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3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化法师讲述素食的因缘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摘自：广化法师《素食的利益》</w:t>
      </w:r>
      <w:r>
        <w:rPr>
          <w:b/>
          <w:sz w:val="18"/>
          <w:szCs w:val="18"/>
        </w:rPr>
        <w:t>)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杀生食肉，实是恶业，必当受报无疑也。只是受报要依据杀心的猛弱和杀法的残忍，而各有迟速高下，不能一概而论。其次，杀生食肉后的忏悔修善，亦可以转后报作现报，将重报折轻报。我为了欲令诸位确实了解杀生食肉恶报之事，不妨现身说法，将我食肉受报的经历，略向诸位宣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我在十八岁的那年，为了抗日救国，走出学校大门，毅然参加抗战行列，幸蒙祖宗福德荫庇，只当了半年上士文书，就升官了，从此在钱粮里面打滚。到我退休出家之前，我在政军两界干的大部份都是钱粮业务之类。俗谚说：‘靠山吃山，靠水吃水</w:t>
      </w:r>
      <w:r>
        <w:rPr>
          <w:sz w:val="18"/>
          <w:szCs w:val="18"/>
        </w:rPr>
        <w:t>'</w:t>
      </w:r>
      <w:r>
        <w:rPr>
          <w:sz w:val="18"/>
          <w:szCs w:val="18"/>
        </w:rPr>
        <w:t>，我虽一文不苟取，然而近水楼台，究竟用起钱来便利多了。我有钱就饮酒食肉，造了不少杀业，清夜扪心，颇为不安，因此对金钱发生厌腻，后来出家，不愿数钞票，不愿存钱，实由于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提起我饮酒吃肉的本领来，虽然不大，可亦不小。论酒量，一两瓶高梁酒喝下去，脸不红神不乱。吃鱼吃肉，更是惊人，定坐下来，细嚼缓咽的吃上两小时，吃一二斤肥肉，不叫声腻，我最喜欢吃鸡吃鸭，每餐都吃，怎样吃也吃不厌。一年吃下来，我究竟吃了多少鸡鸭众生，没有统计过。但是有一次，我们驻在浙江定海的溪口岱，初到之时，这村庄附近各地都可看到鸡鸭成群，我每天都叫房东的大小姐为我们去买鸡鸭，交给勤务兵杀来吃，多则三五个，少则一两个，三个月驻下来，这村庄周围五里路以内的鸡鸭都给我们吃光了。有一天下午，起大北风，我又叫房东小姐去为我们买鸡，她说：‘你还要吃！这里五里内的鸡子鸭子，都给你吃光了，你还要吃！</w:t>
      </w:r>
      <w:r>
        <w:rPr>
          <w:sz w:val="18"/>
          <w:szCs w:val="18"/>
        </w:rPr>
        <w:t>'</w:t>
      </w:r>
      <w:r>
        <w:rPr>
          <w:sz w:val="18"/>
          <w:szCs w:val="18"/>
        </w:rPr>
        <w:t>我说她是因为天气冷，怕出门，不肯去买，故用这话来搪塞我。于是我自己带了一个勤务兵，在驻地周围四五里路，打了个转，果然没看到一个鸡鸭，我才知道，我竟吃了这么多的鸡鸭，不禁心里一惊，——我造的杀业太大了。民国四十二年，我信佛了，在看过佛经，明白因果之后，我急于勤求素食，冀赎前愆。据我所知，在军中公开信佛，公开素食的，我是第一人。可是内心却大有‘后悔莫及</w:t>
      </w:r>
      <w:r>
        <w:rPr>
          <w:sz w:val="18"/>
          <w:szCs w:val="18"/>
        </w:rPr>
        <w:t>'</w:t>
      </w:r>
      <w:r>
        <w:rPr>
          <w:sz w:val="18"/>
          <w:szCs w:val="18"/>
        </w:rPr>
        <w:t>之感。为求一心忏悔及弘法利生，将功赎罪，乃决意出家。亦许因此一念之善，我今生造的杀业，幸得将重报折轻报，将后报作现报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民国六十三年端午节的前两天，我在南投莲光兰若的‘无量寿</w:t>
      </w:r>
      <w:r>
        <w:rPr>
          <w:sz w:val="18"/>
          <w:szCs w:val="18"/>
        </w:rPr>
        <w:t>'</w:t>
      </w:r>
      <w:r>
        <w:rPr>
          <w:sz w:val="18"/>
          <w:szCs w:val="18"/>
        </w:rPr>
        <w:t>关中，上午八点钟，开始拜净土忏。（这时我闭关已将近二年多了，拜净土忏亦已拜了九个多月）第一拜拜下去，就觉得轻身起来，向著西方前行，走了不到几步，听到身后有很多鸡鸭的叫声，回头看去，只见成千上万的鸡鸭分作三行，追随著我，我沿著它们的行列往后看，约二里多路长，才看到它们的集合场，是在南投（古）车站的大广场上，那里还有牛、狗、猪等一大群在排队静候上路呢！再反观自己，我胸前抱著个鸭子，在叫唤那些众生，一呼一应。我看到这种情形，心想它们来找我算帐了，不禁一惊，如梦初醒。我继续将净土忏拜完之后，深怕我会生大病，即敲钟声，唤来护关的刘文斌居士，把刚才的情形告诉他，请他好好照料我，在最近期间，不要远离。怎知道，就在当晚于禅房里，平地一跤，跌断左腿，虽经延请中西名医治疗，花费信众钜额医药费，自己受尽无法言喻的痛苦，一切治疗终归无效，致成‘跛脚法师</w:t>
      </w:r>
      <w:r>
        <w:rPr>
          <w:sz w:val="18"/>
          <w:szCs w:val="18"/>
        </w:rPr>
        <w:t>'</w:t>
      </w:r>
      <w:r>
        <w:rPr>
          <w:sz w:val="18"/>
          <w:szCs w:val="18"/>
        </w:rPr>
        <w:t>。这就是我杀生食肉的业报。我今向诸位原原本本的说了出来，虽然，我后悔已迟了；但望大家以我此事，作为前车之鉴，各自警惕。尚未吃素的同学，早日戒杀茹素，免蹈覆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/>
      </w:pPr>
      <w:r>
        <w:rPr>
          <w:sz w:val="18"/>
          <w:szCs w:val="18"/>
        </w:rPr>
        <w:t>最后我在劝告诸位同学发心戒杀吃素之外，再劝诸位还须‘修学净土法门，念佛求生西方</w:t>
      </w:r>
      <w:r>
        <w:rPr>
          <w:sz w:val="18"/>
          <w:szCs w:val="18"/>
        </w:rPr>
        <w:t>'</w:t>
      </w:r>
      <w:r>
        <w:rPr>
          <w:sz w:val="18"/>
          <w:szCs w:val="18"/>
        </w:rPr>
        <w:t>，才可究竟离苦得乐。‘持斋</w:t>
      </w:r>
      <w:r>
        <w:rPr>
          <w:sz w:val="18"/>
          <w:szCs w:val="18"/>
        </w:rPr>
        <w:t>'</w:t>
      </w:r>
      <w:r>
        <w:rPr>
          <w:sz w:val="18"/>
          <w:szCs w:val="18"/>
        </w:rPr>
        <w:t>和‘念佛</w:t>
      </w:r>
      <w:r>
        <w:rPr>
          <w:sz w:val="18"/>
          <w:szCs w:val="18"/>
        </w:rPr>
        <w:t>'</w:t>
      </w:r>
      <w:r>
        <w:rPr>
          <w:sz w:val="18"/>
          <w:szCs w:val="18"/>
        </w:rPr>
        <w:t>，合之则两美。分之则两损。这话怎讲？若持斋不念佛，来生以夙世持斋故，必定大富大贵，古人说：‘一日持斋，天下杀生无我分</w:t>
      </w:r>
      <w:r>
        <w:rPr>
          <w:sz w:val="18"/>
          <w:szCs w:val="18"/>
        </w:rPr>
        <w:t>'</w:t>
      </w:r>
      <w:r>
        <w:rPr>
          <w:sz w:val="18"/>
          <w:szCs w:val="18"/>
        </w:rPr>
        <w:t>，何况终身长斋，其福报岂可计量耶？有了福报，固属好事，但是大富大贵人，十分之九不愿修道，所谓‘富贵学道难</w:t>
      </w:r>
      <w:r>
        <w:rPr>
          <w:sz w:val="18"/>
          <w:szCs w:val="18"/>
        </w:rPr>
        <w:t>'</w:t>
      </w:r>
      <w:r>
        <w:rPr>
          <w:sz w:val="18"/>
          <w:szCs w:val="18"/>
        </w:rPr>
        <w:t>。富贵中人，不知学道，他的生活必定趋向食、色、玩乐的享受，食则一席千命，色则倚翠偎红，玩乐则歌舞戏嬉。凡是过著这种生活的人士，不难想像到他的将来，必定堕三恶道，到第三世他就受苦了。又若‘念佛之人不持斋，临终多被业力所障，不得往生</w:t>
      </w:r>
      <w:r>
        <w:rPr>
          <w:sz w:val="18"/>
          <w:szCs w:val="18"/>
        </w:rPr>
        <w:t>'</w:t>
      </w:r>
      <w:r>
        <w:rPr>
          <w:sz w:val="18"/>
          <w:szCs w:val="18"/>
        </w:rPr>
        <w:t>，流入八部鬼神中去。这即是持斋和念佛，分之则两损。如果能持斋又念佛，即得现前身心安乐，当来往生西方，见佛闻法证三不退，终至圆满无上菩提，其功德利益，广大如法界，究竟若虚空，无量无边，不可思议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bookmarkStart w:id="0" w:name="a10"/>
      <w:bookmarkEnd w:id="0"/>
      <w:r>
        <w:rPr>
          <w:sz w:val="18"/>
          <w:szCs w:val="18"/>
        </w:rPr>
        <w:t>附录：诸经论戒杀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一、涅槃经内迦叶菩萨问佛：‘云何如来不听食肉？</w:t>
      </w:r>
      <w:r>
        <w:rPr>
          <w:sz w:val="18"/>
          <w:szCs w:val="18"/>
        </w:rPr>
        <w:t>'</w:t>
      </w:r>
      <w:r>
        <w:rPr>
          <w:sz w:val="18"/>
          <w:szCs w:val="18"/>
        </w:rPr>
        <w:t>佛言：‘夫食肉者，断大慈种。</w:t>
      </w:r>
      <w:r>
        <w:rPr>
          <w:sz w:val="18"/>
          <w:szCs w:val="18"/>
        </w:rPr>
        <w:t>'</w:t>
      </w:r>
      <w:r>
        <w:rPr>
          <w:sz w:val="18"/>
          <w:szCs w:val="18"/>
        </w:rPr>
        <w:t>迦叶又问：‘何故先听食三种净肉乃至九种净肉？</w:t>
      </w:r>
      <w:r>
        <w:rPr>
          <w:sz w:val="18"/>
          <w:szCs w:val="18"/>
        </w:rPr>
        <w:t>'</w:t>
      </w:r>
      <w:r>
        <w:rPr>
          <w:sz w:val="18"/>
          <w:szCs w:val="18"/>
        </w:rPr>
        <w:t>佛告迦叶：是因事渐次而制，当知即是现断肉义；佛言：‘迦叶，我从今日，制诸弟子不得复食一切肉也。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二、楞严经曰：‘以人食羊，羊死为人，如是乃至十生之类，死死生生，互来相啖，恶业俱生，穷未来际，以是因缘，经千百劫，常在生死。</w:t>
      </w:r>
      <w:r>
        <w:rPr>
          <w:sz w:val="18"/>
          <w:szCs w:val="18"/>
        </w:rPr>
        <w:t>'</w:t>
      </w:r>
      <w:r>
        <w:rPr>
          <w:sz w:val="18"/>
          <w:szCs w:val="18"/>
        </w:rPr>
        <w:t>又云：‘汝等当知，是食肉人纵得心开似三摩地，皆大罗刹，报终必沉生死苦海，非佛弟子。如是之人，相杀相吞，相食未已；云何是人得出三界？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三、梵网经云：‘若佛子，一切肉不得食，断大慈悲佛性种子，一切众生见而舍去，是故一切菩萨不得食一切众生肉，食肉得无量罪。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四、大乘入楞伽经更说得详细。大慧菩萨白佛言：‘世尊！愿为我说食不食肉功德过失，我及诸菩萨摩诃萨知其义已，为未来，现在报习所熏食肉众生而演说之，令舍肉味，求于法味，于一切众生起大慈心，更相亲爱，如一子想，住菩萨地，得阿耨多罗三藐三菩提。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佛告大慧：‘一切诸肉，有无量缘，菩萨于中，当生悲愍，不应啖愍，不应啖食。我今为汝说其少分。大慧！一切众生从无始来，在生死中，轮回不息，靡不曾作父母兄弟男女眷属，乃至朋友亲爱侍使，易生而受鸟兽等身，云何于中取之而食！大慧！菩萨摩诃萨观诸众生，同于己身，念肉皆从有命中来，云何而食！大慧！诸罗刹等，闻我此说，尚应断肉，况乐法人。大慧！菩萨摩诃萨观诸众生，皆是亲属，乃至慈念如一子想，是故不应食一切肉。大慧！食肉之人，众生见之，悉皆惊怖，修慈心者，云何食肉！大慧！夫食肉者，身体臭秽，贤圣善人不用亲狎，是故菩萨不应食肉。大慧！夫血肉者，众仙所弃，群圣不食，是故菩萨不应食肉。大慧！若我弟子食啖于肉，令诸世人悉怀讥谤，而作于言，云何沙门修净行人，犹如恶兽，食肉满腹，游行世间，令诸众生，悉怀惊怖，坏清净行，失沙门道。菩萨慈愍，为护众生，不令生于如是之心，不应食肉。大慧！诸善男女，寂静修行。或住慈心，或持咒术，或求解脱，或趋大乘，以食肉故，一切障碍，不得成就。是故菩萨欲自利利他，不应食肉。菩萨慈念一切众生，犹如己身，云何见之而作食意！是故菩萨不应食肉。大慧！夫食肉者，诸天远离，口气常臭，增长疾病，易生疮癣。大慧！肉非美好，肉不清净，生诸罪恶，败诸功德，诸仙圣人之所弃舍，云何而许弟子食肉耶？若言许食，此人谤我！大慧！夫食肉者，有如是等无量过失，断而不食，获大功德。凡愚不知如是损益，是故我今为汝开演：凡是肉者，悉不应食。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五、普贤行愿品曰：‘众生至爱者身命，诸佛至爱者众生，能救众生身命，则能成就诸佛心愿。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六、弥勒菩萨偈曰：‘劝君勤放生，终久得长寿，若发菩提心，大难天须救。</w:t>
      </w:r>
      <w:r>
        <w:rPr>
          <w:sz w:val="18"/>
          <w:szCs w:val="18"/>
        </w:rPr>
        <w:t xml:space="preserve">' </w:t>
      </w:r>
    </w:p>
    <w:p>
      <w:pPr>
        <w:pStyle w:val="NormalWeb"/>
        <w:spacing w:lineRule="atLeast" w:line="313"/>
        <w:rPr>
          <w:sz w:val="18"/>
          <w:szCs w:val="18"/>
        </w:rPr>
      </w:pPr>
      <w:bookmarkStart w:id="1" w:name="a11"/>
      <w:bookmarkEnd w:id="1"/>
      <w:r>
        <w:rPr>
          <w:sz w:val="18"/>
          <w:szCs w:val="18"/>
        </w:rPr>
        <w:t>附：放生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释愿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千百年来碗里羹。怨深似海恨难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欲知世上刀兵劫。但听屠门夜半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乐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香饵见来须闭口。大江归去好藏身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盘涡峻激多倾险。莫学长鲸拟害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甫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千戈兵革斗未止。凤凰麒麟安在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吾徒胡为纵此乐。暴殄天物圣所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血肉淋漓味足珍。一般痛苦怨难伸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/>
        <w:rPr>
          <w:sz w:val="18"/>
          <w:szCs w:val="18"/>
        </w:rPr>
      </w:pPr>
      <w:r>
        <w:rPr>
          <w:sz w:val="18"/>
          <w:szCs w:val="18"/>
        </w:rPr>
        <w:t>设身处地扪心想。谁肯将刀割自身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313"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1:00Z</dcterms:created>
  <dc:creator>Yaqishi</dc:creator>
  <dc:description/>
  <dc:language>en-US</dc:language>
  <cp:lastModifiedBy>Yaqishi</cp:lastModifiedBy>
  <dcterms:modified xsi:type="dcterms:W3CDTF">2006-11-13T15:24:00Z</dcterms:modified>
  <cp:revision>4</cp:revision>
  <dc:subject/>
  <dc:title>附：放生诗 </dc:title>
</cp:coreProperties>
</file>