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atLeast" w:line="300"/>
        <w:jc w:val="center"/>
        <w:rPr>
          <w:b/>
          <w:b/>
          <w:bCs/>
          <w:color w:val="FF6600"/>
          <w:sz w:val="72"/>
          <w:szCs w:val="72"/>
        </w:rPr>
      </w:pPr>
      <w:r>
        <w:rPr>
          <w:b/>
          <w:bCs/>
          <w:color w:val="FF6600"/>
          <w:sz w:val="72"/>
          <w:szCs w:val="72"/>
        </w:rPr>
        <w:t>因果可转变</w:t>
      </w:r>
    </w:p>
    <w:p>
      <w:pPr>
        <w:pStyle w:val="PlainText"/>
        <w:snapToGrid w:val="false"/>
        <w:spacing w:lineRule="atLeast" w:line="300"/>
        <w:jc w:val="center"/>
        <w:rPr/>
      </w:pPr>
      <w:r>
        <w:rPr>
          <w:b/>
          <w:bCs/>
          <w:color w:val="FF6600"/>
          <w:sz w:val="72"/>
          <w:szCs w:val="72"/>
        </w:rPr>
        <w:t>（佛教通俗讲座）</w:t>
      </w:r>
    </w:p>
    <w:p>
      <w:pPr>
        <w:pStyle w:val="PlainText"/>
        <w:snapToGrid w:val="false"/>
        <w:spacing w:lineRule="atLeast" w:line="300"/>
        <w:jc w:val="center"/>
        <w:rPr/>
      </w:pPr>
      <w:r>
        <w:rPr/>
        <w:t> </w:t>
      </w:r>
    </w:p>
    <w:p>
      <w:pPr>
        <w:pStyle w:val="PlainText"/>
        <w:snapToGrid w:val="false"/>
        <w:spacing w:lineRule="atLeast" w:line="300"/>
        <w:jc w:val="center"/>
        <w:rPr/>
      </w:pPr>
      <w:r>
        <w:rPr>
          <w:color w:val="003300"/>
        </w:rPr>
        <w:t>李炳南老居士讲</w:t>
      </w:r>
    </w:p>
    <w:p>
      <w:pPr>
        <w:pStyle w:val="PlainText"/>
        <w:snapToGrid w:val="false"/>
        <w:spacing w:lineRule="atLeast" w:line="300"/>
        <w:jc w:val="center"/>
        <w:rPr/>
      </w:pPr>
      <w:r>
        <w:rPr>
          <w:color w:val="003300"/>
        </w:rPr>
        <w:t>林看治居士笔记</w:t>
      </w:r>
    </w:p>
    <w:p>
      <w:pPr>
        <w:pStyle w:val="PlainText"/>
        <w:snapToGrid w:val="false"/>
        <w:spacing w:lineRule="atLeast" w:line="300"/>
        <w:jc w:val="center"/>
        <w:rPr/>
      </w:pPr>
      <w:r>
        <w:rPr/>
        <w:t> </w:t>
      </w:r>
    </w:p>
    <w:p>
      <w:pPr>
        <w:pStyle w:val="PlainText"/>
        <w:snapToGrid w:val="false"/>
        <w:spacing w:lineRule="atLeast" w:line="300"/>
        <w:jc w:val="center"/>
        <w:rPr/>
      </w:pPr>
      <w:r>
        <w:fldChar w:fldCharType="begin"/>
      </w:r>
      <w:r>
        <w:rPr>
          <w:rStyle w:val="InternetLink"/>
        </w:rPr>
        <w:instrText xml:space="preserve"> HYPERLINK "http://www.bfnn.org/bookgb/books/0260.htm" \l "a01%23a01"</w:instrText>
      </w:r>
      <w:r>
        <w:rPr>
          <w:rStyle w:val="InternetLink"/>
        </w:rPr>
        <w:fldChar w:fldCharType="separate"/>
      </w:r>
      <w:r>
        <w:rPr>
          <w:rStyle w:val="InternetLink"/>
        </w:rPr>
        <w:t>戒杀是息刀兵之本</w:t>
      </w:r>
      <w:r>
        <w:rPr>
          <w:rStyle w:val="InternetLink"/>
        </w:rPr>
        <w:fldChar w:fldCharType="end"/>
      </w:r>
    </w:p>
    <w:p>
      <w:pPr>
        <w:pStyle w:val="PlainText"/>
        <w:snapToGrid w:val="false"/>
        <w:spacing w:lineRule="atLeast" w:line="300"/>
        <w:jc w:val="center"/>
        <w:rPr/>
      </w:pPr>
      <w:r>
        <w:fldChar w:fldCharType="begin"/>
      </w:r>
      <w:r>
        <w:rPr>
          <w:rStyle w:val="InternetLink"/>
        </w:rPr>
        <w:instrText xml:space="preserve"> HYPERLINK "http://www.bfnn.org/bookgb/books/0260.htm" \l "a02%23a02"</w:instrText>
      </w:r>
      <w:r>
        <w:rPr>
          <w:rStyle w:val="InternetLink"/>
        </w:rPr>
        <w:fldChar w:fldCharType="separate"/>
      </w:r>
      <w:r>
        <w:rPr>
          <w:rStyle w:val="InternetLink"/>
        </w:rPr>
        <w:t>因果可转变</w:t>
      </w:r>
      <w:r>
        <w:rPr>
          <w:rStyle w:val="InternetLink"/>
        </w:rPr>
        <w:fldChar w:fldCharType="end"/>
      </w:r>
    </w:p>
    <w:p>
      <w:pPr>
        <w:pStyle w:val="PlainText"/>
        <w:snapToGrid w:val="false"/>
        <w:spacing w:lineRule="atLeast" w:line="300"/>
        <w:jc w:val="center"/>
        <w:rPr/>
      </w:pPr>
      <w:r>
        <w:fldChar w:fldCharType="begin"/>
      </w:r>
      <w:r>
        <w:rPr>
          <w:rStyle w:val="InternetLink"/>
        </w:rPr>
        <w:instrText xml:space="preserve"> HYPERLINK "http://www.bfnn.org/bookgb/books/0260.htm" \l "a03%23a03"</w:instrText>
      </w:r>
      <w:r>
        <w:rPr>
          <w:rStyle w:val="InternetLink"/>
        </w:rPr>
        <w:fldChar w:fldCharType="separate"/>
      </w:r>
      <w:r>
        <w:rPr>
          <w:rStyle w:val="InternetLink"/>
        </w:rPr>
        <w:t>杀是凶暴最伤天和</w:t>
      </w:r>
      <w:r>
        <w:rPr>
          <w:rStyle w:val="InternetLink"/>
        </w:rPr>
        <w:fldChar w:fldCharType="end"/>
      </w:r>
    </w:p>
    <w:p>
      <w:pPr>
        <w:pStyle w:val="PlainText"/>
        <w:snapToGrid w:val="false"/>
        <w:spacing w:lineRule="atLeast" w:line="300"/>
        <w:jc w:val="center"/>
        <w:rPr/>
      </w:pPr>
      <w:r>
        <w:fldChar w:fldCharType="begin"/>
      </w:r>
      <w:r>
        <w:rPr>
          <w:rStyle w:val="InternetLink"/>
        </w:rPr>
        <w:instrText xml:space="preserve"> HYPERLINK "http://www.bfnn.org/bookgb/books/0260.htm" \l "a04%23a04"</w:instrText>
      </w:r>
      <w:r>
        <w:rPr>
          <w:rStyle w:val="InternetLink"/>
        </w:rPr>
        <w:fldChar w:fldCharType="separate"/>
      </w:r>
      <w:r>
        <w:rPr>
          <w:rStyle w:val="InternetLink"/>
        </w:rPr>
        <w:t>解释戒杀的几个疑问</w:t>
      </w:r>
      <w:r>
        <w:rPr>
          <w:rStyle w:val="InternetLink"/>
        </w:rPr>
        <w:fldChar w:fldCharType="end"/>
      </w:r>
    </w:p>
    <w:p>
      <w:pPr>
        <w:pStyle w:val="PlainText"/>
        <w:snapToGrid w:val="false"/>
        <w:spacing w:lineRule="atLeast" w:line="300"/>
        <w:jc w:val="center"/>
        <w:rPr/>
      </w:pPr>
      <w:r>
        <w:fldChar w:fldCharType="begin"/>
      </w:r>
      <w:r>
        <w:rPr>
          <w:rStyle w:val="InternetLink"/>
        </w:rPr>
        <w:instrText xml:space="preserve"> HYPERLINK "http://www.bfnn.org/bookgb/books/0260.htm" \l "a05%23a05"</w:instrText>
      </w:r>
      <w:r>
        <w:rPr>
          <w:rStyle w:val="InternetLink"/>
        </w:rPr>
        <w:fldChar w:fldCharType="separate"/>
      </w:r>
      <w:r>
        <w:rPr>
          <w:rStyle w:val="InternetLink"/>
        </w:rPr>
        <w:t>欧美慈性的进展</w:t>
      </w:r>
      <w:r>
        <w:rPr>
          <w:rStyle w:val="InternetLink"/>
        </w:rPr>
        <w:fldChar w:fldCharType="end"/>
      </w:r>
    </w:p>
    <w:p>
      <w:pPr>
        <w:pStyle w:val="PlainText"/>
        <w:snapToGrid w:val="false"/>
        <w:spacing w:lineRule="atLeast" w:line="300"/>
        <w:jc w:val="center"/>
        <w:rPr/>
      </w:pPr>
      <w:r>
        <w:rPr/>
        <w:t> </w:t>
      </w:r>
    </w:p>
    <w:p>
      <w:pPr>
        <w:pStyle w:val="PlainText"/>
        <w:snapToGrid w:val="false"/>
        <w:spacing w:lineRule="atLeast" w:line="300"/>
        <w:ind w:firstLine="480"/>
        <w:jc w:val="both"/>
        <w:rPr/>
      </w:pPr>
      <w:bookmarkStart w:id="0" w:name="a01"/>
      <w:bookmarkEnd w:id="0"/>
      <w:r>
        <w:rPr>
          <w:color w:val="333399"/>
        </w:rPr>
        <w:t>戒杀是息刀兵之本</w:t>
      </w:r>
    </w:p>
    <w:p>
      <w:pPr>
        <w:pStyle w:val="PlainText"/>
        <w:snapToGrid w:val="false"/>
        <w:spacing w:lineRule="atLeast" w:line="300"/>
        <w:ind w:firstLine="480"/>
        <w:rPr/>
      </w:pPr>
      <w:r>
        <w:rPr/>
        <w:t> </w:t>
      </w:r>
    </w:p>
    <w:p>
      <w:pPr>
        <w:pStyle w:val="PlainText"/>
        <w:snapToGrid w:val="false"/>
        <w:spacing w:lineRule="atLeast" w:line="300"/>
        <w:ind w:firstLine="480"/>
        <w:rPr/>
      </w:pPr>
      <w:r>
        <w:rPr/>
        <w:t>诸位老师，各位佳宾大德，各位同修：学人今晚第一次来谈谈浅近的佛法，与诸位互相来研究，敬请诸位多多指教。我们人生，生存在这世间，一种苦未了，一种苦又再来，可以说是八苦交煎，苦不堪言，真受不了！但是除了八苦以外，还有许多未定的苦，如刀兵灾祸，真是一言难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甲）刀兵来源</w:t>
      </w:r>
    </w:p>
    <w:p>
      <w:pPr>
        <w:pStyle w:val="PlainText"/>
        <w:snapToGrid w:val="false"/>
        <w:spacing w:lineRule="atLeast" w:line="300"/>
        <w:ind w:firstLine="480"/>
        <w:rPr/>
      </w:pPr>
      <w:r>
        <w:rPr/>
        <w:t> </w:t>
      </w:r>
    </w:p>
    <w:p>
      <w:pPr>
        <w:pStyle w:val="PlainText"/>
        <w:snapToGrid w:val="false"/>
        <w:spacing w:lineRule="atLeast" w:line="300"/>
        <w:ind w:firstLine="480"/>
        <w:rPr/>
      </w:pPr>
      <w:r>
        <w:rPr/>
        <w:t>我们大家要明白，这些痛苦是从何处来的？凡事不离因果，过去造了八苦的因，现在就要受八苦的果，了知因果的关系，就知道刀兵劫也是一种果报。可是有一部份人，是不相信万法皆有因果之说，因为他没有研究佛法，所以就不相信因果的道理！既然不信因果，那么刀兵劫是什么原因？且请汝说说看！好，我们就来追求到底，看看刀兵劫的原因是什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w:t>
      </w:r>
      <w:r>
        <w:rPr>
          <w:color w:val="333399"/>
        </w:rPr>
        <w:t>1</w:t>
      </w:r>
      <w:r>
        <w:rPr>
          <w:color w:val="333399"/>
        </w:rPr>
        <w:t>）凡智知现在</w:t>
      </w:r>
    </w:p>
    <w:p>
      <w:pPr>
        <w:pStyle w:val="PlainText"/>
        <w:snapToGrid w:val="false"/>
        <w:spacing w:lineRule="atLeast" w:line="300"/>
        <w:ind w:firstLine="480"/>
        <w:rPr/>
      </w:pPr>
      <w:r>
        <w:rPr/>
        <w:t> </w:t>
      </w:r>
    </w:p>
    <w:p>
      <w:pPr>
        <w:pStyle w:val="PlainText"/>
        <w:snapToGrid w:val="false"/>
        <w:spacing w:lineRule="atLeast" w:line="300"/>
        <w:ind w:firstLine="480"/>
        <w:rPr/>
      </w:pPr>
      <w:r>
        <w:rPr/>
        <w:t>诸位要知道，世间凡夫的看法，与圣人的看法，根本不同，凡夫的看法分二种：第一种他认为刀兵劫是帝国主义的侵略者所造成的，这是欲征服世界而引起战争。再一种的看法，是认为国内的野心家，不守本分，扰乱内部治安，叛国造反而起战斗，所以就发生了刀兵劫难。一般的凡夫以为这二者就是刀兵劫的原因，其实这并不是根本的原因，不过是一种助缘而已。听你这样讲：刀兵劫是缘，那么因在那里呢？这不是普通人能了解的，一定要智慧高的圣人方能了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w:t>
      </w:r>
      <w:r>
        <w:rPr>
          <w:color w:val="333399"/>
        </w:rPr>
        <w:t>2</w:t>
      </w:r>
      <w:r>
        <w:rPr>
          <w:color w:val="333399"/>
        </w:rPr>
        <w:t>）圣智见往昔</w:t>
      </w:r>
    </w:p>
    <w:p>
      <w:pPr>
        <w:pStyle w:val="PlainText"/>
        <w:snapToGrid w:val="false"/>
        <w:spacing w:lineRule="atLeast" w:line="300"/>
        <w:ind w:firstLine="480"/>
        <w:rPr/>
      </w:pPr>
      <w:r>
        <w:rPr/>
        <w:t> </w:t>
      </w:r>
    </w:p>
    <w:p>
      <w:pPr>
        <w:pStyle w:val="PlainText"/>
        <w:snapToGrid w:val="false"/>
        <w:spacing w:lineRule="atLeast" w:line="300"/>
        <w:ind w:firstLine="480"/>
        <w:rPr/>
      </w:pPr>
      <w:r>
        <w:rPr/>
        <w:t>佛法无边，只有佛教，才能够说得清清楚楚，举一个比喻：拿一粒瓜果的种子种在土地里，这叫因，后来种子出芽长大，瓜果成熟叫果。助缘就是帮助成长的机会，好比种子，种了以后就要浇水、日晒、施肥，方会结果。所以必定要有因有缘，才会结果，这样看起来便很明显，见果知因，好像见瓜，就知道由瓜的种子生起来的。现在所以有刀兵劫的果，亦是过去造了刀兵劫的因。诸位要知道，刀兵劫既是结杀的果，其因，当然离不开杀因，加上帝国主义者和野心家的助缘，就发生了刀兵劫的果。但是这种的因，凡夫不知，只有佛菩萨才能够了解。这并不是空讲，亦不是推测，佛菩萨是有天眼通的，所以看刀兵劫的因果，看得很明白，了知众生自古以来，断不了杀业，没有一个不杀生的。杀生可分二种：一种是直接杀、一种是间接杀，造此二种杀业的因，积久遇缘就结成刀兵劫的果。什么叫直接杀、间接杀呢？屠夫就是直接杀猪、杀羊、杀牛，叫直接杀；因为我们天天要吃肉，他才宰杀，是为我们杀的，此谓间接杀。这二种就是杀因。</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乙）杀生主犯</w:t>
      </w:r>
    </w:p>
    <w:p>
      <w:pPr>
        <w:pStyle w:val="PlainText"/>
        <w:snapToGrid w:val="false"/>
        <w:spacing w:lineRule="atLeast" w:line="300"/>
        <w:ind w:firstLine="480"/>
        <w:rPr/>
      </w:pPr>
      <w:r>
        <w:rPr/>
        <w:t> </w:t>
      </w:r>
    </w:p>
    <w:p>
      <w:pPr>
        <w:pStyle w:val="PlainText"/>
        <w:snapToGrid w:val="false"/>
        <w:spacing w:lineRule="atLeast" w:line="300"/>
        <w:ind w:firstLine="480"/>
        <w:rPr/>
      </w:pPr>
      <w:r>
        <w:rPr/>
        <w:t>听你这样讲起来，直接杀的人罪比较重，间接杀吃肉的人罪比较轻，是不是？大家都以为直接杀的罪重，吃肉的人罪轻是不对的！政府的法律，犯罪亦分二种，分主犯从犯，主犯就是自己去做，从犯就是帮凶。可是直接杀生的人是主犯呢？还是间接吃肉的人是主犯？是不一定的。譬如屠户，自己杀了猪去卖的时候，就是主犯，买肉的人就是从犯；但是肉不够卖，买肉的人还有很多，屠夫就再杀，此时买肉的人变为主犯，屠夫就变为从犯了，如是因，便各得其报。</w:t>
      </w:r>
    </w:p>
    <w:p>
      <w:pPr>
        <w:pStyle w:val="PlainText"/>
        <w:snapToGrid w:val="false"/>
        <w:spacing w:lineRule="atLeast" w:line="300"/>
        <w:ind w:firstLine="480"/>
        <w:rPr/>
      </w:pPr>
      <w:r>
        <w:rPr/>
        <w:t> </w:t>
      </w:r>
    </w:p>
    <w:p>
      <w:pPr>
        <w:pStyle w:val="PlainText"/>
        <w:snapToGrid w:val="false"/>
        <w:spacing w:lineRule="atLeast" w:line="300"/>
        <w:ind w:firstLine="480"/>
        <w:rPr/>
      </w:pPr>
      <w:r>
        <w:rPr/>
        <w:t>现在的人比古时候的人，不肯相信因果报应的道理，从前不但普通人怕因果，就是屠户亦害怕因果报应！所以他要杀猪的时候，就是念念有词：‘猪呀！猪呀！你莫怪，你是人间一道菜，他不吃，我不宰。你向吃的人去讨债！’你看，杀猪的人不是亦怕猪来讨债吗？但究竟是要向吃的人讨债，或是对杀的人讨债呢？俗语说的好：‘冤有头，债有主’，所以吃有吃报，杀有杀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丙）刀兵劫状况</w:t>
      </w:r>
    </w:p>
    <w:p>
      <w:pPr>
        <w:pStyle w:val="PlainText"/>
        <w:snapToGrid w:val="false"/>
        <w:spacing w:lineRule="atLeast" w:line="300"/>
        <w:ind w:firstLine="480"/>
        <w:rPr/>
      </w:pPr>
      <w:r>
        <w:rPr/>
        <w:t> </w:t>
      </w:r>
    </w:p>
    <w:p>
      <w:pPr>
        <w:pStyle w:val="PlainText"/>
        <w:snapToGrid w:val="false"/>
        <w:spacing w:lineRule="atLeast" w:line="300"/>
        <w:ind w:firstLine="480"/>
        <w:rPr/>
      </w:pPr>
      <w:r>
        <w:rPr/>
        <w:t>话说到这里，我们已经明白刀兵劫的原因了。那么刀兵劫到底是怎样可怕呢？有的人曾亲眼见过的，可是时间过久就忘掉了，有的人根本没有见过，不知道刀兵劫的可怕，所以我现在把刀兵劫的状况分为四种来说明。</w:t>
      </w:r>
    </w:p>
    <w:p>
      <w:pPr>
        <w:pStyle w:val="PlainText"/>
        <w:snapToGrid w:val="false"/>
        <w:spacing w:lineRule="atLeast" w:line="300"/>
        <w:ind w:firstLine="480"/>
        <w:rPr/>
      </w:pPr>
      <w:r>
        <w:rPr/>
        <w:t> </w:t>
      </w:r>
    </w:p>
    <w:p>
      <w:pPr>
        <w:pStyle w:val="PlainText"/>
        <w:snapToGrid w:val="false"/>
        <w:spacing w:lineRule="atLeast" w:line="300"/>
        <w:ind w:firstLine="480"/>
        <w:rPr/>
      </w:pPr>
      <w:r>
        <w:rPr/>
        <w:t>一、‘杀人’：古时候打仗以后，老百姓就跟当兵的同生死，对方一旦攻入城内，无辜的老百姓也和兵一样被杀死，发生屠城悲惨的事情就是如此。有的就会说：古时候已经过去了，现在是没有屠城杀人了！要知道现在是立体战，更利害，更悲惨，甲国制造原子弹，乙国亦制造原子弹，我请问大家，制造原子弹的目的在何处？是否永远放在仓库里？假若一粒原子弹从空中投下来，什么人都不能绝对保证，不会死在战火之下的。</w:t>
      </w:r>
    </w:p>
    <w:p>
      <w:pPr>
        <w:pStyle w:val="PlainText"/>
        <w:snapToGrid w:val="false"/>
        <w:spacing w:lineRule="atLeast" w:line="300"/>
        <w:ind w:firstLine="480"/>
        <w:rPr/>
      </w:pPr>
      <w:r>
        <w:rPr/>
        <w:t> </w:t>
      </w:r>
    </w:p>
    <w:p>
      <w:pPr>
        <w:pStyle w:val="PlainText"/>
        <w:snapToGrid w:val="false"/>
        <w:spacing w:lineRule="atLeast" w:line="300"/>
        <w:ind w:firstLine="480"/>
        <w:rPr/>
      </w:pPr>
      <w:r>
        <w:rPr/>
        <w:t>二、‘放火’：有战争就有放火，现在有什么汽油弹、烧夷弹等等，专为烧毁对方，一旦起了火，不是烧死就是房屋财产一概烧光。</w:t>
      </w:r>
    </w:p>
    <w:p>
      <w:pPr>
        <w:pStyle w:val="PlainText"/>
        <w:snapToGrid w:val="false"/>
        <w:spacing w:lineRule="atLeast" w:line="300"/>
        <w:ind w:firstLine="480"/>
        <w:rPr/>
      </w:pPr>
      <w:r>
        <w:rPr/>
        <w:t> </w:t>
      </w:r>
    </w:p>
    <w:p>
      <w:pPr>
        <w:pStyle w:val="PlainText"/>
        <w:snapToGrid w:val="false"/>
        <w:spacing w:lineRule="atLeast" w:line="300"/>
        <w:ind w:firstLine="480"/>
        <w:rPr/>
      </w:pPr>
      <w:r>
        <w:rPr/>
        <w:t>三、‘家破’：为了避免战乱的伤亡，就要逃避，家庭也就破了，好像内地的同胞，他们的故乡有很多田园，万贯的家财，都为战争不能带出来，流亡到台湾。</w:t>
      </w:r>
    </w:p>
    <w:p>
      <w:pPr>
        <w:pStyle w:val="PlainText"/>
        <w:snapToGrid w:val="false"/>
        <w:spacing w:lineRule="atLeast" w:line="300"/>
        <w:ind w:firstLine="480"/>
        <w:rPr/>
      </w:pPr>
      <w:r>
        <w:rPr/>
        <w:t> </w:t>
      </w:r>
    </w:p>
    <w:p>
      <w:pPr>
        <w:pStyle w:val="PlainText"/>
        <w:snapToGrid w:val="false"/>
        <w:spacing w:lineRule="atLeast" w:line="300"/>
        <w:ind w:firstLine="480"/>
        <w:rPr/>
      </w:pPr>
      <w:r>
        <w:rPr/>
        <w:t>四、‘人散’：炮火迫近城内，赶紧想要逃走，一手拉男一手拉女，车站马路，人潮挤的水泄不通，车开了耳听著孩子的哭声，也没有办法，父母妻儿兄弟都离散，刀兵劫就是这般状况。</w:t>
      </w:r>
    </w:p>
    <w:p>
      <w:pPr>
        <w:pStyle w:val="PlainText"/>
        <w:snapToGrid w:val="false"/>
        <w:spacing w:lineRule="atLeast" w:line="300"/>
        <w:ind w:firstLine="480"/>
        <w:rPr/>
      </w:pPr>
      <w:r>
        <w:rPr/>
        <w:t> </w:t>
      </w:r>
    </w:p>
    <w:p>
      <w:pPr>
        <w:pStyle w:val="PlainText"/>
        <w:snapToGrid w:val="false"/>
        <w:spacing w:lineRule="atLeast" w:line="300"/>
        <w:ind w:firstLine="480"/>
        <w:rPr/>
      </w:pPr>
      <w:r>
        <w:rPr/>
        <w:t>刀兵劫的情形，内地同胞比较明白一点，因为我国三四十年前是军阀作战，这省跑过那省，又中日战争飞机炸得家破人亡，本省人亦有少数尝过这种滋味，现在刀兵劫虽然未来，可是因造了太久，一旦遇缘就爆发，但是当刀兵劫的缘未来，也有办法挽救，不过多数人是不信刀兵劫的因果，也就爱莫能助了。学人且举古时候，一位有证有得，慈寿禅师的偈来证明，便知刀兵劫的因果丝毫不错。</w:t>
      </w:r>
    </w:p>
    <w:p>
      <w:pPr>
        <w:pStyle w:val="PlainText"/>
        <w:snapToGrid w:val="false"/>
        <w:spacing w:lineRule="atLeast" w:line="300"/>
        <w:ind w:firstLine="480"/>
        <w:rPr/>
      </w:pPr>
      <w:r>
        <w:rPr/>
        <w:t> </w:t>
      </w:r>
    </w:p>
    <w:p>
      <w:pPr>
        <w:pStyle w:val="PlainText"/>
        <w:snapToGrid w:val="false"/>
        <w:spacing w:lineRule="atLeast" w:line="300"/>
        <w:ind w:firstLine="480"/>
        <w:rPr/>
      </w:pPr>
      <w:r>
        <w:rPr/>
        <w:t>偈云：‘世上多杀生，遂有刀兵劫；负命杀你身，欠财焚汝宅。离散汝妻子，曾破他巢穴；报应各相当，洗耳听佛说。’</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丁）慈寿禅师偈解</w:t>
      </w:r>
    </w:p>
    <w:p>
      <w:pPr>
        <w:pStyle w:val="PlainText"/>
        <w:snapToGrid w:val="false"/>
        <w:spacing w:lineRule="atLeast" w:line="300"/>
        <w:ind w:firstLine="480"/>
        <w:rPr/>
      </w:pPr>
      <w:r>
        <w:rPr/>
        <w:t> </w:t>
      </w:r>
    </w:p>
    <w:p>
      <w:pPr>
        <w:pStyle w:val="PlainText"/>
        <w:snapToGrid w:val="false"/>
        <w:spacing w:lineRule="atLeast" w:line="300"/>
        <w:ind w:firstLine="480"/>
        <w:rPr/>
      </w:pPr>
      <w:r>
        <w:rPr/>
        <w:t>上二句说：‘世上多杀生，遂有刀兵劫。’上句是说：世间的人多杀生是因，下句：遂有刀兵劫是果；此二句从理方面来讲，古人说：‘和气致祥，戾气致乖。’意思是说：和气就会吉祥是好的，戾气致乖是不好的，冤魂会来讨债。上面说的屠夫之词，你想想看：要向吃肉的人去讨债，因为欠他太久，他就要来讨还债务，还什么债务呢？那就是刀兵劫。话说到这裹，恐怕大家不相信，再举一条事实来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宋僧入定知安阳劫</w:t>
      </w:r>
    </w:p>
    <w:p>
      <w:pPr>
        <w:pStyle w:val="PlainText"/>
        <w:snapToGrid w:val="false"/>
        <w:spacing w:lineRule="atLeast" w:line="300"/>
        <w:ind w:firstLine="480"/>
        <w:rPr/>
      </w:pPr>
      <w:r>
        <w:rPr/>
        <w:t> </w:t>
      </w:r>
    </w:p>
    <w:p>
      <w:pPr>
        <w:pStyle w:val="PlainText"/>
        <w:snapToGrid w:val="false"/>
        <w:spacing w:lineRule="atLeast" w:line="300"/>
        <w:ind w:firstLine="480"/>
        <w:rPr/>
      </w:pPr>
      <w:r>
        <w:rPr/>
        <w:t>在宋朝徽宗皇帝时代，北方金兵向南攻下来，所到的地方，都通通被他焚烧残杀，尤其是河南安阳镇，所遭受的灾祸最惨重，当时在安阳的地方，有一位高僧能入定观察因果的事情！安阳的人觉得这样惨重的灾难，不知什么原因，其中必有缘故，就去拜问这位高僧，高僧就对大家说：‘因为安阳的人过去所造的杀业，比别的地方多的缘故，所以这次所遭受的刀兵劫灾祸，亦比别的地方利害；可是这个杀业的报应，还没有尽，刀兵的灾害还会继续而来，你们安阳的人赶快回心转意戒杀，就可减轻将来的恶报。’但是安阳人大家都不相信这位高僧的话，依然还是大杀特杀。以后连续好几年，兵火连绵，安阳人民每次都是惨遭屠杀，后来才相信这位高僧的话是对的，可是已经来不及了。这条公案是证明：杀生是因，刀兵劫是果。</w:t>
      </w:r>
    </w:p>
    <w:p>
      <w:pPr>
        <w:pStyle w:val="PlainText"/>
        <w:snapToGrid w:val="false"/>
        <w:spacing w:lineRule="atLeast" w:line="300"/>
        <w:ind w:firstLine="480"/>
        <w:rPr/>
      </w:pPr>
      <w:r>
        <w:rPr/>
        <w:t> </w:t>
      </w:r>
    </w:p>
    <w:p>
      <w:pPr>
        <w:pStyle w:val="PlainText"/>
        <w:snapToGrid w:val="false"/>
        <w:spacing w:lineRule="atLeast" w:line="300"/>
        <w:ind w:firstLine="480"/>
        <w:rPr/>
      </w:pPr>
      <w:r>
        <w:rPr/>
        <w:t>三、四两句偈说：‘负命杀你身，欠财焚汝宅。’上一句是说，因为你杀了他的性命，所以他就来杀你身；下一句是说；你欠他的钱财不还他，他就来烧你的家，使你损失财产。这二句从理方面来讲是因果定律，有了因再遇到缘成熟的时候即结果，假若要消灾免难，必定要在果未成熟的时候，等待果成熟就没有办法消灾难了，诸位假若不相信我再讲一条公案给大家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琉璃王灭释迦种姓</w:t>
      </w:r>
    </w:p>
    <w:p>
      <w:pPr>
        <w:pStyle w:val="PlainText"/>
        <w:snapToGrid w:val="false"/>
        <w:spacing w:lineRule="atLeast" w:line="300"/>
        <w:ind w:firstLine="480"/>
        <w:rPr/>
      </w:pPr>
      <w:r>
        <w:rPr/>
        <w:t> </w:t>
      </w:r>
    </w:p>
    <w:p>
      <w:pPr>
        <w:pStyle w:val="PlainText"/>
        <w:snapToGrid w:val="false"/>
        <w:spacing w:lineRule="atLeast" w:line="300"/>
        <w:ind w:firstLine="480"/>
        <w:rPr/>
      </w:pPr>
      <w:r>
        <w:rPr/>
        <w:t>释迦牟尼佛在世的时候，琉璃王引了大兵攻击，迦毗罗阅城，还没有开始打仗以前，释迦世尊曾经亲自去见琉璃王要求和平解决，但怎样谈都讲不和，所以佛就吩咐释迦族不要攻击，只要防守就好，琉璃王的兵攻入城内，将居民乱杀，佛陀的弟子们大家都请佛设法解救他们，这个时候，神通广大的目犍连尊者，用佛的钵将释迦亲族三千人摄入钵内，投上天上，以为这三千人我把他们全救出来了，等到琉璃王战争停止后，目犍连尊者就把钵拿下来一看，钵中的人已经变成血水了。目犍连尊者就向佛陀请问，此番大灾难的因果，世尊就说：‘这是定业难转，因为过去多年以前，迦毗罗阅城附近，有一个渔村，村中有一个大鱼池，村中的人民把池内的鱼，全部网来吃完，最后一条大鱼也被杀吃掉，只有一个小孩从来没有吃过鱼肉，只是好玩敲了大鱼头三下。’世尊又说：‘诸位要知道，当时的大鱼就是现在的琉璃王，小鱼们就是现在他的军队，渔村的人们就是现在被他们杀的释迦族，当时那个没有吃过鱼肉的小孩就是我（佛指自己），因为当时我敲了鱼头三下，现在就为这件事情头痛三天。’诸位想想看，佛也是如此定业难逃，这样看起来，已经成熟了的果是无法解消的。</w:t>
      </w:r>
    </w:p>
    <w:p>
      <w:pPr>
        <w:pStyle w:val="PlainText"/>
        <w:snapToGrid w:val="false"/>
        <w:spacing w:lineRule="atLeast" w:line="300"/>
        <w:ind w:firstLine="480"/>
        <w:rPr/>
      </w:pPr>
      <w:r>
        <w:rPr/>
        <w:t> </w:t>
      </w:r>
    </w:p>
    <w:p>
      <w:pPr>
        <w:pStyle w:val="PlainText"/>
        <w:snapToGrid w:val="false"/>
        <w:spacing w:lineRule="atLeast" w:line="300"/>
        <w:ind w:firstLine="480"/>
        <w:rPr/>
      </w:pPr>
      <w:r>
        <w:rPr/>
        <w:t>五、六两句偈：‘离散汝妻子，曾破他巢穴。’这二句的意思就是说：在这刀兵劫中把你的妻子离散，其原因就是你过去曾经破坏过鸟类蜂类的巢穴，这就是报应，因果报应的道理丝毫都不差错的，但是有的直接来报，有的间接来报，有的变成怨家来报，亦有变成父子夫妇兄弟来报的，这亦要讲一则历史故事来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方孝孺之父造坟烧蛇</w:t>
      </w:r>
    </w:p>
    <w:p>
      <w:pPr>
        <w:pStyle w:val="PlainText"/>
        <w:snapToGrid w:val="false"/>
        <w:spacing w:lineRule="atLeast" w:line="300"/>
        <w:ind w:firstLine="480"/>
        <w:rPr/>
      </w:pPr>
      <w:r>
        <w:rPr/>
        <w:t> </w:t>
      </w:r>
    </w:p>
    <w:p>
      <w:pPr>
        <w:pStyle w:val="PlainText"/>
        <w:snapToGrid w:val="false"/>
        <w:spacing w:lineRule="atLeast" w:line="300"/>
        <w:ind w:firstLine="480"/>
        <w:rPr/>
      </w:pPr>
      <w:r>
        <w:rPr/>
        <w:t>明朝的时候，有一位历史上很有名的人名叫方孝孺，他是保护明太祖朱洪武开创天下，太祖死了以后又协助明惠帝的一位忠臣。在方孝孺未出生以前，他的父亲选择了一块地，四面八方风水很好，他就准备造一个坟墓将他的祖先骨骸埋葬，当天晚上做了一个梦，梦见一位穿红衣的老人，向他礼拜哀求说：‘汝所选的风水地点，正是我住了很久的地方，我哀求你再宽延三天，等待我的子孙搬到别的地方去后，你再造坟墓，我一定报答你的恩情。’恭恭敬敬的说了三次，千叮万嘱要求三天后才掘土，然后礼拜而去。方孝孺的父亲梦醒以后，自己想想那里有这种事情？梦中的事多是虚无漂渺的，已经看了明天吉日，那能再延三天？就命令工人开工掘地，掘至地下一穴，穴中有红蛇数百条，他就用火把红蛇全部烧死，当天晚上又梦见那一位红衣老人满面怨恨啼啼哭哭向他说：‘我至心哀求你，你竟然把我子孙八百全部烧死在火中，你既然灭我族，我亦要灭你族。’后来这个烧蛇的人，坟墓做好后就生了方孝孺，方孝孺的舌头尖如蛇形，后来长大成人，官做到翰林学士，是学问很好又忠又孝的人。到了明太祖死了以后，北方的燕王，想夺取他侄儿惠帝的帝位，就引兵南下攻入南京，一切文武百官都投降，唯有方孝孺不肯投降，燕王就命令方孝孺写榜文诏告天下说：‘燕王为保护明朝江山而攻入南京城。’方孝孺知道事情并非如此，就写出报告说：‘燕贼篡位。’立即触怒了燕王，大发脾气说：‘汝不怕灭九族吗？’方孝孺就答：‘灭十族怎么样呢？’燕王听了大怒，就说：‘好，我就灭你十族。’但燕王一想只有九族那有十族，想来想去，他有老师亦算上一族吧？诸位以上是历史上的事实，方孝孺是红衣老人来投胎的，也就是被烧死八百条红蛇的首领，这次被杀的十族，计共八百人与烧死的八百条蛇是同一数字，你看因果报应岂不是丝毫不爽吗？</w:t>
      </w:r>
    </w:p>
    <w:p>
      <w:pPr>
        <w:pStyle w:val="PlainText"/>
        <w:snapToGrid w:val="false"/>
        <w:spacing w:lineRule="atLeast" w:line="300"/>
        <w:ind w:firstLine="480"/>
        <w:rPr/>
      </w:pPr>
      <w:r>
        <w:rPr/>
        <w:t> </w:t>
      </w:r>
    </w:p>
    <w:p>
      <w:pPr>
        <w:pStyle w:val="PlainText"/>
        <w:snapToGrid w:val="false"/>
        <w:spacing w:lineRule="atLeast" w:line="300"/>
        <w:ind w:firstLine="480"/>
        <w:rPr/>
      </w:pPr>
      <w:r>
        <w:rPr/>
        <w:t>最后两句偈是：‘报应各相当，洗耳听佛说。’此二句就是结语，前面讲的理论与事实是有前因后果，报应是应当，所以我们要洗洗耳朵，好好的听佛说的话。，佛是大智慧者，有宿命通，能知过去未来事情，并且有天眼通，彻上彻下看透了一切。话说到这里有的就会说：佛既然有神通有能力，琉璃王灭释迦族的时候，为甚么不救他们免被杀死呢？要知佛的大悲心是知道的，因为众生造的共业，因果报应是一定的；众生现在造恶因，将来必定受恶果，所以佛就教众生用正确的方法来解决，什么方法呢？那就是解怨断恶因的方法，你若不造恶因，将来一定不受恶果，好比刚才讲的，过去一乡村的人假若不吃一池鱼的因，就没有琉璃王灭释迦族的果，琉璃王造了杀人大罪，又是恶因，不久就被火烧死，堕下地狱，这就是恶果。</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戊）戒杀次第</w:t>
      </w:r>
    </w:p>
    <w:p>
      <w:pPr>
        <w:pStyle w:val="PlainText"/>
        <w:snapToGrid w:val="false"/>
        <w:spacing w:lineRule="atLeast" w:line="300"/>
        <w:ind w:firstLine="480"/>
        <w:rPr/>
      </w:pPr>
      <w:r>
        <w:rPr/>
        <w:t> </w:t>
      </w:r>
    </w:p>
    <w:p>
      <w:pPr>
        <w:pStyle w:val="PlainText"/>
        <w:snapToGrid w:val="false"/>
        <w:spacing w:lineRule="atLeast" w:line="300"/>
        <w:ind w:firstLine="480"/>
        <w:rPr/>
      </w:pPr>
      <w:r>
        <w:rPr/>
        <w:t>诸位请看学人今天所讲的题目是：‘戎杀是息刀兵之本’，现在刀兵劫亦已摆在眼前，刀兵劫是从杀因而来，我们应该不造杀因，叫做戒杀，以免将来受刀兵劫的痛苦，此是根本办法。又刀兵劫是共业，但是也有共中之不共，意思是别人皆造杀业，独独我不造杀业，我就不和别人同受共业的苦报了。可是常常听人说：我没当屠夫，我亦不杀生，但是要我不吃肉是不可能的，怎么办呢？你不杀生很好，我给你介绍方便法，因为刀兵劫有三等的灾难，戒杀也有三等的功德。</w:t>
      </w:r>
    </w:p>
    <w:p>
      <w:pPr>
        <w:pStyle w:val="PlainText"/>
        <w:snapToGrid w:val="false"/>
        <w:spacing w:lineRule="atLeast" w:line="300"/>
        <w:ind w:firstLine="480"/>
        <w:rPr/>
      </w:pPr>
      <w:r>
        <w:rPr/>
        <w:t> </w:t>
      </w:r>
    </w:p>
    <w:p>
      <w:pPr>
        <w:pStyle w:val="PlainText"/>
        <w:snapToGrid w:val="false"/>
        <w:spacing w:lineRule="atLeast" w:line="300"/>
        <w:ind w:firstLine="480"/>
        <w:rPr/>
      </w:pPr>
      <w:r>
        <w:rPr/>
        <w:t>上等功德会息灭上等灾难，中等功德会息灭中等灾难，下等功德会息灭下等灾难。上等功德是长年茹素，若做不到，须要看果怕因。中等功德是，六月、十二月及每天早上吃素，这样假若做不到，就做下等功德，下等功德是，十斋、六斋，随分花斋，以及佛菩萨的圣诞日吃素，最少限度亦要吃三净肉。什么叫三净肉呢？就是不见杀，不闻杀，不为我杀者。</w:t>
      </w:r>
    </w:p>
    <w:p>
      <w:pPr>
        <w:pStyle w:val="PlainText"/>
        <w:snapToGrid w:val="false"/>
        <w:spacing w:lineRule="atLeast" w:line="300"/>
        <w:ind w:firstLine="480"/>
        <w:rPr/>
      </w:pPr>
      <w:r>
        <w:rPr/>
        <w:t> </w:t>
      </w:r>
    </w:p>
    <w:p>
      <w:pPr>
        <w:pStyle w:val="PlainText"/>
        <w:snapToGrid w:val="false"/>
        <w:spacing w:lineRule="atLeast" w:line="300"/>
        <w:ind w:firstLine="480"/>
        <w:rPr/>
      </w:pPr>
      <w:r>
        <w:rPr/>
        <w:t>话说到这里，忽然间想起前天看见一家素菜馆有一对联，很有趣味，上联是：‘持斋一日，天下杀生无我分；’下联是：‘债有谁知，戴两支角古今还。’意思是说：吃素一天，今天杀几千万活物，也没有我的罪分，讨债还债什么人能知道呢？你看牛羊头上二支角，自古一直到现在，都是讨了再还，还了再讨，我们想想看，可怕不可怕？！</w:t>
      </w:r>
    </w:p>
    <w:p>
      <w:pPr>
        <w:pStyle w:val="PlainText"/>
        <w:snapToGrid w:val="false"/>
        <w:spacing w:lineRule="atLeast" w:line="300"/>
        <w:ind w:firstLine="480"/>
        <w:rPr/>
      </w:pPr>
      <w:r>
        <w:rPr/>
        <w:t> </w:t>
      </w:r>
    </w:p>
    <w:p>
      <w:pPr>
        <w:pStyle w:val="PlainText"/>
        <w:snapToGrid w:val="false"/>
        <w:spacing w:lineRule="atLeast" w:line="300"/>
        <w:ind w:firstLine="480"/>
        <w:rPr/>
      </w:pPr>
      <w:r>
        <w:rPr/>
        <w:t>奉劝诸位，为了消灭正将来临，可怕的刀兵劫难，赶快来持素，赶紧要戒杀。</w:t>
      </w:r>
    </w:p>
    <w:p>
      <w:pPr>
        <w:pStyle w:val="PlainText"/>
        <w:snapToGrid w:val="false"/>
        <w:spacing w:lineRule="atLeast" w:line="300"/>
        <w:ind w:firstLine="480"/>
        <w:rPr/>
      </w:pPr>
      <w:r>
        <w:rPr/>
        <w:t> </w:t>
      </w:r>
    </w:p>
    <w:p>
      <w:pPr>
        <w:pStyle w:val="PlainText"/>
        <w:snapToGrid w:val="false"/>
        <w:spacing w:lineRule="atLeast" w:line="300"/>
        <w:ind w:firstLine="480"/>
        <w:rPr/>
      </w:pPr>
      <w:bookmarkStart w:id="1" w:name="a02"/>
      <w:bookmarkEnd w:id="1"/>
      <w:r>
        <w:rPr>
          <w:color w:val="333399"/>
        </w:rPr>
        <w:t>因果可转变</w:t>
      </w:r>
    </w:p>
    <w:p>
      <w:pPr>
        <w:pStyle w:val="PlainText"/>
        <w:snapToGrid w:val="false"/>
        <w:spacing w:lineRule="atLeast" w:line="300"/>
        <w:ind w:firstLine="480"/>
        <w:rPr/>
      </w:pPr>
      <w:r>
        <w:rPr/>
        <w:t> </w:t>
      </w:r>
    </w:p>
    <w:p>
      <w:pPr>
        <w:pStyle w:val="PlainText"/>
        <w:snapToGrid w:val="false"/>
        <w:spacing w:lineRule="atLeast" w:line="300"/>
        <w:ind w:firstLine="480"/>
        <w:rPr/>
      </w:pPr>
      <w:r>
        <w:rPr/>
        <w:t>诸位老师，各位大德，各位同修：前次讲的戒杀是息刀兵之本，我们大家已经明白要消除刀兵劫的灾难，必须要放下屠刀学佛，有这样改往修来的办法是否确实可靠呢？学人现在要接下去讲的就是‘因果可转变’。</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甲）因果定律</w:t>
      </w:r>
    </w:p>
    <w:p>
      <w:pPr>
        <w:pStyle w:val="PlainText"/>
        <w:snapToGrid w:val="false"/>
        <w:spacing w:lineRule="atLeast" w:line="300"/>
        <w:ind w:firstLine="480"/>
        <w:rPr/>
      </w:pPr>
      <w:r>
        <w:rPr/>
        <w:t> </w:t>
      </w:r>
    </w:p>
    <w:p>
      <w:pPr>
        <w:pStyle w:val="PlainText"/>
        <w:snapToGrid w:val="false"/>
        <w:spacing w:lineRule="atLeast" w:line="300"/>
        <w:ind w:firstLine="480"/>
        <w:rPr/>
      </w:pPr>
      <w:r>
        <w:rPr/>
        <w:t>一、不消灭 </w:t>
      </w:r>
      <w:r>
        <w:rPr>
          <w:rFonts w:eastAsia="Times New Roman"/>
        </w:rPr>
        <w:t xml:space="preserve"> </w:t>
      </w:r>
      <w:r>
        <w:rPr/>
        <w:t>在座的各位，有的必定会想：你讲因果可以转变，似乎不合佛法道理，佛法是讲有因有果，因果定律是不消灭的，你为什么说因果可以转变呢？对！因果定律是不能消灭的，经中也有一首偈说：‘假使千百劫，所作业不亡，因缘会逢时，果报还自受。’意义是说：假若过了百千劫那样久的时间，各人所造的罪业是不会消灭的；要知道因与果的中间有个‘缘’，因与缘会逢的时候，果报还是自己要受的。</w:t>
      </w:r>
    </w:p>
    <w:p>
      <w:pPr>
        <w:pStyle w:val="PlainText"/>
        <w:snapToGrid w:val="false"/>
        <w:spacing w:lineRule="atLeast" w:line="300"/>
        <w:ind w:firstLine="480"/>
        <w:rPr/>
      </w:pPr>
      <w:r>
        <w:rPr/>
        <w:t> </w:t>
      </w:r>
    </w:p>
    <w:p>
      <w:pPr>
        <w:pStyle w:val="PlainText"/>
        <w:snapToGrid w:val="false"/>
        <w:spacing w:lineRule="atLeast" w:line="300"/>
        <w:ind w:firstLine="480"/>
        <w:rPr/>
      </w:pPr>
      <w:r>
        <w:rPr/>
        <w:t>二、不抵销 </w:t>
      </w:r>
      <w:r>
        <w:rPr>
          <w:rFonts w:eastAsia="Times New Roman"/>
        </w:rPr>
        <w:t xml:space="preserve"> </w:t>
      </w:r>
      <w:r>
        <w:rPr/>
        <w:t>假若过去作恶很多，现在作出很多的善来抵销也不可能吗？对！不可能！因为因果定律是无法可以抵销的，善有善报，恶有恶报，是一定的道理，好比一块土地上同时种下瓜种，亦种下豆种，将来瓜种一定生瓜，豆种一定生豆，瓜是不会消灭豆，豆亦不会消灭瓜的；可是现在又讲因果可以转变，要怎么个转法呢？</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乙）知因断缘转果</w:t>
      </w:r>
    </w:p>
    <w:p>
      <w:pPr>
        <w:pStyle w:val="PlainText"/>
        <w:snapToGrid w:val="false"/>
        <w:spacing w:lineRule="atLeast" w:line="300"/>
        <w:ind w:firstLine="480"/>
        <w:rPr/>
      </w:pPr>
      <w:r>
        <w:rPr/>
        <w:t> </w:t>
      </w:r>
    </w:p>
    <w:p>
      <w:pPr>
        <w:pStyle w:val="PlainText"/>
        <w:snapToGrid w:val="false"/>
        <w:spacing w:lineRule="atLeast" w:line="300"/>
        <w:ind w:firstLine="480"/>
        <w:rPr/>
      </w:pPr>
      <w:r>
        <w:rPr/>
        <w:t>一、明事理 </w:t>
      </w:r>
      <w:r>
        <w:rPr>
          <w:rFonts w:eastAsia="Times New Roman"/>
        </w:rPr>
        <w:t xml:space="preserve"> </w:t>
      </w:r>
      <w:r>
        <w:rPr/>
        <w:t>诸位要知道，因是因，缘是缘，果是果。此要分为三段来说明，因由缘而生果，学人今天所要讲的是缘，什么叫缘呢？我且问大家：‘目前刀兵劫会来面前吗？’诸位必定回答：‘不会来。’这是刀兵劫的缘还未到，在此缘未成熟的时候，才可转变因果。假若断掉了刀兵劫未成熟的缘，就可能转变刀兵劫的果报，一旦缘成熟了就没有办法补救，因为过去共同造的业缘成熟，即使你神通广大亦没办法解决。</w:t>
      </w:r>
    </w:p>
    <w:p>
      <w:pPr>
        <w:pStyle w:val="PlainText"/>
        <w:snapToGrid w:val="false"/>
        <w:spacing w:lineRule="atLeast" w:line="300"/>
        <w:ind w:firstLine="480"/>
        <w:rPr/>
      </w:pPr>
      <w:r>
        <w:rPr/>
        <w:t> </w:t>
      </w:r>
    </w:p>
    <w:p>
      <w:pPr>
        <w:pStyle w:val="PlainText"/>
        <w:snapToGrid w:val="false"/>
        <w:spacing w:lineRule="atLeast" w:line="300"/>
        <w:ind w:firstLine="480"/>
        <w:rPr/>
      </w:pPr>
      <w:r>
        <w:rPr/>
        <w:t>二、运方法 </w:t>
      </w:r>
      <w:r>
        <w:rPr>
          <w:rFonts w:eastAsia="Times New Roman"/>
        </w:rPr>
        <w:t xml:space="preserve"> </w:t>
      </w:r>
      <w:r>
        <w:rPr/>
        <w:t>那么刀兵劫的缘未成熟以前，要用什么方法补救呢？那就是要用消灭‘增上缘’的方法，好像大夫医治病人要对症下药，患者若是发烧，就要开凉药，病人是寒症，就要开温补剂，对症下药就是良药！假若患者热病用补药，寒病开凉药，这种医生就害死人。话说到这里，有人也许会说：‘要挽救刀兵劫的事情，多多为善，修桥造路就能息灭刀兵劫的灾难。’这种话是不可靠的，因为受刀兵劫，不是你过去破坏道路、破坏桥梁的因，现在用修桥造路来抵销，这是牛头不对马嘴，讲不通的，这就好像庸医不认识病症乱开药方，患者发热开补药一样，要知道受刀兵劫的报应，是过去造了杀因，所以要受杀的因果，现在要断杀因就没有缘，无杀缘就不结杀的果报，就不发生刀兵劫，这种断缘的道理诸位假若听不明白，我就讲一个故事来引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故事：法师善喻</w:t>
      </w:r>
    </w:p>
    <w:p>
      <w:pPr>
        <w:pStyle w:val="PlainText"/>
        <w:snapToGrid w:val="false"/>
        <w:spacing w:lineRule="atLeast" w:line="300"/>
        <w:ind w:firstLine="480"/>
        <w:rPr/>
      </w:pPr>
      <w:r>
        <w:rPr/>
        <w:t> </w:t>
      </w:r>
    </w:p>
    <w:p>
      <w:pPr>
        <w:pStyle w:val="PlainText"/>
        <w:snapToGrid w:val="false"/>
        <w:spacing w:lineRule="atLeast" w:line="300"/>
        <w:ind w:firstLine="480"/>
        <w:rPr/>
      </w:pPr>
      <w:r>
        <w:rPr/>
        <w:t>过去某地方有一座寺庙，有一位法师在那里讲经，同时有一个曾经造了大罪业的人，听完了经就去请问法师说：‘我过去杀生害命，已经造了大罪业，该怎么办呢？’法师就教他：‘你要真心流露发心忏悔，现在还未结果，断缘就可以。’但是此人只知因与果，不明白缘的道理？法师就善巧方便，拿一包蒺藜给他，教他种在寺后空地的东西两条小路边，东边种的蒺藜要撒石灰，不要浇水；西边种的要天天浇水；法师又交待他每隔五天要赤足走一次，东边走走西边走走，此人头一次东走走西走走，没有什么感觉，法师就再叫他西边依然天天浇水，东边依然不可以浇水，再隔五天亦是赤著足两边走走，又隔了五天亦是如此走来走去，忽然看到西边蒺藜已经出芽，再五天看到芽已长了三寸，且开出黄花，仍是走来走去。再五星期后在西边赤足走时，就被蒺藜的刺，刺得不能走了，法师就问：‘东边呢？’那个人答：‘不感觉什么。’法师再说：‘东西两边皆种蒺藜种子，为什么东边能走西边不能走呢？’这时也才恍然觉悟，原来东边撒的是石灰又不浇水，断了缘就不发生作用，西边的天天浇水，这水的增上缘，就发生了力量。所以同时下种，东边的不发芽而西边的却茂盛，这就是有缘则生，无缘则灭，因果可转变的道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丙）断缘等次</w:t>
      </w:r>
    </w:p>
    <w:p>
      <w:pPr>
        <w:pStyle w:val="PlainText"/>
        <w:snapToGrid w:val="false"/>
        <w:spacing w:lineRule="atLeast" w:line="300"/>
        <w:ind w:firstLine="480"/>
        <w:rPr/>
      </w:pPr>
      <w:r>
        <w:rPr/>
        <w:t> </w:t>
      </w:r>
    </w:p>
    <w:p>
      <w:pPr>
        <w:pStyle w:val="PlainText"/>
        <w:snapToGrid w:val="false"/>
        <w:spacing w:lineRule="atLeast" w:line="300"/>
        <w:ind w:firstLine="480"/>
        <w:rPr/>
      </w:pPr>
      <w:r>
        <w:rPr/>
        <w:t>听你这样讲，我们大家已经相信刀兵劫还没有来的现在，赶快来断缘，就不结果报，可是缘要用什么办法来断呢？断缘的次第分上中下三等功夫：下等功夫自今天起不再杀生，吃三净肉（就是不见杀、不闻杀、不为我杀的肉），如此做到就是善人；中等功夫不但不杀生并且持长素，这样做到就是等于自度的阿罗汉；上等功夫不但不杀生，吃长素，更进一步要放生救它的生命，这种人等于利人的菩萨，以上三等功德，随缘量力而为。再分述于下：</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下功断缘戒杀—易行</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rPr>
        <w:t>‘</w:t>
      </w:r>
      <w:r>
        <w:rPr/>
        <w:t>随缘消旧业，更不造新殃’先讲容易行的下等功德，要从断缘戒杀做起，古大德有两句偈：‘随缘消旧业，更不造新殃。’意思是说：有肉可吃就吃，没有肉就算，随缘就会消掉旧的罪业，千万不可为了要吃肉而再杀生害命，又造了新的罪业而去受灾殃。大藏经中有一部婆娑论，其中一句说：‘若一日一夜，持不杀戒，当于来世中，决不遇刀兵劫！’你看只有持一昼夜的功德就这样大的不得了，何况长持不杀戒岂非更大。话说到这里或有人问：听你讲不杀生是避免来世的劫报，假若希望现世就避免刀兵劫是否可能呢？我的答覆是‘可能’！且讲一条故事来作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事证：假斋免溺</w:t>
      </w:r>
    </w:p>
    <w:p>
      <w:pPr>
        <w:pStyle w:val="PlainText"/>
        <w:snapToGrid w:val="false"/>
        <w:spacing w:lineRule="atLeast" w:line="300"/>
        <w:ind w:firstLine="480"/>
        <w:rPr/>
      </w:pPr>
      <w:r>
        <w:rPr/>
        <w:t> </w:t>
      </w:r>
    </w:p>
    <w:p>
      <w:pPr>
        <w:pStyle w:val="PlainText"/>
        <w:snapToGrid w:val="false"/>
        <w:spacing w:lineRule="atLeast" w:line="300"/>
        <w:ind w:firstLine="480"/>
        <w:rPr/>
      </w:pPr>
      <w:r>
        <w:rPr/>
        <w:t>从前有一个人搭了一只船出门，在船内看见船主的木桶中有二条活泼泼的鱼，在水桶里游来游去，可能中午就要杀了佐膳的样子，此人就对船主说：‘你这两条鱼卖给我好吗？’船主说：‘好啊！但是此鱼价钱很高，两尾要三百钱，您什么时候要吃？就给你烹煮。’这个人就拿出三百钱给船主买了鱼，一时不忍吃它就说：‘我今天不吃，不要烹煮。’隔了一天，船主又问他：‘你今天要煮鱼吗？’那个人就答：‘不要不要！我今天吃观音斋。’其实这个人并不吃观音斋，他是眼看两条鱼在木桶水中游来游去，怪可爱不忍吃它，杀了烹煮更觉得很可怜，所以撒谎吃观音斋，最后，他终于把鱼放入江中，使他们获得了自由。</w:t>
      </w:r>
    </w:p>
    <w:p>
      <w:pPr>
        <w:pStyle w:val="PlainText"/>
        <w:snapToGrid w:val="false"/>
        <w:spacing w:lineRule="atLeast" w:line="300"/>
        <w:ind w:firstLine="480"/>
        <w:rPr/>
      </w:pPr>
      <w:r>
        <w:rPr/>
        <w:t> </w:t>
      </w:r>
    </w:p>
    <w:p>
      <w:pPr>
        <w:pStyle w:val="PlainText"/>
        <w:snapToGrid w:val="false"/>
        <w:spacing w:lineRule="atLeast" w:line="300"/>
        <w:ind w:firstLine="480"/>
        <w:rPr/>
      </w:pPr>
      <w:r>
        <w:rPr/>
        <w:t>又隔了一天船正在大江中行驶，忽然之间，狂风大作波涛滔天，满船的人都是惊恐万分，在跪跪拜拜喊救命的时候，忽然在云中现出：‘假斋’─二个字来，大家都看的清清楚楚，就有人问道：‘船中什么人吃假斋的？’问了好几声，这个人想道：‘我假吃观音斋，一定犯了天条，假若隐瞒不说，岂不害了大家。’即时高声应道：‘是我是我！’众人就说：‘你下去吧！’就把他推下水去。说也奇怪，不知何处漂来了一块木板，那个跳下水去的人竟安然无事地抓住了木板，一阵大风把他刮到岸边，被人救了起来，再看那只船却经不起那阵狂急的风浪一吹而翻了身，船中的人统统沉入江底喂鱼了。我们大家想想看，一念慈心起就救活一条命。</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中功断缘兼素—难行</w:t>
      </w:r>
    </w:p>
    <w:p>
      <w:pPr>
        <w:pStyle w:val="PlainText"/>
        <w:snapToGrid w:val="false"/>
        <w:spacing w:lineRule="atLeast" w:line="300"/>
        <w:ind w:firstLine="480"/>
        <w:rPr/>
      </w:pPr>
      <w:r>
        <w:rPr/>
        <w:t> </w:t>
      </w:r>
    </w:p>
    <w:p>
      <w:pPr>
        <w:pStyle w:val="PlainText"/>
        <w:snapToGrid w:val="false"/>
        <w:spacing w:lineRule="atLeast" w:line="300"/>
        <w:ind w:firstLine="480"/>
        <w:rPr/>
      </w:pPr>
      <w:r>
        <w:rPr/>
        <w:t>再说中等功德，不但要戒杀，而且兼素食，实行起来比较前面的稍为难些，因为人生下来就有肉食的习气，要断肉食是很难的，不容易断怎么办呢？这必须作下面几种观想：</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1</w:t>
      </w:r>
      <w:r>
        <w:rPr/>
        <w:t>）‘怖兵劫来临’请问大家怕刀兵劫来临吗？若是害怕，这碗肉放在我面前，应观想当时此畜被人宰杀时候是如何恐怖、害怕，好像刀兵劫来一样，为求免遇刀兵劫，我就不吃这碗肉，此是第一步观想。</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2</w:t>
      </w:r>
      <w:r>
        <w:rPr/>
        <w:t>）‘怖贼来被执’第二步观想：一旦战乱，敌兵来时，人民被捆缚起来是何等可怕！这时应观想：想这碗肉的畜生，当时被人买去把它捆缚起时候是何等的可怜，为了避免被贼执缚，我就不吃这碗肉。</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3</w:t>
      </w:r>
      <w:r>
        <w:rPr/>
        <w:t>）‘怖家人离散’第三步的观想：每个家庭皆有父母兄弟姊妹妻子眷属，一旦被贼捆缚去，六亲眷属妻离子散后的悲伤，就应观想：当时畜生被人捆缚捉去以后，它的眷属悲鸣时的可怜相状，这碗肉我就不忍吃了。</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4</w:t>
      </w:r>
      <w:r>
        <w:rPr/>
        <w:t>）‘怖自身被杀’第四步的观想：假若我们此身被人要杀死的时候，各人的心情是愿意还是不愿意？这个时候就应观想：当畜生被宰杀时的流血，以及刀砧烹炸煎煮之苦，为求自身免被人杀，这碗肉我就不敢再吃了！假若这四种观想做到了，不但不想再吃肉，更进一步会发露忏悔过去所作不对的行为，并且以后永远断除肉食。</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三、上功断缘放生—互难易</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1</w:t>
      </w:r>
      <w:r>
        <w:rPr/>
        <w:t>）‘胜造七级浮屠’ 再来说上等功德，除了断缘外，必须兼放生，佛家有一句话说：救一众生，胜造七级浮屠。七级浮屠就是寺庙的七层宝塔，这样看起来就知道救一个众生的功德是多么大，因为佛是心心念念要救度众生的，所以救一条众生的命就和报答佛恩一样。有人必定会想：为什么畜生也能与人比呢？</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2</w:t>
      </w:r>
      <w:r>
        <w:rPr/>
        <w:t>）‘过去眷未来佛’ 我们大家要知道，六道里头皆有过去父母兄弟姊妹六亲眷属，六道就是天道、人道、阿修罗道、畜生道、饿鬼道、地狱道，在此六道中，一切众生的本性，原来是干干净净光明的，因为无始染了无明，就迷惑颠倒在这六道中生了死，死了生，投一次胎就有一次的父母六亲眷属，自无量劫来，父母眷属之多，无法可以算出数量，因为凡夫一投胎就有隔阴之迷，自己看不出来，既看不出来为什么能知道呢？要知这是佛说的，释迦牟尼佛是开大智慧大彻大悟的大圣人，佛眼看得清清楚楚，他说：‘一切众生皆有佛性。’众生一旦遇了佛缘，信佛学佛就能成佛！所以说一切众生不但是过去父母，亦是未来诸佛，你放它的性命你就是菩萨，不做菩萨也不能成佛的，这须举一条公案来引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公案：永明大师放生得救</w:t>
      </w:r>
    </w:p>
    <w:p>
      <w:pPr>
        <w:pStyle w:val="PlainText"/>
        <w:snapToGrid w:val="false"/>
        <w:spacing w:lineRule="atLeast" w:line="300"/>
        <w:ind w:firstLine="480"/>
        <w:rPr/>
      </w:pPr>
      <w:r>
        <w:rPr/>
        <w:t> </w:t>
      </w:r>
    </w:p>
    <w:p>
      <w:pPr>
        <w:pStyle w:val="PlainText"/>
        <w:snapToGrid w:val="false"/>
        <w:spacing w:lineRule="atLeast" w:line="300"/>
        <w:ind w:firstLine="480"/>
        <w:rPr/>
      </w:pPr>
      <w:r>
        <w:rPr/>
        <w:t>宋朝有一位永明大师，他在俗时姓王，在一个江口作营理税务的关卡官，好像现在港口收关税的人，他是一位乘愿再来的菩萨，因为住在江边，天天都看见渔夫捕了活活泼泼的鱼，就引发了慈悲心，将每月的薪金拿出来买鱼放生。经过了一段时间，渔夫们都知道王先生是好主顾，有活鱼就通通挑来卖给他放生，他每个月的薪金不够买鱼，买这边不买那边又不过意，薪金买完了怎么办呢？就将税库的钱，权宜拿出来买鱼放生，当上级主管一年一次来调查库银时，一时无法归垫，被上司呈报上朝，政府即下令处他死刑。诸位要知道国库重大，国库内的所有金钱除非政府批准才可动用，这番王先生私自取了国库金银，一年之中取了很多，未经政府批准所以被处死刑，从前的法律比较现在要严得多。</w:t>
      </w:r>
    </w:p>
    <w:p>
      <w:pPr>
        <w:pStyle w:val="PlainText"/>
        <w:snapToGrid w:val="false"/>
        <w:spacing w:lineRule="atLeast" w:line="300"/>
        <w:ind w:firstLine="480"/>
        <w:rPr/>
      </w:pPr>
      <w:r>
        <w:rPr/>
        <w:t> </w:t>
      </w:r>
    </w:p>
    <w:p>
      <w:pPr>
        <w:pStyle w:val="PlainText"/>
        <w:snapToGrid w:val="false"/>
        <w:spacing w:lineRule="atLeast" w:line="300"/>
        <w:ind w:firstLine="480"/>
        <w:rPr/>
      </w:pPr>
      <w:r>
        <w:rPr/>
        <w:t>一般人都是很同情他，大家都知道王先生不是为了吃喝嫖赌用了国库的钱，但也是爱莫能助。当时的政府就派一位监斩官，名叫许自新，平时与王先生是知交朋友，在监斩前就对他说：‘我虽然知道你动用公款是用作善事，可是上司命令，我现在也没有办法救你，只好请你原谅！’王先生就回答他：‘多谢兄台好意，我死无遗憾，因为我已经救出数百万亿生命，我现在一心一意只有求生西方极乐世界了。’说罢他就合掌一心念起‘阿弥陀佛’来，一点也不怕死。午时三刻一到，监官就命令刽子手开刀斩首，但当刀至王先生头上时，只听得铛的一声，真怪，大刀已断为三节，监斩官许自新即时作了表章，将情奏报钱镠王，这位钱镠王也是信佛慈悲的人，见奏即下令赦免了王先生的死刑，并且还恢复了他的官职。王先生被释之后，不愿再作官了，他已看破世情，即时出家学佛，勤修戒定慧，后来被人推崇为净土宗的第六代祖师，就是永明大师，曾写作四料简偈闻名一时。</w:t>
      </w:r>
    </w:p>
    <w:p>
      <w:pPr>
        <w:pStyle w:val="PlainText"/>
        <w:snapToGrid w:val="false"/>
        <w:spacing w:lineRule="atLeast" w:line="300"/>
        <w:ind w:firstLine="480"/>
        <w:rPr/>
      </w:pPr>
      <w:r>
        <w:rPr/>
        <w:t> </w:t>
      </w:r>
    </w:p>
    <w:p>
      <w:pPr>
        <w:pStyle w:val="PlainText"/>
        <w:snapToGrid w:val="false"/>
        <w:spacing w:lineRule="atLeast" w:line="300"/>
        <w:ind w:firstLine="480"/>
        <w:rPr/>
      </w:pPr>
      <w:r>
        <w:rPr/>
        <w:t>最后，我再将简单的放生方法告诉各位：首先要加持一杯大悲咒水，洒在被放众生的身上，口念忏悔文：‘往昔所造诸恶业，皆由无始贪嗔痴，从身语意之所生，今对佛前求忏悔’，这样念三遍后再为它念三皈依：‘皈依佛，皈依法，皈依僧，</w:t>
      </w:r>
      <w:r>
        <w:rPr/>
        <w:t>...</w:t>
      </w:r>
      <w:r>
        <w:rPr/>
        <w:t>皈依佛不堕地狱，皈依法不堕饿鬼，皈依僧不堕畜生</w:t>
      </w:r>
      <w:r>
        <w:rPr/>
        <w:t>...</w:t>
      </w:r>
      <w:r>
        <w:rPr>
          <w:rFonts w:cs="SimSun;宋体" w:ascii="SimSun;宋体" w:hAnsi="SimSun;宋体"/>
        </w:rPr>
        <w:t>’</w:t>
      </w:r>
      <w:r>
        <w:rPr/>
        <w:t>我们要知道：为什么要对众生说三皈依呢？因为一切众生皆有两条命，一条是生命，另一条是慧命。放生不但是救它生命，亦要救它的慧命，说三皈依给它听，下一生就不入地狱不做饿鬼不变畜生，免堕三恶道受苦，如得人身，发菩提芽，深信佛法，就有成佛可能，这就是救它的智慧。又如在马路旁或任何地方，看见人家正在杀害生命，没办法救它的时候，我们应发出怜悯的心，口中赶快为它念三皈依及往生咒，也略尽我们三宝弟子的一点悲心。放生简单方法到此说完，再说一首偈来结束本题：</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b/>
          <w:bCs/>
          <w:color w:val="008080"/>
        </w:rPr>
        <w:t>‘</w:t>
      </w:r>
      <w:r>
        <w:rPr>
          <w:b/>
          <w:bCs/>
          <w:color w:val="008080"/>
        </w:rPr>
        <w:t>因固可畏，无缘不生，</w:t>
      </w:r>
    </w:p>
    <w:p>
      <w:pPr>
        <w:pStyle w:val="PlainText"/>
        <w:snapToGrid w:val="false"/>
        <w:spacing w:lineRule="atLeast" w:line="300"/>
        <w:ind w:firstLine="480"/>
        <w:rPr/>
      </w:pPr>
      <w:r>
        <w:rPr>
          <w:b/>
          <w:bCs/>
          <w:color w:val="008080"/>
        </w:rPr>
        <w:t>蒺藜绝水，难望结成！’</w:t>
      </w:r>
    </w:p>
    <w:p>
      <w:pPr>
        <w:pStyle w:val="PlainText"/>
        <w:snapToGrid w:val="false"/>
        <w:spacing w:lineRule="atLeast" w:line="300"/>
        <w:ind w:firstLine="480"/>
        <w:rPr/>
      </w:pPr>
      <w:r>
        <w:rPr/>
        <w:t> </w:t>
      </w:r>
    </w:p>
    <w:p>
      <w:pPr>
        <w:pStyle w:val="PlainText"/>
        <w:snapToGrid w:val="false"/>
        <w:spacing w:lineRule="atLeast" w:line="300"/>
        <w:ind w:firstLine="480"/>
        <w:rPr/>
      </w:pPr>
      <w:r>
        <w:rPr/>
        <w:t>过去所造的许多恶因，固然是可怕的，但无增上的缘就不发生；好比前面所讲法师教那个人种东边西边的蒺藜草，蒺藜好比恶果，足一踏就刺破皮血流，若不浇水，就难望生长结成蒺藜，足踏在地上就不被刺的皮破血流，意思就是说：过去虽然造了很多杀生害命的恶业，只要现在戒杀护生，就会减少恶果。奉劝诸位，大家快快学佛，快快转变因果吧！</w:t>
      </w:r>
    </w:p>
    <w:p>
      <w:pPr>
        <w:pStyle w:val="PlainText"/>
        <w:snapToGrid w:val="false"/>
        <w:spacing w:lineRule="atLeast" w:line="300"/>
        <w:ind w:firstLine="480"/>
        <w:rPr/>
      </w:pPr>
      <w:r>
        <w:rPr/>
        <w:t> </w:t>
      </w:r>
    </w:p>
    <w:p>
      <w:pPr>
        <w:pStyle w:val="PlainText"/>
        <w:snapToGrid w:val="false"/>
        <w:spacing w:lineRule="atLeast" w:line="300"/>
        <w:ind w:firstLine="480"/>
        <w:rPr/>
      </w:pPr>
      <w:bookmarkStart w:id="2" w:name="a03"/>
      <w:bookmarkEnd w:id="2"/>
      <w:r>
        <w:rPr>
          <w:color w:val="333399"/>
        </w:rPr>
        <w:t>杀是凶暴最伤天和</w:t>
      </w:r>
    </w:p>
    <w:p>
      <w:pPr>
        <w:pStyle w:val="PlainText"/>
        <w:snapToGrid w:val="false"/>
        <w:spacing w:lineRule="atLeast" w:line="300"/>
        <w:ind w:firstLine="480"/>
        <w:rPr/>
      </w:pPr>
      <w:r>
        <w:rPr/>
        <w:t> </w:t>
      </w:r>
    </w:p>
    <w:p>
      <w:pPr>
        <w:pStyle w:val="PlainText"/>
        <w:snapToGrid w:val="false"/>
        <w:spacing w:lineRule="atLeast" w:line="300"/>
        <w:ind w:firstLine="480"/>
        <w:rPr/>
      </w:pPr>
      <w:r>
        <w:rPr/>
        <w:t>诸位老师，各位大德，各位同修：学人在贵处与大家研究佛法已经是第三天了，我们要知道信佛学佛第一条件，必须先明白佛陀的教义，佛陀的教义有下列六种：一、慈，二、悲，三、平等，四、诸恶莫作，五、众善奉行，六、自净其意。要做此六种必先要戒杀，所以学人今天所要讲的题目就是：‘杀是凶暴最伤天和’。</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甲）祥殃之由</w:t>
      </w:r>
    </w:p>
    <w:p>
      <w:pPr>
        <w:pStyle w:val="PlainText"/>
        <w:snapToGrid w:val="false"/>
        <w:spacing w:lineRule="atLeast" w:line="300"/>
        <w:ind w:firstLine="480"/>
        <w:rPr/>
      </w:pPr>
      <w:r>
        <w:rPr/>
        <w:t> </w:t>
      </w:r>
    </w:p>
    <w:p>
      <w:pPr>
        <w:pStyle w:val="PlainText"/>
        <w:snapToGrid w:val="false"/>
        <w:spacing w:lineRule="atLeast" w:line="300"/>
        <w:ind w:firstLine="480"/>
        <w:rPr/>
      </w:pPr>
      <w:r>
        <w:rPr/>
        <w:t>一、‘和气致祥’  诸位要知道，杀是万恶之首，凶恶残暴，是伤天害理最不好的事情。俗语说：天地人三才，一脉相通。意思是说：人心好比天地之心，心恶就是恶人，心善就是善人，人心凶暴，天地也会变凶暴，人心和气，天地亦会变和气，但是人心有善有恶怎样能看得出来呢？要知道心善就做出善的事情，心恶就做出恶的事情来。更要知道天地和平就是和气，天地不和就是凶暴之气，人好天地好就是吉祥，人不好天地就坏，就变灾殃，可是吉祥事情与灾殃的事情，并非忽然间来的，那么吉祥是何处来的呢？吉祥是由和气来的，所以古人有一句话说：‘和气致祥’。意思是和慈之极，心中和和平平到了极点，不但不伤害人，连一切动物亦不杀害它，和气就来。</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rPr>
        <w:t>‘</w:t>
      </w:r>
      <w:r>
        <w:rPr/>
        <w:t>文王泽及枯骨’  举一个例子来讲，古时候周文王是最慈悲的帝王，他视民如伤，看见每一个老百姓都如受伤受大痛苦一样可怜，他的心不但对活人如此怜悯，对死去的骨骸都不忍他日曝雨浸，按当时文王有一天到郊外视察，看见死尸枯骨四散露出地面，文王即时命人收拾掩埋，周文王就是如此不但爱护活人，对死去的人也都爱护的仁王。</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rPr>
        <w:t>‘</w:t>
      </w:r>
      <w:r>
        <w:rPr/>
        <w:t>高柴方长不折’ </w:t>
      </w:r>
      <w:r>
        <w:rPr>
          <w:rFonts w:eastAsia="Times New Roman"/>
        </w:rPr>
        <w:t xml:space="preserve"> </w:t>
      </w:r>
      <w:r>
        <w:rPr/>
        <w:t>再说孔圣人七十二大弟子中有一位姓高名柴者，是大贤人，高柴慈悲恻隐之心，不但对于动物，对于植物的草木也是慈悲爱护，因为高柴少年的时候，常常上山砍柴，他看见树木冬天落叶，春天发芽就长出幼叶新枝，他就不忍折柴，所砍皆是枯木干枝，所以说：‘高柴方长不折。’到现在还是流芳千古。诸位你看，文王与高柴这两位的慈心是不是和气呢？当然是和气，和气就招致吉祥，所以文王与高柴当时是天下大平，人民安乐和气吉祥。</w:t>
      </w:r>
    </w:p>
    <w:p>
      <w:pPr>
        <w:pStyle w:val="PlainText"/>
        <w:snapToGrid w:val="false"/>
        <w:spacing w:lineRule="atLeast" w:line="300"/>
        <w:ind w:firstLine="480"/>
        <w:rPr/>
      </w:pPr>
      <w:r>
        <w:rPr/>
        <w:t> </w:t>
      </w:r>
    </w:p>
    <w:p>
      <w:pPr>
        <w:pStyle w:val="PlainText"/>
        <w:snapToGrid w:val="false"/>
        <w:spacing w:lineRule="atLeast" w:line="300"/>
        <w:ind w:firstLine="480"/>
        <w:rPr/>
      </w:pPr>
      <w:r>
        <w:rPr/>
        <w:t>二、‘戾气致殃’  诸位听到这里就知道和气致祥是很好，可是相反的一种是‘戾气致殃’这句话怎么讲呢？好比有一个人一肚子暴戾之气，此人一定会招灾殃，假若一个家庭有戾气，这一个家庭就招灾殃，一个国家若有暴戾之气，人民就招灾殃。</w:t>
      </w:r>
    </w:p>
    <w:p>
      <w:pPr>
        <w:pStyle w:val="PlainText"/>
        <w:snapToGrid w:val="false"/>
        <w:spacing w:lineRule="atLeast" w:line="300"/>
        <w:ind w:firstLine="480"/>
        <w:rPr/>
      </w:pPr>
      <w:r>
        <w:rPr/>
        <w:t> </w:t>
      </w:r>
    </w:p>
    <w:p>
      <w:pPr>
        <w:pStyle w:val="PlainText"/>
        <w:snapToGrid w:val="false"/>
        <w:spacing w:lineRule="atLeast" w:line="300"/>
        <w:ind w:firstLine="480"/>
        <w:rPr/>
      </w:pPr>
      <w:r>
        <w:rPr/>
        <w:t>暴戾是什么意思呢？暴戾就是凶暴；凶暴到极处就杀害动物，最初是杀害小动物，小动物杀成习惯，就杀中等动物，中等动物敢杀，就杀大动物，杀成习惯，后来连人类都敢杀害，越扩张越大，就杀父杀母杀长辈，这就是天下大乱的前兆，所谓戾气致殃。</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乙）古德明训</w:t>
      </w:r>
    </w:p>
    <w:p>
      <w:pPr>
        <w:pStyle w:val="PlainText"/>
        <w:snapToGrid w:val="false"/>
        <w:spacing w:lineRule="atLeast" w:line="300"/>
        <w:ind w:firstLine="480"/>
        <w:rPr/>
      </w:pPr>
      <w:r>
        <w:rPr/>
        <w:t> </w:t>
      </w:r>
    </w:p>
    <w:p>
      <w:pPr>
        <w:pStyle w:val="PlainText"/>
        <w:snapToGrid w:val="false"/>
        <w:spacing w:lineRule="atLeast" w:line="300"/>
        <w:ind w:firstLine="480"/>
        <w:rPr/>
      </w:pPr>
      <w:r>
        <w:rPr/>
        <w:t>但是天下有智慧的人，也有愚痴的人，有智慧的人一动机就感觉，看到后来的报果，愚痴的人有动机不但没有感觉，就是千言万语对他说：你造这种不合法的因，将来就结恶果，他都不听。所以经上有一句说：菩萨畏因，凡夫畏果。意思是说：有智慧的人看因便知后果，就不敢再作恶，凡夫不知作恶因的厉害，就为非作歹，等到受果报时，虽然怕也来不及了。</w:t>
      </w:r>
    </w:p>
    <w:p>
      <w:pPr>
        <w:pStyle w:val="PlainText"/>
        <w:snapToGrid w:val="false"/>
        <w:spacing w:lineRule="atLeast" w:line="300"/>
        <w:ind w:firstLine="480"/>
        <w:rPr/>
      </w:pPr>
      <w:r>
        <w:rPr/>
        <w:t> </w:t>
      </w:r>
    </w:p>
    <w:p>
      <w:pPr>
        <w:pStyle w:val="PlainText"/>
        <w:snapToGrid w:val="false"/>
        <w:spacing w:lineRule="atLeast" w:line="300"/>
        <w:ind w:firstLine="480"/>
        <w:rPr/>
      </w:pPr>
      <w:r>
        <w:rPr/>
        <w:t>一、‘知机其神’  不但佛家说‘知机其神’，古圣人亦说‘知机其神’机是动机，神是明白，就是好比刚才说的有智慧的人，一动机就知道后来的事情是怎样，好像聪明人假若看到屋檐下石阶起了潮湿，就知道不出三天会下雨；看到月亮周围有黑圈，就知道要起台风，还未下雨即知雨到，还未台风就知要起台风，就是知机其神。先知道还未到的事情有什么好处呢？有先见之明的把握是很好的，好比未起台风以前，就把粟麦等粮食先收藏起来，未下雨以前就预备雨具，这样先预备好，如果遇到饥馑，或是久雨时期，就可免临时起了恐慌。</w:t>
      </w:r>
    </w:p>
    <w:p>
      <w:pPr>
        <w:pStyle w:val="PlainText"/>
        <w:snapToGrid w:val="false"/>
        <w:spacing w:lineRule="atLeast" w:line="300"/>
        <w:ind w:firstLine="480"/>
        <w:rPr/>
      </w:pPr>
      <w:r>
        <w:rPr/>
        <w:t> </w:t>
      </w:r>
    </w:p>
    <w:p>
      <w:pPr>
        <w:pStyle w:val="PlainText"/>
        <w:snapToGrid w:val="false"/>
        <w:spacing w:lineRule="atLeast" w:line="300"/>
        <w:ind w:firstLine="480"/>
        <w:rPr/>
      </w:pPr>
      <w:r>
        <w:rPr/>
        <w:t>二、‘防微杜渐’  这句意思就是说：无论一件大小事情，在刚开始发生的时候，就要预防，不可使它扩大起来，叫做防微。杜渐就是把它塞住，不可使他发生，古人有一句话说：‘涓涓一滴成江河，星星之火可燎原。’意思是说：一滴一滴的水，积少成多也会变成江河，小小一点如星的火，也能够烧掉一片大山野，所以不可看轻一滴一滴的水，不要疏忽了一点点如星的火。</w:t>
      </w:r>
    </w:p>
    <w:p>
      <w:pPr>
        <w:pStyle w:val="PlainText"/>
        <w:snapToGrid w:val="false"/>
        <w:spacing w:lineRule="atLeast" w:line="300"/>
        <w:ind w:firstLine="480"/>
        <w:rPr/>
      </w:pPr>
      <w:r>
        <w:rPr/>
        <w:t> </w:t>
      </w:r>
    </w:p>
    <w:p>
      <w:pPr>
        <w:pStyle w:val="PlainText"/>
        <w:snapToGrid w:val="false"/>
        <w:spacing w:lineRule="atLeast" w:line="300"/>
        <w:ind w:firstLine="480"/>
        <w:rPr/>
      </w:pPr>
      <w:r>
        <w:rPr/>
        <w:t>请诸位要注意的：现在世界各国正酝酿战乱。不相信的话，甲国有原子弹，乙国也有原子弹，他们发明了新式的武器要做什么用呢？就是用来杀死无量无数的生命，这就是灾殃之兆，也许有人说：那有什么关系？现在战乱还没来到面前。朋友！你不要这样讲，必须要注意，好像微微一滴一滴的水，就要把他塞住，防备渐渐燃烧的星星之火，就把他扑灭，就不会发生大的灾害。话说到这里或有人说：你们佛教徒，有什么办法可以把世界大战制止住呢？这个我们不敢夸下大言，也不能制止住世界大战，因为世界大战是共业所感，必须共同受报，不过我们可以预防个人不受报应，也就是上次所讲的共中不共。因为不造杀因，就不会受到杀果的报应，这就是杜塞的起源。可是今日以前有造过杀生的因要怎么办呢？你从今日起，要杜绝杀因，就是断绝造罪的缘，这样就是很好的办法。</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丙）盛代德政</w:t>
      </w:r>
    </w:p>
    <w:p>
      <w:pPr>
        <w:pStyle w:val="PlainText"/>
        <w:snapToGrid w:val="false"/>
        <w:spacing w:lineRule="atLeast" w:line="300"/>
        <w:ind w:firstLine="480"/>
        <w:rPr/>
      </w:pPr>
      <w:r>
        <w:rPr/>
        <w:t> </w:t>
      </w:r>
    </w:p>
    <w:p>
      <w:pPr>
        <w:pStyle w:val="PlainText"/>
        <w:snapToGrid w:val="false"/>
        <w:spacing w:lineRule="atLeast" w:line="300"/>
        <w:ind w:firstLine="480"/>
        <w:rPr/>
      </w:pPr>
      <w:r>
        <w:rPr/>
        <w:t>一、‘哲人放生’  社会上的一般人都是说：佛教徒当然一定说戒杀放生的话，实在并不如此，不单是佛教提倡戒杀放生，我们中国的古圣先贤，亦多说戒杀放生的道理，诸位若不相信，我可举出几条历史故事来作证明：</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rPr>
        <w:t>‘</w:t>
      </w:r>
      <w:r>
        <w:rPr/>
        <w:t>简子元旦放鸠’  我国最兴盛的朝代是周朝，出了很多贤人，当时五霸强七雄出，那个时候的诸候，每年的正月元旦那天都要捉了很多班鸠来饮酒食啖，当时列国的赵子于元旦的时候，却把班鸠鸟全部买下来放生，有人就谏正他说：你这样定期于元旦，只一天放生的办法不彻底。赵简子听人谏正很有道理，即时下命令禁止捉班鸠鸟，彻底严禁任何人杀害，并且奖励放生。</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rPr>
        <w:t>‘</w:t>
      </w:r>
      <w:r>
        <w:rPr/>
        <w:t>子产校池放鱼’  再举一位孔夫子的学生，名曰子产，亦是很有名的慈心人，凡是有人送他的鱼，他都不忍烹煮来吃，因为看到活活泼泼杀死它很可怜，所以就它放生池内，使它自由自在游来游去，免受流血惨死。诸位！古大德戒杀放生的不仅此一例，二十四史你去查查看，历代都有戒杀放生的慈心的大德，不在少数。</w:t>
      </w:r>
    </w:p>
    <w:p>
      <w:pPr>
        <w:pStyle w:val="PlainText"/>
        <w:snapToGrid w:val="false"/>
        <w:spacing w:lineRule="atLeast" w:line="300"/>
        <w:ind w:firstLine="480"/>
        <w:rPr/>
      </w:pPr>
      <w:r>
        <w:rPr/>
        <w:t> </w:t>
      </w:r>
    </w:p>
    <w:p>
      <w:pPr>
        <w:pStyle w:val="PlainText"/>
        <w:snapToGrid w:val="false"/>
        <w:spacing w:lineRule="atLeast" w:line="300"/>
        <w:ind w:firstLine="480"/>
        <w:rPr/>
      </w:pPr>
      <w:r>
        <w:rPr/>
        <w:t>二、‘灾祥禁宰’ </w:t>
      </w:r>
      <w:r>
        <w:rPr>
          <w:rFonts w:eastAsia="Times New Roman"/>
        </w:rPr>
        <w:t xml:space="preserve"> </w:t>
      </w:r>
      <w:r>
        <w:rPr/>
        <w:t>古时候旱灾就要祈雨，要祈雨就不许杀生禁止屠宰，亦知杀生是不吉祥，假若杀生就不灵感，所以必须要禁屠，以得到普降甘霖为止。唐朝时代的法律定有专条、正月、五月、九月，这是佛教的长斋月不许杀生，以及每个月的十斋日也不许杀生，在此期间杀生就是犯罪，但是禁止杀生看起来只是消极的行动，更进一步便要积极的放生。我国唐朝，乾元皇帝是一位慈悲的仁君，他亦提倡戒杀放生，可是放生的鱼要放到何处？就想了好办法，传出圣旨命令地方建造放生池，各地方合起来计共造了八十一处的放生池，每一个放生池都刻有碑文，所立的碑文都是有名的学者，书法大家所书，如颜真卿等，现在他们的字帖还流传在世间。</w:t>
      </w:r>
    </w:p>
    <w:p>
      <w:pPr>
        <w:pStyle w:val="PlainText"/>
        <w:snapToGrid w:val="false"/>
        <w:spacing w:lineRule="atLeast" w:line="300"/>
        <w:ind w:firstLine="480"/>
        <w:rPr/>
      </w:pPr>
      <w:r>
        <w:rPr/>
        <w:t> </w:t>
      </w:r>
    </w:p>
    <w:p>
      <w:pPr>
        <w:pStyle w:val="PlainText"/>
        <w:snapToGrid w:val="false"/>
        <w:spacing w:lineRule="atLeast" w:line="300"/>
        <w:ind w:firstLine="480"/>
        <w:rPr/>
      </w:pPr>
      <w:r>
        <w:rPr/>
        <w:t>再举一位宋朝时代，天禧年间宋真宗皇帝，亦是一位仁君，因王安石战乱后，他就出圣旨诏令天下，一县造一个放生池，现在浙江的西湖就是当时国家所造最大的放生池，但是可惜现在变成养鱼钓鱼的杀生池了。从历史上看起来，唐、宋两朝是放生最兴盛的时代。</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丁）个人所负杀债</w:t>
      </w:r>
    </w:p>
    <w:p>
      <w:pPr>
        <w:pStyle w:val="PlainText"/>
        <w:snapToGrid w:val="false"/>
        <w:spacing w:lineRule="atLeast" w:line="300"/>
        <w:ind w:firstLine="480"/>
        <w:rPr/>
      </w:pPr>
      <w:r>
        <w:rPr/>
        <w:t> </w:t>
      </w:r>
    </w:p>
    <w:p>
      <w:pPr>
        <w:pStyle w:val="PlainText"/>
        <w:snapToGrid w:val="false"/>
        <w:spacing w:lineRule="atLeast" w:line="300"/>
        <w:ind w:firstLine="480"/>
        <w:rPr/>
      </w:pPr>
      <w:r>
        <w:rPr/>
        <w:t>话说到这里有人就会说：好得我老早就不杀生，在因果上说，我是不受杀报的。朋友！请你慢点欢喜，说不受杀报，要知每一个人杀业重重，难以数计，你说你不杀生，我现在就来为你算一算：你刚出娘胎后，你母亲恐怕母乳不够吃，就杀几只鸡来补一补，你满月汤饼会上宴客亦杀生，到了长大成人订婚时候要杀生。结婚之日更大杀特杀，从前上学的时候，请老师亦要杀生。后来出社会做事业也杀生请客。到四十岁、五十岁做寿时要杀生，一年四季过年过节，三月清明，五月端午、七月中元，九月重阳，多要杀生祭拜，忽然间客人来了亦要杀生飨客，有病时候吃不下去就要杀生换换口味，病好了亦要用当归鸭来补养补养。病体好了还要答谢医生亦要杀生，人生有生必有死，一命呜呼哀哉告别式那天，更加大杀而特杀。</w:t>
      </w:r>
    </w:p>
    <w:p>
      <w:pPr>
        <w:pStyle w:val="PlainText"/>
        <w:snapToGrid w:val="false"/>
        <w:spacing w:lineRule="atLeast" w:line="300"/>
        <w:ind w:firstLine="480"/>
        <w:rPr/>
      </w:pPr>
      <w:r>
        <w:rPr/>
        <w:t> </w:t>
      </w:r>
    </w:p>
    <w:p>
      <w:pPr>
        <w:pStyle w:val="PlainText"/>
        <w:snapToGrid w:val="false"/>
        <w:spacing w:lineRule="atLeast" w:line="300"/>
        <w:ind w:firstLine="480"/>
        <w:rPr/>
      </w:pPr>
      <w:r>
        <w:rPr/>
        <w:t>请诸位想想看对不对？以上十几种条件，虽然自己不杀生的人，也多杀生，每天无肉不下咽的人更是天天杀，这样的人更是说不清楚了。我们大家现在做人杀生造业，前生做人亦是这样杀生造业，乃至多生以来造了杀业是重重无尽的。杀一条生命就结了一条冤魂，时时刻刻都在你身边候机讨命，不但外来冤业讨报，自己的杀业种在八识田中，随时都会发芽起现行，也就是造罪的种子时时要牵引你去受报应。</w:t>
      </w:r>
    </w:p>
    <w:p>
      <w:pPr>
        <w:pStyle w:val="PlainText"/>
        <w:snapToGrid w:val="false"/>
        <w:spacing w:lineRule="atLeast" w:line="300"/>
        <w:ind w:firstLine="480"/>
        <w:rPr/>
      </w:pPr>
      <w:r>
        <w:rPr/>
        <w:t> </w:t>
      </w:r>
    </w:p>
    <w:p>
      <w:pPr>
        <w:pStyle w:val="PlainText"/>
        <w:snapToGrid w:val="false"/>
        <w:spacing w:lineRule="atLeast" w:line="300"/>
        <w:ind w:firstLine="480"/>
        <w:rPr/>
      </w:pPr>
      <w:r>
        <w:rPr/>
        <w:t>诸位要知道，若是一团和气就招吉祥，若是暴戾凶恶就招灾殃，假若天天杀，大杀特杀，是和气呢？还是凶暴？所杀的冤魂，天天要讨命，是吉祥呢？是灾殃呢？请大家自己想想看！听你这样讲我很害怕，要怎么办呢？朋友！你也不必著急！现在祸患还未来，灾殃还没有起，只要自今天起不再杀生！好比星星之火，用水浇压下去就即时息灭不会延烧！那么冤魂来讨债怎么办呢？你要相信佛法无边，自有不可思议的力量超度它们，因为拔度它使转投人道或天道就不来找麻烦了。有人必定会说：你说戒杀就可以杜住乱源，我是可以相信的，但是你们佛家说：佛经可以超度亡者，我是不相信得，大家若不相信，我就举二条事实来作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梁忏度蛇</w:t>
      </w:r>
    </w:p>
    <w:p>
      <w:pPr>
        <w:pStyle w:val="PlainText"/>
        <w:snapToGrid w:val="false"/>
        <w:spacing w:lineRule="atLeast" w:line="300"/>
        <w:ind w:firstLine="480"/>
        <w:rPr/>
      </w:pPr>
      <w:r>
        <w:rPr/>
        <w:t> </w:t>
      </w:r>
    </w:p>
    <w:p>
      <w:pPr>
        <w:pStyle w:val="PlainText"/>
        <w:snapToGrid w:val="false"/>
        <w:spacing w:lineRule="atLeast" w:line="300"/>
        <w:ind w:firstLine="480"/>
        <w:rPr/>
      </w:pPr>
      <w:r>
        <w:rPr/>
        <w:t>莲池大师是净宗祖师，他于‘竹窗随笔’一书内的亲笔记载：有一位姓曹的小姐，嫁给姓文的青年为妻，文家养有很多鸽子，有一天不知何处来了一条大蛇要吃鸽子，当时为曹小姐的婢女看见，即时拿一块石头把大蛇打死，谁知大蛇死后冤魂不散，过了两天蛇魂就附在女婢的口说：‘还我命来！还我命来！’疯疯癫癫胡言乱语，曹小姐看了很害怕，家中男子又皆外出不在家，曹小姐就跑回娘家，将父亲请来文家，对婢女大声骂道：‘你闹什么？’婢女回答说：‘我不乱呀！我是要婢女还我的命，因为前天我要吃鸽子，她不让我吃又将我打死，所以我要讨她的命。’曹父就对它说：‘你是蛇要吃鸽，你是一条命鸽子也是一条命，救它的命，伤你的命，一命抵一命是应该，你是畜生它也是畜生，你向它讨就好了，你何必要人还你的命是不应该的。’女婢回答说：‘我不是蛇，我是晋后梁时的荆州武将，因为与侯景战死在沙场。你为什么说我是蛇呢？’曹父再向它说：‘侯景是六朝以前的事，现在已经是明朝了，你变了蛇还不知道，还要造罪作业，实在可怜至极，失掉了人身还不知道现在是蛇身，怨是可解不可结的。’这时婢女忽然哀求说：‘我变了蛇怎么办呢？请你好心好意救救我吧！’曹父又再问它：‘你是梁武帝时候的人，你知道梁武帝超度蟒蛇皇后郗氏作梁皇宝忏的事吗？’蛇附婢女口答：‘知道知道，那部梁皇宝忏是很伟大的。’曹父再说：‘那么我念这部梁皇宝忏超度你好吗？蛇答：很好很好！非常感谢你。’曹父就把宝忏恭敬虔诚礼拜诵念，圆经的时候，女婢即时清醒，安然无事了。诸位你看佛法无边真是不可思议。下面再举一则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三昧国师度江神</w:t>
      </w:r>
    </w:p>
    <w:p>
      <w:pPr>
        <w:pStyle w:val="PlainText"/>
        <w:snapToGrid w:val="false"/>
        <w:spacing w:lineRule="atLeast" w:line="300"/>
        <w:ind w:firstLine="480"/>
        <w:rPr/>
      </w:pPr>
      <w:r>
        <w:rPr/>
        <w:t> </w:t>
      </w:r>
    </w:p>
    <w:p>
      <w:pPr>
        <w:pStyle w:val="PlainText"/>
        <w:snapToGrid w:val="false"/>
        <w:spacing w:lineRule="atLeast" w:line="300"/>
        <w:ind w:firstLine="480"/>
        <w:rPr/>
      </w:pPr>
      <w:r>
        <w:rPr/>
        <w:t>崇祯庚辰年，江夏的贺宰相有一夜，停船在江口鲟鱼嘴的地方，那夜宰相就做一个梦，梦见庙神来向他说：‘我是九江神宋大王，前生同贺宰相你及三昧法师与我三人，前生是师兄弟，三昧今世作国师，你作宰相，我因一念之差好吃荤腥，所以堕落作江神，来来往往客商都用猪羊三牲酒品祭拜我，我将来一定堕落恶道去受苦，三昧师是道行高深的人，曾超度了堕落的人很多！明天晚上他的船会停在这里，请你明天不要走，在此多留一天，代我请三昧师来为我拔度，为我拜佛忏悔，消除我的罪过，使我脱离罪障，拜托拜托！’</w:t>
      </w:r>
    </w:p>
    <w:p>
      <w:pPr>
        <w:pStyle w:val="PlainText"/>
        <w:snapToGrid w:val="false"/>
        <w:spacing w:lineRule="atLeast" w:line="300"/>
        <w:ind w:firstLine="480"/>
        <w:rPr/>
      </w:pPr>
      <w:r>
        <w:rPr/>
        <w:t> </w:t>
      </w:r>
    </w:p>
    <w:p>
      <w:pPr>
        <w:pStyle w:val="PlainText"/>
        <w:snapToGrid w:val="false"/>
        <w:spacing w:lineRule="atLeast" w:line="300"/>
        <w:ind w:firstLine="480"/>
        <w:rPr/>
      </w:pPr>
      <w:r>
        <w:rPr/>
        <w:t>贺宰相在梦中听他说了一大套，就答允他代请三昧法师为他佛事拔度。第二天三昧法师的船果然来了，贺宰相就向法师说出前因好吃荤等，一切要求超度的事，三昧法师即时为他建水道场，斋僧供众！忽然一位火头僧说：‘旧的江神因这次功德，超升出苦，现在新来的江神，亦皈依了佛法僧三宝并受五戒，从今以后，拜祭必须素菜，不享受荤腥鱼肉了。’</w:t>
      </w:r>
    </w:p>
    <w:p>
      <w:pPr>
        <w:pStyle w:val="PlainText"/>
        <w:snapToGrid w:val="false"/>
        <w:spacing w:lineRule="atLeast" w:line="300"/>
        <w:ind w:firstLine="480"/>
        <w:rPr/>
      </w:pPr>
      <w:r>
        <w:rPr/>
        <w:t> </w:t>
      </w:r>
    </w:p>
    <w:p>
      <w:pPr>
        <w:pStyle w:val="PlainText"/>
        <w:snapToGrid w:val="false"/>
        <w:spacing w:lineRule="atLeast" w:line="300"/>
        <w:ind w:firstLine="480"/>
        <w:rPr/>
      </w:pPr>
      <w:r>
        <w:rPr/>
        <w:t>其中有一怪人，不信火头僧是新任江神附身说的话，即时去准备了三牲酒肉到江神庙内拜拜，当此怪人手里拿香要拜的时候，忽然跌倒地上，自打嘴巴说：‘我已经皈依三昧国师，不受血肉之食，前日已托火头僧说过，为什么要破我的戒，以后要注意注意！不可以再杀生祭我。此怪人清醒以后即时哀求忏悔，后亦不敢乱来了。</w:t>
      </w:r>
    </w:p>
    <w:p>
      <w:pPr>
        <w:pStyle w:val="PlainText"/>
        <w:snapToGrid w:val="false"/>
        <w:spacing w:lineRule="atLeast" w:line="300"/>
        <w:ind w:firstLine="480"/>
        <w:rPr/>
      </w:pPr>
      <w:r>
        <w:rPr/>
        <w:t> </w:t>
      </w:r>
    </w:p>
    <w:p>
      <w:pPr>
        <w:pStyle w:val="PlainText"/>
        <w:snapToGrid w:val="false"/>
        <w:spacing w:lineRule="atLeast" w:line="300"/>
        <w:ind w:firstLine="480"/>
        <w:rPr/>
      </w:pPr>
      <w:r>
        <w:rPr/>
        <w:t>诸位！以上二则故事已可证明佛法的力量，就是这样大，果已经成熟了只要虔诚忏悔，也能使之转变。何况现在果还未成熟，自今日起戒杀，做一个新人，改往修来，话说到这里说一首偈来结束：</w:t>
      </w:r>
    </w:p>
    <w:p>
      <w:pPr>
        <w:pStyle w:val="PlainText"/>
        <w:snapToGrid w:val="false"/>
        <w:spacing w:lineRule="atLeast" w:line="300"/>
        <w:ind w:firstLine="480"/>
        <w:rPr/>
      </w:pPr>
      <w:r>
        <w:rPr/>
        <w:t> </w:t>
      </w:r>
    </w:p>
    <w:p>
      <w:pPr>
        <w:pStyle w:val="PlainText"/>
        <w:snapToGrid w:val="false"/>
        <w:spacing w:lineRule="atLeast" w:line="300"/>
        <w:ind w:firstLine="480"/>
        <w:rPr/>
      </w:pPr>
      <w:r>
        <w:rPr>
          <w:rFonts w:cs="SimSun;宋体" w:ascii="SimSun;宋体" w:hAnsi="SimSun;宋体"/>
          <w:b/>
          <w:bCs/>
          <w:color w:val="008080"/>
        </w:rPr>
        <w:t>‘</w:t>
      </w:r>
      <w:r>
        <w:rPr>
          <w:b/>
          <w:bCs/>
          <w:color w:val="008080"/>
        </w:rPr>
        <w:t>心如洪炉，罪似片雪，</w:t>
      </w:r>
    </w:p>
    <w:p>
      <w:pPr>
        <w:pStyle w:val="PlainText"/>
        <w:snapToGrid w:val="false"/>
        <w:spacing w:lineRule="atLeast" w:line="300"/>
        <w:ind w:firstLine="480"/>
        <w:rPr/>
      </w:pPr>
      <w:r>
        <w:rPr>
          <w:b/>
          <w:bCs/>
          <w:color w:val="008080"/>
        </w:rPr>
        <w:t>放下屠刀，立地成佛。’</w:t>
      </w:r>
    </w:p>
    <w:p>
      <w:pPr>
        <w:pStyle w:val="PlainText"/>
        <w:snapToGrid w:val="false"/>
        <w:spacing w:lineRule="atLeast" w:line="300"/>
        <w:ind w:firstLine="480"/>
        <w:rPr/>
      </w:pPr>
      <w:r>
        <w:rPr/>
        <w:t> </w:t>
      </w:r>
    </w:p>
    <w:p>
      <w:pPr>
        <w:pStyle w:val="PlainText"/>
        <w:snapToGrid w:val="false"/>
        <w:spacing w:lineRule="atLeast" w:line="300"/>
        <w:ind w:firstLine="480"/>
        <w:rPr/>
      </w:pPr>
      <w:r>
        <w:rPr/>
        <w:t>心如洪炉，罪似片雪，意思是说：心好像一个很大的火炉，罪业好比一片冰雪一样，诸位想想看：一片冰雪落在火炉中，还能存在吗？放下屠刀立地成佛，这是说理，也就是释迦牟尼佛在世的时候，有一个屠夫手执一支牛刀，上面染著腥腥之血，来到佛陀说法的道场听法，听了即时心开意解，一边说很有道理，一边就把手拿的屠刀放下不要，立证果位，后来终于成佛。</w:t>
      </w:r>
    </w:p>
    <w:p>
      <w:pPr>
        <w:pStyle w:val="PlainText"/>
        <w:snapToGrid w:val="false"/>
        <w:spacing w:lineRule="atLeast" w:line="300"/>
        <w:ind w:firstLine="480"/>
        <w:rPr/>
      </w:pPr>
      <w:r>
        <w:rPr/>
        <w:t> </w:t>
      </w:r>
    </w:p>
    <w:p>
      <w:pPr>
        <w:pStyle w:val="PlainText"/>
        <w:snapToGrid w:val="false"/>
        <w:spacing w:lineRule="atLeast" w:line="300"/>
        <w:ind w:firstLine="480"/>
        <w:rPr/>
      </w:pPr>
      <w:r>
        <w:rPr/>
        <w:t>奉劝诸位，现在战乱还未来临，快快改往修来！快快戒杀放生！</w:t>
      </w:r>
    </w:p>
    <w:p>
      <w:pPr>
        <w:pStyle w:val="PlainText"/>
        <w:snapToGrid w:val="false"/>
        <w:spacing w:lineRule="atLeast" w:line="300"/>
        <w:ind w:firstLine="480"/>
        <w:rPr/>
      </w:pPr>
      <w:r>
        <w:rPr/>
        <w:t> </w:t>
      </w:r>
    </w:p>
    <w:p>
      <w:pPr>
        <w:pStyle w:val="PlainText"/>
        <w:snapToGrid w:val="false"/>
        <w:spacing w:lineRule="atLeast" w:line="300"/>
        <w:ind w:firstLine="480"/>
        <w:rPr/>
      </w:pPr>
      <w:bookmarkStart w:id="3" w:name="a04"/>
      <w:bookmarkEnd w:id="3"/>
      <w:r>
        <w:rPr>
          <w:color w:val="333399"/>
        </w:rPr>
        <w:t>解释戒杀的几个疑问</w:t>
      </w:r>
    </w:p>
    <w:p>
      <w:pPr>
        <w:pStyle w:val="PlainText"/>
        <w:snapToGrid w:val="false"/>
        <w:spacing w:lineRule="atLeast" w:line="300"/>
        <w:ind w:firstLine="480"/>
        <w:rPr/>
      </w:pPr>
      <w:r>
        <w:rPr/>
        <w:t> </w:t>
      </w:r>
    </w:p>
    <w:p>
      <w:pPr>
        <w:pStyle w:val="PlainText"/>
        <w:snapToGrid w:val="false"/>
        <w:spacing w:lineRule="atLeast" w:line="300"/>
        <w:ind w:firstLine="480"/>
        <w:rPr/>
      </w:pPr>
      <w:r>
        <w:rPr/>
        <w:t>诸位老师，各位大德，各位同修：这几天在贵处所讲的佛法，大部分是戒杀放生的道理，也许各位还有疑问，学人为了要使大家彻底明了起见，所以今天要讲‘解释戒杀的几个疑问’。提起杀生这件事，是最不好的，可是我们每个人自多少生以来，到现在仍不断的杀生。就说这一生吧！自出娘胎就杀生，一直到死还是不断的杀生，死了投生又再杀生，杀生已经成了习惯，养成一种习气。一旦听闻佛法，说什么要戒杀，听了就很不顺耳，认为很奇怪，既有疑问，所以要解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甲）世间事支配者</w:t>
      </w:r>
    </w:p>
    <w:p>
      <w:pPr>
        <w:pStyle w:val="PlainText"/>
        <w:snapToGrid w:val="false"/>
        <w:spacing w:lineRule="atLeast" w:line="300"/>
        <w:ind w:firstLine="480"/>
        <w:rPr/>
      </w:pPr>
      <w:r>
        <w:rPr/>
        <w:t> </w:t>
      </w:r>
    </w:p>
    <w:p>
      <w:pPr>
        <w:pStyle w:val="PlainText"/>
        <w:snapToGrid w:val="false"/>
        <w:spacing w:lineRule="atLeast" w:line="300"/>
        <w:ind w:firstLine="480"/>
        <w:rPr/>
      </w:pPr>
      <w:r>
        <w:rPr/>
        <w:t>一切众生，生活在此世间，无论什么事情，以及一切动作，都要受人指挥，受人支配。这分为二方面说：一是俗习，一是真理。</w:t>
      </w:r>
    </w:p>
    <w:p>
      <w:pPr>
        <w:pStyle w:val="PlainText"/>
        <w:snapToGrid w:val="false"/>
        <w:spacing w:lineRule="atLeast" w:line="300"/>
        <w:ind w:firstLine="480"/>
        <w:rPr/>
      </w:pPr>
      <w:r>
        <w:rPr/>
        <w:t> </w:t>
      </w:r>
    </w:p>
    <w:p>
      <w:pPr>
        <w:pStyle w:val="PlainText"/>
        <w:snapToGrid w:val="false"/>
        <w:spacing w:lineRule="atLeast" w:line="300"/>
        <w:ind w:firstLine="480"/>
        <w:rPr/>
      </w:pPr>
      <w:r>
        <w:rPr/>
        <w:t>先说俗习，俗习就是世俗人的风俗习惯，因为一般人的风俗习惯，大部分都是以父母的一举一动指挥子女去做，子女再传给下一代，一代一代照做下去，这就是凡夫俗子平常人！因为所做出来的事情，有的合乎道理，有的不合道理，合道理的就不错，不合道理的就是错。做错或不错有什么关系呢？不错便罢，若做错的事就变恶因，迟早是要受恶果的。</w:t>
      </w:r>
    </w:p>
    <w:p>
      <w:pPr>
        <w:pStyle w:val="PlainText"/>
        <w:snapToGrid w:val="false"/>
        <w:spacing w:lineRule="atLeast" w:line="300"/>
        <w:ind w:firstLine="480"/>
        <w:rPr/>
      </w:pPr>
      <w:r>
        <w:rPr/>
        <w:t> </w:t>
      </w:r>
    </w:p>
    <w:p>
      <w:pPr>
        <w:pStyle w:val="PlainText"/>
        <w:snapToGrid w:val="false"/>
        <w:spacing w:lineRule="atLeast" w:line="300"/>
        <w:ind w:firstLine="480"/>
        <w:rPr/>
      </w:pPr>
      <w:r>
        <w:rPr/>
        <w:t>再说真理，就是真实的道理，有智慧的人他不受俗习的支配，无论什么事情，什么动作，都是按照真理去做，合乎圣人的道理去做，因为圣人的道理，对的即教你做，不对的就告诉你不可做，有智慧的人，已经了悟其中的意义，古人有一句话说：‘自求多福’。意思是说：福不是外边来的，是自己去求得来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乙）断肉真俗诤辩</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1</w:t>
      </w:r>
      <w:r>
        <w:rPr/>
        <w:t>）俗说‘充满反食人类’话说到这里，有的人说：听你说了一套，到底什么是俗习，什么是真理呢？我现在先讲世俗的道理，一般世俗的人多说：鸡鸭猪牛等假若不杀它，岂不到处皆是，充满世间，你不吃它，它就食你，到最后岂不是把世界的人都吃光了吗？我且问你：古时候人们若看见凤凰和麒麟是吉祥的，人人都喜欢它，但是自古以来也不见麒麟和凤凰到处皆是，遍满全世界而吃人；再说世人不吃的猫狗和老鼠，也不见遍满全球而吃人啊！</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2</w:t>
      </w:r>
      <w:r>
        <w:rPr/>
        <w:t>）俗说‘肉食富于营养’一般的世俗人多说：杀生不吃肉，身体营养不够，精神不振，体质软弱，不能办事怎么办呢？我再解释说：有的人住在城市，有的人住在乡村，城市的人天天吃鱼吃肉，乡村人只在年节才有鱼肉吃，城市的人天天吃当归鸭，天天闹病，而且多是一些奇病怪症；乡下人不但少病，几乎个个长寿，不信你看九月九日敬老会上，许多乡下人都是活到九十或一百岁的。再看出家师父们不吃肉，早上四点钟就起床，他们都很少有病的。再看动物中的大象，它吃青草不吃肉，被人们坐在背上一点都不费力；骆驼也是不吃肉吃草的，也能负重跋涉几千里路。这些，都是我们亲眼见的，牛马都只吃青草不吃肉，牛马的身体又多么健壮，这是什么原因呢？因为植物中的豆类果子及蔬菜等，多含有很丰富的维他命，这不是空口说的，确确实实如此，不信你去看大的医院，住院的患者，是吃肉的人多呢？还是不吃肉的人多？同时肉食虽有营养，也有毒素。这话你怎么知道呢？我举一条证据诸位就可明白：无论大小畜生被人捆缚要杀的时候，是多么痛苦，被对方杀害是多么怨恨。既起了嗔恨心，毒素就会流遍全身，所以肉食多含有毒素。再就人来讲，喂乳的妇人，若是受了过分的刺激或烦恼，性情一变，乳汁就含有毒素，婴儿吃了就易害病。这话有证据吗？不信你若看到有婴儿的妇人发怒生气时候，把她的乳汁挤出一点来放在太阳里晒一会，就变绿色，普通时不生气的乳汁被太阳晒了是白色。</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3</w:t>
      </w:r>
      <w:r>
        <w:rPr/>
        <w:t>）俗说‘畜生有魂无灵’一般的世俗人有的就说：畜生是有魂而无灵性的，所以应该给人吃的！若说畜生无灵性，请你去查查历史，古时唐明皇，曾教马唱歌并且马也会跳舞，后来安禄山造反篡了帝位，知道马会跳舞，他就命令把马牵出来跳跳看，可是马一见不是自己的主人，就把头在地上磕破死去，请问你这马是有灵魂？还是无灵魂？你想想看，小小鸽儿无灵性为什么会送信，狗儿也能拿粉笔算数。再说义大利有一种义鸟，叫的声音很好听，此鸟很不容易被人捉到，假若捉到一只，就用烧红的烙铁，烧它的眼睛，然后放在潮湿的地方，过了两天再用饮食好好的饲养它，等恢复正常以后，才放在日光下，因日光照著身体就完全恢复体力，又发出叫的声音来，不过这时叫的声音就不如前，从前叫的声音和而乐，现在叫的声音悲而惨，它的同类听了这种悲惨的叫声，就飞来看望，见它盲目的惨状，它们都不忍离去，所以称它为义鸟。这时猎人就过去，一只一只的捉起来。你看鸟有这样友情，是有灵性？还是无灵性呢？再说，在内地福建武平地方，有一种金丝猿，毛是金色的，人见喜欢，想要捉它，也很不容易捉到，因为它动作非常敏捷，所以猎人要捉它的方法是埋伏毒箭，等它们出来，把毒箭射中母猿，母猿自知中毒必死，趁毒性尚未发作，就赶快将它的乳喂给猿儿们吃，所有猿子个个吃饱以后，再将余下的乳挤出来洒在草地上，以备死后有乳的草也可给孩子们充饥，这时猿子们围著母亲不忍离开，在那里哭著看母亲死去，这时猎人看见小猿守著母亲不去，就走去捕捉，但是仍不容易捉到，于是猎人就将母猿的皮剥下，用鞭抽打猿皮，此时小猿看人打它母亲的皮，可怜的小金丝猿都哀叫著跑来争相保护母亲的皮，有的就撞死在打皮的地上，有的就被猎人一一捉去。诸位你看猎人是何等残忍！利用小猿的这种孝慈之心而予以捕捉，你说畜生是无灵性的又那里讲得通呢？可见无论大畜生小畜生，确确实实都有灵性的。</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4</w:t>
      </w:r>
      <w:r>
        <w:rPr/>
        <w:t>）俗说‘下等动物无知’但是世俗还有一种说法，说猪羊鸡鸭禽兽等类是下等动物，它们没有知识，不懂得什么，应该杀它。这样讲起来无知识的动物就应当杀？那么下面有几种无知识的，你就杀他试试看！那几种呢？如喝酒喝的酩酊大醉，昏昏沉沉一无所知，你为何不杀他呢？神经病的人疯疯癫癫也是无知识，你怎么不去杀他呢？又如初生婴儿亦是不知道什么的，你为何亦不去杀他呢？由此可见无知识的就可杀的说法，也是错误的。</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5</w:t>
      </w:r>
      <w:r>
        <w:rPr/>
        <w:t>）俗说‘动物生为人食’世俗人再有一说：谓动物生来是给人吃的，因为上天创造它给人吃，必须要顺从。所谓‘顺天者昌，逆天者亡’，动物既然是天给人们吃的；那么人也要给动物吃啦，但是虎、狼、蚊虫、虱子都是吃人血肉的，你为何不甘心顺天呢？这且讲一则历史上的事实来证明，就知道杀生是顺天，还是逆天？</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故事：宏景改书</w:t>
      </w:r>
    </w:p>
    <w:p>
      <w:pPr>
        <w:pStyle w:val="PlainText"/>
        <w:snapToGrid w:val="false"/>
        <w:spacing w:lineRule="atLeast" w:line="300"/>
        <w:ind w:firstLine="480"/>
        <w:rPr/>
      </w:pPr>
      <w:r>
        <w:rPr/>
        <w:t> </w:t>
      </w:r>
    </w:p>
    <w:p>
      <w:pPr>
        <w:pStyle w:val="PlainText"/>
        <w:snapToGrid w:val="false"/>
        <w:spacing w:lineRule="atLeast" w:line="300"/>
        <w:ind w:firstLine="480"/>
        <w:rPr/>
      </w:pPr>
      <w:r>
        <w:rPr/>
        <w:t>宋朝的时候，有一位大官名叫陶宏景，他看破红尘，将官服官帽挂在午门，弃了官到山中隐居修仙学道，当时梁武帝每遇国家有大事的时候，就去山中寻访他，和他相议国事，当时的人就称呼他是山中宰相，陶宏景这个人是精通医术的，造了一册本草药书，专论病症与调治的方法，陶宏景入山求道的当时，随带一位学生名叫桓恺，共同修道，但是这位学生，比老师陶宏景先得道升天去了，还得了小小神通，有一天从天上降下来，到陶宏景住的地方，宏景看见说：‘桓恺你来得很好，我正在想念你，我作老师不如你，你已经得了道升天，而我现在还没有成就，很惭愧很惭愧。’桓恺说：‘弟子今天专来报答老师的恩情，告诉老师不能得道的原因？’宏景说：‘什么原因呢？’桓恺就说：‘老师我因为不杀生的缘故，所以很快就得道，老师虽然戒杀多年，但是您著的那册“本草药书”，其中大部分都是以动物来配药治病，您就造了杀业的罪过，这是证道的障碍，所以弟子今天特地前来敬禀老师，请求老师改往修来以便早日得道。’桓恺说完这些话就上天去了，陶宏景听了以后，就将所著作的本草药书，全部放火烧掉。现在街上书店所有的本草药书，就是焚毁以后另外修改的药书，陶宏景后来到阿育王寺出家去了。诸位你看陶宏景自己戒杀，只是著药书教人杀小动物配药，所以不得升天，这样看起来，就知道天那有创造动物给人吃的道理？所谓‘天有好生之德’，那就是说，天亦有爱好众生的德行啊！</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丙）杀是罪恶行为</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1</w:t>
      </w:r>
      <w:r>
        <w:rPr/>
        <w:t>）公理不当：种种造罪行为中，杀就是犯了大罪，在公理上来讲，是希望大家都以平等心对待，因为众生皆爱性命，你如此，动物也是如此；在法律上判罪受刑，第一大罪也是杀。我们对待猪、鸡、鸭等为何要用第一等大罪的刑罚杀它呢？所以说：在公理上来讲是不应该杀的。</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2</w:t>
      </w:r>
      <w:r>
        <w:rPr/>
        <w:t>）修道不当：在修道上来讲也不应该杀它，任何宗教都说仁慈的道理，我们佛家的学说更彻底，修行必定要众善奉行。按修六度来讲，布施第一，而布施可分三种：一、财施，二、法施，三、无畏施，其中，‘无畏施’就是使一切众生没有畏惧，你若杀害它的生命那有无畏施？你使畜生害怕那有无畏施呢？修行要成功就是要先发慈悲心，杀生害命是断了慈悲种子，又那里能成功呢？所以说在修道上来讲，杀生是第一条戒，是不应该做的。</w:t>
      </w:r>
    </w:p>
    <w:p>
      <w:pPr>
        <w:pStyle w:val="PlainText"/>
        <w:snapToGrid w:val="false"/>
        <w:spacing w:lineRule="atLeast" w:line="300"/>
        <w:ind w:firstLine="480"/>
        <w:rPr/>
      </w:pPr>
      <w:r>
        <w:rPr/>
        <w:t> </w:t>
      </w:r>
    </w:p>
    <w:p>
      <w:pPr>
        <w:pStyle w:val="PlainText"/>
        <w:snapToGrid w:val="false"/>
        <w:spacing w:lineRule="atLeast" w:line="300"/>
        <w:ind w:firstLine="480"/>
        <w:rPr/>
      </w:pPr>
      <w:r>
        <w:rPr/>
        <w:t>（</w:t>
      </w:r>
      <w:r>
        <w:rPr/>
        <w:t>3</w:t>
      </w:r>
      <w:r>
        <w:rPr/>
        <w:t>）关系不当：再有一种是在人生关系上不应该杀的，有一句话说：要种福田才能得到幸福，看见畜生要受害救它一命也就是种了慈悲田福田；反过来说看它受苦不但不救，反而杀害它，这就是好比我们自己破坏自己的福地一样，诸位如果听不明白，我再讲一个故事做证：</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福田：卢度济淮</w:t>
      </w:r>
    </w:p>
    <w:p>
      <w:pPr>
        <w:pStyle w:val="PlainText"/>
        <w:snapToGrid w:val="false"/>
        <w:spacing w:lineRule="atLeast" w:line="300"/>
        <w:ind w:firstLine="480"/>
        <w:rPr/>
      </w:pPr>
      <w:r>
        <w:rPr/>
        <w:t> </w:t>
      </w:r>
    </w:p>
    <w:p>
      <w:pPr>
        <w:pStyle w:val="PlainText"/>
        <w:snapToGrid w:val="false"/>
        <w:spacing w:lineRule="atLeast" w:line="300"/>
        <w:ind w:firstLine="480"/>
        <w:rPr/>
      </w:pPr>
      <w:r>
        <w:rPr/>
        <w:t>我国二十四史中的南史记载，在南北朝的时候，南齐有一位武官名叫卢度，有一次他与北魏交兵战败，向南逃走，走到淮河的地方，河岸没有船，后面兵马又追到怎么办呢？正在万分危急的时候，卢度即时跪在河边，两手合掌发了一个大愿，他祷告说：‘愿我现在能渡过河去平安无事，我从今天起开始吃素，并且戒杀放生。’这些话说完了的时后，很不可思议，忽然间上流漂来了两块挡箭的盾，卢度看了非常欢喜即时跳下水面靠著这二块盾，安然渡过河去。诸位你想看，起一不杀念头就有如此感应，这就是种了福田自己得了莫大利益。</w:t>
      </w:r>
    </w:p>
    <w:p>
      <w:pPr>
        <w:pStyle w:val="PlainText"/>
        <w:snapToGrid w:val="false"/>
        <w:spacing w:lineRule="atLeast" w:line="300"/>
        <w:ind w:firstLine="480"/>
        <w:rPr/>
      </w:pPr>
      <w:r>
        <w:rPr/>
        <w:t> </w:t>
      </w:r>
    </w:p>
    <w:p>
      <w:pPr>
        <w:pStyle w:val="PlainText"/>
        <w:snapToGrid w:val="false"/>
        <w:spacing w:lineRule="atLeast" w:line="300"/>
        <w:ind w:firstLine="480"/>
        <w:rPr/>
      </w:pPr>
      <w:r>
        <w:rPr/>
        <w:t>再从人生关系来讲，人是离不开六道轮回的，在六道中皆有父母兄弟姊妹妻子六亲眷属，因为投胎出生一次，就有一世的父母兄弟妻子等等，就这样我们自无始以来，在六道中投胎数千万亿次，算不能尽，六亲眷属亦算不能尽，因为我们是凡夫，没有天眼通即看不明白。在座的诸位有的必定说：我不相信，人死就完了，那有什么六亲眷属？诸位你若不相信，我再举一条，也是历史上的记载，确确实实的事情来证明：</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眷属：父杀羊女</w:t>
      </w:r>
    </w:p>
    <w:p>
      <w:pPr>
        <w:pStyle w:val="PlainText"/>
        <w:snapToGrid w:val="false"/>
        <w:spacing w:lineRule="atLeast" w:line="300"/>
        <w:ind w:firstLine="480"/>
        <w:rPr/>
      </w:pPr>
      <w:r>
        <w:rPr/>
        <w:t> </w:t>
      </w:r>
    </w:p>
    <w:p>
      <w:pPr>
        <w:pStyle w:val="PlainText"/>
        <w:snapToGrid w:val="false"/>
        <w:spacing w:lineRule="atLeast" w:line="300"/>
        <w:ind w:firstLine="480"/>
        <w:rPr/>
      </w:pPr>
      <w:r>
        <w:rPr/>
        <w:t>在唐朝的时候，有一个人姓韦名庆植的，他有一次要请客发了请帖，定了次日下午，一切事情都准备好了，那天晚上他的太太就做了一个梦，梦见二年前死去的女儿，穿了青色的衣服，白色的裙，头上插著两支白玉钗，跪在地上哭哭啼啼向她母亲说：‘母亲我在生前，曾经私自盗用了父母的钱，所以死后堕在畜生道，这番变了一只羊来偿还，因为盗取父母金钱的罪过，明天就要被父亲杀了，现在来哀求母亲，救我一命，以免流血惨死。’这位韦庆植的太太在梦中听得清清楚楚，忽然惊醒，早上起来心中闷闷不乐，他的先生就问他说：‘今天要请客你为什么不高兴呢？’他的太太忍不住哭了起来，就将昨晚梦见女儿来哀求救命的情形细说给他听，她的先生说：‘你不要迷信，那有这样的事情，我们的女儿已经死了二年，大概是你日夜思念的缘故，日有所思，夜有所梦，你的梦是不可相信的。’这位韦太太没办法解释，就去厨房帮厨子做事，忽然看见柱上捆缚一只羊，仔细一看，羊的上身是青色毛，头上两支白角，肚皮及四只脚都是白毛的，这时候想起了昨夜做的梦，梦中女儿所穿的插的皆是一样，尤其奇怪的就是这只羊，看见韦太太的时候，就咪咪咪咪叫起来声很哀惨，这声音好像人哭那样悲伤，韦太太立刻吩咐厨子说：‘你今天不要杀这一只羊。’厨子说：‘今天要请客不杀羊那里有菜？’厨子是不肯听太太的话，因为韦大太也不好意思说出羊是她的女儿，可是再向厨子说：‘你暂且不要杀，待我去和先生商量商量。’此时客人来了很多，太太要叫她先生说话的时候，韦先生正在大声喊著厨子，快快开席，在这个屋内有一个后窗正对厨房，韦太太赶紧告诉她先生，刚才所看到羊的样子与做梦的女儿一样，以及悲哀惨叫的情形，但韦先生仍是不听！令厨子把羊杀了做出菜来；奇怪的是那一群客人一概不吃羊肉，只吃别的菜，主人说：‘你们大家为什么不吃羊肉呢？’客人异口同音说：‘今天的事情很奇怪，刚才从后窗看过去，柱上捆缚的羊，仿佛像一个人似女孩子，所以我们就不敢吃了。’主人听了，夫妻就大哭一场，即说出她女儿曾来托梦告诉母亲的事情。</w:t>
      </w:r>
    </w:p>
    <w:p>
      <w:pPr>
        <w:pStyle w:val="PlainText"/>
        <w:snapToGrid w:val="false"/>
        <w:spacing w:lineRule="atLeast" w:line="300"/>
        <w:ind w:firstLine="480"/>
        <w:rPr/>
      </w:pPr>
      <w:r>
        <w:rPr/>
        <w:t> </w:t>
      </w:r>
    </w:p>
    <w:p>
      <w:pPr>
        <w:pStyle w:val="PlainText"/>
        <w:snapToGrid w:val="false"/>
        <w:spacing w:lineRule="atLeast" w:line="300"/>
        <w:ind w:firstLine="480"/>
        <w:rPr/>
      </w:pPr>
      <w:r>
        <w:rPr/>
        <w:t>请诸位想想看，什么人敢说，六道内没有我们的父母兄弟姊妹六亲眷属呢？在世俗仁慈的道理上来讲，我们应该要戒杀；在公理的平等上来讲，我们应当要断肉；在人生关系上来说，我们应该要吃素。诸位明白了这三层，就不应该杀生害命，奉劝诸位不要相信俗说，要信真理，来戒杀吃素吧！</w:t>
      </w:r>
    </w:p>
    <w:p>
      <w:pPr>
        <w:pStyle w:val="PlainText"/>
        <w:snapToGrid w:val="false"/>
        <w:spacing w:lineRule="atLeast" w:line="300"/>
        <w:ind w:firstLine="480"/>
        <w:rPr/>
      </w:pPr>
      <w:r>
        <w:rPr/>
        <w:t> </w:t>
      </w:r>
    </w:p>
    <w:p>
      <w:pPr>
        <w:pStyle w:val="PlainText"/>
        <w:snapToGrid w:val="false"/>
        <w:spacing w:lineRule="atLeast" w:line="300"/>
        <w:ind w:firstLine="480"/>
        <w:rPr/>
      </w:pPr>
      <w:bookmarkStart w:id="4" w:name="a05"/>
      <w:bookmarkEnd w:id="4"/>
      <w:r>
        <w:rPr>
          <w:color w:val="333399"/>
        </w:rPr>
        <w:t>欧美慈性的进展</w:t>
      </w:r>
    </w:p>
    <w:p>
      <w:pPr>
        <w:pStyle w:val="PlainText"/>
        <w:snapToGrid w:val="false"/>
        <w:spacing w:lineRule="atLeast" w:line="300"/>
        <w:ind w:firstLine="480"/>
        <w:rPr/>
      </w:pPr>
      <w:r>
        <w:rPr/>
        <w:t> </w:t>
      </w:r>
    </w:p>
    <w:p>
      <w:pPr>
        <w:pStyle w:val="PlainText"/>
        <w:snapToGrid w:val="false"/>
        <w:spacing w:lineRule="atLeast" w:line="300"/>
        <w:ind w:firstLine="480"/>
        <w:rPr/>
      </w:pPr>
      <w:r>
        <w:rPr/>
        <w:t>诸位老师，诸位大德，各位先辈，各位同修：今天是我们讲演大会最后一天，但是这几天来讲的多半是戒杀放生的道理，或者有人就会说：这是科学落后国家的消极主张，认为这类事情是佛教徒所讲的，不是进化国家所办的事情。诸位要知道：戒杀放生，这是心性的问题，就是有慈悲心，没有慈悲心的问题，殊不知正是进化的民族，才对这慈悲心渐渐发展。恐怕诸位不相信，所以学人今天所要讲的戒杀放生，并不单讲我们中国一方面，就是现在科学发达的国家，也对这戒杀放生的问题很重视，重视到什么程度？且听学人今晚来讲：‘欧美慈性的进展’这一题目。</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甲）动物齿分二类</w:t>
      </w:r>
    </w:p>
    <w:p>
      <w:pPr>
        <w:pStyle w:val="PlainText"/>
        <w:snapToGrid w:val="false"/>
        <w:spacing w:lineRule="atLeast" w:line="300"/>
        <w:ind w:firstLine="480"/>
        <w:rPr/>
      </w:pPr>
      <w:r>
        <w:rPr/>
        <w:t> </w:t>
      </w:r>
    </w:p>
    <w:p>
      <w:pPr>
        <w:pStyle w:val="PlainText"/>
        <w:snapToGrid w:val="false"/>
        <w:spacing w:lineRule="atLeast" w:line="300"/>
        <w:ind w:firstLine="480"/>
        <w:rPr/>
      </w:pPr>
      <w:r>
        <w:rPr/>
        <w:t>世界上的动物，从动物的牙齿来分别，约分两类：一种是平齐的，一种是尖锐的，动物是离不开生活，生活是离不开食物，但是动物只要看牙齿就知道他的性情，并且知道他的食物是什么？换句说，从牙齿上可以表现出动物的个性和食物。</w:t>
      </w:r>
    </w:p>
    <w:p>
      <w:pPr>
        <w:pStyle w:val="PlainText"/>
        <w:snapToGrid w:val="false"/>
        <w:spacing w:lineRule="atLeast" w:line="300"/>
        <w:ind w:firstLine="480"/>
        <w:rPr/>
      </w:pPr>
      <w:r>
        <w:rPr/>
        <w:t> </w:t>
      </w:r>
    </w:p>
    <w:p>
      <w:pPr>
        <w:pStyle w:val="PlainText"/>
        <w:snapToGrid w:val="false"/>
        <w:spacing w:lineRule="atLeast" w:line="300"/>
        <w:ind w:firstLine="480"/>
        <w:rPr/>
      </w:pPr>
      <w:r>
        <w:rPr/>
        <w:t>一、‘齐齿’：如牛、马、羊等皆是平平齐齐的牙齿，它们都是吃植物谷类，性情和平驯顺。</w:t>
      </w:r>
    </w:p>
    <w:p>
      <w:pPr>
        <w:pStyle w:val="PlainText"/>
        <w:snapToGrid w:val="false"/>
        <w:spacing w:lineRule="atLeast" w:line="300"/>
        <w:ind w:firstLine="480"/>
        <w:rPr/>
      </w:pPr>
      <w:r>
        <w:rPr/>
        <w:t> </w:t>
      </w:r>
    </w:p>
    <w:p>
      <w:pPr>
        <w:pStyle w:val="PlainText"/>
        <w:snapToGrid w:val="false"/>
        <w:spacing w:lineRule="atLeast" w:line="300"/>
        <w:ind w:firstLine="480"/>
        <w:rPr/>
      </w:pPr>
      <w:r>
        <w:rPr/>
        <w:t>二、‘尖齿’：如猫、虎、豹、豺狼等，都是尖尖锐锐的牙齿，它们的性情大部分是凶恶残暴，它们所吃的都是血肉之类的食物。</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乙）人类的食物</w:t>
      </w:r>
    </w:p>
    <w:p>
      <w:pPr>
        <w:pStyle w:val="PlainText"/>
        <w:snapToGrid w:val="false"/>
        <w:spacing w:lineRule="atLeast" w:line="300"/>
        <w:ind w:firstLine="480"/>
        <w:rPr/>
      </w:pPr>
      <w:r>
        <w:rPr/>
        <w:t> </w:t>
      </w:r>
    </w:p>
    <w:p>
      <w:pPr>
        <w:pStyle w:val="PlainText"/>
        <w:snapToGrid w:val="false"/>
        <w:spacing w:lineRule="atLeast" w:line="300"/>
        <w:ind w:firstLine="480"/>
        <w:rPr/>
      </w:pPr>
      <w:r>
        <w:rPr/>
        <w:t>一、本性 </w:t>
      </w:r>
      <w:r>
        <w:rPr>
          <w:rFonts w:eastAsia="Times New Roman"/>
        </w:rPr>
        <w:t xml:space="preserve"> </w:t>
      </w:r>
      <w:r>
        <w:rPr/>
        <w:t>说到我们人类呢？大家都知道，人的牙齿是平平齐齐的，性情也都很仁慈，所吃的食物，按照逻辑来讲：当然也是吃植物的。什么叫逻辑呢？逻辑就是理论学，有次序有条理就合逻辑；无次序不合条理就不合逻辑。有的就说：人类是不专吃植物的，也兼吃动物肉类的，怎么讲呢？要知人的性质本来是仁慈的，儒家亦有一句话说：‘人之初性本善’，佛家亦说：‘一切众生皆有佛性。’因为人的性质起了变化，生出了二颗尖尖的犬齿，就要吃肉，性质亦变成残暴，所以人类的性质，不是生下来就好吃肉的，你只要看初出生的婴儿就知道，初初只会吮母乳或是牛奶，再长大就吃粥面青菜水果等，给小孩吃肉的那很少数，因为小儿吃肉会引起消化不良，并且容易发生一种痴呆病，等到渐渐长大，父母就强给他的儿女吃肉，这样一来就改变了他们的本性，使他们养成了一种肉食的习惯，每天都是无肉不得下咽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丙）性食变化阶段</w:t>
      </w:r>
    </w:p>
    <w:p>
      <w:pPr>
        <w:pStyle w:val="PlainText"/>
        <w:snapToGrid w:val="false"/>
        <w:spacing w:lineRule="atLeast" w:line="300"/>
        <w:ind w:firstLine="480"/>
        <w:rPr/>
      </w:pPr>
      <w:r>
        <w:rPr/>
        <w:t> </w:t>
      </w:r>
    </w:p>
    <w:p>
      <w:pPr>
        <w:pStyle w:val="PlainText"/>
        <w:snapToGrid w:val="false"/>
        <w:spacing w:lineRule="atLeast" w:line="300"/>
        <w:ind w:firstLine="480"/>
        <w:rPr/>
      </w:pPr>
      <w:r>
        <w:rPr/>
        <w:t>听你讲起来人是什么时候开始吃肉呢？人类本来是吃植物的，吃肉的开端是在上古时候，当时野人与禽兽，互相斗争，斗胜就吃他的肉！到底是人学禽兽吃肉呢？或是禽兽学人吃肉呢？</w:t>
      </w:r>
    </w:p>
    <w:p>
      <w:pPr>
        <w:pStyle w:val="PlainText"/>
        <w:snapToGrid w:val="false"/>
        <w:spacing w:lineRule="atLeast" w:line="300"/>
        <w:ind w:firstLine="480"/>
        <w:rPr/>
      </w:pPr>
      <w:r>
        <w:rPr/>
        <w:t> </w:t>
      </w:r>
    </w:p>
    <w:p>
      <w:pPr>
        <w:pStyle w:val="PlainText"/>
        <w:snapToGrid w:val="false"/>
        <w:spacing w:lineRule="atLeast" w:line="300"/>
        <w:ind w:firstLine="480"/>
        <w:rPr/>
      </w:pPr>
      <w:r>
        <w:rPr/>
        <w:t>一、‘本性仁慈’：诸位以上这些话是古时后，农业未发达还未开化的时候，一种没有办法的行为，可是现在农业也已经发展，食品也已经丰富，多吃植物才是合理的，因为人类本性仁慈，而且起先是吃植物的，多吃肉类不好，而且性情会起变化。起什么变化呢？</w:t>
      </w:r>
    </w:p>
    <w:p>
      <w:pPr>
        <w:pStyle w:val="PlainText"/>
        <w:snapToGrid w:val="false"/>
        <w:spacing w:lineRule="atLeast" w:line="300"/>
        <w:ind w:firstLine="480"/>
        <w:rPr/>
      </w:pPr>
      <w:r>
        <w:rPr/>
        <w:t> </w:t>
      </w:r>
    </w:p>
    <w:p>
      <w:pPr>
        <w:pStyle w:val="PlainText"/>
        <w:snapToGrid w:val="false"/>
        <w:spacing w:lineRule="atLeast" w:line="300"/>
        <w:ind w:firstLine="480"/>
        <w:rPr/>
      </w:pPr>
      <w:r>
        <w:rPr/>
        <w:t>二、‘次习凶残’：因为渐渐习惯吃肉，性质就渐渐变成凶暴残忍，试看牛有牛性，羊有羊性，猪有猪性，鸡有鸡性，人要捉它宰杀的时候，它的性就起一种变化，吃了它的肉，它的性就来掺杂在我们身体中，吃牛肉就掺牛性，吃猪肉掺猪性，吃羊肉掺羊性不等。不信你看药里加姜，服后就增热性，药里有了黄莲，服后就变凉性。这样，人类的食性有几层变化，也就是随食物而变化。</w:t>
      </w:r>
    </w:p>
    <w:p>
      <w:pPr>
        <w:pStyle w:val="PlainText"/>
        <w:snapToGrid w:val="false"/>
        <w:spacing w:lineRule="atLeast" w:line="300"/>
        <w:ind w:firstLine="480"/>
        <w:rPr/>
      </w:pPr>
      <w:r>
        <w:rPr/>
        <w:t> </w:t>
      </w:r>
    </w:p>
    <w:p>
      <w:pPr>
        <w:pStyle w:val="PlainText"/>
        <w:snapToGrid w:val="false"/>
        <w:spacing w:lineRule="atLeast" w:line="300"/>
        <w:ind w:firstLine="480"/>
        <w:rPr/>
      </w:pPr>
      <w:r>
        <w:rPr/>
        <w:t>三、‘后悟返本’：人类起先吃植物，本性就仁慈，又渐渐有肉食的习惯，性情就渐渐变成凶暴残忍，假若后来感觉吃肉是不该的，就是一种觉悟的变化，也会慢慢恢复原来的仁慈。</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丁）中西今昔不同</w:t>
      </w:r>
    </w:p>
    <w:p>
      <w:pPr>
        <w:pStyle w:val="PlainText"/>
        <w:snapToGrid w:val="false"/>
        <w:spacing w:lineRule="atLeast" w:line="300"/>
        <w:ind w:firstLine="480"/>
        <w:rPr/>
      </w:pPr>
      <w:r>
        <w:rPr/>
        <w:t> </w:t>
      </w:r>
    </w:p>
    <w:p>
      <w:pPr>
        <w:pStyle w:val="PlainText"/>
        <w:snapToGrid w:val="false"/>
        <w:spacing w:lineRule="atLeast" w:line="300"/>
        <w:ind w:firstLine="480"/>
        <w:rPr/>
      </w:pPr>
      <w:r>
        <w:rPr/>
        <w:t>一、‘中国’：再就我们中国与欧美各国的进化，以及仁慈性的发展来比较，我们中国古代的圣贤，十分之八九皆提倡戒杀，到了佛教传入中国以后，说出因果报应的事实，对于戒杀这件事情更加注重，这是我们东方文化先进的事实。</w:t>
      </w:r>
    </w:p>
    <w:p>
      <w:pPr>
        <w:pStyle w:val="PlainText"/>
        <w:snapToGrid w:val="false"/>
        <w:spacing w:lineRule="atLeast" w:line="300"/>
        <w:ind w:firstLine="480"/>
        <w:rPr/>
      </w:pPr>
      <w:r>
        <w:rPr/>
        <w:t> </w:t>
      </w:r>
    </w:p>
    <w:p>
      <w:pPr>
        <w:pStyle w:val="PlainText"/>
        <w:snapToGrid w:val="false"/>
        <w:spacing w:lineRule="atLeast" w:line="300"/>
        <w:ind w:firstLine="480"/>
        <w:rPr/>
      </w:pPr>
      <w:r>
        <w:rPr/>
        <w:t>二、‘西洋’：再说欧美各国呢？他们是后期的国家，物质虽然现在比中国文明，科学也比我们发达，但是心理学，哲学的发展却很慢，所以他们杀生肉食的风气特别普遍，好像上古时代的野蛮民族，为什么西洋普遍野蛮的风气呢？因为他们没有圣人提倡的缘故，所以还保存著野蛮的习气，这句话是日本人讲出来的，到了近来呢？就大不相同了，他们的文化已不甘落在人后，所以慈悲性的发展亦是一日千里，这也不是空口赞叹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戊）欧美两大慈光</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一、保护动物会状况</w:t>
      </w:r>
    </w:p>
    <w:p>
      <w:pPr>
        <w:pStyle w:val="PlainText"/>
        <w:snapToGrid w:val="false"/>
        <w:spacing w:lineRule="atLeast" w:line="300"/>
        <w:ind w:firstLine="480"/>
        <w:rPr/>
      </w:pPr>
      <w:r>
        <w:rPr/>
        <w:t> </w:t>
      </w:r>
    </w:p>
    <w:p>
      <w:pPr>
        <w:pStyle w:val="PlainText"/>
        <w:snapToGrid w:val="false"/>
        <w:spacing w:lineRule="atLeast" w:line="300"/>
        <w:ind w:firstLine="480"/>
        <w:rPr/>
      </w:pPr>
      <w:r>
        <w:rPr/>
        <w:t>欧美各国一百多年来就有二种大慈善的组织，也是欧美两大的慈光，一个是保护动物会，一个是国际蔬食会，也就是素食运动。在什么时候第一次提倡保护动物会呢？第一次在西历一八二二年，有英国议员马丁氏，感觉人类杀动物是一种弱肉强食，也就是恶性的表现，是对不起良心的，所以马丁议员就提案保护动物条件，在议会中第一次提议失败，第二次提议又失败，第三次再提议仍遭失败，这个人意志不退，一直提到十八次的修改，即成立了保护动物会。</w:t>
      </w:r>
    </w:p>
    <w:p>
      <w:pPr>
        <w:pStyle w:val="PlainText"/>
        <w:snapToGrid w:val="false"/>
        <w:spacing w:lineRule="atLeast" w:line="300"/>
        <w:ind w:firstLine="480"/>
        <w:rPr/>
      </w:pPr>
      <w:r>
        <w:rPr/>
        <w:t> </w:t>
      </w:r>
    </w:p>
    <w:p>
      <w:pPr>
        <w:pStyle w:val="PlainText"/>
        <w:snapToGrid w:val="false"/>
        <w:spacing w:lineRule="atLeast" w:line="300"/>
        <w:ind w:firstLine="480"/>
        <w:rPr/>
      </w:pPr>
      <w:r>
        <w:rPr/>
        <w:t>诸位朋友你想想看：当时马丁氏在议会中，不知经过多少人的反对，和种种困难，然后在一八三五年至一九二○年间经过了十八次的修正增补，终于完成了法律的程序，推行到英国各地去实行保护动物，不但提倡蔬食，并且禁售兽皮和角牙。当马丁氏逝世一百周年纪念的时候，各团体公议，定于每年的十月十四日为世界动物节，欧美的报纸，多数发表言论，倡导保护动物，表示赞同在此纪念日的这一天，大大举办游行、演说、散发保护动物的宣传单，不但如此，并且牵了很多兽类随著游行，这就是代表呼吁保护动物的意思。后来美国也在每年的四月廿一日至廿六日一星期内，定为保护动物节的宣传周，并且将保护动物的宗旨，编入儿童的教科书，作为儿童的人道教育的基础，这种慈性教育的办法是最彻底的，普及儿童的慈性教育，已经行了七十多年，更有许多慈善团体，由各公立学校编列入儿童队，做保护动物的工作。</w:t>
      </w:r>
    </w:p>
    <w:p>
      <w:pPr>
        <w:pStyle w:val="PlainText"/>
        <w:snapToGrid w:val="false"/>
        <w:spacing w:lineRule="atLeast" w:line="300"/>
        <w:ind w:firstLine="480"/>
        <w:rPr/>
      </w:pPr>
      <w:r>
        <w:rPr/>
        <w:t> </w:t>
      </w:r>
    </w:p>
    <w:p>
      <w:pPr>
        <w:pStyle w:val="PlainText"/>
        <w:snapToGrid w:val="false"/>
        <w:spacing w:lineRule="atLeast" w:line="300"/>
        <w:ind w:firstLine="480"/>
        <w:rPr/>
      </w:pPr>
      <w:r>
        <w:rPr/>
        <w:t>其他各国在这保护动物节这一天，有禁止打猎的，有禁止斗牛的；（提起斗牛，真是太残忍了，不但愚弄动物，最后一剑穿心，以博取观众的欢呼。）也有禁止关闭鸟笼的，闭笼的鸟有几种会讲话，也会唱歌，诸位想想想看：鸟在笼内唱歌，好像人在牢里唱歌一样的，你想好听不好听？所以提倡把鸟放生使它得到自由；还有禁止用动物活活作解剖试验的，人类只顾自己的死活，就不管动物的生死，真是残忍又自私。他们就在这一天，把这些残忍的行为，大事宣传，以期达到保护动物的目的。</w:t>
      </w:r>
    </w:p>
    <w:p>
      <w:pPr>
        <w:pStyle w:val="PlainText"/>
        <w:snapToGrid w:val="false"/>
        <w:spacing w:lineRule="atLeast" w:line="300"/>
        <w:ind w:firstLine="480"/>
        <w:rPr/>
      </w:pPr>
      <w:r>
        <w:rPr/>
        <w:t> </w:t>
      </w:r>
    </w:p>
    <w:p>
      <w:pPr>
        <w:pStyle w:val="PlainText"/>
        <w:snapToGrid w:val="false"/>
        <w:spacing w:lineRule="atLeast" w:line="300"/>
        <w:ind w:firstLine="480"/>
        <w:rPr/>
      </w:pPr>
      <w:r>
        <w:rPr/>
        <w:t>更进一步也有在新的建筑物上面，专为鸟类设计制造砖穴使鸟类有屋住宿，可以自由飞来飞去出出入入的。再有一种是在大海中建筑起灯塔，专门供给远行的鸟类以歇脚的。请诸位想一想，过去是欧美比中国残暴，现在的欧美比中国慈善！不但上面所讲的而已，还有专门收容野兽的收容所，以及专门为兽类治病的兽医院；甚至英国的皇家也参加这一保护动物会，并且由女皇出来当原告，每年替被虐待的畜生起诉的案件，多至数千余件，由此可见他们对保护动物的进展程度了。</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二、蔬食会状况</w:t>
      </w:r>
    </w:p>
    <w:p>
      <w:pPr>
        <w:pStyle w:val="PlainText"/>
        <w:snapToGrid w:val="false"/>
        <w:spacing w:lineRule="atLeast" w:line="300"/>
        <w:ind w:firstLine="480"/>
        <w:rPr/>
      </w:pPr>
      <w:r>
        <w:rPr/>
        <w:t> </w:t>
      </w:r>
    </w:p>
    <w:p>
      <w:pPr>
        <w:pStyle w:val="PlainText"/>
        <w:snapToGrid w:val="false"/>
        <w:spacing w:lineRule="atLeast" w:line="300"/>
        <w:ind w:firstLine="480"/>
        <w:rPr/>
      </w:pPr>
      <w:r>
        <w:rPr/>
        <w:t>再有一种组织就是欧美的蔬食会，在一九二七年英国的伦敦，曾经举行了一次万国茹素大会，出席的都是名流学者发心吃素的人，一共有几千人参加此一万国茹素大会。后来又在捷克新罗瓦召开第七次国际蔬食大会，这一次可以说是从前未曾有的盛况，参加的国家有德国、奥国、美国、法国等十三个国家，该市的市长罗兰士，他负责招待，各国来宾受到非常亲切的接待，并且每位出席参加的人都受到罗兰士市长赠送当地有名磁制的纪念杯，杯上还有救护动物的字样，一则纪念，同时也可作为宣传。话说到这里，有人也许会想到我国曾有人去参加吗？对，我们中国有一位代表出席了这次大会，那就是鼎鼎大名的吕碧城女居士，是安徽人，是一位学佛多年虔诚的佛教徒。</w:t>
      </w:r>
    </w:p>
    <w:p>
      <w:pPr>
        <w:pStyle w:val="PlainText"/>
        <w:snapToGrid w:val="false"/>
        <w:spacing w:lineRule="atLeast" w:line="300"/>
        <w:ind w:firstLine="480"/>
        <w:rPr/>
      </w:pPr>
      <w:r>
        <w:rPr/>
        <w:t> </w:t>
      </w:r>
    </w:p>
    <w:p>
      <w:pPr>
        <w:pStyle w:val="PlainText"/>
        <w:snapToGrid w:val="false"/>
        <w:spacing w:lineRule="atLeast" w:line="300"/>
        <w:ind w:firstLine="480"/>
        <w:rPr/>
      </w:pPr>
      <w:r>
        <w:rPr/>
        <w:t>在这次大会中，有许多教授和博士发表演说，其中有一位英国的华尔绪博士他说：‘要想避免人类流血，便须从餐桌上做起。’这两句名言，非常动人！正与我们佛教的因果关系相合，虽然他并不是佛教徒，也知道戒杀的重要，因为我们佛教老早就说：‘欲免世上刀兵劫，除非众生不食肉。’还有一位乌地博士，他是一位神学、哲学、博物学、经济学的专家，他说：‘食肉者一人，占七人之消耗，因肉食引起他欲。’为什么一人吃肉就侵害了七个人生活呢？因为吃肉人要喝酒，喝酒一定要加菜，饱暖就思淫欲，嫖赌饮皆由吃肉来的，就是这样形成一种连环式的消耗，吃素食的人却很少嫖赌和饮酒的。</w:t>
      </w:r>
    </w:p>
    <w:p>
      <w:pPr>
        <w:pStyle w:val="PlainText"/>
        <w:snapToGrid w:val="false"/>
        <w:spacing w:lineRule="atLeast" w:line="300"/>
        <w:ind w:firstLine="480"/>
        <w:rPr/>
      </w:pPr>
      <w:r>
        <w:rPr/>
        <w:t> </w:t>
      </w:r>
    </w:p>
    <w:p>
      <w:pPr>
        <w:pStyle w:val="PlainText"/>
        <w:snapToGrid w:val="false"/>
        <w:spacing w:lineRule="atLeast" w:line="300"/>
        <w:ind w:firstLine="480"/>
        <w:rPr/>
      </w:pPr>
      <w:r>
        <w:rPr/>
        <w:t>还有一位费克思教授，他很慷慨，愿意自己尽义务，担任茹素大会的通信工作，这种通信工作很麻烦，通信要花邮票的钱，由他一个人来负担完成这次大会任务，真是功德无量。这欧美两大慈光，第一种保护动物会的状况，第二种提倡素食会状况。讲到这里，由于一般人的心理上，都有一种错误的思想，他们认为因果报应的道理只是中国人说的，西洋人从来没有说过，现在西洋人也说因果报应的道理了，诸位假若不相信，我今举出两条西洋人写出来的，因果报应的事实给大家听，这是外国书本上记载的：</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己）西人所记果报</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1·</w:t>
      </w:r>
      <w:r>
        <w:rPr>
          <w:color w:val="333399"/>
        </w:rPr>
        <w:t>约瑟捕熊机之难</w:t>
      </w:r>
    </w:p>
    <w:p>
      <w:pPr>
        <w:pStyle w:val="PlainText"/>
        <w:snapToGrid w:val="false"/>
        <w:spacing w:lineRule="atLeast" w:line="300"/>
        <w:ind w:firstLine="480"/>
        <w:rPr/>
      </w:pPr>
      <w:r>
        <w:rPr/>
        <w:t> </w:t>
      </w:r>
    </w:p>
    <w:p>
      <w:pPr>
        <w:pStyle w:val="PlainText"/>
        <w:snapToGrid w:val="false"/>
        <w:spacing w:lineRule="atLeast" w:line="300"/>
        <w:ind w:firstLine="480"/>
        <w:rPr/>
      </w:pPr>
      <w:r>
        <w:rPr/>
        <w:t>欧洲有一个名叫约瑟的人，他打猎为业，专门捕熊，熊比其他动物不容易捕的，约瑟就用了机器做了活动机关，布置山中四方，只要动物踏到这地界内就被擒住了，有一次约瑟依然把机器安排好了等候大熊的来临，他自己一个人就在山中游玩，忽然一不小心，足踏了自己安置的活动机关内，约瑟坠在机关内身体不能动弹，一动就被铁勾勾住，性命就难保，但深山之内四面又没有人，又是寒冷的冬天，经过了四天三夜，性命快要呜呼哀哉的危急时刻，忽然间自己忏悔过去打猎的不对，残忍至极，约瑟心中自己这样反悔过错，并且发愿，假若有人来救我，我以后一定戒杀，并且劝人戒杀，这样诚心诚意忏悔了后，真的有人在那里经过，救了他的生命，这一事实，就是造恶因受恶果的报应。</w:t>
      </w:r>
    </w:p>
    <w:p>
      <w:pPr>
        <w:pStyle w:val="PlainText"/>
        <w:snapToGrid w:val="false"/>
        <w:spacing w:lineRule="atLeast" w:line="300"/>
        <w:ind w:firstLine="480"/>
        <w:rPr/>
      </w:pPr>
      <w:r>
        <w:rPr/>
        <w:t> </w:t>
      </w:r>
    </w:p>
    <w:p>
      <w:pPr>
        <w:pStyle w:val="PlainText"/>
        <w:snapToGrid w:val="false"/>
        <w:spacing w:lineRule="atLeast" w:line="300"/>
        <w:ind w:firstLine="480"/>
        <w:rPr/>
      </w:pPr>
      <w:r>
        <w:rPr>
          <w:color w:val="333399"/>
        </w:rPr>
        <w:t>2·</w:t>
      </w:r>
      <w:r>
        <w:rPr>
          <w:color w:val="333399"/>
        </w:rPr>
        <w:t>阿拉伯屠犹太人</w:t>
      </w:r>
    </w:p>
    <w:p>
      <w:pPr>
        <w:pStyle w:val="PlainText"/>
        <w:snapToGrid w:val="false"/>
        <w:spacing w:lineRule="atLeast" w:line="300"/>
        <w:ind w:firstLine="480"/>
        <w:rPr/>
      </w:pPr>
      <w:r>
        <w:rPr/>
        <w:t> </w:t>
      </w:r>
    </w:p>
    <w:p>
      <w:pPr>
        <w:pStyle w:val="PlainText"/>
        <w:snapToGrid w:val="false"/>
        <w:spacing w:lineRule="atLeast" w:line="300"/>
        <w:ind w:firstLine="480"/>
        <w:rPr/>
      </w:pPr>
      <w:r>
        <w:rPr/>
        <w:t>再说一条来证明：在亚洲的西南部，红海的岸边，有一个地方名巴勒斯坦，古时候十字军东征，宗教残酷的杀戮就在这个地方，此地方有两大民族，一是阿拉伯人，一是犹太人，这个地方被欧洲占领以后，犹太人多是往欧美两个地方去经营商业，做什么商业呢？经营屠宰商业。在欧美地方屠宰的人，犹太人卖肉的就占了一大半，但是犹太人的宰杀方法，很是残酷。这时候欧美正在提倡保护动物会，虽然不能完全戒杀，也要尽量减少动物的恐怖，可是如何能减少动物恐怖呢？那就要在杀的时候，将它们彼此隔离一间，不使它们互相看到就减少了恐怖；再就是减除动物被杀时的痛苦，那要用麻醉加在动物身上，以后就失了知觉，被杀的时候就减少了痛苦，这样的提倡虽然有不少人按照这个方法去做，唯有残忍的犹太人不听人劝，仍不依照教他的方法去做，提倡的人感觉对他们讲不通，就想借政府的力量，推行这个减少动物痛苦的方法，在议会上提案的时候，就被犹太人收买议员，多方面来破坏会场，终于把议案打消，保护动物会只得再向社会方面去宣传。</w:t>
      </w:r>
    </w:p>
    <w:p>
      <w:pPr>
        <w:pStyle w:val="PlainText"/>
        <w:snapToGrid w:val="false"/>
        <w:spacing w:lineRule="atLeast" w:line="300"/>
        <w:ind w:firstLine="480"/>
        <w:rPr/>
      </w:pPr>
      <w:r>
        <w:rPr/>
        <w:t> </w:t>
      </w:r>
    </w:p>
    <w:p>
      <w:pPr>
        <w:pStyle w:val="PlainText"/>
        <w:snapToGrid w:val="false"/>
        <w:spacing w:lineRule="atLeast" w:line="300"/>
        <w:ind w:firstLine="480"/>
        <w:rPr/>
      </w:pPr>
      <w:r>
        <w:rPr/>
        <w:t>保护动物会向社会怎样宣传呢？拍摄了屠宰动物的电影，描写机械屠杀，减轻了动物的恐怖和痛苦，再描写犹太人的宰杀是如何残酷，也放出电影，这种电影宣传的效果很大，希望大多数人发出慈悲心，但是每一次放映电影的时候，犹太人就去扰乱电影场，每使电影不能终场。</w:t>
      </w:r>
    </w:p>
    <w:p>
      <w:pPr>
        <w:pStyle w:val="PlainText"/>
        <w:snapToGrid w:val="false"/>
        <w:spacing w:lineRule="atLeast" w:line="300"/>
        <w:ind w:firstLine="480"/>
        <w:rPr/>
      </w:pPr>
      <w:r>
        <w:rPr/>
        <w:t> </w:t>
      </w:r>
    </w:p>
    <w:p>
      <w:pPr>
        <w:pStyle w:val="PlainText"/>
        <w:snapToGrid w:val="false"/>
        <w:spacing w:lineRule="atLeast" w:line="300"/>
        <w:ind w:firstLine="480"/>
        <w:rPr/>
      </w:pPr>
      <w:r>
        <w:rPr/>
        <w:t>虽然用尽了很多心血，以电影来作宣传，收效已经成就三分之二，但是又被犹太人破坏推倒，因此这个工作也不能彻底。距离此事还不到一百天的时候，英国人允许犹太人复国，欧美的犹太屠宰商们，大多数返回巴勒斯坦城去了，他们皆以主人翁自居，气焰薰人，阿拉伯人自然不高兴，又加上犹太人善能经商，工业商业的经济，都被犹太人操纵，阿拉伯人失业就很多了。这个时候正是十字军闹变，阿拉伯人失业不能生活，就去与英国政府交涉，也没有好结果。阿拉伯人恼怒极了，就起了暴动，屠杀犹太人，不论男女老幼逢到就杀，每一个犹太人身上都是被杀三四刀，把这个巴勒斯坦城变成了犹太人的屠宰场。诸位朋友您看，犹太人造了恶因，破坏人宣传保护动物的罪，不出一百天就现出屠城的果报来。</w:t>
      </w:r>
    </w:p>
    <w:p>
      <w:pPr>
        <w:pStyle w:val="PlainText"/>
        <w:snapToGrid w:val="false"/>
        <w:spacing w:lineRule="atLeast" w:line="300"/>
        <w:ind w:firstLine="480"/>
        <w:rPr/>
      </w:pPr>
      <w:r>
        <w:rPr/>
        <w:t> </w:t>
      </w:r>
    </w:p>
    <w:p>
      <w:pPr>
        <w:pStyle w:val="PlainText"/>
        <w:snapToGrid w:val="false"/>
        <w:spacing w:lineRule="atLeast" w:line="300"/>
        <w:ind w:firstLine="480"/>
        <w:rPr/>
      </w:pPr>
      <w:r>
        <w:rPr/>
        <w:t>人有物质与精神文明两点的发展，我们中国这两点的发达是最早的，数千年前黄帝时候就发明了会飞的木头鸟，并且发明了‘指南针’。禹王的大工程九河归海，就是开发九条长江的工事，铳亦是汉朝的时代发明的；至于讲到精神文明亦是中国先发达的，可是现在也退化了，不但精神文明退化，物质文明更是退化。欧美物质文明是慢慢的发明，精神文明欧美昔日因没有圣人领导，所以较落后，可是现在欧美这两点慈光，物质文明与精神文明皆一日千里的进步─请诸位想想看，人家以前没有的，现在进步了，我们中国以前有的，现在却退步了。我们大家应当生起惭愧心，并且赶快立起志向来，一直迎头赶上前去！</w:t>
      </w:r>
    </w:p>
    <w:p>
      <w:pPr>
        <w:pStyle w:val="PlainText"/>
        <w:snapToGrid w:val="false"/>
        <w:spacing w:lineRule="atLeast" w:line="300"/>
        <w:ind w:firstLine="480"/>
        <w:rPr/>
      </w:pPr>
      <w:r>
        <w:rPr/>
        <w:t> </w:t>
      </w:r>
    </w:p>
    <w:p>
      <w:pPr>
        <w:pStyle w:val="PlainText"/>
        <w:snapToGrid w:val="false"/>
        <w:spacing w:lineRule="atLeast" w:line="300"/>
        <w:ind w:firstLine="480"/>
        <w:rPr/>
      </w:pPr>
      <w:r>
        <w:rPr/>
        <w:t>诸位老师，各位先辈，各位朋友，这五天讲演到此告一段落，幸蒙各位善根深厚，每次光临来拥护道场，真是功德无量！最后，奉劝诸位多念‘阿弥陀佛’！</w:t>
      </w:r>
    </w:p>
    <w:p>
      <w:pPr>
        <w:pStyle w:val="PlainText"/>
        <w:snapToGrid w:val="false"/>
        <w:spacing w:lineRule="atLeast" w:line="300"/>
        <w:ind w:firstLine="480"/>
        <w:rPr/>
      </w:pPr>
      <w:r>
        <w:rPr/>
        <w:t> </w:t>
      </w:r>
    </w:p>
    <w:p>
      <w:pPr>
        <w:pStyle w:val="Normal"/>
        <w:rPr/>
      </w:pPr>
      <w:r>
        <w:rPr>
          <w:lang w:eastAsia="zh-TW"/>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FF"/>
          <w:lang w:eastAsia="zh-TW"/>
        </w:rPr>
        <w:drawing>
          <wp:inline distT="0" distB="0" distL="0" distR="0">
            <wp:extent cx="2858135" cy="2851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26" r="-13" b="-126"/>
                    <a:stretch>
                      <a:fillRect/>
                    </a:stretch>
                  </pic:blipFill>
                  <pic:spPr bwMode="auto">
                    <a:xfrm>
                      <a:off x="0" y="0"/>
                      <a:ext cx="2858135" cy="28511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fn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57:00Z</dcterms:created>
  <dc:creator>songz</dc:creator>
  <dc:description/>
  <cp:keywords/>
  <dc:language>en-US</dc:language>
  <cp:lastModifiedBy>songz</cp:lastModifiedBy>
  <dcterms:modified xsi:type="dcterms:W3CDTF">2006-09-23T16:04:00Z</dcterms:modified>
  <cp:revision>1</cp:revision>
  <dc:subject/>
  <dc:title>因果可转变</dc:title>
</cp:coreProperties>
</file>