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300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谈因果</w:t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净空法师讲述</w:t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067.htm" \l "a01%23a01"</w:instrText>
      </w:r>
      <w:r>
        <w:rPr>
          <w:rStyle w:val="InternetLink"/>
        </w:rPr>
        <w:fldChar w:fldCharType="separate"/>
      </w:r>
      <w:r>
        <w:rPr>
          <w:rStyle w:val="InternetLink"/>
        </w:rPr>
        <w:t>前言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067.htm" \l "a02%23a02"</w:instrText>
      </w:r>
      <w:r>
        <w:rPr>
          <w:rStyle w:val="InternetLink"/>
        </w:rPr>
        <w:fldChar w:fldCharType="separate"/>
      </w:r>
      <w:r>
        <w:rPr>
          <w:rStyle w:val="InternetLink"/>
        </w:rPr>
        <w:t>人天福报的基本要件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067.htm" \l "a03%23a03"</w:instrText>
      </w:r>
      <w:r>
        <w:rPr>
          <w:rStyle w:val="InternetLink"/>
        </w:rPr>
        <w:fldChar w:fldCharType="separate"/>
      </w:r>
      <w:r>
        <w:rPr>
          <w:rStyle w:val="InternetLink"/>
        </w:rPr>
        <w:t>因果报应是宇宙人生的真谛绝非迷信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067.htm" \l "a04%23a04"</w:instrText>
      </w:r>
      <w:r>
        <w:rPr>
          <w:rStyle w:val="InternetLink"/>
        </w:rPr>
        <w:fldChar w:fldCharType="separate"/>
      </w:r>
      <w:r>
        <w:rPr>
          <w:rStyle w:val="InternetLink"/>
        </w:rPr>
        <w:t>佛教是教育建立在孝道的基础上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067.htm" \l "a05%23a05"</w:instrText>
      </w:r>
      <w:r>
        <w:rPr>
          <w:rStyle w:val="InternetLink"/>
        </w:rPr>
        <w:fldChar w:fldCharType="separate"/>
      </w:r>
      <w:r>
        <w:rPr>
          <w:rStyle w:val="InternetLink"/>
        </w:rPr>
        <w:t>文昌帝君阴骘文略说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067.htm" \l "a06%23a06"</w:instrText>
      </w:r>
      <w:r>
        <w:rPr>
          <w:rStyle w:val="InternetLink"/>
        </w:rPr>
        <w:fldChar w:fldCharType="separate"/>
      </w:r>
      <w:r>
        <w:rPr>
          <w:rStyle w:val="InternetLink"/>
        </w:rPr>
        <w:t>结语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067.htm" \l "a07%23a07"</w:instrText>
      </w:r>
      <w:r>
        <w:rPr>
          <w:rStyle w:val="InternetLink"/>
        </w:rPr>
        <w:fldChar w:fldCharType="separate"/>
      </w:r>
      <w:r>
        <w:rPr>
          <w:rStyle w:val="InternetLink"/>
        </w:rPr>
        <w:t>《附录》文昌帝君阴骘文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0" w:name="a01"/>
      <w:bookmarkEnd w:id="0"/>
      <w:r>
        <w:rPr>
          <w:color w:val="333399"/>
        </w:rPr>
        <w:t>【前言】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今天张居士告诉我一桩事。他说，最近台北学校联考，许多考生到文昌帝君神像前祈福，供养具千奇百怪，可知社会上迷信的风气非常浓厚。这种现象到底好不好？实在说这是个社会问题。不但学生迷信，受过高等教育的许多知识分子，口里虽常说要破除迷信学习科学，可是他们生活表现的依旧是深度迷信。学生考试要拜文昌帝君，大概文昌帝君是主管教学、考试的。社会大众，特别是现在民主制度下，听说许多参加选举的，无论选市长或议员，都选黄道吉日去拜神祈福，希望神明保佑能高票当选。这些举动都充满浓厚迷信的色彩。这种祈福能不能得到效果？给诸位说：‘完全不能！’精神、时间、金钱都浪费掉了，于事无补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印光大师在清末民初，对这种迷信的习气就有很深刻的观察。他老人家恒顺众生，知道大众有这些祈求，所以极力提倡‘因果’之说，希望大家明了因果的道理与事实，都能‘种善因得善果’破除迷信的观念。于是提倡《了凡四训》、《安士全书》、《感应篇汇编》。这三种书当时经大师极力提倡，翻印的数量超过一切佛的经论，而对社会也产生很好的效果。我们要想帮助社会，端正风气，破除迷信，必须继承老法师的理念，效法老法师的精神，全心全力藉著现代高科技，普遍对全世界宣扬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SimSun;宋体" w:ascii="SimSun;宋体" w:hAnsi="SimSun;宋体"/>
        </w:rPr>
        <w:t>‘</w:t>
      </w:r>
      <w:r>
        <w:rPr/>
        <w:t>佛氏门中，有求必应’，如何使我们能真正做到有求必应？祈求，有求的理论与方法，如理如法的求一定得到圆满的效果。若是违背理论，不懂方法，那你的求愿是达不到的，这个道理我们一定要透澈了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三部书我过去都曾讲过，《了凡四训》的录音带、录影带及讲记都出来了。而《文昌帝君阴骘文》是在《安士全书》里，占全书分量的二分之一，在台湾流通的《安士全书》是精装一本，上下两卷，也有分成四卷。前面二卷是《文昌帝君阴骘文》的详细讲解，举出古今许许多多的公案来证明。原文字数不多，还不到六百字（五百四十四字），但它的说明及印证非常丰富，有几十万字之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另外，《太上感应篇》本文只有一千三百多字，亦不算多，可是它的讲解以及引证也非常丰富，约有二十多万字。这三部是人生必读之书，不能缺，这是印光大师济世度生的真实功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1" w:name="a02"/>
      <w:bookmarkEnd w:id="1"/>
      <w:r>
        <w:rPr>
          <w:color w:val="333399"/>
        </w:rPr>
        <w:t>【人天福报的基本要件】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学佛要从那里学起？一定要从做人学起。人都做不好，怎能作佛、作菩萨？所以佛在《观无量寿佛经》教我们修学的基础─‘三福’。‘三福’的第一福，经上讲了四句：‘孝养父母、奉事师长、慈心不杀、修十善业’，这四句是人天福，看起来很简单，义理却是无尽的深广。因此若要得人天大福报，一定要将这四句做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前二句是根本，就是‘孝亲尊师’。我们中国这个民族在历史上经过五千年还能存在，是得力于伦常的教化。中国之衰是在近二百年，为何衰弱？把伦常的教学舍弃了。日本今天非常强盛，是世界所公认的，何以强盛？因为他们遵循中国古圣先贤的教诲。我到日本参学，对日本人非常崇敬，他们保存了中国古典文化，直到现在还照做。将中国伦常道德的观念，应用在工商业，所以他们的工商业能达到世界一流的标准。伦理的观念，一直普遍存在日本民间；而我们中国人已将它舍弃，认为这是古老的旧东西，不要了。殊不知古老的东西才是真实的，所谓万古常新！日本人比我们有智慧，他们学习西洋的还能保持传统的，吸收传统与西方的长处，所以他们的国家是世界第一等，这是值得我们深深反省与学习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日本从明治维新之后，学习《了凡四训》，朝野很认真的研究、实践，建立国家社会良好的基础。而我们对这方面却疏忽了，所以国力也落在人后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2" w:name="a03"/>
      <w:bookmarkEnd w:id="2"/>
      <w:r>
        <w:rPr>
          <w:color w:val="333399"/>
        </w:rPr>
        <w:t>【因果报应是宇宙人生的真谛绝非迷信】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三部书，从形式上看都讲因果报应，但这是真正的事实，这是宇宙人生的真谛，决不能忽视，不能说它是迷信。我们对于其中甚深的义趣不了解，随便扣上‘迷信’的帽子把它舍弃，这是错误。今天这些学生们为了考试考中，去拜文昌帝君，陈设供养，甚至准考证都供养在文昌帝君神像面前，这就能保证考中？这是迷信。若说礼拜、供养文昌帝君的人，个个都能考中；不拜他的，都考不中，文昌帝君岂不变成贪官？行贿赂，他就包中；不贿赂、不供养、不拜他的人，学术成绩再好也考不中，这岂不是贪官污吏的作法吗？所以这样的心态是十足的迷信。文昌帝君是正神，就是我们中国古人讲的‘福德正神’，若把他看作贪官污吏，看作邪神，看作黑社会的头目，这个罪过很大，又怎能得他的保佑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要以怎样的心态对这些天地鬼神？要用庄敬、正大光明的心态。读书的目的是什么？为的是求智慧、求技能。我们有了智慧技能，就应当为社会大众谋幸福，为国家、为群众贡献出自己的心力，这样自然得到这些福德善神的帮助。换言之，神明帮助你是因为你有能力，有真实的功德，他才帮得上忙。若没有这份功德，即使想帮也帮不上，我们要明了这个道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3" w:name="a04"/>
      <w:bookmarkEnd w:id="3"/>
      <w:r>
        <w:rPr>
          <w:color w:val="333399"/>
        </w:rPr>
        <w:t>【佛教是教育建立在孝道的基础上】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供养、祭祀天地鬼神不是迷信，是教育。中国自古至今，政府与民间逢年过节都知道要祭祀祖宗，这是中国固有文化。祭祖目的何在？《论语》讲得很清楚：‘慎终追远，民德归厚矣。’我们对于千百年的祖先都还怀念、感恩；眼前的父母尊长那有不尊重、不感恩之理？这是根本的教学。所以，祠堂决不能废除，祭祀也不能废。国家年年提倡祭孔，孔子是师道，师道是建立在孝道的基础上，人如果不孝顺父母，怎可能尊敬师长？所以佛家基础的教学，第一句是‘孝养父母’，第二句才是‘奉事师长’，这说明师道建立在孝道的基础上。古代帝王有宗庙，百姓有祠堂。从远古到现代，团结我们的民族，使我们这个古老民族不被历史淘汰，而且还有前途，根源就在此。中国的教育与佛法的教育，都建立在‘孝敬’的基础上。成佛作祖无非是将‘孝敬’发扬到极处。‘孝敬’做到究竟圆满，在佛法里就叫‘成佛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4" w:name="a05"/>
      <w:bookmarkEnd w:id="4"/>
      <w:r>
        <w:rPr>
          <w:color w:val="333399"/>
        </w:rPr>
        <w:t>【文昌帝君阴骘文略说】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对于天地鬼神，今天特别讲文昌帝君。我们供养文昌帝君，应当要学习文昌帝君。换言之，文昌帝君的《阴骘文》不可不读，不可不明，不可不遵照奉行。如果我们熟读，深解其义，努力奉行，必得神明的佑助，有求必应。能够不为个人名利，如理如法去求，发愿牺牲奉献自己，为众生、为社会、为人群工作，才能得神明的佑助，得诸佛菩萨的关照，这就是佛门中讲的加持保佑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一、救人之难。济人之急。悯人之孤。容人之过：我们要学文昌帝君的存心，他存的是什么心？是‘救人之难、济人之急、悯人之孤、容人之过、广行阴骘、上格苍穹。’我们是不是这样做？有没有存这样的心？众生有难，特别是现代社会，全世界任何一个地区都有灾难。灾难是怎么形成？迷信形成的。迷信从那里来？从自私自利而来。人的起心动念都为自己，为自己的名闻利养，这是迷，于是所作所为都是损人利己。而事实的真相是‘损人决不利己’；要想利己，一定要利人。‘利他’才是真正的‘利己’，这是真理！现在几人懂这个道理？几人知道这个事实真相？平民为自己的身家做损人的事；乃至于国家主政的人，为了自己国家的利益，往往做出损害其他国家利益的事。这都是出于自私自利，想法、看法、做法都错，于是灾难就来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灾难已非常明显形成，有识之士时刻在提醒大众。譬如科学家提出警告，如果今天环保还继续做不好的话，五十年后地球就不适合人类生存。因为今天地球上空大气光化的污染，已快达饱和点；如果达到饱和，上空不能负荷，污染必定降落地面。它所飘落的地区，不但动物不能生存，连植物都不能生长，这种灾难比原子弹还可怕。原子战争人还能控制，这种光化污染，将来落在地面是没法抗拒的；唯一的方法就是改善现在污染的环境。污染从那里来？从飞机、汽车、工厂排出来的废气，但现在非但不可能将这些全部停止，甚且还在不断增加中，这怎么得了！这个事实科学家充分理解，但也无可奈何。灾难眼看就要降临，这是人类的浩劫。空前的浩劫是人为的，就是破坏地球自然的生态而产生。所以，科技带来的方便，我们付出的代价太大了，真是得不偿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中国人有没有科技能力，有没有科技智慧？有！在历史上，东汉中国人已经做滑翔的飞行。在《三国志》里诸葛亮造木牛、流马，那是机械化的运输，就懂得利用机械的动力。但他们有智慧、有远见，知道科技发达会带来人类大灾难，所以他们死后把这些技术全毁灭，不留给后世。这是中国古圣先贤有技能、有智慧、有慈悲心，对历史负责。外国人有聪明智慧，但他们没想的这么远，没想到以后科技产生的副作用，会对整个人类带来广大的灾难，这是大家见到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还有一点大家疏忽的，是人心的污染绝不亚于自然生态污染。人心的污染是什么？贪嗔痴。佛称它‘三毒’。儒家的教学与佛法的教学，总是教人‘看破、放下’，将三毒烦恼降低，使它的成长缓慢。智慧高的人，不但防止贪嗔痴三毒的成长，且把三毒消灭，转三毒为三慧，把三毒烦恼转变成高度的智慧，这才真正达到佛法教学的目标。现在我们也将这个教学疏忽，因此贪嗔痴不断增长，加速度的增长，普遍到全世界每个国家地区。内有三毒，外有污染，这个灾难还得了！几人真正觉悟，发大悲心‘救人之难’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SimSun;宋体" w:ascii="SimSun;宋体" w:hAnsi="SimSun;宋体"/>
        </w:rPr>
        <w:t>‘</w:t>
      </w:r>
      <w:r>
        <w:rPr/>
        <w:t>救人之难’要从自己本身做起。大家都搞贪嗔痴，我把贪嗔痴彻底放下；大家都追个人的名闻利养，我要把名闻利养舍弃。不但要用言语、文字来宣扬，自己还要做榜样给人看。为何不走生路，偏偏走死路？所以，今天‘救人之难、济人之急’的意义比过去更深广，要有更高的智慧、更好的技术，才能积极救危，这是文昌帝君的存心。特别是‘容人之过’，人非圣贤，孰能无过？只要能改过自新，我们就应当容纳他，帮助他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二、广行阴骘。上格苍穹：‘阴骘’就是我们做一切好事不必让人知道，不需要让社会大众表扬，一表扬所做的功德就报销了。做种种好事不让人知道，这就是‘阴德’，又叫‘阴功’。现代人做一点好事巴不得社会大众都知道、都来表扬他；做坏事又怕人知道，所以他的罪恶就累积在那里。善的因很快就报掉，恶的因永远潜伏在那里，将来恶报不堪设想。佛菩萨教我们做好事不要让人知道；所做的坏事、恶事，赶快希望人家都知道，这叫‘发露忏悔’。你的恶行大家知道了，都责备你，这一责备就报掉。所以，希望我们的恶业赶快报掉，善业累积在那里，往后的善报就厚，这才是真正聪明人的作法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三、印造经文。创修寺院：文昌帝君教导我们的这些话，全文不超过六百字，真有心要学、要效法的，应当将它背熟，应当字字句句去研究，深解义趣，努力奉行。里面有二句，我特别提醒诸位：‘印造经文，创修寺院。’大家读这二句，千万不要以为是提倡迷信，我们要懂得它现代的意义。‘印造经文’，经文都是劝善，都是帮助一切众生开悟的，应当要大力流通。‘寺院’是讲学修持的处所，绝对不是提倡迷信。现在寺院里做的是什么，我们不必去理会。我们要懂得寺院是推行佛陀教育的场所，若里面经常讲经、研究讨论，研究如何将佛的教诲，落实在我们日常生活中、工作里；处事待人接物都不违背觉正净的方向、原则，这个寺院就是真实的道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四、点夜灯以照人行。造河船以济人渡：文里有‘点夜灯以照人行’，这是在古时候；现在晚上灯火通明，我们应当怎么做？应当体会它甚深的意义。灯是表智慧，众生在迷暗当中，我们要帮助他们破迷开悟，这就是‘点夜点以照人行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SimSun;宋体" w:ascii="SimSun;宋体" w:hAnsi="SimSun;宋体"/>
        </w:rPr>
        <w:t>‘</w:t>
      </w:r>
      <w:r>
        <w:rPr/>
        <w:t>造河船以济人渡’，从前交通不便，遇到河一定要用渡船渡过去，现在交通便捷，也不需要了。我们现在一定要帮助一切众生破迷开悟，离苦得乐，这就是造渡船。佛讲经说法，就好比是渡船，从生死岸到涅槃岸；从六道轮回岸度到西方极乐世界岸。由此可知，‘渡船’就是讲经说法。今天电视广播、国际网路就是‘渡船’。我们利用这个好工具，将佛法、善法、破迷开悟之法，推荐给广大的社会群众，使他们看到、读到，都能觉悟过来，就是达到彼岸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lang w:eastAsia="zh-TW"/>
        </w:rPr>
        <w:t>五、勿因私仇。使人兄弟不和。</w:t>
      </w:r>
      <w:r>
        <w:rPr/>
        <w:t>勿因小利。使人父子不睦：后面有一些重要的开示，要特别记住。‘勿因私仇，使人兄弟不和；勿因小利，使人父子不睦。’这两句话广泛的说，是决不可因个人利益而破坏团体，使团体不和；不能因我小团体的利益，破坏大社会整体的和睦，那就造极重的罪业。善人，我们一定要亲近；恶人，我们一定要敬而远之。‘远’不是说回避他、不理他，是不能学他；‘亲近’是要效法他，这样才能成就自己的德行道业，才能真正如佛所说的‘有求必应’。所以，‘有求必应’不是句空话，它有很深的道理，有很善巧的方法。我们明白这些道理，懂得这些善巧方法，如理如法的修学，才能真正得到有求必应。求富贵得富贵；求功名得功名；求儿女得儿女；求长寿得长寿；乃至于求作佛、作菩萨，都能得到，没有得不到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5" w:name="a06"/>
      <w:bookmarkEnd w:id="5"/>
      <w:r>
        <w:rPr>
          <w:color w:val="333399"/>
        </w:rPr>
        <w:t>【结语】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现前社会大众，特别是中年以上的人，都非常注重健康长寿，都希望自己能够减缓衰老。能不能做到？都做得到！命里没有的也能做到。袁了凡先生，算命的算他寿命只有五十多岁，他并没求长寿，但是他积功累德、断恶修善，他的寿命自然延长。希求中最困难的求寿命都能得到，何况其他。其他的比起寿命来看是小利；最大的利益都能求得，何况这些小利益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功名富贵属小利，没有一样求不到。怎样求？我今天介绍诸位，一定要细心研读《了凡四训》、《安士全书》、《感应篇汇编》。这三本书是印光大师一生极力提倡的。在台湾也很流行，很容易找到。佛陀教育基金会、景美华藏图书馆以及其他佛教的团体，都有流通赠送。诸位有需要可写信到这些地方，相信他们都会满足大家的愿望。所以，求佛求神也并不是完全迷信，这里面有很深的道理。你明理、如理如法就不是迷信，是正信。假如你昧理不如法，那是迷信。迷信是不能满愿的，一定要遵循诸佛菩萨、古圣先贤的教诲，契入这个境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现在学佛的人很多，真正契入的不多，原因在于有障碍，就是佛法常讲的‘业障’。因此虽经历长时间修学，依旧不得其门而入。障碍是什么？简单的说，就是自私自利，佛法讲的‘我执’、‘烦恼障’，这些使我们不能入境界，得不到真实的功德利益。只要把障碍除掉，就有求必应。换言之，我们必须把观念转过来，从前起心动念都是为我，自私自利；从今而后，起心动念为社会、大众、一切众生，念头就转过来。念头一转，业障就消除；消除业障，自然就生智慧。有智慧才能解决一切问题，才能真正达到有求必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希望诸位同修遵循印光大师的教诲，认真读诵研究实行这三本书；然后你拜佛、拜菩萨、拜神，绝对是‘有求必应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6" w:name="a07"/>
      <w:bookmarkEnd w:id="6"/>
      <w:r>
        <w:rPr>
          <w:color w:val="333399"/>
        </w:rPr>
        <w:t>《附录》文昌帝君阴骘文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帝君曰。吾一十七世为士大夫身。未尝虐民酷吏。救人之难。济人之急。悯人之孤。容人之过。广行阴骘。上格苍穹。人能如我存心。天必锡汝以福。于是训于人曰。昔于公治狱。大兴驷马之门。窦氏济人。高折五枝之桂。救蚁中状元之选。埋蛇享宰相之荣。欲广福田。须凭心地。行时时之方便。作种种之阴功。利物利人。修善修福。正直代天行化。慈祥为国救民。忠主孝亲。敬兄信友。或奉真朝斗。或拜佛念经。报答四恩。广行三教。济急如济涸辙之鱼。救危如救密罗之雀。矜弧恤寡。敬老怜贫。措衣食周道路之饥寒。施棺椁免尸骸之暴露。家富提携亲戚。岁饥赈济邻朋。斗称须要公平。不可轻出重入。奴婢待之宽恕。岂宜备责苛求。印造经文。创修寺院。舍药材以拯疾苦。施茶水以解渴烦。或买物而放生。或持斋而戒杀。举步常看虫蚁。禁火莫烧山林。点夜灯以照人行。造河船以济人渡。勿登山而网禽鸟。勿临水而毒鱼虾。勿宰耕牛。勿弃字纸。勿谋人之财产。勿妒人之技能。勿淫人之妻女。勿唆人之争讼。勿坏人之名利。勿破人之婚姻。勿因私仇。使人兄弟不和。勿因小利。使人父子不睦。勿倚权势而辱善良。勿恃富豪而欺穷困。善人则亲近之。助德行于身心。恶人则远避之。杜灾秧于眉睫。常须隐恶扬善。不可口是心非。剪碍道之荆榛。除当途之瓦石。修数百年崎岖之路。造千万人来往之桥。垂训以格人非。捐赀以成人美。作事须循天理。出言要顺人心。见先哲于羹墙。慎独知于衾影。诸恶莫作。众善奉行。永无恶曜加临。常有吉神拥护。近报则在自己。远报则在儿孙。百福骈臻。千祥云集。岂不从阴骘中得来者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Normal"/>
        <w:rPr/>
      </w:pPr>
      <w:r>
        <w:rPr>
          <w:lang w:eastAsia="zh-T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7:02:00Z</dcterms:created>
  <dc:creator>songz</dc:creator>
  <dc:description/>
  <cp:keywords/>
  <dc:language>en-US</dc:language>
  <cp:lastModifiedBy>songz</cp:lastModifiedBy>
  <dcterms:modified xsi:type="dcterms:W3CDTF">2006-09-23T17:04:00Z</dcterms:modified>
  <cp:revision>1</cp:revision>
  <dc:subject/>
  <dc:title>谈因果</dc:title>
</cp:coreProperties>
</file>