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tLeast" w:line="300"/>
        <w:jc w:val="center"/>
        <w:rPr>
          <w:b/>
          <w:b/>
          <w:bCs/>
          <w:color w:val="FF6600"/>
          <w:sz w:val="72"/>
          <w:szCs w:val="72"/>
        </w:rPr>
      </w:pPr>
      <w:r>
        <w:rPr>
          <w:b/>
          <w:bCs/>
          <w:color w:val="FF6600"/>
          <w:sz w:val="72"/>
          <w:szCs w:val="72"/>
        </w:rPr>
        <w:t>佛学问答类编</w:t>
      </w:r>
    </w:p>
    <w:p>
      <w:pPr>
        <w:pStyle w:val="PlainText"/>
        <w:snapToGrid w:val="false"/>
        <w:spacing w:lineRule="atLeast" w:line="300"/>
        <w:jc w:val="center"/>
        <w:rPr/>
      </w:pPr>
      <w:r>
        <w:rPr>
          <w:b/>
          <w:bCs/>
          <w:color w:val="FF6600"/>
          <w:sz w:val="72"/>
          <w:szCs w:val="72"/>
        </w:rPr>
        <w:t>（通问第一之一）</w:t>
      </w:r>
    </w:p>
    <w:p>
      <w:pPr>
        <w:pStyle w:val="PlainText"/>
        <w:snapToGrid w:val="false"/>
        <w:spacing w:lineRule="atLeast" w:line="300"/>
        <w:jc w:val="center"/>
        <w:rPr/>
      </w:pPr>
      <w:r>
        <w:rPr/>
        <w:t> </w:t>
      </w:r>
    </w:p>
    <w:p>
      <w:pPr>
        <w:pStyle w:val="PlainText"/>
        <w:snapToGrid w:val="false"/>
        <w:spacing w:lineRule="atLeast" w:line="300"/>
        <w:jc w:val="center"/>
        <w:rPr/>
      </w:pPr>
      <w:r>
        <w:rPr>
          <w:color w:val="003300"/>
        </w:rPr>
        <w:t>李炳南老居士解答</w:t>
      </w:r>
    </w:p>
    <w:p>
      <w:pPr>
        <w:pStyle w:val="PlainText"/>
        <w:snapToGrid w:val="false"/>
        <w:spacing w:lineRule="atLeast" w:line="300"/>
        <w:jc w:val="center"/>
        <w:rPr/>
      </w:pPr>
      <w:r>
        <w:rPr/>
        <w:t> </w:t>
      </w:r>
    </w:p>
    <w:p>
      <w:pPr>
        <w:pStyle w:val="PlainText"/>
        <w:snapToGrid w:val="false"/>
        <w:spacing w:lineRule="atLeast" w:line="300"/>
        <w:ind w:firstLine="480"/>
        <w:rPr/>
      </w:pPr>
      <w:r>
        <w:rPr>
          <w:color w:val="333399"/>
        </w:rPr>
        <w:t>一、通问</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为一大事因缘出现于世，大事是何等事？（余萍）</w:t>
      </w:r>
    </w:p>
    <w:p>
      <w:pPr>
        <w:pStyle w:val="PlainText"/>
        <w:snapToGrid w:val="false"/>
        <w:spacing w:lineRule="atLeast" w:line="300"/>
        <w:ind w:firstLine="480"/>
        <w:rPr/>
      </w:pPr>
      <w:r>
        <w:rPr/>
        <w:t> </w:t>
      </w:r>
    </w:p>
    <w:p>
      <w:pPr>
        <w:pStyle w:val="PlainText"/>
        <w:snapToGrid w:val="false"/>
        <w:spacing w:lineRule="atLeast" w:line="300"/>
        <w:ind w:firstLine="480"/>
        <w:rPr/>
      </w:pPr>
      <w:r>
        <w:rPr/>
        <w:t>答：大事者，生死也。请细思想，人间之事，尚有大于此者乎？惟此事独佛能了之，所以应世，来为众生解决此事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生究竟为什么活著？佛教如何说法？（施无畏）</w:t>
      </w:r>
    </w:p>
    <w:p>
      <w:pPr>
        <w:pStyle w:val="PlainText"/>
        <w:snapToGrid w:val="false"/>
        <w:spacing w:lineRule="atLeast" w:line="300"/>
        <w:ind w:firstLine="480"/>
        <w:rPr/>
      </w:pPr>
      <w:r>
        <w:rPr/>
        <w:t> </w:t>
      </w:r>
    </w:p>
    <w:p>
      <w:pPr>
        <w:pStyle w:val="PlainText"/>
        <w:snapToGrid w:val="false"/>
        <w:spacing w:lineRule="atLeast" w:line="300"/>
        <w:ind w:firstLine="480"/>
        <w:rPr/>
      </w:pPr>
      <w:r>
        <w:rPr/>
        <w:t>答：此名人生观，各个观点不同，佛法谓是善恶业力牵引。一度来受果报。悟者借此寻求解脱，迷者再造新殃，再受后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世上宇宙真理是否有一个？谁（哪一个宗教）是唯一真理？（黄圣吼）</w:t>
      </w:r>
    </w:p>
    <w:p>
      <w:pPr>
        <w:pStyle w:val="PlainText"/>
        <w:snapToGrid w:val="false"/>
        <w:spacing w:lineRule="atLeast" w:line="300"/>
        <w:ind w:firstLine="480"/>
        <w:rPr/>
      </w:pPr>
      <w:r>
        <w:rPr/>
        <w:t> </w:t>
      </w:r>
    </w:p>
    <w:p>
      <w:pPr>
        <w:pStyle w:val="PlainText"/>
        <w:snapToGrid w:val="false"/>
        <w:spacing w:lineRule="atLeast" w:line="300"/>
        <w:ind w:firstLine="480"/>
        <w:rPr/>
      </w:pPr>
      <w:r>
        <w:rPr/>
        <w:t>答：此问题颇笼统，宇宙之大，事物之多，要从何处说起。兹可说，各事物各有真理，若归纳之，有一个总真理，所谓‘万法归一’。此‘万法归一’，名‘一真法界’，而不与万物俱，万物生灭无常，‘一真法界’，如如不动，所以名为真也。何种宗教悟得此理，且有把握办得到，便是真理宗教。</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与圣人有何区别？（李中心）</w:t>
      </w:r>
    </w:p>
    <w:p>
      <w:pPr>
        <w:pStyle w:val="PlainText"/>
        <w:snapToGrid w:val="false"/>
        <w:spacing w:lineRule="atLeast" w:line="300"/>
        <w:ind w:firstLine="480"/>
        <w:rPr/>
      </w:pPr>
      <w:r>
        <w:rPr/>
        <w:t> </w:t>
      </w:r>
    </w:p>
    <w:p>
      <w:pPr>
        <w:pStyle w:val="PlainText"/>
        <w:snapToGrid w:val="false"/>
        <w:spacing w:lineRule="atLeast" w:line="300"/>
        <w:ind w:firstLine="480"/>
        <w:rPr/>
      </w:pPr>
      <w:r>
        <w:rPr/>
        <w:t>答：圣人种种不一，有世间及出世间两大类，此两类又分若干种，世间圣人，仅以我国而论，尧舜禹汤文武周孔伯夷柳下惠等皆是也。出世间圣人，十地菩萨降而至缘觉声闻等皆是也。佛则与此两类皆不同，即上两类圣，所知所能者，佛皆知能，佛所知所能者，上两类圣，有所不知不能。</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救世有出世的独立人权，为何掺杂世间的善恶是此非彼？（陈问耘）</w:t>
      </w:r>
    </w:p>
    <w:p>
      <w:pPr>
        <w:pStyle w:val="PlainText"/>
        <w:snapToGrid w:val="false"/>
        <w:spacing w:lineRule="atLeast" w:line="300"/>
        <w:ind w:firstLine="480"/>
        <w:rPr/>
      </w:pPr>
      <w:r>
        <w:rPr/>
        <w:t> </w:t>
      </w:r>
    </w:p>
    <w:p>
      <w:pPr>
        <w:pStyle w:val="PlainText"/>
        <w:snapToGrid w:val="false"/>
        <w:spacing w:lineRule="atLeast" w:line="300"/>
        <w:ind w:firstLine="480"/>
        <w:rPr/>
      </w:pPr>
      <w:r>
        <w:rPr/>
        <w:t>答：佛法在世间，不离世间觉。不说烦恼，何显菩提。</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前供养之香、花、茶、饼、果，各项有何意义？（庄庆贤）</w:t>
      </w:r>
    </w:p>
    <w:p>
      <w:pPr>
        <w:pStyle w:val="PlainText"/>
        <w:snapToGrid w:val="false"/>
        <w:spacing w:lineRule="atLeast" w:line="300"/>
        <w:ind w:firstLine="480"/>
        <w:rPr/>
      </w:pPr>
      <w:r>
        <w:rPr/>
        <w:t> </w:t>
      </w:r>
    </w:p>
    <w:p>
      <w:pPr>
        <w:pStyle w:val="PlainText"/>
        <w:snapToGrid w:val="false"/>
        <w:spacing w:lineRule="atLeast" w:line="300"/>
        <w:ind w:firstLine="480"/>
        <w:rPr/>
      </w:pPr>
      <w:r>
        <w:rPr/>
        <w:t>答：此有事理之别。事者，依俗礼常用之品供养表示诚敬而已；理者，因诸供养中，以法为最，故取物以代法也。香表精进，烛表智慧，花表忍辱，茶水表布施，饼果表禅定。尚有涂香一种，显教多不用之，乃系持戒之意，合此为六波罗密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说佛教不烧金纸银纸，但用果、香、花、烛、茶、供养佛菩萨什么意思？（王计）</w:t>
      </w:r>
    </w:p>
    <w:p>
      <w:pPr>
        <w:pStyle w:val="PlainText"/>
        <w:snapToGrid w:val="false"/>
        <w:spacing w:lineRule="atLeast" w:line="300"/>
        <w:ind w:firstLine="480"/>
        <w:rPr/>
      </w:pPr>
      <w:r>
        <w:rPr/>
        <w:t> </w:t>
      </w:r>
    </w:p>
    <w:p>
      <w:pPr>
        <w:pStyle w:val="PlainText"/>
        <w:snapToGrid w:val="false"/>
        <w:spacing w:lineRule="atLeast" w:line="300"/>
        <w:ind w:firstLine="480"/>
        <w:rPr/>
      </w:pPr>
      <w:r>
        <w:rPr/>
        <w:t>答：金银纸箔，皆是给鬼之物，佛故无用。供佛亦不过表我诚敬，佛岂真享，惟佛陀慈悲戒杀，制限素食，故供献亦只用果茶等类。</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问，佛家供佛用，果、香、花、烛、茶，什么意义，请老师明白开示。（阿桃）</w:t>
      </w:r>
    </w:p>
    <w:p>
      <w:pPr>
        <w:pStyle w:val="PlainText"/>
        <w:snapToGrid w:val="false"/>
        <w:spacing w:lineRule="atLeast" w:line="300"/>
        <w:ind w:firstLine="480"/>
        <w:rPr/>
      </w:pPr>
      <w:r>
        <w:rPr/>
        <w:t> </w:t>
      </w:r>
    </w:p>
    <w:p>
      <w:pPr>
        <w:pStyle w:val="PlainText"/>
        <w:snapToGrid w:val="false"/>
        <w:spacing w:lineRule="atLeast" w:line="300"/>
        <w:ind w:firstLine="480"/>
        <w:rPr/>
      </w:pPr>
      <w:r>
        <w:rPr/>
        <w:t>答：供具本有多种，总以不杀物命为原则，然细论之，所供之品，亦有取义，即以所举者而言，果为食物表显禅定，香表精进，花表忍辱，烛表智慧，茶者水也，表显布施。</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每尊佛像胸前，皆雕上一个卍字型大小，不知它的来源为何？（谢智远）</w:t>
      </w:r>
    </w:p>
    <w:p>
      <w:pPr>
        <w:pStyle w:val="PlainText"/>
        <w:snapToGrid w:val="false"/>
        <w:spacing w:lineRule="atLeast" w:line="300"/>
        <w:ind w:firstLine="480"/>
        <w:rPr/>
      </w:pPr>
      <w:r>
        <w:rPr/>
        <w:t> </w:t>
      </w:r>
    </w:p>
    <w:p>
      <w:pPr>
        <w:pStyle w:val="PlainText"/>
        <w:snapToGrid w:val="false"/>
        <w:spacing w:lineRule="atLeast" w:line="300"/>
        <w:ind w:firstLine="480"/>
        <w:rPr>
          <w:lang w:eastAsia="zh-TW"/>
        </w:rPr>
      </w:pPr>
      <w:r>
        <w:rPr>
          <w:lang w:eastAsia="zh-TW"/>
        </w:rPr>
        <w:t>答：佛身有三十二种瑞相，不同常人，此字即瑞相之一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pPr>
      <w:r>
        <w:rPr>
          <w:color w:val="333399"/>
        </w:rPr>
        <w:t>问：中国第一代出家是什么法师？（释心川）</w:t>
      </w:r>
    </w:p>
    <w:p>
      <w:pPr>
        <w:pStyle w:val="PlainText"/>
        <w:snapToGrid w:val="false"/>
        <w:spacing w:lineRule="atLeast" w:line="300"/>
        <w:ind w:firstLine="480"/>
        <w:rPr/>
      </w:pPr>
      <w:r>
        <w:rPr/>
        <w:t> </w:t>
      </w:r>
    </w:p>
    <w:p>
      <w:pPr>
        <w:pStyle w:val="PlainText"/>
        <w:snapToGrid w:val="false"/>
        <w:spacing w:lineRule="atLeast" w:line="300"/>
        <w:ind w:firstLine="480"/>
        <w:rPr/>
      </w:pPr>
      <w:r>
        <w:rPr/>
        <w:t>答：佛教入华之始，周秦汉魏，尚无定论，何能言汉土出家之第一人。假承认始自汉明帝，据汉法本内传，略云‘时司空刘峻德及道士吕惠通等，共千人，请求出家，帝皆许之’；便可谓刘等为始。又据梁高僧传及费长房三宝记，云曹魏高贵乡公甘露年间，颖川人朱士行为汉土出家之始。代远年湮，古事难得确证者，非止此也，在未发现他说时，暂存其两说，聊作参考资料可耳，亦不必定泥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要具备哪几个条件，才为僧宝？（陈心愿）</w:t>
      </w:r>
    </w:p>
    <w:p>
      <w:pPr>
        <w:pStyle w:val="PlainText"/>
        <w:snapToGrid w:val="false"/>
        <w:spacing w:lineRule="atLeast" w:line="300"/>
        <w:ind w:firstLine="480"/>
        <w:rPr/>
      </w:pPr>
      <w:r>
        <w:rPr/>
        <w:t> </w:t>
      </w:r>
    </w:p>
    <w:p>
      <w:pPr>
        <w:pStyle w:val="PlainText"/>
        <w:snapToGrid w:val="false"/>
        <w:spacing w:lineRule="atLeast" w:line="300"/>
        <w:ind w:firstLine="480"/>
        <w:rPr/>
      </w:pPr>
      <w:r>
        <w:rPr/>
        <w:t>答：为献身救度众生，先舍离眷属田产，入寺求比丘剃度，此谓出家。（从俗言）再经受沙弥以至比丘具足等戒，方称僧宝。佛家律制如是，凡少明戒律者，无不知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家居士为何不能收皈依弟子？（陈心愿）</w:t>
      </w:r>
    </w:p>
    <w:p>
      <w:pPr>
        <w:pStyle w:val="PlainText"/>
        <w:snapToGrid w:val="false"/>
        <w:spacing w:lineRule="atLeast" w:line="300"/>
        <w:ind w:firstLine="480"/>
        <w:rPr/>
      </w:pPr>
      <w:r>
        <w:rPr/>
        <w:t> </w:t>
      </w:r>
    </w:p>
    <w:p>
      <w:pPr>
        <w:pStyle w:val="PlainText"/>
        <w:snapToGrid w:val="false"/>
        <w:spacing w:lineRule="atLeast" w:line="300"/>
        <w:ind w:firstLine="480"/>
        <w:rPr/>
      </w:pPr>
      <w:r>
        <w:rPr/>
        <w:t>答：僧者众也，乃指一切比丘之集团，皈依僧，实皈依其集团。在家人不过近事男女耳，并非比丘，无资入此僧团，何能僭分，妄受皈依。</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信佛之人，未知可以深信命卜相士所判断之命运否？（善因）</w:t>
      </w:r>
    </w:p>
    <w:p>
      <w:pPr>
        <w:pStyle w:val="PlainText"/>
        <w:snapToGrid w:val="false"/>
        <w:spacing w:lineRule="atLeast" w:line="300"/>
        <w:ind w:firstLine="480"/>
        <w:rPr/>
      </w:pPr>
      <w:r>
        <w:rPr/>
        <w:t> </w:t>
      </w:r>
    </w:p>
    <w:p>
      <w:pPr>
        <w:pStyle w:val="PlainText"/>
        <w:snapToGrid w:val="false"/>
        <w:spacing w:lineRule="atLeast" w:line="300"/>
        <w:ind w:firstLine="480"/>
        <w:rPr/>
      </w:pPr>
      <w:r>
        <w:rPr/>
        <w:t>答：命由心造，相命之士岂能支配我心？沙弥救蚁延命之事，是其前鉴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做善事，种善因，将来可得善果，这是一定的道理，可是念经念咒为什么会种福，则颇令人费解？（黄冠中）</w:t>
      </w:r>
    </w:p>
    <w:p>
      <w:pPr>
        <w:pStyle w:val="PlainText"/>
        <w:snapToGrid w:val="false"/>
        <w:spacing w:lineRule="atLeast" w:line="300"/>
        <w:ind w:firstLine="480"/>
        <w:rPr/>
      </w:pPr>
      <w:r>
        <w:rPr/>
        <w:t> </w:t>
      </w:r>
    </w:p>
    <w:p>
      <w:pPr>
        <w:pStyle w:val="PlainText"/>
        <w:snapToGrid w:val="false"/>
        <w:spacing w:lineRule="atLeast" w:line="300"/>
        <w:ind w:firstLine="480"/>
        <w:rPr/>
      </w:pPr>
      <w:r>
        <w:rPr/>
        <w:t>答：既信种善因得福果，当知种恶因得苦果。请细体察众生日日所作：身多杀盗淫，口多妄语恶口两舌绮语，真正善事，渺乎渺矣。推其造作之本，惟在于‘意’，意善则身口现善，意恶则身口现恶。诵佛经咒，恶意不生，恶不生之时间，即是种福之时间。</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说人们终日在苦海愁波中挣扎残喘，可是为什么又说人身难得呢？（黄冠中）</w:t>
      </w:r>
    </w:p>
    <w:p>
      <w:pPr>
        <w:pStyle w:val="PlainText"/>
        <w:snapToGrid w:val="false"/>
        <w:spacing w:lineRule="atLeast" w:line="300"/>
        <w:ind w:firstLine="480"/>
        <w:rPr/>
      </w:pPr>
      <w:r>
        <w:rPr/>
        <w:t> </w:t>
      </w:r>
    </w:p>
    <w:p>
      <w:pPr>
        <w:pStyle w:val="PlainText"/>
        <w:snapToGrid w:val="false"/>
        <w:spacing w:lineRule="atLeast" w:line="300"/>
        <w:ind w:firstLine="480"/>
        <w:rPr/>
      </w:pPr>
      <w:r>
        <w:rPr/>
        <w:t>答：人身愁苦，能启生厌出离之心，苦而不极，能得如法修行机会。若天则享乐忘忧，修罗嗔恨不释，畜愚痴，鬼饥渴，地狱受苦无间，皆无解脱之缘，所以贵乎人道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观音菩萨据说久已成佛，其佛号为何？（周慧前）</w:t>
      </w:r>
    </w:p>
    <w:p>
      <w:pPr>
        <w:pStyle w:val="PlainText"/>
        <w:snapToGrid w:val="false"/>
        <w:spacing w:lineRule="atLeast" w:line="300"/>
        <w:ind w:firstLine="480"/>
        <w:rPr/>
      </w:pPr>
      <w:r>
        <w:rPr/>
        <w:t> </w:t>
      </w:r>
    </w:p>
    <w:p>
      <w:pPr>
        <w:pStyle w:val="PlainText"/>
        <w:snapToGrid w:val="false"/>
        <w:spacing w:lineRule="atLeast" w:line="300"/>
        <w:ind w:firstLine="480"/>
        <w:rPr/>
      </w:pPr>
      <w:r>
        <w:rPr/>
        <w:t>答：据千手千眼大悲心陀罗尼经云，号正法明如来。乃过去无量劫之事，安能说何年月。</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无数恒河沙佛国是不是即是三千大千世界？（蔡世芳）</w:t>
      </w:r>
    </w:p>
    <w:p>
      <w:pPr>
        <w:pStyle w:val="PlainText"/>
        <w:snapToGrid w:val="false"/>
        <w:spacing w:lineRule="atLeast" w:line="300"/>
        <w:ind w:firstLine="480"/>
        <w:rPr/>
      </w:pPr>
      <w:r>
        <w:rPr/>
        <w:t> </w:t>
      </w:r>
    </w:p>
    <w:p>
      <w:pPr>
        <w:pStyle w:val="PlainText"/>
        <w:snapToGrid w:val="false"/>
        <w:spacing w:lineRule="atLeast" w:line="300"/>
        <w:ind w:firstLine="480"/>
        <w:rPr/>
      </w:pPr>
      <w:r>
        <w:rPr/>
        <w:t>答：三千大千，有能算之数位，悟河沙是难算之数位。</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大乘之‘六度’与小乘之‘五戒十善’有何异处？（蔡世芳）</w:t>
      </w:r>
    </w:p>
    <w:p>
      <w:pPr>
        <w:pStyle w:val="PlainText"/>
        <w:snapToGrid w:val="false"/>
        <w:spacing w:lineRule="atLeast" w:line="300"/>
        <w:ind w:firstLine="480"/>
        <w:rPr/>
      </w:pPr>
      <w:r>
        <w:rPr/>
        <w:t> </w:t>
      </w:r>
    </w:p>
    <w:p>
      <w:pPr>
        <w:pStyle w:val="PlainText"/>
        <w:snapToGrid w:val="false"/>
        <w:spacing w:lineRule="atLeast" w:line="300"/>
        <w:ind w:firstLine="480"/>
        <w:rPr/>
      </w:pPr>
      <w:r>
        <w:rPr/>
        <w:t>答：五戒十善，修己之义多，六度益他之义多，此其异处。</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路上遇见出家僧宝，不知可在路上顶礼或如何？（陈林洲）</w:t>
      </w:r>
    </w:p>
    <w:p>
      <w:pPr>
        <w:pStyle w:val="PlainText"/>
        <w:snapToGrid w:val="false"/>
        <w:spacing w:lineRule="atLeast" w:line="300"/>
        <w:ind w:firstLine="480"/>
        <w:rPr/>
      </w:pPr>
      <w:r>
        <w:rPr/>
        <w:t> </w:t>
      </w:r>
    </w:p>
    <w:p>
      <w:pPr>
        <w:pStyle w:val="PlainText"/>
        <w:snapToGrid w:val="false"/>
        <w:spacing w:lineRule="atLeast" w:line="300"/>
        <w:ind w:firstLine="480"/>
        <w:rPr/>
      </w:pPr>
      <w:r>
        <w:rPr/>
        <w:t>答：居士见僧宝，自应顶礼。但在通衢马路，方便合掌问讯可矣。缘路上车马往来，若匐匍顶礼，则碍交通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凡遇初面大德，向其顶礼，因何内心反觉悲感，如遇久离至亲一样，双眼欲泪，是何因缘？（颜佛兆）</w:t>
      </w:r>
    </w:p>
    <w:p>
      <w:pPr>
        <w:pStyle w:val="PlainText"/>
        <w:snapToGrid w:val="false"/>
        <w:spacing w:lineRule="atLeast" w:line="300"/>
        <w:ind w:firstLine="480"/>
        <w:rPr/>
      </w:pPr>
      <w:r>
        <w:rPr/>
        <w:t> </w:t>
      </w:r>
    </w:p>
    <w:p>
      <w:pPr>
        <w:pStyle w:val="PlainText"/>
        <w:snapToGrid w:val="false"/>
        <w:spacing w:lineRule="atLeast" w:line="300"/>
        <w:ind w:firstLine="480"/>
        <w:rPr/>
      </w:pPr>
      <w:r>
        <w:rPr/>
        <w:t>答：此乃至诚恳切之心，亲近恭敬之极，而有之表现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具有神通之和尚，如何仅见于文字，今日是否仍有实例，台湾有否？（张弓）</w:t>
      </w:r>
    </w:p>
    <w:p>
      <w:pPr>
        <w:pStyle w:val="PlainText"/>
        <w:snapToGrid w:val="false"/>
        <w:spacing w:lineRule="atLeast" w:line="300"/>
        <w:ind w:firstLine="480"/>
        <w:rPr/>
      </w:pPr>
      <w:r>
        <w:rPr/>
        <w:t> </w:t>
      </w:r>
    </w:p>
    <w:p>
      <w:pPr>
        <w:pStyle w:val="PlainText"/>
        <w:snapToGrid w:val="false"/>
        <w:spacing w:lineRule="atLeast" w:line="300"/>
        <w:ind w:firstLine="480"/>
        <w:rPr/>
      </w:pPr>
      <w:r>
        <w:rPr/>
        <w:t>答：真有神通者，皆秘而不宣，凡自炫者，皆无道也。夫如是，其真有道者，人何能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观音得道’一书，为一佛教民间畅读小说，请问，此书内容，观音得道经过，是否正确？（香远）</w:t>
      </w:r>
    </w:p>
    <w:p>
      <w:pPr>
        <w:pStyle w:val="PlainText"/>
        <w:snapToGrid w:val="false"/>
        <w:spacing w:lineRule="atLeast" w:line="300"/>
        <w:ind w:firstLine="480"/>
        <w:rPr/>
      </w:pPr>
      <w:r>
        <w:rPr/>
        <w:t> </w:t>
      </w:r>
    </w:p>
    <w:p>
      <w:pPr>
        <w:pStyle w:val="PlainText"/>
        <w:snapToGrid w:val="false"/>
        <w:spacing w:lineRule="atLeast" w:line="300"/>
        <w:ind w:firstLine="480"/>
        <w:rPr/>
      </w:pPr>
      <w:r>
        <w:rPr/>
        <w:t>答：齐东野语，信口捏造。只是夕阳西下时，一般闲散汉，在丘陇树根边，向村翁乡婆之取笑诚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经甚多，遍阅为难，祈选择若干部有注解有买处之佛经名称，并指示阅读先后之次序！（沈钟五）</w:t>
      </w:r>
    </w:p>
    <w:p>
      <w:pPr>
        <w:pStyle w:val="PlainText"/>
        <w:snapToGrid w:val="false"/>
        <w:spacing w:lineRule="atLeast" w:line="300"/>
        <w:ind w:firstLine="480"/>
        <w:rPr/>
      </w:pPr>
      <w:r>
        <w:rPr/>
        <w:t> </w:t>
      </w:r>
    </w:p>
    <w:p>
      <w:pPr>
        <w:pStyle w:val="PlainText"/>
        <w:snapToGrid w:val="false"/>
        <w:spacing w:lineRule="atLeast" w:line="300"/>
        <w:ind w:firstLine="480"/>
        <w:rPr/>
      </w:pPr>
      <w:r>
        <w:rPr/>
        <w:t>答：为答此问题，先敬奉一语，在初机求学时，只宜照前人所修者去作，暂不可讲求考据，是此非彼！研究次第，不妨由简入繁，首从《八大人觉经》起，接研《四十二章经》，《佛遗教经》，《梵网经》，此为应有常识。《净土三经》，此属求定之行门。《百法明门论》，《八识规矩颂》，《三十唯识颂》，《金刚经》，《般若心经》，《永嘉禅宗及证道歌》，此性相两学，多主于慧解。《大乘起信论》，此融会性相，可以调和偏执。经过此一阶段，然后再研大套典籍，比较易入矣。以上各书，谅台省流通佛经之店或皆有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以虚寂为宗，无来无去，并不相信轮回之说，只因佛教对于印度婆罗门教的轮回一说未予破坏，该‘未予破坏’是否有同情迷信之意？（张鸿声）</w:t>
      </w:r>
    </w:p>
    <w:p>
      <w:pPr>
        <w:pStyle w:val="PlainText"/>
        <w:snapToGrid w:val="false"/>
        <w:spacing w:lineRule="atLeast" w:line="300"/>
        <w:ind w:firstLine="480"/>
        <w:rPr/>
      </w:pPr>
      <w:r>
        <w:rPr/>
        <w:t> </w:t>
      </w:r>
    </w:p>
    <w:p>
      <w:pPr>
        <w:pStyle w:val="PlainText"/>
        <w:snapToGrid w:val="false"/>
        <w:spacing w:lineRule="atLeast" w:line="300"/>
        <w:ind w:firstLine="480"/>
        <w:rPr/>
      </w:pPr>
      <w:r>
        <w:rPr/>
        <w:t>答：众生大梦未醒之时，即有轮回。现相宛然，便非迷信。此不能说同情婆罗门，喻如中国人有口吃饭，外国人也有口吃饭，甚至各种动物，皆有口吃饭，此是现实问题。不能说谁同情谁，至云无来无去，那是说的法身，与无明识神，小有分别。</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所谓‘因果轮回’与‘极乐世界’是否仅在‘正心养性’使人易信而一而已，抑是真有其事？（张椿萱）</w:t>
      </w:r>
    </w:p>
    <w:p>
      <w:pPr>
        <w:pStyle w:val="PlainText"/>
        <w:snapToGrid w:val="false"/>
        <w:spacing w:lineRule="atLeast" w:line="300"/>
        <w:ind w:firstLine="480"/>
        <w:rPr/>
      </w:pPr>
      <w:r>
        <w:rPr/>
        <w:t> </w:t>
      </w:r>
    </w:p>
    <w:p>
      <w:pPr>
        <w:pStyle w:val="PlainText"/>
        <w:snapToGrid w:val="false"/>
        <w:spacing w:lineRule="atLeast" w:line="300"/>
        <w:ind w:firstLine="480"/>
        <w:rPr/>
      </w:pPr>
      <w:r>
        <w:rPr/>
        <w:t>答：初学之人，何能明了心性，越详说，越不懂，倘能精进不退，五六年后，再提此一问题，并不为迟。所询‘因果轮回极乐’等，皆真实不虚，切勿疑而谬解，漭漭荡荡招殃祸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不识多文之乩童，坐坛时则能诗能画，下坛后则无所知，何以故？（杨慈晞）</w:t>
      </w:r>
    </w:p>
    <w:p>
      <w:pPr>
        <w:pStyle w:val="PlainText"/>
        <w:snapToGrid w:val="false"/>
        <w:spacing w:lineRule="atLeast" w:line="300"/>
        <w:ind w:firstLine="480"/>
        <w:rPr/>
      </w:pPr>
      <w:r>
        <w:rPr/>
        <w:t> </w:t>
      </w:r>
    </w:p>
    <w:p>
      <w:pPr>
        <w:pStyle w:val="PlainText"/>
        <w:snapToGrid w:val="false"/>
        <w:spacing w:lineRule="atLeast" w:line="300"/>
        <w:ind w:firstLine="480"/>
        <w:rPr/>
      </w:pPr>
      <w:r>
        <w:rPr/>
        <w:t>答：或有通文之鬼狐凭依之耳，此等怪诞事，修道人宜远避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问，释迦牟尼佛在世时有阿罗汉能现种种神通。现今有阿罗汉否？假若证四果阿罗汉临终后神识到何处去？（耀耕）</w:t>
      </w:r>
    </w:p>
    <w:p>
      <w:pPr>
        <w:pStyle w:val="PlainText"/>
        <w:snapToGrid w:val="false"/>
        <w:spacing w:lineRule="atLeast" w:line="300"/>
        <w:ind w:firstLine="480"/>
        <w:rPr/>
      </w:pPr>
      <w:r>
        <w:rPr/>
        <w:t> </w:t>
      </w:r>
    </w:p>
    <w:p>
      <w:pPr>
        <w:pStyle w:val="PlainText"/>
        <w:snapToGrid w:val="false"/>
        <w:spacing w:lineRule="atLeast" w:line="300"/>
        <w:ind w:firstLine="480"/>
        <w:rPr/>
      </w:pPr>
      <w:r>
        <w:rPr/>
        <w:t>答：我辈凡夫，不识圣者，不敢言现世有无。若至圆证四果，是已断分段生死，任运自在，不能言神识到何处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魔王能驱群魅扰乱正法，佛陀于金刚座下成道前，魔王亦曾威逼利诱企图破坏；魔王是否超脱业报之外？否则应即身堕入地狱矣。或云魔系代表自性无明及情欲之词，然道高一尺，魔高一丈，确指有物对立？法身遍一切，如义魔是否亦即佛？（黎明时）</w:t>
      </w:r>
    </w:p>
    <w:p>
      <w:pPr>
        <w:pStyle w:val="PlainText"/>
        <w:snapToGrid w:val="false"/>
        <w:spacing w:lineRule="atLeast" w:line="300"/>
        <w:ind w:firstLine="480"/>
        <w:rPr/>
      </w:pPr>
      <w:r>
        <w:rPr/>
        <w:t> </w:t>
      </w:r>
    </w:p>
    <w:p>
      <w:pPr>
        <w:pStyle w:val="PlainText"/>
        <w:snapToGrid w:val="false"/>
        <w:spacing w:lineRule="atLeast" w:line="300"/>
        <w:ind w:firstLine="480"/>
        <w:rPr/>
      </w:pPr>
      <w:r>
        <w:rPr/>
        <w:t>答：魔既扰乱正法，便是起惑造业，报尽因熟，自食其果。世尊被魔，乃系八相成道，善巧说法，非真实也。魔表无明，语亦不虚，盖万法唯心，觉时是佛，迷时即魔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畜之间的阿修罗是指何物？（黎明时）</w:t>
      </w:r>
    </w:p>
    <w:p>
      <w:pPr>
        <w:pStyle w:val="PlainText"/>
        <w:snapToGrid w:val="false"/>
        <w:spacing w:lineRule="atLeast" w:line="300"/>
        <w:ind w:firstLine="480"/>
        <w:rPr/>
      </w:pPr>
      <w:r>
        <w:rPr/>
        <w:t> </w:t>
      </w:r>
    </w:p>
    <w:p>
      <w:pPr>
        <w:pStyle w:val="PlainText"/>
        <w:snapToGrid w:val="false"/>
        <w:spacing w:lineRule="atLeast" w:line="300"/>
        <w:ind w:firstLine="480"/>
        <w:rPr/>
      </w:pPr>
      <w:r>
        <w:rPr/>
        <w:t>答：有福无德，似天似神之一种众生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梦’在佛学作何解释？梦境是否预告人的吉凶祸福或其他？（黄槐庭）</w:t>
      </w:r>
    </w:p>
    <w:p>
      <w:pPr>
        <w:pStyle w:val="PlainText"/>
        <w:snapToGrid w:val="false"/>
        <w:spacing w:lineRule="atLeast" w:line="300"/>
        <w:ind w:firstLine="480"/>
        <w:rPr/>
      </w:pPr>
      <w:r>
        <w:rPr/>
        <w:t> </w:t>
      </w:r>
    </w:p>
    <w:p>
      <w:pPr>
        <w:pStyle w:val="PlainText"/>
        <w:snapToGrid w:val="false"/>
        <w:spacing w:lineRule="atLeast" w:line="300"/>
        <w:ind w:firstLine="480"/>
        <w:rPr/>
      </w:pPr>
      <w:r>
        <w:rPr/>
        <w:t>答：梦系心识或业所幻之境，故有时与吉凶相应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相命学有关于佛学吗？或是另外一种的秘法？（庄庆贤）</w:t>
      </w:r>
    </w:p>
    <w:p>
      <w:pPr>
        <w:pStyle w:val="PlainText"/>
        <w:snapToGrid w:val="false"/>
        <w:spacing w:lineRule="atLeast" w:line="300"/>
        <w:ind w:firstLine="480"/>
        <w:rPr/>
      </w:pPr>
      <w:r>
        <w:rPr/>
        <w:t> </w:t>
      </w:r>
    </w:p>
    <w:p>
      <w:pPr>
        <w:pStyle w:val="PlainText"/>
        <w:snapToGrid w:val="false"/>
        <w:spacing w:lineRule="atLeast" w:line="300"/>
        <w:ind w:firstLine="480"/>
        <w:rPr/>
      </w:pPr>
      <w:r>
        <w:rPr/>
        <w:t>答：业占相吉凶之事，而维持生命者，佛家谓之邪命。四众弟子，皆不应为，以其涉迷途而背正觉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徒食前合十恭敬当作何观想？（翟孟秋）</w:t>
      </w:r>
    </w:p>
    <w:p>
      <w:pPr>
        <w:pStyle w:val="PlainText"/>
        <w:snapToGrid w:val="false"/>
        <w:spacing w:lineRule="atLeast" w:line="300"/>
        <w:ind w:firstLine="480"/>
        <w:rPr/>
      </w:pPr>
      <w:r>
        <w:rPr/>
        <w:t> </w:t>
      </w:r>
    </w:p>
    <w:p>
      <w:pPr>
        <w:pStyle w:val="PlainText"/>
        <w:snapToGrid w:val="false"/>
        <w:spacing w:lineRule="atLeast" w:line="300"/>
        <w:ind w:firstLine="480"/>
        <w:rPr/>
      </w:pPr>
      <w:r>
        <w:rPr/>
        <w:t>答：尽虚空俱是三宝，遍法界无量众生，作如是观，如是供养。</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单独诵经，不解其中的意思有没有利益？（萧金荣）</w:t>
      </w:r>
    </w:p>
    <w:p>
      <w:pPr>
        <w:pStyle w:val="PlainText"/>
        <w:snapToGrid w:val="false"/>
        <w:spacing w:lineRule="atLeast" w:line="300"/>
        <w:ind w:firstLine="480"/>
        <w:rPr/>
      </w:pPr>
      <w:r>
        <w:rPr/>
        <w:t> </w:t>
      </w:r>
    </w:p>
    <w:p>
      <w:pPr>
        <w:pStyle w:val="PlainText"/>
        <w:snapToGrid w:val="false"/>
        <w:spacing w:lineRule="atLeast" w:line="300"/>
        <w:ind w:firstLine="480"/>
        <w:rPr/>
      </w:pPr>
      <w:r>
        <w:rPr/>
        <w:t>答：诵经与研经，均有利益，研经能开智慧，诵经能得定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蚁身如是之小。本性与九界众生一样乎，或有减少？（王慧香）</w:t>
      </w:r>
    </w:p>
    <w:p>
      <w:pPr>
        <w:pStyle w:val="PlainText"/>
        <w:snapToGrid w:val="false"/>
        <w:spacing w:lineRule="atLeast" w:line="300"/>
        <w:ind w:firstLine="480"/>
        <w:rPr/>
      </w:pPr>
      <w:r>
        <w:rPr/>
        <w:t> </w:t>
      </w:r>
    </w:p>
    <w:p>
      <w:pPr>
        <w:pStyle w:val="PlainText"/>
        <w:snapToGrid w:val="false"/>
        <w:spacing w:lineRule="atLeast" w:line="300"/>
        <w:ind w:firstLine="480"/>
        <w:rPr/>
      </w:pPr>
      <w:r>
        <w:rPr/>
        <w:t>答：一勺水与一池水之湿性，并无有异。惟勺与池之水，各如其量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立身处世能对各方面圆满是聪明乎抑智慧乎？（杨素月）</w:t>
      </w:r>
    </w:p>
    <w:p>
      <w:pPr>
        <w:pStyle w:val="PlainText"/>
        <w:snapToGrid w:val="false"/>
        <w:spacing w:lineRule="atLeast" w:line="300"/>
        <w:ind w:firstLine="480"/>
        <w:rPr/>
      </w:pPr>
      <w:r>
        <w:rPr/>
        <w:t> </w:t>
      </w:r>
    </w:p>
    <w:p>
      <w:pPr>
        <w:pStyle w:val="PlainText"/>
        <w:snapToGrid w:val="false"/>
        <w:spacing w:lineRule="atLeast" w:line="300"/>
        <w:ind w:firstLine="480"/>
        <w:rPr/>
      </w:pPr>
      <w:r>
        <w:rPr/>
        <w:t>答：在世法上说，无甚区别，勉强说智慧似体，聪明似用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洞明因果，无妄想可生，无烦恼可起，是否为智慧之证？（杨素月）</w:t>
      </w:r>
    </w:p>
    <w:p>
      <w:pPr>
        <w:pStyle w:val="PlainText"/>
        <w:snapToGrid w:val="false"/>
        <w:spacing w:lineRule="atLeast" w:line="300"/>
        <w:ind w:firstLine="480"/>
        <w:rPr/>
      </w:pPr>
      <w:r>
        <w:rPr/>
        <w:t> </w:t>
      </w:r>
    </w:p>
    <w:p>
      <w:pPr>
        <w:pStyle w:val="PlainText"/>
        <w:snapToGrid w:val="false"/>
        <w:spacing w:lineRule="atLeast" w:line="300"/>
        <w:ind w:firstLine="480"/>
        <w:rPr/>
      </w:pPr>
      <w:r>
        <w:rPr/>
        <w:t>答：在出世法上说，可说是智慧作用。</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聪明与智慧之界限为何？（杨素月）</w:t>
      </w:r>
    </w:p>
    <w:p>
      <w:pPr>
        <w:pStyle w:val="PlainText"/>
        <w:snapToGrid w:val="false"/>
        <w:spacing w:lineRule="atLeast" w:line="300"/>
        <w:ind w:firstLine="480"/>
        <w:rPr/>
      </w:pPr>
      <w:r>
        <w:rPr/>
        <w:t> </w:t>
      </w:r>
    </w:p>
    <w:p>
      <w:pPr>
        <w:pStyle w:val="PlainText"/>
        <w:snapToGrid w:val="false"/>
        <w:spacing w:lineRule="atLeast" w:line="300"/>
        <w:ind w:firstLine="480"/>
        <w:rPr/>
      </w:pPr>
      <w:r>
        <w:rPr/>
        <w:t>答：前二字在世法上，常并称不分，后二字在出世法上，亦常用不分。若必求其界限，则耳听能察而不谬，谓之聪；眼看能察而不错，谓之明。通达有为之事项，能以决断，谓之智；通达无为之空理，安忍于法，谓之慧。</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如何方为悟缘生法？（林圣昆）</w:t>
      </w:r>
    </w:p>
    <w:p>
      <w:pPr>
        <w:pStyle w:val="PlainText"/>
        <w:snapToGrid w:val="false"/>
        <w:spacing w:lineRule="atLeast" w:line="300"/>
        <w:ind w:firstLine="480"/>
        <w:rPr/>
      </w:pPr>
      <w:r>
        <w:rPr/>
        <w:t> </w:t>
      </w:r>
    </w:p>
    <w:p>
      <w:pPr>
        <w:pStyle w:val="PlainText"/>
        <w:snapToGrid w:val="false"/>
        <w:spacing w:lineRule="atLeast" w:line="300"/>
        <w:ind w:firstLine="480"/>
        <w:rPr>
          <w:lang w:eastAsia="zh-TW"/>
        </w:rPr>
      </w:pPr>
      <w:r>
        <w:rPr>
          <w:lang w:eastAsia="zh-TW"/>
        </w:rPr>
        <w:t>答：明了教相，或是作到般若之行，即悟之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pPr>
      <w:r>
        <w:rPr>
          <w:color w:val="333399"/>
        </w:rPr>
        <w:t>问：为什么执著就是苦？（杨天元）</w:t>
      </w:r>
    </w:p>
    <w:p>
      <w:pPr>
        <w:pStyle w:val="PlainText"/>
        <w:snapToGrid w:val="false"/>
        <w:spacing w:lineRule="atLeast" w:line="300"/>
        <w:ind w:firstLine="480"/>
        <w:rPr/>
      </w:pPr>
      <w:r>
        <w:rPr/>
        <w:t> </w:t>
      </w:r>
    </w:p>
    <w:p>
      <w:pPr>
        <w:pStyle w:val="PlainText"/>
        <w:snapToGrid w:val="false"/>
        <w:spacing w:lineRule="atLeast" w:line="300"/>
        <w:ind w:firstLine="480"/>
        <w:rPr/>
      </w:pPr>
      <w:r>
        <w:rPr/>
        <w:t>答：执著是迷惑障碍之境，圆融是智照解脱之境。然此是学问与功夫问题，非是初机所能明了，若误解便是魔境，初机在不明教相之时，只可依教奉行，不宜躐阶谈玄说妙。</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说八万四千法门其真理是一是二？（智引）</w:t>
      </w:r>
    </w:p>
    <w:p>
      <w:pPr>
        <w:pStyle w:val="PlainText"/>
        <w:snapToGrid w:val="false"/>
        <w:spacing w:lineRule="atLeast" w:line="300"/>
        <w:ind w:firstLine="480"/>
        <w:rPr/>
      </w:pPr>
      <w:r>
        <w:rPr/>
        <w:t> </w:t>
      </w:r>
    </w:p>
    <w:p>
      <w:pPr>
        <w:pStyle w:val="PlainText"/>
        <w:snapToGrid w:val="false"/>
        <w:spacing w:lineRule="atLeast" w:line="300"/>
        <w:ind w:firstLine="480"/>
        <w:rPr/>
      </w:pPr>
      <w:r>
        <w:rPr/>
        <w:t>答：兹就一个人体来讲，在上者曰头，头又分眼耳鼻口等。在中者曰身，身又分乳脐背等。在四外者曰肢，肢又分手足指掌等。在内曰脏，脏又分心肝脾肺等。试问此是一是多？佛法真理八万四千，亦犹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经云：不生灭。何法不生，何法不灭？（萧绍馨）</w:t>
      </w:r>
    </w:p>
    <w:p>
      <w:pPr>
        <w:pStyle w:val="PlainText"/>
        <w:snapToGrid w:val="false"/>
        <w:spacing w:lineRule="atLeast" w:line="300"/>
        <w:ind w:firstLine="480"/>
        <w:rPr/>
      </w:pPr>
      <w:r>
        <w:rPr/>
        <w:t> </w:t>
      </w:r>
    </w:p>
    <w:p>
      <w:pPr>
        <w:pStyle w:val="PlainText"/>
        <w:snapToGrid w:val="false"/>
        <w:spacing w:lineRule="atLeast" w:line="300"/>
        <w:ind w:firstLine="480"/>
        <w:rPr/>
      </w:pPr>
      <w:r>
        <w:rPr/>
        <w:t>答：惟有真如。</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如来五眼者，何谓肉眼、天眼、慧眼、法眼、佛眼（萧绍馨）</w:t>
      </w:r>
    </w:p>
    <w:p>
      <w:pPr>
        <w:pStyle w:val="PlainText"/>
        <w:snapToGrid w:val="false"/>
        <w:spacing w:lineRule="atLeast" w:line="300"/>
        <w:ind w:firstLine="480"/>
        <w:rPr/>
      </w:pPr>
      <w:r>
        <w:rPr/>
        <w:t> </w:t>
      </w:r>
    </w:p>
    <w:p>
      <w:pPr>
        <w:pStyle w:val="PlainText"/>
        <w:snapToGrid w:val="false"/>
        <w:spacing w:lineRule="atLeast" w:line="300"/>
        <w:ind w:firstLine="480"/>
        <w:rPr/>
      </w:pPr>
      <w:r>
        <w:rPr/>
        <w:t>答：肉眼有碍则不能见，天眼远近明暗皆无阻碍，此二是实用眼也。慧眼能观真空之理，法眼能体假相之由，此二是用智察也。佛眼即单用和用互用，无不能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见惑易断，思惑难断，除发惭愧心外，还有何办法使思惑易于断除？（顾赓彤）</w:t>
      </w:r>
    </w:p>
    <w:p>
      <w:pPr>
        <w:pStyle w:val="PlainText"/>
        <w:snapToGrid w:val="false"/>
        <w:spacing w:lineRule="atLeast" w:line="300"/>
        <w:ind w:firstLine="480"/>
        <w:rPr/>
      </w:pPr>
      <w:r>
        <w:rPr/>
        <w:t> </w:t>
      </w:r>
    </w:p>
    <w:p>
      <w:pPr>
        <w:pStyle w:val="PlainText"/>
        <w:snapToGrid w:val="false"/>
        <w:spacing w:lineRule="atLeast" w:line="300"/>
        <w:ind w:firstLine="480"/>
        <w:rPr/>
      </w:pPr>
      <w:r>
        <w:rPr/>
        <w:t>答：思惑者，贪嗔痴慢疑等，修四谛，观十二因缘，行六度，皆可断也。参禅者即断此二惑，持净者亦断此二惑，但参禅必断惑，方有成就，持净者虽不断，可带业往生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兜率天不出三界外，则免不了成住坏空，是否究竟？（高添丁）</w:t>
      </w:r>
    </w:p>
    <w:p>
      <w:pPr>
        <w:pStyle w:val="PlainText"/>
        <w:snapToGrid w:val="false"/>
        <w:spacing w:lineRule="atLeast" w:line="300"/>
        <w:ind w:firstLine="480"/>
        <w:rPr/>
      </w:pPr>
      <w:r>
        <w:rPr/>
        <w:t> </w:t>
      </w:r>
    </w:p>
    <w:p>
      <w:pPr>
        <w:pStyle w:val="PlainText"/>
        <w:snapToGrid w:val="false"/>
        <w:spacing w:lineRule="atLeast" w:line="300"/>
        <w:ind w:firstLine="480"/>
        <w:rPr/>
      </w:pPr>
      <w:r>
        <w:rPr/>
        <w:t>答：既有成住坏空，是无常法。究竟者，不生不灭常寂光明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释迦佛是否现在说法，在何处？（郭家宁）</w:t>
      </w:r>
    </w:p>
    <w:p>
      <w:pPr>
        <w:pStyle w:val="PlainText"/>
        <w:snapToGrid w:val="false"/>
        <w:spacing w:lineRule="atLeast" w:line="300"/>
        <w:ind w:firstLine="480"/>
        <w:rPr/>
      </w:pPr>
      <w:r>
        <w:rPr/>
        <w:t> </w:t>
      </w:r>
    </w:p>
    <w:p>
      <w:pPr>
        <w:pStyle w:val="PlainText"/>
        <w:snapToGrid w:val="false"/>
        <w:spacing w:lineRule="atLeast" w:line="300"/>
        <w:ind w:firstLine="480"/>
        <w:rPr/>
      </w:pPr>
      <w:r>
        <w:rPr/>
        <w:t>答：尽虚空遍法界，在在说法。其法身说法也，智者知之。若夫报应二身说法，有缘者遇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释迦佛诞生时说：‘天上天下，惟我独尊’中之‘我’字是指佛性，或指俗说的我？（郭家宁）</w:t>
      </w:r>
    </w:p>
    <w:p>
      <w:pPr>
        <w:pStyle w:val="PlainText"/>
        <w:snapToGrid w:val="false"/>
        <w:spacing w:lineRule="atLeast" w:line="300"/>
        <w:ind w:firstLine="480"/>
        <w:rPr/>
      </w:pPr>
      <w:r>
        <w:rPr/>
        <w:t> </w:t>
      </w:r>
    </w:p>
    <w:p>
      <w:pPr>
        <w:pStyle w:val="PlainText"/>
        <w:snapToGrid w:val="false"/>
        <w:spacing w:lineRule="atLeast" w:line="300"/>
        <w:ind w:firstLine="480"/>
        <w:rPr/>
      </w:pPr>
      <w:r>
        <w:rPr/>
        <w:t>答：自以第一说为圆融。不过此我字，出诸世尊之口，则两说无所不可，固不必起分别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众生皆有佛性，性有无大小与形状，若无者，该如何形容？（李学诗）</w:t>
      </w:r>
    </w:p>
    <w:p>
      <w:pPr>
        <w:pStyle w:val="PlainText"/>
        <w:snapToGrid w:val="false"/>
        <w:spacing w:lineRule="atLeast" w:line="300"/>
        <w:ind w:firstLine="480"/>
        <w:rPr/>
      </w:pPr>
      <w:r>
        <w:rPr/>
        <w:t> </w:t>
      </w:r>
    </w:p>
    <w:p>
      <w:pPr>
        <w:pStyle w:val="PlainText"/>
        <w:snapToGrid w:val="false"/>
        <w:spacing w:lineRule="atLeast" w:line="300"/>
        <w:ind w:firstLine="480"/>
        <w:rPr/>
      </w:pPr>
      <w:r>
        <w:rPr/>
        <w:t>答：台端有念头否？如无念头，何以居于屋中，瞑目思索，高能知天上之日月星辰，远能知大陆之家乡山水，如有念头，大小方圆，是何形况，请赐见教。佛性者念头之体，念头者佛性迷后之用，用尚不能说出，体更须要自参！</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既然法法平等，何以普贤菩萨说：诸供养中，法供养最？（杨德荣）</w:t>
      </w:r>
    </w:p>
    <w:p>
      <w:pPr>
        <w:pStyle w:val="PlainText"/>
        <w:snapToGrid w:val="false"/>
        <w:spacing w:lineRule="atLeast" w:line="300"/>
        <w:ind w:firstLine="480"/>
        <w:rPr/>
      </w:pPr>
      <w:r>
        <w:rPr/>
        <w:t> </w:t>
      </w:r>
    </w:p>
    <w:p>
      <w:pPr>
        <w:pStyle w:val="PlainText"/>
        <w:snapToGrid w:val="false"/>
        <w:spacing w:lineRule="atLeast" w:line="300"/>
        <w:ind w:firstLine="480"/>
        <w:rPr/>
      </w:pPr>
      <w:r>
        <w:rPr/>
        <w:t>答：法法平等，从性与理上言；法供养最，从相与事上言。</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真心生万法，则真心成佛教之上帝矣，道安师说此不对，究何说？（杨德荣）</w:t>
      </w:r>
    </w:p>
    <w:p>
      <w:pPr>
        <w:pStyle w:val="PlainText"/>
        <w:snapToGrid w:val="false"/>
        <w:spacing w:lineRule="atLeast" w:line="300"/>
        <w:ind w:firstLine="480"/>
        <w:rPr/>
      </w:pPr>
      <w:r>
        <w:rPr/>
        <w:t> </w:t>
      </w:r>
    </w:p>
    <w:p>
      <w:pPr>
        <w:pStyle w:val="PlainText"/>
        <w:snapToGrid w:val="false"/>
        <w:spacing w:lineRule="atLeast" w:line="300"/>
        <w:ind w:firstLine="480"/>
        <w:rPr/>
      </w:pPr>
      <w:r>
        <w:rPr/>
        <w:t>答：心生万法，及心为佛教上帝二句，被安师所呵斥者，不知指上指下，语义欠明，不敢率答。但就第二句论，居士似承认能生者，确为上帝，只此一见，便该吃法师百棒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以中道论非善非恶非空非有，天堂岂不是地狱，果尔还修什么？（张弓）</w:t>
      </w:r>
    </w:p>
    <w:p>
      <w:pPr>
        <w:pStyle w:val="PlainText"/>
        <w:snapToGrid w:val="false"/>
        <w:spacing w:lineRule="atLeast" w:line="300"/>
        <w:ind w:firstLine="480"/>
        <w:rPr/>
      </w:pPr>
      <w:r>
        <w:rPr/>
        <w:t> </w:t>
      </w:r>
    </w:p>
    <w:p>
      <w:pPr>
        <w:pStyle w:val="PlainText"/>
        <w:snapToGrid w:val="false"/>
        <w:spacing w:lineRule="atLeast" w:line="300"/>
        <w:ind w:firstLine="480"/>
        <w:rPr/>
      </w:pPr>
      <w:r>
        <w:rPr/>
        <w:t>答：善自善，恶自恶，空自空，有自有，天堂自天堂，地狱自地狱，事相分明，安能说‘岂不是’三字，如此说即是颠倒矣。要知非善恶空有之‘非’字不能当‘岂不是’讲！凡夫境界，思不过‘善恶’两途，观不过‘空有’两边，报不过天狱两极。试问思不属‘善恶’，观不著「空有’，报不在天狱六道，这是什么境界？这是‘非’字之妙义，莫误会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不投师不受戒，如一旦顿悟，可否成佛？（张弓）</w:t>
      </w:r>
    </w:p>
    <w:p>
      <w:pPr>
        <w:pStyle w:val="PlainText"/>
        <w:snapToGrid w:val="false"/>
        <w:spacing w:lineRule="atLeast" w:line="300"/>
        <w:ind w:firstLine="480"/>
        <w:rPr/>
      </w:pPr>
      <w:r>
        <w:rPr/>
        <w:t> </w:t>
      </w:r>
    </w:p>
    <w:p>
      <w:pPr>
        <w:pStyle w:val="PlainText"/>
        <w:snapToGrid w:val="false"/>
        <w:spacing w:lineRule="atLeast" w:line="300"/>
        <w:ind w:firstLine="480"/>
        <w:rPr/>
      </w:pPr>
      <w:r>
        <w:rPr/>
        <w:t>答：有‘独觉’者如是耳。然此生之觉，亦系由多生修行而来，今者万万人中，难遇其一。佛亦有藏头及圆满之异，悟更有大小几次之别，极不简单！</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观无量寿佛经内说下品下生之一则中有句‘五逆十恶’，五逆者指杀父、杀母、杀阿罗汉、破和合僧、出佛身血，而诸佛阿罗汉是法身，刀斧不能伤，凡夫焉能杀之，此则难以了解？（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佛有法报应化等身，法报二身，凡夫见尚不可得，况伤害之。应身如释迦世尊在日之身，化身如木雕泥塑铜铸纸绘等，皆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觉我此一生，为无始无终的大生命中之一段小因缘而已。此身有时本来不算为生。此身灭时亦不算为死。对不对？（玄音）</w:t>
      </w:r>
    </w:p>
    <w:p>
      <w:pPr>
        <w:pStyle w:val="PlainText"/>
        <w:snapToGrid w:val="false"/>
        <w:spacing w:lineRule="atLeast" w:line="300"/>
        <w:ind w:firstLine="480"/>
        <w:rPr/>
      </w:pPr>
      <w:r>
        <w:rPr/>
        <w:t> </w:t>
      </w:r>
    </w:p>
    <w:p>
      <w:pPr>
        <w:pStyle w:val="PlainText"/>
        <w:snapToGrid w:val="false"/>
        <w:spacing w:lineRule="atLeast" w:line="300"/>
        <w:ind w:firstLine="480"/>
        <w:rPr/>
      </w:pPr>
      <w:r>
        <w:rPr/>
        <w:t>答：如是如是。鹅头禅师示寂偈曰：‘昔本不生，今亦不灭，云散长空，碧天皓月’。即此意也。但此段小因缘，确有圣凡之不同，在圣者是随缘赴应。在凡者是业力牵引，一为自在，一为缠缚。我辈凡夫，自应竭力出缠，求得自在，切不可懵懵懂懂，一味逞旷达语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闻寺院钟鼓念佛声，生起羡慕，泪水不由自主直流，欲制止悲心，反加涕泣，是不是业障弥深呢？（翁德和）</w:t>
      </w:r>
    </w:p>
    <w:p>
      <w:pPr>
        <w:pStyle w:val="PlainText"/>
        <w:snapToGrid w:val="false"/>
        <w:spacing w:lineRule="atLeast" w:line="300"/>
        <w:ind w:firstLine="480"/>
        <w:rPr/>
      </w:pPr>
      <w:r>
        <w:rPr/>
        <w:t> </w:t>
      </w:r>
    </w:p>
    <w:p>
      <w:pPr>
        <w:pStyle w:val="PlainText"/>
        <w:snapToGrid w:val="false"/>
        <w:spacing w:lineRule="atLeast" w:line="300"/>
        <w:ind w:firstLine="480"/>
        <w:rPr/>
      </w:pPr>
      <w:r>
        <w:rPr/>
        <w:t>答：羡慕极则爱敬生，爱敬极则依恋生，依恋极则感激生，感激至无可如何，性天中自涌涕泪。此是初学慕道真诚之心，非业障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既然‘烦恼即菩提，生死即涅槃。’则何有智愚之分，悟迷之别？（胡正临）</w:t>
      </w:r>
    </w:p>
    <w:p>
      <w:pPr>
        <w:pStyle w:val="PlainText"/>
        <w:snapToGrid w:val="false"/>
        <w:spacing w:lineRule="atLeast" w:line="300"/>
        <w:ind w:firstLine="480"/>
        <w:rPr/>
      </w:pPr>
      <w:r>
        <w:rPr/>
        <w:t> </w:t>
      </w:r>
    </w:p>
    <w:p>
      <w:pPr>
        <w:pStyle w:val="PlainText"/>
        <w:snapToGrid w:val="false"/>
        <w:spacing w:lineRule="atLeast" w:line="300"/>
        <w:ind w:firstLine="480"/>
        <w:rPr/>
      </w:pPr>
      <w:r>
        <w:rPr/>
        <w:t>答：此问本非初机易了，讲之愈详，听之愈味。兹先仅就‘理’与‘行’两端解之。本性迷时，即是烦恼，而有生死；本性悟时，即是菩提，而得涅槃。然迷悟总一性也，故云，烦恼生死，即菩提涅槃。再以海喻，静时曰水，动时曰波，然动静非二物也，此就‘理’上言之。若明乎性一而分迷悟，物一而分动静，又何疑乎？即者‘理体’分者‘事相’也。复次，未发大心者，视生死如冤家，耽涅槃是乐境；已发大心者，为度无量众生，不乐涅槃，甘入生死，视诸烦恼，皆是菩提。故云即也，此又就‘行’上言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娑婆世界成住坏空，三次称三大阿僧祇劫，在此三劫以前或以后，是否说此世界是没有了？如是则无量无边劫是否指其他世界言？还是此界也在内？（胡正临）</w:t>
      </w:r>
    </w:p>
    <w:p>
      <w:pPr>
        <w:pStyle w:val="PlainText"/>
        <w:snapToGrid w:val="false"/>
        <w:spacing w:lineRule="atLeast" w:line="300"/>
        <w:ind w:firstLine="480"/>
        <w:rPr/>
      </w:pPr>
      <w:r>
        <w:rPr/>
        <w:t> </w:t>
      </w:r>
    </w:p>
    <w:p>
      <w:pPr>
        <w:pStyle w:val="PlainText"/>
        <w:snapToGrid w:val="false"/>
        <w:spacing w:lineRule="atLeast" w:line="300"/>
        <w:ind w:firstLine="480"/>
        <w:rPr/>
      </w:pPr>
      <w:r>
        <w:rPr/>
        <w:t>答：成住坏空，系记四个‘中劫’之名，更不限于娑婆。三阿僧祇劫，又是另一计算之数位名词。如度量衡然，各有各之计数法则，此答前三句之言。后段惟有设喻明之，昼夜二十四小时，大风不息，海水涌浪，此伏彼起，忽尔滚滚向东，倏又滔滔翻西，此二十四小时之时间，请问是东浪之时间；抑或西浪之时间？系一个浪之时间：抑多数浪之时间？</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楞严经‘不知身心外洎山河虚空大地皆妙明真心中物’此是否示意心物一如？果尔则依法法平等故，吾人之流转，应不限于有情六道内，应也及于植、矿等无情类，此始能谓色心平等？（胡正临）</w:t>
      </w:r>
    </w:p>
    <w:p>
      <w:pPr>
        <w:pStyle w:val="PlainText"/>
        <w:snapToGrid w:val="false"/>
        <w:spacing w:lineRule="atLeast" w:line="300"/>
        <w:ind w:firstLine="480"/>
        <w:rPr/>
      </w:pPr>
      <w:r>
        <w:rPr/>
        <w:t> </w:t>
      </w:r>
    </w:p>
    <w:p>
      <w:pPr>
        <w:pStyle w:val="PlainText"/>
        <w:snapToGrid w:val="false"/>
        <w:spacing w:lineRule="atLeast" w:line="300"/>
        <w:ind w:firstLine="480"/>
        <w:rPr/>
      </w:pPr>
      <w:r>
        <w:rPr/>
        <w:t>答：此问须分言之，经所云者，只言万法皆心所现，如心不现，何能所知，语之范围如此而止，心物一如，理上可如是说，事则各有界限。例母子一体理也，事则母自母，子自子，倘必执母子是一之理，其父能指其子为妻乎？至云流转不限有情，亦未尝不有其事，然众生之命，多依有情淫欲而有，流转六道者常也。而神识有时接触矿植等物，而矿植并未交媾，是亦无入胎机会。如云魑魅魍魉，亦能交感动作，不过偶然之事，或鬼神凭之，或物老为怪，总未见处处木石，皆能言语动作。读书者，须善会其义，勿以辞而害之也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释迦牟尼佛为何介绍我们往生西方世界，世尊自己生何世界？世尊为何不造世界呢？（宝珠）</w:t>
      </w:r>
    </w:p>
    <w:p>
      <w:pPr>
        <w:pStyle w:val="PlainText"/>
        <w:snapToGrid w:val="false"/>
        <w:spacing w:lineRule="atLeast" w:line="300"/>
        <w:ind w:firstLine="480"/>
        <w:rPr/>
      </w:pPr>
      <w:r>
        <w:rPr/>
        <w:t> </w:t>
      </w:r>
    </w:p>
    <w:p>
      <w:pPr>
        <w:pStyle w:val="PlainText"/>
        <w:snapToGrid w:val="false"/>
        <w:spacing w:lineRule="atLeast" w:line="300"/>
        <w:ind w:firstLine="480"/>
        <w:rPr/>
      </w:pPr>
      <w:r>
        <w:rPr/>
        <w:t>答：世界无尽，皆是众生业力所现，不缺乏，释尊又何必再造。弥陀造世界者，不过悲悯众生业杂，世界多苦，故造一有乐无苦世界，接引他界众生耳。众生生者，皆是受释迦世尊之训而转业者，不转业者，亦无分生，故仍得谓之众生业力所感。释尊曾以足按地，立变庄严，因众生业力关系，不能持久。明乎此，便知净秽在众生之心及业，释尊纵尽变无边世界，而成极乐，恶业众生所见，仍是秽土。如同观一水，天人鬼龙所见各异，理亦同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三界是指有色、无色、有欲念三类，有色无色是指哪类生物？（柳子奇）</w:t>
      </w:r>
    </w:p>
    <w:p>
      <w:pPr>
        <w:pStyle w:val="PlainText"/>
        <w:snapToGrid w:val="false"/>
        <w:spacing w:lineRule="atLeast" w:line="300"/>
        <w:ind w:firstLine="480"/>
        <w:rPr/>
      </w:pPr>
      <w:r>
        <w:rPr/>
        <w:t> </w:t>
      </w:r>
    </w:p>
    <w:p>
      <w:pPr>
        <w:pStyle w:val="PlainText"/>
        <w:snapToGrid w:val="false"/>
        <w:spacing w:lineRule="atLeast" w:line="300"/>
        <w:ind w:firstLine="480"/>
        <w:rPr/>
      </w:pPr>
      <w:r>
        <w:rPr/>
        <w:t>答：欲指染者男女饮食；色指尚著妙相庄严；无色则两者皆空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家戒定慧三学与儒家定，静，安，虑得功夫相同否？（胡正临）</w:t>
      </w:r>
    </w:p>
    <w:p>
      <w:pPr>
        <w:pStyle w:val="PlainText"/>
        <w:snapToGrid w:val="false"/>
        <w:spacing w:lineRule="atLeast" w:line="300"/>
        <w:ind w:firstLine="480"/>
        <w:rPr/>
      </w:pPr>
      <w:r>
        <w:rPr/>
        <w:t> </w:t>
      </w:r>
    </w:p>
    <w:p>
      <w:pPr>
        <w:pStyle w:val="PlainText"/>
        <w:snapToGrid w:val="false"/>
        <w:spacing w:lineRule="atLeast" w:line="300"/>
        <w:ind w:firstLine="480"/>
        <w:rPr/>
      </w:pPr>
      <w:r>
        <w:rPr>
          <w:lang w:eastAsia="zh-TW"/>
        </w:rPr>
        <w:t>答：在用功行程上，可云大致相似。</w:t>
      </w:r>
      <w:r>
        <w:rPr/>
        <w:t>佛家之慧云何，儒家之得何指，则有别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菩提树四十期答真惭愧居士问二：临终放光，若问其出界与否；验暖气之舍离处最为标准。这暖是如何验法？乞示其详。（黎明时）</w:t>
      </w:r>
    </w:p>
    <w:p>
      <w:pPr>
        <w:pStyle w:val="PlainText"/>
        <w:snapToGrid w:val="false"/>
        <w:spacing w:lineRule="atLeast" w:line="300"/>
        <w:ind w:firstLine="480"/>
        <w:rPr/>
      </w:pPr>
      <w:r>
        <w:rPr/>
        <w:t> </w:t>
      </w:r>
    </w:p>
    <w:p>
      <w:pPr>
        <w:pStyle w:val="PlainText"/>
        <w:snapToGrid w:val="false"/>
        <w:spacing w:lineRule="atLeast" w:line="300"/>
        <w:ind w:firstLine="480"/>
        <w:rPr/>
      </w:pPr>
      <w:r>
        <w:rPr/>
        <w:t>答：额天、胸人、腹畜、膝鬼，脚底地狱。亦有谓腹鬼膝畜者，手中无书，不记所本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医师诊病，如遇明知不可治之病时，应否直告该病人，如不直告，而含糊其词，是否构成‘妄语’？（沈钟五）</w:t>
      </w:r>
    </w:p>
    <w:p>
      <w:pPr>
        <w:pStyle w:val="PlainText"/>
        <w:snapToGrid w:val="false"/>
        <w:spacing w:lineRule="atLeast" w:line="300"/>
        <w:ind w:firstLine="480"/>
        <w:rPr/>
      </w:pPr>
      <w:r>
        <w:rPr/>
        <w:t> </w:t>
      </w:r>
    </w:p>
    <w:p>
      <w:pPr>
        <w:pStyle w:val="PlainText"/>
        <w:snapToGrid w:val="false"/>
        <w:spacing w:lineRule="atLeast" w:line="300"/>
        <w:ind w:firstLine="480"/>
        <w:rPr/>
      </w:pPr>
      <w:r>
        <w:rPr/>
        <w:t>答：不告只是守默耳，不得谓之妄语。</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生研读佛书极有趣味，越看欲贪多读，似此会犯贪戒否？（何永丁）</w:t>
      </w:r>
    </w:p>
    <w:p>
      <w:pPr>
        <w:pStyle w:val="PlainText"/>
        <w:snapToGrid w:val="false"/>
        <w:spacing w:lineRule="atLeast" w:line="300"/>
        <w:ind w:firstLine="480"/>
        <w:rPr/>
      </w:pPr>
      <w:r>
        <w:rPr/>
        <w:t> </w:t>
      </w:r>
    </w:p>
    <w:p>
      <w:pPr>
        <w:pStyle w:val="PlainText"/>
        <w:snapToGrid w:val="false"/>
        <w:spacing w:lineRule="atLeast" w:line="300"/>
        <w:ind w:firstLine="480"/>
        <w:rPr/>
      </w:pPr>
      <w:r>
        <w:rPr/>
        <w:t>答：恋著六尘，名为贪欲；勤研佛经，名正精进，戒非所禁，何有犯戒。</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淫是人生观最耻一事，今社会上男女互恋，这是淫吗？可不可！（潘振邦）</w:t>
      </w:r>
    </w:p>
    <w:p>
      <w:pPr>
        <w:pStyle w:val="PlainText"/>
        <w:snapToGrid w:val="false"/>
        <w:spacing w:lineRule="atLeast" w:line="300"/>
        <w:ind w:firstLine="480"/>
        <w:rPr/>
      </w:pPr>
      <w:r>
        <w:rPr/>
        <w:t> </w:t>
      </w:r>
    </w:p>
    <w:p>
      <w:pPr>
        <w:pStyle w:val="PlainText"/>
        <w:snapToGrid w:val="false"/>
        <w:spacing w:lineRule="atLeast" w:line="300"/>
        <w:ind w:firstLine="480"/>
        <w:rPr/>
      </w:pPr>
      <w:r>
        <w:rPr/>
        <w:t>答：夫妇同居，人之大伦，乃为正淫，并不违法，夫妇以外，谓之邪淫，法律道德俱所不许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如何忍得痛苦？（姚清源）</w:t>
      </w:r>
    </w:p>
    <w:p>
      <w:pPr>
        <w:pStyle w:val="PlainText"/>
        <w:snapToGrid w:val="false"/>
        <w:spacing w:lineRule="atLeast" w:line="300"/>
        <w:ind w:firstLine="480"/>
        <w:rPr/>
      </w:pPr>
      <w:r>
        <w:rPr/>
        <w:t> </w:t>
      </w:r>
    </w:p>
    <w:p>
      <w:pPr>
        <w:pStyle w:val="PlainText"/>
        <w:snapToGrid w:val="false"/>
        <w:spacing w:lineRule="atLeast" w:line="300"/>
        <w:ind w:firstLine="480"/>
        <w:rPr/>
      </w:pPr>
      <w:r>
        <w:rPr/>
        <w:t>答：多听佛理，深明因果；识破假相，自生忍力。</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六神通其中有‘宿命通，漏尽通’此处尚不明，请示！（萧慧心）</w:t>
      </w:r>
    </w:p>
    <w:p>
      <w:pPr>
        <w:pStyle w:val="PlainText"/>
        <w:snapToGrid w:val="false"/>
        <w:spacing w:lineRule="atLeast" w:line="300"/>
        <w:ind w:firstLine="480"/>
        <w:rPr/>
      </w:pPr>
      <w:r>
        <w:rPr/>
        <w:t> </w:t>
      </w:r>
    </w:p>
    <w:p>
      <w:pPr>
        <w:pStyle w:val="PlainText"/>
        <w:snapToGrid w:val="false"/>
        <w:spacing w:lineRule="atLeast" w:line="300"/>
        <w:ind w:firstLine="480"/>
        <w:rPr/>
      </w:pPr>
      <w:r>
        <w:rPr/>
        <w:t>答：通晓过去若干世之生死来去，曰宿命通。烦恼已尽，不在漏落轮回，曰漏尽通。</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素食者，可以结成舍利子否？（黄锦良）</w:t>
      </w:r>
    </w:p>
    <w:p>
      <w:pPr>
        <w:pStyle w:val="PlainText"/>
        <w:snapToGrid w:val="false"/>
        <w:spacing w:lineRule="atLeast" w:line="300"/>
        <w:ind w:firstLine="480"/>
        <w:rPr/>
      </w:pPr>
      <w:r>
        <w:rPr/>
        <w:t> </w:t>
      </w:r>
    </w:p>
    <w:p>
      <w:pPr>
        <w:pStyle w:val="PlainText"/>
        <w:snapToGrid w:val="false"/>
        <w:spacing w:lineRule="atLeast" w:line="300"/>
        <w:ind w:firstLine="480"/>
        <w:rPr/>
      </w:pPr>
      <w:r>
        <w:rPr/>
        <w:t>答：经中云是戒定慧所薰，若只素食，不过戒之一种，条件尚不完全，恐无此瑞相。不见其他宗教乎，亦多有一生素食者，却未见有此成就。</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信徒食清菜起源？（庄庆贤）</w:t>
      </w:r>
    </w:p>
    <w:p>
      <w:pPr>
        <w:pStyle w:val="PlainText"/>
        <w:snapToGrid w:val="false"/>
        <w:spacing w:lineRule="atLeast" w:line="300"/>
        <w:ind w:firstLine="480"/>
        <w:rPr/>
      </w:pPr>
      <w:r>
        <w:rPr/>
        <w:t> </w:t>
      </w:r>
    </w:p>
    <w:p>
      <w:pPr>
        <w:pStyle w:val="PlainText"/>
        <w:snapToGrid w:val="false"/>
        <w:spacing w:lineRule="atLeast" w:line="300"/>
        <w:ind w:firstLine="480"/>
        <w:rPr/>
      </w:pPr>
      <w:r>
        <w:rPr/>
        <w:t>答：佛戒杀生，主张素食，此即起源。</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近来不慧发心素食，减恶向善，今已素食将近半载余，精神如往，但体力大减，身体虚弱，不知是否素食所致？（蔡永德）</w:t>
      </w:r>
    </w:p>
    <w:p>
      <w:pPr>
        <w:pStyle w:val="PlainText"/>
        <w:snapToGrid w:val="false"/>
        <w:spacing w:lineRule="atLeast" w:line="300"/>
        <w:ind w:firstLine="480"/>
        <w:rPr/>
      </w:pPr>
      <w:r>
        <w:rPr/>
        <w:t> </w:t>
      </w:r>
    </w:p>
    <w:p>
      <w:pPr>
        <w:pStyle w:val="PlainText"/>
        <w:snapToGrid w:val="false"/>
        <w:spacing w:lineRule="atLeast" w:line="300"/>
        <w:ind w:firstLine="480"/>
        <w:rPr/>
      </w:pPr>
      <w:r>
        <w:rPr/>
        <w:t>答：肉食健，素食弱，乃世俗心理，如云素食健而少病，纵医学界尚有怀疑。实事如斯，今举一例，像驼牛马不肉食力皆大，不过无虎豹豺狼之凶性耳。少林寺僧皆素食，易筋，洗髓，金钟罩，铁布衫，拳技，天下无敌，尚不敢取信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吾弟喜事，仍然俗惯杀畜，吾观痛心，竟无奈何止乎！光眼见杀，此事未知何法超度？（潘振邦）</w:t>
      </w:r>
    </w:p>
    <w:p>
      <w:pPr>
        <w:pStyle w:val="PlainText"/>
        <w:snapToGrid w:val="false"/>
        <w:spacing w:lineRule="atLeast" w:line="300"/>
        <w:ind w:firstLine="480"/>
        <w:rPr/>
      </w:pPr>
      <w:r>
        <w:rPr/>
        <w:t> </w:t>
      </w:r>
    </w:p>
    <w:p>
      <w:pPr>
        <w:pStyle w:val="PlainText"/>
        <w:snapToGrid w:val="false"/>
        <w:spacing w:lineRule="atLeast" w:line="300"/>
        <w:ind w:firstLine="480"/>
        <w:rPr/>
      </w:pPr>
      <w:r>
        <w:rPr/>
        <w:t>答：念往生咒即可，但须诚心。</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问我杀猪的人可以不可以拜师，但是他皈依后还要杀猪，这样可以皈依吗？（陈联生）</w:t>
      </w:r>
    </w:p>
    <w:p>
      <w:pPr>
        <w:pStyle w:val="PlainText"/>
        <w:snapToGrid w:val="false"/>
        <w:spacing w:lineRule="atLeast" w:line="300"/>
        <w:ind w:firstLine="480"/>
        <w:rPr/>
      </w:pPr>
      <w:r>
        <w:rPr/>
        <w:t> </w:t>
      </w:r>
    </w:p>
    <w:p>
      <w:pPr>
        <w:pStyle w:val="PlainText"/>
        <w:snapToGrid w:val="false"/>
        <w:spacing w:lineRule="atLeast" w:line="300"/>
        <w:ind w:firstLine="480"/>
        <w:rPr/>
      </w:pPr>
      <w:r>
        <w:rPr>
          <w:lang w:eastAsia="zh-TW"/>
        </w:rPr>
        <w:t>答：‘放下屠刀，立地成佛’。</w:t>
      </w:r>
      <w:r>
        <w:rPr/>
        <w:t>杀猪之人，如何不许皈依。求皈依应先忏悔，方是真心。如何仍操刀杀猪，是无忏悔之心，皈依之益，恐不能得。</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餐食误饮肉汤或尝著混兽肉之蔬菜有何妨？（庄庆贤）</w:t>
      </w:r>
    </w:p>
    <w:p>
      <w:pPr>
        <w:pStyle w:val="PlainText"/>
        <w:snapToGrid w:val="false"/>
        <w:spacing w:lineRule="atLeast" w:line="300"/>
        <w:ind w:firstLine="480"/>
        <w:rPr/>
      </w:pPr>
      <w:r>
        <w:rPr/>
        <w:t> </w:t>
      </w:r>
    </w:p>
    <w:p>
      <w:pPr>
        <w:pStyle w:val="PlainText"/>
        <w:snapToGrid w:val="false"/>
        <w:spacing w:lineRule="atLeast" w:line="300"/>
        <w:ind w:firstLine="480"/>
        <w:rPr/>
      </w:pPr>
      <w:r>
        <w:rPr/>
        <w:t>答：误食者，不为犯戒，以其无心也。尝试者，自是过矣。若因环境不许，食肉边菜者，又当别论。</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中医之药方内适其病状屡时须调合晒干之蜻蜒蝉壳等等昆虫类，信徒患病可否服用之？（庄庆贤）</w:t>
      </w:r>
    </w:p>
    <w:p>
      <w:pPr>
        <w:pStyle w:val="PlainText"/>
        <w:snapToGrid w:val="false"/>
        <w:spacing w:lineRule="atLeast" w:line="300"/>
        <w:ind w:firstLine="480"/>
        <w:rPr/>
      </w:pPr>
      <w:r>
        <w:rPr/>
        <w:t> </w:t>
      </w:r>
    </w:p>
    <w:p>
      <w:pPr>
        <w:pStyle w:val="PlainText"/>
        <w:snapToGrid w:val="false"/>
        <w:spacing w:lineRule="atLeast" w:line="300"/>
        <w:ind w:firstLine="480"/>
        <w:rPr/>
      </w:pPr>
      <w:r>
        <w:rPr/>
        <w:t>答：必要时，作药观想，非贪口腹者比，但与念佛回向为佳。若杀活动物作药，则与戒律有背，是杀他而益己，失却菩提心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各种疾病皆由病菌侵入体内故，若服药有否犯杀菌罪？（蔡世芳）</w:t>
      </w:r>
    </w:p>
    <w:p>
      <w:pPr>
        <w:pStyle w:val="PlainText"/>
        <w:snapToGrid w:val="false"/>
        <w:spacing w:lineRule="atLeast" w:line="300"/>
        <w:ind w:firstLine="480"/>
        <w:rPr/>
      </w:pPr>
      <w:r>
        <w:rPr/>
        <w:t> </w:t>
      </w:r>
    </w:p>
    <w:p>
      <w:pPr>
        <w:pStyle w:val="PlainText"/>
        <w:snapToGrid w:val="false"/>
        <w:spacing w:lineRule="atLeast" w:line="300"/>
        <w:ind w:firstLine="480"/>
        <w:rPr/>
      </w:pPr>
      <w:r>
        <w:rPr/>
        <w:t>答：菌是无情植物，杀之无妨，况又是医病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对于蚂蚁及人，都是有觉性的、未知杀死一只蚂蚁或者杀死一个人，何罪较重？（郑义郎）</w:t>
      </w:r>
    </w:p>
    <w:p>
      <w:pPr>
        <w:pStyle w:val="PlainText"/>
        <w:snapToGrid w:val="false"/>
        <w:spacing w:lineRule="atLeast" w:line="300"/>
        <w:ind w:firstLine="480"/>
        <w:rPr/>
      </w:pPr>
      <w:r>
        <w:rPr/>
        <w:t> </w:t>
      </w:r>
    </w:p>
    <w:p>
      <w:pPr>
        <w:pStyle w:val="PlainText"/>
        <w:snapToGrid w:val="false"/>
        <w:spacing w:lineRule="atLeast" w:line="300"/>
        <w:ind w:firstLine="480"/>
        <w:rPr/>
      </w:pPr>
      <w:r>
        <w:rPr/>
        <w:t>答：众生性命，皆是平等。惟造杀业者，起心动念，多有差别。既有差别，则罪果当分轻重。杀人之心，自较杀蚂蚁之心，凶恶增加数倍，故罪大。如不了此义，兹举一例，可以辨明，路上行人与家中父母，同是人耳，试问杀父母之罪，与杀路人之罪同否？</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医学上所谓细菌是否众生？是何道众生乎？什么业力来转变？请指示出自何经？引经示证。（林火寿）</w:t>
      </w:r>
    </w:p>
    <w:p>
      <w:pPr>
        <w:pStyle w:val="PlainText"/>
        <w:snapToGrid w:val="false"/>
        <w:spacing w:lineRule="atLeast" w:line="300"/>
        <w:ind w:firstLine="480"/>
        <w:rPr/>
      </w:pPr>
      <w:r>
        <w:rPr/>
        <w:t> </w:t>
      </w:r>
    </w:p>
    <w:p>
      <w:pPr>
        <w:pStyle w:val="PlainText"/>
        <w:snapToGrid w:val="false"/>
        <w:spacing w:lineRule="atLeast" w:line="300"/>
        <w:ind w:firstLine="480"/>
        <w:rPr/>
      </w:pPr>
      <w:r>
        <w:rPr/>
        <w:t>答：世间之物，分三大类，曰动、曰植、曰矿。动物有情，以业力通于九有；植矿无情，不造六道之业，无所受报。细菌，属于下等植物，为无情之物体，不列何道。</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杀虫类，是否有罪过？弟所耕营之柑、茶园夏天发生柑虫及天牛茶虫，其他种种虫类甚多，若不杀者损失颇大，应如何之？（李永青）</w:t>
      </w:r>
    </w:p>
    <w:p>
      <w:pPr>
        <w:pStyle w:val="PlainText"/>
        <w:snapToGrid w:val="false"/>
        <w:spacing w:lineRule="atLeast" w:line="300"/>
        <w:ind w:firstLine="480"/>
        <w:rPr/>
      </w:pPr>
      <w:r>
        <w:rPr/>
        <w:t> </w:t>
      </w:r>
    </w:p>
    <w:p>
      <w:pPr>
        <w:pStyle w:val="PlainText"/>
        <w:snapToGrid w:val="false"/>
        <w:spacing w:lineRule="atLeast" w:line="300"/>
        <w:ind w:firstLine="480"/>
        <w:rPr/>
      </w:pPr>
      <w:r>
        <w:rPr/>
        <w:t>答：先应知杀生造罪，乃因果上之自然恶性，非可向某神解释者，此其原则。台端可向农业专家探问，使其预先避免生虫为佳，否则自可在可能范围内，力求少杀，不得已时，只有与其念佛回向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杀蚊虫是不是算杀生，是将我们的血利他好，或者灭他好呢？（黄天送）</w:t>
      </w:r>
    </w:p>
    <w:p>
      <w:pPr>
        <w:pStyle w:val="PlainText"/>
        <w:snapToGrid w:val="false"/>
        <w:spacing w:lineRule="atLeast" w:line="300"/>
        <w:ind w:firstLine="480"/>
        <w:rPr/>
      </w:pPr>
      <w:r>
        <w:rPr/>
        <w:t> </w:t>
      </w:r>
    </w:p>
    <w:p>
      <w:pPr>
        <w:pStyle w:val="PlainText"/>
        <w:snapToGrid w:val="false"/>
        <w:spacing w:lineRule="atLeast" w:line="300"/>
        <w:ind w:firstLine="480"/>
        <w:rPr/>
      </w:pPr>
      <w:r>
        <w:rPr/>
        <w:t>答：生指动物，杀指杀害，此甚简单明了。将血与他名布施，灭他名杀害，乃是两件事。肯布施者自然不杀，此是大乘菩萨境界。亦不杀亦不布施，普通学人皆可作到。</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要寻访良师，打破疑团，见自本性，因身不便，不敢扰他人苦恼，拟自禅净双修，无师津贴，一心拜佛修持，能否打破黠黯，见本来面目？（翁慧欣）</w:t>
      </w:r>
    </w:p>
    <w:p>
      <w:pPr>
        <w:pStyle w:val="PlainText"/>
        <w:snapToGrid w:val="false"/>
        <w:spacing w:lineRule="atLeast" w:line="300"/>
        <w:ind w:firstLine="480"/>
        <w:rPr/>
      </w:pPr>
      <w:r>
        <w:rPr/>
        <w:t> </w:t>
      </w:r>
    </w:p>
    <w:p>
      <w:pPr>
        <w:pStyle w:val="PlainText"/>
        <w:snapToGrid w:val="false"/>
        <w:spacing w:lineRule="atLeast" w:line="300"/>
        <w:ind w:firstLine="480"/>
        <w:rPr/>
      </w:pPr>
      <w:r>
        <w:rPr/>
        <w:t>答：‘禅净双修’因也，无师既不解禅，亦不达净，何况‘禅净双修’乎？如无明师，但肯老实念佛，不走错路，已是夙有善根之人，因真自得果满也。‘见自本性’果也，不明教相，何者是性，何者是见，皆是一团黑漆。纵得其讲矣，如何修，如何得，岂为空言侈谈者。只能精进不退，下品往生，已是杰出之士，果满原赖因真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向我说，金刚经教人一切不著相，说我念经，也是著相，这话我听了也有理，不念心里又不安，应该怎样才对？（刘学忠）</w:t>
      </w:r>
    </w:p>
    <w:p>
      <w:pPr>
        <w:pStyle w:val="PlainText"/>
        <w:snapToGrid w:val="false"/>
        <w:spacing w:lineRule="atLeast" w:line="300"/>
        <w:ind w:firstLine="480"/>
        <w:rPr/>
      </w:pPr>
      <w:r>
        <w:rPr/>
        <w:t> </w:t>
      </w:r>
    </w:p>
    <w:p>
      <w:pPr>
        <w:pStyle w:val="PlainText"/>
        <w:snapToGrid w:val="false"/>
        <w:spacing w:lineRule="atLeast" w:line="300"/>
        <w:ind w:firstLine="480"/>
        <w:rPr/>
      </w:pPr>
      <w:r>
        <w:rPr/>
        <w:t>答：听了他之话认为有理，正是著相，不念心里不安，也是著相，此皆是居士知见不定，随风摇动所致。动则有相，定即无相，定者云何，行住坐卧，不离这个。念到纯熟，不知何者是能念，更不知何者是所念，既无分别，何有其相？</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世间法讲劝人爱惜字纸，将废纸烧毁，然世间贫苦人专收废纸卖给制纸厂，稍图微利，并且废纸，一举有两得，前后哪一种最好？（衡钰）</w:t>
      </w:r>
    </w:p>
    <w:p>
      <w:pPr>
        <w:pStyle w:val="PlainText"/>
        <w:snapToGrid w:val="false"/>
        <w:spacing w:lineRule="atLeast" w:line="300"/>
        <w:ind w:firstLine="480"/>
        <w:rPr/>
      </w:pPr>
      <w:r>
        <w:rPr/>
        <w:t> </w:t>
      </w:r>
    </w:p>
    <w:p>
      <w:pPr>
        <w:pStyle w:val="PlainText"/>
        <w:snapToGrid w:val="false"/>
        <w:spacing w:lineRule="atLeast" w:line="300"/>
        <w:ind w:firstLine="480"/>
        <w:rPr/>
      </w:pPr>
      <w:r>
        <w:rPr/>
        <w:t>答：残废佛经，不能修补者，可采前法：普通字纸，可采后法。</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敝人幼年无知，傲慢不听母诲，反出污言恶骂双亲，现已年长，自知不孝，有无量无边之罪过，欲求忏悔，双亲已隔世远矣。悔之不及，心中十分惭愧和悲哀，未知如何能报答亲恩？如何忏其罪？（潘玉泉）</w:t>
      </w:r>
    </w:p>
    <w:p>
      <w:pPr>
        <w:pStyle w:val="PlainText"/>
        <w:snapToGrid w:val="false"/>
        <w:spacing w:lineRule="atLeast" w:line="300"/>
        <w:ind w:firstLine="480"/>
        <w:rPr/>
      </w:pPr>
      <w:r>
        <w:rPr/>
        <w:t> </w:t>
      </w:r>
    </w:p>
    <w:p>
      <w:pPr>
        <w:pStyle w:val="PlainText"/>
        <w:snapToGrid w:val="false"/>
        <w:spacing w:lineRule="atLeast" w:line="300"/>
        <w:ind w:firstLine="480"/>
        <w:rPr/>
      </w:pPr>
      <w:r>
        <w:rPr/>
        <w:t>答：每日定时诵阿弥陀经一卷，念弥陀圣号几百声，或几千声，以此功德，回向双亲，往生极乐，此是真实之报恩，彻底之忏悔，追远者要不懈，事死者如事生，果能如是，古人丁兰又不能专美于前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晚一入睡，即梦幻潮涌，甚至入睡前，而梦幻已起，可说无时不梦，但晚询及他人，都说是间有，难道独我常有，到底是间有是常有，其对心理或生理有何关系，有何方法克制？（章普明）</w:t>
      </w:r>
    </w:p>
    <w:p>
      <w:pPr>
        <w:pStyle w:val="PlainText"/>
        <w:snapToGrid w:val="false"/>
        <w:spacing w:lineRule="atLeast" w:line="300"/>
        <w:ind w:firstLine="480"/>
        <w:rPr/>
      </w:pPr>
      <w:r>
        <w:rPr/>
        <w:t> </w:t>
      </w:r>
    </w:p>
    <w:p>
      <w:pPr>
        <w:pStyle w:val="PlainText"/>
        <w:snapToGrid w:val="false"/>
        <w:spacing w:lineRule="atLeast" w:line="300"/>
        <w:ind w:firstLine="480"/>
        <w:rPr/>
      </w:pPr>
      <w:r>
        <w:rPr/>
        <w:t>答：梦境纷纭，系杂念过多，精神不能专一所致，若身体四大不调，亦能多梦。</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常闻定业不可解，然则杀人者人定杀之，佛法所讲念佛，可以消灾免难，亦可离苦得乐，甚至解脱证果，那么杀人的罪业，消到什么地方呢？（詹金枝）</w:t>
      </w:r>
    </w:p>
    <w:p>
      <w:pPr>
        <w:pStyle w:val="PlainText"/>
        <w:snapToGrid w:val="false"/>
        <w:spacing w:lineRule="atLeast" w:line="300"/>
        <w:ind w:firstLine="480"/>
        <w:rPr/>
      </w:pPr>
      <w:r>
        <w:rPr/>
        <w:t> </w:t>
      </w:r>
    </w:p>
    <w:p>
      <w:pPr>
        <w:pStyle w:val="PlainText"/>
        <w:snapToGrid w:val="false"/>
        <w:spacing w:lineRule="atLeast" w:line="300"/>
        <w:ind w:firstLine="480"/>
        <w:rPr/>
      </w:pPr>
      <w:r>
        <w:rPr/>
        <w:t>答：杀人偿命，欠债还钱，此是原则，如会佛法，则多善巧。在对方能使其超升解怨，受逼迫之环境消去矣。在自方能作到断诸惑妄，业尽情空，结果之种子消去矣。然尚有两条例外，亦应当知：一在大修行人视身如幻，神通游戏，故不辞果报相。如安世高大师，两度到洛阳偿命，禅宗六祖，夜遇刺客，置金案上曰，只欠汝财是也。二是修净土者，带业往生，乘愿再来，度脱怨亲，皆成法侣，不离安养，一生补处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后学昔阅印光文钞起信，故于公之言教莫不视为法宝，惟见公不许人多看经教，有之亦只限于净土经论，对此不能无疑，以公之宗教兼通，何以不许人求通宗通教，岂弘扬净土之菩萨应如是耶？抑末世人根陋劣，只有持名方契机耶？（钟观靖）</w:t>
      </w:r>
    </w:p>
    <w:p>
      <w:pPr>
        <w:pStyle w:val="PlainText"/>
        <w:snapToGrid w:val="false"/>
        <w:spacing w:lineRule="atLeast" w:line="300"/>
        <w:ind w:firstLine="480"/>
        <w:rPr/>
      </w:pPr>
      <w:r>
        <w:rPr/>
        <w:t> </w:t>
      </w:r>
    </w:p>
    <w:p>
      <w:pPr>
        <w:pStyle w:val="PlainText"/>
        <w:snapToGrid w:val="false"/>
        <w:spacing w:lineRule="atLeast" w:line="300"/>
        <w:ind w:firstLine="480"/>
        <w:rPr/>
      </w:pPr>
      <w:r>
        <w:rPr/>
        <w:t>答：法门无量誓愿学，圣训也，焉有不许人多看经教之理，至于只限净土经论，亦不如是。然于问答中或有如是之言，果何故欤？是皆因其机而引之，恐其躐级谬解，不独无益，而又害之也。试举其例，如‘烦恼即菩提，生死即涅槃’，‘魔来杀魔，佛来杀佛’，‘心不系道’，‘非修非证’之类，其旨岂初机所能了哉。世尊法王，种种教义，尚分五时而演，因机而分次第可知矣，法者药也，必应病而投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古今社会有上流人物反比平凡人更不信佛法，按因果说：有福享，皆是前世修，因何现在有的人连入寺庙拜佛看经典都不愿意；是否夙生修福不修慧，致今生与佛无缘想否？（颜田）</w:t>
      </w:r>
    </w:p>
    <w:p>
      <w:pPr>
        <w:pStyle w:val="PlainText"/>
        <w:snapToGrid w:val="false"/>
        <w:spacing w:lineRule="atLeast" w:line="300"/>
        <w:ind w:firstLine="480"/>
        <w:rPr/>
      </w:pPr>
      <w:r>
        <w:rPr/>
        <w:t> </w:t>
      </w:r>
    </w:p>
    <w:p>
      <w:pPr>
        <w:pStyle w:val="PlainText"/>
        <w:snapToGrid w:val="false"/>
        <w:spacing w:lineRule="atLeast" w:line="300"/>
        <w:ind w:firstLine="480"/>
        <w:rPr/>
      </w:pPr>
      <w:r>
        <w:rPr/>
        <w:t>答：今之显达，不愿践履寺庙，亲近三宝，情形甚为复杂，居士所云修福不修慧，夙生之因是也。尚有现在之环境习俗，影响力亦甚巨大。再吾教之种种之不景象，不能引人之好感，吾徒亦应自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甲乙二友系初学上司，两位均通释道儒，而甲一闻正法则习净发菩提心，年来日见精进。而乙佛理虽较通彻，工余谈及佛学，辩才豪爽，而赞佛法，结论仍不信有净土，感应，轮回等，似此单识理可有办法拨开执尘，使其归入明行足同登莲邦，祈示！（颜田）</w:t>
      </w:r>
    </w:p>
    <w:p>
      <w:pPr>
        <w:pStyle w:val="PlainText"/>
        <w:snapToGrid w:val="false"/>
        <w:spacing w:lineRule="atLeast" w:line="300"/>
        <w:ind w:firstLine="480"/>
        <w:rPr/>
      </w:pPr>
      <w:r>
        <w:rPr/>
        <w:t> </w:t>
      </w:r>
    </w:p>
    <w:p>
      <w:pPr>
        <w:pStyle w:val="PlainText"/>
        <w:snapToGrid w:val="false"/>
        <w:spacing w:lineRule="atLeast" w:line="300"/>
        <w:ind w:firstLine="480"/>
        <w:rPr/>
      </w:pPr>
      <w:r>
        <w:rPr/>
        <w:t>答：真知灼见，与世智辩聪，截然两途，居士称乙佛理通彻，余不敢信。如果通彻，则权实不二，三谛圆融之理自明，便可法法无碍。净土感应轮回等事，始自华严，终至涅槃，无不言之，乙不肯信，是自标识见高超，而以佛经为卑鄙，岂能称为通彻，且亦不足称为赞佛法矣。此公或系耳闻之学，倘后如遇高僧大德，境界或能转变。</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做一个虔诚佛弟子根除傲慢心理，首贵忍辱，但忍辱是否有限度？应至何种限度？（周家麟）</w:t>
      </w:r>
    </w:p>
    <w:p>
      <w:pPr>
        <w:pStyle w:val="PlainText"/>
        <w:snapToGrid w:val="false"/>
        <w:spacing w:lineRule="atLeast" w:line="300"/>
        <w:ind w:firstLine="480"/>
        <w:rPr/>
      </w:pPr>
      <w:r>
        <w:rPr/>
        <w:t> </w:t>
      </w:r>
    </w:p>
    <w:p>
      <w:pPr>
        <w:pStyle w:val="PlainText"/>
        <w:snapToGrid w:val="false"/>
        <w:spacing w:lineRule="atLeast" w:line="300"/>
        <w:ind w:firstLine="480"/>
        <w:rPr/>
      </w:pPr>
      <w:r>
        <w:rPr/>
        <w:t>答：宜以七觉支作借镜，凡有益众生，或助长菩提，‘忍’可不加限度，如释尊昔受歌利王割截身体是。或不忍而益众生长菩提，于‘忍’则有从权，如释尊昔救五百商人，而杀起恶心者是。当时之杀机，是悲悯，非忿恨，是救他堕落，而自愿堕落。迹似不忍，实仍为忍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弟子自入佛门，受佛法薰陶，觉对人间一切趣味索然，原来预备高考心理及期望，均已消失，对各种哲学及经济学等，均无心继续研究，此种心理，是否正常？恳赐开示！（周家麟）</w:t>
      </w:r>
    </w:p>
    <w:p>
      <w:pPr>
        <w:pStyle w:val="PlainText"/>
        <w:snapToGrid w:val="false"/>
        <w:spacing w:lineRule="atLeast" w:line="300"/>
        <w:ind w:firstLine="480"/>
        <w:rPr/>
      </w:pPr>
      <w:r>
        <w:rPr/>
        <w:t> </w:t>
      </w:r>
    </w:p>
    <w:p>
      <w:pPr>
        <w:pStyle w:val="PlainText"/>
        <w:snapToGrid w:val="false"/>
        <w:spacing w:lineRule="atLeast" w:line="300"/>
        <w:ind w:firstLine="480"/>
        <w:rPr/>
      </w:pPr>
      <w:r>
        <w:rPr/>
        <w:t>答：争逐名利，固可淡薄；进德修业，不可消极。盖为利益众生而学佛，必研世法，方备接引梯航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律宗行者可往生极乐否？抑另有修持之法以终归宿？（翟孟秋）</w:t>
      </w:r>
    </w:p>
    <w:p>
      <w:pPr>
        <w:pStyle w:val="PlainText"/>
        <w:snapToGrid w:val="false"/>
        <w:spacing w:lineRule="atLeast" w:line="300"/>
        <w:ind w:firstLine="480"/>
        <w:rPr/>
      </w:pPr>
      <w:r>
        <w:rPr/>
        <w:t> </w:t>
      </w:r>
    </w:p>
    <w:p>
      <w:pPr>
        <w:pStyle w:val="PlainText"/>
        <w:snapToGrid w:val="false"/>
        <w:spacing w:lineRule="atLeast" w:line="300"/>
        <w:ind w:firstLine="480"/>
        <w:rPr/>
      </w:pPr>
      <w:r>
        <w:rPr/>
        <w:t>答：各宗有各宗修法，所赐亦有权实之别。往生极乐，为净土宗之果，先必有信愿行之因。若修律宗，而肯回向西方，发愿往生，自可生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日中一食，在佛学问答上，也曾看见解释，并也领教过几位法师，自然各有理由，我想这与善恶上有什么关系，中国风俗，自古就是一日三餐，佛教限一天一餐，岂不是强迫人损害身体？（沉子良）</w:t>
      </w:r>
    </w:p>
    <w:p>
      <w:pPr>
        <w:pStyle w:val="PlainText"/>
        <w:snapToGrid w:val="false"/>
        <w:spacing w:lineRule="atLeast" w:line="300"/>
        <w:ind w:firstLine="480"/>
        <w:rPr/>
      </w:pPr>
      <w:r>
        <w:rPr/>
        <w:t> </w:t>
      </w:r>
    </w:p>
    <w:p>
      <w:pPr>
        <w:pStyle w:val="PlainText"/>
        <w:snapToGrid w:val="false"/>
        <w:spacing w:lineRule="atLeast" w:line="300"/>
        <w:ind w:firstLine="480"/>
        <w:rPr/>
      </w:pPr>
      <w:r>
        <w:rPr/>
        <w:t>答：此问即见文释，又闻语解，自不待区区再为赘述。惟云强人所难及不合中国古俗二端，指为诟病，先生疑此，就此奉答。佛家虽有日中一食之制，能守者遵之，不能者任之，并非每一教徒，皆得如是，安有强难。即经受菩萨大戒者，条文亦限六天，惟知其益者，及明白卫生之理者，多自动常守一餐，此其一。宇宙之大，事理万端，似不应以中国有无分善恶。中国古有杀人殉葬之事，今可从乎？况一餐为贵，中国古实有之。按礼记礼器篇，在以少为贵一章中，有‘天子一食诸侯再大夫士三食力无数’之文，注者大意，谓位尊者德盛，其饱以德，不在于食味。噫！自打倒孔家店，中国文化全湮矣，此其二。</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皈依上忏下云法师，历年来修净业，持名一法，但是念佛时少，离念时多，心一天生灭不停，生住异灭，成何体统。弟子平素阅读诸祖师著集其云，学佛之人，志求见性，方是佛子等语。因近阅读六祖坛经，亦论见性直指心源，成佛作祖，只此一心，人人本有，个个圆成，众生迷故，不识自心是佛，因且弟子拟弃净业而学禅，必须拜公为师，希望慈悲摄授，日课如何定法，坐禅时应如何，祈示为盼！（郑均海）</w:t>
      </w:r>
    </w:p>
    <w:p>
      <w:pPr>
        <w:pStyle w:val="PlainText"/>
        <w:snapToGrid w:val="false"/>
        <w:spacing w:lineRule="atLeast" w:line="300"/>
        <w:ind w:firstLine="480"/>
        <w:rPr/>
      </w:pPr>
      <w:r>
        <w:rPr/>
        <w:t> </w:t>
      </w:r>
    </w:p>
    <w:p>
      <w:pPr>
        <w:pStyle w:val="PlainText"/>
        <w:snapToGrid w:val="false"/>
        <w:spacing w:lineRule="atLeast" w:line="300"/>
        <w:ind w:firstLine="480"/>
        <w:rPr/>
      </w:pPr>
      <w:r>
        <w:rPr/>
        <w:t>答：见性成佛，是归根结底之肯定语，但性如何见法，则其法不一，所谓‘归元无二路，方便有多门’也。居士虽多看经典，大概无人指授，似无系统，故有临歧之疑，须知参禅，是求见性，念佛亦是求见性，但能见与否，却不简单，果见性固佳矣，倘不见性，仍属苦轮不息。净之稳处，在带业往生，当生见性，固上品而证法忍，纵不见性，已出轮回。居士已皈依忏公，自应依之而修净，且不可朝秦暮楚，举棋不定，以误前途也。区区昔年虽少学参，小悟亦未曾有，何敢以盲引人，祈恕。</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徒于政治观，应抱何种之态度为适？（菲岛慧康）</w:t>
      </w:r>
    </w:p>
    <w:p>
      <w:pPr>
        <w:pStyle w:val="PlainText"/>
        <w:snapToGrid w:val="false"/>
        <w:spacing w:lineRule="atLeast" w:line="300"/>
        <w:ind w:firstLine="480"/>
        <w:rPr/>
      </w:pPr>
      <w:r>
        <w:rPr/>
        <w:t> </w:t>
      </w:r>
    </w:p>
    <w:p>
      <w:pPr>
        <w:pStyle w:val="PlainText"/>
        <w:snapToGrid w:val="false"/>
        <w:spacing w:lineRule="atLeast" w:line="300"/>
        <w:ind w:firstLine="480"/>
        <w:rPr/>
      </w:pPr>
      <w:r>
        <w:rPr/>
        <w:t>答：佛教徒亦公民一份子耳，对国家效忠，思想纯洁，岂有二致。本范围只谈佛理，不涉政治，先生必问，予系信而好古之人，但知‘多行不义，必自毙。’及‘仁者无敌于天下。’两句古训，为天经地义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晚近学佛四众，凡皈依一师，必蒙赐一法号，且该号例含字派，原来字派，乃世俗之宗谱耳，昔释尊众弟子如‘憍陈如’‘摩诃迦叶’‘须跋陀罗’等，均照其原有姓名，并未赐有字派法号也，佛法东来之始，僧伽仍沿俗姓名，后或只依师姓，晋代道安法师，倡导废俗姓氏，从释尊姓释，及汉译阿含经后，以经中有四河入海。无复河名——等句，遂普遍确定废弃原姓名矣。当时非但未有字派，而师弟之间，法号亦有袭一字者，如高峰与中峰，是其例也。赵宋以后，字派大兴，出家二众，亦未例外，是则出家后，俗姓已除，重立新谱，不免随俗合流，欲门户派系而不日深，奚可得哉！是否属于无明陋习，应否根本革除？（赵超）</w:t>
      </w:r>
    </w:p>
    <w:p>
      <w:pPr>
        <w:pStyle w:val="PlainText"/>
        <w:snapToGrid w:val="false"/>
        <w:spacing w:lineRule="atLeast" w:line="300"/>
        <w:ind w:firstLine="480"/>
        <w:rPr/>
      </w:pPr>
      <w:r>
        <w:rPr/>
        <w:t> </w:t>
      </w:r>
    </w:p>
    <w:p>
      <w:pPr>
        <w:pStyle w:val="PlainText"/>
        <w:snapToGrid w:val="false"/>
        <w:spacing w:lineRule="atLeast" w:line="300"/>
        <w:ind w:firstLine="480"/>
        <w:rPr/>
      </w:pPr>
      <w:r>
        <w:rPr>
          <w:lang w:eastAsia="zh-TW"/>
        </w:rPr>
        <w:t>答：此事在昔蕅益大师，已曾言之，而至今未革。</w:t>
      </w:r>
      <w:r>
        <w:rPr/>
        <w:t>从权而论，与经义律旨，并无抵触关系者，顺古从今，似不必执，执则处处障碍矣。为必反古，岂止此耶？今日僧伽之衣食住，均成诤论，考佛世衣不穿海青，食必乞化，住非寺庙，除此，琐事尚多，不胜更张矣。窃以在质方面，自当依经，在用方面，只要无伤大体，不妨随世演变。至云因此造成门户，似亦未尽如是，寺人孟子，吴孟子，邹人孟人，名字本同，岂结为派系耶？子桑户孟子反，子琴张，名字各异，何碍其莫逆耶？又疑，属于无名陋习，习固是也，无明无与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所谓福报的‘天’是指欲界之人天？抑色界天？（罗德彰）</w:t>
      </w:r>
    </w:p>
    <w:p>
      <w:pPr>
        <w:pStyle w:val="PlainText"/>
        <w:snapToGrid w:val="false"/>
        <w:spacing w:lineRule="atLeast" w:line="300"/>
        <w:ind w:firstLine="480"/>
        <w:rPr/>
      </w:pPr>
      <w:r>
        <w:rPr/>
        <w:t> </w:t>
      </w:r>
    </w:p>
    <w:p>
      <w:pPr>
        <w:pStyle w:val="PlainText"/>
        <w:snapToGrid w:val="false"/>
        <w:spacing w:lineRule="atLeast" w:line="300"/>
        <w:ind w:firstLine="480"/>
        <w:rPr/>
      </w:pPr>
      <w:r>
        <w:rPr/>
        <w:t>答：统指三界，因福有别于慧，若是慧者，即超界外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众生烦恼未断，蒙佛接引到极乐世界时，如前恶习再起作恶，净土岂不还闹成五浊恶世？因众生无始无明都造致六道轮回不息，何况已恶习重重？（李永白）</w:t>
      </w:r>
    </w:p>
    <w:p>
      <w:pPr>
        <w:pStyle w:val="PlainText"/>
        <w:snapToGrid w:val="false"/>
        <w:spacing w:lineRule="atLeast" w:line="300"/>
        <w:ind w:firstLine="480"/>
        <w:rPr/>
      </w:pPr>
      <w:r>
        <w:rPr/>
        <w:t> </w:t>
      </w:r>
    </w:p>
    <w:p>
      <w:pPr>
        <w:pStyle w:val="PlainText"/>
        <w:snapToGrid w:val="false"/>
        <w:spacing w:lineRule="atLeast" w:line="300"/>
        <w:ind w:firstLine="480"/>
        <w:rPr/>
      </w:pPr>
      <w:r>
        <w:rPr/>
        <w:t>答：心本不生因境有，诸法缘生，试看极乐之境缘何似？自知此问纯是戏论。</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各宗教皆是劝善，法律所许，信教自由。我想无论学哪一种宗教，皆是学好，但是各宗教互相攻击，这样动作，能算善吗？凭空口劝人学善，自己不善，是不是有点矛盾呢？（花莲一读者）</w:t>
      </w:r>
    </w:p>
    <w:p>
      <w:pPr>
        <w:pStyle w:val="PlainText"/>
        <w:snapToGrid w:val="false"/>
        <w:spacing w:lineRule="atLeast" w:line="300"/>
        <w:ind w:firstLine="480"/>
        <w:rPr/>
      </w:pPr>
      <w:r>
        <w:rPr/>
        <w:t> </w:t>
      </w:r>
    </w:p>
    <w:p>
      <w:pPr>
        <w:pStyle w:val="PlainText"/>
        <w:snapToGrid w:val="false"/>
        <w:spacing w:lineRule="atLeast" w:line="300"/>
        <w:ind w:firstLine="480"/>
        <w:rPr/>
      </w:pPr>
      <w:r>
        <w:rPr/>
        <w:t>答：各宗教虽皆劝善，佛教自有特质，即了生脱死一著，非他宗教所能彻底，此必深研教义，加以比较方知。若说学好，未指范围，或系好人欤？果知所测，佛教更不以此为止。说到攻击，乃是人事问题，非教义如是，但佛教自古皆是忍受攻击，并无衅自我开之事。今虽与人争辩，亦是少数人忍力薄弱，抵抗而已，为护法计，有不得不然者，矛盾岂在我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经典，字也奇怪，文又难懂，现在还守著旧法子，不知改良，所以传教的力量比不了耶教。在下却是好意，何不想法把经文翻译的通俗一点，教人看了明白呢？（花莲一读者）</w:t>
      </w:r>
    </w:p>
    <w:p>
      <w:pPr>
        <w:pStyle w:val="PlainText"/>
        <w:snapToGrid w:val="false"/>
        <w:spacing w:lineRule="atLeast" w:line="300"/>
        <w:ind w:firstLine="480"/>
        <w:rPr/>
      </w:pPr>
      <w:r>
        <w:rPr/>
        <w:t> </w:t>
      </w:r>
    </w:p>
    <w:p>
      <w:pPr>
        <w:pStyle w:val="PlainText"/>
        <w:snapToGrid w:val="false"/>
        <w:spacing w:lineRule="atLeast" w:line="300"/>
        <w:ind w:firstLine="480"/>
        <w:rPr/>
      </w:pPr>
      <w:r>
        <w:rPr/>
        <w:t>答：俗有俗学，圣有圣学，圣能该俗，俗不能该圣。然非终不能也，必精进求学，自依次第，渐可阶升。如世俗学校，而有小学，初中，高中，大专等等，非可躐级者然。或世俗文学，少不通达，即读孔子之书，亦不能解，况佛经乎？设羡他教经文通俗，闻而易解，此正是不能进入高深之劣根。请看各善堂之宝卷及鸾诗，皆能通俗，皆能劝善，尤其西游记封神榜等，更觉通俗，亦能警世，与道云乎哉？至云书加翻译，理由极不简单，有非数语解决，请看江希张所翻之白话四书，谬误百出，早为识者诟病，世谛尚然，圣谛可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大势至菩萨即是什么菩萨？哪位菩萨修成功？道场何在？他的任务如何？（陈圣音）</w:t>
      </w:r>
    </w:p>
    <w:p>
      <w:pPr>
        <w:pStyle w:val="PlainText"/>
        <w:snapToGrid w:val="false"/>
        <w:spacing w:lineRule="atLeast" w:line="300"/>
        <w:ind w:firstLine="480"/>
        <w:rPr/>
      </w:pPr>
      <w:r>
        <w:rPr/>
        <w:t> </w:t>
      </w:r>
    </w:p>
    <w:p>
      <w:pPr>
        <w:pStyle w:val="PlainText"/>
        <w:snapToGrid w:val="false"/>
        <w:spacing w:lineRule="atLeast" w:line="300"/>
        <w:ind w:firstLine="480"/>
        <w:rPr/>
      </w:pPr>
      <w:r>
        <w:rPr/>
        <w:t>答：十法界四生六凡，皆曾展转多劫，各个说其已往姓名，经上亦无此全数记载。有者皆悉习闻习知之有数诸尊，然亦只记其有关现果之数生，明乎此则知诸尊，皆悉多劫修来，此处举一，实恐漏万，反为不美。此尊菩萨道场，现在西方极乐世界，与观世音菩萨，同为阿弥陀佛之辅弼，以接引众生往生极乐为任务。</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虚空无穷，大千无尽，佛教亦然，而最初始觉者依何而觉，是无始吗？（李学诗）</w:t>
      </w:r>
    </w:p>
    <w:p>
      <w:pPr>
        <w:pStyle w:val="PlainText"/>
        <w:snapToGrid w:val="false"/>
        <w:spacing w:lineRule="atLeast" w:line="300"/>
        <w:ind w:firstLine="480"/>
        <w:rPr/>
      </w:pPr>
      <w:r>
        <w:rPr/>
        <w:t> </w:t>
      </w:r>
    </w:p>
    <w:p>
      <w:pPr>
        <w:pStyle w:val="PlainText"/>
        <w:snapToGrid w:val="false"/>
        <w:spacing w:lineRule="atLeast" w:line="300"/>
        <w:ind w:firstLine="480"/>
        <w:rPr/>
      </w:pPr>
      <w:r>
        <w:rPr/>
        <w:t>答：欲知始觉，必须先知始迷，先生若能了知始迷，则始觉依何而觉，自能了解。最后又提质问，始觉‘是无始吗？’尊意似有疑此为自相矛盾之处，上不云乎，知觉必先知迷，区区学浅，仅闻‘无明’（迷）有‘无始’之说，又闻有本觉之说，细味‘本’字，亦含‘无始’义，祈合观之，先生之疑，或可涣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本是鸾生，今已皈依三宝做佛弟子，而不去鸾堂是否会受神等谴责？如再去做鸾生是否合皈依之戒条？（陈键兴）</w:t>
      </w:r>
    </w:p>
    <w:p>
      <w:pPr>
        <w:pStyle w:val="PlainText"/>
        <w:snapToGrid w:val="false"/>
        <w:spacing w:lineRule="atLeast" w:line="300"/>
        <w:ind w:firstLine="480"/>
        <w:rPr/>
      </w:pPr>
      <w:r>
        <w:rPr/>
        <w:t> </w:t>
      </w:r>
    </w:p>
    <w:p>
      <w:pPr>
        <w:pStyle w:val="PlainText"/>
        <w:snapToGrid w:val="false"/>
        <w:spacing w:lineRule="atLeast" w:line="300"/>
        <w:ind w:firstLine="480"/>
        <w:rPr/>
      </w:pPr>
      <w:r>
        <w:rPr/>
        <w:t>答：初受三皈，名曰翻邪三皈，即改邪归正之义。佛为人天师，三界尊，佛之弟子，谁敢谴责，三皈之首戒曰‘皈依佛，不再皈依天魔外道。’如再去作鸾生，分明违犯皈戒，而失去三宝弟子之资格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专在家里看经书及念佛是否可以？（陈键兴）</w:t>
      </w:r>
    </w:p>
    <w:p>
      <w:pPr>
        <w:pStyle w:val="PlainText"/>
        <w:snapToGrid w:val="false"/>
        <w:spacing w:lineRule="atLeast" w:line="300"/>
        <w:ind w:firstLine="480"/>
        <w:rPr/>
      </w:pPr>
      <w:r>
        <w:rPr/>
        <w:t> </w:t>
      </w:r>
    </w:p>
    <w:p>
      <w:pPr>
        <w:pStyle w:val="PlainText"/>
        <w:snapToGrid w:val="false"/>
        <w:spacing w:lineRule="atLeast" w:line="300"/>
        <w:ind w:firstLine="480"/>
        <w:rPr/>
      </w:pPr>
      <w:r>
        <w:rPr/>
        <w:t>答：佛法圆融，方便随缘，焉有不可之理，惟心诚是第一条件，余在其次。</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学佛为了什么？其目的为何？有佛弟子告诉我，是为了脱生死，解脱六道轮回，我想这是出世境界，但凡人众生入世应该做到什么境界？（还是看破生死，还是生死听其自然）（纪禹）</w:t>
      </w:r>
    </w:p>
    <w:p>
      <w:pPr>
        <w:pStyle w:val="PlainText"/>
        <w:snapToGrid w:val="false"/>
        <w:spacing w:lineRule="atLeast" w:line="300"/>
        <w:ind w:firstLine="480"/>
        <w:rPr/>
      </w:pPr>
      <w:r>
        <w:rPr/>
        <w:t> </w:t>
      </w:r>
    </w:p>
    <w:p>
      <w:pPr>
        <w:pStyle w:val="PlainText"/>
        <w:snapToGrid w:val="false"/>
        <w:spacing w:lineRule="atLeast" w:line="300"/>
        <w:ind w:firstLine="480"/>
        <w:rPr/>
      </w:pPr>
      <w:r>
        <w:rPr/>
        <w:t>答：入世应当诸恶莫作，众善奉行，孝悌忠信，不使有缺，此是律己。再进六度四摄，善巧方便，广度众生，超到彼岸，此是利他。上举两条，皆是学佛入世应为之道，明乎此，则知出世易而入世难也。再者，解佛理则生死始能看得破，既学佛，则生死不使听自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五戒之中邪淫一戒，有佛弟子告诉我，戒邪淫常做亲人观想，自可戒。予是卅几岁未结婚青年人，又在芸芸众生工作，外有淫语邪词之引诱，内有生理上之冲动，何况在这亚热带，没有相当佛学境界的我，虽做亲人之观想，亦不能克制魔障。自知生前业重，请指示方法，尤其难者生理上的抑制。（纪禹）</w:t>
      </w:r>
    </w:p>
    <w:p>
      <w:pPr>
        <w:pStyle w:val="PlainText"/>
        <w:snapToGrid w:val="false"/>
        <w:spacing w:lineRule="atLeast" w:line="300"/>
        <w:ind w:firstLine="480"/>
        <w:rPr/>
      </w:pPr>
      <w:r>
        <w:rPr/>
        <w:t> </w:t>
      </w:r>
    </w:p>
    <w:p>
      <w:pPr>
        <w:pStyle w:val="PlainText"/>
        <w:snapToGrid w:val="false"/>
        <w:spacing w:lineRule="atLeast" w:line="300"/>
        <w:ind w:firstLine="480"/>
        <w:rPr/>
      </w:pPr>
      <w:r>
        <w:rPr/>
        <w:t>答：在家人原许结婚正淫，又何必专思邪淫耶？纵不学佛而犯邪淫，亦为道德法律所不许，更受因果报应之支配，求快于片刻，受苦于千劫，真聪明人，自能抑制。人云作亲人观，不过方法之一种，此药不灵，须另换药，可取五种不净观行之，试看如何。（注）：五不净观为：一、种子不净，是身以过去结业为种，现以父母之精血为种。二、住处不净，在母胎不净之处。三、自相不净是身具有九孔，常流出唾涕大小便等不净。四、自体不净，由三十六种不净物所合成。五、终竟不净，此身死竟，埋则成土，虫啖成粪，火烧则为灰，究竟推求，无一净相。</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请指示几本佛教持戒方法的书籍及因果神通书籍！（纪禹）</w:t>
      </w:r>
    </w:p>
    <w:p>
      <w:pPr>
        <w:pStyle w:val="PlainText"/>
        <w:snapToGrid w:val="false"/>
        <w:spacing w:lineRule="atLeast" w:line="300"/>
        <w:ind w:firstLine="480"/>
        <w:rPr/>
      </w:pPr>
      <w:r>
        <w:rPr/>
        <w:t> </w:t>
      </w:r>
    </w:p>
    <w:p>
      <w:pPr>
        <w:pStyle w:val="PlainText"/>
        <w:snapToGrid w:val="false"/>
        <w:spacing w:lineRule="atLeast" w:line="300"/>
        <w:ind w:firstLine="480"/>
        <w:rPr/>
      </w:pPr>
      <w:r>
        <w:rPr/>
        <w:t>答：初学看戒，有五戒相经笺要一书最易了然。因果书多不能举，流通佛经之处，谅必皆有，但文白之语不同，此须自己选择。有‘寿康宝鉴’及‘欲海回狂’二书，均说犯淫之害尤宜先取读之，此先生对症之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余自从生病以来，每日常见一些透明之东西在飞绕，且胸中如有东西填压，不能畅怀，若出声念佛时尤甚，似有人以手掌施压一样，睡梦亦曾梦见有什么东西手持刀欲刺余，但余急跑躲避，终被刺著背胁，醒方觉筋肉收缩，有时也梦见在食东西，余测不知是饿鬼否？平时常觉心神昏闷，毛孔竖直，且常生惊恐嗔疑之心，如上情形希老居士印证是否鬼绕之病，应该如何却之？（慧康）</w:t>
      </w:r>
    </w:p>
    <w:p>
      <w:pPr>
        <w:pStyle w:val="PlainText"/>
        <w:snapToGrid w:val="false"/>
        <w:spacing w:lineRule="atLeast" w:line="300"/>
        <w:ind w:firstLine="480"/>
        <w:rPr/>
      </w:pPr>
      <w:r>
        <w:rPr/>
        <w:t> </w:t>
      </w:r>
    </w:p>
    <w:p>
      <w:pPr>
        <w:pStyle w:val="PlainText"/>
        <w:snapToGrid w:val="false"/>
        <w:spacing w:lineRule="atLeast" w:line="300"/>
        <w:ind w:firstLine="480"/>
        <w:rPr/>
      </w:pPr>
      <w:r>
        <w:rPr/>
        <w:t>答：云此固属病态，然亦恐有夙孽，宜一面觅名医诊治，宜一方求高僧忏悔受戒，至心念佛，普为回向，当可化戾为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若睡觉的时候，即不省人事，偶被人呼唤当时，遂即再醒而来，这是何故呢？（何坤茂）</w:t>
      </w:r>
    </w:p>
    <w:p>
      <w:pPr>
        <w:pStyle w:val="PlainText"/>
        <w:snapToGrid w:val="false"/>
        <w:spacing w:lineRule="atLeast" w:line="300"/>
        <w:ind w:firstLine="480"/>
        <w:rPr/>
      </w:pPr>
      <w:r>
        <w:rPr/>
        <w:t> </w:t>
      </w:r>
    </w:p>
    <w:p>
      <w:pPr>
        <w:pStyle w:val="PlainText"/>
        <w:snapToGrid w:val="false"/>
        <w:spacing w:lineRule="atLeast" w:line="300"/>
        <w:ind w:firstLine="480"/>
        <w:rPr/>
      </w:pPr>
      <w:r>
        <w:rPr/>
        <w:t>答：人之见闻觉知，一切动作，全赖六根六识互起攀缘，互相联络而生，兹以时钟为喻，意识如‘法条’，前五识如‘齿轮时针’等，睡眠如停止‘垂摆’而暂息，‘法条’之推动能力并未失去，醒来如催动‘垂摆’使再行摇，‘发条’弹动之力起，而齿轮时针俱起作用矣。此乃俗解，倘后于唯识有所研究，即了真义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鬼道乃三恶道之一，亦即种恶因受恶报之一道，为何鬼道尚有神通之获得，而能运用其神通变化，祸福阳上世人，其故安在？（方奋青）</w:t>
      </w:r>
    </w:p>
    <w:p>
      <w:pPr>
        <w:pStyle w:val="PlainText"/>
        <w:snapToGrid w:val="false"/>
        <w:spacing w:lineRule="atLeast" w:line="300"/>
        <w:ind w:firstLine="480"/>
        <w:rPr/>
      </w:pPr>
      <w:r>
        <w:rPr/>
        <w:t> </w:t>
      </w:r>
    </w:p>
    <w:p>
      <w:pPr>
        <w:pStyle w:val="PlainText"/>
        <w:snapToGrid w:val="false"/>
        <w:spacing w:lineRule="atLeast" w:line="300"/>
        <w:ind w:firstLine="480"/>
        <w:rPr/>
      </w:pPr>
      <w:r>
        <w:rPr/>
        <w:t>答：虽属恶道，其报自不一致，如畜生虽属恶道，尚有麟凤龟龙之灵。鬼类甚多，属于四王天者，及鬼道之多财者，多有神通，此有报得者。亦有生理所具者。祸福人间，是其鬼官行权，或报恩怨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一友人素以看相为生，斯友一日来舍，进门就说此屋门向白虎，主破财，我未答言，过后我想彼言不可信，因为有佛菩萨在处，无所不利，然否？（翟孟秋）</w:t>
      </w:r>
    </w:p>
    <w:p>
      <w:pPr>
        <w:pStyle w:val="PlainText"/>
        <w:snapToGrid w:val="false"/>
        <w:spacing w:lineRule="atLeast" w:line="300"/>
        <w:ind w:firstLine="480"/>
        <w:rPr/>
      </w:pPr>
      <w:r>
        <w:rPr/>
        <w:t> </w:t>
      </w:r>
    </w:p>
    <w:p>
      <w:pPr>
        <w:pStyle w:val="PlainText"/>
        <w:snapToGrid w:val="false"/>
        <w:spacing w:lineRule="atLeast" w:line="300"/>
        <w:ind w:firstLine="480"/>
        <w:rPr/>
      </w:pPr>
      <w:r>
        <w:rPr/>
        <w:t>答：阴阳五行生克之术，限于俗凡，佛弟子当遵经语，深信因果。作善虽居凶地，地亦转吉，作不善虽居吉地，地亦转凶。试看自古之奸慝权贵，居住之第，岂有不择吉之理，然至恶贯满盈，仍不免家破人亡，是因果之关系欤？抑地有吉凶欤？</w:t>
      </w:r>
    </w:p>
    <w:p>
      <w:pPr>
        <w:pStyle w:val="PlainText"/>
        <w:snapToGrid w:val="false"/>
        <w:spacing w:lineRule="atLeast" w:line="300"/>
        <w:ind w:firstLine="480"/>
        <w:rPr/>
      </w:pPr>
      <w:r>
        <w:rPr/>
        <w:t> </w:t>
      </w:r>
    </w:p>
    <w:p>
      <w:pPr>
        <w:pStyle w:val="PlainText"/>
        <w:snapToGrid w:val="false"/>
        <w:spacing w:lineRule="atLeast" w:line="300"/>
        <w:ind w:firstLine="480"/>
        <w:rPr>
          <w:lang w:eastAsia="zh-TW"/>
        </w:rPr>
      </w:pPr>
      <w:r>
        <w:rPr>
          <w:color w:val="333399"/>
          <w:lang w:eastAsia="zh-TW"/>
        </w:rPr>
        <w:t>问：老人在家修法搅扰，致赴寺内挂单修之，若今生不了悟，可生毛带角还否？（潘振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住寺出供养，或自备饮食，如不欠债，何还之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父母不识字，日日佛随钟无间断，但我当子弟朝夕课程，愿回向与父母，不知回向何文？（望老师另写一文）（潘振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即将五言八句之回向文，易数位减为四句即可，谨拟如下：‘愿以此功德，上报父母恩，尽此一报身，往生极乐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供养地藏以香华，衣服饮食诸‘玩具’，供养菩萨用玩具是何意义？（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凡不属日用生活之品，如一切装饰清供等物，皆可曰玩具，世俗之钟鼎字画金石珠玉皆是也。梵刹之幢幡网轮螺花香皆是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是否一切鬼神皆有五通。若然因何不能自度或度他，而要法师（超度）呢？（莫我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神鬼通力，有几种并不一定，且尚有大小之别。要知度之一事，更有超升与出世之不同，然此二者，俱非五通之力所能作到，仍以业力为之主体，恶业堕三途，有漏善生人天，若论出世，只有佛法，故必赖法师。纵世间六道升沈，在即堕之后，善种未起现行之前，如堕深渊，必赖船筏，乃可出之，佛法者实筏也，其法有转业之力，故现苦亦须赖之解脱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目莲救母是借著诸大菩萨的心力吗？为什么心会有力？从什么地方发出？怎样发出，车船能如意行动是有外力推动，心真的有自动吗？目莲母是因业障消除后（业障较轻后）得救吗？众生可以带业往生，但业带在众生的意识中抑是带在什么上面？为什么持咒念佛可以消业？如何消去？（莫我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问分五段，需分答之，（一）凡是动物就有心，（这心不是指的心脏，乃是说的灵觉）有心就起念，起念便有身口意三处之造作，造作之事，有大小强弱久暂种种不同，此种种不同，便是心力之表现程度。儒家亦说心力，曾云“心不在焉，视而不见，听而不闻，食而不知其味”，试思见听辨味，极微之事，尚是心之作用，何况其大者。（二）台端又提车船作心之喻，区区以为比拟不甚恰当，盖动力有主动被动之别，车船不过被动物体，只可比人身口，而身口之动，当在乎心，如车船之动，亦有主者，其主者方能喻心耳。（三）目莲尊者之母，罪消得救，载在盂兰盆经，经如不信，则无话可说矣。（四）往生是第八识，此亦名含藏识，一切善恶种子，俱藏此中，如电影之胶片然，影不离胶片也。（五）亦为台端举喻明之，冰箱而装坚冰，以手探之，僵指冻肤，若以暖气时时输入箱内，试问内装之坚冰如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比丘尼身，居士向其顶礼时，应怎称呼？（颜佛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亦以法师称之，不必起分别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如对佛教尽身形护法者，如方伦，念生等诸大居士，偶然逢面，向其顶礼，应怎称呼？（颜佛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年高者称老居士，年等者称大居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普门品之‘梵音海潮音’，是指普陀山之海潮而言，或指佛法如海潮之普遍？（颜文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梵音谓清净无染之音，海潮音说法契机，如海潮之不失其时也。普陀山之潮音洞，是借典于经，非经文借普陀之境而谓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心经之‘舍利子’有的说是佛陀的智慧第一的弟子舍利弗，有的说是佛入涅槃后的舍利。此到底前者是，或后者对？（颜文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舍利子虽有前后二解，但心经所云，是指人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据说在美国有一富家子，他母亲拥有巨大的财产，他为著能早日得到它，不惜一切将他的母亲杀死，他是否该被判死刑？假如被判死刑，将他杀了，是否犯戒？（在佛教上讲起来）（莲云班莲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执行赏罚，是政治问题，化导人心，是教育及宗教问题，各有许可权，不必混为一谈。政治有种种法规，依之而行，正是遵守国法，犯法者被判死刑，乃法律使之死，而非官吏使之死，犹之造恶者入地狱，乃其业力所牵，实非神鬼使之也。佛教立场，岂有异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查我国古例，有种种不同的宗教，对于世俗人家每有丧喜事必须聘请舆师勘查地理，择日，即选择良时吉日，对于相刑相克趋吉避凶等等。余系最近皈依三宝的佛教信徒，对于佛理亦无研究，胸中十分疑虑，因此以上三点是否我们佛教徒亦须遵守？（杨金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堪舆择日等，均属占相吉凶，佛教徒业此者，名曰邪命，信此者名曰邪信。佛教徒应依理智，于趋吉避凶之事，向因果中求，千准万确，不必从俗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决定行门须皈依本宗法师，以求指迷，而我已皈依禅宗广钦和尚，若修净土是否须重皈依净宗法师？（郑长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皈依僧，乃皈依僧团之谓，一切僧皆吾师矣，不必重行皈依。若学法门，自不妨向专门某宗之大德，执弟子礼而求教，如孔子身通六艺，师亦有多人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弟阅凤山佛教莲社煮云法师所著‘南海普陀山传奇异闻录’其中所说大悲观世音灵感处令人肃然起敬，然则其他普通各禅寺及念佛诸居士所供奉观音菩萨圣像是否均不及普陀山大道场观音菩萨灵感？（卓忠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菩萨灵应，在乎心感，果能至诚，所在皆灵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十方佛国以外有无其他佛国？十方诸佛菩萨中其佛位有无高低，何佛成佛最早？及阿弥陀佛是否为十方诸佛中佛位最高者？又大悲咒每句中是否菩萨圣号？（卓忠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既曰十方，则横穷竖遍，安有其外。言佛则佛佛道同，言菩萨则有四十二级之别，兹以月喻，自初一至十四，皆喻菩萨，其光明各有不同。至十五则喻佛陀，正二三月乃至腊月之十五夜月，无不相同也，偈中称‘阿弥陀第一’，赞其愿也。大悲咒乃系真言，古例不许翻译。世间所流通之绘图注解本，区区学识浅短，未解梵文，对之总觉怀疑。如咒中‘娑婆诃’句甚多，而注者每一‘娑婆诃’，则各异其讲，何字同音同，竟有若干分别也。居士此问，恕不能答。</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印度国家，自释迦佛成佛后，成为全世界佛教发源圣地，然则释迦佛未成佛之前，其他国家有无佛教存在？（卓忠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法之运，大部分正像末灭四期。此世前际虽有佛法，但经过灭法之后，释迦世尊，方才降世。如此而言，释迦如来未降世前，各国可说并无佛教。</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莲宗自初祖远公大师起至印公大师圆寂列至十三祖止计有十三位。其‘禅’‘密’两宗祖师，截至现在止计有几位？（卓忠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禅自达摩西来，为东土初祖，传至五祖后，分为南北两派。北未别分，南自六祖而下有五家七宗之别。分枝吐芳，各宗有各宗之祖，繁难备述，可查五灯会元。密之统系，演算法特别，自西土大日如来起，经中国而至日本之弘法上师止，名曰八祖相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魔王波旬，他的魔福怎样得来的，在魔福之福报尽时，是否堕三恶道，在波旬堕落后是否由其魔子魔孙，像阿弥陀经中所说‘一生补处’似的升为魔王？（张葆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魔王报尽，自然堕落。至云魔子魔孙继位，虽未见经文，想当然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中的地狱，是指何处？是否唯心所造的（张葆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经中有云，铁围山底及地底等，皆为大地狱之所，山间旷野随处皆有，此为孤独之小地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中，出家二众，不食肉类，谓众生皆为过去累生父母，并为未来诸佛故，不忍去吃众生之肉，但是在经典上说及天人，在天界中福报享尽时，有时堕为木石金土。那么蔬菜中亦有众生所堕者，出家二众若食了蔬菜岂不是犯戒？（张葆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天福享尽，堕落下道，尝闻之矣。至于化为木石，区区看经太少，尚未见之，只可存而不论，以俟通家。出家众食菜，应仔细洗涤去微虫，古未有自来水时，饮料尚须绢滤，类推可知。然戒杀之行，亦只是歇其心力，避其力所及者，尽我慈悲，其非心身作到者，只有听之。如呼吸及行步等，无一而不杀生，无心之过，既已重多矣，故不更作有心之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地球在成住坏空过程中，在坏的时期，六道的众生皆往何处去？又谓四禅天下受风火水之害，那么在空的过程中，四禅天是否仍旧存在，抑或亦败坏？（张葆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四禅身有生死，世界自有成坏。然世界之坏，非必经此三灾，到时自会消灭，如木屋然，火水风固可坏之，纵不经此，久已自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解夏结夏，符是道家，佛有符否？（黄伯敬）</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僧众至夏季安居之制，自四月十六日起，至九十天为止，起时曰结，终时曰解。亦有自五月十六日起者，更自四月五月初起者，故有三种安居之别。‘符’佛家未曾听说。再者，居士既言自己购有佛学辞典，仍无可查，实则不然，以上各问，佛学辞典中，俱有详载，故为简单答覆，如求详细，请自查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古人云万恶淫为首，诸善孝为先，但家道贫寒所逼致有失孝，使双亲含怨归土如何是好？（潘振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尽孝不在贫富，在乎尽心尽力而已，亲已殁世，欲报大恩，只有为作佛事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反省痛解前非后，平日积德累功，济困扶危，对人言不欺不瞒，见恶怒视，众善奉行等是否补得失孝之罪？（潘振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反省改恶修善，固是大佳，如能将作众善，对佛回向给双亲，使亲超升，岂但消罪，反而大有功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弟子自六岁胞弟才三岁我慈母两眼就失明，家庭环境又不好，我弟兄两个生来罪业深重，幼时多病，慈母已失行动自由，也要为我洗衣煮药，克尽一切困苦，抚养至成人，其劳苦胜如常人百倍，至要知尽孝道报答其万分之一，但慈母已西归，每忆到其抚养功劳则心痛如焚，要如何才能补其养育之恩？（王文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在世间法上说，要仰不愧天，俯不怍人，为国家尽忠，为职务守义，作一完全正人，以显父母之名。在出世法上说，每天诵经，或是念佛，以此功德，回向先人，使得超升净土。果能行此二者，是真报恩，而有实益于亲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了凡四训中谓天地鬼神委实鉴照监视著人的罪恶，重罪，就要降下百样灾害。这与佛说的业报是否相同？（萧金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天地鬼神监临，与业报并无不通，譬如世间法院监狱，虽则严厉，受审受刑，还是自造。更应知法院监狱，是人所造，天地鬼神，是心所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数见台湾寺庙，多皆神佛并供，是否合法？有违佛教教义否？（詹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所谓宗教者，要有一定之信仰，杂乱则与本宗不合，所修当无成就，喻如脚踏两船，船开落水者也。有神庙道人，后加供佛者，是渐转觉。有佛寺僧尼，后加供神者，是渐转迷，如求合法，必先明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徒应不应尊敬神？（妈祖、关帝、仙公等）（詹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众生平等，皆是过去眷属，未来诸佛，当该一律恭敬，此常不轻菩萨之行也。但恭敬与信奉，大有区别，万不可混为一谈。如对本国元首，自应披胆沥肝，拥护奉事；对他国元首，但尽合礼之肃敬而已。明乎此，佛徒于佛神之间，各有分寸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神亦多行救世，是否亦等于菩萨？（詹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菩萨梵语，华译觉也。不独救人身命，尚须教人明心见性，大觉大悟，究竟证果。神只有救身能力，不会度众解脱轮回，故不能以菩萨称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些神，感应比佛菩萨更灵，佛菩萨岂不如神吗？一般人信佛，多为愈病。如替他念经念佛，多不如用神教咒术来得快？（詹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灵应在乎诚感，心对神专精，即感神灵，心对佛专精，则感佛灵。居士所举两问皆是与神缘深佛缘浅之人，故感应有迟速也。兹举一喻，三轮车街头巷尾，招手即来，摩托车必至行中面订，然各得车矣，同时开驶，试看何车在先？</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法所云十方三世，该‘十方’系指何方？又在家修行居士早暮经常须念何经及佛菩萨圣号若干声，方合修行标准？（卓居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四方四角及上下，合为十方。在家居士，诸务纷杂，参访机少，以修净土法门为便。经应诵‘阿弥陀经’，佛应持六字洪名。台湾各地佛经流通处，有‘歧路指归’一书，宜作参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妙法莲华经》及弥陀经内‘池中莲华大如车轮’之‘华’字系读‘花’字音，何以不直书该‘花’字，当时写经人究何用意？（卓居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华为古字，古书常用之，今日所读经册，多系晋魏所译，故仍从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请问诸天名称？属于何界？寿数几何，恰当人寿几年？各诸天之天君是怎样称呼？（妙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天大体说，有二十八层，最下六层名欲界，中十八层名色界，上四层名无色界。每层各有专名，寿命最下层者为五百岁，合人间五十年为一昼夜计算，向上演算法递增。其名散见各经，欲求简单，检一本带注之《阿弥陀经》，在序分中查看，自能明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除了西方极乐世界，十方无量佛土，亦有如娑婆，分为三界吗？（妙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个大千世界，即有三界，世界无量无边，三界亦无量无边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认为地球还有生命，则不往西方净土亦无不可。有人认为净土法门是愚民政策之一部，因愚夫愚妇可修之故。有人说在娑婆修道即可，西方净土是没有其处的，因为佛祖也说佛土亦幻，非真，故不必往生西方，往生自心佛土即是，因心净佛土净之故，前记诸见皆是充分对吗？若不然，请再解说一次。（妙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可分三段答之：（一）地狱也有极长生命，愿意长住在内，亦无不可。（二）三藏经典，处处指归净土，未想到全是愚民政策，但不知释迦老子他愚迷众生，是什么希图？古人修净土者，有文殊、普贤、马鸣、龙树、诸大菩萨。我国有慧远、智者、永明、莲池、诸祖。历代名臣名儒，有白居易、苏东坡、文彦博、吕蒙正、袁宏道、彭尺木、何止数千。这些人是愚夫愚妇，想必骂愚夫愚妇之人，定是智慧无上之大圣人，可惜众生福薄，不曾与他亲近。（三）自心是什么，区区实在还不知，还不会，就不敢说对与不对。莫若请这位善知识说出来，是方园长短青红赤白，让大家大彻大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经书名目种类很多，每日轮流诵念可否？（李木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日诵专取一二种，作为修持定课，多则搅乱，研究则不限数量，仍以能接受者为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杀生祭神是否有罪障，非亲手杀者如何？（李木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杀生是恶业，焉得无罪，祭神是求福，原因已恶，安有福来。且聪明正直之神，必不享之。神若享之，是分杀者之罪矣。更以非亲手杀，疑为无罪，请问近日报载张昌年之惨案，汪震并未动手，彼有罪乎，无罪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从前由寺院送学者‘在家念佛方法’一张，与歧路指归之第三十七页至三十八页之在家念佛方法符合，但是此样由心念佛号之外还要学禅定否？倘在家念佛，守‘杀、盗、淫、贪、嗔、疾’之外，还要守何戒？（杨文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属于净宗，果能信愿行三者具足，决定有所成就，不必再去学禅，盖禅不遇明师，暗中摸索，费力无功，倘持至一心不乱，便是禅定。自戒三身业，三意业固有功德，总不如求戒师正受为合法，且对戒相得真解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一劫之年资料金刚经讲义江味农居士算出为十三亿又四千余万年，又此贤劫中亦当出佛千尊，但仅释迦，弥勒二佛间之距离即需五十六亿七千万年之久，如此之差额令人费解？（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劫分小中大三种，其积算之数经论亦不一致。按智度论，一增一减（即人寿自十岁百年增一至八万四千为极又如是退减至十岁止）为一小劫，二十小劫为一中劫，四中劫为一大劫，江居士所算或系小劫之数。再弥勒距释迦，虽云五十六亿多年，并非佛佛出世。相距时间皆如是数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受持读诵金刚经之功德，世尊于是经中尝说：‘我于然灯佛前得值……无空过者’。其功德千万亿倍不及持诵之一，然则世尊前之诸佛未说金经否，否则亦免世尊多劫苦修？（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前佛虽有如是经典，尚有得遇与否之别，此其一。金经之在今世，岂不普遍，不遇不闻者，数何可量，诵持虽多功德，仍偏修福，若云成佛，还应修慧断惑，此其二。试看今之诵金经者，已不乏人，立地成佛者，究几人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成佛必须自觉觉他觉行圆满，此种功夫纯属内证，但菩萨宜较佛觉其程度究有深浅，但观音既称古佛化现，何必定退菩萨位，直至当来候补阿弥陀佛位？学人愚痴实难解此意！（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皆善巧方便，度生示现之相耳。如世尊久远本已成佛，仍来此现八相而成道，应知皆系以身示范，诱人进修。若明乎观音如来，不但示现菩萨，且示现声闻缘觉，乃至天龙八部等三十二相，则于此便无疑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工余弘扬佛法，同事中多不信，也不谤，是否弘扬者德学浅薄，无感召力，抑或众同事与佛因地未熟，祈大德赐良方普利群执。（颜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应机说教，本非易事，不问对方接受与否，在他是已下一粒种子，在己是多一份功德，两有俾益。既肯发此大心，便是菩萨，自应尽己之力，广学法门，劝化他人，不厌不疲，持之久恒，自收奇效。</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说处处皆可为道场，随便说因果，有辈闻后即辩驳不现实。说是古人造来劝世，应举何证破其迷心，祈复！（颜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古事证据，无非经书，既然不信经书，能信今日报纸所载之事乎？在在皆是因果，惜不觉悟。古书不信，报载不悟，只有待其身历其境，或能信之。身历而仍不信，虽佛出世，恐亦救他不得，区区更无能为力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同事中有一个半残废者，反叫人勿信佛法，公然地在正信近事男面前大骂佛菩萨，听者毛骨悚然，是否与其理论，或者悯怜深障，由其业力生灭，勿与较长短？（颜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不去理他，免彼此都招烦恼，各行其道，各有因果。</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弟子有入妻接产房，再入三宝佛寺礼佛，未知有无过失？若是道教论理便是入产房不清净有污秽，来生有罪果？（李清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入产房后，欲再入寺礼佛，可沐浴之，心诚身即洁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若是居士家况关系未皈依佛门，照佛戒律修持，未知和皈依功德一样否？（李清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皈依与修持，不必混为一谈。但既信奉佛，自当皈依，方合事理。惟修持不皈依，虽有功德，但以无师承，而信奉亦欠诚敬，功德自少。设皈依者，而不修持，或懈怠不进，亦无多大功德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昔闻‘三世因果’丝毫不少，则是说或数世而后受报，或数劫而后受报，敢问此世间有无永远安宁，和平之可能？待弥勒尊者降生时，此间有无受恶报众生？战争、命案有无发生可能？若无何故？（莫我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问题浅说不圆，深说难解，兹取折中之说。永远安宁，惟佛净土。此界名曰娑婆，乃恶心众生其业所现者，原则无常，必经成住坏空阶段。世界尚不能永常，安宁焉有永远之理。纵至弥勒降生，不过较末法现象少佳耳。五逆十恶，仍旧发生，成住坏空，依然流转，如果天下太平，弥勒何苦来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闻已圆寂的章嘉大师是禅宗大德，而敝人是拜章嘉大师的（集体拜师），若依敝人个性言，自觉宜修禅宗，若依环境言，则宜修净土宗，不知我应该何者为妥？（张维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章嘉大师实是密宗。应知皈依者，系皈依僧团也。此僧团中诸法皆备，若论修法，则须视个人之根器，契合为佳。居士既以环境宜修净土，则修净可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禅宗的秘密是不传他人的，依敝人曾是拜禅宗大德章嘉大师为师，是否可以以此条件而向现在的禅宗大德问道？（张维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禅宗并无秘密不传之说，切勿误会。盖心性一道，全在自悟，非可言语传授，所谓言语道断也。居士欲向禅宗大德问道，未尝不好，但禅德是何人，须先有个认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若修净土宗，而兼研禅宗以明理，是否精进要快而有一举两得之妙呢？（张维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不问修禅修净，皆须解理，果能深通一法，自解其余，窃谓在此末法之期，人根钝劣之时，精一已大不易，兼修恐更难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回向发愿文是否以自作为宜，因自作是纯发自自心的，也就等于立誓一般，好像是个人的一篇自传，是不能说谎的。（张维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初机人佛理尚未清楚，恐发愿不正，似依古德所定者佳，后来知正见正，亦可自作愿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敝人很想要戒掉荤食，然而身体多病衰弱已极，是缺乏养分，如戒掉肉鱼之类，身体会更衰弱下去的，处此情形下，是否只要心存不是贪口味而食，食时并存大悲心即可呢？（张维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不食肉，体衰弱，此一问题，现在尚不是定论。不经医学界及科学家，作长期考辨，不易骤下断语。居士本是初发心者，一切暂从方便未始不可，嗣后学修若进，便能自解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在亡者前诵经礼忏不知诵给亡者听，或是活人听？（陈联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并非给谁听之问题，乃是给谁消之问题。譬如有人生疮，医动手术，不是给谁看之问题，乃是给谁治之问题。</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人死后不知是否仍在灵前，或者是随罪业转生去呢？（陈联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死后未入六道以前，有中阴身，此身可被感召而来灵前。或入鬼道以后，亦能召来灵前。除此二者，则不能矣。然此二者，皆有相当寿命，若其寿命尽后，则另有寄托，便不能再来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般若波罗密多心经，哪个佛说，在什么地方说？（陈联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经语分明，乃观自在菩萨所说，乃在佛说般若之时，秉承所说。此经在华，有几种译本，考唐宋翻译，如法月，智慧轮，法成，施护诸师等，皆有在王舍城灵鹫山等字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在世时，见蚂蚁微笑说，七佛出世，未脱蚁身，现在到处都有蚂蚁，皆是过去之蚁身直到至今，是不是，本性能减少否？（洪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未开天眼，不能前知，以理推之，此中当有七佛前而未脱者，惟不能肯定到处之蚁，皆是彼时蚁身。彼蚁纵由七佛前，展转至今，性亦不减。但恐染污愈深，解脱之缘，益缈茫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世尊去天上龙宫说法，是神识去抑或色身去，以及一切弟子云何同去呢？（洪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世尊法力无边，神识与色身，都可前往。诸弟子皆大阿罗汉，俱有神通，故可同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人死之后，投胎鬼道，有父母兄弟姊妹六亲眷属否，抑或孤孤单单乎？（洪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鬼有胎卵湿化四生，胎卵之类，当有眷属。</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台湾菩提书局出版之二课合解第十一面华藏第一图并说，谓四洲即四地球。地球有四个未尝不可，而依其所说地球乃浮浸于碱海之中似与事实不符（地球四周是气而非咸海）应如何解释方可通顺？（沈钟五）</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世界诸相，本属幻化，非实非常。非常则成住坏空，刹那变易，非实则皆为心变，唯识无境。据此则四洲碱海，都无所有，凡有诤执，概是戏论，此真谛也。若以俗谛言，古人文字简略，再经翻译，庐山面目，或失其真。又经后人绘图，演成呆板之定型，益坠雾中。再由诸家注解，各执一是，令人讹疑更多矣。敝意亦是盲猜，似不妨言一洲是一地球，碱海亦不必定指球外。盖洲为水中之陆，有独群之别，如台湾者独岛也，菲律宾者群岛也；此阎浮提乃为一群洲，合亚美欧澳等洲，统浸入碱海，下为风轮，即环球之气，似古今之说，无不合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印光大师嘉言录第九十七面，论阅经不应究经义，然佛经由印度文译成华文之时，无不深究经义，且逐字推敲，若阅经不应推究经义，那些译经者岂非多事？（沈钟五）</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学人对经，有阅读诵研诸法，阅为默观，读为对卷朗念，诵为掩卷背述，研为详究义理。前三皆为求定，后一法乃专求慧，各有界分。行前之法时，若兼思维，不但定不能成，即三法亦皆不成。行后一法时，若兼其他，亦复如是。印祖所言，非不许研经，谓法不宜乱用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须弥山位于四大部洲之中，是只有佛能见到，抑或凡夫修到就能看到，或者须弥山是比喻名词？（余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说有现量语，比量语，譬喻语，随顺语，假定语。区区系肉眼，不能证见此山，居士以圣言量，即信实有，亦无过错。</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问普门品一句‘若有女人设欲求男，礼拜供养观世音菩萨，便生福德智慧之男，设欲求女，便生端正有相之女’，是说无子之人若求菩萨就能生子，若是命中注定无子之人，亦可求乎？（余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命中有子，生男生女乃其本分。命中无子能生，方是菩萨神通加被之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之真理是否三法印为代表，若有余外，请大德详示（即耶稣教之真理在何处）？（柯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三法印乃是小乘，大乘只一法印耳。真理者，乃颠扑不破之理，所谓不可思不可议者也，必破除我法二执，始能见得。终日哓哓者，多属妄语，并无真理，此惟与智者道，难与俗人言也。无佛智而言真理者，只是某一段落之真理而已。彼教真理，非我所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三藏十二部经各藏部有几卷？（柯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我国自隋唐以来，历代所收不同，又各种版本，互有增减，是各代所收及各版本之卷数，皆不一也。若分言之，不胜其繁，只可言最后之频伽精舍所刊，总计之有八千四百余卷之多。若以三藏分言，各有若干，区区粗心，尚未去查。即今台北所印之大藏，虽在眼前，究各藏各若干卷，实亦未曾置意焉。此犹区区所住之房，有人问汝之房顶，瓦分几栊，窗上玻璃，共有几块，却瞠目无以对，只可曰，容我查查再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藏经之结集有几次，各次离佛陀入灭后几年？（柯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大概小乘四次，有佛灭之本年结集者，有距百年，及二百四百五百年者，大乘似是一次，于佛灭后，经七日夜所结集。此观考据之学，必对照多种书，方得端倪，亦非三言五语之问题也。太虚大师全书中有详记，可检读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由何时传入我国至今有几年？（柯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我国史书所详，无可否认者，自是东汉明帝。然尚有他书所记，亦各有据。如魏略西戎传：刘向列仙传所载，是西汉成哀间亦有佛经。又汉武帝毗邪王来降，得金人之神，是更在西汉之初。王嘉拾遗记，载燕昭王时，申毒国道人至燕都，又有记秦穆公得石像，观上所列，是一一提前。而列子一书，又载周穆王时，有化人来之事，此说佛入中国之最早者矣。总之，此皆以迹象求之也，我国风气，重前而轻后，崇佛者必欲提前，恶佛者必欲退后。除汉明一说外，余皆诤论未定，区区不善考据，只本所知，奉答而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陀之圣号为何十种，以何因缘而称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陀十号，并非姓氏之称，乃就其德能之大而显者，定有十种称颂耳。如今称赞人曰，某公吾兄先生，是三号焉。曰某公某长是良吏是正人是国家之柱石，是五称焉。中国以前之封号，亦多有其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老师常说：人死后四十九日便投胎。然吾长子既死后六年，常托梦其妹说：‘无房子可住’此后次子又梦见其兄棺材露日，翌日即往坟地见状况如梦不异。由此神识四十九日投胎之说如何解释？倘骨骼即是假，何以又顾其无房子可住？（池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非中阴身，乃鬼道之身。一切凡众，皆有‘我’‘我所’之执。居士亡子，生时既不闻佛法，何能破执。其执骨为‘我’，执棺为‘我所’，自是常事，何足为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僧尼不拜他神，见了金刚经有云‘无有高下’若论神圣能可以德证果之大小，想起人在苦海漂流以何不拜？（黄锦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僧尼为三宝之一，乃人天百神之师，师不拜弟，理之当然，有何怪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僧祇劫’每个大劫中有四个中劫，是成住坏空，此四中劫，照经上所说果有确实否？（许有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阿僧祇劫与大劫不同，莫混为一。至问成住坏空确否，试看每日有子午朝暮否？每年有春夏秋冬否？明乎此，则不疑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提桓因是三十三天的天主，亦要轮回否？（许明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纵然生到四空之非想非非想天，尚得轮回，何况欲界之第二天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五根，五力，七菩提分，八圣道分，四念处，四正勤，四如意，共三十七道品之深妙，似吾等初机无领悟之法，唯有五根，五力，能知一二，其余全蔽，七觉支的前二种精进能用智慧明白真正道理。此智慧是由勤根同进力发动出来？或者系由别种法得来的智慧，抑是天然的智慧？（许明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却一言难尽，希居士先觅一本台中莲社佛学常识课本，查看三七道品，得其大意后，再看各经中三七道品详注，自能小有领悟。又问七觉支用智慧等等。兹略为解释。修三七道品，须按七科之次第，在前‘五力’中‘慧力’成就时，自然知见趋正，善能分别。再进而修七支，始时起觉照，知‘法’应取应舍，何者应‘精进’，及不应‘精进’，余可类推。此智慧固是本有，然不修前法，亦不能显现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每年佛诞四月八日系按阳历抑或阴历，在各地有何盛典，在梧栖附近有何布道大会？（陈问耘）</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阴阳二历，民间奉行，极不一致，各寺纪念佛诞，亦各随其便，所询梧栖有无大会，则不知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劝人恶三途而好天人，是否仍未超脱进入寂灭（非断非常）境地？（陈问耘）</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教有五乘说法，此是对下下根所说之方便语。教幼稚园儿童，若授以大学课程，便知这老师是双料笨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系法身不生不灭，世间一切烦恼不是无明之生，为何要纪念有生灭之应身呢？（陈问耘）</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凡夫之身，是为烦恼所牵而来，无明所生。佛非如是，乃是为度众生，乘愿所化。我辈纪念应身，不过报恩微忱，各尽其道而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最近有人问，他说人有无灵魂，又说究竟灵魂在那里，又说医院给人开胃病蒙药往病人嘴上放他就不知痛了，如死一般，要有灵魂该作梦呀，并且又不作梦？（释心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问题非初学所能明了，即解释清楚，恐亦不能领悟。经云‘不在内，不在外，不在中间’，唯此，若指定一处，即是大错。兹以留音唱片为喻，试问声在何处，究竟片有没有声？谓没，人知其分明发声。谓有，何以不自发声？会得此机，思过半矣。若谓作梦是有灵魂，不作梦是无灵魂，再举一喻，人行动时知觉起，谓是活人，若睡眠时知觉伏，可谓是死人乎？请再体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地藏本愿经白话解释第六品第一四七页说。在这贤劫期间，有千佛出世，释迦是第四尊佛，还有九百九十六佛。在佛经说三宝佛是过去弥陀，现在释迦，未来弥勒。怎样不说第一劫佛，二劫佛……。为何说三宝佛呢？（无名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劫如尘点之多，不可计算数，不知第一从何说起？且此经为释迦如来所说，故注家只叙释迦之应世时期而已，何能扯前拉后，本题以外，多出枝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沙弥律仪要略上下篇之开首均有云‘五夏’‘十夏’者，其五夏十夏之意义云何？（姚本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家每年四月十六日至七月十五日，有结夏安居之制，即以之算年，几夏者几年也，犹世俗言春秋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云万物都有灵性，然所谓灵性，未详有无量的区别，例如一只蚊虫所蕴蓄之灵性，是否较苍蝇为少，而苍蝇又是否较飞禽走兽为少，而飞禽走兽是否又较人为少，抑系依光度之弱与强而分，随业力之大小而轮回六道？（周家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有形有质之物，可以用量计算，性无形质，不可以量计其多少。喻如人与犬猫皆有梦，（犬猫有梦系经研动物学者所推断）梦亦无形质者，故不能量出三者之梦，各得几斤几两。若论强弱之用，自然有别，盖如来藏染净互薰，净胜者，善用大而恶用小，染胜者，则反是。至云轮回六道，更不能单言业力大小，尚须与善恶种因合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闻梵呗能圆音利物，而经常所诵香赞及弥陀等赞是否即系梵呗之一种，梵呗有若干种？有无歌谱可资修习？（周家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我国现行各种佛赞，可云梵呗，但已不同汉魏之渔山呗韵矣。若夫天竺古时，似是经句咒语，自有特别之韵，专称梵音。如经载王闻经声悦而布舍，雁闻诵读恋而盘旋，可知不如后世之唱，必依声谱板眼而成者也。今尝闻诵华严字母者，亦是借磐鱼铛铪成韵，未见唇喉吞吐：有若何之异处，想知古调今不传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寺院有的设在山间，有的设在郊外，有的设在都市，哪一个位置适当呢？（庄庆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寺设在山野者，为自修者宜，远尘劳易得寂静也；设于都市者，为度他者宜，近群众便于接引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在一家庭内有的信佛教，有的信外教，有什么方法来统一归信佛教呢？（庄庆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道不同，不相为谋’。一个家庭，信仰各异，此离心离德之表现。家不齐，而希其兴，恐是缘木求鱼。如欲转移家人，统一佛化，自必以身作则，清净三业！有苦自吃，有利均他；至诚无伪，行之有恒，家人即被化矣。尚须自明佛理，知见正确，运用善巧方便，言语契机。前者是以德摄，后者是以智摄，则对方如坐春风，必心悦诚服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信者有的念珠带在身，有的没有带在身，到底信者须要全部带在身吗？（庄庆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信仰在心，不在念珠。而念珠常随身者，可时时提起念佛之心，亦不无助缘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信徒往厕所屡时不慎将佛书念珠徽章等物随身带入，或穿法衣而进，有何关系？（庄庆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珠与徽章乃随身携带之物，或有误携入厕，此皆欠慎之过。若佛书乃在案上恭读者，读毕则合本加袱，安有携入厕中之理？有之则是有心为恶。法衣临穿，尚须向之合掌，绝不许穿之登厕，纵是海青，尚不得穿而小解，况袈娑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诵经之时为什么用佛具？（庄庆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具指何，未曾言明，自不能答，细玩而揣之，得非谓木鱼钟磬之类乎？若然，此为取音节整齐，及人不昏沉。且能引起众生之观感，而易使其发心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点香有的用三条，有的用一条，原来应该用几条？（庄庆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初无一定，后随各地风俗而异。三条者，系取戒定慧之意，各随各地习惯行之可也，无所谓应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寺院有的烧金纸，有的没有烧金纸，原来是有烧金纸吗？烧金纸是什么意思？（庄庆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金箔纸等，乃系向鬼布施之物，佛不需此，寺中明理者，不向佛前行此等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敬受的老师，我们班员是佛弟子，必定度化众生！第一对佛祖，第二对老师来报恩，希望您能永久住在台中市指导我们信徒，老师高见如何？（庄庆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必定度化众生’此语一出，声腾纸上，诸佛皆闻。区区希望居士要履行此言！然欲实现此事，自必戒乘两端，下一番工夫，倘肯屈尊下问，当尽愚诚贡献。至于永住台中，其权操于因缘！然区区之意，亦未尝不与居士有同心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西方极乐世界是否随著地球同时旋转？我们在亚洲其国土在我们西方。若人在美洲其国土是否在西方？（李仕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科学旧说，太阳是恒星，地球是一小星，属于太阳系，故绕之公转，惟空间太阳系不仅一个，极乐岂止在亚洲之西，且在此整个太阳系之西也。若按佛学推测，此球只是一个单位世界之一洲，即娑婆三千大千世界之一天下，兹只以娑婆范围而论，几等于太仓一粟。极乐在西，是指娑婆大千之西，非指此一天下之西也。再以前喻申明之，一个大千世界，喻一个太仓，然太仓实无量无边，经言‘之西’，乃言十万亿太仓之西，非谓一粒粟之西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六道众生除了人道可修外，其他如鬼道天道亦可修行成佛吗？（李仕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众生皆有佛性，自有修行成佛之可能。惟他道或贪乐而不思修，或受苦而无暇修，或迷愚太重而不知修，易修易成者，独人类一道耳！故曰人身难得，贵人身者，为其易修成佛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国除了西方极乐世界外还有其他佛国吗？释迦牟尼涅槃后住在何国？（李仕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前条所言一个三千大千世界，即是一个佛国，大千世界无量无边，佛国自亦如之。佛有法报应三身，报应二身有限量，法身则充满虚空，无所不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世尊涅槃后，是生何佛国？抑是三界内？（廖妙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有三身，所谓法身，报身，应身。法身居常寂光土，此土但有其名，实即真如之理体。若以色相言，尽虚空遍法界，无不包罗，何有三界内外之分。报身居实报无碍土，此为佛智变现，并无空间时间限度。应身则百千万亿，届净居秽不等，可曰凡圣同居土，亦佛智变现，则有成住坏空之劫，欲色空等三界，水火风等三灾。身与土既粗述矣，更要知佛之涅槃，与凡夫死亡不同，凡夫死则有一神识；再向他处投胎，故云有生；世尊涅槃，不过是此界应身息化耳！‘生何佛国’一语，自加不上。</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天界有几层，三千大千世界云何讲，地球有几个？（慧亮居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天有二十八层。虚空无量，世界无尽。为便于言说起见，假定若干星球组为一单位世界（如此地球五洋六洲经纬道带亦系假定）集千单位世界，为之小千世界；集千小千世界，为之中千世界；集千中千世界，为之大千世界。地球即星球，请于夜间，仰面观天，试问有几个星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兹有一同事以出家人所持净行，何以寺内皆设牛皮鼓而忍心击之一问，使我无言解答。寺内设鼓而用牛皮似是白玉生瑕，应作何解释？（罗德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鼓非寺庙创制，杀牛取皮，更非寺庙主张，不过寺庙买一现成之乐器耳！然此牛可云大幸，既称以身布施三宝，又常受经声佛号之加持，当得解脱。实胜落于梨园，或入战场而助人造业者多矣，击之何不忍之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徒若超荐祖先，是作一次即有效，是做多次才有效，有无感应，子孙何能得知？（张宽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多次自然胜于一次，缘功德愈多愈善也，然亦须视如法不如法，如法者一次即有效，不如法者，百次无益也。所谓如法不如法者，修法之师，及设置之坛场，并营斋之主人，此三有一欠合，功德当不圆满，统不合者，可想而知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人人若离开恶人，究竟恶人要望谁救度他去归正路呢？（吕正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分菩萨非菩萨，有正知见无正知见而言，菩萨有大慈悲，一例普度，自于恶人而不远离。有正知见者，纵不能化度恶人，亦不致被恶人转变，离与不离，无益亦无害也。若非菩萨，又无正知见，试问亲近恶人，果何取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忉利天有天女、天人之分。兜率天有男女分别否？（杜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兜率列在六欲之数，当有男女之相，惟除内院而言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生兜率天内院有再堕落之虞乎？（杜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生内院者，超越生死矣。后即随弥勒佛下降此土，于龙华三会证果，安有堕落之说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结婚的人可否携妻子出家？道教有吕洞宾携妻修仙的美谈，佛界有否？（李中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家之讲解甚多，简举之：一、备一切生产所居之处者。二、夫与妇也，诗云‘之子于归，宜其家室’。出家者，更分多种，今之初现比丘相者，仅是身出家之一种，即是离开家产及妻子之谓。下问如分投僧尼两寺剃度，自无不可；如仍同居，不知出的是甚么？所举吕洞宾美谈，在这里牵扯不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一个佛化的家庭是怎样的形态的？并请举一个实例？（李中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并无异状，不过同一信仰，同修佛法，同守佛戒而已。先生虽欲学佛，必须读经，先明大概，敝社可以拣选入门之书相赠，知其益后，方能谈佛化家庭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基督教有牧师等的职业传道人，佛教的法师、僧尼等是否亦为职业传道人呢？（李中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任法师者，即是牺牲一切，专为化导众生之出家僧众。上弘佛法，下度众生，是其职务，是其行业。并非为博取金钱而作此，故不可与雇员职业一例看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弟子每日在家早晚课诵念佛，未知自家祖先及亡人能否闻此佳音？（香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不一定。倘能专为回向，或念回向文时，上报四重恩之句，默作观想，则能感召得益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迦佛，阿弥陀佛，及观音菩萨，头额之中为何皆有一痣？（香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非痣也，乃三十二种瑞相之一。是两眉中间，生一极长之白毫，中空光明，盘旋起来，宛如一颗明珠。画佛像时，无可表显，或画一点，或画一圈，藉以示意，塑像则有嵌宝石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国佛教十宗与夫禅宗之五派其传承及教义前人已言之甚详，惟关于各宗正修持之具体方法，除净土法门所在皆有外，其他派系殊途同归，则修持之法当自各别，请为专文论之！（法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尊命作论，叙述十宗修持之法，略则不明，细则太琐，区区谫陋，实无此大手笔也。兹但言其梗概，如穷研须读各宗专经。‘律’乃佛门之法规，为各宗所共守，犹国家之宝典。‘禅’在今日，多取照顾话头去参，以求明心见性。‘净’主‘放下万缘，一心念佛’，纵惑不断，但求带业往生。‘密’是手结印，口持咒，意观想，以求感应成就。此三宗侧重修持，故曰行门。余六宗侧重演教，故曰解门。然其六宗，非不行持，所行亦不外前四宗之法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地藏经中有佛告鬼王：‘我亦告梵天帝释令卫护汝：’此梵天帝释究指何佛或神？（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梵天者，色界诸天是；帝释者，欲界第二天之天主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天见水现为琉璃，鱼龙目为烟云，饿鬼见之则为脓血，此是理推？还是实证所得？（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证知彼等，所见如是耳。如囿于自见，而疑为理推，凡宇宙万有，自不知者，皆可疑为理推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世尊来此娑婆世界已七、八千次，难道只有一次留有经典？其他次数是否亦留经典？何为未见？（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世界有成、住、坏、空，佛法有正、像、末、灭。因法灭去，所以佛始重来，莫论前佛之经，乃久劫之物，不易求得，试问中国轩辕黄帝才四千余年耳，其破蚩尤所造之指南车，现存何处？明乎此，可推彼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菩萨常以饮食、衣服、医药，卧具四事，恭敬供养一切诸佛，何以有‘医药’一事？（周杨慧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四事日所必须，应身佛尚得取用，故供之，法报佛固不需此，种我福田也。医药非必病时饮剂，如泸罗，准备香，足油等卫生品，皆可例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观世音大势至菩萨授记经载，阿弥陀佛灭度后，观世音菩萨成正觉，号普光功德山王如来，国土转号‘众宝普集庄严’，阿弥陀佛寿命无量无边阿僧祇劫，何以尚有‘灭度’境界？（周杨慧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等灭度，指报身息化，非分段生死也。如此间丛林大方丈之退院索居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在西游记内说有孙悟空、八戒、沙净、依照佛学说全部都是小说乱造的，为何有说孙悟空是斗战胜佛，八戒是净坛使者，沙净是宝金身罗汉的，这个或是小说乱造的也不一定，依这说是权说或实说？佛为何要分权实？怎么不一直说到极点为止？才不使众生麻烦呢？权实是怎样分别？（王锡锜）</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孙悟空为斗战胜佛，猪八戒是净坛使者等，皆为西游记小说之语，哪有什么权实可言。至云佛说法，为何要分权实，此原为众生根器不同，说法即须有种种方式，如举‘十数’，倘人不解，则举二五，或四六，使人易解耳。十数为实，二五与四六为权。然须了知，二五与四六仍是十，则知说权仍是说实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所住的世界若是劫尽破坏，是变成微尘，或是世界还在只灭众生。（王锡锜）</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成住坏空，指器世间而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阎罗王与十八狱主及牛头阿旁在地狱办刑罪人，是有时间限度抑或永久无时间限度？（慧香）</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阎罗王乃地狱之王职名，牛头阿旁亦是职名，自然张去王来，新旧交替。若再说到寿命，二十八天尚有生死，况阎罗狱卒乎？既寿命有限度，何能任职永久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三世尊两傍立者护法神，在杂志上看到韦关二神，韦是韦护，关不知哪尊神？（徐达獈）</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韦乃韦陀菩萨，关为汉代讳羽字云长者，即世人所称之关圣帝君也。韦护系封神演义小说之影射，不可语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对各寺庙大雄殿上，所谓三世尊，有说阿含，阿弥陀、释尊，又有说其他不同，很多人说西方三圣，阿弥陀佛、观世音、大势至，各寺同否？（徐达獈）</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各寺佛像三尊者，本有数种，兹试举之，平列佛像三尊者，中为释迦佛，东为药师佛，西为阿弥陀佛。有一佛二菩萨者，更分二类：一是华严三圣，即释迦、文殊、普贤；二是西方三圣，即弥陀、观音、势至。然称大雄宝殿者，多系前二者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关于木鱼、磬，两件之来源从何地方来？何时代发明？由何人创设？其法宝之用途有何出处？（纪渊贵）</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磬在中国上古即有其制，惟质以石为之，式扁而曲，略如人字形，佛寺用者，系铜铁质而式圆；两物质皆为念诵之时，调和音节。鱼目不闭，取其常醒；磬令警觉，取作领导。惟何代人所创，区区学陋，未曾考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关圣帝君，系属于儒，何佛教者多崇拜，其护法神是关公，其关公何以为护法神，此种原因从何说起？记载于何史书？（纪渊贵）</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关公为佛门护法神，事载‘佛祖统记’，隋代智者大师曾在定中为其受戒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世尊说法时说到十方世界一切能知能见此时新大陆尚未发现，何不说此地球上有新大陆，使后代的人可知佛说法不虚言？（黄茂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须弥四大洲，八中洲，数万小洲绕以九山八海。上至初禅，下至风轮，此为一个单位世界。地球新大陆，不过南大洲之一部分耳。佛言十方世界，尚是所言大千，而非单位，在言大之中，自不及细，此如言中国人数但言四亿五千万足矣，不必再言某人有腿一只。</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出家人到什么位可称和尚？和尚与法师有何分别？（黄茂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和尚乃吾师之意，法师乃通佛法及行佛者，皆可称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珠为何定一串壹百零八颗？（萧慧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断百八烦恼之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当今娑婆世界正值住劫中第九小劫，然黑夜时见空中有星球破坏，该破坏之星球是否属国土以外者？（楼永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人在娑婆世界，所见之流星，当系属于娑婆范围之星球。例如此太阳系内之天王海王两星，不借望远镜，尚不能见也。况大千以外者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得天眼、天耳、神足通者，乃无所不见、不闻、不去；试问该项通力仅限国土以内、抑或十方世界皆能及？如能，则五通鬼何以不能去极乐？（楼永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通力有大小，并不一致，圣能包凡，而凡不能入圣也。五通鬼神，尚未漏尽，故不能入极乐，而生极乐者，分段生死已了，故能清旦盛花，飞供十万亿佛土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庄严佛像，大凡眉间印堂一粒，似珠似痣，未悉作何名义？祈大德开示！（颜佛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有三十二瑞相，两眉中间，有一白毫，盘作球状，居士谅必会诵念赞佛偈，其中一句，‘白毫宛转五须弥’，即指此也。凡造佛像，印堂珠形，即是表此白毫瑞相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造业是施令者，但下属被迫造业；一人下地狱，尚且牵入无知被迫者下地狱。按因果言，世间永远不能和睦乎？（颜佛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惑业尽时，即非众生，非众生，即和睦矣。所以西顾莲邦，而尽诸上善人，故名极乐，方知事不平常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同事中有讥谤者，有名不呼，故意呼末学‘阿弥陀佛’！对方不信佛而呼末学为佛，使其种下佛因是善，奈凡夫身业障重，哪堪对方称呼‘阿弥陀佛’，似此后学有过否？（颜佛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动机在彼，非我妄赞，此无过之理由一。彼非以此号为尊，乃是轻薄讪笑之举，加诸我身，是戏谑，非虚荣，此无过之理由二。且我修净，要在以心作佛，自性本是弥陀，彼以此呼，作警觉观，亦未始于我无益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妻信多神对杀生习惯重，虽经导化，对微物仍稍不护，夫对妻发誓：‘伤杀蚂蚁以及微物者今不改过，以后你生子女，生一个死一个’。意挽回不杀微物而誓，幸妻从之！似此毒誓对己口业滔天，是否对往生有影响？（颜佛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居士之心固善矣，居士之行则不可，以其过于激烈，而又恶口。往生有无影响，但视以后能改与否，因此行为，意先生嗔，而口复粗暴，二业交秽，当落几许种子，倘临终而起现行，则生障碍。不见夫忍辱仙人之与歌利王，世尊之与提婆达多，何尝有半点火气。我辈既称学佛，自应勉力步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农友云：‘你们佛教说凡一切动物皆有灵性，若把水蛭斩至碎片细段，再放在牛粪内一夜，翌早翻开牛粪，其若干细碎水蛭肉即变成若干水蛭’。不佑是否牛粪中有细菌，其水蛭内段埋下，细菌依缘而化？抑或有甚多中阴身依缘承业力投入水蛭肉段内而生？祈示！（颜佛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神识获得假身，不过如寄客与旅舍耳。识为‘能’寄，胎卵湿化诸物体为‘所’寄，因识神有灵机，胎卵湿化有生机也。既有生机为‘能’生，遇识神之缘和合，而成一动物之体为‘所’生，此仍‘缘生’原理，并无奇特。识神即中阴身，水蛭本环节动物，节节皆能独立，皆有生机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卫生学说：‘每个人隔一两小时后，手掌中就能生发无数微虫’。凡虫皆有生命，若有生命在‘生灭’过程中，定有中阴身，中阴何其多？是否中阴身充满空间？祈示。（颜佛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有形之动物，尚无量无边，况无形之神识，而有限数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皮肤上小细菌，微物皆有生命，每日洗手以及洗浴，岂不是无意中杀害无数生命，或者是看不出来微物又是无心杀害，不能称为杀生的执著否？（颜佛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岂止沐浴杀生，而人不能无呼吸，此一呼吸，即已杀无量生命矣。以我辈凡夫而论，不过对于此事，有能避免，与不能避免之别。能避而不避，是谓之罪，不能避而不避，过而已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人的身体内有不少细虫附生于体内生存，那一个人就好比一个小世界了。假使一个人死了，就等于灭了一个小世界么？这样一个人死了，那就不是单单一个中阴身升沈在这虚空？祈示！（颜佛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世界既坏既空，寄于世界之动物，自然连带毁坏，而又入轮回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经既说法身无相，何以而有三十二相，八十种好，莫非无相的是真身，有相的是假身否？（池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有三身，曰法报应，此义极繁，为易明了，今取简明说。真如无为之理即法身，可云无相；有为之智，示显微妙色即报身，可云有相；起功德作用，感众生之机而现者即应身，自属有相。所谓三二相八十好也。若偏指一面，不妨说法报应是三，法真应假，如火有焰、热、光，分明三事也。若就圆解，则法报应三原是一，如水有液、湿、波，总为一体也。偏指是强分，权说有真有假，圆解观全体，实则无真无假也。细悟水火二喻，自可了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娑婆世界有多大范围，包括哪些世界？此地球居大千世界的哪一部位？大千世界的九山、八海、四洲及诸天龙能看到吗？在何处？（陈平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娑婆之范围，为一整个之三千大千世界。其大千之组织，说来极为繁杂。兹只就广度而言，比较简单。四大洲、八中洲，数万小洲，为一单位世界；如是千个，曰小千世界。小千集千个为中千，中千集千个为大千。此地球乃娑婆一个单位世界之一大洲，名曰南瞻部洲。余问能莅临其处，可以见到，否则不能。如长安实有，今但西望烟海茫茫，无所见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智者大师为释迦之化身，善导和尚、永明禅师均为弥陀之化身，何以知之？又印光大师有人说是势至示现，确否？若仅系钦赞之词，而非印公之本地，则岂不堕妄语？（陈平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皆因有一段事迹，据以推之，想当然耳。确否，必具天眼宿命者，方能断定，前人既据事而言，则不得谓之妄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拣肉边菜吃，则菜边肉必为不持戒者吃，亦即将罪恶之路让与他人走，曷不以‘我不入地狱谁入地狱’之精神取罪让福？（陈平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食肉边菜，乃持戒者，诣他人处饮食，不得已之方便办法，非自设此食，该他食肉而自食菜耳，不可误会。至提出取罪让福质问，在某一场合未尝不可，偶尔一为，但非为通常之事，且纵持菜让他，而他肯接受乎？须知佛法平等，普为众说，岂如众生刚强难化，拒而不受何？果如尊论主张，而无量屠户，广杀众生，当得罪报，而无量贼寇，多盗财宝，当得罪报，莫非佛教徒，为慈悲此两种人类，后受罪报，便群起而当屠户，而为贼寇乎？果为是矣，而人又将谓佛教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六道中人，畜生道可以目见外，其余四道的正依报皆隐而不见，何故？若皆与人类同居这一世界，他们的器界及排泄物等置于何处？（陈平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六道有可见，有不可见，乃生理及业报种种关系，但在某种条件之下，天鬼狱亦可得见，儒家经史亦有记载，非止佛典，而现在欧美研灵学者，更时在新闻上发表，岂属尽虚。然不可见，亦不能断定是无，如甲有梦境，而乙不能见，乙有想像，而甲不能知，复次排泄物自较身小，身当不见，何问排泄，试思空中有无量小动物，人体有无量小虫，未见空中纷纷落粪，身孔涔涔撒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报载慈航法师肉身菩萨坐缸五年全身未坏，照佛理言是何缘故？（王一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居士既嘱照佛理言，只有遵此范围答之。闻大师生前遣嘱云云，是愿留此幻躯，以示众生，使生信仰，心真者，有愿必成，经载古圣体被割分，尚能复原，况使完整之皮肉不腐乎。此为愿力使然一也。修行人日有功行，定力深者，精气内敛，而不浮越，气血久成自然，其收敛之功，守而不散，故枯而不腐二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教主释迦牟尼佛为何不留肉身后世？（王一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各各愿力不同，不得借此指有轩轾，肉身一尊，舍利多颗，多颗者能普及世间供养，而不能瞻金容，一尊者可睹慈相，而不能普及世间供养，互有因缘，互具善巧。</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教义说四大皆空，慈航法师肉身应属四大之一的地大，何以违常独存？（王一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四大者，地水火风也，为诸色相归纳之代名耳。空中众缘和合，而现假相，并无实体，居士意为我辈憧憧往来，为不空乎？又死后四大分离，始谓为空乎？如是见解，乃世俗之顽空，非佛家之空义。纵以顽空随顺说之，慈师遗体亦不过久暂问题，譬如蜉蝣朝生暮死，玄鹤千年，能说玄鹤为常，蜉蝣为无常乎？明乎久暂之理，何违常之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人死神识已离肉体，不久应即腐坏，今慈航法师肉身不坏，且生长须发指甲，是否神识尚未离身？否则人死何能再生须发？（王一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死为神识已去之名辞，不去不得谓之死。前条不云乎，修行人精气内敛，内敛者余气一时不散，须发血之余气，爪甲骨之余气，内敛之气，向外发泄，自然形成发爪。如伐倒之树，虽根断叶萎，逾时尚能生芽，此又属于生理关系，观他物体，可以悟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众生应如何才能得到真正的福寿呢？真正的福寿是否有尽？（长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万法无常，有相皆妄，居士所云‘真正福寿是否有尽？’以法无常相皆妄原则论之，何有真正，何有不尽，无常计常，不真计真，是颠倒也。惟其无常不真，人感缺憾，佛家遂有‘真常’之道出焉。不生不灭，寿真常也，万德具足，神通自在，福真常也。此必修到佛果，二者始能足备，故曰两足尊也。然众生皆有佛性，有志者，曷不急起直追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若有居士正信三宝但因工作关系，常穿污浊之工作服礼佛，有失恭敬否？（翟孟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虽未言明，何事污浊，但以工作二字推之，或系洗除不净之物，果此则无妨也。佛世曾有除粪之人，度成比丘，众生皆有佛性，佛法平等普度，虽嬖女群盗，犹不轻之，任污浊工作，又何伤于礼佛哉。惟礼佛之时，外濯其身，内净其意，便不为亵渎，而有功德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芳邻某年已老迈无有工作，多年以来全靠聚赌为生，常于夜梦之中四肢失灵喊叫有鬼，四邻每惊起呼其名震其壁，神智始复清醒，是何业感？（翟孟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心地光明，则神清梦稳，聚赌之人，三毒炽盛，焉得无梦，有梦闹鬼，正是感召，何足论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普门品载观世菩萨能度佛身，菩萨何能度佛？（江宽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所谓度佛身，非谓度已成之佛，乃谓应某众发大道心者，观世音即现佛身，为说一乘之法，使此众直趋佛乘也，此其一义。再则十地以上之圣众，尚未断无明者，观世音即现佛身，而为说法，使其悟证，速成等觉也。此又一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是人依著佛法修成的，但是最先佛是从哪儿来的呢？（隐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心佛众生，三无差别，心迷为众，心觉为佛。有闻教义佛法而起觉者，此类名曰声闻；有见飞花落叶而悟道者，此类名曰独觉。君问最先，当指佛法以前，既有独觉之事，是悟道亦有不赖声教者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说世间多一个人，而阴间少了一个鬼，可证明佛家所说的神识（普通人称灵魂）是有一定数目的，到底神识有多少？（隐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世间多一人，未必阴间少一鬼，盖五道中皆可来投人胎，不限于鬼，故不肯定言鬼少，此其一。佛经并未言神识有一定之数，此其二。若问神识有多少，请察有形相者，天上之星，海中之沤，二者究有若干？无形相者，心中念头，空中电子，二者究有多少？能知此则能知神识之数量，此其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为祖先超度，而他已入鬼狱道，能望佛力超拔出苦，此尚易明，假使入人道而为屠夫，代其超度可感应否？（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各道如旅舍，身形似衣裳，心识若主人，佛法喻礼品，礼品是送主人，非送与旅舍及衣裳，明乎此理，则知心识任在何道，超度皆能得益，惟彼又当屠夫，是更造新殃，佛法超度，是超其既造者，其将造者，则不在此例，恐旧业虽灭，而新殃仍须受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徒持斋者在入伍中可以方便乎？（庄庆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斋之一字，讲法甚多，不先声明，恐人误会，相沿以来，佛家则专训为斋时，世俗则专指为吃素，今观居士之间，大概亦系专指吃素，若然，只可以此事答之。入伍系团体生活，全不由己作主，可食肉边菜，取其心净，即是方便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有何原因要分宗派？自古以来有分几宗派？（庄庆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法无量，门类繁多，如天有日月风云，似地有山海草木。人无绝世之资，何能遍学遍通，必不得已，故有择类专一之举，如世学之设专科然，于是而宗派出焉。此为求学之方便，实非树立门户，党同伐异，末法时期，斗诤坚固，是丹非素，良可慨也。天竺中华日本，佛法皆盛，宗派各有不同，即中华古今亦异，以前尚有涅槃地论等论多名，今只余常言之十宗，而俱舍成实，实亦少人弘扬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的法身遍满虚空，是指世尊的，抑或无量无边每尊佛的法身，都是遍满虚空，假若都遍虚空不知怎么样排列法？什么程度人即可见到？（余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佛道同，法身皆遍，假若怀疑，举一古人之喻，一灯之光，照耀满室，二灯三灯之光，加之以后，同照满室，各不相碍，再加百千，亦复如之，明乎此喻，疑可解释。法身本属无相，能明心见性者，即可见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灭度后，分正法、像法、末法，三个时期，那么佛未降生以前，叫甚时期，当时有佛法否？（余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末法以后，便是灭法，论时期正末灭，周而复始，论佛则有过去无量诸佛，且有未来无量诸佛，配合时期，出现灭度，相续不已。此间所言之佛，当系释迦世尊，释尊未降生前之佛，为迦叶如来，时为迦叶佛之灭法时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万事一场空，自古皆然，若要说破，人之进取心，岂不失掉，世界还有繁荣之望乎？佛教专提倡空，这等消极主义，恐怕于现代国家生存条件不合，可不可加以改良？（吴才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万事一场空，是乡村流行土话，非佛家教义之空，佛学固研空，岂知更说有，所言空之义，迥非世俗误解之空有，祈勿错解！至于积极消极，进取颓废，諯在人之智慧善恶，智人悟佛家之我空法空，自肯为众积极牺牲，不惜头目脑髓，知因有果有，自肯为道精进修持，不限空间时间，世界赖更庄严，愚者误于顽空，故对进德修业，视为迂阔，俱抱消极，迷于假有，故对声色货利，陷溺其中，自甘颓废，时风所以颠倒。空有义如霖雨，智人如茂木，愚者如朽木，同一霖雨，茂木遇之则愈茂，朽木遇之则愈朽，优劣之机仍在乎人也。改良者改人心之迷悟，大道能改，则非道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为祖先作佛事，若在鬼道，能离苦得乐，佛经不是说人死四十九日以内，即另投胎吗？假若升天或生人道超度有何用处？（顾凤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欲天有修罗战争，五衰三灾，人道有八苦诸难，前生眷属为作佛事，均能减消，且增福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弟子处于多神教的家庭中，受父母之命，作违背教理之事，如受命向外道之神坛礼拜，或烧纸箔供养牲礼等，而经劝喻不接受时当如何待之？（陈协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必平素存心，向父母身行口劝，浸灌薰陶，自有成熟机缘，非可生硬促成。现在父母尚未正信时，不妨善巧方便，随顺其心，勿过违拗，以杂神作我父母之友朋观，向之礼供，是看亲之面而敬客，未始不可，但不信奉，则于皈依之戒不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诸佛菩萨悲悯众生，应化世间，阐教利生，然而何以不皆年永寿百，多作弘化之事？又诸佛菩萨应化人间，何以多遍于东亚而未及欧美诸国，致欧西诸土二千年来，其人民之宗教信仰均为耶回诸教所囿？（陈协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人情重难而轻易，厌故而喜新’，谚语亦云‘学佛一年，佛在眼前，二年佛在青天，三年佛化云烟’。佛若永世，众反更加懈怠，且百年与八十，所差无几，亦不能称是永寿，此一也。此地球以此劫而论，东方开化最早，又以地域同在东亚，自然先得接受。所谓‘近水楼台先得月’，再以各有因缘，各有感召，如舍卫城人民若干，有奉，有闻，有不见不闻，此二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文字乃文明之根源，故凡有用文字之人，应当皆须敬惜字画字纸，以报答文字之恩为是。但近来亦有学佛之人不肯敬惜字纸，将字纸乱使用，乱污秽，乱废弃，不知对学佛修养上，有关碍否？（林得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文字开智慧增道德，诸端赖以进化，厥功至伟。集而成辞，可表圣贤名字，或其训谟，散之亦可作圣名圣训之分体观。我国古俗主敬，故对字纸不忍践污，今俗薄敬衰，即对古圣先贤，尚存蔑视之心，况字纸乎。此时风使然，非学佛者单独如是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儒道两教，乃我中国固有之宗教，为固有文化，民族精神，国民道德之根源。故在我中国，儒教如小学，道教如中学，佛教如大学也。有上等资格之人，则能进入中学，若只下等资格之人，则只进入小学。而拜仙拜神，若对人道上无背道德犯法律，而能养成高尚之道德人格者，亦属堂堂之国民也。倘背道德，犯法律，而受法律之制裁，致破坏人道规格者，即属迷信邪信者，应当排斥也。近来之佛教徒，对于拜神拜仙之人，多有排斥其为旁门外道，邪门外教者，不知有违背民族精神，国民道德之根本否？此乃对民族精神，国民道德，有重大关系也。（林得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外有二解，一者，佛法假名心法为内，非心法为外，凡不修心法者，概曰外道，谓其仅知外法也。二者，本教以外之道，此则各教对他教，皆可称之，实非骂人语也。旁邪则有别，旁者非正，邪者不端，如迷信造谣谓释迦退位，弥勒代掌天盘，玉皇已改关帝，某佛降临等。甚则拆卸佛经，政治夹杂伪语，自欺欺他，谬称三教合一。凡此之类，大都黄巾白莲天理八卦等门支派，无知妄作，害人慧命，邪不息，正不崇，故斥之耳。若夫儒教纯正，佛徒何尝不并尊重！至于道教，今已是张道陵之天师教，非复汉时之黄老矣。闻先生乃读书之人，详考历史，自知其由！若言民族精神与道德，惟儒教有之，其他乱七糟八之杂教，何得称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僧团内所用的袈裟，有五衣，七衣，九衣，廿五衣之别。此数种限于何种比丘穿用？又此廿五衣必须限于受具足戒的比丘穿用，或未受具足戒的沙弥亦可穿用？在家居士在做佛事，是否亦可穿用？（颜宽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在家居士受满分五戒，只许搭缦衣。其他皆是出家人所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世间不离佛法，佛法不离世间，可是刀兵战乱，邪恶日甚，道德日退，种种不正当的事，佛法可在邪恶其中否？（颜宽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菩提是佛法，烦恼亦是佛法，无烦恼何有菩提，无菩提何显烦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初发心学写有关佛教因果等等劝善的作品，因学问浅深恐有的虚构不实，或者擅造主角姓名和时代以及形容等，这可说打妄语之罪么？（颜宽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果有其事，宜照实写，如设譬喻，则可方便，无拘束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学人在山上做工，时常发现蜈蚣毒蛇，有许多同事要打死，但是学人都把他放掉，有人说不打死它你要有罪？（聂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各人立场不同，故观点各异，彼等如孙叔敖之存心，以人为重，仁慈范围狭小。居士受释尊之教，以众生平等，仁慈范围广大。此尚以事而言，若以理论，未造罪者，即不得处之以列。倘以此物有加害于人之能力，遽加以罪，世上一切男子，自应尽施宫刑，以其具此器体，有行淫之可能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提婆达多是佛陀的叛徒：但法华经有提婆达多品，佛许其为善知识，当得成佛，号天王如来。是提婆达多善知识者，是否即叛徒提婆达多？抑或佛说法华时，提婆达多尚无背叛之迹象？何以珯译先贤于一善一恶同译名之人，并无分别消息？（黄宝实）</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各经提婆达多，俱是一人，法华所载，是记本事曾授世尊法华，他经所载，多是示迹恼害背叛。按提婆原是大菩萨权现，授经是顺摄，恼害是逆折，皆成就释尊极果，故曰善知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闻一切舛动咸宁皆有佛性，譬我人身中虫类，若皆有佛性，岂非一身全佛？不解请指教！（张启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只可云一身全是佛子，因尚欠修，现不是佛，如金在矿，须待冶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鄙人有时为道友之请求，参加人家丧事之超度，做经忏或念佛，但欲为亡者回向之时，用何种回向文请指示几种！（王炳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为亡者回向，‘愿生西方净土中’一文即可。但居士为道友助念超度，同谊关系，自无不可，若一味向社会去做经忏，则损道损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替道友念经或念咒消灾后须用何种回向文？（王炳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愿消三障诸烦恼’一偈即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居士见比丘尼用何种礼？（王炳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普通而论，居士见出家二众，皆是顶礼。为合仪规，须详询研律专家，方有根据。区区以为比丘尼既披五衣，便是福田相，向之顶礼，是益在我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有分十宗。其中净土宗与禅宗较为普通，净土宗教人念佛使之一心不乱，证佛果，并且说念佛能得佛菩萨的保佑，拚命的跪拜，拜一回可以消灾消业障，但禅宗的较没有一点迷信色彩，如楞严经里有一句话，‘若以色见我，以音声求我，是人行邪道，不能见如来。’当然佛陀的说这种种方法（即华严、阿含、方等、般若、法华、涅槃等五时）都是说心一个字，即‘佛说一切法，即非一切法，是名一切法’，但佛说的都是真的，难道他一方面说有佛存在，一方面又说不能迷信，到底是如何，摸不著头绪？（谢碧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众生妄念如病，佛陀法门如药，说有原非迷信，说空亦非真实，契机而说，并无一定。如热药可与治寒，凉药可与解温，泻药去实，补药填虚。良医运用，著手成春，庸医与不明医理之病人乱用，则药药可杀人，岂止摸不著头绪而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依据佛经所讲的皈依三宝品的皈依僧是皈依第一义僧，为何如</w:t>
      </w:r>
      <w:r>
        <w:rPr>
          <w:color w:val="333399"/>
          <w:lang w:eastAsia="zh-TW"/>
        </w:rPr>
        <w:t>××</w:t>
      </w:r>
      <w:r>
        <w:rPr>
          <w:color w:val="333399"/>
          <w:lang w:eastAsia="zh-TW"/>
        </w:rPr>
        <w:t>法师等说是皈依他们，并自称为僧团代表，他们是第三义僧是未证果的修行僧，怎么能让众生皈依呢？他今生是</w:t>
      </w:r>
      <w:r>
        <w:rPr>
          <w:color w:val="333399"/>
          <w:lang w:eastAsia="zh-TW"/>
        </w:rPr>
        <w:t>××</w:t>
      </w:r>
      <w:r>
        <w:rPr>
          <w:color w:val="333399"/>
          <w:lang w:eastAsia="zh-TW"/>
        </w:rPr>
        <w:t>法师，难道来世还是叫做</w:t>
      </w:r>
      <w:r>
        <w:rPr>
          <w:color w:val="333399"/>
          <w:lang w:eastAsia="zh-TW"/>
        </w:rPr>
        <w:t>××</w:t>
      </w:r>
      <w:r>
        <w:rPr>
          <w:color w:val="333399"/>
          <w:lang w:eastAsia="zh-TW"/>
        </w:rPr>
        <w:t>法师？根本就无能让众生依靠，这是否违背皈依三宝品的教理？（谢碧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僧团是说‘事’，乃仪规制度问题；第一义僧是说‘理’，为心性修持问题；二者不可偏废。无‘事’则不合仪规，无‘理’则徒有其表，应入门依仪规，修持依心性。所谓皈依，乃是皈依十方三宝，并非为一人之私徒。某一人虽有轮回，三宝自有常住性。再则如对某一人心不欢喜，另寻一能代表僧团者，往受皈依，未始不可，切不可因噎而废食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提婆达多，瞿伽梨比丘，战遮婆罗门女等，因害佛谤佛故，生陷地狱（大唐西域记第七九页）。魔王魔眷等亦为三界内之众生，何以扰佛嫌佛怖愧，而竟安然未陷地狱乎？（真惭愧）</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波旬扰乱，在释尊未成正觉以前，可算扰乱菩萨，达多行害在释尊既成正觉以后，便是杀佛，自属轻重不同。再因果当须论三世迟早，消长乘除，事理极为复杂，未可执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又佛制有可食三净肉‘不见杀、不闻杀、不为我杀。’但敝舍住近屠宰场，每日早晨闻猪声惨叫，而敝处是团体饮食，不能避免腥荤，未知此是闻杀之肉否’（颜文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闻此处之哀声，不食他处之肉，是大慈悲心；闻此处之哀声，而食他处之肉，是小通融；闻此处之哀声，仍食此处之肉则不净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读经功德，金刚经中有明文，而弥陀经、观世音菩萨普门品、心经等但言持名及神咒之利，并未明说读经之事，则今人每日读此等经是何所据？（赵泽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受经有读诵、书写、讲解、修持，种种不同，不必泥于一端，若必执读诵，亦未始不可。弥陀普门品心经等，亦皆言其持诵功德矣，何得云无？‘闻是经受持者，及闻诸佛名者，皆为一切诸佛之所护念，皆得不退转于阿耨多罗三藐三菩提’，是赞持弥陀经之功德。‘若有人受持六十二亿恒河沙菩萨名字……若复有人受持观世音菩萨名号，乃至一时礼拜供养。是二人福正等无异，于百千万亿劫，不可穷尽’。是赞持普门圣号之功德。‘能除一切苦，真实不虚’，是赞持心经般若之功德。以上所举，经文昭昭，何得云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各地语音不同（如阿，佛等字），或译名各异（如观世音，观自在等），若众生所持不同而皆能得感应，则持名之果在‘心’而不在‘名’？又佛菩萨圣号有音译，义译等种</w:t>
      </w:r>
      <w:r>
        <w:rPr>
          <w:rFonts w:eastAsia="Times New Roman"/>
          <w:color w:val="333399"/>
          <w:lang w:eastAsia="zh-TW"/>
        </w:rPr>
        <w:t xml:space="preserve"> </w:t>
      </w:r>
      <w:r>
        <w:rPr>
          <w:color w:val="333399"/>
          <w:lang w:eastAsia="zh-TW"/>
        </w:rPr>
        <w:t>种不同之译法，而皆能感应，此是佛说，抑后人所订，以何为据？（赵泽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虽云在心而不在名，然必借信名，方能转心。更应知佛神通能力，不与我等，能以一音说法，而使无量类言语不同之众生，皆能得解，此无量类不同言语，佛闻之亦并晓了。念经持名，只重心信，仗此心音，使能感应。如必求音确，不但百里而外，即有不同，纵在一区，古往今来，亦不知变更几百千次矣。此问题为求敬重起见，宜访求于佛经有实学者，亲口相授，依之而诵即可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昔佛祖因机施教，故易引弟子入道，今世众生如何能了悟己身性之所近？若不契机则难入道也，是否？（赵泽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在施教之人，能观众生根器，因机说法耳。非谓众生自知契合何种法门，而能自选法门也。然众生倘能与诸法门得一轮廓，必有其一合乎心理，是时亦可自选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若世界人类各皆修行成道，此后世界将何似？是否如圣经内云变成极乐呢？（谭洪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居士所问，不过假设之言耳，兹就姑问姑答。须知万法心造，若全世界众生俱证佛道，此界即是清净佛土。但与极乐有别，因彼土乃弥陀因地，四八宏愿所成，种种殊胜，皆与其愿合也，倘此土修众之愿与弥陀合者，亦能如西方所现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生抱著慈悲方便心理处世，想当为世人所欢迎，倘遇小部分者不谅，讥为假慈悲，应抱如何态度对待？（谭洪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俗人笑道，自古不免，各行其是，不去理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罗汉何以不能至十方世界利益群生呢？是彼心不愿或彼力不足？（李明扬）</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定性声闻，乐涅槃，厌生死，是其不愿。未破尘沙，学限偏小，亦力不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提婆达多’过去世，曾为佛的师父（法华经）。何故这一世，反为佛的弟子（因缘经），且专要害佛，无异仇人，于因果不符，其故何在？（赵锬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尝闻行证，分有五类，一、圣行，二乘声缘行之。二、梵行，大乘菩萨行之。三、第一义行，佛乘行之。四者婴儿行，已证佛果，乘愿倒驾慈航，应现而来之行也。五者病行，故现恶作身示苦报之行也。后二之行，皆系大慈大悲善巧度众，方便为此，世尊之来，是现婴儿行，提婆达多之事，现病行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什么道叫做外道？常听人讲经说，外道所修法，徒劳无益。外道也是诵经拜神，或做善事，这与我们有什么不同？（叶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外道者，佛教以外之教也，佛法深了真心，故称内道，彼等不解心法，故曰外道。外道所诵之经，其理浅薄，于万法真相，多所错解，为不了义之语。所拜之神，乃系来往六趣，未见道之生死凡夫。所作之善，皆系有漏之善，非属真纯。其结果，途正者不过人天福报，不了生死；途邪者则报在三恶，苦厄无穷，故曰徒劳无益。不同佛处，如上所云，仔细体味，即能了解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国内地有少林寺，寺内所奉自然是大慈大悲佛菩萨，为何寺中设有武馆，教练拳术剑术，名振天下，若论佛菩萨既讲慈悲，又教打人，这是佛经中有的吗？实是令人难解。（王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经之中，并无教人练武之文，倘得神通，武术亦无所用之，虽无其文，然佛文武实俱超群，佛门不舍一法，亦不必非之。按习武术之人，自必具强健之身体，其所用内功，有易筋与洗髓两法，其书名曰，易筋经洗髓经，传系达摩祖师所著。祖师曾在少林面壁九年，寺僧或初习此，以期却病非为打人。再说到菩萨度众利行同事，方便多门，博弈戏处，淫舍酒肆，尚可涉足，权巧摄化，况乎武术之人，性多侠义，藉作同事之摄，正是平等慈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四大毒蛇，五阴怨贼，六入空聚’，四大五蕴，皆是自是，非是外来，何以称是毒蛇怨贼，六入既空，空何有聚？（顾凤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身本幻化，并非自有，四大纷争，各不相和，犹如毒蛇。五阴炽盛，劫诸功德，等同怨贼。四蛇纷争则身病。五贼猖獗则心惑，所以生前死后，皆是苦境，此为蛇与贼所害也。身本不有，名曰空身，根亦非实，可曰空根，然根有幻相，故可曰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家伯母近年古稀，平生以贤孝持家，邻里老少无不同声赞美。尤其吾繦褓时迄今，伯终爱护备至，视如己出，恩同日月，伯母吾母也，吾虽愚犹未敢一日稍忘之耳。以吾尚年少，出中学校门未久，入世未深，除每于探望伯母时，送些礼物聊表寸衷外，未知如何报恩于万一，而吾犹恐自己气短夭折，崇恩未得以报，则吾含愧九泉矣，朝暮思及，无不黯然神伤，吾愿以己心图报，敬请老居士赐教是幸。（吕小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存心报恩，善之大者。惟报有大小之别，呈献临时物品，此其小者，不过仅使其精神喜悦而已。令伯母既已古稀，将来寿尽，神往何处，是大问题！真知报恩者，当以大者报之，即教以佛法，预备往生极乐，证成佛果，不生不灭，可谓最彻底矣。不但此也，教人念佛，而自己亦增功德，正是自利利他。至云恐自夭折，据何所云？此层不必著相，但能竭力为善，无不化否为泰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法上对在家人居士有何条文说明只准皈依一位法师？（张国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皈依一师多师，并无明文规定，按皈依三宝之义，乃指十方三世一切佛，三藏十二部一切法，不限空间时间一切僧。是皈依一法师，即是皈依众法师，实非一人之私眷属也。不过今日习俗，有景仰某法师之道德学问，而欲亲近；又有结缘皈依之说，亦有不作皈依，而拜业师者。前举者为皈依原则，后举者乃随顺达变。</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八十岁上忉利天宫说地藏经，通通是说拜地藏菩萨念地藏经，就得脱离三恶道苦，生人道天道，人天岂非小果，再轮回投胎，佛为何不在天宫当时介绍大众直接说出净土法门方为究竟乎？（朱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说法贵乎契机，净土法门，是从离苦得乐上接引，试看人间富贵之人，尚且于此听不入耳，不觉有苦，况乎天上大乐，能骤信之乎？经云‘人身难得’，可以深长思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外道谤我大乘非佛说，未知应以何语破之？（蔡世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外道者，佛教以外之道也。俗名‘门外汉’。此类人根本不懂佛法，若强与辩论，等于对牛弹琴，过反在我不知趣也。孔子有云：‘不可与言，而与之言，谓之失言’。此等大问题，岂是三言五语所能解决，亦不是下等根器，一听即能了悟者也。居士遇此等人，但问其学比永嘉祖师何如？即举祖师证道歌：‘欲得不招无间业，莫谤如来正法轮’之句，用以劝之，便是不破而破之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菩萨像最尊贵的，因久了破坏没有用，换过新的佛像，但破旧的佛像要如何处理才好，恐有罪过求大德指示。（孙妙松）</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事古德曾有主张，一、可重装之，二、如不能重装矣，宜埋之净地，然必择无人倾倒污秽处埋为佳。如是木像朽烂已极者，亦不妨择地焚化，然后将灰埋于净土，或送净水流中，总以不失恭敬，求心所安为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按照佛制规定在家与出家弟子所皈依（或受戒师剃度师）师父是否有辈份之区分，即师父、师叔、师公、祖……等的称呼？（刘保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本身之皈戒师等，其伦次之间，既有辈数，而对之呼师祖，师伯师叔，自无不可，乃尊之亲之意也。如皈戒师之下辈等，却不可以兄弟侄晚等呼之，因出家者，已入僧团，为三宝之一，例为人天之师，不能与白衣按俗礼论辈数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关佛学佛经上之专门名词的解释，我国有否此类书籍或辞典，以供一般初习佛学者之参考，使不易懂的梵语由译成中文，而得知其意义？（黎锦辉、李汉波、邵益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学之书，汗牛充栋，岂无辞典。已出版者，有佛学小辞典，佛学大辞典，佛学实用辞典，法相辞典等。初机学人备‘佛学实用辞典’即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济公活佛一般人的根据传说，知其事略，然在佛界之正宗果位上，属何阶级？其当初修道之经过与后来成佛之情形如何？请详示之？（黎锦辉、李汉波、邵益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济公在高僧传，实有其人而已。若乩坛及电影小说一切宣传，皆系捕风捉影，胡造谣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忏悔分为理忏事忏两种，何谓理忏？若欲忏悔者，端坐念实相。（实相即无相无不相）如何念法？（林宽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事忏者，是在佛前，或延高僧代为，或自己依照种种忏法，如大悲忏、净土忏、梁皇忏、水忏等，恭敬自作。倘俱不能，但具真诚，向三宝发露己罪，立誓后不再作，亦无不可，此名事忏。理忏者，向心观察，因罪从心起，观到妄念皆空时，即是实相现前，心罪两空，此名理忏。念实相即是观照实相，非是用口念诵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闻云观世音菩萨是阿弥陀佛的候补佛，是等待阿弥陀佛入涅槃后接续其佛位的。因弟子愚昧不明其理。回家思维了好久，佛已是证得不生不死，永不退转的极果位了。为何还要入涅槃？是退席之意否？又未知在西方入涅槃是何状况？（江宽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有三身，弥陀岂独例外，甲、‘自性身’即法身，无始无终，无生灭之相。乙、‘受用身’，此分为二，一自受用即报身，亦无生灭相，二他受用，即胜应身。丙、‘变化身’，即劣应身，皆系随缘现隐。言弥陀入涅槃者，乃指他受用之胜应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在世尊住世的史绩中，提婆达多是佛的死对头，照经论来说，他是一个出佛身血的大罪人，罪当堕落阿鼻地狱，为何佛还称他为善知识？是不是有善恶的物件，才能显出佛的神通力否？（江宽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提婆达多，于释尊之世，曾造逆罪，生堕地狱。但此业尽时，仍乘昔修功德而成佛，号天王如来。按法华经载，世尊多劫以前，为求法华大经，得遇阿私仙人，始获授受，昔之阿私仙人，即今之提婆达多，故佛称其曰善知识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静坐与命终时，如遇地藏经所云，亦有百千恶道鬼神或变作父母，引接亡人令落恶道，到时不辨真伪，更或有佛菩萨现前，如作其真则恐误前程，如作其伪又失大机会，究竟以何方法应付之乞示！（黄涵）</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命终接引，其事非一；有接引往佛国者，来接者为佛及菩萨。有接引往天道者，来接者则为天众，有接往神鬼道任职者，来接者定属神鬼。各人父母来接，须先晓父母现在何道，方能定其升堕。然父母来接，可决其非佛国，既如是矣，何必问其真伪，因真伪总是堕落也。后段之间，修净业者，如是因，如是果，则真者十之八九，伪者或偶有之耳。修他法者，果非其因，则真伪大须辨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从前之仪式喜事为贺仪，或菲仪，对师长为贽仪，但皈依法师之后，写何仪？对示式遵办。（黄涵）</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未闻有‘成文法’，只可随俗讲得通可矣。对于皈依奉呈礼物，亦须视何事而定名，方为切合。如只普通送礼，但称‘供养’，‘果仪’，似乎便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将来当弥勒下生娑婆世界时，而此世界是否可同时称为释迦牟尼佛国与弥勒佛国？（蔡世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某佛当世，即名某佛之国，犹世间帝王之国，新换一帝王，则朝代之名，即随之改称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初次听经，遇大善知识演佛理十分高妙圆澈，一时深植信心，渐来涉猎佛典，乃感佛教中尚保留不少迷信色彩，虽然佛理完美并不因之减损，如人食米，去米中稗糠沙石并不减米食之营养价值，然此迷信色彩，此稗糠沙石在当体事物作用价值之外便属赘余，例如说释迦佛从胁下生行七步，右手指天左手指地等云云。度时光如流，二千五百多年不能算很久远，当时如许奇迹，现在人心便成问题，佛示世人以四大之身，从平凡中行证不平凡道理，此是佛之所以为佛，若论出身征异，显化奇谈，于佛德量固无关增减，顾亦非佛所计较，今世佛徒每好引佛玄奇异迹为得力宣传，众生中较俱善根者自能食米去糠稗，若执妄识便可因稗糠而憎厌食米，则此迷信色彩且将为一般向佛之绊脚石，自己浅学寡闻，对此色彩之沿用不能索解，谅亦有适当之解释乎？（郭如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pPr>
      <w:r>
        <w:rPr>
          <w:lang w:eastAsia="zh-TW"/>
        </w:rPr>
        <w:t>答：先生以传载释尊从胁降生，指为迷信色彩，此问题颇为复杂，非简言能尽，略举数端如下：</w:t>
      </w:r>
      <w:r>
        <w:rPr>
          <w:lang w:eastAsia="zh-TW"/>
        </w:rPr>
        <w:t>1</w:t>
      </w:r>
      <w:r>
        <w:rPr>
          <w:lang w:eastAsia="zh-TW"/>
        </w:rPr>
        <w:t>．大乘经典每不如是，小乘经典尚有甚者，所以然者，佛陀说法，有对菩萨者，有对声缘者，有对人天者，有对利根钝根者，有对愚夫愚妇者，众生万类，佛法多门，犹一药医治一病，若执一药，但取其珍贵，如中药之人参，不问何病，概以与之，其不杀人者几希。２．玄奇异迹，无关佛德增减，尊论自是堂堂正正，然亦有权。但说法者不观对相，纯说正或纯说权，皆为不契机，夫如是则等闲言语矣。然众生千差万别，有喜此者，有喜彼者，法则不能举一废百，且五欲虽为生死之根，佛所呵斥，有时尚采以摄众，所谓‘先以欲勾牵，后令入佛智’，可想其八面玲珑矣。３．迷信彩色，本有时间性，有先不为迷信，近视为迷信，后或又变为不迷信，以现在论，自如视为迷信，则避而不谈，亦未为不可。４．明史五行志：‘隆庆五年二月，唐山民妇，生儿从左胁出’。更有奇者，明史五行志：‘嘉靖四年，横泾农孔方，胁下产肉块，剖视之，一儿宛然’。此皆载在正史，事若虚无，何入史笔，谓之奇异可，谓之迷信，是经史都加否认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平生心软，虽对微小动物不爱看其惊惶飞走轻加摧害，但自小害怕蟑螂，在台湾最苦，此虫特多，起居之间常劈空飞来，当头如轰原子弹，使你魂落胆碎，一种无比威胁力量，自然还手扑杀，家人知道杀业可怕，遇蟑螂时现辄争先驱走，然每当黄昏之际，主人未举筷，小动物亟待不及时分残羹，毛毛脚沿餐桌爬行，其骚扰情形使人寝食难安，或谓屋里洒扫清洁虫类自少，此法施于蟑螂独无效，宿世冤业狭路相遇，不知亦有禳解方法否？（郭如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蟑螂终是怕人，室中清洁，不蓄食物，此虫自远。若见之生畏，以帚轻扫自去，实无何等威力可言。先生思想既甚超迈，但不著相，畏习便渐除耳，求禳于外，何如求禳于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各教各用何法证明人有灵魂？而此灵魂又有何不同说法？（黄圣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教有邪正，理有深浅，深者正者，尚有几分相似，浅者邪者，大都盲人谈星，聋子讲乐，不过戏论而已，哪有闲时间，与他磕牙。儒书易经上有‘游魂为变’，佛学只言神识，不曰灵魂，然神识与灵魂，所指者同，但命名有异耳。佛家追求之原本，名之曰性，此性迷时为神识，即他教所称之灵魂，魂既是迷，所以生死投胎，轮转六道，性既是智，所以不生不灭，万劫常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各教对于人死后去路有何不同看法？（黄圣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有谓人死为鬼者，有谓作善成神者，有谓作善生天者，有谓作善成仙者，且谓鬼神天仙等，皆永恒存在。有谓人死再为人，畜死再变畜等。在佛法指此类言说，名曰‘常见’，非宗教家，不信有灵魂者，名曰‘断见’，总是隔靴搔痒。佛法虽亦说作善者转人天，作恶者转三途，然皆有时间性，决无永恒。惟修无漏法者，转识成智，（即是转魂返成本性）方得不生不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迦叶佛之应世，是否亦在此地球上？如是，则与历史上的考证不相符合。因为当时还没有人类的存在？（郭家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考古学家，发现地下之动物骨，或其他矿质及器皿，曾有推断皆系几十万年前之物，何敢便云前无人类，居士所云之历史系何代之史，此史共记若干年事？国家有盛衰存亡，世界有成住坏空，迦叶佛乃远古若干万年前之事，至此几经沧桑，而查近四千余年之史，焉能有载，此如唐代有千秋节，而查一九六○年之日历，自然无此记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求问三步一拜，是否行三步合双掌行一揖拜，抑或行三步跪落地下叩一个头，起来再行一揖拜？（林秀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于佛门礼仪中，未闻有此硬性规定。果欲发愿行之，三步一拜，甚或一步一拜，皆无不可。但此拜之式，亦可量力，合掌鞠躬可，跪而叩首亦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普贤行愿品言：‘恒顺众生’，但众生染恶易，习善者难，若一味顺乎众生。则易趋下，而有同流合污之虞，不知在‘恒顺众生’的原则下，如何教化众生，引入佛门？（陈金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同流合污是凡夫，若菩萨者，和而不流，随顺者和也，不流者为转他也，读经须会其义，如四摄法，亦有利行同事二种，岂为同流合污耶？世书曰：‘将顺其美，匡救其恶’。佛经曰：‘先以欲勾牵，后令入佛智’。明此义，则知非是助纣为虐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波罗奈国’在何处？（城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在中印度，即佛说四谛于鹿野苑之国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人寿岁数是否即指当时全人类的平均寿命？（城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个时劫，人类有一种寿数，一个世界，人类有一种寿数，而是空间时间，俱有不同，经上所言人寿，须按上说分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娑婆世界’是包括哪些地方？（城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娑婆世界，包括三千大千世界之多，有名者区区仅知其四，实践者只有其一，即此地球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无始以来，由贪嗔痴，发身口意业，所造之诸罪障，今端坐念实相忏悔，是真忏悔。若念佛时，且念佛且起忏悔何如？起此念头，是否为妄想妄念，有无影响？（陈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忏悔有事忏理忏之别，坐念实相，属于理忏，以妄心灭亡，罪性亦无住处，故此忏悔真实有力。念佛之时，倘能三业集中，便是不乱，妄心亦不致起，亦是理忏，念念相应念念佛，此时哪有罪业之立脚处！若再起忏悔念，便是头上安头，反成二心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某翁七十寿辰举行宴会，此种杀生宴客，于某翁言，系为亲友馈赠庆贺表示谢忱，在亲友言，系以某翁年高德劭表达崇敬，杀生之罪过，究应由某翁承当？抑归罪于诸亲友？或双方均负有罪过？（素食自当别论）（桂向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犯罪行为，分主犯从犯共犯等，凡参与其事者，皆负责任。按佛法论，更为详细，除主助而外，随喜赞叹，皆分其咎，况某翁为主动，亲友为教唆者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妄语为不由衷欺骗，或捏造之言词，但现时社会每逢会议，由于某种关系所控制，每为不由衷之发言，某本人固为欺骗，在座人员亦明知其为捏造，然均彼此心照不宣，盖不如此则记录上无以表达其功绩，上级亦希求有此种‘纸上谈兵’作为其领导所属宣扬功德之依据，如此发言人迫不得已之妄语，似对某本人并无多大罪过，但其罪过究属为谁？因万事兴起均有源，总须要有一个人负责，不然，做错了即无从惩戒，如果只痛恨人心之不古，那就太渺茫无稽？（桂向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论道与论时尚，截然两途，道主不变，时尚权宜。假若妄语与社会国家有益，不妨从权，陈司败问鲁昭公知礼乎？孔子对以知礼是也。与社会国家无益，则不枉屈，乐正子不对谗鼎是也。妄语自过也，利他公益也，此为舍己而从人，如为欺他而益己，实已损他而害己矣。再者一人吃饭一人饱，众人吃饭众人饱，于此思之，何渺茫之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先兜率天天福尽时，还下坠否？（高添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兜率有内院外界之别，内院为圣者所居，系下生作佛之预备室。清净庄严，与欲天之享乐不同，只有成就，随缘下生，并非坠落。院外则凡天所处，自然报尽轮回。</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说末法之期也就是大劫将临之期，为什么呢？（杨天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末法之期，正智昏迷，嗜欲益甚，不明佛法敢背因果，多造罪业，以速成其恶果，自然劫祸来临。或有欲为善者，此时又有许多恶魔，混入世间，假托佛教，妄造邪说，设立黑教，诳惑愚人，使之误入歧途，以谤佛为信佛，求善反恶，求升反堕，平时则骗财，有机则造乱，自然劫祸来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些人专欢喜用大道理来训他人，可是自己行为并不检点，他有罪？会受到不良的后果吧？（杨天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大道理训人是口业善，自有其功德，自己行为不检点，是身业恶，自有其罪过。善有善报，恶有恶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据说命薄体弱多病的人，皈依佛门或出家，即可转变命运，身体壮实，此语是传教机锋语，抑或确有此道理？（纪禹）</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虽不如是简单，惟确有其理由，寺庙之中起居饮料，皆有次序，劳动休息，皆时分，生活纪律，自然少病。再真懂教理，至诚修持者，更应别论。戒染五欲六尘，内精不摇，妄念不起，自然心安，不造杀盗淫妄，免造新殃，可远恶报，自然身泰。少病心安身泰矣，体即转弱为强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这个娑婆世界，是杀盗淫妄，弱肉强食，随处见是，但学佛的人要诸恶莫作，众善奉行，在未成佛前，现实环境与内心起矛盾，如何克制及摆脱的办法？（纪禹）</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诸恶莫作，众善奉行，即是在娑婆世界才适用。若到极乐世界，或是兜率内院，皆是清净庄严之地，诸上善人所居，本无恶缘，还谈甚么诸恶莫作，纯是善业，还谈甚么众善奉行。再此诸恶莫作，众善奉行二句，正是未成佛前之科律，如既成佛，无明已尽，尚有何恶未曾断而莫作，觉至究竟，尚有何善未具足而奉行。心起矛盾，乃是信仰不坚，意志薄弱，学佛者，不去同流合污，要看穿一切幻妄，难断能断，难行能行，此即克制之法，亦即摆脱之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皈依一切僧，是不是对一切法师求授皈依，也是尊敬之义？（尤彩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三宝道同，不分畛惑，十方三宝，皆一三宝。皈依僧者，乃普皈依十方之僧，非为一人之私弟子，故曰皈依一切之僧，不过敬向一僧，权作代表全僧受皈依耳，并非向无量无边之法师前，皆去一一求皈依戒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三藏经典，是玄奘大师一人所译，或有其他高僧合同翻译而成？（唐桂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三藏浩浩，译非一人，更非一时，且一经亦有多人翻译。唐代之玄奘法师，不过较他译师数多且精，其求经行径尤较为苦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妙法莲华经观世音菩萨普门品，是否简称‘法华经’？（唐桂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亦未尝不可如是简称，但欠圆满。盖法华内容，共分二十八品，普门品乃是其中之一，若指一品，呼全体名，犹三十六峰之嵩襔，只指一峰呼为嵩山，非不可也。义不圆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徒供养纸印的佛像因经济未有镜框加护，日久陈旧不堪，而且破烂有碍及尊严，另换新的，而旧的如何处理？用火化可否？（林锦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像陈旧，可以火化，但火化时须择净处。火后之灰，有净河之流送入最佳，否则亦须择山林清净之地埋之，总以预防或被污秽为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儒家一句，不孝有三，‘无后为大’，若是出了家，不是无后吗？请问有三，是何三种？借作参考也好。（朱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世间法与出世法，趋向不同，观点自然各异，世法以祭祀蒸尝等，而报先人恩德为孝，所谓慎终追远也，无后则血食断矣。出世以证道得通等，而度先人超拔为孝，所谓九祖超升也，有道较有后重矣。且出家者，亦未必皆无后，无后者，仅童真出家之人耳。至儒家所云，不孝有三者，查系‘阿意曲从陷亲不义’，‘家贫亲老不为禄仕’，‘不娶无子绝先祖祀’三端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以为宇宙有自然律，姑名为自然律，这自然律包括宇宙的发生，万物的生灭，乃至佛的不生不灭，都是宇宙自然律所使然。宇宙的含义是无量三千大千世界。万物的含义是有情众生及无情器世界？（刘定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对于刘定一居士大函，在答前须陈述数语，方易为言，因函内所说，偏于玄虚而宽泛，如必逐一释明，固非片言之事，且恐疑为辩也。佛学与哲学，有一大不同之点，即哲学可以凭思想而抽象，佛学则皆从体验中得来也。与科学亦有不同之点，科学执著现前之有无虚实，佛学圆通，不执一时一象。‘自然’二字，如在佛学中指某一际，未尝不可，如全归自然，则不如是。佛学讲如如真空，缘生而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迦牟尼佛降生后，人世知有佛，但人世亦早有佛，殆人不知耳，即或知之亦不以佛名之？（刘定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经云十方三世一切佛，既云三世，则前前后后，尘沙而又尘沙。至于名佛不名佛，乃系名相问题，既云知之，曰如来，曰明行足等，皆随十方之言，实际自是实际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如何成的？人如何成的？魔鬼如何成的？虽此皆循宇宙自然律而成，但如何而成不能了？（刘定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是断尽见思，尘沙，无明，自行觉他，觉行圆满而成者。人是善恶混杂，业力牵引来投胎受报者，魔是耽迷诸欲不思解脱而候补堕落者。此处问之，此处答之，便知皆非自然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的法运，有分正法千年，像法千年，末法万年，从何时算起，正像末有什么分别？（宽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下问佛法分期起时，乃佛灭度后起算。正者真确之义，法仪未改，有教有行，证果易而多。像者，相似之义，道渐讹替，证果难且少。末者，衰微之义，有教少行，证果益难而更少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迦世尊未降生以前，叫什么法运，众生有佛法可学不？（宽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释尊未降生前，一时并无佛法。盖前佛之法，经过正像末之时岁以后，法如日已沉落，名曰灭法之时，所谓宇宙黑甚暗也。众生不睹光明，不闻佛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迦牟尼佛国在何方，名称叫什么世界？（蔡世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即是此方，名曰娑婆世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韦驮是不是天神，为何全身武装？（蔡世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韦驮虽系天神之相，亦是菩萨为护佛法而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三千大千世界中是不是有无数娑婆世界，忉利天等？（蔡世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忉利天乃单位世界之天，千单位世界曰小千，千个小千曰中千，千个中千曰大千，以此计之大千之中，自然有大量之忉利天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书有云，临命终时，若为恶堕地狱者，眼见兵士持刀盾矛戟索围绕之等，未知兵士受何人差遣？（蔡世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甚难言也，因佛法讲论，重在契机而不背理。初学人但信其事即佳，已深入者，自然兼与说理，事理双融，乃属真相。此问以事言，系阎罗王所遣派，以理言，为自心所现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金刚科仪宝卷’是不是佛教经册，如不是，就是左道，请详明指示其原由！（方锡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金刚科仪宝卷，系将金刚经各分，加以颂偈，以及言语机锋，以备敲打唱念，悦耳之用，乃为赶赴经忏所用之书。真求修持及研教者，固不必读诵，然所加之颂偈言语，多采自禅家语录，谅是精通佛理之人所编，尚非左道典籍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如净土要‘信’，参禅要‘疑’，如‘烦恼即菩提’，又叫‘念佛生极乐世界’，佛又说：‘要常住地狱，并庄严地狱’。这些相对矛盾话，在佛学书籍里易于使初学者迷惑，祈解释。（顾赓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众生有八万四千病，佛有八万四千法，法等药也。病既不同，药何能同，须知人参黄蓍良药也，可以疗病；红矾白砒，毒石也，亦可疗病。应其用矾砒即仙丹，错其用参蓍亦杀人，药须对症，法须契机，明乎此，则知佛法并无矛盾。烦恼即菩提，是对升堂之人说者；常住地狱，是对入室之人说者。初学者，教相尚不清楚，何能免于迷惑，只肯进求，久自了然。至于净信禅疑，兹举一例，譬如台南人欲往中部，须向北行，台北人欲往中部，须向南行，皆到台中，而有南北趋向不同，是起点使然，而达到则一，所谓归元无二路，方便有多门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在历史上赞助兴盛国家社会的事迹，请列举一二、有哪些书籍参考？（顾赓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非片言可尽，无已，分本质与事项言之，兹先言本质：经律戒饬信徒有四大端：‘一不违国制，二不漏国税，三不谤国主，四不作国贼’，此对国家之赞助也。南朝何尚之，对宋文帝曰：‘百家之乡，十人持五戒，则十人敦谨；千室之邑，百人持十善，则百人和睦。持此风教，以周寰区，则编户亿千，仁人百万。而能行一善，则去一恶，去一恶则息一刑，一刑息于家，万刑息于国，洵乎可以坐致太平矣’，此对社会之赞助也。若论事项，则正史野乘，不可胜言，欲求大要，有‘历史感应统记’一书，可参考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家兄卓智立居士，于一九二二年春间皈依印祖后，念佛行善极端努力，其修行孜孜不倦之精神，已垂三十余载之久，素为印祖生平所器重，其精修功夫虽不及现代出家之高僧，然与在家念佛居士来较，可能不落人后，深冀‘弥陀不负修行人’，所憾家兄去岁冬间在大陆西归时，仍无法逃开‘病’字，且当临终关头，神识有些陷入昏迷状态，并无留下绝笔与遗言，此种情形是否平日修行功夫不够，抑或前生孽重？（卓忠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无病而终，能有几人，自古各宗祖师尚有示疾者，此并不碍于成就。至于临终留偈，亦不是必须之事，古人无论矣，即近代高僧，如印祖，谛闲大师，太虚大师等圆寂之时，皆未说偈，有何不慊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植物是否有情？含羞草有知觉，捕蝇草能引诱昆虫消食，似与动物无异，若属有情，则食素与食荤是舍牛食羊远庖厨之意？（何博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含羞捕蝇等草，非有情也。情指心之种种变态，如喜怒哀乐等。含羞捕蝇草，不过植物中为最敏锐之感触者，此仍属物理关系。类似者甚多，紫薇搔指爪而颤巍，银杏抽毛绳而零落，高梁酒能萎绣球，桐油烟可落桂花，蕉叶抽于雷震，蕨菜生于猿啼。不但此也，矿物亦多如是，如琥珀拾芥，磁石吸铁之类，岂皆有情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从迦叶佛至释迦牟尼佛出世成佛，这段期间，为何人类再从原始时代重演，难道人类文明会因年代之久远而退化？（郭家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来应世，并未定明从原始时代起，即以释迦如来而论，其在天竺降生，正是荣盛之世。而东方之中国，是为周朝，亦是文化灿烂之际，何以误为人类再从原始重演？再另一问题，‘难道人类文明，因年代之久远而退化’？要知文明，非限一种；如道德、政治、艺术、工业，等等皆是也，本属此进彼退，彼进此退，是乃事实，文明有时退化，有何希奇。试举以明之；我国古以商为四民之末，较轻视之，在五十年前，商民交易，只凭一言，既无契约，亦无收据，从无差错，更无丝毫抵赖，其他士农工较高者，更无论矣，此是道德文明，今日何如？三代初年，耕者让畔，行者让路，成康之世，囹圄皆空，此是政治文明，今日何如？左国班马之文，籀斯钟王之书，顾吴曹韩之画，后世仿之，谁得其骨，此是艺术文明，今日何如？今之文明者，不过工业一端耳，但有例外，繁暂不赘，何得见其一，忽其余。居士疑乎退化，予谓岂止退化，尚有毁灭在，有毁灭便有原始重演！</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众生未发生轮回前面目是何样？何故生起轮回？本来自性清净，以何因缘坠落轮回？将来脱离轮回尚能坠落吗？（林火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本来面目，清净不动，无体无相。一念不觉，而生幻有，因迷妄动，遂有轮回。此本来面目，喻在矿之金，自不免于尘沙之累。若经修持，断惑证真，超出轮回，喻淘炼成器之金，便不再被尘沙，故不坠落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人寿十岁时尚有生育男女乎？现时是人寿几岁？是减劫乎？（林火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人寿十岁，是彼时之生理，不能以现时之眼光，衡量他时。不见夫家畜之鸡猪乎，不二年便能生育，夏虫数旬即能生育，又何疑焉。现为减劫百岁之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是不是不应该求签及把杯问卜？为何各寺庙都有呢？（信慧）</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教原则，不应有此一事，而各庙多设置之，由来已久，难怪一人，将来自渐消灭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迦牟尼佛涅槃有多少舍利珠？（信慧）</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涅槃经言分作八分，未言颗数。处胎经云，分作三分，天帝取一，龙王取一，余八王共分，亦未言颗数。后阿育王造塔，取阿□世王所埋，又取他六所所埋，造八万四千塔，每塔藏一舍利，此是记数之文。是否尚有详数，陋闻不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地藏经中地藏菩萨白佛言，受佛付嘱至阿逸多成佛以前之地狱众生普施化度，如此则补处以后地藏之化度将告一段落耶？抑迦文之愿力至慈氏下生时划一界限耶？二者似均与誓愿无边之意义相违，请开示其究意义。（景长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世界无尽，众生无尽，佛菩萨度众之愿行，亦无尽也，此是原则。佛出现时，众生得度之机较多，无佛之世，众生堕落之机较多，而释尊灭后，慈氏未来，正当无佛之世，经中佛嘱地藏，乃与其本愿之外，另加一种特别责任，并不影响其本愿也。释尊应化，准上原则，本亦无尽，故至今已有八千余次之多，前即如是，此后可知，慈氏来时，释尊此次应化誓愿相似结束，后一段又正开始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迦世尊为贤劫千佛之一，即自王宫示生及灭度以至慈氏下生之一段为娑婆世界之教主，以后诸佛递生是否世尊即同于过去之古佛，其经教亦泯而不存耶？（景长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后佛应世之时，前佛之教典，自已不存，盖劫远年湮，谷陵沧桑，俱多异变，况黄卷缃缥，寄于器世间者，焉能不随泯化耶？佛法称此曰灭法时期，诸佛慈悲，故再来应世。然佛佛道同，后佛所说，仍是前佛所说之道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当看见捱杀畜生时，说可诚心替他念佛或念咒？准提咒是否就是往生咒？（陈圣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与念咒，与被杀众生回向，均有功德。既云诚心，即有感应。准提咒与往生咒，乃是两种法门，并非一咒有二名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皈依的佛徒，若对教理有所心得是否也称法师？称法师是否也可收弟子，皈依佛徒有标记否？（指表示佛徒身份之证明物件。）是否可享受佛教寺院等之优待（如免费借阅书籍，免费住在各寺院内）？（柯文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问须分次答之，（一）法师有五种之说，按理上讲，能合条件，可称法师。按事上讲，法师二字，早成出家之专名，为避以俗滥僧，在家众不得称之。（二）倘已经义精通，人来求教，收徒讲学未尝不可。决不得受人皈依，滥起法名，以皈依之法，乃三宝专有之规制也。（三）皈依有牒，受戒有牒，皆是标记。（四）向寺中借经读，从无收费，惟住寺则不许，若皈依者皆住寺，则每寺皆容纳不下，且僧俗仪规不同，各不方便，但为寺庙聘委工作者，则是例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方广经云五种法身，一、相法身，二、功德法身，三、法性法身，四、应化法身，五、虚空法身，于自己身何者是？（萧绍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太阳有轮相，光明，热度，请问此三者，何者是太阳本体？</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若有善男子善女人，受持读诵此经，若为人轻贱，是人先世罪业应堕恶道，以今世人轻贱故，先世罪业即为消灭，当得阿耨多罗三藐三菩提，其义云何？（萧绍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重报转轻，速证菩提之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涅槃云：定多慧少，不离无明；定少慧多，增上邪见；定慧等用，即名解脱。其义云何？（萧绍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定多慧少，如铁牛驾犁，而无灵觉；慧多定少，如风中之烛，不能照物；故皆不能成就，必定慧俱深，方证涅槃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二十五有，何者是，其义云何？（萧绍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言三界以内，合二十五类处之人生，俱受‘有’果报，故称曰有。其类为欲界之四恶趣，四洲，六欲天。色界之四禅，及大梵天，净居天，无想天。无色界之四空天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世尊出生就一手指天一手指地，周行七步，自言天上天下唯我独尊，愚有二点疑问，世尊出世就会说话是么？世尊大慈悲无有憍慢，何以自言惟我独尊？（李鋡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生而能言，中国书亦有所载。我者，指本来面目，尚有尊于此者乎？人人皆有，个个自尊，平等平等，开宗明义为人道破，误为憍慢，不会其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庙宇所打之鼓，该皮实系牛皮，纵然不是牛皮，亦是众生之皮。众生之生命已经死去很久，所剩之皮，仍被吾人每日敲打，似乎有点心内不安。是否可能诵经念佛时亦能拔济彼之魂魄解脱往生否？（战觉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众生之皮，寺中作鼓，常与经韵拍合，发出之音，便是经音，能使闻者欢喜，发心学佛，既有度生功德，此皮之神识，当能乘之超升。否则此皮为人作鞋，而被践踏；或作马鞍，为人骑坐，较之寺鼓，贵贱有殊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老鹰的每日生活，只有杀生害命，别无所靠。吾念佛之人，以普救众生为目的，如果眼见老鹰捕食，众生命危，吾人见之必驱走老鹰，救众生命，每每如此，众生得活命喜矣。老鹰始终不得食，命在危急，苦不堪言矣。如何就能满众生愿？（战觉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眼见众生命在危急，挺身拯救，乃是悲心驱使。只求一时心之所安，后来对加害者如何筹划，实非我力所及。倘欲彻底两全，每日悬肉于树，以待饥鹰则可矣。能为之乎？兹有一喻：见人被奸被盗挣扎之际，自必予以同情，出为援解。不必过虑行奸行盗之人，不遂其欲，岂非有不得妻不得食之患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六道众生生活不外胎卵湿化四种，内湿生化生二种，吾人有无可见之物？极乐世界莲花化生是否属化生？修罗饿鬼，地狱及微生菌类各为哪一生？天人欲界既有男女应属胎生，至色界是否属化生？若然则由何物而化？（楼永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水中及湿地小动物甚繁，取显微镜方见，多半由湿热之气而生；古书腐草为萤，雀入大水为蛤，是即化生；极乐世界及天界地狱等皆为化生；鬼有胎生；修罗分四道，其生法不一；欲天虽有淫欲，或以笑或以目视等，即为行淫，不似人间之体合。既云化生，多属于心（萤蛤之类除外）试问人梦中有身，是何物而化之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人云佛前灯烛不可用口吹灭，以免失礼，然否？（楼永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其一端，尚有恐伤生物之一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诵白衣咒烧化给亡者，其亡者能否得到？（林淑贞）</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法唯心，只存心回向，亡者便得利益，若举行烧化，意与回向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经字认识不清而诵错者，有无罪过？（林淑贞）</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读经不可粗心浮气，如疑此字有错，即须求人指正，若图省事，将错就错，则失恭敬，不获益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皈依文凭皈依者去世时，该文凭应否烧化或置亡人身上？（林淑贞）</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二法任择其一，俱无不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诸佛法身遍满虚空，故并无所住之界限，惟如释迦牟尼佛等过去佛之报身，是否住于色究竟天？（奚子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之报身，有始无终。既云报身无终，则不属过去。所居自有净域，并非局蹐于三界内之究竟天。</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之衰微，是由宣传不够，过消极的对听讲者应进一步积极性，使佛理能够弘扬，应采取何种方法，才能达到弘教之速？（王可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窃谓宣传不够，尚是其次，号佛徒者，必先虚心求学，精进深入，正知正见，严持戒律，以身作则，再事宣传，自然效力强大。否则自己无学，向人宣传些什么？自己无德，教人修行些什么？此是根本问题，宣传乃系方法问题，根本若立，方法纵欠周全，亦收事半之功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是什么圣人才无死？（陈荣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为圣中之圣，必证此果，方断二种生死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地藏王菩萨假若先成佛来度地狱众生，岂不是更有力量，何以地狱不空，誓不成佛耶？（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菩萨实已证成佛果，法力无边矣。亦如观音净圣倒驾慈航，不肯入涅槃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舍利本是佛骨，何以苏州了然法师灯花生舍利，当作何解？（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精诚所感，佛来示现耳。龙舒净土文刻板时，字行中亦现舍利，与此意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谛闲法师晚年重疾其因未知何在？谛闲法师为台宗老耆，讲经数十多年，驰名全国，然其晚年身婴痼疾全身不能动，饮食大小便皆需人帮忙。晚年尚且受此苦报，谛闲法师讲经度众功亦不少，佛门亦有面子，假使宿业障深，佛亦要加被勿使他人误解，不然恐后学者惊疑不浅。最后之病未知有痊愈否？（林梦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慧命不生不灭，身命必衰必死。凡夫只识身命，于无常乐我净事中忽发希想，加重身见，是见乃见惑上首。此关不破，慧命复活难期。释尊涅槃示现臂痛，目连尊者入灭任听外道加害，皆为身命无常说法也，此其一；定业难逃此其二。若虑后学生疑，退转道心，不见夫王龙舒居士念佛立化，印光祖师安详而逝乎？且谛师印祖均有舍利多颗，是证慧命已得成就。事若从全面看，则生慧解，仅就一端言，方滞碍生疑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六道循环，祈根据哲理作一引证解答。此点乃系友人问，晚因佛学因缘之说，决定确实。惟现时科学时代，一切应以哲理为解答根据，方可取信于人。此点在佛经上一定有肯确解答，以晚浅薄则不知耳。（谢雨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代尊友所问，须加分析：一、科学与哲学是两件事，性质不同。信科学者，而用哲学答覆，仍是南辕北辙。二、佛法有真实义，不能迎合潮流，而变其质，果欲喜哲理解答，殊不知佛学即为至高无上之哲理。舍此而旁求哲学，宁非下乔木而入幽谷？尊友岂真知哲学耶？三、东方古代哲学，如易经‘游魂为变’。庄子‘鲲化为鹏’。皆是轮回之说，尊友肯信乎？四、无已，可舍理而谈事，英国科哲两学俱不后人，而最信有鬼，且能白昼与鬼谈话；西洋宗教，更大谈其天堂地狱，人不讥其非。统而观之，是一般人亦晓了有天人鬼狱四道。畜生触目皆是，此已五道显然。何独疑于六道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人亡之后，采火化之意不明，请示！（陈善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火化为世俗葬法之一，世尊灭后，曾举荼毗，故佛徒多仿之。然亡后火化，实不限佛徒，而佛徒亡后，亦非尽采火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声闻涅槃与大乘涅槃有何不同？（沙壬）</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如来藏由始觉而到究竟觉，智如圆镜，是谓般若；诸障皆尽，德能全彰，是谓法身；众苦悉离，分段变易二种生死都了，是谓解脱；此是真如三德，为大乘所证之涅槃。若夫声闻涅槃，仅于此三德；断得解脱中之一分分段生死而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未受五戒的佛徒可以代人荐亡否？（沙壬）</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如心具慈悲，不慕名利，以自己所知，为人法施，尚无不可。净家为他助念，即其例也。不过已受戒者，法力更胜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修行要断惑及我慢邪见等，因何佛门中甚多行者都称自己道高，或已得神通，或画符法水，择日看相等等，这行者是否真的有得？（李善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自赞便是无德。称有神通恐是妄语。符水占相皆是邪命。如是行者，已入岐途，遑云有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世尊神通自在，可能报身住世度百年或千年，怎样四十九年就入涅槃，不再度众？（林福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说法之数，为四十九年。非世寿仅此耳。须知佛身有三：即法、报、化。兹举一喻。法身比日之体，报身比日之光，化身比日下之影，此是三，亦是一。法身无始无终，常恒不动；化身则百千万亿，有始有终，如日之影忽东忽南忽西，忽有忽没。世尊来此之身，乃化身耳。来为缘合而来，去为缘尽而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地狱是如地球、月球，在三千大千世界中的有现实色体？或是一种幻景，不是有体形的球？（责贞）</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按世界体系组织，中心为须弥山，环围七山八海，最周边名铁围山。地狱本愿经云：‘三海之内，是大地狱，其数百千，各各差别’。诸经所载，多云地狱以三类总摄，一热狱类，在阎浮海底，有多层次。二寒狱类，在铁围山底。三边狱类，散在山间、水际、旷野。据此，是附于山海之底，及散处四方，而非另有星球也。凡现形者，名曰色相。若问是实是幻，初学者未明教相，尚难谈堙，可只讲事；试思坠狱受苦是实。何能再说地狱是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鬼为什么都出现在我们地球的夜间？是否地球的夜间就属于阴间吗？（素贞）</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鬼道自是另一境界，无时不有，但普通人眼不能得见，并非昼伏夜现。以夜间无日光星曜，特别人眼较昼易睹耳。称人界阳间，鬼界为阴间，这是外道及世俗的拟名，却与地球自转，向日为昼背日为夜不同其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妇人月经时不净，未知可以烧香、拜佛、念佛等供养之事否？（吴伦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事系生理使然，并非有意不洁。但求意净便可承事三宝；只管照常礼念，决无不宜。</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经中所云‘供养佛’要用真珠、宝贝、衣服等供养，现在实难做到的事，未知如何供养法？（吴伦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七宝供佛，极言最贵之品，非必采用此物，而后供佛，文须活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尊已经前世燃灯佛授记成佛，今世为应身度众出现于印度，应俱足神通，知悉自己为佛，云何谓修行九年成道有何含意耶？（智恒）</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八相成道，皆示范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说法时，常有他方恒沙菩萨来听，有限场所，何以容得如此数量？（王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场所大小，能随佛力变现，不可以常情拘之。维摩居士尚能神变斗室，容无量宝座，况佛力耳？但虽容多众，实则地未加大，故谓之神。如不能信，请设一喻：径尺方圆之镜，其厚不过数分，置空野中，高千寻之山，远百里之水，历历分明，皆于中现，而镜何尝加大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为佛门子弟是否应习学相学、命学、姓名学催眠术？（杜自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皆是迷信，不可学习；若以前曾因贫寒以此为业者不妨暂仍其旧。</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金刚经云：于此经中乃至受持四句偈等，为他人说而此福德……云云，对此若只自读诵，无为他人演讲者，其福德如何？（善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自诵利己，演说利他，二利福广，独利福狭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身为优婆塞可以应人诵经做功德否？对此诵经若受人礼金，可有罪过否？（善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不许赶赴经忏，纵有特别情形，为人作功德，以不受礼金为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吾四○年到洛阳，观八大景之一‘龙门一日三变色’，有大小石佛像数万，是何时所建筑？又佛像头部无一不是缺其一半，原因何在？祈望赐教！（宋明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龙门佛像，乃中国南北朝时所造，极为名贵。一日三变色者，系彼处山势崇峻，河水潆洄，与日光移动，掩映所致。佛像残缺，原因甚多，一者贩卖碑片者，每拓一次以后，往往故意损坏，使后拓者，不得全形，以增彼拓之价值；二者因石刻名贵，一班古董商，敲去头部，向外国考古者售价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迦世尊，出家时所拜之师是谁？请示之！（胡远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释尊多劫，早成佛果，此来本为示迹度众，出家后所访之人，皆系外道，故一律舍之而去，至云成佛此生，并无师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念佛求生西方，已戒杀吃素，只是常吃鸡蛋。如根据‘借问刀兵灾，何术方能免，提防三餐时，莫托冤孽碗’之偈中孽字，是无血、泪、哀声者，鸡蛋似乎可以吃（鸡卵亦无血泪哀声），但众生有胎卵湿化四类，此鸡卵是四类众生之一，其说未知谁是谁非？（胡远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无乘雄鸡所产之卵，内无生命，可方便食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外教谓‘上帝’，究属哪一位的神？（林柳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外道繁多，上帝大概系指天帝。他教多认天只一层，并不知欲色无色界之实，而天既多类，天帝之数，实不止几千万亿。吾辈不能为其拟定。只好谓各教心中所信之天，理想在于何处，即是崇奉何处之上帝可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末学志在弘法度世，无奈学识浅显，又不知研究佛学从何著手？如何研究？手下又无很多或适当的佛学书籍，未知如何是好？（禅净仅可自修，弘扬亦需先有研究）。（郭本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闻思为佛学</w:t>
      </w:r>
      <w:r>
        <w:rPr>
          <w:lang w:eastAsia="zh-TW"/>
        </w:rPr>
        <w:t>·</w:t>
      </w:r>
      <w:r>
        <w:rPr>
          <w:lang w:eastAsia="zh-TW"/>
        </w:rPr>
        <w:t>修持为学佛，二者本不可分。修而不学，盲人瞎马，谬错必多，学而不修，说食数宝，成为戏论。且有学不修者，学必不固，自尚不作，何能教他。万法森罗，皆由心造，省庵大师劝发菩提心文云：‘心真则事实’，是知无修则教他亦不成也。若言修，末法易作，惟有净土。若言学，太虚大师全书，即是初学文库，通后再看经籍，自易解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习俗阴历七月，祭供祖先，或念经诵咒，以求超度，照佛家论，久亡之祖先，说不定已作人天，或为畜生。岂不枉费心神？（许炎墩）</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盂兰盆经，七月十五为佛欢喜日，僧自恣日，是日供养三宝，可超七世父母。俗以七月祭祖，乃其讹误。倘祖尚在鬼道，或可来享，在天人畜三道，祭则无益。若念经诵咒，依法出于至诚，自必感格，能由下而超上，与徒设祭供不同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人在世间，无论如何聪明人作事，始终都是梦境，若人昏沉入睡时，岂梦中之梦乎？（智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亦可如是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人临命终时，神昏气断，神识不知所往，于一片黑暗中，随风飘忽，望光即投，因而沉沦六道，苦无了期（见径中径饬终门），何故投光即堕，而六道何以有光？若然，佛光与六道之光何别？（智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黑暗中一线之光，是其业与应生之处感召而发。如系佛光，则遍满方所，并无黑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多人问云‘文衡圣帝庙祠关公即佛教之护法伽蓝主者，可拜否’？愿示之！（慧性）</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既是佛教护法，当然要拜。惟关此事，一般佛徒误会者多，兹为解释：须知敬礼与皈依，根本不同。皈依是信奉其教，前往投托，尽形寿为其弟子，不再崇奉他教；敬礼是只向对方加以礼貌，此不限于天人神鬼，六道众生，都应向之恭敬。有常不轻菩萨者，即如是也。但我所皈依者，宜常往亲近供奉，天人神鬼等，相遇时即加以礼貌，不必前往求媚而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据佛经言，佛佛道同，过去诸佛如是说，现在佛如此说，未来佛亦如是说。既然道同，何劳释迦再宣迦叶佛之遗教。既宣，用意何在？请详答！（方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道既相同，所说之法，自不两岐。若异焉能为之同道。但前佛灭度，后佛示现，其间年劫长久，前佛之经典，当已不存于世，后佛示现，即为来宣此法，不然来此胡为。假若后佛来而不宣，又谁知前曾有佛，佛曾说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阎浮提各界胎卵湿化，生生不绝，未知天仙及阴鬼有无生育事？（葛晓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天、仙、鬼三趣，皆不出轮回，报尽皆死，既有死便有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阴间除地狱饿鬼外，尚有寻常鬼类居住处否？（葛晓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阴间阳间之名，乃外道不明二种世间（有情与器）真相之一种错误称谓；实则世间共分六道，饿鬼道及地狱道各居其一，鬼有多类，狱有多名，参看拙著‘弥陀经摘注’后面附表，可知大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今愿为略说在家学佛范围？（吕顺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只就学研教义一方面说，并无在家出家范围，若论礼仪及受戒，则有出家在家之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经云：‘生佛不二’，云何有天堂，地狱，六道诸趣耶？（吕顺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与众生，皆是此性，在迷曰生，故有六道，大觉曰佛，故具足净德。性一故曰不二，迷觉业牵殊途。</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普贤行愿为何被推为学佛的‘入德之门’？究有何殊胜？（吕顺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普贤菩萨之行愿，极广极大，称为大行愿王。学佛贵发菩提心，故当以菩萨之行愿为楷模。有何殊胜，非数语可了，君可读华严经行愿品方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四依法为佛金口所说，此中之依了义经，不依不了义经一语，不是指何经典，因教中各各分宗，各主各之经典为了义，究竟佛意以何为了义？（吕顺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了义者，明示究竟之实义，能令众生依之而证无上正觉，不如此者，即不了义。并不限于何宗。缘各宗所依之经典，各有其归元，归元即真实也。然亦小有分别，从大乘言，则视小乘为不了义；从小乘言则视人天小果为不了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现在观音，即过去正法明如来。其改称菩萨之时期及其因由如何？（江印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正法明如来改称菩萨，在久远劫前，无法计其时期，若强解之，亦可云‘于今十劫’。以此例之，改称菩萨，当不能在十劫之后也。伽梵达摩所译之千手千眼大悲心陀罗尼经曰：‘已于过去无量劫中，已作佛竟，号正法明如来’。大慈愿力，安乐众生，故现作菩萨，此其因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尊初转法轮，即揭橥四谛；游行说法，屡屡阐发其义；涅槃之顷，犹殷殷以已否了解四谛询问诸弟子。对于四谛，何以如此著重？（周邦道）</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四谛者世出世间两重因果耳，一切佛法大体不过使众生转迷成悟，又安能超出四谛之理乎。且四谛虽一，而有生灭无作等，是说不同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打瞌睡是精神病乎抑肉体病？有何方法可以根治？（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行持打瞌睡是昏沉心所，精神身体俱有关系，宜课外多散持佛号，少起妄念，时时忏悔，此可治疗身体所发之昏沉。此外用两手擦耳，冷水巾擦面，高声念佛，睡魔如仍不去，便起身礼佛，或绕佛，亦是正课中所许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凡夫菩萨，要时常不离佛，忍力成就方堪处三界内，于恶世中救苦众生（智者大师语）。又智度论云：具缚凡夫有大悲心，愿生恶世救苦众生者，无有是处。又云：譬如二人各有亲眷，为水所溺，一人情急，直入水救，为无方便力故，彼此俱没。此段岂不与劝发菩提心，志在利他，普令一切众生离苦得乐之旨大相径庭乎？若不度化众生，即是自了汉，而为焦芽败种如何则可？（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菩提心是上求下化，智悲双运，若不求智，但思救他，二俱不成。论语祖语，是恐人偏执一面，无补实际，救他须有种种方法，倘无方法，何能救他？譬如自是医生，方能救他之病，若非医生，遇见病苦，劝他求医，亦是悲心，并无不可。我辈学人，今日劝人皈依佛道，学佛念佛亦由是耳。上述各文只言具缚凡夫不能救人，并非不许劝人求救，此与菩提心有何径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唱赞时有腔韵与无腔韵其功德有无差别？（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但能恭敬，则功德同等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欲求佛法实益，须向恭敬中求，请示如何恭敬？（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恭是存诚于心，敬是表体于外，不问上求下化，丝毫皆不苟且。</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人命终时，穿何衣服为适当？（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学佛之人，以穿海青为宜。然亦不必过于拘泥，但以不穿丝绸之类即可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迦牟尼佛入地狱度众生的时候，知不知本身是佛？（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觉行圆满始名为佛，既云圆满，便不再迷，至入各道度生，皆是神通游戏。法身不动，非如凡夫投胎，有隔阴之迷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一失人身，万劫难复，这人身为何这样宝贵，若能生到天堂，一切苦恼，减去了大半，要想念佛求生西方，不是几千万倍的容易吗？何以天福享尽，反而堕落呢？（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天上乐多苦少，正不易修，乐多则贪著不舍，苦少则道心不生。试看人世，膏梁之家，有几个人觉悟生死无常，生发道心？差不多但知朝欢暮乐，过一天算一天，短短一星半点的小富贵，尚且迷住，何况天上大乐乎？奉劝居士：天上却去不得！却去不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各寺院以及各家庭现在所供奉之诸佛菩萨之画刻诸像，以凡眼观瞻似多是妇女身，但是依据经典分明在西方佛土无女性者，其画刻妇女身之由来如何？（黄广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菩萨有在家像及出家像，垂发披挂璎珞者是在家菩萨像，并非女身，亦有故示女身者，观音之随类化身是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对佛像必须恭敬，但佛像染著尘埃，用何方法除去，免受不恭之罪矣？（林梦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专备净帚净巾，为佛像拂拭灰尘，便是恭敬。</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人生既有家室，不得不为最低条件之衣食住行而劳心力，既服务社会，更不能不求全大我以及小我而劬劳神形，可谓无时无地，无不在牵动根尘意识之中，更兼晚生性耿直，遇不平事，若无法拔刀相助，则忿懑于心者久之。遇可悯事则恻然于心者久之。明知为求解脱之大碍，然积习太深，往往不期然而明知故犯，敬祈赐示解脱方便！（蒋南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节须分三节奉答：一、人生之一切利养，名曰依报，皆有定分，尽其在我，听其在他，得失作因果观，则减少动中之弊。二、遇不平事，当作眷属观，则忿心自平，再念以强压弱终遭恶报，则悯心生，能与排难解纷则大家欢喜，更为上善。拔刀相助，益增纠纷，忿懑于心，自招烦恼，于人于己，均无利益。三、遇可悯事，恻然于心，此是大悲流露，乃菩萨心肠，当于对方，作可能之援助，以求心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学深得很，虽然智识阶级，还是难解难说，何况浅学无术的我们，有什么法子来开智慧呢？我以为提倡采用‘赞歌’而把佛教普及到大众之间，比念佛念经的老方法容易而感趣味，可否？（吕正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用赞歌增加兴趣，引人学佛，确有必要。佛教未尝不用此法。各大经中如法华、华严、无量寿等经，内中偈颂甚多，都可谱成板眼歌唱，而后来作功课。上香有香赞，还有各种佛赞，又有祈祷回向类的赞，瑜伽焰口中歌偈尤多，均为增人兴趣而设。至念佛经一节，原非引掖之意，念佛乃属内修专功，念经方能了解教理，此为研行根本问题。歌赞如戏剧中之音乐，佛经乃戏剧中之辞旨，两不可废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迦牟尼佛最先原是凡人，他因何能知道有西方净土？且又知道修佛的方法去修成佛呢？他昔时也是否修的五宗内的一宗？这一类的问题须看何书，能否找到？（刘定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释尊多劫早已成佛，为度娑婆众生，示现来此，所以一切皆知，且所有经教，皆系现成道相后所说，此尚有何疑？有释迦牟尼佛应化事迹一书，可以参考。（台湾达虚法师编有韵文释迦传虽简也可知其大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珠有何作用，多少粒，分几种，是自制或可买到？（刘定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珠为持诵之用，各经所载有异同，其数大概分为九种：（甲）一千零八十，表示十界各有百八法相。（乙）一百零八，表示百八烦恼或百八尊者等。（丙）五十四，表示修生之五十四位。（丁）四十二，表示住，行，向，地，等，妙，四十二级果位。（戊）二十七，表示声闻乘二十七圣贤。（己）二十一，表示本有十地，修生十地，及佛果。（庚）十四，表示十四忍。（辛）三十六，乃百八数三分之一。（壬）十八，乃三十六数二分之一。此二种为携带便利，并无取意，上列各种，中国内地学人只采百零八及十八两种，其余之数，日本学人尚沿用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世所谓四大金刚其地位若何？何以必须四数？（汪先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四大金刚不知何指，是否指佛寺之天王殿而言？此中所供，中为弥勒，旁为四天王，或世人呼为金刚。如果指此，则为答之：即第一层天分为四方，各有其王，常护佛法，数故列四，其地位较卅三天低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天王共多少位？是否三十三天各有主持？（汪先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每一世界有二十八层天，世界无量，天王亦难言数；三十三天为第二层天，即忉利天，帝释所居，俗曰玉皇大帝。其天四方，平列各有八天，合为三十三数。各有其主，以我国古代国制作喻，易于明了，帝释如周朝天子，余如列国君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对于婚丧的仪式是怎样？（沈翰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婚丧礼节，各因地方习俗，佛教徒并无特别。不过出家人之丧礼，有其特制，与世俗不同。在家人不在此限，但亦有一个小范围，如婚礼向佛致敬，请有道德之人证婚，说不邪淫戒。丧礼不延外道超荐，不作求神鬼烧纸箔等迷信事。至于宴客不问婚丧，宜用素筵。治厨不得杀生，假为环境不许，亦须采用五净肉（即不见杀、不闻杀、不为我杀、自死、鸟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夫妇母子，有的说是前世因缘，有的说是前世怨仇，究竟哪一说为对？（林慧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因缘本有善恶两性。怨仇者自是恶因缘，反之则是善因缘。但因缘乃由心造，即可由心而转，故家人间的爱憎，有时亦生变化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当来下生弥勒尊佛，须五十六亿七千万年，方得降生，此年数由何时起算？（廖一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由释迦佛涅槃后起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以何法普劝苦海众生，得能回头是岸？（潘国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须应机说法，并无定式。如对无成见之人，说因果，劝念佛，亦自大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西游记是人人都知道的，请问唐僧和孙行者、猪八戒等是否有据可考？（王介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西游记惟唐玄奘法师是历史上鼎鼎大名之人，余皆小说寓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放下屠刀，立地成佛（即一念清净，心无所著，不论过去有无善根而言）一语，成为今日僧俗之口头禅。但弥陀经云：不可以少善根福德因缘得生彼国。及楞严经六结之喻二点佛理而论，放下屠刀固能成佛，然必须假修，乃非立地成佛，或曰上述乃属渐教，以顿教而言，可以立地成佛。楞严经文云：理则顿悟，事非顿除，依此解释，乃是顿理，而非顿事。又以阿罗汉、菩萨而论，当已放下屠刀，心念清净，但仍须历劫修行方能成佛。设若无须假修，心净即佛，则无阿罗汉菩萨之假名可立矣。况‘释迦’示现亦经菩提树下静坐六年，始得开悟成道。彼屠夫者，何幸无须假修，一念清净立地成佛，无始积习皆无现行，即因即果，殊属使人迷惑？此放下屠刀立地成佛一语，究系民间故事，毫无实据，迷人自扰？抑或有佛典可稽，请释以正法闻。（罗德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有因成与果成之别，倘多劫修持，尚未彻悟，一闻佛音，顿悟无生，此果成也；一闻百悟，直下承当，永不再退，此因成也。顿实由渐，如食饼数枚，饱虽最后一饼，而实则后饼之饱，正有赖于前数饼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韭蒜葱皆是植物，世俗说它是荤不是素，其说如何？（吴妙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植物有恶臭者，名之曰荤，若是动物，则名曰腥，请看荤字属于草部，腥字属于肉部，当能会其字义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肺病以近年科学之发达，经研究因有菌而致病，其经西医认为细菌是有生命，他能借人身以血气而繁殖千万，其产生愈多肺病愈危，久能置人于死地，对人损失之大，能消灭之乎？如近年发明之链霉素等肺病特效药，皆可治病菌于死亡者，此为犯杀否？此罪是属于发明者抑或医生呢？（吴亮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遇虎吃人，操械杀虎而救人，是激于一时之仁心，制止强暴，与欺他愚弱，而故鱼肉者，动机不同。悟此，本问题可自解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吃长素的人或优婆塞可以买爱国奖券吗？（李永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是国家经济政策，国民有拥护之义务，既不犯戒，有何不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战祸杀机，空前浩劫。正方兴未艾，晚身为军人，以为教化只能度上智初觉者，而欲急救目前之浩劫，不得不以杀止杀，虽属治标，然所谓暴不锄去，则良不得安，不知与佛旨有违否？（蒋南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身为军人，职要护国佑民，御侮止暴，等同降魔，亦是对众生施以无畏，但以消灭对方战斗力为主，不宜滥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已皈依三宝而不素食，和有素食尚未皈依的人很多，这种人们能说正信者吗？（吕正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皈依三宝不吃素，是信行不能合一。可以习吃三净肉，以便渐渐断绝，若单吃素不皈依，便不能说正信，因各种外道，亦多有素食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专施慈善，戒身不杀，戒心不贪，但不念佛也不皈依佛，并且不崇奉天神等教，亦能成正果否？（洪逸聪）</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当得不究竟之人天小果。</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赞叹人家的时候，有言过于实处，是否犯妄语？（维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是妄语之一种。于己所知，随意增益，浮夸虚饰，名不实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佛以杀戒为重，不但不杀，且要放生。我国现将饥荒矣，当设法增产（必除虫害）以救之，假如蝗虫袭来，将如之何？又疥癣的皮肤病，患之则遍身搔痒，痒的原因，即皮肤里面有甚多疥虫或癣虫活动所致。若不用杀虫剂以治他，不但自己不愈，且能传染他人。若欲治愈，则将杀死无数疥虫之生灵则如之何？再其他传染性之有害人类之细菌生灵，除用杀以外，未知有妙法以避免之？若当恶疫流行之时，蔬菜消毒必杀害无数生灵，岂不是大犯杀戒吗？（廖一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事以事前预防发生生机为最上之法（如常洗衣不生虱除污水不生蚊虫，不投食品于地免聚虫蚁之类），设已发生，能舍己施他则忍之，否则设法驱之，或祷佛加被使其自去，务求力之能办，心之所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敝人自二十岁自动吃素，由去年入军中生活，开始吃不纯洁之素菜，此罪以何法弥补？（潘国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存心食素，自是仁慈。纵不能纯洁，亦无妨碍。古德于不得已时，本有食肉边菜之例。但不可贪味，借肉煮菜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常常听到学佛者说：世界一切毕竟皆空；又据物理学，世界的东西，其能量及物质是不灭。如此不是相抵触了吗？这点我真难了解，愿为说明是盼！（李春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学言一切皆空，是说凡所有相，皆是众缘和合，并无自体；非说消灭，因本不生，何得云灭！物理学家所云物质，亦只是缘合假相，仍非自体。</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关于持诵之发音，是否必要字字念清？所谓清，谅包涵发音须要正确，但以何者适于要求？是否必以‘巴利文’为标准乎？如曰然。敢问世之信奉耶稣基督者，是否先要通晓‘以色列文’，凡读圣经祷告，务必用以文为准则乎？未必然也。不慧以为佛经，业已汉译，则秦人持诵，则随顺以秦音；越人持诵，随人以越音，势也于理亦未必背也。吾人目的是持诵，持诵只须虔诚，并非研究音韵学，何必斤斤于少数字句之读音哉？又因不明，方就正于师（如所启请之师为海南人，当依海南音；如系西康人，当依西康音。故吾人修道，应具鹅王眼，切不可随所便。问道于‘盲’，以自惑耳）既蒙开示，永信不疑，始终恪遵，不应再以所授者转质他人，以之比较而存取舍之心，损彼前人，犯大罪过。如后之妄为人改者，不问先前有无师承，便谬然代人更正，是否属于外道种性？（赵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尊论极对，秦依秦音，越依越音，事实上早已如是矣，但有师承可也。惟秦人读错秦音，越人读错越音，则以更正为宜。至有人不问有无师承，代为更正，亦是好意。只可谓之执著，不能斥之为外道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随众唱和礼佛，有人讥为佛前戏子，然则何以始能符合庄严实相之如法礼拜？（宽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肯具诚心，便是如法；不失规矩，便是如仪。他人诱诱之口，是他方之自由，我们扪心自问，礼赞时是否真诚而已？如一般赶经忏者，心不在焉，虚应故事，招人讥诮，吾亦无法为之袒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盂兰盆节，佛徒奉献百味，供养三宝，修法礼忏，报佛重恩，兼追荐先灵，布施鬼道众生，对于应否焚烧纸箔一节，论者莫衷一是。据闻小乘经典中曾记载焚烧纸箔，为满足鬼道众生之贪念，有一部分鬼可得实惠，未知此说出何经典？请赐其详！以佛教徒立场而言，焚烧纸箔应否废除或提倡？（宽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实则此法，非佛教所创，出何经典，区区亦毫无印象矣。按万法唯心而论，施诸鬼道，自然有用。依密家观想而论，虽不烧纸箔，亦可变现一切。惟其鬼之业方，是否能用？鉴目连尊者之母，不能受食，可以想像，是荐先施鬼，尚须以佛法为第一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常闻横死之人（指亲眷不在旁而死亡者）每于亲眷到场时，其尸身鼻孔，辄生涌血现象，其故安在？在佛学上如何解释？（林齐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或系偶然。否则鬼神情状，千差万别，总不外有所感召，而现变象。横死者含冤欲伸，又执著其色身，忽遇亲属，故气类相感，而精神鼓动其尸体，有此特征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常闻四川等地，倘人客死异域，而又家贫时，常能由道士作法引导尸身赶道回乡（此事有人亲见之），此在科学上无法理解，在佛学上如何解释？（林齐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系一种外道幻术，如西洋催眠术可悬人于空；中国祝由科移疮转换部位；尚有奇于此者，皆系精神作用，总非正道。佛法有一切者，何能不解此乎？鄙之不屑道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说的天堂和耶教的天堂有何不同？（童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教说天，甚不简单。以佛具五眼，所见者甚广，故说亦甚复杂，兹仅就一个大千世界论，竖面算有二十八层之天堂。横面算有四百四十亿列之天堂。然此大千世界，更是无量无边，各各天堂形状不一，耶教之言天堂，究竟指于何种，区区未曾向彼领教，故不能强说同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降世为何也要变成一个人，还要同人一样的要经过学知利行或生之安行。（无名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有三身，降世者乃是应身，因普度众生，又以同类易感故，在在处处，随类化身，六道之中，各有现迹。至云学知利行等，皆系故作模范显示，佛亦学而成就，并非偶然，众生皆有其分，肯学自能证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拜祖先不烧金银纸可否？（尤彩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祖宗如在鬼道，或可需要，若在他道，则无需矣。然报祖恩，倘能虔诵经佛，或作印经放生等种种善事与之回向，利益为最大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若已经受了三皈五戒的佛弟子，再入了某教，是否有罪过？但不知某教中主人亦得罪过否？（三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戒之毁坏，分：失、破、穿、杂、四种；彼舍佛归魔者，是为失戒，为罪之上等。但彼之失戒，由于有人之教唆诱惑，其教唆者亦称正犯，乌得无罪！</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世俗对庙都有拜拜，不拜不会被他（神）谴斥吗？（隐名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正直无私，谓之神。岂能因人不拜，便来谴责？至于拜拜，亦有分解，路遇神像，或有事必到神庙，见而拜之，礼也。若专去献媚，即为多事。以世法而论，孔子尚曰，‘非其鬼而祭之谄也’，‘敬鬼神而远之’，何况皈依三宝者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诸佛菩萨，应众生机感，现无量数应化身，于三途六道中，分别救苦，准此则西方宗教，当亦是大权菩萨随机示现法门；但彼教经典中谓除上帝为唯一真神外，余皆魔鬼。且根本否认有佛，似此明系魔说，而举世趋之若鹜，诸佛有灵，何以任此邪说横流哉？（欧阳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问可分三段：一、至示现法门；凡称宗教，并非一例皆是大权示现，修罗曾说五念住，调达亦作新佛，印度九十余种外道，中国之黄巾白莲等，又岂可均认为权现？当察道与佛同者，为大权应化，不同则否，此须以行求，不可以相论也。所谓魔者，非必巨口噬人；应不论其术之刚柔，只能害人之身或慧命者，皆是若辈也。妲己褒姒，未尝噬人，实亡殷周。自在天未尝噬人，专障众生之解脱，此处最宜著眼！二、至否认有佛；道不同不相为谋，斯何足怪，佛家教义，一切众生，皆有佛性，以佛存心，故看一切皆佛也。宋儒程子，尚看满街皆是圣贤，此亦能显儒家气象。耶曰余皆是魔，自有彼之看法耳。三、至邪说横流世趋若鹜；此势必然，子不闻阳春白雪下里巴人之义乎？又不闻象尝害舜，而舜反封之耶？此其所以为舜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天下之道、教太多，何为左道？何为旁门？修何道得能成功？（潘国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教有至高之哲理，精邃之教义，悠久之历史，广大之涵濡，为宗教中至上至正者也。道教、婆罗门、天主、耶稣、回回等，范围虽较佛教狭隘，但皆法律承认之正当宗教。其余窃取以上各教学说，七拼八凑，巧立名目，扶乩画符，圆光镇压，弄神弄鬼，多属白莲教之流派。尽是旁门左道，万不可学！若问真能成功，彻底究竟，惟有佛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些人说：我们杀生食肉，是为的救度众生出离畜生恶道受苦，一刀杀了它，免得继续再受苦了，老居士以为这话对吗？（一读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粪坑中的蛆受苦为最，他肯不肯发慈悲心，多去吃些，救度了它？佛制‘灯必加罩’，‘水须滤绢’，以防伤害物命也。若以杀生为救度，那么世尊之行为，岂非残暴不仁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出家学佛与在家学佛其成就有无高低大小之分？孰优孰劣？假如出家者日渐多，则多数出家人之衣食住行等问题，由少数未出家者来解决，岂非求自己超生增他人负担？每个人受国家父母师长朋友等恩惠良多，出家人断了祖宗血食绝了后代，父母在生时又不能承欢膝下，徒增悲伤，岂非负恩？（刘定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出家修持，自比在家高超，然其发心，必须上求佛道，下度众生，作人天之师，俾九有皆蒙利益，四恩总赖济拔，此乃报恩最彻底之方法。既出家要作人天之师，喻如学校教员，众生喻如学生，学师范业的虽多，决无师满为患之虑。若责其增人负担，不能承欢父母，断了祖宗血食，试问当官吏的献身国家，当军人的拚命疆场，皆不家居，均可责其负恩乎？倘出家图享清闲，或为自了，上不求佛，下不度众，责之固无不可，此处尚须分别立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轮回说：人死后可以转生吗？如世界上的动物都是死了可以转生，为何现在的人较古时多呢？（林西轩）</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生物越繁殖越多，是生理的关系，现在不独人类多，其他动物也是多。试举一例：人类在几十年中遭一次刀兵，人口调查，非经几十年休养，不能恢复。猪羊鸡鸭鱼虾，日日遭大屠杀，总不见少，这便是明证。细揣来问，似有误解人死转生仍为人，畜死转生仍为畜之意，须知轮回，是指六道（天人修罗畜鬼地狱）互相出入而言，决非人常为人，畜常为畜。若明神识（俗说灵魂）互在六道中兜圈子，纵然一道忽多，一道忽少，如大海狂涛，忽卷向东，又翻向西，这也无甚希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十宗，各立门户，互相鄙薄是否为法执？我执？（管新盘）</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种举动亦可说是我法二执，但各宗之祖师及有真学之大德，亦有防范后学功不专一，故意摈斥他宗，以为方便者，则不可以二执例之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歧路指归中载：‘玉皇大帝等到天福享尽，也非死不可，死后仍然可以到畜生道里去受罪’云云。按玉皇大帝，虽属六道轮回，岂非因生生世世，所行合乎天道，积功累德，则有享受天堂至尊之果位，生在天堂，岂有再造应堕畜生道之恶因？是说有无根据？抑或属于警众语言？（江印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天道既属六凡，是尚未曾断惑。此惑未断，便是三途之因，一段福尽，当然堕落。并非在天新造恶因所致。至云享受天果，因生生世世所行合乎天道，也不尽然。众生能一念一行合乎天道，亦必受生天之报。所谓如是因，如是果。歧</w:t>
      </w:r>
    </w:p>
    <w:p>
      <w:pPr>
        <w:pStyle w:val="PlainText"/>
        <w:snapToGrid w:val="false"/>
        <w:spacing w:lineRule="atLeast" w:line="300"/>
        <w:ind w:firstLine="480"/>
        <w:rPr>
          <w:lang w:eastAsia="zh-TW"/>
        </w:rPr>
      </w:pPr>
      <w:r>
        <w:rPr>
          <w:lang w:eastAsia="zh-TW"/>
        </w:rPr>
        <w:t>路指归所言之事，出于法句譬喻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在世说法时，文殊、普贤、阿逸多、无尽意等菩萨，是同佛出世在印度应化，或是化身来者？（钟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文殊菩萨生于舍卫多罗聚落，梵德婆罗门家。阿逸多菩萨生于南印度。普贤菩萨在法华经中说，从东方宝威德王佛国来。无尽意菩萨在大集经中说，从东方不目旬国普贤如来所来。据此是有出世印度应化者，亦有化身来集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说金刚经皆不著相，弥陀经皆教著相，以何分别？（钟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弥陀经为三根普被，初不破相，因初机相不易破，不妨善巧方便，从著相入手耳，并非皆教著相也。经中起首即曰：从是西方，继为广说六尘等是著相处。金刚经为直显真如，故道主破相。经中有云：凡所有相，皆是虚妄。是全称肯定，空一切相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忉利天王是迦叶佛时有卅三女造塔得的福果，然则迦叶前是没有忉利天吗？（智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天王是有情身，忉利天是器世间，天王主此器世间，自有时限；亦犹人间机关长官，此卸彼补。知此，则造塔得报之天王以前，早有忉利器世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慈悲与爱顾相似而实异，差之毫厘，失之千里，愿闻其说！（智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慈悲是理智作用，爱顾是情感作用，爱有分别，慈尚平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地藏土菩萨说地狱名号及罪报恶报之事，是否主持地狱及管辖阎罗王，佛法能消除罪业，似不在有管辖与否？（蒿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管辖系政治用权，佛菩萨对一切众生，只施教化度脱，并不作政治领袖。地藏菩萨悲愿广大，欲度尽地狱众生，因常往地狱施教，并无管辖阎罗之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古今来圣贤英杰，如孔、孟、文、史等，其死后亦受轮回乎？抑不受乎？又佛说人死后四十九日内中阴身托生投胎，但相传人死后为鬼，有历数十百年而存在者？此种鬼魂是否系由中阴身所托，已经一度轮转？（张剑芬）</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孔子境界我不能测。当时孔子之高足，尚说夫子之性与天道，不可得闻。其他有漏善业贤哲英杰之类，报合人天，当然未超轮回。鬼乃六道之一，系经过中阴阶段，有小神通，可记前世，因我执关系，尚现生前之相。</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十方诸佛菩萨，莫不日度众生，似乎众生（包括人类）宜渐减少；何故有史以来，此世界的众生，反日见增加呢？（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以六道论，人眼见者人畜而已。余四道有善有恶，诸天来此作人畜是谓堕，鬼狱来此作人畜是谓超。得度更有五乘之别，并非一超皆圣。眼见耳闻之成圣者，不及十百，未见未闻之四道堕超来此者，何止万千？此加多之原因。再以无尽虚空无量世界论，其间优劣极不一致，各土众生牵于业力，于诸世界互相堕超，此不减少之原因。试举一喻：国家创制刑律，本为刑期无刑（设刑而期不用），而监中囚人，虽有赵钱孙李假释或期满放出，监外竟仍有周吴郑王填入，例此可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四月八日各寺浴佛，既说世尊法身是一尘不染，何必用人代他沐浴？（林梦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诚如所云，法身无相，安用浴为；此不过后世弟子，追念往昔，藉此仪式，表示敬心而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韩愈辟佛最厉，但闻结果又奉佛，这一段故事，老居士闻否？（廖先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事却有之。有韩先生给大颠和尚之信可据。但韩先生是名利中人，即便奉佛，亦是隔靴搔痒。</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妈祖，关帝，城隍一类的神，是属于阿修罗道呢？还是天道？世人杀生祀神，这杀生的罪过，应归神负？抑是人负？（维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妈祖于史无考，传闻专在江海救生，多积善功。关帝崇尚忠义，为国捐躯。‘佛祖统纪’曾谓受戒于智者大师，今佛寺中多奉为护法伽蓝神，此二者当属天道。城隍本无一定之人，前在帝王时代，似是威德鬼类，有福报者。杀生祀神，罪由祀者担负，缘神并未向人要求肉食故。惟各书亦有记载神因多受血食，致累超升之事，不过较祀神者薄乎云尔。可见杀生祀神，两不获益。</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李老先生，读了您上次的佛学问答，使我们这些初信佛教的，好像黑暗中的一盏明灯，克服了迷津！真是又感激，且欢喜！现在我也有几个问题，写在这里请您指教！我们台湾地方，信佛教的人虽然很多，但大半都兼信妈祖城隍，或天帝等神道，一般家庭里，虽然大多供奉观音菩萨，但却又与圣母土地并列，且听说清水镇有一所观音庙，每逢二、六、九月观音圣诞，全镇竟大开杀戒，像祀城隍一样的热闹。请问老居士，这些信徒也能称作佛教徒吗？信了佛教，又是否可以再拜神鬼？其后果是升天呢？还是生西？像清水镇的观音庙，我们应该用什么方法去制止他们杀生祀菩萨？（谭逸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尊问须分五段答覆：一、信佛兼信城隍、妈祖、天帝，家中观音与妈祖并供，这是多神教，并不是纯粹信佛者。二、清水镇的观音庙，杀生供奉观音，违犯佛戒，大是错误！决不能称为佛教徒，只可算一个不明教理的敬佛人而已。三、信佛以后，再拜鬼神，尚无不可。因佛家教义，众生平等。只限于拜，不过对他有礼貌而已。若仍归依信奉，就是大错了！（周安士遇见神庙，对他念佛，祝他早归三宝，修净往生，其法甚善）。四、生西有生西之法，并不是每一个佛教徒都能生西。升天也有升天之条件，也不是供供天拜拜神就能升天。五、清水镇观音庙，杀生祀菩萨，只可由发大心的佛子前往善劝，使他明理悔罪！</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只闻以香花供养佛菩萨，不闻以蜡烛供养也。请问燃烛供佛者是何意义？（陈佛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供具中原有明灯一种，表显智慧光明，燃烛不过代替明灯之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普门品上说‘设复有人，若有罪，若无罪，纽械枷锁，检系其身，称念观世音菩萨名者，皆悉断坏，即得解脱’。这些话更是疑问了？若说无罪，因为是被冤枉了，倒也情有可原；但若有罪的，也只要念彼名号即得解脱，这岂不是菩萨鼓励众生犯罪？因为犯了罪只须称念菩萨名号，便可解脱的。请教这究竟是怎么一回事？（慈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古偈云：‘罪若起时将心忏，心若亡时罪亦亡，心亡罪灭两俱空，是则名为真忏悔’。持名持至妄念全消，方称一心。据上偈文，妄消即是忏悔，菩萨垂兹，予以自新，犹之法律假释，过后如不悛改，其残余罪业，遇缘仍受苦报。假释既非鼓励犯罪，忏悔获救，理无不合。</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蒙章嘉大师题赠‘道崇相庄’四字，不知为佛所题，或为学佛的人所题，自不能相混，请予分别解答！（檀岛一侨胞）</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甲、为题佛像的解答：‘道崇’的道是证的道果；崇是最高的意思。兹再把他的含义略略解释：空间有灵知的动体（俗名动物）共有十种界线，名曰十法界。这十法界，又分为四圣六凡两类，圣人是佛、菩萨、缘觉、声闻；凡夫是天、人、阿修罗、畜生、饿鬼、地狱。这十法界，自修罗以下，谈不到甚么道。人与天算是凡夫小道果，声闻与缘觉算是三乘二乘圣道果，菩萨是大道果，佛是至高无上的极道果，故赞‘道崇’。（注声闻缘觉就是罗汉）。‘相庄’的相是相貌，也叫做形相。庄是庄严两字的简称。庄即作端庄讲，严是威仪整齐，合起来讲，就是妙相庄严。因为佛的相貌，与众不同，见过寺庙里佛像的，才能晓得。佛有三十二种特别相，如顶上有肉髻，发作螺旋文右转，两眉中间有白毫盘旋似珠（俗名佛顶珠），齿有四十，胸前有卍字等，事太繁不能枚举。佛因有此种种奇妙的形相，所以自然庄严，故称相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乙、为题赠学佛的解答：‘道崇’既为佛徒，自必学佛的道理，所修的道，当然是至高无上的，此不过与佛，有已修已证的分别。‘相庄’人既学佛，当然心就羡慕佛，一切言行举动，自必具足规矩法度，虽无三十二相，但神情态度，一定是很庄严的，能令人一见起敬。</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劫’共有几种？每种‘劫’时间区别如何？例如非想非非想定：经八万大劫仍坠轮回，初地至七地须经两大劫，此二种劫各时若干？（罗德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劫之演算法，各经论微有不同，名目亦多，如小、中、大、一里、万里、磐石、芥子、阿僧祇等，兹以通常者录下。人寿十岁，过百年增一岁，增至八万四千岁为止，再如前法下减，减至十岁为止，此一增一减之数，为一小劫。合二十小劫为一中劫。合四中劫为一大劫。阿僧祇者，十万为亿，十亿为兆，十兆为京，十京为垓，如是十十加增，为一总数，此总数再倍倍加增，至第一百二十，为阿僧祇。余难悉备。菩萨成佛，即指此阿僧祇而言。自十位至十回向证须一僧祇，自初地至七地，证须一僧祇，七地至等觉，证须一僧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十信、十行、十住、十回向、十地、其内容如何？（罗德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系修菩萨行，次第证果之阶段，再加入等觉妙觉，共为五十二种，等妙即是补处佛，此五十二级，各有名字，亦可略解，然亦繁矣。若问内容，能言者仅是耳。若夫修证向果入住出等之法，非片言之事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迦牟尼佛的名是译音抑另有意义，在家时曾听人云是‘救世慈悲’之意确否？菩萨呢？三宝是佛法僧宝否？各作何解？（丘高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是译音，其义为‘能仁寂默’；菩萨亦是译音，义为‘觉有情’。释迦牟尼佛及十方三世佛，皆称佛宝；释佛所说一切经律，皆称法宝；出家之比丘，具六种和合，故称僧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经上讲的正法、像法、末法，祈释之！（童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去世之五百年内，法仪未改，有教有行，多有证得正果，称正法时期；后一千年中，道法讹替，虽有教行，像似而已，称像法时期；再后万年中，如日沈西山，只有微末之影，辄多有教无行，称末法时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查日本辞苑里的‘内院’曰：是兜率天的内部，弥勒菩萨居处，此兜率二字何释？（童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兜率译为妙是，谓此天享受五欲妙乐，皆能知足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在家二众，曾受五戒者，对已故尊亲之忌辰，以及现生父母之寿辰，于该纪念日中，普佛回向后，可否仍搭缦衣持具，向已故尊亲之灵位，或现生父母之前，顶礼祝福？（宽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向过现父母顶礼祝福，为人子本分，自应为之。惟不得搭缦衣持具，缘此衣等，乃佛家重器，专为礼三宝及修法所备，不许滥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诸行无常，万法无我。此二句意义如何解释？（张宽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诸行’指一切有为之法；‘无常’谓迁流变化而不恒久。‘万法’谓一切事理；‘无我’谓无主体，即众缘和合，方有此事理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执法执，此二执在佛学书籍常常看到。意义如何？（慧香）</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人身四大假合，并非主体，坚固执著此身是我本体，名曰‘我执’。诸法因缘生，或因用而假设，固执为实，名曰法执。兹恐初机生有误会，单将‘法执’设喻解之。身有病须药医之，心有蔽须法除之。若病愈再药，药即成病；蔽除再法，法即为蔽。但我辈初机，心蔽正厚，亦正需法之时，切不可借口‘法执’，无惭无愧，懈怠放逸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五浊恶世之劫浊见浊，怎样讲还不明白？（慧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劫作时分讲，有增减之别，增时人寿加增，高到八万千岁；减时人寿递减，少到十岁。减时如到二万岁时，即是浊乱之时矣。见有五种，皆是浊垢不明，即‘身见’‘边见’‘戒取’‘见取’‘邪见’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观世音菩萨在此娑婆世界，卅二应身寻声救苦，西方三圣亦有观音菩萨，此二尊是同或异？（慧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是一。法华经云：游此娑婆世界。西方现者乃其报身，此地现者乃为应身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觉行圆满，才能成佛，觉是自觉，行是度他，就像释迦牟尼佛，莫说后来这些众生，未经他老度化，就是他老涅槃的时候，还有的是不信佛的，这何能说是普度众生，觉行圆满呢？（慧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度众生，并非只度一次，缘世界无量，众生无量，业力牵引此死彼生，彼死此生，无有已时。佛应身世间，亦无已时，如释尊来此娑婆，已有八千余次之多。所谓圆满者，指一个时期之机熟众生，皆被度尽而言。喻一树之果千颗，生熟有异，必分期采摘也。今日熟五十颗，则来摘五十，明日熟百颗，又来摘一百。今明两日所摘，皆可向人说：应摘者已尽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世俗脑筋好的人大家都称赞是聪明人。但是佛家是讲智慧不说聪明，那么智慧与聪明不同在那里？（宽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对于万事万理，真而且正之察照及决断，是智慧。脑筋灵敏，而为私欲固蔽，取舍或不正者，是聪明。此亦粗言之也，详分太为费辞。</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南无’二字是什么意思？（慧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是二字为梵音；译成汉义，为皈依，敬礼，求救度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无我’作何解释？如何修养？对于自己所做的事情，抱著无所谓的态度，漠视自己的存在，也可以说是‘无我’吗？（王炯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我字作主宰之体讲，人身乃四大假合之集团，实无有主体，故曰人无我。一切事物，俱是众缘和合，而现假相，均无主体，故曰法无我。居士所举者，乃是懈怠及放逸，为学佛者最大忌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四相之首—我相。凡修持者，当先去之。惟经论中亦间有提及我字者，如‘唯我独尊’，又‘常乐我净’之我字，如何解释？（赵永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说‘我’字者，范畴可分为三：其一我见我慢我名，此二邪一假，乃凡夫颠倒执著说我也。其二尔我彼此，随顺世俗，以期言语不混，是方便说我也。其三圆显法性，全彰净德，法性净德，权称真我，此言语道断，不可说而强名说我也。‘惟我独尊’，‘常乐我净’，上二我字，属于第三范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云定业不可转，不定业可转，请问如何是定业，如何是不定业？（钟钧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种因力强，又遇增上缘，使因已熟，而成果者，为之定业，反之则不定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十二因缘中之‘六入’，不能明白，请详细示知！（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六入即是六根。根言其体，入言其用，谓是能接入六尘之种种器体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方便有余土，是已断见思二惑，未断尘沙无明，得到的罗汉境界。但是‘有余’二字不能明白？（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尘沙无明未断，是谓有余。</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杂阿含经内‘瞿昙’两字作何解释？‘四摄’是哪四摄？（潘玉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瞿昙有数讲，居士所问者，或是佛姓一种。四摄者：谓布施，爱语，利行，同事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一切智与一切种智是同是异？还有妙智慧及真智妙慧，这是总称佛智，或有所分别，请示！（萧慧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知一切法空者，名一切智，是声缘证得者。诸佛道法，菩萨道种智，声缘一切智，皆能照见实相，全备斯智名一切种智，是佛证得者。真智对权智而言。妙智慧及妙慧，不过对智慧之赞叹辞耳，此其区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五阴炽盛，听了很难明白，并说他是前七苦的根本问题，更不清楚，请用简单话解释，可不可以？（慧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一术语，本极复杂，如求简单解说，自无不可。若因简单解说，便能详明，恐非易事。兹试诠释如下：‘是说假（色）身及妄识心，时时（受）到环境之逼迫及诱惑，就念（想）著分别排除或贪染，因是假身妄心，似电流（行），刹那刹那，不断造作，而发生变化。且如猛火，越烧越盛，不能停止。既有如是因，所以才有前七苦如是果。句内之色、受、想、行、识，名曰五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金经第九分云：‘世尊则不说须菩提是乐阿兰那行者’，此‘乐阿兰那’请开示！（翟孟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是梵语，译为无诤声，寂静，意乐处，过离处等义。即是寺院之处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罗汉本无量无边，按经云常随众千二百五十人具，皆是大阿罗汉。因何有十八罗汉之说？此十八罗汉其名云何？其事云何？其造像有何依据？（翟孟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有法住记一书，上载十六尊者，受佛之櫊，永住此世，度化众生。后人有将十六尊者之名重覆加入者，亦有加入迦叶尊者等，并不一致，此十八罗汉所由来也。寺殿中因以设像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赞本师释尊有‘人天教主三类化身’之语，是哪三类化身？（奚子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本具‘法报应’三身，若只云化身有三类，或指无量相好之胜应身，三十二相之劣应身，五趣种种之化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戒定真香’之香赞，有‘昔日耶输免难消灾障’之语，这‘昔日耶输’四字作何解？（奚子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昔日作‘过去的时间’讲，耶输指世尊为太子时之夫人，名‘耶输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赞普贤菩萨有‘十愿导归继能仁’之语，作如何解？（奚子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华严经中有普贤菩萨行愿品，载菩萨发十大愿王，导众生往生极乐。‘能仁’即释迦佛，继者接续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三十七菩提分之五根，是信、进、念、定、慧，而四神足则为欲、进、念、慧，这‘欲’字应作如何解？其换用此欲字之意义何如？（奚子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欲字是对某事甚深乐意，而又极希望之义。五根狭指四谛，泛指诸法之用功。四神足之四个字，是专为禅定用功说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请示般若之意义！（王可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中文译曰智慧，但此义为一切智慧之中之无上第一智慧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经中及法界安立图中之‘天帝’是谁？是否为大千世界主？抑或佛主？（支世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按三界共分二十八层天，这是一个大千世界的竖说；若横说就数位多了。今且从竖面简单说：最下层为四王天，有天王四；二层为忉利天，有天帝三十三；向上二十六层各有天帝一。佛经中说天帝之处不一，要问天帝是谁，须查某处如何说法，方能认出是说某层天帝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摩醯首罗在佛众中之地位如何？其来历如何？（支世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是第二十四层色界最顶之一天帝也，即是大自在天，印度外道崇奉之。佛宗派中有种密宗，云此天为大日如来之应身，如是而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摩醯首罗既居梵天中，当大千世界毁灭时，梵天亦毁，为何独其不毁？此大千世界尚未成时他住那里？（支世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若依密宗解释是佛应身，便是有来有去，有始有终。若仅以此天而论，寿命至一万六千大劫尽时，尚难脱死。据此，纵世界不毁，彼亦须毁灭也。大千非一，此大千未成，彼识当在其他大千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第二十八祖菩提达摩，为什么不在天竺传道下去，何以要转到东土来传法？（林良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彼土众生，福报已薄，邪见渐增，外道繁起，佛缘殆尽。此土自汉晋以来，朝野崇信，根多大乘，不避艰险，往求法者举踵相接，是知佛法之弘广，机在震旦，故东来也。然此只就世相说，若如宗门问祖师西来意，即另当别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在佛学里头有说‘八万四千法门’，但又有一种说‘不二法门’，像这样两种说法的法门，是怎样的讲解？（林良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须分答：一者、十使互具成一百，经历十法界，各起一百则成一千，身口七支则成七千，又历三世成二万一千。又多贪、多嗔、多痴、等分之四心、各具二万一千，共成八万四千尘劳，然于此皆有对治之法，故曰八四法门。二者、八万四千法，不出一心，能悟入一实平等之理，则无一切分别，故曰不二。前者如说树之万叶千条，后者如说树之亭亭一本。</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家人卖鸡，敝人念家畜不能做什么善因，将其卖身之钱，一部分献纳修建佛堂。所有功德皆回向归在家畜，未知它可能得功德乎？（李永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身命供养三宝，当有功德。此事原为不得已之举，但能长养放生乃佳耳，此亦可称方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欲和贪有何差别？福德和功德有何差别？（李永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欲字在佛典中有好坏二义。‘欲勤心观’四种神足，授戒已缘事故不能出席，所行之与欲，受欲、说欲，十八不共法中之欲无减等皆是好义。如欲染、欲尘、欲爱等皆是坏义。贪字是恶心所，根本烦恼之一，但有恶而无善。福德功德者，福是报加自己，功是益加他方，皆其差别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六尘中之‘法’系指什么？与何者相关联而相应？（潘思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万事万理，都可云法。六尘中所举之‘法’，与意相应。既云是尘，自指外境。概分为三类：曰本质，曰带质，曰独影。意所取之法，独影境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七众内之式叉摩那一众是指未受优婆塞戒之男女否？或是带发老太婆在寺内修行的？（颜宽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式叉摩那，系受过十小戒之沙弥尼，而学习六法，预备再受五百大戒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欲意皈依佛门手续怎样办理？（杜自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写一姓名简历，向比丘僧请求皈依，或量力供养（有无皆可），极为简单易办。</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在家众与出家比丘同师时彼此怎么称呼？又出家比丘向高过一辈（与自己师父同师）的在家居士称师伯，而高过一辈的在家居士对出家比丘以师伯自居，是否合乎佛制？（杜自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在家人属外护，虽与僧众同师，只是皈依，非是法嗣。出家晚辈对之纵加尊称，在家者仍须以弟子身分自居。如世间法，周武王尊太公望为尚父，商太甲尊伊尹为师保，而太公及伊尹，则仍以臣子身份自守。</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什么年号时代传来我民国？（庄庆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教之来中国，始于西周穆王再见于秦穆公时，然此皆是野乘。考魏书释老志记载：‘汉武元狩中，匈奴昆邪王来降，有金人，帝以为大神，列于甘泉宫’，此亦仅有佛像。哀帝时，‘博士弟子秦景宪，受大月氏王使伊存口授浮屠经。’后汉明帝梦金人顶有白光，傅毅以佛对，帝遣蔡愔及秦景宪等，使天竺，得经四十二章，及释迦之像，后人多以此为佛教入中国之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一名佛信徒，皈依拜师，一直拜，拜三位，四位，五位是什么意思？假使原来禅宗皈依拜师的信者，然后变更入净土宗法门者，有必要再拜净土宗的师吗？（庄庆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按皈依三宝，其僧之解释，即众之义，实则皈依师者，即皈依一切僧也。彼若非求戒，又不求学，专尚皈依多人，大概系不明佛理之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前日本和尚只研究佛理修行而已，没有‘素食’当然结婚传子孙，原来有这样的佛法吗？（庄庆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闻曾往日本，明晰个中情形者言，彼国佛法，原学自中国，远绍印土，经律煌煌，岂有二致。至云种种，乃系明治维新以后，仅有一部分之变态，非尽如是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听说归依三宝者，才算是真正的佛教徒。但佛陀本教人自归依三宝，那么这样的归依，难道就算不是佛教徒吗？（陈武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自皈依之义，是自己愿乐皈依，而不是被逼迫之谓。既自乐皈依三宝矣，谁谓此人非佛教徒耶？但依有仪式与自性之别，仪式者须求受过具足戒之比丘，在佛前举行之。自性者系明白三宝之义，知自性本具三宝之德，而反向心性上用功。惟二者不可离，离则虽名佛徒，而实却有亏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在世时，闻法大菩萨及阿罗汉等弟子是否吃素？（屠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徒以素食为原则，佛禁食肉，散见各经，繁难枚举。有限于时，或限于地，谷蔬不生，许食五净，乃其例外。此问题极为简单，勿须多惑！佛之教义慈悲平等，杀他食他，何有慈悲？牺牲他，生长我，何有平等？如执著生物必须牺牲彼，方赖生活我，此是弱肉强食，适者生存之学派，理偏不圆，居士未深下问，区区亦不多赘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闻说</w:t>
      </w:r>
      <w:r>
        <w:rPr>
          <w:color w:val="333399"/>
          <w:lang w:eastAsia="zh-TW"/>
        </w:rPr>
        <w:t>××</w:t>
      </w:r>
      <w:r>
        <w:rPr>
          <w:color w:val="333399"/>
          <w:lang w:eastAsia="zh-TW"/>
        </w:rPr>
        <w:t>活佛不吃素，是实否？为何不吃素？台湾没有蔬菜？（屠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教宗派不一，总分类显密两系，密在中国，多布于蒙藏等地，是处谷蔬甚少，俗尚肉食。然密宗食肉，皆用密咒加持，能令其神识超升。此亦迫于种种环境，不得已之权智也。</w:t>
      </w:r>
      <w:r>
        <w:rPr>
          <w:lang w:eastAsia="zh-TW"/>
        </w:rPr>
        <w:t>×</w:t>
      </w:r>
      <w:r>
        <w:rPr>
          <w:lang w:eastAsia="zh-TW"/>
        </w:rPr>
        <w:t>师即是密宗金刚上师，台湾蔬果虽丰，上师自有其特别办法，普通佛徒，未可借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邪教，外道与正教如何分法？（屠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理真智圆，不偏不易，大公无私，正教也。妖言幻术，悖乎性德，违反伦常，邪教也。舍本务末，真伪混杂，似是实非，外道也。然邪外亦未尝自承其为邪外，其间毫厘千里，要在读书达理之人。具明眼以辨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若是劝人学佛念佛，大家都说‘心好就可以，不害对方就是第一好人，何必信佛’。不知要如何答对方？（宽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切众生贪嗔痴充满，何能夸心好？日日口说妄言绮语等，身作杀盗（不与取）邪淫等，何可自赞是好人？信佛正是求觉悟，发此言者，分明一塌糊涂。不学佛焉有清醒之日，其迷惑愚痴，可哀也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学上说有鬼。常人（我在内）闻鬼则心惊而胆寒，此种心理若是先天俱来，则应做何法以免此恐惧之心理？（王炯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鬼为六道众生之一，为下三途之受苦者，学佛人当起怜悯心，作超度想，不当畏之。其闻而恐惧，是俱生习气固有，而世俗之恐怖宣传亦有关系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问持斋人不食荤，此身是素的或是荤的？与普通人同不同乎？（宽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人身乃多量细胞组织而成，此细胞惟赖食品营养，刹那生灭，新陈代谢。食五谷菜蔬，此身之细胞，自是接受谷蔬之精华；食猪羊鸡鱼，当然夹杂猪羊鸡鱼之质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庆吊时要择吉日祭祖，祭神亦同样。此件事学佛之人可见重亦要见轻？（林溪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学佛人心地慈祥，诸事皆吉，不必拘泥阴阳五行之术。惟家庭人多，习此已深，骤改或起反对，致生意见摩擦，似亦未善。宜见机从权，渐渐去之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情众生皆是随业而在六道现种种身受种种善恶之报，而无情众生已无情，就不造善恶，为何形形式式不同？（黄茂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无情之物为器世间，是有情世间之依报。有情正报既千差万别，其依报自然形形色色不同，亦随有情之业报而应现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诸法无我则化学上之构成世上一切物质之九十余种独立元素（已分解至不能再分）可算有我否？可算有常否！（潘思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若干元素，不能再分，乃系科学尚未发展到极点。再有若干年之进步，当可再能分晰。如以前之发明原子电子电子核等，是其例也。有我有常，胡能遽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每见卍字，即感欣慰。愚料想此字是表示世尊左手指天，右手指地之根据。兹发见同道惯用卍字，即感不快。有大德者责愚执著，据云佛法无边，法轮常转，天堂变地狱而地狱变天堂，说得津津有味，强词夺正理。细思佛教单用此字，若不统一，以马马虎虎乱用，是非颠倒，即诸法亦如是，对信众何以答之？（吕存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考楞严及华严音义，皆作卍形。至唐武则天长寿年间，始定此形作字，读为万音，表万德吉祥之义。中国一切佛像，及图案画，皆作卍形。北京又有一特形建筑物，亦仿此形，名卍字廊。惟日本佛像胸前多作形卍。附之者谓三二相中，凡有回旋性者，皆向右旋，如螺发眉毫等，此亦应向右旋。然我辈凡夫，未睹圣身，岂敢遽云谁是。但居士所云应该统一，区区甚表同情。在未考据确实以前，而应各从本国习尚。如阿弥陀佛接引像，中国式作垂右臂状，日本式作垂左臂状，是亦不一致也。在此两种文化交流之际，似不必与人争执，争亦无益，不如各求心之所安；从本国之多数所尚者为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当来弥勒菩萨下生时为何又在印度？何不到美国去说法感化顽愚的外道呢？（黄茂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不生处，未必不受佛教，如释尊未生中国日本等，何以中日之佛法独盛，而印度反寂然无声欤？准此，弥勒虽不生美国，彼土亦未必不受佛法，惟美乃新兴国家，与欧洲有特殊关系，自然带去欧洲之宗教，但今日屡与东亚有事，渐知佛法之高，已有人正在研究，且有僧侣，是不待弥勒降，先自接受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人寿减到三十岁的时候天上的龙看见世上的人太恶了，七年不肯降雨，以此理论雨就是天龙降的，若以科学来说岂不是蒸气结成的吗？（黄茂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雨有气象自然结成者。亦有龙致者，如今日之冰，固有隆冬严寒而结者，亦有夏令人工造成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诸佛菩萨圣诞及各种斋期，是否均改用阳历？（桂引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随各人之意，不必作一定之拘泥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万事科学化，依留声机曲盘之经咒有效否？（何江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万法唯心，溪声尚是广长舌，何况曲盘字句清楚耶？但具诚心，当然有效；否则虽请人念诵，亦如空窍风响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阴阳眼，慧眼人能见佛神鬼等金光衣冠是实否？（何江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阴阳眼是否真实，区区不知，纵属真实，或能见鬼神，佛菩萨之境界，彼不能见，以圣能见凡，而凡不能测圣也，如人见蚂蚁，而蚂蚁不能睹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说度众生，究不知如何度法？是否即教人从善去恶？除此而外，尚有其他方法否？（仲志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度作救度讲，有权实之分，使脱现时之灾危，权也。令得不生不灭究竟涅槃，实也。佛度众生，固不外劝善，然善更分有漏无漏之别，脱现灾危，有漏善业尚矣；不生不灭，舍无漏善业，则不能办。此无漏业，即佛教中之禅净密律种种方法。为他教所不知，为佛教所独有，若仅谓从善去恶，即为毕事，当知任何宗教，皆是劝善，又何贵乎必学佛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学杂志每说中国人有大乘根性，宜于学佛此说然否？（仲志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可云如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如何求得善终？（姚清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忏悔夙业，多作善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如何行使一生任务？（姚清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谨守本分，不损人利己，此是从消极方面讲；尽心尽力，必信必忠，此是从积极方面讲。如斯可为能行其任务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们皈依三宝的人，除礼拜佛菩萨之外，对偶然进了神庙，及佛寺内附设之‘老爷’，即不礼拜及烧香，此举对吗？（杨乘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烧香通其诚也，佛子之心，应念念在佛，又何必多事，与一切神鬼通诚，礼拜亦有大礼常礼种种之不同，如偶进神庙，但向之合掌一问讯足矣。因彼为一庙之主，客至主家，见面应有礼节，自是理之当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又有人说：凡是皈依三宝的人，遇著以上各等之神，而须行礼，并祝念‘愿尊神发菩提心，往生极乐’或者念佛及持往生咒，此念对否？（杨乘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广行法施，乃大乘佛子应为之事，某君之说是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鄙虽向佛多年，或因忙之关系，无暇阅读佛典，故其天地万物之起源由来，不得知之，未知佛解何说祈详之！（罗贯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岂三言两语，所能详尽，假欲略明大意，只‘诸法因缘生’一句，可概一切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晚上难得入睡，又入睡后常由恶梦惊醒，恐怖非常，心神未安，为何缘故？其影响如何？有何方法可治？（翁明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宜右胁睡眠，卧后闭目，观想‘落日’形状，心中默念四字佛号，久久自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现世俗所行带著金银纸香烛去排在墓前拜拜，但我们佛教徒要不要扫墓？（翁明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慎终追远，民德归厚，我国敦俗，自宜保存，佛家对多劫父母，尚思报恩，何能现世祖先，便废祭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可否在墓前念经？（翁明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为最佳，亡人真得益者惟此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要带什么东西去排在墓前？（翁明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香花水果饭足矣，万不可杀牲以祭，金银纸等，亦无所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现世俗是在年头及三月节等日要去扫墓，但我们是不是照时日去，或是不时都可以？（翁明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似宜从俗，如有时思慕，随时礼祭，亦未尝不可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身体时常生病，有何方法祛除病根？（翁明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清心寡欲，每日定时运动，饮食起居，要有规律，此为外治；一心念佛，戒杀放生，莫作诸恶，奉行众善，此为潜转。但须持之有恒，不可以少作为足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说大部分的出家人都受了世上万般的刺激而对世生起厌恨，遂身入空门者，所以是生存竞争的淘汰者，故不足以为人师；又出家人皆以往生极乐世界为目的，这样的欲念论真过甚于俗人，如何答之？（陈武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问有数意，须分别答：一、‘受刺激入空门’。（空门改佛字好明白，空之一字，世人多所错解，余尝有学佛十年，不解一空字之语。）试问世上一切事，何种是不受刺激去做的？刺激就是感触，若有无感而做的事，就是无目标的盲动，何以但加到学佛的身上？二、‘生存竞争的淘汰者’，此大别有两种，甲是不求不义富贵，不妨安贫乐道，席不暇暖，黾不暇黔，老吾老，幼吾幼，博施济众，天下为公，不使少背此等原则，这是君子的生存竞争。乙是寡廉鲜耻，强取豪夺，牺牲大众。奉养自己，这是小人的生存竞争。出家人自是乙种生存的淘汰者，不然佛门不少青年僧，凭其年富力强，若专为衣食谋，只求不择手段，何患不得些许耶。三、‘不足为人师’，人有人的界格，备足仁义礼智信，不犯杀盗淫（指邪淫）妄酒，是为完整之人。令不能如是者，向他看齐，这就是人师。某人莫非以二段乙种之竞存者，方足为人师乎？四、‘往生极乐’，这是佛度众生八万四千法门之一，此名净土法门。出家人所修，各随其机而择其法，并不皆以极乐为目的。五、‘极乐欲念真过，甚于俗人’，这全是外行话，净土之理，八面玲珑，普契群机。实则极乐种种庄严，皆是说法，此必精研净土经典，方解其理。佛以娑婆众生，欲爱太浓，故先以欲方便牵引，使借此转入正法，获得究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教教理博广深邃，经典颇多，经句文字多是翻梵音译梵语，使一般人无法研究。有对佛教羡慕的人，即想研究教理，未知从何经典次第研读？又无师授何能研通？（潘玉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梵语不翻者，数量有限，但初读经典大是难题，因台省经典甚缺也，敝意宜先看入门小册子，待少知门径，再看经典不迟，佛经并非文深，实义理深耳，台中成功路瑞成书局及本刊读者服务部，均有流通之‘歧路指归’，‘学佛浅说’，‘佛法导论’，‘佛学常识课本’等，可购读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敝人看经虽然不能彻底了解，中心亦觉得十分趣味，但是看不多数头脑昏散睡魔扰乱，欲看不能自主，此是如何？是否业障深重？（潘玉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固为有障，然理深难解，不起兴趣，亦原因之一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现为减劫时期，人寿每百年减一岁，每百年矮一寸（安士全书），现在人类寿命就七十岁而论，身长就五、五尺而论，则五千年后寿只二十岁，身长只五寸，则不成其为人矣。日本人民身体短小，明治维新以来，提倡体育，身长较前人且有增长，此理应作何解释？（宗瑞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事有通常及其例外，安士全书所言乃是通常；日人身体加高，乃是例外。此亦因缘关系，是名为增上缘，喻如冬令严寒，室中装置暖器，可受温和，然仍得谓之冬；夏令酷热，装置冷器，可受清凉，亦仍得谓之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在信笺上加印自检劝世，亦会犯不恭敬罪否？（谢普扬）</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信笺宜取艺术化，尤宜注意雅俗共赏；如采加劝世诗歌，录印古人之浅显作品为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亚里士多德所云‘人’是感情的动物。照佛教的看法，‘人’是什么？（林国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中国世间圣哲，对人的看法，是有礼有义的动物，书上说过：鹦鹉猩猩都会说话，但仍然是禽兽，因他不懂得‘礼’。书上又说：懂得‘义’的就是人，不懂义，只图利的就是禽。佛的看法，人身是最易解脱的众生，因著「天’贪乐，‘畜’太愚痴，‘鬼’‘狱’被苦逼的太紧，皆不易解脱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若有魔外轻视佛子，佛子虽不因此而有所嗔损，此魔外之人，自是罪有应得，佛子视此遭遇，系业感所致当否？（林国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彼因愚迷而如此，宜存悲悯之心而婉化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依书所言，世界以须弥山为中心，未知须弥山在何地何山？如世界如佛理所讲，即日月运行如何解释？（许再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须弥为世界中心，是指一个单位世界而言，此单位世界，环山为四个大星球，八个中星球，数万小星球等，下至空轮际，上至初禅天，是其范畴，我居之地，乃四大球之一，可知此须弥山非指此土矣。佛典所讲日月绕须弥山，若明此山不在此球，则日月运行，已无疑问。盖科学家以此地球属太阳系，佛典以此地球（南瞻部洲）属须弥山，中心目标虽异，其理与事则相通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力六神通是否真实？现今有如此高僧否？而科学上其所以然又如何解释？有专门书籍否？与禅理有何关系？（许再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岂必佛有神通，其他外道亦有神通，不过无漏尽通耳。此有因报所得及因修所得二种，修得者乃得定以后之境界，然佛家注重漏尽一通，此通不得，若现他通尚有招魔之虞，今未必无是高人，但有通者多养晦韬光，决不显示。科学当分精神与物质两系，只迷信物质者，自然不明其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世尊在世的时候去海底龙宫说法。海是全水境界，云何能入？甚且数千弟子皆能带去，何以能去？鱼是水族皆来闻法，何以能闻？海龙王有生死轮回否？（宽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有神足通者，穿山无阻，入海不溺。诸大弟子，皆阿罗汉，俱有神通，故可同往。佛语说法，能出一音，使多类众生闻之，皆与本类之语相同，有此奇妙，故水族亦皆能闻。经云‘佛以一音而说法，众生随类各得解’者是也。海龙王未出六道，自然轮回。</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在最近的朝代，有哪一朝代的国王皇帝，最笃信佛教的？最好有历史根据的，请例举几位。（愚居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最近朝代，便是前清。顺治康熙雍正乾隆，无不笃信。此四帝之文艺中谈佛理者甚多，而雍正御选语录，尤为脍炙人口者。既言历史，又限最近，范围狭矣，实则我国过去之帝王信者，无代无之，而显著历史，或散见文集者，备举则太繁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吾所居住地球，若行坏时，六道灵性要寄托何界？（陈明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个地球，乃大千世界中所有星球的几万分之一。一个大千世界，又为尽虚空大千世界的几万分之一。一个地球坏，尚有无量星球，何悉无有生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怜悯众苦，不觉油然而生，而己身顾不得，且人缘稀薄，要怎样修养才能达到悯救众苦，以免自误误人？（翁德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身虽残病，眼与舌尚无恙。除自修外多读佛典，以求开智，多劝人念佛，多讲因果，以求利他，自是悯救众生。若徒发心而不实行，或于佛法，不求深解，而不正说，便自误误人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法的教义包罗万象，其真理高于一切，我们何须以神通宣显，致使世人误疑佛教为迷信？（黄槐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法宣扬，或演说，多系阐述义理，并未闻有宣耀神通者，惟经中有言及神通处，只得照文述说，然有者亦不能讳而不言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俗学‘唯心论’是否由佛学唯识论变出来的？两论有何差异？有何特征？（黄槐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唯心论者，亦非一人，是否有人从唯识演变而出，此是考据问题，必有一番深切工作，方可以言是否，我未从事于此也。论其异同，可说大体相近，惟精粗及相似彻底有别耳。如帛菜‘实在论之心观’，霍尔脱‘论心’皆主心外有境，而亚里士多德亦主外境存在，此皆粗而相似也。唯识则主心外无境，此两派之特征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十二因缘头一支的‘无明’是过去的果，‘行’是过去的因，无始前何来的因？渺茫不解请赐示！（黄槐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去今来如环无端，故曰无始，然实亦无古今来，不过为便言说，以当前刹那作‘今’，此刹那‘今’之前后，曰‘去来’耳。向前推有不尽之过去，只可曰无始，向后推有不尽之未来，只可曰无终，此无始之真理也。而居士则问无始前，无始者如上说义，是无能得其开始，何云再有开始前耶？必细思之，方能有悟。十二因缘前二支云过去之因者，亦以当前之‘识’为假定‘今’位，既有假定今，则假定今前，即名过去，更不必泥求远近，定过去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欲修六度，是否须读完三藏十二部经典，或各宗派主要经典，内有包含六度教义？（黄槐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求学之道，闻一分行一分，佛家重行解相应，儒家重温故知新，是即知即行明矣。六度是大乘整个教义，不分任何宗派，散见各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世尊普度众生，是主张一律平等的慈悲，使其自修自觉自证，何以独修净土一门得以临终时受佛接引？（黄槐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平等普度是原则，能度之方法，所度之愿力，则有各别。愿自力成就者，则说断惑之法，愿他力出要者，则说接引之门，与平等之义无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问地藏菩萨誓愿‘众生度尽方证菩提，地狱未空誓不成佛’。是此娑婆世界地球到了成住坏空，空的时候，‘众生即能尽，地狱即能空’。是不是？以上意义，甚不明白。（朱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娑婆世界，大千之内，地球不知若干万千，此球坏，彼球成，如水中浮泡，聚散无常，安有尽时。有界即有三恶道，是地狱永无空时，众生永无尽时，而菩萨永无成佛之缘，此愿所以为大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经是佛所说真理，教人趋向解脱的方法，依之而修方能有益。何以读诵就能拔度亡灵，消灾解厄。不知读诵有什么功德？各经何以多赞读诵？（洪荣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灾厄，乃身口意所造恶业之果报，诚敬诵经，能净此三业，故可转变。万法唯心，念经者如能心想亡者，得其交感，亦能消亡者之业。盖能念为心，所想为境，心境一如，心清净时，境亦清净，故可超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出家的男女众和在家的男女众有什么差别？（庐淑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出家众应远离欲尘，专心修持。在家众未脱尘劳，随分修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请问大藏经是佛所说四十九年之法全包括在内，或是一部分？（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经藏自是佛说，惟佛四十九年所说之经，究有若干，尚无定说，我国之藏，不过就汉文译者而论，闻未经译来者，为数尚多。以此论断，我国藏经，可说是佛说之一部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迦牟尼佛说法四十九年，谈经三百余会的宇宙人生真理流传世间，使众生即能脱离生死，未知世尊未降生以前的时代有佛法没有？假使有佛法是什么佛说的？（王慧香）</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世界无尽，劫波无尽，佛亦无尽，释迦世尊以前如无佛，何以云蒙燃灯授记乎，若问何法，应知佛佛道同，今日所读之三藏经文，其旨与古，并无二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世尊在世，见一蚂蚁，说七佛出世，未脱蚁身，七佛出世是若干年？（王慧香）</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佛成就，三阿僧祇。至于出世距隔之时间，则未见经文。但知弥勒佛降生，距释迦佛是五十六亿万年，再此住劫为二十小劫所积，载有千佛出世。据此，佛与佛出世，似亦无一定时间。假若以五十六亿万年之少数论，以七乘之，已是三百九十二亿万年，其长可知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唐懿宗供养悟达国师以沉香座赐之。害国师起一念名利心，有损高僧清德，致左膝生人面疮，未察懿宗须负罪过之责否？（赖慧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帝王以珍品供养国师，自种福田，又能引起庶众恭敬三宝之心，大有功德。国师贪著，乃是自起颠倒，若责因供养而起，将断绝众生布施善根矣。不闻佛见黄金而避之；禹饮旨酒而恶之等事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客问西洋各国人民多信基督教，杀生特重，而亚洲各国多信奉佛教，尤其我国对于杀戒是为一般佛徒所遵奉，杀戳当较西洋各国为少，何以我国近百年来刀兵不息，此于因果报应将作何解？西洋文明而我国偏多魔劫何以故？（杨慈晞）</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东西两处杀生之种类繁简，与数量之多寡，未有精确调查，不能遽云谁多谁少。中国虽连年刀兵，大战皆发自欧洲，然小战亦时有见闻，究竟何地死伤最多，亦须合观比较。中国兵劫因之遇难者，戒杀者与好杀者；数位有统计否？以上问题，如不清楚，自难与以论断。纵如所问估计，尚应知者‘共中共，共中不共，不共中共，不共中不共’四义，又当知轮回酬因，既不定在一趣，亦不定拘一方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若有一出家人，忽然与饿虎相遇，无林荒山，出家人如身携武器，此时出家人应执枪以杀虎，抑是弃枪以饲虎？（杨慈晞）</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各有各之愿力，饲虎是大乘菩萨，平等无我之大悲。逃避是善人之中道。持枪防卫，亦是常人之常情。然此出家人，既已预先携枪矣，又何须我辈再代为划策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蛇食蛙时，适为吾人所见，此时应与其排解还是任其吞食，如排解则蛇必含恨，岂非多一怨怼，否则蛙为蛇吞，所谓见死不救，岂非教他杀乎？（杨慈晞）</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救死是大慈大悲，结怨因布施无畏；救死是利他，怕结怨是利己。何去何从，请自择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说十方世界无量无边，是否是空中各方无量无边之星球？三界（欲、色、无）各天是否亦是星球？无色界天无形无色它的星球是否亦能看得见？（王耀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世界有单位，小千、中千、大千之别，以单位言，亦是若干星球之组合。诸天众生所依，有地居空居不同，自忉利天以上，尽是空居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经载四大洲为人道居集之所，如西牛贺洲等是否均地球范围之内？大铁围山之地狱境界是否是在地球之内？否则究在何处？（王耀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四大洲乃四个星球，并非一星而列四洲也。地狱种类甚多，大别可分三类，一根本，二近边，在群球聚成之世界周边；铁围山夹间，或在地中。三孤独，山林旷野，随处皆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龙舒净土文卷四第五页有段‘敬礼诸天天帝天人。日月星辰、南斗北斗、司中司命、风师雨师、一切主造化灵神、诸地灵只大燞冥海、群山众水’等，现在所谓正信三宝弟子可拜此否？（静修精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要分清，拜是敬礼，不是信仰皈依，三宝弟子不再皈依其他，自有正式戒条！如有违背则非佛子矣，但慈悲平等，应一体于对方加恭敬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南瞻部洲（娑婆世界）是指我们居住的地球么？（巫前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南瞻部洲，虽是指此地球，然此地球，不过娑婆世界星球几万个之一，并非南洲即是整个娑婆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内东方南方西方北方下方上方皆有佛土，但是无中方之佛土，我们在三千大千世界上，是不是指中方佛土吗？（巫前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四方上下，安有一定！如我辈居台，则指中国大陆曰西，居欧美者，又指中国大陆曰东。云六方者，不过依言者所居之处作中心，假设之语耳。弥陀经在此土所说，自以此土称中方。</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赞佛偈白毫宛转五须弥怎样解？（何永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两眉之间，有一根白毛，宛转是盘旋之义，有五座妙高山之大。</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五荤菜之菖一种，本省有吗？称何名？（何永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本省有，俗名独头蒜，科名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焚神衣，灵屋，魂轿，往生，寿生神钱，缴库，灯座，金银纸钱等类实哪教提倡之，可否打消？（何永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非佛教所倡，佛教徒自不需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鱼肝油是触荤类，而持长素的人，因眼睛有一点花病，不知可食否？（谢智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眼病之因甚多，鱼肝油未必恰合，且心有疑，不如另寻他药，如从方便言，此油比于五净肉，尚是药品，病必须时，亦可以通融用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观世音菩萨是食素，普通一般人用鸡用肉来敬菩萨，有无关系，有无罪恶呢？是不是会对不起菩萨呢？（黄天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观音大慈大悲，视六道众生，皆同己子，杀生既违观音之心，自然是对不起，杀生如不是罪恶，放生便是罪恶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法在世间，不离世间觉。它的意思是否学佛者要深求世间学问。然学佛之心贵乎专一，旨在除妄，若深求世学，岂非使心杂乱，如是能得学佛吗？使我疑情一团，无法知其妙处？（章伯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切法皆是佛法，如五欲六尘法也，染之是迷，离之是觉欲尘原在世间，必就迷处，方能言觉也。二句大旨如此，人依世间，世法固应晓了，若云教深求世学，则误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斯里兰卡，泰国，缅甸是佛教最发达的国家，为什么它们的文化并不高超？国运并不兴隆？（黄冠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斯泰缅之国，皆行小乘佛法，不能称为最发达，此节姑且不论。至言国家兴衰者，乃是政治问题，不能责之佛法。譬中国以前推崇儒术，历代因之，然有兴有亡，谓兴由儒，则不应亡；谓亡由儒，则不应兴。梁武帝崇佛法，而享祚不永；唐太宗崇佛法，而威服四夷，是非如何而定？日本崇信佛法，称雄于世界者数世；非洲未闻佛法，沦为殖民属地，以至于今。此又当全面而观，不宜偏指一隅。再言文化，此亦复杂，伦理物质哲学艺术等，皆文化也，不能因一端而抹煞一切，更不可以时尚取为主观。如美国斥中国以牛耕田为不科学，而中国亦笑欧美男女拥抱接吻为不伦理。二者皆属文化，似当分别批评，未可一概而论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经中之须弥山意义为何？（朱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须弥山乃妙高之义，并非一山之专名。凡假画一个界线，此界内之最高一山，即可以是名之。至经中尝言之须弥，多指大千世界中之最高一山。而大千无量无边，须弥亦如之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妙法与妙理，有何差别？妙字意义请解释之！（朱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妙之一字，中国法华宗智者大师，曾经讲解九旬，然犹以为未尽。兹只能说其大概，借一斑可想全豹耳。此字代表精微深远，无与等伦，且不可思不可议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超度父母，以念哪种经为佳？我家乡习俗所念之‘救苦经’与‘血盆经’是否可以？个人在野外清净处念经超度，是否可以？（张椿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救苦血盆等，皆非正式佛经，信奉者，多系无正知见之人。若欲超度尽孝，以弥陀经为最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收皈依弟子和收学生（指在家学佛者言）有何不同？（陈心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法僧三宝一体，前已言之，皈依僧时，自必一体皈依，僧是代佛摄受众生者。佛已三德圆满，不生不灭。皈是投托，依是依靠，乃谓众生投靠佛陀，方能了生脱死。除佛法僧，何者堪受众生皈依？此等大事，安可妄为。若夫以佛学教人，收几个学生，此名师生，则不限出家在家，皆可为之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地藏菩萨发愿地狱未空誓不成佛，但是在地狱中苦恼众生用何方法求菩萨即能得度？（慧香）</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菩萨大慈大悲大愿，自往地狱救之，不待彼求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外道说万物皆是神造，我佛说一切法皆从缘起，但如一世界初成之时（如以人言）彼时既无所缘之父母如何能生众生？如言劫初之众生是从光音天来或从化生而有，为何现在又未听说某处，忽然由天空坠落一人，或忽然由地上生出一人来，这等于说上古之人是由猿猴进化成的，现在则否，一样的令人不解，固然学佛人所重‘明心见性’，但此亦为佛知见之一，被他人问及避而不答，或答而非尽理，怎能取他人之进信？（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真如本性，无始无终，法尔如是，不假构造。由覆隐故，名阿赖耶识。此即三界众生之亲因缘。再合缘所，增上，无间等缘，便成无色界之众生，此识梵语质多，能变根身器界种子，故能现色界众生之相。然此变幻，渐趋复杂，种子起现行，现行薰种子，迷妄递增，遂现欲界五趣众生之相。谓人从光音天来此，省文而权说也。但幻众生某相，亦是偶尔，如一梦现一事，不能万梦皆同一事。惟是众生生出，即各具繁殖能力，从此交感既多，无非四生六道造形机缘。业力牵引，识神往投，如水就壑，而以前幻现之法，自被其夺矣。此亦对门外人易于明了，设是权说，实则缘生一语，言简意赅，经论莫不主之。若言其始，则乖‘缘’生，义不能通，诸法如义，众生岂在例外。居士有疑缘生乎？试举一喻，虱生虮，虮生虱，繁殖不息。然虱实生人身，请问人身生成以后，身上并无虱之父母，其第一只虱，从何而来？眼前事道得出，便可推测邈远。</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观世音菩萨是以大悲水饶益众生，千处祈求千处应，且为施无畏之菩萨，古来有闻菩萨灵感之记载甚多，但菩萨之慈悲救度有否限量？以何为限？不然如乐生院中众生为何不教令勤念菩萨圣号以治此难治之病，以免终生受罪，若谓前生所造罪业甚大能敌须弥，今生须受此苦痛，但彼经中不是说菩萨能施无畏，有求必应吗？（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居士信日能消冰乎？兹有百丈之冰，酷夏不终日而解，春则二三日可解。严冬之际，不见其解，实则对日之时，无不消化，不过成分少耳，日消冰原则也。而消之多少，缘分深浅也。乐生院栖莲同仁，统修净土，一句洪名，能消八十亿劫生死重罪，其法更为彻底，何以未见罪消病去，居士亦有疑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虚空无边故，世界无边，乃至众生无边，但佛出世说法亦称不可量、不可说之恒河沙数相喻，且竖穷三世，亦以无量无边阿僧祇计，是以有众生处时即有佛出世说法，广长舌所及遍覆三千大千世界，为诸众生说法，度济，何以众生未见其少（就四生众生说）反见其多，若说由他界来，则此界原有者，亦应应缘往生他界才对，不可能专向此界来生？但此仅能就未蒙佛教化所有现象而论，否则当应见其少，因佛教之诞生已是无始故，若说大乘法在体取生即无生，（诸法实相）则从无始来至今天在此世界至少也应多生上根上智之人，此方不违因律及无果，何以上根上智人竟日渐其少，少根少智之人甚至无根无知之人遍处皆是，此实不解？（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问语繁，可析二段。（一）从首至‘不可能专向此界来生’，本不足怪。然各各世界有成往坏空，各各众生有生住异灭，世界喻如沧海桑田，众生喻如海中浮浪，皆无定相。居士居此地，居此时，所言‘专向此界来生’，是未见沧桑变改，及未见全海之浪也。（二）再至‘无根无智之人遍处皆是’，地上菩萨，不到七地尚有退转，况凡夫乎？且头出头没，又有隔阴之迷，俱生二惑未断，分别二惑再增。佛法如帚，众心如地，帚虽扫尘，明日复生，此不能尽出上智之理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五戒十恶杀为首，屠夫既未放下屠刀，自无成佛之理，佛教团体对屠夫一类之加入，可否因系‘谋生之技’，给予‘方便’？盖佛之同体悲心是不弃半个人不成佛，吾人岂可拒之门外？（林光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可容加入，使其薰染佛法，渐生慈心，然须善巧方便，诱其改业。若借口谋生，终操屠刀，是无补于彼，而为佛门腾讥矣。权实之机，须善运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从化石考据中，说明人从猿猴变化而来，三皇以前茹毛饮血，巢居穴处，蛮争触斗，显系从洪荒野蛮之中日益进化。此与业感缘起，同合科学。未悉华严经中论人从天降如何记载？（后学无华严经。）是否有断章取义之弊。且释尊生于二千多年前，印度文化亦仅数千年，洪荒野处，人兽几稀，释尊亦必有所见，断无如此不合因明（逻辑）之见。如断章取义，固持一说，我等又拿不出更科学的论据来推翻考古学的证据，处此科学时代又遇障矣。（黎明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世界成住坏空，释尊应身现灭，均难算其次数。经中佛言，原有本迹权实之不同，说本则尘点劫与尘点劫前，说迹则尘点劫来，一次复一次，至于今之二千五百年前，说实则一乘无相，说权则万法宛然。明乎此，‘人从天降’，乃言往劫，‘释尊生二千多年’，仅是近迹，以近迹凑合往劫，何能相符，此中却也有个消息，今人曾见古时月，今月未经照古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菩提树二十四期答何玉居士问：自觉觉他，觉行圆满，方得成佛一则。解答“圆满”二字：所谓圆满者，指一个时期之机熟众生，皆被度尽而言，喻一树之果千颗，生熟有异，必分期采摘。今日熟五十，则来摘五十，明日熟百颗，则来摘一百，今明二日所摘，皆可向人说，应摘者已摘尽矣。金刚经云：“所有一切众生之类，若卵生、若胎生、若湿生、若化生、若有色、若无色、若有想、若无想、若非有想、非无想，我皆令入无余涅槃而灭度之。”又大佛顶首楞严神咒：“如一众生未成佛，终不于此取泥洹”以一个时期之机熟众生皆被度尽而言，学人愚意以为未究竟圆满，愿再教正？（黎明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觉行圆满，区区所知者，仅指一期之机熟众生度尽而言。此只就事迹立解也。请看世尊入灭时，不尚有许多异国众生，未闻佛法乎？若合本迹而言，佛实未曾安住涅槃！因众生永不会尽！故世尊在空间，而有百千万亿恒沙化身；在时间，已有八千余次来应娑婆矣。倘从理上立解，净名经云：‘一切众生，毕竟寂灭，不复更度’，既云灭竟，称曰觉行圆满，有何不通。凡此皆宜意会圆观，设拘泥文字一面，试问华严‘未出母胎，度人已毕’，又当何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六道是天、人、阿修罗、畜生、饿鬼、地狱，未见神道，世俗所供养神明鬼魂应属何道〉（黎明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神有属天道者，如道家之玉皇三官等。神有属鬼道者，如世奉之城隍土地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观世音菩萨常以三十二应身说法度生，祛三毒，施无畏，救八难，倘若我人发大愿，观机方便说教度生，善巧契机引祛三毒，广施无畏，救人八难，如此愿力与观世音菩萨愿力相应时，自心即佛，我人能否即称为观世音菩萨应身？（黎明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倘蒙加被，可云如是，密宗观成本尊，其理相通。惟此仅是短时间事，至如本问中：所称观音种妙行，我辈万万分不得其一，倘不自量，以凡滥圣，恐招罪无边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友人问，世尊于往昔因中修行时，尝舍身饲虎，慈悲精神固然钦仰，但虎乃食人之兽，何如听他饿死，于众生中既除一害物，又可减少其作恶之罪，且其饿死乃其平日作恶之报，似不足堪以救之。学人愚痴，当时仅以佛家物我一体之圣人境地及慈悲之义，向彼释之，此外即不知答彼，是故彼疑犹未释故乞指示！（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居士所答，即甚正确，我执甚者，自难领会，区区所答，多取权便，不能如是言简义赅。兹再重申其意，佛法慈悲平等，无人我相，但观他苦而已。若谓虎恶，是在人之立场语；若在虎之立场，反说人恶也。（虎虽偶尔食人，亦非入城求而食之，人则于空于海于山于野，设置机械，猎取一切动物，尽屠杀之，虎未尝是普杀也。每数十年，人必凶战一次，同类相残，流血万里，亦未闻虎类聚集而自残也。若虎以此而责人，人将何语以解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经中述佛出胎至涅槃及诸圣证果时大地六种震动，未卜此种震动是否即地震？若如此则每当地震时众生生命财物等难免有所伤损，有失我佛慈悲之怀，究属若何？（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仅是震动有声，非有损伤一切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在菩提树月刊３７．期佛学问答香港林居士所问有关鬼道中老居士回答‘鬼有胎生化生之别，胎生自有父母，化生则否’，鬼有胎生佛经有何根据？鬼若有胎生，自有父母男女之相，鬼属气体岂有如此之耶？（静修精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六道四生，兹有一偈‘天狱俱化生，鬼道胎化二，人畜阿修罗，通别四种生。’各经凡言四生者，其注中皆有说明，如楞严金刚等，即是其例。除真如外，一切皆不离相。宋儒曾云：鬼为二气之良能，此气字并不恰当，试问性与识是气体乎？再者，鬼居欲界，有男女之相，又何足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普门品中有段‘仁者，受此法施，珍宝璎珞，时观世音菩萨，不肯受之，无尽意复白观世音菩萨言，仁者，愍我等故受此璎珞’。此二位菩萨是他方世界菩萨来应化娑婆助教主弘法，当时以何种身应化在世，凡夫眼可能见否？（静修精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有缘者可得而见，经云：应以何种身得度者，即现何种身而为说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在瑞成书局印行课诵本第七九页赞教主词句中有句‘三类化身’是指何种化身希示明！（静修精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区区所知之化身，有广狭二说：广者，即对二乘及凡夫所现之十界身；狭者，即分化身为二名，现佛形者为应身，现六道形者为化身。三类者，得非如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在同期月刊佛学问答敝舍所问第三则‘五逆十恶’老居士回答中言木雕，泥塑，铜铸，纸绘皆属化身，化生者无中生有，此等种种皆是人所造成云何属在化身？而杀阿罗汉，出佛身血，是说事或是说理，若说事者，此二逆凡夫焉能犯之，何也？（静修精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化身不限何类，山河大地，翠竹黄花，皆可幻化。况木雕泥塑，是心所造，心即法身，此化身乃依法身而现，称曰化身，有何不可？出佛身血等，有说事与说理之别，兹就说事论，罗汉如世尊诸弟子，佛如世尊，一是有余依身，一是化身，外道杀害目犍连，调达以石伤世尊足，即犯此二逆。凡夫所害，亦只此应化，若云法身则无有能害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僧道怎样区分？今台湾各地和亡人做斋的人称和尚，他吃酒肉吸菸，怎样拜佛与亡人追荐功德呢？是和尚或道士？（何永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论形式，出家圆顶受戒，而著袈裟者为僧，此佛教徒也。带发结髻，而披对襟敞者为道，是道教之徒也。两者真修行者，皆不茹菸酒诸肉。台俗丧家，所请之过桥担经舞火之种种游戏之人，名曰坛门，非僧亦非道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一般民众，常杀猪鸡，买金纸糖果等物，请人祈福，或酬神。我们吃素人可否应他之要求，代他祈福，还福？佛教徒如这样和人家作文疏，祈福，酉守神有罪吗？上界放的是素物，中下界均是荤腥之物，及金钱财帛，依我看来是犯慈悲，对吗？（何永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杀牲祭神，佛经所禁，代他求福，迹近觋巫。倘机缘所许，劝以祭神用香花水果，祈福则诣法师前忏悔，请其咒愿，功德方真实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祖父的三弟，专门择日，堪舆为业，生活颇佳，名传新竹县，很多人喊我研究，继续此业，祈师实在指示，佛教徒是否可习此业？择日，堪舆是否迷信，或外道？会违背佛法吗？我家生活困难，欲研究，兼业维持生活，如果是迷信，我就不学此业，祈实在指示明白。（何永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堪舆星相等事，出家之比丘，俱在禁例；在家学人，未受菩萨大戒，为生活计，不妨通融。所谓迷信者，是沉迷其中，深信而不能自拔，听凭支配而已。佛家主张，万法心造，万法心转，自造因果，不受其他支配，故不沉迷。居士倘有他业，而不习此固佳，如必习之，遇事劝以深信因果，可转定数，亦尘劳中之方便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何谓阿修罗道，此道居于何方？以及地狱道是否同居此球？（无名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华义曰无端，曰非天，其形丑陋，有天之福，无天之德，强名之是一类凶暴之神。类分四生，空中山窟海底，居处各不同也。地狱同在此界。</w:t>
      </w:r>
    </w:p>
    <w:p>
      <w:pPr>
        <w:pStyle w:val="PlainText"/>
        <w:snapToGrid w:val="false"/>
        <w:spacing w:lineRule="atLeast" w:line="300"/>
        <w:ind w:firstLine="480"/>
        <w:rPr>
          <w:lang w:eastAsia="zh-TW"/>
        </w:rPr>
      </w:pPr>
      <w:r>
        <w:rPr>
          <w:lang w:eastAsia="zh-TW"/>
        </w:rPr>
        <w:t> </w:t>
      </w:r>
    </w:p>
    <w:p>
      <w:pPr>
        <w:pStyle w:val="Normal"/>
        <w:rPr/>
      </w:pPr>
      <w:r>
        <w:rPr>
          <w:lang w:eastAsia="zh-TW"/>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FF"/>
          <w:lang w:eastAsia="zh-TW"/>
        </w:rPr>
        <w:drawing>
          <wp:inline distT="0" distB="0" distL="0" distR="0">
            <wp:extent cx="2858135" cy="2851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26" r="-13" b="-126"/>
                    <a:stretch>
                      <a:fillRect/>
                    </a:stretch>
                  </pic:blipFill>
                  <pic:spPr bwMode="auto">
                    <a:xfrm>
                      <a:off x="0" y="0"/>
                      <a:ext cx="2858135" cy="2851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fn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6:27:00Z</dcterms:created>
  <dc:creator>songz</dc:creator>
  <dc:description/>
  <cp:keywords/>
  <dc:language>en-US</dc:language>
  <cp:lastModifiedBy>songz</cp:lastModifiedBy>
  <dcterms:modified xsi:type="dcterms:W3CDTF">2006-09-23T16:30:00Z</dcterms:modified>
  <cp:revision>1</cp:revision>
  <dc:subject/>
  <dc:title>佛学问答类编</dc:title>
</cp:coreProperties>
</file>