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300"/>
        <w:jc w:val="center"/>
        <w:rPr>
          <w:b/>
          <w:b/>
          <w:bCs/>
          <w:color w:val="FF6600"/>
          <w:sz w:val="72"/>
          <w:szCs w:val="72"/>
        </w:rPr>
      </w:pPr>
      <w:r>
        <w:rPr>
          <w:b/>
          <w:bCs/>
          <w:color w:val="FF6600"/>
          <w:sz w:val="72"/>
          <w:szCs w:val="72"/>
        </w:rPr>
        <w:t>佛学问答类编</w:t>
      </w:r>
    </w:p>
    <w:p>
      <w:pPr>
        <w:pStyle w:val="PlainText"/>
        <w:snapToGrid w:val="false"/>
        <w:spacing w:lineRule="atLeast" w:line="300"/>
        <w:jc w:val="center"/>
        <w:rPr/>
      </w:pPr>
      <w:r>
        <w:rPr>
          <w:b/>
          <w:bCs/>
          <w:color w:val="FF6600"/>
          <w:sz w:val="72"/>
          <w:szCs w:val="72"/>
        </w:rPr>
        <w:t>（析疑第二）</w:t>
      </w:r>
    </w:p>
    <w:p>
      <w:pPr>
        <w:pStyle w:val="PlainText"/>
        <w:snapToGrid w:val="false"/>
        <w:spacing w:lineRule="atLeast" w:line="300"/>
        <w:jc w:val="center"/>
        <w:rPr/>
      </w:pPr>
      <w:r>
        <w:rPr/>
        <w:t> </w:t>
      </w:r>
    </w:p>
    <w:p>
      <w:pPr>
        <w:pStyle w:val="PlainText"/>
        <w:snapToGrid w:val="false"/>
        <w:spacing w:lineRule="atLeast" w:line="300"/>
        <w:jc w:val="center"/>
        <w:rPr/>
      </w:pPr>
      <w:r>
        <w:rPr>
          <w:color w:val="003300"/>
        </w:rPr>
        <w:t>李炳南老居士解答</w:t>
      </w:r>
    </w:p>
    <w:p>
      <w:pPr>
        <w:pStyle w:val="PlainText"/>
        <w:snapToGrid w:val="false"/>
        <w:spacing w:lineRule="atLeast" w:line="300"/>
        <w:jc w:val="center"/>
        <w:rPr/>
      </w:pPr>
      <w:r>
        <w:rPr/>
        <w:t> </w:t>
      </w:r>
    </w:p>
    <w:p>
      <w:pPr>
        <w:pStyle w:val="PlainText"/>
        <w:snapToGrid w:val="false"/>
        <w:spacing w:lineRule="atLeast" w:line="300"/>
        <w:ind w:firstLine="480"/>
        <w:jc w:val="both"/>
        <w:rPr/>
      </w:pPr>
      <w:r>
        <w:rPr>
          <w:color w:val="333399"/>
        </w:rPr>
        <w:t>二、析疑</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界是怎样造成呢？（卢淑珍）</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业缘所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宇宙人生观真理是什么？（慧香）</w:t>
      </w:r>
    </w:p>
    <w:p>
      <w:pPr>
        <w:pStyle w:val="PlainText"/>
        <w:snapToGrid w:val="false"/>
        <w:spacing w:lineRule="atLeast" w:line="300"/>
        <w:ind w:firstLine="480"/>
        <w:rPr/>
      </w:pPr>
      <w:r>
        <w:rPr/>
        <w:t> </w:t>
      </w:r>
    </w:p>
    <w:p>
      <w:pPr>
        <w:pStyle w:val="PlainText"/>
        <w:snapToGrid w:val="false"/>
        <w:spacing w:lineRule="atLeast" w:line="300"/>
        <w:ind w:firstLine="480"/>
        <w:rPr/>
      </w:pPr>
      <w:r>
        <w:rPr/>
        <w:t>答：人生是正报身之生命延续，宇宙是报身寄托之土，观是对此存有一种感想。若能知众生为何而来，来作何事，得何结果，有何目的，彻底清楚，有正觉悟，即是宇宙人生观之‘真理’，否则‘观’各有之，‘真理’则未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三千大千世界，亿万佛土外尚有何物？（陈明哲）</w:t>
      </w:r>
    </w:p>
    <w:p>
      <w:pPr>
        <w:pStyle w:val="PlainText"/>
        <w:snapToGrid w:val="false"/>
        <w:spacing w:lineRule="atLeast" w:line="300"/>
        <w:ind w:firstLine="480"/>
        <w:rPr/>
      </w:pPr>
      <w:r>
        <w:rPr/>
        <w:t> </w:t>
      </w:r>
    </w:p>
    <w:p>
      <w:pPr>
        <w:pStyle w:val="PlainText"/>
        <w:snapToGrid w:val="false"/>
        <w:spacing w:lineRule="atLeast" w:line="300"/>
        <w:ind w:firstLine="480"/>
        <w:rPr/>
      </w:pPr>
      <w:r>
        <w:rPr/>
        <w:t>答：世界佛土，俱是无量无尽，一个大千外，还是世界佛土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自身有生命，此生命与佛，有何关系？（张清锦）</w:t>
      </w:r>
    </w:p>
    <w:p>
      <w:pPr>
        <w:pStyle w:val="PlainText"/>
        <w:snapToGrid w:val="false"/>
        <w:spacing w:lineRule="atLeast" w:line="300"/>
        <w:ind w:firstLine="480"/>
        <w:rPr/>
      </w:pPr>
      <w:r>
        <w:rPr/>
        <w:t> </w:t>
      </w:r>
    </w:p>
    <w:p>
      <w:pPr>
        <w:pStyle w:val="PlainText"/>
        <w:snapToGrid w:val="false"/>
        <w:spacing w:lineRule="atLeast" w:line="300"/>
        <w:ind w:firstLine="480"/>
        <w:rPr/>
      </w:pPr>
      <w:r>
        <w:rPr/>
        <w:t>答：身求趋吉避凶，性求不生不灭，达此二种目的，全由智慧，必佛开示，方能悟入，是生我肉躯者父母，活我慧命者佛陀，此其关系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能够解释宇宙之由来否？（黄大川）</w:t>
      </w:r>
    </w:p>
    <w:p>
      <w:pPr>
        <w:pStyle w:val="PlainText"/>
        <w:snapToGrid w:val="false"/>
        <w:spacing w:lineRule="atLeast" w:line="300"/>
        <w:ind w:firstLine="480"/>
        <w:rPr/>
      </w:pPr>
      <w:r>
        <w:rPr/>
        <w:t> </w:t>
      </w:r>
    </w:p>
    <w:p>
      <w:pPr>
        <w:pStyle w:val="PlainText"/>
        <w:snapToGrid w:val="false"/>
        <w:spacing w:lineRule="atLeast" w:line="300"/>
        <w:ind w:firstLine="480"/>
        <w:rPr/>
      </w:pPr>
      <w:r>
        <w:rPr/>
        <w:t>答：佛即为解释宇宙人生之迷，出现于世，岂仅解释而已，破之、立之、运用之、转变之，无不自如也。凡研究法界缘起者，类能道之，惟非初学所易解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宇宙万物，以及人之原始由来，曾闻皆由上帝创造，请问此说对不对呢？（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佛学主张，万法皆系众缘和合而生。既说众缘，则前不能说其始，后亦不能说其终，生生不已，变化无极。若必求创道者，则仍众缘是也。言上帝造者，乃宗教家无可如何之笼统语，试提一质问，上帝究由何来？如谓自然而有，夫如是，何如说万物自然有，不更直截了当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观一杯水八万四千虫，那么烧一壶开水，不是杀了很多生命吗？（黄大川）</w:t>
      </w:r>
    </w:p>
    <w:p>
      <w:pPr>
        <w:pStyle w:val="PlainText"/>
        <w:snapToGrid w:val="false"/>
        <w:spacing w:lineRule="atLeast" w:line="300"/>
        <w:ind w:firstLine="480"/>
        <w:rPr/>
      </w:pPr>
      <w:r>
        <w:rPr/>
        <w:t> </w:t>
      </w:r>
    </w:p>
    <w:p>
      <w:pPr>
        <w:pStyle w:val="PlainText"/>
        <w:snapToGrid w:val="false"/>
        <w:spacing w:lineRule="atLeast" w:line="300"/>
        <w:ind w:firstLine="480"/>
        <w:rPr/>
      </w:pPr>
      <w:r>
        <w:rPr/>
        <w:t>答：岂只如此，在一呼吸间，空气中小动物，亦损害若干。不过有可设法避免者，有无力避免者，有出自有心，有出于无心，有讲学以明理，有制戒以顺事，权实分寸，自有其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政府不惜金钱，人力，到乡下喷ＤＤＴ扑杀蚊蝇及作物害虫使人民得免病苦，作物丰收人人称颂，然而这正是杀死了不少的生命，居于佛教的立场，对此举赞成否？（黄大川）</w:t>
      </w:r>
    </w:p>
    <w:p>
      <w:pPr>
        <w:pStyle w:val="PlainText"/>
        <w:snapToGrid w:val="false"/>
        <w:spacing w:lineRule="atLeast" w:line="300"/>
        <w:ind w:firstLine="480"/>
        <w:rPr/>
      </w:pPr>
      <w:r>
        <w:rPr/>
        <w:t> </w:t>
      </w:r>
    </w:p>
    <w:p>
      <w:pPr>
        <w:pStyle w:val="PlainText"/>
        <w:snapToGrid w:val="false"/>
        <w:spacing w:lineRule="atLeast" w:line="300"/>
        <w:ind w:firstLine="480"/>
        <w:rPr/>
      </w:pPr>
      <w:r>
        <w:rPr/>
        <w:t>答：政府者，政治之机构，其政治设施，自以人民当前利益为标准；佛教者，选佛之道场，其教化范畴，普以众生平等安乐为旨趣。立场虽少不同，出心利他总一也，双方各行其是，正不必赞成与反对。试思‘夏雨生众缘’，‘腊雪兆丰年’，哪件是对，哪件是不对？</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前中央副刊某君所作‘谈放生’一文，谈及某慈善团体到某山放生，其中也有不少蛇类，因此山麓居民家畜，受其害者不少，虽放了蛇的生而间接害了家畜之命，如此放生到底积了功德，还是造了罪恶？（黄大川）</w:t>
      </w:r>
    </w:p>
    <w:p>
      <w:pPr>
        <w:pStyle w:val="PlainText"/>
        <w:snapToGrid w:val="false"/>
        <w:spacing w:lineRule="atLeast" w:line="300"/>
        <w:ind w:firstLine="480"/>
        <w:rPr/>
      </w:pPr>
      <w:r>
        <w:rPr/>
        <w:t> </w:t>
      </w:r>
    </w:p>
    <w:p>
      <w:pPr>
        <w:pStyle w:val="PlainText"/>
        <w:snapToGrid w:val="false"/>
        <w:spacing w:lineRule="atLeast" w:line="300"/>
        <w:ind w:firstLine="480"/>
        <w:rPr/>
      </w:pPr>
      <w:r>
        <w:rPr/>
        <w:t>答：论事是某善团处理失当，未能面面皆顾之过。论心只看其当前动机。若论理，则公说公有理，婆说婆有理，若不把眼提到高空，向下圆观，总是一个角度之执著语，难得至公至正之言也。况山中本自产蛇，有何确据，指村民家畜被害，定是某善团所放之蛇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情与无情，同圆种智，在理论上，虽然说的过去，事实上就有些费讲，还请用浅的说法证明。（顾凤英）</w:t>
      </w:r>
    </w:p>
    <w:p>
      <w:pPr>
        <w:pStyle w:val="PlainText"/>
        <w:snapToGrid w:val="false"/>
        <w:spacing w:lineRule="atLeast" w:line="300"/>
        <w:ind w:firstLine="480"/>
        <w:rPr/>
      </w:pPr>
      <w:r>
        <w:rPr/>
        <w:t> </w:t>
      </w:r>
    </w:p>
    <w:p>
      <w:pPr>
        <w:pStyle w:val="PlainText"/>
        <w:snapToGrid w:val="false"/>
        <w:spacing w:lineRule="atLeast" w:line="300"/>
        <w:ind w:firstLine="480"/>
        <w:rPr/>
      </w:pPr>
      <w:r>
        <w:rPr/>
        <w:t>答：钟与石，皆矿质，无情之物也。岂不闻汉书载‘铜山西崩，洛钟东应’。梵典载‘生公说法，顽石点头’。彼既能圣气感通，应响而首肯，何不能圆智而证道耶？如认为果不能已，试思木雕，泥塑，铜铸，纸绘等体，吾辈日对之膜拜胡为乎’更应知万法唯心，有心无境，空色不二，心境圆融，斯问题则迎刃而解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领袖示寂，火化之后，拣出许多舍利，不知什么叫舍利？（聂云）</w:t>
      </w:r>
    </w:p>
    <w:p>
      <w:pPr>
        <w:pStyle w:val="PlainText"/>
        <w:snapToGrid w:val="false"/>
        <w:spacing w:lineRule="atLeast" w:line="300"/>
        <w:ind w:firstLine="480"/>
        <w:rPr/>
      </w:pPr>
      <w:r>
        <w:rPr/>
        <w:t> </w:t>
      </w:r>
    </w:p>
    <w:p>
      <w:pPr>
        <w:pStyle w:val="PlainText"/>
        <w:snapToGrid w:val="false"/>
        <w:spacing w:lineRule="atLeast" w:line="300"/>
        <w:ind w:firstLine="480"/>
        <w:rPr/>
      </w:pPr>
      <w:r>
        <w:rPr/>
        <w:t>答：舍利乃是印土之名，译成华文为骨身，或称灵骨。此次章嘉大师焚后所出者，已见照片，兹不赘述其形。惟此事必生前有戒定慧功夫，始得结成，说见金光明经舍身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耶稣教与佛教有何差别，信哪一教为之究竟？（吴阿蕊）</w:t>
      </w:r>
    </w:p>
    <w:p>
      <w:pPr>
        <w:pStyle w:val="PlainText"/>
        <w:snapToGrid w:val="false"/>
        <w:spacing w:lineRule="atLeast" w:line="300"/>
        <w:ind w:firstLine="480"/>
        <w:rPr/>
      </w:pPr>
      <w:r>
        <w:rPr/>
        <w:t> </w:t>
      </w:r>
    </w:p>
    <w:p>
      <w:pPr>
        <w:pStyle w:val="PlainText"/>
        <w:snapToGrid w:val="false"/>
        <w:spacing w:lineRule="atLeast" w:line="300"/>
        <w:ind w:firstLine="480"/>
        <w:rPr/>
      </w:pPr>
      <w:r>
        <w:rPr/>
        <w:t>答：耶教崇天为极，仍囿在三界内，佛教以超出三界，得真解脱为归宿，此其差别。三界内有生死，超三界不生不灭，何者究竟，不言而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闻耶稣拜释迦佛为师，确有其事吗？（吴阿蕊）</w:t>
      </w:r>
    </w:p>
    <w:p>
      <w:pPr>
        <w:pStyle w:val="PlainText"/>
        <w:snapToGrid w:val="false"/>
        <w:spacing w:lineRule="atLeast" w:line="300"/>
        <w:ind w:firstLine="480"/>
        <w:rPr/>
      </w:pPr>
      <w:r>
        <w:rPr/>
        <w:t> </w:t>
      </w:r>
    </w:p>
    <w:p>
      <w:pPr>
        <w:pStyle w:val="PlainText"/>
        <w:snapToGrid w:val="false"/>
        <w:spacing w:lineRule="atLeast" w:line="300"/>
        <w:ind w:firstLine="480"/>
        <w:rPr/>
      </w:pPr>
      <w:r>
        <w:rPr/>
        <w:t>答：佛距今世，依新说已二千五百余年，耶稣至今尚不到二千年，其间相差五六百年，焉有为彼作师之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天堂地狱确有其处否？升天堕狱是谁所使？（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人常知者，阿含等经，备言诸天。地藏本愿经，详说各狱。依经而论，云何不确。至其升堕之机，全由众生业力，以为主因，是自己使之然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神，请分明白好吗？（何永丁）</w:t>
      </w:r>
    </w:p>
    <w:p>
      <w:pPr>
        <w:pStyle w:val="PlainText"/>
        <w:snapToGrid w:val="false"/>
        <w:spacing w:lineRule="atLeast" w:line="300"/>
        <w:ind w:firstLine="480"/>
        <w:rPr/>
      </w:pPr>
      <w:r>
        <w:rPr/>
        <w:t> </w:t>
      </w:r>
    </w:p>
    <w:p>
      <w:pPr>
        <w:pStyle w:val="PlainText"/>
        <w:snapToGrid w:val="false"/>
        <w:spacing w:lineRule="atLeast" w:line="300"/>
        <w:ind w:firstLine="480"/>
        <w:rPr/>
      </w:pPr>
      <w:r>
        <w:rPr/>
        <w:t>答：本性无明断尽，不生不灭者为佛；性染诸惑，但广积善业，得善报神通，而不脱轮回者为神。</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迦佛，经母右胁诞生，似与基督复活一样不合科学根据，是否系赞其不同凡夫之间，而并无其实？（张弓）</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只知说不可思议之事，责之以不合科学，而不知说科学，责之以不合不可思议之事，是将科学看作天上天下，惟我独尊矣。释迦世尊胁生，区区亦只见有书载，虚实皆未亲睹，不敢遽断有无。但明史五行志，载嘉靖四年，横泾农孔方，胁下产肉块，剖视之，一儿宛然。又隆庆五年二月，唐山民妇生儿，从左胁出。我国正史亦有斯事，岂尽伪乎？与其摈之不合科学，曷若以科学，起而研究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怎样叫做真理呢？（王锡奇）</w:t>
      </w:r>
    </w:p>
    <w:p>
      <w:pPr>
        <w:pStyle w:val="PlainText"/>
        <w:snapToGrid w:val="false"/>
        <w:spacing w:lineRule="atLeast" w:line="300"/>
        <w:ind w:firstLine="480"/>
        <w:rPr/>
      </w:pPr>
      <w:r>
        <w:rPr/>
        <w:t> </w:t>
      </w:r>
    </w:p>
    <w:p>
      <w:pPr>
        <w:pStyle w:val="PlainText"/>
        <w:snapToGrid w:val="false"/>
        <w:spacing w:lineRule="atLeast" w:line="300"/>
        <w:ind w:firstLine="480"/>
        <w:rPr/>
      </w:pPr>
      <w:r>
        <w:rPr/>
        <w:t>答：佛门各了义经，是真语、实语、如语、不诳语、不异语，真理在此，舍此即非。</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迦牟尼佛未降世以前，有无其他的佛存在否？有无考据？（无名氏）</w:t>
      </w:r>
    </w:p>
    <w:p>
      <w:pPr>
        <w:pStyle w:val="PlainText"/>
        <w:snapToGrid w:val="false"/>
        <w:spacing w:lineRule="atLeast" w:line="300"/>
        <w:ind w:firstLine="480"/>
        <w:rPr/>
      </w:pPr>
      <w:r>
        <w:rPr/>
        <w:t> </w:t>
      </w:r>
    </w:p>
    <w:p>
      <w:pPr>
        <w:pStyle w:val="PlainText"/>
        <w:snapToGrid w:val="false"/>
        <w:spacing w:lineRule="atLeast" w:line="300"/>
        <w:ind w:firstLine="480"/>
        <w:rPr/>
      </w:pPr>
      <w:r>
        <w:rPr/>
        <w:t>答：上而推至于无量劫前，本即有佛，岂只释尊此次降世，佛经中多有记载。</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弥勒菩萨现在住兜率天宫，释迦牟尼佛涅槃后住在那里呢？（宽珠）</w:t>
      </w:r>
    </w:p>
    <w:p>
      <w:pPr>
        <w:pStyle w:val="PlainText"/>
        <w:snapToGrid w:val="false"/>
        <w:spacing w:lineRule="atLeast" w:line="300"/>
        <w:ind w:firstLine="480"/>
        <w:rPr/>
      </w:pPr>
      <w:r>
        <w:rPr/>
        <w:t> </w:t>
      </w:r>
    </w:p>
    <w:p>
      <w:pPr>
        <w:pStyle w:val="PlainText"/>
        <w:snapToGrid w:val="false"/>
        <w:spacing w:lineRule="atLeast" w:line="300"/>
        <w:ind w:firstLine="480"/>
        <w:rPr/>
      </w:pPr>
      <w:r>
        <w:rPr/>
        <w:t>答：释尊即是娑婆教主，自然住此世界。惟佛居处虽云娑婆，自是众宝庄严；凡夫为业所障，所见只是土石瓦砾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界人类最早从何而来？据历史说：原始人是由猴猿进化而来，依现代科学家所研究的结论：人完全是十四种元素构成的，过去数年前，我曾在佛教经论中看见，现在记不清楚不知是何经论，大概是阿昙毗论说：人最早是从光音天下降的，起初人生活非常自由，随心所得，不必耕种。同时亦没有男女对相，日食甘泉地皮地肤等，经久人心变更，贪欲心多，后来不出地肤，即出米，食之才有男女相现，自此承继今日人类之世界。以上几个问题，各说各有其理，未知确实谁是谁非？请示！（潘成林）</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所问者为‘最早’二字，此尚可谈，说猿猴，说十四种元素，说光音天，均无不可，此三说不问其谁是谁非，总可曰‘最早’，若讲‘原始’，则均有毛病矣。试问猿猴、元素、光音天，又从何来？佛家最圆学说，为凡所有相，皆为众缘和合而现，比较可从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开天辟地以来，宇宙间是否有所谓造物主宰，如耶教所说天父主宰宇宙造物等？（谭成章）</w:t>
      </w:r>
    </w:p>
    <w:p>
      <w:pPr>
        <w:pStyle w:val="PlainText"/>
        <w:snapToGrid w:val="false"/>
        <w:spacing w:lineRule="atLeast" w:line="300"/>
        <w:ind w:firstLine="480"/>
        <w:rPr/>
      </w:pPr>
      <w:r>
        <w:rPr/>
        <w:t> </w:t>
      </w:r>
    </w:p>
    <w:p>
      <w:pPr>
        <w:pStyle w:val="PlainText"/>
        <w:snapToGrid w:val="false"/>
        <w:spacing w:lineRule="atLeast" w:line="300"/>
        <w:ind w:firstLine="480"/>
        <w:rPr/>
      </w:pPr>
      <w:r>
        <w:rPr/>
        <w:t>答：众缘和合，同业所感，唯识所现，而有假相。成住坏空，刹那不停，本无实体，生灭无常。基上理论，知宇宙非为天父所造，既不能造，安能主宰？</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大陆各大名山，有许多修道者圆寂后，其尸身不腐，是什么道理？据说坐庚辰能成道，并在数度庚辰后，有许多妖魔古怪来试探，是真的吗？（白云樵）</w:t>
      </w:r>
    </w:p>
    <w:p>
      <w:pPr>
        <w:pStyle w:val="PlainText"/>
        <w:snapToGrid w:val="false"/>
        <w:spacing w:lineRule="atLeast" w:line="300"/>
        <w:ind w:firstLine="480"/>
        <w:rPr/>
      </w:pPr>
      <w:r>
        <w:rPr/>
        <w:t> </w:t>
      </w:r>
    </w:p>
    <w:p>
      <w:pPr>
        <w:pStyle w:val="PlainText"/>
        <w:snapToGrid w:val="false"/>
        <w:spacing w:lineRule="atLeast" w:line="300"/>
        <w:ind w:firstLine="480"/>
        <w:rPr/>
      </w:pPr>
      <w:r>
        <w:rPr/>
        <w:t>答：尸不腐烂，偶有现象。余非佛家之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山河大地是众生共业所造，现钴弹可以毁灭全人类及生物，设全人类及生物悉数死亡，然则地球亦随之毁灭乎？月球半月为昼，半月为夜，昼则酷热，夜则奇寒，不生生物，何来业力，不知此球何以成之哉乎？先有根器界后有众生？抑先有众生，后有根器界？（宗瑞锡）</w:t>
      </w:r>
    </w:p>
    <w:p>
      <w:pPr>
        <w:pStyle w:val="PlainText"/>
        <w:snapToGrid w:val="false"/>
        <w:spacing w:lineRule="atLeast" w:line="300"/>
        <w:ind w:firstLine="480"/>
        <w:rPr/>
      </w:pPr>
      <w:r>
        <w:rPr/>
        <w:t> </w:t>
      </w:r>
    </w:p>
    <w:p>
      <w:pPr>
        <w:pStyle w:val="PlainText"/>
        <w:snapToGrid w:val="false"/>
        <w:spacing w:lineRule="atLeast" w:line="300"/>
        <w:ind w:firstLine="480"/>
        <w:rPr/>
      </w:pPr>
      <w:r>
        <w:rPr/>
        <w:t>答：此须分答：一、‘问山河大地众生共业所造’之疑，山河大地乃是众缘和合而成，众生业感，唯识所现耳，无是共业者，无感召，识中亦不现相，以水为喻，天龙人鬼，见各异相，是其显例，然水自有彼成住坏空之阶段，天龙等类，所见异相，自是业报不同，故见非一，而水并不因其错觉，在刹那之间变琉璃，变焰火，即天类死尽，尚有龙人鬼等向水取相，是水不因天死而消灭，纵诸类全死，而水未到空劫，自有新生之天龙人鬼出来相依，明乎此则知地球不一定即随现人类而消灭。二、月球无空气无动物，是科学家以望远镜测度之语，亦是看了半面，是否真实如此，尚有待科学家再进一步之发现，月球黑影，在数十年前，曾云系已死之火山，近又不承认此说，再若干年，将又有新说矣，即便月珠果无动物，而此地球夜间常为所照，中国且依彼定历，况彼又绕地而转，焉知不为地球众生感召乎？如曰月为月之众生所现，日为日之众生所现，水为水之众生所现，然则地球陆居众生，分明曝日饮水，日与水是否仅为其本体众生而现，抑与他体众生亦有关系耶？三、众生器界孰先，原为不明上事附带问题，上事明，可置勿论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的好处，就是往生极乐世界吗？我是想求真理，才看了几本佛经，半懂不懂，又看佛教杂志，虽然看懂的多，里头却有对各宗教互相攻击的文章，更有佛教出家人与在家人互相打架，我心里却有怀疑。请你先生给我一个圆满答覆，方可信佛。（花莲一读者）</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共分三段，一、学佛是否为生极乐？此不一定，佛法无边，各随其愿。有人天小果，有二乘罗汉，有大乘菩萨，有自力明心见性成佛之法，有带业往生极乐之门，随众生根器自择，决不按牛硬去吃草。二、看经半不懂，看杂志见有互相攻击之不景象。此已在通问内（见二九、三○页）解答矣。三、要一圆满答覆，方肯信佛，古德云，‘人身难得，佛法难闻’，又说‘无上甚深微妙法，百千万劫难遭遇’。实以彻底离苦得乐，只此一法，当面错过，又千劫万生沉沦矣。业轻障浅者，闻之自易解而易信，业障深者，闻之不悟而不信，皆关个人之祸福机缘，区区愚痴，决无与先生圆满答覆之能力。昔佛在世，大智大辩，城东老母，誓不见佛，乃自绝于佛，非佛绝彼也。又世贤孟子云，‘求则得之，舍则失之’两语亦请细玩其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类从何而来？基督，天主教俱称，从上帝创造而来；佛教所称，是因缘所和合而来；孔教所称，天七生人，混沌初开时，未曾有人类。或曰，从猿改造新生活而来。到底这人类，从何而来呢？（何坤茂）</w:t>
      </w:r>
    </w:p>
    <w:p>
      <w:pPr>
        <w:pStyle w:val="PlainText"/>
        <w:snapToGrid w:val="false"/>
        <w:spacing w:lineRule="atLeast" w:line="300"/>
        <w:ind w:firstLine="480"/>
        <w:rPr/>
      </w:pPr>
      <w:r>
        <w:rPr/>
        <w:t> </w:t>
      </w:r>
    </w:p>
    <w:p>
      <w:pPr>
        <w:pStyle w:val="PlainText"/>
        <w:snapToGrid w:val="false"/>
        <w:spacing w:lineRule="atLeast" w:line="300"/>
        <w:ind w:firstLine="480"/>
        <w:rPr/>
      </w:pPr>
      <w:r>
        <w:rPr/>
        <w:t>答：华严有原人论，言之甚详，然名辞太多，初机恐不能顿解。居士既知众缘和合，便是正见，兹就易解者言之。液体，气体，固体，此等物体，当然各有其元素。据近发现者，已有九十二种之多，其未发现者，谅不知凡几，如是元素，充满虚空，是常人所知者，尚有最奇妙之灵性，（犹如电子然）亦满虚空，是常人所不知者，凡此皆为众缘，液气固种种因缘和合，而幻器世间，如山河大地一类之矿物，再和合而幻苔藻草木一类之植物，此后愈和合愈复杂，而灵性依附，则幻化生湿生有情世间之动物，各动物互相和合，而幻卵胎动物，此生物之大概也。若夫人乃胎生动物之一，（本有四生之说）因是出焉，而人在动物中，本属优特，此又须合天狱六道善恶业报而乘除之，则符原人论之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当军人的上前线杀敌，保国安民，不但无罪，而且有功。为什么害人的虫类，如蚊子苍蝇是传染病菌的媒介，甚至使人生病至死，消灭此类害虫适合卫生，增进身体的健康，相反的不但不要扑灭它们，还要供养它们，前后事实岂不相矛盾？（衡钰）</w:t>
      </w:r>
    </w:p>
    <w:p>
      <w:pPr>
        <w:pStyle w:val="PlainText"/>
        <w:snapToGrid w:val="false"/>
        <w:spacing w:lineRule="atLeast" w:line="300"/>
        <w:ind w:firstLine="480"/>
        <w:rPr/>
      </w:pPr>
      <w:r>
        <w:rPr/>
        <w:t> </w:t>
      </w:r>
    </w:p>
    <w:p>
      <w:pPr>
        <w:pStyle w:val="PlainText"/>
        <w:snapToGrid w:val="false"/>
        <w:spacing w:lineRule="atLeast" w:line="300"/>
        <w:ind w:firstLine="480"/>
        <w:rPr/>
      </w:pPr>
      <w:r>
        <w:rPr/>
        <w:t>答：国设军队，义在防卫，非为侵略，倘有犯我者，能抵抗而驱之，使不得逞，屈服而去，即为尽其能事。故曰止戈为武，不须多杀，此仁人之军旅也，若以军队专供侵略，冀灭尽他族，即国际之蟊贼矣。至于各种动物传病菌者，以现在科学如是发达，何难设法防之驱之，使其不害于人，又奚必尽灭其类，结此冤债。佛法与政治立场，少有不同，故主张不妨各异，佛以四生平等爱命去体贴，六道多生眷属作观点，故不主杀。譬如亲子，得有肺病，父母知其传染，只有隔离调护，而绝不忍先杀之，以杜传病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众生互相残杀，这是因果律，为什么行凶的人，还要受社会人士唾骂憎恨，及法律上处罚，以至判死刑。刽子手奉令处决死刑者，岂不是结了冤永生解脱不了吗？（衡钰）</w:t>
      </w:r>
    </w:p>
    <w:p>
      <w:pPr>
        <w:pStyle w:val="PlainText"/>
        <w:snapToGrid w:val="false"/>
        <w:spacing w:lineRule="atLeast" w:line="300"/>
        <w:ind w:firstLine="480"/>
        <w:rPr/>
      </w:pPr>
      <w:r>
        <w:rPr/>
        <w:t> </w:t>
      </w:r>
    </w:p>
    <w:p>
      <w:pPr>
        <w:pStyle w:val="PlainText"/>
        <w:snapToGrid w:val="false"/>
        <w:spacing w:lineRule="atLeast" w:line="300"/>
        <w:ind w:firstLine="480"/>
        <w:rPr/>
      </w:pPr>
      <w:r>
        <w:rPr/>
        <w:t>答：互相残杀，虽有因果，乃是迷惑者所趋之迷途，冤可解而不可结，乃觉悟者所趋之觉径，迷与觉何是何非，甚分明也，执国政者，遵守一切法规，维系治安，犯法治罪，此即眼前之显因果。倘此不解，而奢谈过去之隐而难明者，更梦呓矣。刽子手代法行刑，不负结冤之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中阴身’，在无始以前，系从何而有？由中阴身转生人身，由人身修成佛菩萨，而佛菩萨有法、应、化三身，化身为应化众生，能变化千百亿以至于无量数。然众生之‘中阴身’除成佛外，其体性原不生不灭之不变化者。惟据云在其未成为‘后有身’前，尚有隔数月一次之生死变易，其果报之缘由何在？（方奋青）</w:t>
      </w:r>
    </w:p>
    <w:p>
      <w:pPr>
        <w:pStyle w:val="PlainText"/>
        <w:snapToGrid w:val="false"/>
        <w:spacing w:lineRule="atLeast" w:line="300"/>
        <w:ind w:firstLine="480"/>
        <w:rPr/>
      </w:pPr>
      <w:r>
        <w:rPr/>
        <w:t> </w:t>
      </w:r>
    </w:p>
    <w:p>
      <w:pPr>
        <w:pStyle w:val="PlainText"/>
        <w:snapToGrid w:val="false"/>
        <w:spacing w:lineRule="atLeast" w:line="300"/>
        <w:ind w:firstLine="480"/>
        <w:rPr/>
      </w:pPr>
      <w:r>
        <w:rPr/>
        <w:t>答：中阴身亦翻中有身，其义是说前生身已死，后生身未入之际。明乎此，则不能谓</w:t>
      </w:r>
      <w:r>
        <w:rPr>
          <w:rFonts w:eastAsia="Times New Roman"/>
        </w:rPr>
        <w:t xml:space="preserve"> </w:t>
      </w:r>
      <w:r>
        <w:rPr/>
        <w:t>无始以前而有中阴身，且既曰无始，何能再说无始以前。中阴身成佛一语，更是误会，中阴乃生死之过渡身，何能成佛，法身是性体，应化是相用，应化依乎本体，如日光而依日体。‘不变’是性体之如如，‘随缘’是相用之玄玄，自无只法身而无应化之理，犹有日即有光也。中阴生死有迟早之不同，然最迟亦不过四十九天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有父子同皈依一法师，同称法师为师父，是否有碍？（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此无分别，阿难为佛之弟，罗樭罗为佛之子，同时为佛弟子。儒家曾皙曾参本为父子，亦同为孔子弟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类之始，据说是由细菌而再进化成人，确否？（张鸿声）</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所重之学问，在乎心性，故曰万法唯心。居士问人之始，佛家亦曾经言之，有‘原人论’，即说此问题。本刊问答中，经屡言之，祈查阅。科学家有言人从猿来，或系菌变，均系推测之辞，是耶非耶，固难肯定，纵是矣，请问禽兽鳞介昆虫万亿种之动物，能皆一一确究其始耶’与其烦琐不当，不若‘万法唯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广大之宇宙是何原因造成的？（妙元）</w:t>
      </w:r>
    </w:p>
    <w:p>
      <w:pPr>
        <w:pStyle w:val="PlainText"/>
        <w:snapToGrid w:val="false"/>
        <w:spacing w:lineRule="atLeast" w:line="300"/>
        <w:ind w:firstLine="480"/>
        <w:rPr/>
      </w:pPr>
      <w:r>
        <w:rPr/>
        <w:t> </w:t>
      </w:r>
    </w:p>
    <w:p>
      <w:pPr>
        <w:pStyle w:val="PlainText"/>
        <w:snapToGrid w:val="false"/>
        <w:spacing w:lineRule="atLeast" w:line="300"/>
        <w:ind w:firstLine="480"/>
        <w:rPr/>
      </w:pPr>
      <w:r>
        <w:rPr/>
        <w:t>答：来函中言，常与朋友谈佛，每遭不易解答，故来质问。居士学佛未久，何能先谈此等问题，莫若埋头读书，到时自能明了。就以此问而言，详细则连篇累牍，简要恐不能解，只有说出，留待后日明白可也：‘三界唯心，万法唯识’。梦里明明有六趣，觉后空空无大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切众生皆有佛性’‘终于作佛’与‘入无间狱永不出离’有无矛盾处？（莫我虚）</w:t>
      </w:r>
    </w:p>
    <w:p>
      <w:pPr>
        <w:pStyle w:val="PlainText"/>
        <w:snapToGrid w:val="false"/>
        <w:spacing w:lineRule="atLeast" w:line="300"/>
        <w:ind w:firstLine="480"/>
        <w:rPr/>
      </w:pPr>
      <w:r>
        <w:rPr/>
        <w:t> </w:t>
      </w:r>
    </w:p>
    <w:p>
      <w:pPr>
        <w:pStyle w:val="PlainText"/>
        <w:snapToGrid w:val="false"/>
        <w:spacing w:lineRule="atLeast" w:line="300"/>
        <w:ind w:firstLine="480"/>
        <w:rPr/>
      </w:pPr>
      <w:r>
        <w:rPr/>
        <w:t>答：地狱五种无间，是指在狱之时，所受无间，并非永不出离。应知心念无常，诸行无常，地狱何非心行，安有永常之理，误为永常，方与学理矛盾。但出离与否，仍在其心行如何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佛度众生往西方，若度尽不是世界消灭了？请开示！（简素英）</w:t>
      </w:r>
    </w:p>
    <w:p>
      <w:pPr>
        <w:pStyle w:val="PlainText"/>
        <w:snapToGrid w:val="false"/>
        <w:spacing w:lineRule="atLeast" w:line="300"/>
        <w:ind w:firstLine="480"/>
        <w:rPr/>
      </w:pPr>
      <w:r>
        <w:rPr/>
        <w:t> </w:t>
      </w:r>
    </w:p>
    <w:p>
      <w:pPr>
        <w:pStyle w:val="PlainText"/>
        <w:snapToGrid w:val="false"/>
        <w:spacing w:lineRule="atLeast" w:line="300"/>
        <w:ind w:firstLine="480"/>
        <w:rPr/>
      </w:pPr>
      <w:r>
        <w:rPr/>
        <w:t>答：譬如狱囚悛悔，典有假释，内有一囚，忽劝他囚，切勿悔罪，理由即大家若都悛悔，岂不空了监狱？彼人之问，亦由是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的特征是什么？（简素英）</w:t>
      </w:r>
    </w:p>
    <w:p>
      <w:pPr>
        <w:pStyle w:val="PlainText"/>
        <w:snapToGrid w:val="false"/>
        <w:spacing w:lineRule="atLeast" w:line="300"/>
        <w:ind w:firstLine="480"/>
        <w:rPr/>
      </w:pPr>
      <w:r>
        <w:rPr/>
        <w:t> </w:t>
      </w:r>
    </w:p>
    <w:p>
      <w:pPr>
        <w:pStyle w:val="PlainText"/>
        <w:snapToGrid w:val="false"/>
        <w:spacing w:lineRule="atLeast" w:line="300"/>
        <w:ind w:firstLine="480"/>
        <w:rPr/>
      </w:pPr>
      <w:r>
        <w:rPr/>
        <w:t>答：万法皆备，涅槃之道是其特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包含有几种？（简素英）</w:t>
      </w:r>
    </w:p>
    <w:p>
      <w:pPr>
        <w:pStyle w:val="PlainText"/>
        <w:snapToGrid w:val="false"/>
        <w:spacing w:lineRule="atLeast" w:line="300"/>
        <w:ind w:firstLine="480"/>
        <w:rPr/>
      </w:pPr>
      <w:r>
        <w:rPr/>
        <w:t> </w:t>
      </w:r>
    </w:p>
    <w:p>
      <w:pPr>
        <w:pStyle w:val="PlainText"/>
        <w:snapToGrid w:val="false"/>
        <w:spacing w:lineRule="atLeast" w:line="300"/>
        <w:ind w:firstLine="480"/>
        <w:rPr/>
      </w:pPr>
      <w:r>
        <w:rPr/>
        <w:t>答：教惟是一，不过为契群机，有大小乘、显密宗，演教，行持，说权说实之不同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教义中，有部分与婆罗门教相同处，此种相同处，是为佛说法时方便而借用？抑为婆罗门教已得部分之真理乎？（叶庆焘）</w:t>
      </w:r>
    </w:p>
    <w:p>
      <w:pPr>
        <w:pStyle w:val="PlainText"/>
        <w:snapToGrid w:val="false"/>
        <w:spacing w:lineRule="atLeast" w:line="300"/>
        <w:ind w:firstLine="480"/>
        <w:rPr/>
      </w:pPr>
      <w:r>
        <w:rPr/>
        <w:t> </w:t>
      </w:r>
    </w:p>
    <w:p>
      <w:pPr>
        <w:pStyle w:val="PlainText"/>
        <w:snapToGrid w:val="false"/>
        <w:spacing w:lineRule="atLeast" w:line="300"/>
        <w:ind w:firstLine="480"/>
        <w:rPr/>
      </w:pPr>
      <w:r>
        <w:rPr/>
        <w:t>答：二者皆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为希望成佛而学佛，是为贪得心，自私心，岂非妄念？（张文炳）</w:t>
      </w:r>
    </w:p>
    <w:p>
      <w:pPr>
        <w:pStyle w:val="PlainText"/>
        <w:snapToGrid w:val="false"/>
        <w:spacing w:lineRule="atLeast" w:line="300"/>
        <w:ind w:firstLine="480"/>
        <w:rPr/>
      </w:pPr>
      <w:r>
        <w:rPr/>
        <w:t> </w:t>
      </w:r>
    </w:p>
    <w:p>
      <w:pPr>
        <w:pStyle w:val="PlainText"/>
        <w:snapToGrid w:val="false"/>
        <w:spacing w:lineRule="atLeast" w:line="300"/>
        <w:ind w:firstLine="480"/>
        <w:rPr/>
      </w:pPr>
      <w:r>
        <w:rPr/>
        <w:t>答：迷恋欲尘，方为之贪，学佛本去染改习，明心见性，是谓精修，成佛为普度众生，亦不得谓之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信佛教对于职业有没有抵触？军人是否可作佛教徒？（郑敦）</w:t>
      </w:r>
    </w:p>
    <w:p>
      <w:pPr>
        <w:pStyle w:val="PlainText"/>
        <w:snapToGrid w:val="false"/>
        <w:spacing w:lineRule="atLeast" w:line="300"/>
        <w:ind w:firstLine="480"/>
        <w:rPr/>
      </w:pPr>
      <w:r>
        <w:rPr/>
        <w:t> </w:t>
      </w:r>
    </w:p>
    <w:p>
      <w:pPr>
        <w:pStyle w:val="PlainText"/>
        <w:snapToGrid w:val="false"/>
        <w:spacing w:lineRule="atLeast" w:line="300"/>
        <w:ind w:firstLine="480"/>
        <w:rPr/>
      </w:pPr>
      <w:r>
        <w:rPr/>
        <w:t>答：职业收入，为养色身。研究佛法，为开智慧，假无智慧，职业也作不到好处。军人学佛，能增长大无畏之精神，能彻底保国卫民救护众生，降伏魔外。</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法先或佛先，若法先无佛说法何有法？若佛先无法何能依法圆证！（慧性）</w:t>
      </w:r>
    </w:p>
    <w:p>
      <w:pPr>
        <w:pStyle w:val="PlainText"/>
        <w:snapToGrid w:val="false"/>
        <w:spacing w:lineRule="atLeast" w:line="300"/>
        <w:ind w:firstLine="480"/>
        <w:rPr/>
      </w:pPr>
      <w:r>
        <w:rPr/>
        <w:t> </w:t>
      </w:r>
    </w:p>
    <w:p>
      <w:pPr>
        <w:pStyle w:val="PlainText"/>
        <w:snapToGrid w:val="false"/>
        <w:spacing w:lineRule="atLeast" w:line="300"/>
        <w:ind w:firstLine="480"/>
        <w:rPr/>
      </w:pPr>
      <w:r>
        <w:rPr/>
        <w:t>答：法由心造，心即是法；佛由心作，心亦是佛；心与佛法，三名一体，无所先后。恐君不解，释以俗谛：一切事相，皆是本法，对起迷惑，是为众生；悟证真谛，即是佛陀（如独觉见飞花落叶证道是）。准此，可假说是本法在佛先；佛将证得真谛，向众演说，破其迷惑，方称佛法，准此，又可假说佛法在佛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信佛人来问，土生蚯蚓，原是一条生命，农人误触，截为两段或五、六段，亦各自能动，再活如常。经言：一切众生皆有佛性；那么佛性到是一个呢？到是多个呢？（颜兆文）</w:t>
      </w:r>
    </w:p>
    <w:p>
      <w:pPr>
        <w:pStyle w:val="PlainText"/>
        <w:snapToGrid w:val="false"/>
        <w:spacing w:lineRule="atLeast" w:line="300"/>
        <w:ind w:firstLine="480"/>
        <w:rPr/>
      </w:pPr>
      <w:r>
        <w:rPr/>
        <w:t> </w:t>
      </w:r>
    </w:p>
    <w:p>
      <w:pPr>
        <w:pStyle w:val="PlainText"/>
        <w:snapToGrid w:val="false"/>
        <w:spacing w:lineRule="atLeast" w:line="300"/>
        <w:ind w:firstLine="480"/>
        <w:rPr/>
      </w:pPr>
      <w:r>
        <w:rPr/>
        <w:t>答：蚯蚓属环节动物类，雌雄同体，细胞各具独立再生能力。此说仅系生理上之特别。然其体既具雌雄，已是两性。按无量动物，随时各有生死。其神识（俗曰灵魂）恰似电流，遍满宇宙，遇有生机之处，因缘若合（不限胎卵湿化），便为投入。蚯蚓各节细胞，都富于再生之力，截成数段时，外境无量神识，自会向之投合，是分段再生以后各有各之神识，各有各之生命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关于儒家所讲之‘爱’与佛教所讲之‘爱’及基督教所讲之‘爱’请略述之！（刘凯）</w:t>
      </w:r>
    </w:p>
    <w:p>
      <w:pPr>
        <w:pStyle w:val="PlainText"/>
        <w:snapToGrid w:val="false"/>
        <w:spacing w:lineRule="atLeast" w:line="300"/>
        <w:ind w:firstLine="480"/>
        <w:rPr/>
      </w:pPr>
      <w:r>
        <w:rPr/>
        <w:t> </w:t>
      </w:r>
    </w:p>
    <w:p>
      <w:pPr>
        <w:pStyle w:val="PlainText"/>
        <w:snapToGrid w:val="false"/>
        <w:spacing w:lineRule="atLeast" w:line="300"/>
        <w:ind w:firstLine="480"/>
        <w:rPr/>
      </w:pPr>
      <w:r>
        <w:rPr/>
        <w:t>答：儒家以仁字为体，爱乃多分用中之一用耳。先由近及远，由人及畜，但近与远，人与畜之间，其爱之程度，则各有相当差别及限度；如老吾老以及人之老，君子远庖厨，见生不忍见死之例。基督教之爱，只限人类；如云人有灵魂，畜有魂无灵，杀而食之为当然之例。佛家只言慈悲平等，并不言爱；以爱为感情作用，慈悲系理智应为，凡九界无边众生要当普遍救度，如‘众生无边誓愿度’之例。此三家爱之大略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回教、道教、白莲教、天主教与基督教之教义和优劣点，请作比较以略之？（刘凯）</w:t>
      </w:r>
    </w:p>
    <w:p>
      <w:pPr>
        <w:pStyle w:val="PlainText"/>
        <w:snapToGrid w:val="false"/>
        <w:spacing w:lineRule="atLeast" w:line="300"/>
        <w:ind w:firstLine="480"/>
        <w:rPr/>
      </w:pPr>
      <w:r>
        <w:rPr/>
        <w:t> </w:t>
      </w:r>
    </w:p>
    <w:p>
      <w:pPr>
        <w:pStyle w:val="PlainText"/>
        <w:snapToGrid w:val="false"/>
        <w:spacing w:lineRule="atLeast" w:line="300"/>
        <w:ind w:firstLine="480"/>
        <w:rPr/>
      </w:pPr>
      <w:r>
        <w:rPr/>
        <w:t>答：白莲教系中国之邪魔外道，并非宗教。余五教之教义优劣，请遍阅各教经典，功夫深时，便能自知，本刊未便评论，以启教谊争端，祈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僧之‘法’，与万法唯识之‘法’，有何不同？（周邦道）</w:t>
      </w:r>
    </w:p>
    <w:p>
      <w:pPr>
        <w:pStyle w:val="PlainText"/>
        <w:snapToGrid w:val="false"/>
        <w:spacing w:lineRule="atLeast" w:line="300"/>
        <w:ind w:firstLine="480"/>
        <w:rPr/>
      </w:pPr>
      <w:r>
        <w:rPr/>
        <w:t> </w:t>
      </w:r>
    </w:p>
    <w:p>
      <w:pPr>
        <w:pStyle w:val="PlainText"/>
        <w:snapToGrid w:val="false"/>
        <w:spacing w:lineRule="atLeast" w:line="300"/>
        <w:ind w:firstLine="480"/>
        <w:rPr/>
      </w:pPr>
      <w:r>
        <w:rPr/>
        <w:t>答：三宝之法字，就简单言，是专指佛之经典；万法唯识之法字，则世出世间一切事理，统括在内，此其小不同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尊之前，十方三世一切诸佛，无文字记载，而其广宣经法时，原原本本如数家珍。是何因由？愿闻其略。（周邦道）</w:t>
      </w:r>
    </w:p>
    <w:p>
      <w:pPr>
        <w:pStyle w:val="PlainText"/>
        <w:snapToGrid w:val="false"/>
        <w:spacing w:lineRule="atLeast" w:line="300"/>
        <w:ind w:firstLine="480"/>
        <w:rPr/>
      </w:pPr>
      <w:r>
        <w:rPr/>
        <w:t> </w:t>
      </w:r>
    </w:p>
    <w:p>
      <w:pPr>
        <w:pStyle w:val="PlainText"/>
        <w:snapToGrid w:val="false"/>
        <w:spacing w:lineRule="atLeast" w:line="300"/>
        <w:ind w:firstLine="480"/>
        <w:rPr/>
      </w:pPr>
      <w:r>
        <w:rPr/>
        <w:t>答：证佛果后，具有六通十力，即能彻了上下过去未来，而且佛佛道同，自然不赖记载，而能遍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情无情皆有生命，为甚么无情不入众生之内呢？（林慧兰）</w:t>
      </w:r>
    </w:p>
    <w:p>
      <w:pPr>
        <w:pStyle w:val="PlainText"/>
        <w:snapToGrid w:val="false"/>
        <w:spacing w:lineRule="atLeast" w:line="300"/>
        <w:ind w:firstLine="480"/>
        <w:rPr/>
      </w:pPr>
      <w:r>
        <w:rPr/>
        <w:t> </w:t>
      </w:r>
    </w:p>
    <w:p>
      <w:pPr>
        <w:pStyle w:val="PlainText"/>
        <w:snapToGrid w:val="false"/>
        <w:spacing w:lineRule="atLeast" w:line="300"/>
        <w:ind w:firstLine="480"/>
        <w:rPr/>
      </w:pPr>
      <w:r>
        <w:rPr/>
        <w:t>答：此有二说，一者动物具四大，五阴，十二支，十八界等众多因缘而生，故曰众生；又其八识数数入胎，亦曰众生。无情矿植等物，虽具四大，但不具备下述阴支界识各条件，故不曰众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行人别世以后，烧有舍利珠，是表示什么果位的证据？（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焚后舍利是修持有力之表证而已，不能据此定何果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诵经时撞钟敲木鱼，有何取义？（普慧）</w:t>
      </w:r>
    </w:p>
    <w:p>
      <w:pPr>
        <w:pStyle w:val="PlainText"/>
        <w:snapToGrid w:val="false"/>
        <w:spacing w:lineRule="atLeast" w:line="300"/>
        <w:ind w:firstLine="480"/>
        <w:rPr/>
      </w:pPr>
      <w:r>
        <w:rPr/>
        <w:t> </w:t>
      </w:r>
    </w:p>
    <w:p>
      <w:pPr>
        <w:pStyle w:val="PlainText"/>
        <w:snapToGrid w:val="false"/>
        <w:spacing w:lineRule="atLeast" w:line="300"/>
        <w:ind w:firstLine="480"/>
        <w:rPr/>
      </w:pPr>
      <w:r>
        <w:rPr/>
        <w:t>答：钟能警众，且钟身或铸经文，或铸经名，撞之音传虚空，等于经声遍满法界，乃普益众生之意。鱼常醒不睡，刻木为形，敲之使不昏沉。取其惺惺之意；并以群众念诵，必有音节，方不错乱，钟鱼又为调整音节之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世音菩萨是否为女身，与千手观世音是否同是一位菩萨？（刘定炽）</w:t>
      </w:r>
    </w:p>
    <w:p>
      <w:pPr>
        <w:pStyle w:val="PlainText"/>
        <w:snapToGrid w:val="false"/>
        <w:spacing w:lineRule="atLeast" w:line="300"/>
        <w:ind w:firstLine="480"/>
        <w:rPr/>
      </w:pPr>
      <w:r>
        <w:rPr/>
        <w:t> </w:t>
      </w:r>
    </w:p>
    <w:p>
      <w:pPr>
        <w:pStyle w:val="PlainText"/>
        <w:snapToGrid w:val="false"/>
        <w:spacing w:lineRule="atLeast" w:line="300"/>
        <w:ind w:firstLine="480"/>
        <w:rPr/>
      </w:pPr>
      <w:r>
        <w:rPr/>
        <w:t>答：观音并非女身，所见女身及千手等相，皆是应化。</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是要戒杀，如像耶稣教徒无戒杀，这罪业是什么人负担？传道所所讲都是上帝能担是实否？（戴陆火）</w:t>
      </w:r>
    </w:p>
    <w:p>
      <w:pPr>
        <w:pStyle w:val="PlainText"/>
        <w:snapToGrid w:val="false"/>
        <w:spacing w:lineRule="atLeast" w:line="300"/>
        <w:ind w:firstLine="480"/>
        <w:rPr/>
      </w:pPr>
      <w:r>
        <w:rPr/>
        <w:t> </w:t>
      </w:r>
    </w:p>
    <w:p>
      <w:pPr>
        <w:pStyle w:val="PlainText"/>
        <w:snapToGrid w:val="false"/>
        <w:spacing w:lineRule="atLeast" w:line="300"/>
        <w:ind w:firstLine="480"/>
        <w:rPr/>
      </w:pPr>
      <w:r>
        <w:rPr/>
        <w:t>答：自己吃饭自己饱，自己生疮自己痛。若说别人能代替，一切因果皆没用。这是常理。他教义理，未曾研究，不便妄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凡成就或证果的祖师，当有语录，著作，代替证明他的成就。有的不认识文字，又无代笔，何以知道他成就？（智雄）</w:t>
      </w:r>
    </w:p>
    <w:p>
      <w:pPr>
        <w:pStyle w:val="PlainText"/>
        <w:snapToGrid w:val="false"/>
        <w:spacing w:lineRule="atLeast" w:line="300"/>
        <w:ind w:firstLine="480"/>
        <w:rPr/>
      </w:pPr>
      <w:r>
        <w:rPr/>
        <w:t> </w:t>
      </w:r>
    </w:p>
    <w:p>
      <w:pPr>
        <w:pStyle w:val="PlainText"/>
        <w:snapToGrid w:val="false"/>
        <w:spacing w:lineRule="atLeast" w:line="300"/>
        <w:ind w:firstLine="480"/>
        <w:rPr/>
      </w:pPr>
      <w:r>
        <w:rPr/>
        <w:t>答：证果与否，不在有无著作，不过有著作者，人易知之，而无有著作不识文字者，但看其临终现相，及一切瑞兆，其是否成就，亦不难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界战争，各国国民，皆为自己国家胜利互相祈祷，诸佛究竟满谁的愿？（吕正凉）</w:t>
      </w:r>
    </w:p>
    <w:p>
      <w:pPr>
        <w:pStyle w:val="PlainText"/>
        <w:snapToGrid w:val="false"/>
        <w:spacing w:lineRule="atLeast" w:line="300"/>
        <w:ind w:firstLine="480"/>
        <w:rPr/>
      </w:pPr>
      <w:r>
        <w:rPr/>
        <w:t> </w:t>
      </w:r>
    </w:p>
    <w:p>
      <w:pPr>
        <w:pStyle w:val="PlainText"/>
        <w:snapToGrid w:val="false"/>
        <w:spacing w:lineRule="atLeast" w:line="300"/>
        <w:ind w:firstLine="480"/>
        <w:rPr/>
      </w:pPr>
      <w:r>
        <w:rPr/>
        <w:t>答：诸佛慈悲平等，决不有所好恶，助人作战；不过悲悯善良国家为暴力侵略有所祈祷，加以护持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友来问我曰：吾人因情而坠，因堕而不能解脱，佛得以解脱，是为无情耶？是为有情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情可分情识与爱情两种解释，识是虚妄分别，爱是贪恋缠绵，所以堕落。佛已转爱成无缘慈，转识成大圆镜智，安得尚称有情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涅槃时诸大弟子早已证无生，何故哭泪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昏途遽亡明灯，苦海顿沈慈舟，众生失其依怙，学人丧其导师，宇宙冥暗，乌得不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相命师说：年年命运，有的得福德、太阴等等；有的冲犯白虎、天狗。孙子有的带刃，有的要过什么关隘。以上类似之事甚多，对身命有关，可不可以信？佛能解脱？（尤彩华）</w:t>
      </w:r>
    </w:p>
    <w:p>
      <w:pPr>
        <w:pStyle w:val="PlainText"/>
        <w:snapToGrid w:val="false"/>
        <w:spacing w:lineRule="atLeast" w:line="300"/>
        <w:ind w:firstLine="480"/>
        <w:rPr/>
      </w:pPr>
      <w:r>
        <w:rPr/>
        <w:t> </w:t>
      </w:r>
    </w:p>
    <w:p>
      <w:pPr>
        <w:pStyle w:val="PlainText"/>
        <w:snapToGrid w:val="false"/>
        <w:spacing w:lineRule="atLeast" w:line="300"/>
        <w:ind w:firstLine="480"/>
        <w:rPr/>
      </w:pPr>
      <w:r>
        <w:rPr/>
        <w:t>答：此外道之说，已经受皈依之佛子，不宜听信。经云：‘至心念阿弥陀佛一句，能消八十亿劫生死重罪’。又称念观音圣号，能消一切灾难苦厄。经文至明，但得念不生疑，方获感应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闻说目下有一种教，说持斋可食鸡卵，供弥勒佛。他说释迦佛的经典不用了，已经不合时事。对他的信徒专用点心直指，就得道。这是不是佛教一派？（三木）</w:t>
      </w:r>
    </w:p>
    <w:p>
      <w:pPr>
        <w:pStyle w:val="PlainText"/>
        <w:snapToGrid w:val="false"/>
        <w:spacing w:lineRule="atLeast" w:line="300"/>
        <w:ind w:firstLine="480"/>
        <w:rPr/>
      </w:pPr>
      <w:r>
        <w:rPr/>
        <w:t> </w:t>
      </w:r>
    </w:p>
    <w:p>
      <w:pPr>
        <w:pStyle w:val="PlainText"/>
        <w:snapToGrid w:val="false"/>
        <w:spacing w:lineRule="atLeast" w:line="300"/>
        <w:ind w:firstLine="480"/>
        <w:rPr/>
      </w:pPr>
      <w:r>
        <w:rPr/>
        <w:t>答：凡在今时说弥勒佛降世者，皆是骗人之术，不外扶乩、传话、点窍、指心、封仙、符水治病等。若辈魔民，纵遇政府宽厚，不遭显诛，其毁谤三宝之罪，当亦不免阴谴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耶教旧约全书有云：天地万物皆为上帝耶和华所造，故云宇宙间独有一真神，凡能信他者而得救，灵升天堂；不信者，死后必受审判而入地狱矣！未卜是否？（罗贯通）</w:t>
      </w:r>
    </w:p>
    <w:p>
      <w:pPr>
        <w:pStyle w:val="PlainText"/>
        <w:snapToGrid w:val="false"/>
        <w:spacing w:lineRule="atLeast" w:line="300"/>
        <w:ind w:firstLine="480"/>
        <w:rPr/>
      </w:pPr>
      <w:r>
        <w:rPr/>
        <w:t> </w:t>
      </w:r>
    </w:p>
    <w:p>
      <w:pPr>
        <w:pStyle w:val="PlainText"/>
        <w:snapToGrid w:val="false"/>
        <w:spacing w:lineRule="atLeast" w:line="300"/>
        <w:ind w:firstLine="480"/>
        <w:rPr/>
      </w:pPr>
      <w:r>
        <w:rPr/>
        <w:t>答：读来问，字句清顺，当系读书明理之人。此等问题谅能自解也。既下问，反增区区之疑；试问尧、舜、禹、汤、文、武、周、孔、诸圣人，曾、闵诸大孝，关、岳诸精忠，俱不信耶和华，莫非都入地狱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般社会家家户户屋上都供奉三官大帝香炉，他是佛或是神？佛子可否供奉？（施万进）</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三官大帝乃道家之神，非佛也。</w:t>
      </w:r>
      <w:r>
        <w:rPr/>
        <w:t>佛子不必多事，孔子曰：非其鬼而祭之，谄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拜地母亦称菩萨，但佛教中有无其存在？（王平郎）</w:t>
      </w:r>
    </w:p>
    <w:p>
      <w:pPr>
        <w:pStyle w:val="PlainText"/>
        <w:snapToGrid w:val="false"/>
        <w:spacing w:lineRule="atLeast" w:line="300"/>
        <w:ind w:firstLine="480"/>
        <w:rPr/>
      </w:pPr>
      <w:r>
        <w:rPr/>
        <w:t> </w:t>
      </w:r>
    </w:p>
    <w:p>
      <w:pPr>
        <w:pStyle w:val="PlainText"/>
        <w:snapToGrid w:val="false"/>
        <w:spacing w:lineRule="atLeast" w:line="300"/>
        <w:ind w:firstLine="480"/>
        <w:rPr/>
      </w:pPr>
      <w:r>
        <w:rPr/>
        <w:t>答：神鬼一例称谓菩萨，是世俗之混淆；地母，不出佛经，何教之神，区区不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仙、佛、菩萨，有何分别？现在的玉皇大帝是否关圣帝君？他不过重忠义，为何位列观音大士之上？（白云樵）</w:t>
      </w:r>
    </w:p>
    <w:p>
      <w:pPr>
        <w:pStyle w:val="PlainText"/>
        <w:snapToGrid w:val="false"/>
        <w:spacing w:lineRule="atLeast" w:line="300"/>
        <w:ind w:firstLine="480"/>
        <w:rPr/>
      </w:pPr>
      <w:r>
        <w:rPr/>
        <w:t> </w:t>
      </w:r>
    </w:p>
    <w:p>
      <w:pPr>
        <w:pStyle w:val="PlainText"/>
        <w:snapToGrid w:val="false"/>
        <w:spacing w:lineRule="atLeast" w:line="300"/>
        <w:ind w:firstLine="480"/>
        <w:rPr/>
      </w:pPr>
      <w:r>
        <w:rPr/>
        <w:t>答：佛为已证大般涅槃之出世圣人，菩萨有五十二级之别，其最高者曰妙觉，即等于佛矣，其别处，佛如十五之月，等觉如十四之月耳。仙以道教俗论，分天地鬼三类，若按佛经，列有十种，详见楞严，避繁不述，总为不修正觉之众生，报尽还入轮回。至云玉皇已换关圣帝君，乃系一般外道，造谣惑众。梦呓之语，无足谈论。关帝位在观音之上，更是以凡侮圣，罪过万分！即二十八层天无量天帝，尚皆是佛门之护法神，其位若与观音相较，观音犹国家之院长，天帝犹门外之卫队官。况关帝果位，尚未到非想非非想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曾听人说：现时不是释迦牟尼佛及阿弥陀佛什么菩萨在兴盛了，是济公活佛在兴盛了，不知确否？（陈荣进）</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如日月，无所谓兴盛不兴盛。彼出此语者，定系不明佛理，而崇拜乩鸾之流。彼肯虚心学佛，有‘歧路指归’一书，劝其阅读，彼如不肯，莫与较论，各行其是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女人从十二岁至四十余岁，皆有月经，有谓当月经前后四五日间的时候，可以诵经礼佛吗？（柯仙江）</w:t>
      </w:r>
    </w:p>
    <w:p>
      <w:pPr>
        <w:pStyle w:val="PlainText"/>
        <w:snapToGrid w:val="false"/>
        <w:spacing w:lineRule="atLeast" w:line="300"/>
        <w:ind w:firstLine="480"/>
        <w:rPr/>
      </w:pPr>
      <w:r>
        <w:rPr/>
        <w:t> </w:t>
      </w:r>
    </w:p>
    <w:p>
      <w:pPr>
        <w:pStyle w:val="PlainText"/>
        <w:snapToGrid w:val="false"/>
        <w:spacing w:lineRule="atLeast" w:line="300"/>
        <w:ind w:firstLine="480"/>
        <w:rPr/>
      </w:pPr>
      <w:r>
        <w:rPr/>
        <w:t>答：月经乃生理上不可避免之事，诵经礼佛贵乎恒久功夫，有谓在月经期内不能诵经礼佛者，是心存愚敬，而不明事理之论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些用符咒来治病的人，据他们自称也是佛弟子，请问这是怎么一回事？（王介一）</w:t>
      </w:r>
    </w:p>
    <w:p>
      <w:pPr>
        <w:pStyle w:val="PlainText"/>
        <w:snapToGrid w:val="false"/>
        <w:spacing w:lineRule="atLeast" w:line="300"/>
        <w:ind w:firstLine="480"/>
        <w:rPr/>
      </w:pPr>
      <w:r>
        <w:rPr/>
        <w:t> </w:t>
      </w:r>
    </w:p>
    <w:p>
      <w:pPr>
        <w:pStyle w:val="PlainText"/>
        <w:snapToGrid w:val="false"/>
        <w:spacing w:lineRule="atLeast" w:line="300"/>
        <w:ind w:firstLine="480"/>
        <w:rPr/>
      </w:pPr>
      <w:r>
        <w:rPr/>
        <w:t>答：符咒治病，这是外道方士伎俩，他自称佛弟子，那简直是胡扯，稍明教理的人，皆能辨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老祖在诸神中是最高的，据说佛祖孔圣人皆是他的弟子，又有说无生老母更在上，究竟哪一位最高？（一尘）</w:t>
      </w:r>
    </w:p>
    <w:p>
      <w:pPr>
        <w:pStyle w:val="PlainText"/>
        <w:snapToGrid w:val="false"/>
        <w:spacing w:lineRule="atLeast" w:line="300"/>
        <w:ind w:firstLine="480"/>
        <w:rPr/>
      </w:pPr>
      <w:r>
        <w:rPr/>
        <w:t> </w:t>
      </w:r>
    </w:p>
    <w:p>
      <w:pPr>
        <w:pStyle w:val="PlainText"/>
        <w:snapToGrid w:val="false"/>
        <w:spacing w:lineRule="atLeast" w:line="300"/>
        <w:ind w:firstLine="480"/>
        <w:rPr/>
      </w:pPr>
      <w:r>
        <w:rPr/>
        <w:t>答：遍查三藏并无佛陀拜老祖为师的事。一部二十四史及四书五经，亦无孔子拜老祖为师的事。先生所听之话，有没有正史可考？请你原谅！此类无稽神话，我没工夫闲扯，更谈不到谁高谁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祈求观音菩萨之救苦救难是贪不贪？（钟世贤）</w:t>
      </w:r>
    </w:p>
    <w:p>
      <w:pPr>
        <w:pStyle w:val="PlainText"/>
        <w:snapToGrid w:val="false"/>
        <w:spacing w:lineRule="atLeast" w:line="300"/>
        <w:ind w:firstLine="480"/>
        <w:rPr/>
      </w:pPr>
      <w:r>
        <w:rPr/>
        <w:t> </w:t>
      </w:r>
    </w:p>
    <w:p>
      <w:pPr>
        <w:pStyle w:val="PlainText"/>
        <w:snapToGrid w:val="false"/>
        <w:spacing w:lineRule="atLeast" w:line="300"/>
        <w:ind w:firstLine="480"/>
        <w:rPr/>
      </w:pPr>
      <w:r>
        <w:rPr/>
        <w:t>答：以俗谛论，专求免难，尚不为贪，以真谛论，恋此色身，亦是贪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地狱，是否真有其事？今之科学家以地球内为火心耳，乞解疑！（陈志业）</w:t>
      </w:r>
    </w:p>
    <w:p>
      <w:pPr>
        <w:pStyle w:val="PlainText"/>
        <w:snapToGrid w:val="false"/>
        <w:spacing w:lineRule="atLeast" w:line="300"/>
        <w:ind w:firstLine="480"/>
        <w:rPr/>
      </w:pPr>
      <w:r>
        <w:rPr/>
        <w:t> </w:t>
      </w:r>
    </w:p>
    <w:p>
      <w:pPr>
        <w:pStyle w:val="PlainText"/>
        <w:snapToGrid w:val="false"/>
        <w:spacing w:lineRule="atLeast" w:line="300"/>
        <w:ind w:firstLine="480"/>
        <w:rPr/>
      </w:pPr>
      <w:r>
        <w:rPr/>
        <w:t>答：万法皆由心造，即由心现，何得云无，地狱有在地下者，按三恶道，地狱称为火途，以受猛火逼迫故。科学家既云地心为火，正相符合。然亦有散在旷野树下空中者，一切物质，皆是众生依报（就是此身心依止之诸物如山河大地衣食屋器），自随业果之力所见不同。地心之火，乃人目所现，地狱众生见之，当然尚有他物，而刀山剑树，定不能虚。兹举一例：河水人目视为水，天目视为琉璃，鱼龙目为烟云，饿鬼目为脓血。恐尚有疑，再举一例：大粪人见掩鼻，狗则视为美馔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轮回之事，究竟有无？如真有其事，何不尽导世人，一一参观，使知所戒。（陈志业）</w:t>
      </w:r>
    </w:p>
    <w:p>
      <w:pPr>
        <w:pStyle w:val="PlainText"/>
        <w:snapToGrid w:val="false"/>
        <w:spacing w:lineRule="atLeast" w:line="300"/>
        <w:ind w:firstLine="480"/>
        <w:rPr/>
      </w:pPr>
      <w:r>
        <w:rPr/>
        <w:t> </w:t>
      </w:r>
    </w:p>
    <w:p>
      <w:pPr>
        <w:pStyle w:val="PlainText"/>
        <w:snapToGrid w:val="false"/>
        <w:spacing w:lineRule="atLeast" w:line="300"/>
        <w:ind w:firstLine="480"/>
        <w:rPr/>
      </w:pPr>
      <w:r>
        <w:rPr/>
        <w:t>答：死此生彼，数数不断，名曰轮回。佛书所载，姑且不论，儒家经书，亦多有之。如彭生为豕，杜伯为厉，羊叔子重来羊氏投胎，而记前生之事，岂能尽是骗人。至云导人参观，却不易办，彼处死去，此处投胎，系彼神识，飞荡漂流，此神实尚不易见，况能随之去到处参观？喻如吾人有梦，确凿不假，欲导他人参观吾之梦境，现在尚未发明此法，再如台湾广播，纽约收音，此空中之电流，亦是无法导人追逐参观。</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无边，何以不能胜魔？又何以不能使人人信佛？使世界无战争惨剧？（蒿石）</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须分三节答覆：一、佛力并无不能胜魔之说，不过后来学人道力未充，有不能胜魔者，自系志愿薄弱所致，实非佛法无灵。二、心佛众生，三无差别，俱有不可思议之力量；心迷即是众生，心悟即是佛陀，迷悟全由自己，不过先觉者，悲悯未觉者，而有其觉悟之责；其觉彼之法，只有言语文字，三藏经典。众生为无始无明（内有痴慢疑三病）障蔽，不肯研求，所以不信；彼心又非石块席片，佛焉能代为转移，代为折卷。三、世界战争系人心贪嗔痴所致，即因不信佛法使然。佛如医王，本可治此狂疾，而病者不肯服药，自必病势增剧，既不服医生之药，反责医生无用，安有此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以慈悲为本，如国人都要实行慈悲，同时外国看我有机可乘，则大举武力侵入，此时若以武力抵抗，则犯杀戒背慈悲；不抵抗，又将亡国，而永为奴隶，则如之何？（廖一辛）</w:t>
      </w:r>
    </w:p>
    <w:p>
      <w:pPr>
        <w:pStyle w:val="PlainText"/>
        <w:snapToGrid w:val="false"/>
        <w:spacing w:lineRule="atLeast" w:line="300"/>
        <w:ind w:firstLine="480"/>
        <w:rPr/>
      </w:pPr>
      <w:r>
        <w:rPr/>
        <w:t> </w:t>
      </w:r>
    </w:p>
    <w:p>
      <w:pPr>
        <w:pStyle w:val="PlainText"/>
        <w:snapToGrid w:val="false"/>
        <w:spacing w:lineRule="atLeast" w:line="300"/>
        <w:ind w:firstLine="480"/>
        <w:rPr/>
      </w:pPr>
      <w:r>
        <w:rPr/>
        <w:t>答：佛弟子分出家在家之别，出家者经像衣钵之外，余皆捐弃。世间侵夺，多因财物，既失侵夺目标，还谈什么武力抵抗？若在家人负有国家责任者，能行仁慈政治，自能得到国人同情。外国何敢轻举妄动？纵不幸为敌侵犯，起而抵抗，是为保护群众，此乃无畏布施。但抵抗应有限制，如法律允许正当防卫，不使超过必要程度，便不伤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印度是佛教的发源圣地，但印度又怎么会亡国？是不是受佛教的影响？（一读者）</w:t>
      </w:r>
    </w:p>
    <w:p>
      <w:pPr>
        <w:pStyle w:val="PlainText"/>
        <w:snapToGrid w:val="false"/>
        <w:spacing w:lineRule="atLeast" w:line="300"/>
        <w:ind w:firstLine="480"/>
        <w:rPr/>
      </w:pPr>
      <w:r>
        <w:rPr/>
        <w:t> </w:t>
      </w:r>
    </w:p>
    <w:p>
      <w:pPr>
        <w:pStyle w:val="PlainText"/>
        <w:snapToGrid w:val="false"/>
        <w:spacing w:lineRule="atLeast" w:line="300"/>
        <w:ind w:firstLine="480"/>
        <w:rPr/>
      </w:pPr>
      <w:r>
        <w:rPr/>
        <w:t>答：印度在数百年前佛教已经式微，以后只有婆罗门及回教昌盛，亡国的时候，与佛教无干，请看外国史自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仲尼篇：‘太宰问孔子曰：夫子圣者欤。孔子曰：某勿敢。又问曰：三皇五帝。孔子又不答。太宰骇然曰：然则谁为圣者。孔子动容而言曰：西方有大圣人，不治而不乱，不化而自行，不言而自信，荡荡乎民无能名焉’。请问此西方之大圣，是否即指佛言？（廖某某）</w:t>
      </w:r>
    </w:p>
    <w:p>
      <w:pPr>
        <w:pStyle w:val="PlainText"/>
        <w:snapToGrid w:val="false"/>
        <w:spacing w:lineRule="atLeast" w:line="300"/>
        <w:ind w:firstLine="480"/>
        <w:rPr/>
      </w:pPr>
      <w:r>
        <w:rPr/>
        <w:t> </w:t>
      </w:r>
    </w:p>
    <w:p>
      <w:pPr>
        <w:pStyle w:val="PlainText"/>
        <w:snapToGrid w:val="false"/>
        <w:spacing w:lineRule="atLeast" w:line="300"/>
        <w:ind w:firstLine="480"/>
        <w:rPr/>
      </w:pPr>
      <w:r>
        <w:rPr/>
        <w:t>答：是指佛陀，前人多有说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送子观音出自经典还是人造？菩萨真能送子乎？（陈佛子）</w:t>
      </w:r>
    </w:p>
    <w:p>
      <w:pPr>
        <w:pStyle w:val="PlainText"/>
        <w:snapToGrid w:val="false"/>
        <w:spacing w:lineRule="atLeast" w:line="300"/>
        <w:ind w:firstLine="480"/>
        <w:rPr/>
      </w:pPr>
      <w:r>
        <w:rPr/>
        <w:t> </w:t>
      </w:r>
    </w:p>
    <w:p>
      <w:pPr>
        <w:pStyle w:val="PlainText"/>
        <w:snapToGrid w:val="false"/>
        <w:spacing w:lineRule="atLeast" w:line="300"/>
        <w:ind w:firstLine="480"/>
        <w:rPr/>
      </w:pPr>
      <w:r>
        <w:rPr/>
        <w:t>答：送子观音，我个人未见出自何经典，意是法华经普门品中，有求男得男求女得女之句，依之而造者。然经语至明，一心求则得之，自是感应而成，犹之菩萨送来。特造是像，表显其事，令人易晓耳。此条答覆全出我之臆度，还请另质高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法华经普门品上说，念彼观音名号，求男得男，求女得女，火不能烧，水不能没，刀兵不能害，有这些效验，请问这是不是迷信？怎样可以证实不是迷信？（慈福）</w:t>
      </w:r>
    </w:p>
    <w:p>
      <w:pPr>
        <w:pStyle w:val="PlainText"/>
        <w:snapToGrid w:val="false"/>
        <w:spacing w:lineRule="atLeast" w:line="300"/>
        <w:ind w:firstLine="480"/>
        <w:rPr/>
      </w:pPr>
      <w:r>
        <w:rPr/>
        <w:t> </w:t>
      </w:r>
    </w:p>
    <w:p>
      <w:pPr>
        <w:pStyle w:val="PlainText"/>
        <w:snapToGrid w:val="false"/>
        <w:spacing w:lineRule="atLeast" w:line="300"/>
        <w:ind w:firstLine="480"/>
        <w:rPr/>
      </w:pPr>
      <w:r>
        <w:rPr/>
        <w:t>答：此段经文，一切效验，要在‘一心’二字，故能感应道交，亦犹弥陀经一心不乱，命终现佛。彼为心佛合一，此为心与观音合一。既然合一，所得感应，自是本分。若疑此是迷信，就是根本不承认有观音，至于证实问题，古今持名得救的记载甚多，事实就是确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所谓‘观想’与‘回向’，是否即无明妄念？（赵永超）</w:t>
      </w:r>
    </w:p>
    <w:p>
      <w:pPr>
        <w:pStyle w:val="PlainText"/>
        <w:snapToGrid w:val="false"/>
        <w:spacing w:lineRule="atLeast" w:line="300"/>
        <w:ind w:firstLine="480"/>
        <w:rPr/>
      </w:pPr>
      <w:r>
        <w:rPr/>
        <w:t> </w:t>
      </w:r>
    </w:p>
    <w:p>
      <w:pPr>
        <w:pStyle w:val="PlainText"/>
        <w:snapToGrid w:val="false"/>
        <w:spacing w:lineRule="atLeast" w:line="300"/>
        <w:ind w:firstLine="480"/>
        <w:rPr/>
      </w:pPr>
      <w:r>
        <w:rPr/>
        <w:t>答：观想是修持之一种方法，观是观照，想是设想。在事方面，为净宗之十六观，密宗之本尊观等；在理方面，为观身不净等四念住，及三谛三观等。回向是一种愿心，是把一切功德，收回来送向一个目的所在。有回事向理，回因向果，回自向他之种种。以上二者与无明妄念有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常听‘人身难得，佛法难闻，中土难生’。此中土指甚么地方？（陆玄智）</w:t>
      </w:r>
    </w:p>
    <w:p>
      <w:pPr>
        <w:pStyle w:val="PlainText"/>
        <w:snapToGrid w:val="false"/>
        <w:spacing w:lineRule="atLeast" w:line="300"/>
        <w:ind w:firstLine="480"/>
        <w:rPr/>
      </w:pPr>
      <w:r>
        <w:rPr/>
        <w:t> </w:t>
      </w:r>
    </w:p>
    <w:p>
      <w:pPr>
        <w:pStyle w:val="PlainText"/>
        <w:snapToGrid w:val="false"/>
        <w:spacing w:lineRule="atLeast" w:line="300"/>
        <w:ind w:firstLine="480"/>
        <w:rPr/>
      </w:pPr>
      <w:r>
        <w:rPr/>
        <w:t>答：指某一洲地文物繁盛中心之国家，而异于偏僻边小之部落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为何现时释教，众生误会作迷信？（全妄）</w:t>
      </w:r>
    </w:p>
    <w:p>
      <w:pPr>
        <w:pStyle w:val="PlainText"/>
        <w:snapToGrid w:val="false"/>
        <w:spacing w:lineRule="atLeast" w:line="300"/>
        <w:ind w:firstLine="480"/>
        <w:rPr/>
      </w:pPr>
      <w:r>
        <w:rPr/>
        <w:t> </w:t>
      </w:r>
    </w:p>
    <w:p>
      <w:pPr>
        <w:pStyle w:val="PlainText"/>
        <w:snapToGrid w:val="false"/>
        <w:spacing w:lineRule="atLeast" w:line="300"/>
        <w:ind w:firstLine="480"/>
        <w:rPr/>
      </w:pPr>
      <w:r>
        <w:rPr/>
        <w:t>答：误会云者，是不明其事理，反而冒充通家，强不知以为知之谓也。为其如此，所以称之众生。但问中有现时二字，似是云以前尚不如是。果如所云，则是现时龙蛇混杂，鱼目混珠，蒙人眼目所致，是故佛徒必尽护教责任。严分邪正，辟斥假冒或依附佛法之魔外，勿听其挂羊头卖狗肉，迷惑众生，而诬蔑佛教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为什么不自己亲手写佛经，或者在亲口说法时使他徒弟记载，传于后世？（施好学）</w:t>
      </w:r>
    </w:p>
    <w:p>
      <w:pPr>
        <w:pStyle w:val="PlainText"/>
        <w:snapToGrid w:val="false"/>
        <w:spacing w:lineRule="atLeast" w:line="300"/>
        <w:ind w:firstLine="480"/>
        <w:rPr/>
      </w:pPr>
      <w:r>
        <w:rPr/>
        <w:t> </w:t>
      </w:r>
    </w:p>
    <w:p>
      <w:pPr>
        <w:pStyle w:val="PlainText"/>
        <w:snapToGrid w:val="false"/>
        <w:spacing w:lineRule="atLeast" w:line="300"/>
        <w:ind w:firstLine="480"/>
        <w:rPr/>
      </w:pPr>
      <w:r>
        <w:rPr/>
        <w:t>答：一人讲说，众人听之，何等普及。阿难多闻强记，结集时一人述之，众人证之，何等确实。若必世尊闭门著书，时间所限，又岂能谈经三百余会之多，而当时又无印刷，亦不能普及群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切由四大和合而成，四大又由什么和合而成？（沙壬）</w:t>
      </w:r>
    </w:p>
    <w:p>
      <w:pPr>
        <w:pStyle w:val="PlainText"/>
        <w:snapToGrid w:val="false"/>
        <w:spacing w:lineRule="atLeast" w:line="300"/>
        <w:ind w:firstLine="480"/>
        <w:rPr/>
      </w:pPr>
      <w:r>
        <w:rPr/>
        <w:t> </w:t>
      </w:r>
    </w:p>
    <w:p>
      <w:pPr>
        <w:pStyle w:val="PlainText"/>
        <w:snapToGrid w:val="false"/>
        <w:spacing w:lineRule="atLeast" w:line="300"/>
        <w:ind w:firstLine="480"/>
        <w:rPr/>
      </w:pPr>
      <w:r>
        <w:rPr/>
        <w:t>答：万法无不由众缘合和而成。偈云：诸法从缘生，是了义语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正法、像法、末法，共一万二千年。弥勒佛尚欲若干万年后始来此娑婆世界，此中间一段时间，若无佛法，众生岂不太苦了？（沙壬）</w:t>
      </w:r>
    </w:p>
    <w:p>
      <w:pPr>
        <w:pStyle w:val="PlainText"/>
        <w:snapToGrid w:val="false"/>
        <w:spacing w:lineRule="atLeast" w:line="300"/>
        <w:ind w:firstLine="480"/>
        <w:rPr/>
      </w:pPr>
      <w:r>
        <w:rPr/>
        <w:t> </w:t>
      </w:r>
    </w:p>
    <w:p>
      <w:pPr>
        <w:pStyle w:val="PlainText"/>
        <w:snapToGrid w:val="false"/>
        <w:spacing w:lineRule="atLeast" w:line="300"/>
        <w:ind w:firstLine="480"/>
        <w:rPr/>
      </w:pPr>
      <w:r>
        <w:rPr/>
        <w:t>答：生当佛前佛后为八难之一，当然是苦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由轮回而来，何以不能知前生事？（沙壬）</w:t>
      </w:r>
    </w:p>
    <w:p>
      <w:pPr>
        <w:pStyle w:val="PlainText"/>
        <w:snapToGrid w:val="false"/>
        <w:spacing w:lineRule="atLeast" w:line="300"/>
        <w:ind w:firstLine="480"/>
        <w:rPr/>
      </w:pPr>
      <w:r>
        <w:rPr/>
        <w:t> </w:t>
      </w:r>
    </w:p>
    <w:p>
      <w:pPr>
        <w:pStyle w:val="PlainText"/>
        <w:snapToGrid w:val="false"/>
        <w:spacing w:lineRule="atLeast" w:line="300"/>
        <w:ind w:firstLine="480"/>
        <w:rPr/>
      </w:pPr>
      <w:r>
        <w:rPr/>
        <w:t>答：醉后不记醒时事，老来不记童时事，况乎入胎出胎，昏昏沉沈，焉有不迷之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为何不能使魔王外道入正悟？（沙壬）</w:t>
      </w:r>
    </w:p>
    <w:p>
      <w:pPr>
        <w:pStyle w:val="PlainText"/>
        <w:snapToGrid w:val="false"/>
        <w:spacing w:lineRule="atLeast" w:line="300"/>
        <w:ind w:firstLine="480"/>
        <w:rPr/>
      </w:pPr>
      <w:r>
        <w:rPr/>
        <w:t> </w:t>
      </w:r>
    </w:p>
    <w:p>
      <w:pPr>
        <w:pStyle w:val="PlainText"/>
        <w:snapToGrid w:val="false"/>
        <w:spacing w:lineRule="atLeast" w:line="300"/>
        <w:ind w:firstLine="480"/>
        <w:rPr/>
      </w:pPr>
      <w:r>
        <w:rPr/>
        <w:t>答：佛为无上医王，能医任何疾病，众生如病夫，不肯服药，病故不除。魔不喜闻佛法，何能得悟，此其一；魔外孽重障深，恶习坚固，心如昏镜，不通光明，故闻佛言，不能了解。如严冬坚冰，日光照临，彼以积寒所聚，一时顽强难化耳，此其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闻一切人类皆由淫念而所生，然古之圣贤，如孔子尧舜，或乘愿再来之菩萨等，亦是因染淫念而生乎？（王可标）</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答：既云乘愿，是不由淫念入胎也明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color w:val="333399"/>
        </w:rPr>
        <w:t>问：佛教的最高理想（对国家社会以及个人本身的）要达到什么目的？是否比礼运大同篇更要做到完善？（邓至善）</w:t>
      </w:r>
    </w:p>
    <w:p>
      <w:pPr>
        <w:pStyle w:val="PlainText"/>
        <w:snapToGrid w:val="false"/>
        <w:spacing w:lineRule="atLeast" w:line="300"/>
        <w:ind w:firstLine="480"/>
        <w:rPr/>
      </w:pPr>
      <w:r>
        <w:rPr/>
        <w:t> </w:t>
      </w:r>
    </w:p>
    <w:p>
      <w:pPr>
        <w:pStyle w:val="PlainText"/>
        <w:snapToGrid w:val="false"/>
        <w:spacing w:lineRule="atLeast" w:line="300"/>
        <w:ind w:firstLine="480"/>
        <w:rPr/>
      </w:pPr>
      <w:r>
        <w:rPr/>
        <w:t>答：佛家利益物件，非只人类，非只一国，非只一个世界，非止一个时限，请物色一本‘普贤行愿品’读之，可以略窥一斑。</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经的时候打钟鼓，这是什么表示？什么意思？（施湘痕）</w:t>
      </w:r>
    </w:p>
    <w:p>
      <w:pPr>
        <w:pStyle w:val="PlainText"/>
        <w:snapToGrid w:val="false"/>
        <w:spacing w:lineRule="atLeast" w:line="300"/>
        <w:ind w:firstLine="480"/>
        <w:rPr/>
      </w:pPr>
      <w:r>
        <w:rPr/>
        <w:t> </w:t>
      </w:r>
    </w:p>
    <w:p>
      <w:pPr>
        <w:pStyle w:val="PlainText"/>
        <w:snapToGrid w:val="false"/>
        <w:spacing w:lineRule="atLeast" w:line="300"/>
        <w:ind w:firstLine="480"/>
        <w:rPr/>
      </w:pPr>
      <w:r>
        <w:rPr/>
        <w:t>答：梵音呗唱闻之令人生肃穆之心，再配以钟鼓，益发深省，此亦声音佛事也。且多人唱念，亦必有乐器为之音节，言不致杂乱无次。</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蚊子的产生，照物理学的研究从泥水而生，未知这个蚊子有没有灵性？可不可打它？（施湘痕）</w:t>
      </w:r>
    </w:p>
    <w:p>
      <w:pPr>
        <w:pStyle w:val="PlainText"/>
        <w:snapToGrid w:val="false"/>
        <w:spacing w:lineRule="atLeast" w:line="300"/>
        <w:ind w:firstLine="480"/>
        <w:rPr/>
      </w:pPr>
      <w:r>
        <w:rPr/>
        <w:t> </w:t>
      </w:r>
    </w:p>
    <w:p>
      <w:pPr>
        <w:pStyle w:val="PlainText"/>
        <w:snapToGrid w:val="false"/>
        <w:spacing w:lineRule="atLeast" w:line="300"/>
        <w:ind w:firstLine="480"/>
        <w:rPr/>
      </w:pPr>
      <w:r>
        <w:rPr/>
        <w:t>答：胎卵湿化皆是色身，必有其性，方能长养。蚊子何能例外。众生皆有佛性，皆不可杀。</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科学的发达，对于宗教有没有利害关系？（施湘痕）</w:t>
      </w:r>
    </w:p>
    <w:p>
      <w:pPr>
        <w:pStyle w:val="PlainText"/>
        <w:snapToGrid w:val="false"/>
        <w:spacing w:lineRule="atLeast" w:line="300"/>
        <w:ind w:firstLine="480"/>
        <w:rPr/>
      </w:pPr>
      <w:r>
        <w:rPr/>
        <w:t> </w:t>
      </w:r>
    </w:p>
    <w:p>
      <w:pPr>
        <w:pStyle w:val="PlainText"/>
        <w:snapToGrid w:val="false"/>
        <w:spacing w:lineRule="atLeast" w:line="300"/>
        <w:ind w:firstLine="480"/>
        <w:rPr/>
      </w:pPr>
      <w:r>
        <w:rPr/>
        <w:t>答：不合理智之迷信宗教，将因科学发达而生影响。佛教则不然，请参看本刊第五期佛诞专号南亭法师及拙作两文自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耶稣教说宇宙上的万物由天主创造，在释尊未出世之前，宇宙的万物从那里来？（施湘痕）</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有关他教教义，避而不答。佛教只讲‘缘起性空’为万古颠扑不破之理，亦可参看南亭法师之文，内有略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星期日在灵山寺听法华经时，曾闻菩萨度化众生须用善巧方便，若度乞人就要换乞人衣服，不然就不契机，有人质问你能作到么？假使作的到，目的是为度他起见，而旁观者邪见错解，不知菩萨深心，谈何容易，反受其毁？（朝新班莲友）</w:t>
      </w:r>
    </w:p>
    <w:p>
      <w:pPr>
        <w:pStyle w:val="PlainText"/>
        <w:snapToGrid w:val="false"/>
        <w:spacing w:lineRule="atLeast" w:line="300"/>
        <w:ind w:firstLine="480"/>
        <w:rPr/>
      </w:pPr>
      <w:r>
        <w:rPr/>
        <w:t> </w:t>
      </w:r>
    </w:p>
    <w:p>
      <w:pPr>
        <w:pStyle w:val="PlainText"/>
        <w:snapToGrid w:val="false"/>
        <w:spacing w:lineRule="atLeast" w:line="300"/>
        <w:ind w:firstLine="480"/>
        <w:rPr/>
      </w:pPr>
      <w:r>
        <w:rPr/>
        <w:t>答：所谓方便者，即是智慧运用权变耳。权变者，即是无有定法，以真契机为贵！果欲度乞人，有时可服褴褛，有时可服华丽。又不闻有四摄法乎！如行布施，何妨华丽，如行同事，即须褴褛。若执一法，则岂能称曰善巧方便？至于毁谤，此等世界自所难免，孔子大圣，叔孙武叔尝毁之，佛为圣中圣，天中天，提婆达多却毁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济公饮酒吃肉而人称之为活佛，未知是实是虚？现在人惯说心好就好，何必吃素，吃素是损害身体，何能离苦得乐，又何有增寿增福，似此以何言对他？（朝新班莲友）</w:t>
      </w:r>
    </w:p>
    <w:p>
      <w:pPr>
        <w:pStyle w:val="PlainText"/>
        <w:snapToGrid w:val="false"/>
        <w:spacing w:lineRule="atLeast" w:line="300"/>
        <w:ind w:firstLine="480"/>
        <w:rPr/>
      </w:pPr>
      <w:r>
        <w:rPr/>
        <w:t> </w:t>
      </w:r>
    </w:p>
    <w:p>
      <w:pPr>
        <w:pStyle w:val="PlainText"/>
        <w:snapToGrid w:val="false"/>
        <w:spacing w:lineRule="atLeast" w:line="300"/>
        <w:ind w:firstLine="480"/>
        <w:rPr/>
      </w:pPr>
      <w:r>
        <w:rPr/>
        <w:t>答：济公饮酒吃肉，乃小说俗传，不足凭信。纵以小说来讲，济公和尚有种种神通，他就有饮酒吃肉之办法。现在学佛之人，连鬼通半点也无，饮酒吃肉，不过是破戒造孽而已。若说心好，何必吃素，请问他吃之肉，是不是从受宰割流血中来的！为你嘴馋，杀他之命，这样好心，只有天晓得！又为自己营养，增寿增福，却把物命千刀万剐，这还叫做好心，假若他心不好便怎么样？若说吃肉增福寿，那些富贵人家，就该不生病，不死亡。</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界三大宗教，其他教之发展力及普遍力各处都甚昌盛，佛教之衰微其缺点何也？（朝新班莲友）</w:t>
      </w:r>
    </w:p>
    <w:p>
      <w:pPr>
        <w:pStyle w:val="PlainText"/>
        <w:snapToGrid w:val="false"/>
        <w:spacing w:lineRule="atLeast" w:line="300"/>
        <w:ind w:firstLine="480"/>
        <w:rPr/>
      </w:pPr>
      <w:r>
        <w:rPr/>
        <w:t> </w:t>
      </w:r>
    </w:p>
    <w:p>
      <w:pPr>
        <w:pStyle w:val="PlainText"/>
        <w:snapToGrid w:val="false"/>
        <w:spacing w:lineRule="atLeast" w:line="300"/>
        <w:ind w:firstLine="480"/>
        <w:rPr/>
      </w:pPr>
      <w:r>
        <w:rPr/>
        <w:t>答：教之盛衰，不在信徒多少，而在人材之有无，今之缺点甚多，要以乘戒俱缓为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孙中山先生铭言：佛教为救世之仁，佛学是哲学之母，研究佛学可补科学之偏，孙中山先生对佛学这样崇拜，何以佛教仍不普遍？统请解释！（洪环）</w:t>
      </w:r>
    </w:p>
    <w:p>
      <w:pPr>
        <w:pStyle w:val="PlainText"/>
        <w:snapToGrid w:val="false"/>
        <w:spacing w:lineRule="atLeast" w:line="300"/>
        <w:ind w:firstLine="480"/>
        <w:rPr/>
      </w:pPr>
      <w:r>
        <w:rPr/>
        <w:t> </w:t>
      </w:r>
    </w:p>
    <w:p>
      <w:pPr>
        <w:pStyle w:val="PlainText"/>
        <w:snapToGrid w:val="false"/>
        <w:spacing w:lineRule="atLeast" w:line="300"/>
        <w:ind w:firstLine="480"/>
        <w:rPr/>
      </w:pPr>
      <w:r>
        <w:rPr/>
        <w:t>答：亲之爱之曰仁，世上众生界线分九，种类则千差万别，不可穷尽，皆有其苦，各希得救。能普救者曰救世，分类救者，只可曰救某某。他教对众生之爱，或爱人而害物，或爱大而害小，多有差等，佛教则九界四生，视同一子，平等拔与，故称‘求世之仁’。其他哲学，多说外境，佛学独说心造，是能追本穷源，故曰‘哲学之母’。科学往往偏重物质，偏重欲望，偏重现量，有利亦有害，是之曰偏。佛学非空非有，亦空亦有，讲中道，惟求明心见性，主张少欲知足，每一事理，俱说到竖穷三际，横遍十方，不仅拘泥现量，能有利而无害，一切圆融，故曰，‘可补科学之偏’。孙中山先生乃大智大勇之人，识透此机，故大声疾呼，智不及此者，自然相信不过。</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居士五戒中不邪淫戒是不是以一夫一妇制为原则？但是学人于函授中级班第四课转轮圣王课文中才知道轮王妃妾众多，是不是犯邪淫，而请问方伦老师，他答来：‘凡与妻妾交合，皆名正淫’。如此一来无形中是提倡一夫多妻，依现在国家法律的婚姻制度也甚为不合？若以女人的立场言之，也可一妻多夫皆言正淫，学人不服此说，伏祈老居士详细说明正淫以及邪淫的分别而正视听！（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世界各地各国，风俗各有所异，古今又多变化，国家制法，多因其俗。有一夫一妻者，有一夫多妻者，亦有一妻多夫者，但此等事，有地域及时间之界限，逾界限及时间，则行不通。以中国古时而论，天子一后三夫人，九嫔，二十七世妇，八十一御妻等，载在经典，以至清代，庶人尚许一妻数妾。迄近法律，始定一夫一妻，然不能以今律而绳古人，亦不能以甲地之律，而绳乙国。然此皆是世间政治许可权，佛法制戒乃属性修范围，并无代制政刑之权。故未限人一夫一妻，亦不提倡多妻，更不提倡多夫，只要将政教界限分清，自不责备佛教。邪淫问题，在政治许可之同居制度内，自不成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个民族之思想变迁，盖因其历史为主要背景，世界各民族以印度民族之消极思想最为奇特，向往来世而不重现实，对时间观念认为是苦，这种思想在印度各宗派，不论正统或外道甚为明显，佛教既为印度宗教之一派，请问产生这种消极思想之历史演变到底是什么大变动？（郭义明）</w:t>
      </w:r>
    </w:p>
    <w:p>
      <w:pPr>
        <w:pStyle w:val="PlainText"/>
        <w:snapToGrid w:val="false"/>
        <w:spacing w:lineRule="atLeast" w:line="300"/>
        <w:ind w:firstLine="480"/>
        <w:rPr/>
      </w:pPr>
      <w:r>
        <w:rPr/>
        <w:t> </w:t>
      </w:r>
    </w:p>
    <w:p>
      <w:pPr>
        <w:pStyle w:val="PlainText"/>
        <w:snapToGrid w:val="false"/>
        <w:spacing w:lineRule="atLeast" w:line="300"/>
        <w:ind w:firstLine="480"/>
        <w:rPr/>
      </w:pPr>
      <w:r>
        <w:rPr/>
        <w:t>答：先生对佛教之观念，认系印度宗教之一，以印度民族思想消极，则佛教当亦不能例外。提出质问，大致三点，一、思想消极，二、不重现实，三、对时间认为是苦。请分答之；一、消极所指何事，语太笼统，亦提反问是指尊德性道问学耶？是移风易俗拯民水火耶？是高官厚财名闻利养耶？是攻城掠池杀人放火耶？是弑父弑君蠹国殃民耶？是巧取豪夺损人利己耶？是醇酒妇人跳舞博奕耶？略举七端，必指其一。兹请答之，佛戒饮酒邪淫，对上列第七是消极也。佛戒贪盗讲平等，对上列第六是消极也。佛戒不做国贼，不漏国税，又主一肩荷父，一肩荷母，对上列第五是消极也。佛教仁王护国，守疆息兵，对上列第四是消极也。佛弃四海百官，乞食化众，对上列第三是消极也。佛以头目脑髓，博施度众，菩萨以地狱不空，誓不成佛，对上列第二则积极矣，佛为求学传法，剥皮作纸，析骨作笔，对上列第一则积极矣。佛教之积极消极，有佛教所持之理，今日时辈之积极消极，有今日时辈所持之理，各是其是，各尽其道而已。二、不重现实，指人间修齐治平耶？指人生享受耶？按礼六方经，玉耶女经等，于处家处世，岂非修齐好范乎？孔子道不合则弃官而去，孟子不枉尺直寻，拒见诸侯，世间圣贤，尚不为富贵所淫，贫贱所移，况佛岂肯而枉大道，导众生以趋欲乎。三、对时间认为苦，此觉者醒迷者之训，以乐属觉者，苦属迷者。迷者贪嗔存于中，杀盗淫妄形于外，求不得是苦，得而患失亦苦，爱别怨会，生老病死，宁云不苦。而觉者福慧二严，自然是乐，烦恼即菩提，生死即涅槃，无不是乐，故曰苦为迷者之训，实亦迷者处苦而不知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一切含灵蠢动，皆有佛性’。但是在高等动物中，由生理学言之，雄性每次射精就有两万万之精虫，此精虫是属动物或植物？假如属于动物，我们男女交合，是不是杀死了很多的众生（因为众生皆有佛性）而造杀生业。又由十二因缘论之，父精母血纳识为胎才成胎原，精虫既然能动是不是自有神识（第八识）在？假如是两万万精虫，其神识（含有佛性）何其多？难解祈破疑（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戒律有条文，有义理，开遮持犯，是条文也。因何开遮持犯，是义理也。必双方对立，方可发议，此专家之事，非仅具佛学常识者，所能论也。经载一比丘，失知觉时，为女子所污，维摩诘大士，释为不犯，可见理不简单，我辈对此，宜本戒坛所授者遵之，能将通常净者守，即为佳矣。居士既问，区区未研律学，只有将所知贡献如下：杀戒对凡夫言者，惟限于可避免而不避免者，若不能避免者，则于凡夫不禁。如呼吸及行路，皆有无量生命被杀，戒律既不禁人呼吸，又不禁人行路，故知是开也。在家优婆塞，优婆夷，戒律无禁止结婚之明文，是对此亦不成杀罪。尊问又疑两万万佛性为多，认作奇怪，请问虚空有尽乎？佛性实则如是，两万万不过沧海一沤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说，我们佛教是平等，那么佛经中的佛陀降生之时，说出：天上天下唯我独尊之偈，这是不是没有平等呢？（郑义郎）</w:t>
      </w:r>
    </w:p>
    <w:p>
      <w:pPr>
        <w:pStyle w:val="PlainText"/>
        <w:snapToGrid w:val="false"/>
        <w:spacing w:lineRule="atLeast" w:line="300"/>
        <w:ind w:firstLine="480"/>
        <w:rPr/>
      </w:pPr>
      <w:r>
        <w:rPr/>
        <w:t> </w:t>
      </w:r>
    </w:p>
    <w:p>
      <w:pPr>
        <w:pStyle w:val="PlainText"/>
        <w:snapToGrid w:val="false"/>
        <w:spacing w:lineRule="atLeast" w:line="300"/>
        <w:ind w:firstLine="480"/>
        <w:rPr/>
      </w:pPr>
      <w:r>
        <w:rPr/>
        <w:t>答：此中有禅机，可会不可言。兹非搪塞之语，当时释尊生时，诸大弟子，尚不见闻，究竟之义，谁能道出。居士逼我说，只得说我之我，我之一字，乃四净德中之真实我。人人皆有，个个不无，称他独尊，平等平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按佛教之说，自杀罪极重，假若是为了伸张正义，启醒愚蒙，存志士之仁而自杀者，是否也有罪？（张维明）</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有原则，有方便，未可呆板。所问之事，果于众于国有益，即可为之。佛经有割肉饱亲，半偈舍身等，便是其例，世法中不降敌，不辱身，其例亦多。义之所在，焉得说罪。</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为何有众生，众生生从何来，死从何去？（赖真悟）</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题看似简单，理实高深，说之固不容易，恐怕说出，解也费力。因为‘诸法实相’能以明白大概，方好谈论这话。台端既问，只有从简奉答。太空本来充满极密度之有形电子，又充满无形无名之‘真如’，他们互相和合，就变化聚形生物，这就是众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菩萨畏因，众生畏果’为什么做了菩萨还要有畏呢？（慧妙）</w:t>
      </w:r>
    </w:p>
    <w:p>
      <w:pPr>
        <w:pStyle w:val="PlainText"/>
        <w:snapToGrid w:val="false"/>
        <w:spacing w:lineRule="atLeast" w:line="300"/>
        <w:ind w:firstLine="480"/>
        <w:rPr/>
      </w:pPr>
      <w:r>
        <w:rPr/>
        <w:t> </w:t>
      </w:r>
    </w:p>
    <w:p>
      <w:pPr>
        <w:pStyle w:val="PlainText"/>
        <w:snapToGrid w:val="false"/>
        <w:spacing w:lineRule="atLeast" w:line="300"/>
        <w:ind w:firstLine="480"/>
        <w:rPr/>
      </w:pPr>
      <w:r>
        <w:rPr/>
        <w:t>答：菩萨等级甚多，不到无为无缘境界，还有造作。自必仍加体察，此体察即是畏，如俗谨慎之意，此其一。菩萨泛指觉者，见果知因，见因知果，了福祸之果皆从因来，故于造因慎重，是名曰畏。非同凡夫受果后而始畏，造因时而希徼幸得免焉，此其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般天主教徒说‘人类是天主所造’。我佛教对一切生物之来历作何解释？（李仁红）</w:t>
      </w:r>
    </w:p>
    <w:p>
      <w:pPr>
        <w:pStyle w:val="PlainText"/>
        <w:snapToGrid w:val="false"/>
        <w:spacing w:lineRule="atLeast" w:line="300"/>
        <w:ind w:firstLine="480"/>
        <w:rPr/>
      </w:pPr>
      <w:r>
        <w:rPr/>
        <w:t> </w:t>
      </w:r>
    </w:p>
    <w:p>
      <w:pPr>
        <w:pStyle w:val="PlainText"/>
        <w:snapToGrid w:val="false"/>
        <w:spacing w:lineRule="atLeast" w:line="300"/>
        <w:ind w:firstLine="480"/>
        <w:rPr/>
      </w:pPr>
      <w:r>
        <w:rPr/>
        <w:t>答：一切皆系因缘合和而生，此佛家所得之真相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业感缘起与科学生物进化论并无抵触，为何论者每排斥科学进化论？（黎明时）</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答：皮毛上有几分相合，旨趣上仍各持一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color w:val="333399"/>
        </w:rPr>
        <w:t>问：法性是一佛一土，还是多佛一土？（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请仰看苍苍之空，是中国的，美国的，或是英法德日等国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星球的由来？（李学诗）</w:t>
      </w:r>
    </w:p>
    <w:p>
      <w:pPr>
        <w:pStyle w:val="PlainText"/>
        <w:snapToGrid w:val="false"/>
        <w:spacing w:lineRule="atLeast" w:line="300"/>
        <w:ind w:firstLine="480"/>
        <w:rPr/>
      </w:pPr>
      <w:r>
        <w:rPr/>
        <w:t> </w:t>
      </w:r>
    </w:p>
    <w:p>
      <w:pPr>
        <w:pStyle w:val="PlainText"/>
        <w:snapToGrid w:val="false"/>
        <w:spacing w:lineRule="atLeast" w:line="300"/>
        <w:ind w:firstLine="480"/>
        <w:rPr/>
      </w:pPr>
      <w:r>
        <w:rPr/>
        <w:t>答：不必只言星球，总论一切现相，虽则千差万别，唯一原则，即是众缘合和而化生。生成以后，缘仍是不断来临，所以有成住坏空之演变，实非某一现相而是常存者。明乎此理，则了解缘生之义矣。</w:t>
      </w:r>
    </w:p>
    <w:p>
      <w:pPr>
        <w:pStyle w:val="PlainText"/>
        <w:snapToGrid w:val="false"/>
        <w:spacing w:lineRule="atLeast" w:line="300"/>
        <w:ind w:firstLine="480"/>
        <w:rPr/>
      </w:pPr>
      <w:r>
        <w:rPr/>
        <w:t> </w:t>
      </w:r>
    </w:p>
    <w:p>
      <w:pPr>
        <w:pStyle w:val="PlainText"/>
        <w:snapToGrid w:val="false"/>
        <w:spacing w:lineRule="atLeast" w:line="300"/>
        <w:ind w:firstLine="480"/>
        <w:rPr/>
      </w:pPr>
      <w:r>
        <w:rPr/>
        <w:t>答：师范大学吴怡同学‘再谈佛法’兹将来问分为九段廿一问，以【 </w:t>
      </w:r>
      <w:r>
        <w:rPr>
          <w:rFonts w:eastAsia="Times New Roman"/>
        </w:rPr>
        <w:t xml:space="preserve"> </w:t>
      </w:r>
      <w:r>
        <w:rPr/>
        <w:t>】符号分条，上冠数位，可以对照，按条问答，以便阅读，免前后寻对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谢谢编者的指教，可是问题的解答，并不如此的简单，我仍然有许多问题须要解答，而这些问题不仅是我各人的迷惑和矛盾，而是佛教本身使我迷惑和矛盾。这些问题，可以分为三部分来分析，一是理论方面，一是实践方面，一是理论和实践的配合。从理论方面来说，佛教浩浩的经典中，的确有许多不可磨灭的真理，而这些真理是不同于哲学和科学的。</w:t>
      </w:r>
      <w:r>
        <w:rPr>
          <w:color w:val="333399"/>
        </w:rPr>
        <w:t>1</w:t>
      </w:r>
      <w:r>
        <w:rPr>
          <w:color w:val="333399"/>
        </w:rPr>
        <w:t>．【我在‘佛教的精神与价值’中曾强调过‘佛教是宗教，不是科学，也不是哲学。’因为科学（指大部分的西洋哲学）都是研究外在的，而宗教是研究内在的。】２．【佛教之所以伟大，是由于许多佛教学者真正把握住心的微妙作用，和许多佛教徒真正得到解脱。】宗教的真理是给人生受用的，今天西洋的科学和哲学给予我们什么？只是使我们感觉恐惧，感觉神经错乱罢了。</w:t>
      </w:r>
    </w:p>
    <w:p>
      <w:pPr>
        <w:pStyle w:val="PlainText"/>
        <w:snapToGrid w:val="false"/>
        <w:spacing w:lineRule="atLeast" w:line="300"/>
        <w:ind w:firstLine="480"/>
        <w:rPr/>
      </w:pPr>
      <w:r>
        <w:rPr/>
        <w:t> </w:t>
      </w:r>
    </w:p>
    <w:p>
      <w:pPr>
        <w:pStyle w:val="PlainText"/>
        <w:snapToGrid w:val="false"/>
        <w:spacing w:lineRule="atLeast" w:line="300"/>
        <w:ind w:firstLine="480"/>
        <w:rPr/>
      </w:pPr>
      <w:r>
        <w:rPr/>
        <w:t>答：本刊编者因编务忙故，交下尊稿嘱为代答，读毕知吴先生家世奉佛，自己又重实践，惟以求知起见，提出质疑。区区奉答，预有声明：一根据教义，二不事诤辩，三不迎合时潮曲解。所希吴先生由误会而释然，进而探讨实义，达到自己愿力，佛教佛学一致而实践之，是所馨香祷者。１．【佛教性质，确属宗教，历代祖师，曾有教乘、教仪、教相等著作；判教、护教、教下、教内、教外等分别，足可证明。今日讳言教者，乃少数人慑于时潮，以谈宗教，恐落迷信，不如科学哲学兜洋风合潮流也。然佛教之所谓佛教者，原自有其特异处，任何宗教，必有崇拜之神司赏罚，佛教无之，只言因果由己，众生心佛，三无差别，是与宗教之不同也。佛教有五明，一为内明，专研内在，三藏经文是，故曰内典；二因明，属于哲学；余三为声明、医药明、工巧明，乃属科学。夫如有人云非宗教，是科哲，亦有其理，不过偏而不圆而已。】２．【佛法言心多种，其说明心见性之心，非有形之心脏，非无形思想之脑力，非刹那不停之念头，乃言语道断，心行处灭，譬如饮水，冷暖自知之真如，学者能把握者，浅名见道，深名证得。解脱有不了义与了义之别，不了义乃比较上之境界，如现时苦乐，将来人、天、声闻缘觉，住、行、向、地等菩萨，以后较前优，后对前假曰解脱。了义解脱，乃分段与变易二种生死已尽，无住涅槃是也。以惑业苦种种之缠缚已去曰解，不受生死拘束曰脱。先生曰许多学者把握住心，许多教徒得到解脱，古诚如是，今日似难言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承认佛学在理论上，是强调佛教是种纯智的宗教，而且前人们都这样的追求过，可是成就如何呢？我不得不怀疑了，佛教的主要问题，３．【诚如编者所说：‘其根源在于生死。’而佛学所求的，也就在于了生死。所有的佛教经典都集中在这个问题上。可是这个问题是否解决了呢？我的答覆是否定的。因为这个问题如果解决了，这些经典可存之高阁，不必大家去研究了。】４．【因为我们只要相信这个结论便可以了生死，正如发明电灯的理论是需要经过千百次的实验，一旦研究成功，我们只要按一按电钮，谁都可以得到光亮，何必要大家再化精力去亲身实验呢？】５．【佛学的道理也是如此，如果轮回的学说真是可证的事实，只要人们相信这个道理，还有谁敢为非作歹的吗？】６．【今天的问题就在于轮回学说还没有可靠的推论，变为一种事实。唯其因为它还没有一个可靠的推论，所以才有研究佛法的需要。唯其佛法本身还没有得到一个确切不移的定论，佛法的前途才有开展的可能。】这一点是我们必须认清的，而问题就产生在这儿。</w:t>
      </w:r>
    </w:p>
    <w:p>
      <w:pPr>
        <w:pStyle w:val="PlainText"/>
        <w:snapToGrid w:val="false"/>
        <w:spacing w:lineRule="atLeast" w:line="300"/>
        <w:ind w:firstLine="480"/>
        <w:rPr/>
      </w:pPr>
      <w:r>
        <w:rPr/>
        <w:t> </w:t>
      </w:r>
    </w:p>
    <w:p>
      <w:pPr>
        <w:pStyle w:val="PlainText"/>
        <w:snapToGrid w:val="false"/>
        <w:spacing w:lineRule="atLeast" w:line="300"/>
        <w:ind w:firstLine="480"/>
        <w:rPr/>
      </w:pPr>
      <w:r>
        <w:rPr/>
        <w:t>答：３．【佛经所言之生死问题，先生否认其已经解决，且言如果</w:t>
      </w:r>
      <w:r>
        <w:rPr>
          <w:rFonts w:eastAsia="Times New Roman"/>
        </w:rPr>
        <w:t xml:space="preserve"> </w:t>
      </w:r>
      <w:r>
        <w:rPr/>
        <w:t>解决，经典可存高阁。依教奉行，而功夫到家者皆得解决矣。在佛经上载有许多声缘菩萨，禅之禅宗语录，净之往生传等，载其来去自在事甚异，皆有文献可证，何得云无？不过信与不信，不能强使之也。如谓经束高阁，已了生死者，固可高束，但众生无边，岂能不赠后人。】４．【按电钮得光亮，乃最后一著，按之以前，必须有钮有线有灯有机有电有建筑有技师有工人等种种计划与设备，否则向何处按耶？佛经如先生所喻之说明书，学人如设电气公司之筹备人，不经种种手续，何能按而生光？至于用户按而生光，不过借他受用，他若不供电时，虽按亦不生光。此喻学人自己不用功夫，专靠佛力加被，总是临时之不了义，终非彻底了义也。】５．【事实自有事实，解与不解由于人，信与不信亦由于人，但事有摆在面前，可闻可见者，亦有不在面前，不可闻不可见者，可闻可见，未必不是错觉，不可闻不可见，不能决其必无。三十年前，若有人谈原子弹，大家必笑为神话，若人将智力，移物质而到精神，数十年后，焉知不有科学能作轮回之测验。此界之众生迷惑颠倒，刚强难化，不摆在面前之事，迷重者固不能悟，即摆在面前之事，不信者仍大有人在，监狱遍全国，谁不闻不见？犯罪者仍敢犯罪！】６．【佛教众生，有三量解理，有六通证事，三量者，现量、比量、圣教量也，量者如升斗量谷，可知其数，现者摆在眼前可闻可见之事，如读书毕业，可得学位；作奸犯科，便入监狱等是也。比者闻见此，可推断彼之事，如夜望远屋发光知有灯，隔墙起烟，知下有火等是也。圣教者行圆满之圣人，所立之言教，即三藏十二部之经典是也。现能指明者用现量，现不可证明者用比量，二者皆不可得，只有以人格作担保，信其言教之不欺。阿含经中世尊说自己轮回六道之文触目皆是，何能说轮回没有可靠推论，没有确切定论。即儒家经史，亦多有此记载，易经‘游魂为变’，左传‘彭生为豕’，国语‘杜伯为鬼射宣王于鄗’，史记‘申生死，狐突之下国，遇之与语’，晋书‘羊祜记前生，至邻家取环。’等，不胜枚举。今之英国，为多鬼之国家，世人皆知，是不独佛经为然，此以三量解理也。经中尝记佛或罗汉，至必要时，能借神通于对方，使知前生状况，此以神通证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７．【如果佛教的研究生死问题，也如科学和哲学一样追求真理的话，那么在研究死后问题上只有两种可能，一种是死后有轮回，一种是死后没有轮回。如果是前者，当然可以由解信而起信。万一不幸是后者，佛教岂非没有存在的价值了。这不是由解信反导致了灭信的悲剧？】科学的毛病就在这点，他们只注重事实，只执于事实，只把事实当真理，而不知道‘化’。８．【科学家说人死后便腐朽了，精神也随著灭亡，他们交待到此便结束了他们的工作，他们以为发现了事实，事实就是真理，可是他们的不顾这事实给予人类的恐怖，他们也不好心的把这事实化成另一种真理，使人类得到解脱。】９．【至于哲学家也是如此，他们愈研究，愈看清事实，事实毕竟是血淋淋的，因此他们愈遭受痛苦的袭击，叔本华和尼采等都是如此。他们为什么有这样的后果，因为他们都是追求著知，他们都是纯理智的，所以他们不易得到解脱。】</w:t>
      </w:r>
    </w:p>
    <w:p>
      <w:pPr>
        <w:pStyle w:val="PlainText"/>
        <w:snapToGrid w:val="false"/>
        <w:spacing w:lineRule="atLeast" w:line="300"/>
        <w:ind w:firstLine="480"/>
        <w:rPr/>
      </w:pPr>
      <w:r>
        <w:rPr/>
        <w:t> </w:t>
      </w:r>
    </w:p>
    <w:p>
      <w:pPr>
        <w:pStyle w:val="PlainText"/>
        <w:snapToGrid w:val="false"/>
        <w:spacing w:lineRule="atLeast" w:line="300"/>
        <w:ind w:firstLine="480"/>
        <w:rPr/>
      </w:pPr>
      <w:r>
        <w:rPr/>
        <w:t>答：７．【真理二字，在佛法上有确切肯定，更丝毫模糊不得，真理者彻底而不分时间空间永恒之理也。所谓横遍十方而不移，竖穷三际而不变，邪说遇之不能阻，圣人复出不能改也。如不圆满，无定论，昨丹今素，有纠正，有补充，有新发现（除方便权说外）等，皆非真理。设谈到了脱生死，只有佛法是真理，更无有加而上者，更应知有轮回，是凡夫生死流转事，没轮回是修证涅槃果。退一步言，纵不谈佛之出世法，以唯识因明等学应世，亦超过东方之老庄公孙龙，西方之苏格拉底柏拉图等，决不虑其灭之悲剧。】８．【事实在佛法上，又不如是笼统，实者真也，凡一切众缘和合而有之事，曰事相，不曰事实，因其是忽生忽灭之现相，如梦幻泡影露电，都无实境。事既不实，何有真理，他正起惑造业，执著不舍而钻牛角，安有解脱之法与人。】９．【此派虽尚理智，而所走之路，不是涅槃，故得不到解脱，所谓解脱者，乃涅槃三要件之一，余二为‘法身’‘般若’，实三而一，一而三者也。此派亦有比喻，如半边医生，虽会诊病，却不会用药，故只有高调而无实际。佛则不然，称大医王，因善能应病与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至于我强调佛教不是科学和哲学，就是为了使佛教避免科学和哲学的歧。１０．【佛教是需要接受事实的，但却不能执著于事实，更不能以事实为真理，而是使事实美化。】１１．【即使人死后没有轮回，佛教仍然有发展的价值，这是诉之于情感，而不是诉之于理智的。】这道理好比我们的好友不在人世，我们理智上知道他不存在而悲哀，而在情感上却时时发觉他在我们的身旁。因此我主张佛教的信不是纯智的，而是情感。由这个情感的‘信’，我们再看看佛教的实践方面。</w:t>
      </w:r>
    </w:p>
    <w:p>
      <w:pPr>
        <w:pStyle w:val="PlainText"/>
        <w:snapToGrid w:val="false"/>
        <w:spacing w:lineRule="atLeast" w:line="300"/>
        <w:ind w:firstLine="480"/>
        <w:rPr/>
      </w:pPr>
      <w:r>
        <w:rPr/>
        <w:t> </w:t>
      </w:r>
    </w:p>
    <w:p>
      <w:pPr>
        <w:pStyle w:val="PlainText"/>
        <w:snapToGrid w:val="false"/>
        <w:spacing w:lineRule="atLeast" w:line="300"/>
        <w:ind w:firstLine="480"/>
        <w:rPr/>
      </w:pPr>
      <w:r>
        <w:rPr/>
        <w:t>答：１０．【佛法有自说语，有随顺语，先生所言之‘事实’二字，本为现时之流通语，区区答此问题姑且用之，佛法析别一切，极为细密，对待名词，亦有多种，事与理即其一也。唯佛家所言，事不离理，理不离事，若使脱节，即不合逻辑，说到‘执著’，先生更不必多虑，岂不闻金刚经，无我人众寿四相。所谓佛法者，即非佛法，法尚应舍，何况非法等句耶？佛法既破‘我’执，亦破‘法’执，又破非法邪执。至于事实美化，正是如此，解脱后则有寂光圣境，庄严净土，解脱前则应五戒十善，六度万行，自觉觉他，离苦得乐，无时无地，而不美化，不仅美化人间，且要‘庄严地狱’。】</w:t>
      </w:r>
      <w:r>
        <w:rPr/>
        <w:t>11</w:t>
      </w:r>
      <w:r>
        <w:rPr/>
        <w:t>．【据典籍论，轮回确有，假若无有，生死问题，便是自然解决矣。所谓以死了之。世尊何必弃舍太子之尊，四海之富，去到雪山吃苦，说法四十九年？唯其不了，所以才有种种葛藤。科学说人死神灭，在佛法中名曰‘断见’，乃诸邪见中之一。须知佛陀既称医王，治病自非一法，对上智说无住涅槃，中智说声缘，下智说人天，对下愚只说眼前祸福，不及其余，并非每座说法，必说轮回也。至于信者，情感与理智，亦有随对方根器，不必硬性规定。大概人天及眼前之信仰，多出之于情感，声缘以上，则非理智莫办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１２．【我常有一个可笑的想法，一个真正读遍了所有的经典，而且能明心见性的佛教学者，和一个什么也不懂，只知道求神拜佛，施舍为善的佛教徒，究竟他们当中谁得到真正的解脱？】１３．【前者是纯智的信，后者是纯情的信，这二个‘信’中，谁能把握到真正的真理？】以我的看法，我同情于后者，前者是纯知著手，正如编者说：‘世法都是矛盾的，平常说世法都是相对的，没有绝对的……您先生思想上的矛盾乃人生之常态，佛法正是为解决此种矛盾而有，但佛法一经语言、文字的诠说又成了相对’。１４．【的确佛法是相对的，一个从纯智去追求信的人永远落入相对中，因为思想是矛盾构成的，唯有从情去直接感受才能把握绝对的直理。】１５．【我母亲是信佛的，但她根本不懂得什么是佛法，她自然没有文字的因缘，而且也不懂得什么明心见性，天赋的条件使她根本无法从纯智上去解信，起信，可是她却是一个虔诚的信徒，而且信的非常可爱，她常常‘爱鼠常留饭’，别人的诉苦，即使是谎言，她也哭得眼红，掏出了腰包，有一次她明知别人的话是谎言，可是她仍然施舍给他。她说她不得不如此。这种行为不是纯智所能解释的。有一次她知道我写些佛教的散文，她羡慕的说：‘你们认得字的真好，你应该多多学习，将来告诉我佛学究竟说些什么？’我当时感慨的说：‘妈：我不能告诉你，我懂得比你少，你的一举一动都是佛法。’当时她怪我卖弄关子，其实，我如把一生的功夫放在研究佛法上，也永远超不出我的母亲，因为她的行为是发乎自然的，而我只是后天学来的，】１６．【她的施善是情感的，而我即使能施善，也多多少少是受了因果啦，报应啦等许多影响，因为我是从理智上去起信，我和她比较起来，她的境界比我高，可是她却连佛法是什么也不懂。】</w:t>
      </w:r>
    </w:p>
    <w:p>
      <w:pPr>
        <w:pStyle w:val="PlainText"/>
        <w:snapToGrid w:val="false"/>
        <w:spacing w:lineRule="atLeast" w:line="300"/>
        <w:ind w:firstLine="480"/>
        <w:rPr/>
      </w:pPr>
      <w:r>
        <w:rPr/>
        <w:t> </w:t>
      </w:r>
    </w:p>
    <w:p>
      <w:pPr>
        <w:pStyle w:val="PlainText"/>
        <w:snapToGrid w:val="false"/>
        <w:spacing w:lineRule="atLeast" w:line="300"/>
        <w:ind w:firstLine="480"/>
        <w:rPr/>
      </w:pPr>
      <w:r>
        <w:rPr/>
        <w:t>答：１２．【读遍经典属于闻，明心见性属于证，闻者不修，说食数宝。证者以前，必事乎修，施舍为善，属于‘助行’，此三事各有分限，不能混为一谈。众生各有偏执，有喜闻者，有喜助行者，有只求证者，兼而有之为正，执著一者为偏。若说得解脱，惟明心见性者为得解脱，除皆渺茫。】１３．【读经起修属自利，读经施善属利他，自他两利是菩萨行，方称把握著真理。唯读经不自修不施善，或是只施善而不读修，皆背真理。】１４．【佛法有权实二门，权为契机方便，假曰相对，实为契理之第一义，确属绝对！不过第一义，非初机所能接受，兹略言之，善与恶，真与假，实与权，凡与圣，烦恼与菩提，生死与涅槃等，皆系相对，第一义不可言善恶，以至生死即涅槃，言语道断，心行处灭，故曰佛法第一义是绝对，而无矛盾。再者先生全篇高论，多重情感，而斥理智，随世法说，情感亦有邪正，乐善好道，情之正也，玩人玩物，情之邪也。先生实属前者，自然可贵。按理智亦分圣俗，世智辩聪俗也，正等正觉圣也。先生知前或不知后者，兹为陈之。本性原净，称曰圆智。因无明染，称曰情识，圆知真如而备德能，情况妄作而起烦恼，情识起惑造业，而有生死；圆智寂照双融，故得涅槃，情识是生灭法，曰妄：圆智是涅槃法，方真。修持之人，若至‘业尽情空’，‘转识成智’，方是了义解脱。话虽如此，初学佛者，十之八九，多是从情感而入，过程如是，然不求开智，终恐遇障退转也。】１５．【先生未能将圣俗二智分析，故对智而加排斥，太夫人信佛好施，而无分别，正是烦恼少，无明薄，乃真如中所起之德能，何得谓非出乎理智？先生虽则出乎情感，然依阶而进，亦不能谓永落人后。】１６．【太夫人发乎自然，不能误其为情感，先生有所畏有所求，不净著相，不能称是纯理智，若论境界，当然不及太夫人，然有志者事竟成，还希精进于来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１７．【至于谈到理论和实践的配合上，我的矛盾和迷惑更厉害了，我曾一再的抱怨佛学和佛教的不能配合，这是一个很可怕的现象。依我个人阅读佛教的经典来说，我觉得那些都是象牙塔内的哲学，说得不好听一点，流于概念的玩弄，即使那里面真有一番大道理，也只是为少数人所享用，佛教是众生平等的，为什么只有少数人才能悟出那些道理。释尊在世时，必不会这样，因为他是把佛学和佛教融在一起的。】</w:t>
      </w:r>
    </w:p>
    <w:p>
      <w:pPr>
        <w:pStyle w:val="PlainText"/>
        <w:snapToGrid w:val="false"/>
        <w:spacing w:lineRule="atLeast" w:line="300"/>
        <w:ind w:firstLine="480"/>
        <w:rPr/>
      </w:pPr>
      <w:r>
        <w:rPr/>
        <w:t> </w:t>
      </w:r>
    </w:p>
    <w:p>
      <w:pPr>
        <w:pStyle w:val="PlainText"/>
        <w:snapToGrid w:val="false"/>
        <w:spacing w:lineRule="atLeast" w:line="300"/>
        <w:ind w:firstLine="480"/>
        <w:rPr/>
      </w:pPr>
      <w:r>
        <w:rPr/>
        <w:t>答：１７．【佛学与佛教不合，此一问题，亦有分别。若一般文人学士，取佛经作哲学或文学用，其目的本如是，而不实践，自无所谓。若教徒只尚空谈，而不实践，便是自排于佛教之外，攀附世俗风雅，自属佛教衰象，先生忧之，区区亦忧之也。至于谓是象牙塔中哲学，及流于概念等思想，未免误会。佛学虽高，说时既分时期，又察根器，更分次第，故有五时演教，及五乘说法，三周说法等别，必使三根普被，利钝全收，并未将第一义谛，强使人人皆知，自不属于象牙塔中哲学。古训云：解而不行，说食数宝，千日学教，不如一日修道，本重知行合一，何尝流入概念。又当知人能弘道，非道能弘人，教本主张‘信解行证’，人却自画界线，咎在人而不在教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１</w:t>
      </w:r>
      <w:r>
        <w:rPr>
          <w:color w:val="333399"/>
        </w:rPr>
        <w:t>8</w:t>
      </w:r>
      <w:r>
        <w:rPr>
          <w:color w:val="333399"/>
        </w:rPr>
        <w:t>．【尤其使我感觉矛盾的，是佛学批评迷信，而佛教又多多少少沾有一些迷信，对于迷信，在宗教的立场，轻一点的可以作为点缀，但这些迷信却是不能原谅的，如用钱还愿等。我和许多法师谈起这事，他们认为那都是愚夫愚妇的事，不足以谈佛法，这可使我更迷惑了，既然他们是愚行，为什么佛学者不去点化他们，既然那些违背佛法，为什么佛教不澄清他们？】１９．【我觉得今天研究佛法，不在理论上用功夫，因为前人的功夫已用得不少了，而在实践上努力，使佛教一致，这是我们一代的任务。】</w:t>
      </w:r>
    </w:p>
    <w:p>
      <w:pPr>
        <w:pStyle w:val="PlainText"/>
        <w:snapToGrid w:val="false"/>
        <w:spacing w:lineRule="atLeast" w:line="300"/>
        <w:ind w:firstLine="480"/>
        <w:rPr/>
      </w:pPr>
      <w:r>
        <w:rPr/>
        <w:t> </w:t>
      </w:r>
    </w:p>
    <w:p>
      <w:pPr>
        <w:pStyle w:val="PlainText"/>
        <w:snapToGrid w:val="false"/>
        <w:spacing w:lineRule="atLeast" w:line="300"/>
        <w:ind w:firstLine="480"/>
        <w:rPr/>
      </w:pPr>
      <w:r>
        <w:rPr/>
        <w:t>答：１８．【用钱还愿，虽非佛法，然亦不背佛法，众生因遭厄难，起忏悔心，欲种福田，而行布施，或庄严佛刹，或印经流通，或放生畜，亦是功德。不解其理，而行其事，方称迷信，实无其理，反行其事，亦称迷信。佛教仪规，有似带迷信者，然皆有其取义，如世法儒家礼经所载诸事然，唯后加入流俗者，又当另论矣。】１９．【佛学佛教一致，自是金石之论，惟欲求实践，必根其理，如究其理，必为实践，便事理圆融，不偏废矣。再者少究理多实践，为自利固足矣，倘为利他计，教理亦不能忽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w:t>
      </w:r>
      <w:r>
        <w:rPr>
          <w:color w:val="333399"/>
        </w:rPr>
        <w:t>20</w:t>
      </w:r>
      <w:r>
        <w:rPr>
          <w:color w:val="333399"/>
        </w:rPr>
        <w:t>．【最后谈到我个人，我宁愿永远徘徊在矛盾中，因为我敬畏绝对，我不敢想像一个把握了绝对的人，他的人生观究竟如何？同时我也怀疑一个人是否真能追求到绝对，因为不仅语言、文字是相对的，心的作用也是相对的，绝对也许是一种追求的境界，可是却没有一个人能攀登上这种境界，正如涅槃是佛教的理想，究竟能有几人身入涅槃呢？】</w:t>
      </w:r>
    </w:p>
    <w:p>
      <w:pPr>
        <w:pStyle w:val="PlainText"/>
        <w:snapToGrid w:val="false"/>
        <w:spacing w:lineRule="atLeast" w:line="300"/>
        <w:ind w:firstLine="480"/>
        <w:rPr/>
      </w:pPr>
      <w:r>
        <w:rPr/>
        <w:t> </w:t>
      </w:r>
    </w:p>
    <w:p>
      <w:pPr>
        <w:pStyle w:val="PlainText"/>
        <w:snapToGrid w:val="false"/>
        <w:spacing w:lineRule="atLeast" w:line="300"/>
        <w:ind w:firstLine="480"/>
        <w:rPr/>
      </w:pPr>
      <w:r>
        <w:rPr/>
        <w:t>答：</w:t>
      </w:r>
      <w:r>
        <w:rPr/>
        <w:t>20</w:t>
      </w:r>
      <w:r>
        <w:rPr/>
        <w:t>．【绝对问题，前已说明，至于相对，世间万法，莫不尽然，不独言语文字已也。又言‘心之作用’，心是心，心用是心用，在佛法中，心分真妄，真心者前已略解，纯属绝对，妄心则属相对，而起之用属于相对，更不待言矣。绝对真心攀登（随顺语）之境界，是众生皆能者，以众生皆有佛性故，不过是肯承当与否之问题。能业尽情空，转识成智，即是涅槃，并非空相。世尊及其诸大罗汉弟子，皆是其人，后之禅净各宗诸祖，及高僧传居士传往生传，多有记其灵异事迹，如无其实，则三藏十二部，皆戏论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w:t>
      </w:r>
      <w:r>
        <w:rPr>
          <w:color w:val="333399"/>
        </w:rPr>
        <w:t>21</w:t>
      </w:r>
      <w:r>
        <w:rPr>
          <w:color w:val="333399"/>
        </w:rPr>
        <w:t>．【虽然我学佛是希望解脱，可是现在觉得解脱对我也是一种奢望，因为我一存解脱的念头，便永远解脱不了。人生的道理往往如此，你追求快乐，你痛苦愈深，你想摆脱荣华，你永远摆脱不了，你要明心见性，你永远明不了心见不了性，因为你是有所需求，永远陷入矛盾的困境。】我以上所说的都是个人的看法，也许很幼稚，很天真，但却是发乎真情的，希望编者和诸位大德不吝指教。</w:t>
      </w:r>
    </w:p>
    <w:p>
      <w:pPr>
        <w:pStyle w:val="PlainText"/>
        <w:snapToGrid w:val="false"/>
        <w:spacing w:lineRule="atLeast" w:line="300"/>
        <w:ind w:firstLine="480"/>
        <w:rPr/>
      </w:pPr>
      <w:r>
        <w:rPr/>
        <w:t> </w:t>
      </w:r>
    </w:p>
    <w:p>
      <w:pPr>
        <w:pStyle w:val="PlainText"/>
        <w:snapToGrid w:val="false"/>
        <w:spacing w:lineRule="atLeast" w:line="300"/>
        <w:ind w:firstLine="480"/>
        <w:rPr/>
      </w:pPr>
      <w:r>
        <w:rPr/>
        <w:t>答：</w:t>
      </w:r>
      <w:r>
        <w:rPr/>
        <w:t>21</w:t>
      </w:r>
      <w:r>
        <w:rPr/>
        <w:t>．【追求对相，有自他之别，一切外在他也，在他者不可必，八苦中‘求不得’是。大道心性内在自也，在自者求则得之，舍则失之，权由自操。先生所云，有所需求，陷入矛盾，反转来说，即是不求而获，此论甚高，而在佛学上亦有此说，但有分限。兹设一喻，有病求药，此求为去病也，病去而平常自显，但平常非药与送来也，已复平常而求药，便不得平常矣。佛学最后有无为法，经云“饭千亿三世诸佛，不如饭一无念无住无修无证之者。”又有“无智亦无得”。然此皆非初学之事，初学必从著相有为作起，明一分教，除一分相，将至登峰造极之时，方如先生所云，学有次第，非可躐等也。再者先生希望解脱，不知指何等解脱？譬如饮食，思甜须食蜜，思碱须食盐，辛姜酸梅等，亦各有自，若散乱而不择头绪，多歧而不识方针，自不免有此怅惘也。】【附语】先生宜先学‘四谛’‘十二因缘’‘五蕴’‘六度’等法，此是学任何学派，必经之门径，过此再研专经，修或禅或净，采取一门，则知行合一，渐入佳境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部经都有记载，天龙八部都有来听佛法，但是八部内有罪业重的蟒蛇等，他如何能听得懂呢？（张宽心）</w:t>
      </w:r>
    </w:p>
    <w:p>
      <w:pPr>
        <w:pStyle w:val="PlainText"/>
        <w:snapToGrid w:val="false"/>
        <w:spacing w:lineRule="atLeast" w:line="300"/>
        <w:ind w:firstLine="480"/>
        <w:rPr/>
      </w:pPr>
      <w:r>
        <w:rPr/>
        <w:t> </w:t>
      </w:r>
    </w:p>
    <w:p>
      <w:pPr>
        <w:pStyle w:val="PlainText"/>
        <w:snapToGrid w:val="false"/>
        <w:spacing w:lineRule="atLeast" w:line="300"/>
        <w:ind w:firstLine="480"/>
        <w:rPr/>
      </w:pPr>
      <w:r>
        <w:rPr/>
        <w:t>答：凡此种种，皆为四王天之神类，非是普通蟒蛇，内远护法，当会其意，如象马等，久供驱使，亦解人意然。况佛乐说无碍，音变无穷，经云，佛以一音而说法，众生随类得各解，又何虑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无边，万德万能，为何说无缘之人，佛不能度，若如此说，佛力还是有限，请说明其理？（林洪桂）</w:t>
      </w:r>
    </w:p>
    <w:p>
      <w:pPr>
        <w:pStyle w:val="PlainText"/>
        <w:snapToGrid w:val="false"/>
        <w:spacing w:lineRule="atLeast" w:line="300"/>
        <w:ind w:firstLine="480"/>
        <w:rPr/>
      </w:pPr>
      <w:r>
        <w:rPr/>
        <w:t> </w:t>
      </w:r>
    </w:p>
    <w:p>
      <w:pPr>
        <w:pStyle w:val="PlainText"/>
        <w:snapToGrid w:val="false"/>
        <w:spacing w:lineRule="atLeast" w:line="300"/>
        <w:ind w:firstLine="480"/>
        <w:rPr/>
      </w:pPr>
      <w:r>
        <w:rPr/>
        <w:t>答：诸法因缘生，此其原理，若无缘而起，理即不真矣。应知佛与众生，皆是此心。心信者即是有缘，不信者即是无缘，心垢轻者易起信，心垢重者难起信。佛为大医王，说种种之法，即是医心垢病，病轻者愈速，病重者愈迟而已，总无不愈之病。无缘者乃暂无缘并非永久无缘，不过如病之轻重，愈有迟速之不同，夫如是，佛法仍是无边，佛力仍无限度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很多佛学丛书皆言善恶不能对消，虽位证阿罗汉菩萨甚至佛也难逃定业之报，如琉璃王诛释种，世尊头痛的故事。百丈老人度野狐的故事，皆如是说。但又有很多经典说，只要依法修行，便可灭除十恶五逆大罪，如观无量寿经，密宗诸陀罗尼经颂等，皆如是说，不知究竟谁是谁非？（李明扬）</w:t>
      </w:r>
    </w:p>
    <w:p>
      <w:pPr>
        <w:pStyle w:val="PlainText"/>
        <w:snapToGrid w:val="false"/>
        <w:spacing w:lineRule="atLeast" w:line="300"/>
        <w:ind w:firstLine="480"/>
        <w:rPr/>
      </w:pPr>
      <w:r>
        <w:rPr/>
        <w:t> </w:t>
      </w:r>
    </w:p>
    <w:p>
      <w:pPr>
        <w:pStyle w:val="PlainText"/>
        <w:snapToGrid w:val="false"/>
        <w:spacing w:lineRule="atLeast" w:line="300"/>
        <w:ind w:firstLine="480"/>
        <w:rPr/>
      </w:pPr>
      <w:r>
        <w:rPr/>
        <w:t>答：世尊说法，如良医疗病，须诊断其源，而与之药，服者自无不瘳。但与甲之药，未必能治乙，因病不同，药亦有异也。佛经浩浩三藏，法门多端，看似矛盾，实则当时各契其机，后人能融会其意，理皆无违。善恶不能对消，如同时播瓜豆两种，豆不因瓜变，而瓜亦不因豆转，以地播有两种，故得各生，修行之人业惑未尽，分受其报，亦犹是理，此不能对消义也。设地中播种，有法破其生机，或掘出扬弃，是地空无所有，何能生芽结果。修行人诸惑已断，业尽情空，八识田转为大圆镜，罪因已无，何有罪报？此修行灭除义也。罗汉菩萨未至极果，自不免如前说，佛为一真法界，安有苦报，而经中之头痛背痛，金枪马麦等，皆如八相成道，权示藉以说法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未皈依三宝以前，凡有关个人行动吉凶祸福，无不先知之，甚至有什么人来，在先一天都知道，自一九五七年于中市灵山寺皈依三宝受五戒后，一切都失去知觉，其原因何在？（周星元）</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自言一切预知，是曾学习何道而修得者，抑系生来即具此能耶？若修外道，恐系邪法，皈依以后，邪自退去，故失预知。倘系生具，不解正道，久亦著相招魔，是日伏有危险之机，今经皈戒，已复常态，前途平坦矣，正是吉兆。再佛家修定，自得神通，但不得漏尽，亦无所用之，故正知正见者，虽已得通，尚故遣而去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日三时半起床，四时上香拜佛（是否过早）不论有病无病，从未间断，自向信愿行具足矣。但现在仍未恢复以前良好境界，是否犯了我慢的罪过，果尔应如何补救或忏悔？（周星元）</w:t>
      </w:r>
    </w:p>
    <w:p>
      <w:pPr>
        <w:pStyle w:val="PlainText"/>
        <w:snapToGrid w:val="false"/>
        <w:spacing w:lineRule="atLeast" w:line="300"/>
        <w:ind w:firstLine="480"/>
        <w:rPr/>
      </w:pPr>
      <w:r>
        <w:rPr/>
        <w:t> </w:t>
      </w:r>
    </w:p>
    <w:p>
      <w:pPr>
        <w:pStyle w:val="PlainText"/>
        <w:snapToGrid w:val="false"/>
        <w:spacing w:lineRule="atLeast" w:line="300"/>
        <w:ind w:firstLine="480"/>
        <w:rPr/>
      </w:pPr>
      <w:r>
        <w:rPr/>
        <w:t>答：能早起是好事，各寺规矩，大致起床，亦在四时左右也。‘自向信愿行具足矣’一句，已表居士自赞我慢之心，行人如我辈者，车载斗量，不计其数，我何贵焉。谓有信愿行，固无不可，直称曰‘具足’言太过矣。忏悔则可，希求境界，大可不必，参看第三答，自了其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三圣像中以观世音菩萨和大势至菩萨为阿弥陀佛的帮手。众生若有紧急的灾难念观世音菩萨，其能寻声救苦，同时常现相给人看，但大势至菩萨为何不曾听见现相给人看，众生有灾难没有闻及人求大势至菩萨。那么其帮助阿弥陀佛是帮助的哪一种？（池慧霖）</w:t>
      </w:r>
    </w:p>
    <w:p>
      <w:pPr>
        <w:pStyle w:val="PlainText"/>
        <w:snapToGrid w:val="false"/>
        <w:spacing w:lineRule="atLeast" w:line="300"/>
        <w:ind w:firstLine="480"/>
        <w:rPr/>
      </w:pPr>
      <w:r>
        <w:rPr/>
        <w:t> </w:t>
      </w:r>
    </w:p>
    <w:p>
      <w:pPr>
        <w:pStyle w:val="PlainText"/>
        <w:snapToGrid w:val="false"/>
        <w:spacing w:lineRule="atLeast" w:line="300"/>
        <w:ind w:firstLine="480"/>
        <w:rPr/>
      </w:pPr>
      <w:r>
        <w:rPr/>
        <w:t>答：此有通别之分，观音为普门是通，人多知之，势至唯修净者知之是别，人多不知。知则常念，常念故应现，不知无所念，故不应现，念是能感，现是能应。假若一心信念势至，则势至一定能现，此现与不现，端在众生之念与不念，非势至求感而不应也。弥陀二辅，观音司悲，势至司智，自度度众必智悲双运，云何反疑势至无所帮助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尊过去劫中为拯救众生饥馑之灾而用神通变化为鱼作食物之说。既能用神通变鱼何不直使五谷成熟以食之，倘为定业难转故，然则虽化鱼宁不被业力所障而不能食乎？（许智纯）</w:t>
      </w:r>
    </w:p>
    <w:p>
      <w:pPr>
        <w:pStyle w:val="PlainText"/>
        <w:snapToGrid w:val="false"/>
        <w:spacing w:lineRule="atLeast" w:line="300"/>
        <w:ind w:firstLine="480"/>
        <w:rPr/>
      </w:pPr>
      <w:r>
        <w:rPr/>
        <w:t> </w:t>
      </w:r>
    </w:p>
    <w:p>
      <w:pPr>
        <w:pStyle w:val="PlainText"/>
        <w:snapToGrid w:val="false"/>
        <w:spacing w:lineRule="atLeast" w:line="300"/>
        <w:ind w:firstLine="480"/>
        <w:rPr/>
      </w:pPr>
      <w:r>
        <w:rPr/>
        <w:t>答：佛经有大小乘，其说法对相各异，读者须善会圆解，不宜呆看，若效徐六担板作风，岂只此也，处处多碍矣。此间拟三意解之：（</w:t>
      </w:r>
      <w:r>
        <w:rPr/>
        <w:t>1</w:t>
      </w:r>
      <w:r>
        <w:rPr/>
        <w:t>）经既言过去劫中，是释尊尚作学人，纵有神通，其量有限，或只能转化鱼身，而不能转变大地谷梁也。（</w:t>
      </w:r>
      <w:r>
        <w:rPr/>
        <w:t>2</w:t>
      </w:r>
      <w:r>
        <w:rPr/>
        <w:t>）此段经文，当有一定对相及其环境，专为契机，亦如禅家公案，皆因逗机而发也。（</w:t>
      </w:r>
      <w:r>
        <w:rPr/>
        <w:t>3</w:t>
      </w:r>
      <w:r>
        <w:rPr/>
        <w:t>）经中所言之地，既在远劫，是否地生五谷，或仅渔猎，如我国之内蒙，唯宜游牧，俱未可知，自不便昧其实况，率加吹求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见到印光大师文钞中有：‘夫欲了生死，必须实证。若唯悟而未证，则烦惑尚在，大须努力，倘能兢兢业业，历缘煆炼，则觉照存心，冥符圣智，人我是非之凡情，无由而起，若不加觉照，依旧凡情炽然，功行愈高，情见愈重，由悟入迷，在所难免’。为何功行愈高，而反情见愈重乎？（许智纯）</w:t>
      </w:r>
    </w:p>
    <w:p>
      <w:pPr>
        <w:pStyle w:val="PlainText"/>
        <w:snapToGrid w:val="false"/>
        <w:spacing w:lineRule="atLeast" w:line="300"/>
        <w:ind w:firstLine="480"/>
        <w:rPr/>
      </w:pPr>
      <w:r>
        <w:rPr/>
        <w:t> </w:t>
      </w:r>
    </w:p>
    <w:p>
      <w:pPr>
        <w:pStyle w:val="PlainText"/>
        <w:snapToGrid w:val="false"/>
        <w:spacing w:lineRule="atLeast" w:line="300"/>
        <w:ind w:firstLine="480"/>
        <w:rPr/>
      </w:pPr>
      <w:r>
        <w:rPr/>
        <w:t>答：此段议论，当系说普通自力法门之难，以显净土法门之易，特举出证及悟两字，言仅悟未证，凡情仍在，圣者不圆。但凭了悟，知见愈增，知见便是凡情，文中所言之功行，揭了悟知见之功行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金刚经云，凡所有相，皆是虚妄，又说一切有为法，如梦幻泡影，如露亦如电。净土宗念佛求生极乐世界，是不是著相，是不是有为？这一宗我想不是佛家最高学理，大概是引诱人入门，若是真信佛以后，自然另换高深真理，否则单一味念佛，就不必再用三藏经典了。（张祥谋）</w:t>
      </w:r>
    </w:p>
    <w:p>
      <w:pPr>
        <w:pStyle w:val="PlainText"/>
        <w:snapToGrid w:val="false"/>
        <w:spacing w:lineRule="atLeast" w:line="300"/>
        <w:ind w:firstLine="480"/>
        <w:rPr/>
      </w:pPr>
      <w:r>
        <w:rPr/>
        <w:t> </w:t>
      </w:r>
    </w:p>
    <w:p>
      <w:pPr>
        <w:pStyle w:val="PlainText"/>
        <w:snapToGrid w:val="false"/>
        <w:spacing w:lineRule="atLeast" w:line="300"/>
        <w:ind w:firstLine="480"/>
        <w:rPr/>
      </w:pPr>
      <w:r>
        <w:rPr/>
        <w:t>答：此须分四段来答：（</w:t>
      </w:r>
      <w:r>
        <w:rPr/>
        <w:t>1</w:t>
      </w:r>
      <w:r>
        <w:rPr/>
        <w:t>）‘归元无二路，方便有多门’，归元无二，是自证之实智一真法界，方便多门，是利他之权智善巧因缘，权实不二，此是原则。有相是色，无相是空，色即空空即色，实亦不分。有为是造作，无为是法尔，造作是修德，法尔是性德，修岂离性，是亦难分。偏执则五根互争，圆观则诸法一贯，经中有时偏说，是为契机，有时圆说，乃是阐理，理事本自圆融，岂宜呆板。若斥净家有为著相，他宗止观数息参话头断惑等，宁不有为著相耶？（</w:t>
      </w:r>
      <w:r>
        <w:rPr/>
        <w:t>2</w:t>
      </w:r>
      <w:r>
        <w:rPr/>
        <w:t>）净非最高学理之疑，以通言，诸法平等，并无高下，以别言，登地菩萨，尚不能知，唯佛与佛，乃能究竟，是高是低，可以了然。（</w:t>
      </w:r>
      <w:r>
        <w:rPr/>
        <w:t>3</w:t>
      </w:r>
      <w:r>
        <w:rPr/>
        <w:t>）入门以后另换真理之疑，试看禅宗诸德，每多悟后修净，而净宗诸祖，更多禅家彻悟之宗匠，此法可曰入室，非可曰入门，不过三根皆被，利钝俱收而已。（</w:t>
      </w:r>
      <w:r>
        <w:rPr/>
        <w:t>4</w:t>
      </w:r>
      <w:r>
        <w:rPr/>
        <w:t>）一味念佛不用三藏之疑，请居士阅藏自知，各经论中倡导此法，累累皆是，古德云千经万论，处处指归，信非虚语，明乎此，只可曰经论多含净土，不可曰念佛即废群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听讲行愿品之中有‘留惑可作往各界度众’之说。岂非明心见性才得神通具备来去自在？何反为留惑乎？（许智淳）</w:t>
      </w:r>
    </w:p>
    <w:p>
      <w:pPr>
        <w:pStyle w:val="PlainText"/>
        <w:snapToGrid w:val="false"/>
        <w:spacing w:lineRule="atLeast" w:line="300"/>
        <w:ind w:firstLine="480"/>
        <w:rPr/>
      </w:pPr>
      <w:r>
        <w:rPr/>
        <w:t> </w:t>
      </w:r>
    </w:p>
    <w:p>
      <w:pPr>
        <w:pStyle w:val="PlainText"/>
        <w:snapToGrid w:val="false"/>
        <w:spacing w:lineRule="atLeast" w:line="300"/>
        <w:ind w:firstLine="480"/>
        <w:rPr/>
      </w:pPr>
      <w:r>
        <w:rPr/>
        <w:t>答：留惑即不入涅槃之谓，神通得自定力，明心见性，亦有半满之不同，定深可得神通，不待觉圆满也。菩萨别欢喜地，圆发心住，皆已分证法身，示现百界，亦不待觉圆满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古德译经，经首多冠如是我闻等句，是遵遗教也。唯般若波罗蜜多心经，则属例外。全部经文区区二百六十字，除经中舍利子，色不异空而至故说般若波罗密多咒等二百一十三字，在新译之大般若经，六百卷中于二百余卷内曾见外，余如冠首之‘观自在菩萨，行深般若波罗蜜多时常照见五蕴皆空，度一切苦厄’二十五字，及末后之‘即说咒曰，揭谛揭谛、波罗揭谛、波罗僧揭谛，菩提娑婆诃’二十二字，首尾两节，计四十七字，未审出自何经，学人持诵此经，将四十载，迄今未尝稍懈，并非对于该经有所怀疑，不过欲了知全经真实义而已。请问此经是否确属单行本，抑李唐后，先德择诸经要演译而成，敬烦启示。（赵超）</w:t>
      </w:r>
    </w:p>
    <w:p>
      <w:pPr>
        <w:pStyle w:val="PlainText"/>
        <w:snapToGrid w:val="false"/>
        <w:spacing w:lineRule="atLeast" w:line="300"/>
        <w:ind w:firstLine="480"/>
        <w:rPr/>
      </w:pPr>
      <w:r>
        <w:rPr/>
        <w:t> </w:t>
      </w:r>
    </w:p>
    <w:p>
      <w:pPr>
        <w:pStyle w:val="PlainText"/>
        <w:snapToGrid w:val="false"/>
        <w:spacing w:lineRule="atLeast" w:line="300"/>
        <w:ind w:firstLine="480"/>
        <w:rPr/>
      </w:pPr>
      <w:r>
        <w:rPr/>
        <w:t>答：般若波罗蜜之心经，在大藏经般若部，般若有六百余卷之多，此乃其中之一，后人因其精粹，故提出单行流转，此经原有九译，已亡其二，此七译固然内容文句有异，即经题亦不一致。姚秦鸠摩罗什师及唐奘师二译，独无‘如是我闻’，余五译皆有之，至般若咒一段，七译皆载，不过次序不同耳，余五译后，且有‘皆大欢喜，信受奉行’等文。居士所读者，乃奘师译本，亦为普遍流行之本。</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天界有无方所——人依地球生存，地球日常转动不停，方向根本不能确定，所谓上有廿八层天是指何日何时何地而言之？（李云霄）</w:t>
      </w:r>
    </w:p>
    <w:p>
      <w:pPr>
        <w:pStyle w:val="PlainText"/>
        <w:snapToGrid w:val="false"/>
        <w:spacing w:lineRule="atLeast" w:line="300"/>
        <w:ind w:firstLine="480"/>
        <w:rPr/>
      </w:pPr>
      <w:r>
        <w:rPr/>
        <w:t> </w:t>
      </w:r>
    </w:p>
    <w:p>
      <w:pPr>
        <w:pStyle w:val="PlainText"/>
        <w:snapToGrid w:val="false"/>
        <w:spacing w:lineRule="atLeast" w:line="300"/>
        <w:ind w:firstLine="480"/>
        <w:rPr/>
      </w:pPr>
      <w:r>
        <w:rPr/>
        <w:t>答：地球虽则转动，实无碍其假定方向，其自转乃系斜平横转，非上下颠倒转动，即亚美两洲转向，而南北极不转向，自可指向日一方为天。其公转又有一定轨道，即绕日之道也，仍是斜平横行，其所行之环周，可曰此洲天之范围。上有二十八层天者，非谓一洲，乃指如此地球之四个范围而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易经‘无极而太极。太极生两仪……’。为宇宙万物构成之原理。西洋科学以星云说为宇宙构成之原理。楞严经释尊答富楼那问‘觉性清净本然。云何忽生山河大地。云……。“觉明空昧。相待成摇，故有风轮。执持世界。因空生摇。坚明立碍。彼金宝者。明觉立坚。故有金轮。保持国土。坚觉宝成，摇明风出。风金相摩。故有火光。为变化性。宝明生润。火光上蒸。故有水轮。‘含十方界。火腾水降。交发立坚。湿为巨海。干为洲琻。以是义故。彼大海中。火光常起。彼洲琻中。江河常注。水势劣火。结为高山。是故山石击则成焰。融则成水。土势劣水。抽为草木。是故林薮遇烧成土。因绞成水。交妄发生。递相为种。以是因缘。世界相续’。为宇宙万物构成之原理。以上三种原理异同之点何在。有无抵触或类似之处。（原子核之构成。与太极生两仪相似，无极而太极，与星云说相似。水势劣火，结为高山、土势劣水，抽为草木。………与五行相生相似，天圆地方，天动地静，与地球绕日而行相抵触。）敬请释示！（鲜纯贤）</w:t>
      </w:r>
    </w:p>
    <w:p>
      <w:pPr>
        <w:pStyle w:val="PlainText"/>
        <w:snapToGrid w:val="false"/>
        <w:spacing w:lineRule="atLeast" w:line="300"/>
        <w:ind w:firstLine="480"/>
        <w:rPr/>
      </w:pPr>
      <w:r>
        <w:rPr/>
        <w:t> </w:t>
      </w:r>
    </w:p>
    <w:p>
      <w:pPr>
        <w:pStyle w:val="PlainText"/>
        <w:snapToGrid w:val="false"/>
        <w:spacing w:lineRule="atLeast" w:line="300"/>
        <w:ind w:firstLine="480"/>
        <w:rPr/>
      </w:pPr>
      <w:r>
        <w:rPr/>
        <w:t>答：无极而太极而两仪，是从外在无像而推至有像，星云而宇宙，是从有像而推测演化，楞严所云，乃是从心明昧，相待变幻，生起妄想。此三说之出发点，分内外有无，显已不同，既不从一处立脚，亦无所谓抵触，更不必故求其合。原子核与太极两仪，无极太极与星云，楞严一段与五行相生，固不无几分似处，然究涉勉强，莫如暂听其各自为说。俟有精通此三学之人出，或能道出真异同。天圆地方，易之乾坤二卦，佛之楞严，均未如是说抵触与否，此二者各不负责，天动地静，乃文学家，以眼前现象立言，因日星在人之顶，故称天象，见其运行，称曰天动，地载山岳如常，称曰地静，此不过形容之辞，当然不合科学。犹科学家既解地球自转为昼夜，而日原不升没，亦随顺人云天晓日出，当然亦不合科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古人讲净土往生，有四句偈，语似矛盾，查书亦不见其解，即是‘生则决定生，去则实不去，去则决定去，生则实不生。’究竟含义何在，请为详示？（翟生）</w:t>
      </w:r>
    </w:p>
    <w:p>
      <w:pPr>
        <w:pStyle w:val="PlainText"/>
        <w:snapToGrid w:val="false"/>
        <w:spacing w:lineRule="atLeast" w:line="300"/>
        <w:ind w:firstLine="480"/>
        <w:rPr/>
      </w:pPr>
      <w:r>
        <w:rPr/>
        <w:t> </w:t>
      </w:r>
    </w:p>
    <w:p>
      <w:pPr>
        <w:pStyle w:val="PlainText"/>
        <w:snapToGrid w:val="false"/>
        <w:spacing w:lineRule="atLeast" w:line="300"/>
        <w:ind w:firstLine="480"/>
        <w:rPr/>
      </w:pPr>
      <w:r>
        <w:rPr/>
        <w:t>答：此四句古德早有解释，不过言简意赅，文义俱奥，非初学所能领受而已。兹为浅释如下：‘生则决定生’句；生者，指一念神识，莲花化生，决定生者，证化生至真，而非虚妄。‘去则实不去。’句；去者，指离此往彼之一念神识，实不去者，言识乃性之随缘，识去而性不去，因性量同虚空，尽包沙刹，无去无来，故曰不去。‘去则决定去’句；去者，指一念神识，离此往彼，决定去者，证往彼确实，而非欺诳。‘生则实不生’句；生者，指莲花化生之之一念神识，实不生者，谓性非识能转变，识生而性不生，因性体无色相，强名真如，不生不灭，故曰不生。此四句一三两句皆言识，二四两句皆言性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药师琉璃光如来本愿功德经内‘东方去此过十歹克伽沙等佛土有世界名净琉璃，佛号药师琉璃光如来’一歹克伽沙等佛土有多远，有多少公里，又东方是在那里，地球圆圆到底东方在那里，（我知道日光出来的所在为东方，但从本国看去是东方在美国，又在美国方面看是在欧洲方面，再看去在印度，再看又在中国）到底哪一边在那里为标准？（要南滨）</w:t>
      </w:r>
    </w:p>
    <w:p>
      <w:pPr>
        <w:pStyle w:val="PlainText"/>
        <w:snapToGrid w:val="false"/>
        <w:spacing w:lineRule="atLeast" w:line="300"/>
        <w:ind w:firstLine="480"/>
        <w:rPr/>
      </w:pPr>
      <w:r>
        <w:rPr/>
        <w:t> </w:t>
      </w:r>
    </w:p>
    <w:p>
      <w:pPr>
        <w:pStyle w:val="PlainText"/>
        <w:snapToGrid w:val="false"/>
        <w:spacing w:lineRule="atLeast" w:line="300"/>
        <w:ind w:firstLine="480"/>
        <w:rPr/>
      </w:pPr>
      <w:r>
        <w:rPr/>
        <w:t>答：四方上下，在事本无，便于认识，假定名词。然此六方，即是假名，虽无一定之处，却有假定之方。故地有地之假东西，如地球自转，倾日之向曰东，不论日中美三国，日皆从东先见也。天有天之假东西，如此太阳系之太空，则以太阳为中心，既定一中心，便有四方上下，然太空无际，太阳系之世界，自以此一太阳六面，曰六方也。而此太阳系中，星球无数，都自绕日而转，各有轨道，轨道与球转有定，方向亦自有定，标准如是又何疑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行者命终时须经八小时后始可移动（因此时神识尚未离去）不然受到痛苦恐堕入六道（地狱饿鬼畜生修罗人天）不能生西，照此推来非善终者即有痛苦，有痛苦即不能生西，人生难保善终，那么平时勤修苦练，岂非白费心血徒劳无功？（廖清华）</w:t>
      </w:r>
    </w:p>
    <w:p>
      <w:pPr>
        <w:pStyle w:val="PlainText"/>
        <w:snapToGrid w:val="false"/>
        <w:spacing w:lineRule="atLeast" w:line="300"/>
        <w:ind w:firstLine="480"/>
        <w:rPr/>
      </w:pPr>
      <w:r>
        <w:rPr/>
        <w:t> </w:t>
      </w:r>
    </w:p>
    <w:p>
      <w:pPr>
        <w:pStyle w:val="PlainText"/>
        <w:snapToGrid w:val="false"/>
        <w:spacing w:lineRule="atLeast" w:line="300"/>
        <w:ind w:firstLine="480"/>
        <w:rPr/>
      </w:pPr>
      <w:r>
        <w:rPr/>
        <w:t>答：非善终者，名曰横死，此是一种恶因缘，能以障道。所以行者，应重福慧双修，慧虽为证道之本，福可为去障助缘，俱不可偏也。然教相通达，心性了悟之大修行人，则能无苦无乐，纵遇恶缘，亦不起烦恼，即不碍其成证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西方极乐世界无女身唯西方三圣之像观音与势至菩萨为何以女身示现祈开示！（夏镇华）</w:t>
      </w:r>
    </w:p>
    <w:p>
      <w:pPr>
        <w:pStyle w:val="PlainText"/>
        <w:snapToGrid w:val="false"/>
        <w:spacing w:lineRule="atLeast" w:line="300"/>
        <w:ind w:firstLine="480"/>
        <w:rPr/>
      </w:pPr>
      <w:r>
        <w:rPr/>
        <w:t> </w:t>
      </w:r>
    </w:p>
    <w:p>
      <w:pPr>
        <w:pStyle w:val="PlainText"/>
        <w:snapToGrid w:val="false"/>
        <w:spacing w:lineRule="atLeast" w:line="300"/>
        <w:ind w:firstLine="480"/>
        <w:rPr/>
      </w:pPr>
      <w:r>
        <w:rPr/>
        <w:t>答：菩萨造像之法，有出家在家之别，圆顶袈裟者，出家之像，如弥勒地藏二圣是也。带发披璎珞者，乃在家之像，如华严文殊普贤二圣是也。西方观音势至二圣，亦在家之像，并非女身。然此皆造像之方便，实则男为女之反无女矣，何必言男，为利众生，化身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外教邪道有用一种符咒要迷失人类精气神，但是佛教要用何种咒语来应付外教符咒？（心融）</w:t>
      </w:r>
    </w:p>
    <w:p>
      <w:pPr>
        <w:pStyle w:val="PlainText"/>
        <w:snapToGrid w:val="false"/>
        <w:spacing w:lineRule="atLeast" w:line="300"/>
        <w:ind w:firstLine="480"/>
        <w:rPr/>
      </w:pPr>
      <w:r>
        <w:rPr/>
        <w:t> </w:t>
      </w:r>
    </w:p>
    <w:p>
      <w:pPr>
        <w:pStyle w:val="PlainText"/>
        <w:snapToGrid w:val="false"/>
        <w:spacing w:lineRule="atLeast" w:line="300"/>
        <w:ind w:firstLine="480"/>
        <w:rPr/>
      </w:pPr>
      <w:r>
        <w:rPr/>
        <w:t>答：若按密宗，法门甚多，各有各之专用。若以显说，心若在定，定则生光，邪何能侵，但起觉照，便是金刚慧剑，无邪不摧。倘不能摄心在定，则拣平素持熟一咒，诵之即可，或则一句万德洪名，亦可消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大德一再强调修大乘法门须发大心，上求下化，足征大德行大菩萨道；唯‘度众’须有大智慧及具备相当条件，非一般凡夫当生所能如愿。大德在宣讲弥陀经时曾启示：发‘生西’一愿，即包括四宏誓愿；如是仅发生西一愿，生西后乘愿再来，自已包括度众矣。但或谓如不度众利生，绝对不能往生西土，因此为之彷徨，且恐影响初学者之信心。（孟孝光）</w:t>
      </w:r>
    </w:p>
    <w:p>
      <w:pPr>
        <w:pStyle w:val="PlainText"/>
        <w:snapToGrid w:val="false"/>
        <w:spacing w:lineRule="atLeast" w:line="300"/>
        <w:ind w:firstLine="480"/>
        <w:rPr/>
      </w:pPr>
      <w:r>
        <w:rPr/>
        <w:t> </w:t>
      </w:r>
    </w:p>
    <w:p>
      <w:pPr>
        <w:pStyle w:val="PlainText"/>
        <w:snapToGrid w:val="false"/>
        <w:spacing w:lineRule="atLeast" w:line="300"/>
        <w:ind w:firstLine="480"/>
        <w:rPr/>
      </w:pPr>
      <w:r>
        <w:rPr/>
        <w:t>答：大乘者，以自他两利为义，背之者，何得谓大乘？修者必以菩提心为因，教义如是耳。度众必大智慧，此不过收效宏广，如无智而有愿，收效虽微，而愿则大矣。常行其愿，本智即开，事在肯为不肯为，悲心在发与不发也。净土生西，旨在断变易生死，一生补处，不行二利，何以破尘沙无明，如不发乘再来之愿，古德云，二乘不能生，如虽依例念愿，而心却无之，是欺佛而又自欺也。再者，‘或谓不度众利生不能往生’，自是忠言，有何彷徨？遇机劝人念佛，即是度众，修持存心为他再来，即是利生，此二有何难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人将死，即昏迷不醒，既昏迷，则平日虽‘持名’功深，亦不能‘正念’，岂不枉费生平修持？（吴茂松）</w:t>
      </w:r>
    </w:p>
    <w:p>
      <w:pPr>
        <w:pStyle w:val="PlainText"/>
        <w:snapToGrid w:val="false"/>
        <w:spacing w:lineRule="atLeast" w:line="300"/>
        <w:ind w:firstLine="480"/>
        <w:rPr/>
      </w:pPr>
      <w:r>
        <w:rPr/>
        <w:t> </w:t>
      </w:r>
    </w:p>
    <w:p>
      <w:pPr>
        <w:pStyle w:val="PlainText"/>
        <w:snapToGrid w:val="false"/>
        <w:spacing w:lineRule="atLeast" w:line="300"/>
        <w:ind w:firstLine="480"/>
        <w:rPr/>
      </w:pPr>
      <w:r>
        <w:rPr/>
        <w:t>答：功夫深者，预知时至，临终如入禅定。神识昏迷，不能正念，自是平素功夫不深。然深者比较总少，所以有助念团组织，可以补救，此净土法门之特殊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婆罗门’为印度民族之一，地藏经云：于过去不可思议阿僧祇劫，时世有佛，号曰觉华定自在王如来，像法之中，有一婆罗门女，’夫二十小劫为一个中劫，又成住坏空，四个中劫，才为一个大劫，阿僧祇劫，译为无量劫，何以地球坏了无量次以前，就有婆罗门族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婆罗门虽为印族之一，然系修梵行之教，久远劫前既有佛陀，自有佛教以外之教。世界在成末坏初之间，动物依住，文化宗教自亦应有，并非奇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诸供养中，供佛为最，佛在祇园，有一次舍利弗以一钵饭供佛，佛看身旁有狗，即将钵饭转施与狗吃，同时佛问舍利弗，汝以饭施我，我以饭施狗，谁得福利多呢？舍利弗言，布施狗得福利多，佛即加以印可，此是何说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外为福田，佛为福田之最，内为心田，慈悲平等为心田之最。再为求福而布施者，其心私所获福德微，为悲悯而布施者，其心公所获福德最。舍利弗供佛，是向福田求福，佛布施狗，是从心田起悲，两者相较，起悲自胜求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古高僧或居士，常以三昧火焚身，未知三昧之火，如何吐出？（赖栋梁）</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此事甚少，并非是常，既云三昧之火，自是正定有成而得。</w:t>
      </w:r>
      <w:r>
        <w:rPr/>
        <w:t>尝见经中云诸罗汉，水定火定，或飞腾虚空，出水出火，皆是通力，由定而来，居士如定有成，水火自然如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四十二章经言，饭千亿三世诸佛，不如饭一无念无住无修无证之者，夫无念无住无修无证之人，最高亦不能超过于佛，何以饭千亿三世诸佛，还不如饭他一人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教义有藏通别圆，其功藏不及圆，三世诸佛，此处是言藏教，无修无证，是言圆教。再有一义，要居士体参，无念无住无修无证，是个什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听人说周邦道董事之太太骨灰拾取三百多粒舍利是事实否？那样多舍利一定生西乎？（朱幼）</w:t>
      </w:r>
    </w:p>
    <w:p>
      <w:pPr>
        <w:pStyle w:val="PlainText"/>
        <w:snapToGrid w:val="false"/>
        <w:spacing w:lineRule="atLeast" w:line="300"/>
        <w:ind w:firstLine="480"/>
        <w:rPr/>
      </w:pPr>
      <w:r>
        <w:rPr/>
        <w:t> </w:t>
      </w:r>
    </w:p>
    <w:p>
      <w:pPr>
        <w:pStyle w:val="PlainText"/>
        <w:snapToGrid w:val="false"/>
        <w:spacing w:lineRule="atLeast" w:line="300"/>
        <w:ind w:firstLine="480"/>
        <w:rPr/>
      </w:pPr>
      <w:r>
        <w:rPr/>
        <w:t>答：此事确实，共得三百八十余粒，捡时有台中人在场亲见，贮瓶收藏现存可证。有此舍利，固已难得，而现佛见光，尚多瑞相。区区虽是凡夫，不能知其归趣，然考诸经论，证乎先德之言，视其所现，其往生莲域尚有何疑。</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听说病时还有障碍是不是？（朱幼）</w:t>
      </w:r>
    </w:p>
    <w:p>
      <w:pPr>
        <w:pStyle w:val="PlainText"/>
        <w:snapToGrid w:val="false"/>
        <w:spacing w:lineRule="atLeast" w:line="300"/>
        <w:ind w:firstLine="480"/>
        <w:rPr/>
      </w:pPr>
      <w:r>
        <w:rPr/>
        <w:t> </w:t>
      </w:r>
    </w:p>
    <w:p>
      <w:pPr>
        <w:pStyle w:val="PlainText"/>
        <w:snapToGrid w:val="false"/>
        <w:spacing w:lineRule="atLeast" w:line="300"/>
        <w:ind w:firstLine="480"/>
        <w:rPr/>
      </w:pPr>
      <w:r>
        <w:rPr/>
        <w:t>答：多劫造业，业种久藏识田，舍报争起现行，人各不免。但能舍报刹那，正念分明，佛强障弱，不障往生。便觉临终助念，实为不可轻忽之事也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云何功夫那样好，不得延年益寿？（朱幼）</w:t>
      </w:r>
    </w:p>
    <w:p>
      <w:pPr>
        <w:pStyle w:val="PlainText"/>
        <w:snapToGrid w:val="false"/>
        <w:spacing w:lineRule="atLeast" w:line="300"/>
        <w:ind w:firstLine="480"/>
        <w:rPr/>
      </w:pPr>
      <w:r>
        <w:rPr/>
        <w:t> </w:t>
      </w:r>
    </w:p>
    <w:p>
      <w:pPr>
        <w:pStyle w:val="PlainText"/>
        <w:snapToGrid w:val="false"/>
        <w:spacing w:lineRule="atLeast" w:line="300"/>
        <w:ind w:firstLine="480"/>
        <w:rPr/>
      </w:pPr>
      <w:r>
        <w:rPr/>
        <w:t>答：四大不实，五浊皆苦，此臭皮囊，有何可恋，再著寿相，益增障碍矣。修净学人，功夫好坏，以往生与否为准，不在俗寿长短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所说众生是一切有生命存在及神鬼皆是。金刚经曰：若卵生、胎生、湿生、化生、有色、无色、有想、无想、非有相、非无相之类，若历史上曰六十万年前北京猿人，南洋爪哇猿人等人数很少代代相传，人口增多未知那灵魂如何产生？祈望赐教。（何泽城）</w:t>
      </w:r>
    </w:p>
    <w:p>
      <w:pPr>
        <w:pStyle w:val="PlainText"/>
        <w:snapToGrid w:val="false"/>
        <w:spacing w:lineRule="atLeast" w:line="300"/>
        <w:ind w:firstLine="480"/>
        <w:rPr/>
      </w:pPr>
      <w:r>
        <w:rPr/>
        <w:t> </w:t>
      </w:r>
    </w:p>
    <w:p>
      <w:pPr>
        <w:pStyle w:val="PlainText"/>
        <w:snapToGrid w:val="false"/>
        <w:spacing w:lineRule="atLeast" w:line="300"/>
        <w:ind w:firstLine="480"/>
        <w:rPr/>
      </w:pPr>
      <w:r>
        <w:rPr/>
        <w:t>答：灵魂乃法性迷后，幻成之妄识，识则胎卵湿化，妄现假形。法性无时间无空间，细参前答可知，前答若悟，今可以大海为喻，湿喻法性，妄识喻水，胎卵湿化，喻所起之涛澜。请问太平洋起风，涛澜万状，推岸排空，十日不息水从何来？印度大西等洋，亦复如是，各增涛澜，水皆各从何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西方极乐世界弥陀经曰：其土众生无有众苦，但受诸乐故名极乐，有七重栏楯七重罗网七重行树皆是四宝，有七宝池八功德水充满其中池底纯以金沙布地四边阶道金银琉璃玻璃合成，上有楼阁亦是如此合成，池中莲华大如车轮亦有各色毫光，照如此者，那时科学未发达，许多宝器要从何处运来建筑，如且太虚空若离地球一万公尺高也无空气可呼吸，如且太寒冷异常何可居住，若照佛陀曰：诸法因缘生诸法因缘灭，万行无常是生灭法，生灭灭已寂灭是乐，若照科学天文曰：太虚空所有星球也是从无量无边的微尘所结成，不论是太阳行星地球亦有灭绝的一日也是不能常住，千祈指教疑问。（何泽城）</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三段，一疑极乐之宝，科学时未发达，宝从何处运来，先请以科学而对，中国之万里长城，阿房三百里楼台，九河导海，九省运河，皆为世界最著钜工，今尚无有其匹，时无科学，从何运料建筑？再此世界，亦有众宝，蓝田多玉，长江流金，岛有珊瑚，浦还珠玑，古无科学，俱从何来，今有科学，增加多少？若信佛法，当知神通，佛放光而现佛国，按足而变金地，倘死执科学，则佛经多成妄语。二疑高空寒冷，不能居住，是又不知科学矣，浑混太空，实无高下四方，言有系方便，依此球而言也，近日则暖，远日则寒，非空气自有寒暖，例地之赤道两极可知也，且太空之中太阳非一，乃多数天文家之新现，离此太阳远时则寒，距他太阳近则热矣。三寂灭为乐，是言转识成智，诸苦尽灭，生死已了也，法性常住，云乎不乐？相皆虚妄，万物幻变，理无常住，有何可疑。更有进者，请俯察之，科学百年有更易，佛法沙劫仍如也，研者不妨对照之，不宜信存轩轾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岑学吕老居士于癸巳即一九五三年十月在港写过一篇病异记，记述死而复苏情状，兹录其所谓‘梦中境界’一段，请赐登阅，此颇类袁中道之‘纪梦’，有人认是一种病中幻觉，亦有认为确是真实境界，敬乞指示。（钟钧梁）</w:t>
      </w:r>
    </w:p>
    <w:p>
      <w:pPr>
        <w:pStyle w:val="PlainText"/>
        <w:snapToGrid w:val="false"/>
        <w:spacing w:lineRule="atLeast" w:line="300"/>
        <w:ind w:firstLine="480"/>
        <w:rPr/>
      </w:pPr>
      <w:r>
        <w:rPr/>
        <w:t> </w:t>
      </w:r>
    </w:p>
    <w:p>
      <w:pPr>
        <w:pStyle w:val="PlainText"/>
        <w:snapToGrid w:val="false"/>
        <w:spacing w:lineRule="atLeast" w:line="300"/>
        <w:ind w:firstLine="480"/>
        <w:rPr/>
      </w:pPr>
      <w:r>
        <w:rPr/>
        <w:t>答：凡所有相，皆是虚妄此幻境也，三界唯心，万法唯识，此幻觉也，若说是幻，则心境无一不幻。空即是色，知空即妙有，全妄即真，知诸有本空，若说是真，则一切无一不真。岑居士所现之相，说幻者，知理昧于事，说真者，知事疏于理，然理从事来，事因理真，理事合一者实也，理事分张者权也，必明乎此，则幻真之争息矣。再岑居士所幻，‘五光晃耀，宝树金楼’，常人幻梦，昏沉颠倒，恶相恐怖，统以幻论，而常人亦能变自所幻，而幻岑之所幻也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切众生皆有佛性，胎卵湿化的众生，皆有佛性是不是，可是小毛虫蚊蝇蚂蚁等亦皆有佛性皆能成佛否？（赖宽珠）</w:t>
      </w:r>
    </w:p>
    <w:p>
      <w:pPr>
        <w:pStyle w:val="PlainText"/>
        <w:snapToGrid w:val="false"/>
        <w:spacing w:lineRule="atLeast" w:line="300"/>
        <w:ind w:firstLine="480"/>
        <w:rPr/>
      </w:pPr>
      <w:r>
        <w:rPr/>
        <w:t> </w:t>
      </w:r>
    </w:p>
    <w:p>
      <w:pPr>
        <w:pStyle w:val="PlainText"/>
        <w:snapToGrid w:val="false"/>
        <w:spacing w:lineRule="atLeast" w:line="300"/>
        <w:ind w:firstLine="480"/>
        <w:rPr/>
      </w:pPr>
      <w:r>
        <w:rPr/>
        <w:t>答：既言一切众生，尽包四生六道，不论得身大小，皆是秉性而生。身相虽有大小，性则含尽虚空，性称为佛，在乎能觉，觉在闻修，修满即是成佛。惟蚊蝇畜类，为八难之一，纵具成佛之性，而乏闻法之缘，其当身成佛之事，甚不易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阳明临终有云：‘此心光明’，宋儒中亦有预知时至，谈笑坐逝者，按宋明儒对于佛法，阴取阳拒，若在佛教言，岂非谤佛谤法？然其临终所现瑞相，又与高僧大德无异，此应如何解释？（钟钧梁）</w:t>
      </w:r>
    </w:p>
    <w:p>
      <w:pPr>
        <w:pStyle w:val="PlainText"/>
        <w:snapToGrid w:val="false"/>
        <w:spacing w:lineRule="atLeast" w:line="300"/>
        <w:ind w:firstLine="480"/>
        <w:rPr/>
      </w:pPr>
      <w:r>
        <w:rPr/>
        <w:t> </w:t>
      </w:r>
    </w:p>
    <w:p>
      <w:pPr>
        <w:pStyle w:val="PlainText"/>
        <w:snapToGrid w:val="false"/>
        <w:spacing w:lineRule="atLeast" w:line="300"/>
        <w:ind w:firstLine="480"/>
        <w:rPr/>
      </w:pPr>
      <w:r>
        <w:rPr/>
        <w:t>答：阴取者，心诚求也，阳拒者，言为饰也，诚求者真实，伪饰者虚假。然真实心，自故得益，虚假言，不免误他。修慧不修福，修福不修慧，得报各如其分，身后事肉眼不知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根据‘一切唯心造’之理，则地狱似在每个行恶众生之心里，业报成熟，则由自性现出地狱来，又在地藏经似有云：‘佛告地藏菩萨若有行恶众生将坠地狱到门前时如记得一佛名一菩萨名或一偈一句即应现身将地狱粉碎使是众生至涅槃乐…’（上段经文词句记忆不甚清楚若有错误请恕罪）请开示地狱是在行恶众生心里呢？抑或有固定地狱存在。（鲜纯贤）</w:t>
      </w:r>
    </w:p>
    <w:p>
      <w:pPr>
        <w:pStyle w:val="PlainText"/>
        <w:snapToGrid w:val="false"/>
        <w:spacing w:lineRule="atLeast" w:line="300"/>
        <w:ind w:firstLine="480"/>
        <w:rPr/>
      </w:pPr>
      <w:r>
        <w:rPr/>
        <w:t> </w:t>
      </w:r>
    </w:p>
    <w:p>
      <w:pPr>
        <w:pStyle w:val="PlainText"/>
        <w:snapToGrid w:val="false"/>
        <w:spacing w:lineRule="atLeast" w:line="300"/>
        <w:ind w:firstLine="480"/>
        <w:rPr/>
      </w:pPr>
      <w:r>
        <w:rPr/>
        <w:t>答：心量不可误会为心脏，心脏仅方寸之间耳，经所言之心，宽广无垠，不独太阳系，包括心中，大银河系，亦不在外。明乎此，不可认为心在身内，地狱不问在远在近，总不出乎心中。心佛众生三无差别，森罗万象，俱是心成，心善现善境，恶现恶境，心净现净土，秽现秽土，自造自受，事理不爽。如自坐火中，自焚其身，自投海中，自溺其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按十法界的次序，阿修罗在人法界之后，但阿修罗有神通，能与帝释战斗，普通人死了欲升天还不可能，似乎人还不如阿修罗之修持好，为何人列在阿修罗之前？（鲜纯贤）</w:t>
      </w:r>
    </w:p>
    <w:p>
      <w:pPr>
        <w:pStyle w:val="PlainText"/>
        <w:snapToGrid w:val="false"/>
        <w:spacing w:lineRule="atLeast" w:line="300"/>
        <w:ind w:firstLine="480"/>
        <w:rPr/>
      </w:pPr>
      <w:r>
        <w:rPr/>
        <w:t> </w:t>
      </w:r>
    </w:p>
    <w:p>
      <w:pPr>
        <w:pStyle w:val="PlainText"/>
        <w:snapToGrid w:val="false"/>
        <w:spacing w:lineRule="atLeast" w:line="300"/>
        <w:ind w:firstLine="480"/>
        <w:rPr/>
      </w:pPr>
      <w:r>
        <w:rPr/>
        <w:t>答：阿修罗者，天人畜鬼皆有，天道者，依报若天，余者各随其类，何能胜人。兹以天道修罗而论，正报丑恶，时起嗔恚，丑恶有招不敬之果，嗔恚乃种堕落之因，与天战斗，正是当生痛苦，兵凶战危，有何可羡。</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梁实秋先生曾云：‘由于他们（在家与出家的修行人）的参禅修教，福慧双修，我不怀疑他们有此生此世证无生法忍的可能，但是离开此生此世之后，是否即能往生净土，我很怀疑。这净土，像其他的被人描写过的天堂一样，未必存在。如果它是存在，只是在我们的心里’。这段话，受业赞同‘净土存在心里’，因‘万法心造。’净土真存在西方极乐世界否？此境存乃是假相，而非实体？有人云西方极乐世界真有，此乃佛说，佛说岂可骗人？此说是信仰者之言，不信者当然勿多言。然何以见得真有？若真有，即‘存在心里’。受业谬论多矣。恳请开示。（蔡荣华）</w:t>
      </w:r>
    </w:p>
    <w:p>
      <w:pPr>
        <w:pStyle w:val="PlainText"/>
        <w:snapToGrid w:val="false"/>
        <w:spacing w:lineRule="atLeast" w:line="300"/>
        <w:ind w:firstLine="480"/>
        <w:rPr/>
      </w:pPr>
      <w:r>
        <w:rPr/>
        <w:t> </w:t>
      </w:r>
    </w:p>
    <w:p>
      <w:pPr>
        <w:pStyle w:val="PlainText"/>
        <w:snapToGrid w:val="false"/>
        <w:spacing w:lineRule="atLeast" w:line="300"/>
        <w:ind w:firstLine="480"/>
        <w:rPr/>
      </w:pPr>
      <w:r>
        <w:rPr/>
        <w:t>答：梁先生怀疑净土存在，如存在即是在心。学者研究，在不得其要之时，不妨怀疑。其言在心，足见正在确定中，而未得结果。而吾弟云‘万法心造’，即是为‘存在’作承认。此语乃古今贤哲共说，不能更易。但又提出‘假相’‘实体’等问题，是于‘实相’之理，尚未彻知，而与净土之理，亦有隔阂，故不敢有肯定之辞。兹为释之：‘实相’之旨，为‘无相无不相’，即心经所云之‘空即是色色即是空’义，而净土之存在与否可依经解决矣。西方净土有四相，曰‘同居’‘方便’‘实报’‘寂光’，后一为‘实体’，前三为‘妙相’，四实为一，盖修证所现，深浅不同耳。再者‘存在心里’一语，说亦不错，惟心在何处，心是何物其量之大小，恐梁先生与弟，尚皆不知，假能先读‘楞严经’一遍，‘存在心里’一语，方不致误解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坛经疑问品云‘迷人念佛求生于彼悟人自净其心’‘使君但行十善何须更愿往生’‘凡愚不了自性不识身中净土愿东愿西悟人之在处一般’以上所说与净宗信愿行之发愿往生似有相违，虽云禅净不同，唯但行十善：只获天道福报，而发愿往生却可超出轮回，发愿生西，岂会是愚迷之事，诸义未详，祈释疑虑。（李莲阶）</w:t>
      </w:r>
    </w:p>
    <w:p>
      <w:pPr>
        <w:pStyle w:val="PlainText"/>
        <w:snapToGrid w:val="false"/>
        <w:spacing w:lineRule="atLeast" w:line="300"/>
        <w:ind w:firstLine="480"/>
        <w:rPr/>
      </w:pPr>
      <w:r>
        <w:rPr/>
        <w:t> </w:t>
      </w:r>
    </w:p>
    <w:p>
      <w:pPr>
        <w:pStyle w:val="PlainText"/>
        <w:snapToGrid w:val="false"/>
        <w:spacing w:lineRule="atLeast" w:line="300"/>
        <w:ind w:firstLine="480"/>
        <w:rPr/>
      </w:pPr>
      <w:r>
        <w:rPr/>
        <w:t>答：佛之经文，原有了义与不了义之分，祖师语录，更多真实与方便之言，必如是者，皆为时机根器，种种不同，故说法忽东忽西耳。譬病有千种，药亦有千方，虚则补，实则泻，热则清，寒则温，药无良莠，契病为佳，应补者，不妨权斥泻药，应清者，不妨权斥温剂。如达摩祖师曰：‘学吾者入地狱，谤吾者升天堂’。试问若谤祖师，便升天堂乎？明乎此，则坛经数语，为人为时之语也，所谓读经求圆解，其在斯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儒云致中和则天地万物育，佛教以一念无明，生起山河大地，同为世界之缘起，然儒以中和为修养之极轨，佛教则以无明为烦恼之根本，两说如何才能圆融无碍？（钟钧梁）</w:t>
      </w:r>
    </w:p>
    <w:p>
      <w:pPr>
        <w:pStyle w:val="PlainText"/>
        <w:snapToGrid w:val="false"/>
        <w:spacing w:lineRule="atLeast" w:line="300"/>
        <w:ind w:firstLine="480"/>
        <w:rPr/>
      </w:pPr>
      <w:r>
        <w:rPr/>
        <w:t> </w:t>
      </w:r>
    </w:p>
    <w:p>
      <w:pPr>
        <w:pStyle w:val="PlainText"/>
        <w:snapToGrid w:val="false"/>
        <w:spacing w:lineRule="atLeast" w:line="300"/>
        <w:ind w:firstLine="480"/>
        <w:rPr/>
      </w:pPr>
      <w:r>
        <w:rPr/>
        <w:t>答：佛家之无明，生起山河大地，是说真性不守，幻现妄相。儒家之中和，位育天地万物，是说情识节制，涵容万物。佛家此说，如自健康说到发病，儒家此说，如医诊病说到调养。此二说事不同，时不同，不必强牵使合。大凡圣人言，有实有权，因时因机，一人一生之言，尚不能尽使圆融，如佛家‘狗子有佛性’‘狗子无佛性’儒家‘闻斯行之’‘如之何斯行之’等，况学异时异者，而必期其处处融合，势所难能，欲融儒佛，取其大者而已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经所记‘万法归一心’如何，一方面又说‘离法（物）无心’请解疑。（周怡君）</w:t>
      </w:r>
    </w:p>
    <w:p>
      <w:pPr>
        <w:pStyle w:val="PlainText"/>
        <w:snapToGrid w:val="false"/>
        <w:spacing w:lineRule="atLeast" w:line="300"/>
        <w:ind w:firstLine="480"/>
        <w:rPr/>
      </w:pPr>
      <w:r>
        <w:rPr/>
        <w:t> </w:t>
      </w:r>
    </w:p>
    <w:p>
      <w:pPr>
        <w:pStyle w:val="PlainText"/>
        <w:snapToGrid w:val="false"/>
        <w:spacing w:lineRule="atLeast" w:line="300"/>
        <w:ind w:firstLine="480"/>
        <w:rPr/>
      </w:pPr>
      <w:r>
        <w:rPr/>
        <w:t>答：万法唯心之意，是万法皆心所现，如是则法即是心，心即是法，心与法二而一也。离法无心之意，是能悟法皆空，则心亦不可得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各宗修观各有千秋，实是复杂，虽然各宗目标一致，但独禅宗的修法和当时佛陀悟道解脱法（打坐，禅宗法）相同，推察之，禅宗修法是不是直系统，最理想的？但我们台湾净土宗占大多数是表示最适合的修法否？请解疑以使未属何宗之信徒清楚，并介绍其修法。（周怡君）</w:t>
      </w:r>
    </w:p>
    <w:p>
      <w:pPr>
        <w:pStyle w:val="PlainText"/>
        <w:snapToGrid w:val="false"/>
        <w:spacing w:lineRule="atLeast" w:line="300"/>
        <w:ind w:firstLine="480"/>
        <w:rPr/>
      </w:pPr>
      <w:r>
        <w:rPr/>
        <w:t> </w:t>
      </w:r>
    </w:p>
    <w:p>
      <w:pPr>
        <w:pStyle w:val="PlainText"/>
        <w:snapToGrid w:val="false"/>
        <w:spacing w:lineRule="atLeast" w:line="300"/>
        <w:ind w:firstLine="480"/>
        <w:rPr/>
      </w:pPr>
      <w:r>
        <w:rPr/>
        <w:t>答：八万四千法门，归纳而为禅净密律教，皆是直系统，最理想者。为佛所立，便是直系，离佛而说，便是魔道。理想者，则无标准，甲理想未必合乙理想，丙丁与壬癸等理想，亦复如是。佛说多门，为普众机，契机者便是良药，不能预言适合也。台端如欲学佛，必求知识开示，否则先看入门浅书，小有认识，自会选择修何法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觉行圆满，仅指一期之机熟众生度尽而言，此只就事迹立解也。请看世尊入灭时，不尚有许多异国众生，未闻佛法乎？若合本迹而言，佛实未曾住涅槃，因众生永不会尽。（蔡荣华）</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生灭灭生，绵绵不尽，然分时期，各个差别，故过现未来，万物亦不一致，并非生则同生，灭则同灭。如木结果，互不相同，有一年四季之果，有当年数年之果，就某期所作果胎，更有大小优劣之不齐。天则运用春、夏、秋、冬，风日雨露，大公无私，平等普施。四季及当年之果，固得成熟，数年之果，亦赖化育，自春徂冬，天之一期化功圆矣，惟天运不息，周而复始。佛时成就者，喻四季及当年之果，佛时未成者，喻数年之果，未闻佛法者，喻木之初萌，佛入涅槃，喻天之冬，佛不住涅槃，喻天运化不息，细味比喻，可解此疑。</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经论所载，地平不动，日绕须弥山腰而行，四洲昼夜相反。依此理论，中美两国同在南瞻部洲，昼夜相同，而事实则相反，如何贯彻？（韩叔和）</w:t>
      </w:r>
    </w:p>
    <w:p>
      <w:pPr>
        <w:pStyle w:val="PlainText"/>
        <w:snapToGrid w:val="false"/>
        <w:spacing w:lineRule="atLeast" w:line="300"/>
        <w:ind w:firstLine="480"/>
        <w:rPr/>
      </w:pPr>
      <w:r>
        <w:rPr/>
        <w:t> </w:t>
      </w:r>
    </w:p>
    <w:p>
      <w:pPr>
        <w:pStyle w:val="PlainText"/>
        <w:snapToGrid w:val="false"/>
        <w:spacing w:lineRule="atLeast" w:line="300"/>
        <w:ind w:firstLine="480"/>
        <w:rPr/>
      </w:pPr>
      <w:r>
        <w:rPr/>
        <w:t>答：甲、贯彻说：佛说为契众机，有真实言，有随顺语，随顺语者，随各类众生习知之语也。一者‘地不动，日绕山’，等似说地平。二者楞严又有‘观阎浮提，如观掌中庵摩罗果’，则形圆。且无尽世界，各有十方，每一世界，既有上下，则并非一平到底，不问为圆为方，是皆有六面。其背日则夜，向日则昼，中与美虽同一洲，而有向背，自然昼夜不同。前说与今难通，后说则相通也。乙、不贯彻义：‘一切唯心造’，‘凡所有相，皆是虚妄’。‘梦里明明有六趣，觉后空空无大千’。观上诸语，则一切色相，皆是众生业识所现，原不真实，同一事也，甲乙丙丁，所见各异，如天人龙鬼见水不同是。同一理也，所解亦异，如父母老矣，中国子女以敬养为孝。丙、随顺语举例：佛分五乘说法，与凡夫说有，与二乘说空，与大乘说非有非空，色空不二，科学家知地自转为一昼一夜，并非日升于东而没于西，但彼于晨，亦说东方出日，于暮，亦说太阳西落。若每句说实，而不随顺，开口即起诤论，不能用其诱掖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与众生一体，是指甚么一体？一体作何分解？（蔡荣华）</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体者本也，本者心也。</w:t>
      </w:r>
      <w:r>
        <w:rPr/>
        <w:t>或觉而佛，或迷而众，皆是此心，觉迷虽异，心不变也。即心不因迷时而垢减，不因觉时而净增，此所谓一体也。经云：‘心佛众生，三无差别。’义即如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佛教一向说有个‘无始’的名词，但虽有无始之名，而未知以何物立无始之相。（冬琴）</w:t>
      </w:r>
    </w:p>
    <w:p>
      <w:pPr>
        <w:pStyle w:val="PlainText"/>
        <w:snapToGrid w:val="false"/>
        <w:spacing w:lineRule="atLeast" w:line="300"/>
        <w:ind w:firstLine="480"/>
        <w:rPr/>
      </w:pPr>
      <w:r>
        <w:rPr/>
        <w:t> </w:t>
      </w:r>
    </w:p>
    <w:p>
      <w:pPr>
        <w:pStyle w:val="PlainText"/>
        <w:snapToGrid w:val="false"/>
        <w:spacing w:lineRule="atLeast" w:line="300"/>
        <w:ind w:firstLine="480"/>
        <w:rPr/>
      </w:pPr>
      <w:r>
        <w:rPr/>
        <w:t>答：头上这片虚空，请贵居士说个开始，现在拍的皮球，请再指个起头处？观此二者，皆是无始之相。</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基督教主张天地是上帝创造的预言，而佛教是说无始以来即有，由此要如何解释佛教对天地的开始说明呢？而无始二字如何解释？（冬琴）</w:t>
      </w:r>
    </w:p>
    <w:p>
      <w:pPr>
        <w:pStyle w:val="PlainText"/>
        <w:snapToGrid w:val="false"/>
        <w:spacing w:lineRule="atLeast" w:line="300"/>
        <w:ind w:firstLine="480"/>
        <w:rPr/>
      </w:pPr>
      <w:r>
        <w:rPr/>
        <w:t> </w:t>
      </w:r>
    </w:p>
    <w:p>
      <w:pPr>
        <w:pStyle w:val="PlainText"/>
        <w:snapToGrid w:val="false"/>
        <w:spacing w:lineRule="atLeast" w:line="300"/>
        <w:ind w:firstLine="480"/>
        <w:rPr/>
      </w:pPr>
      <w:r>
        <w:rPr/>
        <w:t>答：天地创造，基督教如何说，为互恭敬起见，避而不谈。但佛教并未说，我头上之天脚下之地，是无始而有，但说一切有相，成住坏空，循环无已。言无始者，乃指真如本性。</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假若是有了天地之后，是什么东西先立有的？（冬琴）</w:t>
      </w:r>
    </w:p>
    <w:p>
      <w:pPr>
        <w:pStyle w:val="PlainText"/>
        <w:snapToGrid w:val="false"/>
        <w:spacing w:lineRule="atLeast" w:line="300"/>
        <w:ind w:firstLine="480"/>
        <w:rPr/>
      </w:pPr>
      <w:r>
        <w:rPr/>
        <w:t> </w:t>
      </w:r>
    </w:p>
    <w:p>
      <w:pPr>
        <w:pStyle w:val="PlainText"/>
        <w:snapToGrid w:val="false"/>
        <w:spacing w:lineRule="atLeast" w:line="300"/>
        <w:ind w:firstLine="480"/>
        <w:rPr/>
      </w:pPr>
      <w:r>
        <w:rPr/>
        <w:t>答：事非一概，理有万端，有先发后发者，亦有同时发者，若必皆划成先后，事理皆非其实，佛学名为法执。中国哲学，有‘一生二，二生三，三生万物。’请思一与二当然有先后，所谓二者，乃是两个一，请问哪一个先有，哪一个后有？再以物喻，人有两眼手脚，试问结胎以后，左眼先有，抑或右眼先有？手足各有十指，再问先有哪一个指？</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人在此世间念佛，西方极乐世界七宝池就生一朵莲华，确有实事否？我答他确实佛说的是不错。可是他要我举现在有所感觉的事证，不知如何解答？（童瑞珠）</w:t>
      </w:r>
    </w:p>
    <w:p>
      <w:pPr>
        <w:pStyle w:val="PlainText"/>
        <w:snapToGrid w:val="false"/>
        <w:spacing w:lineRule="atLeast" w:line="300"/>
        <w:ind w:firstLine="480"/>
        <w:rPr/>
      </w:pPr>
      <w:r>
        <w:rPr/>
        <w:t> </w:t>
      </w:r>
    </w:p>
    <w:p>
      <w:pPr>
        <w:pStyle w:val="PlainText"/>
        <w:snapToGrid w:val="false"/>
        <w:spacing w:lineRule="atLeast" w:line="300"/>
        <w:ind w:firstLine="480"/>
        <w:rPr/>
      </w:pPr>
      <w:r>
        <w:rPr/>
        <w:t>答：无法向其证明，此非现量，乃属圣教量，非凡夫所可解也。书载铜山东崩，洛钟西应，哭竹生笋，思鱼涌泉无非感应道交所起现相。如以古书记载不实，出于臆造，而太阳发现黑子，地球之电波即生变化，新发明之心理测验机，能断人语之真假，亦无非一感一应耳。读书多，见事广，自不以驼为马肿背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在经上时常看一句‘无始以来’，我们每个事情都有开始，为什么无始呢？（林耀堂）</w:t>
      </w:r>
    </w:p>
    <w:p>
      <w:pPr>
        <w:pStyle w:val="PlainText"/>
        <w:snapToGrid w:val="false"/>
        <w:spacing w:lineRule="atLeast" w:line="300"/>
        <w:ind w:firstLine="480"/>
        <w:rPr/>
      </w:pPr>
      <w:r>
        <w:rPr/>
        <w:t> </w:t>
      </w:r>
    </w:p>
    <w:p>
      <w:pPr>
        <w:pStyle w:val="PlainText"/>
        <w:snapToGrid w:val="false"/>
        <w:spacing w:lineRule="atLeast" w:line="300"/>
        <w:ind w:firstLine="480"/>
        <w:rPr/>
      </w:pPr>
      <w:r>
        <w:rPr/>
        <w:t>答：每事开始，乃系有为法某一部分，及某一段落之现相，非横遍竖穷，时间空间之开始。佛经上所说之无始，多指无为真性，是又不同于有为之某事，欲求部分及段落之开始，亦不可得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脑筋、意、心、这三样东西不易分开，凡念佛人在二六时中，无思善、无思恶，（即儒家之思无邪）如一张白纸毫无污染，这样是脑筋不想事或意念清净，抑是心不动的作用呢？（周星元）</w:t>
      </w:r>
    </w:p>
    <w:p>
      <w:pPr>
        <w:pStyle w:val="PlainText"/>
        <w:snapToGrid w:val="false"/>
        <w:spacing w:lineRule="atLeast" w:line="300"/>
        <w:ind w:firstLine="480"/>
        <w:rPr/>
      </w:pPr>
      <w:r>
        <w:rPr/>
        <w:t> </w:t>
      </w:r>
    </w:p>
    <w:p>
      <w:pPr>
        <w:pStyle w:val="PlainText"/>
        <w:snapToGrid w:val="false"/>
        <w:spacing w:lineRule="atLeast" w:line="300"/>
        <w:ind w:firstLine="480"/>
        <w:rPr/>
      </w:pPr>
      <w:r>
        <w:rPr/>
        <w:t>答：佛言心意，乃无形之精灵虚体，脑筋乃物质之器机，两不相同，无法摄合，若言‘不易分开’，则大不然。如机器与电力，分明二事，不有电力，机器何动？‘思无邪。’乃赞叹三百篇之诗旨，非言心也。禅功之‘不思善，不思恶’二句，乃指静虑无念，此二都属风马牛，牵扯不上。再者贵居士学佛，入手宜看佛书，否则毫厘之差，千里之谬。</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友人某君问生死轮回，事涉渺茫，有何可证？（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未能亲见亲闻之事甚多，不只轮回一端也，一人之知识有限，自力不能及，便谓无有，何啻夏虫不信有雪，盲人不信有星。有所不知，或从学理探求之，或从经史征信之，或依圣人之言不疑之。学理言‘能力不灭’，神识即能力也，不灭必有寄托，舍此必依彼，此证一也。经史如易曰，‘游魂为变’；传曰，‘鬼犹求食’；史则彭生为豕，如意为犬等，不胜枚举，此证二也。圣言如孔子言‘天’言‘鬼神’，更累累皆是。此证三也。世书尚如此，佛经更明白显记。若抹杀一切，必求亲见所闻，试问某友二十年前，当系一小娃娃身相，但我未见难信，请他将小娃娃身相，拿出作证。或是某友夜曾有梦，亦请离开上列三条拿出现证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顷读贵刊第一五○期载有饲鸟之佛学问答一则，答为不能饲养等情，学人亦欲作此工业，致此又不敢遽尔实行，兹有鄙见一些如下，若谓困于笼中，失却自由，但生斯去斯，似亦无伤大雅，如系由天空网捕而来此，也就不同论矣，至于放生园与放生池（何以不放诸海阔天空之处呢？）是否亦系同等有罪，如此解释是否有当？（郑莫翠琼）</w:t>
      </w:r>
    </w:p>
    <w:p>
      <w:pPr>
        <w:pStyle w:val="PlainText"/>
        <w:snapToGrid w:val="false"/>
        <w:spacing w:lineRule="atLeast" w:line="300"/>
        <w:ind w:firstLine="480"/>
        <w:rPr/>
      </w:pPr>
      <w:r>
        <w:rPr/>
        <w:t> </w:t>
      </w:r>
    </w:p>
    <w:p>
      <w:pPr>
        <w:pStyle w:val="PlainText"/>
        <w:snapToGrid w:val="false"/>
        <w:spacing w:lineRule="atLeast" w:line="300"/>
        <w:ind w:firstLine="480"/>
        <w:rPr/>
      </w:pPr>
      <w:r>
        <w:rPr/>
        <w:t>答：放生园池所养之畜，多系待人之宰烹者，以救生之心，赎而活之，与为谋利而囚之，性质何能同等，且放生园池，以近处无水，或水量浅，鱼类不便放入，恐为再捉，实为不得已之暂设，非为故意囚之，鸡鸭猪羊等，皆系家畜，试想放往何处？只有圈而待其天年。鸟能高飞远逃，故放生园中，未见笼鸟。凡事求诸理，理求诸心，真相自明，非可以口头争辩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中的‘因果报应’，‘业力牵引’‘三世’之说，敝人认为对于我们这些世俗人来说，实害大于益；为何前世做恶，已在地狱受过苦，何必今世再受贫苦、刀兵劫，冤仇、失恋等‘注定’之报，如此适足以使一些人努力行善而仍不能改变厄运，因而生退悔之心，且淆乱造一分善因，得一分善果的准则，致使一般人认为善人不一定皆好报，徒乱是非观念，我们亦常可见到实例，如以往‘南京大屠杀’、‘扬州十日’被杀之人难道皆为恶人（其中很多为儿童），又我们也常看到某人素行善良，忽遭横祸等，令人费解？（蔡祖天）</w:t>
      </w:r>
    </w:p>
    <w:p>
      <w:pPr>
        <w:pStyle w:val="PlainText"/>
        <w:snapToGrid w:val="false"/>
        <w:spacing w:lineRule="atLeast" w:line="300"/>
        <w:ind w:firstLine="480"/>
        <w:rPr/>
      </w:pPr>
      <w:r>
        <w:rPr/>
        <w:t> </w:t>
      </w:r>
    </w:p>
    <w:p>
      <w:pPr>
        <w:pStyle w:val="PlainText"/>
        <w:snapToGrid w:val="false"/>
        <w:spacing w:lineRule="atLeast" w:line="300"/>
        <w:ind w:firstLine="480"/>
        <w:rPr/>
      </w:pPr>
      <w:r>
        <w:rPr/>
        <w:t>答：此一下问，意有四层请分答之。（</w:t>
      </w:r>
      <w:r>
        <w:rPr/>
        <w:t>1</w:t>
      </w:r>
      <w:r>
        <w:rPr/>
        <w:t>）先生更自承认为俗人，当然有许多误会，‘因果报应’‘业力牵引’‘三世’等说，乃宇宙万有，因缘聚散一定之现象，非任何人所造，更不是佛教所造，不过他人说之不详，佛教观察清楚而已。若人认有害有益，从客气说见仁见智，各自不同，真实语说，皆是迷惑错乱，认识不清，颠倒其语耳，与佛无干。（</w:t>
      </w:r>
      <w:r>
        <w:rPr/>
        <w:t>2</w:t>
      </w:r>
      <w:r>
        <w:rPr/>
        <w:t>）先生所言今受之报、‘失恋’一条，指夫妻失恋耶？抑‘邪淫’失恋耶？语意未明，除外不论。请言其余，兹反问四时，春暖夏热秋凉冬寒，人所共知。农历四五六谓之夏，十、十一、十二，谓之冬，至秋七月，应该天凉，为何尚热？至春正月应该天暖为何奇寒？昼间下午二时最热，为何不在上午？夜间子后二时最凉，为何不在子前？先生如不能解，另设一问，法律执行徒刑数年，改悔假释为何尚被褫夺公权数年？岂不令改悔者生恨，明乎此，则知乎彼。（</w:t>
      </w:r>
      <w:r>
        <w:rPr/>
        <w:t>3</w:t>
      </w:r>
      <w:r>
        <w:rPr/>
        <w:t>）中国风俗，孝为善首若孝子做盗，法律能因其孝，面不判以窃盗罪乎？善归善报，恶归恶报，各归各事，斯方谓之不淆乱，有准则。（</w:t>
      </w:r>
      <w:r>
        <w:rPr/>
        <w:t>4</w:t>
      </w:r>
      <w:r>
        <w:rPr/>
        <w:t>）此即须统观‘三世’之行，‘业力牵引’之力，行有真伪，力有强弱，情极复杂，毫厘不爽，若与先生言，十日难尽。今以世间圣人之言解之，书有‘积善’‘积恶’‘余庆’‘余殃’，诸训，祈细玩‘积’‘余’二字，再参四时寒热之理，或可悟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谓人之眷属聚会，朋友相交等，皆是恩仇报复，那么如我们由相命学中知道我们个人是与家庭中或父母，或兄弟姊妹中人注定以仇报复，岂不可悲，岂不与儒家‘孝悌之道’相违，所以我认为‘因果报应’，‘业力牵引’‘三世’之说实在害人不浅，为何不在地狱中受苦就够了就算了，如果只有这一世，没有过去世，没有未来世，大家只守‘先王王道’以及‘先王之言’，种一粒豆，得一粒豆，种一棵瓜，得一棵瓜，丝毫不相欺，岂不甚好，所以我深深后悔知道一点佛学（也许我学得不够，但已不敢再前进一步了）。（蔡祖天）</w:t>
      </w:r>
    </w:p>
    <w:p>
      <w:pPr>
        <w:pStyle w:val="PlainText"/>
        <w:snapToGrid w:val="false"/>
        <w:spacing w:lineRule="atLeast" w:line="300"/>
        <w:ind w:firstLine="480"/>
        <w:rPr/>
      </w:pPr>
      <w:r>
        <w:rPr/>
        <w:t> </w:t>
      </w:r>
    </w:p>
    <w:p>
      <w:pPr>
        <w:pStyle w:val="PlainText"/>
        <w:snapToGrid w:val="false"/>
        <w:spacing w:lineRule="atLeast" w:line="300"/>
        <w:ind w:firstLine="480"/>
        <w:rPr/>
      </w:pPr>
      <w:r>
        <w:rPr/>
        <w:t>答：此亦分段落答覆，（</w:t>
      </w:r>
      <w:r>
        <w:rPr/>
        <w:t>1</w:t>
      </w:r>
      <w:r>
        <w:rPr/>
        <w:t>）先生既说眷属皆是恩仇，为佛教主张，又说由相命所知，究竟此二者，谁负说话责任？又说‘以仇报复，岂不可悲’，先言恩仇，此为何将恩字删去，预知报仇，固然可悲，预知报恩，岂不可喜。‘注定’二字，不知指何人注定，莫非又诬赖是佛注定耶？忽又言：‘与儒家孝悌之道相违’，佛教人杀父杀兄乎？如无之，相违个甚么？（</w:t>
      </w:r>
      <w:r>
        <w:rPr/>
        <w:t>2</w:t>
      </w:r>
      <w:r>
        <w:rPr/>
        <w:t>）重申‘因果报应’‘业力牵引’‘三世’‘实在害人不浅’，先生既举儒家，自然深通儒书，试问‘作善降之百祥，作不善降之百殃’，是否为言因果？‘自作孽，不可逭’，是否为言‘业牵’？‘祷尼山’而降孔子，‘游魂为变’，‘公子彭生变豕’是否为言三世？此不过略举一二而已。（</w:t>
      </w:r>
      <w:r>
        <w:rPr/>
        <w:t>3</w:t>
      </w:r>
      <w:r>
        <w:rPr/>
        <w:t>）先生喜欢只有一世，不要过去未来，但是空喜欢，事实却不符合，儒家二十四史，记载前生后生者累之，今之科学，又言能力不灭，先生信儒，是佛与儒违，自又愿地狱受过了就了，试问既不信将来，教谁入地狱，岂非自语矛盾。（</w:t>
      </w:r>
      <w:r>
        <w:rPr/>
        <w:t>4</w:t>
      </w:r>
      <w:r>
        <w:rPr/>
        <w:t>）‘守先王之道及先王之言’，‘种一粒豆得一粒豆，种一粒瓜得一粒瓜，丝毫不欺’，请问种豆种瓜之喻，是何先王所言，祈详查明见告为祷。（</w:t>
      </w:r>
      <w:r>
        <w:rPr/>
        <w:t>5</w:t>
      </w:r>
      <w:r>
        <w:rPr/>
        <w:t>）‘深悔知道佛学’‘我已不能再进一步了’此等于饮水闻知水中有虫，食菜闻知有农药，忽生后悔，便思以后不敢再闻卫生之道相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般若波罗密多心经，有‘空不异色，色不异空，空即是色，色即是空’四句，空色分明二事，何说不异，‘不异’二字细玩，有或可相似之意，尚能想其大概。继而又说‘即是’，此是肯定之语，便难了解，希望能用科学方法说明。（美国某学者）</w:t>
      </w:r>
    </w:p>
    <w:p>
      <w:pPr>
        <w:pStyle w:val="PlainText"/>
        <w:snapToGrid w:val="false"/>
        <w:spacing w:lineRule="atLeast" w:line="300"/>
        <w:ind w:firstLine="480"/>
        <w:rPr/>
      </w:pPr>
      <w:r>
        <w:rPr/>
        <w:t> </w:t>
      </w:r>
    </w:p>
    <w:p>
      <w:pPr>
        <w:pStyle w:val="PlainText"/>
        <w:snapToGrid w:val="false"/>
        <w:spacing w:lineRule="atLeast" w:line="300"/>
        <w:ind w:firstLine="480"/>
        <w:rPr/>
      </w:pPr>
      <w:r>
        <w:rPr/>
        <w:t>答：事有体系，理如其实，便是科学。佛经文字，尚分科判，理论丝丝入扣，有其自身之科学。不必削足就屦，牵强附会，反而取椟还珠，兹将四析而答之：一、‘色不异空’；眼能视到之色体，最小者，如兔毛之端一尘，亦系众尘合聚，若以上下四面中等七分之，名为水尘，谓一尘可以入水也；再七分之，名金尘谓可入金属体也；再七分之，名极微，亦名邻虚，虚者空也；再七分之，名极微之微，既不得见，不可分矣。是聚之则成色，析极则成空，聚色本无实体，故曰‘色不异空’也。二、‘空不异色’；极微之微，空无所见，可谓空矣，然此空相极微之微，若动荡而聚，又可由极微，节至金水兔毛，是此空能幻相，故曰‘空不异色’也。总结，照色见空，不必析时，反之，照空知色，不必聚时，此俗谛释也。三、‘色即是空’；性本空，因无明而起三细相，一动作业相，二能见相，三境界相。觉性是空，境相是色，而境色实为性空妄幻，故曰‘色即是空’也。四、‘空即是色’；真如随缘不变，能随无明，而起九界妄法，又如明镜，能现万象，而万法非为外有，乃真空而具妙有，故曰‘空即是色’也。总结，此真谛释也，是四句专为五蕴之色心二法作注，解此者甚多，此不过一格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经各部经书首句之‘如是我闻’中之我字是指阿难尊者，但以华严经言乃佛成道后六十日内对法身大士所讲，是时之阿难且未曾出家，更何况位登法身？此经中之‘我’是否仍指阿难尊者，抑别有所指？乞为开示？（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阿难为佛侍者之初，有数请求，其中有一，即佛以前说，为之重述。故华严虽在阿难出家以前，有是因缘，仍得曰‘如是我闻。’此事经中有载，但一时忘其出处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此人平时念佛念到正念，前曾发愿往生过，可是有一次他到了十字路口时，人又多，车辆也多，忽一时紧张的一刹那，可惜得很，他把念佛的正念刹那中失去了，万一不幸身死，请问此人可往生吗？（蔡麟定）</w:t>
      </w:r>
    </w:p>
    <w:p>
      <w:pPr>
        <w:pStyle w:val="PlainText"/>
        <w:snapToGrid w:val="false"/>
        <w:spacing w:lineRule="atLeast" w:line="300"/>
        <w:ind w:firstLine="480"/>
        <w:rPr/>
      </w:pPr>
      <w:r>
        <w:rPr/>
        <w:t> </w:t>
      </w:r>
    </w:p>
    <w:p>
      <w:pPr>
        <w:pStyle w:val="PlainText"/>
        <w:snapToGrid w:val="false"/>
        <w:spacing w:lineRule="atLeast" w:line="300"/>
        <w:ind w:firstLine="480"/>
        <w:rPr/>
      </w:pPr>
      <w:r>
        <w:rPr/>
        <w:t>答：遇危险，极紧张时功夫好者，更提正念，虽遇不幸，亦能往生。实则功进罪灭之人，不轻易遭遇横祸，如来问之事，正念已失，尚不舍寿，或有办法，倘时舍寿，则往生无望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老师说：‘研究佛学须先加强信而后能解，假如想先解而后信则永远没有“信”的时候了，盖因“解”的功夫须开一切智，道种智，一切种智。’这句话固不错，但学生以为：在未解一种学问之前，即已先强信之，则无法以客观态度来研究它，易陷于‘服从权威’之地。所以，对于佛学应先以客观态度求了解，而后再‘信’，否则信终归无意义。以上望老师指正。（黄俊杰）</w:t>
      </w:r>
    </w:p>
    <w:p>
      <w:pPr>
        <w:pStyle w:val="PlainText"/>
        <w:snapToGrid w:val="false"/>
        <w:spacing w:lineRule="atLeast" w:line="300"/>
        <w:ind w:firstLine="480"/>
        <w:rPr/>
      </w:pPr>
      <w:r>
        <w:rPr/>
        <w:t> </w:t>
      </w:r>
    </w:p>
    <w:p>
      <w:pPr>
        <w:pStyle w:val="PlainText"/>
        <w:snapToGrid w:val="false"/>
        <w:spacing w:lineRule="atLeast" w:line="300"/>
        <w:ind w:firstLine="480"/>
        <w:rPr/>
      </w:pPr>
      <w:r>
        <w:rPr/>
        <w:t>答：信有精粗，解有深浅，先信者，粗信也，次解者，开始研究也。凡一切事物，如一毫不信，何去研究？肯去研究，必有几分信心。以学问喻之，见笔信其能写字，始持而习之，见字母信能拚音，始念而习之，初见笔见字母，信能写能拚，信其事非信其理，故曰初信初学佛者，信佛理精深，事不欺人而已，而非服从权威，服从者奉持也，乃深解后精信时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以思想造万物，然人之思想是自有吗？换句话说人的佛性是否为自有的？还是被造的？抑是由别的方法有的？（游祥洲）</w:t>
      </w:r>
    </w:p>
    <w:p>
      <w:pPr>
        <w:pStyle w:val="PlainText"/>
        <w:snapToGrid w:val="false"/>
        <w:spacing w:lineRule="atLeast" w:line="300"/>
        <w:ind w:firstLine="480"/>
        <w:rPr/>
      </w:pPr>
      <w:r>
        <w:rPr/>
        <w:t> </w:t>
      </w:r>
    </w:p>
    <w:p>
      <w:pPr>
        <w:pStyle w:val="PlainText"/>
        <w:snapToGrid w:val="false"/>
        <w:spacing w:lineRule="atLeast" w:line="300"/>
        <w:ind w:firstLine="480"/>
        <w:rPr/>
      </w:pPr>
      <w:r>
        <w:rPr/>
        <w:t>答：思想与佛性，纯是两件事。思想即是妄念，非因缘生，亦非自然有，定不真实，似有而实无。佛性乃法尔如是，亦非因缘生，非自然有，真空不空，似无而实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曰：‘世人多散心念佛，’然亦幸而散心念佛，否则行也弥陀，坐也弥陀，睡也弥陀，其不神经错乱者几稀矣？试观世之忆子成狂者正由其一心念子之故，念佛而至著魔，其理亦当如此。岂得谓为八识田中种子翻动不能抑压也哉！未悉此说为波旬说否？（李莲阶）</w:t>
      </w:r>
    </w:p>
    <w:p>
      <w:pPr>
        <w:pStyle w:val="PlainText"/>
        <w:snapToGrid w:val="false"/>
        <w:spacing w:lineRule="atLeast" w:line="300"/>
        <w:ind w:firstLine="480"/>
        <w:rPr/>
      </w:pPr>
      <w:r>
        <w:rPr/>
        <w:t> </w:t>
      </w:r>
    </w:p>
    <w:p>
      <w:pPr>
        <w:pStyle w:val="PlainText"/>
        <w:snapToGrid w:val="false"/>
        <w:spacing w:lineRule="atLeast" w:line="300"/>
        <w:ind w:firstLine="480"/>
        <w:rPr/>
      </w:pPr>
      <w:r>
        <w:rPr/>
        <w:t>答：不学之人，或非佛徒，存是思想，本无足怪。倘系佛教中人，而出是语，自是邪见，真波旬说矣。以修德而论，惟戒定慧，慧为极则，由定而达。必止散乱妄念，方能得定，止必依观，止寂观照，寂照双融，正定得矣。行住坐卧念向一者，止也，系在弥陀圣号者，观也。如水澄清而能照，如烛无风而能明。彼谓‘神经错乱’者，与此风马牛。错者歧中多歧，乱者纠纷无次，冰炭不同，定乱迥异也。又举‘忆子成狂’来比止观，忆子者，中郁，久自成病，止观者，中心恬静，久得轻安，此皆不达事理，随便云云。书曰：‘惟精惟一，允执厥中。’经训‘制心一处，无处不办。’我亦举喻，镜光集中，方能取火，眼光集中，方能穿针，光集中是定，不是狂乱也。至云‘著魔’者，乃功夫不纯，散乱所致，更非恬静之一定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友问：‘地球上之生物数目与时俱增，以人而论，如我国人口前称四亿七千五百万，今则号曰六亿之谱，岂四亿余之神识能增为六亿乎？若言他方来；他方迢迢远隔或竟连南瞻部洲之名亦未尝闻之，何能受牵而来哉，纵他方三宝昌隆众生得知娑婆之苦，其心当不向往，即轮回六道，亦应在其附近复为熟悉之环境，何不惮烦，若是远来娑婆世界哉？综言之，所谓神识既可由四亿增至六亿，便非无始以来染污之不生不灭不增不减之性，故知识性之说实为虚妄。’余答：神识轮回幽隐难知，如大海之波，时多时少，多时水何曾增，少时水何曾减，真际如水不减不增，俗事如波，万千变化，细思，此理当可明了友言，汝以抽象之理夺具体之事，诚难使人悦服，理果真理必不碍事，请就人数增加之事说明其增加之理可乎，余默然无以应为之奈何？（李莲阶）</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归纳分为三点，一增减之疑，二远近之疑，三譬喻之疑。先说譬喻，喻为易解，为理论辞费，喻以悟之，喻即抽象，而非事实，如诗‘如切如磋，如磋如磨。’岂能见切磋之工时，便呼之此道学也。因此问题，是研究性，在儒学中，三千子尚不闻孔子性学，在佛学中，更是言语道断，除喻之外，开口便错。在下答此，亦惟有喻：一、增减之疑，言性应先明性何在，性如虚空，大而无外，无外自然不增不减。请问地球之上，建一栋屋，有一屋之空气，建百建千，有百千屋之空气，若建全至全球皆满，亦是屋屋有空气，试想空气有增减否。二、远近之疑，须先明吸引之力，太阳系中，各度星球，虽有远近，但吸力彼此有关。月球与地近，月满海生潮，日与地远，日生黑子，地球电波，亦生变化。地与日远，何必管远处事？此是吸力关系，不受远近所限。三、譬喻之疑，譬喻原是抽象，君之所喻，事理并无所碍。性必具体，便非真实，试搅孟荀告扬，所说莫非譬喻。暂不言其难，耻之一事，究竟何物，阳明仅以面赤形容，然赤自赤，耻自耻，究不一事也。如必具体，除非自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老师反对经文翻成白话，生甚感佩！然生心中有一疑问，我们既不可把经文翻成白话，当然不能翻成英文，如此，目前如何弘扬佛教于西方诸国？（简宗修）</w:t>
      </w:r>
    </w:p>
    <w:p>
      <w:pPr>
        <w:pStyle w:val="PlainText"/>
        <w:snapToGrid w:val="false"/>
        <w:spacing w:lineRule="atLeast" w:line="300"/>
        <w:ind w:firstLine="480"/>
        <w:rPr/>
      </w:pPr>
      <w:r>
        <w:rPr/>
        <w:t> </w:t>
      </w:r>
    </w:p>
    <w:p>
      <w:pPr>
        <w:pStyle w:val="PlainText"/>
        <w:snapToGrid w:val="false"/>
        <w:spacing w:lineRule="atLeast" w:line="300"/>
        <w:ind w:firstLine="480"/>
        <w:rPr/>
      </w:pPr>
      <w:r>
        <w:rPr/>
        <w:t>答：此误解矣。翻经事业，以在华翻经之古德论，一者梵华文理皆精，二者已汇通三藏诸旨，不以偏而害圆，三者自是真实修者，已得已证，必契于道，辞不害义。若如是矣，文言译、白话译、英译、日译，无之不可也。惜欧美众生机缘未熟，而无罗什、实叉、玄奘等贤，应世而往作此事业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诸佛典均系弟子集结记述而成，然则第二、第三次集结时间去佛灭后远甚，则集者并未亲闻世尊说法，何能有所记述？（王幻明）</w:t>
      </w:r>
    </w:p>
    <w:p>
      <w:pPr>
        <w:pStyle w:val="PlainText"/>
        <w:snapToGrid w:val="false"/>
        <w:spacing w:lineRule="atLeast" w:line="300"/>
        <w:ind w:firstLine="480"/>
        <w:rPr/>
      </w:pPr>
      <w:r>
        <w:rPr/>
        <w:t> </w:t>
      </w:r>
    </w:p>
    <w:p>
      <w:pPr>
        <w:pStyle w:val="PlainText"/>
        <w:snapToGrid w:val="false"/>
        <w:spacing w:lineRule="atLeast" w:line="300"/>
        <w:ind w:firstLine="480"/>
        <w:rPr/>
      </w:pPr>
      <w:r>
        <w:rPr/>
        <w:t>答：古人之学，皆有师承，弟子有再传三传，日有考据私淑，古书所传，大抵如是。试以我国经书喻之，不难推想，周公思兼三王，孔子祖述尧舜，周公与三王，孔子与尧舜，相去皆远，何以兼述，此其一。黄帝蚩尤之战尚书三代典谟，距离汉代，皆超千载，一为史迁所记，一为伏生口述，以此例彼，又何疑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经云‘无始以来……’若因恒河沙数劫久远，而无法形容以‘无始’代替，若教外友人责问，在‘所有’劫数之前又是一个什么面孔？故无始实难圆辞，晚亦百思不解？（王幻如）</w:t>
      </w:r>
    </w:p>
    <w:p>
      <w:pPr>
        <w:pStyle w:val="PlainText"/>
        <w:snapToGrid w:val="false"/>
        <w:spacing w:lineRule="atLeast" w:line="300"/>
        <w:ind w:firstLine="480"/>
        <w:rPr/>
      </w:pPr>
      <w:r>
        <w:rPr/>
        <w:t> </w:t>
      </w:r>
    </w:p>
    <w:p>
      <w:pPr>
        <w:pStyle w:val="PlainText"/>
        <w:snapToGrid w:val="false"/>
        <w:spacing w:lineRule="atLeast" w:line="300"/>
        <w:ind w:firstLine="480"/>
        <w:rPr/>
      </w:pPr>
      <w:r>
        <w:rPr/>
        <w:t>答：无始就是无始，乃真实语、科学语。凡言有始，乃某一期之截断语、方便语。居士‘百思不解’，能千思时或解。在教外人责问，亦易答亦难答，智者见同，哲学科学，俱可释解，听者见执，引经据典，益增其惑也。至于，不妨谈个方便，既知无始，还应再知无终，此二能解其一，是通了然。算术有‘不尽之数，’请问不尽是终乎？再说个方便，开始是相之空，再追问空前，答曰是相变坏，再追坏前，答曰是相停住，再追住前，答曰是相生成，再追成前，答曰是相之空。此无始无终之浅解，知元可悟无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所有’劫数之前的第一尊佛是谁？（王幻如）</w:t>
      </w:r>
    </w:p>
    <w:p>
      <w:pPr>
        <w:pStyle w:val="PlainText"/>
        <w:snapToGrid w:val="false"/>
        <w:spacing w:lineRule="atLeast" w:line="300"/>
        <w:ind w:firstLine="480"/>
        <w:rPr/>
      </w:pPr>
      <w:r>
        <w:rPr/>
        <w:t> </w:t>
      </w:r>
    </w:p>
    <w:p>
      <w:pPr>
        <w:pStyle w:val="PlainText"/>
        <w:snapToGrid w:val="false"/>
        <w:spacing w:lineRule="atLeast" w:line="300"/>
        <w:ind w:firstLine="480"/>
        <w:rPr/>
      </w:pPr>
      <w:r>
        <w:rPr/>
        <w:t>答：‘劫数之前’一语，在下要说个今日以后，若知今日是何日，方能定劫数是何时。如演算法必有定位，始好言其前后，此其大端，无不能答覆。若不如是问，只好曰；劫数以前，仍有劫数，如是劫数劫数，推而无始，时尚不知，遑能言第一佛。</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世音菩萨于极乐国土候补佛位，若一旦补登佛位，则阿弥陀佛又到哪儿去了？无量寿，无量光不是不能成立了吗？</w:t>
      </w:r>
    </w:p>
    <w:p>
      <w:pPr>
        <w:pStyle w:val="PlainText"/>
        <w:snapToGrid w:val="false"/>
        <w:spacing w:lineRule="atLeast" w:line="300"/>
        <w:ind w:firstLine="480"/>
        <w:rPr/>
      </w:pPr>
      <w:r>
        <w:rPr/>
        <w:t> </w:t>
      </w:r>
    </w:p>
    <w:p>
      <w:pPr>
        <w:pStyle w:val="PlainText"/>
        <w:snapToGrid w:val="false"/>
        <w:spacing w:lineRule="atLeast" w:line="300"/>
        <w:ind w:firstLine="480"/>
        <w:rPr/>
      </w:pPr>
      <w:r>
        <w:rPr/>
        <w:t>答：如来由来，不住涅槃，恒沙世界，随类化身，广度众生，忽现忽隐，甲处而至乙处，此洲而往彼洲，并非是生死，且勿误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为参加法会及听经，而向双亲妄语可否？（因家境不许可学佛）。（郑志西）</w:t>
      </w:r>
    </w:p>
    <w:p>
      <w:pPr>
        <w:pStyle w:val="PlainText"/>
        <w:snapToGrid w:val="false"/>
        <w:spacing w:lineRule="atLeast" w:line="300"/>
        <w:ind w:firstLine="480"/>
        <w:rPr/>
      </w:pPr>
      <w:r>
        <w:rPr/>
        <w:t> </w:t>
      </w:r>
    </w:p>
    <w:p>
      <w:pPr>
        <w:pStyle w:val="PlainText"/>
        <w:snapToGrid w:val="false"/>
        <w:spacing w:lineRule="atLeast" w:line="300"/>
        <w:ind w:firstLine="480"/>
        <w:rPr/>
      </w:pPr>
      <w:r>
        <w:rPr/>
        <w:t>答：若未正式受戒，自可通权达变。若已正受，为听经故而作妄语欺亲，是身作善，而非作恶。可在佛前，至诚祈祷忏悔，舍此一戒，余戒仍当严守。即此所舍之妄语戒，舍则舍矣，亦不可遇事随便欺诳，求法而舍之，意善也，为他事行妄语仍恶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百界千如者，谓每一界具有十界，然如佛法界，岂有地狱，饿鬼，畜生等界乎？乞释疑。（郑志西）</w:t>
      </w:r>
    </w:p>
    <w:p>
      <w:pPr>
        <w:pStyle w:val="PlainText"/>
        <w:snapToGrid w:val="false"/>
        <w:spacing w:lineRule="atLeast" w:line="300"/>
        <w:ind w:firstLine="480"/>
        <w:rPr/>
      </w:pPr>
      <w:r>
        <w:rPr/>
        <w:t> </w:t>
      </w:r>
    </w:p>
    <w:p>
      <w:pPr>
        <w:pStyle w:val="PlainText"/>
        <w:snapToGrid w:val="false"/>
        <w:spacing w:lineRule="atLeast" w:line="300"/>
        <w:ind w:firstLine="480"/>
        <w:rPr/>
      </w:pPr>
      <w:r>
        <w:rPr/>
        <w:t>答：法界者，别言之则恒沙难量，总言之，惟有一耳。‘心佛众生，三无差别。’‘十方三世佛，共同一法身。’如此观之，别之十法界，总之只是一也。然虽云是一，佛自佛，凡自凡，其理如是，极为微妙，仅述大概，详则万言不尽。再言其事，此娑婆大千，世界非释迦世尊之法界乎？此娑婆大千，有无六道乎？更要知有念即有界，无念则无界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古德云‘但尽凡情，别无圣解’其境界与断见所云之‘人死如灯灭’有何不同？（鲜纯贤）</w:t>
      </w:r>
    </w:p>
    <w:p>
      <w:pPr>
        <w:pStyle w:val="PlainText"/>
        <w:snapToGrid w:val="false"/>
        <w:spacing w:lineRule="atLeast" w:line="300"/>
        <w:ind w:firstLine="480"/>
        <w:rPr/>
      </w:pPr>
      <w:r>
        <w:rPr/>
        <w:t> </w:t>
      </w:r>
    </w:p>
    <w:p>
      <w:pPr>
        <w:pStyle w:val="PlainText"/>
        <w:snapToGrid w:val="false"/>
        <w:spacing w:lineRule="atLeast" w:line="300"/>
        <w:ind w:firstLine="480"/>
        <w:rPr/>
      </w:pPr>
      <w:r>
        <w:rPr/>
        <w:t>答：凡情者，憎爱分别之念为首，断见者，仍分别之妄念也。妄念即是凡情。古德所云者，是‘尽凡情’，居士所举之‘断见’，是发凡情，岂不同如冰炭。</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读佛经有感应的缘故，有人谓：是佛的灵验，如各种感应录所言，有人谓是人在念经时，过分地抑制，或想降伏妄念或过分企求，自然会引起抵制作用的相反力量，一种生理现象。若照后说，佛教何必介绍观世音感应录，编印念佛见闻记，引起念佛的人妄念？若照前说，南怀瑾先生所著楞严经大义今释的解释岂非错误？二者孰是？孰非？（郝传森）</w:t>
      </w:r>
    </w:p>
    <w:p>
      <w:pPr>
        <w:pStyle w:val="PlainText"/>
        <w:snapToGrid w:val="false"/>
        <w:spacing w:lineRule="atLeast" w:line="300"/>
        <w:ind w:firstLine="480"/>
        <w:rPr/>
      </w:pPr>
      <w:r>
        <w:rPr/>
        <w:t> </w:t>
      </w:r>
    </w:p>
    <w:p>
      <w:pPr>
        <w:pStyle w:val="PlainText"/>
        <w:snapToGrid w:val="false"/>
        <w:spacing w:lineRule="atLeast" w:line="300"/>
        <w:ind w:firstLine="480"/>
        <w:rPr/>
      </w:pPr>
      <w:r>
        <w:rPr/>
        <w:t>答：前后二说，皆有其理，合观为是，偏执便非。譬如一物，须观七面，外有六方，内有核心。知一不知二，知外不知内，是谓一偏之见，自非真相。学佛之人，依法不依人，经载五眼六通，既有通，何无灵？此前说之无可疑者也。经谓一切唯心造，知此何事而非心用，若不降伏妄念，安有感应。此后说之不可否认者也。古德有喻，心如水，佛如月，月本印水，水若浊动，月不能现，水若清止月现分明。但此二说，须精佛理者言，方得其正，否则似是而非，毫厘千里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因鲜与人言谈，只有念头的思索，但耳聋以后，念头方有声相，觉得多在头脑里，睡后仍然糊涂梦不息，而且有时清早醒来，余梦及念头很明显地在头脑里面，所以医家主张，脑是主管知觉思索的，近来方觉得念头实是脑的作用，亦是念头之体，何尚有本性呢？以性迷为念头。又云迷悟虽殊其体不二。念头即本性，念头由本性迷后之用种种立言，因以致疑。乞指迷。（洪朝源）</w:t>
      </w:r>
    </w:p>
    <w:p>
      <w:pPr>
        <w:pStyle w:val="PlainText"/>
        <w:snapToGrid w:val="false"/>
        <w:spacing w:lineRule="atLeast" w:line="300"/>
        <w:ind w:firstLine="480"/>
        <w:rPr/>
      </w:pPr>
      <w:r>
        <w:rPr/>
        <w:t> </w:t>
      </w:r>
    </w:p>
    <w:p>
      <w:pPr>
        <w:pStyle w:val="PlainText"/>
        <w:snapToGrid w:val="false"/>
        <w:spacing w:lineRule="atLeast" w:line="300"/>
        <w:ind w:firstLine="480"/>
        <w:rPr/>
      </w:pPr>
      <w:r>
        <w:rPr/>
        <w:t>答：本性寂静光明，一念不觉，而有无明，名之曰迷，迷则妄念不停矣。医家所知，只是生理，心性之学，非彼所知也。念由于妄，妄由于迷，迷由无明，无明由不觉，不觉原于觉性。来问‘念头本性之用’一语，虽欠通达，观上所解，义尚不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最近医家们说：原子有分解融合之能，万物有相生相克之理，准此，甚明佛家说的万法缘生之言，是的头脑是缘生，念头亦是缘生，无非幻化故，不足生心，念头断了，明明历历，这莫非一念不生全体现乎？可是若单如此未免太死板了，不能致用，盖用即动念，动念即幻故，人不能一生常静，不能永远一念不生，欲得常守不失，大不可能，对否？（洪朝源）</w:t>
      </w:r>
    </w:p>
    <w:p>
      <w:pPr>
        <w:pStyle w:val="PlainText"/>
        <w:snapToGrid w:val="false"/>
        <w:spacing w:lineRule="atLeast" w:line="300"/>
        <w:ind w:firstLine="480"/>
        <w:rPr/>
      </w:pPr>
      <w:r>
        <w:rPr/>
        <w:t> </w:t>
      </w:r>
    </w:p>
    <w:p>
      <w:pPr>
        <w:pStyle w:val="PlainText"/>
        <w:snapToGrid w:val="false"/>
        <w:spacing w:lineRule="atLeast" w:line="300"/>
        <w:ind w:firstLine="480"/>
        <w:rPr/>
      </w:pPr>
      <w:r>
        <w:rPr/>
        <w:t>答：此论半明白，半不明白，应知事理有真有幻，真者只一性也，幻者无量诸法也，诸法乃因缘幻生，性却非因缘，性本寂而不变，诸法应而随缘。寂而不变，即是一念不生，不生则不灭，故曰真常，应而随缘，乃不起念而随缘，不闻‘不变随缘’及‘随缘不变’两语乎？即随缘何死板之有。居士所疑之多种不可能，是凡夫之境界，若到圣人，无所谓可不可，能不能，其心照而寂，寂而照，终日不变，终日随缘，终日随缘，终日不变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今科学家，登陆月球在即，彼相信能在一九七○年以前完成，不断对月测验，发回的照片，发现处处都是火山岩石，不见草木生物。至若星球，尝以金星四号仪器，向金星进行探讨，发现金星上的温度，高达二百余度（不知二百或四百因忘了），并说这样高温生物是不能生存的，万一将来登上，证实没有生物，则其他星球，想亦不能例外，以佛言国土无尽，恐也不通，莫非只有地球罢，若然何更有净土乎？则净土事念实则太渺茫了，黄智海居士演述的弥陀经白话解释内序云：‘噫，道本无言，非言不显，且此经者，我佛不得已而言之也’。以将净土是一种觉悟的方便法门之实意，隐约其中，而无事念也明矣。想必是佛权指一境，欲令人系心不散，以证如如本性，大德以为如何？（洪胡源）</w:t>
      </w:r>
    </w:p>
    <w:p>
      <w:pPr>
        <w:pStyle w:val="PlainText"/>
        <w:snapToGrid w:val="false"/>
        <w:spacing w:lineRule="atLeast" w:line="300"/>
        <w:ind w:firstLine="480"/>
        <w:rPr/>
      </w:pPr>
      <w:r>
        <w:rPr/>
        <w:t> </w:t>
      </w:r>
    </w:p>
    <w:p>
      <w:pPr>
        <w:pStyle w:val="PlainText"/>
        <w:snapToGrid w:val="false"/>
        <w:spacing w:lineRule="atLeast" w:line="300"/>
        <w:ind w:firstLine="480"/>
        <w:rPr/>
      </w:pPr>
      <w:r>
        <w:rPr/>
        <w:t>答：此论大谬矣，佛法虽有权实，为便于演说，故分析说之，善巧运用，有立有废，有开有显，真则万法一如，何有权实。但诸法如义，其理至深，三言五语，不能了然，今以最浅者奉告，希除偏执！经言世界，其类有三：一有情世间，凡夫身相是。二器世间，山河大地植物矿物是。三正觉世间，佛性佛土是。月球者，器世间也，极乐者，正觉世间也。一个月球，千测万探，仅见半面，尚且模糊迷离，何得以半球所测，遽例银河多星，未免武断矣。纵将星云月球，全测无异，亦是器世间耳，不能依之而论正觉极乐。余言可从乎？曰，亦可亦不可，对不明心法者，可如是言：对明心法者，则仍答以诸法如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身体是幻化故，须赖营养维生，吃肉可以支援，吃素亦可以支援，但农村的乡下人，都食些田园便菜，兼些肉类，若单食几种园菜，恐不足所需养份，所以希望先进佛徒们，搜集资料，编一本素菜单，倘一菜有几种名称者均应注明，因人畏素食者，大都以无菜营养不足故，余体弱欲素食，家人是以不许。（洪朝源）</w:t>
      </w:r>
    </w:p>
    <w:p>
      <w:pPr>
        <w:pStyle w:val="PlainText"/>
        <w:snapToGrid w:val="false"/>
        <w:spacing w:lineRule="atLeast" w:line="300"/>
        <w:ind w:firstLine="480"/>
        <w:rPr/>
      </w:pPr>
      <w:r>
        <w:rPr/>
        <w:t> </w:t>
      </w:r>
    </w:p>
    <w:p>
      <w:pPr>
        <w:pStyle w:val="PlainText"/>
        <w:snapToGrid w:val="false"/>
        <w:spacing w:lineRule="atLeast" w:line="300"/>
        <w:ind w:firstLine="480"/>
        <w:rPr/>
      </w:pPr>
      <w:r>
        <w:rPr/>
        <w:t>答：肉食乃多生之习气，营养实不及素食，中医内经云：东方滨海，其民食鱼，使人热中，其病痈疡。西方民华食而脂肥，病生于内。西医防血管硬化，忌食动物油。佛家素食，古今高僧，寿多八十至百龄，且六根不衰。中国黄河流域，乡村农人，惟每年三节，食肉一次，寿皆比城市吃肉者长，且健康少病。事实俱在，非空理想！至于研究植物中所含维他命之书，及素菜谱药书，年来所出甚多，其如彼等不信何？再西洋讲卫生者有素食会，中国非佛教徒，亦多有如是组织。以上所举，皆就养生言耳，若以慈悲言，倘不能戒口腹之欲，三净肉，五净肉，足解馋吻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悉达多太子降生当时，地上涌出七朵莲花，一手指天，一手指地。足踏莲花说‘天上天下唯我独尊’。有人问：云何生下来就会走路，会说话。天上天下唯我独尊是什么意义？（顾凤英）</w:t>
      </w:r>
    </w:p>
    <w:p>
      <w:pPr>
        <w:pStyle w:val="PlainText"/>
        <w:snapToGrid w:val="false"/>
        <w:spacing w:lineRule="atLeast" w:line="300"/>
        <w:ind w:firstLine="480"/>
        <w:rPr/>
      </w:pPr>
      <w:r>
        <w:rPr/>
        <w:t> </w:t>
      </w:r>
    </w:p>
    <w:p>
      <w:pPr>
        <w:pStyle w:val="PlainText"/>
        <w:snapToGrid w:val="false"/>
        <w:spacing w:lineRule="atLeast" w:line="300"/>
        <w:ind w:firstLine="480"/>
        <w:rPr/>
      </w:pPr>
      <w:r>
        <w:rPr/>
        <w:t>答：生而能言，史书多有，况世尊示生，象有异征。唯我独尊，从表视之，三世导师，非尊而何？自道观之，真我性也，教众生识得本性，真常不变，能生万法，余皆虚妄，惟此独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普门品中之偈颂有云：‘咒诅诸毒药，所欲害身者，念彼观音力，还著于本人。’如此作法是不是有伤了慈心，对方以毒药来害，虽然我们念圣号得救，但此毒药反害对方，如此不就太失慈悲之旨吗？（本如）</w:t>
      </w:r>
    </w:p>
    <w:p>
      <w:pPr>
        <w:pStyle w:val="PlainText"/>
        <w:snapToGrid w:val="false"/>
        <w:spacing w:lineRule="atLeast" w:line="300"/>
        <w:ind w:firstLine="480"/>
        <w:rPr/>
      </w:pPr>
      <w:r>
        <w:rPr/>
        <w:t> </w:t>
      </w:r>
    </w:p>
    <w:p>
      <w:pPr>
        <w:pStyle w:val="PlainText"/>
        <w:snapToGrid w:val="false"/>
        <w:spacing w:lineRule="atLeast" w:line="300"/>
        <w:ind w:firstLine="480"/>
        <w:rPr/>
      </w:pPr>
      <w:r>
        <w:rPr/>
        <w:t>答：宋苏东坡曾有此疑，擅为改易，已为古德呵斥。盖还著本人主义，并非受咒毒者报复，亦非观音移加其身，乃如四十二章经云：‘子以礼从人，其人不纳，礼归子乎？对曰，归矣。’其意同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张澄基教授著「什么是佛法’一书中有言：‘佛法中了义净土，可以在西方，也可以在东方，也可以即是这个世界。维摩诘经里说：‘心净则国土净’。你能自净其心，此土即是净土。’此与阿弥陀经所述有无冲突之处？（陈大雄）</w:t>
      </w:r>
    </w:p>
    <w:p>
      <w:pPr>
        <w:pStyle w:val="PlainText"/>
        <w:snapToGrid w:val="false"/>
        <w:spacing w:lineRule="atLeast" w:line="300"/>
        <w:ind w:firstLine="480"/>
        <w:rPr/>
      </w:pPr>
      <w:r>
        <w:rPr/>
        <w:t> </w:t>
      </w:r>
    </w:p>
    <w:p>
      <w:pPr>
        <w:pStyle w:val="PlainText"/>
        <w:snapToGrid w:val="false"/>
        <w:spacing w:lineRule="atLeast" w:line="300"/>
        <w:ind w:firstLine="480"/>
        <w:rPr/>
      </w:pPr>
      <w:r>
        <w:rPr/>
        <w:t>答：净土二字，泛言佛土之净者也，各经所言净土，性质各异，强归纳之，则有十数之多。所言西</w:t>
      </w:r>
      <w:r>
        <w:rPr>
          <w:rFonts w:eastAsia="Times New Roman"/>
        </w:rPr>
        <w:t xml:space="preserve"> </w:t>
      </w:r>
      <w:r>
        <w:rPr/>
        <w:t>方者，东方者，维摩经者，弥陀经者，尚有其他，义俱不同。所现其因不一，相用亦皆有异，既因相用各别，则无所谓冲突矣。如求详明其义，三藏浩浩，学校修业之时，不易校雠。可先拣袁中郎之西方合论，浏览一遍，虽不能彻底照了，亦足能管窥一斑，庶不疑东疑西，茫无头绪。</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与畜生之分野有无一定之标准？若其他星球有智慧较人为高之动物，则属六道中之哪一道。（陈大雄）</w:t>
      </w:r>
    </w:p>
    <w:p>
      <w:pPr>
        <w:pStyle w:val="PlainText"/>
        <w:snapToGrid w:val="false"/>
        <w:spacing w:lineRule="atLeast" w:line="300"/>
        <w:ind w:firstLine="480"/>
        <w:rPr/>
      </w:pPr>
      <w:r>
        <w:rPr/>
        <w:t> </w:t>
      </w:r>
    </w:p>
    <w:p>
      <w:pPr>
        <w:pStyle w:val="PlainText"/>
        <w:snapToGrid w:val="false"/>
        <w:spacing w:lineRule="atLeast" w:line="300"/>
        <w:ind w:firstLine="480"/>
        <w:rPr/>
      </w:pPr>
      <w:r>
        <w:rPr/>
        <w:t>答：以形论：头上脚下，中为臂手，立行，手司握，脚司走。皮滑光而衣，身陆居而室。以事论：有伦常，有组织，有事业文化，礼乐政刑，克制天地之自然，支配万物之得所。如是者谓之人，异此者谓之畜，分野清晰，标准一定。身有胎卵湿化，心分有想无想，境或地水火风空，受则苦乐忧喜舍。察乎正报依报之事，六道归类自明。智慧众生一如。发展方面各偏，六道视乎正依二报，而不以智慧为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地藏菩萨的根本无明断了也未？‘地狱未空，誓不成佛’，成佛以后，来度地狱众生不是更快吗？（简宗修）</w:t>
      </w:r>
    </w:p>
    <w:p>
      <w:pPr>
        <w:pStyle w:val="PlainText"/>
        <w:snapToGrid w:val="false"/>
        <w:spacing w:lineRule="atLeast" w:line="300"/>
        <w:ind w:firstLine="480"/>
        <w:rPr/>
      </w:pPr>
      <w:r>
        <w:rPr/>
        <w:t> </w:t>
      </w:r>
    </w:p>
    <w:p>
      <w:pPr>
        <w:pStyle w:val="PlainText"/>
        <w:snapToGrid w:val="false"/>
        <w:spacing w:lineRule="atLeast" w:line="300"/>
        <w:ind w:firstLine="480"/>
        <w:rPr/>
      </w:pPr>
      <w:r>
        <w:rPr/>
        <w:t>答：此尊菩萨，便是等觉，法身解脱，与佛无异，有佛全德，无佛之位而已。亦犹观音菩萨，大悲心切，不入净之净土，而偏向界度众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有人说：基督教与佛教各有其独立之系统，不可将基督教所言之天堂与佛教诸天相比，如何回答？（简宗修）</w:t>
      </w:r>
    </w:p>
    <w:p>
      <w:pPr>
        <w:pStyle w:val="PlainText"/>
        <w:snapToGrid w:val="false"/>
        <w:spacing w:lineRule="atLeast" w:line="300"/>
        <w:ind w:firstLine="480"/>
        <w:rPr/>
      </w:pPr>
      <w:r>
        <w:rPr/>
        <w:t> </w:t>
      </w:r>
    </w:p>
    <w:p>
      <w:pPr>
        <w:pStyle w:val="PlainText"/>
        <w:snapToGrid w:val="false"/>
        <w:spacing w:lineRule="atLeast" w:line="300"/>
        <w:ind w:firstLine="480"/>
        <w:rPr/>
      </w:pPr>
      <w:r>
        <w:rPr/>
        <w:t>答：佛与言界，有体相用，有成住坏空，所言不遗空间所有，不遗时间所现。基督教之教义，虽有其独立系统，其所言之天堂，似不能超出时间空间。为互尊重计，不评优劣可矣，必将基督之天堂，置诸空时而外，似于理事，俱讲不通。如基督教自言其天在空时外，则与佛典言天无关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佛教化一佛土，为甚么释迦佛只在此地球及少数之天说法？一佛土有甚多之‘地球’及天，难道佛降生在此地球之时，其他‘地球’也有同样同时降生。（简宗修）</w:t>
      </w:r>
    </w:p>
    <w:p>
      <w:pPr>
        <w:pStyle w:val="PlainText"/>
        <w:snapToGrid w:val="false"/>
        <w:spacing w:lineRule="atLeast" w:line="300"/>
        <w:ind w:firstLine="480"/>
        <w:rPr/>
      </w:pPr>
      <w:r>
        <w:rPr/>
        <w:t> </w:t>
      </w:r>
    </w:p>
    <w:p>
      <w:pPr>
        <w:pStyle w:val="PlainText"/>
        <w:snapToGrid w:val="false"/>
        <w:spacing w:lineRule="atLeast" w:line="300"/>
        <w:ind w:firstLine="480"/>
        <w:rPr/>
      </w:pPr>
      <w:r>
        <w:rPr/>
        <w:t>答：佛具三身，法身惟一，尽诸虚空，化身无量遍满法界。一地球尚不止千释迦，大千界谁云无佛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经藏多处强调‘请佛住世’、‘不久涅槃’，如阿弥陀佛在法藏比丘时，发四十八大愿，谓不得满愿誓不作佛；然则佛者觉也，乃断惑破障终至于中道极境之果位也，欲求自度度他，觉行圆满，非佛不行，若谓不入涅槃方能住世摄化群生，然则佛果岂是寂灭悲愿，无为变化之绝境也？然则：无住‘涅槃’又何谓也？（游祥洲）</w:t>
      </w:r>
    </w:p>
    <w:p>
      <w:pPr>
        <w:pStyle w:val="PlainText"/>
        <w:snapToGrid w:val="false"/>
        <w:spacing w:lineRule="atLeast" w:line="300"/>
        <w:ind w:firstLine="480"/>
        <w:rPr/>
      </w:pPr>
      <w:r>
        <w:rPr/>
        <w:t> </w:t>
      </w:r>
    </w:p>
    <w:p>
      <w:pPr>
        <w:pStyle w:val="PlainText"/>
        <w:snapToGrid w:val="false"/>
        <w:spacing w:lineRule="atLeast" w:line="300"/>
        <w:ind w:firstLine="480"/>
        <w:rPr/>
      </w:pPr>
      <w:r>
        <w:rPr/>
        <w:t>答：一种名词，有正义别义之分，此二字译法甚多，人普知者为‘灭’。灭之正义，为解脱灭度等，言大患永灭，证果圆满也。但命终神离，亦借称‘灭’。经中请佛不入涅槃者，留佛身命延续住世耳，非请佛不证果也。明此余义可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世音菩萨普门品云，若持观世音菩萨名号者，设入大火火不能烧（大水灾亦然）由是菩萨威神力故，假使菩萨威力那么大何需消防队，由本教徒可随便消火（水）灾了么？请指示经典意义何在？（周怡君）</w:t>
      </w:r>
    </w:p>
    <w:p>
      <w:pPr>
        <w:pStyle w:val="PlainText"/>
        <w:snapToGrid w:val="false"/>
        <w:spacing w:lineRule="atLeast" w:line="300"/>
        <w:ind w:firstLine="480"/>
        <w:rPr/>
      </w:pPr>
      <w:r>
        <w:rPr/>
        <w:t> </w:t>
      </w:r>
    </w:p>
    <w:p>
      <w:pPr>
        <w:pStyle w:val="PlainText"/>
        <w:snapToGrid w:val="false"/>
        <w:spacing w:lineRule="atLeast" w:line="300"/>
        <w:ind w:firstLine="480"/>
        <w:rPr/>
      </w:pPr>
      <w:r>
        <w:rPr/>
        <w:t>答：世间诸端，固有天命，尚有人事，天命人事，互应为缘，互有所胜，诵观音名号听天命也，设消队队尽人事也。至于诵观音圣号，心不能诚，则无感应，必赖消防队尽人事，消防队有时亦生障缘，失其效能，尤赖真心忏求，诵祷观音，读书者，勿以文害义。孔子曾言：‘死生有命’，既如是何必设医院？又曰：‘富贵在天’，就应该坐家中不动，天上向下落钞票？再以近事言，各药房皆有特效药，又何必再设殡仪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因缘’是否为自然？（尚铭功）</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未解居士会意。意如谓一切法是因缘自然合成，非有神为创造，则所云因缘自然，可以相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某居士误信一贯道是佛教，并经重誓‘如违一贯，愿遭雷毙’后经佛徒解释以后，虔诚念佛、拜佛、诵经，亦能遭此厄运乎？又只皈依，而不能或不念佛、拜佛、诵经者又如何呢？（吴明安）</w:t>
      </w:r>
    </w:p>
    <w:p>
      <w:pPr>
        <w:pStyle w:val="PlainText"/>
        <w:snapToGrid w:val="false"/>
        <w:spacing w:lineRule="atLeast" w:line="300"/>
        <w:ind w:firstLine="480"/>
        <w:rPr/>
      </w:pPr>
      <w:r>
        <w:rPr/>
        <w:t> </w:t>
      </w:r>
    </w:p>
    <w:p>
      <w:pPr>
        <w:pStyle w:val="PlainText"/>
        <w:snapToGrid w:val="false"/>
        <w:spacing w:lineRule="atLeast" w:line="300"/>
        <w:ind w:firstLine="480"/>
        <w:rPr/>
      </w:pPr>
      <w:r>
        <w:rPr/>
        <w:t>答：彼发誓时，监誓为谁？司雷殛者，又系何人？兹举一事反问，乡间小儿夜啼，其母诳曰，黑夜哭毛猴出，儿惧禁声，此正似之矣。今某舍伪趋真，改邪归正，犹虑儿戏誓言，几等于初发誓入窃盗之群，以后析节读书，身为将相矣，而尚凛惧于盗誓欤？昔日所为，方之窃盗，今皈三宝，比拟将相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照‘色即是空，空即是色’的理，则器世间和灵魂界应无二致，以均由众缘和合而生故。众生秉真如本性以生，若能无明断尽，圆智寂照，便可成佛，其理甚明。惟云西方净土，系阿弥陀佛所造，殊令费解，盖佛亦人耳，如能创造宇宙，将生两种矛盾：（</w:t>
      </w:r>
      <w:r>
        <w:rPr>
          <w:color w:val="333399"/>
        </w:rPr>
        <w:t>1</w:t>
      </w:r>
      <w:r>
        <w:rPr>
          <w:color w:val="333399"/>
        </w:rPr>
        <w:t>）佛所造之净土，必自有佛始，有始必有终，岂不违反宇宙无始无终之说乎？（</w:t>
      </w:r>
      <w:r>
        <w:rPr>
          <w:color w:val="333399"/>
        </w:rPr>
        <w:t>2</w:t>
      </w:r>
      <w:r>
        <w:rPr>
          <w:color w:val="333399"/>
        </w:rPr>
        <w:t>）如云系根据‘一切唯心造’之理，则上帝又何尝不可以依其心以造之也？如斯乱造，将出于多元，秩序必乱，尚成世界乎？请就‘诸法缘生’和‘一切唯心造’，予以分析为祷。（金亚铎）</w:t>
      </w:r>
    </w:p>
    <w:p>
      <w:pPr>
        <w:pStyle w:val="PlainText"/>
        <w:snapToGrid w:val="false"/>
        <w:spacing w:lineRule="atLeast" w:line="300"/>
        <w:ind w:firstLine="480"/>
        <w:rPr/>
      </w:pPr>
      <w:r>
        <w:rPr/>
        <w:t> </w:t>
      </w:r>
    </w:p>
    <w:p>
      <w:pPr>
        <w:pStyle w:val="PlainText"/>
        <w:snapToGrid w:val="false"/>
        <w:spacing w:lineRule="atLeast" w:line="300"/>
        <w:ind w:firstLine="480"/>
        <w:rPr/>
      </w:pPr>
      <w:r>
        <w:rPr/>
        <w:t>答：‘色即是空起，至众生秉真如本性而生止’，此段所言，佛法不如是说。以色为缘生，真如本无生也，因所问重心在后，此可从略，答（一）‘佛所造之净土’之问，所立净土，专为度众，众器有差，说有权实。上者悟实，中下信权，信权以后，悟进入实，决非只会说权，不知其实也。实者何，寂光净土也。此乃无为法，无相无始无终，法身契之，非为造作。权者何，实报方便同居三土也，此乃有为法，有相有始有终，报身契之，是造作法，众器多劫，迷惑已深，说实难明，故先开权以显实也。答（二）一切‘唯心造’之问，一切心造，即是有为有相之法，亦是缘生，纯是生灭。上帝能造，我辈亦造，即眼前之秽土山河大地，及生灭之森罗万象也。但即云心造，心万差别，心净者造净，心秽者造秽，净秽二字，经中定有标准，非专谓水清曰净，粪臭曰秽。上帝与我，皆是凡夫心有无明，所造者皆秽无净，佛已三德圆满，圣中之圣，心净如日，故所造能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敬聆训诲幸知佛法系彻底解决人生宇宙两大问题，然人何所自来，宇宙如何而成，理曰缘生，事则复杂，其重要过程，亟欲了解，闻有华严原人论，谓人自光音天降，果尔则更欲闻其详矣。科学家谓人从进化而来，历程是单细胞，复细胞，生物而动物而哺乳动物而猿猴而人猿，最后进化为人，基督教则谓上帝所造，佛教缘生想非以上二者，所说人究竟如何而成？人之生存程式（不是问生理怀胎序）亦即地球上第一个人如何形成。（某听众）</w:t>
      </w:r>
    </w:p>
    <w:p>
      <w:pPr>
        <w:pStyle w:val="PlainText"/>
        <w:snapToGrid w:val="false"/>
        <w:spacing w:lineRule="atLeast" w:line="300"/>
        <w:ind w:firstLine="480"/>
        <w:rPr/>
      </w:pPr>
      <w:r>
        <w:rPr/>
        <w:t> </w:t>
      </w:r>
    </w:p>
    <w:p>
      <w:pPr>
        <w:pStyle w:val="PlainText"/>
        <w:snapToGrid w:val="false"/>
        <w:spacing w:lineRule="atLeast" w:line="300"/>
        <w:ind w:firstLine="480"/>
        <w:rPr/>
      </w:pPr>
      <w:r>
        <w:rPr/>
        <w:t>答：言乎人类之始，仍以缘生为正。科学言进化者，何能不言多素，如言多素，是未尝背于缘生原则，必执一化而忽多化，故有人从猿来之谬。上帝所造，其义等于自然而有，乃无可如何之语，是等于无说。台端所问，重在本劫人始，既不言生理，又不言无始，而华严光音下降，正当此矣。若问光音下降之详，则仍得言乎缘生，而无始与生理，又不能不论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与宇宙形成之历程，为千古诤论，孔子所未言者，学术界只好根据科学家之说，佛学为最高智慧之学，当有详细说明，但只说缘生之理，使人不易了解，倘有发心者，能将此一问题，著书宣扬，则功德逾须弥，佛日增辉，实深利赖。</w:t>
      </w:r>
    </w:p>
    <w:p>
      <w:pPr>
        <w:pStyle w:val="PlainText"/>
        <w:snapToGrid w:val="false"/>
        <w:spacing w:lineRule="atLeast" w:line="300"/>
        <w:ind w:firstLine="480"/>
        <w:rPr/>
      </w:pPr>
      <w:r>
        <w:rPr/>
        <w:t> </w:t>
      </w:r>
    </w:p>
    <w:p>
      <w:pPr>
        <w:pStyle w:val="PlainText"/>
        <w:snapToGrid w:val="false"/>
        <w:spacing w:lineRule="atLeast" w:line="300"/>
        <w:ind w:firstLine="480"/>
        <w:rPr/>
      </w:pPr>
      <w:r>
        <w:rPr/>
        <w:t>答：佛经般若，是明真空，真如无为，一法不立。唯识一宗，是明妙有，缘生起相，万法唯识。此二学门，一体一相，若能汇通，宇宙人生之秘明矣。至于‘缘生’之谓，并非笼统一语，各经皆含其义，更有‘缘生论’，专门之书。但初机学者恐看不懂，必佛学常识，有相当认识后，再入手研究，始不困难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魂与灵有什么区别？（胡美月）</w:t>
      </w:r>
    </w:p>
    <w:p>
      <w:pPr>
        <w:pStyle w:val="PlainText"/>
        <w:snapToGrid w:val="false"/>
        <w:spacing w:lineRule="atLeast" w:line="300"/>
        <w:ind w:firstLine="480"/>
        <w:rPr/>
      </w:pPr>
      <w:r>
        <w:rPr/>
        <w:t> </w:t>
      </w:r>
    </w:p>
    <w:p>
      <w:pPr>
        <w:pStyle w:val="PlainText"/>
        <w:snapToGrid w:val="false"/>
        <w:spacing w:lineRule="atLeast" w:line="300"/>
        <w:ind w:firstLine="480"/>
        <w:rPr/>
      </w:pPr>
      <w:r>
        <w:rPr/>
        <w:t>答：魂在佛教中名曰识神，乃是本性迷后所变，灵是魂所起之作用。兹举一例以明之，如一钟声，钟者是钟之体，声者是钟所起之用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间有鬼，可是在今天科学时代愈觉得世间没有鬼，到底是有鬼没有鬼，如果有怎么都没看见过？（周敏雄）</w:t>
      </w:r>
    </w:p>
    <w:p>
      <w:pPr>
        <w:pStyle w:val="PlainText"/>
        <w:snapToGrid w:val="false"/>
        <w:spacing w:lineRule="atLeast" w:line="300"/>
        <w:ind w:firstLine="480"/>
        <w:rPr/>
      </w:pPr>
      <w:r>
        <w:rPr/>
        <w:t> </w:t>
      </w:r>
    </w:p>
    <w:p>
      <w:pPr>
        <w:pStyle w:val="PlainText"/>
        <w:snapToGrid w:val="false"/>
        <w:spacing w:lineRule="atLeast" w:line="300"/>
        <w:ind w:firstLine="480"/>
        <w:rPr/>
      </w:pPr>
      <w:r>
        <w:rPr/>
        <w:t>答：科学时代不时代，暂且不问，只问科学发达不发达？</w:t>
      </w:r>
      <w:r>
        <w:rPr>
          <w:rFonts w:eastAsia="Times New Roman"/>
        </w:rPr>
        <w:t xml:space="preserve"> </w:t>
      </w:r>
      <w:r>
        <w:rPr/>
        <w:t>中国圣经贤传，皆载明有鬼神，全球宗教皆说有鬼神，日本会科学，偏信有佛，欧美会科学，偏说有耶稣。万类学说主张有，一个科学独说无。此是科学不发达之铁证，且不是科学家尽说无。若说没见过鬼，便不承认其有，此乃少见之故，见过鬼神者，自古及今，大有人在。设再发难，请见过者介绍出来？试问周同学曾否有梦？若说有，也请介绍出来我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的话，完全是对的吗？有可能说错吗？（赖银波）</w:t>
      </w:r>
    </w:p>
    <w:p>
      <w:pPr>
        <w:pStyle w:val="PlainText"/>
        <w:snapToGrid w:val="false"/>
        <w:spacing w:lineRule="atLeast" w:line="300"/>
        <w:ind w:firstLine="480"/>
        <w:rPr/>
      </w:pPr>
      <w:r>
        <w:rPr/>
        <w:t> </w:t>
      </w:r>
    </w:p>
    <w:p>
      <w:pPr>
        <w:pStyle w:val="PlainText"/>
        <w:snapToGrid w:val="false"/>
        <w:spacing w:lineRule="atLeast" w:line="300"/>
        <w:ind w:firstLine="480"/>
        <w:rPr/>
      </w:pPr>
      <w:r>
        <w:rPr/>
        <w:t>答：佛是实语者，真语者，如语者，不妄语者，不诳语者。佛者大觉正觉也，错语是糊涂话，安有大觉之人，而说糊涂语，汝勿存是念，疑惑招过。</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魔之扰我与我自扰是一样的。对不对？（赖银波）</w:t>
      </w:r>
    </w:p>
    <w:p>
      <w:pPr>
        <w:pStyle w:val="PlainText"/>
        <w:snapToGrid w:val="false"/>
        <w:spacing w:lineRule="atLeast" w:line="300"/>
        <w:ind w:firstLine="480"/>
        <w:rPr/>
      </w:pPr>
      <w:r>
        <w:rPr/>
        <w:t> </w:t>
      </w:r>
    </w:p>
    <w:p>
      <w:pPr>
        <w:pStyle w:val="PlainText"/>
        <w:snapToGrid w:val="false"/>
        <w:spacing w:lineRule="atLeast" w:line="300"/>
        <w:ind w:firstLine="480"/>
        <w:rPr/>
      </w:pPr>
      <w:r>
        <w:rPr/>
        <w:t>答：魔分内外，其感招者，皆是自心。既是自心所感，谓是自扰，千对万对。</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根据‘凡所有相皆是虚妄’，目前我之所想、所作、所为，甚至念经、坐禅……都是虚妄。对不对？如果是对，我之读经、学佛不是虚妄吗？（赖银波）</w:t>
      </w:r>
    </w:p>
    <w:p>
      <w:pPr>
        <w:pStyle w:val="PlainText"/>
        <w:snapToGrid w:val="false"/>
        <w:spacing w:lineRule="atLeast" w:line="300"/>
        <w:ind w:firstLine="480"/>
        <w:rPr/>
      </w:pPr>
      <w:r>
        <w:rPr/>
        <w:t> </w:t>
      </w:r>
    </w:p>
    <w:p>
      <w:pPr>
        <w:pStyle w:val="PlainText"/>
        <w:snapToGrid w:val="false"/>
        <w:spacing w:lineRule="atLeast" w:line="300"/>
        <w:ind w:firstLine="480"/>
        <w:rPr/>
      </w:pPr>
      <w:r>
        <w:rPr/>
        <w:t>答：不觉凡夫，起惑造业，此是病态，念经坐禅，乃是服药。以药除病，病可除去，病是虚妄。病若不存，药仍服用，药即是病，药又虚妄。若到病药双亡，便是真实，现在还在病中，必须服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果观音菩萨及释迦牟尼佛能常示现，直接救化众生，众生不就更容易救化吗？为什么要众生看不见佛，而常沈苦海，而猜疑？（赖银波）</w:t>
      </w:r>
    </w:p>
    <w:p>
      <w:pPr>
        <w:pStyle w:val="PlainText"/>
        <w:snapToGrid w:val="false"/>
        <w:spacing w:lineRule="atLeast" w:line="300"/>
        <w:ind w:firstLine="480"/>
        <w:rPr/>
      </w:pPr>
      <w:r>
        <w:rPr/>
        <w:t> </w:t>
      </w:r>
    </w:p>
    <w:p>
      <w:pPr>
        <w:pStyle w:val="PlainText"/>
        <w:snapToGrid w:val="false"/>
        <w:spacing w:lineRule="atLeast" w:line="300"/>
        <w:ind w:firstLine="480"/>
        <w:rPr/>
      </w:pPr>
      <w:r>
        <w:rPr/>
        <w:t>答：佛与菩萨，皆多化身，落叶飞花，皆可悟道，是落叶飞花，皆佛化身，在自己之器利钝，悟不悟耳。昔释尊在舍卫国，分明佛身现世，而舍卫城中之人，仅有三分之一信者，又有何说？佛菩萨之身，无刹无时而不现，要在众生有缘无缘而已。</w:t>
      </w:r>
    </w:p>
    <w:p>
      <w:pPr>
        <w:pStyle w:val="PlainText"/>
        <w:snapToGrid w:val="false"/>
        <w:spacing w:lineRule="atLeast" w:line="300"/>
        <w:ind w:firstLine="480"/>
        <w:rPr/>
      </w:pPr>
      <w:r>
        <w:rPr/>
        <w:t> </w:t>
      </w:r>
    </w:p>
    <w:p>
      <w:pPr>
        <w:pStyle w:val="Normal"/>
        <w:rPr/>
      </w:pPr>
      <w:r>
        <w:rPr>
          <w:lang w:eastAsia="zh-T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lang w:eastAsia="zh-TW"/>
        </w:rPr>
        <w:drawing>
          <wp:inline distT="0" distB="0" distL="0" distR="0">
            <wp:extent cx="285813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26" r="-13" b="-126"/>
                    <a:stretch>
                      <a:fillRect/>
                    </a:stretch>
                  </pic:blipFill>
                  <pic:spPr bwMode="auto">
                    <a:xfrm>
                      <a:off x="0" y="0"/>
                      <a:ext cx="2858135" cy="2851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38:00Z</dcterms:created>
  <dc:creator>songz</dc:creator>
  <dc:description/>
  <cp:keywords/>
  <dc:language>en-US</dc:language>
  <cp:lastModifiedBy>songz</cp:lastModifiedBy>
  <dcterms:modified xsi:type="dcterms:W3CDTF">2006-09-23T16:40:00Z</dcterms:modified>
  <cp:revision>1</cp:revision>
  <dc:subject/>
  <dc:title>佛学问答类编</dc:title>
</cp:coreProperties>
</file>