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atLeast" w:line="300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佛学问答类编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b/>
          <w:bCs/>
          <w:color w:val="FF6600"/>
          <w:sz w:val="72"/>
          <w:szCs w:val="72"/>
        </w:rPr>
        <w:t>（持戒第五）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jc w:val="center"/>
        <w:rPr/>
      </w:pPr>
      <w:r>
        <w:rPr>
          <w:color w:val="003300"/>
        </w:rPr>
        <w:t>李炳南老居士解答</w:t>
      </w:r>
    </w:p>
    <w:p>
      <w:pPr>
        <w:pStyle w:val="PlainText"/>
        <w:snapToGrid w:val="false"/>
        <w:spacing w:lineRule="atLeast" w:line="300"/>
        <w:jc w:val="center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五、持戒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戒者万一犯戒之时，要用什么办法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向得戒师或法师，发露忏悔，哀求重受为宜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谈恋爱是否算邪淫？（杨德荣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未订婚者，专对一人，以礼貌求偶，而不及乱，世法所许，自不曰邪淫。反以上所举四端，即是邪淫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开遮持犯’怎么解说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对戒相而言，开者允许通融，遮者禁止勿作，属于教方。持者守而勿失，犯者违犯其制，此属于行方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人说持戒时不可吃蒜葱韭菜，是实否？为何戒食？（施万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葱韭薤蒜兴蕖，为荤性植物，气味恶臭。食之昏人神智，且有生淫增恚之害，故持戒者远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理有：‘过去父母故不应食肉’一则。由此观来，难道连娶妻都不应该吗？（因怕娶著过去父母故也）。（叶庆春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食肉为乐口腹，是贪味欲之事，本能避免，以代替品多故，不妨可戒即戒也。娶妻求传嗣，是俗家之伦常，无可避免，以不了圣法故，只得在俗言俗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吃鸡蛋类的东西是否亦在戒之内？（刘泽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鸡蛋无雄鸡群中所产者无生命，可暂为通融。否则是杀生也。卵中有胚盘者，是为雄鸡所乘而产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五净肉是什么？何以佛徒可以吃？（陈荣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见杀、不闻杀声、不为我杀、自死、鸟残等五种肉，为之五净肉。众生为口腹之欲，不惜杀他，是残忍之行也。但习气已久，视若固然，若使骤断，有不能者，佛设此方便之法，先使其慈悲之心发生，再令从此渐渐增长，自能达到不食，亦是登高自卑之义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杀害毒蛇毒虫一类的动物是否犯戒？（振邦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他不犯人，何必害他？既起杀心，又作杀行，非犯戒而何？岂不闻安禅可制毒龙，说法能驯猛虎乎？纵力不及，对此凶毒众生，防之避之可矣。如必执著杀掉，方为究竟除害，然则凡受邪淫戒者，何不尽将生殖机构一例宫去？以此为邪淫之工具也。思此便释然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吃长素是否可吃牛奶？（杜自然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可饮牛奶以不杀生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人问曰：受杀戒可以暂时食五净肉否？因负一家之主，兼作生意对社会上不得已也。（钟添登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可以暂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病吃药，方剂里有动物，是不是杀生？（邓慧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新杀生作药却不相宜，如药店中久已储备者，与五净肉意同，不得已时，可方便通融，能发心与他念佛，反有功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修行人受戒最高限度可以受几戒？（周慧德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菩萨戒十重四十八轻极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五戒者因病饮酒，可否？（邓慧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当药饮可暂通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戒最初在印度或是在国内传起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藏有三，曰经律论，律者戒之文也。且经与论，说戒之处亦多，如六度之尸罗波罗密，即其最显著者。佛藏先出印土，佛戒自然先传印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听有一部分信者说，受戒者一定要素食，但是无素食，信者可以受戒否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既受不杀之戒，固不许直杀，从义理而论，凡涉间接杀，帮助杀，赞叹杀，教唆杀，以及制造杀因，制造杀缘等，俱不应为。不素食者，虽非直接杀生，而是间接杀生，且杀因杀缘，由之而起，故彻底讲，持不杀戒，总以素食为合法。‘无素食信者’一语，当系未有素食信心者之意？不受杀戒，而不素食，可暂方便，如受不杀，便是已生信心矣，自然可以请受，但受后贵能持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戒者无意杀害虫类（蚊蝇蜘蛛等等）有犯戒否？犯戒之时要用什么方法补救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无意为过失，可对佛前忏悔，及与念佛回向。有意杀生，则为犯戒，构成罪恶，亦惟忏悔，再行重受，为补救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过午不食，是否有下列几项利益。</w:t>
      </w:r>
      <w:r>
        <w:rPr>
          <w:color w:val="333399"/>
        </w:rPr>
        <w:t>1</w:t>
      </w:r>
      <w:r>
        <w:rPr>
          <w:color w:val="333399"/>
        </w:rPr>
        <w:t>．容易消化，裨益健康？２．所谓‘饱暖思淫欲’。过午不食是否为了寡欲？３．修行人过午不食，是否也许一部分是为了‘节约光阴’的目的？４．饿鬼夜食。过午不食，是否为了不忍饿鬼闻香见食而受饥火之苦？５．一般的警劝说：‘节衣增福，节食增寿’。过午不食，有此利益否？以上几点，是否正确的论说？若详说之，还有其他利益否？（真惭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过午不食，有原则，亦有附带利益，印土之制，僧侣乞食，尊者迦留陀夷日暮乞食，曾惊孕妇堕胎，佛制过午不食，与尊举之第四条皆其原则也。列举其他皆附带于己有益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平常伙食不好之处，中午吃得不太饱，如果过午不食，是否有损于健康？（真惭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按医学五脏六腑，皆有主病，胃之病因，曰‘胃家实’。如肠中废物尚未排出，而胃又加填满，此即病矣，古人摄生，统戒过饱。食宜定量，不择甘粗，量数既足，不碍健康。非但不碍健康，最低之益，亦减肠胃诸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过午不食’的一行，对于居士，是否亦称重要？（真惭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自他二利之事，何限出家在家，但问能为不能为，肯不肯为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以‘过午不食’之功德，可否回向于‘消病，消罪，祈愿……’？（真惭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善无巨细，皆可回向，不限于某一事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已受菩萨戒，内有戒杀盗淫妄，亦有过午不食，何以复得持八关斋戒，两者有何不同，再持午若是牛乳，果子汁，饼干等，可以吃否？（陈灶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菩萨戒，有出家在家之别，为普通大戒，终身持受，有遮有开，其性格较宽。八关戒，无出家在家之别，为加行之戒，限持一日，如犯为破，其性格较严。以杀淫而论，八关只限素食及淫，而无净肉及边菜之通融，更无正淫之分。过午不食，在菩萨戒中，法事忙碌，力不能支，可偶饮牛乳，八关则不许，至于饼干，分明是破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弟子已持午，唯尤想弃早餐，日持一食，因有胃病稍感不适，是否可不予理会继续以往？（庞干善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过午不食，是佛所制，早时食粥，是佛所许。各丛林及持律者，皆遵而行之，是早粥有益于营养，所谓粥有十益也。如早时饱饭，则无益于卫生，反害于胃，然于佛戒亦无背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余自幼因病体弱，服食鹿茸成瘾，现每年需食三、四次，倘受五戒后，不吃会发瘾，吃了又犯戒，受戒后，应该如何办？（鲁开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鹿茸是药，果然体弱须此，可以通融服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忏悔罪孽，因无集体拜忏机会参加，拟改于每日课诵时加念忏悔经文，究有此等经否？如何之处，恳请赐示遵行。（黄涵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居士如已受戒，可探听何处，实行半月诵仪规，宜往参加，除此集体忏悔者不多，如每日课诵欲作忏，即诵华严行愿品之‘往昔所造诸恶业……’四句便佳，然有进者，真忏悔者，在求诸心，若只尚形式言语，则效力微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过午不食在乡村中，乡人很亲切教我们吃，如果不吃，又怕他再煮附属品而损福，又怕他反感，如果吃会有什么罪过？如果在家，在寺庙持过不食而出外弘法时，方便方法可以吗？慈航法师过午有没有吃水果及附属品？（信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食为破斋，有事至人家，宜先声明，则免麻烦矣。在外弘法，更宜庄严，以不食为佳，如事多言多，虑气力不支，除十斋日外，可预在佛前禀明，偶尔方便。附属品为何物？未言明，不便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未受五戒但尽可能竭力持戒，其功德可与受戒者均等否？（陈圣音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能自持戒，当然而有功德，若与正式受者相较，则相逊矣。盖正受者，一有师承，二明戒相，三有三宝照临加被，四发有戒牒可逢佛事得搭袈裟。此言其常，若正受而不能守及不明（戒相），或破或穿，即应别论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不得以指割碗钵食’作何解？为何不得盗听比丘诵戒经？（尤彩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上句‘割’疑是错字，见沙弥律仪中，有‘不得以指刮碗钵食’。此言食讫，钵有余粒或汁，用手指入内刮而食之，为失仪也。比丘戒乃出家众之大法，必传者受者，各具种种之因缘，三师七证，以及相当时间，方得授受，极为郑重，求戒者亦极困难，而与在家众无与焉。应知世间一钱之微，不与而取尚称盗罪，此乃出家比丘之大法，非白衣之事，竟往潜听，斯为大盗，故不宜非分胡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八关斋戒怎样持？何等人才可以？有什么规律？有何利益？（尤彩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八关斋戒，乃诸佛尽形寿之大法，我辈不能作到，故有六斋十斋等日行之，即任何一日恭敬持之，亦未尝不可。持此斋戒，不分在家出家，均可受持，惟须依照仪规，大概此等范本，台中成功路瑞成书局或有流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若有佛子，仅有竹木茅舍为栖身之所，因事先未能防范，发现生了白蚁，除之有违佛戒，不除茅屋将要倒毁，怎么办？（翟孟秋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之精神，宁舍身命，而不违戒，古事甚多，难以枚举。假如贫人，只此茅舍，为爱惜故，可用佛法祷祝驱之。如其不应，是有因果，但宜随缘消旧业，更莫造新殃也。此在世俗观之，固为迂阔之谈，然因果自是因果，谁得而消灭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素食将来有何感应，素食多年，未有大法师传戒，但自己守戒，有何影响，自守有感应否？（张宽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素食之人，间接戒杀，有如是善因，自有如是善果，以后定得长寿命少疾病之报，此即是感应之一端。能正式受戒固佳，纵机缘不合，未得受戒，却已实行戒杀，是虽无其仪，而有其实，功德焉能唐损。古书记载，普通人戒杀放生，尚得种种福报，况佛徒而有修持功者，岂得不召感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了戒而不持戒，未受戒心里持戒，两者哪一种有功德？（衡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未受戒者，而能持戒，当然具有功德！惟不如正式坛受多益耳。盖正受之时，举行忏悔，讲解律仪，能睹三宝庄严，转变境界，以及谛听信受，至诚所感，加被得戒。其受戒而不持者，心存轻慢，知法犯法，造恶而兼破戒，不免罪上加罪矣，遑再论功德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了在家菩萨戒的人，可以任政府调查工作否？（颜佛兆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未尝不可，但宜居心端正，小心谨慎，不枉不屈，实事求是。倘能质诸鬼神而无愧，揆之戒律而可权，是能守职而不滥，保民而不暴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戒杀有分程度否？如兽类会伤人命者可以先杀他而保持自己，未知有无犯戒？（莲云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杀是一切不杀，非有分别。杀之前后，有心无心，嗔恨欢喜懊悔，生命大小，处于何等状况之间等等，情形极为复杂，是其程度。恶兽害人时杀之，与寻觅预杜害人杀之，情状不同，犯戒亦有轻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菩萨戒云，众生受佛戒，即入诸佛位，位同大觉已，真是诸佛子。其义云何？（萧绍馨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五分法身，戒为其一，受戒之人，即等与佛同体一分，故喻如入佛位。凡是佛徒，自应以戒为师，已受戒者，方称真佛弟子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晚已受五戒，唯第一戒不杀生可否食三净肉？曾顶礼三宝尊前能持不杀生，但食三净肉实环境所不许，盖时机缘未成熟，未敢持素，以此愿许佛前可否？（马谦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既受不杀生戒，自当素食，果环境未许可，肉边菜及三净肉，不妨暂为通融。至问中有‘食三净肉实环境所不许’一语，读与上下文意不合或有掉错乎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敝人兵役年龄已到，入营受训后，倘须上战场，未知可以持枪打死对方否？因敝人已经皈依五戒，第一戒不得杀生，此有何法能够解决？（萧金荣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当兵御敌，是保护良善，作战杀人，犹之法官判刑，乃是职务，但求从严格不滥杀即可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后学屡思此后有寺院传戒，拟往受比丘式，而身已残，未知可受否？（翁德和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比丘戒乃出家众所受者，在家人尚不许闻，况受耶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念佛人因生活上服务于执法机关，将罪大恶极无可逭人犯，判处极型，对念佛戒律，有无妨碍？（卓忠扇廋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彼犯国法，是法杀之。司权者存心慈悲，不过求其可生之理，而为尽心求减而已。果曰罪无可逭，故纵之，是己违法，与其如是，何如改业为愈乎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人受了菩萨戒，怀著悲悯对方之慈心，劝教一仅受三皈依而未持斋之人，杀鸡配药，滋养病身，则彼受戒之人犯戒欤？（张仲岳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受戒者，定是慕虚名而无实行之人，谅于所受之戒，亦不了解，恐怕受而未得。然教人杀生，自是罪过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之律有多少条，其受戒对相如何？（柯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之根本在心，对相即他众及环境。律之种类甚多，大别分出家四众戒，在家五戒菩萨戒，出家在家统受之八戒等，条文若干不一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出家人受戒后，并无照戒律所行。每日恶口恶意不知犯过多少戒律。此种出家人，佛在世时释尊称做‘狮子虫’欲论此类将来是否能往生？（颜宽文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出家人如何，暂且不论；在家居士受戒者，几如过江之鲫，能守戒而不恶口恶意者，岂尽是耶。我但守‘不见出家人之过’一戒，益在我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兹见楞严咒（中英注音妙觉尤纯净编注者）一小册里面‘持诵须知’各节细读，始知我们罪业加深一等，诵此神咒中之王，诵持此咒须净口业，住菩萨戒，发菩提心，至少能守五戒力行十善，持诵时间以每朝晨寅卯时，地点以庵观寺院正设坛场布置如仪为宜。次则家庭静处整洁香花，城市者最高层无顶层清净处为可。若在楼下楼上为卧室红室易遭罪过云云。课诵本无此注明使我们不知累犯，惟我们净土法门受五戒者稀少，虔诚念佛持咒反得罪障加重？今为束手呆立不知是从？（林祈宏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净土法门，云何受戒者少？须知戒为良师，烦恼能得清凉，秽垢能转庄严，三无漏学，戒为一，大小十宗，皆须受持，非必学楞严神咒，方得持戒，而修净既不持戒，此其大错误也。居士既学此咒，不必中辍，但能立愿不杀不盗不邪淫，持之即有功德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近来阅读树刊年余，对于在家人的斋戒，并不十分严格，因为我在部队里吃素实在太困难，有时相反的增加不少的麻烦和烦恼，我想在五戒中放弃斋戒，是否会犯戒罪？（章普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菩提树月刊，‘对于在家斋戒，并不十分严格’何所见而云然？如谓军中不便，肉边菜不妨食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受五戒之居士若有耕田做菜园者，尽量防止发生虫类，但是天气之关系发生虫类可以慈悲心来杀吗？若不杀稻及菜被虫类损害者，如何增产？亦可念往生咒杀吗？（巫前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有开遮持犯，然须有责者处理之。此位居士向何戒师受戒，即向何戒师去请问，自得正当指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五戒学佛基本戒，请大德把学佛之戒全部指教可否？（何永丁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在家人除五戒外，尚有菩萨戒，文繁非本栏可录，可向流通佛经店中，请璎珞及梵网两经读之，自知梗概。若出家戒例不许在家人看，不必多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家五戒合儒家五常请老师意义详细解释？（耀耕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五常仁义礼智信也，五戒杀盗淫妄酒也？不杀仁也，不盗义也，不邪淫礼也，不妄语信也，不饮酒智也，故曰相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制沙弥律仪十戒中，即有午后不食一戒，据说是悲愍饿鬼，免他见食，喉出猛火燃烧！有人说凡食物入口吐落地时，若有碎渣的食品，都不可吃！若进口里吐落无碎渣的无论何物，都可以吃。如开水，牛乳，豆浆等，皆可食之。此说对吗？（潘金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过午不食，不止沙弥律仪，不食之义，亦不仅悲悯饿鬼。大旨有十，如一、断生死缘，二、表中道义，三、调身少病，四、道业尊崇，五、坚固戒品，六、堪能修定，七、出生智慧，八、离鬼畜业，九、不恼檀信，十、不扰行人等，此见蕅益大师开示，尚有他说，繁不备举。水许饮之，浆与乳，病时可与方便。若开为无碎渣者皆可食，即有乖上义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家说：‘天人早食，佛午食，饿鬼夜晚食’。——佛家戒晚食，以慈悯鬼道故。（当然不另有道理）。按：最低层天（四王天）一昼夜，为人间百年。不知鬼道昼夜时序，亦与人间相同否？若不相同，则佛教禁晚食便应剔除此一理由了。（真惭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过午不食，其义甚多，可参看前条答潘金泉居士问自详。鬼趣之日夜，固与人趣不同，然修道者不晚食为不与鬼同习尚耳。有人解作悲悯饿鬼，亦非不通。盖人世夜晚，易与鬼类相感，故不使其见人饮食，而引起彼之烦恼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戒杀生，但主张火葬。吾人之身体既是一大虫具，火葬是否杀生？何不亦行土葬，让它自行腐朽风化？（真惭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人体死亡，所寄之虫，亦随之而起变化。犹地球上之液体干枯，或失去运转，甚或消尽空气，即谓之死球。试问依地球上之一切动物，尚能生活乎？故人死火化，无杀生之嫌。居士主张土葬，倘寄虫不死，岂不是活埋众生乎？如曰悬诸高竿，让他风化，殊不知悬之腐烂，反更生虫，乌兽聚而啄啮，将以何法而护之哉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按佛制，出家二众应该托钵乞食。我国僧宝，何未依教奉行？（真惭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须视各国风俗而定，我国民众信佛不普，若次第而乞，有不与者，反增其过；分别而乞，又失平等。其势难以推行，所以有丛林挂搭之制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学佛法要合刊本中，释太虚大师著「居家士女学佛程式’第一一页第六行‘故当向菩萨沙门乞受璎珞之十重戒而严持之可也’，此则希详细说明，而璎珞之十重戒是指何种戒？（李荣棠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杀、盗、淫，（在家二众邪淫）妄语、酤酒，说四众过，自赞毁他，悭惜加毁，嗔心不受悔，谤三宝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树刊二十八期学人所问之第三题意为在家佛子研习佛书，心存敬意，并遵世尊三皈五戒之律而行。如此是否仍应受戒律仪式之意？（因当初问，以下段未曾写出，敬祈鉴谅并予再示）！（胡正临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自己守戒，固然亦有功德，惟律必须经过羯磨正受，持而不失，方为得戒。否则不过道共定共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农业上防除虫害，杀虫甚多，其目的为人民生活资料之增产，似有功于民生，然杀生之罪业如何？（金天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能有预防生虫之法，及生而除去不杀之法，则尽善尽美矣。农人如是存心，于无可避免之中而误杀者，只是过失耳，再能以佛法先为其咒愿，则情与理兼至，可无愧于心矣。罪责本重于有心，农作之意，非起于杀，故因果自与业屠钓猎者不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酒为五基本戒之一，是否因其为昏之增上缘？何以十恶业中无饮酒？是否饮酒不为恶业？饮酒如不乱性（即不过量），将来遇何种缘？得何种恶果？（金天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酒岂止为昏沉之增上缘，四分律载饮酒有三十六失，智度论载饮酒有三十五过，既有如许过失，自招如许恶果，乌得不称恶业。十种恶业，乃专列身口意之性戒，饮酒乃遮戒一类，故不混入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五里内外，法师讲经无去听，就会犯戒，弟子儿子病中入院，家庭责任很忙，不能如法参加听经能犯戒否？（宽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言五里者，乃系错闻。律云四十里中。儿子病重入院，此系救人之命，合于‘自修胜业’不往非犯。如云家务忙者，未言忙于何事，不便回答，若事不限时间，或提前，或待后，而可办者，却不往听，即是犯矣。然尚有应知之处，倘彼‘颠倒说法’不往亦不为犯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考烧顶制，创自胡元，乃当时为防民族革命英雄起见，特令僧伽须于顶上前面明显处，烧以符号，希冀藉此或可扑灭穿著僧服潜在丛林之志士，惟并未限制比丘尼也，（向例男从女不从，不知起自何时，比丘尼现亦随之烧顶。）强令执行后，人民反感尤甚，而元室不久亦亡，但各寺院仍奉行维谨，以迄于今，未有自行撤销，近且有以之区别曾否受戒云，查此系不良政制，殊非佛制，应否保留？（赵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考梵网经，内有烧身烧臂烧指之文。既身臂指可烧，而烧顶似亦不是后制。应否除留，区区未研律学，无从置喙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菩萨或居士因幻驱孱弱，不食肉类，仅食无雄鸡之鸡蛋，牛奶，或鸭蛋，能否称为长素？（罗德彰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持戒精严之人，卵亦不食，为其不洁也。若病人必需，果系无雄乘者，可暂方便，梁武帝困台城时，曾食之。牛奶无杀性，向非所禁，释尊亦食之。若是食者，可云长素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杀、盗、淫三业，人皆知盗与淫二者之明中犯法，冥中堕行，犯此者在人类中殆占少数，惟食肉即犯杀业，此则占人类中之最大多数，今试以不应盗与淫之理语于人人，虽闻者不必皆能遵行，然言下必当首肯，惟若劝人素食，则能信奉者不多，果有何道而能收宏效欤？又未能茹素之人，惟仅已戒杀，如其诵经持咒，不审亦能得到佛力之加被否？（宾罗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食肉乃多生习气，而又日日增上故较难劝。只有随缘随分，善为说词。佛制不能素食，许食肉边菜，再不能，则有食五净肉之法。此五净肉，即戒直接与间接等一切杀业也。果戒杀矣，慈心自然日加增长，当能得佛加被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五戒是不能杀生，则经已有明文。如家人托出市购猪肉鸡蛋等，能否代购？如遇雇主嘱购酒肉等物送礼则可否照办呢？有时要招待客人，能否奉以香烟、啤酒呢？（王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人委购肉购酒理宜婉言谢绝。如未受菩萨戒，为职业上之关系，接会宾客，招待烟酒，在无可避免时，可暂通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根据慈悲心所发的妄语，有无犯戒？例如小儿忆母啼哭不止，状极可怜，欲默小儿之婆心，发出妄言说‘小孩子不要哭，你的妈妈买香蕉回来了。’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子不闻曾参闻杀豕，曾母偶语之事乎？所问，原其心固佳，倘能以善巧方便践其言，尤善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说木积喻经时，有六十比丘漏尽结解，有六十比丘舍戒还家，传说生在‘正法时期’能得闻佛亲口说法之人，都是累劫种有甚深善根的，闻法毕，最起码都能证得初果罗汉。为何此六十比丘非但不能证得圣果，而且反生退心舍戒还家呢？若以人情客观之，世尊即是慈悲宽恕，主重个人自由，不勉强人之难为，准弟子舍戒还家。若以因果主观之，比丘受戒破戒，即是明知故犯罪过加倍，世尊虽然准弟子舍戒还家，其罪过是否亦可赦免？果然如是，然今‘末法时期’众生更是障深慧浅，如比丘不能守戒，亦都可效法前人舍戒还俗罢？以此观之，是不违背佛陀所制，亦无罪处。以为然否？（潘成林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破戒退转，功德皆失，业惑俱在，遇缘自受。佛不加罪，又何赦免。前人之失，后人效法，亦各同落堑坑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妄语戒的人，说欺骗即为破戒。倘在长途旅行，盘费有限，一共仅有二百块钱，不幸途遇土匪要钱，可否不说实话，仅出百元给他。说我别无余几乎？（赖居士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古德云：宁舍身命，而不破戒，公案甚多，不能枚举，此为曾所闻者。假行权破戒，亦多系益众之事。如今所问，专为利己，区区于律，未有深研，尚不敢妄答，致背因果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出家后未受沙弥戒的，其地位是否与优婆塞同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出家众有出家之进修阶段，在家众有在家众之进修阶段。不必互比高下，多生分别。果依佛制，正式出家圆顶者虽尚未受戒，自较在家为尊，其‘依制正式出家’六字，大须著眼，绝非自由剃了头，跑到庙里一住，便可自诩是出家众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单受结缘三皈依（未曾受优婆塞戒）的，是否可以称居士？其资格是否同优婆塞？礼佛时可不可穿大袍披缦衣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若向比丘僧受三皈，得有三宝证书者，即为佛门正式弟子，可称居士，许穿大袍。惟缦衣须受戒后，方许披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华严经云：‘一切治生产业，皆与实相不相违背’。又佛遗教经云：‘汝等比丘，持净戒者，不得贩卖贸易，安置田宅，蓄养人民奴婢畜生，一切种植，及诸财宝，皆当远离，如避火坑。不得斩伐草木，垦土掘地。皆所不应’。１．两经所说，是相成抑相反？２．华严经所说，是为居士而教否？３．遗教经所云，是专指比丘中之持净戒者言，抑凡属比丘必须持净或？（赵永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华严部分，未指出何品第几行，不及检考，无从置答。遗教经部分，凡属比丘，无不须持净戒。按此名亦不能滥称，处今无佛之世，并非已经鑧发出家，即得此号，然必正式戒坛，受具足戒后，方得称之。明乎此，则知无戒不是比丘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妄语戒之规定怎样？譬如下列之例有无犯戒？（李水茂）１．对人说要做，但后来因环境，机会不佳，不能做到。</w:t>
      </w:r>
      <w:r>
        <w:rPr>
          <w:color w:val="333399"/>
        </w:rPr>
        <w:t>2</w:t>
      </w:r>
      <w:r>
        <w:rPr>
          <w:color w:val="333399"/>
        </w:rPr>
        <w:t>．预测未来之语，不对。３．为安慰他人，说的虚语。４．日常误说之语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‘</w:t>
      </w:r>
      <w:r>
        <w:rPr/>
        <w:t>1</w:t>
      </w:r>
      <w:r>
        <w:rPr/>
        <w:t>、２’未考虑而轻诺，以致不能履行，是不能慎重言语，始有此弊。‘</w:t>
      </w:r>
      <w:r>
        <w:rPr/>
        <w:t>3</w:t>
      </w:r>
      <w:r>
        <w:rPr>
          <w:rFonts w:cs="SimSun;宋体" w:ascii="SimSun;宋体" w:hAnsi="SimSun;宋体"/>
        </w:rPr>
        <w:t>’</w:t>
      </w:r>
      <w:r>
        <w:rPr/>
        <w:t>安慰而不履行为欺骗，如不便明言之语，可以不说，或推以‘说不定’。盖天下事未至实现，皆在未定也。‘</w:t>
      </w:r>
      <w:r>
        <w:rPr/>
        <w:t>4</w:t>
      </w:r>
      <w:r>
        <w:rPr>
          <w:rFonts w:cs="SimSun;宋体" w:ascii="SimSun;宋体" w:hAnsi="SimSun;宋体"/>
        </w:rPr>
        <w:t>’</w:t>
      </w:r>
      <w:r>
        <w:rPr/>
        <w:t>既知误说，何不立即更正？所举四端，均妄语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人说信佛人，太不合理，为要慈悲不杀生，猫狗牛马若不杀他，几年后大地岂不是遍满……人类岂能生存，定必被他咬死，要如何答覆他呢？（陈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雀鼠人不常食，未见飞雀蔽天，跳鼠盖地，若谓人虽不食，却恶而害之，因以减少。试问麒麟凤凰，世称祥瑞，人多喜爱，何以今世绝迹。即彼所提之‘猫狗牛马’等，理由亦不充足，狗与马并非常食之畜。何尝见其塞满世间，而人类被其吃绝乎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对有市面生活的地方（有卖鱼肉等类），宣传戒杀，岂不受他们（商人）斥骂，妨害他们生意吗？（隐名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又何必专往鱼肉市，去宣戒杀，于地于时于人，皆不契机，且触他之忌，自难免谤，情也。若抱大慈大悲之心，专度屠人，亦宜各别私谈，或能生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依照戒杀观来，那么，海边捕鱼生活及耕鱼璍者，耕田的农夫，以及增产方面：养家畜者（有生灵问题），不是不能做佛的真弟子呢？（隐名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世间职业甚多，何必专作恼害众生之事。儒家孟子曾说：‘矢人惟恐不伤人，函人惟恐伤人’；又说：‘择术不可不慎’。儒家尚且如此，何况佛家大慈大悲？然耕田自与捕鱼有别，耕田非有杀意，故不称恶；捕鱼专为杀生，故称是恶。至于养畜，以严格论，出家弟子，绝对不许，从宽论，在家弟子，可渐渐改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比丘僧替在家居士介绍徒弟（介绍在家人拜在家人为师），并替在家居士皈依，是否犯戒，照称还有资格称为比丘僧否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正式比丘僧，经过三坛大式，律仪当已详明，似不能作如是之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居士收徒弟是为佛制所不许，设若收徒弟之时，是否有罪（违背佛制）？其将来（死后）如何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收徒有种种不同，若以艺术传人，如文章书画，百工技艺，自必收徒，方能授艺。若佛家之三宝皈依，则绝对不许在家人冒滥，三宝者佛法僧也。顾名思义，在家人何与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信众，向比丘僧求受五戒者，可以称为满分优婆塞（夷）否？或须上正式戒坛，方才可称为优婆塞（夷）乎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尊问意在正名，兹亦仅就名相上言之。男女居士，果依比丘僧，受持五戒，自可称优婆塞（夷）。即受多分少分者，亦可称之。受时以入正式戒坛为合法，倘戒师及受者，皆不足定数者，亦可方便单受。至云比丘二字，亦应明白，从宽处讲，自必出家以后，经三师七证，正受三坛具足戒者，方称比丘。并非人一出家，便可以此号称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邪淫是犯十恶之首，那么人人都说奸情是宿世偿欠债之事，从何为对？（李俊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讲人为恶之邪说，不可听信。设今生乙被甲奸，谓乙是偿甲夙生淫债，果如此说，当然是前一生乙曾向甲行淫。试问前一生乙淫甲时，甲是否亦是偿乙前二生之淫债？若谓非是，发此论者，便自矛盾。若谓是偿，一直推上去，其初淫人者，是何因缘耶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菩萨优婆塞戒或优婆夷戒的人是否允许吃三净肉？念经时可不可以穿大袍？搭披衣？及祖衣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受戒以后，是否食三净肉，要视自己发心如何，及在受戒时愿力如何，传戒师讲解如何，优婆塞（夷）皆系在家弟子，袈裟只许缦衣，除正式典礼外，如居家平素念经，袍与缦衣，均不必穿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皈依三宝以后，有限于戒杀否？倘有者但世俗习惯已是难断，有何方法？（萧慧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皈依与受戒不同，未正式受戒者，迫于上人指使，为不得已之举。然应在平素向对方宣传杀生之害，并述说自己不能杀生之理，以善巧方便，能避免处，尽量避免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法戒杀，但我以为世上万物，必须互相牺牲方能生存。在此互相的牺牲中方能维持其生命。不然一刻也无法生存。如我们人类，必须要行呼吸、饮食，然而在我们的呼吸饮食间，就无法保持无数微细菌的生命了。为了保持自己的生命，无数细菌也就受牺牲了。这样说来，戒杀一事焉能做得完善？（叶庆春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细菌非有情，姑置不论。此条须分言之：前段云‘必须互相牺牲，方能生存’，此是达尔文‘弱肉强食，适者生存’之同调。‘必须’是一定的意思，‘互相’是彼此的意思，就是你这样、我也这样，‘牺牲’是牛羊任由人宰杀了的意思。要合起来讲，就是你一定要死去，我也一定要死去，才能生存？但不知你我同死，让谁生存？若说让他生存，他也有个对相（你我），那也得互相牺牲，这样是不到同归于尽不止。后段言戒杀，是否责备不能做到彻底，就不如不做？若如所猜，请反问一句：吾人有生终有死，倘是得了病，就不必去医治，因虽这次医好了，并不算彻底，终有一天还是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对后面注明‘版权所有，翻印必究’之书籍的翻译（为金钱利益）是不是偷盗的行为？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他人版权，既已声明，不许翻印，若强去翻印或译印，便为不与而取，自是成立偷盗行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老鼠是为动物中之害物也，人所共认。如啮咀人之衣物，盗食五谷，打洞毁壁，饲猫以捕杀之，此人即难‘无过’，如听其所肆，祸将胡底？（吴亮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鼠本畏人，不待猫捕，试看饲猫者能日食几鼠乎？只能洁其屋宇，严其箱笼，鼠寻食无著，自不来肆扰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凡所动物，害死之是杀，若不是动物，专意破坏之是杀不是杀？（慧贵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动物有情识，知恐怖痛苦，故戒杀之。不动物究何所指，或指矿植物乎？此物虽无情识，无恐怖痛苦，专意破坏，似又多事，然真有智慧具慈悲心者，知一切动物，皆寄生矿植之间，无必要之事，亦不当专意破坏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养猫顾家，猫若伤死老鼠，饲主有罪否？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譬如养虎伤人，主人岂能辞咎？然猫亦是一个生命，既养矣，宜每天饱饲其食，项上挂铃，使鼠闻而先避，则三全其美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普通的拜师受三皈五戒和去传戒的戒坛（如大仙寺举行）受三皈五戒，在资格上或其他有什么不同的地方？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大仙寺去岁传戒，乃系正式戒坛所办。如机缘不合，未能参加，但依曾受大戒之比丘，方便求戒，亦无不合。此等事先求合法，后求能守，此即是其资格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敝人之拜师受三皈五戒是本人不到道场，委托姊妹代办的，如此之皈依有效果否？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明皈戒之义，焉能遵守？他人代办，向何处办来？区区不详底蕴，不敢妄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设有众生身在苦恼之中，发愿作诸佛事，但以环境障碍，愿不能了，是否犯戒？（翟孟秋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有力不为，是为欺诳，障碍难成，不为犯戒。但宜时时忏悔，以期早了心愿为是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四、一’为愚人节，佛子随顺力俗作愚众之言行是否犯佛戒？（翟孟秋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是谓犯戒，不可随顺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五戒中单守一戒，得戒神之拥护吗？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一戒便有五位善神守护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实有戒神吗？要守到甚么程度方获得五戒神之保佑？此人有病障吗？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经云如是，岂有虚妄，严持不破，即邀戒神加护。病是业果，安能不受，但持戒之人，无形之中，业已转重为轻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妄言戒。有甲乙二人相恨，后两人对丙讲嫉话。丙若实言明者，甲乙必再相争。改换好话者，自是破戒。到底如何好？（林善缘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甲乙不问，何必去言。甲乙若问，以不谈是非拒而不答，岂非两全乎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阅优婆塞戒经中，犯破戒有可悔及有不可悔罪，然而陀罗尼门如持诵大悲咒者破戒重罪悉皆消灭，此莫非悔者属自力，而咒重佛力乎？（观培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持咒注重三密相应，果到相应，念自不起。此等忏悔，最有力量。偈云：‘罪若起时将心忏，心若亡时罪亦亡，心亡罪灭两俱空，是则名为真忏悔’。不可单云佛力自力，实则两力皆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假如受杀戒后，因心浮多妄想，故偶遇感触，竟意中想杀人，外却无行动，或夜梦中有杀人之梦境，如此有无犯戒？如有犯，有何忏法？（观培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初受五戒者，先从身有行动上戒绝，意念乃多劫积习，浅学人何能不起。如起恶念之时，急宜提起一句佛号，将妄念打去，不使相续。至夜梦颠倒，更不作主，不为犯戒。然意不净，亦是功夫太浅，忏悔颇佳，但在佛前自述境界，恳求加被即可，并无一定方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人说打死一只蚊子也是开杀戒罪，如果此言若真，一切传染病该有病虫，服药者就犯杀戒之罪，那么佛教徒有染了病者怎么样呢？又一般人讲不传子孙者就是不孝，在佛理内对父母不孝也有罪，若不传子孙者，又有不孝罪，到底怎样办呢？传子孙对者，寺院的僧尼怎样解说？（杜自然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二问题，答问非止一次。请自检阅可能详知。兹再略述大概：一者一切害虫，宜事前设法防范，使不侵入，既染病后，有割肉喂鹰之精神，则何妨牺牲；否则施医药时，作治病想，莫作杀生想。又者佛法有世法出世法二类，僧尼既已出家，专重出世。无后不孝，乃世间孝义；成佛度累世父母，乃出世孝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五戒中最难的第四妄语戒，虽受了戒，但此乃是昔来之习性，倘不知不觉，突然问说出破戒时如何？（钟添登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或在传戒师前，或在佛前，发露忏悔，后不再作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邪淫戒除妻室以外不可，但他有纳妾者，对其妾如何？（妾生数个子女）（钟添登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妾与妻同，礼之所许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无作戒体’之义，请开示！（陈如德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作者，动作也。戒体者，因戒所得之防恶功能也。受戒时如法动作之三业，可得见闻者，谓有作戒体。反之，受戒时，全身因之起有一种特别变化，外表虽不得见闻，而确有其防恶功能，相续存在者，谓无作戒体。此不过粗言之耳，义微事繁，不便详述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食肉与杀生是同犯戒否？孟子云：见其生不忍见其死，闻其声不忍食其肉，是以君子远庖厨也。如有食肉者可谓助杀者之杀生，此食肉者是否犯杀生戒？（廖武卿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食肉与杀生有联带关系，何容讳言。不过由野蛮时代茹毛饮血，直至今日，积重难返。世间出世间圣人，皆主张胜残去杀，使性复仁。故儒家先提倡远庖，不见，不闻，以求心安。佛家为初学则有三净五净肉之制，亦主不见不</w:t>
      </w:r>
      <w:r>
        <w:rPr>
          <w:rFonts w:eastAsia="Times New Roman"/>
        </w:rPr>
        <w:t xml:space="preserve"> </w:t>
      </w:r>
      <w:r>
        <w:rPr/>
        <w:t>闻不为我杀等，居士能素食固佳，否则净肉为佛所制，不妨暂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现在学校教材，尤其常识卫生，尽是讨论杀灭害虫等事，予体贴佛愍众生，依遵戒杀；但不久即当教书匠，若依教导儿童，恐犯杀戒，不知如何处置？（林宗亮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教部审定课本，教员所负任务，岂能不依而讲。只可于课外方便教以预先驱除及防范发生之法。使人懔于因果，减少杀业；庶亦小补所失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五戒之医师，病人来诊知腹有虫，即用杀虫剂，药到病除，杀虫救人，未知有犯杀戒否？（林梦丁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是业务上之责任，只作治病想，不作杀虫想，否则遇有此病，辞谢不诊，亦是方便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前读贵刊佛学问答栏答林梦丁居士第一问中所示，末学颇有彷徨之感。因为过去所看的有限的佛经或刊物中，似乎是都在强调佛教的宗旨多著重于人类的觉悟而得解脱，持戒要义也是在使人弃邪归正和增长大悲心，来帮助修持，俾能速证菩提，如果为持戒而拒诊腹有虫疾的患者，是否有因小弃大之嫌？而且与菩萨道相违；又若取唯心的作医病想，不作杀虫想，是否与世法不合而使人生疑？（张贵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律必具三聚，即律仪聚，摄善法聚，饶益有情聚。以戒杀论，不独为自解脱，更在饶益有情，所谓有情，包括九界，要一律平等，不似世法（世间俗事俗理）有等级贵贱分别，此方称曰大慈大悲。佛徒拒杀腹虫，自是平等慈悲；不得已而杀之，须有善巧方便。至于治疗之时，只作医病想，不作杀生想，治疗乃施行技术，想乃一种观感，既为治病，仅心理上观点不同，似亦无碍世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八关斋戒一日一夜，次日不守，是否犯戒？过日再持可否准许？（管新盘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八关斋戒，甚急甚细。所以持时，有如诸佛之句，凡夫无力常此谨饬，故仅制一日一夜，过此不禁，不为犯禁，准许再受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已受戒之人被征用出征，到战地可以开枪杀人么？若是开枪杀人，这不是违犯戒杀么？不开枪，自己生命不是难保吗？（钟智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服从命令，疆场却敌，不滥杀无辜，自是王者之师，不伤仁慈，尚合戒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言而不能实行，是否属于妄语？（邓慧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言行相违，当属虚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五戒的法官，判人死刑，是否犯杀戒？（维宝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今举一喻，以明其理。例如坐对号车，你买了几号票，车上司事人员便查照第几号，请你去坐，至于这个座位好坏，司事人员并不负责。国家刑律，定有专条，人犯了某罪，法官便引用某条，请他去受某种处分，这等于对号坐车，法官不过执行对号而已。但古训罪疑惟轻，刑律有‘处以某刑或……’之文，能在合法范围内，宽减死刑。（现代执行刑罚之意，取感化不取报复）那还有阴德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听说您老居士是过午不食的，但据说过午不食是因为比丘乞食的时间关系，才创定了这样的规矩。您老人家既是优婆塞，又非乞士，为什么也要过午不食呢？（维宝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非时食谓之斋。持斋并不分在家出家。斋戒原有四众同可受持者。八关斋戒，即其一例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去年学生往毗卢寺参拜要归台中途中，看见红土，即想起家中要用红土，即命车夫取了红土回来（一时忘记可取不可取），如今想起来此事是犯盗戒否？（林宽修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有正文，不属他有，听凭公取者，不为罪。如河海之水，荒山之柴等是也。途中之土不属私人者，可准此例。古有廉者，牵马饮路旁之水，尚投以钱，此固砥砺自清，不免矫枉过正。佛制戒律，其旨要在不丧己德，不损他益，且皆平易近人，并非强人所难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家属中有酷爱畜生者，蓄有猫犬成群，不但在念佛后做功课时受到困扰，而且常在佛桌旁撒尿撒屎。对佛菩萨受污秽之气深感罪过。因居屋太小，又无适当处所移供佛像，此种罪过业障如何解除？（陈玮英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学佛之人，论理不应蓄养如是类畜，戒律载有明文，如自己不能作主，只有勤加防范与消除而已。倘能作主，暂时随缘，后不续蓄为宜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为甚么一定要受戒才比较好？不受戒修行不是一样吗？（杨天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是佛之遗教，佛灭以戒为师。戒是止恶向善之根本，是解脱之正门，是正知正见之南针，是三无漏学之基础。缺此或受而不奉，便是无佛无师，不肯止恶，不求解脱，不循正道，不求定慧，还讲甚么修行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菩萨戒优婆塞，吃蛋类或补酒（少许养身用）有无犯戒？（陈慈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有营养之植物甚多，蛋类并非最胜，何必迷信此物，酒亦如之。若身染病，配剂中必须此品，自可通融，倘偕其当长补之品，则大可不必，食蛋等于堕胎，日日为之，安得无过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过午不食，水果类（米汤杏仁茶）可不可吃？（信慧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凡含固体之类，俱不宜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戒者，须要持斋，无持斋者，可受戒否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受戒以后，当然持斋。未持斋者，不妨受戒。但受以后应持斋耳，如不能持，受之何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酒是五戒中之一，中医药方混合之时为何可以服用呢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酒为平时合欢取乐，药为病时治疗痛苦，取乐是求放逸，故修行人必须戒禁，疗苦是保生命，故疾病者方便通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没有持长素的人，可以求受在家菩萨戒否？（颜佛兆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没持长素，有何不可受菩萨戒，但受后应须长素。纵有不便，肉边菜但食不妨，以不断肉，则慈悲之心，终不为彻发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地球上最小蚂蚁，而佛弟子修戒之时，每时便有踏死无数，若是佛戒律来说，便是杀生戒，若不是故意踏死，未知有分别何过失？（李清水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古德有言，‘举步常看蚂蚁’。遵此，行路加小心而已。故意者有罪，非故意为过失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比丘尼为什么要较比丘多受二百五十大戒呢？（卢淑珍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女身障碍多，故从严格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八关斋戒中有一不卧高广大床之戒，而定高超过一尺六寸就有犯戒，此难以了解？（李荣棠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修道之人，容膝则安，亦戒纵欲放逸之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修持净业最浅者要持五戒，五戒中有不乱杀一戒，可是动物繁殖力比人类强，几许年后，不是将恢复太古洪荒？（黄冠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麒麟凤凰鹦鹉孔陆女秦人皆不杀，未见充满世界。猫狗人且饲之，燕栖梁间，人亦护之，并未见猫狗塞路，燕群遮天。实则各种动物，自受天然淘汰，如大林之树，不必疏通，自成自萎，又何荣我多事，代行其杀耶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军中信佛宜受何种斋戒？（黄冠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宜受偷盗及邪淫两戒，守此于行军之时，定不扰民，当得群众拥护，可为无敌之师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对于戒律有何参考书？（蔡明谷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律为三藏之一，书籍甚多；在家初机，宜先看十善业道经，梵网经，璎珞经，古德所集之在家戒律等书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佛子只需研习佛书，心存敬意即可？是否须正式受戒？（胡正临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学佛者，贵在‘行解相应’，如说食数宝，行而不解，易入歧途。解能开慧，行方成定，尤贵乎定慧匀称，然二者又依乎戒，此之谓三学，无戒即是无根，定恐邪定，慧恐狂慧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一日一夜受持八关斋戒意义如何，受持人得什么好处？（杜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于不杀盗淫妄酒以外，加不涂香饰花，不坐眠高广大床，不自歌舞亦不往观舞等谓之八戒，不过中食，谓之一斋，合而言之，曰八关戒斋。其好处言之甚繁，但知诸佛皆如是，行者果能一日一夜，持之谨严，此一日夜，便同诸佛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吃长素的人，均都不吃葱蒜何意？（杜自然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气味恶浊，能昏神智故；尚有增恚增淫多义，语繁不赘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日本的僧人能娶妻，能食肉，是不是违背佛理？（吴妙荣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僧指出家众，自不得食肉娶妻，经律皆有禁文。然日僧并非全部如是，为此者只彼国中之一部分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五戒中只能守四戒可受否？（尤彩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贵能持，不务多名。持一二戒为少分，三戒为半分，四戒为多分，五戒为满分。多少不拘，各有功德，可以随意求授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二祖神光，取出‘戒刀’断臂求法云云。敢问，古德修行何故带刀，既带刀又何称戒？戒刀是何用处，其意义若何？（智梁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刀者，乃备割三衣之小刀。律许蓄藏，明禁刈割草木，而不许割他，更可知矣。因其用有限制，故曰戒刀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劝戒杀，身为军人，保国卫土，杀敌除贼，乃是天职，如此是否有罪？深恐因信佛有亏职责，愧对国家。乞开示！（蓝步季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事有原则，亦有例外，法有禁止，更有劝令，岂可只知一面。佛法之中，戒有止杀，是其原则，此属于禁。若见众生受危，即当施与‘无畏’，救其危难，若见恶魔害众，更当施以‘降伏’，制其残暴，此是例外，均属劝令。军人之职，在佛法中，属于后二项，焉得有亏职责。若在战阵，已获胜利，再滥杀无辜，及杀俘杀降，则所不许。譬如医施手术，割其病毒，乃是仁心，若滥损无病之肢体，即负罪责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不拘大小畜生都同一灵性，假若杀死一狗，比较杀死一只蚊虫，世俗当论杀狗罪重，灵性同一样，如何罪有分大小轻重呢？（李俊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不主赏罚，罪福由自召。佛不过劝众修心生慈，杜绝杀念为本。其杀动物，不问大小，总是内心（顺世说）有亏，故平等戒禁之。世俗论外迹，故分别大小，定罪轻重，然求之于佛理，亦并非讲不通。要知每一众生之身，皆有寄生之无量动物，牛狗身大，寄生之动物当多，杀之是杀多数之动物故罪大；蚊虫身小，寄生之动物当少，杀之是杀较少数之动物故罪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出家为淄衣，在家为白衣，但出家人穿白衣是否合宜？又出家在家四众穿皮鞋提皮包有无犯戒律？（王平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lang w:eastAsia="zh-TW"/>
        </w:rPr>
        <w:t>答：淄白之色，在便服不拘。</w:t>
      </w:r>
      <w:r>
        <w:rPr/>
        <w:t>皮鞋皮包，宜于避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设有客自远方来，主人令家奴除虫，杀猪以迎之，此种杀业是别业？是共业？（翟孟秋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是共业。但有厚薄、有心、无心之别，受报当不同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持八关斋戒是否从前一日夜半一时起至次日夜间十二时止？抑或当日晨起至翌日晨止？过午不食早饭可以吃否？（邓兰荪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所拟二时均可，因其皆为周日夜也。午前不妨早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制过午不食，诚能人人如是，则既经济又少麻烦，是否仅中午一餐？或早中二餐？过午还用点心茶果否？初学者应如何练习方不伤身体？（楼永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持午者，许于清旦早餐，过午以后，只可饮水，点心水果皆不许用，此系对正式持斋者而言。既未受斋，又初练习，午后不妨暂食点心，水果，由渐少而至不食。惟清旦早餐，不宜过饱，更宜稀粥，使到正午，能作多食，午量能多，其执持时间当久，此亦练习一法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译书是不是偷盗的行为？（李永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译书须注明此文译自某书，不揽为己作，便不是盗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素食者可能吃鸡蛋牛乳及穿皮袍著皮鞋否？如能是否与食其肉而寝其皮之语有关？（邓至善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素食乃为悲悯戒杀。牛乳非杀生所致，故可取食，余物律所不许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戒杀生，对于老鼠，蚊，蝇等害虫是否亦在戒之列？（桂引杏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凡属众生，皆是过去眷属未来诸佛。彼已堕落恶道，为鼠为蚊蝇是极苦矣。当生悲悯心，若再杀之，何异遇落井者，从而下石乎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茹素斋戒之人，病时不得已可服食下列之药品否？经书佛戒有明文示否？譬如龟甲、山甲、别甲、兽类虫蛇之皮，用药服之破戒否？（钟鼎昌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药店旧储者可用，与五净肉同，且服药为医病，非贪口腹也。服时宜为念佛，更增功德，惟受戒者若为医病，而新杀动物作药，则不可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倘有人见到恶蛇要咬小孩时，是可杀是不可杀？若不杀者，孩子会被咬死，若杀便是破戒怎样好？（林善缘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要咬是尚未咬，此时何难驱而去之。但能止暴，岂在杀伤。若袖手旁观，反失悲悯心矣。或是恶蛇顽抗，不妨击之，彼自畏去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戒者逢万不得已破戒，譬如往他处出差，或往国外时，其为交际上食肉与饮酒时如何？（钟添登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之开遮，须依律为准。情节细微，不能概论。正式受戒，有宁舍身命，不能破戒之誓言，宴会小事，何可破戒？若果为利益众生而破者，律上亦有许可之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戒杀生，其理固然，但任何人免不了要喝水，而水中免不了有微生虫，究竟喝水或煮水也犯杀戒？又如从身上捉到虱子或臭虫，杀死它是否也犯杀戒？（刘定炽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制饮水，必用布滤，即为避免杀生，现在自来水，已曾经过淘滤手续，直饮无妨。虱虫可移送到僻静草地上去，听其生灭。动物不论大小，皆有生命，被杀各有痛苦，吾人对他若起杀心，行杀事，当然是犯杀戒。惟杀生分有故杀误杀之别，初学及未开天眼者，饮食动作，虽已杀生无数，乃是不知误杀。后宜存慈悲心，在可能范围内，避免故杀。尚不失戒杀之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未受戒者不得讲经之理，请师开示！（智梁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家戒律，亦犹国家宝典，佛徒不受戒律，等于国民不遵宝典。假使一不遵宝典之人为官吏，宣施政治，人民能信仰乎？再佛灭度后，以戒为师，不受戒律，等于无师。其所知所学，宁有根底。讲经意在度众止恶向善，转迷成悟。而经文中随处多有戒条，讲者自己尚不遵行，只教他人去做，岂非戏论？且整个佛学，不过戒定慧而已。既无戒学，安有定慧？此等人品，纵有多闻，知见必不正确。使之讲经，譬如盲人指路，定有贻误之虞。此外尚有他说，不能枚举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菩萨戒后，则断绝正淫，若人人受菩萨戒，则人类岂不灭绝？（蒿石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出家者断淫，在家者只断邪淫。今谓全世界人类统受戒断淫，实际上哪有这样事，假使有之，自必先恪奉佛，而后受戒。如此全人类都被度尽，岂非大善，有何恐惧？否则古之良吏，囹圄为空，亦当忧日，用此良吏，岂不没了罪犯。在下虽作此答，但须空几分人相，方易了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敬食敬果须在午前，佛是否过午不食？（刘驭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制过午不食，供佛即宜午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我随顺大众要求下披了袈裟，带了念珠，是否造下什么罪业？以后应当怎样挽救忏悔？（鲁成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念珠不论何人，均可带挂，并无限制。惟袈裟受五戒后，方许搭披。然袈裟种类，亦有多种，在家者只准披缦衣，缦衣者，即无横竖条作水田文者是。以前不知，误取披之，只是礼错，知而能改，善莫大焉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节育对佛教是否犯了因果？（吴明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节育因各人环境关系，固无不可。但堕胎则所不许，且宜分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徒可以当月老吗？（吴明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在家众不妨为人作媒，但指受其父母之托，或其婚姻已定，结婚典礼中临时作介可也。若拉拢男女，进行恋爱，是作邪淫之媒介，大不可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当在田中园里工作时，因怕伤生，心里常甚不安，请开示。（颜贵业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在家人必须有业，而农田犹为吾国本业，不能改易。而在耕作之时，宜随耕随持名号，咒其远离，但具诚心，定有感应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若不能长斋念佛，而食肉边菜，西方可到否？若肉边菜又不能食，仅能暂时食三净肉的人，西方可到否？像我常不愿食肉，但一出外则无办法，必须到饭店里买饭吃，所买到之面或菜，则皆夹有肉类，又在亲戚朋友家用饭时，大部分皆用生物肉，心甚不安，将如何。（颜贵业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念佛以真信切愿为主要，能如是，不得已时食三净肉，可以往生，而肉边菜更无碍矣。在外买饭，可得自由嘱其免肉，钞不减少，有何不可，在亲友家吃饭，预先说明素食，彼若不从，食时将肉剔出，只言胃不能受，亦方便之一端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甲说：吾虽不持斋，然胜于持斋而破。又有乙谓：吾虽持斋而破，犹愈于不持。请问此两种将来果报如何？（周慧德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善恶之因，各得其果，乙持斋仁慈心生是善也，自结善果，破斋而仁慈心昧，是恶也，自得罪果，是此人有恶亦有善。甲不持斋，而仁慈心不生何善之有，既不持斋，自无斋破，亦是强辞夺理。若问将来，乙则罪福两受，甲惟受罪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人问吾等甚欲持斋，但美味在前，便不能自主。有什么办法？（周慧德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不明理之过，若彻知其理，则诸肉不能下咽矣。一者因果各有抵偿，经曰人羊互啖，明之则不敢食。二者六道众生互为眷属，若开天眼，即能识其夙生，明之则不忍食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八关斋戒之受法；大方便佛报恩经卷六：谓须从人受，不得过限。有师谓可以自受，亦可过限，一为经一为师，二者、我尽信受，恐师所言乃依他经吾尚未见，为求其实，请示其详。（郭无垢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自受者，乃于无戒僧时自向佛前受也。八关斋有注解之单行本，其上所言甚详，可请一册细研，如法行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俗之吃斋（花斋）乃指吃素非指过午不食，亦有吃观音斋或十斋六斋等，如朝暮课诵中所载之三种斋期，不知是顺俗之吃花斋日期，或是教中之过中不食之斋期。（郭无垢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观音斋、六斋、十斋等，是三种正式斋期，并非顺俗。过中不食，是除早点外，仅在中午进餐一次，午以后则不许以食物入口也，八关斋戒本，内有详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不与取与犯戒，如专拾地上废纸为生活目的，是否犯戒？（赖栋梁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与取者，指有主权之物也，虽失遗于道，而其主人心非舍也，故亦不能取。若废纸者，是人已弃之，为无主之物，取之不为犯戒，如西土比丘取弃于巷野之败布，连缀作衲，名曰粪扫衣，例此故曰不犯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陀慈悲救人，要人受戒修行，不要杀生，多行善，则可免轮回之苦，而可成佛，那么佛弟子不受戒（不似和尚吃素剃发……等等而像凡人）能否成佛？又农人因农作物被害而杀害虫（如杀老鼠）是否违反佛规？（金川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之大义，为诸恶莫作，众善奉行，外而修身，内而断惑，由之生定开慧，作到心性圆明，便是佛果。尊云‘佛弟子不受戒不似和尚吃素剃发等。可否成佛？’佛有出家在家四众弟子，在家者不必剃发，至云吃素，亦须视环境及程度，初学人只不杀生，便是慈悲，不妨暂吃三净肉（不闻杀、不见杀、不为我杀），或吃肉边菜，功夫进步时，自然便能长素，佛法圆融，方便多门，但能依法精进，无不成就也，万勿生疑。农人未受佛戒者，自无所谓违反，但有其自然因果，是可畏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学人是业鲜鱼者，家内苍蝇及蚊虫最多，对于卫生方面有害身体健康，但是学佛要戒杀，所以不知可用杀虫药水来消灭吗？若是可用，是否犯杀戒，若是不可用，不知有何方法来预防苍蝇、蚊虫来防害身体健康？（叶成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鲜鱼类是否六道内的一种？但是念佛人不可食如何做买卖，是不是有罪过？但学人自小至今有三十余年做这一种事业，所以要改做其他事业实为困难，不知有何办法补救而且还要能维持生活？（叶成空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一、二问：学佛人应以清净财，维持生命，鱼为畜生，自属六道众生之一，害他之身，养我之身，财即不净矣。虽非我直接杀害，但我为杀者销售，是鼓励杀者，岂能不分罪过，尚是改业为佳。若一时难觅他业，暂仍其旧时，不可因之再杀蝇类，变鼓励杀而造成直接杀，可知三十年来，杀业之累累，现既信佛当明因果，先于仓中扫洁置冰，门装纱罩，蝇自不能入内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已受酒戒即不能饮酒，而持戒者亦必不好饮，但在宴席上情形，盛情难却时是否可权饮？（施木修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文本有开遮持犯，若益众生，自甘堕落，亦许权开；两无所益，只有严持。席上联欢，仅是通常应酬，彼以盛情，只宜实言婉辞，尽人情者，自不相强，总宜善巧方便，使自不轻破戒，使彼不因造罪，方为答其盛情，两全其美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妄语亦有权妄语否？请举例。（施木修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以事不为欺众利己，甚或有益于众者，不妨用权，但用权必有正智，方能运用，否则弊病生矣。如世尊指金曰毒蛇，维摩诘无病称疾，诸尊者遇法会，而明知故问等，皆为益众所出，细思之语虽属权，理仍不失为宝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僧护经中有‘二出家人共一被褥相抱眠故，入地狱火烧，被褥中相抱受苦，久劫不息’未知此系犯何戒条而受是报乎？（许智纯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相抱因爱，爱即三毒之贪，亦即十二因缘之现在痴。三毒炽然如火，故感如是果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世俗习惯，妇女于产后，须吃鸡鱼猪肝等肉类滋补，吃素的佛教妇女当以何种食物替代？（陈金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牛乳白脱油豆皮豆浆菘菜菠菜花生蕃茄等，皆食品之补养者，以上诸类，脂肪蛋白铁磷等质，皆所含有。如以药养，中药之参蓍归芎，西药之某某维他命，均可请大夫诊断服用，奚必食污秽含毒结怨之肉哉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八关斋之义及功德若何？已持者中途废持，是否有罪或犯戒？（陈清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八关斋乃出世大戒，同诸佛之戒德，学才仅能尽一日之心，而修持之，如续持须再受，可以想其严谨。其义及其功德，都非片言可尽，仁者宜请一本八关斋科注参之，可知大概。所谓中途废持，应须分清界线，此月持彼月不持，是为退转，持斋之日忽然中辍，是为破戒，退转者过轻，破戒者过大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的戒律‘父母不听，不得出家’，假使为度化众生，而牺牲了小我而出家者可否？尤其佛当时出家，其父王亦是不听，而私自逃的。弟子因恐被人疑问故先请问之。（江宽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果发大心期在上弘下化，当舍小取大，而法世尊不听之行。若不能发如是心，而欲出家者，当遵世尊不听之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皈依三宝的戒律，皈依后，不可拜天拜神，不守则失去了皈依的资格，但是弟子的厅上由祖先一代一代传至今已是好几代了。有供一尊神，俗称‘马圣公’，弟子又不能把祖先遗下来的东西私自解决，况且弟子是一位正正堂堂的佛教徒，对于早晚焚香礼拜，是免不了同时拜的，但在焚香礼拜的，每日都有起了如此的念头，自思‘有否失掉了佛弟子的资格’？但是每在礼拜之时，对佛像是行五体投地之礼，对神像只行问讯而已，并且有时叫他‘尊神你快快来皈依三宝，才会了脱生死苦海’如此未知有否犯著佛的戒条否？（江宽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正式佛教徒，只是遵守三皈，不再皈依天神而已，非不加礼于天神也。此等界限，必须分明，但为专心起见，虽敬礼而应远之。此神如不能送他庙中，可另择处供之，不宜与佛并列，防心为所乱也。向之问讯，自无不妥，儒曰勿不敬，佛曰常不轻，理皆相同。劝其皈依大佳，众生普度，三有齐资，乃是佛教本分，昔日周安士路遇神庙，即如是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同修某居士已受菩萨戒，并发心持八关斋，因素患贫血，营养不良等症，劝其进奶粉，来亨蛋、麻油等，坚不纳。如此苦修，未悉于佛规有据否？又斋日可否饮奶粉？（陈清清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八关斋每月不过六日乃至十日，一日只过午一餐不用，若其余时间调养得法，何能因一餐影响其健康。且贫血亦只宜求补血之中西药品。绝非一餐来亨蛋，便能补足其血。此据医理而言也。奶粉麻油，并非荤腥，除斋日之过中，亦未有禁食之文，食与不食，本可听之。某居士既受菩萨大戒，戒有戒法，斋有斋本，皆有律文可据，某居士自有师承。仁者勿得以俗情阻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不杀生、不吃肉的佛弟子在团体生活中，很不得已被人所托代买代煮腥肉。您认为这样做有果报吗？犯佛规吗？（钟云昌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团体生活，亦有分别，如自己担任炊事，受上峰指使，对于三净肉类，可以方便。如不负此责任，又非上峰指使，遇此事件，可以婉谢。再佛徒如已受戒者，凡恼害众生之职业，如猎枪、鸟笼、钓网等具，屠沽厨宰，渔猎等业，俱不应为。纵不受戒，为此亦是邪命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不明佛法及诸外道供奉观世音大士，并且每年诞辰作种种杀牲，祈建醮坛法会，杀害生命不少，为何仍会有种种好兆，如起建法会时天气晴空万里，或乃至法会完毕时下雨。（吕明良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明佛法者，及信外道者，能知供奉观音，即是心中有佛，如一念至诚，自有感应。至于杀牲建醮，是其行为错误，普通人之业，善恶混杂，大抵如此，岂独此一二凡外哉。至于所云吉兆，乃是台端误解；此日虽然放晴，而天下之大，何能断定为彼晴耳？此日落雨，而天下之大何能断定为彼雨耶？况以晴为吉，则雨为凶，以雨为吉，则晴即凶，而一日之间，忽晴忽雨，又统呼之为吉，是惑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陀定制，比丘乞食，但各家施主，多非茹素，讨得之饭菜是否可以方便吃荤？（黄涵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在印则有施荤腥之事，然受者有食与不食，非可一例而言也。我国乞食之制，并不通行，偶有此举，凡肯施者，皆知佛制茹素，未尝以肉布施，乞者见肉，亦不肯受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制造腐乳必入以酒，但向来所见茹素之人，必食腐乳，又冬菜一物，亦是有点蒜汁，上项两物，可否方便食之，茹素之重点，则在于戒杀，虽食之，料亦无伤大雅，若说严格一点，空气与水中之微尘众生，人人都避不了杀之，是否有当乞示。（黄涵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万法在心，酒与蒜汁，乃系调味之用，非直饮酒食蒜也。不知误食，无言可说，知而方便食之，视乎心安与否自定。酒蒜并无性罪，因其昏神动欲，制而遮之。不受佛戒，则可随意，若已受戒，即须遵守也。水中生物，律有绢滤明文，空气中生物被吸而杀，乃不可避免者，戒所不制，与可避免者而行杀，慈悲何在。制戒俱含深意，非可粗疏观之，世律杀伤，尚有‘不可避免’，‘正当防卫’，种种之体贴。佛戒精微，自有开遮规定，不劳后人横议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本人见一蜘蛛网捕食小飞虫未知如何处置，如让其食之，即为见死不救于心不忍，如不与食，时久蜘蛛必饿死，此即是间接杀生，此上百思莫解，乞开示之。（廖清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应与分缓急，当前刹那，飞虫即有生命之危，一念慈悲，救之是也。蜘蛛刹那不食，生命何伤，并非吾人时时刻刻守住蜘蛛，使不得食，何得谓间接之杀乎。倘欲充分圆满，可于彼能食之品，散其网上，是禁其造业之因，而与正命之助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佛徒有一部分收徒弟，这是什么原因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百工杂技，收徒传艺，学者设帐，开讲受业，此为有道有技者，应为之义务。若佛教之皈依，则与收徒性质不同，皈依僧，乃皈比丘众之团体，非个人收私徒嗣。其受人皈依之比丘，即僧团之代表。在家佛徒，未入比丘僧团，受人皈依，直是未明律仪，自己妄作，还有甚么原因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出家人有一部分出家后因为家庭关系不得已退寺院回家，以后有什么障业否？若有障害之时，要用什么方法来补救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既已出家，似不必再回家问事，果有不得已者，律仪于回家规矩，均有明文，不致发生障害。如有障害，依照律仪自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一名受戒者要说他人是是非非有犯戒否？（庄庆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在五戒为妄语，在菩萨戒为毁他，是皆为犯。但说人是非，应分当面劝告，与背地毁谤之别。如进而言之，纵不受戒，说人是非，或传播谣言，亦非君子所为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无论塑画佛菩萨像，悉不能破坏，犯之，等于出佛身血，要坠无间地狱，至于佛化月历一年一换，旧的当如何处置？（张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宜与经典同置一处，或焚化埋于净土，或送诸清流，均无不可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菩萨戒优婆塞，吃蛋类或补酒有无犯？（林正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皆不宜用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婚礼可在寺院举行吗？并请和尚证婚吗？（林正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教以清净庄严为主，非同其他宗教不戒男女之事也。如在家佛弟子结婚，可在佛教所办之公共机构举行，较为权变。盖礼仪事，以前政学人士，皆有定制，居乡在野，亦依一乡之俗，是有准则可从。今日礼尚未制，俗夹西外，甚难言是非也。虽然，在他人固无可不可，闻佛门中之律仪，今仍自守未隳，许与不许，当有含义可寻。区区系在家白衣，不懂丛林毗尼之仪，此问题希向知者询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生物’即相，相若空，何以要戒杀生？（陈泰树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生物即相空，理论不错，但其生命时间，情识寄托之，识有见闻觉知，情有喜怒哀乐，杀之刺激其情识，彼情识即生痛苦，而又断其一段时间之寿命，故不忍杀。我亦生物之一，虽能解空，尚不能看破，因知觉痛苦，受惜生命，彼不解空，焉能不爱生命，以己体他，故倡戒杀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弟子有受了菩萨戒后，有持八关斋戒，但是六斋日可能守，三斋月不能守，是否有破此全戒？（心融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如未发愿持三斋月，不持不为破戒。但已受菩萨戒矣，理应长素，纵一时不能作到，亦应习而渐近为是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人专靠渔业为生，不能转业，但肯念佛，如临命终时得到一心，能带业往生否？（江宽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杀他生命，养我生命，我之生命，由杀他而活，此种生命，不得为正。学佛以前迷于正理，情有可原，应作忏悔。念佛以后，则宜思改，否则广结怨言，恐为一心之碍。如果临终无碍，念到一心，即一心矣，焉不往生，但心一不一，不是徼幸之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以三净肉加工制品，为职业者，有无罪过。（江宽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先操此业，而后学佛，一时难改，可以加制之时，念佛持咒超度，此亦不得已之方便。若先已学佛，而后业此，则不可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饲养非食品之家畜家禽，为副业可否？（江宽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非食品者，指何畜禽，得非供人玩赏之禽兽乎？此种禽兽，如非系能害他动物者，及不受笼锁囚困者，可以通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路上或公共场所，遇到遗失之钱物，不值报警，捡起捐作善事可否？（江宽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物非我有，我自无权处分，既不值报警，可以不问不捡。区区之意，凡能捐作善事之物，无不可报警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女子为学佛，或为家计，要节生育，或竟断生育，可这样办否？（江宽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女子为家计节断生育，是其家庭经济问题，他人不便代议。如因学佛为此，则必得其舅姑丈夫等同意。不应擅自为之。盖以世俗娶妻，皆喜多得子孙，如擅主张，定引起家庭之变，佛教亦蒙其无谓暗影，不可不慎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东洋和尚带妻食肉未知根据何种理论？信佛念佛而不依佛所制定戒律是否属于犯戒？此类出家人是否可以瑜伽师地论，名之为‘相似菩萨’？（茆茂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受戒者而违之为犯，不受者，无所谓犯，但有应得之因果在。区区但闻，地前之三十位，发类似真觉之智慧，而能制伏烦恼者，为相似菩萨；居士所问者，恐非是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因病而食未与公鸡混饲之来亨鸡蛋，在持戒来说，可否通融？（茆茂盛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彼蛋果无公鸡同居者，可以通融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放生不照放生仪规，功德是否亦无量？乞赐示。（陈灯逢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放生者，救其身命，行仪规者，度其慧命。然仪规岂能人人尽会，只能诵一种咒，或不会咒，但与念佛，为说三皈依，功德即无量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蚊虫飞入吾人之眼睛致死，是否吾人之罪过？（陈灯逢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我无杀心，亦无设备杀机之过，安得有罪。彼飞虫之丧生，犹不慎者，失足坠水，水不负责，失足者不幸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有个禽蛋，假使让其孵化，则制造生死，食之者犯戒，置之不理是杀生，请问有何方法，使其圆满？（陈灯逢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无尽世界，六道制造生死者，岂止无量恒沙之数，居士能一一断其生机乎？此卵无禽孵，灭无关于居士，果发菩提，彼生应与以法布施，彼灭亦与以法布施。倘取而啖之，既知犯戒，又何苦为，不干己事偏招事，戒有明条，偏犯戒，本自无碍，偏问圆满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持心梵天所问经：‘梵天白佛，何谓亲近如来行？佛曰：宁失身命，不毁禁戒。’如父母耄耋，气虚多病，必以烹鸡滋补，在家菩萨，为事父母，则不毁禁戒否？杀而烹之否？（吴明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鸡能滋补，纯是俗论，富人日食鸡豚，未见个个健康，是其明证，且亦不合医理。既是尊亲乐食，不能于平素讲解因果，使亲增福延寿，只有随缘，为君方便说之。佛说有三种净肉，乃‘不为我杀’‘不见杀’‘不闻杀’也。简言之，即市场内有杀就之鸡豚等，可买来烹而供亲，此亦食之不尽，又何必亲手杀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夫妻居室，在家菩萨戒无忌否？（吴明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在家学人，只戒邪淫，夫妇同居，不在禁例。但斋日、佛菩萨诞日，先人忌日，父母与自身生辰等，亦当守清净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何谓七遮罪？（吴明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大乘之七逆是，犯此七逆之一者，遮之不使受菩萨戒，故名遮罪。七遮为：一出佛身血，二杀父，三杀母，四杀和尚，五杀阿□黎，六破羯磨转法轮僧，七杀圣人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后学自信佛以来，即持斋戒杀，唯感八正道中有正命之诫谓毋邪命营生。后学在此处经营脚车店，兼发售部分汽船发动机零件，唯此方汽船，绝大多数为捕鱼船，用以载客者极少，如售其机件，恐有间接助彼捕鱼之嫌，殊感彷徨，请问大德如此售卖汽船发动机零件有无违反正命之道，如不可当即收盘船机，专售脚车可也。（黄清荣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区区对于贵处生意状况，欠缺认识，然于居士顾念正命之道，深致钦佩。如‘收盘船机，专售脚车’，于营业收入，无大影响，仍是改业为佳。盖汽船机件，固非杀生之业，惟此船专为捕鱼之用，则变为渔猎工具，自与正命之道不合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长素者可否饮牛乳？病时若一定要吃有加肉之药可以吗？（陈灯逢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牛乳非杀生所取，可以饮之。病时用药，必用动物，应采五净肉法，而作药想，不宜杀生作药，或杀生以充调补之品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近日起有实行五戒之想法，于餐厅对鱼肉等竟而不忍食，这对于营养等均是问题，且不便亦是苦恼。（陈朝福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忍食众生肉，足见夙生有大根器，然肉类实不卫生，为科学之近代进步，菜豆之维他命，确有胜过肉类，而且不含毒素，不生恶疾。美国人现已大多不食白脱油，而用植物油代之，谓动物油，能使血管硬化，肉类易引肝癌，如此观之，何营养之有？目前不过方便与否问题，不能断肉，只求戒杀，或食三净肉，或食肉边菜，悲心日以长，功德日以增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最忌杀，盖一切有情众生俱有佛性，与我平等。然则如蚊蝇跳蚤之类，为疾病媒介，不杀将为害人类健康，乃至无法生存；杀之又与佛理相悖（此点僧众意见也颇不一致），故社会人士挑剔佛教最著者亦为此点，认为佛教有违科学常识。老师高见如何？（罗剑仁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天下万事，互相矛盾，岂只此一端，要在善巧防范而已！如必提倡杀彼存己，即是造成斗争之途，达氏谓之竞争生存，实则是竞争死亡也。若讲平等，则万物应当并育不害，儒家尚有此思想，非独佛一家之觉也。倘知防范，便一切解决。佛理本自圆融，不须呆板汉意见分歧，而事情挑剔者，更不足重视。防范之道，其理至微，相安无事，舍此无他。君如不信，今拟一问，请看古今有国者，后之亡国，不亡于外敌，即亡于内乱，是外族及内民，皆为国之害物，若预为保国计，应当先将外族及内民一律杀掉乎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无意中打死蚊子，在不觉中踏死蚂蚁，是否犯杀戒？（杨周玉娇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是无心为恶，只是粗疏，但称得失，非是故犯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受戒者在一、二项情形下犯戒时是不是比没受戒的人受更苦的轮回？（杨周玉娇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杀盗等恶，不问受戒与否，凡造之者，皆得受其相当之报。惟受戒者犯之，乃是忍力不足，偶尔一为，其罪尚薄，不受戒者，不知其非，时常造恶，其罪渐积而厚，恶薄者受苦报薄，恶厚者受苦报厚，义理显明，可推而知。但受戒者，偶尔犯破，可极忏悔，以报后效，否则犯罪虽较他薄，却加犯戒欺佛一罪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朋友园里种有美丽的花，适遇无人在家，无法向他要，而擅自将花折回供佛，是否犯盗戒。（杨周玉娇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物非自主不问属于何人，不与而取，即名为盗，至其盗后若何用途，皆不能原其盗罪，不过物之大小多少，各有轻重之不同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‘在家律要广集’卷三第四十页第九行有段：‘若优婆塞共淫女行淫，不与直者犯邪淫不可悔，与直无犯。’既然‘与直无犯’，优婆塞就可涉足绿灯妓女户寻乐。此节难解？请老居士破疑。（李荣棠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律之犯，在原则上即是犯矣，或情节不一，而有轻重不同，故于犯戒情节，制有可悔与不可悔之别，可悔者可通忏悔也，不可悔者，不与通惭悔也。此条云‘不与直者犯邪淫不可悔’是言犯不通忏悔之罪，‘与直无犯’是言无犯不通忏悔之罪，非言不犯邪淫也。犯戒者，虽有许新之忏悔，然举行忏悔，不有至诚惭愧，则无所获效，因事忏礼繁，理忏心难消灭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请问五辛指何物？（颜贵聪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五辛指五种菜类，而有辣味臭气者，即葱、韭、蒜、薤、兴渠等。兴渠中土未来，或今日已有，而译名不同，但凡辣而臭者，即不宜食，以其昏神而多刺激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我是个受五戒的佛徒，曾在佛前受戒时，向佛祷告不戒烟及吃长素（中市灵山寺）自一九五八年冬供三圣佛像，早晚拜佛念佛（每日念佛万五千，弥陀经两遍大悲咒十遍心经一遍（仅逾数月，而不能吃烟（乏味不戒自戒）嗣又经年后，忽不能吃肉食及鱼是等。原拟不吃长素之愿，又改吃长素矣，复于本年二月下午不能吃饭（不消化）而改为早吃粥午吃饭，过午不食，这都是不持自持，不戒自戒，不过在目前，独自个人自由生活，当无问题，如将来环境转变时，又不知怎样？但现在有以下三个问题，敬祈示知。（周星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一：未受菩萨戒者，是否可以持午或八关斋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一：贵居士自是夙根深厚，故能善缘增进，五戒为戒之根本，功德无量。持午虽不受戒者，亦可为之，虽不明其戒相，但亦有益卫生。八关斋亦如是，凡曾受皈依者，可皆为之，进则未受皈依之人，亦许其受，盖善欲人进，不加限制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二：持午与吃八关斋其功德孰大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二：八关斋乃出世之戒，戒事多而严，持午仅一端耳，自不及八关之殊胜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三：持午可否吃牛奶或果汁或补药等？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三：持午不禁饮水，凡纯液之体，可以通融，牛奶果汁许进饮，补药亦如之，许饮汤液，实则过午不食，并不影响健康，眠无宿食，当益脾胃。如晚间有劳作者，可进牛奶补药等，以其有消耗，需要补充，倘即昏便息，则不须多事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供奉佛像如果供奉于房中（我的居室既用作书房又用作睡房）是否不当？是否不净？是否亵渎？但我希望佛堂在身边，如何办法？请赐答以释怀。（蔡崇祈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心存诚敬，事取圆融，一房多用，不妨供佛，但取一布，在前作幔，瞻拜课诵则启，晚间眠时则遮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在家居士被请去给做佛事，（即念经）可否拿主人金银，否则金钱全部布施寺院回向功德？（黄永霖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在家专修，为了生死，不宜多事，外赴经忏，倘系亲友，助念乃系义务，不应受人衬钱，钱不应受，强受捐出，亦是非法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愚人前与一女人来往甚密，至今莫不相干，数月有余，但每逢境遇，忆起倩影，辛酸涌涌，念佛号也难解消，不知有何法来控制？（黄永霖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真心魔矣，法弱魔强，足见淫业未消，道果亦必难成。倩影者，三途之门户，不自猛断，佛亦无能为力矣，可惧哉，可惧哉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学佛修道之在家身为居士者，如未可能素食，但他人问起作何答呢？（蔡麟定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制素食，为慈悲不杀耳。倘初学之人，肉食习气未能骤改，方便之法，许食肉边菜，再不能，许食三净肉，即不见杀，不闻杀，不为我杀者，居士既与佛有缘，宜先戒杀，方便食三净肉，便有功德也。应如是作，应如是向人说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虚云和尚画传有云，樟树求戒，树属无情类，何有神力求戒，古人曾云古树有神，不可析，若然吾等在日常生活中，皆用树木作柴薪，这岂不是亦犯了杀戒吗？（朝新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樟树求戒者，乃依于樟树之神鬼也，古人云树有神，亦同是理。如国家组织，有院部省局等长，长指主院部省局等之人，非谓院部省局等之建筑物也。采取树木，用作柴薪，乃取神所依，非取神之肢体，树与神异，不得谓犯杀戒。然有例外之事，不得不慎，物老为怪，故有魑魅魍魉，植物之上，每有寄生之虫，自应采之择处，烧之有时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经残破不堪，与旧佛刊堆积太多时，如付火焚化不知对佛法有无亵渎罪过？烧过纸灰，如何处理？（钟洁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事古德有训，能补则补之，否则觅净土净水，焚之瘗之。经为法身舍利，焚瘗收藏，不使受秽亵，非恶事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利用语言之伸缩性与圆融性是否犯妄语？如昔之高贤，称病谢客，虽无身病，而岂无心病，故似妄而非妄矣，然而人误以为妄语，应否负其责？（王心普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本有开遮，利众之行可开，律有详释，亦是菩萨行权，可偶为之，非可常作，如事事开之，何必受此。所举称病谢客，固可自园其说，但为何而谢此客，应问自心之公私？人以为妄，是就迹相而言，既依迹相，不得称误，负责与否，应省自心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每周一到图书馆来参加念佛须带课诵本，可否放在上衣袋内，是否算不尊重经典，若然可否用红（黄）纸包著带来？（鲜纯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小本经书，放入上衣袋内，尚无不敬，若大本者折卷屈曲，便失敬意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研读经典在环境比较复杂之处，（如市场内）是否为不尊重经典？（鲜纯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须视个人生活状况而言，如限于经济，僦居湫隘，或邻屠场，污臭蒸薰，乃是个人依报，非是委净投秽，何可为境所障，不求上进。须知心净土净，心秽土秽，但求收得住心，万境不妨随缘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徒两人有一天到溪边遇到一位女人，女人无法过溪，致要依赖两位佛教徒过溪，起初甲乙两人相让，甲带女人过溪后，甲不著女人在心，但乙有著女人在心，未知两人何人犯戒？请解疑虑。（林朝中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举说事简单，论理则极复杂，心不著相，方便携女渡河，善之善者也。携女渡河，是济人之危，心虽著相，而严守自身，不起邪心，亦善之次也。心著相，起邪念，但不忍见人之危而不顾，携之渡河，别有存意，非为救危，是纯恶也。曾受戒者，方能曰犯与不犯，未受戒者，无戒可言，只是造罪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鄙人长斋礼佛，日吃鸡蛋一枚，或谓可吃，或谓不可吃，究竟如何？（赵莲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居士既已长斋，功德自然无量，鸡卵在原则上，不宜食之，以其虽无血毛，已有神识，仍在杀生之列。如为他种原因，不能断除，可拣无雄鸡相乘之卵而食，是中无神识，即黄上无胚盘者，用之无伤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弟子是否适宜作养洋鸟之职业？（叶天生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佛法慈悲为本，与乐为慈，拔苦为悲，固不许杀害众生，且亦不与恼乱。养鸟售卖，虽不杀害，因闭笼中，等于置诸囹圄，失彼自由，恼乱极矣。罗樭罗尊者，前世曾塞鼠穴，当生便久处胎狱，事有前鉴，养鸟决不可为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持午每月卅天，八关斋每月仅六天，其功德则比持午功德高超，其理由安在？（我持午已三年拟改持八关斋如何？）（周星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持午固多功德，不过一斋，八关乃是八戒，其力自大。且八关之戒，乃诸佛出世之戒，极为严格，故教普通人仅持一日，可见难得继续恒久。此应检阅经文，始知其法之严，戒相既为佛行，自然功德殊胜。一切戒相，虽能尽持，尚须加持八关，可见其要矣。若夫虚应故事，不合戒义者，乃系行不如法，便当别论。按此法只许受持一日一夜，虽云月持六日，但须多持，并非不许，然持此者，亦非要弃去他戒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某某人爱看大腿舞以及看电影，请问他们犯戒吗？（聂云霞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大海之中，鱼龙混杂。读孔子书者，亦有王莽曹操秦桧等，何辱于孔子？世出世间圣人只为众生颠倒，故不惜千言万语，诱掖上进，譬如良医为人治病，服与不服，医生何能强迫，但因果不虚，谁作谁受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安士全书内有卖斋立摄：麻城王某，长斋三载，忽染恶疮心生退悔，友人曰：‘公持斋人，佛天当默佑’。王曰：‘持斋三载，招此恶报有何益乎？’友曰：‘汝不能此斋可卖与吾否？’王问如何卖？友曰：‘一日一分三年当银十两八钱’王喜，遂书券价，明日将破斋。夜梦二鬼骂曰：‘十个月前汝禄已尽，以持斋故，延至今日，今命算返透矣。’立欲摄去。王请缓一夕，当退银誓复长斋。明日呼其友索券。友曰：昨持归，即于佛前焚化矣。王悔恨立死。请问持斋功德无形相，怎可能卖呢？（周慧德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按理万法皆空，相皆虚妄，即皆无相。但心造万法，是其力用，力即愿所发也。持斋是愿也，舍斋亦愿也，若说舍而无效，则持亦应无效矣。推之回向，忏悔等，无非皆心之愿力，不皆无效乎？明乎此，不问安士全书所举，是否有其事，然以理论之，心能造能转，系铃解铃，理实可通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教里用的那些木鱼、磬、小锣、小钟、鼓等等乐器为什么不可以随便打著玩，说打著玩有罪过，是什么罪过呢？（陶民治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此皆专为诵经法器，应加恭敬，若当玩具，便是无礼亵渎。今设举一例；国家制礼作乐，以教人民，虽不见古制，台湾祭孔，当能闻之。庙中所陈琴瑟钟鼓，非行礼不能乱敲，此其一。再军中鼓号军旗，乃一军之令号，无故敲吹，持旗而舞，可乎不可，此其二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居士业商（营布店）布类各季均具，普通布与毛呢品质不同，原因是毛呢类必须取自鹅鸭羊等畜生之毛制作，学人明知取畜毛，然乃一般人及佛徒普遍穿用。同样的；吃肉与穿畜毛制布之衣同感否？素食者是否必念其所穿之毛呢，不得买卖亦不得穿用，以慈心怜愍减其制作？（蔡麟定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只剪其毛，不杀其身，此与只取牛乳，不害其命，此类而观，尚可方便。若严格论，佛律各有明文，饮食衣住，起居动止，皆有正条规定，受戒者皆当恪守，未受戒之佛徒，随分随缘而已。戒有开遮持犯，无不曲尽其善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饲养禽畜使它们长大，然后出售以至它们被杀害是否亦为杀生？（苏泰元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杀生之义，已于前条略释，自杀，教他杀，委之死地，杀则一也。再凡事有因，自观起心动念，养家畜之意为何？果明此动机，因果已有，说到后来，不过已遂未遂而已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弟子拟受五戒，但不邪淫及不妄语二戒较无把握，应如之何？（王志贤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重能持，不持何得为戒。有把握者，谓之能持，否则是不能持，能持者受之，不能者则不受。五戒为满分，三四为多分，一二为少分，皆可随缘，非必五戒全受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学院讲学在家居士不得披福田衣，虽然未出家奉佛，但是在寺里奉佛有否依据？（曾启源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古贤云：‘不以规矩，不能成方圆。’佛家之事，俱有规律，各含深意，初学之人，只宜遵守，随见随学，久而自明。福田衣为比丘所制，非为居士所制，佛许人之修习，衣服不能乱穿。兹以简单理喻之，警察有警察之服装，兵士有兵士之服装，普通人民便不许穿。不出家者，在家奉佛，若往寺中，只云随喜，因出家者居寺，受人供养，在家人不能受人供养，故不能住寺。若自备斋粮，而又得主僧许可，住寺修道，亦无不可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弟子前于旧岁十二月在一个机缘下已断荤长素了，但罪障深重，自己吃素，家人吃荤，每日须照旧切肉煮荤，这五辛之味很难受，且下意识念已吃素的人，煮荤给他人吃，很不是，处这环境持长素应如何观感为安？请师切言赐教为盼！（李伍春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断荤长素，非善根深厚之人，不能作到，汝能如是，福善皆大。家人机缘不到，不能同一素食，自己如能作主，只可代为切煮三净肉，不问受戒与否，切不可亲手杀生！于切煮时，与诵往生咒，或弥陀圣号，心存超度，安排尘劳，巧作佛事，此之谓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牛酪是植物油或动物油，有很多人不清楚。吃长素人未知可以吃不可以呢。有时候吃饼干有此油味道，如果是动物油，吃长素人吃下就犯了破戒罪是不是？（钟云昌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牛酪乃牛乳所提，并不杀生，素食之人，可以食之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最近发现有些佛徒佩戴铝质佛像，菩萨像或楞严咒，以为护身之用，倘进入不洁处所（如厕所等）是否有嫌亵渎？请释示，以资警惕。（后学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身佩佛像一事，古曾有之，彼时交通不便，水陆多险，有护身佛之设备，安放佩带皆有时处，俟达到目的之地，则高置供养，并非如今，以充装饰，今人学佩，应体原意，出外不妨暂携，居家实可不必，不但入厕污秽，自招罪过，即见人作礼，入庙拜神，种种动作，皆涉侮慢。以律仪论，身披袈裟，尚不入厕，亦不拜神，而况佩带佛像，而作诸不洁耶？此事印光祖师在日，早有禁语，大概文钞中，有记载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不杀生是佛教戒律之一，但不益于人的病菌，是否可以杀？（林洪桂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戒律不杀，是对有情众生之慈悲平等，不忍加于痛苦之义，菌非有情动物，灭之无伤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听到老师说在拾到他人东西是有犯戒；弟子因每在路拾到金钱皆投入功德箱作为遗失的布施，愿老师指示如何有犯没犯？（冯梅柳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不私囊，固是廉洁不苟，但所见之数，亦应分别，台币五元以内者，可代为捐施，多则报交警局招领为佳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畜生道众生，是因前世所造恶业受的果报，报尽才能身死，再依其业力投生；如此说，我们先将它杀死，免其受苦受罪，使之早日投胎不亦善乎？（廖清华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众生善恶之业，皆非一端，假若有相，可塞虚空，安得遽云报尽。众生之死，只是一次寿尽，后仍连续，早日投胎，还是恶道，何能免其受苦？此真扬汤止沸，抱薪救火之计也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以动物调配之药类，斋日可服否（非滋补用治病用）？（王清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疾病药中，自可不忌，若为调养，何在一天，尚是不用，而求心净为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危害人类或植物之害虫，以杀虫液预防或灭除可否？（王清汉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学佛之人，戒杀为原则，如为保护舒适，对一切害虫，善巧方便，使其不能加害可也，不宜杀之。用杀虫液作预防，两全其美，宜将住室日日清扫，扫后虫未来时，将液喷洒，自然拒其不来，亦无行杀之事矣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>
          <w:color w:val="333399"/>
        </w:rPr>
        <w:t>问：佛屡唱一切有情，悉皆平等，一视同仁，古有埋儿以孝亲，杀生以敬亲，虽称孝子，然以平等之义，显然有违，到底世间法与出世间法势难两全，长者尊意如何？亲欲荤，子不忍杀，奈何！（郑朝信）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答：所谓法者，是足为一般人取而遵之者也。称世间法者，须以世间圣人为准，非一般平庸人，可以作人法则，不可误解！郭巨埋儿，是愚痴人办糊涂事，大为儒教所不许，只为俗人加谬赞，如以此概世法，则误矣。按出世法，亲若有病，思肉可食三净肉，圆融之道尚多，此不过聊述一端耳。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介绍有关戒律书籍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 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一、五戒相经笺要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二、优婆塞戒经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三、在家律要广集</w:t>
      </w:r>
    </w:p>
    <w:p>
      <w:pPr>
        <w:pStyle w:val="PlainText"/>
        <w:snapToGrid w:val="false"/>
        <w:spacing w:lineRule="atLeast" w:line="300"/>
        <w:ind w:firstLine="480"/>
        <w:rPr/>
      </w:pPr>
      <w:r>
        <w:rPr/>
        <w:t>四、梵网经菩萨戒本汇解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五、学佛行仪沙弥律仪</w:t>
      </w:r>
    </w:p>
    <w:p>
      <w:pPr>
        <w:pStyle w:val="PlainText"/>
        <w:snapToGrid w:val="false"/>
        <w:spacing w:lineRule="atLeast" w:line="300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Normal"/>
        <w:rPr/>
      </w:pPr>
      <w:r>
        <w:rPr>
          <w:lang w:eastAsia="zh-TW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fn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42:00Z</dcterms:created>
  <dc:creator>songz</dc:creator>
  <dc:description/>
  <cp:keywords/>
  <dc:language>en-US</dc:language>
  <cp:lastModifiedBy>songz</cp:lastModifiedBy>
  <dcterms:modified xsi:type="dcterms:W3CDTF">2006-09-23T16:43:00Z</dcterms:modified>
  <cp:revision>1</cp:revision>
  <dc:subject/>
  <dc:title>佛学问答类编</dc:title>
</cp:coreProperties>
</file>