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hyperlink r:id="rId2">
        <w:r>
          <w:rPr>
            <w:rStyle w:val="InternetLink"/>
            <w:rFonts w:ascii="SimSun;宋体" w:hAnsi="SimSun;宋体" w:cs="SimSun;宋体"/>
            <w:b/>
            <w:bCs/>
            <w:sz w:val="44"/>
            <w:szCs w:val="44"/>
          </w:rPr>
          <w:t>大經解菁華</w:t>
        </w:r>
      </w:hyperlink>
    </w:p>
    <w:sdt>
      <w:sdtPr>
        <w:docPartObj>
          <w:docPartGallery w:val="Table of Contents"/>
          <w:docPartUnique w:val="true"/>
        </w:docPartObj>
      </w:sdtPr>
      <w:sdtContent>
        <w:p>
          <w:pPr>
            <w:pStyle w:val="Contents1"/>
            <w:rPr>
              <w:bCs/>
              <w:lang w:val="en-US" w:eastAsia="en-US"/>
            </w:rPr>
          </w:pPr>
          <w:r>
            <w:fldChar w:fldCharType="begin"/>
          </w:r>
          <w:r>
            <w:rPr>
              <w:bCs/>
              <w:lang w:val="en-US" w:eastAsia="en-US"/>
            </w:rPr>
            <w:instrText xml:space="preserve"> TOC \o "1-1" \h \z \u </w:instrText>
          </w:r>
          <w:r>
            <w:rPr>
              <w:bCs/>
              <w:lang w:val="en-US" w:eastAsia="en-US"/>
            </w:rPr>
            <w:fldChar w:fldCharType="separate"/>
          </w:r>
          <w:r>
            <w:rPr>
              <w:bCs/>
              <w:lang w:val="en-US" w:eastAsia="en-US"/>
            </w:rPr>
          </w:r>
        </w:p>
        <w:p>
          <w:pPr>
            <w:pStyle w:val="Contents1"/>
            <w:rPr>
              <w:lang w:val="en-US" w:eastAsia="en-US"/>
            </w:rPr>
          </w:pPr>
          <w:hyperlink w:anchor="__RefHeading___Toc335314935">
            <w:r>
              <w:rPr>
                <w:rStyle w:val="IndexLink"/>
                <w:rFonts w:ascii="SimHei;黑体" w:hAnsi="SimHei;黑体" w:eastAsia="SimHei;黑体"/>
                <w:sz w:val="28"/>
                <w:szCs w:val="28"/>
                <w:lang w:val="en-US" w:eastAsia="en-US"/>
              </w:rPr>
              <w:t>一、示修持方法</w:t>
            </w:r>
          </w:hyperlink>
        </w:p>
        <w:p>
          <w:pPr>
            <w:pStyle w:val="Contents1"/>
            <w:rPr>
              <w:lang w:val="en-US" w:eastAsia="en-US"/>
            </w:rPr>
          </w:pPr>
          <w:hyperlink w:anchor="__RefHeading___Toc335314936">
            <w:r>
              <w:rPr>
                <w:rStyle w:val="IndexLink"/>
                <w:rFonts w:ascii="Times New Roman" w:hAnsi="Times New Roman" w:cs="Times New Roman"/>
                <w:lang w:val="en-US" w:eastAsia="en-US"/>
              </w:rPr>
              <w:t>一乘了</w:t>
            </w:r>
            <w:r>
              <w:rPr>
                <w:rStyle w:val="IndexLink"/>
                <w:lang w:val="en-US" w:eastAsia="en-US"/>
              </w:rPr>
              <w:t>義</w:t>
            </w:r>
            <w:r>
              <w:rPr>
                <w:rStyle w:val="IndexLink"/>
                <w:rFonts w:ascii="Times New Roman" w:hAnsi="Times New Roman" w:cs="Times New Roman"/>
                <w:lang w:val="en-US" w:eastAsia="en-US"/>
              </w:rPr>
              <w:t>，萬善同歸</w:t>
            </w:r>
            <w:r>
              <w:rPr>
                <w:rStyle w:val="IndexLink"/>
                <w:lang w:val="en-US" w:eastAsia="en-US"/>
              </w:rPr>
              <w:tab/>
              <w:t>1</w:t>
            </w:r>
          </w:hyperlink>
        </w:p>
        <w:p>
          <w:pPr>
            <w:pStyle w:val="Contents1"/>
            <w:rPr>
              <w:lang w:val="en-US" w:eastAsia="en-US"/>
            </w:rPr>
          </w:pPr>
          <w:hyperlink w:anchor="__RefHeading___Toc335314937">
            <w:r>
              <w:rPr>
                <w:rStyle w:val="IndexLink"/>
                <w:lang w:val="en-US" w:eastAsia="en-US"/>
              </w:rPr>
              <w:t>十善業道好比是大地</w:t>
            </w:r>
            <w:r>
              <w:rPr>
                <w:rStyle w:val="IndexLink"/>
                <w:lang w:val="en-US" w:eastAsia="en-US"/>
              </w:rPr>
              <w:tab/>
              <w:t>1</w:t>
            </w:r>
          </w:hyperlink>
        </w:p>
        <w:p>
          <w:pPr>
            <w:pStyle w:val="Contents1"/>
            <w:rPr>
              <w:lang w:val="en-US" w:eastAsia="en-US"/>
            </w:rPr>
          </w:pPr>
          <w:hyperlink w:anchor="__RefHeading___Toc335314938">
            <w:r>
              <w:rPr>
                <w:rStyle w:val="IndexLink"/>
                <w:lang w:val="en-US" w:eastAsia="en-US"/>
              </w:rPr>
              <w:t>三個根很重要</w:t>
            </w:r>
            <w:r>
              <w:rPr>
                <w:rStyle w:val="IndexLink"/>
                <w:lang w:val="en-US" w:eastAsia="en-US"/>
              </w:rPr>
              <w:tab/>
              <w:t>2</w:t>
            </w:r>
          </w:hyperlink>
        </w:p>
        <w:p>
          <w:pPr>
            <w:pStyle w:val="Contents1"/>
            <w:rPr>
              <w:lang w:val="en-US" w:eastAsia="en-US"/>
            </w:rPr>
          </w:pPr>
          <w:hyperlink w:anchor="__RefHeading___Toc335314939">
            <w:r>
              <w:rPr>
                <w:rStyle w:val="IndexLink"/>
                <w:rFonts w:ascii="Times New Roman" w:hAnsi="Times New Roman" w:cs="Times New Roman"/>
                <w:lang w:val="en-US" w:eastAsia="en-US"/>
              </w:rPr>
              <w:t>要先學會聽</w:t>
            </w:r>
            <w:r>
              <w:rPr>
                <w:rStyle w:val="IndexLink"/>
                <w:lang w:val="en-US" w:eastAsia="en-US"/>
              </w:rPr>
              <w:tab/>
              <w:t>3</w:t>
            </w:r>
          </w:hyperlink>
        </w:p>
        <w:p>
          <w:pPr>
            <w:pStyle w:val="Contents1"/>
            <w:rPr>
              <w:lang w:val="en-US" w:eastAsia="en-US"/>
            </w:rPr>
          </w:pPr>
          <w:hyperlink w:anchor="__RefHeading___Toc335314940">
            <w:r>
              <w:rPr>
                <w:rStyle w:val="IndexLink"/>
                <w:rFonts w:ascii="Times New Roman" w:hAnsi="Times New Roman" w:cs="Times New Roman"/>
                <w:lang w:val="en-US" w:eastAsia="en-US"/>
              </w:rPr>
              <w:t>一念心的力量</w:t>
            </w:r>
            <w:r>
              <w:rPr>
                <w:rStyle w:val="IndexLink"/>
                <w:lang w:val="en-US" w:eastAsia="en-US"/>
              </w:rPr>
              <w:tab/>
              <w:t>4</w:t>
            </w:r>
          </w:hyperlink>
        </w:p>
        <w:p>
          <w:pPr>
            <w:pStyle w:val="Contents1"/>
            <w:rPr>
              <w:lang w:val="en-US" w:eastAsia="en-US"/>
            </w:rPr>
          </w:pPr>
          <w:hyperlink w:anchor="__RefHeading___Toc335314941">
            <w:r>
              <w:rPr>
                <w:rStyle w:val="IndexLink"/>
                <w:lang w:val="en-US" w:eastAsia="en-US"/>
              </w:rPr>
              <w:t>最好的美容聖品</w:t>
            </w:r>
            <w:r>
              <w:rPr>
                <w:rStyle w:val="IndexLink"/>
                <w:lang w:val="en-US" w:eastAsia="en-US"/>
              </w:rPr>
              <w:tab/>
              <w:t>5</w:t>
            </w:r>
          </w:hyperlink>
        </w:p>
        <w:p>
          <w:pPr>
            <w:pStyle w:val="Contents1"/>
            <w:rPr>
              <w:lang w:val="en-US" w:eastAsia="en-US"/>
            </w:rPr>
          </w:pPr>
          <w:hyperlink w:anchor="__RefHeading___Toc335314942">
            <w:r>
              <w:rPr>
                <w:rStyle w:val="IndexLink"/>
                <w:rFonts w:ascii="Times New Roman" w:hAnsi="Times New Roman" w:cs="Times New Roman"/>
                <w:lang w:val="en-US" w:eastAsia="en-US"/>
              </w:rPr>
              <w:t>怎樣念佛</w:t>
            </w:r>
            <w:r>
              <w:rPr>
                <w:rStyle w:val="IndexLink"/>
                <w:lang w:val="en-US" w:eastAsia="en-US"/>
              </w:rPr>
              <w:tab/>
              <w:t>6</w:t>
            </w:r>
          </w:hyperlink>
        </w:p>
        <w:p>
          <w:pPr>
            <w:pStyle w:val="Contents1"/>
            <w:rPr>
              <w:lang w:val="en-US" w:eastAsia="en-US"/>
            </w:rPr>
          </w:pPr>
          <w:hyperlink w:anchor="__RefHeading___Toc335314943">
            <w:r>
              <w:rPr>
                <w:rStyle w:val="IndexLink"/>
                <w:lang w:val="en-US" w:eastAsia="en-US"/>
              </w:rPr>
              <w:t>菩薩八萬四千威儀</w:t>
            </w:r>
            <w:r>
              <w:rPr>
                <w:rStyle w:val="IndexLink"/>
                <w:lang w:val="en-US" w:eastAsia="en-US"/>
              </w:rPr>
              <w:tab/>
              <w:t>7</w:t>
            </w:r>
          </w:hyperlink>
        </w:p>
        <w:p>
          <w:pPr>
            <w:pStyle w:val="Contents1"/>
            <w:rPr>
              <w:lang w:val="en-US" w:eastAsia="en-US"/>
            </w:rPr>
          </w:pPr>
          <w:hyperlink w:anchor="__RefHeading___Toc335314944">
            <w:r>
              <w:rPr>
                <w:rStyle w:val="IndexLink"/>
                <w:lang w:val="en-US" w:eastAsia="en-US"/>
              </w:rPr>
              <w:t>學習最大的障礙</w:t>
            </w:r>
            <w:r>
              <w:rPr>
                <w:rStyle w:val="IndexLink"/>
                <w:lang w:val="en-US" w:eastAsia="en-US"/>
              </w:rPr>
              <w:tab/>
              <w:t>7</w:t>
            </w:r>
          </w:hyperlink>
        </w:p>
        <w:p>
          <w:pPr>
            <w:pStyle w:val="Contents1"/>
            <w:rPr>
              <w:lang w:val="en-US" w:eastAsia="en-US"/>
            </w:rPr>
          </w:pPr>
          <w:hyperlink w:anchor="__RefHeading___Toc335314945">
            <w:r>
              <w:rPr>
                <w:rStyle w:val="IndexLink"/>
                <w:lang w:val="en-US" w:eastAsia="en-US"/>
              </w:rPr>
              <w:t>祈聚善念救地球</w:t>
            </w:r>
            <w:r>
              <w:rPr>
                <w:rStyle w:val="IndexLink"/>
                <w:lang w:val="en-US" w:eastAsia="en-US"/>
              </w:rPr>
              <w:tab/>
              <w:t>9</w:t>
            </w:r>
          </w:hyperlink>
        </w:p>
        <w:p>
          <w:pPr>
            <w:pStyle w:val="Contents1"/>
            <w:rPr>
              <w:lang w:val="en-US" w:eastAsia="en-US"/>
            </w:rPr>
          </w:pPr>
          <w:hyperlink w:anchor="__RefHeading___Toc335314946">
            <w:r>
              <w:rPr>
                <w:rStyle w:val="IndexLink"/>
                <w:rFonts w:ascii="Times New Roman" w:hAnsi="Times New Roman" w:cs="Times New Roman"/>
                <w:lang w:val="en-US" w:eastAsia="en-US"/>
              </w:rPr>
              <w:t>對佛法可不能執著</w:t>
            </w:r>
            <w:r>
              <w:rPr>
                <w:rStyle w:val="IndexLink"/>
                <w:lang w:val="en-US" w:eastAsia="en-US"/>
              </w:rPr>
              <w:tab/>
              <w:t>9</w:t>
            </w:r>
          </w:hyperlink>
        </w:p>
        <w:p>
          <w:pPr>
            <w:pStyle w:val="Contents1"/>
            <w:rPr>
              <w:lang w:val="en-US" w:eastAsia="en-US"/>
            </w:rPr>
          </w:pPr>
          <w:hyperlink w:anchor="__RefHeading___Toc335314947">
            <w:r>
              <w:rPr>
                <w:rStyle w:val="IndexLink"/>
                <w:lang w:val="en-US" w:eastAsia="en-US"/>
              </w:rPr>
              <w:t>見性就得要放下</w:t>
            </w:r>
            <w:r>
              <w:rPr>
                <w:rStyle w:val="IndexLink"/>
                <w:lang w:val="en-US" w:eastAsia="en-US"/>
              </w:rPr>
              <w:tab/>
              <w:t>10</w:t>
            </w:r>
          </w:hyperlink>
        </w:p>
        <w:p>
          <w:pPr>
            <w:pStyle w:val="Contents1"/>
            <w:rPr>
              <w:lang w:val="en-US" w:eastAsia="en-US"/>
            </w:rPr>
          </w:pPr>
          <w:hyperlink w:anchor="__RefHeading___Toc335314948">
            <w:r>
              <w:rPr>
                <w:rStyle w:val="IndexLink"/>
                <w:lang w:val="en-US" w:eastAsia="en-US"/>
              </w:rPr>
              <w:t>真修行要真放下</w:t>
            </w:r>
            <w:r>
              <w:rPr>
                <w:rStyle w:val="IndexLink"/>
                <w:lang w:val="en-US" w:eastAsia="en-US"/>
              </w:rPr>
              <w:tab/>
              <w:t>10</w:t>
            </w:r>
          </w:hyperlink>
        </w:p>
        <w:p>
          <w:pPr>
            <w:pStyle w:val="Contents1"/>
            <w:rPr>
              <w:lang w:val="en-US" w:eastAsia="en-US"/>
            </w:rPr>
          </w:pPr>
          <w:hyperlink w:anchor="__RefHeading___Toc335314949">
            <w:r>
              <w:rPr>
                <w:rStyle w:val="IndexLink"/>
                <w:lang w:val="en-US" w:eastAsia="en-US"/>
              </w:rPr>
              <w:t>聰明人做的事情</w:t>
            </w:r>
            <w:r>
              <w:rPr>
                <w:rStyle w:val="IndexLink"/>
                <w:lang w:val="en-US" w:eastAsia="en-US"/>
              </w:rPr>
              <w:tab/>
              <w:t>11</w:t>
            </w:r>
          </w:hyperlink>
        </w:p>
        <w:p>
          <w:pPr>
            <w:pStyle w:val="Contents1"/>
            <w:rPr>
              <w:lang w:val="en-US" w:eastAsia="en-US"/>
            </w:rPr>
          </w:pPr>
          <w:hyperlink w:anchor="__RefHeading___Toc335314950">
            <w:r>
              <w:rPr>
                <w:rStyle w:val="IndexLink"/>
                <w:lang w:val="en-US" w:eastAsia="en-US"/>
              </w:rPr>
              <w:t>生命中的貴人</w:t>
            </w:r>
            <w:r>
              <w:rPr>
                <w:rStyle w:val="IndexLink"/>
                <w:lang w:val="en-US" w:eastAsia="en-US"/>
              </w:rPr>
              <w:tab/>
              <w:t>12</w:t>
            </w:r>
          </w:hyperlink>
        </w:p>
        <w:p>
          <w:pPr>
            <w:pStyle w:val="Contents1"/>
            <w:rPr>
              <w:lang w:val="en-US" w:eastAsia="en-US"/>
            </w:rPr>
          </w:pPr>
          <w:hyperlink w:anchor="__RefHeading___Toc335314951">
            <w:r>
              <w:rPr>
                <w:rStyle w:val="IndexLink"/>
                <w:lang w:val="en-US" w:eastAsia="en-US"/>
              </w:rPr>
              <w:t>怎樣斷輪迴心</w:t>
            </w:r>
            <w:r>
              <w:rPr>
                <w:rStyle w:val="IndexLink"/>
                <w:lang w:val="en-US" w:eastAsia="en-US"/>
              </w:rPr>
              <w:tab/>
              <w:t>13</w:t>
            </w:r>
          </w:hyperlink>
        </w:p>
        <w:p>
          <w:pPr>
            <w:pStyle w:val="Contents1"/>
            <w:rPr>
              <w:lang w:val="en-US" w:eastAsia="en-US"/>
            </w:rPr>
          </w:pPr>
          <w:hyperlink w:anchor="__RefHeading___Toc335314952">
            <w:r>
              <w:rPr>
                <w:rStyle w:val="IndexLink"/>
                <w:lang w:val="en-US" w:eastAsia="en-US"/>
              </w:rPr>
              <w:t>念佛的方法</w:t>
            </w:r>
            <w:r>
              <w:rPr>
                <w:rStyle w:val="IndexLink"/>
                <w:lang w:val="en-US" w:eastAsia="en-US"/>
              </w:rPr>
              <w:tab/>
              <w:t>14</w:t>
            </w:r>
          </w:hyperlink>
        </w:p>
        <w:p>
          <w:pPr>
            <w:pStyle w:val="Contents1"/>
            <w:rPr>
              <w:lang w:val="en-US" w:eastAsia="en-US"/>
            </w:rPr>
          </w:pPr>
          <w:hyperlink w:anchor="__RefHeading___Toc335314953">
            <w:r>
              <w:rPr>
                <w:rStyle w:val="IndexLink"/>
                <w:lang w:val="en-US" w:eastAsia="en-US"/>
              </w:rPr>
              <w:t>彌勒菩薩是歡喜佛</w:t>
            </w:r>
            <w:r>
              <w:rPr>
                <w:rStyle w:val="IndexLink"/>
                <w:lang w:val="en-US" w:eastAsia="en-US"/>
              </w:rPr>
              <w:tab/>
              <w:t>14</w:t>
            </w:r>
          </w:hyperlink>
        </w:p>
        <w:p>
          <w:pPr>
            <w:pStyle w:val="Contents1"/>
            <w:rPr>
              <w:lang w:val="en-US" w:eastAsia="en-US"/>
            </w:rPr>
          </w:pPr>
          <w:hyperlink w:anchor="__RefHeading___Toc335314954">
            <w:r>
              <w:rPr>
                <w:rStyle w:val="IndexLink"/>
                <w:lang w:val="en-US" w:eastAsia="en-US"/>
              </w:rPr>
              <w:t>信願不足，不聽經不行</w:t>
            </w:r>
            <w:r>
              <w:rPr>
                <w:rStyle w:val="IndexLink"/>
                <w:lang w:val="en-US" w:eastAsia="en-US"/>
              </w:rPr>
              <w:tab/>
              <w:t>15</w:t>
            </w:r>
          </w:hyperlink>
        </w:p>
        <w:p>
          <w:pPr>
            <w:pStyle w:val="Contents1"/>
            <w:rPr>
              <w:lang w:val="en-US" w:eastAsia="en-US"/>
            </w:rPr>
          </w:pPr>
          <w:hyperlink w:anchor="__RefHeading___Toc335314955">
            <w:r>
              <w:rPr>
                <w:rStyle w:val="IndexLink"/>
                <w:lang w:val="en-US" w:eastAsia="en-US"/>
              </w:rPr>
              <w:t>潛通佛智，暗合道妙</w:t>
            </w:r>
            <w:r>
              <w:rPr>
                <w:rStyle w:val="IndexLink"/>
                <w:lang w:val="en-US" w:eastAsia="en-US"/>
              </w:rPr>
              <w:tab/>
              <w:t>16</w:t>
            </w:r>
          </w:hyperlink>
        </w:p>
        <w:p>
          <w:pPr>
            <w:pStyle w:val="Contents1"/>
            <w:rPr>
              <w:lang w:val="en-US" w:eastAsia="en-US"/>
            </w:rPr>
          </w:pPr>
          <w:hyperlink w:anchor="__RefHeading___Toc335314956">
            <w:r>
              <w:rPr>
                <w:rStyle w:val="IndexLink"/>
                <w:lang w:val="en-US" w:eastAsia="en-US"/>
              </w:rPr>
              <w:t>救人即是救己</w:t>
            </w:r>
            <w:r>
              <w:rPr>
                <w:rStyle w:val="IndexLink"/>
                <w:lang w:val="en-US" w:eastAsia="en-US"/>
              </w:rPr>
              <w:tab/>
              <w:t>16</w:t>
            </w:r>
          </w:hyperlink>
        </w:p>
        <w:p>
          <w:pPr>
            <w:pStyle w:val="Contents1"/>
            <w:rPr>
              <w:lang w:val="en-US" w:eastAsia="en-US"/>
            </w:rPr>
          </w:pPr>
          <w:hyperlink w:anchor="__RefHeading___Toc335314957">
            <w:r>
              <w:rPr>
                <w:rStyle w:val="IndexLink"/>
                <w:lang w:val="en-US" w:eastAsia="en-US"/>
              </w:rPr>
              <w:t>心靈環保救地球</w:t>
            </w:r>
            <w:r>
              <w:rPr>
                <w:rStyle w:val="IndexLink"/>
                <w:lang w:val="en-US" w:eastAsia="en-US"/>
              </w:rPr>
              <w:tab/>
              <w:t>17</w:t>
            </w:r>
          </w:hyperlink>
        </w:p>
        <w:p>
          <w:pPr>
            <w:pStyle w:val="Contents1"/>
            <w:rPr>
              <w:lang w:val="en-US" w:eastAsia="en-US"/>
            </w:rPr>
          </w:pPr>
          <w:hyperlink w:anchor="__RefHeading___Toc335314958">
            <w:r>
              <w:rPr>
                <w:rStyle w:val="IndexLink"/>
                <w:lang w:val="en-US" w:eastAsia="en-US"/>
              </w:rPr>
              <w:t>最難放下的就是親情</w:t>
            </w:r>
            <w:r>
              <w:rPr>
                <w:rStyle w:val="IndexLink"/>
                <w:lang w:val="en-US" w:eastAsia="en-US"/>
              </w:rPr>
              <w:tab/>
              <w:t>18</w:t>
            </w:r>
          </w:hyperlink>
        </w:p>
        <w:p>
          <w:pPr>
            <w:pStyle w:val="Contents1"/>
            <w:rPr>
              <w:lang w:val="en-US" w:eastAsia="en-US"/>
            </w:rPr>
          </w:pPr>
          <w:hyperlink w:anchor="__RefHeading___Toc335314959">
            <w:r>
              <w:rPr>
                <w:rStyle w:val="IndexLink"/>
                <w:lang w:val="en-US" w:eastAsia="en-US"/>
              </w:rPr>
              <w:t>明瞭就放下</w:t>
            </w:r>
            <w:r>
              <w:rPr>
                <w:rStyle w:val="IndexLink"/>
                <w:lang w:val="en-US" w:eastAsia="en-US"/>
              </w:rPr>
              <w:tab/>
              <w:t>19</w:t>
            </w:r>
          </w:hyperlink>
        </w:p>
        <w:p>
          <w:pPr>
            <w:pStyle w:val="Contents1"/>
            <w:rPr>
              <w:lang w:val="en-US" w:eastAsia="en-US"/>
            </w:rPr>
          </w:pPr>
          <w:hyperlink w:anchor="__RefHeading___Toc335314960">
            <w:r>
              <w:rPr>
                <w:rStyle w:val="IndexLink"/>
                <w:lang w:val="en-US" w:eastAsia="en-US"/>
              </w:rPr>
              <w:t>一切煩惱的根本</w:t>
            </w:r>
            <w:r>
              <w:rPr>
                <w:rStyle w:val="IndexLink"/>
                <w:lang w:val="en-US" w:eastAsia="en-US"/>
              </w:rPr>
              <w:tab/>
              <w:t>20</w:t>
            </w:r>
          </w:hyperlink>
        </w:p>
        <w:p>
          <w:pPr>
            <w:pStyle w:val="Contents1"/>
            <w:rPr>
              <w:lang w:val="en-US" w:eastAsia="en-US"/>
            </w:rPr>
          </w:pPr>
          <w:hyperlink w:anchor="__RefHeading___Toc335314961">
            <w:r>
              <w:rPr>
                <w:rStyle w:val="IndexLink"/>
                <w:lang w:val="en-US" w:eastAsia="en-US"/>
              </w:rPr>
              <w:t>世出世間所有的問題用什麼方法解決</w:t>
            </w:r>
            <w:r>
              <w:rPr>
                <w:rStyle w:val="IndexLink"/>
                <w:lang w:val="en-US" w:eastAsia="en-US"/>
              </w:rPr>
              <w:tab/>
              <w:t>20</w:t>
            </w:r>
          </w:hyperlink>
        </w:p>
        <w:p>
          <w:pPr>
            <w:pStyle w:val="Contents1"/>
            <w:rPr>
              <w:lang w:val="en-US" w:eastAsia="en-US"/>
            </w:rPr>
          </w:pPr>
          <w:hyperlink w:anchor="__RefHeading___Toc335314962">
            <w:r>
              <w:rPr>
                <w:rStyle w:val="IndexLink"/>
                <w:lang w:val="en-US" w:eastAsia="en-US"/>
              </w:rPr>
              <w:t>幻滅滅故，非幻不滅</w:t>
            </w:r>
            <w:r>
              <w:rPr>
                <w:rStyle w:val="IndexLink"/>
                <w:lang w:val="en-US" w:eastAsia="en-US"/>
              </w:rPr>
              <w:tab/>
              <w:t>21</w:t>
            </w:r>
          </w:hyperlink>
        </w:p>
        <w:p>
          <w:pPr>
            <w:pStyle w:val="Contents1"/>
            <w:rPr>
              <w:lang w:val="en-US" w:eastAsia="en-US"/>
            </w:rPr>
          </w:pPr>
          <w:hyperlink w:anchor="__RefHeading___Toc335314963">
            <w:r>
              <w:rPr>
                <w:rStyle w:val="IndexLink"/>
                <w:lang w:val="en-US" w:eastAsia="en-US"/>
              </w:rPr>
              <w:t>妄想分別煩惱習氣要把它磨掉</w:t>
            </w:r>
            <w:r>
              <w:rPr>
                <w:rStyle w:val="IndexLink"/>
                <w:lang w:val="en-US" w:eastAsia="en-US"/>
              </w:rPr>
              <w:tab/>
              <w:t>22</w:t>
            </w:r>
          </w:hyperlink>
        </w:p>
        <w:p>
          <w:pPr>
            <w:pStyle w:val="Contents1"/>
            <w:rPr>
              <w:lang w:val="en-US" w:eastAsia="en-US"/>
            </w:rPr>
          </w:pPr>
          <w:hyperlink w:anchor="__RefHeading___Toc335314964">
            <w:r>
              <w:rPr>
                <w:rStyle w:val="IndexLink"/>
                <w:lang w:val="en-US" w:eastAsia="en-US"/>
              </w:rPr>
              <w:t>放下得真實受用</w:t>
            </w:r>
            <w:r>
              <w:rPr>
                <w:rStyle w:val="IndexLink"/>
                <w:lang w:val="en-US" w:eastAsia="en-US"/>
              </w:rPr>
              <w:tab/>
              <w:t>23</w:t>
            </w:r>
          </w:hyperlink>
        </w:p>
        <w:p>
          <w:pPr>
            <w:pStyle w:val="Contents1"/>
            <w:rPr>
              <w:lang w:val="en-US" w:eastAsia="en-US"/>
            </w:rPr>
          </w:pPr>
          <w:hyperlink w:anchor="__RefHeading___Toc335314965">
            <w:r>
              <w:rPr>
                <w:rStyle w:val="IndexLink"/>
                <w:lang w:val="en-US" w:eastAsia="en-US"/>
              </w:rPr>
              <w:t>一切恭敬，善待萬物</w:t>
            </w:r>
            <w:r>
              <w:rPr>
                <w:rStyle w:val="IndexLink"/>
                <w:lang w:val="en-US" w:eastAsia="en-US"/>
              </w:rPr>
              <w:tab/>
              <w:t>23</w:t>
            </w:r>
          </w:hyperlink>
        </w:p>
        <w:p>
          <w:pPr>
            <w:pStyle w:val="Contents1"/>
            <w:rPr>
              <w:lang w:val="en-US" w:eastAsia="en-US"/>
            </w:rPr>
          </w:pPr>
          <w:hyperlink w:anchor="__RefHeading___Toc335314966">
            <w:r>
              <w:rPr>
                <w:rStyle w:val="IndexLink"/>
                <w:rFonts w:ascii="Times New Roman" w:hAnsi="Times New Roman" w:cs="Times New Roman"/>
                <w:lang w:val="en-US" w:eastAsia="en-US"/>
              </w:rPr>
              <w:t>拯救地球，「心淨佛土淨，土淨我心淨」</w:t>
            </w:r>
            <w:r>
              <w:rPr>
                <w:rStyle w:val="IndexLink"/>
                <w:lang w:val="en-US" w:eastAsia="en-US"/>
              </w:rPr>
              <w:tab/>
              <w:t>25</w:t>
            </w:r>
          </w:hyperlink>
        </w:p>
        <w:p>
          <w:pPr>
            <w:pStyle w:val="Contents1"/>
            <w:rPr>
              <w:lang w:val="en-US" w:eastAsia="en-US"/>
            </w:rPr>
          </w:pPr>
          <w:hyperlink w:anchor="__RefHeading___Toc335314967">
            <w:r>
              <w:rPr>
                <w:rStyle w:val="IndexLink"/>
                <w:rFonts w:ascii="Times New Roman" w:hAnsi="Times New Roman" w:cs="Times New Roman"/>
                <w:lang w:val="en-US" w:eastAsia="en-US"/>
              </w:rPr>
              <w:t>成就關鍵在信願</w:t>
            </w:r>
            <w:r>
              <w:rPr>
                <w:rStyle w:val="IndexLink"/>
                <w:lang w:val="en-US" w:eastAsia="en-US"/>
              </w:rPr>
              <w:tab/>
              <w:t>26</w:t>
            </w:r>
          </w:hyperlink>
        </w:p>
        <w:p>
          <w:pPr>
            <w:pStyle w:val="Contents1"/>
            <w:rPr>
              <w:lang w:val="en-US" w:eastAsia="en-US"/>
            </w:rPr>
          </w:pPr>
          <w:hyperlink w:anchor="__RefHeading___Toc335314968">
            <w:r>
              <w:rPr>
                <w:rStyle w:val="IndexLink"/>
                <w:rFonts w:ascii="Times New Roman" w:hAnsi="Times New Roman" w:cs="Times New Roman"/>
                <w:lang w:val="en-US" w:eastAsia="en-US"/>
              </w:rPr>
              <w:t>不求自樂</w:t>
            </w:r>
            <w:r>
              <w:rPr>
                <w:rStyle w:val="IndexLink"/>
                <w:lang w:val="en-US" w:eastAsia="en-US"/>
              </w:rPr>
              <w:tab/>
              <w:t>27</w:t>
            </w:r>
          </w:hyperlink>
        </w:p>
        <w:p>
          <w:pPr>
            <w:pStyle w:val="Contents1"/>
            <w:rPr>
              <w:lang w:val="en-US" w:eastAsia="en-US"/>
            </w:rPr>
          </w:pPr>
          <w:hyperlink w:anchor="__RefHeading___Toc335314969">
            <w:r>
              <w:rPr>
                <w:rStyle w:val="IndexLink"/>
                <w:rFonts w:ascii="Times New Roman" w:hAnsi="Times New Roman" w:cs="Times New Roman"/>
                <w:lang w:val="en-US" w:eastAsia="en-US"/>
              </w:rPr>
              <w:t>人的念頭是貪瞋痴慢疑、損人利己，地球的災難就多</w:t>
            </w:r>
            <w:r>
              <w:rPr>
                <w:rStyle w:val="IndexLink"/>
                <w:lang w:val="en-US" w:eastAsia="en-US"/>
              </w:rPr>
              <w:tab/>
              <w:t>27</w:t>
            </w:r>
          </w:hyperlink>
        </w:p>
        <w:p>
          <w:pPr>
            <w:pStyle w:val="Contents1"/>
            <w:rPr>
              <w:lang w:val="en-US" w:eastAsia="en-US"/>
            </w:rPr>
          </w:pPr>
          <w:hyperlink w:anchor="__RefHeading___Toc335314970">
            <w:r>
              <w:rPr>
                <w:rStyle w:val="IndexLink"/>
                <w:rFonts w:ascii="Times New Roman" w:hAnsi="Times New Roman" w:cs="Times New Roman"/>
                <w:lang w:val="en-US" w:eastAsia="en-US"/>
              </w:rPr>
              <w:t>安清淨心</w:t>
            </w:r>
            <w:r>
              <w:rPr>
                <w:rStyle w:val="IndexLink"/>
                <w:lang w:val="en-US" w:eastAsia="en-US"/>
              </w:rPr>
              <w:tab/>
              <w:t>29</w:t>
            </w:r>
          </w:hyperlink>
        </w:p>
        <w:p>
          <w:pPr>
            <w:pStyle w:val="Contents1"/>
            <w:rPr>
              <w:lang w:val="en-US" w:eastAsia="en-US"/>
            </w:rPr>
          </w:pPr>
          <w:hyperlink w:anchor="__RefHeading___Toc335314971">
            <w:r>
              <w:rPr>
                <w:rStyle w:val="IndexLink"/>
                <w:rFonts w:ascii="Times New Roman" w:hAnsi="Times New Roman" w:cs="Times New Roman"/>
                <w:lang w:val="en-US" w:eastAsia="en-US"/>
              </w:rPr>
              <w:t>做自己的善知識</w:t>
            </w:r>
            <w:r>
              <w:rPr>
                <w:rStyle w:val="IndexLink"/>
                <w:lang w:val="en-US" w:eastAsia="en-US"/>
              </w:rPr>
              <w:tab/>
              <w:t>29</w:t>
            </w:r>
          </w:hyperlink>
        </w:p>
        <w:p>
          <w:pPr>
            <w:pStyle w:val="Contents1"/>
            <w:rPr>
              <w:lang w:val="en-US" w:eastAsia="en-US"/>
            </w:rPr>
          </w:pPr>
          <w:hyperlink w:anchor="__RefHeading___Toc335314972">
            <w:r>
              <w:rPr>
                <w:rStyle w:val="IndexLink"/>
                <w:rFonts w:ascii="Times New Roman" w:hAnsi="Times New Roman" w:cs="Times New Roman"/>
                <w:lang w:val="en-US" w:eastAsia="en-US"/>
              </w:rPr>
              <w:t>最寶貴的保健品</w:t>
            </w:r>
            <w:r>
              <w:rPr>
                <w:rStyle w:val="IndexLink"/>
                <w:lang w:val="en-US" w:eastAsia="en-US"/>
              </w:rPr>
              <w:tab/>
              <w:t>30</w:t>
            </w:r>
          </w:hyperlink>
        </w:p>
        <w:p>
          <w:pPr>
            <w:pStyle w:val="Contents1"/>
            <w:rPr>
              <w:lang w:val="en-US" w:eastAsia="en-US"/>
            </w:rPr>
          </w:pPr>
          <w:hyperlink w:anchor="__RefHeading___Toc335314973">
            <w:r>
              <w:rPr>
                <w:rStyle w:val="IndexLink"/>
                <w:lang w:val="en-US" w:eastAsia="en-US"/>
              </w:rPr>
              <w:t>台灣發生的山崩</w:t>
            </w:r>
            <w:r>
              <w:rPr>
                <w:rStyle w:val="IndexLink"/>
                <w:lang w:val="en-US" w:eastAsia="en-US"/>
              </w:rPr>
              <w:tab/>
              <w:t>31</w:t>
            </w:r>
          </w:hyperlink>
        </w:p>
        <w:p>
          <w:pPr>
            <w:pStyle w:val="Contents1"/>
            <w:rPr>
              <w:lang w:val="en-US" w:eastAsia="en-US"/>
            </w:rPr>
          </w:pPr>
          <w:hyperlink w:anchor="__RefHeading___Toc335314974">
            <w:r>
              <w:rPr>
                <w:rStyle w:val="IndexLink"/>
                <w:lang w:val="en-US" w:eastAsia="en-US"/>
              </w:rPr>
              <w:t>日行十念法符合一向專念</w:t>
            </w:r>
            <w:r>
              <w:rPr>
                <w:rStyle w:val="IndexLink"/>
                <w:lang w:val="en-US" w:eastAsia="en-US"/>
              </w:rPr>
              <w:tab/>
              <w:t>33</w:t>
            </w:r>
          </w:hyperlink>
        </w:p>
        <w:p>
          <w:pPr>
            <w:pStyle w:val="Contents1"/>
            <w:rPr>
              <w:lang w:val="en-US" w:eastAsia="en-US"/>
            </w:rPr>
          </w:pPr>
          <w:hyperlink w:anchor="__RefHeading___Toc335314975">
            <w:r>
              <w:rPr>
                <w:rStyle w:val="IndexLink"/>
                <w:lang w:val="en-US" w:eastAsia="en-US"/>
              </w:rPr>
              <w:t>念念與清淨平等覺相應就成佛了</w:t>
            </w:r>
            <w:r>
              <w:rPr>
                <w:rStyle w:val="IndexLink"/>
                <w:lang w:val="en-US" w:eastAsia="en-US"/>
              </w:rPr>
              <w:tab/>
              <w:t>33</w:t>
            </w:r>
          </w:hyperlink>
        </w:p>
        <w:p>
          <w:pPr>
            <w:pStyle w:val="Contents1"/>
            <w:rPr>
              <w:lang w:val="en-US" w:eastAsia="en-US"/>
            </w:rPr>
          </w:pPr>
          <w:hyperlink w:anchor="__RefHeading___Toc335314976">
            <w:r>
              <w:rPr>
                <w:rStyle w:val="IndexLink"/>
                <w:lang w:val="en-US" w:eastAsia="en-US"/>
              </w:rPr>
              <w:t>不可以少善根福德因緣得生彼國</w:t>
            </w:r>
            <w:r>
              <w:rPr>
                <w:rStyle w:val="IndexLink"/>
                <w:lang w:val="en-US" w:eastAsia="en-US"/>
              </w:rPr>
              <w:tab/>
              <w:t>34</w:t>
            </w:r>
          </w:hyperlink>
        </w:p>
        <w:p>
          <w:pPr>
            <w:pStyle w:val="Contents1"/>
            <w:rPr>
              <w:lang w:val="en-US" w:eastAsia="en-US"/>
            </w:rPr>
          </w:pPr>
          <w:hyperlink w:anchor="__RefHeading___Toc335314977">
            <w:r>
              <w:rPr>
                <w:rStyle w:val="IndexLink"/>
                <w:lang w:val="en-US" w:eastAsia="en-US"/>
              </w:rPr>
              <w:t>起心念佛，是為始覺</w:t>
            </w:r>
            <w:r>
              <w:rPr>
                <w:rStyle w:val="IndexLink"/>
                <w:lang w:val="en-US" w:eastAsia="en-US"/>
              </w:rPr>
              <w:tab/>
              <w:t>35</w:t>
            </w:r>
          </w:hyperlink>
        </w:p>
        <w:p>
          <w:pPr>
            <w:pStyle w:val="Contents1"/>
            <w:rPr>
              <w:lang w:val="en-US" w:eastAsia="en-US"/>
            </w:rPr>
          </w:pPr>
          <w:hyperlink w:anchor="__RefHeading___Toc335314978">
            <w:r>
              <w:rPr>
                <w:rStyle w:val="IndexLink"/>
                <w:lang w:val="en-US" w:eastAsia="en-US"/>
              </w:rPr>
              <w:t>超殊勝的觀光旅遊</w:t>
            </w:r>
            <w:r>
              <w:rPr>
                <w:rStyle w:val="IndexLink"/>
                <w:lang w:val="en-US" w:eastAsia="en-US"/>
              </w:rPr>
              <w:tab/>
              <w:t>36</w:t>
            </w:r>
          </w:hyperlink>
        </w:p>
        <w:p>
          <w:pPr>
            <w:pStyle w:val="Contents1"/>
            <w:rPr>
              <w:lang w:val="en-US" w:eastAsia="en-US"/>
            </w:rPr>
          </w:pPr>
          <w:hyperlink w:anchor="__RefHeading___Toc335314979">
            <w:r>
              <w:rPr>
                <w:rStyle w:val="IndexLink"/>
                <w:lang w:val="en-US" w:eastAsia="en-US"/>
              </w:rPr>
              <w:t>幫助一切眾生學什麼法門？</w:t>
            </w:r>
            <w:r>
              <w:rPr>
                <w:rStyle w:val="IndexLink"/>
                <w:lang w:val="en-US" w:eastAsia="en-US"/>
              </w:rPr>
              <w:tab/>
              <w:t>36</w:t>
            </w:r>
          </w:hyperlink>
        </w:p>
        <w:p>
          <w:pPr>
            <w:pStyle w:val="Contents1"/>
            <w:rPr>
              <w:lang w:val="en-US" w:eastAsia="en-US"/>
            </w:rPr>
          </w:pPr>
          <w:hyperlink w:anchor="__RefHeading___Toc335314980">
            <w:r>
              <w:rPr>
                <w:rStyle w:val="IndexLink"/>
                <w:lang w:val="en-US" w:eastAsia="en-US"/>
              </w:rPr>
              <w:t>知道苦才願意脫離這個世界</w:t>
            </w:r>
            <w:r>
              <w:rPr>
                <w:rStyle w:val="IndexLink"/>
                <w:lang w:val="en-US" w:eastAsia="en-US"/>
              </w:rPr>
              <w:tab/>
              <w:t>37</w:t>
            </w:r>
          </w:hyperlink>
        </w:p>
        <w:p>
          <w:pPr>
            <w:pStyle w:val="Contents1"/>
            <w:rPr>
              <w:lang w:val="en-US" w:eastAsia="en-US"/>
            </w:rPr>
          </w:pPr>
          <w:hyperlink w:anchor="__RefHeading___Toc335314981">
            <w:r>
              <w:rPr>
                <w:rStyle w:val="IndexLink"/>
                <w:lang w:val="en-US" w:eastAsia="en-US"/>
              </w:rPr>
              <w:t>十念成就帶業往生</w:t>
            </w:r>
            <w:r>
              <w:rPr>
                <w:rStyle w:val="IndexLink"/>
                <w:lang w:val="en-US" w:eastAsia="en-US"/>
              </w:rPr>
              <w:tab/>
              <w:t>38</w:t>
            </w:r>
          </w:hyperlink>
        </w:p>
        <w:p>
          <w:pPr>
            <w:pStyle w:val="Contents1"/>
            <w:rPr>
              <w:lang w:val="en-US" w:eastAsia="en-US"/>
            </w:rPr>
          </w:pPr>
          <w:hyperlink w:anchor="__RefHeading___Toc335314982">
            <w:r>
              <w:rPr>
                <w:rStyle w:val="IndexLink"/>
                <w:lang w:val="en-US" w:eastAsia="en-US"/>
              </w:rPr>
              <w:t>信佛力方能深信名號功德</w:t>
            </w:r>
            <w:r>
              <w:rPr>
                <w:rStyle w:val="IndexLink"/>
                <w:lang w:val="en-US" w:eastAsia="en-US"/>
              </w:rPr>
              <w:tab/>
              <w:t>38</w:t>
            </w:r>
          </w:hyperlink>
        </w:p>
        <w:p>
          <w:pPr>
            <w:pStyle w:val="Contents1"/>
            <w:rPr>
              <w:lang w:val="en-US" w:eastAsia="en-US"/>
            </w:rPr>
          </w:pPr>
          <w:hyperlink w:anchor="__RefHeading___Toc335314983">
            <w:r>
              <w:rPr>
                <w:rStyle w:val="IndexLink"/>
                <w:lang w:val="en-US" w:eastAsia="en-US"/>
              </w:rPr>
              <w:t>要讓世界更美好</w:t>
            </w:r>
            <w:r>
              <w:rPr>
                <w:rStyle w:val="IndexLink"/>
                <w:lang w:val="en-US" w:eastAsia="en-US"/>
              </w:rPr>
              <w:tab/>
              <w:t>40</w:t>
            </w:r>
          </w:hyperlink>
        </w:p>
        <w:p>
          <w:pPr>
            <w:pStyle w:val="Contents1"/>
            <w:rPr>
              <w:lang w:val="en-US" w:eastAsia="en-US"/>
            </w:rPr>
          </w:pPr>
          <w:hyperlink w:anchor="__RefHeading___Toc335314984">
            <w:r>
              <w:rPr>
                <w:rStyle w:val="IndexLink"/>
                <w:lang w:val="en-US" w:eastAsia="en-US"/>
              </w:rPr>
              <w:t>母親節最好的供養</w:t>
            </w:r>
            <w:r>
              <w:rPr>
                <w:rStyle w:val="IndexLink"/>
                <w:lang w:val="en-US" w:eastAsia="en-US"/>
              </w:rPr>
              <w:tab/>
              <w:t>41</w:t>
            </w:r>
          </w:hyperlink>
        </w:p>
        <w:p>
          <w:pPr>
            <w:pStyle w:val="Contents1"/>
            <w:rPr>
              <w:lang w:val="en-US" w:eastAsia="en-US"/>
            </w:rPr>
          </w:pPr>
          <w:hyperlink w:anchor="__RefHeading___Toc335314985">
            <w:r>
              <w:rPr>
                <w:rStyle w:val="IndexLink"/>
                <w:lang w:val="en-US" w:eastAsia="en-US"/>
              </w:rPr>
              <w:t>地球的災難</w:t>
            </w:r>
            <w:r>
              <w:rPr>
                <w:rStyle w:val="IndexLink"/>
                <w:lang w:val="en-US" w:eastAsia="en-US"/>
              </w:rPr>
              <w:tab/>
              <w:t>42</w:t>
            </w:r>
          </w:hyperlink>
        </w:p>
        <w:p>
          <w:pPr>
            <w:pStyle w:val="Contents1"/>
            <w:rPr>
              <w:lang w:val="en-US" w:eastAsia="en-US"/>
            </w:rPr>
          </w:pPr>
          <w:hyperlink w:anchor="__RefHeading___Toc335314986">
            <w:r>
              <w:rPr>
                <w:rStyle w:val="IndexLink"/>
                <w:lang w:val="en-US" w:eastAsia="en-US"/>
              </w:rPr>
              <w:t>用什麼方法破迷開悟？</w:t>
            </w:r>
            <w:r>
              <w:rPr>
                <w:rStyle w:val="IndexLink"/>
                <w:lang w:val="en-US" w:eastAsia="en-US"/>
              </w:rPr>
              <w:tab/>
              <w:t>43</w:t>
            </w:r>
          </w:hyperlink>
        </w:p>
        <w:p>
          <w:pPr>
            <w:pStyle w:val="Contents1"/>
            <w:rPr>
              <w:lang w:val="en-US" w:eastAsia="en-US"/>
            </w:rPr>
          </w:pPr>
          <w:hyperlink w:anchor="__RefHeading___Toc335314987">
            <w:r>
              <w:rPr>
                <w:rStyle w:val="IndexLink"/>
                <w:lang w:val="en-US" w:eastAsia="en-US"/>
              </w:rPr>
              <w:t>念佛確實能滅罪</w:t>
            </w:r>
            <w:r>
              <w:rPr>
                <w:rStyle w:val="IndexLink"/>
                <w:lang w:val="en-US" w:eastAsia="en-US"/>
              </w:rPr>
              <w:tab/>
              <w:t>44</w:t>
            </w:r>
          </w:hyperlink>
        </w:p>
        <w:p>
          <w:pPr>
            <w:pStyle w:val="Contents1"/>
            <w:rPr>
              <w:lang w:val="en-US" w:eastAsia="en-US"/>
            </w:rPr>
          </w:pPr>
          <w:hyperlink w:anchor="__RefHeading___Toc335314988">
            <w:r>
              <w:rPr>
                <w:rStyle w:val="IndexLink"/>
                <w:lang w:val="en-US" w:eastAsia="en-US"/>
              </w:rPr>
              <w:t>除了佛號，什麼都沒有，這是無住</w:t>
            </w:r>
            <w:r>
              <w:rPr>
                <w:rStyle w:val="IndexLink"/>
                <w:lang w:val="en-US" w:eastAsia="en-US"/>
              </w:rPr>
              <w:tab/>
              <w:t>45</w:t>
            </w:r>
          </w:hyperlink>
        </w:p>
        <w:p>
          <w:pPr>
            <w:pStyle w:val="Contents1"/>
            <w:rPr>
              <w:lang w:val="en-US" w:eastAsia="en-US"/>
            </w:rPr>
          </w:pPr>
          <w:hyperlink w:anchor="__RefHeading___Toc335314989">
            <w:r>
              <w:rPr>
                <w:rStyle w:val="IndexLink"/>
                <w:lang w:val="en-US" w:eastAsia="en-US"/>
              </w:rPr>
              <w:t>一門深入的實例</w:t>
            </w:r>
            <w:r>
              <w:rPr>
                <w:rStyle w:val="IndexLink"/>
                <w:lang w:val="en-US" w:eastAsia="en-US"/>
              </w:rPr>
              <w:tab/>
              <w:t>46</w:t>
            </w:r>
          </w:hyperlink>
        </w:p>
        <w:p>
          <w:pPr>
            <w:pStyle w:val="Contents1"/>
            <w:rPr>
              <w:lang w:val="en-US" w:eastAsia="en-US"/>
            </w:rPr>
          </w:pPr>
          <w:hyperlink w:anchor="__RefHeading___Toc335314990">
            <w:r>
              <w:rPr>
                <w:rStyle w:val="IndexLink"/>
                <w:lang w:val="en-US" w:eastAsia="en-US"/>
              </w:rPr>
              <w:t>老實聽話真幹</w:t>
            </w:r>
            <w:r>
              <w:rPr>
                <w:rStyle w:val="IndexLink"/>
                <w:lang w:val="en-US" w:eastAsia="en-US"/>
              </w:rPr>
              <w:tab/>
              <w:t>46</w:t>
            </w:r>
          </w:hyperlink>
        </w:p>
        <w:p>
          <w:pPr>
            <w:pStyle w:val="Contents1"/>
            <w:rPr>
              <w:lang w:val="en-US" w:eastAsia="en-US"/>
            </w:rPr>
          </w:pPr>
          <w:hyperlink w:anchor="__RefHeading___Toc335314991">
            <w:r>
              <w:rPr>
                <w:rStyle w:val="IndexLink"/>
                <w:rFonts w:ascii="Times New Roman" w:hAnsi="Times New Roman" w:cs="Times New Roman"/>
                <w:lang w:val="en-US" w:eastAsia="en-US"/>
              </w:rPr>
              <w:t>能信、能願、真幹</w:t>
            </w:r>
            <w:r>
              <w:rPr>
                <w:rStyle w:val="IndexLink"/>
                <w:lang w:val="en-US" w:eastAsia="en-US"/>
              </w:rPr>
              <w:tab/>
              <w:t>48</w:t>
            </w:r>
          </w:hyperlink>
        </w:p>
        <w:p>
          <w:pPr>
            <w:pStyle w:val="Contents1"/>
            <w:rPr>
              <w:lang w:val="en-US" w:eastAsia="en-US"/>
            </w:rPr>
          </w:pPr>
          <w:hyperlink w:anchor="__RefHeading___Toc335314992">
            <w:r>
              <w:rPr>
                <w:rStyle w:val="IndexLink"/>
                <w:lang w:val="en-US" w:eastAsia="en-US"/>
              </w:rPr>
              <w:t>知足的可貴</w:t>
            </w:r>
            <w:r>
              <w:rPr>
                <w:rStyle w:val="IndexLink"/>
                <w:lang w:val="en-US" w:eastAsia="en-US"/>
              </w:rPr>
              <w:tab/>
              <w:t>49</w:t>
            </w:r>
          </w:hyperlink>
        </w:p>
        <w:p>
          <w:pPr>
            <w:pStyle w:val="Contents1"/>
            <w:rPr>
              <w:lang w:val="en-US" w:eastAsia="en-US"/>
            </w:rPr>
          </w:pPr>
          <w:hyperlink w:anchor="__RefHeading___Toc335314993">
            <w:r>
              <w:rPr>
                <w:rStyle w:val="IndexLink"/>
                <w:lang w:val="en-US" w:eastAsia="en-US"/>
              </w:rPr>
              <w:t>暗室的明燈</w:t>
            </w:r>
            <w:r>
              <w:rPr>
                <w:rStyle w:val="IndexLink"/>
                <w:lang w:val="en-US" w:eastAsia="en-US"/>
              </w:rPr>
              <w:tab/>
              <w:t>50</w:t>
            </w:r>
          </w:hyperlink>
        </w:p>
        <w:p>
          <w:pPr>
            <w:pStyle w:val="Contents1"/>
            <w:rPr>
              <w:lang w:val="en-US" w:eastAsia="en-US"/>
            </w:rPr>
          </w:pPr>
          <w:hyperlink w:anchor="__RefHeading___Toc335314994">
            <w:r>
              <w:rPr>
                <w:rStyle w:val="IndexLink"/>
                <w:lang w:val="en-US" w:eastAsia="en-US"/>
              </w:rPr>
              <w:t>感恩一切善知識</w:t>
            </w:r>
            <w:r>
              <w:rPr>
                <w:rStyle w:val="IndexLink"/>
                <w:lang w:val="en-US" w:eastAsia="en-US"/>
              </w:rPr>
              <w:tab/>
              <w:t>51</w:t>
            </w:r>
          </w:hyperlink>
        </w:p>
        <w:p>
          <w:pPr>
            <w:pStyle w:val="Contents1"/>
            <w:rPr>
              <w:lang w:val="en-US" w:eastAsia="en-US"/>
            </w:rPr>
          </w:pPr>
          <w:hyperlink w:anchor="__RefHeading___Toc335314995">
            <w:r>
              <w:rPr>
                <w:rStyle w:val="IndexLink"/>
                <w:lang w:val="en-US" w:eastAsia="en-US"/>
              </w:rPr>
              <w:t>修行要解行並進</w:t>
            </w:r>
            <w:r>
              <w:rPr>
                <w:rStyle w:val="IndexLink"/>
                <w:lang w:val="en-US" w:eastAsia="en-US"/>
              </w:rPr>
              <w:tab/>
              <w:t>51</w:t>
            </w:r>
          </w:hyperlink>
        </w:p>
        <w:p>
          <w:pPr>
            <w:pStyle w:val="Contents1"/>
            <w:rPr>
              <w:lang w:val="en-US" w:eastAsia="en-US"/>
            </w:rPr>
          </w:pPr>
          <w:hyperlink w:anchor="__RefHeading___Toc335314996">
            <w:r>
              <w:rPr>
                <w:rStyle w:val="IndexLink"/>
                <w:lang w:val="en-US" w:eastAsia="en-US"/>
              </w:rPr>
              <w:t>不怕念起，只怕覺遲</w:t>
            </w:r>
            <w:r>
              <w:rPr>
                <w:rStyle w:val="IndexLink"/>
                <w:lang w:val="en-US" w:eastAsia="en-US"/>
              </w:rPr>
              <w:tab/>
              <w:t>52</w:t>
            </w:r>
          </w:hyperlink>
        </w:p>
        <w:p>
          <w:pPr>
            <w:pStyle w:val="Contents1"/>
            <w:rPr>
              <w:lang w:val="en-US" w:eastAsia="en-US"/>
            </w:rPr>
          </w:pPr>
          <w:hyperlink w:anchor="__RefHeading___Toc335314997">
            <w:r>
              <w:rPr>
                <w:rStyle w:val="IndexLink"/>
                <w:lang w:val="en-US" w:eastAsia="en-US"/>
              </w:rPr>
              <w:t>化解災難的原理</w:t>
            </w:r>
            <w:r>
              <w:rPr>
                <w:rStyle w:val="IndexLink"/>
                <w:lang w:val="en-US" w:eastAsia="en-US"/>
              </w:rPr>
              <w:tab/>
              <w:t>53</w:t>
            </w:r>
          </w:hyperlink>
        </w:p>
        <w:p>
          <w:pPr>
            <w:pStyle w:val="Contents1"/>
            <w:rPr>
              <w:lang w:val="en-US" w:eastAsia="en-US"/>
            </w:rPr>
          </w:pPr>
          <w:hyperlink w:anchor="__RefHeading___Toc335314998">
            <w:r>
              <w:rPr>
                <w:rStyle w:val="IndexLink"/>
                <w:lang w:val="en-US" w:eastAsia="en-US"/>
              </w:rPr>
              <w:t>君子不重則不威</w:t>
            </w:r>
            <w:r>
              <w:rPr>
                <w:rStyle w:val="IndexLink"/>
                <w:lang w:val="en-US" w:eastAsia="en-US"/>
              </w:rPr>
              <w:tab/>
              <w:t>54</w:t>
            </w:r>
          </w:hyperlink>
        </w:p>
        <w:p>
          <w:pPr>
            <w:pStyle w:val="Contents1"/>
            <w:rPr>
              <w:lang w:val="en-US" w:eastAsia="en-US"/>
            </w:rPr>
          </w:pPr>
          <w:hyperlink w:anchor="__RefHeading___Toc335314999">
            <w:r>
              <w:rPr>
                <w:rStyle w:val="IndexLink"/>
                <w:lang w:val="en-US" w:eastAsia="en-US"/>
              </w:rPr>
              <w:t>談染污</w:t>
            </w:r>
            <w:r>
              <w:rPr>
                <w:rStyle w:val="IndexLink"/>
                <w:lang w:val="en-US" w:eastAsia="en-US"/>
              </w:rPr>
              <w:tab/>
              <w:t>54</w:t>
            </w:r>
          </w:hyperlink>
        </w:p>
        <w:p>
          <w:pPr>
            <w:pStyle w:val="Contents1"/>
            <w:rPr>
              <w:lang w:val="en-US" w:eastAsia="en-US"/>
            </w:rPr>
          </w:pPr>
          <w:hyperlink w:anchor="__RefHeading___Toc335315000">
            <w:r>
              <w:rPr>
                <w:rStyle w:val="IndexLink"/>
                <w:lang w:val="en-US" w:eastAsia="en-US"/>
              </w:rPr>
              <w:t>量大福大</w:t>
            </w:r>
            <w:r>
              <w:rPr>
                <w:rStyle w:val="IndexLink"/>
                <w:lang w:val="en-US" w:eastAsia="en-US"/>
              </w:rPr>
              <w:tab/>
              <w:t>56</w:t>
            </w:r>
          </w:hyperlink>
        </w:p>
        <w:p>
          <w:pPr>
            <w:pStyle w:val="Contents1"/>
            <w:rPr>
              <w:lang w:val="en-US" w:eastAsia="en-US"/>
            </w:rPr>
          </w:pPr>
          <w:hyperlink w:anchor="__RefHeading___Toc335315001">
            <w:r>
              <w:rPr>
                <w:rStyle w:val="IndexLink"/>
                <w:lang w:val="en-US" w:eastAsia="en-US"/>
              </w:rPr>
              <w:t>修學的功夫</w:t>
            </w:r>
            <w:r>
              <w:rPr>
                <w:rStyle w:val="IndexLink"/>
                <w:lang w:val="en-US" w:eastAsia="en-US"/>
              </w:rPr>
              <w:tab/>
              <w:t>56</w:t>
            </w:r>
          </w:hyperlink>
        </w:p>
        <w:p>
          <w:pPr>
            <w:pStyle w:val="Contents1"/>
            <w:rPr>
              <w:lang w:val="en-US" w:eastAsia="en-US"/>
            </w:rPr>
          </w:pPr>
          <w:hyperlink w:anchor="__RefHeading___Toc335315002">
            <w:r>
              <w:rPr>
                <w:rStyle w:val="IndexLink"/>
                <w:rFonts w:ascii="Times New Roman" w:hAnsi="Times New Roman" w:cs="Times New Roman"/>
                <w:lang w:val="en-US" w:eastAsia="en-US"/>
              </w:rPr>
              <w:t>幸福與災難是自己選擇的</w:t>
            </w:r>
            <w:r>
              <w:rPr>
                <w:rStyle w:val="IndexLink"/>
                <w:lang w:val="en-US" w:eastAsia="en-US"/>
              </w:rPr>
              <w:tab/>
              <w:t>57</w:t>
            </w:r>
          </w:hyperlink>
        </w:p>
        <w:p>
          <w:pPr>
            <w:pStyle w:val="Contents1"/>
            <w:rPr>
              <w:lang w:val="en-US" w:eastAsia="en-US"/>
            </w:rPr>
          </w:pPr>
          <w:hyperlink w:anchor="__RefHeading___Toc335315003">
            <w:r>
              <w:rPr>
                <w:rStyle w:val="IndexLink"/>
                <w:lang w:val="en-US" w:eastAsia="en-US"/>
              </w:rPr>
              <w:t>古老的祈禱</w:t>
            </w:r>
            <w:r>
              <w:rPr>
                <w:rStyle w:val="IndexLink"/>
                <w:lang w:val="en-US" w:eastAsia="en-US"/>
              </w:rPr>
              <w:tab/>
              <w:t>58</w:t>
            </w:r>
          </w:hyperlink>
        </w:p>
        <w:p>
          <w:pPr>
            <w:pStyle w:val="Contents1"/>
            <w:rPr>
              <w:lang w:val="en-US" w:eastAsia="en-US"/>
            </w:rPr>
          </w:pPr>
          <w:hyperlink w:anchor="__RefHeading___Toc335315004">
            <w:r>
              <w:rPr>
                <w:rStyle w:val="IndexLink"/>
                <w:lang w:val="en-US" w:eastAsia="en-US"/>
              </w:rPr>
              <w:t>絕不向外求</w:t>
            </w:r>
            <w:r>
              <w:rPr>
                <w:rStyle w:val="IndexLink"/>
                <w:lang w:val="en-US" w:eastAsia="en-US"/>
              </w:rPr>
              <w:tab/>
              <w:t>58</w:t>
            </w:r>
          </w:hyperlink>
        </w:p>
        <w:p>
          <w:pPr>
            <w:pStyle w:val="Contents1"/>
            <w:rPr>
              <w:lang w:val="en-US" w:eastAsia="en-US"/>
            </w:rPr>
          </w:pPr>
          <w:hyperlink w:anchor="__RefHeading___Toc335315005">
            <w:r>
              <w:rPr>
                <w:rStyle w:val="IndexLink"/>
                <w:rFonts w:ascii="Times New Roman" w:hAnsi="Times New Roman" w:cs="Times New Roman"/>
                <w:lang w:val="en-US" w:eastAsia="en-US"/>
              </w:rPr>
              <w:t>念力的力量</w:t>
            </w:r>
            <w:r>
              <w:rPr>
                <w:rStyle w:val="IndexLink"/>
                <w:lang w:val="en-US" w:eastAsia="en-US"/>
              </w:rPr>
              <w:tab/>
              <w:t>59</w:t>
            </w:r>
          </w:hyperlink>
        </w:p>
        <w:p>
          <w:pPr>
            <w:pStyle w:val="Contents1"/>
            <w:rPr>
              <w:lang w:val="en-US" w:eastAsia="en-US"/>
            </w:rPr>
          </w:pPr>
          <w:hyperlink w:anchor="__RefHeading___Toc335315006">
            <w:r>
              <w:rPr>
                <w:rStyle w:val="IndexLink"/>
                <w:rFonts w:ascii="Times New Roman" w:hAnsi="Times New Roman" w:cs="Times New Roman"/>
                <w:lang w:val="en-US" w:eastAsia="en-US"/>
              </w:rPr>
              <w:t>真心切願得大利益</w:t>
            </w:r>
            <w:r>
              <w:rPr>
                <w:rStyle w:val="IndexLink"/>
                <w:lang w:val="en-US" w:eastAsia="en-US"/>
              </w:rPr>
              <w:tab/>
              <w:t>61</w:t>
            </w:r>
          </w:hyperlink>
        </w:p>
        <w:p>
          <w:pPr>
            <w:pStyle w:val="Contents1"/>
            <w:rPr>
              <w:lang w:val="en-US" w:eastAsia="en-US"/>
            </w:rPr>
          </w:pPr>
          <w:hyperlink w:anchor="__RefHeading___Toc335315007">
            <w:r>
              <w:rPr>
                <w:rStyle w:val="IndexLink"/>
                <w:rFonts w:ascii="Times New Roman" w:hAnsi="Times New Roman" w:cs="Times New Roman"/>
                <w:lang w:val="en-US" w:eastAsia="en-US"/>
              </w:rPr>
              <w:t>該如何面對災難頻傳</w:t>
            </w:r>
            <w:r>
              <w:rPr>
                <w:rStyle w:val="IndexLink"/>
                <w:lang w:val="en-US" w:eastAsia="en-US"/>
              </w:rPr>
              <w:tab/>
              <w:t>61</w:t>
            </w:r>
          </w:hyperlink>
        </w:p>
        <w:p>
          <w:pPr>
            <w:pStyle w:val="Contents1"/>
            <w:rPr>
              <w:lang w:val="en-US" w:eastAsia="en-US"/>
            </w:rPr>
          </w:pPr>
          <w:hyperlink w:anchor="__RefHeading___Toc335315008">
            <w:r>
              <w:rPr>
                <w:rStyle w:val="IndexLink"/>
                <w:lang w:val="en-US" w:eastAsia="en-US"/>
              </w:rPr>
              <w:t>世味哪有法味濃</w:t>
            </w:r>
            <w:r>
              <w:rPr>
                <w:rStyle w:val="IndexLink"/>
                <w:lang w:val="en-US" w:eastAsia="en-US"/>
              </w:rPr>
              <w:tab/>
              <w:t>62</w:t>
            </w:r>
          </w:hyperlink>
        </w:p>
        <w:p>
          <w:pPr>
            <w:pStyle w:val="Contents1"/>
            <w:rPr>
              <w:lang w:val="en-US" w:eastAsia="en-US"/>
            </w:rPr>
          </w:pPr>
          <w:hyperlink w:anchor="__RefHeading___Toc335315009">
            <w:r>
              <w:rPr>
                <w:rStyle w:val="IndexLink"/>
                <w:rFonts w:ascii="Times New Roman" w:hAnsi="Times New Roman" w:cs="Times New Roman"/>
                <w:lang w:val="en-US" w:eastAsia="en-US"/>
              </w:rPr>
              <w:t>教育比什麼都重要</w:t>
            </w:r>
            <w:r>
              <w:rPr>
                <w:rStyle w:val="IndexLink"/>
                <w:lang w:val="en-US" w:eastAsia="en-US"/>
              </w:rPr>
              <w:tab/>
              <w:t>63</w:t>
            </w:r>
          </w:hyperlink>
        </w:p>
        <w:p>
          <w:pPr>
            <w:pStyle w:val="Contents1"/>
            <w:rPr>
              <w:lang w:val="en-US" w:eastAsia="en-US"/>
            </w:rPr>
          </w:pPr>
          <w:hyperlink w:anchor="__RefHeading___Toc335315010">
            <w:r>
              <w:rPr>
                <w:rStyle w:val="IndexLink"/>
                <w:rFonts w:ascii="Times New Roman" w:hAnsi="Times New Roman" w:cs="Times New Roman"/>
                <w:lang w:val="en-US" w:eastAsia="en-US"/>
              </w:rPr>
              <w:t>世法哪有佛法濃</w:t>
            </w:r>
            <w:r>
              <w:rPr>
                <w:rStyle w:val="IndexLink"/>
                <w:lang w:val="en-US" w:eastAsia="en-US"/>
              </w:rPr>
              <w:tab/>
              <w:t>63</w:t>
            </w:r>
          </w:hyperlink>
        </w:p>
        <w:p>
          <w:pPr>
            <w:pStyle w:val="Contents1"/>
            <w:rPr>
              <w:lang w:val="en-US" w:eastAsia="en-US"/>
            </w:rPr>
          </w:pPr>
          <w:hyperlink w:anchor="__RefHeading___Toc335315011">
            <w:r>
              <w:rPr>
                <w:rStyle w:val="IndexLink"/>
                <w:lang w:val="en-US" w:eastAsia="en-US"/>
              </w:rPr>
              <w:t>講經教學，化解所有災難</w:t>
            </w:r>
            <w:r>
              <w:rPr>
                <w:rStyle w:val="IndexLink"/>
                <w:lang w:val="en-US" w:eastAsia="en-US"/>
              </w:rPr>
              <w:tab/>
              <w:t>64</w:t>
            </w:r>
          </w:hyperlink>
        </w:p>
        <w:p>
          <w:pPr>
            <w:pStyle w:val="Contents1"/>
            <w:rPr>
              <w:lang w:val="en-US" w:eastAsia="en-US"/>
            </w:rPr>
          </w:pPr>
          <w:hyperlink w:anchor="__RefHeading___Toc335315012">
            <w:r>
              <w:rPr>
                <w:rStyle w:val="IndexLink"/>
                <w:rFonts w:ascii="Times New Roman" w:hAnsi="Times New Roman" w:cs="Times New Roman"/>
                <w:lang w:val="en-US" w:eastAsia="en-US"/>
              </w:rPr>
              <w:t>老實、聽話、真幹</w:t>
            </w:r>
            <w:r>
              <w:rPr>
                <w:rStyle w:val="IndexLink"/>
                <w:lang w:val="en-US" w:eastAsia="en-US"/>
              </w:rPr>
              <w:tab/>
              <w:t>65</w:t>
            </w:r>
          </w:hyperlink>
        </w:p>
        <w:p>
          <w:pPr>
            <w:pStyle w:val="Contents1"/>
            <w:rPr>
              <w:lang w:val="en-US" w:eastAsia="en-US"/>
            </w:rPr>
          </w:pPr>
          <w:hyperlink w:anchor="__RefHeading___Toc335315013">
            <w:r>
              <w:rPr>
                <w:rStyle w:val="IndexLink"/>
                <w:rFonts w:ascii="Times New Roman" w:hAnsi="Times New Roman" w:cs="Times New Roman"/>
                <w:lang w:val="en-US" w:eastAsia="en-US"/>
              </w:rPr>
              <w:t>心裡不落痕跡</w:t>
            </w:r>
            <w:r>
              <w:rPr>
                <w:rStyle w:val="IndexLink"/>
                <w:lang w:val="en-US" w:eastAsia="en-US"/>
              </w:rPr>
              <w:tab/>
              <w:t>66</w:t>
            </w:r>
          </w:hyperlink>
        </w:p>
        <w:p>
          <w:pPr>
            <w:pStyle w:val="Contents1"/>
            <w:rPr>
              <w:lang w:val="en-US" w:eastAsia="en-US"/>
            </w:rPr>
          </w:pPr>
          <w:hyperlink w:anchor="__RefHeading___Toc335315014">
            <w:r>
              <w:rPr>
                <w:rStyle w:val="IndexLink"/>
                <w:rFonts w:ascii="Times New Roman" w:hAnsi="Times New Roman" w:cs="Times New Roman"/>
                <w:lang w:val="en-US" w:eastAsia="en-US"/>
              </w:rPr>
              <w:t>要執著就執著淨土，要修就修大乘心</w:t>
            </w:r>
            <w:r>
              <w:rPr>
                <w:rStyle w:val="IndexLink"/>
                <w:lang w:val="en-US" w:eastAsia="en-US"/>
              </w:rPr>
              <w:tab/>
              <w:t>67</w:t>
            </w:r>
          </w:hyperlink>
        </w:p>
        <w:p>
          <w:pPr>
            <w:pStyle w:val="Contents1"/>
            <w:rPr>
              <w:lang w:val="en-US" w:eastAsia="en-US"/>
            </w:rPr>
          </w:pPr>
          <w:hyperlink w:anchor="__RefHeading___Toc335315015">
            <w:r>
              <w:rPr>
                <w:rStyle w:val="IndexLink"/>
                <w:rFonts w:ascii="Times New Roman" w:hAnsi="Times New Roman" w:cs="Times New Roman"/>
                <w:lang w:val="en-US" w:eastAsia="en-US"/>
              </w:rPr>
              <w:t>要學佛，不要搞佛學</w:t>
            </w:r>
            <w:r>
              <w:rPr>
                <w:rStyle w:val="IndexLink"/>
                <w:lang w:val="en-US" w:eastAsia="en-US"/>
              </w:rPr>
              <w:tab/>
              <w:t>68</w:t>
            </w:r>
          </w:hyperlink>
        </w:p>
        <w:p>
          <w:pPr>
            <w:pStyle w:val="Contents1"/>
            <w:rPr>
              <w:lang w:val="en-US" w:eastAsia="en-US"/>
            </w:rPr>
          </w:pPr>
          <w:hyperlink w:anchor="__RefHeading___Toc335315016">
            <w:r>
              <w:rPr>
                <w:rStyle w:val="IndexLink"/>
                <w:lang w:val="en-US" w:eastAsia="en-US"/>
              </w:rPr>
              <w:t>不要把自己的心變成垃圾桶</w:t>
            </w:r>
            <w:r>
              <w:rPr>
                <w:rStyle w:val="IndexLink"/>
                <w:lang w:val="en-US" w:eastAsia="en-US"/>
              </w:rPr>
              <w:tab/>
              <w:t>68</w:t>
            </w:r>
          </w:hyperlink>
        </w:p>
        <w:p>
          <w:pPr>
            <w:pStyle w:val="Contents1"/>
            <w:rPr>
              <w:lang w:val="en-US" w:eastAsia="en-US"/>
            </w:rPr>
          </w:pPr>
          <w:hyperlink w:anchor="__RefHeading___Toc335315017">
            <w:r>
              <w:rPr>
                <w:rStyle w:val="IndexLink"/>
                <w:lang w:val="en-US" w:eastAsia="en-US"/>
              </w:rPr>
              <w:t>財神的起源</w:t>
            </w:r>
            <w:r>
              <w:rPr>
                <w:rStyle w:val="IndexLink"/>
                <w:lang w:val="en-US" w:eastAsia="en-US"/>
              </w:rPr>
              <w:tab/>
              <w:t>69</w:t>
            </w:r>
          </w:hyperlink>
        </w:p>
        <w:p>
          <w:pPr>
            <w:pStyle w:val="Contents1"/>
            <w:rPr>
              <w:lang w:val="en-US" w:eastAsia="en-US"/>
            </w:rPr>
          </w:pPr>
          <w:hyperlink w:anchor="__RefHeading___Toc335315018">
            <w:r>
              <w:rPr>
                <w:rStyle w:val="IndexLink"/>
                <w:lang w:val="en-US" w:eastAsia="en-US"/>
              </w:rPr>
              <w:t>要想和，先須敬</w:t>
            </w:r>
            <w:r>
              <w:rPr>
                <w:rStyle w:val="IndexLink"/>
                <w:lang w:val="en-US" w:eastAsia="en-US"/>
              </w:rPr>
              <w:tab/>
              <w:t>70</w:t>
            </w:r>
          </w:hyperlink>
        </w:p>
        <w:p>
          <w:pPr>
            <w:pStyle w:val="Contents1"/>
            <w:rPr>
              <w:lang w:val="en-US" w:eastAsia="en-US"/>
            </w:rPr>
          </w:pPr>
          <w:hyperlink w:anchor="__RefHeading___Toc335315019">
            <w:r>
              <w:rPr>
                <w:rStyle w:val="IndexLink"/>
                <w:rFonts w:ascii="Times New Roman" w:hAnsi="Times New Roman" w:cs="Times New Roman"/>
                <w:lang w:val="en-US" w:eastAsia="en-US"/>
              </w:rPr>
              <w:t>小蟲們真聽話</w:t>
            </w:r>
            <w:r>
              <w:rPr>
                <w:rStyle w:val="IndexLink"/>
                <w:lang w:val="en-US" w:eastAsia="en-US"/>
              </w:rPr>
              <w:tab/>
              <w:t>70</w:t>
            </w:r>
          </w:hyperlink>
        </w:p>
        <w:p>
          <w:pPr>
            <w:pStyle w:val="Contents1"/>
            <w:rPr>
              <w:lang w:val="en-US" w:eastAsia="en-US"/>
            </w:rPr>
          </w:pPr>
          <w:hyperlink w:anchor="__RefHeading___Toc335315020">
            <w:r>
              <w:rPr>
                <w:rStyle w:val="IndexLink"/>
                <w:lang w:val="en-US" w:eastAsia="en-US"/>
              </w:rPr>
              <w:t>意念的重要</w:t>
            </w:r>
            <w:r>
              <w:rPr>
                <w:rStyle w:val="IndexLink"/>
                <w:lang w:val="en-US" w:eastAsia="en-US"/>
              </w:rPr>
              <w:tab/>
              <w:t>71</w:t>
            </w:r>
          </w:hyperlink>
        </w:p>
        <w:p>
          <w:pPr>
            <w:pStyle w:val="Contents1"/>
            <w:rPr>
              <w:lang w:val="en-US" w:eastAsia="en-US"/>
            </w:rPr>
          </w:pPr>
          <w:hyperlink w:anchor="__RefHeading___Toc335315021">
            <w:r>
              <w:rPr>
                <w:rStyle w:val="IndexLink"/>
                <w:lang w:val="en-US" w:eastAsia="en-US"/>
              </w:rPr>
              <w:t>成佛的根本在戒律</w:t>
            </w:r>
            <w:r>
              <w:rPr>
                <w:rStyle w:val="IndexLink"/>
                <w:lang w:val="en-US" w:eastAsia="en-US"/>
              </w:rPr>
              <w:tab/>
              <w:t>72</w:t>
            </w:r>
          </w:hyperlink>
        </w:p>
        <w:p>
          <w:pPr>
            <w:pStyle w:val="Contents1"/>
            <w:rPr>
              <w:lang w:val="en-US" w:eastAsia="en-US"/>
            </w:rPr>
          </w:pPr>
          <w:hyperlink w:anchor="__RefHeading___Toc335315022">
            <w:r>
              <w:rPr>
                <w:rStyle w:val="IndexLink"/>
                <w:lang w:val="en-US" w:eastAsia="en-US"/>
              </w:rPr>
              <w:t>恢復到像佛菩薩一樣的心態</w:t>
            </w:r>
            <w:r>
              <w:rPr>
                <w:rStyle w:val="IndexLink"/>
                <w:lang w:val="en-US" w:eastAsia="en-US"/>
              </w:rPr>
              <w:tab/>
              <w:t>72</w:t>
            </w:r>
          </w:hyperlink>
        </w:p>
        <w:p>
          <w:pPr>
            <w:pStyle w:val="Contents1"/>
            <w:rPr>
              <w:lang w:val="en-US" w:eastAsia="en-US"/>
            </w:rPr>
          </w:pPr>
          <w:hyperlink w:anchor="__RefHeading___Toc335315023">
            <w:r>
              <w:rPr>
                <w:rStyle w:val="IndexLink"/>
                <w:lang w:val="en-US" w:eastAsia="en-US"/>
              </w:rPr>
              <w:t>諸佛菩薩養生之道</w:t>
            </w:r>
            <w:r>
              <w:rPr>
                <w:rStyle w:val="IndexLink"/>
                <w:lang w:val="en-US" w:eastAsia="en-US"/>
              </w:rPr>
              <w:tab/>
              <w:t>73</w:t>
            </w:r>
          </w:hyperlink>
        </w:p>
        <w:p>
          <w:pPr>
            <w:pStyle w:val="Contents1"/>
            <w:rPr>
              <w:lang w:val="en-US" w:eastAsia="en-US"/>
            </w:rPr>
          </w:pPr>
          <w:hyperlink w:anchor="__RefHeading___Toc335315024">
            <w:r>
              <w:rPr>
                <w:rStyle w:val="IndexLink"/>
                <w:lang w:val="en-US" w:eastAsia="en-US"/>
              </w:rPr>
              <w:t>伏比斷容易太多了</w:t>
            </w:r>
            <w:r>
              <w:rPr>
                <w:rStyle w:val="IndexLink"/>
                <w:lang w:val="en-US" w:eastAsia="en-US"/>
              </w:rPr>
              <w:tab/>
              <w:t>74</w:t>
            </w:r>
          </w:hyperlink>
        </w:p>
        <w:p>
          <w:pPr>
            <w:pStyle w:val="Contents1"/>
            <w:rPr>
              <w:lang w:val="en-US" w:eastAsia="en-US"/>
            </w:rPr>
          </w:pPr>
          <w:hyperlink w:anchor="__RefHeading___Toc335315025">
            <w:r>
              <w:rPr>
                <w:rStyle w:val="IndexLink"/>
                <w:rFonts w:ascii="Times New Roman" w:hAnsi="Times New Roman" w:cs="Times New Roman"/>
                <w:lang w:val="en-US" w:eastAsia="en-US"/>
              </w:rPr>
              <w:t>邪不勝正</w:t>
            </w:r>
            <w:r>
              <w:rPr>
                <w:rStyle w:val="IndexLink"/>
                <w:lang w:val="en-US" w:eastAsia="en-US"/>
              </w:rPr>
              <w:tab/>
              <w:t>75</w:t>
            </w:r>
          </w:hyperlink>
        </w:p>
        <w:p>
          <w:pPr>
            <w:pStyle w:val="Contents1"/>
            <w:rPr>
              <w:lang w:val="en-US" w:eastAsia="en-US"/>
            </w:rPr>
          </w:pPr>
          <w:hyperlink w:anchor="__RefHeading___Toc335315026">
            <w:r>
              <w:rPr>
                <w:rStyle w:val="IndexLink"/>
                <w:lang w:val="en-US" w:eastAsia="en-US"/>
              </w:rPr>
              <w:t>聚集善念，邪不勝正</w:t>
            </w:r>
            <w:r>
              <w:rPr>
                <w:rStyle w:val="IndexLink"/>
                <w:lang w:val="en-US" w:eastAsia="en-US"/>
              </w:rPr>
              <w:tab/>
              <w:t>75</w:t>
            </w:r>
          </w:hyperlink>
        </w:p>
        <w:p>
          <w:pPr>
            <w:pStyle w:val="Contents1"/>
            <w:rPr>
              <w:lang w:val="en-US" w:eastAsia="en-US"/>
            </w:rPr>
          </w:pPr>
          <w:hyperlink w:anchor="__RefHeading___Toc335315027">
            <w:r>
              <w:rPr>
                <w:rStyle w:val="IndexLink"/>
                <w:lang w:val="en-US" w:eastAsia="en-US"/>
              </w:rPr>
              <w:t>老實念佛是真正大福德人</w:t>
            </w:r>
            <w:r>
              <w:rPr>
                <w:rStyle w:val="IndexLink"/>
                <w:lang w:val="en-US" w:eastAsia="en-US"/>
              </w:rPr>
              <w:tab/>
              <w:t>76</w:t>
            </w:r>
          </w:hyperlink>
        </w:p>
        <w:p>
          <w:pPr>
            <w:pStyle w:val="Contents1"/>
            <w:rPr>
              <w:lang w:val="en-US" w:eastAsia="en-US"/>
            </w:rPr>
          </w:pPr>
          <w:hyperlink w:anchor="__RefHeading___Toc335315028">
            <w:r>
              <w:rPr>
                <w:rStyle w:val="IndexLink"/>
                <w:rFonts w:ascii="Times New Roman" w:hAnsi="Times New Roman" w:cs="Times New Roman"/>
                <w:lang w:val="en-US" w:eastAsia="en-US"/>
              </w:rPr>
              <w:t>災難可以化解，預言能夠改變</w:t>
            </w:r>
            <w:r>
              <w:rPr>
                <w:rStyle w:val="IndexLink"/>
                <w:lang w:val="en-US" w:eastAsia="en-US"/>
              </w:rPr>
              <w:tab/>
              <w:t>77</w:t>
            </w:r>
          </w:hyperlink>
        </w:p>
        <w:p>
          <w:pPr>
            <w:pStyle w:val="Contents1"/>
            <w:rPr>
              <w:lang w:val="en-US" w:eastAsia="en-US"/>
            </w:rPr>
          </w:pPr>
          <w:hyperlink w:anchor="__RefHeading___Toc335315029">
            <w:r>
              <w:rPr>
                <w:rStyle w:val="IndexLink"/>
                <w:lang w:val="en-US" w:eastAsia="en-US"/>
              </w:rPr>
              <w:t>不老的祕方</w:t>
            </w:r>
            <w:r>
              <w:rPr>
                <w:rStyle w:val="IndexLink"/>
                <w:lang w:val="en-US" w:eastAsia="en-US"/>
              </w:rPr>
              <w:tab/>
              <w:t>78</w:t>
            </w:r>
          </w:hyperlink>
        </w:p>
        <w:p>
          <w:pPr>
            <w:pStyle w:val="Contents1"/>
            <w:rPr>
              <w:lang w:val="en-US" w:eastAsia="en-US"/>
            </w:rPr>
          </w:pPr>
          <w:hyperlink w:anchor="__RefHeading___Toc335315030">
            <w:r>
              <w:rPr>
                <w:rStyle w:val="IndexLink"/>
                <w:lang w:val="en-US" w:eastAsia="en-US"/>
              </w:rPr>
              <w:t>親近聖賢，走向覺悟</w:t>
            </w:r>
            <w:r>
              <w:rPr>
                <w:rStyle w:val="IndexLink"/>
                <w:lang w:val="en-US" w:eastAsia="en-US"/>
              </w:rPr>
              <w:tab/>
              <w:t>78</w:t>
            </w:r>
          </w:hyperlink>
        </w:p>
        <w:p>
          <w:pPr>
            <w:pStyle w:val="Contents1"/>
            <w:rPr>
              <w:lang w:val="en-US" w:eastAsia="en-US"/>
            </w:rPr>
          </w:pPr>
          <w:hyperlink w:anchor="__RefHeading___Toc335315031">
            <w:r>
              <w:rPr>
                <w:rStyle w:val="IndexLink"/>
                <w:rFonts w:ascii="Times New Roman" w:hAnsi="Times New Roman" w:cs="Times New Roman"/>
                <w:lang w:val="en-US" w:eastAsia="en-US"/>
              </w:rPr>
              <w:t>蚊蟲螞蟻亦諸佛</w:t>
            </w:r>
            <w:r>
              <w:rPr>
                <w:rStyle w:val="IndexLink"/>
                <w:lang w:val="en-US" w:eastAsia="en-US"/>
              </w:rPr>
              <w:tab/>
              <w:t>79</w:t>
            </w:r>
          </w:hyperlink>
        </w:p>
        <w:p>
          <w:pPr>
            <w:pStyle w:val="Contents1"/>
            <w:rPr>
              <w:lang w:val="en-US" w:eastAsia="en-US"/>
            </w:rPr>
          </w:pPr>
          <w:hyperlink w:anchor="__RefHeading___Toc335315032">
            <w:r>
              <w:rPr>
                <w:rStyle w:val="IndexLink"/>
                <w:lang w:val="en-US" w:eastAsia="en-US"/>
              </w:rPr>
              <w:t>六和敬就能夠化解地球的災難</w:t>
            </w:r>
            <w:r>
              <w:rPr>
                <w:rStyle w:val="IndexLink"/>
                <w:lang w:val="en-US" w:eastAsia="en-US"/>
              </w:rPr>
              <w:tab/>
              <w:t>80</w:t>
            </w:r>
          </w:hyperlink>
        </w:p>
        <w:p>
          <w:pPr>
            <w:pStyle w:val="Contents1"/>
            <w:rPr>
              <w:lang w:val="en-US" w:eastAsia="en-US"/>
            </w:rPr>
          </w:pPr>
          <w:hyperlink w:anchor="__RefHeading___Toc335315033">
            <w:r>
              <w:rPr>
                <w:rStyle w:val="IndexLink"/>
                <w:lang w:val="en-US" w:eastAsia="en-US"/>
              </w:rPr>
              <w:t>六和敬就能夠化解地球的災難</w:t>
            </w:r>
            <w:r>
              <w:rPr>
                <w:rStyle w:val="IndexLink"/>
                <w:lang w:val="en-US" w:eastAsia="en-US"/>
              </w:rPr>
              <w:tab/>
              <w:t>80</w:t>
            </w:r>
          </w:hyperlink>
        </w:p>
        <w:p>
          <w:pPr>
            <w:pStyle w:val="Contents1"/>
            <w:rPr>
              <w:lang w:val="en-US" w:eastAsia="en-US"/>
            </w:rPr>
          </w:pPr>
          <w:hyperlink w:anchor="__RefHeading___Toc335315034">
            <w:r>
              <w:rPr>
                <w:rStyle w:val="IndexLink"/>
                <w:lang w:val="en-US" w:eastAsia="en-US"/>
              </w:rPr>
              <w:t>真正修持</w:t>
            </w:r>
            <w:r>
              <w:rPr>
                <w:rStyle w:val="IndexLink"/>
                <w:lang w:val="en-US" w:eastAsia="en-US"/>
              </w:rPr>
              <w:tab/>
              <w:t>81</w:t>
            </w:r>
          </w:hyperlink>
        </w:p>
        <w:p>
          <w:pPr>
            <w:pStyle w:val="Contents1"/>
            <w:rPr>
              <w:lang w:val="en-US" w:eastAsia="en-US"/>
            </w:rPr>
          </w:pPr>
          <w:hyperlink w:anchor="__RefHeading___Toc335315035">
            <w:r>
              <w:rPr>
                <w:rStyle w:val="IndexLink"/>
                <w:rFonts w:ascii="Times New Roman" w:hAnsi="Times New Roman" w:cs="Times New Roman"/>
                <w:lang w:val="en-US" w:eastAsia="en-US"/>
              </w:rPr>
              <w:t>見和同解是和睦的理論依據</w:t>
            </w:r>
            <w:r>
              <w:rPr>
                <w:rStyle w:val="IndexLink"/>
                <w:lang w:val="en-US" w:eastAsia="en-US"/>
              </w:rPr>
              <w:tab/>
              <w:t>82</w:t>
            </w:r>
          </w:hyperlink>
        </w:p>
        <w:p>
          <w:pPr>
            <w:pStyle w:val="Contents1"/>
            <w:rPr>
              <w:lang w:val="en-US" w:eastAsia="en-US"/>
            </w:rPr>
          </w:pPr>
          <w:hyperlink w:anchor="__RefHeading___Toc335315036">
            <w:r>
              <w:rPr>
                <w:rStyle w:val="IndexLink"/>
                <w:rFonts w:ascii="Times New Roman" w:hAnsi="Times New Roman" w:cs="Times New Roman"/>
                <w:lang w:val="en-US" w:eastAsia="en-US"/>
              </w:rPr>
              <w:t>磁場</w:t>
            </w:r>
            <w:r>
              <w:rPr>
                <w:rStyle w:val="IndexLink"/>
                <w:lang w:val="en-US" w:eastAsia="en-US"/>
              </w:rPr>
              <w:tab/>
              <w:t>83</w:t>
            </w:r>
          </w:hyperlink>
        </w:p>
        <w:p>
          <w:pPr>
            <w:pStyle w:val="Contents1"/>
            <w:rPr>
              <w:lang w:val="en-US" w:eastAsia="en-US"/>
            </w:rPr>
          </w:pPr>
          <w:hyperlink w:anchor="__RefHeading___Toc335315037">
            <w:r>
              <w:rPr>
                <w:rStyle w:val="IndexLink"/>
                <w:lang w:val="en-US" w:eastAsia="en-US"/>
              </w:rPr>
              <w:t>社會是個大舞台</w:t>
            </w:r>
            <w:r>
              <w:rPr>
                <w:rStyle w:val="IndexLink"/>
                <w:lang w:val="en-US" w:eastAsia="en-US"/>
              </w:rPr>
              <w:tab/>
              <w:t>84</w:t>
            </w:r>
          </w:hyperlink>
        </w:p>
        <w:p>
          <w:pPr>
            <w:pStyle w:val="Contents1"/>
            <w:rPr>
              <w:lang w:val="en-US" w:eastAsia="en-US"/>
            </w:rPr>
          </w:pPr>
          <w:hyperlink w:anchor="__RefHeading___Toc335315038">
            <w:r>
              <w:rPr>
                <w:rStyle w:val="IndexLink"/>
                <w:rFonts w:ascii="Times New Roman" w:hAnsi="Times New Roman" w:cs="Times New Roman"/>
                <w:lang w:val="en-US" w:eastAsia="en-US"/>
              </w:rPr>
              <w:t>意念的能力太大了</w:t>
            </w:r>
            <w:r>
              <w:rPr>
                <w:rStyle w:val="IndexLink"/>
                <w:lang w:val="en-US" w:eastAsia="en-US"/>
              </w:rPr>
              <w:tab/>
              <w:t>85</w:t>
            </w:r>
          </w:hyperlink>
        </w:p>
        <w:p>
          <w:pPr>
            <w:pStyle w:val="Contents1"/>
            <w:rPr>
              <w:lang w:val="en-US" w:eastAsia="en-US"/>
            </w:rPr>
          </w:pPr>
          <w:hyperlink w:anchor="__RefHeading___Toc335315039">
            <w:r>
              <w:rPr>
                <w:rStyle w:val="IndexLink"/>
                <w:rFonts w:ascii="Times New Roman" w:hAnsi="Times New Roman" w:cs="Times New Roman"/>
                <w:lang w:val="en-US" w:eastAsia="en-US"/>
              </w:rPr>
              <w:t>學佛不能用想、用說的</w:t>
            </w:r>
            <w:r>
              <w:rPr>
                <w:rStyle w:val="IndexLink"/>
                <w:lang w:val="en-US" w:eastAsia="en-US"/>
              </w:rPr>
              <w:tab/>
              <w:t>85</w:t>
            </w:r>
          </w:hyperlink>
        </w:p>
        <w:p>
          <w:pPr>
            <w:pStyle w:val="Contents1"/>
            <w:rPr>
              <w:lang w:val="en-US" w:eastAsia="en-US"/>
            </w:rPr>
          </w:pPr>
          <w:hyperlink w:anchor="__RefHeading___Toc335315040">
            <w:r>
              <w:rPr>
                <w:rStyle w:val="IndexLink"/>
                <w:lang w:val="en-US" w:eastAsia="en-US"/>
              </w:rPr>
              <w:t>學佛就是不斷的薰習</w:t>
            </w:r>
            <w:r>
              <w:rPr>
                <w:rStyle w:val="IndexLink"/>
                <w:lang w:val="en-US" w:eastAsia="en-US"/>
              </w:rPr>
              <w:tab/>
              <w:t>86</w:t>
            </w:r>
          </w:hyperlink>
        </w:p>
        <w:p>
          <w:pPr>
            <w:pStyle w:val="Contents1"/>
            <w:rPr>
              <w:lang w:val="en-US" w:eastAsia="en-US"/>
            </w:rPr>
          </w:pPr>
          <w:hyperlink w:anchor="__RefHeading___Toc335315041">
            <w:r>
              <w:rPr>
                <w:rStyle w:val="IndexLink"/>
                <w:rFonts w:ascii="Times New Roman" w:hAnsi="Times New Roman" w:cs="Times New Roman"/>
                <w:lang w:val="en-US" w:eastAsia="en-US"/>
              </w:rPr>
              <w:t>開啟冬眠的大腦</w:t>
            </w:r>
            <w:r>
              <w:rPr>
                <w:rStyle w:val="IndexLink"/>
                <w:lang w:val="en-US" w:eastAsia="en-US"/>
              </w:rPr>
              <w:tab/>
              <w:t>86</w:t>
            </w:r>
          </w:hyperlink>
        </w:p>
        <w:p>
          <w:pPr>
            <w:pStyle w:val="Contents1"/>
            <w:rPr>
              <w:lang w:val="en-US" w:eastAsia="en-US"/>
            </w:rPr>
          </w:pPr>
          <w:hyperlink w:anchor="__RefHeading___Toc335315042">
            <w:r>
              <w:rPr>
                <w:rStyle w:val="IndexLink"/>
                <w:lang w:val="en-US" w:eastAsia="en-US"/>
              </w:rPr>
              <w:t>想什麼就會現什麼</w:t>
            </w:r>
            <w:r>
              <w:rPr>
                <w:rStyle w:val="IndexLink"/>
                <w:lang w:val="en-US" w:eastAsia="en-US"/>
              </w:rPr>
              <w:tab/>
              <w:t>87</w:t>
            </w:r>
          </w:hyperlink>
        </w:p>
        <w:p>
          <w:pPr>
            <w:pStyle w:val="Contents1"/>
            <w:rPr>
              <w:lang w:val="en-US" w:eastAsia="en-US"/>
            </w:rPr>
          </w:pPr>
          <w:hyperlink w:anchor="__RefHeading___Toc335315043">
            <w:r>
              <w:rPr>
                <w:rStyle w:val="IndexLink"/>
                <w:rFonts w:ascii="Times New Roman" w:hAnsi="Times New Roman" w:cs="Times New Roman"/>
                <w:lang w:val="en-US" w:eastAsia="en-US"/>
              </w:rPr>
              <w:t>世界有救了</w:t>
            </w:r>
            <w:r>
              <w:rPr>
                <w:rStyle w:val="IndexLink"/>
                <w:lang w:val="en-US" w:eastAsia="en-US"/>
              </w:rPr>
              <w:tab/>
              <w:t>88</w:t>
            </w:r>
          </w:hyperlink>
        </w:p>
        <w:p>
          <w:pPr>
            <w:pStyle w:val="Contents1"/>
            <w:rPr>
              <w:lang w:val="en-US" w:eastAsia="en-US"/>
            </w:rPr>
          </w:pPr>
          <w:hyperlink w:anchor="__RefHeading___Toc335315044">
            <w:r>
              <w:rPr>
                <w:rStyle w:val="IndexLink"/>
                <w:lang w:val="en-US" w:eastAsia="en-US"/>
              </w:rPr>
              <w:t>八千人就能救地球</w:t>
            </w:r>
            <w:r>
              <w:rPr>
                <w:rStyle w:val="IndexLink"/>
                <w:lang w:val="en-US" w:eastAsia="en-US"/>
              </w:rPr>
              <w:tab/>
              <w:t>89</w:t>
            </w:r>
          </w:hyperlink>
        </w:p>
        <w:p>
          <w:pPr>
            <w:pStyle w:val="Contents1"/>
            <w:rPr>
              <w:lang w:val="en-US" w:eastAsia="en-US"/>
            </w:rPr>
          </w:pPr>
          <w:hyperlink w:anchor="__RefHeading___Toc335315045">
            <w:r>
              <w:rPr>
                <w:rStyle w:val="IndexLink"/>
                <w:lang w:val="en-US" w:eastAsia="en-US"/>
              </w:rPr>
              <w:t>佛法是修禪定</w:t>
            </w:r>
            <w:r>
              <w:rPr>
                <w:rStyle w:val="IndexLink"/>
                <w:lang w:val="en-US" w:eastAsia="en-US"/>
              </w:rPr>
              <w:tab/>
              <w:t>90</w:t>
            </w:r>
          </w:hyperlink>
        </w:p>
        <w:p>
          <w:pPr>
            <w:pStyle w:val="Contents1"/>
            <w:rPr>
              <w:lang w:val="en-US" w:eastAsia="en-US"/>
            </w:rPr>
          </w:pPr>
          <w:hyperlink w:anchor="__RefHeading___Toc335315046">
            <w:r>
              <w:rPr>
                <w:rStyle w:val="IndexLink"/>
                <w:rFonts w:ascii="Times New Roman" w:hAnsi="Times New Roman" w:cs="Times New Roman"/>
                <w:lang w:val="en-US" w:eastAsia="en-US"/>
              </w:rPr>
              <w:t>阿彌陀佛是無量覺</w:t>
            </w:r>
            <w:r>
              <w:rPr>
                <w:rStyle w:val="IndexLink"/>
                <w:lang w:val="en-US" w:eastAsia="en-US"/>
              </w:rPr>
              <w:tab/>
              <w:t>91</w:t>
            </w:r>
          </w:hyperlink>
        </w:p>
        <w:p>
          <w:pPr>
            <w:pStyle w:val="Contents1"/>
            <w:rPr>
              <w:lang w:val="en-US" w:eastAsia="en-US"/>
            </w:rPr>
          </w:pPr>
          <w:hyperlink w:anchor="__RefHeading___Toc335315047">
            <w:r>
              <w:rPr>
                <w:rStyle w:val="IndexLink"/>
                <w:rFonts w:ascii="Times New Roman" w:hAnsi="Times New Roman" w:cs="Times New Roman"/>
                <w:lang w:val="en-US" w:eastAsia="en-US"/>
              </w:rPr>
              <w:t>純淨純善救地球</w:t>
            </w:r>
            <w:r>
              <w:rPr>
                <w:rStyle w:val="IndexLink"/>
                <w:lang w:val="en-US" w:eastAsia="en-US"/>
              </w:rPr>
              <w:tab/>
              <w:t>91</w:t>
            </w:r>
          </w:hyperlink>
        </w:p>
        <w:p>
          <w:pPr>
            <w:pStyle w:val="Contents1"/>
            <w:rPr>
              <w:lang w:val="en-US" w:eastAsia="en-US"/>
            </w:rPr>
          </w:pPr>
          <w:hyperlink w:anchor="__RefHeading___Toc335315048">
            <w:r>
              <w:rPr>
                <w:rStyle w:val="IndexLink"/>
                <w:rFonts w:ascii="Times New Roman" w:hAnsi="Times New Roman" w:cs="Times New Roman"/>
                <w:lang w:val="en-US" w:eastAsia="en-US"/>
              </w:rPr>
              <w:t>地球怎樣變極樂</w:t>
            </w:r>
            <w:r>
              <w:rPr>
                <w:rStyle w:val="IndexLink"/>
                <w:lang w:val="en-US" w:eastAsia="en-US"/>
              </w:rPr>
              <w:tab/>
              <w:t>92</w:t>
            </w:r>
          </w:hyperlink>
        </w:p>
        <w:p>
          <w:pPr>
            <w:pStyle w:val="Contents1"/>
            <w:rPr>
              <w:lang w:val="en-US" w:eastAsia="en-US"/>
            </w:rPr>
          </w:pPr>
          <w:hyperlink w:anchor="__RefHeading___Toc335315049">
            <w:r>
              <w:rPr>
                <w:rStyle w:val="IndexLink"/>
                <w:rFonts w:ascii="Times New Roman" w:hAnsi="Times New Roman" w:cs="Times New Roman"/>
                <w:lang w:val="en-US" w:eastAsia="en-US"/>
              </w:rPr>
              <w:t>老師教修布施</w:t>
            </w:r>
            <w:r>
              <w:rPr>
                <w:rStyle w:val="IndexLink"/>
                <w:lang w:val="en-US" w:eastAsia="en-US"/>
              </w:rPr>
              <w:tab/>
              <w:t>93</w:t>
            </w:r>
          </w:hyperlink>
        </w:p>
        <w:p>
          <w:pPr>
            <w:pStyle w:val="Contents1"/>
            <w:rPr>
              <w:lang w:val="en-US" w:eastAsia="en-US"/>
            </w:rPr>
          </w:pPr>
          <w:hyperlink w:anchor="__RefHeading___Toc335315050">
            <w:r>
              <w:rPr>
                <w:rStyle w:val="IndexLink"/>
                <w:lang w:val="en-US" w:eastAsia="en-US"/>
              </w:rPr>
              <w:t>力行改造命運</w:t>
            </w:r>
            <w:r>
              <w:rPr>
                <w:rStyle w:val="IndexLink"/>
                <w:lang w:val="en-US" w:eastAsia="en-US"/>
              </w:rPr>
              <w:tab/>
              <w:t>94</w:t>
            </w:r>
          </w:hyperlink>
        </w:p>
        <w:p>
          <w:pPr>
            <w:pStyle w:val="Contents1"/>
            <w:rPr>
              <w:lang w:val="en-US" w:eastAsia="en-US"/>
            </w:rPr>
          </w:pPr>
          <w:hyperlink w:anchor="__RefHeading___Toc335315051">
            <w:r>
              <w:rPr>
                <w:rStyle w:val="IndexLink"/>
                <w:rFonts w:ascii="Times New Roman" w:hAnsi="Times New Roman" w:cs="Times New Roman"/>
                <w:lang w:val="en-US" w:eastAsia="en-US"/>
              </w:rPr>
              <w:t>冤債孽緣化解變成法緣</w:t>
            </w:r>
            <w:r>
              <w:rPr>
                <w:rStyle w:val="IndexLink"/>
                <w:lang w:val="en-US" w:eastAsia="en-US"/>
              </w:rPr>
              <w:tab/>
              <w:t>95</w:t>
            </w:r>
          </w:hyperlink>
        </w:p>
        <w:p>
          <w:pPr>
            <w:pStyle w:val="Contents1"/>
            <w:rPr>
              <w:lang w:val="en-US" w:eastAsia="en-US"/>
            </w:rPr>
          </w:pPr>
          <w:hyperlink w:anchor="__RefHeading___Toc335315052">
            <w:r>
              <w:rPr>
                <w:rStyle w:val="IndexLink"/>
                <w:lang w:val="en-US" w:eastAsia="en-US"/>
              </w:rPr>
              <w:t>自在快樂的彌陀弟子</w:t>
            </w:r>
            <w:r>
              <w:rPr>
                <w:rStyle w:val="IndexLink"/>
                <w:lang w:val="en-US" w:eastAsia="en-US"/>
              </w:rPr>
              <w:tab/>
              <w:t>96</w:t>
            </w:r>
          </w:hyperlink>
        </w:p>
        <w:p>
          <w:pPr>
            <w:pStyle w:val="Contents1"/>
            <w:rPr>
              <w:lang w:val="en-US" w:eastAsia="en-US"/>
            </w:rPr>
          </w:pPr>
          <w:hyperlink w:anchor="__RefHeading___Toc335315053">
            <w:r>
              <w:rPr>
                <w:rStyle w:val="IndexLink"/>
                <w:lang w:val="en-US" w:eastAsia="en-US"/>
              </w:rPr>
              <w:t>救自己才能救地球</w:t>
            </w:r>
            <w:r>
              <w:rPr>
                <w:rStyle w:val="IndexLink"/>
                <w:lang w:val="en-US" w:eastAsia="en-US"/>
              </w:rPr>
              <w:tab/>
              <w:t>96</w:t>
            </w:r>
          </w:hyperlink>
        </w:p>
        <w:p>
          <w:pPr>
            <w:pStyle w:val="Contents1"/>
            <w:rPr>
              <w:lang w:val="en-US" w:eastAsia="en-US"/>
            </w:rPr>
          </w:pPr>
          <w:hyperlink w:anchor="__RefHeading___Toc335315054">
            <w:r>
              <w:rPr>
                <w:rStyle w:val="IndexLink"/>
                <w:lang w:val="en-US" w:eastAsia="en-US"/>
              </w:rPr>
              <w:t>一生成佛修行的榜樣</w:t>
            </w:r>
            <w:r>
              <w:rPr>
                <w:rStyle w:val="IndexLink"/>
                <w:lang w:val="en-US" w:eastAsia="en-US"/>
              </w:rPr>
              <w:tab/>
              <w:t>97</w:t>
            </w:r>
          </w:hyperlink>
        </w:p>
        <w:p>
          <w:pPr>
            <w:pStyle w:val="Contents1"/>
            <w:rPr>
              <w:lang w:val="en-US" w:eastAsia="en-US"/>
            </w:rPr>
          </w:pPr>
          <w:hyperlink w:anchor="__RefHeading___Toc335315055">
            <w:r>
              <w:rPr>
                <w:rStyle w:val="IndexLink"/>
                <w:rFonts w:ascii="Times New Roman" w:hAnsi="Times New Roman" w:cs="Times New Roman"/>
                <w:lang w:val="en-US" w:eastAsia="en-US"/>
              </w:rPr>
              <w:t>一心不亂專持名號</w:t>
            </w:r>
            <w:r>
              <w:rPr>
                <w:rStyle w:val="IndexLink"/>
                <w:lang w:val="en-US" w:eastAsia="en-US"/>
              </w:rPr>
              <w:tab/>
              <w:t>99</w:t>
            </w:r>
          </w:hyperlink>
        </w:p>
        <w:p>
          <w:pPr>
            <w:pStyle w:val="Contents1"/>
            <w:rPr>
              <w:lang w:val="en-US" w:eastAsia="en-US"/>
            </w:rPr>
          </w:pPr>
          <w:hyperlink w:anchor="__RefHeading___Toc335315056">
            <w:r>
              <w:rPr>
                <w:rStyle w:val="IndexLink"/>
                <w:lang w:val="en-US" w:eastAsia="en-US"/>
              </w:rPr>
              <w:t>現身說法（一）</w:t>
            </w:r>
            <w:r>
              <w:rPr>
                <w:rStyle w:val="IndexLink"/>
                <w:lang w:val="en-US" w:eastAsia="en-US"/>
              </w:rPr>
              <w:tab/>
              <w:t>100</w:t>
            </w:r>
          </w:hyperlink>
        </w:p>
        <w:p>
          <w:pPr>
            <w:pStyle w:val="Contents1"/>
            <w:rPr>
              <w:lang w:val="en-US" w:eastAsia="en-US"/>
            </w:rPr>
          </w:pPr>
          <w:hyperlink w:anchor="__RefHeading___Toc335315057">
            <w:r>
              <w:rPr>
                <w:rStyle w:val="IndexLink"/>
                <w:lang w:val="en-US" w:eastAsia="en-US"/>
              </w:rPr>
              <w:t>現身說法（二）</w:t>
            </w:r>
            <w:r>
              <w:rPr>
                <w:rStyle w:val="IndexLink"/>
                <w:lang w:val="en-US" w:eastAsia="en-US"/>
              </w:rPr>
              <w:tab/>
              <w:t>100</w:t>
            </w:r>
          </w:hyperlink>
        </w:p>
        <w:p>
          <w:pPr>
            <w:pStyle w:val="Contents1"/>
            <w:rPr>
              <w:lang w:val="en-US" w:eastAsia="en-US"/>
            </w:rPr>
          </w:pPr>
          <w:hyperlink w:anchor="__RefHeading___Toc335315058">
            <w:r>
              <w:rPr>
                <w:rStyle w:val="IndexLink"/>
                <w:lang w:val="en-US" w:eastAsia="en-US"/>
              </w:rPr>
              <w:t>佛教不是宗教是佛陀教育</w:t>
            </w:r>
            <w:r>
              <w:rPr>
                <w:rStyle w:val="IndexLink"/>
                <w:lang w:val="en-US" w:eastAsia="en-US"/>
              </w:rPr>
              <w:tab/>
              <w:t>101</w:t>
            </w:r>
          </w:hyperlink>
        </w:p>
        <w:p>
          <w:pPr>
            <w:pStyle w:val="Contents1"/>
            <w:rPr>
              <w:lang w:val="en-US" w:eastAsia="en-US"/>
            </w:rPr>
          </w:pPr>
          <w:hyperlink w:anchor="__RefHeading___Toc335315059">
            <w:r>
              <w:rPr>
                <w:rStyle w:val="IndexLink"/>
                <w:lang w:val="en-US" w:eastAsia="en-US"/>
              </w:rPr>
              <w:t>到極樂世界去留學</w:t>
            </w:r>
            <w:r>
              <w:rPr>
                <w:rStyle w:val="IndexLink"/>
                <w:lang w:val="en-US" w:eastAsia="en-US"/>
              </w:rPr>
              <w:tab/>
              <w:t>102</w:t>
            </w:r>
          </w:hyperlink>
        </w:p>
        <w:p>
          <w:pPr>
            <w:pStyle w:val="Contents1"/>
            <w:rPr>
              <w:lang w:val="en-US" w:eastAsia="en-US"/>
            </w:rPr>
          </w:pPr>
          <w:hyperlink w:anchor="__RefHeading___Toc335315060">
            <w:r>
              <w:rPr>
                <w:rStyle w:val="IndexLink"/>
                <w:rFonts w:ascii="Times New Roman" w:hAnsi="Times New Roman" w:cs="Times New Roman"/>
                <w:lang w:val="en-US" w:eastAsia="en-US"/>
              </w:rPr>
              <w:t>學「貴以專」</w:t>
            </w:r>
            <w:r>
              <w:rPr>
                <w:rStyle w:val="IndexLink"/>
                <w:lang w:val="en-US" w:eastAsia="en-US"/>
              </w:rPr>
              <w:tab/>
              <w:t>103</w:t>
            </w:r>
          </w:hyperlink>
        </w:p>
        <w:p>
          <w:pPr>
            <w:pStyle w:val="Contents1"/>
            <w:rPr>
              <w:lang w:val="en-US" w:eastAsia="en-US"/>
            </w:rPr>
          </w:pPr>
          <w:hyperlink w:anchor="__RefHeading___Toc335315061">
            <w:r>
              <w:rPr>
                <w:rStyle w:val="IndexLink"/>
                <w:rFonts w:ascii="Times New Roman" w:hAnsi="Times New Roman" w:cs="Times New Roman"/>
                <w:lang w:val="en-US" w:eastAsia="en-US"/>
              </w:rPr>
              <w:t>惠能大師給我們做榜樣</w:t>
            </w:r>
            <w:r>
              <w:rPr>
                <w:rStyle w:val="IndexLink"/>
                <w:lang w:val="en-US" w:eastAsia="en-US"/>
              </w:rPr>
              <w:tab/>
              <w:t>104</w:t>
            </w:r>
          </w:hyperlink>
        </w:p>
        <w:p>
          <w:pPr>
            <w:pStyle w:val="Contents1"/>
            <w:rPr>
              <w:lang w:val="en-US" w:eastAsia="en-US"/>
            </w:rPr>
          </w:pPr>
          <w:hyperlink w:anchor="__RefHeading___Toc335315062">
            <w:r>
              <w:rPr>
                <w:rStyle w:val="IndexLink"/>
                <w:rFonts w:ascii="Times New Roman" w:hAnsi="Times New Roman" w:cs="Times New Roman"/>
                <w:lang w:val="en-US" w:eastAsia="en-US"/>
              </w:rPr>
              <w:t>種金剛種子，度有緣眾生</w:t>
            </w:r>
            <w:r>
              <w:rPr>
                <w:rStyle w:val="IndexLink"/>
                <w:lang w:val="en-US" w:eastAsia="en-US"/>
              </w:rPr>
              <w:tab/>
              <w:t>104</w:t>
            </w:r>
          </w:hyperlink>
        </w:p>
        <w:p>
          <w:pPr>
            <w:pStyle w:val="Contents1"/>
            <w:rPr>
              <w:lang w:val="en-US" w:eastAsia="en-US"/>
            </w:rPr>
          </w:pPr>
          <w:hyperlink w:anchor="__RefHeading___Toc335315063">
            <w:r>
              <w:rPr>
                <w:rStyle w:val="IndexLink"/>
                <w:lang w:val="en-US" w:eastAsia="en-US"/>
              </w:rPr>
              <w:t>念佛的妙用</w:t>
            </w:r>
            <w:r>
              <w:rPr>
                <w:rStyle w:val="IndexLink"/>
                <w:lang w:val="en-US" w:eastAsia="en-US"/>
              </w:rPr>
              <w:tab/>
              <w:t>105</w:t>
            </w:r>
          </w:hyperlink>
        </w:p>
        <w:p>
          <w:pPr>
            <w:pStyle w:val="Contents1"/>
            <w:rPr>
              <w:lang w:val="en-US" w:eastAsia="en-US"/>
            </w:rPr>
          </w:pPr>
          <w:hyperlink w:anchor="__RefHeading___Toc335315064">
            <w:r>
              <w:rPr>
                <w:rStyle w:val="IndexLink"/>
                <w:lang w:val="en-US" w:eastAsia="en-US"/>
              </w:rPr>
              <w:t>學而時習之，不亦說乎</w:t>
            </w:r>
            <w:r>
              <w:rPr>
                <w:rStyle w:val="IndexLink"/>
                <w:lang w:val="en-US" w:eastAsia="en-US"/>
              </w:rPr>
              <w:tab/>
              <w:t>106</w:t>
            </w:r>
          </w:hyperlink>
        </w:p>
        <w:p>
          <w:pPr>
            <w:pStyle w:val="Contents1"/>
            <w:rPr>
              <w:lang w:val="en-US" w:eastAsia="en-US"/>
            </w:rPr>
          </w:pPr>
          <w:hyperlink w:anchor="__RefHeading___Toc335315065">
            <w:r>
              <w:rPr>
                <w:rStyle w:val="IndexLink"/>
                <w:lang w:val="en-US" w:eastAsia="en-US"/>
              </w:rPr>
              <w:t>中國的儒、道與小乘</w:t>
            </w:r>
            <w:r>
              <w:rPr>
                <w:rStyle w:val="IndexLink"/>
                <w:lang w:val="en-US" w:eastAsia="en-US"/>
              </w:rPr>
              <w:tab/>
              <w:t>107</w:t>
            </w:r>
          </w:hyperlink>
        </w:p>
        <w:p>
          <w:pPr>
            <w:pStyle w:val="Contents1"/>
            <w:rPr>
              <w:lang w:val="en-US" w:eastAsia="en-US"/>
            </w:rPr>
          </w:pPr>
          <w:hyperlink w:anchor="__RefHeading___Toc335315066">
            <w:r>
              <w:rPr>
                <w:rStyle w:val="IndexLink"/>
                <w:lang w:val="en-US" w:eastAsia="en-US"/>
              </w:rPr>
              <w:t>吃虧能撿到什麼便宜</w:t>
            </w:r>
            <w:r>
              <w:rPr>
                <w:rStyle w:val="IndexLink"/>
                <w:lang w:val="en-US" w:eastAsia="en-US"/>
              </w:rPr>
              <w:tab/>
              <w:t>107</w:t>
            </w:r>
          </w:hyperlink>
        </w:p>
        <w:p>
          <w:pPr>
            <w:pStyle w:val="Contents1"/>
            <w:rPr>
              <w:lang w:val="en-US" w:eastAsia="en-US"/>
            </w:rPr>
          </w:pPr>
          <w:hyperlink w:anchor="__RefHeading___Toc335315067">
            <w:r>
              <w:rPr>
                <w:rStyle w:val="IndexLink"/>
                <w:rFonts w:ascii="Times New Roman" w:hAnsi="Times New Roman" w:cs="Times New Roman"/>
                <w:lang w:val="en-US" w:eastAsia="en-US"/>
              </w:rPr>
              <w:t>向釋迦牟尼佛學忍辱</w:t>
            </w:r>
            <w:r>
              <w:rPr>
                <w:rStyle w:val="IndexLink"/>
                <w:lang w:val="en-US" w:eastAsia="en-US"/>
              </w:rPr>
              <w:tab/>
              <w:t>108</w:t>
            </w:r>
          </w:hyperlink>
        </w:p>
        <w:p>
          <w:pPr>
            <w:pStyle w:val="Contents1"/>
            <w:rPr>
              <w:lang w:val="en-US" w:eastAsia="en-US"/>
            </w:rPr>
          </w:pPr>
          <w:hyperlink w:anchor="__RefHeading___Toc335315068">
            <w:r>
              <w:rPr>
                <w:rStyle w:val="IndexLink"/>
                <w:rFonts w:ascii="Times New Roman" w:hAnsi="Times New Roman" w:cs="Times New Roman"/>
                <w:lang w:val="en-US" w:eastAsia="en-US"/>
              </w:rPr>
              <w:t>用方便法，圓滿成就</w:t>
            </w:r>
            <w:r>
              <w:rPr>
                <w:rStyle w:val="IndexLink"/>
                <w:lang w:val="en-US" w:eastAsia="en-US"/>
              </w:rPr>
              <w:tab/>
              <w:t>109</w:t>
            </w:r>
          </w:hyperlink>
        </w:p>
        <w:p>
          <w:pPr>
            <w:pStyle w:val="Contents1"/>
            <w:rPr>
              <w:lang w:val="en-US" w:eastAsia="en-US"/>
            </w:rPr>
          </w:pPr>
          <w:hyperlink w:anchor="__RefHeading___Toc335315069">
            <w:r>
              <w:rPr>
                <w:rStyle w:val="IndexLink"/>
                <w:lang w:val="en-US" w:eastAsia="en-US"/>
              </w:rPr>
              <w:t>修行三步曲，清淨、平等、覺</w:t>
            </w:r>
            <w:r>
              <w:rPr>
                <w:rStyle w:val="IndexLink"/>
                <w:lang w:val="en-US" w:eastAsia="en-US"/>
              </w:rPr>
              <w:tab/>
              <w:t>109</w:t>
            </w:r>
          </w:hyperlink>
        </w:p>
        <w:p>
          <w:pPr>
            <w:pStyle w:val="Contents1"/>
            <w:rPr>
              <w:lang w:val="en-US" w:eastAsia="en-US"/>
            </w:rPr>
          </w:pPr>
          <w:hyperlink w:anchor="__RefHeading___Toc335315070">
            <w:r>
              <w:rPr>
                <w:rStyle w:val="IndexLink"/>
                <w:lang w:val="en-US" w:eastAsia="en-US"/>
              </w:rPr>
              <w:t>離夢幻泡影，回般若自性</w:t>
            </w:r>
            <w:r>
              <w:rPr>
                <w:rStyle w:val="IndexLink"/>
                <w:lang w:val="en-US" w:eastAsia="en-US"/>
              </w:rPr>
              <w:tab/>
              <w:t>110</w:t>
            </w:r>
          </w:hyperlink>
        </w:p>
        <w:p>
          <w:pPr>
            <w:pStyle w:val="Contents1"/>
            <w:rPr>
              <w:lang w:val="en-US" w:eastAsia="en-US"/>
            </w:rPr>
          </w:pPr>
          <w:hyperlink w:anchor="__RefHeading___Toc335315071">
            <w:r>
              <w:rPr>
                <w:rStyle w:val="IndexLink"/>
                <w:lang w:val="en-US" w:eastAsia="en-US"/>
              </w:rPr>
              <w:t>逆增上緣</w:t>
            </w:r>
            <w:r>
              <w:rPr>
                <w:rStyle w:val="IndexLink"/>
                <w:lang w:val="en-US" w:eastAsia="en-US"/>
              </w:rPr>
              <w:tab/>
              <w:t>111</w:t>
            </w:r>
          </w:hyperlink>
        </w:p>
        <w:p>
          <w:pPr>
            <w:pStyle w:val="Contents1"/>
            <w:rPr>
              <w:lang w:val="en-US" w:eastAsia="en-US"/>
            </w:rPr>
          </w:pPr>
          <w:hyperlink w:anchor="__RefHeading___Toc335315072">
            <w:r>
              <w:rPr>
                <w:rStyle w:val="IndexLink"/>
                <w:lang w:val="en-US" w:eastAsia="en-US"/>
              </w:rPr>
              <w:t>學佛先要紮好根、修好福</w:t>
            </w:r>
            <w:r>
              <w:rPr>
                <w:rStyle w:val="IndexLink"/>
                <w:lang w:val="en-US" w:eastAsia="en-US"/>
              </w:rPr>
              <w:tab/>
              <w:t>111</w:t>
            </w:r>
          </w:hyperlink>
        </w:p>
        <w:p>
          <w:pPr>
            <w:pStyle w:val="Contents1"/>
            <w:rPr>
              <w:lang w:val="en-US" w:eastAsia="en-US"/>
            </w:rPr>
          </w:pPr>
          <w:hyperlink w:anchor="__RefHeading___Toc335315073">
            <w:r>
              <w:rPr>
                <w:rStyle w:val="IndexLink"/>
                <w:lang w:val="en-US" w:eastAsia="en-US"/>
              </w:rPr>
              <w:t>成就的關鍵，在自己善不善學</w:t>
            </w:r>
            <w:r>
              <w:rPr>
                <w:rStyle w:val="IndexLink"/>
                <w:lang w:val="en-US" w:eastAsia="en-US"/>
              </w:rPr>
              <w:tab/>
              <w:t>112</w:t>
            </w:r>
          </w:hyperlink>
        </w:p>
        <w:p>
          <w:pPr>
            <w:pStyle w:val="Contents1"/>
            <w:rPr>
              <w:lang w:val="en-US" w:eastAsia="en-US"/>
            </w:rPr>
          </w:pPr>
          <w:hyperlink w:anchor="__RefHeading___Toc335315074">
            <w:r>
              <w:rPr>
                <w:rStyle w:val="IndexLink"/>
                <w:lang w:val="en-US" w:eastAsia="en-US"/>
              </w:rPr>
              <w:t>恢復身體健康的靈丹妙藥</w:t>
            </w:r>
            <w:r>
              <w:rPr>
                <w:rStyle w:val="IndexLink"/>
                <w:lang w:val="en-US" w:eastAsia="en-US"/>
              </w:rPr>
              <w:tab/>
              <w:t>113</w:t>
            </w:r>
          </w:hyperlink>
        </w:p>
        <w:p>
          <w:pPr>
            <w:pStyle w:val="Contents1"/>
            <w:rPr>
              <w:lang w:val="en-US" w:eastAsia="en-US"/>
            </w:rPr>
          </w:pPr>
          <w:hyperlink w:anchor="__RefHeading___Toc335315075">
            <w:r>
              <w:rPr>
                <w:rStyle w:val="IndexLink"/>
                <w:lang w:val="en-US" w:eastAsia="en-US"/>
              </w:rPr>
              <w:t>依教奉行，護法神保護你</w:t>
            </w:r>
            <w:r>
              <w:rPr>
                <w:rStyle w:val="IndexLink"/>
                <w:lang w:val="en-US" w:eastAsia="en-US"/>
              </w:rPr>
              <w:tab/>
              <w:t>114</w:t>
            </w:r>
          </w:hyperlink>
        </w:p>
        <w:p>
          <w:pPr>
            <w:pStyle w:val="Contents1"/>
            <w:rPr>
              <w:lang w:val="en-US" w:eastAsia="en-US"/>
            </w:rPr>
          </w:pPr>
          <w:hyperlink w:anchor="__RefHeading___Toc335315076">
            <w:r>
              <w:rPr>
                <w:rStyle w:val="IndexLink"/>
                <w:lang w:val="en-US" w:eastAsia="en-US"/>
              </w:rPr>
              <w:t>一念相應一念佛，念念相應念念佛</w:t>
            </w:r>
            <w:r>
              <w:rPr>
                <w:rStyle w:val="IndexLink"/>
                <w:lang w:val="en-US" w:eastAsia="en-US"/>
              </w:rPr>
              <w:tab/>
              <w:t>114</w:t>
            </w:r>
          </w:hyperlink>
        </w:p>
        <w:p>
          <w:pPr>
            <w:pStyle w:val="Contents1"/>
            <w:rPr>
              <w:lang w:val="en-US" w:eastAsia="en-US"/>
            </w:rPr>
          </w:pPr>
          <w:hyperlink w:anchor="__RefHeading___Toc335315077">
            <w:r>
              <w:rPr>
                <w:rStyle w:val="IndexLink"/>
                <w:lang w:val="en-US" w:eastAsia="en-US"/>
              </w:rPr>
              <w:t>放下就開悟</w:t>
            </w:r>
            <w:r>
              <w:rPr>
                <w:rStyle w:val="IndexLink"/>
                <w:lang w:val="en-US" w:eastAsia="en-US"/>
              </w:rPr>
              <w:tab/>
              <w:t>115</w:t>
            </w:r>
          </w:hyperlink>
        </w:p>
        <w:p>
          <w:pPr>
            <w:pStyle w:val="Contents1"/>
            <w:rPr>
              <w:lang w:val="en-US" w:eastAsia="en-US"/>
            </w:rPr>
          </w:pPr>
          <w:hyperlink w:anchor="__RefHeading___Toc335315078">
            <w:r>
              <w:rPr>
                <w:rStyle w:val="IndexLink"/>
                <w:lang w:val="en-US" w:eastAsia="en-US"/>
              </w:rPr>
              <w:t>一門深入，長時薰修</w:t>
            </w:r>
            <w:r>
              <w:rPr>
                <w:rStyle w:val="IndexLink"/>
                <w:lang w:val="en-US" w:eastAsia="en-US"/>
              </w:rPr>
              <w:tab/>
              <w:t>115</w:t>
            </w:r>
          </w:hyperlink>
        </w:p>
        <w:p>
          <w:pPr>
            <w:pStyle w:val="Contents1"/>
            <w:rPr>
              <w:lang w:val="en-US" w:eastAsia="en-US"/>
            </w:rPr>
          </w:pPr>
          <w:hyperlink w:anchor="__RefHeading___Toc335315079">
            <w:r>
              <w:rPr>
                <w:rStyle w:val="IndexLink"/>
                <w:lang w:val="en-US" w:eastAsia="en-US"/>
              </w:rPr>
              <w:t>不進則退</w:t>
            </w:r>
            <w:r>
              <w:rPr>
                <w:rStyle w:val="IndexLink"/>
                <w:lang w:val="en-US" w:eastAsia="en-US"/>
              </w:rPr>
              <w:tab/>
              <w:t>117</w:t>
            </w:r>
          </w:hyperlink>
        </w:p>
        <w:p>
          <w:pPr>
            <w:pStyle w:val="Contents1"/>
            <w:rPr>
              <w:lang w:val="en-US" w:eastAsia="en-US"/>
            </w:rPr>
          </w:pPr>
          <w:hyperlink w:anchor="__RefHeading___Toc335315080">
            <w:r>
              <w:rPr>
                <w:rStyle w:val="IndexLink"/>
                <w:lang w:val="en-US" w:eastAsia="en-US"/>
              </w:rPr>
              <w:t>讀經也有妙訣</w:t>
            </w:r>
            <w:r>
              <w:rPr>
                <w:rStyle w:val="IndexLink"/>
                <w:lang w:val="en-US" w:eastAsia="en-US"/>
              </w:rPr>
              <w:tab/>
              <w:t>119</w:t>
            </w:r>
          </w:hyperlink>
        </w:p>
        <w:p>
          <w:pPr>
            <w:pStyle w:val="Contents1"/>
            <w:rPr>
              <w:lang w:val="en-US" w:eastAsia="en-US"/>
            </w:rPr>
          </w:pPr>
          <w:hyperlink w:anchor="__RefHeading___Toc335315081">
            <w:r>
              <w:rPr>
                <w:rStyle w:val="IndexLink"/>
                <w:lang w:val="en-US" w:eastAsia="en-US"/>
              </w:rPr>
              <w:t>親近善緣，遠離惡緣</w:t>
            </w:r>
            <w:r>
              <w:rPr>
                <w:rStyle w:val="IndexLink"/>
                <w:lang w:val="en-US" w:eastAsia="en-US"/>
              </w:rPr>
              <w:tab/>
              <w:t>120</w:t>
            </w:r>
          </w:hyperlink>
        </w:p>
        <w:p>
          <w:pPr>
            <w:pStyle w:val="Contents1"/>
            <w:rPr>
              <w:lang w:val="en-US" w:eastAsia="en-US"/>
            </w:rPr>
          </w:pPr>
          <w:hyperlink w:anchor="__RefHeading___Toc335315082">
            <w:r>
              <w:rPr>
                <w:rStyle w:val="IndexLink"/>
                <w:lang w:val="en-US" w:eastAsia="en-US"/>
              </w:rPr>
              <w:t>斷煩惱必須持戒修苦</w:t>
            </w:r>
            <w:r>
              <w:rPr>
                <w:rStyle w:val="IndexLink"/>
                <w:lang w:val="en-US" w:eastAsia="en-US"/>
              </w:rPr>
              <w:tab/>
              <w:t>120</w:t>
            </w:r>
          </w:hyperlink>
        </w:p>
        <w:p>
          <w:pPr>
            <w:pStyle w:val="Contents1"/>
            <w:rPr>
              <w:lang w:val="en-US" w:eastAsia="en-US"/>
            </w:rPr>
          </w:pPr>
          <w:hyperlink w:anchor="__RefHeading___Toc335315083">
            <w:r>
              <w:rPr>
                <w:rStyle w:val="IndexLink"/>
                <w:lang w:val="en-US" w:eastAsia="en-US"/>
              </w:rPr>
              <w:t>但當驀直念去，便是無上深禪</w:t>
            </w:r>
            <w:r>
              <w:rPr>
                <w:rStyle w:val="IndexLink"/>
                <w:lang w:val="en-US" w:eastAsia="en-US"/>
              </w:rPr>
              <w:tab/>
              <w:t>121</w:t>
            </w:r>
          </w:hyperlink>
        </w:p>
        <w:p>
          <w:pPr>
            <w:pStyle w:val="Contents1"/>
            <w:rPr>
              <w:lang w:val="en-US" w:eastAsia="en-US"/>
            </w:rPr>
          </w:pPr>
          <w:hyperlink w:anchor="__RefHeading___Toc335315084">
            <w:r>
              <w:rPr>
                <w:rStyle w:val="IndexLink"/>
                <w:lang w:val="en-US" w:eastAsia="en-US"/>
              </w:rPr>
              <w:t>修學的次第</w:t>
            </w:r>
            <w:r>
              <w:rPr>
                <w:rStyle w:val="IndexLink"/>
                <w:lang w:val="en-US" w:eastAsia="en-US"/>
              </w:rPr>
              <w:tab/>
              <w:t>122</w:t>
            </w:r>
          </w:hyperlink>
        </w:p>
        <w:p>
          <w:pPr>
            <w:pStyle w:val="Contents1"/>
            <w:rPr>
              <w:lang w:val="en-US" w:eastAsia="en-US"/>
            </w:rPr>
          </w:pPr>
          <w:hyperlink w:anchor="__RefHeading___Toc335315085">
            <w:r>
              <w:rPr>
                <w:rStyle w:val="IndexLink"/>
                <w:lang w:val="en-US" w:eastAsia="en-US"/>
              </w:rPr>
              <w:t>斷惡修善救地球</w:t>
            </w:r>
            <w:r>
              <w:rPr>
                <w:rStyle w:val="IndexLink"/>
                <w:lang w:val="en-US" w:eastAsia="en-US"/>
              </w:rPr>
              <w:tab/>
              <w:t>122</w:t>
            </w:r>
          </w:hyperlink>
        </w:p>
        <w:p>
          <w:pPr>
            <w:pStyle w:val="Contents1"/>
            <w:rPr>
              <w:lang w:val="en-US" w:eastAsia="en-US"/>
            </w:rPr>
          </w:pPr>
          <w:hyperlink w:anchor="__RefHeading___Toc335315086">
            <w:r>
              <w:rPr>
                <w:rStyle w:val="IndexLink"/>
                <w:lang w:val="en-US" w:eastAsia="en-US"/>
              </w:rPr>
              <w:t>各人生死各人了，各人業報各人承當</w:t>
            </w:r>
            <w:r>
              <w:rPr>
                <w:rStyle w:val="IndexLink"/>
                <w:lang w:val="en-US" w:eastAsia="en-US"/>
              </w:rPr>
              <w:tab/>
              <w:t>123</w:t>
            </w:r>
          </w:hyperlink>
        </w:p>
        <w:p>
          <w:pPr>
            <w:pStyle w:val="Contents1"/>
            <w:rPr>
              <w:lang w:val="en-US" w:eastAsia="en-US"/>
            </w:rPr>
          </w:pPr>
          <w:hyperlink w:anchor="__RefHeading___Toc335315087">
            <w:r>
              <w:rPr>
                <w:rStyle w:val="IndexLink"/>
                <w:lang w:val="en-US" w:eastAsia="en-US"/>
              </w:rPr>
              <w:t>彌勒菩薩的精神</w:t>
            </w:r>
            <w:r>
              <w:rPr>
                <w:rStyle w:val="IndexLink"/>
                <w:lang w:val="en-US" w:eastAsia="en-US"/>
              </w:rPr>
              <w:tab/>
              <w:t>124</w:t>
            </w:r>
          </w:hyperlink>
        </w:p>
        <w:p>
          <w:pPr>
            <w:pStyle w:val="Contents1"/>
            <w:rPr>
              <w:lang w:val="en-US" w:eastAsia="en-US"/>
            </w:rPr>
          </w:pPr>
          <w:hyperlink w:anchor="__RefHeading___Toc335315088">
            <w:r>
              <w:rPr>
                <w:rStyle w:val="IndexLink"/>
                <w:lang w:val="en-US" w:eastAsia="en-US"/>
              </w:rPr>
              <w:t>十願根基在禮敬，捨此即不成就</w:t>
            </w:r>
            <w:r>
              <w:rPr>
                <w:rStyle w:val="IndexLink"/>
                <w:lang w:val="en-US" w:eastAsia="en-US"/>
              </w:rPr>
              <w:tab/>
              <w:t>125</w:t>
            </w:r>
          </w:hyperlink>
        </w:p>
        <w:p>
          <w:pPr>
            <w:pStyle w:val="Contents1"/>
            <w:rPr>
              <w:lang w:val="en-US" w:eastAsia="en-US"/>
            </w:rPr>
          </w:pPr>
          <w:hyperlink w:anchor="__RefHeading___Toc335315089">
            <w:r>
              <w:rPr>
                <w:rStyle w:val="IndexLink"/>
                <w:lang w:val="en-US" w:eastAsia="en-US"/>
              </w:rPr>
              <w:t>何謂禮敬？</w:t>
            </w:r>
            <w:r>
              <w:rPr>
                <w:rStyle w:val="IndexLink"/>
                <w:lang w:val="en-US" w:eastAsia="en-US"/>
              </w:rPr>
              <w:tab/>
              <w:t>125</w:t>
            </w:r>
          </w:hyperlink>
        </w:p>
        <w:p>
          <w:pPr>
            <w:pStyle w:val="Contents1"/>
            <w:rPr>
              <w:lang w:val="en-US" w:eastAsia="en-US"/>
            </w:rPr>
          </w:pPr>
          <w:hyperlink w:anchor="__RefHeading___Toc335315090">
            <w:r>
              <w:rPr>
                <w:rStyle w:val="IndexLink"/>
                <w:lang w:val="en-US" w:eastAsia="en-US"/>
              </w:rPr>
              <w:t>修三福，入佛門</w:t>
            </w:r>
            <w:r>
              <w:rPr>
                <w:rStyle w:val="IndexLink"/>
                <w:lang w:val="en-US" w:eastAsia="en-US"/>
              </w:rPr>
              <w:tab/>
              <w:t>126</w:t>
            </w:r>
          </w:hyperlink>
        </w:p>
        <w:p>
          <w:pPr>
            <w:pStyle w:val="Contents1"/>
            <w:rPr>
              <w:lang w:val="en-US" w:eastAsia="en-US"/>
            </w:rPr>
          </w:pPr>
          <w:hyperlink w:anchor="__RefHeading___Toc335315091">
            <w:r>
              <w:rPr>
                <w:rStyle w:val="IndexLink"/>
                <w:lang w:val="en-US" w:eastAsia="en-US"/>
              </w:rPr>
              <w:t>用儒跟道代替小乘修學，成就德行</w:t>
            </w:r>
            <w:r>
              <w:rPr>
                <w:rStyle w:val="IndexLink"/>
                <w:lang w:val="en-US" w:eastAsia="en-US"/>
              </w:rPr>
              <w:tab/>
              <w:t>126</w:t>
            </w:r>
          </w:hyperlink>
        </w:p>
        <w:p>
          <w:pPr>
            <w:pStyle w:val="Contents1"/>
            <w:rPr>
              <w:lang w:val="en-US" w:eastAsia="en-US"/>
            </w:rPr>
          </w:pPr>
          <w:hyperlink w:anchor="__RefHeading___Toc335315092">
            <w:r>
              <w:rPr>
                <w:rStyle w:val="IndexLink"/>
                <w:lang w:val="en-US" w:eastAsia="en-US"/>
              </w:rPr>
              <w:t>佛菩薩的世界是最高的科學境界</w:t>
            </w:r>
            <w:r>
              <w:rPr>
                <w:rStyle w:val="IndexLink"/>
                <w:lang w:val="en-US" w:eastAsia="en-US"/>
              </w:rPr>
              <w:tab/>
              <w:t>127</w:t>
            </w:r>
          </w:hyperlink>
        </w:p>
        <w:p>
          <w:pPr>
            <w:pStyle w:val="Contents1"/>
            <w:rPr>
              <w:lang w:val="en-US" w:eastAsia="en-US"/>
            </w:rPr>
          </w:pPr>
          <w:hyperlink w:anchor="__RefHeading___Toc335315093">
            <w:r>
              <w:rPr>
                <w:rStyle w:val="IndexLink"/>
                <w:lang w:val="en-US" w:eastAsia="en-US"/>
              </w:rPr>
              <w:t>身當作我，是沒入門</w:t>
            </w:r>
            <w:r>
              <w:rPr>
                <w:rStyle w:val="IndexLink"/>
                <w:lang w:val="en-US" w:eastAsia="en-US"/>
              </w:rPr>
              <w:tab/>
              <w:t>128</w:t>
            </w:r>
          </w:hyperlink>
        </w:p>
        <w:p>
          <w:pPr>
            <w:pStyle w:val="Contents1"/>
            <w:rPr>
              <w:lang w:val="en-US" w:eastAsia="en-US"/>
            </w:rPr>
          </w:pPr>
          <w:hyperlink w:anchor="__RefHeading___Toc335315094">
            <w:r>
              <w:rPr>
                <w:rStyle w:val="IndexLink"/>
                <w:lang w:val="en-US" w:eastAsia="en-US"/>
              </w:rPr>
              <w:t>十年的時間學一部《無量壽經》</w:t>
            </w:r>
            <w:r>
              <w:rPr>
                <w:rStyle w:val="IndexLink"/>
                <w:lang w:val="en-US" w:eastAsia="en-US"/>
              </w:rPr>
              <w:tab/>
              <w:t>129</w:t>
            </w:r>
          </w:hyperlink>
        </w:p>
        <w:p>
          <w:pPr>
            <w:pStyle w:val="Contents1"/>
            <w:rPr>
              <w:lang w:val="en-US" w:eastAsia="en-US"/>
            </w:rPr>
          </w:pPr>
          <w:hyperlink w:anchor="__RefHeading___Toc335315095">
            <w:r>
              <w:rPr>
                <w:rStyle w:val="IndexLink"/>
                <w:lang w:val="en-US" w:eastAsia="en-US"/>
              </w:rPr>
              <w:t>彌勒菩薩教我們念佛法門</w:t>
            </w:r>
            <w:r>
              <w:rPr>
                <w:rStyle w:val="IndexLink"/>
                <w:lang w:val="en-US" w:eastAsia="en-US"/>
              </w:rPr>
              <w:tab/>
              <w:t>129</w:t>
            </w:r>
          </w:hyperlink>
        </w:p>
        <w:p>
          <w:pPr>
            <w:pStyle w:val="Contents1"/>
            <w:rPr>
              <w:lang w:val="en-US" w:eastAsia="en-US"/>
            </w:rPr>
          </w:pPr>
          <w:hyperlink w:anchor="__RefHeading___Toc335315096">
            <w:r>
              <w:rPr>
                <w:rStyle w:val="IndexLink"/>
                <w:lang w:val="en-US" w:eastAsia="en-US"/>
              </w:rPr>
              <w:t>心想事成的實例</w:t>
            </w:r>
            <w:r>
              <w:rPr>
                <w:rStyle w:val="IndexLink"/>
                <w:lang w:val="en-US" w:eastAsia="en-US"/>
              </w:rPr>
              <w:tab/>
              <w:t>130</w:t>
            </w:r>
          </w:hyperlink>
        </w:p>
        <w:p>
          <w:pPr>
            <w:pStyle w:val="Contents1"/>
            <w:rPr>
              <w:lang w:val="en-US" w:eastAsia="en-US"/>
            </w:rPr>
          </w:pPr>
          <w:hyperlink w:anchor="__RefHeading___Toc335315097">
            <w:r>
              <w:rPr>
                <w:rStyle w:val="IndexLink"/>
                <w:lang w:val="en-US" w:eastAsia="en-US"/>
              </w:rPr>
              <w:t>最殊勝的養生法</w:t>
            </w:r>
            <w:r>
              <w:rPr>
                <w:rStyle w:val="IndexLink"/>
                <w:lang w:val="en-US" w:eastAsia="en-US"/>
              </w:rPr>
              <w:tab/>
              <w:t>131</w:t>
            </w:r>
          </w:hyperlink>
        </w:p>
        <w:p>
          <w:pPr>
            <w:pStyle w:val="Contents1"/>
            <w:rPr>
              <w:lang w:val="en-US" w:eastAsia="en-US"/>
            </w:rPr>
          </w:pPr>
          <w:hyperlink w:anchor="__RefHeading___Toc335315098">
            <w:r>
              <w:rPr>
                <w:rStyle w:val="IndexLink"/>
                <w:lang w:val="en-US" w:eastAsia="en-US"/>
              </w:rPr>
              <w:t>佛法大海，信為能入</w:t>
            </w:r>
            <w:r>
              <w:rPr>
                <w:rStyle w:val="IndexLink"/>
                <w:lang w:val="en-US" w:eastAsia="en-US"/>
              </w:rPr>
              <w:tab/>
              <w:t>131</w:t>
            </w:r>
          </w:hyperlink>
        </w:p>
        <w:p>
          <w:pPr>
            <w:pStyle w:val="Contents1"/>
            <w:rPr>
              <w:lang w:val="en-US" w:eastAsia="en-US"/>
            </w:rPr>
          </w:pPr>
          <w:hyperlink w:anchor="__RefHeading___Toc335315099">
            <w:r>
              <w:rPr>
                <w:rStyle w:val="IndexLink"/>
                <w:lang w:val="en-US" w:eastAsia="en-US"/>
              </w:rPr>
              <w:t>修福不要為享福</w:t>
            </w:r>
            <w:r>
              <w:rPr>
                <w:rStyle w:val="IndexLink"/>
                <w:lang w:val="en-US" w:eastAsia="en-US"/>
              </w:rPr>
              <w:tab/>
              <w:t>132</w:t>
            </w:r>
          </w:hyperlink>
        </w:p>
        <w:p>
          <w:pPr>
            <w:pStyle w:val="Contents1"/>
            <w:rPr>
              <w:lang w:val="en-US" w:eastAsia="en-US"/>
            </w:rPr>
          </w:pPr>
          <w:hyperlink w:anchor="__RefHeading___Toc335315100">
            <w:r>
              <w:rPr>
                <w:rStyle w:val="IndexLink"/>
                <w:lang w:val="en-US" w:eastAsia="en-US"/>
              </w:rPr>
              <w:t>廣修供養</w:t>
            </w:r>
            <w:r>
              <w:rPr>
                <w:rStyle w:val="IndexLink"/>
                <w:lang w:val="en-US" w:eastAsia="en-US"/>
              </w:rPr>
              <w:tab/>
              <w:t>132</w:t>
            </w:r>
          </w:hyperlink>
        </w:p>
        <w:p>
          <w:pPr>
            <w:pStyle w:val="Contents1"/>
            <w:rPr>
              <w:lang w:val="en-US" w:eastAsia="en-US"/>
            </w:rPr>
          </w:pPr>
          <w:hyperlink w:anchor="__RefHeading___Toc335315101">
            <w:r>
              <w:rPr>
                <w:rStyle w:val="IndexLink"/>
                <w:lang w:val="en-US" w:eastAsia="en-US"/>
              </w:rPr>
              <w:t>懺悔業障</w:t>
            </w:r>
            <w:r>
              <w:rPr>
                <w:rStyle w:val="IndexLink"/>
                <w:lang w:val="en-US" w:eastAsia="en-US"/>
              </w:rPr>
              <w:tab/>
              <w:t>133</w:t>
            </w:r>
          </w:hyperlink>
        </w:p>
        <w:p>
          <w:pPr>
            <w:pStyle w:val="Contents1"/>
            <w:rPr>
              <w:lang w:val="en-US" w:eastAsia="en-US"/>
            </w:rPr>
          </w:pPr>
          <w:hyperlink w:anchor="__RefHeading___Toc335315102">
            <w:r>
              <w:rPr>
                <w:rStyle w:val="IndexLink"/>
                <w:lang w:val="en-US" w:eastAsia="en-US"/>
              </w:rPr>
              <w:t>隨喜功德</w:t>
            </w:r>
            <w:r>
              <w:rPr>
                <w:rStyle w:val="IndexLink"/>
                <w:lang w:val="en-US" w:eastAsia="en-US"/>
              </w:rPr>
              <w:tab/>
              <w:t>135</w:t>
            </w:r>
          </w:hyperlink>
        </w:p>
        <w:p>
          <w:pPr>
            <w:pStyle w:val="Contents1"/>
            <w:rPr>
              <w:lang w:val="en-US" w:eastAsia="en-US"/>
            </w:rPr>
          </w:pPr>
          <w:hyperlink w:anchor="__RefHeading___Toc335315103">
            <w:r>
              <w:rPr>
                <w:rStyle w:val="IndexLink"/>
                <w:lang w:val="en-US" w:eastAsia="en-US"/>
              </w:rPr>
              <w:t>請轉法輪</w:t>
            </w:r>
            <w:r>
              <w:rPr>
                <w:rStyle w:val="IndexLink"/>
                <w:lang w:val="en-US" w:eastAsia="en-US"/>
              </w:rPr>
              <w:tab/>
              <w:t>136</w:t>
            </w:r>
          </w:hyperlink>
        </w:p>
        <w:p>
          <w:pPr>
            <w:pStyle w:val="Contents1"/>
            <w:rPr>
              <w:lang w:val="en-US" w:eastAsia="en-US"/>
            </w:rPr>
          </w:pPr>
          <w:hyperlink w:anchor="__RefHeading___Toc335315104">
            <w:r>
              <w:rPr>
                <w:rStyle w:val="IndexLink"/>
                <w:lang w:val="en-US" w:eastAsia="en-US"/>
              </w:rPr>
              <w:t>請佛住世</w:t>
            </w:r>
            <w:r>
              <w:rPr>
                <w:rStyle w:val="IndexLink"/>
                <w:lang w:val="en-US" w:eastAsia="en-US"/>
              </w:rPr>
              <w:tab/>
              <w:t>137</w:t>
            </w:r>
          </w:hyperlink>
        </w:p>
        <w:p>
          <w:pPr>
            <w:pStyle w:val="Contents1"/>
            <w:rPr>
              <w:lang w:val="en-US" w:eastAsia="en-US"/>
            </w:rPr>
          </w:pPr>
          <w:hyperlink w:anchor="__RefHeading___Toc335315105">
            <w:r>
              <w:rPr>
                <w:rStyle w:val="IndexLink"/>
                <w:lang w:val="en-US" w:eastAsia="en-US"/>
              </w:rPr>
              <w:t>常隨佛學</w:t>
            </w:r>
            <w:r>
              <w:rPr>
                <w:rStyle w:val="IndexLink"/>
                <w:lang w:val="en-US" w:eastAsia="en-US"/>
              </w:rPr>
              <w:tab/>
              <w:t>137</w:t>
            </w:r>
          </w:hyperlink>
        </w:p>
        <w:p>
          <w:pPr>
            <w:pStyle w:val="Contents1"/>
            <w:rPr>
              <w:lang w:val="en-US" w:eastAsia="en-US"/>
            </w:rPr>
          </w:pPr>
          <w:hyperlink w:anchor="__RefHeading___Toc335315106">
            <w:r>
              <w:rPr>
                <w:rStyle w:val="IndexLink"/>
                <w:lang w:val="en-US" w:eastAsia="en-US"/>
              </w:rPr>
              <w:t>恆順眾生</w:t>
            </w:r>
            <w:r>
              <w:rPr>
                <w:rStyle w:val="IndexLink"/>
                <w:lang w:val="en-US" w:eastAsia="en-US"/>
              </w:rPr>
              <w:tab/>
              <w:t>138</w:t>
            </w:r>
          </w:hyperlink>
        </w:p>
        <w:p>
          <w:pPr>
            <w:pStyle w:val="Contents1"/>
            <w:rPr>
              <w:lang w:val="en-US" w:eastAsia="en-US"/>
            </w:rPr>
          </w:pPr>
          <w:hyperlink w:anchor="__RefHeading___Toc335315107">
            <w:r>
              <w:rPr>
                <w:rStyle w:val="IndexLink"/>
                <w:lang w:val="en-US" w:eastAsia="en-US"/>
              </w:rPr>
              <w:t>普皆迴向</w:t>
            </w:r>
            <w:r>
              <w:rPr>
                <w:rStyle w:val="IndexLink"/>
                <w:lang w:val="en-US" w:eastAsia="en-US"/>
              </w:rPr>
              <w:tab/>
              <w:t>139</w:t>
            </w:r>
          </w:hyperlink>
        </w:p>
        <w:p>
          <w:pPr>
            <w:pStyle w:val="Contents1"/>
            <w:rPr>
              <w:lang w:val="en-US" w:eastAsia="en-US"/>
            </w:rPr>
          </w:pPr>
          <w:hyperlink w:anchor="__RefHeading___Toc335315108">
            <w:r>
              <w:rPr>
                <w:rStyle w:val="IndexLink"/>
                <w:lang w:val="en-US" w:eastAsia="en-US"/>
              </w:rPr>
              <w:t>一切威勢悉皆退失</w:t>
            </w:r>
            <w:r>
              <w:rPr>
                <w:rStyle w:val="IndexLink"/>
                <w:lang w:val="en-US" w:eastAsia="en-US"/>
              </w:rPr>
              <w:tab/>
              <w:t>139</w:t>
            </w:r>
          </w:hyperlink>
        </w:p>
        <w:p>
          <w:pPr>
            <w:pStyle w:val="Contents1"/>
            <w:rPr>
              <w:lang w:val="en-US" w:eastAsia="en-US"/>
            </w:rPr>
          </w:pPr>
          <w:hyperlink w:anchor="__RefHeading___Toc335315109">
            <w:r>
              <w:rPr>
                <w:rStyle w:val="IndexLink"/>
                <w:lang w:val="en-US" w:eastAsia="en-US"/>
              </w:rPr>
              <w:t>唯此願王不相捨離</w:t>
            </w:r>
            <w:r>
              <w:rPr>
                <w:rStyle w:val="IndexLink"/>
                <w:lang w:val="en-US" w:eastAsia="en-US"/>
              </w:rPr>
              <w:tab/>
              <w:t>140</w:t>
            </w:r>
          </w:hyperlink>
        </w:p>
        <w:p>
          <w:pPr>
            <w:pStyle w:val="Contents1"/>
            <w:rPr>
              <w:lang w:val="en-US" w:eastAsia="en-US"/>
            </w:rPr>
          </w:pPr>
          <w:hyperlink w:anchor="__RefHeading___Toc335315110">
            <w:r>
              <w:rPr>
                <w:rStyle w:val="IndexLink"/>
                <w:lang w:val="en-US" w:eastAsia="en-US"/>
              </w:rPr>
              <w:t>用經典指導我們的生活</w:t>
            </w:r>
            <w:r>
              <w:rPr>
                <w:rStyle w:val="IndexLink"/>
                <w:lang w:val="en-US" w:eastAsia="en-US"/>
              </w:rPr>
              <w:tab/>
              <w:t>141</w:t>
            </w:r>
          </w:hyperlink>
        </w:p>
        <w:p>
          <w:pPr>
            <w:pStyle w:val="Contents1"/>
            <w:rPr>
              <w:lang w:val="en-US" w:eastAsia="en-US"/>
            </w:rPr>
          </w:pPr>
          <w:hyperlink w:anchor="__RefHeading___Toc335315111">
            <w:r>
              <w:rPr>
                <w:rStyle w:val="IndexLink"/>
                <w:lang w:val="en-US" w:eastAsia="en-US"/>
              </w:rPr>
              <w:t>中國的菩薩商人是范蠡</w:t>
            </w:r>
            <w:r>
              <w:rPr>
                <w:rStyle w:val="IndexLink"/>
                <w:lang w:val="en-US" w:eastAsia="en-US"/>
              </w:rPr>
              <w:tab/>
              <w:t>141</w:t>
            </w:r>
          </w:hyperlink>
        </w:p>
        <w:p>
          <w:pPr>
            <w:pStyle w:val="Contents1"/>
            <w:rPr>
              <w:lang w:val="en-US" w:eastAsia="en-US"/>
            </w:rPr>
          </w:pPr>
          <w:hyperlink w:anchor="__RefHeading___Toc335315112">
            <w:r>
              <w:rPr>
                <w:rStyle w:val="IndexLink"/>
                <w:lang w:val="en-US" w:eastAsia="en-US"/>
              </w:rPr>
              <w:t>安住而後一門深入</w:t>
            </w:r>
            <w:r>
              <w:rPr>
                <w:rStyle w:val="IndexLink"/>
                <w:lang w:val="en-US" w:eastAsia="en-US"/>
              </w:rPr>
              <w:tab/>
              <w:t>142</w:t>
            </w:r>
          </w:hyperlink>
        </w:p>
        <w:p>
          <w:pPr>
            <w:pStyle w:val="Contents1"/>
            <w:rPr>
              <w:lang w:val="en-US" w:eastAsia="en-US"/>
            </w:rPr>
          </w:pPr>
          <w:hyperlink w:anchor="__RefHeading___Toc335315113">
            <w:r>
              <w:rPr>
                <w:rStyle w:val="IndexLink"/>
                <w:lang w:val="en-US" w:eastAsia="en-US"/>
              </w:rPr>
              <w:t>一門深入，十年成就</w:t>
            </w:r>
            <w:r>
              <w:rPr>
                <w:rStyle w:val="IndexLink"/>
                <w:lang w:val="en-US" w:eastAsia="en-US"/>
              </w:rPr>
              <w:tab/>
              <w:t>143</w:t>
            </w:r>
          </w:hyperlink>
        </w:p>
        <w:p>
          <w:pPr>
            <w:pStyle w:val="Contents1"/>
            <w:rPr>
              <w:lang w:val="en-US" w:eastAsia="en-US"/>
            </w:rPr>
          </w:pPr>
          <w:hyperlink w:anchor="__RefHeading___Toc335315114">
            <w:r>
              <w:rPr>
                <w:rStyle w:val="IndexLink"/>
                <w:lang w:val="en-US" w:eastAsia="en-US"/>
              </w:rPr>
              <w:t>跟自己的性德學</w:t>
            </w:r>
            <w:r>
              <w:rPr>
                <w:rStyle w:val="IndexLink"/>
                <w:lang w:val="en-US" w:eastAsia="en-US"/>
              </w:rPr>
              <w:tab/>
              <w:t>144</w:t>
            </w:r>
          </w:hyperlink>
        </w:p>
        <w:p>
          <w:pPr>
            <w:pStyle w:val="Contents1"/>
            <w:rPr>
              <w:lang w:val="en-US" w:eastAsia="en-US"/>
            </w:rPr>
          </w:pPr>
          <w:hyperlink w:anchor="__RefHeading___Toc335315115">
            <w:r>
              <w:rPr>
                <w:rStyle w:val="IndexLink"/>
                <w:lang w:val="en-US" w:eastAsia="en-US"/>
              </w:rPr>
              <w:t>入一乘法，證圓滿佛</w:t>
            </w:r>
            <w:r>
              <w:rPr>
                <w:rStyle w:val="IndexLink"/>
                <w:lang w:val="en-US" w:eastAsia="en-US"/>
              </w:rPr>
              <w:tab/>
              <w:t>145</w:t>
            </w:r>
          </w:hyperlink>
        </w:p>
        <w:p>
          <w:pPr>
            <w:pStyle w:val="Contents1"/>
            <w:rPr>
              <w:lang w:val="en-US" w:eastAsia="en-US"/>
            </w:rPr>
          </w:pPr>
          <w:hyperlink w:anchor="__RefHeading___Toc335315116">
            <w:r>
              <w:rPr>
                <w:rStyle w:val="IndexLink"/>
                <w:lang w:val="en-US" w:eastAsia="en-US"/>
              </w:rPr>
              <w:t>到極樂世界，此生沒白來</w:t>
            </w:r>
            <w:r>
              <w:rPr>
                <w:rStyle w:val="IndexLink"/>
                <w:lang w:val="en-US" w:eastAsia="en-US"/>
              </w:rPr>
              <w:tab/>
              <w:t>145</w:t>
            </w:r>
          </w:hyperlink>
        </w:p>
        <w:p>
          <w:pPr>
            <w:pStyle w:val="Contents1"/>
            <w:rPr>
              <w:lang w:val="en-US" w:eastAsia="en-US"/>
            </w:rPr>
          </w:pPr>
          <w:hyperlink w:anchor="__RefHeading___Toc335315117">
            <w:r>
              <w:rPr>
                <w:rStyle w:val="IndexLink"/>
                <w:lang w:val="en-US" w:eastAsia="en-US"/>
              </w:rPr>
              <w:t>遵普賢德</w:t>
            </w:r>
            <w:r>
              <w:rPr>
                <w:rStyle w:val="IndexLink"/>
                <w:lang w:val="en-US" w:eastAsia="en-US"/>
              </w:rPr>
              <w:tab/>
              <w:t>146</w:t>
            </w:r>
          </w:hyperlink>
        </w:p>
        <w:p>
          <w:pPr>
            <w:pStyle w:val="Contents1"/>
            <w:rPr>
              <w:lang w:val="en-US" w:eastAsia="en-US"/>
            </w:rPr>
          </w:pPr>
          <w:hyperlink w:anchor="__RefHeading___Toc335315118">
            <w:r>
              <w:rPr>
                <w:rStyle w:val="IndexLink"/>
                <w:lang w:val="en-US" w:eastAsia="en-US"/>
              </w:rPr>
              <w:t>一定要把儒釋道三個根做出來</w:t>
            </w:r>
            <w:r>
              <w:rPr>
                <w:rStyle w:val="IndexLink"/>
                <w:lang w:val="en-US" w:eastAsia="en-US"/>
              </w:rPr>
              <w:tab/>
              <w:t>146</w:t>
            </w:r>
          </w:hyperlink>
        </w:p>
        <w:p>
          <w:pPr>
            <w:pStyle w:val="Contents1"/>
            <w:rPr>
              <w:lang w:val="en-US" w:eastAsia="en-US"/>
            </w:rPr>
          </w:pPr>
          <w:hyperlink w:anchor="__RefHeading___Toc335315119">
            <w:r>
              <w:rPr>
                <w:rStyle w:val="IndexLink"/>
                <w:lang w:val="en-US" w:eastAsia="en-US"/>
              </w:rPr>
              <w:t>養成念念不離佛</w:t>
            </w:r>
            <w:r>
              <w:rPr>
                <w:rStyle w:val="IndexLink"/>
                <w:lang w:val="en-US" w:eastAsia="en-US"/>
              </w:rPr>
              <w:tab/>
              <w:t>147</w:t>
            </w:r>
          </w:hyperlink>
        </w:p>
        <w:p>
          <w:pPr>
            <w:pStyle w:val="Contents1"/>
            <w:rPr>
              <w:lang w:val="en-US" w:eastAsia="en-US"/>
            </w:rPr>
          </w:pPr>
          <w:hyperlink w:anchor="__RefHeading___Toc335315120">
            <w:r>
              <w:rPr>
                <w:rStyle w:val="IndexLink"/>
                <w:lang w:val="en-US" w:eastAsia="en-US"/>
              </w:rPr>
              <w:t>降伏魔怨</w:t>
            </w:r>
            <w:r>
              <w:rPr>
                <w:rStyle w:val="IndexLink"/>
                <w:lang w:val="en-US" w:eastAsia="en-US"/>
              </w:rPr>
              <w:tab/>
              <w:t>147</w:t>
            </w:r>
          </w:hyperlink>
        </w:p>
        <w:p>
          <w:pPr>
            <w:pStyle w:val="Contents1"/>
            <w:rPr>
              <w:lang w:val="en-US" w:eastAsia="en-US"/>
            </w:rPr>
          </w:pPr>
          <w:hyperlink w:anchor="__RefHeading___Toc335315121">
            <w:r>
              <w:rPr>
                <w:rStyle w:val="IndexLink"/>
                <w:lang w:val="en-US" w:eastAsia="en-US"/>
              </w:rPr>
              <w:t>如何遠離魔障？</w:t>
            </w:r>
            <w:r>
              <w:rPr>
                <w:rStyle w:val="IndexLink"/>
                <w:lang w:val="en-US" w:eastAsia="en-US"/>
              </w:rPr>
              <w:tab/>
              <w:t>148</w:t>
            </w:r>
          </w:hyperlink>
        </w:p>
        <w:p>
          <w:pPr>
            <w:pStyle w:val="Contents1"/>
            <w:rPr>
              <w:lang w:val="en-US" w:eastAsia="en-US"/>
            </w:rPr>
          </w:pPr>
          <w:hyperlink w:anchor="__RefHeading___Toc335315122">
            <w:r>
              <w:rPr>
                <w:rStyle w:val="IndexLink"/>
                <w:lang w:val="en-US" w:eastAsia="en-US"/>
              </w:rPr>
              <w:t>移民極樂世界，相約</w:t>
            </w:r>
            <w:r>
              <w:rPr>
                <w:rStyle w:val="IndexLink"/>
                <w:lang w:val="en-US" w:eastAsia="en-US"/>
              </w:rPr>
              <w:t>2012</w:t>
              <w:tab/>
              <w:t>149</w:t>
            </w:r>
          </w:hyperlink>
        </w:p>
        <w:p>
          <w:pPr>
            <w:pStyle w:val="Contents1"/>
            <w:rPr>
              <w:lang w:val="en-US" w:eastAsia="en-US"/>
            </w:rPr>
          </w:pPr>
          <w:hyperlink w:anchor="__RefHeading___Toc335315123">
            <w:r>
              <w:rPr>
                <w:rStyle w:val="IndexLink"/>
                <w:lang w:val="en-US" w:eastAsia="en-US"/>
              </w:rPr>
              <w:t>念佛也是修禪定</w:t>
            </w:r>
            <w:r>
              <w:rPr>
                <w:rStyle w:val="IndexLink"/>
                <w:lang w:val="en-US" w:eastAsia="en-US"/>
              </w:rPr>
              <w:tab/>
              <w:t>149</w:t>
            </w:r>
          </w:hyperlink>
        </w:p>
        <w:p>
          <w:pPr>
            <w:pStyle w:val="Contents1"/>
            <w:rPr>
              <w:lang w:val="en-US" w:eastAsia="en-US"/>
            </w:rPr>
          </w:pPr>
          <w:hyperlink w:anchor="__RefHeading___Toc335315124">
            <w:r>
              <w:rPr>
                <w:rStyle w:val="IndexLink"/>
                <w:lang w:val="en-US" w:eastAsia="en-US"/>
              </w:rPr>
              <w:t>看好我們的念頭</w:t>
            </w:r>
            <w:r>
              <w:rPr>
                <w:rStyle w:val="IndexLink"/>
                <w:lang w:val="en-US" w:eastAsia="en-US"/>
              </w:rPr>
              <w:tab/>
              <w:t>150</w:t>
            </w:r>
          </w:hyperlink>
        </w:p>
        <w:p>
          <w:pPr>
            <w:pStyle w:val="Contents1"/>
            <w:rPr>
              <w:lang w:val="en-US" w:eastAsia="en-US"/>
            </w:rPr>
          </w:pPr>
          <w:hyperlink w:anchor="__RefHeading___Toc335315125">
            <w:r>
              <w:rPr>
                <w:rStyle w:val="IndexLink"/>
                <w:lang w:val="en-US" w:eastAsia="en-US"/>
              </w:rPr>
              <w:t>延壽只因續佛慧命，人身只為借假修真</w:t>
            </w:r>
            <w:r>
              <w:rPr>
                <w:rStyle w:val="IndexLink"/>
                <w:lang w:val="en-US" w:eastAsia="en-US"/>
              </w:rPr>
              <w:tab/>
              <w:t>151</w:t>
            </w:r>
          </w:hyperlink>
        </w:p>
        <w:p>
          <w:pPr>
            <w:pStyle w:val="Contents1"/>
            <w:rPr>
              <w:lang w:val="en-US" w:eastAsia="en-US"/>
            </w:rPr>
          </w:pPr>
          <w:hyperlink w:anchor="__RefHeading___Toc335315126">
            <w:r>
              <w:rPr>
                <w:rStyle w:val="IndexLink"/>
                <w:lang w:val="en-US" w:eastAsia="en-US"/>
              </w:rPr>
              <w:t>和為貴</w:t>
            </w:r>
            <w:r>
              <w:rPr>
                <w:rStyle w:val="IndexLink"/>
                <w:lang w:val="en-US" w:eastAsia="en-US"/>
              </w:rPr>
              <w:tab/>
              <w:t>152</w:t>
            </w:r>
          </w:hyperlink>
        </w:p>
        <w:p>
          <w:pPr>
            <w:pStyle w:val="Contents1"/>
            <w:rPr>
              <w:lang w:val="en-US" w:eastAsia="en-US"/>
            </w:rPr>
          </w:pPr>
          <w:hyperlink w:anchor="__RefHeading___Toc335315127">
            <w:r>
              <w:rPr>
                <w:rStyle w:val="IndexLink"/>
                <w:lang w:val="en-US" w:eastAsia="en-US"/>
              </w:rPr>
              <w:t>學佛，從和學起</w:t>
            </w:r>
            <w:r>
              <w:rPr>
                <w:rStyle w:val="IndexLink"/>
                <w:lang w:val="en-US" w:eastAsia="en-US"/>
              </w:rPr>
              <w:tab/>
              <w:t>153</w:t>
            </w:r>
          </w:hyperlink>
        </w:p>
        <w:p>
          <w:pPr>
            <w:pStyle w:val="Contents1"/>
            <w:rPr>
              <w:lang w:val="en-US" w:eastAsia="en-US"/>
            </w:rPr>
          </w:pPr>
          <w:hyperlink w:anchor="__RefHeading___Toc335315128">
            <w:r>
              <w:rPr>
                <w:rStyle w:val="IndexLink"/>
                <w:lang w:val="en-US" w:eastAsia="en-US"/>
              </w:rPr>
              <w:t>用對的方法貯積功德</w:t>
            </w:r>
            <w:r>
              <w:rPr>
                <w:rStyle w:val="IndexLink"/>
                <w:lang w:val="en-US" w:eastAsia="en-US"/>
              </w:rPr>
              <w:tab/>
              <w:t>153</w:t>
            </w:r>
          </w:hyperlink>
        </w:p>
        <w:p>
          <w:pPr>
            <w:pStyle w:val="Contents1"/>
            <w:rPr>
              <w:lang w:val="en-US" w:eastAsia="en-US"/>
            </w:rPr>
          </w:pPr>
          <w:hyperlink w:anchor="__RefHeading___Toc335315129">
            <w:r>
              <w:rPr>
                <w:rStyle w:val="IndexLink"/>
                <w:lang w:val="en-US" w:eastAsia="en-US"/>
              </w:rPr>
              <w:t>用心的重要</w:t>
            </w:r>
            <w:r>
              <w:rPr>
                <w:rStyle w:val="IndexLink"/>
                <w:lang w:val="en-US" w:eastAsia="en-US"/>
              </w:rPr>
              <w:tab/>
              <w:t>154</w:t>
            </w:r>
          </w:hyperlink>
        </w:p>
        <w:p>
          <w:pPr>
            <w:pStyle w:val="Contents1"/>
            <w:rPr>
              <w:lang w:val="en-US" w:eastAsia="en-US"/>
            </w:rPr>
          </w:pPr>
          <w:hyperlink w:anchor="__RefHeading___Toc335315130">
            <w:r>
              <w:rPr>
                <w:rStyle w:val="IndexLink"/>
                <w:lang w:val="en-US" w:eastAsia="en-US"/>
              </w:rPr>
              <w:t>善果來自好因</w:t>
            </w:r>
            <w:r>
              <w:rPr>
                <w:rStyle w:val="IndexLink"/>
                <w:lang w:val="en-US" w:eastAsia="en-US"/>
              </w:rPr>
              <w:tab/>
              <w:t>155</w:t>
            </w:r>
          </w:hyperlink>
        </w:p>
        <w:p>
          <w:pPr>
            <w:pStyle w:val="Contents1"/>
            <w:rPr>
              <w:lang w:val="en-US" w:eastAsia="en-US"/>
            </w:rPr>
          </w:pPr>
          <w:hyperlink w:anchor="__RefHeading___Toc335315131">
            <w:r>
              <w:rPr>
                <w:rStyle w:val="IndexLink"/>
                <w:lang w:val="en-US" w:eastAsia="en-US"/>
              </w:rPr>
              <w:t>化解災難的科學理論</w:t>
            </w:r>
            <w:r>
              <w:rPr>
                <w:rStyle w:val="IndexLink"/>
                <w:lang w:val="en-US" w:eastAsia="en-US"/>
              </w:rPr>
              <w:tab/>
              <w:t>155</w:t>
            </w:r>
          </w:hyperlink>
        </w:p>
        <w:p>
          <w:pPr>
            <w:pStyle w:val="Contents1"/>
            <w:rPr>
              <w:lang w:val="en-US" w:eastAsia="en-US"/>
            </w:rPr>
          </w:pPr>
          <w:hyperlink w:anchor="__RefHeading___Toc335315132">
            <w:r>
              <w:rPr>
                <w:rStyle w:val="IndexLink"/>
                <w:lang w:val="en-US" w:eastAsia="en-US"/>
              </w:rPr>
              <w:t>不要希求天人的福報</w:t>
            </w:r>
            <w:r>
              <w:rPr>
                <w:rStyle w:val="IndexLink"/>
                <w:lang w:val="en-US" w:eastAsia="en-US"/>
              </w:rPr>
              <w:tab/>
              <w:t>156</w:t>
            </w:r>
          </w:hyperlink>
        </w:p>
        <w:p>
          <w:pPr>
            <w:pStyle w:val="Contents1"/>
            <w:rPr>
              <w:lang w:val="en-US" w:eastAsia="en-US"/>
            </w:rPr>
          </w:pPr>
          <w:hyperlink w:anchor="__RefHeading___Toc335315133">
            <w:r>
              <w:rPr>
                <w:rStyle w:val="IndexLink"/>
                <w:lang w:val="en-US" w:eastAsia="en-US"/>
              </w:rPr>
              <w:t>往生真有把握</w:t>
            </w:r>
            <w:r>
              <w:rPr>
                <w:rStyle w:val="IndexLink"/>
                <w:lang w:val="en-US" w:eastAsia="en-US"/>
              </w:rPr>
              <w:tab/>
              <w:t>157</w:t>
            </w:r>
          </w:hyperlink>
        </w:p>
        <w:p>
          <w:pPr>
            <w:pStyle w:val="Contents1"/>
            <w:rPr>
              <w:lang w:val="en-US" w:eastAsia="en-US"/>
            </w:rPr>
          </w:pPr>
          <w:hyperlink w:anchor="__RefHeading___Toc335315134">
            <w:r>
              <w:rPr>
                <w:rStyle w:val="IndexLink"/>
                <w:lang w:val="en-US" w:eastAsia="en-US"/>
              </w:rPr>
              <w:t>善能生妙果</w:t>
            </w:r>
            <w:r>
              <w:rPr>
                <w:rStyle w:val="IndexLink"/>
                <w:lang w:val="en-US" w:eastAsia="en-US"/>
              </w:rPr>
              <w:tab/>
              <w:t>157</w:t>
            </w:r>
          </w:hyperlink>
        </w:p>
        <w:p>
          <w:pPr>
            <w:pStyle w:val="Contents1"/>
            <w:rPr>
              <w:lang w:val="en-US" w:eastAsia="en-US"/>
            </w:rPr>
          </w:pPr>
          <w:hyperlink w:anchor="__RefHeading___Toc335315135">
            <w:r>
              <w:rPr>
                <w:rStyle w:val="IndexLink"/>
                <w:lang w:val="en-US" w:eastAsia="en-US"/>
              </w:rPr>
              <w:t>清淨平等覺是我們修學的目標</w:t>
            </w:r>
            <w:r>
              <w:rPr>
                <w:rStyle w:val="IndexLink"/>
                <w:lang w:val="en-US" w:eastAsia="en-US"/>
              </w:rPr>
              <w:tab/>
              <w:t>158</w:t>
            </w:r>
          </w:hyperlink>
        </w:p>
        <w:p>
          <w:pPr>
            <w:pStyle w:val="Contents1"/>
            <w:rPr>
              <w:lang w:val="en-US" w:eastAsia="en-US"/>
            </w:rPr>
          </w:pPr>
          <w:hyperlink w:anchor="__RefHeading___Toc335315136">
            <w:r>
              <w:rPr>
                <w:rStyle w:val="IndexLink"/>
                <w:lang w:val="en-US" w:eastAsia="en-US"/>
              </w:rPr>
              <w:t>持戒、吃苦</w:t>
            </w:r>
            <w:r>
              <w:rPr>
                <w:rStyle w:val="IndexLink"/>
                <w:lang w:val="en-US" w:eastAsia="en-US"/>
              </w:rPr>
              <w:tab/>
              <w:t>159</w:t>
            </w:r>
          </w:hyperlink>
        </w:p>
        <w:p>
          <w:pPr>
            <w:pStyle w:val="Contents1"/>
            <w:rPr>
              <w:lang w:val="en-US" w:eastAsia="en-US"/>
            </w:rPr>
          </w:pPr>
          <w:hyperlink w:anchor="__RefHeading___Toc335315137">
            <w:r>
              <w:rPr>
                <w:rStyle w:val="IndexLink"/>
                <w:lang w:val="en-US" w:eastAsia="en-US"/>
              </w:rPr>
              <w:t>修行</w:t>
            </w:r>
            <w:r>
              <w:rPr>
                <w:rStyle w:val="IndexLink"/>
                <w:lang w:val="en-US" w:eastAsia="en-US"/>
              </w:rPr>
              <w:t>—</w:t>
            </w:r>
            <w:r>
              <w:rPr>
                <w:rStyle w:val="IndexLink"/>
                <w:lang w:val="en-US" w:eastAsia="en-US"/>
              </w:rPr>
              <w:t>佛菩薩表演給我們看</w:t>
            </w:r>
            <w:r>
              <w:rPr>
                <w:rStyle w:val="IndexLink"/>
                <w:lang w:val="en-US" w:eastAsia="en-US"/>
              </w:rPr>
              <w:tab/>
              <w:t>159</w:t>
            </w:r>
          </w:hyperlink>
        </w:p>
        <w:p>
          <w:pPr>
            <w:pStyle w:val="Contents1"/>
            <w:rPr>
              <w:lang w:val="en-US" w:eastAsia="en-US"/>
            </w:rPr>
          </w:pPr>
          <w:hyperlink w:anchor="__RefHeading___Toc335315138">
            <w:r>
              <w:rPr>
                <w:rStyle w:val="IndexLink"/>
                <w:lang w:val="en-US" w:eastAsia="en-US"/>
              </w:rPr>
              <w:t>真放下，才是真信切願</w:t>
            </w:r>
            <w:r>
              <w:rPr>
                <w:rStyle w:val="IndexLink"/>
                <w:lang w:val="en-US" w:eastAsia="en-US"/>
              </w:rPr>
              <w:tab/>
              <w:t>160</w:t>
            </w:r>
          </w:hyperlink>
        </w:p>
        <w:p>
          <w:pPr>
            <w:pStyle w:val="Contents1"/>
            <w:rPr>
              <w:lang w:val="en-US" w:eastAsia="en-US"/>
            </w:rPr>
          </w:pPr>
          <w:hyperlink w:anchor="__RefHeading___Toc335315139">
            <w:r>
              <w:rPr>
                <w:rStyle w:val="IndexLink"/>
                <w:lang w:val="en-US" w:eastAsia="en-US"/>
              </w:rPr>
              <w:t>百貨公司修禪定</w:t>
            </w:r>
            <w:r>
              <w:rPr>
                <w:rStyle w:val="IndexLink"/>
                <w:lang w:val="en-US" w:eastAsia="en-US"/>
              </w:rPr>
              <w:tab/>
              <w:t>161</w:t>
            </w:r>
          </w:hyperlink>
        </w:p>
        <w:p>
          <w:pPr>
            <w:pStyle w:val="Contents1"/>
            <w:rPr>
              <w:lang w:val="en-US" w:eastAsia="en-US"/>
            </w:rPr>
          </w:pPr>
          <w:hyperlink w:anchor="__RefHeading___Toc335315140">
            <w:r>
              <w:rPr>
                <w:rStyle w:val="IndexLink"/>
                <w:lang w:val="en-US" w:eastAsia="en-US"/>
              </w:rPr>
              <w:t>假的要徹底放下</w:t>
            </w:r>
            <w:r>
              <w:rPr>
                <w:rStyle w:val="IndexLink"/>
                <w:lang w:val="en-US" w:eastAsia="en-US"/>
              </w:rPr>
              <w:tab/>
              <w:t>161</w:t>
            </w:r>
          </w:hyperlink>
        </w:p>
        <w:p>
          <w:pPr>
            <w:pStyle w:val="Contents1"/>
            <w:rPr>
              <w:lang w:val="en-US" w:eastAsia="en-US"/>
            </w:rPr>
          </w:pPr>
          <w:hyperlink w:anchor="__RefHeading___Toc335315141">
            <w:r>
              <w:rPr>
                <w:rStyle w:val="IndexLink"/>
                <w:lang w:val="en-US" w:eastAsia="en-US"/>
              </w:rPr>
              <w:t>放下愈多，提升愈高</w:t>
            </w:r>
            <w:r>
              <w:rPr>
                <w:rStyle w:val="IndexLink"/>
                <w:lang w:val="en-US" w:eastAsia="en-US"/>
              </w:rPr>
              <w:tab/>
              <w:t>162</w:t>
            </w:r>
          </w:hyperlink>
        </w:p>
        <w:p>
          <w:pPr>
            <w:pStyle w:val="Contents1"/>
            <w:rPr>
              <w:lang w:val="en-US" w:eastAsia="en-US"/>
            </w:rPr>
          </w:pPr>
          <w:hyperlink w:anchor="__RefHeading___Toc335315142">
            <w:r>
              <w:rPr>
                <w:rStyle w:val="IndexLink"/>
                <w:lang w:val="en-US" w:eastAsia="en-US"/>
              </w:rPr>
              <w:t>學佛成就的根基在於持戒、忍辱</w:t>
            </w:r>
            <w:r>
              <w:rPr>
                <w:rStyle w:val="IndexLink"/>
                <w:lang w:val="en-US" w:eastAsia="en-US"/>
              </w:rPr>
              <w:tab/>
              <w:t>163</w:t>
            </w:r>
          </w:hyperlink>
        </w:p>
        <w:p>
          <w:pPr>
            <w:pStyle w:val="Contents1"/>
            <w:rPr>
              <w:lang w:val="en-US" w:eastAsia="en-US"/>
            </w:rPr>
          </w:pPr>
          <w:hyperlink w:anchor="__RefHeading___Toc335315143">
            <w:r>
              <w:rPr>
                <w:rStyle w:val="IndexLink"/>
                <w:lang w:val="en-US" w:eastAsia="en-US"/>
              </w:rPr>
              <w:t>真供養用紮根的教育</w:t>
            </w:r>
            <w:r>
              <w:rPr>
                <w:rStyle w:val="IndexLink"/>
                <w:lang w:val="en-US" w:eastAsia="en-US"/>
              </w:rPr>
              <w:tab/>
              <w:t>164</w:t>
            </w:r>
          </w:hyperlink>
        </w:p>
        <w:p>
          <w:pPr>
            <w:pStyle w:val="Contents1"/>
            <w:rPr>
              <w:lang w:val="en-US" w:eastAsia="en-US"/>
            </w:rPr>
          </w:pPr>
          <w:hyperlink w:anchor="__RefHeading___Toc335315144">
            <w:r>
              <w:rPr>
                <w:rStyle w:val="IndexLink"/>
                <w:lang w:val="en-US" w:eastAsia="en-US"/>
              </w:rPr>
              <w:t>敬供養</w:t>
            </w:r>
            <w:r>
              <w:rPr>
                <w:rStyle w:val="IndexLink"/>
                <w:lang w:val="en-US" w:eastAsia="en-US"/>
              </w:rPr>
              <w:tab/>
              <w:t>164</w:t>
            </w:r>
          </w:hyperlink>
        </w:p>
        <w:p>
          <w:pPr>
            <w:pStyle w:val="Contents1"/>
            <w:rPr>
              <w:lang w:val="en-US" w:eastAsia="en-US"/>
            </w:rPr>
          </w:pPr>
          <w:hyperlink w:anchor="__RefHeading___Toc335315145">
            <w:r>
              <w:rPr>
                <w:rStyle w:val="IndexLink"/>
                <w:lang w:val="en-US" w:eastAsia="en-US"/>
              </w:rPr>
              <w:t>行供養</w:t>
            </w:r>
            <w:r>
              <w:rPr>
                <w:rStyle w:val="IndexLink"/>
                <w:lang w:val="en-US" w:eastAsia="en-US"/>
              </w:rPr>
              <w:tab/>
              <w:t>165</w:t>
            </w:r>
          </w:hyperlink>
        </w:p>
        <w:p>
          <w:pPr>
            <w:pStyle w:val="Contents1"/>
            <w:rPr>
              <w:lang w:val="en-US" w:eastAsia="en-US"/>
            </w:rPr>
          </w:pPr>
          <w:hyperlink w:anchor="__RefHeading___Toc335315146">
            <w:r>
              <w:rPr>
                <w:rStyle w:val="IndexLink"/>
                <w:lang w:val="en-US" w:eastAsia="en-US"/>
              </w:rPr>
              <w:t>現在地球出了毛病</w:t>
            </w:r>
            <w:r>
              <w:rPr>
                <w:rStyle w:val="IndexLink"/>
                <w:lang w:val="en-US" w:eastAsia="en-US"/>
              </w:rPr>
              <w:tab/>
              <w:t>166</w:t>
            </w:r>
          </w:hyperlink>
        </w:p>
        <w:p>
          <w:pPr>
            <w:pStyle w:val="Contents1"/>
            <w:rPr>
              <w:lang w:val="en-US" w:eastAsia="en-US"/>
            </w:rPr>
          </w:pPr>
          <w:hyperlink w:anchor="__RefHeading___Toc335315147">
            <w:r>
              <w:rPr>
                <w:rStyle w:val="IndexLink"/>
                <w:lang w:val="en-US" w:eastAsia="en-US"/>
              </w:rPr>
              <w:t>用化肥、農藥對不起植物</w:t>
            </w:r>
            <w:r>
              <w:rPr>
                <w:rStyle w:val="IndexLink"/>
                <w:lang w:val="en-US" w:eastAsia="en-US"/>
              </w:rPr>
              <w:tab/>
              <w:t>167</w:t>
            </w:r>
          </w:hyperlink>
        </w:p>
        <w:p>
          <w:pPr>
            <w:pStyle w:val="Contents1"/>
            <w:rPr>
              <w:lang w:val="en-US" w:eastAsia="en-US"/>
            </w:rPr>
          </w:pPr>
          <w:hyperlink w:anchor="__RefHeading___Toc335315148">
            <w:r>
              <w:rPr>
                <w:rStyle w:val="IndexLink"/>
                <w:lang w:val="en-US" w:eastAsia="en-US"/>
              </w:rPr>
              <w:t>把貪瞋痴打掉</w:t>
            </w:r>
            <w:r>
              <w:rPr>
                <w:rStyle w:val="IndexLink"/>
                <w:lang w:val="en-US" w:eastAsia="en-US"/>
              </w:rPr>
              <w:tab/>
              <w:t>168</w:t>
            </w:r>
          </w:hyperlink>
        </w:p>
        <w:p>
          <w:pPr>
            <w:pStyle w:val="Contents1"/>
            <w:rPr>
              <w:lang w:val="en-US" w:eastAsia="en-US"/>
            </w:rPr>
          </w:pPr>
          <w:hyperlink w:anchor="__RefHeading___Toc335315149">
            <w:r>
              <w:rPr>
                <w:rStyle w:val="IndexLink"/>
                <w:lang w:val="en-US" w:eastAsia="en-US"/>
              </w:rPr>
              <w:t>人到無求品自高</w:t>
            </w:r>
            <w:r>
              <w:rPr>
                <w:rStyle w:val="IndexLink"/>
                <w:lang w:val="en-US" w:eastAsia="en-US"/>
              </w:rPr>
              <w:tab/>
              <w:t>169</w:t>
            </w:r>
          </w:hyperlink>
        </w:p>
        <w:p>
          <w:pPr>
            <w:pStyle w:val="Contents1"/>
            <w:rPr>
              <w:lang w:val="en-US" w:eastAsia="en-US"/>
            </w:rPr>
          </w:pPr>
          <w:hyperlink w:anchor="__RefHeading___Toc335315150">
            <w:r>
              <w:rPr>
                <w:rStyle w:val="IndexLink"/>
                <w:lang w:val="en-US" w:eastAsia="en-US"/>
              </w:rPr>
              <w:t>有智慧的人懂得隨喜</w:t>
            </w:r>
            <w:r>
              <w:rPr>
                <w:rStyle w:val="IndexLink"/>
                <w:lang w:val="en-US" w:eastAsia="en-US"/>
              </w:rPr>
              <w:tab/>
              <w:t>170</w:t>
            </w:r>
          </w:hyperlink>
        </w:p>
        <w:p>
          <w:pPr>
            <w:pStyle w:val="Contents1"/>
            <w:rPr>
              <w:lang w:val="en-US" w:eastAsia="en-US"/>
            </w:rPr>
          </w:pPr>
          <w:hyperlink w:anchor="__RefHeading___Toc335315151">
            <w:r>
              <w:rPr>
                <w:rStyle w:val="IndexLink"/>
                <w:lang w:val="en-US" w:eastAsia="en-US"/>
              </w:rPr>
              <w:t>懂得感恩是真實智慧，可以解決一切問題</w:t>
            </w:r>
            <w:r>
              <w:rPr>
                <w:rStyle w:val="IndexLink"/>
                <w:lang w:val="en-US" w:eastAsia="en-US"/>
              </w:rPr>
              <w:tab/>
              <w:t>170</w:t>
            </w:r>
          </w:hyperlink>
        </w:p>
        <w:p>
          <w:pPr>
            <w:pStyle w:val="Contents1"/>
            <w:rPr>
              <w:lang w:val="en-US" w:eastAsia="en-US"/>
            </w:rPr>
          </w:pPr>
          <w:hyperlink w:anchor="__RefHeading___Toc335315152">
            <w:r>
              <w:rPr>
                <w:rStyle w:val="IndexLink"/>
                <w:lang w:val="en-US" w:eastAsia="en-US"/>
              </w:rPr>
              <w:t>佛法重在行證</w:t>
            </w:r>
            <w:r>
              <w:rPr>
                <w:rStyle w:val="IndexLink"/>
                <w:lang w:val="en-US" w:eastAsia="en-US"/>
              </w:rPr>
              <w:tab/>
              <w:t>171</w:t>
            </w:r>
          </w:hyperlink>
        </w:p>
        <w:p>
          <w:pPr>
            <w:pStyle w:val="Contents1"/>
            <w:rPr>
              <w:lang w:val="en-US" w:eastAsia="en-US"/>
            </w:rPr>
          </w:pPr>
          <w:hyperlink w:anchor="__RefHeading___Toc335315153">
            <w:r>
              <w:rPr>
                <w:rStyle w:val="IndexLink"/>
                <w:lang w:val="en-US" w:eastAsia="en-US"/>
              </w:rPr>
              <w:t>中下根人一點一點的放</w:t>
            </w:r>
            <w:r>
              <w:rPr>
                <w:rStyle w:val="IndexLink"/>
                <w:lang w:val="en-US" w:eastAsia="en-US"/>
              </w:rPr>
              <w:tab/>
              <w:t>172</w:t>
            </w:r>
          </w:hyperlink>
        </w:p>
        <w:p>
          <w:pPr>
            <w:pStyle w:val="Contents1"/>
            <w:rPr>
              <w:lang w:val="en-US" w:eastAsia="en-US"/>
            </w:rPr>
          </w:pPr>
          <w:hyperlink w:anchor="__RefHeading___Toc335315154">
            <w:r>
              <w:rPr>
                <w:rStyle w:val="IndexLink"/>
                <w:lang w:val="en-US" w:eastAsia="en-US"/>
              </w:rPr>
              <w:t>中國人能包容異族的文化</w:t>
            </w:r>
            <w:r>
              <w:rPr>
                <w:rStyle w:val="IndexLink"/>
                <w:lang w:val="en-US" w:eastAsia="en-US"/>
              </w:rPr>
              <w:tab/>
              <w:t>173</w:t>
            </w:r>
          </w:hyperlink>
        </w:p>
        <w:p>
          <w:pPr>
            <w:pStyle w:val="Contents1"/>
            <w:rPr>
              <w:lang w:val="en-US" w:eastAsia="en-US"/>
            </w:rPr>
          </w:pPr>
          <w:hyperlink w:anchor="__RefHeading___Toc335315155">
            <w:r>
              <w:rPr>
                <w:rStyle w:val="IndexLink"/>
                <w:lang w:val="en-US" w:eastAsia="en-US"/>
              </w:rPr>
              <w:t>十善業道沒有學，西方極樂世界去不成</w:t>
            </w:r>
            <w:r>
              <w:rPr>
                <w:rStyle w:val="IndexLink"/>
                <w:lang w:val="en-US" w:eastAsia="en-US"/>
              </w:rPr>
              <w:tab/>
              <w:t>175</w:t>
            </w:r>
          </w:hyperlink>
        </w:p>
        <w:p>
          <w:pPr>
            <w:pStyle w:val="Contents1"/>
            <w:rPr>
              <w:lang w:val="en-US" w:eastAsia="en-US"/>
            </w:rPr>
          </w:pPr>
          <w:hyperlink w:anchor="__RefHeading___Toc335315156">
            <w:r>
              <w:rPr>
                <w:rStyle w:val="IndexLink"/>
                <w:lang w:val="en-US" w:eastAsia="en-US"/>
              </w:rPr>
              <w:t>怎樣得到最好的免疫力？</w:t>
            </w:r>
            <w:r>
              <w:rPr>
                <w:rStyle w:val="IndexLink"/>
                <w:lang w:val="en-US" w:eastAsia="en-US"/>
              </w:rPr>
              <w:tab/>
              <w:t>175</w:t>
            </w:r>
          </w:hyperlink>
        </w:p>
        <w:p>
          <w:pPr>
            <w:pStyle w:val="Contents1"/>
            <w:rPr>
              <w:lang w:val="en-US" w:eastAsia="en-US"/>
            </w:rPr>
          </w:pPr>
          <w:hyperlink w:anchor="__RefHeading___Toc335315157">
            <w:r>
              <w:rPr>
                <w:rStyle w:val="IndexLink"/>
                <w:lang w:val="en-US" w:eastAsia="en-US"/>
              </w:rPr>
              <w:t>諸三昧能生陀羅尼</w:t>
            </w:r>
            <w:r>
              <w:rPr>
                <w:rStyle w:val="IndexLink"/>
                <w:lang w:val="en-US" w:eastAsia="en-US"/>
              </w:rPr>
              <w:tab/>
              <w:t>176</w:t>
            </w:r>
          </w:hyperlink>
        </w:p>
        <w:p>
          <w:pPr>
            <w:pStyle w:val="Contents1"/>
            <w:rPr>
              <w:lang w:val="en-US" w:eastAsia="en-US"/>
            </w:rPr>
          </w:pPr>
          <w:hyperlink w:anchor="__RefHeading___Toc335315158">
            <w:r>
              <w:rPr>
                <w:rStyle w:val="IndexLink"/>
                <w:lang w:val="en-US" w:eastAsia="en-US"/>
              </w:rPr>
              <w:t>信佛，就真做</w:t>
            </w:r>
            <w:r>
              <w:rPr>
                <w:rStyle w:val="IndexLink"/>
                <w:lang w:val="en-US" w:eastAsia="en-US"/>
              </w:rPr>
              <w:tab/>
              <w:t>176</w:t>
            </w:r>
          </w:hyperlink>
        </w:p>
        <w:p>
          <w:pPr>
            <w:pStyle w:val="Contents1"/>
            <w:rPr>
              <w:lang w:val="en-US" w:eastAsia="en-US"/>
            </w:rPr>
          </w:pPr>
          <w:hyperlink w:anchor="__RefHeading___Toc335315159">
            <w:r>
              <w:rPr>
                <w:rStyle w:val="IndexLink"/>
                <w:lang w:val="en-US" w:eastAsia="en-US"/>
              </w:rPr>
              <w:t>學佛的人定在哪裡？</w:t>
            </w:r>
            <w:r>
              <w:rPr>
                <w:rStyle w:val="IndexLink"/>
                <w:lang w:val="en-US" w:eastAsia="en-US"/>
              </w:rPr>
              <w:tab/>
              <w:t>177</w:t>
            </w:r>
          </w:hyperlink>
        </w:p>
        <w:p>
          <w:pPr>
            <w:pStyle w:val="Contents1"/>
            <w:rPr>
              <w:lang w:val="en-US" w:eastAsia="en-US"/>
            </w:rPr>
          </w:pPr>
          <w:hyperlink w:anchor="__RefHeading___Toc335315160">
            <w:r>
              <w:rPr>
                <w:rStyle w:val="IndexLink"/>
                <w:lang w:val="en-US" w:eastAsia="en-US"/>
              </w:rPr>
              <w:t>先把人做好</w:t>
            </w:r>
            <w:r>
              <w:rPr>
                <w:rStyle w:val="IndexLink"/>
                <w:lang w:val="en-US" w:eastAsia="en-US"/>
              </w:rPr>
              <w:tab/>
              <w:t>178</w:t>
            </w:r>
          </w:hyperlink>
        </w:p>
        <w:p>
          <w:pPr>
            <w:pStyle w:val="Contents1"/>
            <w:rPr>
              <w:lang w:val="en-US" w:eastAsia="en-US"/>
            </w:rPr>
          </w:pPr>
          <w:hyperlink w:anchor="__RefHeading___Toc335315161">
            <w:r>
              <w:rPr>
                <w:rStyle w:val="IndexLink"/>
                <w:lang w:val="en-US" w:eastAsia="en-US"/>
              </w:rPr>
              <w:t>修行的樞紐</w:t>
            </w:r>
            <w:r>
              <w:rPr>
                <w:rStyle w:val="IndexLink"/>
                <w:lang w:val="en-US" w:eastAsia="en-US"/>
              </w:rPr>
              <w:tab/>
              <w:t>178</w:t>
            </w:r>
          </w:hyperlink>
        </w:p>
        <w:p>
          <w:pPr>
            <w:pStyle w:val="Contents1"/>
            <w:rPr>
              <w:lang w:val="en-US" w:eastAsia="en-US"/>
            </w:rPr>
          </w:pPr>
          <w:hyperlink w:anchor="__RefHeading___Toc335315162">
            <w:r>
              <w:rPr>
                <w:rStyle w:val="IndexLink"/>
                <w:lang w:val="en-US" w:eastAsia="en-US"/>
              </w:rPr>
              <w:t>脫貧得大富貴</w:t>
            </w:r>
            <w:r>
              <w:rPr>
                <w:rStyle w:val="IndexLink"/>
                <w:lang w:val="en-US" w:eastAsia="en-US"/>
              </w:rPr>
              <w:tab/>
              <w:t>179</w:t>
            </w:r>
          </w:hyperlink>
        </w:p>
        <w:p>
          <w:pPr>
            <w:pStyle w:val="Contents1"/>
            <w:rPr>
              <w:lang w:val="en-US" w:eastAsia="en-US"/>
            </w:rPr>
          </w:pPr>
          <w:hyperlink w:anchor="__RefHeading___Toc335315163">
            <w:r>
              <w:rPr>
                <w:rStyle w:val="IndexLink"/>
                <w:lang w:val="en-US" w:eastAsia="en-US"/>
              </w:rPr>
              <w:t>體弱性柔是一藥</w:t>
            </w:r>
            <w:r>
              <w:rPr>
                <w:rStyle w:val="IndexLink"/>
                <w:lang w:val="en-US" w:eastAsia="en-US"/>
              </w:rPr>
              <w:tab/>
              <w:t>179</w:t>
            </w:r>
          </w:hyperlink>
        </w:p>
        <w:p>
          <w:pPr>
            <w:pStyle w:val="Contents1"/>
            <w:rPr>
              <w:lang w:val="en-US" w:eastAsia="en-US"/>
            </w:rPr>
          </w:pPr>
          <w:hyperlink w:anchor="__RefHeading___Toc335315164">
            <w:r>
              <w:rPr>
                <w:rStyle w:val="IndexLink"/>
                <w:lang w:val="en-US" w:eastAsia="en-US"/>
              </w:rPr>
              <w:t>推分引義是一藥</w:t>
            </w:r>
            <w:r>
              <w:rPr>
                <w:rStyle w:val="IndexLink"/>
                <w:lang w:val="en-US" w:eastAsia="en-US"/>
              </w:rPr>
              <w:tab/>
              <w:t>180</w:t>
            </w:r>
          </w:hyperlink>
        </w:p>
        <w:p>
          <w:pPr>
            <w:pStyle w:val="Contents1"/>
            <w:rPr>
              <w:lang w:val="en-US" w:eastAsia="en-US"/>
            </w:rPr>
          </w:pPr>
          <w:hyperlink w:anchor="__RefHeading___Toc335315165">
            <w:r>
              <w:rPr>
                <w:rStyle w:val="IndexLink"/>
                <w:lang w:val="en-US" w:eastAsia="en-US"/>
              </w:rPr>
              <w:t>淨宗的學人修什麼法門？</w:t>
            </w:r>
            <w:r>
              <w:rPr>
                <w:rStyle w:val="IndexLink"/>
                <w:lang w:val="en-US" w:eastAsia="en-US"/>
              </w:rPr>
              <w:tab/>
              <w:t>180</w:t>
            </w:r>
          </w:hyperlink>
        </w:p>
        <w:p>
          <w:pPr>
            <w:pStyle w:val="Contents1"/>
            <w:rPr>
              <w:lang w:val="en-US" w:eastAsia="en-US"/>
            </w:rPr>
          </w:pPr>
          <w:hyperlink w:anchor="__RefHeading___Toc335315166">
            <w:r>
              <w:rPr>
                <w:rStyle w:val="IndexLink"/>
                <w:lang w:val="en-US" w:eastAsia="en-US"/>
              </w:rPr>
              <w:t>念念相應念念佛</w:t>
            </w:r>
            <w:r>
              <w:rPr>
                <w:rStyle w:val="IndexLink"/>
                <w:lang w:val="en-US" w:eastAsia="en-US"/>
              </w:rPr>
              <w:tab/>
              <w:t>181</w:t>
            </w:r>
          </w:hyperlink>
        </w:p>
        <w:p>
          <w:pPr>
            <w:pStyle w:val="Contents1"/>
            <w:rPr>
              <w:lang w:val="en-US" w:eastAsia="en-US"/>
            </w:rPr>
          </w:pPr>
          <w:hyperlink w:anchor="__RefHeading___Toc335315167">
            <w:r>
              <w:rPr>
                <w:rStyle w:val="IndexLink"/>
                <w:lang w:val="en-US" w:eastAsia="en-US"/>
              </w:rPr>
              <w:t>大同世界不是理想</w:t>
            </w:r>
            <w:r>
              <w:rPr>
                <w:rStyle w:val="IndexLink"/>
                <w:lang w:val="en-US" w:eastAsia="en-US"/>
              </w:rPr>
              <w:tab/>
              <w:t>182</w:t>
            </w:r>
          </w:hyperlink>
        </w:p>
        <w:p>
          <w:pPr>
            <w:pStyle w:val="Contents1"/>
            <w:rPr>
              <w:lang w:val="en-US" w:eastAsia="en-US"/>
            </w:rPr>
          </w:pPr>
          <w:hyperlink w:anchor="__RefHeading___Toc335315168">
            <w:r>
              <w:rPr>
                <w:rStyle w:val="IndexLink"/>
                <w:lang w:val="en-US" w:eastAsia="en-US"/>
              </w:rPr>
              <w:t>聽經的方法</w:t>
            </w:r>
            <w:r>
              <w:rPr>
                <w:rStyle w:val="IndexLink"/>
                <w:lang w:val="en-US" w:eastAsia="en-US"/>
              </w:rPr>
              <w:tab/>
              <w:t>184</w:t>
            </w:r>
          </w:hyperlink>
        </w:p>
        <w:p>
          <w:pPr>
            <w:pStyle w:val="Contents1"/>
            <w:rPr>
              <w:lang w:val="en-US" w:eastAsia="en-US"/>
            </w:rPr>
          </w:pPr>
          <w:hyperlink w:anchor="__RefHeading___Toc335315169">
            <w:r>
              <w:rPr>
                <w:rStyle w:val="IndexLink"/>
                <w:lang w:val="en-US" w:eastAsia="en-US"/>
              </w:rPr>
              <w:t>成佛就是這一句阿彌陀佛！</w:t>
            </w:r>
            <w:r>
              <w:rPr>
                <w:rStyle w:val="IndexLink"/>
                <w:lang w:val="en-US" w:eastAsia="en-US"/>
              </w:rPr>
              <w:tab/>
              <w:t>185</w:t>
            </w:r>
          </w:hyperlink>
        </w:p>
        <w:p>
          <w:pPr>
            <w:pStyle w:val="Contents1"/>
            <w:rPr>
              <w:lang w:val="en-US" w:eastAsia="en-US"/>
            </w:rPr>
          </w:pPr>
          <w:hyperlink w:anchor="__RefHeading___Toc335315170">
            <w:r>
              <w:rPr>
                <w:rStyle w:val="IndexLink"/>
                <w:lang w:val="en-US" w:eastAsia="en-US"/>
              </w:rPr>
              <w:t>修行最大的障礙是貢高我慢</w:t>
            </w:r>
            <w:r>
              <w:rPr>
                <w:rStyle w:val="IndexLink"/>
                <w:lang w:val="en-US" w:eastAsia="en-US"/>
              </w:rPr>
              <w:tab/>
              <w:t>185</w:t>
            </w:r>
          </w:hyperlink>
        </w:p>
        <w:p>
          <w:pPr>
            <w:pStyle w:val="Contents1"/>
            <w:rPr>
              <w:lang w:val="en-US" w:eastAsia="en-US"/>
            </w:rPr>
          </w:pPr>
          <w:hyperlink w:anchor="__RefHeading___Toc335315171">
            <w:r>
              <w:rPr>
                <w:rStyle w:val="IndexLink"/>
                <w:lang w:val="en-US" w:eastAsia="en-US"/>
              </w:rPr>
              <w:t>真正修行要在生活中鍊</w:t>
            </w:r>
            <w:r>
              <w:rPr>
                <w:rStyle w:val="IndexLink"/>
                <w:lang w:val="en-US" w:eastAsia="en-US"/>
              </w:rPr>
              <w:tab/>
              <w:t>186</w:t>
            </w:r>
          </w:hyperlink>
        </w:p>
        <w:p>
          <w:pPr>
            <w:pStyle w:val="Contents1"/>
            <w:rPr>
              <w:lang w:val="en-US" w:eastAsia="en-US"/>
            </w:rPr>
          </w:pPr>
          <w:hyperlink w:anchor="__RefHeading___Toc335315172">
            <w:r>
              <w:rPr>
                <w:rStyle w:val="IndexLink"/>
                <w:lang w:val="en-US" w:eastAsia="en-US"/>
              </w:rPr>
              <w:t>享福更要修福</w:t>
            </w:r>
            <w:r>
              <w:rPr>
                <w:rStyle w:val="IndexLink"/>
                <w:lang w:val="en-US" w:eastAsia="en-US"/>
              </w:rPr>
              <w:tab/>
              <w:t>187</w:t>
            </w:r>
          </w:hyperlink>
        </w:p>
        <w:p>
          <w:pPr>
            <w:pStyle w:val="Contents1"/>
            <w:rPr>
              <w:lang w:val="en-US" w:eastAsia="en-US"/>
            </w:rPr>
          </w:pPr>
          <w:hyperlink w:anchor="__RefHeading___Toc335315173">
            <w:r>
              <w:rPr>
                <w:rStyle w:val="IndexLink"/>
                <w:lang w:val="en-US" w:eastAsia="en-US"/>
              </w:rPr>
              <w:t>學習不能三心二意</w:t>
            </w:r>
            <w:r>
              <w:rPr>
                <w:rStyle w:val="IndexLink"/>
                <w:lang w:val="en-US" w:eastAsia="en-US"/>
              </w:rPr>
              <w:tab/>
              <w:t>187</w:t>
            </w:r>
          </w:hyperlink>
        </w:p>
        <w:p>
          <w:pPr>
            <w:pStyle w:val="Contents1"/>
            <w:rPr>
              <w:lang w:val="en-US" w:eastAsia="en-US"/>
            </w:rPr>
          </w:pPr>
          <w:hyperlink w:anchor="__RefHeading___Toc335315174">
            <w:r>
              <w:rPr>
                <w:rStyle w:val="IndexLink"/>
                <w:lang w:val="en-US" w:eastAsia="en-US"/>
              </w:rPr>
              <w:t>學佛要依佛的標準</w:t>
            </w:r>
            <w:r>
              <w:rPr>
                <w:rStyle w:val="IndexLink"/>
                <w:lang w:val="en-US" w:eastAsia="en-US"/>
              </w:rPr>
              <w:tab/>
              <w:t>188</w:t>
            </w:r>
          </w:hyperlink>
        </w:p>
        <w:p>
          <w:pPr>
            <w:pStyle w:val="Contents1"/>
            <w:rPr>
              <w:lang w:val="en-US" w:eastAsia="en-US"/>
            </w:rPr>
          </w:pPr>
          <w:hyperlink w:anchor="__RefHeading___Toc335315175">
            <w:r>
              <w:rPr>
                <w:rStyle w:val="IndexLink"/>
                <w:lang w:val="en-US" w:eastAsia="en-US"/>
              </w:rPr>
              <w:t>世尊最後的教誡</w:t>
            </w:r>
            <w:r>
              <w:rPr>
                <w:rStyle w:val="IndexLink"/>
                <w:lang w:val="en-US" w:eastAsia="en-US"/>
              </w:rPr>
              <w:tab/>
              <w:t>189</w:t>
            </w:r>
          </w:hyperlink>
        </w:p>
        <w:p>
          <w:pPr>
            <w:pStyle w:val="Contents1"/>
            <w:rPr>
              <w:lang w:val="en-US" w:eastAsia="en-US"/>
            </w:rPr>
          </w:pPr>
          <w:hyperlink w:anchor="__RefHeading___Toc335315176">
            <w:r>
              <w:rPr>
                <w:rStyle w:val="IndexLink"/>
                <w:lang w:val="en-US" w:eastAsia="en-US"/>
              </w:rPr>
              <w:t>信解行證真得受用</w:t>
            </w:r>
            <w:r>
              <w:rPr>
                <w:rStyle w:val="IndexLink"/>
                <w:lang w:val="en-US" w:eastAsia="en-US"/>
              </w:rPr>
              <w:tab/>
              <w:t>190</w:t>
            </w:r>
          </w:hyperlink>
        </w:p>
        <w:p>
          <w:pPr>
            <w:pStyle w:val="Contents1"/>
            <w:rPr>
              <w:lang w:val="en-US" w:eastAsia="en-US"/>
            </w:rPr>
          </w:pPr>
          <w:hyperlink w:anchor="__RefHeading___Toc335315177">
            <w:r>
              <w:rPr>
                <w:rStyle w:val="IndexLink"/>
                <w:lang w:val="en-US" w:eastAsia="en-US"/>
              </w:rPr>
              <w:t>馬雅的預言</w:t>
            </w:r>
            <w:r>
              <w:rPr>
                <w:rStyle w:val="IndexLink"/>
                <w:lang w:val="en-US" w:eastAsia="en-US"/>
              </w:rPr>
              <w:tab/>
              <w:t>191</w:t>
            </w:r>
          </w:hyperlink>
        </w:p>
        <w:p>
          <w:pPr>
            <w:pStyle w:val="Contents1"/>
            <w:rPr>
              <w:lang w:val="en-US" w:eastAsia="en-US"/>
            </w:rPr>
          </w:pPr>
          <w:hyperlink w:anchor="__RefHeading___Toc335315178">
            <w:r>
              <w:rPr>
                <w:rStyle w:val="IndexLink"/>
                <w:lang w:val="en-US" w:eastAsia="en-US"/>
              </w:rPr>
              <w:t>念力不可思議</w:t>
            </w:r>
            <w:r>
              <w:rPr>
                <w:rStyle w:val="IndexLink"/>
                <w:lang w:val="en-US" w:eastAsia="en-US"/>
              </w:rPr>
              <w:tab/>
              <w:t>192</w:t>
            </w:r>
          </w:hyperlink>
        </w:p>
        <w:p>
          <w:pPr>
            <w:pStyle w:val="Contents1"/>
            <w:rPr>
              <w:lang w:val="en-US" w:eastAsia="en-US"/>
            </w:rPr>
          </w:pPr>
          <w:hyperlink w:anchor="__RefHeading___Toc335315179">
            <w:r>
              <w:rPr>
                <w:rStyle w:val="IndexLink"/>
                <w:lang w:val="en-US" w:eastAsia="en-US"/>
              </w:rPr>
              <w:t>求佛菩薩給我們摩頂授記</w:t>
            </w:r>
            <w:r>
              <w:rPr>
                <w:rStyle w:val="IndexLink"/>
                <w:lang w:val="en-US" w:eastAsia="en-US"/>
              </w:rPr>
              <w:tab/>
              <w:t>193</w:t>
            </w:r>
          </w:hyperlink>
        </w:p>
        <w:p>
          <w:pPr>
            <w:pStyle w:val="Contents1"/>
            <w:rPr>
              <w:lang w:val="en-US" w:eastAsia="en-US"/>
            </w:rPr>
          </w:pPr>
          <w:hyperlink w:anchor="__RefHeading___Toc335315180">
            <w:r>
              <w:rPr>
                <w:rStyle w:val="IndexLink"/>
                <w:lang w:val="en-US" w:eastAsia="en-US"/>
              </w:rPr>
              <w:t>起心動念是善念多、還是惡念多</w:t>
            </w:r>
            <w:r>
              <w:rPr>
                <w:rStyle w:val="IndexLink"/>
                <w:lang w:val="en-US" w:eastAsia="en-US"/>
              </w:rPr>
              <w:tab/>
              <w:t>193</w:t>
            </w:r>
          </w:hyperlink>
        </w:p>
        <w:p>
          <w:pPr>
            <w:pStyle w:val="Contents1"/>
            <w:rPr>
              <w:lang w:val="en-US" w:eastAsia="en-US"/>
            </w:rPr>
          </w:pPr>
          <w:hyperlink w:anchor="__RefHeading___Toc335315181">
            <w:r>
              <w:rPr>
                <w:rStyle w:val="IndexLink"/>
                <w:lang w:val="en-US" w:eastAsia="en-US"/>
              </w:rPr>
              <w:t>徹底放下，身心無憂</w:t>
            </w:r>
            <w:r>
              <w:rPr>
                <w:rStyle w:val="IndexLink"/>
                <w:lang w:val="en-US" w:eastAsia="en-US"/>
              </w:rPr>
              <w:tab/>
              <w:t>194</w:t>
            </w:r>
          </w:hyperlink>
        </w:p>
        <w:p>
          <w:pPr>
            <w:pStyle w:val="Contents1"/>
            <w:rPr>
              <w:lang w:val="en-US" w:eastAsia="en-US"/>
            </w:rPr>
          </w:pPr>
          <w:hyperlink w:anchor="__RefHeading___Toc335315182">
            <w:r>
              <w:rPr>
                <w:rStyle w:val="IndexLink"/>
                <w:lang w:val="en-US" w:eastAsia="en-US"/>
              </w:rPr>
              <w:t>金山活佛，不增不減</w:t>
            </w:r>
            <w:r>
              <w:rPr>
                <w:rStyle w:val="IndexLink"/>
                <w:lang w:val="en-US" w:eastAsia="en-US"/>
              </w:rPr>
              <w:tab/>
              <w:t>195</w:t>
            </w:r>
          </w:hyperlink>
        </w:p>
        <w:p>
          <w:pPr>
            <w:pStyle w:val="Contents1"/>
            <w:rPr>
              <w:lang w:val="en-US" w:eastAsia="en-US"/>
            </w:rPr>
          </w:pPr>
          <w:hyperlink w:anchor="__RefHeading___Toc335315183">
            <w:r>
              <w:rPr>
                <w:rStyle w:val="IndexLink"/>
                <w:lang w:val="en-US" w:eastAsia="en-US"/>
              </w:rPr>
              <w:t>馬鳴菩薩教我們三個原則</w:t>
            </w:r>
            <w:r>
              <w:rPr>
                <w:rStyle w:val="IndexLink"/>
                <w:lang w:val="en-US" w:eastAsia="en-US"/>
              </w:rPr>
              <w:tab/>
              <w:t>195</w:t>
            </w:r>
          </w:hyperlink>
        </w:p>
        <w:p>
          <w:pPr>
            <w:pStyle w:val="Contents1"/>
            <w:rPr>
              <w:lang w:val="en-US" w:eastAsia="en-US"/>
            </w:rPr>
          </w:pPr>
          <w:hyperlink w:anchor="__RefHeading___Toc335315184">
            <w:r>
              <w:rPr>
                <w:rStyle w:val="IndexLink"/>
                <w:lang w:val="en-US" w:eastAsia="en-US"/>
              </w:rPr>
              <w:t>一部無量壽經，一句阿彌陀佛，挽回劫運</w:t>
            </w:r>
            <w:r>
              <w:rPr>
                <w:rStyle w:val="IndexLink"/>
                <w:lang w:val="en-US" w:eastAsia="en-US"/>
              </w:rPr>
              <w:tab/>
              <w:t>196</w:t>
            </w:r>
          </w:hyperlink>
        </w:p>
        <w:p>
          <w:pPr>
            <w:pStyle w:val="Contents1"/>
            <w:rPr>
              <w:lang w:val="en-US" w:eastAsia="en-US"/>
            </w:rPr>
          </w:pPr>
          <w:hyperlink w:anchor="__RefHeading___Toc335315185">
            <w:r>
              <w:rPr>
                <w:rStyle w:val="IndexLink"/>
                <w:lang w:val="en-US" w:eastAsia="en-US"/>
              </w:rPr>
              <w:t>天親菩薩兄弟三個人</w:t>
            </w:r>
            <w:r>
              <w:rPr>
                <w:rStyle w:val="IndexLink"/>
                <w:lang w:val="en-US" w:eastAsia="en-US"/>
              </w:rPr>
              <w:tab/>
              <w:t>198</w:t>
            </w:r>
          </w:hyperlink>
        </w:p>
        <w:p>
          <w:pPr>
            <w:pStyle w:val="Contents1"/>
            <w:rPr>
              <w:lang w:val="en-US" w:eastAsia="en-US"/>
            </w:rPr>
          </w:pPr>
          <w:hyperlink w:anchor="__RefHeading___Toc335315186">
            <w:r>
              <w:rPr>
                <w:rStyle w:val="IndexLink"/>
                <w:lang w:val="en-US" w:eastAsia="en-US"/>
              </w:rPr>
              <w:t>戒律很重要</w:t>
            </w:r>
            <w:r>
              <w:rPr>
                <w:rStyle w:val="IndexLink"/>
                <w:lang w:val="en-US" w:eastAsia="en-US"/>
              </w:rPr>
              <w:tab/>
              <w:t>198</w:t>
            </w:r>
          </w:hyperlink>
        </w:p>
        <w:p>
          <w:pPr>
            <w:pStyle w:val="Contents1"/>
            <w:rPr>
              <w:lang w:val="en-US" w:eastAsia="en-US"/>
            </w:rPr>
          </w:pPr>
          <w:hyperlink w:anchor="__RefHeading___Toc335315187">
            <w:r>
              <w:rPr>
                <w:rStyle w:val="IndexLink"/>
                <w:lang w:val="en-US" w:eastAsia="en-US"/>
              </w:rPr>
              <w:t>聞佛名號</w:t>
            </w:r>
            <w:r>
              <w:rPr>
                <w:rStyle w:val="IndexLink"/>
                <w:lang w:val="en-US" w:eastAsia="en-US"/>
              </w:rPr>
              <w:tab/>
              <w:t>199</w:t>
            </w:r>
          </w:hyperlink>
        </w:p>
        <w:p>
          <w:pPr>
            <w:pStyle w:val="Contents1"/>
            <w:rPr>
              <w:lang w:val="en-US" w:eastAsia="en-US"/>
            </w:rPr>
          </w:pPr>
          <w:hyperlink w:anchor="__RefHeading___Toc335315188">
            <w:r>
              <w:rPr>
                <w:rStyle w:val="IndexLink"/>
                <w:lang w:val="en-US" w:eastAsia="en-US"/>
              </w:rPr>
              <w:t>傻人有傻福！</w:t>
            </w:r>
            <w:r>
              <w:rPr>
                <w:rStyle w:val="IndexLink"/>
                <w:lang w:val="en-US" w:eastAsia="en-US"/>
              </w:rPr>
              <w:tab/>
              <w:t>200</w:t>
            </w:r>
          </w:hyperlink>
        </w:p>
        <w:p>
          <w:pPr>
            <w:pStyle w:val="Contents1"/>
            <w:rPr>
              <w:lang w:val="en-US" w:eastAsia="en-US"/>
            </w:rPr>
          </w:pPr>
          <w:hyperlink w:anchor="__RefHeading___Toc335315189">
            <w:r>
              <w:rPr>
                <w:rStyle w:val="IndexLink"/>
                <w:lang w:val="en-US" w:eastAsia="en-US"/>
              </w:rPr>
              <w:t>大家同心同德化解災難</w:t>
            </w:r>
            <w:r>
              <w:rPr>
                <w:rStyle w:val="IndexLink"/>
                <w:lang w:val="en-US" w:eastAsia="en-US"/>
              </w:rPr>
              <w:tab/>
              <w:t>200</w:t>
            </w:r>
          </w:hyperlink>
        </w:p>
        <w:p>
          <w:pPr>
            <w:pStyle w:val="Contents1"/>
            <w:rPr>
              <w:lang w:val="en-US" w:eastAsia="en-US"/>
            </w:rPr>
          </w:pPr>
          <w:hyperlink w:anchor="__RefHeading___Toc335315190">
            <w:r>
              <w:rPr>
                <w:rStyle w:val="IndexLink"/>
                <w:lang w:val="en-US" w:eastAsia="en-US"/>
              </w:rPr>
              <w:t>末法修學，唯依念佛法門</w:t>
            </w:r>
            <w:r>
              <w:rPr>
                <w:rStyle w:val="IndexLink"/>
                <w:lang w:val="en-US" w:eastAsia="en-US"/>
              </w:rPr>
              <w:tab/>
              <w:t>201</w:t>
            </w:r>
          </w:hyperlink>
        </w:p>
        <w:p>
          <w:pPr>
            <w:pStyle w:val="Contents1"/>
            <w:rPr>
              <w:lang w:val="en-US" w:eastAsia="en-US"/>
            </w:rPr>
          </w:pPr>
          <w:hyperlink w:anchor="__RefHeading___Toc335315191">
            <w:r>
              <w:rPr>
                <w:rStyle w:val="IndexLink"/>
                <w:lang w:val="en-US" w:eastAsia="en-US"/>
              </w:rPr>
              <w:t>慧遠大師定中見到極樂世界</w:t>
            </w:r>
            <w:r>
              <w:rPr>
                <w:rStyle w:val="IndexLink"/>
                <w:lang w:val="en-US" w:eastAsia="en-US"/>
              </w:rPr>
              <w:tab/>
              <w:t>202</w:t>
            </w:r>
          </w:hyperlink>
        </w:p>
        <w:p>
          <w:pPr>
            <w:pStyle w:val="Contents1"/>
            <w:rPr>
              <w:lang w:val="en-US" w:eastAsia="en-US"/>
            </w:rPr>
          </w:pPr>
          <w:hyperlink w:anchor="__RefHeading___Toc335315192">
            <w:r>
              <w:rPr>
                <w:rStyle w:val="IndexLink"/>
                <w:lang w:val="en-US" w:eastAsia="en-US"/>
              </w:rPr>
              <w:t>修行功夫自始至終就放下而已</w:t>
            </w:r>
            <w:r>
              <w:rPr>
                <w:rStyle w:val="IndexLink"/>
                <w:lang w:val="en-US" w:eastAsia="en-US"/>
              </w:rPr>
              <w:tab/>
              <w:t>203</w:t>
            </w:r>
          </w:hyperlink>
        </w:p>
        <w:p>
          <w:pPr>
            <w:pStyle w:val="Contents1"/>
            <w:rPr>
              <w:lang w:val="en-US" w:eastAsia="en-US"/>
            </w:rPr>
          </w:pPr>
          <w:hyperlink w:anchor="__RefHeading___Toc335315193">
            <w:r>
              <w:rPr>
                <w:rStyle w:val="IndexLink"/>
                <w:lang w:val="en-US" w:eastAsia="en-US"/>
              </w:rPr>
              <w:t>極樂世界的說明書</w:t>
            </w:r>
            <w:r>
              <w:rPr>
                <w:rStyle w:val="IndexLink"/>
                <w:lang w:val="en-US" w:eastAsia="en-US"/>
              </w:rPr>
              <w:tab/>
              <w:t>203</w:t>
            </w:r>
          </w:hyperlink>
        </w:p>
        <w:p>
          <w:pPr>
            <w:pStyle w:val="Contents1"/>
            <w:rPr>
              <w:lang w:val="en-US" w:eastAsia="en-US"/>
            </w:rPr>
          </w:pPr>
          <w:hyperlink w:anchor="__RefHeading___Toc335315194">
            <w:r>
              <w:rPr>
                <w:rStyle w:val="IndexLink"/>
                <w:lang w:val="en-US" w:eastAsia="en-US"/>
              </w:rPr>
              <w:t>一生就一個方向目標願望</w:t>
            </w:r>
            <w:r>
              <w:rPr>
                <w:rStyle w:val="IndexLink"/>
                <w:lang w:val="en-US" w:eastAsia="en-US"/>
              </w:rPr>
              <w:tab/>
              <w:t>204</w:t>
            </w:r>
          </w:hyperlink>
        </w:p>
        <w:p>
          <w:pPr>
            <w:pStyle w:val="Contents1"/>
            <w:rPr>
              <w:lang w:val="en-US" w:eastAsia="en-US"/>
            </w:rPr>
          </w:pPr>
          <w:hyperlink w:anchor="__RefHeading___Toc335315195">
            <w:r>
              <w:rPr>
                <w:rStyle w:val="IndexLink"/>
                <w:lang w:val="en-US" w:eastAsia="en-US"/>
              </w:rPr>
              <w:t>成佛的根本</w:t>
            </w:r>
            <w:r>
              <w:rPr>
                <w:rStyle w:val="IndexLink"/>
                <w:lang w:val="en-US" w:eastAsia="en-US"/>
              </w:rPr>
              <w:tab/>
              <w:t>205</w:t>
            </w:r>
          </w:hyperlink>
        </w:p>
        <w:p>
          <w:pPr>
            <w:pStyle w:val="Contents1"/>
            <w:rPr>
              <w:lang w:val="en-US" w:eastAsia="en-US"/>
            </w:rPr>
          </w:pPr>
          <w:hyperlink w:anchor="__RefHeading___Toc335315196">
            <w:r>
              <w:rPr>
                <w:rStyle w:val="IndexLink"/>
                <w:lang w:val="en-US" w:eastAsia="en-US"/>
              </w:rPr>
              <w:t>量大福大慧也大</w:t>
            </w:r>
            <w:r>
              <w:rPr>
                <w:rStyle w:val="IndexLink"/>
                <w:lang w:val="en-US" w:eastAsia="en-US"/>
              </w:rPr>
              <w:tab/>
              <w:t>206</w:t>
            </w:r>
          </w:hyperlink>
        </w:p>
        <w:p>
          <w:pPr>
            <w:pStyle w:val="Contents1"/>
            <w:rPr>
              <w:lang w:val="en-US" w:eastAsia="en-US"/>
            </w:rPr>
          </w:pPr>
          <w:hyperlink w:anchor="__RefHeading___Toc335315197">
            <w:r>
              <w:rPr>
                <w:rStyle w:val="IndexLink"/>
                <w:lang w:val="en-US" w:eastAsia="en-US"/>
              </w:rPr>
              <w:t>最快樂的人生</w:t>
            </w:r>
            <w:r>
              <w:rPr>
                <w:rStyle w:val="IndexLink"/>
                <w:lang w:val="en-US" w:eastAsia="en-US"/>
              </w:rPr>
              <w:t>——</w:t>
            </w:r>
            <w:r>
              <w:rPr>
                <w:rStyle w:val="IndexLink"/>
                <w:lang w:val="en-US" w:eastAsia="en-US"/>
              </w:rPr>
              <w:t>只感恩，不計較</w:t>
            </w:r>
            <w:r>
              <w:rPr>
                <w:rStyle w:val="IndexLink"/>
                <w:lang w:val="en-US" w:eastAsia="en-US"/>
              </w:rPr>
              <w:tab/>
              <w:t>207</w:t>
            </w:r>
          </w:hyperlink>
        </w:p>
        <w:p>
          <w:pPr>
            <w:pStyle w:val="Contents1"/>
            <w:rPr>
              <w:lang w:val="en-US" w:eastAsia="en-US"/>
            </w:rPr>
          </w:pPr>
          <w:hyperlink w:anchor="__RefHeading___Toc335315198">
            <w:r>
              <w:rPr>
                <w:rStyle w:val="IndexLink"/>
                <w:lang w:val="en-US" w:eastAsia="en-US"/>
              </w:rPr>
              <w:t>明白做人，快樂處世</w:t>
            </w:r>
            <w:r>
              <w:rPr>
                <w:rStyle w:val="IndexLink"/>
                <w:lang w:val="en-US" w:eastAsia="en-US"/>
              </w:rPr>
              <w:tab/>
              <w:t>208</w:t>
            </w:r>
          </w:hyperlink>
        </w:p>
        <w:p>
          <w:pPr>
            <w:pStyle w:val="Contents1"/>
            <w:rPr>
              <w:lang w:val="en-US" w:eastAsia="en-US"/>
            </w:rPr>
          </w:pPr>
          <w:hyperlink w:anchor="__RefHeading___Toc335315199">
            <w:r>
              <w:rPr>
                <w:rStyle w:val="IndexLink"/>
                <w:lang w:val="en-US" w:eastAsia="en-US"/>
              </w:rPr>
              <w:t>宗教教育拯救世界</w:t>
            </w:r>
            <w:r>
              <w:rPr>
                <w:rStyle w:val="IndexLink"/>
                <w:lang w:val="en-US" w:eastAsia="en-US"/>
              </w:rPr>
              <w:tab/>
              <w:t>208</w:t>
            </w:r>
          </w:hyperlink>
        </w:p>
        <w:p>
          <w:pPr>
            <w:pStyle w:val="Contents1"/>
            <w:rPr>
              <w:lang w:val="en-US" w:eastAsia="en-US"/>
            </w:rPr>
          </w:pPr>
          <w:hyperlink w:anchor="__RefHeading___Toc335315200">
            <w:r>
              <w:rPr>
                <w:rStyle w:val="IndexLink"/>
                <w:lang w:val="en-US" w:eastAsia="en-US"/>
              </w:rPr>
              <w:t>福是自己修來的</w:t>
            </w:r>
            <w:r>
              <w:rPr>
                <w:rStyle w:val="IndexLink"/>
                <w:lang w:val="en-US" w:eastAsia="en-US"/>
              </w:rPr>
              <w:tab/>
              <w:t>209</w:t>
            </w:r>
          </w:hyperlink>
        </w:p>
        <w:p>
          <w:pPr>
            <w:pStyle w:val="Contents1"/>
            <w:rPr>
              <w:lang w:val="en-US" w:eastAsia="en-US"/>
            </w:rPr>
          </w:pPr>
          <w:hyperlink w:anchor="__RefHeading___Toc335315201">
            <w:r>
              <w:rPr>
                <w:rStyle w:val="IndexLink"/>
                <w:lang w:val="en-US" w:eastAsia="en-US"/>
              </w:rPr>
              <w:t>不見世間過與反求諸己</w:t>
            </w:r>
            <w:r>
              <w:rPr>
                <w:rStyle w:val="IndexLink"/>
                <w:lang w:val="en-US" w:eastAsia="en-US"/>
              </w:rPr>
              <w:tab/>
              <w:t>210</w:t>
            </w:r>
          </w:hyperlink>
        </w:p>
        <w:p>
          <w:pPr>
            <w:pStyle w:val="Contents1"/>
            <w:rPr>
              <w:lang w:val="en-US" w:eastAsia="en-US"/>
            </w:rPr>
          </w:pPr>
          <w:hyperlink w:anchor="__RefHeading___Toc335315202">
            <w:r>
              <w:rPr>
                <w:rStyle w:val="IndexLink"/>
                <w:lang w:val="en-US" w:eastAsia="en-US"/>
              </w:rPr>
              <w:t>一句名號具足十方三世一切如來無盡的功德</w:t>
            </w:r>
            <w:r>
              <w:rPr>
                <w:rStyle w:val="IndexLink"/>
                <w:lang w:val="en-US" w:eastAsia="en-US"/>
              </w:rPr>
              <w:tab/>
              <w:t>211</w:t>
            </w:r>
          </w:hyperlink>
        </w:p>
        <w:p>
          <w:pPr>
            <w:pStyle w:val="Contents1"/>
            <w:rPr>
              <w:lang w:val="en-US" w:eastAsia="en-US"/>
            </w:rPr>
          </w:pPr>
          <w:hyperlink w:anchor="__RefHeading___Toc335315203">
            <w:r>
              <w:rPr>
                <w:rStyle w:val="IndexLink"/>
                <w:lang w:val="en-US" w:eastAsia="en-US"/>
              </w:rPr>
              <w:t>六字洪名，萬修萬去</w:t>
            </w:r>
            <w:r>
              <w:rPr>
                <w:rStyle w:val="IndexLink"/>
                <w:lang w:val="en-US" w:eastAsia="en-US"/>
              </w:rPr>
              <w:tab/>
              <w:t>211</w:t>
            </w:r>
          </w:hyperlink>
        </w:p>
        <w:p>
          <w:pPr>
            <w:pStyle w:val="Contents1"/>
            <w:rPr>
              <w:lang w:val="en-US" w:eastAsia="en-US"/>
            </w:rPr>
          </w:pPr>
          <w:hyperlink w:anchor="__RefHeading___Toc335315204">
            <w:r>
              <w:rPr>
                <w:rStyle w:val="IndexLink"/>
                <w:lang w:val="en-US" w:eastAsia="en-US"/>
              </w:rPr>
              <w:t>時刻不忘阿彌陀佛</w:t>
            </w:r>
            <w:r>
              <w:rPr>
                <w:rStyle w:val="IndexLink"/>
                <w:lang w:val="en-US" w:eastAsia="en-US"/>
              </w:rPr>
              <w:tab/>
              <w:t>212</w:t>
            </w:r>
          </w:hyperlink>
        </w:p>
        <w:p>
          <w:pPr>
            <w:pStyle w:val="Contents1"/>
            <w:rPr>
              <w:lang w:val="en-US" w:eastAsia="en-US"/>
            </w:rPr>
          </w:pPr>
          <w:hyperlink w:anchor="__RefHeading___Toc335315205">
            <w:r>
              <w:rPr>
                <w:rStyle w:val="IndexLink"/>
                <w:lang w:val="en-US" w:eastAsia="en-US"/>
              </w:rPr>
              <w:t>欲至平等界，須練平等心</w:t>
            </w:r>
            <w:r>
              <w:rPr>
                <w:rStyle w:val="IndexLink"/>
                <w:lang w:val="en-US" w:eastAsia="en-US"/>
              </w:rPr>
              <w:tab/>
              <w:t>212</w:t>
            </w:r>
          </w:hyperlink>
        </w:p>
        <w:p>
          <w:pPr>
            <w:pStyle w:val="Contents1"/>
            <w:rPr>
              <w:lang w:val="en-US" w:eastAsia="en-US"/>
            </w:rPr>
          </w:pPr>
          <w:hyperlink w:anchor="__RefHeading___Toc335315206">
            <w:r>
              <w:rPr>
                <w:rStyle w:val="IndexLink"/>
                <w:lang w:val="en-US" w:eastAsia="en-US"/>
              </w:rPr>
              <w:t>不思議的極樂世界，不思議的阿彌陀佛</w:t>
            </w:r>
            <w:r>
              <w:rPr>
                <w:rStyle w:val="IndexLink"/>
                <w:lang w:val="en-US" w:eastAsia="en-US"/>
              </w:rPr>
              <w:tab/>
              <w:t>213</w:t>
            </w:r>
          </w:hyperlink>
        </w:p>
        <w:p>
          <w:pPr>
            <w:pStyle w:val="Contents1"/>
            <w:rPr>
              <w:lang w:val="en-US" w:eastAsia="en-US"/>
            </w:rPr>
          </w:pPr>
          <w:hyperlink w:anchor="__RefHeading___Toc335315207">
            <w:r>
              <w:rPr>
                <w:rStyle w:val="IndexLink"/>
                <w:lang w:val="en-US" w:eastAsia="en-US"/>
              </w:rPr>
              <w:t>淨業行人必修的科目</w:t>
            </w:r>
            <w:r>
              <w:rPr>
                <w:rStyle w:val="IndexLink"/>
                <w:lang w:val="en-US" w:eastAsia="en-US"/>
              </w:rPr>
              <w:tab/>
              <w:t>214</w:t>
            </w:r>
          </w:hyperlink>
        </w:p>
        <w:p>
          <w:pPr>
            <w:pStyle w:val="Contents1"/>
            <w:rPr>
              <w:lang w:val="en-US" w:eastAsia="en-US"/>
            </w:rPr>
          </w:pPr>
          <w:hyperlink w:anchor="__RefHeading___Toc335315208">
            <w:r>
              <w:rPr>
                <w:rStyle w:val="IndexLink"/>
                <w:lang w:val="en-US" w:eastAsia="en-US"/>
              </w:rPr>
              <w:t>入善財的境界</w:t>
            </w:r>
            <w:r>
              <w:rPr>
                <w:rStyle w:val="IndexLink"/>
                <w:lang w:val="en-US" w:eastAsia="en-US"/>
              </w:rPr>
              <w:tab/>
              <w:t>215</w:t>
            </w:r>
          </w:hyperlink>
        </w:p>
        <w:p>
          <w:pPr>
            <w:pStyle w:val="Contents1"/>
            <w:rPr>
              <w:lang w:val="en-US" w:eastAsia="en-US"/>
            </w:rPr>
          </w:pPr>
          <w:hyperlink w:anchor="__RefHeading___Toc335315209">
            <w:r>
              <w:rPr>
                <w:rStyle w:val="IndexLink"/>
                <w:lang w:val="en-US" w:eastAsia="en-US"/>
              </w:rPr>
              <w:t>孝悌忠信</w:t>
            </w:r>
            <w:r>
              <w:rPr>
                <w:rStyle w:val="IndexLink"/>
                <w:rFonts w:cs="Calibri" w:eastAsia="Calibri"/>
                <w:lang w:val="en-US" w:eastAsia="en-US"/>
              </w:rPr>
              <w:t xml:space="preserve"> </w:t>
            </w:r>
            <w:r>
              <w:rPr>
                <w:rStyle w:val="IndexLink"/>
                <w:lang w:val="en-US" w:eastAsia="en-US"/>
              </w:rPr>
              <w:t>禮義廉恥</w:t>
            </w:r>
            <w:r>
              <w:rPr>
                <w:rStyle w:val="IndexLink"/>
                <w:rFonts w:cs="Calibri" w:eastAsia="Calibri"/>
                <w:lang w:val="en-US" w:eastAsia="en-US"/>
              </w:rPr>
              <w:t xml:space="preserve"> </w:t>
            </w:r>
            <w:r>
              <w:rPr>
                <w:rStyle w:val="IndexLink"/>
                <w:lang w:val="en-US" w:eastAsia="en-US"/>
              </w:rPr>
              <w:t>仁愛和平</w:t>
            </w:r>
            <w:r>
              <w:rPr>
                <w:rStyle w:val="IndexLink"/>
                <w:lang w:val="en-US" w:eastAsia="en-US"/>
              </w:rPr>
              <w:tab/>
              <w:t>216</w:t>
            </w:r>
          </w:hyperlink>
        </w:p>
        <w:p>
          <w:pPr>
            <w:pStyle w:val="Contents1"/>
            <w:rPr>
              <w:lang w:val="en-US" w:eastAsia="en-US"/>
            </w:rPr>
          </w:pPr>
          <w:hyperlink w:anchor="__RefHeading___Toc335315210">
            <w:r>
              <w:rPr>
                <w:rStyle w:val="IndexLink"/>
                <w:lang w:val="en-US" w:eastAsia="en-US"/>
              </w:rPr>
              <w:t>修行從持戒下手</w:t>
            </w:r>
            <w:r>
              <w:rPr>
                <w:rStyle w:val="IndexLink"/>
                <w:lang w:val="en-US" w:eastAsia="en-US"/>
              </w:rPr>
              <w:tab/>
              <w:t>217</w:t>
            </w:r>
          </w:hyperlink>
        </w:p>
        <w:p>
          <w:pPr>
            <w:pStyle w:val="Contents1"/>
            <w:rPr>
              <w:lang w:val="en-US" w:eastAsia="en-US"/>
            </w:rPr>
          </w:pPr>
          <w:hyperlink w:anchor="__RefHeading___Toc335315211">
            <w:r>
              <w:rPr>
                <w:rStyle w:val="IndexLink"/>
                <w:lang w:val="en-US" w:eastAsia="en-US"/>
              </w:rPr>
              <w:t>戒律就是火車票</w:t>
            </w:r>
            <w:r>
              <w:rPr>
                <w:rStyle w:val="IndexLink"/>
                <w:lang w:val="en-US" w:eastAsia="en-US"/>
              </w:rPr>
              <w:tab/>
              <w:t>218</w:t>
            </w:r>
          </w:hyperlink>
        </w:p>
        <w:p>
          <w:pPr>
            <w:pStyle w:val="Contents1"/>
            <w:rPr>
              <w:lang w:val="en-US" w:eastAsia="en-US"/>
            </w:rPr>
          </w:pPr>
          <w:hyperlink w:anchor="__RefHeading___Toc335315212">
            <w:r>
              <w:rPr>
                <w:rStyle w:val="IndexLink"/>
                <w:lang w:val="en-US" w:eastAsia="en-US"/>
              </w:rPr>
              <w:t>科學家帶給我們的福音</w:t>
            </w:r>
            <w:r>
              <w:rPr>
                <w:rStyle w:val="IndexLink"/>
                <w:lang w:val="en-US" w:eastAsia="en-US"/>
              </w:rPr>
              <w:tab/>
              <w:t>219</w:t>
            </w:r>
          </w:hyperlink>
        </w:p>
        <w:p>
          <w:pPr>
            <w:pStyle w:val="Contents1"/>
            <w:rPr>
              <w:lang w:val="en-US" w:eastAsia="en-US"/>
            </w:rPr>
          </w:pPr>
          <w:hyperlink w:anchor="__RefHeading___Toc335315213">
            <w:r>
              <w:rPr>
                <w:rStyle w:val="IndexLink"/>
                <w:lang w:val="en-US" w:eastAsia="en-US"/>
              </w:rPr>
              <w:t>世味哪有法味濃！</w:t>
            </w:r>
            <w:r>
              <w:rPr>
                <w:rStyle w:val="IndexLink"/>
                <w:lang w:val="en-US" w:eastAsia="en-US"/>
              </w:rPr>
              <w:tab/>
              <w:t>220</w:t>
            </w:r>
          </w:hyperlink>
        </w:p>
        <w:p>
          <w:pPr>
            <w:pStyle w:val="Contents1"/>
            <w:rPr>
              <w:lang w:val="en-US" w:eastAsia="en-US"/>
            </w:rPr>
          </w:pPr>
          <w:hyperlink w:anchor="__RefHeading___Toc335315214">
            <w:r>
              <w:rPr>
                <w:rStyle w:val="IndexLink"/>
                <w:lang w:val="en-US" w:eastAsia="en-US"/>
              </w:rPr>
              <w:t>三皈五戒的基礎</w:t>
            </w:r>
            <w:r>
              <w:rPr>
                <w:rStyle w:val="IndexLink"/>
                <w:lang w:val="en-US" w:eastAsia="en-US"/>
              </w:rPr>
              <w:tab/>
              <w:t>220</w:t>
            </w:r>
          </w:hyperlink>
        </w:p>
        <w:p>
          <w:pPr>
            <w:pStyle w:val="Contents1"/>
            <w:rPr>
              <w:lang w:val="en-US" w:eastAsia="en-US"/>
            </w:rPr>
          </w:pPr>
          <w:hyperlink w:anchor="__RefHeading___Toc335315215">
            <w:r>
              <w:rPr>
                <w:rStyle w:val="IndexLink"/>
                <w:lang w:val="en-US" w:eastAsia="en-US"/>
              </w:rPr>
              <w:t>心裡面只放阿彌陀佛</w:t>
            </w:r>
            <w:r>
              <w:rPr>
                <w:rStyle w:val="IndexLink"/>
                <w:lang w:val="en-US" w:eastAsia="en-US"/>
              </w:rPr>
              <w:tab/>
              <w:t>221</w:t>
            </w:r>
          </w:hyperlink>
        </w:p>
        <w:p>
          <w:pPr>
            <w:pStyle w:val="Contents1"/>
            <w:rPr>
              <w:lang w:val="en-US" w:eastAsia="en-US"/>
            </w:rPr>
          </w:pPr>
          <w:hyperlink w:anchor="__RefHeading___Toc335315216">
            <w:r>
              <w:rPr>
                <w:rStyle w:val="IndexLink"/>
                <w:lang w:val="en-US" w:eastAsia="en-US"/>
              </w:rPr>
              <w:t>聽經、研究經教要遵守的三個原則</w:t>
            </w:r>
            <w:r>
              <w:rPr>
                <w:rStyle w:val="IndexLink"/>
                <w:lang w:val="en-US" w:eastAsia="en-US"/>
              </w:rPr>
              <w:tab/>
              <w:t>223</w:t>
            </w:r>
          </w:hyperlink>
        </w:p>
        <w:p>
          <w:pPr>
            <w:pStyle w:val="Contents1"/>
            <w:rPr>
              <w:lang w:val="en-US" w:eastAsia="en-US"/>
            </w:rPr>
          </w:pPr>
          <w:hyperlink w:anchor="__RefHeading___Toc335315217">
            <w:r>
              <w:rPr>
                <w:rStyle w:val="IndexLink"/>
                <w:lang w:val="en-US" w:eastAsia="en-US"/>
              </w:rPr>
              <w:t>有意義、有價值的人生</w:t>
            </w:r>
            <w:r>
              <w:rPr>
                <w:rStyle w:val="IndexLink"/>
                <w:lang w:val="en-US" w:eastAsia="en-US"/>
              </w:rPr>
              <w:tab/>
              <w:t>223</w:t>
            </w:r>
          </w:hyperlink>
        </w:p>
        <w:p>
          <w:pPr>
            <w:pStyle w:val="Contents1"/>
            <w:rPr>
              <w:lang w:val="en-US" w:eastAsia="en-US"/>
            </w:rPr>
          </w:pPr>
          <w:hyperlink w:anchor="__RefHeading___Toc335315218">
            <w:r>
              <w:rPr>
                <w:rStyle w:val="IndexLink"/>
                <w:lang w:val="en-US" w:eastAsia="en-US"/>
              </w:rPr>
              <w:t>十年的種植實驗</w:t>
            </w:r>
            <w:r>
              <w:rPr>
                <w:rStyle w:val="IndexLink"/>
                <w:lang w:val="en-US" w:eastAsia="en-US"/>
              </w:rPr>
              <w:tab/>
              <w:t>224</w:t>
            </w:r>
          </w:hyperlink>
        </w:p>
        <w:p>
          <w:pPr>
            <w:pStyle w:val="Contents1"/>
            <w:rPr>
              <w:lang w:val="en-US" w:eastAsia="en-US"/>
            </w:rPr>
          </w:pPr>
          <w:hyperlink w:anchor="__RefHeading___Toc335315219">
            <w:r>
              <w:rPr>
                <w:rStyle w:val="IndexLink"/>
                <w:lang w:val="en-US" w:eastAsia="en-US"/>
              </w:rPr>
              <w:t>把自己心裡的佛找出來</w:t>
            </w:r>
            <w:r>
              <w:rPr>
                <w:rStyle w:val="IndexLink"/>
                <w:lang w:val="en-US" w:eastAsia="en-US"/>
              </w:rPr>
              <w:tab/>
              <w:t>225</w:t>
            </w:r>
          </w:hyperlink>
        </w:p>
        <w:p>
          <w:pPr>
            <w:pStyle w:val="Contents1"/>
            <w:rPr>
              <w:lang w:val="en-US" w:eastAsia="en-US"/>
            </w:rPr>
          </w:pPr>
          <w:hyperlink w:anchor="__RefHeading___Toc335315220">
            <w:r>
              <w:rPr>
                <w:rStyle w:val="IndexLink"/>
                <w:lang w:val="en-US" w:eastAsia="en-US"/>
              </w:rPr>
              <w:t>佛法修行的祕訣、樞紐</w:t>
            </w:r>
            <w:r>
              <w:rPr>
                <w:rStyle w:val="IndexLink"/>
                <w:lang w:val="en-US" w:eastAsia="en-US"/>
              </w:rPr>
              <w:tab/>
              <w:t>226</w:t>
            </w:r>
          </w:hyperlink>
        </w:p>
        <w:p>
          <w:pPr>
            <w:pStyle w:val="Contents1"/>
            <w:rPr>
              <w:lang w:val="en-US" w:eastAsia="en-US"/>
            </w:rPr>
          </w:pPr>
          <w:hyperlink w:anchor="__RefHeading___Toc335315221">
            <w:r>
              <w:rPr>
                <w:rStyle w:val="IndexLink"/>
                <w:lang w:val="en-US" w:eastAsia="en-US"/>
              </w:rPr>
              <w:t>好榜樣－劉素雲居士</w:t>
            </w:r>
            <w:r>
              <w:rPr>
                <w:rStyle w:val="IndexLink"/>
                <w:lang w:val="en-US" w:eastAsia="en-US"/>
              </w:rPr>
              <w:tab/>
              <w:t>226</w:t>
            </w:r>
          </w:hyperlink>
        </w:p>
        <w:p>
          <w:pPr>
            <w:pStyle w:val="Contents1"/>
            <w:rPr>
              <w:lang w:val="en-US" w:eastAsia="en-US"/>
            </w:rPr>
          </w:pPr>
          <w:hyperlink w:anchor="__RefHeading___Toc335315222">
            <w:r>
              <w:rPr>
                <w:rStyle w:val="IndexLink"/>
                <w:lang w:val="en-US" w:eastAsia="en-US"/>
              </w:rPr>
              <w:t>李炳南老師的飲食</w:t>
            </w:r>
            <w:r>
              <w:rPr>
                <w:rStyle w:val="IndexLink"/>
                <w:lang w:val="en-US" w:eastAsia="en-US"/>
              </w:rPr>
              <w:tab/>
              <w:t>227</w:t>
            </w:r>
          </w:hyperlink>
        </w:p>
        <w:p>
          <w:pPr>
            <w:pStyle w:val="Contents1"/>
            <w:rPr>
              <w:lang w:val="en-US" w:eastAsia="en-US"/>
            </w:rPr>
          </w:pPr>
          <w:hyperlink w:anchor="__RefHeading___Toc335315223">
            <w:r>
              <w:rPr>
                <w:rStyle w:val="IndexLink"/>
                <w:lang w:val="en-US" w:eastAsia="en-US"/>
              </w:rPr>
              <w:t>學習的要領和秘訣</w:t>
            </w:r>
            <w:r>
              <w:rPr>
                <w:rStyle w:val="IndexLink"/>
                <w:lang w:val="en-US" w:eastAsia="en-US"/>
              </w:rPr>
              <w:tab/>
              <w:t>228</w:t>
            </w:r>
          </w:hyperlink>
        </w:p>
        <w:p>
          <w:pPr>
            <w:pStyle w:val="Contents1"/>
            <w:rPr>
              <w:lang w:val="en-US" w:eastAsia="en-US"/>
            </w:rPr>
          </w:pPr>
          <w:hyperlink w:anchor="__RefHeading___Toc335315224">
            <w:r>
              <w:rPr>
                <w:rStyle w:val="IndexLink"/>
                <w:lang w:val="en-US" w:eastAsia="en-US"/>
              </w:rPr>
              <w:t>把放下也放下</w:t>
            </w:r>
            <w:r>
              <w:rPr>
                <w:rStyle w:val="IndexLink"/>
                <w:lang w:val="en-US" w:eastAsia="en-US"/>
              </w:rPr>
              <w:tab/>
              <w:t>229</w:t>
            </w:r>
          </w:hyperlink>
        </w:p>
        <w:p>
          <w:pPr>
            <w:pStyle w:val="Contents1"/>
            <w:rPr>
              <w:lang w:val="en-US" w:eastAsia="en-US"/>
            </w:rPr>
          </w:pPr>
          <w:hyperlink w:anchor="__RefHeading___Toc335315225">
            <w:r>
              <w:rPr>
                <w:rStyle w:val="IndexLink"/>
                <w:lang w:val="en-US" w:eastAsia="en-US"/>
              </w:rPr>
              <w:t>自己沒有做好，怎麼能教別人？</w:t>
            </w:r>
            <w:r>
              <w:rPr>
                <w:rStyle w:val="IndexLink"/>
                <w:lang w:val="en-US" w:eastAsia="en-US"/>
              </w:rPr>
              <w:tab/>
              <w:t>230</w:t>
            </w:r>
          </w:hyperlink>
        </w:p>
        <w:p>
          <w:pPr>
            <w:pStyle w:val="Contents1"/>
            <w:rPr>
              <w:lang w:val="en-US" w:eastAsia="en-US"/>
            </w:rPr>
          </w:pPr>
          <w:hyperlink w:anchor="__RefHeading___Toc335315226">
            <w:r>
              <w:rPr>
                <w:rStyle w:val="IndexLink"/>
                <w:lang w:val="en-US" w:eastAsia="en-US"/>
              </w:rPr>
              <w:t>境界再提升的祕訣</w:t>
            </w:r>
            <w:r>
              <w:rPr>
                <w:rStyle w:val="IndexLink"/>
                <w:lang w:val="en-US" w:eastAsia="en-US"/>
              </w:rPr>
              <w:tab/>
              <w:t>231</w:t>
            </w:r>
          </w:hyperlink>
        </w:p>
        <w:p>
          <w:pPr>
            <w:pStyle w:val="Contents1"/>
            <w:rPr>
              <w:lang w:val="en-US" w:eastAsia="en-US"/>
            </w:rPr>
          </w:pPr>
          <w:hyperlink w:anchor="__RefHeading___Toc335315227">
            <w:r>
              <w:rPr>
                <w:rStyle w:val="IndexLink"/>
                <w:lang w:val="en-US" w:eastAsia="en-US"/>
              </w:rPr>
              <w:t>遵守方法，老實修學能成就，不要搞新花樣</w:t>
            </w:r>
            <w:r>
              <w:rPr>
                <w:rStyle w:val="IndexLink"/>
                <w:lang w:val="en-US" w:eastAsia="en-US"/>
              </w:rPr>
              <w:tab/>
              <w:t>232</w:t>
            </w:r>
          </w:hyperlink>
        </w:p>
        <w:p>
          <w:pPr>
            <w:pStyle w:val="Contents1"/>
            <w:rPr>
              <w:lang w:val="en-US" w:eastAsia="en-US"/>
            </w:rPr>
          </w:pPr>
          <w:hyperlink w:anchor="__RefHeading___Toc335315228">
            <w:r>
              <w:rPr>
                <w:rStyle w:val="IndexLink"/>
                <w:lang w:val="en-US" w:eastAsia="en-US"/>
              </w:rPr>
              <w:t>先從逆境修，再修順境</w:t>
            </w:r>
            <w:r>
              <w:rPr>
                <w:rStyle w:val="IndexLink"/>
                <w:lang w:val="en-US" w:eastAsia="en-US"/>
              </w:rPr>
              <w:tab/>
              <w:t>233</w:t>
            </w:r>
          </w:hyperlink>
        </w:p>
        <w:p>
          <w:pPr>
            <w:pStyle w:val="Contents1"/>
            <w:rPr>
              <w:lang w:val="en-US" w:eastAsia="en-US"/>
            </w:rPr>
          </w:pPr>
          <w:hyperlink w:anchor="__RefHeading___Toc335315229">
            <w:r>
              <w:rPr>
                <w:rStyle w:val="IndexLink"/>
                <w:lang w:val="en-US" w:eastAsia="en-US"/>
              </w:rPr>
              <w:t>面對災難應持的態度</w:t>
            </w:r>
            <w:r>
              <w:rPr>
                <w:rStyle w:val="IndexLink"/>
                <w:lang w:val="en-US" w:eastAsia="en-US"/>
              </w:rPr>
              <w:tab/>
              <w:t>233</w:t>
            </w:r>
          </w:hyperlink>
        </w:p>
        <w:p>
          <w:pPr>
            <w:pStyle w:val="Contents1"/>
            <w:rPr>
              <w:lang w:val="en-US" w:eastAsia="en-US"/>
            </w:rPr>
          </w:pPr>
          <w:hyperlink w:anchor="__RefHeading___Toc335315230">
            <w:r>
              <w:rPr>
                <w:rStyle w:val="IndexLink"/>
                <w:lang w:val="en-US" w:eastAsia="en-US"/>
              </w:rPr>
              <w:t>念佛憶佛，心口一如</w:t>
            </w:r>
            <w:r>
              <w:rPr>
                <w:rStyle w:val="IndexLink"/>
                <w:lang w:val="en-US" w:eastAsia="en-US"/>
              </w:rPr>
              <w:tab/>
              <w:t>234</w:t>
            </w:r>
          </w:hyperlink>
        </w:p>
        <w:p>
          <w:pPr>
            <w:pStyle w:val="Contents1"/>
            <w:rPr>
              <w:lang w:val="en-US" w:eastAsia="en-US"/>
            </w:rPr>
          </w:pPr>
          <w:hyperlink w:anchor="__RefHeading___Toc335315231">
            <w:r>
              <w:rPr>
                <w:rStyle w:val="IndexLink"/>
                <w:lang w:val="en-US" w:eastAsia="en-US"/>
              </w:rPr>
              <w:t>斷惡修善，不進則退</w:t>
            </w:r>
            <w:r>
              <w:rPr>
                <w:rStyle w:val="IndexLink"/>
                <w:lang w:val="en-US" w:eastAsia="en-US"/>
              </w:rPr>
              <w:tab/>
              <w:t>235</w:t>
            </w:r>
          </w:hyperlink>
        </w:p>
        <w:p>
          <w:pPr>
            <w:pStyle w:val="Contents1"/>
            <w:rPr>
              <w:lang w:val="en-US" w:eastAsia="en-US"/>
            </w:rPr>
          </w:pPr>
          <w:hyperlink w:anchor="__RefHeading___Toc335315232">
            <w:r>
              <w:rPr>
                <w:rStyle w:val="IndexLink"/>
                <w:lang w:val="en-US" w:eastAsia="en-US"/>
              </w:rPr>
              <w:t>我們要學著在境界裡用真心</w:t>
            </w:r>
            <w:r>
              <w:rPr>
                <w:rStyle w:val="IndexLink"/>
                <w:lang w:val="en-US" w:eastAsia="en-US"/>
              </w:rPr>
              <w:tab/>
              <w:t>236</w:t>
            </w:r>
          </w:hyperlink>
        </w:p>
        <w:p>
          <w:pPr>
            <w:pStyle w:val="Contents1"/>
            <w:rPr>
              <w:lang w:val="en-US" w:eastAsia="en-US"/>
            </w:rPr>
          </w:pPr>
          <w:hyperlink w:anchor="__RefHeading___Toc335315233">
            <w:r>
              <w:rPr>
                <w:rStyle w:val="IndexLink"/>
                <w:lang w:val="en-US" w:eastAsia="en-US"/>
              </w:rPr>
              <w:t>法尚應捨，何況非法</w:t>
            </w:r>
            <w:r>
              <w:rPr>
                <w:rStyle w:val="IndexLink"/>
                <w:lang w:val="en-US" w:eastAsia="en-US"/>
              </w:rPr>
              <w:tab/>
              <w:t>237</w:t>
            </w:r>
          </w:hyperlink>
        </w:p>
        <w:p>
          <w:pPr>
            <w:pStyle w:val="Contents1"/>
            <w:rPr>
              <w:lang w:val="en-US" w:eastAsia="en-US"/>
            </w:rPr>
          </w:pPr>
          <w:hyperlink w:anchor="__RefHeading___Toc335315234">
            <w:r>
              <w:rPr>
                <w:rStyle w:val="IndexLink"/>
                <w:lang w:val="en-US" w:eastAsia="en-US"/>
              </w:rPr>
              <w:t>不執著才能恆順眾生</w:t>
            </w:r>
            <w:r>
              <w:rPr>
                <w:rStyle w:val="IndexLink"/>
                <w:lang w:val="en-US" w:eastAsia="en-US"/>
              </w:rPr>
              <w:tab/>
              <w:t>238</w:t>
            </w:r>
          </w:hyperlink>
        </w:p>
        <w:p>
          <w:pPr>
            <w:pStyle w:val="Contents1"/>
            <w:rPr>
              <w:lang w:val="en-US" w:eastAsia="en-US"/>
            </w:rPr>
          </w:pPr>
          <w:hyperlink w:anchor="__RefHeading___Toc335315235">
            <w:r>
              <w:rPr>
                <w:rStyle w:val="IndexLink"/>
                <w:lang w:val="en-US" w:eastAsia="en-US"/>
              </w:rPr>
              <w:t>從自己做起，求人太難了</w:t>
            </w:r>
            <w:r>
              <w:rPr>
                <w:rStyle w:val="IndexLink"/>
                <w:lang w:val="en-US" w:eastAsia="en-US"/>
              </w:rPr>
              <w:tab/>
              <w:t>238</w:t>
            </w:r>
          </w:hyperlink>
        </w:p>
        <w:p>
          <w:pPr>
            <w:pStyle w:val="Contents1"/>
            <w:rPr>
              <w:lang w:val="en-US" w:eastAsia="en-US"/>
            </w:rPr>
          </w:pPr>
          <w:hyperlink w:anchor="__RefHeading___Toc335315236">
            <w:r>
              <w:rPr>
                <w:rStyle w:val="IndexLink"/>
                <w:lang w:val="en-US" w:eastAsia="en-US"/>
              </w:rPr>
              <w:t>行住坐臥都在定中的學習法</w:t>
            </w:r>
            <w:r>
              <w:rPr>
                <w:rStyle w:val="IndexLink"/>
                <w:lang w:val="en-US" w:eastAsia="en-US"/>
              </w:rPr>
              <w:tab/>
              <w:t>239</w:t>
            </w:r>
          </w:hyperlink>
        </w:p>
        <w:p>
          <w:pPr>
            <w:pStyle w:val="Contents1"/>
            <w:rPr>
              <w:lang w:val="en-US" w:eastAsia="en-US"/>
            </w:rPr>
          </w:pPr>
          <w:hyperlink w:anchor="__RefHeading___Toc335315237">
            <w:r>
              <w:rPr>
                <w:rStyle w:val="IndexLink"/>
                <w:lang w:val="en-US" w:eastAsia="en-US"/>
              </w:rPr>
              <w:t>會說不如會聽</w:t>
            </w:r>
            <w:r>
              <w:rPr>
                <w:rStyle w:val="IndexLink"/>
                <w:lang w:val="en-US" w:eastAsia="en-US"/>
              </w:rPr>
              <w:tab/>
              <w:t>240</w:t>
            </w:r>
          </w:hyperlink>
        </w:p>
        <w:p>
          <w:pPr>
            <w:pStyle w:val="Contents1"/>
            <w:rPr>
              <w:lang w:val="en-US" w:eastAsia="en-US"/>
            </w:rPr>
          </w:pPr>
          <w:hyperlink w:anchor="__RefHeading___Toc335315238">
            <w:r>
              <w:rPr>
                <w:rStyle w:val="IndexLink"/>
                <w:lang w:val="en-US" w:eastAsia="en-US"/>
              </w:rPr>
              <w:t>真學佛要做到放下十六個字</w:t>
            </w:r>
            <w:r>
              <w:rPr>
                <w:rStyle w:val="IndexLink"/>
                <w:lang w:val="en-US" w:eastAsia="en-US"/>
              </w:rPr>
              <w:tab/>
              <w:t>240</w:t>
            </w:r>
          </w:hyperlink>
        </w:p>
        <w:p>
          <w:pPr>
            <w:pStyle w:val="Contents1"/>
            <w:rPr>
              <w:lang w:val="en-US" w:eastAsia="en-US"/>
            </w:rPr>
          </w:pPr>
          <w:hyperlink w:anchor="__RefHeading___Toc335315239">
            <w:r>
              <w:rPr>
                <w:rStyle w:val="IndexLink"/>
                <w:lang w:val="en-US" w:eastAsia="en-US"/>
              </w:rPr>
              <w:t>消業障是真正保養身體</w:t>
            </w:r>
            <w:r>
              <w:rPr>
                <w:rStyle w:val="IndexLink"/>
                <w:lang w:val="en-US" w:eastAsia="en-US"/>
              </w:rPr>
              <w:tab/>
              <w:t>241</w:t>
            </w:r>
          </w:hyperlink>
        </w:p>
        <w:p>
          <w:pPr>
            <w:pStyle w:val="Contents1"/>
            <w:rPr>
              <w:lang w:val="en-US" w:eastAsia="en-US"/>
            </w:rPr>
          </w:pPr>
          <w:hyperlink w:anchor="__RefHeading___Toc335315240">
            <w:r>
              <w:rPr>
                <w:rStyle w:val="IndexLink"/>
                <w:lang w:val="en-US" w:eastAsia="en-US"/>
              </w:rPr>
              <w:t>沒有一絲毫怨恨</w:t>
            </w:r>
            <w:r>
              <w:rPr>
                <w:rStyle w:val="IndexLink"/>
                <w:lang w:val="en-US" w:eastAsia="en-US"/>
              </w:rPr>
              <w:tab/>
              <w:t>242</w:t>
            </w:r>
          </w:hyperlink>
        </w:p>
        <w:p>
          <w:pPr>
            <w:pStyle w:val="Contents1"/>
            <w:rPr>
              <w:lang w:val="en-US" w:eastAsia="en-US"/>
            </w:rPr>
          </w:pPr>
          <w:hyperlink w:anchor="__RefHeading___Toc335315241">
            <w:r>
              <w:rPr>
                <w:rStyle w:val="IndexLink"/>
                <w:lang w:val="en-US" w:eastAsia="en-US"/>
              </w:rPr>
              <w:t>不能受外面境界的影響</w:t>
            </w:r>
            <w:r>
              <w:rPr>
                <w:rStyle w:val="IndexLink"/>
                <w:lang w:val="en-US" w:eastAsia="en-US"/>
              </w:rPr>
              <w:tab/>
              <w:t>242</w:t>
            </w:r>
          </w:hyperlink>
        </w:p>
        <w:p>
          <w:pPr>
            <w:pStyle w:val="Contents1"/>
            <w:rPr>
              <w:lang w:val="en-US" w:eastAsia="en-US"/>
            </w:rPr>
          </w:pPr>
          <w:hyperlink w:anchor="__RefHeading___Toc335315242">
            <w:r>
              <w:rPr>
                <w:rStyle w:val="IndexLink"/>
                <w:lang w:val="en-US" w:eastAsia="en-US"/>
              </w:rPr>
              <w:t>所有一切人都是阿彌陀佛</w:t>
            </w:r>
            <w:r>
              <w:rPr>
                <w:rStyle w:val="IndexLink"/>
                <w:lang w:val="en-US" w:eastAsia="en-US"/>
              </w:rPr>
              <w:tab/>
              <w:t>243</w:t>
            </w:r>
          </w:hyperlink>
        </w:p>
        <w:p>
          <w:pPr>
            <w:pStyle w:val="Contents1"/>
            <w:rPr>
              <w:lang w:val="en-US" w:eastAsia="en-US"/>
            </w:rPr>
          </w:pPr>
          <w:hyperlink w:anchor="__RefHeading___Toc335315243">
            <w:r>
              <w:rPr>
                <w:rStyle w:val="IndexLink"/>
                <w:lang w:val="en-US" w:eastAsia="en-US"/>
              </w:rPr>
              <w:t>知事少時煩惱少，識人多處是非多</w:t>
            </w:r>
            <w:r>
              <w:rPr>
                <w:rStyle w:val="IndexLink"/>
                <w:lang w:val="en-US" w:eastAsia="en-US"/>
              </w:rPr>
              <w:tab/>
              <w:t>244</w:t>
            </w:r>
          </w:hyperlink>
        </w:p>
        <w:p>
          <w:pPr>
            <w:pStyle w:val="Contents1"/>
            <w:rPr>
              <w:lang w:val="en-US" w:eastAsia="en-US"/>
            </w:rPr>
          </w:pPr>
          <w:hyperlink w:anchor="__RefHeading___Toc335315244">
            <w:r>
              <w:rPr>
                <w:rStyle w:val="IndexLink"/>
                <w:lang w:val="en-US" w:eastAsia="en-US"/>
              </w:rPr>
              <w:t>老師自己要做到</w:t>
            </w:r>
            <w:r>
              <w:rPr>
                <w:rStyle w:val="IndexLink"/>
                <w:lang w:val="en-US" w:eastAsia="en-US"/>
              </w:rPr>
              <w:tab/>
              <w:t>244</w:t>
            </w:r>
          </w:hyperlink>
        </w:p>
        <w:p>
          <w:pPr>
            <w:pStyle w:val="Contents1"/>
            <w:rPr>
              <w:lang w:val="en-US" w:eastAsia="en-US"/>
            </w:rPr>
          </w:pPr>
          <w:hyperlink w:anchor="__RefHeading___Toc335315245">
            <w:r>
              <w:rPr>
                <w:rStyle w:val="IndexLink"/>
                <w:lang w:val="en-US" w:eastAsia="en-US"/>
              </w:rPr>
              <w:t>冤枉生氣</w:t>
            </w:r>
            <w:r>
              <w:rPr>
                <w:rStyle w:val="IndexLink"/>
                <w:lang w:val="en-US" w:eastAsia="en-US"/>
              </w:rPr>
              <w:tab/>
              <w:t>245</w:t>
            </w:r>
          </w:hyperlink>
        </w:p>
        <w:p>
          <w:pPr>
            <w:pStyle w:val="Contents1"/>
            <w:rPr>
              <w:lang w:val="en-US" w:eastAsia="en-US"/>
            </w:rPr>
          </w:pPr>
          <w:hyperlink w:anchor="__RefHeading___Toc335315246">
            <w:r>
              <w:rPr>
                <w:rStyle w:val="IndexLink"/>
                <w:lang w:val="en-US" w:eastAsia="en-US"/>
              </w:rPr>
              <w:t>你要信佛</w:t>
            </w:r>
            <w:r>
              <w:rPr>
                <w:rStyle w:val="IndexLink"/>
                <w:lang w:val="en-US" w:eastAsia="en-US"/>
              </w:rPr>
              <w:tab/>
              <w:t>246</w:t>
            </w:r>
          </w:hyperlink>
        </w:p>
        <w:p>
          <w:pPr>
            <w:pStyle w:val="Contents1"/>
            <w:rPr>
              <w:lang w:val="en-US" w:eastAsia="en-US"/>
            </w:rPr>
          </w:pPr>
          <w:hyperlink w:anchor="__RefHeading___Toc335315247">
            <w:r>
              <w:rPr>
                <w:rStyle w:val="IndexLink"/>
                <w:lang w:val="en-US" w:eastAsia="en-US"/>
              </w:rPr>
              <w:t>人生最高享受</w:t>
            </w:r>
            <w:r>
              <w:rPr>
                <w:rStyle w:val="IndexLink"/>
                <w:lang w:val="en-US" w:eastAsia="en-US"/>
              </w:rPr>
              <w:tab/>
              <w:t>247</w:t>
            </w:r>
          </w:hyperlink>
        </w:p>
        <w:p>
          <w:pPr>
            <w:pStyle w:val="Contents1"/>
            <w:rPr>
              <w:lang w:val="en-US" w:eastAsia="en-US"/>
            </w:rPr>
          </w:pPr>
          <w:hyperlink w:anchor="__RefHeading___Toc335315248">
            <w:r>
              <w:rPr>
                <w:rStyle w:val="IndexLink"/>
                <w:lang w:val="en-US" w:eastAsia="en-US"/>
              </w:rPr>
              <w:t>近朱則赤，近墨則黑</w:t>
            </w:r>
            <w:r>
              <w:rPr>
                <w:rStyle w:val="IndexLink"/>
                <w:lang w:val="en-US" w:eastAsia="en-US"/>
              </w:rPr>
              <w:tab/>
              <w:t>247</w:t>
            </w:r>
          </w:hyperlink>
        </w:p>
        <w:p>
          <w:pPr>
            <w:pStyle w:val="Contents1"/>
            <w:rPr>
              <w:lang w:val="en-US" w:eastAsia="en-US"/>
            </w:rPr>
          </w:pPr>
          <w:hyperlink w:anchor="__RefHeading___Toc335315249">
            <w:r>
              <w:rPr>
                <w:rStyle w:val="IndexLink"/>
                <w:lang w:val="en-US" w:eastAsia="en-US"/>
              </w:rPr>
              <w:t>通達經教的捷徑</w:t>
            </w:r>
            <w:r>
              <w:rPr>
                <w:rStyle w:val="IndexLink"/>
                <w:lang w:val="en-US" w:eastAsia="en-US"/>
              </w:rPr>
              <w:tab/>
              <w:t>248</w:t>
            </w:r>
          </w:hyperlink>
        </w:p>
        <w:p>
          <w:pPr>
            <w:pStyle w:val="Contents1"/>
            <w:rPr>
              <w:lang w:val="en-US" w:eastAsia="en-US"/>
            </w:rPr>
          </w:pPr>
          <w:hyperlink w:anchor="__RefHeading___Toc335315250">
            <w:r>
              <w:rPr>
                <w:rStyle w:val="IndexLink"/>
                <w:lang w:val="en-US" w:eastAsia="en-US"/>
              </w:rPr>
              <w:t>放不下，念佛也枉然</w:t>
            </w:r>
            <w:r>
              <w:rPr>
                <w:rStyle w:val="IndexLink"/>
                <w:lang w:val="en-US" w:eastAsia="en-US"/>
              </w:rPr>
              <w:tab/>
              <w:t>248</w:t>
            </w:r>
          </w:hyperlink>
        </w:p>
        <w:p>
          <w:pPr>
            <w:pStyle w:val="Contents1"/>
            <w:rPr>
              <w:lang w:val="en-US" w:eastAsia="en-US"/>
            </w:rPr>
          </w:pPr>
          <w:hyperlink w:anchor="__RefHeading___Toc335315251">
            <w:r>
              <w:rPr>
                <w:rStyle w:val="IndexLink"/>
                <w:lang w:val="en-US" w:eastAsia="en-US"/>
              </w:rPr>
              <w:t>念念是佛，聲聲清淨</w:t>
            </w:r>
            <w:r>
              <w:rPr>
                <w:rStyle w:val="IndexLink"/>
                <w:lang w:val="en-US" w:eastAsia="en-US"/>
              </w:rPr>
              <w:tab/>
              <w:t>249</w:t>
            </w:r>
          </w:hyperlink>
        </w:p>
        <w:p>
          <w:pPr>
            <w:pStyle w:val="Contents1"/>
            <w:rPr>
              <w:lang w:val="en-US" w:eastAsia="en-US"/>
            </w:rPr>
          </w:pPr>
          <w:hyperlink w:anchor="__RefHeading___Toc335315252">
            <w:r>
              <w:rPr>
                <w:rStyle w:val="IndexLink"/>
                <w:lang w:val="en-US" w:eastAsia="en-US"/>
              </w:rPr>
              <w:t>棄惡向善，遠離災禍</w:t>
            </w:r>
            <w:r>
              <w:rPr>
                <w:rStyle w:val="IndexLink"/>
                <w:lang w:val="en-US" w:eastAsia="en-US"/>
              </w:rPr>
              <w:tab/>
              <w:t>250</w:t>
            </w:r>
          </w:hyperlink>
        </w:p>
        <w:p>
          <w:pPr>
            <w:pStyle w:val="Contents1"/>
            <w:rPr>
              <w:lang w:val="en-US" w:eastAsia="en-US"/>
            </w:rPr>
          </w:pPr>
          <w:hyperlink w:anchor="__RefHeading___Toc335315253">
            <w:r>
              <w:rPr>
                <w:rStyle w:val="IndexLink"/>
                <w:lang w:val="en-US" w:eastAsia="en-US"/>
              </w:rPr>
              <w:t>這樣修行很可怕</w:t>
            </w:r>
            <w:r>
              <w:rPr>
                <w:rStyle w:val="IndexLink"/>
                <w:lang w:val="en-US" w:eastAsia="en-US"/>
              </w:rPr>
              <w:tab/>
              <w:t>251</w:t>
            </w:r>
          </w:hyperlink>
        </w:p>
        <w:p>
          <w:pPr>
            <w:pStyle w:val="Contents1"/>
            <w:rPr>
              <w:lang w:val="en-US" w:eastAsia="en-US"/>
            </w:rPr>
          </w:pPr>
          <w:hyperlink w:anchor="__RefHeading___Toc335315254">
            <w:r>
              <w:rPr>
                <w:rStyle w:val="IndexLink"/>
                <w:lang w:val="en-US" w:eastAsia="en-US"/>
              </w:rPr>
              <w:t>身不是我，何苦為它造惡</w:t>
            </w:r>
            <w:r>
              <w:rPr>
                <w:rStyle w:val="IndexLink"/>
                <w:lang w:val="en-US" w:eastAsia="en-US"/>
              </w:rPr>
              <w:tab/>
              <w:t>253</w:t>
            </w:r>
          </w:hyperlink>
        </w:p>
        <w:p>
          <w:pPr>
            <w:pStyle w:val="Contents1"/>
            <w:rPr>
              <w:lang w:val="en-US" w:eastAsia="en-US"/>
            </w:rPr>
          </w:pPr>
          <w:hyperlink w:anchor="__RefHeading___Toc335315255">
            <w:r>
              <w:rPr>
                <w:rStyle w:val="IndexLink"/>
                <w:lang w:val="en-US" w:eastAsia="en-US"/>
              </w:rPr>
              <w:t>至誠感通，佛力加被</w:t>
            </w:r>
            <w:r>
              <w:rPr>
                <w:rStyle w:val="IndexLink"/>
                <w:lang w:val="en-US" w:eastAsia="en-US"/>
              </w:rPr>
              <w:tab/>
              <w:t>254</w:t>
            </w:r>
          </w:hyperlink>
        </w:p>
        <w:p>
          <w:pPr>
            <w:pStyle w:val="Contents1"/>
            <w:rPr>
              <w:lang w:val="en-US" w:eastAsia="en-US"/>
            </w:rPr>
          </w:pPr>
          <w:hyperlink w:anchor="__RefHeading___Toc335315256">
            <w:r>
              <w:rPr>
                <w:rStyle w:val="IndexLink"/>
                <w:lang w:val="en-US" w:eastAsia="en-US"/>
              </w:rPr>
              <w:t>一切戒律都包括在一句阿彌陀佛中</w:t>
            </w:r>
            <w:r>
              <w:rPr>
                <w:rStyle w:val="IndexLink"/>
                <w:lang w:val="en-US" w:eastAsia="en-US"/>
              </w:rPr>
              <w:tab/>
              <w:t>254</w:t>
            </w:r>
          </w:hyperlink>
        </w:p>
        <w:p>
          <w:pPr>
            <w:pStyle w:val="Contents1"/>
            <w:rPr>
              <w:lang w:val="en-US" w:eastAsia="en-US"/>
            </w:rPr>
          </w:pPr>
          <w:hyperlink w:anchor="__RefHeading___Toc335315257">
            <w:r>
              <w:rPr>
                <w:rStyle w:val="IndexLink"/>
                <w:lang w:val="en-US" w:eastAsia="en-US"/>
              </w:rPr>
              <w:t>三昧</w:t>
            </w:r>
            <w:r>
              <w:rPr>
                <w:rStyle w:val="IndexLink"/>
                <w:lang w:val="en-US" w:eastAsia="en-US"/>
              </w:rPr>
              <w:tab/>
              <w:t>255</w:t>
            </w:r>
          </w:hyperlink>
        </w:p>
        <w:p>
          <w:pPr>
            <w:pStyle w:val="Contents1"/>
            <w:rPr>
              <w:lang w:val="en-US" w:eastAsia="en-US"/>
            </w:rPr>
          </w:pPr>
          <w:hyperlink w:anchor="__RefHeading___Toc335315258">
            <w:r>
              <w:rPr>
                <w:rStyle w:val="IndexLink"/>
                <w:lang w:val="en-US" w:eastAsia="en-US"/>
              </w:rPr>
              <w:t>一生當中，什麼東西對你最重要？</w:t>
            </w:r>
            <w:r>
              <w:rPr>
                <w:rStyle w:val="IndexLink"/>
                <w:lang w:val="en-US" w:eastAsia="en-US"/>
              </w:rPr>
              <w:tab/>
              <w:t>256</w:t>
            </w:r>
          </w:hyperlink>
        </w:p>
        <w:p>
          <w:pPr>
            <w:pStyle w:val="Contents1"/>
            <w:rPr>
              <w:lang w:val="en-US" w:eastAsia="en-US"/>
            </w:rPr>
          </w:pPr>
          <w:hyperlink w:anchor="__RefHeading___Toc335315259">
            <w:r>
              <w:rPr>
                <w:rStyle w:val="IndexLink"/>
                <w:lang w:val="en-US" w:eastAsia="en-US"/>
              </w:rPr>
              <w:t>見任何人笑臉迎人</w:t>
            </w:r>
            <w:r>
              <w:rPr>
                <w:rStyle w:val="IndexLink"/>
                <w:lang w:val="en-US" w:eastAsia="en-US"/>
              </w:rPr>
              <w:tab/>
              <w:t>257</w:t>
            </w:r>
          </w:hyperlink>
        </w:p>
        <w:p>
          <w:pPr>
            <w:pStyle w:val="Contents1"/>
            <w:rPr>
              <w:lang w:val="en-US" w:eastAsia="en-US"/>
            </w:rPr>
          </w:pPr>
          <w:hyperlink w:anchor="__RefHeading___Toc335315260">
            <w:r>
              <w:rPr>
                <w:rStyle w:val="IndexLink"/>
                <w:lang w:val="en-US" w:eastAsia="en-US"/>
              </w:rPr>
              <w:t>心淨則佛土淨</w:t>
            </w:r>
            <w:r>
              <w:rPr>
                <w:rStyle w:val="IndexLink"/>
                <w:lang w:val="en-US" w:eastAsia="en-US"/>
              </w:rPr>
              <w:tab/>
              <w:t>257</w:t>
            </w:r>
          </w:hyperlink>
        </w:p>
        <w:p>
          <w:pPr>
            <w:pStyle w:val="Contents1"/>
            <w:rPr>
              <w:lang w:val="en-US" w:eastAsia="en-US"/>
            </w:rPr>
          </w:pPr>
          <w:hyperlink w:anchor="__RefHeading___Toc335315261">
            <w:r>
              <w:rPr>
                <w:rStyle w:val="IndexLink"/>
                <w:lang w:val="en-US" w:eastAsia="en-US"/>
              </w:rPr>
              <w:t>快樂的泉源</w:t>
            </w:r>
            <w:r>
              <w:rPr>
                <w:rStyle w:val="IndexLink"/>
                <w:lang w:val="en-US" w:eastAsia="en-US"/>
              </w:rPr>
              <w:t>—</w:t>
            </w:r>
            <w:r>
              <w:rPr>
                <w:rStyle w:val="IndexLink"/>
                <w:lang w:val="en-US" w:eastAsia="en-US"/>
              </w:rPr>
              <w:t>覺悟</w:t>
            </w:r>
            <w:r>
              <w:rPr>
                <w:rStyle w:val="IndexLink"/>
                <w:lang w:val="en-US" w:eastAsia="en-US"/>
              </w:rPr>
              <w:tab/>
              <w:t>258</w:t>
            </w:r>
          </w:hyperlink>
        </w:p>
        <w:p>
          <w:pPr>
            <w:pStyle w:val="Contents1"/>
            <w:rPr>
              <w:lang w:val="en-US" w:eastAsia="en-US"/>
            </w:rPr>
          </w:pPr>
          <w:hyperlink w:anchor="__RefHeading___Toc335315262">
            <w:r>
              <w:rPr>
                <w:rStyle w:val="IndexLink"/>
                <w:lang w:val="en-US" w:eastAsia="en-US"/>
              </w:rPr>
              <w:t>古聖先賢的行誼</w:t>
            </w:r>
            <w:r>
              <w:rPr>
                <w:rStyle w:val="IndexLink"/>
                <w:lang w:val="en-US" w:eastAsia="en-US"/>
              </w:rPr>
              <w:tab/>
              <w:t>259</w:t>
            </w:r>
          </w:hyperlink>
        </w:p>
        <w:p>
          <w:pPr>
            <w:pStyle w:val="Contents1"/>
            <w:rPr>
              <w:lang w:val="en-US" w:eastAsia="en-US"/>
            </w:rPr>
          </w:pPr>
          <w:hyperlink w:anchor="__RefHeading___Toc335315263">
            <w:r>
              <w:rPr>
                <w:rStyle w:val="IndexLink"/>
                <w:lang w:val="en-US" w:eastAsia="en-US"/>
              </w:rPr>
              <w:t>信佛</w:t>
            </w:r>
            <w:r>
              <w:rPr>
                <w:rStyle w:val="IndexLink"/>
                <w:lang w:val="en-US" w:eastAsia="en-US"/>
              </w:rPr>
              <w:tab/>
              <w:t>259</w:t>
            </w:r>
          </w:hyperlink>
        </w:p>
        <w:p>
          <w:pPr>
            <w:pStyle w:val="Contents1"/>
            <w:rPr>
              <w:lang w:val="en-US" w:eastAsia="en-US"/>
            </w:rPr>
          </w:pPr>
          <w:hyperlink w:anchor="__RefHeading___Toc335315264">
            <w:r>
              <w:rPr>
                <w:rStyle w:val="IndexLink"/>
                <w:lang w:val="en-US" w:eastAsia="en-US"/>
              </w:rPr>
              <w:t>憶佛念佛現前當來必定見佛</w:t>
            </w:r>
            <w:r>
              <w:rPr>
                <w:rStyle w:val="IndexLink"/>
                <w:lang w:val="en-US" w:eastAsia="en-US"/>
              </w:rPr>
              <w:tab/>
              <w:t>260</w:t>
            </w:r>
          </w:hyperlink>
        </w:p>
        <w:p>
          <w:pPr>
            <w:pStyle w:val="Contents1"/>
            <w:rPr>
              <w:lang w:val="en-US" w:eastAsia="en-US"/>
            </w:rPr>
          </w:pPr>
          <w:hyperlink w:anchor="__RefHeading___Toc335315265">
            <w:r>
              <w:rPr>
                <w:rStyle w:val="IndexLink"/>
                <w:lang w:val="en-US" w:eastAsia="en-US"/>
              </w:rPr>
              <w:t>淨空法師講故事之一代大儒鄭康成</w:t>
            </w:r>
            <w:r>
              <w:rPr>
                <w:rStyle w:val="IndexLink"/>
                <w:lang w:val="en-US" w:eastAsia="en-US"/>
              </w:rPr>
              <w:tab/>
              <w:t>261</w:t>
            </w:r>
          </w:hyperlink>
        </w:p>
        <w:p>
          <w:pPr>
            <w:pStyle w:val="Contents1"/>
            <w:rPr>
              <w:lang w:val="en-US" w:eastAsia="en-US"/>
            </w:rPr>
          </w:pPr>
          <w:hyperlink w:anchor="__RefHeading___Toc335315266">
            <w:r>
              <w:rPr>
                <w:rStyle w:val="IndexLink"/>
                <w:lang w:val="en-US" w:eastAsia="en-US"/>
              </w:rPr>
              <w:t>今生堅勇求正覺</w:t>
            </w:r>
            <w:r>
              <w:rPr>
                <w:rStyle w:val="IndexLink"/>
                <w:lang w:val="en-US" w:eastAsia="en-US"/>
              </w:rPr>
              <w:tab/>
              <w:t>262</w:t>
            </w:r>
          </w:hyperlink>
        </w:p>
        <w:p>
          <w:pPr>
            <w:pStyle w:val="Contents1"/>
            <w:rPr>
              <w:lang w:val="en-US" w:eastAsia="en-US"/>
            </w:rPr>
          </w:pPr>
          <w:hyperlink w:anchor="__RefHeading___Toc335315267">
            <w:r>
              <w:rPr>
                <w:rStyle w:val="IndexLink"/>
                <w:lang w:val="en-US" w:eastAsia="en-US"/>
              </w:rPr>
              <w:t>諸佛菩薩對我們唯一的一個期望</w:t>
            </w:r>
            <w:r>
              <w:rPr>
                <w:rStyle w:val="IndexLink"/>
                <w:lang w:val="en-US" w:eastAsia="en-US"/>
              </w:rPr>
              <w:tab/>
              <w:t>262</w:t>
            </w:r>
          </w:hyperlink>
        </w:p>
        <w:p>
          <w:pPr>
            <w:pStyle w:val="Contents1"/>
            <w:rPr>
              <w:lang w:val="en-US" w:eastAsia="en-US"/>
            </w:rPr>
          </w:pPr>
          <w:hyperlink w:anchor="__RefHeading___Toc335315268">
            <w:r>
              <w:rPr>
                <w:rStyle w:val="IndexLink"/>
                <w:lang w:val="en-US" w:eastAsia="en-US"/>
              </w:rPr>
              <w:t>疾速成佛</w:t>
            </w:r>
            <w:r>
              <w:rPr>
                <w:rStyle w:val="IndexLink"/>
                <w:lang w:val="en-US" w:eastAsia="en-US"/>
              </w:rPr>
              <w:tab/>
              <w:t>263</w:t>
            </w:r>
          </w:hyperlink>
        </w:p>
        <w:p>
          <w:pPr>
            <w:pStyle w:val="Contents1"/>
            <w:rPr>
              <w:lang w:val="en-US" w:eastAsia="en-US"/>
            </w:rPr>
          </w:pPr>
          <w:hyperlink w:anchor="__RefHeading___Toc335315269">
            <w:r>
              <w:rPr>
                <w:rStyle w:val="IndexLink"/>
                <w:lang w:val="en-US" w:eastAsia="en-US"/>
              </w:rPr>
              <w:t>從旁聽生變成正科班的學生</w:t>
            </w:r>
            <w:r>
              <w:rPr>
                <w:rStyle w:val="IndexLink"/>
                <w:lang w:val="en-US" w:eastAsia="en-US"/>
              </w:rPr>
              <w:tab/>
              <w:t>264</w:t>
            </w:r>
          </w:hyperlink>
        </w:p>
        <w:p>
          <w:pPr>
            <w:pStyle w:val="Contents1"/>
            <w:rPr>
              <w:lang w:val="en-US" w:eastAsia="en-US"/>
            </w:rPr>
          </w:pPr>
          <w:hyperlink w:anchor="__RefHeading___Toc335315270">
            <w:r>
              <w:rPr>
                <w:rStyle w:val="IndexLink"/>
                <w:lang w:val="en-US" w:eastAsia="en-US"/>
              </w:rPr>
              <w:t>生活與觀光</w:t>
            </w:r>
            <w:r>
              <w:rPr>
                <w:rStyle w:val="IndexLink"/>
                <w:lang w:val="en-US" w:eastAsia="en-US"/>
              </w:rPr>
              <w:tab/>
              <w:t>265</w:t>
            </w:r>
          </w:hyperlink>
        </w:p>
        <w:p>
          <w:pPr>
            <w:pStyle w:val="Contents1"/>
            <w:rPr>
              <w:lang w:val="en-US" w:eastAsia="en-US"/>
            </w:rPr>
          </w:pPr>
          <w:hyperlink w:anchor="__RefHeading___Toc335315271">
            <w:r>
              <w:rPr>
                <w:rStyle w:val="IndexLink"/>
                <w:lang w:val="en-US" w:eastAsia="en-US"/>
              </w:rPr>
              <w:t>淨宗同學修行的根</w:t>
            </w:r>
            <w:r>
              <w:rPr>
                <w:rStyle w:val="IndexLink"/>
                <w:lang w:val="en-US" w:eastAsia="en-US"/>
              </w:rPr>
              <w:tab/>
              <w:t>266</w:t>
            </w:r>
          </w:hyperlink>
        </w:p>
        <w:p>
          <w:pPr>
            <w:pStyle w:val="Contents1"/>
            <w:rPr>
              <w:lang w:val="en-US" w:eastAsia="en-US"/>
            </w:rPr>
          </w:pPr>
          <w:hyperlink w:anchor="__RefHeading___Toc335315272">
            <w:r>
              <w:rPr>
                <w:rStyle w:val="IndexLink"/>
                <w:lang w:val="en-US" w:eastAsia="en-US"/>
              </w:rPr>
              <w:t>做聽話的學生</w:t>
            </w:r>
            <w:r>
              <w:rPr>
                <w:rStyle w:val="IndexLink"/>
                <w:lang w:val="en-US" w:eastAsia="en-US"/>
              </w:rPr>
              <w:tab/>
              <w:t>266</w:t>
            </w:r>
          </w:hyperlink>
        </w:p>
        <w:p>
          <w:pPr>
            <w:pStyle w:val="Contents1"/>
            <w:rPr>
              <w:lang w:val="en-US" w:eastAsia="en-US"/>
            </w:rPr>
          </w:pPr>
          <w:hyperlink w:anchor="__RefHeading___Toc335315273">
            <w:r>
              <w:rPr>
                <w:rStyle w:val="IndexLink"/>
                <w:lang w:val="en-US" w:eastAsia="en-US"/>
              </w:rPr>
              <w:t>2012</w:t>
            </w:r>
            <w:r>
              <w:rPr>
                <w:rStyle w:val="IndexLink"/>
                <w:lang w:val="en-US" w:eastAsia="en-US"/>
              </w:rPr>
              <w:t>的事實真相</w:t>
            </w:r>
            <w:r>
              <w:rPr>
                <w:rStyle w:val="IndexLink"/>
                <w:lang w:val="en-US" w:eastAsia="en-US"/>
              </w:rPr>
              <w:tab/>
              <w:t>267</w:t>
            </w:r>
          </w:hyperlink>
        </w:p>
        <w:p>
          <w:pPr>
            <w:pStyle w:val="Contents1"/>
            <w:rPr>
              <w:lang w:val="en-US" w:eastAsia="en-US"/>
            </w:rPr>
          </w:pPr>
          <w:hyperlink w:anchor="__RefHeading___Toc335315274">
            <w:r>
              <w:rPr>
                <w:rStyle w:val="IndexLink"/>
                <w:lang w:val="en-US" w:eastAsia="en-US"/>
              </w:rPr>
              <w:t>宗教必須回歸教育</w:t>
            </w:r>
            <w:r>
              <w:rPr>
                <w:rStyle w:val="IndexLink"/>
                <w:lang w:val="en-US" w:eastAsia="en-US"/>
              </w:rPr>
              <w:tab/>
              <w:t>269</w:t>
            </w:r>
          </w:hyperlink>
        </w:p>
        <w:p>
          <w:pPr>
            <w:pStyle w:val="Contents1"/>
            <w:rPr>
              <w:lang w:val="en-US" w:eastAsia="en-US"/>
            </w:rPr>
          </w:pPr>
          <w:hyperlink w:anchor="__RefHeading___Toc335315275">
            <w:r>
              <w:rPr>
                <w:rStyle w:val="IndexLink"/>
                <w:lang w:val="en-US" w:eastAsia="en-US"/>
              </w:rPr>
              <w:t>攝心除妄的十念法</w:t>
            </w:r>
            <w:r>
              <w:rPr>
                <w:rStyle w:val="IndexLink"/>
                <w:lang w:val="en-US" w:eastAsia="en-US"/>
              </w:rPr>
              <w:tab/>
              <w:t>270</w:t>
            </w:r>
          </w:hyperlink>
        </w:p>
        <w:p>
          <w:pPr>
            <w:pStyle w:val="Contents1"/>
            <w:rPr>
              <w:lang w:val="en-US" w:eastAsia="en-US"/>
            </w:rPr>
          </w:pPr>
          <w:hyperlink w:anchor="__RefHeading___Toc335315276">
            <w:r>
              <w:rPr>
                <w:rStyle w:val="IndexLink"/>
                <w:lang w:val="en-US" w:eastAsia="en-US"/>
              </w:rPr>
              <w:t>不要執著言說相、名字相、心緣相</w:t>
            </w:r>
            <w:r>
              <w:rPr>
                <w:rStyle w:val="IndexLink"/>
                <w:lang w:val="en-US" w:eastAsia="en-US"/>
              </w:rPr>
              <w:tab/>
              <w:t>272</w:t>
            </w:r>
          </w:hyperlink>
        </w:p>
        <w:p>
          <w:pPr>
            <w:pStyle w:val="Contents1"/>
            <w:rPr>
              <w:lang w:val="en-US" w:eastAsia="en-US"/>
            </w:rPr>
          </w:pPr>
          <w:hyperlink w:anchor="__RefHeading___Toc335315277">
            <w:r>
              <w:rPr>
                <w:rStyle w:val="IndexLink"/>
                <w:lang w:val="en-US" w:eastAsia="en-US"/>
              </w:rPr>
              <w:t>道場不要超過二十個人</w:t>
            </w:r>
            <w:r>
              <w:rPr>
                <w:rStyle w:val="IndexLink"/>
                <w:lang w:val="en-US" w:eastAsia="en-US"/>
              </w:rPr>
              <w:tab/>
              <w:t>273</w:t>
            </w:r>
          </w:hyperlink>
        </w:p>
        <w:p>
          <w:pPr>
            <w:pStyle w:val="Contents1"/>
            <w:rPr>
              <w:lang w:val="en-US" w:eastAsia="en-US"/>
            </w:rPr>
          </w:pPr>
          <w:hyperlink w:anchor="__RefHeading___Toc335315278">
            <w:r>
              <w:rPr>
                <w:rStyle w:val="IndexLink"/>
                <w:lang w:val="en-US" w:eastAsia="en-US"/>
              </w:rPr>
              <w:t>趨吉避凶，自己掌握（上）</w:t>
            </w:r>
            <w:r>
              <w:rPr>
                <w:rStyle w:val="IndexLink"/>
                <w:lang w:val="en-US" w:eastAsia="en-US"/>
              </w:rPr>
              <w:tab/>
              <w:t>274</w:t>
            </w:r>
          </w:hyperlink>
        </w:p>
        <w:p>
          <w:pPr>
            <w:pStyle w:val="Contents1"/>
            <w:rPr>
              <w:lang w:val="en-US" w:eastAsia="en-US"/>
            </w:rPr>
          </w:pPr>
          <w:hyperlink w:anchor="__RefHeading___Toc335315279">
            <w:r>
              <w:rPr>
                <w:rStyle w:val="IndexLink"/>
                <w:lang w:val="en-US" w:eastAsia="en-US"/>
              </w:rPr>
              <w:t>趨吉避凶，自己掌握（下）</w:t>
            </w:r>
            <w:r>
              <w:rPr>
                <w:rStyle w:val="IndexLink"/>
                <w:lang w:val="en-US" w:eastAsia="en-US"/>
              </w:rPr>
              <w:tab/>
              <w:t>275</w:t>
            </w:r>
          </w:hyperlink>
        </w:p>
        <w:p>
          <w:pPr>
            <w:pStyle w:val="Contents1"/>
            <w:rPr>
              <w:lang w:val="en-US" w:eastAsia="en-US"/>
            </w:rPr>
          </w:pPr>
          <w:hyperlink w:anchor="__RefHeading___Toc335315280">
            <w:r>
              <w:rPr>
                <w:rStyle w:val="IndexLink"/>
                <w:lang w:val="en-US" w:eastAsia="en-US"/>
              </w:rPr>
              <w:t>淨宗法門的方便</w:t>
            </w:r>
            <w:r>
              <w:rPr>
                <w:rStyle w:val="IndexLink"/>
                <w:lang w:val="en-US" w:eastAsia="en-US"/>
              </w:rPr>
              <w:tab/>
              <w:t>275</w:t>
            </w:r>
          </w:hyperlink>
        </w:p>
        <w:p>
          <w:pPr>
            <w:pStyle w:val="Contents1"/>
            <w:rPr>
              <w:lang w:val="en-US" w:eastAsia="en-US"/>
            </w:rPr>
          </w:pPr>
          <w:hyperlink w:anchor="__RefHeading___Toc335315281">
            <w:r>
              <w:rPr>
                <w:rStyle w:val="IndexLink"/>
                <w:lang w:val="en-US" w:eastAsia="en-US"/>
              </w:rPr>
              <w:t>治病要治本</w:t>
            </w:r>
            <w:r>
              <w:rPr>
                <w:rStyle w:val="IndexLink"/>
                <w:lang w:val="en-US" w:eastAsia="en-US"/>
              </w:rPr>
              <w:tab/>
              <w:t>276</w:t>
            </w:r>
          </w:hyperlink>
        </w:p>
        <w:p>
          <w:pPr>
            <w:pStyle w:val="Contents1"/>
            <w:rPr>
              <w:lang w:val="en-US" w:eastAsia="en-US"/>
            </w:rPr>
          </w:pPr>
          <w:hyperlink w:anchor="__RefHeading___Toc335315282">
            <w:r>
              <w:rPr>
                <w:rStyle w:val="IndexLink"/>
                <w:lang w:val="en-US" w:eastAsia="en-US"/>
              </w:rPr>
              <w:t>一生成佛的保證書</w:t>
            </w:r>
            <w:r>
              <w:rPr>
                <w:rStyle w:val="IndexLink"/>
                <w:lang w:val="en-US" w:eastAsia="en-US"/>
              </w:rPr>
              <w:tab/>
              <w:t>277</w:t>
            </w:r>
          </w:hyperlink>
        </w:p>
        <w:p>
          <w:pPr>
            <w:pStyle w:val="Contents1"/>
            <w:rPr>
              <w:lang w:val="en-US" w:eastAsia="en-US"/>
            </w:rPr>
          </w:pPr>
          <w:hyperlink w:anchor="__RefHeading___Toc335315283">
            <w:r>
              <w:rPr>
                <w:rStyle w:val="IndexLink"/>
                <w:lang w:val="en-US" w:eastAsia="en-US"/>
              </w:rPr>
              <w:t>此方真教體，清淨在音聞</w:t>
            </w:r>
            <w:r>
              <w:rPr>
                <w:rStyle w:val="IndexLink"/>
                <w:lang w:val="en-US" w:eastAsia="en-US"/>
              </w:rPr>
              <w:tab/>
              <w:t>277</w:t>
            </w:r>
          </w:hyperlink>
        </w:p>
        <w:p>
          <w:pPr>
            <w:pStyle w:val="Contents1"/>
            <w:rPr>
              <w:lang w:val="en-US" w:eastAsia="en-US"/>
            </w:rPr>
          </w:pPr>
          <w:hyperlink w:anchor="__RefHeading___Toc335315284">
            <w:r>
              <w:rPr>
                <w:rStyle w:val="IndexLink"/>
                <w:lang w:val="en-US" w:eastAsia="en-US"/>
              </w:rPr>
              <w:t>應付糧食危機</w:t>
            </w:r>
            <w:r>
              <w:rPr>
                <w:rStyle w:val="IndexLink"/>
                <w:lang w:val="en-US" w:eastAsia="en-US"/>
              </w:rPr>
              <w:tab/>
              <w:t>278</w:t>
            </w:r>
          </w:hyperlink>
        </w:p>
        <w:p>
          <w:pPr>
            <w:pStyle w:val="Contents1"/>
            <w:rPr>
              <w:lang w:val="en-US" w:eastAsia="en-US"/>
            </w:rPr>
          </w:pPr>
          <w:hyperlink w:anchor="__RefHeading___Toc335315285">
            <w:r>
              <w:rPr>
                <w:rStyle w:val="IndexLink"/>
                <w:lang w:val="en-US" w:eastAsia="en-US"/>
              </w:rPr>
              <w:t>上中下三根修學的方法</w:t>
            </w:r>
            <w:r>
              <w:rPr>
                <w:rStyle w:val="IndexLink"/>
                <w:lang w:val="en-US" w:eastAsia="en-US"/>
              </w:rPr>
              <w:tab/>
              <w:t>279</w:t>
            </w:r>
          </w:hyperlink>
        </w:p>
        <w:p>
          <w:pPr>
            <w:pStyle w:val="Contents1"/>
            <w:rPr>
              <w:lang w:val="en-US" w:eastAsia="en-US"/>
            </w:rPr>
          </w:pPr>
          <w:hyperlink w:anchor="__RefHeading___Toc335315286">
            <w:r>
              <w:rPr>
                <w:rStyle w:val="IndexLink"/>
                <w:lang w:val="en-US" w:eastAsia="en-US"/>
              </w:rPr>
              <w:t>經教須臾不可離</w:t>
            </w:r>
            <w:r>
              <w:rPr>
                <w:rStyle w:val="IndexLink"/>
                <w:lang w:val="en-US" w:eastAsia="en-US"/>
              </w:rPr>
              <w:tab/>
              <w:t>279</w:t>
            </w:r>
          </w:hyperlink>
        </w:p>
        <w:p>
          <w:pPr>
            <w:pStyle w:val="Contents1"/>
            <w:rPr>
              <w:lang w:val="en-US" w:eastAsia="en-US"/>
            </w:rPr>
          </w:pPr>
          <w:hyperlink w:anchor="__RefHeading___Toc335315287">
            <w:r>
              <w:rPr>
                <w:rStyle w:val="IndexLink"/>
                <w:lang w:val="en-US" w:eastAsia="en-US"/>
              </w:rPr>
              <w:t>兩年紮根，十年成就</w:t>
            </w:r>
            <w:r>
              <w:rPr>
                <w:rStyle w:val="IndexLink"/>
                <w:lang w:val="en-US" w:eastAsia="en-US"/>
              </w:rPr>
              <w:tab/>
              <w:t>281</w:t>
            </w:r>
          </w:hyperlink>
        </w:p>
        <w:p>
          <w:pPr>
            <w:pStyle w:val="Contents1"/>
            <w:rPr>
              <w:lang w:val="en-US" w:eastAsia="en-US"/>
            </w:rPr>
          </w:pPr>
          <w:hyperlink w:anchor="__RefHeading___Toc335315288">
            <w:r>
              <w:rPr>
                <w:rStyle w:val="IndexLink"/>
                <w:lang w:val="en-US" w:eastAsia="en-US"/>
              </w:rPr>
              <w:t>壽命只為眾生修</w:t>
            </w:r>
            <w:r>
              <w:rPr>
                <w:rStyle w:val="IndexLink"/>
                <w:lang w:val="en-US" w:eastAsia="en-US"/>
              </w:rPr>
              <w:tab/>
              <w:t>282</w:t>
            </w:r>
          </w:hyperlink>
        </w:p>
        <w:p>
          <w:pPr>
            <w:pStyle w:val="Contents1"/>
            <w:rPr>
              <w:lang w:val="en-US" w:eastAsia="en-US"/>
            </w:rPr>
          </w:pPr>
          <w:hyperlink w:anchor="__RefHeading___Toc335315289">
            <w:r>
              <w:rPr>
                <w:rStyle w:val="IndexLink"/>
                <w:lang w:val="en-US" w:eastAsia="en-US"/>
              </w:rPr>
              <w:t>求智慧的金鑰匙</w:t>
            </w:r>
            <w:r>
              <w:rPr>
                <w:rStyle w:val="IndexLink"/>
                <w:lang w:val="en-US" w:eastAsia="en-US"/>
              </w:rPr>
              <w:tab/>
              <w:t>283</w:t>
            </w:r>
          </w:hyperlink>
        </w:p>
        <w:p>
          <w:pPr>
            <w:pStyle w:val="Contents1"/>
            <w:rPr>
              <w:lang w:val="en-US" w:eastAsia="en-US"/>
            </w:rPr>
          </w:pPr>
          <w:hyperlink w:anchor="__RefHeading___Toc335315290">
            <w:r>
              <w:rPr>
                <w:rStyle w:val="IndexLink"/>
                <w:lang w:val="en-US" w:eastAsia="en-US"/>
              </w:rPr>
              <w:t>一門深入學聖賢</w:t>
            </w:r>
            <w:r>
              <w:rPr>
                <w:rStyle w:val="IndexLink"/>
                <w:lang w:val="en-US" w:eastAsia="en-US"/>
              </w:rPr>
              <w:tab/>
              <w:t>284</w:t>
            </w:r>
          </w:hyperlink>
        </w:p>
        <w:p>
          <w:pPr>
            <w:pStyle w:val="Contents1"/>
            <w:rPr>
              <w:lang w:val="en-US" w:eastAsia="en-US"/>
            </w:rPr>
          </w:pPr>
          <w:hyperlink w:anchor="__RefHeading___Toc335315291">
            <w:r>
              <w:rPr>
                <w:rStyle w:val="IndexLink"/>
                <w:lang w:val="en-US" w:eastAsia="en-US"/>
              </w:rPr>
              <w:t>清淨法句，阿彌陀佛</w:t>
            </w:r>
            <w:r>
              <w:rPr>
                <w:rStyle w:val="IndexLink"/>
                <w:lang w:val="en-US" w:eastAsia="en-US"/>
              </w:rPr>
              <w:tab/>
              <w:t>285</w:t>
            </w:r>
          </w:hyperlink>
        </w:p>
        <w:p>
          <w:pPr>
            <w:pStyle w:val="Contents1"/>
            <w:rPr>
              <w:lang w:val="en-US" w:eastAsia="en-US"/>
            </w:rPr>
          </w:pPr>
          <w:hyperlink w:anchor="__RefHeading___Toc335315292">
            <w:r>
              <w:rPr>
                <w:rStyle w:val="IndexLink"/>
                <w:lang w:val="en-US" w:eastAsia="en-US"/>
              </w:rPr>
              <w:t>普世教育</w:t>
            </w:r>
            <w:r>
              <w:rPr>
                <w:rStyle w:val="IndexLink"/>
                <w:lang w:val="en-US" w:eastAsia="en-US"/>
              </w:rPr>
              <w:tab/>
              <w:t>286</w:t>
            </w:r>
          </w:hyperlink>
        </w:p>
        <w:p>
          <w:pPr>
            <w:pStyle w:val="Contents1"/>
            <w:rPr>
              <w:lang w:val="en-US" w:eastAsia="en-US"/>
            </w:rPr>
          </w:pPr>
          <w:hyperlink w:anchor="__RefHeading___Toc335315293">
            <w:r>
              <w:rPr>
                <w:rStyle w:val="IndexLink"/>
                <w:lang w:val="en-US" w:eastAsia="en-US"/>
              </w:rPr>
              <w:t>修行成就的基本要素</w:t>
            </w:r>
            <w:r>
              <w:rPr>
                <w:rStyle w:val="IndexLink"/>
                <w:lang w:val="en-US" w:eastAsia="en-US"/>
              </w:rPr>
              <w:tab/>
              <w:t>286</w:t>
            </w:r>
          </w:hyperlink>
        </w:p>
        <w:p>
          <w:pPr>
            <w:pStyle w:val="Contents1"/>
            <w:rPr>
              <w:lang w:val="en-US" w:eastAsia="en-US"/>
            </w:rPr>
          </w:pPr>
          <w:hyperlink w:anchor="__RefHeading___Toc335315294">
            <w:r>
              <w:rPr>
                <w:rStyle w:val="IndexLink"/>
                <w:lang w:val="en-US" w:eastAsia="en-US"/>
              </w:rPr>
              <w:t>科技進步及災難的關聯</w:t>
            </w:r>
            <w:r>
              <w:rPr>
                <w:rStyle w:val="IndexLink"/>
                <w:lang w:val="en-US" w:eastAsia="en-US"/>
              </w:rPr>
              <w:tab/>
              <w:t>287</w:t>
            </w:r>
          </w:hyperlink>
        </w:p>
        <w:p>
          <w:pPr>
            <w:pStyle w:val="Contents1"/>
            <w:rPr>
              <w:lang w:val="en-US" w:eastAsia="en-US"/>
            </w:rPr>
          </w:pPr>
          <w:hyperlink w:anchor="__RefHeading___Toc335315295">
            <w:r>
              <w:rPr>
                <w:rStyle w:val="IndexLink"/>
                <w:lang w:val="en-US" w:eastAsia="en-US"/>
              </w:rPr>
              <w:t>大同世界不是理想</w:t>
            </w:r>
            <w:r>
              <w:rPr>
                <w:rStyle w:val="IndexLink"/>
                <w:lang w:val="en-US" w:eastAsia="en-US"/>
              </w:rPr>
              <w:tab/>
              <w:t>288</w:t>
            </w:r>
          </w:hyperlink>
        </w:p>
        <w:p>
          <w:pPr>
            <w:pStyle w:val="Contents1"/>
            <w:rPr>
              <w:lang w:val="en-US" w:eastAsia="en-US"/>
            </w:rPr>
          </w:pPr>
          <w:hyperlink w:anchor="__RefHeading___Toc335315296">
            <w:r>
              <w:rPr>
                <w:rStyle w:val="IndexLink"/>
                <w:lang w:val="en-US" w:eastAsia="en-US"/>
              </w:rPr>
              <w:t>電視是最好的教育工具</w:t>
            </w:r>
            <w:r>
              <w:rPr>
                <w:rStyle w:val="IndexLink"/>
                <w:lang w:val="en-US" w:eastAsia="en-US"/>
              </w:rPr>
              <w:tab/>
              <w:t>289</w:t>
            </w:r>
          </w:hyperlink>
        </w:p>
        <w:p>
          <w:pPr>
            <w:pStyle w:val="Contents1"/>
            <w:rPr>
              <w:lang w:val="en-US" w:eastAsia="en-US"/>
            </w:rPr>
          </w:pPr>
          <w:hyperlink w:anchor="__RefHeading___Toc335315297">
            <w:r>
              <w:rPr>
                <w:rStyle w:val="IndexLink"/>
                <w:lang w:val="en-US" w:eastAsia="en-US"/>
              </w:rPr>
              <w:t>古人培養人才的智慧</w:t>
            </w:r>
            <w:r>
              <w:rPr>
                <w:rStyle w:val="IndexLink"/>
                <w:lang w:val="en-US" w:eastAsia="en-US"/>
              </w:rPr>
              <w:tab/>
              <w:t>290</w:t>
            </w:r>
          </w:hyperlink>
        </w:p>
        <w:p>
          <w:pPr>
            <w:pStyle w:val="Contents1"/>
            <w:rPr>
              <w:lang w:val="en-US" w:eastAsia="en-US"/>
            </w:rPr>
          </w:pPr>
          <w:hyperlink w:anchor="__RefHeading___Toc335315298">
            <w:r>
              <w:rPr>
                <w:rStyle w:val="IndexLink"/>
                <w:lang w:val="en-US" w:eastAsia="en-US"/>
              </w:rPr>
              <w:t>要認命</w:t>
            </w:r>
            <w:r>
              <w:rPr>
                <w:rStyle w:val="IndexLink"/>
                <w:lang w:val="en-US" w:eastAsia="en-US"/>
              </w:rPr>
              <w:tab/>
              <w:t>291</w:t>
            </w:r>
          </w:hyperlink>
        </w:p>
        <w:p>
          <w:pPr>
            <w:pStyle w:val="Contents1"/>
            <w:rPr>
              <w:lang w:val="en-US" w:eastAsia="en-US"/>
            </w:rPr>
          </w:pPr>
          <w:hyperlink w:anchor="__RefHeading___Toc335315299">
            <w:r>
              <w:rPr>
                <w:rStyle w:val="IndexLink"/>
                <w:lang w:val="en-US" w:eastAsia="en-US"/>
              </w:rPr>
              <w:t>心裡只有阿彌陀佛</w:t>
            </w:r>
            <w:r>
              <w:rPr>
                <w:rStyle w:val="IndexLink"/>
                <w:lang w:val="en-US" w:eastAsia="en-US"/>
              </w:rPr>
              <w:tab/>
              <w:t>292</w:t>
            </w:r>
          </w:hyperlink>
        </w:p>
        <w:p>
          <w:pPr>
            <w:pStyle w:val="Contents1"/>
            <w:rPr>
              <w:lang w:val="en-US" w:eastAsia="en-US"/>
            </w:rPr>
          </w:pPr>
          <w:hyperlink w:anchor="__RefHeading___Toc335315300">
            <w:r>
              <w:rPr>
                <w:rStyle w:val="IndexLink"/>
                <w:lang w:val="en-US" w:eastAsia="en-US"/>
              </w:rPr>
              <w:t>有過不怕，要知道改過自新</w:t>
            </w:r>
            <w:r>
              <w:rPr>
                <w:rStyle w:val="IndexLink"/>
                <w:lang w:val="en-US" w:eastAsia="en-US"/>
              </w:rPr>
              <w:tab/>
              <w:t>292</w:t>
            </w:r>
          </w:hyperlink>
        </w:p>
        <w:p>
          <w:pPr>
            <w:pStyle w:val="Contents1"/>
            <w:rPr>
              <w:lang w:val="en-US" w:eastAsia="en-US"/>
            </w:rPr>
          </w:pPr>
          <w:hyperlink w:anchor="__RefHeading___Toc335315301">
            <w:r>
              <w:rPr>
                <w:rStyle w:val="IndexLink"/>
                <w:lang w:val="en-US" w:eastAsia="en-US"/>
              </w:rPr>
              <w:t>什麼是最好的意念？</w:t>
            </w:r>
            <w:r>
              <w:rPr>
                <w:rStyle w:val="IndexLink"/>
                <w:lang w:val="en-US" w:eastAsia="en-US"/>
              </w:rPr>
              <w:tab/>
              <w:t>293</w:t>
            </w:r>
          </w:hyperlink>
        </w:p>
        <w:p>
          <w:pPr>
            <w:pStyle w:val="Contents1"/>
            <w:rPr>
              <w:lang w:val="en-US" w:eastAsia="en-US"/>
            </w:rPr>
          </w:pPr>
          <w:hyperlink w:anchor="__RefHeading___Toc335315302">
            <w:r>
              <w:rPr>
                <w:rStyle w:val="IndexLink"/>
                <w:lang w:val="en-US" w:eastAsia="en-US"/>
              </w:rPr>
              <w:t>一朝覺悟，直取極樂</w:t>
            </w:r>
            <w:r>
              <w:rPr>
                <w:rStyle w:val="IndexLink"/>
                <w:lang w:val="en-US" w:eastAsia="en-US"/>
              </w:rPr>
              <w:tab/>
              <w:t>294</w:t>
            </w:r>
          </w:hyperlink>
        </w:p>
        <w:p>
          <w:pPr>
            <w:pStyle w:val="Contents1"/>
            <w:rPr>
              <w:lang w:val="en-US" w:eastAsia="en-US"/>
            </w:rPr>
          </w:pPr>
          <w:hyperlink w:anchor="__RefHeading___Toc335315303">
            <w:r>
              <w:rPr>
                <w:rStyle w:val="IndexLink"/>
                <w:lang w:val="en-US" w:eastAsia="en-US"/>
              </w:rPr>
              <w:t>經教是佛菩薩給我們的助緣</w:t>
            </w:r>
            <w:r>
              <w:rPr>
                <w:rStyle w:val="IndexLink"/>
                <w:lang w:val="en-US" w:eastAsia="en-US"/>
              </w:rPr>
              <w:tab/>
              <w:t>295</w:t>
            </w:r>
          </w:hyperlink>
        </w:p>
        <w:p>
          <w:pPr>
            <w:pStyle w:val="Contents1"/>
            <w:rPr>
              <w:lang w:val="en-US" w:eastAsia="en-US"/>
            </w:rPr>
          </w:pPr>
          <w:hyperlink w:anchor="__RefHeading___Toc335315304">
            <w:r>
              <w:rPr>
                <w:rStyle w:val="IndexLink"/>
                <w:lang w:val="en-US" w:eastAsia="en-US"/>
              </w:rPr>
              <w:t>一切眾生都看成阿彌陀佛</w:t>
            </w:r>
            <w:r>
              <w:rPr>
                <w:rStyle w:val="IndexLink"/>
                <w:lang w:val="en-US" w:eastAsia="en-US"/>
              </w:rPr>
              <w:tab/>
              <w:t>295</w:t>
            </w:r>
          </w:hyperlink>
        </w:p>
        <w:p>
          <w:pPr>
            <w:pStyle w:val="Contents1"/>
            <w:rPr>
              <w:lang w:val="en-US" w:eastAsia="en-US"/>
            </w:rPr>
          </w:pPr>
          <w:hyperlink w:anchor="__RefHeading___Toc335315305">
            <w:r>
              <w:rPr>
                <w:rStyle w:val="IndexLink"/>
                <w:lang w:val="en-US" w:eastAsia="en-US"/>
              </w:rPr>
              <w:t>結法緣，要修福</w:t>
            </w:r>
            <w:r>
              <w:rPr>
                <w:rStyle w:val="IndexLink"/>
                <w:lang w:val="en-US" w:eastAsia="en-US"/>
              </w:rPr>
              <w:tab/>
              <w:t>297</w:t>
            </w:r>
          </w:hyperlink>
        </w:p>
        <w:p>
          <w:pPr>
            <w:pStyle w:val="Contents1"/>
            <w:rPr>
              <w:lang w:val="en-US" w:eastAsia="en-US"/>
            </w:rPr>
          </w:pPr>
          <w:hyperlink w:anchor="__RefHeading___Toc335315306">
            <w:r>
              <w:rPr>
                <w:rStyle w:val="IndexLink"/>
                <w:lang w:val="en-US" w:eastAsia="en-US"/>
              </w:rPr>
              <w:t>要堅信祖先的智慧</w:t>
            </w:r>
            <w:r>
              <w:rPr>
                <w:rStyle w:val="IndexLink"/>
                <w:lang w:val="en-US" w:eastAsia="en-US"/>
              </w:rPr>
              <w:tab/>
              <w:t>298</w:t>
            </w:r>
          </w:hyperlink>
        </w:p>
        <w:p>
          <w:pPr>
            <w:pStyle w:val="Contents1"/>
            <w:rPr>
              <w:lang w:val="en-US" w:eastAsia="en-US"/>
            </w:rPr>
          </w:pPr>
          <w:hyperlink w:anchor="__RefHeading___Toc335315307">
            <w:r>
              <w:rPr>
                <w:rStyle w:val="IndexLink"/>
                <w:lang w:val="en-US" w:eastAsia="en-US"/>
              </w:rPr>
              <w:t>會念佛與不會念佛</w:t>
            </w:r>
            <w:r>
              <w:rPr>
                <w:rStyle w:val="IndexLink"/>
                <w:lang w:val="en-US" w:eastAsia="en-US"/>
              </w:rPr>
              <w:tab/>
              <w:t>298</w:t>
            </w:r>
          </w:hyperlink>
        </w:p>
        <w:p>
          <w:pPr>
            <w:pStyle w:val="Contents1"/>
            <w:rPr>
              <w:lang w:val="en-US" w:eastAsia="en-US"/>
            </w:rPr>
          </w:pPr>
          <w:hyperlink w:anchor="__RefHeading___Toc335315308">
            <w:r>
              <w:rPr>
                <w:rStyle w:val="IndexLink"/>
                <w:lang w:val="en-US" w:eastAsia="en-US"/>
              </w:rPr>
              <w:t>活學活用的法喜</w:t>
            </w:r>
            <w:r>
              <w:rPr>
                <w:rStyle w:val="IndexLink"/>
                <w:lang w:val="en-US" w:eastAsia="en-US"/>
              </w:rPr>
              <w:tab/>
              <w:t>299</w:t>
            </w:r>
          </w:hyperlink>
        </w:p>
        <w:p>
          <w:pPr>
            <w:pStyle w:val="Contents1"/>
            <w:rPr>
              <w:lang w:val="en-US" w:eastAsia="en-US"/>
            </w:rPr>
          </w:pPr>
          <w:hyperlink w:anchor="__RefHeading___Toc335315309">
            <w:r>
              <w:rPr>
                <w:rStyle w:val="IndexLink"/>
                <w:lang w:val="en-US" w:eastAsia="en-US"/>
              </w:rPr>
              <w:t>聖賢的根基</w:t>
            </w:r>
            <w:r>
              <w:rPr>
                <w:rStyle w:val="IndexLink"/>
                <w:lang w:val="en-US" w:eastAsia="en-US"/>
              </w:rPr>
              <w:tab/>
              <w:t>300</w:t>
            </w:r>
          </w:hyperlink>
        </w:p>
        <w:p>
          <w:pPr>
            <w:pStyle w:val="Contents1"/>
            <w:rPr>
              <w:lang w:val="en-US" w:eastAsia="en-US"/>
            </w:rPr>
          </w:pPr>
          <w:hyperlink w:anchor="__RefHeading___Toc335315310">
            <w:r>
              <w:rPr>
                <w:rStyle w:val="IndexLink"/>
                <w:lang w:val="en-US" w:eastAsia="en-US"/>
              </w:rPr>
              <w:t>智慧的教學</w:t>
            </w:r>
            <w:r>
              <w:rPr>
                <w:rStyle w:val="IndexLink"/>
                <w:lang w:val="en-US" w:eastAsia="en-US"/>
              </w:rPr>
              <w:tab/>
              <w:t>300</w:t>
            </w:r>
          </w:hyperlink>
        </w:p>
        <w:p>
          <w:pPr>
            <w:pStyle w:val="Contents1"/>
            <w:rPr>
              <w:lang w:val="en-US" w:eastAsia="en-US"/>
            </w:rPr>
          </w:pPr>
          <w:hyperlink w:anchor="__RefHeading___Toc335315311">
            <w:r>
              <w:rPr>
                <w:rStyle w:val="IndexLink"/>
                <w:lang w:val="en-US" w:eastAsia="en-US"/>
              </w:rPr>
              <w:t>老師示現的好榜樣</w:t>
            </w:r>
            <w:r>
              <w:rPr>
                <w:rStyle w:val="IndexLink"/>
                <w:lang w:val="en-US" w:eastAsia="en-US"/>
              </w:rPr>
              <w:tab/>
              <w:t>301</w:t>
            </w:r>
          </w:hyperlink>
        </w:p>
        <w:p>
          <w:pPr>
            <w:pStyle w:val="Contents1"/>
            <w:rPr>
              <w:lang w:val="en-US" w:eastAsia="en-US"/>
            </w:rPr>
          </w:pPr>
          <w:hyperlink w:anchor="__RefHeading___Toc335315312">
            <w:r>
              <w:rPr>
                <w:rStyle w:val="IndexLink"/>
                <w:lang w:val="en-US" w:eastAsia="en-US"/>
              </w:rPr>
              <w:t>不求人的生活方式</w:t>
            </w:r>
            <w:r>
              <w:rPr>
                <w:rStyle w:val="IndexLink"/>
                <w:lang w:val="en-US" w:eastAsia="en-US"/>
              </w:rPr>
              <w:tab/>
              <w:t>302</w:t>
            </w:r>
          </w:hyperlink>
        </w:p>
        <w:p>
          <w:pPr>
            <w:pStyle w:val="Contents1"/>
            <w:rPr>
              <w:lang w:val="en-US" w:eastAsia="en-US"/>
            </w:rPr>
          </w:pPr>
          <w:hyperlink w:anchor="__RefHeading___Toc335315313">
            <w:r>
              <w:rPr>
                <w:rStyle w:val="IndexLink"/>
                <w:lang w:val="en-US" w:eastAsia="en-US"/>
              </w:rPr>
              <w:t>化解災難得靠自己</w:t>
            </w:r>
            <w:r>
              <w:rPr>
                <w:rStyle w:val="IndexLink"/>
                <w:lang w:val="en-US" w:eastAsia="en-US"/>
              </w:rPr>
              <w:tab/>
              <w:t>302</w:t>
            </w:r>
          </w:hyperlink>
        </w:p>
        <w:p>
          <w:pPr>
            <w:pStyle w:val="Contents1"/>
            <w:rPr>
              <w:lang w:val="en-US" w:eastAsia="en-US"/>
            </w:rPr>
          </w:pPr>
          <w:hyperlink w:anchor="__RefHeading___Toc335315314">
            <w:r>
              <w:rPr>
                <w:rStyle w:val="IndexLink"/>
                <w:lang w:val="en-US" w:eastAsia="en-US"/>
              </w:rPr>
              <w:t>集體意識的力量</w:t>
            </w:r>
            <w:r>
              <w:rPr>
                <w:rStyle w:val="IndexLink"/>
                <w:lang w:val="en-US" w:eastAsia="en-US"/>
              </w:rPr>
              <w:tab/>
              <w:t>303</w:t>
            </w:r>
          </w:hyperlink>
        </w:p>
        <w:p>
          <w:pPr>
            <w:pStyle w:val="Contents1"/>
            <w:rPr>
              <w:lang w:val="en-US" w:eastAsia="en-US"/>
            </w:rPr>
          </w:pPr>
          <w:hyperlink w:anchor="__RefHeading___Toc335315315">
            <w:r>
              <w:rPr>
                <w:rStyle w:val="IndexLink"/>
                <w:lang w:val="en-US" w:eastAsia="en-US"/>
              </w:rPr>
              <w:t>幫助有緣眾生，隨緣而不攀緣</w:t>
            </w:r>
            <w:r>
              <w:rPr>
                <w:rStyle w:val="IndexLink"/>
                <w:lang w:val="en-US" w:eastAsia="en-US"/>
              </w:rPr>
              <w:tab/>
              <w:t>304</w:t>
            </w:r>
          </w:hyperlink>
        </w:p>
        <w:p>
          <w:pPr>
            <w:pStyle w:val="Contents1"/>
            <w:rPr>
              <w:lang w:val="en-US" w:eastAsia="en-US"/>
            </w:rPr>
          </w:pPr>
          <w:hyperlink w:anchor="__RefHeading___Toc335315316">
            <w:r>
              <w:rPr>
                <w:rStyle w:val="IndexLink"/>
                <w:lang w:val="en-US" w:eastAsia="en-US"/>
              </w:rPr>
              <w:t>清淨平等覺才能真正應對災難</w:t>
            </w:r>
            <w:r>
              <w:rPr>
                <w:rStyle w:val="IndexLink"/>
                <w:lang w:val="en-US" w:eastAsia="en-US"/>
              </w:rPr>
              <w:tab/>
              <w:t>305</w:t>
            </w:r>
          </w:hyperlink>
        </w:p>
        <w:p>
          <w:pPr>
            <w:pStyle w:val="Contents1"/>
            <w:rPr>
              <w:lang w:val="en-US" w:eastAsia="en-US"/>
            </w:rPr>
          </w:pPr>
          <w:hyperlink w:anchor="__RefHeading___Toc335315317">
            <w:r>
              <w:rPr>
                <w:rStyle w:val="IndexLink"/>
                <w:lang w:val="en-US" w:eastAsia="en-US"/>
              </w:rPr>
              <w:t>學佛首要認識阿彌陀佛</w:t>
            </w:r>
            <w:r>
              <w:rPr>
                <w:rStyle w:val="IndexLink"/>
                <w:lang w:val="en-US" w:eastAsia="en-US"/>
              </w:rPr>
              <w:tab/>
              <w:t>305</w:t>
            </w:r>
          </w:hyperlink>
        </w:p>
        <w:p>
          <w:pPr>
            <w:pStyle w:val="Contents1"/>
            <w:rPr>
              <w:lang w:val="en-US" w:eastAsia="en-US"/>
            </w:rPr>
          </w:pPr>
          <w:hyperlink w:anchor="__RefHeading___Toc335315318">
            <w:r>
              <w:rPr>
                <w:rStyle w:val="IndexLink"/>
                <w:lang w:val="en-US" w:eastAsia="en-US"/>
              </w:rPr>
              <w:t>把所有病毒細胞都恢復正常</w:t>
            </w:r>
            <w:r>
              <w:rPr>
                <w:rStyle w:val="IndexLink"/>
                <w:lang w:val="en-US" w:eastAsia="en-US"/>
              </w:rPr>
              <w:tab/>
              <w:t>306</w:t>
            </w:r>
          </w:hyperlink>
        </w:p>
        <w:p>
          <w:pPr>
            <w:pStyle w:val="Contents1"/>
            <w:rPr>
              <w:lang w:val="en-US" w:eastAsia="en-US"/>
            </w:rPr>
          </w:pPr>
          <w:hyperlink w:anchor="__RefHeading___Toc335315319">
            <w:r>
              <w:rPr>
                <w:rStyle w:val="IndexLink"/>
                <w:lang w:val="en-US" w:eastAsia="en-US"/>
              </w:rPr>
              <w:t>把所有人看成是阿彌陀佛的化身</w:t>
            </w:r>
            <w:r>
              <w:rPr>
                <w:rStyle w:val="IndexLink"/>
                <w:lang w:val="en-US" w:eastAsia="en-US"/>
              </w:rPr>
              <w:tab/>
              <w:t>307</w:t>
            </w:r>
          </w:hyperlink>
        </w:p>
        <w:p>
          <w:pPr>
            <w:pStyle w:val="Contents1"/>
            <w:rPr>
              <w:lang w:val="en-US" w:eastAsia="en-US"/>
            </w:rPr>
          </w:pPr>
          <w:hyperlink w:anchor="__RefHeading___Toc335315320">
            <w:r>
              <w:rPr>
                <w:rStyle w:val="IndexLink"/>
                <w:lang w:val="en-US" w:eastAsia="en-US"/>
              </w:rPr>
              <w:t>念力集中，就成極光</w:t>
            </w:r>
            <w:r>
              <w:rPr>
                <w:rStyle w:val="IndexLink"/>
                <w:lang w:val="en-US" w:eastAsia="en-US"/>
              </w:rPr>
              <w:tab/>
              <w:t>307</w:t>
            </w:r>
          </w:hyperlink>
        </w:p>
        <w:p>
          <w:pPr>
            <w:pStyle w:val="Contents1"/>
            <w:rPr>
              <w:lang w:val="en-US" w:eastAsia="en-US"/>
            </w:rPr>
          </w:pPr>
          <w:hyperlink w:anchor="__RefHeading___Toc335315321">
            <w:r>
              <w:rPr>
                <w:rStyle w:val="IndexLink"/>
                <w:lang w:val="en-US" w:eastAsia="en-US"/>
              </w:rPr>
              <w:t>如何應對地球災難年</w:t>
            </w:r>
            <w:r>
              <w:rPr>
                <w:rStyle w:val="IndexLink"/>
                <w:lang w:val="en-US" w:eastAsia="en-US"/>
              </w:rPr>
              <w:tab/>
              <w:t>308</w:t>
            </w:r>
          </w:hyperlink>
        </w:p>
        <w:p>
          <w:pPr>
            <w:pStyle w:val="Contents1"/>
            <w:rPr>
              <w:lang w:val="en-US" w:eastAsia="en-US"/>
            </w:rPr>
          </w:pPr>
          <w:hyperlink w:anchor="__RefHeading___Toc335315322">
            <w:r>
              <w:rPr>
                <w:rStyle w:val="IndexLink"/>
                <w:lang w:val="en-US" w:eastAsia="en-US"/>
              </w:rPr>
              <w:t>四種教育拯救世界</w:t>
            </w:r>
            <w:r>
              <w:rPr>
                <w:rStyle w:val="IndexLink"/>
                <w:lang w:val="en-US" w:eastAsia="en-US"/>
              </w:rPr>
              <w:tab/>
              <w:t>309</w:t>
            </w:r>
          </w:hyperlink>
        </w:p>
        <w:p>
          <w:pPr>
            <w:pStyle w:val="Contents1"/>
            <w:rPr>
              <w:lang w:val="en-US" w:eastAsia="en-US"/>
            </w:rPr>
          </w:pPr>
          <w:hyperlink w:anchor="__RefHeading___Toc335315323">
            <w:r>
              <w:rPr>
                <w:rStyle w:val="IndexLink"/>
                <w:lang w:val="en-US" w:eastAsia="en-US"/>
              </w:rPr>
              <w:t>在人間建立淨土</w:t>
            </w:r>
            <w:r>
              <w:rPr>
                <w:rStyle w:val="IndexLink"/>
                <w:lang w:val="en-US" w:eastAsia="en-US"/>
              </w:rPr>
              <w:tab/>
              <w:t>310</w:t>
            </w:r>
          </w:hyperlink>
        </w:p>
        <w:p>
          <w:pPr>
            <w:pStyle w:val="Contents1"/>
            <w:rPr>
              <w:lang w:val="en-US" w:eastAsia="en-US"/>
            </w:rPr>
          </w:pPr>
          <w:hyperlink w:anchor="__RefHeading___Toc335315324">
            <w:r>
              <w:rPr>
                <w:rStyle w:val="IndexLink"/>
                <w:lang w:val="en-US" w:eastAsia="en-US"/>
              </w:rPr>
              <w:t>煩惱放不下，極樂去不了</w:t>
            </w:r>
            <w:r>
              <w:rPr>
                <w:rStyle w:val="IndexLink"/>
                <w:lang w:val="en-US" w:eastAsia="en-US"/>
              </w:rPr>
              <w:tab/>
              <w:t>311</w:t>
            </w:r>
          </w:hyperlink>
        </w:p>
        <w:p>
          <w:pPr>
            <w:pStyle w:val="Contents1"/>
            <w:rPr>
              <w:lang w:val="en-US" w:eastAsia="en-US"/>
            </w:rPr>
          </w:pPr>
          <w:hyperlink w:anchor="__RefHeading___Toc335315325">
            <w:r>
              <w:rPr>
                <w:rStyle w:val="IndexLink"/>
                <w:lang w:val="en-US" w:eastAsia="en-US"/>
              </w:rPr>
              <w:t>都攝六根</w:t>
            </w:r>
            <w:r>
              <w:rPr>
                <w:rStyle w:val="IndexLink"/>
                <w:rFonts w:cs="Calibri" w:eastAsia="Calibri"/>
                <w:lang w:val="en-US" w:eastAsia="en-US"/>
              </w:rPr>
              <w:t xml:space="preserve"> </w:t>
            </w:r>
            <w:r>
              <w:rPr>
                <w:rStyle w:val="IndexLink"/>
                <w:lang w:val="en-US" w:eastAsia="en-US"/>
              </w:rPr>
              <w:t>淨念相繼</w:t>
            </w:r>
            <w:r>
              <w:rPr>
                <w:rStyle w:val="IndexLink"/>
                <w:lang w:val="en-US" w:eastAsia="en-US"/>
              </w:rPr>
              <w:tab/>
              <w:t>311</w:t>
            </w:r>
          </w:hyperlink>
        </w:p>
        <w:p>
          <w:pPr>
            <w:pStyle w:val="Contents1"/>
            <w:rPr>
              <w:lang w:val="en-US" w:eastAsia="en-US"/>
            </w:rPr>
          </w:pPr>
          <w:hyperlink w:anchor="__RefHeading___Toc335315326">
            <w:r>
              <w:rPr>
                <w:rStyle w:val="IndexLink"/>
                <w:lang w:val="en-US" w:eastAsia="en-US"/>
              </w:rPr>
              <w:t>生不帶來</w:t>
            </w:r>
            <w:r>
              <w:rPr>
                <w:rStyle w:val="IndexLink"/>
                <w:rFonts w:cs="Calibri" w:eastAsia="Calibri"/>
                <w:lang w:val="en-US" w:eastAsia="en-US"/>
              </w:rPr>
              <w:t xml:space="preserve"> </w:t>
            </w:r>
            <w:r>
              <w:rPr>
                <w:rStyle w:val="IndexLink"/>
                <w:lang w:val="en-US" w:eastAsia="en-US"/>
              </w:rPr>
              <w:t>死不帶去</w:t>
            </w:r>
            <w:r>
              <w:rPr>
                <w:rStyle w:val="IndexLink"/>
                <w:lang w:val="en-US" w:eastAsia="en-US"/>
              </w:rPr>
              <w:tab/>
              <w:t>312</w:t>
            </w:r>
          </w:hyperlink>
        </w:p>
        <w:p>
          <w:pPr>
            <w:pStyle w:val="Contents1"/>
            <w:rPr>
              <w:lang w:val="en-US" w:eastAsia="en-US"/>
            </w:rPr>
          </w:pPr>
          <w:hyperlink w:anchor="__RefHeading___Toc335315327">
            <w:r>
              <w:rPr>
                <w:rStyle w:val="IndexLink"/>
                <w:lang w:val="en-US" w:eastAsia="en-US"/>
              </w:rPr>
              <w:t>生病的地球</w:t>
            </w:r>
            <w:r>
              <w:rPr>
                <w:rStyle w:val="IndexLink"/>
                <w:lang w:val="en-US" w:eastAsia="en-US"/>
              </w:rPr>
              <w:tab/>
              <w:t>313</w:t>
            </w:r>
          </w:hyperlink>
        </w:p>
        <w:p>
          <w:pPr>
            <w:pStyle w:val="Contents1"/>
            <w:rPr>
              <w:lang w:val="en-US" w:eastAsia="en-US"/>
            </w:rPr>
          </w:pPr>
          <w:hyperlink w:anchor="__RefHeading___Toc335315328">
            <w:r>
              <w:rPr>
                <w:rStyle w:val="IndexLink"/>
                <w:lang w:val="en-US" w:eastAsia="en-US"/>
              </w:rPr>
              <w:t>妙用十念法</w:t>
            </w:r>
            <w:r>
              <w:rPr>
                <w:rStyle w:val="IndexLink"/>
                <w:lang w:val="en-US" w:eastAsia="en-US"/>
              </w:rPr>
              <w:tab/>
              <w:t>313</w:t>
            </w:r>
          </w:hyperlink>
        </w:p>
        <w:p>
          <w:pPr>
            <w:pStyle w:val="Contents1"/>
            <w:rPr>
              <w:lang w:val="en-US" w:eastAsia="en-US"/>
            </w:rPr>
          </w:pPr>
          <w:hyperlink w:anchor="__RefHeading___Toc335315329">
            <w:r>
              <w:rPr>
                <w:rStyle w:val="IndexLink"/>
                <w:lang w:val="en-US" w:eastAsia="en-US"/>
              </w:rPr>
              <w:t>又一則念佛治紅斑狼瘡的實例</w:t>
            </w:r>
            <w:r>
              <w:rPr>
                <w:rStyle w:val="IndexLink"/>
                <w:lang w:val="en-US" w:eastAsia="en-US"/>
              </w:rPr>
              <w:tab/>
              <w:t>314</w:t>
            </w:r>
          </w:hyperlink>
        </w:p>
        <w:p>
          <w:pPr>
            <w:pStyle w:val="Contents1"/>
            <w:rPr>
              <w:lang w:val="en-US" w:eastAsia="en-US"/>
            </w:rPr>
          </w:pPr>
          <w:hyperlink w:anchor="__RefHeading___Toc335315330">
            <w:r>
              <w:rPr>
                <w:rStyle w:val="IndexLink"/>
                <w:lang w:val="en-US" w:eastAsia="en-US"/>
              </w:rPr>
              <w:t>第一善法</w:t>
            </w:r>
            <w:r>
              <w:rPr>
                <w:rStyle w:val="IndexLink"/>
                <w:lang w:val="en-US" w:eastAsia="en-US"/>
              </w:rPr>
              <w:tab/>
              <w:t>314</w:t>
            </w:r>
          </w:hyperlink>
        </w:p>
        <w:p>
          <w:pPr>
            <w:pStyle w:val="Contents1"/>
            <w:rPr>
              <w:lang w:val="en-US" w:eastAsia="en-US"/>
            </w:rPr>
          </w:pPr>
          <w:hyperlink w:anchor="__RefHeading___Toc335315331">
            <w:r>
              <w:rPr>
                <w:rStyle w:val="IndexLink"/>
                <w:lang w:val="en-US" w:eastAsia="en-US"/>
              </w:rPr>
              <w:t>正念</w:t>
            </w:r>
            <w:r>
              <w:rPr>
                <w:rStyle w:val="IndexLink"/>
                <w:lang w:val="en-US" w:eastAsia="en-US"/>
              </w:rPr>
              <w:tab/>
              <w:t>315</w:t>
            </w:r>
          </w:hyperlink>
        </w:p>
        <w:p>
          <w:pPr>
            <w:pStyle w:val="Contents1"/>
            <w:rPr>
              <w:lang w:val="en-US" w:eastAsia="en-US"/>
            </w:rPr>
          </w:pPr>
          <w:hyperlink w:anchor="__RefHeading___Toc335315332">
            <w:r>
              <w:rPr>
                <w:rStyle w:val="IndexLink"/>
                <w:lang w:val="en-US" w:eastAsia="en-US"/>
              </w:rPr>
              <w:t>念佛加觀想</w:t>
            </w:r>
            <w:r>
              <w:rPr>
                <w:rStyle w:val="IndexLink"/>
                <w:lang w:val="en-US" w:eastAsia="en-US"/>
              </w:rPr>
              <w:tab/>
              <w:t>315</w:t>
            </w:r>
          </w:hyperlink>
        </w:p>
        <w:p>
          <w:pPr>
            <w:pStyle w:val="Contents1"/>
            <w:rPr>
              <w:lang w:val="en-US" w:eastAsia="en-US"/>
            </w:rPr>
          </w:pPr>
          <w:hyperlink w:anchor="__RefHeading___Toc335315333">
            <w:r>
              <w:rPr>
                <w:rStyle w:val="IndexLink"/>
                <w:lang w:val="en-US" w:eastAsia="en-US"/>
              </w:rPr>
              <w:t>不可思議消災滅罪的方法</w:t>
            </w:r>
            <w:r>
              <w:rPr>
                <w:rStyle w:val="IndexLink"/>
                <w:lang w:val="en-US" w:eastAsia="en-US"/>
              </w:rPr>
              <w:tab/>
              <w:t>316</w:t>
            </w:r>
          </w:hyperlink>
        </w:p>
        <w:p>
          <w:pPr>
            <w:pStyle w:val="Contents1"/>
            <w:rPr>
              <w:lang w:val="en-US" w:eastAsia="en-US"/>
            </w:rPr>
          </w:pPr>
          <w:hyperlink w:anchor="__RefHeading___Toc335315334">
            <w:r>
              <w:rPr>
                <w:rStyle w:val="IndexLink"/>
                <w:lang w:val="en-US" w:eastAsia="en-US"/>
              </w:rPr>
              <w:t>要能忍受毀謗嫉妒障礙</w:t>
            </w:r>
            <w:r>
              <w:rPr>
                <w:rStyle w:val="IndexLink"/>
                <w:lang w:val="en-US" w:eastAsia="en-US"/>
              </w:rPr>
              <w:tab/>
              <w:t>317</w:t>
            </w:r>
          </w:hyperlink>
        </w:p>
        <w:p>
          <w:pPr>
            <w:pStyle w:val="Contents1"/>
            <w:rPr>
              <w:lang w:val="en-US" w:eastAsia="en-US"/>
            </w:rPr>
          </w:pPr>
          <w:hyperlink w:anchor="__RefHeading___Toc335315335">
            <w:r>
              <w:rPr>
                <w:rStyle w:val="IndexLink"/>
                <w:lang w:val="en-US" w:eastAsia="en-US"/>
              </w:rPr>
              <w:t>儲積功德</w:t>
            </w:r>
            <w:r>
              <w:rPr>
                <w:rStyle w:val="IndexLink"/>
                <w:lang w:val="en-US" w:eastAsia="en-US"/>
              </w:rPr>
              <w:tab/>
              <w:t>317</w:t>
            </w:r>
          </w:hyperlink>
        </w:p>
        <w:p>
          <w:pPr>
            <w:pStyle w:val="Contents1"/>
            <w:rPr>
              <w:lang w:val="en-US" w:eastAsia="en-US"/>
            </w:rPr>
          </w:pPr>
          <w:hyperlink w:anchor="__RefHeading___Toc335315336">
            <w:r>
              <w:rPr>
                <w:rStyle w:val="IndexLink"/>
                <w:lang w:val="en-US" w:eastAsia="en-US"/>
              </w:rPr>
              <w:t>八千人以真實功德挽救劫難</w:t>
            </w:r>
            <w:r>
              <w:rPr>
                <w:rStyle w:val="IndexLink"/>
                <w:lang w:val="en-US" w:eastAsia="en-US"/>
              </w:rPr>
              <w:tab/>
              <w:t>318</w:t>
            </w:r>
          </w:hyperlink>
        </w:p>
        <w:p>
          <w:pPr>
            <w:pStyle w:val="Contents1"/>
            <w:rPr>
              <w:lang w:val="en-US" w:eastAsia="en-US"/>
            </w:rPr>
          </w:pPr>
          <w:hyperlink w:anchor="__RefHeading___Toc335315337">
            <w:r>
              <w:rPr>
                <w:rStyle w:val="IndexLink"/>
                <w:lang w:val="en-US" w:eastAsia="en-US"/>
              </w:rPr>
              <w:t>學佛同學共同的問題</w:t>
            </w:r>
            <w:r>
              <w:rPr>
                <w:rStyle w:val="IndexLink"/>
                <w:lang w:val="en-US" w:eastAsia="en-US"/>
              </w:rPr>
              <w:tab/>
              <w:t>320</w:t>
            </w:r>
          </w:hyperlink>
        </w:p>
        <w:p>
          <w:pPr>
            <w:pStyle w:val="Contents1"/>
            <w:rPr>
              <w:lang w:val="en-US" w:eastAsia="en-US"/>
            </w:rPr>
          </w:pPr>
          <w:hyperlink w:anchor="__RefHeading___Toc335315338">
            <w:r>
              <w:rPr>
                <w:rStyle w:val="IndexLink"/>
                <w:lang w:val="en-US" w:eastAsia="en-US"/>
              </w:rPr>
              <w:t>世味要淡，法味要濃</w:t>
            </w:r>
            <w:r>
              <w:rPr>
                <w:rStyle w:val="IndexLink"/>
                <w:lang w:val="en-US" w:eastAsia="en-US"/>
              </w:rPr>
              <w:tab/>
              <w:t>321</w:t>
            </w:r>
          </w:hyperlink>
        </w:p>
        <w:p>
          <w:pPr>
            <w:pStyle w:val="Contents1"/>
            <w:rPr>
              <w:lang w:val="en-US" w:eastAsia="en-US"/>
            </w:rPr>
          </w:pPr>
          <w:hyperlink w:anchor="__RefHeading___Toc335315339">
            <w:r>
              <w:rPr>
                <w:rStyle w:val="IndexLink"/>
                <w:lang w:val="en-US" w:eastAsia="en-US"/>
              </w:rPr>
              <w:t>要常常想著「死」字</w:t>
            </w:r>
            <w:r>
              <w:rPr>
                <w:rStyle w:val="IndexLink"/>
                <w:lang w:val="en-US" w:eastAsia="en-US"/>
              </w:rPr>
              <w:tab/>
              <w:t>322</w:t>
            </w:r>
          </w:hyperlink>
        </w:p>
        <w:p>
          <w:pPr>
            <w:pStyle w:val="Contents1"/>
            <w:rPr>
              <w:lang w:val="en-US" w:eastAsia="en-US"/>
            </w:rPr>
          </w:pPr>
          <w:hyperlink w:anchor="__RefHeading___Toc335315340">
            <w:r>
              <w:rPr>
                <w:rStyle w:val="IndexLink"/>
                <w:lang w:val="en-US" w:eastAsia="en-US"/>
              </w:rPr>
              <w:t>最方便的十念法</w:t>
            </w:r>
            <w:r>
              <w:rPr>
                <w:rStyle w:val="IndexLink"/>
                <w:lang w:val="en-US" w:eastAsia="en-US"/>
              </w:rPr>
              <w:tab/>
              <w:t>323</w:t>
            </w:r>
          </w:hyperlink>
        </w:p>
        <w:p>
          <w:pPr>
            <w:pStyle w:val="Contents1"/>
            <w:rPr>
              <w:lang w:val="en-US" w:eastAsia="en-US"/>
            </w:rPr>
          </w:pPr>
          <w:hyperlink w:anchor="__RefHeading___Toc335315341">
            <w:r>
              <w:rPr>
                <w:rStyle w:val="IndexLink"/>
                <w:lang w:val="en-US" w:eastAsia="en-US"/>
              </w:rPr>
              <w:t>先人無知，不識道德，無有語者，殊無怪也</w:t>
            </w:r>
            <w:r>
              <w:rPr>
                <w:rStyle w:val="IndexLink"/>
                <w:lang w:val="en-US" w:eastAsia="en-US"/>
              </w:rPr>
              <w:tab/>
              <w:t>324</w:t>
            </w:r>
          </w:hyperlink>
        </w:p>
        <w:p>
          <w:pPr>
            <w:pStyle w:val="Contents1"/>
            <w:rPr>
              <w:lang w:val="en-US" w:eastAsia="en-US"/>
            </w:rPr>
          </w:pPr>
          <w:hyperlink w:anchor="__RefHeading___Toc335315342">
            <w:r>
              <w:rPr>
                <w:rStyle w:val="IndexLink"/>
                <w:lang w:val="en-US" w:eastAsia="en-US"/>
              </w:rPr>
              <w:t>人身難得</w:t>
            </w:r>
            <w:r>
              <w:rPr>
                <w:rStyle w:val="IndexLink"/>
                <w:lang w:val="en-US" w:eastAsia="en-US"/>
              </w:rPr>
              <w:tab/>
              <w:t>325</w:t>
            </w:r>
          </w:hyperlink>
        </w:p>
        <w:p>
          <w:pPr>
            <w:pStyle w:val="Contents1"/>
            <w:rPr>
              <w:lang w:val="en-US" w:eastAsia="en-US"/>
            </w:rPr>
          </w:pPr>
          <w:hyperlink w:anchor="__RefHeading___Toc335315343">
            <w:r>
              <w:rPr>
                <w:rStyle w:val="IndexLink"/>
                <w:lang w:val="en-US" w:eastAsia="en-US"/>
              </w:rPr>
              <w:t>「２０１２」的真假</w:t>
            </w:r>
            <w:r>
              <w:rPr>
                <w:rStyle w:val="IndexLink"/>
                <w:lang w:val="en-US" w:eastAsia="en-US"/>
              </w:rPr>
              <w:tab/>
              <w:t>325</w:t>
            </w:r>
          </w:hyperlink>
        </w:p>
        <w:p>
          <w:pPr>
            <w:pStyle w:val="Contents1"/>
            <w:rPr>
              <w:lang w:val="en-US" w:eastAsia="en-US"/>
            </w:rPr>
          </w:pPr>
          <w:hyperlink w:anchor="__RefHeading___Toc335315344">
            <w:r>
              <w:rPr>
                <w:rStyle w:val="IndexLink"/>
                <w:lang w:val="en-US" w:eastAsia="en-US"/>
              </w:rPr>
              <w:t>自性的範圍</w:t>
            </w:r>
            <w:r>
              <w:rPr>
                <w:rStyle w:val="IndexLink"/>
                <w:lang w:val="en-US" w:eastAsia="en-US"/>
              </w:rPr>
              <w:tab/>
              <w:t>326</w:t>
            </w:r>
          </w:hyperlink>
        </w:p>
        <w:p>
          <w:pPr>
            <w:pStyle w:val="Contents1"/>
            <w:rPr>
              <w:lang w:val="en-US" w:eastAsia="en-US"/>
            </w:rPr>
          </w:pPr>
          <w:hyperlink w:anchor="__RefHeading___Toc335315345">
            <w:r>
              <w:rPr>
                <w:rStyle w:val="IndexLink"/>
                <w:lang w:val="en-US" w:eastAsia="en-US"/>
              </w:rPr>
              <w:t>共業不善，末日將臨</w:t>
            </w:r>
            <w:r>
              <w:rPr>
                <w:rStyle w:val="IndexLink"/>
                <w:lang w:val="en-US" w:eastAsia="en-US"/>
              </w:rPr>
              <w:tab/>
              <w:t>327</w:t>
            </w:r>
          </w:hyperlink>
        </w:p>
        <w:p>
          <w:pPr>
            <w:pStyle w:val="Contents1"/>
            <w:rPr>
              <w:lang w:val="en-US" w:eastAsia="en-US"/>
            </w:rPr>
          </w:pPr>
          <w:hyperlink w:anchor="__RefHeading___Toc335315346">
            <w:r>
              <w:rPr>
                <w:rStyle w:val="IndexLink"/>
                <w:lang w:val="en-US" w:eastAsia="en-US"/>
              </w:rPr>
              <w:t>化解災難，從根做起</w:t>
            </w:r>
            <w:r>
              <w:rPr>
                <w:rStyle w:val="IndexLink"/>
                <w:lang w:val="en-US" w:eastAsia="en-US"/>
              </w:rPr>
              <w:tab/>
              <w:t>327</w:t>
            </w:r>
          </w:hyperlink>
        </w:p>
        <w:p>
          <w:pPr>
            <w:pStyle w:val="Contents1"/>
            <w:rPr>
              <w:lang w:val="en-US" w:eastAsia="en-US"/>
            </w:rPr>
          </w:pPr>
          <w:hyperlink w:anchor="__RefHeading___Toc335315347">
            <w:r>
              <w:rPr>
                <w:rStyle w:val="IndexLink"/>
                <w:lang w:val="en-US" w:eastAsia="en-US"/>
              </w:rPr>
              <w:t>亂世唯一的生路</w:t>
            </w:r>
            <w:r>
              <w:rPr>
                <w:rStyle w:val="IndexLink"/>
                <w:lang w:val="en-US" w:eastAsia="en-US"/>
              </w:rPr>
              <w:tab/>
              <w:t>329</w:t>
            </w:r>
          </w:hyperlink>
        </w:p>
        <w:p>
          <w:pPr>
            <w:pStyle w:val="Contents1"/>
            <w:rPr>
              <w:lang w:val="en-US" w:eastAsia="en-US"/>
            </w:rPr>
          </w:pPr>
          <w:hyperlink w:anchor="__RefHeading___Toc335315348">
            <w:r>
              <w:rPr>
                <w:rStyle w:val="IndexLink"/>
                <w:lang w:val="en-US" w:eastAsia="en-US"/>
              </w:rPr>
              <w:t>佛法也要放下</w:t>
            </w:r>
            <w:r>
              <w:rPr>
                <w:rStyle w:val="IndexLink"/>
                <w:lang w:val="en-US" w:eastAsia="en-US"/>
              </w:rPr>
              <w:tab/>
              <w:t>330</w:t>
            </w:r>
          </w:hyperlink>
        </w:p>
        <w:p>
          <w:pPr>
            <w:pStyle w:val="Contents1"/>
            <w:rPr>
              <w:lang w:val="en-US" w:eastAsia="en-US"/>
            </w:rPr>
          </w:pPr>
          <w:hyperlink w:anchor="__RefHeading___Toc335315349">
            <w:r>
              <w:rPr>
                <w:rStyle w:val="IndexLink"/>
                <w:lang w:val="en-US" w:eastAsia="en-US"/>
              </w:rPr>
              <w:t>人之大患在自以為是</w:t>
            </w:r>
            <w:r>
              <w:rPr>
                <w:rStyle w:val="IndexLink"/>
                <w:lang w:val="en-US" w:eastAsia="en-US"/>
              </w:rPr>
              <w:tab/>
              <w:t>330</w:t>
            </w:r>
          </w:hyperlink>
        </w:p>
        <w:p>
          <w:pPr>
            <w:pStyle w:val="Contents1"/>
            <w:rPr>
              <w:lang w:val="en-US" w:eastAsia="en-US"/>
            </w:rPr>
          </w:pPr>
          <w:hyperlink w:anchor="__RefHeading___Toc335315350">
            <w:r>
              <w:rPr>
                <w:rStyle w:val="IndexLink"/>
                <w:lang w:val="en-US" w:eastAsia="en-US"/>
              </w:rPr>
              <w:t>發心功德不可思議</w:t>
            </w:r>
            <w:r>
              <w:rPr>
                <w:rStyle w:val="IndexLink"/>
                <w:lang w:val="en-US" w:eastAsia="en-US"/>
              </w:rPr>
              <w:tab/>
              <w:t>331</w:t>
            </w:r>
          </w:hyperlink>
        </w:p>
        <w:p>
          <w:pPr>
            <w:pStyle w:val="Contents1"/>
            <w:rPr>
              <w:lang w:val="en-US" w:eastAsia="en-US"/>
            </w:rPr>
          </w:pPr>
          <w:hyperlink w:anchor="__RefHeading___Toc335315351">
            <w:r>
              <w:rPr>
                <w:rStyle w:val="IndexLink"/>
                <w:lang w:val="en-US" w:eastAsia="en-US"/>
              </w:rPr>
              <w:t>立志決定往生西方極樂世界</w:t>
            </w:r>
            <w:r>
              <w:rPr>
                <w:rStyle w:val="IndexLink"/>
                <w:lang w:val="en-US" w:eastAsia="en-US"/>
              </w:rPr>
              <w:tab/>
              <w:t>332</w:t>
            </w:r>
          </w:hyperlink>
        </w:p>
        <w:p>
          <w:pPr>
            <w:pStyle w:val="Contents1"/>
            <w:rPr>
              <w:lang w:val="en-US" w:eastAsia="en-US"/>
            </w:rPr>
          </w:pPr>
          <w:hyperlink w:anchor="__RefHeading___Toc335315352">
            <w:r>
              <w:rPr>
                <w:rStyle w:val="IndexLink"/>
                <w:lang w:val="en-US" w:eastAsia="en-US"/>
              </w:rPr>
              <w:t>一心專念阿彌陀佛，沒有不能解決的</w:t>
            </w:r>
            <w:r>
              <w:rPr>
                <w:rStyle w:val="IndexLink"/>
                <w:lang w:val="en-US" w:eastAsia="en-US"/>
              </w:rPr>
              <w:tab/>
              <w:t>332</w:t>
            </w:r>
          </w:hyperlink>
        </w:p>
        <w:p>
          <w:pPr>
            <w:pStyle w:val="Contents1"/>
            <w:rPr>
              <w:lang w:val="en-US" w:eastAsia="en-US"/>
            </w:rPr>
          </w:pPr>
          <w:hyperlink w:anchor="__RefHeading___Toc335315353">
            <w:r>
              <w:rPr>
                <w:rStyle w:val="IndexLink"/>
                <w:lang w:val="en-US" w:eastAsia="en-US"/>
              </w:rPr>
              <w:t>從小行做起</w:t>
            </w:r>
            <w:r>
              <w:rPr>
                <w:rStyle w:val="IndexLink"/>
                <w:lang w:val="en-US" w:eastAsia="en-US"/>
              </w:rPr>
              <w:tab/>
              <w:t>333</w:t>
            </w:r>
          </w:hyperlink>
        </w:p>
        <w:p>
          <w:pPr>
            <w:pStyle w:val="Contents1"/>
            <w:rPr>
              <w:lang w:val="en-US" w:eastAsia="en-US"/>
            </w:rPr>
          </w:pPr>
          <w:hyperlink w:anchor="__RefHeading___Toc335315354">
            <w:r>
              <w:rPr>
                <w:rStyle w:val="IndexLink"/>
                <w:lang w:val="en-US" w:eastAsia="en-US"/>
              </w:rPr>
              <w:t>隨緣妙用</w:t>
            </w:r>
            <w:r>
              <w:rPr>
                <w:rStyle w:val="IndexLink"/>
                <w:lang w:val="en-US" w:eastAsia="en-US"/>
              </w:rPr>
              <w:tab/>
              <w:t>334</w:t>
            </w:r>
          </w:hyperlink>
        </w:p>
        <w:p>
          <w:pPr>
            <w:pStyle w:val="Contents1"/>
            <w:rPr>
              <w:lang w:val="en-US" w:eastAsia="en-US"/>
            </w:rPr>
          </w:pPr>
          <w:hyperlink w:anchor="__RefHeading___Toc335315355">
            <w:r>
              <w:rPr>
                <w:rStyle w:val="IndexLink"/>
                <w:lang w:val="en-US" w:eastAsia="en-US"/>
              </w:rPr>
              <w:t>喜悅的根源</w:t>
            </w:r>
            <w:r>
              <w:rPr>
                <w:rStyle w:val="IndexLink"/>
                <w:lang w:val="en-US" w:eastAsia="en-US"/>
              </w:rPr>
              <w:tab/>
              <w:t>334</w:t>
            </w:r>
          </w:hyperlink>
        </w:p>
        <w:p>
          <w:pPr>
            <w:pStyle w:val="Contents1"/>
            <w:rPr>
              <w:lang w:val="en-US" w:eastAsia="en-US"/>
            </w:rPr>
          </w:pPr>
          <w:hyperlink w:anchor="__RefHeading___Toc335315356">
            <w:r>
              <w:rPr>
                <w:rStyle w:val="IndexLink"/>
                <w:lang w:val="en-US" w:eastAsia="en-US"/>
              </w:rPr>
              <w:t>成就的祕訣</w:t>
            </w:r>
            <w:r>
              <w:rPr>
                <w:rStyle w:val="IndexLink"/>
                <w:lang w:val="en-US" w:eastAsia="en-US"/>
              </w:rPr>
              <w:tab/>
              <w:t>335</w:t>
            </w:r>
          </w:hyperlink>
        </w:p>
        <w:p>
          <w:pPr>
            <w:pStyle w:val="Contents1"/>
            <w:rPr>
              <w:lang w:val="en-US" w:eastAsia="en-US"/>
            </w:rPr>
          </w:pPr>
          <w:hyperlink w:anchor="__RefHeading___Toc335315357">
            <w:r>
              <w:rPr>
                <w:rStyle w:val="IndexLink"/>
                <w:lang w:val="en-US" w:eastAsia="en-US"/>
              </w:rPr>
              <w:t>一即一切、一切即一</w:t>
            </w:r>
            <w:r>
              <w:rPr>
                <w:rStyle w:val="IndexLink"/>
                <w:lang w:val="en-US" w:eastAsia="en-US"/>
              </w:rPr>
              <w:tab/>
              <w:t>335</w:t>
            </w:r>
          </w:hyperlink>
        </w:p>
        <w:p>
          <w:pPr>
            <w:pStyle w:val="Contents1"/>
            <w:rPr>
              <w:lang w:val="en-US" w:eastAsia="en-US"/>
            </w:rPr>
          </w:pPr>
          <w:hyperlink w:anchor="__RefHeading___Toc335315358">
            <w:r>
              <w:rPr>
                <w:rStyle w:val="IndexLink"/>
                <w:lang w:val="en-US" w:eastAsia="en-US"/>
              </w:rPr>
              <w:t>落實第十八願</w:t>
            </w:r>
            <w:r>
              <w:rPr>
                <w:rStyle w:val="IndexLink"/>
                <w:lang w:val="en-US" w:eastAsia="en-US"/>
              </w:rPr>
              <w:tab/>
              <w:t>336</w:t>
            </w:r>
          </w:hyperlink>
        </w:p>
        <w:p>
          <w:pPr>
            <w:pStyle w:val="Contents1"/>
            <w:rPr>
              <w:lang w:val="en-US" w:eastAsia="en-US"/>
            </w:rPr>
          </w:pPr>
          <w:hyperlink w:anchor="__RefHeading___Toc335315359">
            <w:r>
              <w:rPr>
                <w:rStyle w:val="IndexLink"/>
                <w:lang w:val="en-US" w:eastAsia="en-US"/>
              </w:rPr>
              <w:t>一心念佛，如如不動</w:t>
            </w:r>
            <w:r>
              <w:rPr>
                <w:rStyle w:val="IndexLink"/>
                <w:lang w:val="en-US" w:eastAsia="en-US"/>
              </w:rPr>
              <w:tab/>
              <w:t>336</w:t>
            </w:r>
          </w:hyperlink>
        </w:p>
        <w:p>
          <w:pPr>
            <w:pStyle w:val="Contents1"/>
            <w:rPr>
              <w:lang w:val="en-US" w:eastAsia="en-US"/>
            </w:rPr>
          </w:pPr>
          <w:hyperlink w:anchor="__RefHeading___Toc335315360">
            <w:r>
              <w:rPr>
                <w:rStyle w:val="IndexLink"/>
                <w:lang w:val="en-US" w:eastAsia="en-US"/>
              </w:rPr>
              <w:t>對自己要清淨，對眾生要恭敬</w:t>
            </w:r>
            <w:r>
              <w:rPr>
                <w:rStyle w:val="IndexLink"/>
                <w:lang w:val="en-US" w:eastAsia="en-US"/>
              </w:rPr>
              <w:tab/>
              <w:t>338</w:t>
            </w:r>
          </w:hyperlink>
        </w:p>
        <w:p>
          <w:pPr>
            <w:pStyle w:val="Contents1"/>
            <w:rPr>
              <w:lang w:val="en-US" w:eastAsia="en-US"/>
            </w:rPr>
          </w:pPr>
          <w:hyperlink w:anchor="__RefHeading___Toc335315361">
            <w:r>
              <w:rPr>
                <w:rStyle w:val="IndexLink"/>
                <w:lang w:val="en-US" w:eastAsia="en-US"/>
              </w:rPr>
              <w:t>可怕的不是災難，而是失德失教</w:t>
            </w:r>
            <w:r>
              <w:rPr>
                <w:rStyle w:val="IndexLink"/>
                <w:lang w:val="en-US" w:eastAsia="en-US"/>
              </w:rPr>
              <w:tab/>
              <w:t>338</w:t>
            </w:r>
          </w:hyperlink>
        </w:p>
        <w:p>
          <w:pPr>
            <w:pStyle w:val="Contents1"/>
            <w:rPr>
              <w:lang w:val="en-US" w:eastAsia="en-US"/>
            </w:rPr>
          </w:pPr>
          <w:hyperlink w:anchor="__RefHeading___Toc335315362">
            <w:r>
              <w:rPr>
                <w:rStyle w:val="IndexLink"/>
                <w:lang w:val="en-US" w:eastAsia="en-US"/>
              </w:rPr>
              <w:t>感恩的心消業障</w:t>
            </w:r>
            <w:r>
              <w:rPr>
                <w:rStyle w:val="IndexLink"/>
                <w:lang w:val="en-US" w:eastAsia="en-US"/>
              </w:rPr>
              <w:tab/>
              <w:t>340</w:t>
            </w:r>
          </w:hyperlink>
        </w:p>
        <w:p>
          <w:pPr>
            <w:pStyle w:val="Contents1"/>
            <w:rPr>
              <w:lang w:val="en-US" w:eastAsia="en-US"/>
            </w:rPr>
          </w:pPr>
          <w:hyperlink w:anchor="__RefHeading___Toc335315363">
            <w:r>
              <w:rPr>
                <w:rStyle w:val="IndexLink"/>
                <w:lang w:val="en-US" w:eastAsia="en-US"/>
              </w:rPr>
              <w:t>與其天天去擔心這些災難，為什麼不想阿彌陀佛？</w:t>
            </w:r>
            <w:r>
              <w:rPr>
                <w:rStyle w:val="IndexLink"/>
                <w:lang w:val="en-US" w:eastAsia="en-US"/>
              </w:rPr>
              <w:tab/>
              <w:t>341</w:t>
            </w:r>
          </w:hyperlink>
        </w:p>
        <w:p>
          <w:pPr>
            <w:pStyle w:val="Contents1"/>
            <w:rPr>
              <w:lang w:val="en-US" w:eastAsia="en-US"/>
            </w:rPr>
          </w:pPr>
          <w:hyperlink w:anchor="__RefHeading___Toc335315364">
            <w:r>
              <w:rPr>
                <w:rStyle w:val="IndexLink"/>
                <w:lang w:val="en-US" w:eastAsia="en-US"/>
              </w:rPr>
              <w:t>教學要自身做榜樣</w:t>
            </w:r>
            <w:r>
              <w:rPr>
                <w:rStyle w:val="IndexLink"/>
                <w:lang w:val="en-US" w:eastAsia="en-US"/>
              </w:rPr>
              <w:tab/>
              <w:t>341</w:t>
            </w:r>
          </w:hyperlink>
        </w:p>
        <w:p>
          <w:pPr>
            <w:pStyle w:val="Contents1"/>
            <w:rPr>
              <w:lang w:val="en-US" w:eastAsia="en-US"/>
            </w:rPr>
          </w:pPr>
          <w:hyperlink w:anchor="__RefHeading___Toc335315365">
            <w:r>
              <w:rPr>
                <w:rStyle w:val="IndexLink"/>
                <w:lang w:val="en-US" w:eastAsia="en-US"/>
              </w:rPr>
              <w:t>聖賢教育重要！</w:t>
            </w:r>
            <w:r>
              <w:rPr>
                <w:rStyle w:val="IndexLink"/>
                <w:lang w:val="en-US" w:eastAsia="en-US"/>
              </w:rPr>
              <w:tab/>
              <w:t>342</w:t>
            </w:r>
          </w:hyperlink>
        </w:p>
        <w:p>
          <w:pPr>
            <w:pStyle w:val="Contents1"/>
            <w:rPr>
              <w:lang w:val="en-US" w:eastAsia="en-US"/>
            </w:rPr>
          </w:pPr>
          <w:hyperlink w:anchor="__RefHeading___Toc335315366">
            <w:r>
              <w:rPr>
                <w:rStyle w:val="IndexLink"/>
                <w:lang w:val="en-US" w:eastAsia="en-US"/>
              </w:rPr>
              <w:t>善知識的叮嚀</w:t>
            </w:r>
            <w:r>
              <w:rPr>
                <w:rStyle w:val="IndexLink"/>
                <w:lang w:val="en-US" w:eastAsia="en-US"/>
              </w:rPr>
              <w:tab/>
              <w:t>342</w:t>
            </w:r>
          </w:hyperlink>
        </w:p>
        <w:p>
          <w:pPr>
            <w:pStyle w:val="Contents1"/>
            <w:rPr>
              <w:lang w:val="en-US" w:eastAsia="en-US"/>
            </w:rPr>
          </w:pPr>
          <w:hyperlink w:anchor="__RefHeading___Toc335315367">
            <w:r>
              <w:rPr>
                <w:rStyle w:val="IndexLink"/>
                <w:lang w:val="en-US" w:eastAsia="en-US"/>
              </w:rPr>
              <w:t>悔過即可得生</w:t>
            </w:r>
            <w:r>
              <w:rPr>
                <w:rStyle w:val="IndexLink"/>
                <w:lang w:val="en-US" w:eastAsia="en-US"/>
              </w:rPr>
              <w:tab/>
              <w:t>343</w:t>
            </w:r>
          </w:hyperlink>
        </w:p>
        <w:p>
          <w:pPr>
            <w:pStyle w:val="Contents1"/>
            <w:rPr>
              <w:lang w:val="en-US" w:eastAsia="en-US"/>
            </w:rPr>
          </w:pPr>
          <w:hyperlink w:anchor="__RefHeading___Toc335315368">
            <w:r>
              <w:rPr>
                <w:rStyle w:val="IndexLink"/>
                <w:lang w:val="en-US" w:eastAsia="en-US"/>
              </w:rPr>
              <w:t>貪愛的意念要斷</w:t>
            </w:r>
            <w:r>
              <w:rPr>
                <w:rStyle w:val="IndexLink"/>
                <w:lang w:val="en-US" w:eastAsia="en-US"/>
              </w:rPr>
              <w:tab/>
              <w:t>343</w:t>
            </w:r>
          </w:hyperlink>
        </w:p>
        <w:p>
          <w:pPr>
            <w:pStyle w:val="Contents1"/>
            <w:rPr>
              <w:lang w:val="en-US" w:eastAsia="en-US"/>
            </w:rPr>
          </w:pPr>
          <w:hyperlink w:anchor="__RefHeading___Toc335315369">
            <w:r>
              <w:rPr>
                <w:rStyle w:val="IndexLink"/>
                <w:lang w:val="en-US" w:eastAsia="en-US"/>
              </w:rPr>
              <w:t>在這個亂世，我們心是定的</w:t>
            </w:r>
            <w:r>
              <w:rPr>
                <w:rStyle w:val="IndexLink"/>
                <w:lang w:val="en-US" w:eastAsia="en-US"/>
              </w:rPr>
              <w:tab/>
              <w:t>344</w:t>
            </w:r>
          </w:hyperlink>
        </w:p>
        <w:p>
          <w:pPr>
            <w:pStyle w:val="Contents1"/>
            <w:rPr>
              <w:lang w:val="en-US" w:eastAsia="en-US"/>
            </w:rPr>
          </w:pPr>
          <w:hyperlink w:anchor="__RefHeading___Toc335315370">
            <w:r>
              <w:rPr>
                <w:rStyle w:val="IndexLink"/>
                <w:lang w:val="en-US" w:eastAsia="en-US"/>
              </w:rPr>
              <w:t>淨宗學人的正念</w:t>
            </w:r>
            <w:r>
              <w:rPr>
                <w:rStyle w:val="IndexLink"/>
                <w:lang w:val="en-US" w:eastAsia="en-US"/>
              </w:rPr>
              <w:tab/>
              <w:t>344</w:t>
            </w:r>
          </w:hyperlink>
        </w:p>
        <w:p>
          <w:pPr>
            <w:pStyle w:val="Contents1"/>
            <w:rPr>
              <w:lang w:val="en-US" w:eastAsia="en-US"/>
            </w:rPr>
          </w:pPr>
          <w:hyperlink w:anchor="__RefHeading___Toc335315371">
            <w:r>
              <w:rPr>
                <w:rStyle w:val="IndexLink"/>
                <w:lang w:val="en-US" w:eastAsia="en-US"/>
              </w:rPr>
              <w:t>想幫助親人要先成就自己</w:t>
            </w:r>
            <w:r>
              <w:rPr>
                <w:rStyle w:val="IndexLink"/>
                <w:lang w:val="en-US" w:eastAsia="en-US"/>
              </w:rPr>
              <w:tab/>
              <w:t>345</w:t>
            </w:r>
          </w:hyperlink>
        </w:p>
        <w:p>
          <w:pPr>
            <w:pStyle w:val="Contents1"/>
            <w:rPr>
              <w:lang w:val="en-US" w:eastAsia="en-US"/>
            </w:rPr>
          </w:pPr>
          <w:hyperlink w:anchor="__RefHeading___Toc335315372">
            <w:r>
              <w:rPr>
                <w:rStyle w:val="IndexLink"/>
                <w:lang w:val="en-US" w:eastAsia="en-US"/>
              </w:rPr>
              <w:t>一心念彌陀，無有不得度</w:t>
            </w:r>
            <w:r>
              <w:rPr>
                <w:rStyle w:val="IndexLink"/>
                <w:lang w:val="en-US" w:eastAsia="en-US"/>
              </w:rPr>
              <w:tab/>
              <w:t>345</w:t>
            </w:r>
          </w:hyperlink>
        </w:p>
        <w:p>
          <w:pPr>
            <w:pStyle w:val="Contents1"/>
            <w:rPr>
              <w:lang w:val="en-US" w:eastAsia="en-US"/>
            </w:rPr>
          </w:pPr>
          <w:hyperlink w:anchor="__RefHeading___Toc335315373">
            <w:r>
              <w:rPr>
                <w:rStyle w:val="IndexLink"/>
                <w:lang w:val="en-US" w:eastAsia="en-US"/>
              </w:rPr>
              <w:t>不貪世間福報，唯願往生淨土</w:t>
            </w:r>
            <w:r>
              <w:rPr>
                <w:rStyle w:val="IndexLink"/>
                <w:lang w:val="en-US" w:eastAsia="en-US"/>
              </w:rPr>
              <w:tab/>
              <w:t>346</w:t>
            </w:r>
          </w:hyperlink>
        </w:p>
        <w:p>
          <w:pPr>
            <w:pStyle w:val="Contents1"/>
            <w:rPr>
              <w:lang w:val="en-US" w:eastAsia="en-US"/>
            </w:rPr>
          </w:pPr>
          <w:hyperlink w:anchor="__RefHeading___Toc335315374">
            <w:r>
              <w:rPr>
                <w:rStyle w:val="IndexLink"/>
                <w:lang w:val="en-US" w:eastAsia="en-US"/>
              </w:rPr>
              <w:t>講經教學，人生最高的享受</w:t>
            </w:r>
            <w:r>
              <w:rPr>
                <w:rStyle w:val="IndexLink"/>
                <w:lang w:val="en-US" w:eastAsia="en-US"/>
              </w:rPr>
              <w:tab/>
              <w:t>347</w:t>
            </w:r>
          </w:hyperlink>
        </w:p>
        <w:p>
          <w:pPr>
            <w:pStyle w:val="Contents1"/>
            <w:rPr>
              <w:lang w:val="en-US" w:eastAsia="en-US"/>
            </w:rPr>
          </w:pPr>
          <w:hyperlink w:anchor="__RefHeading___Toc335315375">
            <w:r>
              <w:rPr>
                <w:rStyle w:val="IndexLink"/>
                <w:lang w:val="en-US" w:eastAsia="en-US"/>
              </w:rPr>
              <w:t>妄念少，飲食就少</w:t>
            </w:r>
            <w:r>
              <w:rPr>
                <w:rStyle w:val="IndexLink"/>
                <w:lang w:val="en-US" w:eastAsia="en-US"/>
              </w:rPr>
              <w:tab/>
              <w:t>348</w:t>
            </w:r>
          </w:hyperlink>
        </w:p>
        <w:p>
          <w:pPr>
            <w:pStyle w:val="Contents1"/>
            <w:rPr>
              <w:lang w:val="en-US" w:eastAsia="en-US"/>
            </w:rPr>
          </w:pPr>
          <w:hyperlink w:anchor="__RefHeading___Toc335315376">
            <w:r>
              <w:rPr>
                <w:rStyle w:val="IndexLink"/>
                <w:lang w:val="en-US" w:eastAsia="en-US"/>
              </w:rPr>
              <w:t>現代「路不拾遺，夜不閉戶」的好環境</w:t>
            </w:r>
            <w:r>
              <w:rPr>
                <w:rStyle w:val="IndexLink"/>
                <w:lang w:val="en-US" w:eastAsia="en-US"/>
              </w:rPr>
              <w:tab/>
              <w:t>350</w:t>
            </w:r>
          </w:hyperlink>
        </w:p>
        <w:p>
          <w:pPr>
            <w:pStyle w:val="Contents1"/>
            <w:rPr>
              <w:lang w:val="en-US" w:eastAsia="en-US"/>
            </w:rPr>
          </w:pPr>
          <w:hyperlink w:anchor="__RefHeading___Toc335315377">
            <w:r>
              <w:rPr>
                <w:rStyle w:val="IndexLink"/>
                <w:lang w:val="en-US" w:eastAsia="en-US"/>
              </w:rPr>
              <w:t>放下屠刀，立地成佛</w:t>
            </w:r>
            <w:r>
              <w:rPr>
                <w:rStyle w:val="IndexLink"/>
                <w:lang w:val="en-US" w:eastAsia="en-US"/>
              </w:rPr>
              <w:tab/>
              <w:t>350</w:t>
            </w:r>
          </w:hyperlink>
        </w:p>
        <w:p>
          <w:pPr>
            <w:pStyle w:val="Contents1"/>
            <w:rPr>
              <w:lang w:val="en-US" w:eastAsia="en-US"/>
            </w:rPr>
          </w:pPr>
          <w:hyperlink w:anchor="__RefHeading___Toc335315378">
            <w:r>
              <w:rPr>
                <w:rStyle w:val="IndexLink"/>
                <w:lang w:val="en-US" w:eastAsia="en-US"/>
              </w:rPr>
              <w:t>要把人生在世看成電視裡的畫面</w:t>
            </w:r>
            <w:r>
              <w:rPr>
                <w:rStyle w:val="IndexLink"/>
                <w:lang w:val="en-US" w:eastAsia="en-US"/>
              </w:rPr>
              <w:tab/>
              <w:t>351</w:t>
            </w:r>
          </w:hyperlink>
        </w:p>
        <w:p>
          <w:pPr>
            <w:pStyle w:val="Contents1"/>
            <w:rPr>
              <w:lang w:val="en-US" w:eastAsia="en-US"/>
            </w:rPr>
          </w:pPr>
          <w:hyperlink w:anchor="__RefHeading___Toc335315379">
            <w:r>
              <w:rPr>
                <w:rStyle w:val="IndexLink"/>
                <w:lang w:val="en-US" w:eastAsia="en-US"/>
              </w:rPr>
              <w:t>此方即淨土，淨土即此方</w:t>
            </w:r>
            <w:r>
              <w:rPr>
                <w:rStyle w:val="IndexLink"/>
                <w:lang w:val="en-US" w:eastAsia="en-US"/>
              </w:rPr>
              <w:tab/>
              <w:t>351</w:t>
            </w:r>
          </w:hyperlink>
        </w:p>
        <w:p>
          <w:pPr>
            <w:pStyle w:val="Contents1"/>
            <w:rPr>
              <w:lang w:val="en-US" w:eastAsia="en-US"/>
            </w:rPr>
          </w:pPr>
          <w:hyperlink w:anchor="__RefHeading___Toc335315380">
            <w:r>
              <w:rPr>
                <w:rStyle w:val="IndexLink"/>
                <w:lang w:val="en-US" w:eastAsia="en-US"/>
              </w:rPr>
              <w:t>字跡潦草，就是心不定</w:t>
            </w:r>
            <w:r>
              <w:rPr>
                <w:rStyle w:val="IndexLink"/>
                <w:lang w:val="en-US" w:eastAsia="en-US"/>
              </w:rPr>
              <w:tab/>
              <w:t>352</w:t>
            </w:r>
          </w:hyperlink>
        </w:p>
        <w:p>
          <w:pPr>
            <w:pStyle w:val="Contents1"/>
            <w:rPr>
              <w:lang w:val="en-US" w:eastAsia="en-US"/>
            </w:rPr>
          </w:pPr>
          <w:hyperlink w:anchor="__RefHeading___Toc335315381">
            <w:r>
              <w:rPr>
                <w:rStyle w:val="IndexLink"/>
                <w:lang w:val="en-US" w:eastAsia="en-US"/>
              </w:rPr>
              <w:t>法是治之本，人是法之源</w:t>
            </w:r>
            <w:r>
              <w:rPr>
                <w:rStyle w:val="IndexLink"/>
                <w:lang w:val="en-US" w:eastAsia="en-US"/>
              </w:rPr>
              <w:tab/>
              <w:t>353</w:t>
            </w:r>
          </w:hyperlink>
        </w:p>
        <w:p>
          <w:pPr>
            <w:pStyle w:val="Contents1"/>
            <w:rPr>
              <w:lang w:val="en-US" w:eastAsia="en-US"/>
            </w:rPr>
          </w:pPr>
          <w:hyperlink w:anchor="__RefHeading___Toc335315382">
            <w:r>
              <w:rPr>
                <w:rStyle w:val="IndexLink"/>
                <w:lang w:val="en-US" w:eastAsia="en-US"/>
              </w:rPr>
              <w:t>媒體對社會教育的危害性</w:t>
            </w:r>
            <w:r>
              <w:rPr>
                <w:rStyle w:val="IndexLink"/>
                <w:lang w:val="en-US" w:eastAsia="en-US"/>
              </w:rPr>
              <w:tab/>
              <w:t>354</w:t>
            </w:r>
          </w:hyperlink>
        </w:p>
        <w:p>
          <w:pPr>
            <w:pStyle w:val="Contents1"/>
            <w:rPr>
              <w:lang w:val="en-US" w:eastAsia="en-US"/>
            </w:rPr>
          </w:pPr>
          <w:hyperlink w:anchor="__RefHeading___Toc335315383">
            <w:r>
              <w:rPr>
                <w:rStyle w:val="IndexLink"/>
                <w:lang w:val="en-US" w:eastAsia="en-US"/>
              </w:rPr>
              <w:t>聽弦外之音</w:t>
            </w:r>
            <w:r>
              <w:rPr>
                <w:rStyle w:val="IndexLink"/>
                <w:lang w:val="en-US" w:eastAsia="en-US"/>
              </w:rPr>
              <w:tab/>
              <w:t>355</w:t>
            </w:r>
          </w:hyperlink>
        </w:p>
        <w:p>
          <w:pPr>
            <w:pStyle w:val="Contents1"/>
            <w:rPr>
              <w:lang w:val="en-US" w:eastAsia="en-US"/>
            </w:rPr>
          </w:pPr>
          <w:hyperlink w:anchor="__RefHeading___Toc335315384">
            <w:r>
              <w:rPr>
                <w:rStyle w:val="IndexLink"/>
                <w:lang w:val="en-US" w:eastAsia="en-US"/>
              </w:rPr>
              <w:t>過幸福美滿的生活</w:t>
            </w:r>
            <w:r>
              <w:rPr>
                <w:rStyle w:val="IndexLink"/>
                <w:lang w:val="en-US" w:eastAsia="en-US"/>
              </w:rPr>
              <w:tab/>
              <w:t>356</w:t>
            </w:r>
          </w:hyperlink>
        </w:p>
        <w:p>
          <w:pPr>
            <w:pStyle w:val="Contents1"/>
            <w:rPr>
              <w:lang w:val="en-US" w:eastAsia="en-US"/>
            </w:rPr>
          </w:pPr>
          <w:hyperlink w:anchor="__RefHeading___Toc335315385">
            <w:r>
              <w:rPr>
                <w:rStyle w:val="IndexLink"/>
                <w:lang w:val="en-US" w:eastAsia="en-US"/>
              </w:rPr>
              <w:t>真學佛，一切放下</w:t>
            </w:r>
            <w:r>
              <w:rPr>
                <w:rStyle w:val="IndexLink"/>
                <w:lang w:val="en-US" w:eastAsia="en-US"/>
              </w:rPr>
              <w:tab/>
              <w:t>356</w:t>
            </w:r>
          </w:hyperlink>
        </w:p>
        <w:p>
          <w:pPr>
            <w:pStyle w:val="Contents1"/>
            <w:rPr>
              <w:lang w:val="en-US" w:eastAsia="en-US"/>
            </w:rPr>
          </w:pPr>
          <w:hyperlink w:anchor="__RefHeading___Toc335315386">
            <w:r>
              <w:rPr>
                <w:rStyle w:val="IndexLink"/>
                <w:lang w:val="en-US" w:eastAsia="en-US"/>
              </w:rPr>
              <w:t>念佛是用佛號取代煩惱</w:t>
            </w:r>
            <w:r>
              <w:rPr>
                <w:rStyle w:val="IndexLink"/>
                <w:lang w:val="en-US" w:eastAsia="en-US"/>
              </w:rPr>
              <w:tab/>
              <w:t>357</w:t>
            </w:r>
          </w:hyperlink>
        </w:p>
        <w:p>
          <w:pPr>
            <w:pStyle w:val="Contents1"/>
            <w:rPr>
              <w:lang w:val="en-US" w:eastAsia="en-US"/>
            </w:rPr>
          </w:pPr>
          <w:hyperlink w:anchor="__RefHeading___Toc335315387">
            <w:r>
              <w:rPr>
                <w:rStyle w:val="IndexLink"/>
                <w:lang w:val="en-US" w:eastAsia="en-US"/>
              </w:rPr>
              <w:t>古文翻譯成白話文，如何把原味翻出來</w:t>
            </w:r>
            <w:r>
              <w:rPr>
                <w:rStyle w:val="IndexLink"/>
                <w:lang w:val="en-US" w:eastAsia="en-US"/>
              </w:rPr>
              <w:tab/>
              <w:t>358</w:t>
            </w:r>
          </w:hyperlink>
        </w:p>
        <w:p>
          <w:pPr>
            <w:pStyle w:val="Contents1"/>
            <w:rPr>
              <w:lang w:val="en-US" w:eastAsia="en-US"/>
            </w:rPr>
          </w:pPr>
          <w:hyperlink w:anchor="__RefHeading___Toc335315388">
            <w:r>
              <w:rPr>
                <w:rStyle w:val="IndexLink"/>
                <w:lang w:val="en-US" w:eastAsia="en-US"/>
              </w:rPr>
              <w:t>聞法的祕訣</w:t>
            </w:r>
            <w:r>
              <w:rPr>
                <w:rStyle w:val="IndexLink"/>
                <w:lang w:val="en-US" w:eastAsia="en-US"/>
              </w:rPr>
              <w:tab/>
              <w:t>359</w:t>
            </w:r>
          </w:hyperlink>
        </w:p>
        <w:p>
          <w:pPr>
            <w:pStyle w:val="Contents1"/>
            <w:rPr>
              <w:lang w:val="en-US" w:eastAsia="en-US"/>
            </w:rPr>
          </w:pPr>
          <w:hyperlink w:anchor="__RefHeading___Toc335315389">
            <w:r>
              <w:rPr>
                <w:rStyle w:val="IndexLink"/>
                <w:lang w:val="en-US" w:eastAsia="en-US"/>
              </w:rPr>
              <w:t>回歸自然的養生之道</w:t>
            </w:r>
            <w:r>
              <w:rPr>
                <w:rStyle w:val="IndexLink"/>
                <w:lang w:val="en-US" w:eastAsia="en-US"/>
              </w:rPr>
              <w:tab/>
              <w:t>359</w:t>
            </w:r>
          </w:hyperlink>
        </w:p>
        <w:p>
          <w:pPr>
            <w:pStyle w:val="Contents1"/>
            <w:rPr>
              <w:lang w:val="en-US" w:eastAsia="en-US"/>
            </w:rPr>
          </w:pPr>
          <w:hyperlink w:anchor="__RefHeading___Toc335315390">
            <w:r>
              <w:rPr>
                <w:rStyle w:val="IndexLink"/>
                <w:lang w:val="en-US" w:eastAsia="en-US"/>
              </w:rPr>
              <w:t>誠敬幫助眾生</w:t>
            </w:r>
            <w:r>
              <w:rPr>
                <w:rStyle w:val="IndexLink"/>
                <w:rFonts w:cs="Calibri" w:eastAsia="Calibri"/>
                <w:lang w:val="en-US" w:eastAsia="en-US"/>
              </w:rPr>
              <w:t xml:space="preserve"> </w:t>
            </w:r>
            <w:r>
              <w:rPr>
                <w:rStyle w:val="IndexLink"/>
                <w:lang w:val="en-US" w:eastAsia="en-US"/>
              </w:rPr>
              <w:t>共同化解災難</w:t>
            </w:r>
            <w:r>
              <w:rPr>
                <w:rStyle w:val="IndexLink"/>
                <w:lang w:val="en-US" w:eastAsia="en-US"/>
              </w:rPr>
              <w:tab/>
              <w:t>360</w:t>
            </w:r>
          </w:hyperlink>
        </w:p>
        <w:p>
          <w:pPr>
            <w:pStyle w:val="Contents1"/>
            <w:rPr>
              <w:lang w:val="en-US" w:eastAsia="en-US"/>
            </w:rPr>
          </w:pPr>
          <w:hyperlink w:anchor="__RefHeading___Toc335315391">
            <w:r>
              <w:rPr>
                <w:rStyle w:val="IndexLink"/>
                <w:lang w:val="en-US" w:eastAsia="en-US"/>
              </w:rPr>
              <w:t>先放下，再念佛</w:t>
            </w:r>
            <w:r>
              <w:rPr>
                <w:rStyle w:val="IndexLink"/>
                <w:lang w:val="en-US" w:eastAsia="en-US"/>
              </w:rPr>
              <w:tab/>
              <w:t>361</w:t>
            </w:r>
          </w:hyperlink>
        </w:p>
        <w:p>
          <w:pPr>
            <w:pStyle w:val="Contents1"/>
            <w:rPr>
              <w:lang w:val="en-US" w:eastAsia="en-US"/>
            </w:rPr>
          </w:pPr>
          <w:hyperlink w:anchor="__RefHeading___Toc335315392">
            <w:r>
              <w:rPr>
                <w:rStyle w:val="IndexLink"/>
                <w:lang w:val="en-US" w:eastAsia="en-US"/>
              </w:rPr>
              <w:t>一句阿彌陀佛就是究竟圓滿的善根</w:t>
            </w:r>
            <w:r>
              <w:rPr>
                <w:rStyle w:val="IndexLink"/>
                <w:lang w:val="en-US" w:eastAsia="en-US"/>
              </w:rPr>
              <w:tab/>
              <w:t>362</w:t>
            </w:r>
          </w:hyperlink>
        </w:p>
        <w:p>
          <w:pPr>
            <w:pStyle w:val="Contents1"/>
            <w:rPr>
              <w:lang w:val="en-US" w:eastAsia="en-US"/>
            </w:rPr>
          </w:pPr>
          <w:hyperlink w:anchor="__RefHeading___Toc335315393">
            <w:r>
              <w:rPr>
                <w:rStyle w:val="IndexLink"/>
                <w:lang w:val="en-US" w:eastAsia="en-US"/>
              </w:rPr>
              <w:t>真正斷惡修善、改邪歸正，這個地球會變成極樂世界</w:t>
            </w:r>
            <w:r>
              <w:rPr>
                <w:rStyle w:val="IndexLink"/>
                <w:lang w:val="en-US" w:eastAsia="en-US"/>
              </w:rPr>
              <w:tab/>
              <w:t>363</w:t>
            </w:r>
          </w:hyperlink>
        </w:p>
        <w:p>
          <w:pPr>
            <w:pStyle w:val="Contents1"/>
            <w:rPr>
              <w:lang w:val="en-US" w:eastAsia="en-US"/>
            </w:rPr>
          </w:pPr>
          <w:hyperlink w:anchor="__RefHeading___Toc335315394">
            <w:r>
              <w:rPr>
                <w:rStyle w:val="IndexLink"/>
                <w:lang w:val="en-US" w:eastAsia="en-US"/>
              </w:rPr>
              <w:t>一門深入的實例</w:t>
            </w:r>
            <w:r>
              <w:rPr>
                <w:rStyle w:val="IndexLink"/>
                <w:lang w:val="en-US" w:eastAsia="en-US"/>
              </w:rPr>
              <w:tab/>
              <w:t>364</w:t>
            </w:r>
          </w:hyperlink>
        </w:p>
        <w:p>
          <w:pPr>
            <w:pStyle w:val="Contents1"/>
            <w:rPr>
              <w:lang w:val="en-US" w:eastAsia="en-US"/>
            </w:rPr>
          </w:pPr>
          <w:hyperlink w:anchor="__RefHeading___Toc335315395">
            <w:r>
              <w:rPr>
                <w:rStyle w:val="IndexLink"/>
                <w:lang w:val="en-US" w:eastAsia="en-US"/>
              </w:rPr>
              <w:t>懂得因材施教</w:t>
            </w:r>
            <w:r>
              <w:rPr>
                <w:rStyle w:val="IndexLink"/>
                <w:lang w:val="en-US" w:eastAsia="en-US"/>
              </w:rPr>
              <w:tab/>
              <w:t>364</w:t>
            </w:r>
          </w:hyperlink>
        </w:p>
        <w:p>
          <w:pPr>
            <w:pStyle w:val="Contents1"/>
            <w:rPr>
              <w:lang w:val="en-US" w:eastAsia="en-US"/>
            </w:rPr>
          </w:pPr>
          <w:hyperlink w:anchor="__RefHeading___Toc335315396">
            <w:r>
              <w:rPr>
                <w:rStyle w:val="IndexLink"/>
                <w:lang w:val="en-US" w:eastAsia="en-US"/>
              </w:rPr>
              <w:t>不離名聞利養，難出六道</w:t>
            </w:r>
            <w:r>
              <w:rPr>
                <w:rStyle w:val="IndexLink"/>
                <w:lang w:val="en-US" w:eastAsia="en-US"/>
              </w:rPr>
              <w:tab/>
              <w:t>365</w:t>
            </w:r>
          </w:hyperlink>
        </w:p>
        <w:p>
          <w:pPr>
            <w:pStyle w:val="Contents1"/>
            <w:rPr>
              <w:lang w:val="en-US" w:eastAsia="en-US"/>
            </w:rPr>
          </w:pPr>
          <w:hyperlink w:anchor="__RefHeading___Toc335315397">
            <w:r>
              <w:rPr>
                <w:rStyle w:val="IndexLink"/>
                <w:lang w:val="en-US" w:eastAsia="en-US"/>
              </w:rPr>
              <w:t>孩童的紮根在於保持清淨心</w:t>
            </w:r>
            <w:r>
              <w:rPr>
                <w:rStyle w:val="IndexLink"/>
                <w:lang w:val="en-US" w:eastAsia="en-US"/>
              </w:rPr>
              <w:tab/>
              <w:t>366</w:t>
            </w:r>
          </w:hyperlink>
        </w:p>
        <w:p>
          <w:pPr>
            <w:pStyle w:val="Contents1"/>
            <w:rPr>
              <w:lang w:val="en-US" w:eastAsia="en-US"/>
            </w:rPr>
          </w:pPr>
          <w:hyperlink w:anchor="__RefHeading___Toc335315398">
            <w:r>
              <w:rPr>
                <w:rStyle w:val="IndexLink"/>
                <w:lang w:val="en-US" w:eastAsia="en-US"/>
              </w:rPr>
              <w:t>君子憂道不憂貧</w:t>
            </w:r>
            <w:r>
              <w:rPr>
                <w:rStyle w:val="IndexLink"/>
                <w:lang w:val="en-US" w:eastAsia="en-US"/>
              </w:rPr>
              <w:tab/>
              <w:t>366</w:t>
            </w:r>
          </w:hyperlink>
        </w:p>
        <w:p>
          <w:pPr>
            <w:pStyle w:val="Contents1"/>
            <w:rPr>
              <w:lang w:val="en-US" w:eastAsia="en-US"/>
            </w:rPr>
          </w:pPr>
          <w:hyperlink w:anchor="__RefHeading___Toc335315399">
            <w:r>
              <w:rPr>
                <w:rStyle w:val="IndexLink"/>
                <w:lang w:val="en-US" w:eastAsia="en-US"/>
              </w:rPr>
              <w:t>小學的背誦是在成就戒定慧</w:t>
            </w:r>
            <w:r>
              <w:rPr>
                <w:rStyle w:val="IndexLink"/>
                <w:lang w:val="en-US" w:eastAsia="en-US"/>
              </w:rPr>
              <w:tab/>
              <w:t>367</w:t>
            </w:r>
          </w:hyperlink>
        </w:p>
        <w:p>
          <w:pPr>
            <w:pStyle w:val="Contents1"/>
            <w:rPr>
              <w:lang w:val="en-US" w:eastAsia="en-US"/>
            </w:rPr>
          </w:pPr>
          <w:hyperlink w:anchor="__RefHeading___Toc335315400">
            <w:r>
              <w:rPr>
                <w:rStyle w:val="IndexLink"/>
                <w:lang w:val="en-US" w:eastAsia="en-US"/>
              </w:rPr>
              <w:t>挽救災難的不二途徑，棄惡揚善</w:t>
            </w:r>
            <w:r>
              <w:rPr>
                <w:rStyle w:val="IndexLink"/>
                <w:lang w:val="en-US" w:eastAsia="en-US"/>
              </w:rPr>
              <w:tab/>
              <w:t>368</w:t>
            </w:r>
          </w:hyperlink>
        </w:p>
        <w:p>
          <w:pPr>
            <w:pStyle w:val="Contents1"/>
            <w:rPr>
              <w:lang w:val="en-US" w:eastAsia="en-US"/>
            </w:rPr>
          </w:pPr>
          <w:hyperlink w:anchor="__RefHeading___Toc335315401">
            <w:r>
              <w:rPr>
                <w:rStyle w:val="IndexLink"/>
                <w:lang w:val="en-US" w:eastAsia="en-US"/>
              </w:rPr>
              <w:t>戒律是用來律己，不是律人</w:t>
            </w:r>
            <w:r>
              <w:rPr>
                <w:rStyle w:val="IndexLink"/>
                <w:lang w:val="en-US" w:eastAsia="en-US"/>
              </w:rPr>
              <w:tab/>
              <w:t>369</w:t>
            </w:r>
          </w:hyperlink>
        </w:p>
        <w:p>
          <w:pPr>
            <w:pStyle w:val="Contents1"/>
            <w:rPr>
              <w:lang w:val="en-US" w:eastAsia="en-US"/>
            </w:rPr>
          </w:pPr>
          <w:hyperlink w:anchor="__RefHeading___Toc335315402">
            <w:r>
              <w:rPr>
                <w:rStyle w:val="IndexLink"/>
                <w:lang w:val="en-US" w:eastAsia="en-US"/>
              </w:rPr>
              <w:t>善緣惡緣悉成法緣</w:t>
            </w:r>
            <w:r>
              <w:rPr>
                <w:rStyle w:val="IndexLink"/>
                <w:lang w:val="en-US" w:eastAsia="en-US"/>
              </w:rPr>
              <w:tab/>
              <w:t>370</w:t>
            </w:r>
          </w:hyperlink>
        </w:p>
        <w:p>
          <w:pPr>
            <w:pStyle w:val="Contents1"/>
            <w:rPr>
              <w:lang w:val="en-US" w:eastAsia="en-US"/>
            </w:rPr>
          </w:pPr>
          <w:hyperlink w:anchor="__RefHeading___Toc335315403">
            <w:r>
              <w:rPr>
                <w:rStyle w:val="IndexLink"/>
                <w:lang w:val="en-US" w:eastAsia="en-US"/>
              </w:rPr>
              <w:t>弘法利生要能吃苦，無怨無尤</w:t>
            </w:r>
            <w:r>
              <w:rPr>
                <w:rStyle w:val="IndexLink"/>
                <w:lang w:val="en-US" w:eastAsia="en-US"/>
              </w:rPr>
              <w:tab/>
              <w:t>370</w:t>
            </w:r>
          </w:hyperlink>
        </w:p>
        <w:p>
          <w:pPr>
            <w:pStyle w:val="Contents1"/>
            <w:rPr>
              <w:lang w:val="en-US" w:eastAsia="en-US"/>
            </w:rPr>
          </w:pPr>
          <w:hyperlink w:anchor="__RefHeading___Toc335315404">
            <w:r>
              <w:rPr>
                <w:rStyle w:val="IndexLink"/>
                <w:lang w:val="en-US" w:eastAsia="en-US"/>
              </w:rPr>
              <w:t>用什麼方法研究經教？</w:t>
            </w:r>
            <w:r>
              <w:rPr>
                <w:rStyle w:val="IndexLink"/>
                <w:lang w:val="en-US" w:eastAsia="en-US"/>
              </w:rPr>
              <w:tab/>
              <w:t>372</w:t>
            </w:r>
          </w:hyperlink>
        </w:p>
        <w:p>
          <w:pPr>
            <w:pStyle w:val="Contents1"/>
            <w:rPr>
              <w:lang w:val="en-US" w:eastAsia="en-US"/>
            </w:rPr>
          </w:pPr>
          <w:hyperlink w:anchor="__RefHeading___Toc335315405">
            <w:r>
              <w:rPr>
                <w:rStyle w:val="IndexLink"/>
                <w:lang w:val="en-US" w:eastAsia="en-US"/>
              </w:rPr>
              <w:t>一句佛號，三根普被</w:t>
            </w:r>
            <w:r>
              <w:rPr>
                <w:rStyle w:val="IndexLink"/>
                <w:lang w:val="en-US" w:eastAsia="en-US"/>
              </w:rPr>
              <w:tab/>
              <w:t>372</w:t>
            </w:r>
          </w:hyperlink>
        </w:p>
        <w:p>
          <w:pPr>
            <w:pStyle w:val="Contents1"/>
            <w:rPr>
              <w:lang w:val="en-US" w:eastAsia="en-US"/>
            </w:rPr>
          </w:pPr>
          <w:hyperlink w:anchor="__RefHeading___Toc335315406">
            <w:r>
              <w:rPr>
                <w:rStyle w:val="IndexLink"/>
                <w:lang w:val="en-US" w:eastAsia="en-US"/>
              </w:rPr>
              <w:t>幫助別人建立信心，首先自己要做到</w:t>
            </w:r>
            <w:r>
              <w:rPr>
                <w:rStyle w:val="IndexLink"/>
                <w:lang w:val="en-US" w:eastAsia="en-US"/>
              </w:rPr>
              <w:tab/>
              <w:t>373</w:t>
            </w:r>
          </w:hyperlink>
        </w:p>
        <w:p>
          <w:pPr>
            <w:pStyle w:val="Contents1"/>
            <w:rPr>
              <w:lang w:val="en-US" w:eastAsia="en-US"/>
            </w:rPr>
          </w:pPr>
          <w:hyperlink w:anchor="__RefHeading___Toc335315407">
            <w:r>
              <w:rPr>
                <w:rStyle w:val="IndexLink"/>
                <w:lang w:val="en-US" w:eastAsia="en-US"/>
              </w:rPr>
              <w:t>何謂科學精神</w:t>
            </w:r>
            <w:r>
              <w:rPr>
                <w:rStyle w:val="IndexLink"/>
                <w:lang w:val="en-US" w:eastAsia="en-US"/>
              </w:rPr>
              <w:tab/>
              <w:t>374</w:t>
            </w:r>
          </w:hyperlink>
        </w:p>
        <w:p>
          <w:pPr>
            <w:pStyle w:val="Contents1"/>
            <w:rPr>
              <w:lang w:val="en-US" w:eastAsia="en-US"/>
            </w:rPr>
          </w:pPr>
          <w:hyperlink w:anchor="__RefHeading___Toc335315408">
            <w:r>
              <w:rPr>
                <w:rStyle w:val="IndexLink"/>
                <w:lang w:val="en-US" w:eastAsia="en-US"/>
              </w:rPr>
              <w:t>榜樣的重要性</w:t>
            </w:r>
            <w:r>
              <w:rPr>
                <w:rStyle w:val="IndexLink"/>
                <w:lang w:val="en-US" w:eastAsia="en-US"/>
              </w:rPr>
              <w:tab/>
              <w:t>375</w:t>
            </w:r>
          </w:hyperlink>
        </w:p>
        <w:p>
          <w:pPr>
            <w:pStyle w:val="Contents1"/>
            <w:rPr>
              <w:lang w:val="en-US" w:eastAsia="en-US"/>
            </w:rPr>
          </w:pPr>
          <w:hyperlink w:anchor="__RefHeading___Toc335315409">
            <w:r>
              <w:rPr>
                <w:rStyle w:val="IndexLink"/>
                <w:lang w:val="en-US" w:eastAsia="en-US"/>
              </w:rPr>
              <w:t>一切眾生確實沒有生死</w:t>
            </w:r>
            <w:r>
              <w:rPr>
                <w:rStyle w:val="IndexLink"/>
                <w:lang w:val="en-US" w:eastAsia="en-US"/>
              </w:rPr>
              <w:tab/>
              <w:t>376</w:t>
            </w:r>
          </w:hyperlink>
        </w:p>
        <w:p>
          <w:pPr>
            <w:pStyle w:val="Contents1"/>
            <w:rPr>
              <w:lang w:val="en-US" w:eastAsia="en-US"/>
            </w:rPr>
          </w:pPr>
          <w:hyperlink w:anchor="__RefHeading___Toc335315410">
            <w:r>
              <w:rPr>
                <w:rStyle w:val="IndexLink"/>
                <w:lang w:val="en-US" w:eastAsia="en-US"/>
              </w:rPr>
              <w:t>佛法知難行易</w:t>
            </w:r>
            <w:r>
              <w:rPr>
                <w:rStyle w:val="IndexLink"/>
                <w:lang w:val="en-US" w:eastAsia="en-US"/>
              </w:rPr>
              <w:t>-2</w:t>
              <w:tab/>
              <w:t>377</w:t>
            </w:r>
          </w:hyperlink>
        </w:p>
        <w:p>
          <w:pPr>
            <w:pStyle w:val="Contents1"/>
            <w:rPr>
              <w:lang w:val="en-US" w:eastAsia="en-US"/>
            </w:rPr>
          </w:pPr>
          <w:hyperlink w:anchor="__RefHeading___Toc335315411">
            <w:r>
              <w:rPr>
                <w:rStyle w:val="IndexLink"/>
                <w:lang w:val="en-US" w:eastAsia="en-US"/>
              </w:rPr>
              <w:t>對立造成的傷害</w:t>
            </w:r>
            <w:r>
              <w:rPr>
                <w:rStyle w:val="IndexLink"/>
                <w:lang w:val="en-US" w:eastAsia="en-US"/>
              </w:rPr>
              <w:tab/>
              <w:t>378</w:t>
            </w:r>
          </w:hyperlink>
        </w:p>
        <w:p>
          <w:pPr>
            <w:pStyle w:val="Contents1"/>
            <w:rPr>
              <w:lang w:val="en-US" w:eastAsia="en-US"/>
            </w:rPr>
          </w:pPr>
          <w:hyperlink w:anchor="__RefHeading___Toc335315412">
            <w:r>
              <w:rPr>
                <w:rStyle w:val="IndexLink"/>
                <w:lang w:val="en-US" w:eastAsia="en-US"/>
              </w:rPr>
              <w:t>惡業不能造，善業也不能造</w:t>
            </w:r>
            <w:r>
              <w:rPr>
                <w:rStyle w:val="IndexLink"/>
                <w:lang w:val="en-US" w:eastAsia="en-US"/>
              </w:rPr>
              <w:tab/>
              <w:t>379</w:t>
            </w:r>
          </w:hyperlink>
        </w:p>
        <w:p>
          <w:pPr>
            <w:pStyle w:val="Contents1"/>
            <w:rPr>
              <w:lang w:val="en-US" w:eastAsia="en-US"/>
            </w:rPr>
          </w:pPr>
          <w:hyperlink w:anchor="__RefHeading___Toc335315413">
            <w:r>
              <w:rPr>
                <w:rStyle w:val="IndexLink"/>
                <w:lang w:val="en-US" w:eastAsia="en-US"/>
              </w:rPr>
              <w:t>時時懺除業障，身心才能安康</w:t>
            </w:r>
            <w:r>
              <w:rPr>
                <w:rStyle w:val="IndexLink"/>
                <w:lang w:val="en-US" w:eastAsia="en-US"/>
              </w:rPr>
              <w:tab/>
              <w:t>379</w:t>
            </w:r>
          </w:hyperlink>
        </w:p>
        <w:p>
          <w:pPr>
            <w:pStyle w:val="Contents1"/>
            <w:rPr>
              <w:lang w:val="en-US" w:eastAsia="en-US"/>
            </w:rPr>
          </w:pPr>
          <w:hyperlink w:anchor="__RefHeading___Toc335315414">
            <w:r>
              <w:rPr>
                <w:rStyle w:val="IndexLink"/>
                <w:lang w:val="en-US" w:eastAsia="en-US"/>
              </w:rPr>
              <w:t>棄惡揚善、改邪歸正、端正心念</w:t>
            </w:r>
            <w:r>
              <w:rPr>
                <w:rStyle w:val="IndexLink"/>
                <w:lang w:val="en-US" w:eastAsia="en-US"/>
              </w:rPr>
              <w:tab/>
              <w:t>380</w:t>
            </w:r>
          </w:hyperlink>
        </w:p>
        <w:p>
          <w:pPr>
            <w:pStyle w:val="Contents1"/>
            <w:rPr>
              <w:lang w:val="en-US" w:eastAsia="en-US"/>
            </w:rPr>
          </w:pPr>
          <w:hyperlink w:anchor="__RefHeading___Toc335315415">
            <w:r>
              <w:rPr>
                <w:rStyle w:val="IndexLink"/>
                <w:lang w:val="en-US" w:eastAsia="en-US"/>
              </w:rPr>
              <w:t>十惡要拋棄，十善要真修</w:t>
            </w:r>
            <w:r>
              <w:rPr>
                <w:rStyle w:val="IndexLink"/>
                <w:lang w:val="en-US" w:eastAsia="en-US"/>
              </w:rPr>
              <w:tab/>
              <w:t>381</w:t>
            </w:r>
          </w:hyperlink>
        </w:p>
        <w:p>
          <w:pPr>
            <w:pStyle w:val="Contents1"/>
            <w:rPr>
              <w:lang w:val="en-US" w:eastAsia="en-US"/>
            </w:rPr>
          </w:pPr>
          <w:hyperlink w:anchor="__RefHeading___Toc335315416">
            <w:r>
              <w:rPr>
                <w:rStyle w:val="IndexLink"/>
                <w:lang w:val="en-US" w:eastAsia="en-US"/>
              </w:rPr>
              <w:t>以科技輔助教化眾生</w:t>
            </w:r>
            <w:r>
              <w:rPr>
                <w:rStyle w:val="IndexLink"/>
                <w:lang w:val="en-US" w:eastAsia="en-US"/>
              </w:rPr>
              <w:tab/>
              <w:t>382</w:t>
            </w:r>
          </w:hyperlink>
        </w:p>
        <w:p>
          <w:pPr>
            <w:pStyle w:val="Contents1"/>
            <w:rPr>
              <w:lang w:val="en-US" w:eastAsia="en-US"/>
            </w:rPr>
          </w:pPr>
          <w:hyperlink w:anchor="__RefHeading___Toc335315417">
            <w:r>
              <w:rPr>
                <w:rStyle w:val="IndexLink"/>
                <w:lang w:val="en-US" w:eastAsia="en-US"/>
              </w:rPr>
              <w:t>老實補課，認真紮根</w:t>
            </w:r>
            <w:r>
              <w:rPr>
                <w:rStyle w:val="IndexLink"/>
                <w:lang w:val="en-US" w:eastAsia="en-US"/>
              </w:rPr>
              <w:tab/>
              <w:t>382</w:t>
            </w:r>
          </w:hyperlink>
        </w:p>
        <w:p>
          <w:pPr>
            <w:pStyle w:val="Contents1"/>
            <w:rPr>
              <w:lang w:val="en-US" w:eastAsia="en-US"/>
            </w:rPr>
          </w:pPr>
          <w:hyperlink w:anchor="__RefHeading___Toc335315418">
            <w:r>
              <w:rPr>
                <w:rStyle w:val="IndexLink"/>
                <w:lang w:val="en-US" w:eastAsia="en-US"/>
              </w:rPr>
              <w:t>衝突的根源，化解的方法</w:t>
            </w:r>
            <w:r>
              <w:rPr>
                <w:rStyle w:val="IndexLink"/>
                <w:lang w:val="en-US" w:eastAsia="en-US"/>
              </w:rPr>
              <w:tab/>
              <w:t>384</w:t>
            </w:r>
          </w:hyperlink>
        </w:p>
        <w:p>
          <w:pPr>
            <w:pStyle w:val="Contents1"/>
            <w:rPr>
              <w:lang w:val="en-US" w:eastAsia="en-US"/>
            </w:rPr>
          </w:pPr>
          <w:hyperlink w:anchor="__RefHeading___Toc335315419">
            <w:r>
              <w:rPr>
                <w:rStyle w:val="IndexLink"/>
                <w:lang w:val="en-US" w:eastAsia="en-US"/>
              </w:rPr>
              <w:t>聽經的重要</w:t>
            </w:r>
            <w:r>
              <w:rPr>
                <w:rStyle w:val="IndexLink"/>
                <w:lang w:val="en-US" w:eastAsia="en-US"/>
              </w:rPr>
              <w:tab/>
              <w:t>386</w:t>
            </w:r>
          </w:hyperlink>
        </w:p>
        <w:p>
          <w:pPr>
            <w:pStyle w:val="Contents1"/>
            <w:rPr>
              <w:lang w:val="en-US" w:eastAsia="en-US"/>
            </w:rPr>
          </w:pPr>
          <w:hyperlink w:anchor="__RefHeading___Toc335315420">
            <w:r>
              <w:rPr>
                <w:rStyle w:val="IndexLink"/>
                <w:lang w:val="en-US" w:eastAsia="en-US"/>
              </w:rPr>
              <w:t>人沒有放下輪迴心，脫離不了輪迴</w:t>
            </w:r>
            <w:r>
              <w:rPr>
                <w:rStyle w:val="IndexLink"/>
                <w:lang w:val="en-US" w:eastAsia="en-US"/>
              </w:rPr>
              <w:tab/>
              <w:t>387</w:t>
            </w:r>
          </w:hyperlink>
        </w:p>
        <w:p>
          <w:pPr>
            <w:pStyle w:val="Contents1"/>
            <w:rPr>
              <w:lang w:val="en-US" w:eastAsia="en-US"/>
            </w:rPr>
          </w:pPr>
          <w:hyperlink w:anchor="__RefHeading___Toc335315421">
            <w:r>
              <w:rPr>
                <w:rStyle w:val="IndexLink"/>
                <w:lang w:val="en-US" w:eastAsia="en-US"/>
              </w:rPr>
              <w:t>修行人頭一個標準</w:t>
            </w:r>
            <w:r>
              <w:rPr>
                <w:rStyle w:val="IndexLink"/>
                <w:lang w:val="en-US" w:eastAsia="en-US"/>
              </w:rPr>
              <w:tab/>
              <w:t>388</w:t>
            </w:r>
          </w:hyperlink>
        </w:p>
        <w:p>
          <w:pPr>
            <w:pStyle w:val="Contents1"/>
            <w:rPr>
              <w:lang w:val="en-US" w:eastAsia="en-US"/>
            </w:rPr>
          </w:pPr>
          <w:hyperlink w:anchor="__RefHeading___Toc335315422">
            <w:r>
              <w:rPr>
                <w:rStyle w:val="IndexLink"/>
                <w:lang w:val="en-US" w:eastAsia="en-US"/>
              </w:rPr>
              <w:t>把「死」字貼在額頭上</w:t>
            </w:r>
            <w:r>
              <w:rPr>
                <w:rStyle w:val="IndexLink"/>
                <w:lang w:val="en-US" w:eastAsia="en-US"/>
              </w:rPr>
              <w:tab/>
              <w:t>388</w:t>
            </w:r>
          </w:hyperlink>
        </w:p>
        <w:p>
          <w:pPr>
            <w:pStyle w:val="Contents1"/>
            <w:rPr>
              <w:lang w:val="en-US" w:eastAsia="en-US"/>
            </w:rPr>
          </w:pPr>
          <w:hyperlink w:anchor="__RefHeading___Toc335315423">
            <w:r>
              <w:rPr>
                <w:rStyle w:val="IndexLink"/>
                <w:lang w:val="en-US" w:eastAsia="en-US"/>
              </w:rPr>
              <w:t>萬物皆有靈</w:t>
            </w:r>
            <w:r>
              <w:rPr>
                <w:rStyle w:val="IndexLink"/>
                <w:lang w:val="en-US" w:eastAsia="en-US"/>
              </w:rPr>
              <w:tab/>
              <w:t>389</w:t>
            </w:r>
          </w:hyperlink>
        </w:p>
        <w:p>
          <w:pPr>
            <w:pStyle w:val="Contents1"/>
            <w:rPr>
              <w:lang w:val="en-US" w:eastAsia="en-US"/>
            </w:rPr>
          </w:pPr>
          <w:hyperlink w:anchor="__RefHeading___Toc335315424">
            <w:r>
              <w:rPr>
                <w:rStyle w:val="IndexLink"/>
                <w:lang w:val="en-US" w:eastAsia="en-US"/>
              </w:rPr>
              <w:t>吃虧是福，佔便宜是禍</w:t>
            </w:r>
            <w:r>
              <w:rPr>
                <w:rStyle w:val="IndexLink"/>
                <w:lang w:val="en-US" w:eastAsia="en-US"/>
              </w:rPr>
              <w:tab/>
              <w:t>390</w:t>
            </w:r>
          </w:hyperlink>
        </w:p>
        <w:p>
          <w:pPr>
            <w:pStyle w:val="Contents1"/>
            <w:rPr>
              <w:lang w:val="en-US" w:eastAsia="en-US"/>
            </w:rPr>
          </w:pPr>
          <w:hyperlink w:anchor="__RefHeading___Toc335315425">
            <w:r>
              <w:rPr>
                <w:rStyle w:val="IndexLink"/>
                <w:lang w:val="en-US" w:eastAsia="en-US"/>
              </w:rPr>
              <w:t>日本江本勝博士在琵琶湖的實驗</w:t>
            </w:r>
            <w:r>
              <w:rPr>
                <w:rStyle w:val="IndexLink"/>
                <w:lang w:val="en-US" w:eastAsia="en-US"/>
              </w:rPr>
              <w:tab/>
              <w:t>391</w:t>
            </w:r>
          </w:hyperlink>
        </w:p>
        <w:p>
          <w:pPr>
            <w:pStyle w:val="Contents1"/>
            <w:rPr>
              <w:lang w:val="en-US" w:eastAsia="en-US"/>
            </w:rPr>
          </w:pPr>
          <w:hyperlink w:anchor="__RefHeading___Toc335315426">
            <w:r>
              <w:rPr>
                <w:rStyle w:val="IndexLink"/>
                <w:lang w:val="en-US" w:eastAsia="en-US"/>
              </w:rPr>
              <w:t>學貴以專</w:t>
            </w:r>
            <w:r>
              <w:rPr>
                <w:rStyle w:val="IndexLink"/>
                <w:lang w:val="en-US" w:eastAsia="en-US"/>
              </w:rPr>
              <w:tab/>
              <w:t>392</w:t>
            </w:r>
          </w:hyperlink>
        </w:p>
        <w:p>
          <w:pPr>
            <w:pStyle w:val="Contents1"/>
            <w:rPr>
              <w:lang w:val="en-US" w:eastAsia="en-US"/>
            </w:rPr>
          </w:pPr>
          <w:hyperlink w:anchor="__RefHeading___Toc335315427">
            <w:r>
              <w:rPr>
                <w:rStyle w:val="IndexLink"/>
                <w:lang w:val="en-US" w:eastAsia="en-US"/>
              </w:rPr>
              <w:t>出不出六道全在自己</w:t>
            </w:r>
            <w:r>
              <w:rPr>
                <w:rStyle w:val="IndexLink"/>
                <w:lang w:val="en-US" w:eastAsia="en-US"/>
              </w:rPr>
              <w:tab/>
              <w:t>393</w:t>
            </w:r>
          </w:hyperlink>
        </w:p>
        <w:p>
          <w:pPr>
            <w:pStyle w:val="Contents1"/>
            <w:rPr>
              <w:lang w:val="en-US" w:eastAsia="en-US"/>
            </w:rPr>
          </w:pPr>
          <w:hyperlink w:anchor="__RefHeading___Toc335315428">
            <w:r>
              <w:rPr>
                <w:rStyle w:val="IndexLink"/>
                <w:lang w:val="en-US" w:eastAsia="en-US"/>
              </w:rPr>
              <w:t>恢復宗教教育，化解世界災難</w:t>
            </w:r>
            <w:r>
              <w:rPr>
                <w:rStyle w:val="IndexLink"/>
                <w:lang w:val="en-US" w:eastAsia="en-US"/>
              </w:rPr>
              <w:tab/>
              <w:t>395</w:t>
            </w:r>
          </w:hyperlink>
        </w:p>
        <w:p>
          <w:pPr>
            <w:pStyle w:val="Contents1"/>
            <w:rPr>
              <w:lang w:val="en-US" w:eastAsia="en-US"/>
            </w:rPr>
          </w:pPr>
          <w:hyperlink w:anchor="__RefHeading___Toc335315429">
            <w:r>
              <w:rPr>
                <w:rStyle w:val="IndexLink"/>
                <w:lang w:val="en-US" w:eastAsia="en-US"/>
              </w:rPr>
              <w:t>跟定彌陀不迷路</w:t>
            </w:r>
            <w:r>
              <w:rPr>
                <w:rStyle w:val="IndexLink"/>
                <w:lang w:val="en-US" w:eastAsia="en-US"/>
              </w:rPr>
              <w:tab/>
              <w:t>397</w:t>
            </w:r>
          </w:hyperlink>
        </w:p>
        <w:p>
          <w:pPr>
            <w:pStyle w:val="Contents1"/>
            <w:rPr>
              <w:lang w:val="en-US" w:eastAsia="en-US"/>
            </w:rPr>
          </w:pPr>
          <w:hyperlink w:anchor="__RefHeading___Toc335315430">
            <w:r>
              <w:rPr>
                <w:rStyle w:val="IndexLink"/>
                <w:lang w:val="en-US" w:eastAsia="en-US"/>
              </w:rPr>
              <w:t>能說不能行，不是真智慧</w:t>
            </w:r>
            <w:r>
              <w:rPr>
                <w:rStyle w:val="IndexLink"/>
                <w:lang w:val="en-US" w:eastAsia="en-US"/>
              </w:rPr>
              <w:tab/>
              <w:t>397</w:t>
            </w:r>
          </w:hyperlink>
        </w:p>
        <w:p>
          <w:pPr>
            <w:pStyle w:val="Contents1"/>
            <w:rPr>
              <w:lang w:val="en-US" w:eastAsia="en-US"/>
            </w:rPr>
          </w:pPr>
          <w:hyperlink w:anchor="__RefHeading___Toc335315431">
            <w:r>
              <w:rPr>
                <w:rStyle w:val="IndexLink"/>
                <w:lang w:val="en-US" w:eastAsia="en-US"/>
              </w:rPr>
              <w:t>不失定意的最初方便</w:t>
            </w:r>
            <w:r>
              <w:rPr>
                <w:rStyle w:val="IndexLink"/>
                <w:lang w:val="en-US" w:eastAsia="en-US"/>
              </w:rPr>
              <w:tab/>
              <w:t>399</w:t>
            </w:r>
          </w:hyperlink>
        </w:p>
        <w:p>
          <w:pPr>
            <w:pStyle w:val="Contents1"/>
            <w:rPr>
              <w:lang w:val="en-US" w:eastAsia="en-US"/>
            </w:rPr>
          </w:pPr>
          <w:hyperlink w:anchor="__RefHeading___Toc335315432">
            <w:r>
              <w:rPr>
                <w:rStyle w:val="IndexLink"/>
                <w:lang w:val="en-US" w:eastAsia="en-US"/>
              </w:rPr>
              <w:t>冤親債主做你的護法</w:t>
            </w:r>
            <w:r>
              <w:rPr>
                <w:rStyle w:val="IndexLink"/>
                <w:lang w:val="en-US" w:eastAsia="en-US"/>
              </w:rPr>
              <w:tab/>
              <w:t>399</w:t>
            </w:r>
          </w:hyperlink>
        </w:p>
        <w:p>
          <w:pPr>
            <w:pStyle w:val="Contents1"/>
            <w:rPr>
              <w:lang w:val="en-US" w:eastAsia="en-US"/>
            </w:rPr>
          </w:pPr>
          <w:hyperlink w:anchor="__RefHeading___Toc335315433">
            <w:r>
              <w:rPr>
                <w:rStyle w:val="IndexLink"/>
                <w:lang w:val="en-US" w:eastAsia="en-US"/>
              </w:rPr>
              <w:t>制心一處求阿彌陀佛來接引</w:t>
            </w:r>
            <w:r>
              <w:rPr>
                <w:rStyle w:val="IndexLink"/>
                <w:lang w:val="en-US" w:eastAsia="en-US"/>
              </w:rPr>
              <w:tab/>
              <w:t>400</w:t>
            </w:r>
          </w:hyperlink>
        </w:p>
        <w:p>
          <w:pPr>
            <w:pStyle w:val="Contents1"/>
            <w:rPr>
              <w:lang w:val="en-US" w:eastAsia="en-US"/>
            </w:rPr>
          </w:pPr>
          <w:hyperlink w:anchor="__RefHeading___Toc335315434">
            <w:r>
              <w:rPr>
                <w:rStyle w:val="IndexLink"/>
                <w:lang w:val="en-US" w:eastAsia="en-US"/>
              </w:rPr>
              <w:t>知足常樂，於人無爭，於世無求</w:t>
            </w:r>
            <w:r>
              <w:rPr>
                <w:rStyle w:val="IndexLink"/>
                <w:lang w:val="en-US" w:eastAsia="en-US"/>
              </w:rPr>
              <w:tab/>
              <w:t>400</w:t>
            </w:r>
          </w:hyperlink>
        </w:p>
        <w:p>
          <w:pPr>
            <w:pStyle w:val="Contents1"/>
            <w:rPr>
              <w:lang w:val="en-US" w:eastAsia="en-US"/>
            </w:rPr>
          </w:pPr>
          <w:hyperlink w:anchor="__RefHeading___Toc335315435">
            <w:r>
              <w:rPr>
                <w:rStyle w:val="IndexLink"/>
                <w:lang w:val="en-US" w:eastAsia="en-US"/>
              </w:rPr>
              <w:t>只要有絲毫留戀，就出不了六道輪迴</w:t>
            </w:r>
            <w:r>
              <w:rPr>
                <w:rStyle w:val="IndexLink"/>
                <w:lang w:val="en-US" w:eastAsia="en-US"/>
              </w:rPr>
              <w:tab/>
              <w:t>401</w:t>
            </w:r>
          </w:hyperlink>
        </w:p>
        <w:p>
          <w:pPr>
            <w:pStyle w:val="Contents1"/>
            <w:rPr>
              <w:lang w:val="en-US" w:eastAsia="en-US"/>
            </w:rPr>
          </w:pPr>
          <w:hyperlink w:anchor="__RefHeading___Toc335315436">
            <w:r>
              <w:rPr>
                <w:rStyle w:val="IndexLink"/>
                <w:lang w:val="en-US" w:eastAsia="en-US"/>
              </w:rPr>
              <w:t>福報大家享，不要獨享</w:t>
            </w:r>
            <w:r>
              <w:rPr>
                <w:rStyle w:val="IndexLink"/>
                <w:lang w:val="en-US" w:eastAsia="en-US"/>
              </w:rPr>
              <w:tab/>
              <w:t>402</w:t>
            </w:r>
          </w:hyperlink>
        </w:p>
        <w:p>
          <w:pPr>
            <w:pStyle w:val="Contents1"/>
            <w:rPr>
              <w:lang w:val="en-US" w:eastAsia="en-US"/>
            </w:rPr>
          </w:pPr>
          <w:hyperlink w:anchor="__RefHeading___Toc335315437">
            <w:r>
              <w:rPr>
                <w:rStyle w:val="IndexLink"/>
                <w:lang w:val="en-US" w:eastAsia="en-US"/>
              </w:rPr>
              <w:t>菩薩捨身餵虎</w:t>
            </w:r>
            <w:r>
              <w:rPr>
                <w:rStyle w:val="IndexLink"/>
                <w:lang w:val="en-US" w:eastAsia="en-US"/>
              </w:rPr>
              <w:tab/>
              <w:t>402</w:t>
            </w:r>
          </w:hyperlink>
        </w:p>
        <w:p>
          <w:pPr>
            <w:pStyle w:val="Contents1"/>
            <w:rPr>
              <w:lang w:val="en-US" w:eastAsia="en-US"/>
            </w:rPr>
          </w:pPr>
          <w:hyperlink w:anchor="__RefHeading___Toc335315438">
            <w:r>
              <w:rPr>
                <w:rStyle w:val="IndexLink"/>
                <w:lang w:val="en-US" w:eastAsia="en-US"/>
              </w:rPr>
              <w:t>常生歡喜心</w:t>
            </w:r>
            <w:r>
              <w:rPr>
                <w:rStyle w:val="IndexLink"/>
                <w:lang w:val="en-US" w:eastAsia="en-US"/>
              </w:rPr>
              <w:tab/>
              <w:t>403</w:t>
            </w:r>
          </w:hyperlink>
        </w:p>
        <w:p>
          <w:pPr>
            <w:pStyle w:val="Contents1"/>
            <w:rPr>
              <w:lang w:val="en-US" w:eastAsia="en-US"/>
            </w:rPr>
          </w:pPr>
          <w:hyperlink w:anchor="__RefHeading___Toc335315439">
            <w:r>
              <w:rPr>
                <w:rStyle w:val="IndexLink"/>
                <w:lang w:val="en-US" w:eastAsia="en-US"/>
              </w:rPr>
              <w:t>學問深時意氣平</w:t>
            </w:r>
            <w:r>
              <w:rPr>
                <w:rStyle w:val="IndexLink"/>
                <w:lang w:val="en-US" w:eastAsia="en-US"/>
              </w:rPr>
              <w:tab/>
              <w:t>404</w:t>
            </w:r>
          </w:hyperlink>
        </w:p>
        <w:p>
          <w:pPr>
            <w:pStyle w:val="Contents1"/>
            <w:rPr>
              <w:lang w:val="en-US" w:eastAsia="en-US"/>
            </w:rPr>
          </w:pPr>
          <w:hyperlink w:anchor="__RefHeading___Toc335315440">
            <w:r>
              <w:rPr>
                <w:rStyle w:val="IndexLink"/>
                <w:lang w:val="en-US" w:eastAsia="en-US"/>
              </w:rPr>
              <w:t>寂滅的樂是真樂</w:t>
            </w:r>
            <w:r>
              <w:rPr>
                <w:rStyle w:val="IndexLink"/>
                <w:lang w:val="en-US" w:eastAsia="en-US"/>
              </w:rPr>
              <w:tab/>
              <w:t>404</w:t>
            </w:r>
          </w:hyperlink>
        </w:p>
        <w:p>
          <w:pPr>
            <w:pStyle w:val="Contents1"/>
            <w:rPr>
              <w:lang w:val="en-US" w:eastAsia="en-US"/>
            </w:rPr>
          </w:pPr>
          <w:hyperlink w:anchor="__RefHeading___Toc335315441">
            <w:r>
              <w:rPr>
                <w:rStyle w:val="IndexLink"/>
                <w:lang w:val="en-US" w:eastAsia="en-US"/>
              </w:rPr>
              <w:t>對立是矛盾產生的根源</w:t>
            </w:r>
            <w:r>
              <w:rPr>
                <w:rStyle w:val="IndexLink"/>
                <w:lang w:val="en-US" w:eastAsia="en-US"/>
              </w:rPr>
              <w:tab/>
              <w:t>405</w:t>
            </w:r>
          </w:hyperlink>
        </w:p>
        <w:p>
          <w:pPr>
            <w:pStyle w:val="Contents1"/>
            <w:rPr>
              <w:lang w:val="en-US" w:eastAsia="en-US"/>
            </w:rPr>
          </w:pPr>
          <w:hyperlink w:anchor="__RefHeading___Toc335315442">
            <w:r>
              <w:rPr>
                <w:rStyle w:val="IndexLink"/>
                <w:lang w:val="en-US" w:eastAsia="en-US"/>
              </w:rPr>
              <w:t>要守住隱惡揚善</w:t>
            </w:r>
            <w:r>
              <w:rPr>
                <w:rStyle w:val="IndexLink"/>
                <w:lang w:val="en-US" w:eastAsia="en-US"/>
              </w:rPr>
              <w:tab/>
              <w:t>406</w:t>
            </w:r>
          </w:hyperlink>
        </w:p>
        <w:p>
          <w:pPr>
            <w:pStyle w:val="Contents1"/>
            <w:rPr>
              <w:lang w:val="en-US" w:eastAsia="en-US"/>
            </w:rPr>
          </w:pPr>
          <w:hyperlink w:anchor="__RefHeading___Toc335315443">
            <w:r>
              <w:rPr>
                <w:rStyle w:val="IndexLink"/>
                <w:lang w:val="en-US" w:eastAsia="en-US"/>
              </w:rPr>
              <w:t>冤家宜解不宜結</w:t>
            </w:r>
            <w:r>
              <w:rPr>
                <w:rStyle w:val="IndexLink"/>
                <w:lang w:val="en-US" w:eastAsia="en-US"/>
              </w:rPr>
              <w:tab/>
              <w:t>406</w:t>
            </w:r>
          </w:hyperlink>
        </w:p>
        <w:p>
          <w:pPr>
            <w:pStyle w:val="Contents1"/>
            <w:rPr>
              <w:lang w:val="en-US" w:eastAsia="en-US"/>
            </w:rPr>
          </w:pPr>
          <w:hyperlink w:anchor="__RefHeading___Toc335315444">
            <w:r>
              <w:rPr>
                <w:rStyle w:val="IndexLink"/>
                <w:lang w:val="en-US" w:eastAsia="en-US"/>
              </w:rPr>
              <w:t>要學柔和質直</w:t>
            </w:r>
            <w:r>
              <w:rPr>
                <w:rStyle w:val="IndexLink"/>
                <w:lang w:val="en-US" w:eastAsia="en-US"/>
              </w:rPr>
              <w:tab/>
              <w:t>407</w:t>
            </w:r>
          </w:hyperlink>
        </w:p>
        <w:p>
          <w:pPr>
            <w:pStyle w:val="Contents1"/>
            <w:rPr>
              <w:lang w:val="en-US" w:eastAsia="en-US"/>
            </w:rPr>
          </w:pPr>
          <w:hyperlink w:anchor="__RefHeading___Toc335315445">
            <w:r>
              <w:rPr>
                <w:rStyle w:val="IndexLink"/>
                <w:lang w:val="en-US" w:eastAsia="en-US"/>
              </w:rPr>
              <w:t>教育拯救危機</w:t>
            </w:r>
            <w:r>
              <w:rPr>
                <w:rStyle w:val="IndexLink"/>
                <w:lang w:val="en-US" w:eastAsia="en-US"/>
              </w:rPr>
              <w:tab/>
              <w:t>407</w:t>
            </w:r>
          </w:hyperlink>
        </w:p>
        <w:p>
          <w:pPr>
            <w:pStyle w:val="Contents1"/>
            <w:rPr>
              <w:lang w:val="en-US" w:eastAsia="en-US"/>
            </w:rPr>
          </w:pPr>
          <w:hyperlink w:anchor="__RefHeading___Toc335315446">
            <w:r>
              <w:rPr>
                <w:rStyle w:val="IndexLink"/>
                <w:lang w:val="en-US" w:eastAsia="en-US"/>
              </w:rPr>
              <w:t>統統放下，才能住平等住</w:t>
            </w:r>
            <w:r>
              <w:rPr>
                <w:rStyle w:val="IndexLink"/>
                <w:lang w:val="en-US" w:eastAsia="en-US"/>
              </w:rPr>
              <w:tab/>
              <w:t>408</w:t>
            </w:r>
          </w:hyperlink>
        </w:p>
        <w:p>
          <w:pPr>
            <w:pStyle w:val="Contents1"/>
            <w:rPr>
              <w:lang w:val="en-US" w:eastAsia="en-US"/>
            </w:rPr>
          </w:pPr>
          <w:hyperlink w:anchor="__RefHeading___Toc335315447">
            <w:r>
              <w:rPr>
                <w:rStyle w:val="IndexLink"/>
                <w:lang w:val="en-US" w:eastAsia="en-US"/>
              </w:rPr>
              <w:t>怎樣保持不被染污</w:t>
            </w:r>
            <w:r>
              <w:rPr>
                <w:rStyle w:val="IndexLink"/>
                <w:lang w:val="en-US" w:eastAsia="en-US"/>
              </w:rPr>
              <w:tab/>
              <w:t>409</w:t>
            </w:r>
          </w:hyperlink>
        </w:p>
        <w:p>
          <w:pPr>
            <w:pStyle w:val="Contents1"/>
            <w:rPr>
              <w:lang w:val="en-US" w:eastAsia="en-US"/>
            </w:rPr>
          </w:pPr>
          <w:hyperlink w:anchor="__RefHeading___Toc335315448">
            <w:r>
              <w:rPr>
                <w:rStyle w:val="IndexLink"/>
                <w:lang w:val="en-US" w:eastAsia="en-US"/>
              </w:rPr>
              <w:t>廣種佛種，同成佛道</w:t>
            </w:r>
            <w:r>
              <w:rPr>
                <w:rStyle w:val="IndexLink"/>
                <w:lang w:val="en-US" w:eastAsia="en-US"/>
              </w:rPr>
              <w:tab/>
              <w:t>410</w:t>
            </w:r>
          </w:hyperlink>
        </w:p>
        <w:p>
          <w:pPr>
            <w:pStyle w:val="Contents1"/>
            <w:rPr>
              <w:lang w:val="en-US" w:eastAsia="en-US"/>
            </w:rPr>
          </w:pPr>
          <w:hyperlink w:anchor="__RefHeading___Toc335315449">
            <w:r>
              <w:rPr>
                <w:rStyle w:val="IndexLink"/>
                <w:lang w:val="en-US" w:eastAsia="en-US"/>
              </w:rPr>
              <w:t>如說修行，生生不墮</w:t>
            </w:r>
            <w:r>
              <w:rPr>
                <w:rStyle w:val="IndexLink"/>
                <w:lang w:val="en-US" w:eastAsia="en-US"/>
              </w:rPr>
              <w:tab/>
              <w:t>411</w:t>
            </w:r>
          </w:hyperlink>
        </w:p>
        <w:p>
          <w:pPr>
            <w:pStyle w:val="Contents1"/>
            <w:rPr>
              <w:lang w:val="en-US" w:eastAsia="en-US"/>
            </w:rPr>
          </w:pPr>
          <w:hyperlink w:anchor="__RefHeading___Toc335315450">
            <w:r>
              <w:rPr>
                <w:rStyle w:val="IndexLink"/>
                <w:lang w:val="en-US" w:eastAsia="en-US"/>
              </w:rPr>
              <w:t>阿彌陀佛成就自己，用觀音菩薩幫助別人</w:t>
            </w:r>
            <w:r>
              <w:rPr>
                <w:rStyle w:val="IndexLink"/>
                <w:lang w:val="en-US" w:eastAsia="en-US"/>
              </w:rPr>
              <w:tab/>
              <w:t>412</w:t>
            </w:r>
          </w:hyperlink>
        </w:p>
        <w:p>
          <w:pPr>
            <w:pStyle w:val="Contents1"/>
            <w:rPr>
              <w:lang w:val="en-US" w:eastAsia="en-US"/>
            </w:rPr>
          </w:pPr>
          <w:hyperlink w:anchor="__RefHeading___Toc335315451">
            <w:r>
              <w:rPr>
                <w:rStyle w:val="IndexLink"/>
                <w:lang w:val="en-US" w:eastAsia="en-US"/>
              </w:rPr>
              <w:t>求生淨土要跟阿彌陀佛融成一體</w:t>
            </w:r>
            <w:r>
              <w:rPr>
                <w:rStyle w:val="IndexLink"/>
                <w:lang w:val="en-US" w:eastAsia="en-US"/>
              </w:rPr>
              <w:tab/>
              <w:t>413</w:t>
            </w:r>
          </w:hyperlink>
        </w:p>
        <w:p>
          <w:pPr>
            <w:pStyle w:val="Contents1"/>
            <w:rPr>
              <w:lang w:val="en-US" w:eastAsia="en-US"/>
            </w:rPr>
          </w:pPr>
          <w:hyperlink w:anchor="__RefHeading___Toc335315452">
            <w:r>
              <w:rPr>
                <w:rStyle w:val="IndexLink"/>
                <w:lang w:val="en-US" w:eastAsia="en-US"/>
              </w:rPr>
              <w:t>修行如逆水行舟</w:t>
            </w:r>
            <w:r>
              <w:rPr>
                <w:rStyle w:val="IndexLink"/>
                <w:lang w:val="en-US" w:eastAsia="en-US"/>
              </w:rPr>
              <w:tab/>
              <w:t>414</w:t>
            </w:r>
          </w:hyperlink>
        </w:p>
        <w:p>
          <w:pPr>
            <w:pStyle w:val="Contents1"/>
            <w:rPr>
              <w:lang w:val="en-US" w:eastAsia="en-US"/>
            </w:rPr>
          </w:pPr>
          <w:hyperlink w:anchor="__RefHeading___Toc335315453">
            <w:r>
              <w:rPr>
                <w:rStyle w:val="IndexLink"/>
                <w:lang w:val="en-US" w:eastAsia="en-US"/>
              </w:rPr>
              <w:t>修戒是成佛的大根大本</w:t>
            </w:r>
            <w:r>
              <w:rPr>
                <w:rStyle w:val="IndexLink"/>
                <w:lang w:val="en-US" w:eastAsia="en-US"/>
              </w:rPr>
              <w:tab/>
              <w:t>415</w:t>
            </w:r>
          </w:hyperlink>
        </w:p>
        <w:p>
          <w:pPr>
            <w:pStyle w:val="Contents1"/>
            <w:rPr>
              <w:lang w:val="en-US" w:eastAsia="en-US"/>
            </w:rPr>
          </w:pPr>
          <w:hyperlink w:anchor="__RefHeading___Toc335315454">
            <w:r>
              <w:rPr>
                <w:rStyle w:val="IndexLink"/>
                <w:lang w:val="en-US" w:eastAsia="en-US"/>
              </w:rPr>
              <w:t>會念佛的一得一切得</w:t>
            </w:r>
            <w:r>
              <w:rPr>
                <w:rStyle w:val="IndexLink"/>
                <w:lang w:val="en-US" w:eastAsia="en-US"/>
              </w:rPr>
              <w:tab/>
              <w:t>416</w:t>
            </w:r>
          </w:hyperlink>
        </w:p>
        <w:p>
          <w:pPr>
            <w:pStyle w:val="Contents1"/>
            <w:rPr>
              <w:lang w:val="en-US" w:eastAsia="en-US"/>
            </w:rPr>
          </w:pPr>
          <w:hyperlink w:anchor="__RefHeading___Toc335315455">
            <w:r>
              <w:rPr>
                <w:rStyle w:val="IndexLink"/>
                <w:lang w:val="en-US" w:eastAsia="en-US"/>
              </w:rPr>
              <w:t>如何學習文言文</w:t>
            </w:r>
            <w:r>
              <w:rPr>
                <w:rStyle w:val="IndexLink"/>
                <w:lang w:val="en-US" w:eastAsia="en-US"/>
              </w:rPr>
              <w:tab/>
              <w:t>417</w:t>
            </w:r>
          </w:hyperlink>
        </w:p>
        <w:p>
          <w:pPr>
            <w:pStyle w:val="Contents1"/>
            <w:rPr>
              <w:lang w:val="en-US" w:eastAsia="en-US"/>
            </w:rPr>
          </w:pPr>
          <w:hyperlink w:anchor="__RefHeading___Toc335315456">
            <w:r>
              <w:rPr>
                <w:rStyle w:val="IndexLink"/>
                <w:lang w:val="en-US" w:eastAsia="en-US"/>
              </w:rPr>
              <w:t>都攝六根，淨念相繼</w:t>
            </w:r>
            <w:r>
              <w:rPr>
                <w:rStyle w:val="IndexLink"/>
                <w:lang w:val="en-US" w:eastAsia="en-US"/>
              </w:rPr>
              <w:tab/>
              <w:t>417</w:t>
            </w:r>
          </w:hyperlink>
        </w:p>
        <w:p>
          <w:pPr>
            <w:pStyle w:val="Contents1"/>
            <w:rPr>
              <w:lang w:val="en-US" w:eastAsia="en-US"/>
            </w:rPr>
          </w:pPr>
          <w:hyperlink w:anchor="__RefHeading___Toc335315457">
            <w:r>
              <w:rPr>
                <w:rStyle w:val="IndexLink"/>
                <w:lang w:val="en-US" w:eastAsia="en-US"/>
              </w:rPr>
              <w:t>回頭是岸，從自身做起</w:t>
            </w:r>
            <w:r>
              <w:rPr>
                <w:rStyle w:val="IndexLink"/>
                <w:lang w:val="en-US" w:eastAsia="en-US"/>
              </w:rPr>
              <w:tab/>
              <w:t>418</w:t>
            </w:r>
          </w:hyperlink>
        </w:p>
        <w:p>
          <w:pPr>
            <w:pStyle w:val="Contents1"/>
            <w:rPr>
              <w:lang w:val="en-US" w:eastAsia="en-US"/>
            </w:rPr>
          </w:pPr>
          <w:hyperlink w:anchor="__RefHeading___Toc335315458">
            <w:r>
              <w:rPr>
                <w:rStyle w:val="IndexLink"/>
                <w:lang w:val="en-US" w:eastAsia="en-US"/>
              </w:rPr>
              <w:t>信息是一切萬事萬物的根源</w:t>
            </w:r>
            <w:r>
              <w:rPr>
                <w:rStyle w:val="IndexLink"/>
                <w:lang w:val="en-US" w:eastAsia="en-US"/>
              </w:rPr>
              <w:tab/>
              <w:t>418</w:t>
            </w:r>
          </w:hyperlink>
        </w:p>
        <w:p>
          <w:pPr>
            <w:pStyle w:val="Contents1"/>
            <w:rPr>
              <w:lang w:val="en-US" w:eastAsia="en-US"/>
            </w:rPr>
          </w:pPr>
          <w:hyperlink w:anchor="__RefHeading___Toc335315459">
            <w:r>
              <w:rPr>
                <w:rStyle w:val="IndexLink"/>
                <w:lang w:val="en-US" w:eastAsia="en-US"/>
              </w:rPr>
              <w:t>不斷貪瞋痴，是菩提道中最大的障礙</w:t>
            </w:r>
            <w:r>
              <w:rPr>
                <w:rStyle w:val="IndexLink"/>
                <w:lang w:val="en-US" w:eastAsia="en-US"/>
              </w:rPr>
              <w:tab/>
              <w:t>419</w:t>
            </w:r>
          </w:hyperlink>
        </w:p>
        <w:p>
          <w:pPr>
            <w:pStyle w:val="Contents1"/>
            <w:rPr>
              <w:lang w:val="en-US" w:eastAsia="en-US"/>
            </w:rPr>
          </w:pPr>
          <w:hyperlink w:anchor="__RefHeading___Toc335315460">
            <w:r>
              <w:rPr>
                <w:rStyle w:val="IndexLink"/>
                <w:lang w:val="en-US" w:eastAsia="en-US"/>
              </w:rPr>
              <w:t>業障習氣重的人不能不聽經</w:t>
            </w:r>
            <w:r>
              <w:rPr>
                <w:rStyle w:val="IndexLink"/>
                <w:lang w:val="en-US" w:eastAsia="en-US"/>
              </w:rPr>
              <w:tab/>
              <w:t>420</w:t>
            </w:r>
          </w:hyperlink>
        </w:p>
        <w:p>
          <w:pPr>
            <w:pStyle w:val="Contents1"/>
            <w:rPr>
              <w:lang w:val="en-US" w:eastAsia="en-US"/>
            </w:rPr>
          </w:pPr>
          <w:hyperlink w:anchor="__RefHeading___Toc335315461">
            <w:r>
              <w:rPr>
                <w:rStyle w:val="IndexLink"/>
                <w:lang w:val="en-US" w:eastAsia="en-US"/>
              </w:rPr>
              <w:t>自愛愛他</w:t>
            </w:r>
            <w:r>
              <w:rPr>
                <w:rStyle w:val="IndexLink"/>
                <w:lang w:val="en-US" w:eastAsia="en-US"/>
              </w:rPr>
              <w:tab/>
              <w:t>420</w:t>
            </w:r>
          </w:hyperlink>
        </w:p>
        <w:p>
          <w:pPr>
            <w:pStyle w:val="Contents1"/>
            <w:rPr>
              <w:lang w:val="en-US" w:eastAsia="en-US"/>
            </w:rPr>
          </w:pPr>
          <w:hyperlink w:anchor="__RefHeading___Toc335315462">
            <w:r>
              <w:rPr>
                <w:rStyle w:val="IndexLink"/>
                <w:lang w:val="en-US" w:eastAsia="en-US"/>
              </w:rPr>
              <w:t>淨宗同學的好榜樣</w:t>
            </w:r>
            <w:r>
              <w:rPr>
                <w:rStyle w:val="IndexLink"/>
                <w:lang w:val="en-US" w:eastAsia="en-US"/>
              </w:rPr>
              <w:tab/>
              <w:t>421</w:t>
            </w:r>
          </w:hyperlink>
        </w:p>
        <w:p>
          <w:pPr>
            <w:pStyle w:val="Contents1"/>
            <w:rPr>
              <w:lang w:val="en-US" w:eastAsia="en-US"/>
            </w:rPr>
          </w:pPr>
          <w:hyperlink w:anchor="__RefHeading___Toc335315463">
            <w:r>
              <w:rPr>
                <w:rStyle w:val="IndexLink"/>
                <w:lang w:val="en-US" w:eastAsia="en-US"/>
              </w:rPr>
              <w:t>一生能聞到佛法是最大的福報</w:t>
            </w:r>
            <w:r>
              <w:rPr>
                <w:rStyle w:val="IndexLink"/>
                <w:lang w:val="en-US" w:eastAsia="en-US"/>
              </w:rPr>
              <w:tab/>
              <w:t>423</w:t>
            </w:r>
          </w:hyperlink>
        </w:p>
        <w:p>
          <w:pPr>
            <w:pStyle w:val="Contents1"/>
            <w:rPr>
              <w:lang w:val="en-US" w:eastAsia="en-US"/>
            </w:rPr>
          </w:pPr>
          <w:hyperlink w:anchor="__RefHeading___Toc335315464">
            <w:r>
              <w:rPr>
                <w:rStyle w:val="IndexLink"/>
                <w:lang w:val="en-US" w:eastAsia="en-US"/>
              </w:rPr>
              <w:t>世尊講三轉法輪</w:t>
            </w:r>
            <w:r>
              <w:rPr>
                <w:rStyle w:val="IndexLink"/>
                <w:lang w:val="en-US" w:eastAsia="en-US"/>
              </w:rPr>
              <w:tab/>
              <w:t>423</w:t>
            </w:r>
          </w:hyperlink>
        </w:p>
        <w:p>
          <w:pPr>
            <w:pStyle w:val="Contents1"/>
            <w:rPr>
              <w:lang w:val="en-US" w:eastAsia="en-US"/>
            </w:rPr>
          </w:pPr>
          <w:hyperlink w:anchor="__RefHeading___Toc335315465">
            <w:r>
              <w:rPr>
                <w:rStyle w:val="IndexLink"/>
                <w:lang w:val="en-US" w:eastAsia="en-US"/>
              </w:rPr>
              <w:t>接受諸佛護念</w:t>
            </w:r>
            <w:r>
              <w:rPr>
                <w:rStyle w:val="IndexLink"/>
                <w:lang w:val="en-US" w:eastAsia="en-US"/>
              </w:rPr>
              <w:tab/>
              <w:t>424</w:t>
            </w:r>
          </w:hyperlink>
        </w:p>
        <w:p>
          <w:pPr>
            <w:pStyle w:val="Contents1"/>
            <w:rPr>
              <w:lang w:val="en-US" w:eastAsia="en-US"/>
            </w:rPr>
          </w:pPr>
          <w:hyperlink w:anchor="__RefHeading___Toc335315466">
            <w:r>
              <w:rPr>
                <w:rStyle w:val="IndexLink"/>
                <w:lang w:val="en-US" w:eastAsia="en-US"/>
              </w:rPr>
              <w:t>身體是假的，要借假修真</w:t>
            </w:r>
            <w:r>
              <w:rPr>
                <w:rStyle w:val="IndexLink"/>
                <w:lang w:val="en-US" w:eastAsia="en-US"/>
              </w:rPr>
              <w:tab/>
              <w:t>426</w:t>
            </w:r>
          </w:hyperlink>
        </w:p>
        <w:p>
          <w:pPr>
            <w:pStyle w:val="Contents1"/>
            <w:rPr>
              <w:lang w:val="en-US" w:eastAsia="en-US"/>
            </w:rPr>
          </w:pPr>
          <w:hyperlink w:anchor="__RefHeading___Toc335315467">
            <w:r>
              <w:rPr>
                <w:rStyle w:val="IndexLink"/>
                <w:lang w:val="en-US" w:eastAsia="en-US"/>
              </w:rPr>
              <w:t>學佛要學會正確看經聽教</w:t>
            </w:r>
            <w:r>
              <w:rPr>
                <w:rStyle w:val="IndexLink"/>
                <w:lang w:val="en-US" w:eastAsia="en-US"/>
              </w:rPr>
              <w:tab/>
              <w:t>426</w:t>
            </w:r>
          </w:hyperlink>
        </w:p>
        <w:p>
          <w:pPr>
            <w:pStyle w:val="Contents1"/>
            <w:rPr>
              <w:lang w:val="en-US" w:eastAsia="en-US"/>
            </w:rPr>
          </w:pPr>
          <w:hyperlink w:anchor="__RefHeading___Toc335315468">
            <w:r>
              <w:rPr>
                <w:rStyle w:val="IndexLink"/>
                <w:lang w:val="en-US" w:eastAsia="en-US"/>
              </w:rPr>
              <w:t>當人的本分</w:t>
            </w:r>
            <w:r>
              <w:rPr>
                <w:rStyle w:val="IndexLink"/>
                <w:lang w:val="en-US" w:eastAsia="en-US"/>
              </w:rPr>
              <w:tab/>
              <w:t>427</w:t>
            </w:r>
          </w:hyperlink>
        </w:p>
        <w:p>
          <w:pPr>
            <w:pStyle w:val="Contents1"/>
            <w:rPr>
              <w:lang w:val="en-US" w:eastAsia="en-US"/>
            </w:rPr>
          </w:pPr>
          <w:hyperlink w:anchor="__RefHeading___Toc335315469">
            <w:r>
              <w:rPr>
                <w:rStyle w:val="IndexLink"/>
                <w:lang w:val="en-US" w:eastAsia="en-US"/>
              </w:rPr>
              <w:t>執持名號感應是極樂世界</w:t>
            </w:r>
            <w:r>
              <w:rPr>
                <w:rStyle w:val="IndexLink"/>
                <w:lang w:val="en-US" w:eastAsia="en-US"/>
              </w:rPr>
              <w:tab/>
              <w:t>427</w:t>
            </w:r>
          </w:hyperlink>
        </w:p>
        <w:p>
          <w:pPr>
            <w:pStyle w:val="Contents1"/>
            <w:rPr>
              <w:lang w:val="en-US" w:eastAsia="en-US"/>
            </w:rPr>
          </w:pPr>
          <w:hyperlink w:anchor="__RefHeading___Toc335315470">
            <w:r>
              <w:rPr>
                <w:rStyle w:val="IndexLink"/>
                <w:lang w:val="en-US" w:eastAsia="en-US"/>
              </w:rPr>
              <w:t>煩惱苦，智慧樂</w:t>
            </w:r>
            <w:r>
              <w:rPr>
                <w:rStyle w:val="IndexLink"/>
                <w:lang w:val="en-US" w:eastAsia="en-US"/>
              </w:rPr>
              <w:tab/>
              <w:t>428</w:t>
            </w:r>
          </w:hyperlink>
        </w:p>
        <w:p>
          <w:pPr>
            <w:pStyle w:val="Contents1"/>
            <w:rPr>
              <w:lang w:val="en-US" w:eastAsia="en-US"/>
            </w:rPr>
          </w:pPr>
          <w:hyperlink w:anchor="__RefHeading___Toc335315471">
            <w:r>
              <w:rPr>
                <w:rStyle w:val="IndexLink"/>
                <w:lang w:val="en-US" w:eastAsia="en-US"/>
              </w:rPr>
              <w:t>金山活佛的示現</w:t>
            </w:r>
            <w:r>
              <w:rPr>
                <w:rStyle w:val="IndexLink"/>
                <w:lang w:val="en-US" w:eastAsia="en-US"/>
              </w:rPr>
              <w:tab/>
              <w:t>429</w:t>
            </w:r>
          </w:hyperlink>
        </w:p>
        <w:p>
          <w:pPr>
            <w:pStyle w:val="Contents1"/>
            <w:rPr>
              <w:lang w:val="en-US" w:eastAsia="en-US"/>
            </w:rPr>
          </w:pPr>
          <w:hyperlink w:anchor="__RefHeading___Toc335315472">
            <w:r>
              <w:rPr>
                <w:rStyle w:val="IndexLink"/>
                <w:lang w:val="en-US" w:eastAsia="en-US"/>
              </w:rPr>
              <w:t>不看電視、網路、報章雜誌</w:t>
            </w:r>
            <w:r>
              <w:rPr>
                <w:rStyle w:val="IndexLink"/>
                <w:lang w:val="en-US" w:eastAsia="en-US"/>
              </w:rPr>
              <w:tab/>
              <w:t>430</w:t>
            </w:r>
          </w:hyperlink>
        </w:p>
        <w:p>
          <w:pPr>
            <w:pStyle w:val="Contents1"/>
            <w:rPr>
              <w:lang w:val="en-US" w:eastAsia="en-US"/>
            </w:rPr>
          </w:pPr>
          <w:hyperlink w:anchor="__RefHeading___Toc335315473">
            <w:r>
              <w:rPr>
                <w:rStyle w:val="IndexLink"/>
                <w:lang w:val="en-US" w:eastAsia="en-US"/>
              </w:rPr>
              <w:t>天天發現自己過失，三年就是賢人</w:t>
            </w:r>
            <w:r>
              <w:rPr>
                <w:rStyle w:val="IndexLink"/>
                <w:lang w:val="en-US" w:eastAsia="en-US"/>
              </w:rPr>
              <w:tab/>
              <w:t>431</w:t>
            </w:r>
          </w:hyperlink>
        </w:p>
        <w:p>
          <w:pPr>
            <w:pStyle w:val="Contents1"/>
            <w:rPr>
              <w:lang w:val="en-US" w:eastAsia="en-US"/>
            </w:rPr>
          </w:pPr>
          <w:hyperlink w:anchor="__RefHeading___Toc335315474">
            <w:r>
              <w:rPr>
                <w:rStyle w:val="IndexLink"/>
                <w:lang w:val="en-US" w:eastAsia="en-US"/>
              </w:rPr>
              <w:t>弘一大師的修功積德</w:t>
            </w:r>
            <w:r>
              <w:rPr>
                <w:rStyle w:val="IndexLink"/>
                <w:lang w:val="en-US" w:eastAsia="en-US"/>
              </w:rPr>
              <w:tab/>
              <w:t>432</w:t>
            </w:r>
          </w:hyperlink>
        </w:p>
        <w:p>
          <w:pPr>
            <w:pStyle w:val="Contents1"/>
            <w:rPr>
              <w:lang w:val="en-US" w:eastAsia="en-US"/>
            </w:rPr>
          </w:pPr>
          <w:hyperlink w:anchor="__RefHeading___Toc335315475">
            <w:r>
              <w:rPr>
                <w:rStyle w:val="IndexLink"/>
                <w:lang w:val="en-US" w:eastAsia="en-US"/>
              </w:rPr>
              <w:t>改變飲食的方式</w:t>
            </w:r>
            <w:r>
              <w:rPr>
                <w:rStyle w:val="IndexLink"/>
                <w:lang w:val="en-US" w:eastAsia="en-US"/>
              </w:rPr>
              <w:tab/>
              <w:t>433</w:t>
            </w:r>
          </w:hyperlink>
        </w:p>
        <w:p>
          <w:pPr>
            <w:pStyle w:val="Contents1"/>
            <w:rPr>
              <w:lang w:val="en-US" w:eastAsia="en-US"/>
            </w:rPr>
          </w:pPr>
          <w:hyperlink w:anchor="__RefHeading___Toc335315476">
            <w:r>
              <w:rPr>
                <w:rStyle w:val="IndexLink"/>
                <w:lang w:val="en-US" w:eastAsia="en-US"/>
              </w:rPr>
              <w:t>自愛才懂得愛人</w:t>
            </w:r>
            <w:r>
              <w:rPr>
                <w:rStyle w:val="IndexLink"/>
                <w:lang w:val="en-US" w:eastAsia="en-US"/>
              </w:rPr>
              <w:tab/>
              <w:t>434</w:t>
            </w:r>
          </w:hyperlink>
        </w:p>
        <w:p>
          <w:pPr>
            <w:pStyle w:val="Contents1"/>
            <w:rPr>
              <w:lang w:val="en-US" w:eastAsia="en-US"/>
            </w:rPr>
          </w:pPr>
          <w:hyperlink w:anchor="__RefHeading___Toc335315477">
            <w:r>
              <w:rPr>
                <w:rStyle w:val="IndexLink"/>
                <w:lang w:val="en-US" w:eastAsia="en-US"/>
              </w:rPr>
              <w:t>念佛就是作佛</w:t>
            </w:r>
            <w:r>
              <w:rPr>
                <w:rStyle w:val="IndexLink"/>
                <w:lang w:val="en-US" w:eastAsia="en-US"/>
              </w:rPr>
              <w:tab/>
              <w:t>434</w:t>
            </w:r>
          </w:hyperlink>
        </w:p>
        <w:p>
          <w:pPr>
            <w:pStyle w:val="Contents1"/>
            <w:rPr>
              <w:lang w:val="en-US" w:eastAsia="en-US"/>
            </w:rPr>
          </w:pPr>
          <w:hyperlink w:anchor="__RefHeading___Toc335315478">
            <w:r>
              <w:rPr>
                <w:rStyle w:val="IndexLink"/>
                <w:lang w:val="en-US" w:eastAsia="en-US"/>
              </w:rPr>
              <w:t>盡形壽堅持一門</w:t>
            </w:r>
            <w:r>
              <w:rPr>
                <w:rStyle w:val="IndexLink"/>
                <w:lang w:val="en-US" w:eastAsia="en-US"/>
              </w:rPr>
              <w:tab/>
              <w:t>435</w:t>
            </w:r>
          </w:hyperlink>
        </w:p>
        <w:p>
          <w:pPr>
            <w:pStyle w:val="Contents1"/>
            <w:rPr>
              <w:lang w:val="en-US" w:eastAsia="en-US"/>
            </w:rPr>
          </w:pPr>
          <w:hyperlink w:anchor="__RefHeading___Toc335315479">
            <w:r>
              <w:rPr>
                <w:rStyle w:val="IndexLink"/>
                <w:lang w:val="en-US" w:eastAsia="en-US"/>
              </w:rPr>
              <w:t>幫助別人是自己修行最好的方法</w:t>
            </w:r>
            <w:r>
              <w:rPr>
                <w:rStyle w:val="IndexLink"/>
                <w:lang w:val="en-US" w:eastAsia="en-US"/>
              </w:rPr>
              <w:tab/>
              <w:t>436</w:t>
            </w:r>
          </w:hyperlink>
        </w:p>
        <w:p>
          <w:pPr>
            <w:pStyle w:val="Contents1"/>
            <w:rPr>
              <w:lang w:val="en-US" w:eastAsia="en-US"/>
            </w:rPr>
          </w:pPr>
          <w:hyperlink w:anchor="__RefHeading___Toc335315480">
            <w:r>
              <w:rPr>
                <w:rStyle w:val="IndexLink"/>
                <w:lang w:val="en-US" w:eastAsia="en-US"/>
              </w:rPr>
              <w:t>真正成佛修行就是那個樣子</w:t>
            </w:r>
            <w:r>
              <w:rPr>
                <w:rStyle w:val="IndexLink"/>
                <w:lang w:val="en-US" w:eastAsia="en-US"/>
              </w:rPr>
              <w:tab/>
              <w:t>437</w:t>
            </w:r>
          </w:hyperlink>
        </w:p>
        <w:p>
          <w:pPr>
            <w:pStyle w:val="Contents1"/>
            <w:rPr>
              <w:lang w:val="en-US" w:eastAsia="en-US"/>
            </w:rPr>
          </w:pPr>
          <w:hyperlink w:anchor="__RefHeading___Toc335315481">
            <w:r>
              <w:rPr>
                <w:rStyle w:val="IndexLink"/>
                <w:lang w:val="en-US" w:eastAsia="en-US"/>
              </w:rPr>
              <w:t>移民到極樂世界</w:t>
            </w:r>
            <w:r>
              <w:rPr>
                <w:rStyle w:val="IndexLink"/>
                <w:lang w:val="en-US" w:eastAsia="en-US"/>
              </w:rPr>
              <w:tab/>
              <w:t>437</w:t>
            </w:r>
          </w:hyperlink>
        </w:p>
        <w:p>
          <w:pPr>
            <w:pStyle w:val="Contents1"/>
            <w:rPr>
              <w:lang w:val="en-US" w:eastAsia="en-US"/>
            </w:rPr>
          </w:pPr>
          <w:hyperlink w:anchor="__RefHeading___Toc335315482">
            <w:r>
              <w:rPr>
                <w:rStyle w:val="IndexLink"/>
                <w:lang w:val="en-US" w:eastAsia="en-US"/>
              </w:rPr>
              <w:t>念佛得力的關鍵</w:t>
            </w:r>
            <w:r>
              <w:rPr>
                <w:rStyle w:val="IndexLink"/>
                <w:lang w:val="en-US" w:eastAsia="en-US"/>
              </w:rPr>
              <w:tab/>
              <w:t>438</w:t>
            </w:r>
          </w:hyperlink>
        </w:p>
        <w:p>
          <w:pPr>
            <w:pStyle w:val="Contents1"/>
            <w:rPr>
              <w:lang w:val="en-US" w:eastAsia="en-US"/>
            </w:rPr>
          </w:pPr>
          <w:hyperlink w:anchor="__RefHeading___Toc335315483">
            <w:r>
              <w:rPr>
                <w:rStyle w:val="IndexLink"/>
                <w:lang w:val="en-US" w:eastAsia="en-US"/>
              </w:rPr>
              <w:t>棄惡揚善，端正心念，社會就安定</w:t>
            </w:r>
            <w:r>
              <w:rPr>
                <w:rStyle w:val="IndexLink"/>
                <w:lang w:val="en-US" w:eastAsia="en-US"/>
              </w:rPr>
              <w:tab/>
              <w:t>438</w:t>
            </w:r>
          </w:hyperlink>
        </w:p>
        <w:p>
          <w:pPr>
            <w:pStyle w:val="Contents1"/>
            <w:rPr>
              <w:lang w:val="en-US" w:eastAsia="en-US"/>
            </w:rPr>
          </w:pPr>
          <w:hyperlink w:anchor="__RefHeading___Toc335315484">
            <w:r>
              <w:rPr>
                <w:rStyle w:val="IndexLink"/>
                <w:lang w:val="en-US" w:eastAsia="en-US"/>
              </w:rPr>
              <w:t>信為道元功德母，長養一切諸善根</w:t>
            </w:r>
            <w:r>
              <w:rPr>
                <w:rStyle w:val="IndexLink"/>
                <w:lang w:val="en-US" w:eastAsia="en-US"/>
              </w:rPr>
              <w:tab/>
              <w:t>439</w:t>
            </w:r>
          </w:hyperlink>
        </w:p>
        <w:p>
          <w:pPr>
            <w:pStyle w:val="Contents1"/>
            <w:rPr>
              <w:lang w:val="en-US" w:eastAsia="en-US"/>
            </w:rPr>
          </w:pPr>
          <w:hyperlink w:anchor="__RefHeading___Toc335315485">
            <w:r>
              <w:rPr>
                <w:rStyle w:val="IndexLink"/>
                <w:lang w:val="en-US" w:eastAsia="en-US"/>
              </w:rPr>
              <w:t>信自己本來是佛</w:t>
            </w:r>
            <w:r>
              <w:rPr>
                <w:rStyle w:val="IndexLink"/>
                <w:lang w:val="en-US" w:eastAsia="en-US"/>
              </w:rPr>
              <w:tab/>
              <w:t>440</w:t>
            </w:r>
          </w:hyperlink>
        </w:p>
        <w:p>
          <w:pPr>
            <w:pStyle w:val="Contents1"/>
            <w:rPr>
              <w:lang w:val="en-US" w:eastAsia="en-US"/>
            </w:rPr>
          </w:pPr>
          <w:hyperlink w:anchor="__RefHeading___Toc335315486">
            <w:r>
              <w:rPr>
                <w:rStyle w:val="IndexLink"/>
                <w:lang w:val="en-US" w:eastAsia="en-US"/>
              </w:rPr>
              <w:t>恢復到空寂</w:t>
            </w:r>
            <w:r>
              <w:rPr>
                <w:rStyle w:val="IndexLink"/>
                <w:lang w:val="en-US" w:eastAsia="en-US"/>
              </w:rPr>
              <w:tab/>
              <w:t>440</w:t>
            </w:r>
          </w:hyperlink>
        </w:p>
        <w:p>
          <w:pPr>
            <w:pStyle w:val="Contents1"/>
            <w:rPr>
              <w:lang w:val="en-US" w:eastAsia="en-US"/>
            </w:rPr>
          </w:pPr>
          <w:hyperlink w:anchor="__RefHeading___Toc335315487">
            <w:r>
              <w:rPr>
                <w:rStyle w:val="IndexLink"/>
                <w:lang w:val="en-US" w:eastAsia="en-US"/>
              </w:rPr>
              <w:t>一天讀經時間不少過十個小時</w:t>
            </w:r>
            <w:r>
              <w:rPr>
                <w:rStyle w:val="IndexLink"/>
                <w:lang w:val="en-US" w:eastAsia="en-US"/>
              </w:rPr>
              <w:tab/>
              <w:t>441</w:t>
            </w:r>
          </w:hyperlink>
        </w:p>
        <w:p>
          <w:pPr>
            <w:pStyle w:val="Contents1"/>
            <w:rPr>
              <w:lang w:val="en-US" w:eastAsia="en-US"/>
            </w:rPr>
          </w:pPr>
          <w:hyperlink w:anchor="__RefHeading___Toc335315488">
            <w:r>
              <w:rPr>
                <w:rStyle w:val="IndexLink"/>
                <w:lang w:val="en-US" w:eastAsia="en-US"/>
              </w:rPr>
              <w:t>智慧能解決問題</w:t>
            </w:r>
            <w:r>
              <w:rPr>
                <w:rStyle w:val="IndexLink"/>
                <w:lang w:val="en-US" w:eastAsia="en-US"/>
              </w:rPr>
              <w:tab/>
              <w:t>442</w:t>
            </w:r>
          </w:hyperlink>
        </w:p>
        <w:p>
          <w:pPr>
            <w:pStyle w:val="Contents1"/>
            <w:rPr>
              <w:lang w:val="en-US" w:eastAsia="en-US"/>
            </w:rPr>
          </w:pPr>
          <w:hyperlink w:anchor="__RefHeading___Toc335315489">
            <w:r>
              <w:rPr>
                <w:rStyle w:val="IndexLink"/>
                <w:lang w:val="en-US" w:eastAsia="en-US"/>
              </w:rPr>
              <w:t>修行最重要的是離妄</w:t>
            </w:r>
            <w:r>
              <w:rPr>
                <w:rStyle w:val="IndexLink"/>
                <w:lang w:val="en-US" w:eastAsia="en-US"/>
              </w:rPr>
              <w:tab/>
              <w:t>442</w:t>
            </w:r>
          </w:hyperlink>
        </w:p>
        <w:p>
          <w:pPr>
            <w:pStyle w:val="Contents1"/>
            <w:rPr>
              <w:lang w:val="en-US" w:eastAsia="en-US"/>
            </w:rPr>
          </w:pPr>
          <w:hyperlink w:anchor="__RefHeading___Toc335315490">
            <w:r>
              <w:rPr>
                <w:rStyle w:val="IndexLink"/>
                <w:lang w:val="en-US" w:eastAsia="en-US"/>
              </w:rPr>
              <w:t>修行成道度眾生，用淨宗持名念佛</w:t>
            </w:r>
            <w:r>
              <w:rPr>
                <w:rStyle w:val="IndexLink"/>
                <w:lang w:val="en-US" w:eastAsia="en-US"/>
              </w:rPr>
              <w:tab/>
              <w:t>443</w:t>
            </w:r>
          </w:hyperlink>
        </w:p>
        <w:p>
          <w:pPr>
            <w:pStyle w:val="Contents1"/>
            <w:rPr>
              <w:lang w:val="en-US" w:eastAsia="en-US"/>
            </w:rPr>
          </w:pPr>
          <w:hyperlink w:anchor="__RefHeading___Toc335315491">
            <w:r>
              <w:rPr>
                <w:rStyle w:val="IndexLink"/>
                <w:lang w:val="en-US" w:eastAsia="en-US"/>
              </w:rPr>
              <w:t>在日常生活當中要懂得三輪體空的道理</w:t>
            </w:r>
            <w:r>
              <w:rPr>
                <w:rStyle w:val="IndexLink"/>
                <w:lang w:val="en-US" w:eastAsia="en-US"/>
              </w:rPr>
              <w:tab/>
              <w:t>443</w:t>
            </w:r>
          </w:hyperlink>
        </w:p>
        <w:p>
          <w:pPr>
            <w:pStyle w:val="Contents1"/>
            <w:rPr>
              <w:lang w:val="en-US" w:eastAsia="en-US"/>
            </w:rPr>
          </w:pPr>
          <w:hyperlink w:anchor="__RefHeading___Toc335315492">
            <w:r>
              <w:rPr>
                <w:rStyle w:val="IndexLink"/>
                <w:lang w:val="en-US" w:eastAsia="en-US"/>
              </w:rPr>
              <w:t>放下之後就自在</w:t>
            </w:r>
            <w:r>
              <w:rPr>
                <w:rStyle w:val="IndexLink"/>
                <w:lang w:val="en-US" w:eastAsia="en-US"/>
              </w:rPr>
              <w:tab/>
              <w:t>445</w:t>
            </w:r>
          </w:hyperlink>
        </w:p>
        <w:p>
          <w:pPr>
            <w:pStyle w:val="Contents1"/>
            <w:rPr>
              <w:lang w:val="en-US" w:eastAsia="en-US"/>
            </w:rPr>
          </w:pPr>
          <w:hyperlink w:anchor="__RefHeading___Toc335315493">
            <w:r>
              <w:rPr>
                <w:rStyle w:val="IndexLink"/>
                <w:lang w:val="en-US" w:eastAsia="en-US"/>
              </w:rPr>
              <w:t>厚待人就是厚待自己，一點都不吃虧</w:t>
            </w:r>
            <w:r>
              <w:rPr>
                <w:rStyle w:val="IndexLink"/>
                <w:lang w:val="en-US" w:eastAsia="en-US"/>
              </w:rPr>
              <w:tab/>
              <w:t>445</w:t>
            </w:r>
          </w:hyperlink>
        </w:p>
        <w:p>
          <w:pPr>
            <w:pStyle w:val="Contents1"/>
            <w:rPr>
              <w:lang w:val="en-US" w:eastAsia="en-US"/>
            </w:rPr>
          </w:pPr>
          <w:hyperlink w:anchor="__RefHeading___Toc335315494">
            <w:r>
              <w:rPr>
                <w:rStyle w:val="IndexLink"/>
                <w:lang w:val="en-US" w:eastAsia="en-US"/>
              </w:rPr>
              <w:t>最好的修行公約</w:t>
            </w:r>
            <w:r>
              <w:rPr>
                <w:rStyle w:val="IndexLink"/>
                <w:lang w:val="en-US" w:eastAsia="en-US"/>
              </w:rPr>
              <w:tab/>
              <w:t>446</w:t>
            </w:r>
          </w:hyperlink>
        </w:p>
        <w:p>
          <w:pPr>
            <w:pStyle w:val="Contents1"/>
            <w:rPr>
              <w:lang w:val="en-US" w:eastAsia="en-US"/>
            </w:rPr>
          </w:pPr>
          <w:hyperlink w:anchor="__RefHeading___Toc335315495">
            <w:r>
              <w:rPr>
                <w:rStyle w:val="IndexLink"/>
                <w:lang w:val="en-US" w:eastAsia="en-US"/>
              </w:rPr>
              <w:t>放下身見</w:t>
            </w:r>
            <w:r>
              <w:rPr>
                <w:rStyle w:val="IndexLink"/>
                <w:lang w:val="en-US" w:eastAsia="en-US"/>
              </w:rPr>
              <w:tab/>
              <w:t>448</w:t>
            </w:r>
          </w:hyperlink>
        </w:p>
        <w:p>
          <w:pPr>
            <w:pStyle w:val="Contents1"/>
            <w:rPr>
              <w:lang w:val="en-US" w:eastAsia="en-US"/>
            </w:rPr>
          </w:pPr>
          <w:hyperlink w:anchor="__RefHeading___Toc335315496">
            <w:r>
              <w:rPr>
                <w:rStyle w:val="IndexLink"/>
                <w:lang w:val="en-US" w:eastAsia="en-US"/>
              </w:rPr>
              <w:t>隨眾生心，應所知量</w:t>
            </w:r>
            <w:r>
              <w:rPr>
                <w:rStyle w:val="IndexLink"/>
                <w:lang w:val="en-US" w:eastAsia="en-US"/>
              </w:rPr>
              <w:tab/>
              <w:t>449</w:t>
            </w:r>
          </w:hyperlink>
        </w:p>
        <w:p>
          <w:pPr>
            <w:pStyle w:val="Contents1"/>
            <w:rPr>
              <w:lang w:val="en-US" w:eastAsia="en-US"/>
            </w:rPr>
          </w:pPr>
          <w:hyperlink w:anchor="__RefHeading___Toc335315497">
            <w:r>
              <w:rPr>
                <w:rStyle w:val="IndexLink"/>
                <w:lang w:val="en-US" w:eastAsia="en-US"/>
              </w:rPr>
              <w:t>遇到淨宗，遇到無量壽，遇到阿彌陀佛，不幸當中的大幸</w:t>
            </w:r>
            <w:r>
              <w:rPr>
                <w:rStyle w:val="IndexLink"/>
                <w:lang w:val="en-US" w:eastAsia="en-US"/>
              </w:rPr>
              <w:tab/>
              <w:t>449</w:t>
            </w:r>
          </w:hyperlink>
        </w:p>
        <w:p>
          <w:pPr>
            <w:pStyle w:val="Contents1"/>
            <w:rPr>
              <w:lang w:val="en-US" w:eastAsia="en-US"/>
            </w:rPr>
          </w:pPr>
          <w:hyperlink w:anchor="__RefHeading___Toc335315498">
            <w:r>
              <w:rPr>
                <w:rStyle w:val="IndexLink"/>
                <w:lang w:val="en-US" w:eastAsia="en-US"/>
              </w:rPr>
              <w:t>隨緣妙用</w:t>
            </w:r>
            <w:r>
              <w:rPr>
                <w:rStyle w:val="IndexLink"/>
                <w:lang w:val="en-US" w:eastAsia="en-US"/>
              </w:rPr>
              <w:t>-2</w:t>
              <w:tab/>
              <w:t>450</w:t>
            </w:r>
          </w:hyperlink>
        </w:p>
        <w:p>
          <w:pPr>
            <w:pStyle w:val="Contents1"/>
            <w:rPr>
              <w:lang w:val="en-US" w:eastAsia="en-US"/>
            </w:rPr>
          </w:pPr>
          <w:hyperlink w:anchor="__RefHeading___Toc335315499">
            <w:r>
              <w:rPr>
                <w:rStyle w:val="IndexLink"/>
                <w:lang w:val="en-US" w:eastAsia="en-US"/>
              </w:rPr>
              <w:t>威儀有則</w:t>
            </w:r>
            <w:r>
              <w:rPr>
                <w:rStyle w:val="IndexLink"/>
                <w:lang w:val="en-US" w:eastAsia="en-US"/>
              </w:rPr>
              <w:t>-2</w:t>
              <w:tab/>
              <w:t>451</w:t>
            </w:r>
          </w:hyperlink>
        </w:p>
        <w:p>
          <w:pPr>
            <w:pStyle w:val="Contents1"/>
            <w:rPr>
              <w:lang w:val="en-US" w:eastAsia="en-US"/>
            </w:rPr>
          </w:pPr>
          <w:hyperlink w:anchor="__RefHeading___Toc335315500">
            <w:r>
              <w:rPr>
                <w:rStyle w:val="IndexLink"/>
                <w:lang w:val="en-US" w:eastAsia="en-US"/>
              </w:rPr>
              <w:t>柔和質直、代眾生苦</w:t>
            </w:r>
            <w:r>
              <w:rPr>
                <w:rStyle w:val="IndexLink"/>
                <w:lang w:val="en-US" w:eastAsia="en-US"/>
              </w:rPr>
              <w:tab/>
              <w:t>451</w:t>
            </w:r>
          </w:hyperlink>
        </w:p>
        <w:p>
          <w:pPr>
            <w:pStyle w:val="Contents1"/>
            <w:rPr>
              <w:lang w:val="en-US" w:eastAsia="en-US"/>
            </w:rPr>
          </w:pPr>
          <w:hyperlink w:anchor="__RefHeading___Toc335315501">
            <w:r>
              <w:rPr>
                <w:rStyle w:val="IndexLink"/>
                <w:lang w:val="en-US" w:eastAsia="en-US"/>
              </w:rPr>
              <w:t>修妙因</w:t>
            </w:r>
            <w:r>
              <w:rPr>
                <w:rStyle w:val="IndexLink"/>
                <w:lang w:val="en-US" w:eastAsia="en-US"/>
              </w:rPr>
              <w:tab/>
              <w:t>452</w:t>
            </w:r>
          </w:hyperlink>
        </w:p>
        <w:p>
          <w:pPr>
            <w:pStyle w:val="Contents1"/>
            <w:rPr>
              <w:lang w:val="en-US" w:eastAsia="en-US"/>
            </w:rPr>
          </w:pPr>
          <w:hyperlink w:anchor="__RefHeading___Toc335315502">
            <w:r>
              <w:rPr>
                <w:rStyle w:val="IndexLink"/>
                <w:lang w:val="en-US" w:eastAsia="en-US"/>
              </w:rPr>
              <w:t>淨宗法門，人人能行</w:t>
            </w:r>
            <w:r>
              <w:rPr>
                <w:rStyle w:val="IndexLink"/>
                <w:lang w:val="en-US" w:eastAsia="en-US"/>
              </w:rPr>
              <w:tab/>
              <w:t>452</w:t>
            </w:r>
          </w:hyperlink>
        </w:p>
        <w:p>
          <w:pPr>
            <w:pStyle w:val="Contents1"/>
            <w:rPr>
              <w:lang w:val="en-US" w:eastAsia="en-US"/>
            </w:rPr>
          </w:pPr>
          <w:hyperlink w:anchor="__RefHeading___Toc335315503">
            <w:r>
              <w:rPr>
                <w:rStyle w:val="IndexLink"/>
                <w:lang w:val="en-US" w:eastAsia="en-US"/>
              </w:rPr>
              <w:t>成就關鍵決定在自己</w:t>
            </w:r>
            <w:r>
              <w:rPr>
                <w:rStyle w:val="IndexLink"/>
                <w:lang w:val="en-US" w:eastAsia="en-US"/>
              </w:rPr>
              <w:tab/>
              <w:t>454</w:t>
            </w:r>
          </w:hyperlink>
        </w:p>
        <w:p>
          <w:pPr>
            <w:pStyle w:val="Contents1"/>
            <w:rPr>
              <w:lang w:val="en-US" w:eastAsia="en-US"/>
            </w:rPr>
          </w:pPr>
          <w:hyperlink w:anchor="__RefHeading___Toc335315504">
            <w:r>
              <w:rPr>
                <w:rStyle w:val="IndexLink"/>
                <w:lang w:val="en-US" w:eastAsia="en-US"/>
              </w:rPr>
              <w:t>一心就能把事情辦好</w:t>
            </w:r>
            <w:r>
              <w:rPr>
                <w:rStyle w:val="IndexLink"/>
                <w:lang w:val="en-US" w:eastAsia="en-US"/>
              </w:rPr>
              <w:tab/>
              <w:t>455</w:t>
            </w:r>
          </w:hyperlink>
        </w:p>
        <w:p>
          <w:pPr>
            <w:pStyle w:val="Contents1"/>
            <w:rPr>
              <w:lang w:val="en-US" w:eastAsia="en-US"/>
            </w:rPr>
          </w:pPr>
          <w:hyperlink w:anchor="__RefHeading___Toc335315505">
            <w:r>
              <w:rPr>
                <w:rStyle w:val="IndexLink"/>
                <w:lang w:val="en-US" w:eastAsia="en-US"/>
              </w:rPr>
              <w:t>財布施不在多少，在真誠</w:t>
            </w:r>
            <w:r>
              <w:rPr>
                <w:rStyle w:val="IndexLink"/>
                <w:lang w:val="en-US" w:eastAsia="en-US"/>
              </w:rPr>
              <w:tab/>
              <w:t>456</w:t>
            </w:r>
          </w:hyperlink>
        </w:p>
        <w:p>
          <w:pPr>
            <w:pStyle w:val="Contents1"/>
            <w:rPr>
              <w:lang w:val="en-US" w:eastAsia="en-US"/>
            </w:rPr>
          </w:pPr>
          <w:hyperlink w:anchor="__RefHeading___Toc335315506">
            <w:r>
              <w:rPr>
                <w:rStyle w:val="IndexLink"/>
                <w:lang w:val="en-US" w:eastAsia="en-US"/>
              </w:rPr>
              <w:t>永脫輪迴、求生淨土是人生第一樁大事</w:t>
            </w:r>
            <w:r>
              <w:rPr>
                <w:rStyle w:val="IndexLink"/>
                <w:lang w:val="en-US" w:eastAsia="en-US"/>
              </w:rPr>
              <w:tab/>
              <w:t>457</w:t>
            </w:r>
          </w:hyperlink>
        </w:p>
        <w:p>
          <w:pPr>
            <w:pStyle w:val="Contents1"/>
            <w:rPr>
              <w:lang w:val="en-US" w:eastAsia="en-US"/>
            </w:rPr>
          </w:pPr>
          <w:hyperlink w:anchor="__RefHeading___Toc335315507">
            <w:r>
              <w:rPr>
                <w:rStyle w:val="IndexLink"/>
                <w:lang w:val="en-US" w:eastAsia="en-US"/>
              </w:rPr>
              <w:t>功德應為眾生而做</w:t>
            </w:r>
            <w:r>
              <w:rPr>
                <w:rStyle w:val="IndexLink"/>
                <w:lang w:val="en-US" w:eastAsia="en-US"/>
              </w:rPr>
              <w:tab/>
              <w:t>458</w:t>
            </w:r>
          </w:hyperlink>
        </w:p>
        <w:p>
          <w:pPr>
            <w:pStyle w:val="Contents1"/>
            <w:rPr>
              <w:lang w:val="en-US" w:eastAsia="en-US"/>
            </w:rPr>
          </w:pPr>
          <w:hyperlink w:anchor="__RefHeading___Toc335315508">
            <w:r>
              <w:rPr>
                <w:rStyle w:val="IndexLink"/>
                <w:lang w:val="en-US" w:eastAsia="en-US"/>
              </w:rPr>
              <w:t>十地菩薩，地地不離念佛</w:t>
            </w:r>
            <w:r>
              <w:rPr>
                <w:rStyle w:val="IndexLink"/>
                <w:lang w:val="en-US" w:eastAsia="en-US"/>
              </w:rPr>
              <w:tab/>
              <w:t>458</w:t>
            </w:r>
          </w:hyperlink>
        </w:p>
        <w:p>
          <w:pPr>
            <w:pStyle w:val="Contents1"/>
            <w:rPr>
              <w:lang w:val="en-US" w:eastAsia="en-US"/>
            </w:rPr>
          </w:pPr>
          <w:hyperlink w:anchor="__RefHeading___Toc335315509">
            <w:r>
              <w:rPr>
                <w:rStyle w:val="IndexLink"/>
                <w:lang w:val="en-US" w:eastAsia="en-US"/>
              </w:rPr>
              <w:t>佛佛相念阿彌陀佛</w:t>
            </w:r>
            <w:r>
              <w:rPr>
                <w:rStyle w:val="IndexLink"/>
                <w:lang w:val="en-US" w:eastAsia="en-US"/>
              </w:rPr>
              <w:tab/>
              <w:t>459</w:t>
            </w:r>
          </w:hyperlink>
        </w:p>
        <w:p>
          <w:pPr>
            <w:pStyle w:val="Contents1"/>
            <w:rPr>
              <w:lang w:val="en-US" w:eastAsia="en-US"/>
            </w:rPr>
          </w:pPr>
          <w:hyperlink w:anchor="__RefHeading___Toc335315510">
            <w:r>
              <w:rPr>
                <w:rStyle w:val="IndexLink"/>
                <w:lang w:val="en-US" w:eastAsia="en-US"/>
              </w:rPr>
              <w:t>念佛法門是度眾生第一法門</w:t>
            </w:r>
            <w:r>
              <w:rPr>
                <w:rStyle w:val="IndexLink"/>
                <w:lang w:val="en-US" w:eastAsia="en-US"/>
              </w:rPr>
              <w:tab/>
              <w:t>460</w:t>
            </w:r>
          </w:hyperlink>
        </w:p>
        <w:p>
          <w:pPr>
            <w:pStyle w:val="Contents1"/>
            <w:rPr>
              <w:lang w:val="en-US" w:eastAsia="en-US"/>
            </w:rPr>
          </w:pPr>
          <w:hyperlink w:anchor="__RefHeading___Toc335315511">
            <w:r>
              <w:rPr>
                <w:rStyle w:val="IndexLink"/>
                <w:lang w:val="en-US" w:eastAsia="en-US"/>
              </w:rPr>
              <w:t>遠離虛妄，植眾德本（上）</w:t>
            </w:r>
            <w:r>
              <w:rPr>
                <w:rStyle w:val="IndexLink"/>
                <w:lang w:val="en-US" w:eastAsia="en-US"/>
              </w:rPr>
              <w:tab/>
              <w:t>461</w:t>
            </w:r>
          </w:hyperlink>
        </w:p>
        <w:p>
          <w:pPr>
            <w:pStyle w:val="Contents1"/>
            <w:rPr>
              <w:lang w:val="en-US" w:eastAsia="en-US"/>
            </w:rPr>
          </w:pPr>
          <w:hyperlink w:anchor="__RefHeading___Toc335315512">
            <w:r>
              <w:rPr>
                <w:rStyle w:val="IndexLink"/>
                <w:lang w:val="en-US" w:eastAsia="en-US"/>
              </w:rPr>
              <w:t>遠離虛妄，植眾德本（下）</w:t>
            </w:r>
            <w:r>
              <w:rPr>
                <w:rStyle w:val="IndexLink"/>
                <w:lang w:val="en-US" w:eastAsia="en-US"/>
              </w:rPr>
              <w:tab/>
              <w:t>462</w:t>
            </w:r>
          </w:hyperlink>
        </w:p>
        <w:p>
          <w:pPr>
            <w:pStyle w:val="Contents1"/>
            <w:rPr>
              <w:lang w:val="en-US" w:eastAsia="en-US"/>
            </w:rPr>
          </w:pPr>
          <w:hyperlink w:anchor="__RefHeading___Toc335315513">
            <w:r>
              <w:rPr>
                <w:rStyle w:val="IndexLink"/>
                <w:lang w:val="en-US" w:eastAsia="en-US"/>
              </w:rPr>
              <w:t>應對</w:t>
            </w:r>
            <w:r>
              <w:rPr>
                <w:rStyle w:val="IndexLink"/>
                <w:lang w:val="en-US" w:eastAsia="en-US"/>
              </w:rPr>
              <w:t>2012</w:t>
            </w:r>
            <w:r>
              <w:rPr>
                <w:rStyle w:val="IndexLink"/>
                <w:lang w:val="en-US" w:eastAsia="en-US"/>
              </w:rPr>
              <w:t>馬雅災難預言的方法</w:t>
            </w:r>
            <w:r>
              <w:rPr>
                <w:rStyle w:val="IndexLink"/>
                <w:lang w:val="en-US" w:eastAsia="en-US"/>
              </w:rPr>
              <w:tab/>
              <w:t>464</w:t>
            </w:r>
          </w:hyperlink>
        </w:p>
        <w:p>
          <w:pPr>
            <w:pStyle w:val="Contents1"/>
            <w:rPr>
              <w:lang w:val="en-US" w:eastAsia="en-US"/>
            </w:rPr>
          </w:pPr>
          <w:hyperlink w:anchor="__RefHeading___Toc335315514">
            <w:r>
              <w:rPr>
                <w:rStyle w:val="IndexLink"/>
                <w:lang w:val="en-US" w:eastAsia="en-US"/>
              </w:rPr>
              <w:t>科學家講如何化解災難</w:t>
            </w:r>
            <w:r>
              <w:rPr>
                <w:rStyle w:val="IndexLink"/>
                <w:lang w:val="en-US" w:eastAsia="en-US"/>
              </w:rPr>
              <w:tab/>
              <w:t>464</w:t>
            </w:r>
          </w:hyperlink>
        </w:p>
        <w:p>
          <w:pPr>
            <w:pStyle w:val="Contents1"/>
            <w:rPr>
              <w:lang w:val="en-US" w:eastAsia="en-US"/>
            </w:rPr>
          </w:pPr>
          <w:hyperlink w:anchor="__RefHeading___Toc335315515">
            <w:r>
              <w:rPr>
                <w:rStyle w:val="IndexLink"/>
                <w:lang w:val="en-US" w:eastAsia="en-US"/>
              </w:rPr>
              <w:t>修福一定要有智慧</w:t>
            </w:r>
            <w:r>
              <w:rPr>
                <w:rStyle w:val="IndexLink"/>
                <w:lang w:val="en-US" w:eastAsia="en-US"/>
              </w:rPr>
              <w:tab/>
              <w:t>465</w:t>
            </w:r>
          </w:hyperlink>
        </w:p>
        <w:p>
          <w:pPr>
            <w:pStyle w:val="Contents1"/>
            <w:rPr>
              <w:lang w:val="en-US" w:eastAsia="en-US"/>
            </w:rPr>
          </w:pPr>
          <w:hyperlink w:anchor="__RefHeading___Toc335315516">
            <w:r>
              <w:rPr>
                <w:rStyle w:val="IndexLink"/>
                <w:lang w:val="en-US" w:eastAsia="en-US"/>
              </w:rPr>
              <w:t>天天讀書，天天有悟處，天天法喜充滿</w:t>
            </w:r>
            <w:r>
              <w:rPr>
                <w:rStyle w:val="IndexLink"/>
                <w:lang w:val="en-US" w:eastAsia="en-US"/>
              </w:rPr>
              <w:tab/>
              <w:t>466</w:t>
            </w:r>
          </w:hyperlink>
        </w:p>
        <w:p>
          <w:pPr>
            <w:pStyle w:val="Contents1"/>
            <w:rPr>
              <w:lang w:val="en-US" w:eastAsia="en-US"/>
            </w:rPr>
          </w:pPr>
          <w:hyperlink w:anchor="__RefHeading___Toc335315517">
            <w:r>
              <w:rPr>
                <w:rStyle w:val="IndexLink"/>
                <w:lang w:val="en-US" w:eastAsia="en-US"/>
              </w:rPr>
              <w:t>老人晚年得到安慰，他來生決定不墮三惡道</w:t>
            </w:r>
            <w:r>
              <w:rPr>
                <w:rStyle w:val="IndexLink"/>
                <w:lang w:val="en-US" w:eastAsia="en-US"/>
              </w:rPr>
              <w:tab/>
              <w:t>467</w:t>
            </w:r>
          </w:hyperlink>
        </w:p>
        <w:p>
          <w:pPr>
            <w:pStyle w:val="Contents1"/>
            <w:rPr>
              <w:lang w:val="en-US" w:eastAsia="en-US"/>
            </w:rPr>
          </w:pPr>
          <w:hyperlink w:anchor="__RefHeading___Toc335315518">
            <w:r>
              <w:rPr>
                <w:rStyle w:val="IndexLink"/>
                <w:lang w:val="en-US" w:eastAsia="en-US"/>
              </w:rPr>
              <w:t>如何應對二０一二災難的預言</w:t>
            </w:r>
            <w:r>
              <w:rPr>
                <w:rStyle w:val="IndexLink"/>
                <w:lang w:val="en-US" w:eastAsia="en-US"/>
              </w:rPr>
              <w:tab/>
              <w:t>467</w:t>
            </w:r>
          </w:hyperlink>
        </w:p>
        <w:p>
          <w:pPr>
            <w:pStyle w:val="Contents1"/>
            <w:rPr>
              <w:lang w:val="en-US" w:eastAsia="en-US"/>
            </w:rPr>
          </w:pPr>
          <w:hyperlink w:anchor="__RefHeading___Toc335315519">
            <w:r>
              <w:rPr>
                <w:rStyle w:val="IndexLink"/>
                <w:lang w:val="en-US" w:eastAsia="en-US"/>
              </w:rPr>
              <w:t>動植物感應實例</w:t>
            </w:r>
            <w:r>
              <w:rPr>
                <w:rStyle w:val="IndexLink"/>
                <w:lang w:val="en-US" w:eastAsia="en-US"/>
              </w:rPr>
              <w:tab/>
              <w:t>468</w:t>
            </w:r>
          </w:hyperlink>
        </w:p>
        <w:p>
          <w:pPr>
            <w:pStyle w:val="Contents1"/>
            <w:rPr>
              <w:lang w:val="en-US" w:eastAsia="en-US"/>
            </w:rPr>
          </w:pPr>
          <w:hyperlink w:anchor="__RefHeading___Toc335315520">
            <w:r>
              <w:rPr>
                <w:rStyle w:val="IndexLink"/>
                <w:lang w:val="en-US" w:eastAsia="en-US"/>
              </w:rPr>
              <w:t>制心一處，眾禍皆轉</w:t>
            </w:r>
            <w:r>
              <w:rPr>
                <w:rStyle w:val="IndexLink"/>
                <w:lang w:val="en-US" w:eastAsia="en-US"/>
              </w:rPr>
              <w:tab/>
              <w:t>469</w:t>
            </w:r>
          </w:hyperlink>
        </w:p>
        <w:p>
          <w:pPr>
            <w:pStyle w:val="Contents1"/>
            <w:rPr>
              <w:lang w:val="en-US" w:eastAsia="en-US"/>
            </w:rPr>
          </w:pPr>
          <w:hyperlink w:anchor="__RefHeading___Toc335315521">
            <w:r>
              <w:rPr>
                <w:rStyle w:val="IndexLink"/>
                <w:lang w:val="en-US" w:eastAsia="en-US"/>
              </w:rPr>
              <w:t>能量百分之九十五消耗在妄念上</w:t>
            </w:r>
            <w:r>
              <w:rPr>
                <w:rStyle w:val="IndexLink"/>
                <w:lang w:val="en-US" w:eastAsia="en-US"/>
              </w:rPr>
              <w:tab/>
              <w:t>470</w:t>
            </w:r>
          </w:hyperlink>
        </w:p>
        <w:p>
          <w:pPr>
            <w:pStyle w:val="Contents1"/>
            <w:rPr>
              <w:lang w:val="en-US" w:eastAsia="en-US"/>
            </w:rPr>
          </w:pPr>
          <w:hyperlink w:anchor="__RefHeading___Toc335315522">
            <w:r>
              <w:rPr>
                <w:rStyle w:val="IndexLink"/>
                <w:lang w:val="en-US" w:eastAsia="en-US"/>
              </w:rPr>
              <w:t>戒律就是釋迦佛一生的行誼</w:t>
            </w:r>
            <w:r>
              <w:rPr>
                <w:rStyle w:val="IndexLink"/>
                <w:lang w:val="en-US" w:eastAsia="en-US"/>
              </w:rPr>
              <w:tab/>
              <w:t>471</w:t>
            </w:r>
          </w:hyperlink>
        </w:p>
        <w:p>
          <w:pPr>
            <w:pStyle w:val="Contents1"/>
            <w:rPr>
              <w:lang w:val="en-US" w:eastAsia="en-US"/>
            </w:rPr>
          </w:pPr>
          <w:hyperlink w:anchor="__RefHeading___Toc335315523">
            <w:r>
              <w:rPr>
                <w:rStyle w:val="IndexLink"/>
                <w:lang w:val="en-US" w:eastAsia="en-US"/>
              </w:rPr>
              <w:t>弘法利生要先行其言</w:t>
            </w:r>
            <w:r>
              <w:rPr>
                <w:rStyle w:val="IndexLink"/>
                <w:lang w:val="en-US" w:eastAsia="en-US"/>
              </w:rPr>
              <w:tab/>
              <w:t>472</w:t>
            </w:r>
          </w:hyperlink>
        </w:p>
        <w:p>
          <w:pPr>
            <w:pStyle w:val="Contents1"/>
            <w:rPr>
              <w:lang w:val="en-US" w:eastAsia="en-US"/>
            </w:rPr>
          </w:pPr>
          <w:hyperlink w:anchor="__RefHeading___Toc335315524">
            <w:r>
              <w:rPr>
                <w:rStyle w:val="IndexLink"/>
                <w:lang w:val="en-US" w:eastAsia="en-US"/>
              </w:rPr>
              <w:t>老實、聽話、真幹必定成就</w:t>
            </w:r>
            <w:r>
              <w:rPr>
                <w:rStyle w:val="IndexLink"/>
                <w:lang w:val="en-US" w:eastAsia="en-US"/>
              </w:rPr>
              <w:tab/>
              <w:t>473</w:t>
            </w:r>
          </w:hyperlink>
        </w:p>
        <w:p>
          <w:pPr>
            <w:pStyle w:val="Contents1"/>
            <w:rPr>
              <w:lang w:val="en-US" w:eastAsia="en-US"/>
            </w:rPr>
          </w:pPr>
          <w:hyperlink w:anchor="__RefHeading___Toc335315525">
            <w:r>
              <w:rPr>
                <w:rStyle w:val="IndexLink"/>
                <w:lang w:val="en-US" w:eastAsia="en-US"/>
              </w:rPr>
              <w:t>少欲知足，知足常樂</w:t>
            </w:r>
            <w:r>
              <w:rPr>
                <w:rStyle w:val="IndexLink"/>
                <w:lang w:val="en-US" w:eastAsia="en-US"/>
              </w:rPr>
              <w:tab/>
              <w:t>474</w:t>
            </w:r>
          </w:hyperlink>
        </w:p>
        <w:p>
          <w:pPr>
            <w:pStyle w:val="Contents1"/>
            <w:rPr>
              <w:lang w:val="en-US" w:eastAsia="en-US"/>
            </w:rPr>
          </w:pPr>
          <w:hyperlink w:anchor="__RefHeading___Toc335315526">
            <w:r>
              <w:rPr>
                <w:rStyle w:val="IndexLink"/>
                <w:lang w:val="en-US" w:eastAsia="en-US"/>
              </w:rPr>
              <w:t>一切放下，一切得到</w:t>
            </w:r>
            <w:r>
              <w:rPr>
                <w:rStyle w:val="IndexLink"/>
                <w:lang w:val="en-US" w:eastAsia="en-US"/>
              </w:rPr>
              <w:tab/>
              <w:t>474</w:t>
            </w:r>
          </w:hyperlink>
        </w:p>
        <w:p>
          <w:pPr>
            <w:pStyle w:val="Contents1"/>
            <w:rPr>
              <w:lang w:val="en-US" w:eastAsia="en-US"/>
            </w:rPr>
          </w:pPr>
          <w:hyperlink w:anchor="__RefHeading___Toc335315527">
            <w:r>
              <w:rPr>
                <w:rStyle w:val="IndexLink"/>
                <w:lang w:val="en-US" w:eastAsia="en-US"/>
              </w:rPr>
              <w:t>一句彌陀念到底，此知足謂真知足</w:t>
            </w:r>
            <w:r>
              <w:rPr>
                <w:rStyle w:val="IndexLink"/>
                <w:lang w:val="en-US" w:eastAsia="en-US"/>
              </w:rPr>
              <w:tab/>
              <w:t>475</w:t>
            </w:r>
          </w:hyperlink>
        </w:p>
        <w:p>
          <w:pPr>
            <w:pStyle w:val="Contents1"/>
            <w:rPr>
              <w:lang w:val="en-US" w:eastAsia="en-US"/>
            </w:rPr>
          </w:pPr>
          <w:hyperlink w:anchor="__RefHeading___Toc335315528">
            <w:r>
              <w:rPr>
                <w:rStyle w:val="IndexLink"/>
                <w:lang w:val="en-US" w:eastAsia="en-US"/>
              </w:rPr>
              <w:t>效法普賢菩薩的精神</w:t>
            </w:r>
            <w:r>
              <w:rPr>
                <w:rStyle w:val="IndexLink"/>
                <w:lang w:val="en-US" w:eastAsia="en-US"/>
              </w:rPr>
              <w:tab/>
              <w:t>477</w:t>
            </w:r>
          </w:hyperlink>
        </w:p>
        <w:p>
          <w:pPr>
            <w:pStyle w:val="Contents1"/>
            <w:rPr>
              <w:lang w:val="en-US" w:eastAsia="en-US"/>
            </w:rPr>
          </w:pPr>
          <w:hyperlink w:anchor="__RefHeading___Toc335315529">
            <w:r>
              <w:rPr>
                <w:rStyle w:val="IndexLink"/>
                <w:lang w:val="en-US" w:eastAsia="en-US"/>
              </w:rPr>
              <w:t>請轉法輪要請自己，請佛住世也要請自己</w:t>
            </w:r>
            <w:r>
              <w:rPr>
                <w:rStyle w:val="IndexLink"/>
                <w:lang w:val="en-US" w:eastAsia="en-US"/>
              </w:rPr>
              <w:tab/>
              <w:t>478</w:t>
            </w:r>
          </w:hyperlink>
        </w:p>
        <w:p>
          <w:pPr>
            <w:pStyle w:val="Contents1"/>
            <w:rPr>
              <w:lang w:val="en-US" w:eastAsia="en-US"/>
            </w:rPr>
          </w:pPr>
          <w:hyperlink w:anchor="__RefHeading___Toc335315530">
            <w:r>
              <w:rPr>
                <w:rStyle w:val="IndexLink"/>
                <w:lang w:val="en-US" w:eastAsia="en-US"/>
              </w:rPr>
              <w:t>這些考驗的人事物，都要用真誠恭敬心感恩他們</w:t>
            </w:r>
            <w:r>
              <w:rPr>
                <w:rStyle w:val="IndexLink"/>
                <w:lang w:val="en-US" w:eastAsia="en-US"/>
              </w:rPr>
              <w:tab/>
              <w:t>478</w:t>
            </w:r>
          </w:hyperlink>
        </w:p>
        <w:p>
          <w:pPr>
            <w:pStyle w:val="Contents1"/>
            <w:rPr>
              <w:lang w:val="en-US" w:eastAsia="en-US"/>
            </w:rPr>
          </w:pPr>
          <w:hyperlink w:anchor="__RefHeading___Toc335315531">
            <w:r>
              <w:rPr>
                <w:rStyle w:val="IndexLink"/>
                <w:lang w:val="en-US" w:eastAsia="en-US"/>
              </w:rPr>
              <w:t>能忍的人，於人無爭，於世無求</w:t>
            </w:r>
            <w:r>
              <w:rPr>
                <w:rStyle w:val="IndexLink"/>
                <w:lang w:val="en-US" w:eastAsia="en-US"/>
              </w:rPr>
              <w:tab/>
              <w:t>479</w:t>
            </w:r>
          </w:hyperlink>
        </w:p>
        <w:p>
          <w:pPr>
            <w:pStyle w:val="Contents1"/>
            <w:rPr>
              <w:lang w:val="en-US" w:eastAsia="en-US"/>
            </w:rPr>
          </w:pPr>
          <w:hyperlink w:anchor="__RefHeading___Toc335315532">
            <w:r>
              <w:rPr>
                <w:rStyle w:val="IndexLink"/>
                <w:lang w:val="en-US" w:eastAsia="en-US"/>
              </w:rPr>
              <w:t>學佛的人要常常為別人想</w:t>
            </w:r>
            <w:r>
              <w:rPr>
                <w:rStyle w:val="IndexLink"/>
                <w:lang w:val="en-US" w:eastAsia="en-US"/>
              </w:rPr>
              <w:tab/>
              <w:t>480</w:t>
            </w:r>
          </w:hyperlink>
        </w:p>
        <w:p>
          <w:pPr>
            <w:pStyle w:val="Contents1"/>
            <w:rPr>
              <w:lang w:val="en-US" w:eastAsia="en-US"/>
            </w:rPr>
          </w:pPr>
          <w:hyperlink w:anchor="__RefHeading___Toc335315533">
            <w:r>
              <w:rPr>
                <w:rStyle w:val="IndexLink"/>
                <w:lang w:val="en-US" w:eastAsia="en-US"/>
              </w:rPr>
              <w:t>學習經典的一個典範</w:t>
            </w:r>
            <w:r>
              <w:rPr>
                <w:rStyle w:val="IndexLink"/>
                <w:lang w:val="en-US" w:eastAsia="en-US"/>
              </w:rPr>
              <w:tab/>
              <w:t>480</w:t>
            </w:r>
          </w:hyperlink>
        </w:p>
        <w:p>
          <w:pPr>
            <w:pStyle w:val="Contents1"/>
            <w:rPr>
              <w:lang w:val="en-US" w:eastAsia="en-US"/>
            </w:rPr>
          </w:pPr>
          <w:hyperlink w:anchor="__RefHeading___Toc335315534">
            <w:r>
              <w:rPr>
                <w:rStyle w:val="IndexLink"/>
                <w:lang w:val="en-US" w:eastAsia="en-US"/>
              </w:rPr>
              <w:t>念佛成就的祕訣就是一門深入、長時薰修</w:t>
            </w:r>
            <w:r>
              <w:rPr>
                <w:rStyle w:val="IndexLink"/>
                <w:lang w:val="en-US" w:eastAsia="en-US"/>
              </w:rPr>
              <w:tab/>
              <w:t>481</w:t>
            </w:r>
          </w:hyperlink>
        </w:p>
        <w:p>
          <w:pPr>
            <w:pStyle w:val="Contents1"/>
            <w:rPr>
              <w:lang w:val="en-US" w:eastAsia="en-US"/>
            </w:rPr>
          </w:pPr>
          <w:hyperlink w:anchor="__RefHeading___Toc335315535">
            <w:r>
              <w:rPr>
                <w:rStyle w:val="IndexLink"/>
                <w:lang w:val="en-US" w:eastAsia="en-US"/>
              </w:rPr>
              <w:t>我們要掌握住未來的十年</w:t>
            </w:r>
            <w:r>
              <w:rPr>
                <w:rStyle w:val="IndexLink"/>
                <w:lang w:val="en-US" w:eastAsia="en-US"/>
              </w:rPr>
              <w:tab/>
              <w:t>482</w:t>
            </w:r>
          </w:hyperlink>
        </w:p>
        <w:p>
          <w:pPr>
            <w:pStyle w:val="Contents1"/>
            <w:rPr>
              <w:lang w:val="en-US" w:eastAsia="en-US"/>
            </w:rPr>
          </w:pPr>
          <w:hyperlink w:anchor="__RefHeading___Toc335315536">
            <w:r>
              <w:rPr>
                <w:rStyle w:val="IndexLink"/>
                <w:lang w:val="en-US" w:eastAsia="en-US"/>
              </w:rPr>
              <w:t>生活質量的好壞都是自己給的</w:t>
            </w:r>
            <w:r>
              <w:rPr>
                <w:rStyle w:val="IndexLink"/>
                <w:lang w:val="en-US" w:eastAsia="en-US"/>
              </w:rPr>
              <w:tab/>
              <w:t>483</w:t>
            </w:r>
          </w:hyperlink>
        </w:p>
        <w:p>
          <w:pPr>
            <w:pStyle w:val="Contents1"/>
            <w:rPr>
              <w:lang w:val="en-US" w:eastAsia="en-US"/>
            </w:rPr>
          </w:pPr>
          <w:hyperlink w:anchor="__RefHeading___Toc335315537">
            <w:r>
              <w:rPr>
                <w:rStyle w:val="IndexLink"/>
                <w:lang w:val="en-US" w:eastAsia="en-US"/>
              </w:rPr>
              <w:t>若能轉境，則同如來</w:t>
            </w:r>
            <w:r>
              <w:rPr>
                <w:rStyle w:val="IndexLink"/>
                <w:lang w:val="en-US" w:eastAsia="en-US"/>
              </w:rPr>
              <w:tab/>
              <w:t>483</w:t>
            </w:r>
          </w:hyperlink>
        </w:p>
        <w:p>
          <w:pPr>
            <w:pStyle w:val="Contents1"/>
            <w:rPr>
              <w:lang w:val="en-US" w:eastAsia="en-US"/>
            </w:rPr>
          </w:pPr>
          <w:hyperlink w:anchor="__RefHeading___Toc335315538">
            <w:r>
              <w:rPr>
                <w:rStyle w:val="IndexLink"/>
                <w:lang w:val="en-US" w:eastAsia="en-US"/>
              </w:rPr>
              <w:t>吃苦長福慧，能忍化衝突</w:t>
            </w:r>
            <w:r>
              <w:rPr>
                <w:rStyle w:val="IndexLink"/>
                <w:lang w:val="en-US" w:eastAsia="en-US"/>
              </w:rPr>
              <w:tab/>
              <w:t>484</w:t>
            </w:r>
          </w:hyperlink>
        </w:p>
        <w:p>
          <w:pPr>
            <w:pStyle w:val="Contents1"/>
            <w:rPr>
              <w:lang w:val="en-US" w:eastAsia="en-US"/>
            </w:rPr>
          </w:pPr>
          <w:hyperlink w:anchor="__RefHeading___Toc335315539">
            <w:r>
              <w:rPr>
                <w:rStyle w:val="IndexLink"/>
                <w:lang w:val="en-US" w:eastAsia="en-US"/>
              </w:rPr>
              <w:t>始終原諒，永不計較</w:t>
            </w:r>
            <w:r>
              <w:rPr>
                <w:rStyle w:val="IndexLink"/>
                <w:lang w:val="en-US" w:eastAsia="en-US"/>
              </w:rPr>
              <w:tab/>
              <w:t>486</w:t>
            </w:r>
          </w:hyperlink>
        </w:p>
        <w:p>
          <w:pPr>
            <w:pStyle w:val="Contents1"/>
            <w:rPr>
              <w:lang w:val="en-US" w:eastAsia="en-US"/>
            </w:rPr>
          </w:pPr>
          <w:hyperlink w:anchor="__RefHeading___Toc335315540">
            <w:r>
              <w:rPr>
                <w:rStyle w:val="IndexLink"/>
                <w:lang w:val="en-US" w:eastAsia="en-US"/>
              </w:rPr>
              <w:t>發心緣何不成就</w:t>
            </w:r>
            <w:r>
              <w:rPr>
                <w:rStyle w:val="IndexLink"/>
                <w:lang w:val="en-US" w:eastAsia="en-US"/>
              </w:rPr>
              <w:tab/>
              <w:t>487</w:t>
            </w:r>
          </w:hyperlink>
        </w:p>
        <w:p>
          <w:pPr>
            <w:pStyle w:val="Contents1"/>
            <w:rPr>
              <w:lang w:val="en-US" w:eastAsia="en-US"/>
            </w:rPr>
          </w:pPr>
          <w:hyperlink w:anchor="__RefHeading___Toc335315541">
            <w:r>
              <w:rPr>
                <w:rStyle w:val="IndexLink"/>
                <w:lang w:val="en-US" w:eastAsia="en-US"/>
              </w:rPr>
              <w:t>唯有修行成佛，方能普度眾生</w:t>
            </w:r>
            <w:r>
              <w:rPr>
                <w:rStyle w:val="IndexLink"/>
                <w:lang w:val="en-US" w:eastAsia="en-US"/>
              </w:rPr>
              <w:tab/>
              <w:t>488</w:t>
            </w:r>
          </w:hyperlink>
        </w:p>
        <w:p>
          <w:pPr>
            <w:pStyle w:val="Contents1"/>
            <w:rPr>
              <w:lang w:val="en-US" w:eastAsia="en-US"/>
            </w:rPr>
          </w:pPr>
          <w:hyperlink w:anchor="__RefHeading___Toc335315542">
            <w:r>
              <w:rPr>
                <w:rStyle w:val="IndexLink"/>
                <w:lang w:val="en-US" w:eastAsia="en-US"/>
              </w:rPr>
              <w:t>一切法得成於忍</w:t>
            </w:r>
            <w:r>
              <w:rPr>
                <w:rStyle w:val="IndexLink"/>
                <w:lang w:val="en-US" w:eastAsia="en-US"/>
              </w:rPr>
              <w:t>-2</w:t>
              <w:tab/>
              <w:t>489</w:t>
            </w:r>
          </w:hyperlink>
        </w:p>
        <w:p>
          <w:pPr>
            <w:pStyle w:val="Contents1"/>
            <w:rPr>
              <w:lang w:val="en-US" w:eastAsia="en-US"/>
            </w:rPr>
          </w:pPr>
          <w:hyperlink w:anchor="__RefHeading___Toc335315543">
            <w:r>
              <w:rPr>
                <w:rStyle w:val="IndexLink"/>
                <w:lang w:val="en-US" w:eastAsia="en-US"/>
              </w:rPr>
              <w:t>真忍真修行，障盡慧生</w:t>
            </w:r>
            <w:r>
              <w:rPr>
                <w:rStyle w:val="IndexLink"/>
                <w:lang w:val="en-US" w:eastAsia="en-US"/>
              </w:rPr>
              <w:tab/>
              <w:t>490</w:t>
            </w:r>
          </w:hyperlink>
        </w:p>
        <w:p>
          <w:pPr>
            <w:pStyle w:val="Contents1"/>
            <w:rPr>
              <w:lang w:val="en-US" w:eastAsia="en-US"/>
            </w:rPr>
          </w:pPr>
          <w:hyperlink w:anchor="__RefHeading___Toc335315544">
            <w:r>
              <w:rPr>
                <w:rStyle w:val="IndexLink"/>
                <w:lang w:val="en-US" w:eastAsia="en-US"/>
              </w:rPr>
              <w:t>移民到極樂世界去</w:t>
            </w:r>
            <w:r>
              <w:rPr>
                <w:rStyle w:val="IndexLink"/>
                <w:lang w:val="en-US" w:eastAsia="en-US"/>
              </w:rPr>
              <w:tab/>
              <w:t>491</w:t>
            </w:r>
          </w:hyperlink>
        </w:p>
        <w:p>
          <w:pPr>
            <w:pStyle w:val="Contents1"/>
            <w:rPr>
              <w:lang w:val="en-US" w:eastAsia="en-US"/>
            </w:rPr>
          </w:pPr>
          <w:hyperlink w:anchor="__RefHeading___Toc335315545">
            <w:r>
              <w:rPr>
                <w:rStyle w:val="IndexLink"/>
                <w:lang w:val="en-US" w:eastAsia="en-US"/>
              </w:rPr>
              <w:t>早晚課內容</w:t>
            </w:r>
            <w:r>
              <w:rPr>
                <w:rStyle w:val="IndexLink"/>
                <w:lang w:val="en-US" w:eastAsia="en-US"/>
              </w:rPr>
              <w:tab/>
              <w:t>492</w:t>
            </w:r>
          </w:hyperlink>
        </w:p>
        <w:p>
          <w:pPr>
            <w:pStyle w:val="Contents1"/>
            <w:rPr>
              <w:lang w:val="en-US" w:eastAsia="en-US"/>
            </w:rPr>
          </w:pPr>
          <w:hyperlink w:anchor="__RefHeading___Toc335315546">
            <w:r>
              <w:rPr>
                <w:rStyle w:val="IndexLink"/>
                <w:lang w:val="en-US" w:eastAsia="en-US"/>
              </w:rPr>
              <w:t>做人不能有虛偽諂曲之心</w:t>
            </w:r>
            <w:r>
              <w:rPr>
                <w:rStyle w:val="IndexLink"/>
                <w:lang w:val="en-US" w:eastAsia="en-US"/>
              </w:rPr>
              <w:tab/>
              <w:t>493</w:t>
            </w:r>
          </w:hyperlink>
        </w:p>
        <w:p>
          <w:pPr>
            <w:pStyle w:val="Contents1"/>
            <w:rPr>
              <w:lang w:val="en-US" w:eastAsia="en-US"/>
            </w:rPr>
          </w:pPr>
          <w:hyperlink w:anchor="__RefHeading___Toc335315547">
            <w:r>
              <w:rPr>
                <w:rStyle w:val="IndexLink"/>
                <w:lang w:val="en-US" w:eastAsia="en-US"/>
              </w:rPr>
              <w:t>錯誤的思想導致今天的種種資源危機</w:t>
            </w:r>
            <w:r>
              <w:rPr>
                <w:rStyle w:val="IndexLink"/>
                <w:lang w:val="en-US" w:eastAsia="en-US"/>
              </w:rPr>
              <w:tab/>
              <w:t>494</w:t>
            </w:r>
          </w:hyperlink>
        </w:p>
        <w:p>
          <w:pPr>
            <w:pStyle w:val="Contents1"/>
            <w:rPr>
              <w:lang w:val="en-US" w:eastAsia="en-US"/>
            </w:rPr>
          </w:pPr>
          <w:hyperlink w:anchor="__RefHeading___Toc335315548">
            <w:r>
              <w:rPr>
                <w:rStyle w:val="IndexLink"/>
                <w:lang w:val="en-US" w:eastAsia="en-US"/>
              </w:rPr>
              <w:t>福智雙全，軌範具足</w:t>
            </w:r>
            <w:r>
              <w:rPr>
                <w:rStyle w:val="IndexLink"/>
                <w:lang w:val="en-US" w:eastAsia="en-US"/>
              </w:rPr>
              <w:tab/>
              <w:t>495</w:t>
            </w:r>
          </w:hyperlink>
        </w:p>
        <w:p>
          <w:pPr>
            <w:pStyle w:val="Contents1"/>
            <w:rPr>
              <w:lang w:val="en-US" w:eastAsia="en-US"/>
            </w:rPr>
          </w:pPr>
          <w:hyperlink w:anchor="__RefHeading___Toc335315549">
            <w:r>
              <w:rPr>
                <w:rStyle w:val="IndexLink"/>
                <w:lang w:val="en-US" w:eastAsia="en-US"/>
              </w:rPr>
              <w:t>真實學問從性德流露</w:t>
            </w:r>
            <w:r>
              <w:rPr>
                <w:rStyle w:val="IndexLink"/>
                <w:lang w:val="en-US" w:eastAsia="en-US"/>
              </w:rPr>
              <w:tab/>
              <w:t>496</w:t>
            </w:r>
          </w:hyperlink>
        </w:p>
        <w:p>
          <w:pPr>
            <w:pStyle w:val="Contents1"/>
            <w:rPr>
              <w:lang w:val="en-US" w:eastAsia="en-US"/>
            </w:rPr>
          </w:pPr>
          <w:hyperlink w:anchor="__RefHeading___Toc335315550">
            <w:r>
              <w:rPr>
                <w:rStyle w:val="IndexLink"/>
                <w:lang w:val="en-US" w:eastAsia="en-US"/>
              </w:rPr>
              <w:t>觀法如化，清淨平等</w:t>
            </w:r>
            <w:r>
              <w:rPr>
                <w:rStyle w:val="IndexLink"/>
                <w:lang w:val="en-US" w:eastAsia="en-US"/>
              </w:rPr>
              <w:tab/>
              <w:t>498</w:t>
            </w:r>
          </w:hyperlink>
        </w:p>
        <w:p>
          <w:pPr>
            <w:pStyle w:val="Contents1"/>
            <w:rPr>
              <w:lang w:val="en-US" w:eastAsia="en-US"/>
            </w:rPr>
          </w:pPr>
          <w:hyperlink w:anchor="__RefHeading___Toc335315551">
            <w:r>
              <w:rPr>
                <w:rStyle w:val="IndexLink"/>
                <w:lang w:val="en-US" w:eastAsia="en-US"/>
              </w:rPr>
              <w:t>人的意念能夠影響環境</w:t>
            </w:r>
            <w:r>
              <w:rPr>
                <w:rStyle w:val="IndexLink"/>
                <w:lang w:val="en-US" w:eastAsia="en-US"/>
              </w:rPr>
              <w:tab/>
              <w:t>499</w:t>
            </w:r>
          </w:hyperlink>
        </w:p>
        <w:p>
          <w:pPr>
            <w:pStyle w:val="Contents1"/>
            <w:rPr>
              <w:lang w:val="en-US" w:eastAsia="en-US"/>
            </w:rPr>
          </w:pPr>
          <w:hyperlink w:anchor="__RefHeading___Toc335315552">
            <w:r>
              <w:rPr>
                <w:rStyle w:val="IndexLink"/>
                <w:lang w:val="en-US" w:eastAsia="en-US"/>
              </w:rPr>
              <w:t>聽講的三個原則</w:t>
            </w:r>
            <w:r>
              <w:rPr>
                <w:rStyle w:val="IndexLink"/>
                <w:lang w:val="en-US" w:eastAsia="en-US"/>
              </w:rPr>
              <w:tab/>
              <w:t>500</w:t>
            </w:r>
          </w:hyperlink>
        </w:p>
        <w:p>
          <w:pPr>
            <w:pStyle w:val="Contents1"/>
            <w:rPr>
              <w:lang w:val="en-US" w:eastAsia="en-US"/>
            </w:rPr>
          </w:pPr>
          <w:hyperlink w:anchor="__RefHeading___Toc335315553">
            <w:r>
              <w:rPr>
                <w:rStyle w:val="IndexLink"/>
                <w:lang w:val="en-US" w:eastAsia="en-US"/>
              </w:rPr>
              <w:t>學佛一定要紮三個根</w:t>
            </w:r>
            <w:r>
              <w:rPr>
                <w:rStyle w:val="IndexLink"/>
                <w:lang w:val="en-US" w:eastAsia="en-US"/>
              </w:rPr>
              <w:tab/>
              <w:t>502</w:t>
            </w:r>
          </w:hyperlink>
        </w:p>
        <w:p>
          <w:pPr>
            <w:pStyle w:val="Contents1"/>
            <w:rPr>
              <w:lang w:val="en-US" w:eastAsia="en-US"/>
            </w:rPr>
          </w:pPr>
          <w:hyperlink w:anchor="__RefHeading___Toc335315554">
            <w:r>
              <w:rPr>
                <w:rStyle w:val="IndexLink"/>
                <w:lang w:val="en-US" w:eastAsia="en-US"/>
              </w:rPr>
              <w:t>修行的祕訣是止心一處</w:t>
            </w:r>
            <w:r>
              <w:rPr>
                <w:rStyle w:val="IndexLink"/>
                <w:lang w:val="en-US" w:eastAsia="en-US"/>
              </w:rPr>
              <w:tab/>
              <w:t>502</w:t>
            </w:r>
          </w:hyperlink>
        </w:p>
        <w:p>
          <w:pPr>
            <w:pStyle w:val="Contents1"/>
            <w:rPr>
              <w:lang w:val="en-US" w:eastAsia="en-US"/>
            </w:rPr>
          </w:pPr>
          <w:hyperlink w:anchor="__RefHeading___Toc335315555">
            <w:r>
              <w:rPr>
                <w:rStyle w:val="IndexLink"/>
                <w:lang w:val="en-US" w:eastAsia="en-US"/>
              </w:rPr>
              <w:t>看破事實真相，放下分別妄想</w:t>
            </w:r>
            <w:r>
              <w:rPr>
                <w:rStyle w:val="IndexLink"/>
                <w:lang w:val="en-US" w:eastAsia="en-US"/>
              </w:rPr>
              <w:tab/>
              <w:t>503</w:t>
            </w:r>
          </w:hyperlink>
        </w:p>
        <w:p>
          <w:pPr>
            <w:pStyle w:val="Contents1"/>
            <w:rPr>
              <w:lang w:val="en-US" w:eastAsia="en-US"/>
            </w:rPr>
          </w:pPr>
          <w:hyperlink w:anchor="__RefHeading___Toc335315556">
            <w:r>
              <w:rPr>
                <w:rStyle w:val="IndexLink"/>
                <w:lang w:val="en-US" w:eastAsia="en-US"/>
              </w:rPr>
              <w:t>依教奉行，化解危機</w:t>
            </w:r>
            <w:r>
              <w:rPr>
                <w:rStyle w:val="IndexLink"/>
                <w:lang w:val="en-US" w:eastAsia="en-US"/>
              </w:rPr>
              <w:tab/>
              <w:t>504</w:t>
            </w:r>
          </w:hyperlink>
        </w:p>
        <w:p>
          <w:pPr>
            <w:pStyle w:val="Contents1"/>
            <w:rPr>
              <w:lang w:val="en-US" w:eastAsia="en-US"/>
            </w:rPr>
          </w:pPr>
          <w:hyperlink w:anchor="__RefHeading___Toc335315557">
            <w:r>
              <w:rPr>
                <w:rStyle w:val="IndexLink"/>
                <w:lang w:val="en-US" w:eastAsia="en-US"/>
              </w:rPr>
              <w:t>禮治天下，安定和平</w:t>
            </w:r>
            <w:r>
              <w:rPr>
                <w:rStyle w:val="IndexLink"/>
                <w:lang w:val="en-US" w:eastAsia="en-US"/>
              </w:rPr>
              <w:tab/>
              <w:t>506</w:t>
            </w:r>
          </w:hyperlink>
        </w:p>
        <w:p>
          <w:pPr>
            <w:pStyle w:val="Contents1"/>
            <w:rPr>
              <w:lang w:val="en-US" w:eastAsia="en-US"/>
            </w:rPr>
          </w:pPr>
          <w:hyperlink w:anchor="__RefHeading___Toc335315558">
            <w:r>
              <w:rPr>
                <w:rStyle w:val="IndexLink"/>
                <w:lang w:val="en-US" w:eastAsia="en-US"/>
              </w:rPr>
              <w:t>戒律要懂得開遮持犯</w:t>
            </w:r>
            <w:r>
              <w:rPr>
                <w:rStyle w:val="IndexLink"/>
                <w:lang w:val="en-US" w:eastAsia="en-US"/>
              </w:rPr>
              <w:tab/>
              <w:t>507</w:t>
            </w:r>
          </w:hyperlink>
        </w:p>
        <w:p>
          <w:pPr>
            <w:pStyle w:val="Contents1"/>
            <w:rPr>
              <w:lang w:val="en-US" w:eastAsia="en-US"/>
            </w:rPr>
          </w:pPr>
          <w:hyperlink w:anchor="__RefHeading___Toc335315559">
            <w:r>
              <w:rPr>
                <w:rStyle w:val="IndexLink"/>
                <w:lang w:val="en-US" w:eastAsia="en-US"/>
              </w:rPr>
              <w:t>防惡止非之法</w:t>
            </w:r>
            <w:r>
              <w:rPr>
                <w:rStyle w:val="IndexLink"/>
                <w:lang w:val="en-US" w:eastAsia="en-US"/>
              </w:rPr>
              <w:tab/>
              <w:t>508</w:t>
            </w:r>
          </w:hyperlink>
        </w:p>
        <w:p>
          <w:pPr>
            <w:pStyle w:val="Contents1"/>
            <w:rPr>
              <w:lang w:val="en-US" w:eastAsia="en-US"/>
            </w:rPr>
          </w:pPr>
          <w:hyperlink w:anchor="__RefHeading___Toc335315560">
            <w:r>
              <w:rPr>
                <w:rStyle w:val="IndexLink"/>
                <w:lang w:val="en-US" w:eastAsia="en-US"/>
              </w:rPr>
              <w:t>集體意識能化解災難</w:t>
            </w:r>
            <w:r>
              <w:rPr>
                <w:rStyle w:val="IndexLink"/>
                <w:lang w:val="en-US" w:eastAsia="en-US"/>
              </w:rPr>
              <w:tab/>
              <w:t>508</w:t>
            </w:r>
          </w:hyperlink>
        </w:p>
        <w:p>
          <w:pPr>
            <w:pStyle w:val="Contents1"/>
            <w:rPr>
              <w:lang w:val="en-US" w:eastAsia="en-US"/>
            </w:rPr>
          </w:pPr>
          <w:hyperlink w:anchor="__RefHeading___Toc335315561">
            <w:r>
              <w:rPr>
                <w:rStyle w:val="IndexLink"/>
                <w:lang w:val="en-US" w:eastAsia="en-US"/>
              </w:rPr>
              <w:t>我們的根疏忽了</w:t>
            </w:r>
            <w:r>
              <w:rPr>
                <w:rStyle w:val="IndexLink"/>
                <w:lang w:val="en-US" w:eastAsia="en-US"/>
              </w:rPr>
              <w:tab/>
              <w:t>510</w:t>
            </w:r>
          </w:hyperlink>
        </w:p>
        <w:p>
          <w:pPr>
            <w:pStyle w:val="Contents1"/>
            <w:rPr>
              <w:lang w:val="en-US" w:eastAsia="en-US"/>
            </w:rPr>
          </w:pPr>
          <w:hyperlink w:anchor="__RefHeading___Toc335315562">
            <w:r>
              <w:rPr>
                <w:rStyle w:val="IndexLink"/>
                <w:lang w:val="en-US" w:eastAsia="en-US"/>
              </w:rPr>
              <w:t>真正比丘沒有了</w:t>
            </w:r>
            <w:r>
              <w:rPr>
                <w:rStyle w:val="IndexLink"/>
                <w:lang w:val="en-US" w:eastAsia="en-US"/>
              </w:rPr>
              <w:tab/>
              <w:t>510</w:t>
            </w:r>
          </w:hyperlink>
        </w:p>
        <w:p>
          <w:pPr>
            <w:pStyle w:val="Contents1"/>
            <w:rPr>
              <w:lang w:val="en-US" w:eastAsia="en-US"/>
            </w:rPr>
          </w:pPr>
          <w:hyperlink w:anchor="__RefHeading___Toc335315563">
            <w:r>
              <w:rPr>
                <w:rStyle w:val="IndexLink"/>
                <w:lang w:val="en-US" w:eastAsia="en-US"/>
              </w:rPr>
              <w:t>紮根教育疏忽是當今大眾不善的原因</w:t>
            </w:r>
            <w:r>
              <w:rPr>
                <w:rStyle w:val="IndexLink"/>
                <w:lang w:val="en-US" w:eastAsia="en-US"/>
              </w:rPr>
              <w:tab/>
              <w:t>511</w:t>
            </w:r>
          </w:hyperlink>
        </w:p>
        <w:p>
          <w:pPr>
            <w:pStyle w:val="Contents1"/>
            <w:rPr>
              <w:lang w:val="en-US" w:eastAsia="en-US"/>
            </w:rPr>
          </w:pPr>
          <w:hyperlink w:anchor="__RefHeading___Toc335315564">
            <w:r>
              <w:rPr>
                <w:rStyle w:val="IndexLink"/>
                <w:lang w:val="en-US" w:eastAsia="en-US"/>
              </w:rPr>
              <w:t>世間法和出世間法皆要捨棄</w:t>
            </w:r>
            <w:r>
              <w:rPr>
                <w:rStyle w:val="IndexLink"/>
                <w:lang w:val="en-US" w:eastAsia="en-US"/>
              </w:rPr>
              <w:tab/>
              <w:t>512</w:t>
            </w:r>
          </w:hyperlink>
        </w:p>
        <w:p>
          <w:pPr>
            <w:pStyle w:val="Contents1"/>
            <w:rPr>
              <w:lang w:val="en-US" w:eastAsia="en-US"/>
            </w:rPr>
          </w:pPr>
          <w:hyperlink w:anchor="__RefHeading___Toc335315565">
            <w:r>
              <w:rPr>
                <w:rStyle w:val="IndexLink"/>
                <w:lang w:val="en-US" w:eastAsia="en-US"/>
              </w:rPr>
              <w:t>遍法界虛空界一切法與我們是一體</w:t>
            </w:r>
            <w:r>
              <w:rPr>
                <w:rStyle w:val="IndexLink"/>
                <w:lang w:val="en-US" w:eastAsia="en-US"/>
              </w:rPr>
              <w:tab/>
              <w:t>513</w:t>
            </w:r>
          </w:hyperlink>
        </w:p>
        <w:p>
          <w:pPr>
            <w:pStyle w:val="Contents1"/>
            <w:rPr>
              <w:lang w:val="en-US" w:eastAsia="en-US"/>
            </w:rPr>
          </w:pPr>
          <w:hyperlink w:anchor="__RefHeading___Toc335315566">
            <w:r>
              <w:rPr>
                <w:rStyle w:val="IndexLink"/>
                <w:lang w:val="en-US" w:eastAsia="en-US"/>
              </w:rPr>
              <w:t>不見己是，不道人非</w:t>
            </w:r>
            <w:r>
              <w:rPr>
                <w:rStyle w:val="IndexLink"/>
                <w:lang w:val="en-US" w:eastAsia="en-US"/>
              </w:rPr>
              <w:tab/>
              <w:t>513</w:t>
            </w:r>
          </w:hyperlink>
        </w:p>
        <w:p>
          <w:pPr>
            <w:pStyle w:val="Contents1"/>
            <w:rPr>
              <w:lang w:val="en-US" w:eastAsia="en-US"/>
            </w:rPr>
          </w:pPr>
          <w:hyperlink w:anchor="__RefHeading___Toc335315567">
            <w:r>
              <w:rPr>
                <w:rStyle w:val="IndexLink"/>
                <w:lang w:val="en-US" w:eastAsia="en-US"/>
              </w:rPr>
              <w:t>學佛要從守戒律入手</w:t>
            </w:r>
            <w:r>
              <w:rPr>
                <w:rStyle w:val="IndexLink"/>
                <w:lang w:val="en-US" w:eastAsia="en-US"/>
              </w:rPr>
              <w:tab/>
              <w:t>514</w:t>
            </w:r>
          </w:hyperlink>
        </w:p>
        <w:p>
          <w:pPr>
            <w:pStyle w:val="Contents1"/>
            <w:rPr>
              <w:lang w:val="en-US" w:eastAsia="en-US"/>
            </w:rPr>
          </w:pPr>
          <w:hyperlink w:anchor="__RefHeading___Toc335315568">
            <w:r>
              <w:rPr>
                <w:rStyle w:val="IndexLink"/>
                <w:lang w:val="en-US" w:eastAsia="en-US"/>
              </w:rPr>
              <w:t>經典跟阿彌陀佛佛號是我們的護身符</w:t>
            </w:r>
            <w:r>
              <w:rPr>
                <w:rStyle w:val="IndexLink"/>
                <w:lang w:val="en-US" w:eastAsia="en-US"/>
              </w:rPr>
              <w:tab/>
              <w:t>515</w:t>
            </w:r>
          </w:hyperlink>
        </w:p>
        <w:p>
          <w:pPr>
            <w:pStyle w:val="Contents1"/>
            <w:rPr>
              <w:lang w:val="en-US" w:eastAsia="en-US"/>
            </w:rPr>
          </w:pPr>
          <w:hyperlink w:anchor="__RefHeading___Toc335315569">
            <w:r>
              <w:rPr>
                <w:rStyle w:val="IndexLink"/>
                <w:lang w:val="en-US" w:eastAsia="en-US"/>
              </w:rPr>
              <w:t>菩薩修行是以不執著為根本</w:t>
            </w:r>
            <w:r>
              <w:rPr>
                <w:rStyle w:val="IndexLink"/>
                <w:lang w:val="en-US" w:eastAsia="en-US"/>
              </w:rPr>
              <w:tab/>
              <w:t>516</w:t>
            </w:r>
          </w:hyperlink>
        </w:p>
        <w:p>
          <w:pPr>
            <w:pStyle w:val="Contents1"/>
            <w:rPr>
              <w:lang w:val="en-US" w:eastAsia="en-US"/>
            </w:rPr>
          </w:pPr>
          <w:hyperlink w:anchor="__RefHeading___Toc335315570">
            <w:r>
              <w:rPr>
                <w:rStyle w:val="IndexLink"/>
                <w:lang w:val="en-US" w:eastAsia="en-US"/>
              </w:rPr>
              <w:t>學佛應當求作佛</w:t>
            </w:r>
            <w:r>
              <w:rPr>
                <w:rStyle w:val="IndexLink"/>
                <w:lang w:val="en-US" w:eastAsia="en-US"/>
              </w:rPr>
              <w:tab/>
              <w:t>517</w:t>
            </w:r>
          </w:hyperlink>
        </w:p>
        <w:p>
          <w:pPr>
            <w:pStyle w:val="Contents1"/>
            <w:rPr>
              <w:lang w:val="en-US" w:eastAsia="en-US"/>
            </w:rPr>
          </w:pPr>
          <w:hyperlink w:anchor="__RefHeading___Toc335315571">
            <w:r>
              <w:rPr>
                <w:rStyle w:val="IndexLink"/>
                <w:lang w:val="en-US" w:eastAsia="en-US"/>
              </w:rPr>
              <w:t>以六波羅蜜教導利益眾生（一）</w:t>
            </w:r>
            <w:r>
              <w:rPr>
                <w:rStyle w:val="IndexLink"/>
                <w:lang w:val="en-US" w:eastAsia="en-US"/>
              </w:rPr>
              <w:tab/>
              <w:t>518</w:t>
            </w:r>
          </w:hyperlink>
        </w:p>
        <w:p>
          <w:pPr>
            <w:pStyle w:val="Contents1"/>
            <w:rPr>
              <w:lang w:val="en-US" w:eastAsia="en-US"/>
            </w:rPr>
          </w:pPr>
          <w:hyperlink w:anchor="__RefHeading___Toc335315572">
            <w:r>
              <w:rPr>
                <w:rStyle w:val="IndexLink"/>
                <w:lang w:val="en-US" w:eastAsia="en-US"/>
              </w:rPr>
              <w:t>以六波羅蜜教導利益眾生（二）</w:t>
            </w:r>
            <w:r>
              <w:rPr>
                <w:rStyle w:val="IndexLink"/>
                <w:lang w:val="en-US" w:eastAsia="en-US"/>
              </w:rPr>
              <w:tab/>
              <w:t>519</w:t>
            </w:r>
          </w:hyperlink>
        </w:p>
        <w:p>
          <w:pPr>
            <w:pStyle w:val="Contents1"/>
            <w:rPr>
              <w:lang w:val="en-US" w:eastAsia="en-US"/>
            </w:rPr>
          </w:pPr>
          <w:hyperlink w:anchor="__RefHeading___Toc335315573">
            <w:r>
              <w:rPr>
                <w:rStyle w:val="IndexLink"/>
                <w:lang w:val="en-US" w:eastAsia="en-US"/>
              </w:rPr>
              <w:t>以六波羅蜜教導利益眾生（三）</w:t>
            </w:r>
            <w:r>
              <w:rPr>
                <w:rStyle w:val="IndexLink"/>
                <w:lang w:val="en-US" w:eastAsia="en-US"/>
              </w:rPr>
              <w:tab/>
              <w:t>520</w:t>
            </w:r>
          </w:hyperlink>
        </w:p>
        <w:p>
          <w:pPr>
            <w:pStyle w:val="Contents1"/>
            <w:rPr>
              <w:lang w:val="en-US" w:eastAsia="en-US"/>
            </w:rPr>
          </w:pPr>
          <w:hyperlink w:anchor="__RefHeading___Toc335315574">
            <w:r>
              <w:rPr>
                <w:rStyle w:val="IndexLink"/>
                <w:lang w:val="en-US" w:eastAsia="en-US"/>
              </w:rPr>
              <w:t>如何遵守律儀戒</w:t>
            </w:r>
            <w:r>
              <w:rPr>
                <w:rStyle w:val="IndexLink"/>
                <w:lang w:val="en-US" w:eastAsia="en-US"/>
              </w:rPr>
              <w:tab/>
              <w:t>521</w:t>
            </w:r>
          </w:hyperlink>
        </w:p>
        <w:p>
          <w:pPr>
            <w:pStyle w:val="Contents1"/>
            <w:rPr>
              <w:lang w:val="en-US" w:eastAsia="en-US"/>
            </w:rPr>
          </w:pPr>
          <w:hyperlink w:anchor="__RefHeading___Toc335315575">
            <w:r>
              <w:rPr>
                <w:rStyle w:val="IndexLink"/>
                <w:lang w:val="en-US" w:eastAsia="en-US"/>
              </w:rPr>
              <w:t>守戒當知饒益有情</w:t>
            </w:r>
            <w:r>
              <w:rPr>
                <w:rStyle w:val="IndexLink"/>
                <w:lang w:val="en-US" w:eastAsia="en-US"/>
              </w:rPr>
              <w:tab/>
              <w:t>522</w:t>
            </w:r>
          </w:hyperlink>
        </w:p>
        <w:p>
          <w:pPr>
            <w:pStyle w:val="Contents1"/>
            <w:rPr>
              <w:lang w:val="en-US" w:eastAsia="en-US"/>
            </w:rPr>
          </w:pPr>
          <w:hyperlink w:anchor="__RefHeading___Toc335315576">
            <w:r>
              <w:rPr>
                <w:rStyle w:val="IndexLink"/>
                <w:lang w:val="en-US" w:eastAsia="en-US"/>
              </w:rPr>
              <w:t>日常生活需保持常隨佛學</w:t>
            </w:r>
            <w:r>
              <w:rPr>
                <w:rStyle w:val="IndexLink"/>
                <w:lang w:val="en-US" w:eastAsia="en-US"/>
              </w:rPr>
              <w:tab/>
              <w:t>523</w:t>
            </w:r>
          </w:hyperlink>
        </w:p>
        <w:p>
          <w:pPr>
            <w:pStyle w:val="Contents1"/>
            <w:rPr>
              <w:lang w:val="en-US" w:eastAsia="en-US"/>
            </w:rPr>
          </w:pPr>
          <w:hyperlink w:anchor="__RefHeading___Toc335315577">
            <w:r>
              <w:rPr>
                <w:rStyle w:val="IndexLink"/>
                <w:lang w:val="en-US" w:eastAsia="en-US"/>
              </w:rPr>
              <w:t>學會節儉，忍受苦難</w:t>
            </w:r>
            <w:r>
              <w:rPr>
                <w:rStyle w:val="IndexLink"/>
                <w:lang w:val="en-US" w:eastAsia="en-US"/>
              </w:rPr>
              <w:tab/>
              <w:t>524</w:t>
            </w:r>
          </w:hyperlink>
        </w:p>
        <w:p>
          <w:pPr>
            <w:pStyle w:val="Contents1"/>
            <w:rPr>
              <w:lang w:val="en-US" w:eastAsia="en-US"/>
            </w:rPr>
          </w:pPr>
          <w:hyperlink w:anchor="__RefHeading___Toc335315578">
            <w:r>
              <w:rPr>
                <w:rStyle w:val="IndexLink"/>
                <w:lang w:val="en-US" w:eastAsia="en-US"/>
              </w:rPr>
              <w:t>應對二０一二的災難預言</w:t>
            </w:r>
            <w:r>
              <w:rPr>
                <w:rStyle w:val="IndexLink"/>
                <w:lang w:val="en-US" w:eastAsia="en-US"/>
              </w:rPr>
              <w:tab/>
              <w:t>525</w:t>
            </w:r>
          </w:hyperlink>
        </w:p>
        <w:p>
          <w:pPr>
            <w:pStyle w:val="Contents1"/>
            <w:rPr>
              <w:lang w:val="en-US" w:eastAsia="en-US"/>
            </w:rPr>
          </w:pPr>
          <w:hyperlink w:anchor="__RefHeading___Toc335315579">
            <w:r>
              <w:rPr>
                <w:rStyle w:val="IndexLink"/>
                <w:lang w:val="en-US" w:eastAsia="en-US"/>
              </w:rPr>
              <w:t>人一定要知道修福、修慧</w:t>
            </w:r>
            <w:r>
              <w:rPr>
                <w:rStyle w:val="IndexLink"/>
                <w:lang w:val="en-US" w:eastAsia="en-US"/>
              </w:rPr>
              <w:tab/>
              <w:t>526</w:t>
            </w:r>
          </w:hyperlink>
        </w:p>
        <w:p>
          <w:pPr>
            <w:pStyle w:val="Contents1"/>
            <w:rPr>
              <w:lang w:val="en-US" w:eastAsia="en-US"/>
            </w:rPr>
          </w:pPr>
          <w:hyperlink w:anchor="__RefHeading___Toc335315580">
            <w:r>
              <w:rPr>
                <w:rStyle w:val="IndexLink"/>
                <w:lang w:val="en-US" w:eastAsia="en-US"/>
              </w:rPr>
              <w:t>一句佛號具足無量無邊功德</w:t>
            </w:r>
            <w:r>
              <w:rPr>
                <w:rStyle w:val="IndexLink"/>
                <w:lang w:val="en-US" w:eastAsia="en-US"/>
              </w:rPr>
              <w:tab/>
              <w:t>527</w:t>
            </w:r>
          </w:hyperlink>
        </w:p>
        <w:p>
          <w:pPr>
            <w:pStyle w:val="Contents1"/>
            <w:rPr>
              <w:lang w:val="en-US" w:eastAsia="en-US"/>
            </w:rPr>
          </w:pPr>
          <w:hyperlink w:anchor="__RefHeading___Toc335315581">
            <w:r>
              <w:rPr>
                <w:rStyle w:val="IndexLink"/>
                <w:lang w:val="en-US" w:eastAsia="en-US"/>
              </w:rPr>
              <w:t>對待經典的正確方法</w:t>
            </w:r>
            <w:r>
              <w:rPr>
                <w:rStyle w:val="IndexLink"/>
                <w:lang w:val="en-US" w:eastAsia="en-US"/>
              </w:rPr>
              <w:tab/>
              <w:t>527</w:t>
            </w:r>
          </w:hyperlink>
        </w:p>
        <w:p>
          <w:pPr>
            <w:pStyle w:val="Contents1"/>
            <w:rPr>
              <w:lang w:val="en-US" w:eastAsia="en-US"/>
            </w:rPr>
          </w:pPr>
          <w:hyperlink w:anchor="__RefHeading___Toc335315582">
            <w:r>
              <w:rPr>
                <w:rStyle w:val="IndexLink"/>
                <w:lang w:val="en-US" w:eastAsia="en-US"/>
              </w:rPr>
              <w:t>救己救世如何救法</w:t>
            </w:r>
            <w:r>
              <w:rPr>
                <w:rStyle w:val="IndexLink"/>
                <w:lang w:val="en-US" w:eastAsia="en-US"/>
              </w:rPr>
              <w:tab/>
              <w:t>529</w:t>
            </w:r>
          </w:hyperlink>
        </w:p>
        <w:p>
          <w:pPr>
            <w:pStyle w:val="Contents1"/>
            <w:rPr>
              <w:lang w:val="en-US" w:eastAsia="en-US"/>
            </w:rPr>
          </w:pPr>
          <w:hyperlink w:anchor="__RefHeading___Toc335315583">
            <w:r>
              <w:rPr>
                <w:rStyle w:val="IndexLink"/>
                <w:lang w:val="en-US" w:eastAsia="en-US"/>
              </w:rPr>
              <w:t>我們現在功夫就在放下</w:t>
            </w:r>
            <w:r>
              <w:rPr>
                <w:rStyle w:val="IndexLink"/>
                <w:lang w:val="en-US" w:eastAsia="en-US"/>
              </w:rPr>
              <w:tab/>
              <w:t>530</w:t>
            </w:r>
          </w:hyperlink>
        </w:p>
        <w:p>
          <w:pPr>
            <w:pStyle w:val="Contents1"/>
            <w:rPr>
              <w:lang w:val="en-US" w:eastAsia="en-US"/>
            </w:rPr>
          </w:pPr>
          <w:hyperlink w:anchor="__RefHeading___Toc335315584">
            <w:r>
              <w:rPr>
                <w:rStyle w:val="IndexLink"/>
                <w:lang w:val="en-US" w:eastAsia="en-US"/>
              </w:rPr>
              <w:t>全球性的大災難，我們如何應對？</w:t>
            </w:r>
            <w:r>
              <w:rPr>
                <w:rStyle w:val="IndexLink"/>
                <w:lang w:val="en-US" w:eastAsia="en-US"/>
              </w:rPr>
              <w:tab/>
              <w:t>530</w:t>
            </w:r>
          </w:hyperlink>
        </w:p>
        <w:p>
          <w:pPr>
            <w:pStyle w:val="Contents1"/>
            <w:rPr>
              <w:lang w:val="en-US" w:eastAsia="en-US"/>
            </w:rPr>
          </w:pPr>
          <w:hyperlink w:anchor="__RefHeading___Toc335315585">
            <w:r>
              <w:rPr>
                <w:rStyle w:val="IndexLink"/>
                <w:lang w:val="en-US" w:eastAsia="en-US"/>
              </w:rPr>
              <w:t>菩薩行</w:t>
            </w:r>
            <w:r>
              <w:rPr>
                <w:rStyle w:val="IndexLink"/>
                <w:lang w:val="en-US" w:eastAsia="en-US"/>
              </w:rPr>
              <w:tab/>
              <w:t>531</w:t>
            </w:r>
          </w:hyperlink>
        </w:p>
        <w:p>
          <w:pPr>
            <w:pStyle w:val="Contents1"/>
            <w:rPr>
              <w:lang w:val="en-US" w:eastAsia="en-US"/>
            </w:rPr>
          </w:pPr>
          <w:hyperlink w:anchor="__RefHeading___Toc335315586">
            <w:r>
              <w:rPr>
                <w:rStyle w:val="IndexLink"/>
                <w:lang w:val="en-US" w:eastAsia="en-US"/>
              </w:rPr>
              <w:t>心要靜，身要動</w:t>
            </w:r>
            <w:r>
              <w:rPr>
                <w:rStyle w:val="IndexLink"/>
                <w:lang w:val="en-US" w:eastAsia="en-US"/>
              </w:rPr>
              <w:tab/>
              <w:t>532</w:t>
            </w:r>
          </w:hyperlink>
        </w:p>
        <w:p>
          <w:pPr>
            <w:pStyle w:val="Contents1"/>
            <w:rPr>
              <w:lang w:val="en-US" w:eastAsia="en-US"/>
            </w:rPr>
          </w:pPr>
          <w:hyperlink w:anchor="__RefHeading___Toc335315587">
            <w:r>
              <w:rPr>
                <w:rStyle w:val="IndexLink"/>
                <w:lang w:val="en-US" w:eastAsia="en-US"/>
              </w:rPr>
              <w:t>挫折也是加持</w:t>
            </w:r>
            <w:r>
              <w:rPr>
                <w:rStyle w:val="IndexLink"/>
                <w:lang w:val="en-US" w:eastAsia="en-US"/>
              </w:rPr>
              <w:tab/>
              <w:t>533</w:t>
            </w:r>
          </w:hyperlink>
        </w:p>
        <w:p>
          <w:pPr>
            <w:pStyle w:val="Contents1"/>
            <w:rPr>
              <w:lang w:val="en-US" w:eastAsia="en-US"/>
            </w:rPr>
          </w:pPr>
          <w:hyperlink w:anchor="__RefHeading___Toc335315588">
            <w:r>
              <w:rPr>
                <w:rStyle w:val="IndexLink"/>
                <w:lang w:val="en-US" w:eastAsia="en-US"/>
              </w:rPr>
              <w:t>沒有想到自己就不會累</w:t>
            </w:r>
            <w:r>
              <w:rPr>
                <w:rStyle w:val="IndexLink"/>
                <w:lang w:val="en-US" w:eastAsia="en-US"/>
              </w:rPr>
              <w:tab/>
              <w:t>533</w:t>
            </w:r>
          </w:hyperlink>
        </w:p>
        <w:p>
          <w:pPr>
            <w:pStyle w:val="Contents1"/>
            <w:rPr>
              <w:lang w:val="en-US" w:eastAsia="en-US"/>
            </w:rPr>
          </w:pPr>
          <w:hyperlink w:anchor="__RefHeading___Toc335315589">
            <w:r>
              <w:rPr>
                <w:rStyle w:val="IndexLink"/>
                <w:lang w:val="en-US" w:eastAsia="en-US"/>
              </w:rPr>
              <w:t>每晚睡覺做的觀想</w:t>
            </w:r>
            <w:r>
              <w:rPr>
                <w:rStyle w:val="IndexLink"/>
                <w:lang w:val="en-US" w:eastAsia="en-US"/>
              </w:rPr>
              <w:tab/>
              <w:t>534</w:t>
            </w:r>
          </w:hyperlink>
        </w:p>
        <w:p>
          <w:pPr>
            <w:pStyle w:val="Contents1"/>
            <w:rPr>
              <w:lang w:val="en-US" w:eastAsia="en-US"/>
            </w:rPr>
          </w:pPr>
          <w:hyperlink w:anchor="__RefHeading___Toc335315590">
            <w:r>
              <w:rPr>
                <w:rStyle w:val="IndexLink"/>
                <w:lang w:val="en-US" w:eastAsia="en-US"/>
              </w:rPr>
              <w:t>災難讓我們提高警覺</w:t>
            </w:r>
            <w:r>
              <w:rPr>
                <w:rStyle w:val="IndexLink"/>
                <w:lang w:val="en-US" w:eastAsia="en-US"/>
              </w:rPr>
              <w:tab/>
              <w:t>535</w:t>
            </w:r>
          </w:hyperlink>
        </w:p>
        <w:p>
          <w:pPr>
            <w:pStyle w:val="Contents1"/>
            <w:rPr>
              <w:lang w:val="en-US" w:eastAsia="en-US"/>
            </w:rPr>
          </w:pPr>
          <w:hyperlink w:anchor="__RefHeading___Toc335315591">
            <w:r>
              <w:rPr>
                <w:rStyle w:val="IndexLink"/>
                <w:lang w:val="en-US" w:eastAsia="en-US"/>
              </w:rPr>
              <w:t>要把輪迴業改成西方淨業</w:t>
            </w:r>
            <w:r>
              <w:rPr>
                <w:rStyle w:val="IndexLink"/>
                <w:lang w:val="en-US" w:eastAsia="en-US"/>
              </w:rPr>
              <w:tab/>
              <w:t>536</w:t>
            </w:r>
          </w:hyperlink>
        </w:p>
        <w:p>
          <w:pPr>
            <w:pStyle w:val="Contents1"/>
            <w:rPr>
              <w:lang w:val="en-US" w:eastAsia="en-US"/>
            </w:rPr>
          </w:pPr>
          <w:hyperlink w:anchor="__RefHeading___Toc335315592">
            <w:r>
              <w:rPr>
                <w:rStyle w:val="IndexLink"/>
                <w:lang w:val="en-US" w:eastAsia="en-US"/>
              </w:rPr>
              <w:t>我們在世間要幹阿彌陀佛的事業</w:t>
            </w:r>
            <w:r>
              <w:rPr>
                <w:rStyle w:val="IndexLink"/>
                <w:lang w:val="en-US" w:eastAsia="en-US"/>
              </w:rPr>
              <w:tab/>
              <w:t>537</w:t>
            </w:r>
          </w:hyperlink>
        </w:p>
        <w:p>
          <w:pPr>
            <w:pStyle w:val="Contents1"/>
            <w:rPr>
              <w:lang w:val="en-US" w:eastAsia="en-US"/>
            </w:rPr>
          </w:pPr>
          <w:hyperlink w:anchor="__RefHeading___Toc335315593">
            <w:r>
              <w:rPr>
                <w:rStyle w:val="IndexLink"/>
                <w:lang w:val="en-US" w:eastAsia="en-US"/>
              </w:rPr>
              <w:t>境緣無好醜，好醜在自己的心</w:t>
            </w:r>
            <w:r>
              <w:rPr>
                <w:rStyle w:val="IndexLink"/>
                <w:lang w:val="en-US" w:eastAsia="en-US"/>
              </w:rPr>
              <w:tab/>
              <w:t>537</w:t>
            </w:r>
          </w:hyperlink>
        </w:p>
        <w:p>
          <w:pPr>
            <w:pStyle w:val="Contents1"/>
            <w:rPr>
              <w:lang w:val="en-US" w:eastAsia="en-US"/>
            </w:rPr>
          </w:pPr>
          <w:hyperlink w:anchor="__RefHeading___Toc335315594">
            <w:r>
              <w:rPr>
                <w:rStyle w:val="IndexLink"/>
                <w:lang w:val="en-US" w:eastAsia="en-US"/>
              </w:rPr>
              <w:t>落實《還源觀》上的四德</w:t>
            </w:r>
            <w:r>
              <w:rPr>
                <w:rStyle w:val="IndexLink"/>
                <w:lang w:val="en-US" w:eastAsia="en-US"/>
              </w:rPr>
              <w:tab/>
              <w:t>538</w:t>
            </w:r>
          </w:hyperlink>
        </w:p>
        <w:p>
          <w:pPr>
            <w:pStyle w:val="Contents1"/>
            <w:rPr>
              <w:lang w:val="en-US" w:eastAsia="en-US"/>
            </w:rPr>
          </w:pPr>
          <w:hyperlink w:anchor="__RefHeading___Toc335315595">
            <w:r>
              <w:rPr>
                <w:rStyle w:val="IndexLink"/>
                <w:lang w:val="en-US" w:eastAsia="en-US"/>
              </w:rPr>
              <w:t>災難來前，趕快回頭</w:t>
            </w:r>
            <w:r>
              <w:rPr>
                <w:rStyle w:val="IndexLink"/>
                <w:lang w:val="en-US" w:eastAsia="en-US"/>
              </w:rPr>
              <w:tab/>
              <w:t>539</w:t>
            </w:r>
          </w:hyperlink>
        </w:p>
        <w:p>
          <w:pPr>
            <w:pStyle w:val="Contents1"/>
            <w:rPr>
              <w:lang w:val="en-US" w:eastAsia="en-US"/>
            </w:rPr>
          </w:pPr>
          <w:hyperlink w:anchor="__RefHeading___Toc335315596">
            <w:r>
              <w:rPr>
                <w:rStyle w:val="IndexLink"/>
                <w:lang w:val="en-US" w:eastAsia="en-US"/>
              </w:rPr>
              <w:t>不能心外求道</w:t>
            </w:r>
            <w:r>
              <w:rPr>
                <w:rStyle w:val="IndexLink"/>
                <w:lang w:val="en-US" w:eastAsia="en-US"/>
              </w:rPr>
              <w:tab/>
              <w:t>539</w:t>
            </w:r>
          </w:hyperlink>
        </w:p>
        <w:p>
          <w:pPr>
            <w:pStyle w:val="Contents1"/>
            <w:rPr>
              <w:lang w:val="en-US" w:eastAsia="en-US"/>
            </w:rPr>
          </w:pPr>
          <w:hyperlink w:anchor="__RefHeading___Toc335315597">
            <w:r>
              <w:rPr>
                <w:rStyle w:val="IndexLink"/>
                <w:lang w:val="en-US" w:eastAsia="en-US"/>
              </w:rPr>
              <w:t>日常生活中如何學佛</w:t>
            </w:r>
            <w:r>
              <w:rPr>
                <w:rStyle w:val="IndexLink"/>
                <w:lang w:val="en-US" w:eastAsia="en-US"/>
              </w:rPr>
              <w:tab/>
              <w:t>540</w:t>
            </w:r>
          </w:hyperlink>
        </w:p>
        <w:p>
          <w:pPr>
            <w:pStyle w:val="Contents1"/>
            <w:rPr>
              <w:lang w:val="en-US" w:eastAsia="en-US"/>
            </w:rPr>
          </w:pPr>
          <w:hyperlink w:anchor="__RefHeading___Toc335315598">
            <w:r>
              <w:rPr>
                <w:rStyle w:val="IndexLink"/>
                <w:lang w:val="en-US" w:eastAsia="en-US"/>
              </w:rPr>
              <w:t>落葉歸根是回到西方極樂世界去</w:t>
            </w:r>
            <w:r>
              <w:rPr>
                <w:rStyle w:val="IndexLink"/>
                <w:lang w:val="en-US" w:eastAsia="en-US"/>
              </w:rPr>
              <w:tab/>
              <w:t>541</w:t>
            </w:r>
          </w:hyperlink>
        </w:p>
        <w:p>
          <w:pPr>
            <w:pStyle w:val="Contents1"/>
            <w:rPr>
              <w:lang w:val="en-US" w:eastAsia="en-US"/>
            </w:rPr>
          </w:pPr>
          <w:hyperlink w:anchor="__RefHeading___Toc335315599">
            <w:r>
              <w:rPr>
                <w:rStyle w:val="IndexLink"/>
                <w:lang w:val="en-US" w:eastAsia="en-US"/>
              </w:rPr>
              <w:t>如何真正落實人人是好人、事事是好事</w:t>
            </w:r>
            <w:r>
              <w:rPr>
                <w:rStyle w:val="IndexLink"/>
                <w:lang w:val="en-US" w:eastAsia="en-US"/>
              </w:rPr>
              <w:tab/>
              <w:t>542</w:t>
            </w:r>
          </w:hyperlink>
        </w:p>
        <w:p>
          <w:pPr>
            <w:pStyle w:val="Contents1"/>
            <w:rPr>
              <w:lang w:val="en-US" w:eastAsia="en-US"/>
            </w:rPr>
          </w:pPr>
          <w:hyperlink w:anchor="__RefHeading___Toc335315600">
            <w:r>
              <w:rPr>
                <w:rStyle w:val="IndexLink"/>
                <w:lang w:val="en-US" w:eastAsia="en-US"/>
              </w:rPr>
              <w:t>不聽老人言，吃虧在眼前</w:t>
            </w:r>
            <w:r>
              <w:rPr>
                <w:rStyle w:val="IndexLink"/>
                <w:lang w:val="en-US" w:eastAsia="en-US"/>
              </w:rPr>
              <w:tab/>
              <w:t>543</w:t>
            </w:r>
          </w:hyperlink>
        </w:p>
        <w:p>
          <w:pPr>
            <w:pStyle w:val="Contents1"/>
            <w:rPr>
              <w:lang w:val="en-US" w:eastAsia="en-US"/>
            </w:rPr>
          </w:pPr>
          <w:hyperlink w:anchor="__RefHeading___Toc335315601">
            <w:r>
              <w:rPr>
                <w:rStyle w:val="IndexLink"/>
                <w:lang w:val="en-US" w:eastAsia="en-US"/>
              </w:rPr>
              <w:t>放下是修行，放下就成佛</w:t>
            </w:r>
            <w:r>
              <w:rPr>
                <w:rStyle w:val="IndexLink"/>
                <w:lang w:val="en-US" w:eastAsia="en-US"/>
              </w:rPr>
              <w:tab/>
              <w:t>545</w:t>
            </w:r>
          </w:hyperlink>
        </w:p>
        <w:p>
          <w:pPr>
            <w:pStyle w:val="Contents1"/>
            <w:rPr>
              <w:lang w:val="en-US" w:eastAsia="en-US"/>
            </w:rPr>
          </w:pPr>
          <w:hyperlink w:anchor="__RefHeading___Toc335315602">
            <w:r>
              <w:rPr>
                <w:rStyle w:val="IndexLink"/>
                <w:lang w:val="en-US" w:eastAsia="en-US"/>
              </w:rPr>
              <w:t>科學跟哲學終極的目標</w:t>
            </w:r>
            <w:r>
              <w:rPr>
                <w:rStyle w:val="IndexLink"/>
                <w:lang w:val="en-US" w:eastAsia="en-US"/>
              </w:rPr>
              <w:tab/>
              <w:t>546</w:t>
            </w:r>
          </w:hyperlink>
        </w:p>
        <w:p>
          <w:pPr>
            <w:pStyle w:val="Contents1"/>
            <w:rPr>
              <w:lang w:val="en-US" w:eastAsia="en-US"/>
            </w:rPr>
          </w:pPr>
          <w:hyperlink w:anchor="__RefHeading___Toc335315603">
            <w:r>
              <w:rPr>
                <w:rStyle w:val="IndexLink"/>
                <w:lang w:val="en-US" w:eastAsia="en-US"/>
              </w:rPr>
              <w:t>學佛必須有這種認知</w:t>
            </w:r>
            <w:r>
              <w:rPr>
                <w:rStyle w:val="IndexLink"/>
                <w:lang w:val="en-US" w:eastAsia="en-US"/>
              </w:rPr>
              <w:tab/>
              <w:t>547</w:t>
            </w:r>
          </w:hyperlink>
        </w:p>
        <w:p>
          <w:pPr>
            <w:pStyle w:val="Contents1"/>
            <w:rPr>
              <w:lang w:val="en-US" w:eastAsia="en-US"/>
            </w:rPr>
          </w:pPr>
          <w:hyperlink w:anchor="__RefHeading___Toc335315604">
            <w:r>
              <w:rPr>
                <w:rStyle w:val="IndexLink"/>
                <w:lang w:val="en-US" w:eastAsia="en-US"/>
              </w:rPr>
              <w:t>知事多時煩惱多，識人多處是非多</w:t>
            </w:r>
            <w:r>
              <w:rPr>
                <w:rStyle w:val="IndexLink"/>
                <w:lang w:val="en-US" w:eastAsia="en-US"/>
              </w:rPr>
              <w:tab/>
              <w:t>548</w:t>
            </w:r>
          </w:hyperlink>
        </w:p>
        <w:p>
          <w:pPr>
            <w:pStyle w:val="Contents1"/>
            <w:rPr>
              <w:lang w:val="en-US" w:eastAsia="en-US"/>
            </w:rPr>
          </w:pPr>
          <w:hyperlink w:anchor="__RefHeading___Toc335315605">
            <w:r>
              <w:rPr>
                <w:rStyle w:val="IndexLink"/>
                <w:lang w:val="en-US" w:eastAsia="en-US"/>
              </w:rPr>
              <w:t>一切眾生都是佛菩薩</w:t>
            </w:r>
            <w:r>
              <w:rPr>
                <w:rStyle w:val="IndexLink"/>
                <w:lang w:val="en-US" w:eastAsia="en-US"/>
              </w:rPr>
              <w:tab/>
              <w:t>548</w:t>
            </w:r>
          </w:hyperlink>
        </w:p>
        <w:p>
          <w:pPr>
            <w:pStyle w:val="Contents1"/>
            <w:rPr>
              <w:lang w:val="en-US" w:eastAsia="en-US"/>
            </w:rPr>
          </w:pPr>
          <w:hyperlink w:anchor="__RefHeading___Toc335315606">
            <w:r>
              <w:rPr>
                <w:rStyle w:val="IndexLink"/>
                <w:lang w:val="en-US" w:eastAsia="en-US"/>
              </w:rPr>
              <w:t>棄惡向善，改邪歸正，端正心念，災難可化解</w:t>
            </w:r>
            <w:r>
              <w:rPr>
                <w:rStyle w:val="IndexLink"/>
                <w:lang w:val="en-US" w:eastAsia="en-US"/>
              </w:rPr>
              <w:tab/>
              <w:t>549</w:t>
            </w:r>
          </w:hyperlink>
        </w:p>
        <w:p>
          <w:pPr>
            <w:pStyle w:val="Contents1"/>
            <w:rPr>
              <w:lang w:val="en-US" w:eastAsia="en-US"/>
            </w:rPr>
          </w:pPr>
          <w:hyperlink w:anchor="__RefHeading___Toc335315607">
            <w:r>
              <w:rPr>
                <w:rStyle w:val="IndexLink"/>
                <w:lang w:val="en-US" w:eastAsia="en-US"/>
              </w:rPr>
              <w:t>要如何幫助宗教信徒？</w:t>
            </w:r>
            <w:r>
              <w:rPr>
                <w:rStyle w:val="IndexLink"/>
                <w:lang w:val="en-US" w:eastAsia="en-US"/>
              </w:rPr>
              <w:tab/>
              <w:t>550</w:t>
            </w:r>
          </w:hyperlink>
        </w:p>
        <w:p>
          <w:pPr>
            <w:pStyle w:val="Contents1"/>
            <w:rPr>
              <w:lang w:val="en-US" w:eastAsia="en-US"/>
            </w:rPr>
          </w:pPr>
          <w:hyperlink w:anchor="__RefHeading___Toc335315608">
            <w:r>
              <w:rPr>
                <w:rStyle w:val="IndexLink"/>
                <w:lang w:val="en-US" w:eastAsia="en-US"/>
              </w:rPr>
              <w:t>名號功德不可思議，凡夫成佛在一念之間</w:t>
            </w:r>
            <w:r>
              <w:rPr>
                <w:rStyle w:val="IndexLink"/>
                <w:lang w:val="en-US" w:eastAsia="en-US"/>
              </w:rPr>
              <w:tab/>
              <w:t>551</w:t>
            </w:r>
          </w:hyperlink>
        </w:p>
        <w:p>
          <w:pPr>
            <w:pStyle w:val="Contents1"/>
            <w:rPr>
              <w:lang w:val="en-US" w:eastAsia="en-US"/>
            </w:rPr>
          </w:pPr>
          <w:hyperlink w:anchor="__RefHeading___Toc335315609">
            <w:r>
              <w:rPr>
                <w:rStyle w:val="IndexLink"/>
                <w:lang w:val="en-US" w:eastAsia="en-US"/>
              </w:rPr>
              <w:t>恭敬心對待一切法門</w:t>
            </w:r>
            <w:r>
              <w:rPr>
                <w:rStyle w:val="IndexLink"/>
                <w:lang w:val="en-US" w:eastAsia="en-US"/>
              </w:rPr>
              <w:tab/>
              <w:t>552</w:t>
            </w:r>
          </w:hyperlink>
        </w:p>
        <w:p>
          <w:pPr>
            <w:pStyle w:val="Contents1"/>
            <w:rPr>
              <w:lang w:val="en-US" w:eastAsia="en-US"/>
            </w:rPr>
          </w:pPr>
          <w:hyperlink w:anchor="__RefHeading___Toc335315610">
            <w:r>
              <w:rPr>
                <w:rStyle w:val="IndexLink"/>
                <w:lang w:val="en-US" w:eastAsia="en-US"/>
              </w:rPr>
              <w:t>真正恭敬心才能明心見性</w:t>
            </w:r>
            <w:r>
              <w:rPr>
                <w:rStyle w:val="IndexLink"/>
                <w:lang w:val="en-US" w:eastAsia="en-US"/>
              </w:rPr>
              <w:tab/>
              <w:t>552</w:t>
            </w:r>
          </w:hyperlink>
        </w:p>
        <w:p>
          <w:pPr>
            <w:pStyle w:val="Contents1"/>
            <w:rPr>
              <w:lang w:val="en-US" w:eastAsia="en-US"/>
            </w:rPr>
          </w:pPr>
          <w:hyperlink w:anchor="__RefHeading___Toc335315611">
            <w:r>
              <w:rPr>
                <w:rStyle w:val="IndexLink"/>
                <w:lang w:val="en-US" w:eastAsia="en-US"/>
              </w:rPr>
              <w:t>八千善人的標準</w:t>
            </w:r>
            <w:r>
              <w:rPr>
                <w:rStyle w:val="IndexLink"/>
                <w:lang w:val="en-US" w:eastAsia="en-US"/>
              </w:rPr>
              <w:tab/>
              <w:t>553</w:t>
            </w:r>
          </w:hyperlink>
        </w:p>
        <w:p>
          <w:pPr>
            <w:pStyle w:val="Contents1"/>
            <w:rPr>
              <w:lang w:val="en-US" w:eastAsia="en-US"/>
            </w:rPr>
          </w:pPr>
          <w:hyperlink w:anchor="__RefHeading___Toc335315612">
            <w:r>
              <w:rPr>
                <w:rStyle w:val="IndexLink"/>
                <w:lang w:val="en-US" w:eastAsia="en-US"/>
              </w:rPr>
              <w:t>佛法裡的養生經</w:t>
            </w:r>
            <w:r>
              <w:rPr>
                <w:rStyle w:val="IndexLink"/>
                <w:lang w:val="en-US" w:eastAsia="en-US"/>
              </w:rPr>
              <w:tab/>
              <w:t>554</w:t>
            </w:r>
          </w:hyperlink>
        </w:p>
        <w:p>
          <w:pPr>
            <w:pStyle w:val="Contents1"/>
            <w:rPr>
              <w:lang w:val="en-US" w:eastAsia="en-US"/>
            </w:rPr>
          </w:pPr>
          <w:hyperlink w:anchor="__RefHeading___Toc335315613">
            <w:r>
              <w:rPr>
                <w:rStyle w:val="IndexLink"/>
                <w:lang w:val="en-US" w:eastAsia="en-US"/>
              </w:rPr>
              <w:t>念佛迴向全世界火山不爆發</w:t>
            </w:r>
            <w:r>
              <w:rPr>
                <w:rStyle w:val="IndexLink"/>
                <w:lang w:val="en-US" w:eastAsia="en-US"/>
              </w:rPr>
              <w:tab/>
              <w:t>556</w:t>
            </w:r>
          </w:hyperlink>
        </w:p>
        <w:p>
          <w:pPr>
            <w:pStyle w:val="Contents1"/>
            <w:rPr>
              <w:lang w:val="en-US" w:eastAsia="en-US"/>
            </w:rPr>
          </w:pPr>
          <w:hyperlink w:anchor="__RefHeading___Toc335315614">
            <w:r>
              <w:rPr>
                <w:rStyle w:val="IndexLink"/>
                <w:lang w:val="en-US" w:eastAsia="en-US"/>
              </w:rPr>
              <w:t>佛法知難行易</w:t>
            </w:r>
            <w:r>
              <w:rPr>
                <w:rStyle w:val="IndexLink"/>
                <w:lang w:val="en-US" w:eastAsia="en-US"/>
              </w:rPr>
              <w:t>-3</w:t>
              <w:tab/>
              <w:t>557</w:t>
            </w:r>
          </w:hyperlink>
        </w:p>
        <w:p>
          <w:pPr>
            <w:pStyle w:val="Contents1"/>
            <w:rPr>
              <w:lang w:val="en-US" w:eastAsia="en-US"/>
            </w:rPr>
          </w:pPr>
          <w:hyperlink w:anchor="__RefHeading___Toc335315615">
            <w:r>
              <w:rPr>
                <w:rStyle w:val="IndexLink"/>
                <w:lang w:val="en-US" w:eastAsia="en-US"/>
              </w:rPr>
              <w:t>大智若愚，任何境界都不動心</w:t>
            </w:r>
            <w:r>
              <w:rPr>
                <w:rStyle w:val="IndexLink"/>
                <w:lang w:val="en-US" w:eastAsia="en-US"/>
              </w:rPr>
              <w:tab/>
              <w:t>558</w:t>
            </w:r>
          </w:hyperlink>
        </w:p>
        <w:p>
          <w:pPr>
            <w:pStyle w:val="Contents1"/>
            <w:rPr>
              <w:lang w:val="en-US" w:eastAsia="en-US"/>
            </w:rPr>
          </w:pPr>
          <w:hyperlink w:anchor="__RefHeading___Toc335315616">
            <w:r>
              <w:rPr>
                <w:rStyle w:val="IndexLink"/>
                <w:lang w:val="en-US" w:eastAsia="en-US"/>
              </w:rPr>
              <w:t>念頭決定境界</w:t>
            </w:r>
            <w:r>
              <w:rPr>
                <w:rStyle w:val="IndexLink"/>
                <w:lang w:val="en-US" w:eastAsia="en-US"/>
              </w:rPr>
              <w:tab/>
              <w:t>559</w:t>
            </w:r>
          </w:hyperlink>
        </w:p>
        <w:p>
          <w:pPr>
            <w:pStyle w:val="Contents1"/>
            <w:rPr>
              <w:lang w:val="en-US" w:eastAsia="en-US"/>
            </w:rPr>
          </w:pPr>
          <w:hyperlink w:anchor="__RefHeading___Toc335315617">
            <w:r>
              <w:rPr>
                <w:rStyle w:val="IndexLink"/>
                <w:lang w:val="en-US" w:eastAsia="en-US"/>
              </w:rPr>
              <w:t>如如不動才能功夫成就</w:t>
            </w:r>
            <w:r>
              <w:rPr>
                <w:rStyle w:val="IndexLink"/>
                <w:lang w:val="en-US" w:eastAsia="en-US"/>
              </w:rPr>
              <w:tab/>
              <w:t>559</w:t>
            </w:r>
          </w:hyperlink>
        </w:p>
        <w:p>
          <w:pPr>
            <w:pStyle w:val="Contents1"/>
            <w:rPr>
              <w:lang w:val="en-US" w:eastAsia="en-US"/>
            </w:rPr>
          </w:pPr>
          <w:hyperlink w:anchor="__RefHeading___Toc335315618">
            <w:r>
              <w:rPr>
                <w:rStyle w:val="IndexLink"/>
                <w:lang w:val="en-US" w:eastAsia="en-US"/>
              </w:rPr>
              <w:t>我們要發願作佛，皆願成佛</w:t>
            </w:r>
            <w:r>
              <w:rPr>
                <w:rStyle w:val="IndexLink"/>
                <w:lang w:val="en-US" w:eastAsia="en-US"/>
              </w:rPr>
              <w:tab/>
              <w:t>560</w:t>
            </w:r>
          </w:hyperlink>
        </w:p>
        <w:p>
          <w:pPr>
            <w:pStyle w:val="Contents1"/>
            <w:rPr>
              <w:lang w:val="en-US" w:eastAsia="en-US"/>
            </w:rPr>
          </w:pPr>
          <w:hyperlink w:anchor="__RefHeading___Toc335315619">
            <w:r>
              <w:rPr>
                <w:rStyle w:val="IndexLink"/>
                <w:lang w:val="en-US" w:eastAsia="en-US"/>
              </w:rPr>
              <w:t>一念相應一念佛，才能消八十億劫生死重罪</w:t>
            </w:r>
            <w:r>
              <w:rPr>
                <w:rStyle w:val="IndexLink"/>
                <w:lang w:val="en-US" w:eastAsia="en-US"/>
              </w:rPr>
              <w:tab/>
              <w:t>561</w:t>
            </w:r>
          </w:hyperlink>
        </w:p>
        <w:p>
          <w:pPr>
            <w:pStyle w:val="Contents1"/>
            <w:rPr>
              <w:lang w:val="en-US" w:eastAsia="en-US"/>
            </w:rPr>
          </w:pPr>
          <w:hyperlink w:anchor="__RefHeading___Toc335315620">
            <w:r>
              <w:rPr>
                <w:rStyle w:val="IndexLink"/>
                <w:lang w:val="en-US" w:eastAsia="en-US"/>
              </w:rPr>
              <w:t>上上乘人功夫從根上斷</w:t>
            </w:r>
            <w:r>
              <w:rPr>
                <w:rStyle w:val="IndexLink"/>
                <w:lang w:val="en-US" w:eastAsia="en-US"/>
              </w:rPr>
              <w:tab/>
              <w:t>562</w:t>
            </w:r>
          </w:hyperlink>
        </w:p>
        <w:p>
          <w:pPr>
            <w:pStyle w:val="Contents1"/>
            <w:rPr>
              <w:lang w:val="en-US" w:eastAsia="en-US"/>
            </w:rPr>
          </w:pPr>
          <w:hyperlink w:anchor="__RefHeading___Toc335315621">
            <w:r>
              <w:rPr>
                <w:rStyle w:val="IndexLink"/>
                <w:lang w:val="en-US" w:eastAsia="en-US"/>
              </w:rPr>
              <w:t>心安則道隆</w:t>
            </w:r>
            <w:r>
              <w:rPr>
                <w:rStyle w:val="IndexLink"/>
                <w:lang w:val="en-US" w:eastAsia="en-US"/>
              </w:rPr>
              <w:tab/>
              <w:t>563</w:t>
            </w:r>
          </w:hyperlink>
        </w:p>
        <w:p>
          <w:pPr>
            <w:pStyle w:val="Contents1"/>
            <w:rPr>
              <w:lang w:val="en-US" w:eastAsia="en-US"/>
            </w:rPr>
          </w:pPr>
          <w:hyperlink w:anchor="__RefHeading___Toc335315622">
            <w:r>
              <w:rPr>
                <w:rStyle w:val="IndexLink"/>
                <w:lang w:val="en-US" w:eastAsia="en-US"/>
              </w:rPr>
              <w:t>師父的期許</w:t>
            </w:r>
            <w:r>
              <w:rPr>
                <w:rStyle w:val="IndexLink"/>
                <w:lang w:val="en-US" w:eastAsia="en-US"/>
              </w:rPr>
              <w:tab/>
              <w:t>563</w:t>
            </w:r>
          </w:hyperlink>
        </w:p>
        <w:p>
          <w:pPr>
            <w:pStyle w:val="Contents1"/>
            <w:rPr>
              <w:lang w:val="en-US" w:eastAsia="en-US"/>
            </w:rPr>
          </w:pPr>
          <w:hyperlink w:anchor="__RefHeading___Toc335315623">
            <w:r>
              <w:rPr>
                <w:rStyle w:val="IndexLink"/>
                <w:lang w:val="en-US" w:eastAsia="en-US"/>
              </w:rPr>
              <w:t>遠離虛偽顛倒，就是真實功德</w:t>
            </w:r>
            <w:r>
              <w:rPr>
                <w:rStyle w:val="IndexLink"/>
                <w:lang w:val="en-US" w:eastAsia="en-US"/>
              </w:rPr>
              <w:tab/>
              <w:t>565</w:t>
            </w:r>
          </w:hyperlink>
        </w:p>
        <w:p>
          <w:pPr>
            <w:pStyle w:val="Contents1"/>
            <w:rPr>
              <w:lang w:val="en-US" w:eastAsia="en-US"/>
            </w:rPr>
          </w:pPr>
          <w:hyperlink w:anchor="__RefHeading___Toc335315624">
            <w:r>
              <w:rPr>
                <w:rStyle w:val="IndexLink"/>
                <w:lang w:val="en-US" w:eastAsia="en-US"/>
              </w:rPr>
              <w:t>制心一處自然能隨順法性而生起淨土</w:t>
            </w:r>
            <w:r>
              <w:rPr>
                <w:rStyle w:val="IndexLink"/>
                <w:lang w:val="en-US" w:eastAsia="en-US"/>
              </w:rPr>
              <w:tab/>
              <w:t>566</w:t>
            </w:r>
          </w:hyperlink>
        </w:p>
        <w:p>
          <w:pPr>
            <w:pStyle w:val="Contents1"/>
            <w:rPr>
              <w:lang w:val="en-US" w:eastAsia="en-US"/>
            </w:rPr>
          </w:pPr>
          <w:hyperlink w:anchor="__RefHeading___Toc335315625">
            <w:r>
              <w:rPr>
                <w:rStyle w:val="IndexLink"/>
                <w:lang w:val="en-US" w:eastAsia="en-US"/>
              </w:rPr>
              <w:t>至誠念佛，遠離諸難</w:t>
            </w:r>
            <w:r>
              <w:rPr>
                <w:rStyle w:val="IndexLink"/>
                <w:lang w:val="en-US" w:eastAsia="en-US"/>
              </w:rPr>
              <w:tab/>
              <w:t>566</w:t>
            </w:r>
          </w:hyperlink>
        </w:p>
        <w:p>
          <w:pPr>
            <w:pStyle w:val="Contents1"/>
            <w:rPr>
              <w:lang w:val="en-US" w:eastAsia="en-US"/>
            </w:rPr>
          </w:pPr>
          <w:hyperlink w:anchor="__RefHeading___Toc335315626">
            <w:r>
              <w:rPr>
                <w:rStyle w:val="IndexLink"/>
                <w:lang w:val="en-US" w:eastAsia="en-US"/>
              </w:rPr>
              <w:t>不孝有三，無後為大</w:t>
            </w:r>
            <w:r>
              <w:rPr>
                <w:rStyle w:val="IndexLink"/>
                <w:lang w:val="en-US" w:eastAsia="en-US"/>
              </w:rPr>
              <w:tab/>
              <w:t>568</w:t>
            </w:r>
          </w:hyperlink>
        </w:p>
        <w:p>
          <w:pPr>
            <w:pStyle w:val="Contents1"/>
            <w:rPr>
              <w:lang w:val="en-US" w:eastAsia="en-US"/>
            </w:rPr>
          </w:pPr>
          <w:hyperlink w:anchor="__RefHeading___Toc335315627">
            <w:r>
              <w:rPr>
                <w:rStyle w:val="IndexLink"/>
                <w:lang w:val="en-US" w:eastAsia="en-US"/>
              </w:rPr>
              <w:t>天天要禁得起考驗</w:t>
            </w:r>
            <w:r>
              <w:rPr>
                <w:rStyle w:val="IndexLink"/>
                <w:lang w:val="en-US" w:eastAsia="en-US"/>
              </w:rPr>
              <w:tab/>
              <w:t>568</w:t>
            </w:r>
          </w:hyperlink>
        </w:p>
        <w:p>
          <w:pPr>
            <w:pStyle w:val="Contents1"/>
            <w:rPr>
              <w:lang w:val="en-US" w:eastAsia="en-US"/>
            </w:rPr>
          </w:pPr>
          <w:hyperlink w:anchor="__RefHeading___Toc335315628">
            <w:r>
              <w:rPr>
                <w:rStyle w:val="IndexLink"/>
                <w:lang w:val="en-US" w:eastAsia="en-US"/>
              </w:rPr>
              <w:t>人生最高的享受是清淨平等覺</w:t>
            </w:r>
            <w:r>
              <w:rPr>
                <w:rStyle w:val="IndexLink"/>
                <w:lang w:val="en-US" w:eastAsia="en-US"/>
              </w:rPr>
              <w:tab/>
              <w:t>569</w:t>
            </w:r>
          </w:hyperlink>
        </w:p>
        <w:p>
          <w:pPr>
            <w:pStyle w:val="Contents1"/>
            <w:rPr>
              <w:lang w:val="en-US" w:eastAsia="en-US"/>
            </w:rPr>
          </w:pPr>
          <w:hyperlink w:anchor="__RefHeading___Toc335315629">
            <w:r>
              <w:rPr>
                <w:rStyle w:val="IndexLink"/>
                <w:lang w:val="en-US" w:eastAsia="en-US"/>
              </w:rPr>
              <w:t>能量的消耗是在妄念，與勞心勞力不相干</w:t>
            </w:r>
            <w:r>
              <w:rPr>
                <w:rStyle w:val="IndexLink"/>
                <w:lang w:val="en-US" w:eastAsia="en-US"/>
              </w:rPr>
              <w:tab/>
              <w:t>570</w:t>
            </w:r>
          </w:hyperlink>
        </w:p>
        <w:p>
          <w:pPr>
            <w:pStyle w:val="Contents1"/>
            <w:rPr>
              <w:lang w:val="en-US" w:eastAsia="en-US"/>
            </w:rPr>
          </w:pPr>
          <w:hyperlink w:anchor="__RefHeading___Toc335315630">
            <w:r>
              <w:rPr>
                <w:rStyle w:val="IndexLink"/>
                <w:lang w:val="en-US" w:eastAsia="en-US"/>
              </w:rPr>
              <w:t>照顧老人，不能缺乏精神生活</w:t>
            </w:r>
            <w:r>
              <w:rPr>
                <w:rStyle w:val="IndexLink"/>
                <w:lang w:val="en-US" w:eastAsia="en-US"/>
              </w:rPr>
              <w:tab/>
              <w:t>570</w:t>
            </w:r>
          </w:hyperlink>
        </w:p>
        <w:p>
          <w:pPr>
            <w:pStyle w:val="Contents1"/>
            <w:rPr>
              <w:lang w:val="en-US" w:eastAsia="en-US"/>
            </w:rPr>
          </w:pPr>
          <w:hyperlink w:anchor="__RefHeading___Toc335315631">
            <w:r>
              <w:rPr>
                <w:rStyle w:val="IndexLink"/>
                <w:lang w:val="en-US" w:eastAsia="en-US"/>
              </w:rPr>
              <w:t>真誠心念佛可以化解一切病苦以及災難</w:t>
            </w:r>
            <w:r>
              <w:rPr>
                <w:rStyle w:val="IndexLink"/>
                <w:lang w:val="en-US" w:eastAsia="en-US"/>
              </w:rPr>
              <w:tab/>
              <w:t>571</w:t>
            </w:r>
          </w:hyperlink>
        </w:p>
        <w:p>
          <w:pPr>
            <w:pStyle w:val="Contents1"/>
            <w:rPr>
              <w:lang w:val="en-US" w:eastAsia="en-US"/>
            </w:rPr>
          </w:pPr>
          <w:hyperlink w:anchor="__RefHeading___Toc335315632">
            <w:r>
              <w:rPr>
                <w:rStyle w:val="IndexLink"/>
                <w:lang w:val="en-US" w:eastAsia="en-US"/>
              </w:rPr>
              <w:t>人世間無法避免聚散無</w:t>
            </w:r>
            <w:r>
              <w:rPr>
                <w:rStyle w:val="IndexLink"/>
                <w:lang w:val="en-US" w:eastAsia="en-US"/>
              </w:rPr>
              <w:tab/>
              <w:t>573</w:t>
            </w:r>
          </w:hyperlink>
        </w:p>
        <w:p>
          <w:pPr>
            <w:pStyle w:val="Contents1"/>
            <w:rPr>
              <w:lang w:val="en-US" w:eastAsia="en-US"/>
            </w:rPr>
          </w:pPr>
          <w:hyperlink w:anchor="__RefHeading___Toc335315633">
            <w:r>
              <w:rPr>
                <w:rStyle w:val="IndexLink"/>
                <w:lang w:val="en-US" w:eastAsia="en-US"/>
              </w:rPr>
              <w:t>一生皆是命，半點不由人</w:t>
            </w:r>
            <w:r>
              <w:rPr>
                <w:rStyle w:val="IndexLink"/>
                <w:lang w:val="en-US" w:eastAsia="en-US"/>
              </w:rPr>
              <w:tab/>
              <w:t>573</w:t>
            </w:r>
          </w:hyperlink>
        </w:p>
        <w:p>
          <w:pPr>
            <w:pStyle w:val="Contents1"/>
            <w:rPr>
              <w:lang w:val="en-US" w:eastAsia="en-US"/>
            </w:rPr>
          </w:pPr>
          <w:hyperlink w:anchor="__RefHeading___Toc335315634">
            <w:r>
              <w:rPr>
                <w:rStyle w:val="IndexLink"/>
                <w:lang w:val="en-US" w:eastAsia="en-US"/>
              </w:rPr>
              <w:t>五陰熾盛苦，放下就得自在</w:t>
            </w:r>
            <w:r>
              <w:rPr>
                <w:rStyle w:val="IndexLink"/>
                <w:lang w:val="en-US" w:eastAsia="en-US"/>
              </w:rPr>
              <w:tab/>
              <w:t>574</w:t>
            </w:r>
          </w:hyperlink>
        </w:p>
        <w:p>
          <w:pPr>
            <w:pStyle w:val="Contents1"/>
            <w:rPr>
              <w:lang w:val="en-US" w:eastAsia="en-US"/>
            </w:rPr>
          </w:pPr>
          <w:hyperlink w:anchor="__RefHeading___Toc335315635">
            <w:r>
              <w:rPr>
                <w:rStyle w:val="IndexLink"/>
                <w:lang w:val="en-US" w:eastAsia="en-US"/>
              </w:rPr>
              <w:t>不能見佛聞法才是真正的大災難</w:t>
            </w:r>
            <w:r>
              <w:rPr>
                <w:rStyle w:val="IndexLink"/>
                <w:lang w:val="en-US" w:eastAsia="en-US"/>
              </w:rPr>
              <w:tab/>
              <w:t>575</w:t>
            </w:r>
          </w:hyperlink>
        </w:p>
        <w:p>
          <w:pPr>
            <w:pStyle w:val="Contents1"/>
            <w:rPr>
              <w:lang w:val="en-US" w:eastAsia="en-US"/>
            </w:rPr>
          </w:pPr>
          <w:hyperlink w:anchor="__RefHeading___Toc335315636">
            <w:r>
              <w:rPr>
                <w:rStyle w:val="IndexLink"/>
                <w:lang w:val="en-US" w:eastAsia="en-US"/>
              </w:rPr>
              <w:t>每月閉關一天，念佛迴向全球</w:t>
            </w:r>
            <w:r>
              <w:rPr>
                <w:rStyle w:val="IndexLink"/>
                <w:lang w:val="en-US" w:eastAsia="en-US"/>
              </w:rPr>
              <w:tab/>
              <w:t>577</w:t>
            </w:r>
          </w:hyperlink>
        </w:p>
        <w:p>
          <w:pPr>
            <w:pStyle w:val="Contents1"/>
            <w:rPr>
              <w:lang w:val="en-US" w:eastAsia="en-US"/>
            </w:rPr>
          </w:pPr>
          <w:hyperlink w:anchor="__RefHeading___Toc335315637">
            <w:r>
              <w:rPr>
                <w:rStyle w:val="IndexLink"/>
                <w:lang w:val="en-US" w:eastAsia="en-US"/>
              </w:rPr>
              <w:t>一生講經教學，不求名聞利養</w:t>
            </w:r>
            <w:r>
              <w:rPr>
                <w:rStyle w:val="IndexLink"/>
                <w:lang w:val="en-US" w:eastAsia="en-US"/>
              </w:rPr>
              <w:tab/>
              <w:t>578</w:t>
            </w:r>
          </w:hyperlink>
        </w:p>
        <w:p>
          <w:pPr>
            <w:pStyle w:val="Contents1"/>
            <w:rPr>
              <w:lang w:val="en-US" w:eastAsia="en-US"/>
            </w:rPr>
          </w:pPr>
          <w:hyperlink w:anchor="__RefHeading___Toc335315638">
            <w:r>
              <w:rPr>
                <w:rStyle w:val="IndexLink"/>
                <w:lang w:val="en-US" w:eastAsia="en-US"/>
              </w:rPr>
              <w:t>我今天有沒有被境界干擾？</w:t>
            </w:r>
            <w:r>
              <w:rPr>
                <w:rStyle w:val="IndexLink"/>
                <w:lang w:val="en-US" w:eastAsia="en-US"/>
              </w:rPr>
              <w:tab/>
              <w:t>580</w:t>
            </w:r>
          </w:hyperlink>
        </w:p>
        <w:p>
          <w:pPr>
            <w:pStyle w:val="Contents1"/>
            <w:rPr>
              <w:lang w:val="en-US" w:eastAsia="en-US"/>
            </w:rPr>
          </w:pPr>
          <w:hyperlink w:anchor="__RefHeading___Toc335315639">
            <w:r>
              <w:rPr>
                <w:rStyle w:val="IndexLink"/>
                <w:lang w:val="en-US" w:eastAsia="en-US"/>
              </w:rPr>
              <w:t>非常的時代要非常的智慧、非常的德行</w:t>
            </w:r>
            <w:r>
              <w:rPr>
                <w:rStyle w:val="IndexLink"/>
                <w:lang w:val="en-US" w:eastAsia="en-US"/>
              </w:rPr>
              <w:tab/>
              <w:t>582</w:t>
            </w:r>
          </w:hyperlink>
        </w:p>
        <w:p>
          <w:pPr>
            <w:pStyle w:val="Contents1"/>
            <w:rPr>
              <w:lang w:val="en-US" w:eastAsia="en-US"/>
            </w:rPr>
          </w:pPr>
          <w:hyperlink w:anchor="__RefHeading___Toc335315640">
            <w:r>
              <w:rPr>
                <w:rStyle w:val="IndexLink"/>
                <w:lang w:val="en-US" w:eastAsia="en-US"/>
              </w:rPr>
              <w:t>人生在世頭等大事，幾個人知道？</w:t>
            </w:r>
            <w:r>
              <w:rPr>
                <w:rStyle w:val="IndexLink"/>
                <w:lang w:val="en-US" w:eastAsia="en-US"/>
              </w:rPr>
              <w:tab/>
              <w:t>582</w:t>
            </w:r>
          </w:hyperlink>
        </w:p>
        <w:p>
          <w:pPr>
            <w:pStyle w:val="Contents1"/>
            <w:rPr>
              <w:lang w:val="en-US" w:eastAsia="en-US"/>
            </w:rPr>
          </w:pPr>
          <w:hyperlink w:anchor="__RefHeading___Toc335315641">
            <w:r>
              <w:rPr>
                <w:rStyle w:val="IndexLink"/>
                <w:lang w:val="en-US" w:eastAsia="en-US"/>
              </w:rPr>
              <w:t>三世諸佛淨業正因</w:t>
            </w:r>
            <w:r>
              <w:rPr>
                <w:rStyle w:val="IndexLink"/>
                <w:lang w:val="en-US" w:eastAsia="en-US"/>
              </w:rPr>
              <w:tab/>
              <w:t>583</w:t>
            </w:r>
          </w:hyperlink>
        </w:p>
        <w:p>
          <w:pPr>
            <w:pStyle w:val="Contents1"/>
            <w:rPr>
              <w:lang w:val="en-US" w:eastAsia="en-US"/>
            </w:rPr>
          </w:pPr>
          <w:hyperlink w:anchor="__RefHeading___Toc335315642">
            <w:r>
              <w:rPr>
                <w:rStyle w:val="IndexLink"/>
                <w:lang w:val="en-US" w:eastAsia="en-US"/>
              </w:rPr>
              <w:t>淨宗學會的修行綱領</w:t>
            </w:r>
            <w:r>
              <w:rPr>
                <w:rStyle w:val="IndexLink"/>
                <w:lang w:val="en-US" w:eastAsia="en-US"/>
              </w:rPr>
              <w:tab/>
              <w:t>584</w:t>
            </w:r>
          </w:hyperlink>
        </w:p>
        <w:p>
          <w:pPr>
            <w:pStyle w:val="Contents1"/>
            <w:rPr>
              <w:lang w:val="en-US" w:eastAsia="en-US"/>
            </w:rPr>
          </w:pPr>
          <w:hyperlink w:anchor="__RefHeading___Toc335315643">
            <w:r>
              <w:rPr>
                <w:rStyle w:val="IndexLink"/>
                <w:lang w:val="en-US" w:eastAsia="en-US"/>
              </w:rPr>
              <w:t>轉煩惱為菩提的例子</w:t>
            </w:r>
            <w:r>
              <w:rPr>
                <w:rStyle w:val="IndexLink"/>
                <w:lang w:val="en-US" w:eastAsia="en-US"/>
              </w:rPr>
              <w:tab/>
              <w:t>585</w:t>
            </w:r>
          </w:hyperlink>
        </w:p>
        <w:p>
          <w:pPr>
            <w:pStyle w:val="Contents1"/>
            <w:rPr>
              <w:lang w:val="en-US" w:eastAsia="en-US"/>
            </w:rPr>
          </w:pPr>
          <w:hyperlink w:anchor="__RefHeading___Toc335315644">
            <w:r>
              <w:rPr>
                <w:rStyle w:val="IndexLink"/>
                <w:lang w:val="en-US" w:eastAsia="en-US"/>
              </w:rPr>
              <w:t>遇到魔惱、障難，一心念佛</w:t>
            </w:r>
            <w:r>
              <w:rPr>
                <w:rStyle w:val="IndexLink"/>
                <w:lang w:val="en-US" w:eastAsia="en-US"/>
              </w:rPr>
              <w:tab/>
              <w:t>586</w:t>
            </w:r>
          </w:hyperlink>
        </w:p>
        <w:p>
          <w:pPr>
            <w:pStyle w:val="Contents1"/>
            <w:rPr>
              <w:lang w:val="en-US" w:eastAsia="en-US"/>
            </w:rPr>
          </w:pPr>
          <w:hyperlink w:anchor="__RefHeading___Toc335315645">
            <w:r>
              <w:rPr>
                <w:rStyle w:val="IndexLink"/>
                <w:lang w:val="en-US" w:eastAsia="en-US"/>
              </w:rPr>
              <w:t>念佛對治一切魔障</w:t>
            </w:r>
            <w:r>
              <w:rPr>
                <w:rStyle w:val="IndexLink"/>
                <w:lang w:val="en-US" w:eastAsia="en-US"/>
              </w:rPr>
              <w:tab/>
              <w:t>587</w:t>
            </w:r>
          </w:hyperlink>
        </w:p>
        <w:p>
          <w:pPr>
            <w:pStyle w:val="Contents1"/>
            <w:rPr>
              <w:lang w:val="en-US" w:eastAsia="en-US"/>
            </w:rPr>
          </w:pPr>
          <w:hyperlink w:anchor="__RefHeading___Toc335315646">
            <w:r>
              <w:rPr>
                <w:rStyle w:val="IndexLink"/>
                <w:lang w:val="en-US" w:eastAsia="en-US"/>
              </w:rPr>
              <w:t>證得圓滿佛果的秘訣就在看破、放下</w:t>
            </w:r>
            <w:r>
              <w:rPr>
                <w:rStyle w:val="IndexLink"/>
                <w:lang w:val="en-US" w:eastAsia="en-US"/>
              </w:rPr>
              <w:tab/>
              <w:t>587</w:t>
            </w:r>
          </w:hyperlink>
        </w:p>
        <w:p>
          <w:pPr>
            <w:pStyle w:val="Contents1"/>
            <w:rPr>
              <w:lang w:val="en-US" w:eastAsia="en-US"/>
            </w:rPr>
          </w:pPr>
          <w:hyperlink w:anchor="__RefHeading___Toc335315647">
            <w:r>
              <w:rPr>
                <w:rStyle w:val="IndexLink"/>
                <w:lang w:val="en-US" w:eastAsia="en-US"/>
              </w:rPr>
              <w:t>心浮氣躁是學習佛法最大的障礙</w:t>
            </w:r>
            <w:r>
              <w:rPr>
                <w:rStyle w:val="IndexLink"/>
                <w:lang w:val="en-US" w:eastAsia="en-US"/>
              </w:rPr>
              <w:tab/>
              <w:t>588</w:t>
            </w:r>
          </w:hyperlink>
        </w:p>
        <w:p>
          <w:pPr>
            <w:pStyle w:val="Contents1"/>
            <w:rPr>
              <w:lang w:val="en-US" w:eastAsia="en-US"/>
            </w:rPr>
          </w:pPr>
          <w:hyperlink w:anchor="__RefHeading___Toc335315648">
            <w:r>
              <w:rPr>
                <w:rStyle w:val="IndexLink"/>
                <w:lang w:val="en-US" w:eastAsia="en-US"/>
              </w:rPr>
              <w:t>縱發小志，迷而不覺</w:t>
            </w:r>
            <w:r>
              <w:rPr>
                <w:rStyle w:val="IndexLink"/>
                <w:lang w:val="en-US" w:eastAsia="en-US"/>
              </w:rPr>
              <w:tab/>
              <w:t>589</w:t>
            </w:r>
          </w:hyperlink>
        </w:p>
        <w:p>
          <w:pPr>
            <w:pStyle w:val="Contents1"/>
            <w:rPr>
              <w:lang w:val="en-US" w:eastAsia="en-US"/>
            </w:rPr>
          </w:pPr>
          <w:hyperlink w:anchor="__RefHeading___Toc335315649">
            <w:r>
              <w:rPr>
                <w:rStyle w:val="IndexLink"/>
                <w:lang w:val="en-US" w:eastAsia="en-US"/>
              </w:rPr>
              <w:t>一門深入，十年開悟</w:t>
            </w:r>
            <w:r>
              <w:rPr>
                <w:rStyle w:val="IndexLink"/>
                <w:lang w:val="en-US" w:eastAsia="en-US"/>
              </w:rPr>
              <w:tab/>
              <w:t>590</w:t>
            </w:r>
          </w:hyperlink>
        </w:p>
        <w:p>
          <w:pPr>
            <w:pStyle w:val="Contents1"/>
            <w:rPr>
              <w:lang w:val="en-US" w:eastAsia="en-US"/>
            </w:rPr>
          </w:pPr>
          <w:hyperlink w:anchor="__RefHeading___Toc335315650">
            <w:r>
              <w:rPr>
                <w:rStyle w:val="IndexLink"/>
                <w:lang w:val="en-US" w:eastAsia="en-US"/>
              </w:rPr>
              <w:t>現在度鬼神比度人好度</w:t>
            </w:r>
            <w:r>
              <w:rPr>
                <w:rStyle w:val="IndexLink"/>
                <w:lang w:val="en-US" w:eastAsia="en-US"/>
              </w:rPr>
              <w:tab/>
              <w:t>591</w:t>
            </w:r>
          </w:hyperlink>
        </w:p>
        <w:p>
          <w:pPr>
            <w:pStyle w:val="Contents1"/>
            <w:rPr>
              <w:lang w:val="en-US" w:eastAsia="en-US"/>
            </w:rPr>
          </w:pPr>
          <w:hyperlink w:anchor="__RefHeading___Toc335315651">
            <w:r>
              <w:rPr>
                <w:rStyle w:val="IndexLink"/>
                <w:lang w:val="en-US" w:eastAsia="en-US"/>
              </w:rPr>
              <w:t>對佛法不可以執著</w:t>
            </w:r>
            <w:r>
              <w:rPr>
                <w:rStyle w:val="IndexLink"/>
                <w:lang w:val="en-US" w:eastAsia="en-US"/>
              </w:rPr>
              <w:tab/>
              <w:t>592</w:t>
            </w:r>
          </w:hyperlink>
        </w:p>
        <w:p>
          <w:pPr>
            <w:pStyle w:val="Contents1"/>
            <w:rPr>
              <w:lang w:val="en-US" w:eastAsia="en-US"/>
            </w:rPr>
          </w:pPr>
          <w:hyperlink w:anchor="__RefHeading___Toc335315652">
            <w:r>
              <w:rPr>
                <w:rStyle w:val="IndexLink"/>
                <w:lang w:val="en-US" w:eastAsia="en-US"/>
              </w:rPr>
              <w:t>修行要能識正邪</w:t>
            </w:r>
            <w:r>
              <w:rPr>
                <w:rStyle w:val="IndexLink"/>
                <w:lang w:val="en-US" w:eastAsia="en-US"/>
              </w:rPr>
              <w:tab/>
              <w:t>593</w:t>
            </w:r>
          </w:hyperlink>
        </w:p>
        <w:p>
          <w:pPr>
            <w:pStyle w:val="Contents1"/>
            <w:rPr>
              <w:lang w:val="en-US" w:eastAsia="en-US"/>
            </w:rPr>
          </w:pPr>
          <w:hyperlink w:anchor="__RefHeading___Toc335315653">
            <w:r>
              <w:rPr>
                <w:rStyle w:val="IndexLink"/>
                <w:lang w:val="en-US" w:eastAsia="en-US"/>
              </w:rPr>
              <w:t>三十七道品通一切法</w:t>
            </w:r>
            <w:r>
              <w:rPr>
                <w:rStyle w:val="IndexLink"/>
                <w:lang w:val="en-US" w:eastAsia="en-US"/>
              </w:rPr>
              <w:tab/>
              <w:t>593</w:t>
            </w:r>
          </w:hyperlink>
        </w:p>
        <w:p>
          <w:pPr>
            <w:pStyle w:val="Contents1"/>
            <w:rPr>
              <w:lang w:val="en-US" w:eastAsia="en-US"/>
            </w:rPr>
          </w:pPr>
          <w:hyperlink w:anchor="__RefHeading___Toc335315654">
            <w:r>
              <w:rPr>
                <w:rStyle w:val="IndexLink"/>
                <w:lang w:val="en-US" w:eastAsia="en-US"/>
              </w:rPr>
              <w:t>四念處之身不淨</w:t>
            </w:r>
            <w:r>
              <w:rPr>
                <w:rStyle w:val="IndexLink"/>
                <w:lang w:val="en-US" w:eastAsia="en-US"/>
              </w:rPr>
              <w:tab/>
              <w:t>594</w:t>
            </w:r>
          </w:hyperlink>
        </w:p>
        <w:p>
          <w:pPr>
            <w:pStyle w:val="Contents1"/>
            <w:rPr>
              <w:lang w:val="en-US" w:eastAsia="en-US"/>
            </w:rPr>
          </w:pPr>
          <w:hyperlink w:anchor="__RefHeading___Toc335315655">
            <w:r>
              <w:rPr>
                <w:rStyle w:val="IndexLink"/>
                <w:lang w:val="en-US" w:eastAsia="en-US"/>
              </w:rPr>
              <w:t>不離經典才能保全學佛不變壞</w:t>
            </w:r>
            <w:r>
              <w:rPr>
                <w:rStyle w:val="IndexLink"/>
                <w:lang w:val="en-US" w:eastAsia="en-US"/>
              </w:rPr>
              <w:tab/>
              <w:t>595</w:t>
            </w:r>
          </w:hyperlink>
        </w:p>
        <w:p>
          <w:pPr>
            <w:pStyle w:val="Contents1"/>
            <w:rPr>
              <w:lang w:val="en-US" w:eastAsia="en-US"/>
            </w:rPr>
          </w:pPr>
          <w:hyperlink w:anchor="__RefHeading___Toc335315656">
            <w:r>
              <w:rPr>
                <w:rStyle w:val="IndexLink"/>
                <w:lang w:val="en-US" w:eastAsia="en-US"/>
              </w:rPr>
              <w:t>四念處之觀受是苦</w:t>
            </w:r>
            <w:r>
              <w:rPr>
                <w:rStyle w:val="IndexLink"/>
                <w:lang w:val="en-US" w:eastAsia="en-US"/>
              </w:rPr>
              <w:tab/>
              <w:t>596</w:t>
            </w:r>
          </w:hyperlink>
        </w:p>
        <w:p>
          <w:pPr>
            <w:pStyle w:val="Contents1"/>
            <w:rPr>
              <w:lang w:val="en-US" w:eastAsia="en-US"/>
            </w:rPr>
          </w:pPr>
          <w:hyperlink w:anchor="__RefHeading___Toc335315657">
            <w:r>
              <w:rPr>
                <w:rStyle w:val="IndexLink"/>
                <w:lang w:val="en-US" w:eastAsia="en-US"/>
              </w:rPr>
              <w:t>四念處之觀心無常</w:t>
            </w:r>
            <w:r>
              <w:rPr>
                <w:rStyle w:val="IndexLink"/>
                <w:lang w:val="en-US" w:eastAsia="en-US"/>
              </w:rPr>
              <w:tab/>
              <w:t>597</w:t>
            </w:r>
          </w:hyperlink>
        </w:p>
        <w:p>
          <w:pPr>
            <w:pStyle w:val="Contents1"/>
            <w:rPr>
              <w:lang w:val="en-US" w:eastAsia="en-US"/>
            </w:rPr>
          </w:pPr>
          <w:hyperlink w:anchor="__RefHeading___Toc335315658">
            <w:r>
              <w:rPr>
                <w:rStyle w:val="IndexLink"/>
                <w:lang w:val="en-US" w:eastAsia="en-US"/>
              </w:rPr>
              <w:t>四念處之觀法無我</w:t>
            </w:r>
            <w:r>
              <w:rPr>
                <w:rStyle w:val="IndexLink"/>
                <w:lang w:val="en-US" w:eastAsia="en-US"/>
              </w:rPr>
              <w:tab/>
              <w:t>597</w:t>
            </w:r>
          </w:hyperlink>
        </w:p>
        <w:p>
          <w:pPr>
            <w:pStyle w:val="Contents1"/>
            <w:rPr>
              <w:lang w:val="en-US" w:eastAsia="en-US"/>
            </w:rPr>
          </w:pPr>
          <w:hyperlink w:anchor="__RefHeading___Toc335315659">
            <w:r>
              <w:rPr>
                <w:rStyle w:val="IndexLink"/>
                <w:lang w:val="en-US" w:eastAsia="en-US"/>
              </w:rPr>
              <w:t>四正勤是初入門最高指導原則</w:t>
            </w:r>
            <w:r>
              <w:rPr>
                <w:rStyle w:val="IndexLink"/>
                <w:lang w:val="en-US" w:eastAsia="en-US"/>
              </w:rPr>
              <w:tab/>
              <w:t>598</w:t>
            </w:r>
          </w:hyperlink>
        </w:p>
        <w:p>
          <w:pPr>
            <w:pStyle w:val="Contents1"/>
            <w:rPr>
              <w:lang w:val="en-US" w:eastAsia="en-US"/>
            </w:rPr>
          </w:pPr>
          <w:hyperlink w:anchor="__RefHeading___Toc335315660">
            <w:r>
              <w:rPr>
                <w:rStyle w:val="IndexLink"/>
                <w:lang w:val="en-US" w:eastAsia="en-US"/>
              </w:rPr>
              <w:t>學佛成就要靠自力</w:t>
            </w:r>
            <w:r>
              <w:rPr>
                <w:rStyle w:val="IndexLink"/>
                <w:lang w:val="en-US" w:eastAsia="en-US"/>
              </w:rPr>
              <w:tab/>
              <w:t>599</w:t>
            </w:r>
          </w:hyperlink>
        </w:p>
        <w:p>
          <w:pPr>
            <w:pStyle w:val="Contents1"/>
            <w:rPr>
              <w:lang w:val="en-US" w:eastAsia="en-US"/>
            </w:rPr>
          </w:pPr>
          <w:hyperlink w:anchor="__RefHeading___Toc335315661">
            <w:r>
              <w:rPr>
                <w:rStyle w:val="IndexLink"/>
                <w:lang w:val="en-US" w:eastAsia="en-US"/>
              </w:rPr>
              <w:t>學佛一定要按部就班</w:t>
            </w:r>
            <w:r>
              <w:rPr>
                <w:rStyle w:val="IndexLink"/>
                <w:lang w:val="en-US" w:eastAsia="en-US"/>
              </w:rPr>
              <w:tab/>
              <w:t>599</w:t>
            </w:r>
          </w:hyperlink>
        </w:p>
        <w:p>
          <w:pPr>
            <w:pStyle w:val="Contents1"/>
            <w:rPr>
              <w:lang w:val="en-US" w:eastAsia="en-US"/>
            </w:rPr>
          </w:pPr>
          <w:hyperlink w:anchor="__RefHeading___Toc335315662">
            <w:r>
              <w:rPr>
                <w:rStyle w:val="IndexLink"/>
                <w:lang w:val="en-US" w:eastAsia="en-US"/>
              </w:rPr>
              <w:t>有根有力才能超度</w:t>
            </w:r>
            <w:r>
              <w:rPr>
                <w:rStyle w:val="IndexLink"/>
                <w:lang w:val="en-US" w:eastAsia="en-US"/>
              </w:rPr>
              <w:tab/>
              <w:t>600</w:t>
            </w:r>
          </w:hyperlink>
        </w:p>
        <w:p>
          <w:pPr>
            <w:pStyle w:val="Contents1"/>
            <w:rPr>
              <w:lang w:val="en-US" w:eastAsia="en-US"/>
            </w:rPr>
          </w:pPr>
          <w:hyperlink w:anchor="__RefHeading___Toc335315663">
            <w:r>
              <w:rPr>
                <w:rStyle w:val="IndexLink"/>
                <w:lang w:val="en-US" w:eastAsia="en-US"/>
              </w:rPr>
              <w:t>念佛最重要是心裡真有佛</w:t>
            </w:r>
            <w:r>
              <w:rPr>
                <w:rStyle w:val="IndexLink"/>
                <w:lang w:val="en-US" w:eastAsia="en-US"/>
              </w:rPr>
              <w:tab/>
              <w:t>602</w:t>
            </w:r>
          </w:hyperlink>
        </w:p>
        <w:p>
          <w:pPr>
            <w:pStyle w:val="Contents1"/>
            <w:rPr>
              <w:lang w:val="en-US" w:eastAsia="en-US"/>
            </w:rPr>
          </w:pPr>
          <w:hyperlink w:anchor="__RefHeading___Toc335315664">
            <w:r>
              <w:rPr>
                <w:rStyle w:val="IndexLink"/>
                <w:lang w:val="en-US" w:eastAsia="en-US"/>
              </w:rPr>
              <w:t>以持戒來對治破戒</w:t>
            </w:r>
            <w:r>
              <w:rPr>
                <w:rStyle w:val="IndexLink"/>
                <w:lang w:val="en-US" w:eastAsia="en-US"/>
              </w:rPr>
              <w:tab/>
              <w:t>604</w:t>
            </w:r>
          </w:hyperlink>
        </w:p>
        <w:p>
          <w:pPr>
            <w:pStyle w:val="Contents1"/>
            <w:rPr>
              <w:lang w:val="en-US" w:eastAsia="en-US"/>
            </w:rPr>
          </w:pPr>
          <w:hyperlink w:anchor="__RefHeading___Toc335315665">
            <w:r>
              <w:rPr>
                <w:rStyle w:val="IndexLink"/>
                <w:lang w:val="en-US" w:eastAsia="en-US"/>
              </w:rPr>
              <w:t>忍辱的功德</w:t>
            </w:r>
            <w:r>
              <w:rPr>
                <w:rStyle w:val="IndexLink"/>
                <w:lang w:val="en-US" w:eastAsia="en-US"/>
              </w:rPr>
              <w:tab/>
              <w:t>604</w:t>
            </w:r>
          </w:hyperlink>
        </w:p>
        <w:p>
          <w:pPr>
            <w:pStyle w:val="Contents1"/>
            <w:rPr>
              <w:lang w:val="en-US" w:eastAsia="en-US"/>
            </w:rPr>
          </w:pPr>
          <w:hyperlink w:anchor="__RefHeading___Toc335315666">
            <w:r>
              <w:rPr>
                <w:rStyle w:val="IndexLink"/>
                <w:lang w:val="en-US" w:eastAsia="en-US"/>
              </w:rPr>
              <w:t>懂得隨喜</w:t>
            </w:r>
            <w:r>
              <w:rPr>
                <w:rStyle w:val="IndexLink"/>
                <w:lang w:val="en-US" w:eastAsia="en-US"/>
              </w:rPr>
              <w:tab/>
              <w:t>605</w:t>
            </w:r>
          </w:hyperlink>
        </w:p>
        <w:p>
          <w:pPr>
            <w:pStyle w:val="Contents1"/>
            <w:rPr>
              <w:lang w:val="en-US" w:eastAsia="en-US"/>
            </w:rPr>
          </w:pPr>
          <w:hyperlink w:anchor="__RefHeading___Toc335315667">
            <w:r>
              <w:rPr>
                <w:rStyle w:val="IndexLink"/>
                <w:lang w:val="en-US" w:eastAsia="en-US"/>
              </w:rPr>
              <w:t>把生處轉熟、熟處轉生</w:t>
            </w:r>
            <w:r>
              <w:rPr>
                <w:rStyle w:val="IndexLink"/>
                <w:lang w:val="en-US" w:eastAsia="en-US"/>
              </w:rPr>
              <w:tab/>
              <w:t>605</w:t>
            </w:r>
          </w:hyperlink>
        </w:p>
        <w:p>
          <w:pPr>
            <w:pStyle w:val="Contents1"/>
            <w:rPr>
              <w:lang w:val="en-US" w:eastAsia="en-US"/>
            </w:rPr>
          </w:pPr>
          <w:hyperlink w:anchor="__RefHeading___Toc335315668">
            <w:r>
              <w:rPr>
                <w:rStyle w:val="IndexLink"/>
                <w:lang w:val="en-US" w:eastAsia="en-US"/>
              </w:rPr>
              <w:t>復須忍耐內外榮辱</w:t>
            </w:r>
            <w:r>
              <w:rPr>
                <w:rStyle w:val="IndexLink"/>
                <w:lang w:val="en-US" w:eastAsia="en-US"/>
              </w:rPr>
              <w:tab/>
              <w:t>606</w:t>
            </w:r>
          </w:hyperlink>
        </w:p>
        <w:p>
          <w:pPr>
            <w:pStyle w:val="Contents1"/>
            <w:rPr>
              <w:lang w:val="en-US" w:eastAsia="en-US"/>
            </w:rPr>
          </w:pPr>
          <w:hyperlink w:anchor="__RefHeading___Toc335315669">
            <w:r>
              <w:rPr>
                <w:rStyle w:val="IndexLink"/>
                <w:lang w:val="en-US" w:eastAsia="en-US"/>
              </w:rPr>
              <w:t>把每天看作最後一天</w:t>
            </w:r>
            <w:r>
              <w:rPr>
                <w:rStyle w:val="IndexLink"/>
                <w:lang w:val="en-US" w:eastAsia="en-US"/>
              </w:rPr>
              <w:tab/>
              <w:t>607</w:t>
            </w:r>
          </w:hyperlink>
        </w:p>
        <w:p>
          <w:pPr>
            <w:pStyle w:val="Contents1"/>
            <w:rPr>
              <w:lang w:val="en-US" w:eastAsia="en-US"/>
            </w:rPr>
          </w:pPr>
          <w:hyperlink w:anchor="__RefHeading___Toc335315670">
            <w:r>
              <w:rPr>
                <w:rStyle w:val="IndexLink"/>
                <w:lang w:val="en-US" w:eastAsia="en-US"/>
              </w:rPr>
              <w:t>為人處世要真誠慈悲</w:t>
            </w:r>
            <w:r>
              <w:rPr>
                <w:rStyle w:val="IndexLink"/>
                <w:lang w:val="en-US" w:eastAsia="en-US"/>
              </w:rPr>
              <w:tab/>
              <w:t>607</w:t>
            </w:r>
          </w:hyperlink>
        </w:p>
        <w:p>
          <w:pPr>
            <w:pStyle w:val="Contents1"/>
            <w:rPr>
              <w:lang w:val="en-US" w:eastAsia="en-US"/>
            </w:rPr>
          </w:pPr>
          <w:hyperlink w:anchor="__RefHeading___Toc335315671">
            <w:r>
              <w:rPr>
                <w:rStyle w:val="IndexLink"/>
                <w:lang w:val="en-US" w:eastAsia="en-US"/>
              </w:rPr>
              <w:t>一稱南無佛，皆已成佛道</w:t>
            </w:r>
            <w:r>
              <w:rPr>
                <w:rStyle w:val="IndexLink"/>
                <w:lang w:val="en-US" w:eastAsia="en-US"/>
              </w:rPr>
              <w:tab/>
              <w:t>609</w:t>
            </w:r>
          </w:hyperlink>
        </w:p>
        <w:p>
          <w:pPr>
            <w:pStyle w:val="Contents1"/>
            <w:rPr>
              <w:lang w:val="en-US" w:eastAsia="en-US"/>
            </w:rPr>
          </w:pPr>
          <w:hyperlink w:anchor="__RefHeading___Toc335315672">
            <w:r>
              <w:rPr>
                <w:rStyle w:val="IndexLink"/>
                <w:lang w:val="en-US" w:eastAsia="en-US"/>
              </w:rPr>
              <w:t>當前第一樁大事</w:t>
            </w:r>
            <w:r>
              <w:rPr>
                <w:rStyle w:val="IndexLink"/>
                <w:lang w:val="en-US" w:eastAsia="en-US"/>
              </w:rPr>
              <w:tab/>
              <w:t>609</w:t>
            </w:r>
          </w:hyperlink>
        </w:p>
        <w:p>
          <w:pPr>
            <w:pStyle w:val="Contents1"/>
            <w:rPr>
              <w:lang w:val="en-US" w:eastAsia="en-US"/>
            </w:rPr>
          </w:pPr>
          <w:hyperlink w:anchor="__RefHeading___Toc335315673">
            <w:r>
              <w:rPr>
                <w:rStyle w:val="IndexLink"/>
                <w:lang w:val="en-US" w:eastAsia="en-US"/>
              </w:rPr>
              <w:t>極樂世界在我家堂屋</w:t>
            </w:r>
            <w:r>
              <w:rPr>
                <w:rStyle w:val="IndexLink"/>
                <w:lang w:val="en-US" w:eastAsia="en-US"/>
              </w:rPr>
              <w:tab/>
              <w:t>611</w:t>
            </w:r>
          </w:hyperlink>
        </w:p>
        <w:p>
          <w:pPr>
            <w:pStyle w:val="Contents1"/>
            <w:rPr>
              <w:lang w:val="en-US" w:eastAsia="en-US"/>
            </w:rPr>
          </w:pPr>
          <w:hyperlink w:anchor="__RefHeading___Toc335315674">
            <w:r>
              <w:rPr>
                <w:rStyle w:val="IndexLink"/>
                <w:lang w:val="en-US" w:eastAsia="en-US"/>
              </w:rPr>
              <w:t>祈禱治標，教學治本</w:t>
            </w:r>
            <w:r>
              <w:rPr>
                <w:rStyle w:val="IndexLink"/>
                <w:lang w:val="en-US" w:eastAsia="en-US"/>
              </w:rPr>
              <w:tab/>
              <w:t>611</w:t>
            </w:r>
          </w:hyperlink>
        </w:p>
        <w:p>
          <w:pPr>
            <w:pStyle w:val="Contents1"/>
            <w:rPr>
              <w:lang w:val="en-US" w:eastAsia="en-US"/>
            </w:rPr>
          </w:pPr>
          <w:hyperlink w:anchor="__RefHeading___Toc335315675">
            <w:r>
              <w:rPr>
                <w:rStyle w:val="IndexLink"/>
                <w:lang w:val="en-US" w:eastAsia="en-US"/>
              </w:rPr>
              <w:t>學習方向不能錯</w:t>
            </w:r>
            <w:r>
              <w:rPr>
                <w:rStyle w:val="IndexLink"/>
                <w:lang w:val="en-US" w:eastAsia="en-US"/>
              </w:rPr>
              <w:tab/>
              <w:t>612</w:t>
            </w:r>
          </w:hyperlink>
        </w:p>
        <w:p>
          <w:pPr>
            <w:pStyle w:val="Contents1"/>
            <w:rPr>
              <w:lang w:val="en-US" w:eastAsia="en-US"/>
            </w:rPr>
          </w:pPr>
          <w:hyperlink w:anchor="__RefHeading___Toc335315676">
            <w:r>
              <w:rPr>
                <w:rStyle w:val="IndexLink"/>
                <w:lang w:val="en-US" w:eastAsia="en-US"/>
              </w:rPr>
              <w:t>依據經典來處理事情</w:t>
            </w:r>
            <w:r>
              <w:rPr>
                <w:rStyle w:val="IndexLink"/>
                <w:lang w:val="en-US" w:eastAsia="en-US"/>
              </w:rPr>
              <w:tab/>
              <w:t>613</w:t>
            </w:r>
          </w:hyperlink>
        </w:p>
        <w:p>
          <w:pPr>
            <w:pStyle w:val="Contents1"/>
            <w:rPr>
              <w:lang w:val="en-US" w:eastAsia="en-US"/>
            </w:rPr>
          </w:pPr>
          <w:hyperlink w:anchor="__RefHeading___Toc335315677">
            <w:r>
              <w:rPr>
                <w:rStyle w:val="IndexLink"/>
                <w:lang w:val="en-US" w:eastAsia="en-US"/>
              </w:rPr>
              <w:t>何必在虛妄境界裡頭做活計</w:t>
            </w:r>
            <w:r>
              <w:rPr>
                <w:rStyle w:val="IndexLink"/>
                <w:lang w:val="en-US" w:eastAsia="en-US"/>
              </w:rPr>
              <w:tab/>
              <w:t>613</w:t>
            </w:r>
          </w:hyperlink>
        </w:p>
        <w:p>
          <w:pPr>
            <w:pStyle w:val="Contents1"/>
            <w:rPr>
              <w:lang w:val="en-US" w:eastAsia="en-US"/>
            </w:rPr>
          </w:pPr>
          <w:hyperlink w:anchor="__RefHeading___Toc335315678">
            <w:r>
              <w:rPr>
                <w:rStyle w:val="IndexLink"/>
                <w:lang w:val="en-US" w:eastAsia="en-US"/>
              </w:rPr>
              <w:t>五濁八苦不能撓，山崩地陷不能動</w:t>
            </w:r>
            <w:r>
              <w:rPr>
                <w:rStyle w:val="IndexLink"/>
                <w:lang w:val="en-US" w:eastAsia="en-US"/>
              </w:rPr>
              <w:tab/>
              <w:t>614</w:t>
            </w:r>
          </w:hyperlink>
        </w:p>
        <w:p>
          <w:pPr>
            <w:pStyle w:val="Contents1"/>
            <w:rPr>
              <w:lang w:val="en-US" w:eastAsia="en-US"/>
            </w:rPr>
          </w:pPr>
          <w:hyperlink w:anchor="__RefHeading___Toc335315679">
            <w:r>
              <w:rPr>
                <w:rStyle w:val="IndexLink"/>
                <w:lang w:val="en-US" w:eastAsia="en-US"/>
              </w:rPr>
              <w:t>用一句阿彌陀佛，把五個科目都完成</w:t>
            </w:r>
            <w:r>
              <w:rPr>
                <w:rStyle w:val="IndexLink"/>
                <w:lang w:val="en-US" w:eastAsia="en-US"/>
              </w:rPr>
              <w:tab/>
              <w:t>615</w:t>
            </w:r>
          </w:hyperlink>
        </w:p>
        <w:p>
          <w:pPr>
            <w:pStyle w:val="Contents1"/>
            <w:rPr>
              <w:lang w:val="en-US" w:eastAsia="en-US"/>
            </w:rPr>
          </w:pPr>
          <w:hyperlink w:anchor="__RefHeading___Toc335315680">
            <w:r>
              <w:rPr>
                <w:rStyle w:val="IndexLink"/>
                <w:lang w:val="en-US" w:eastAsia="en-US"/>
              </w:rPr>
              <w:t>要清楚我是誰</w:t>
            </w:r>
            <w:r>
              <w:rPr>
                <w:rStyle w:val="IndexLink"/>
                <w:lang w:val="en-US" w:eastAsia="en-US"/>
              </w:rPr>
              <w:tab/>
              <w:t>616</w:t>
            </w:r>
          </w:hyperlink>
        </w:p>
        <w:p>
          <w:pPr>
            <w:pStyle w:val="Contents1"/>
            <w:rPr>
              <w:lang w:val="en-US" w:eastAsia="en-US"/>
            </w:rPr>
          </w:pPr>
          <w:hyperlink w:anchor="__RefHeading___Toc335315681">
            <w:r>
              <w:rPr>
                <w:rStyle w:val="IndexLink"/>
                <w:lang w:val="en-US" w:eastAsia="en-US"/>
              </w:rPr>
              <w:t>沒有修行證果的，自度重要</w:t>
            </w:r>
            <w:r>
              <w:rPr>
                <w:rStyle w:val="IndexLink"/>
                <w:lang w:val="en-US" w:eastAsia="en-US"/>
              </w:rPr>
              <w:tab/>
              <w:t>617</w:t>
            </w:r>
          </w:hyperlink>
        </w:p>
        <w:p>
          <w:pPr>
            <w:pStyle w:val="Contents1"/>
            <w:rPr>
              <w:lang w:val="en-US" w:eastAsia="en-US"/>
            </w:rPr>
          </w:pPr>
          <w:hyperlink w:anchor="__RefHeading___Toc335315682">
            <w:r>
              <w:rPr>
                <w:rStyle w:val="IndexLink"/>
                <w:lang w:val="en-US" w:eastAsia="en-US"/>
              </w:rPr>
              <w:t>持戒的目的是得清淨心</w:t>
            </w:r>
            <w:r>
              <w:rPr>
                <w:rStyle w:val="IndexLink"/>
                <w:lang w:val="en-US" w:eastAsia="en-US"/>
              </w:rPr>
              <w:tab/>
              <w:t>617</w:t>
            </w:r>
          </w:hyperlink>
        </w:p>
        <w:p>
          <w:pPr>
            <w:pStyle w:val="Contents1"/>
            <w:rPr>
              <w:lang w:val="en-US" w:eastAsia="en-US"/>
            </w:rPr>
          </w:pPr>
          <w:hyperlink w:anchor="__RefHeading___Toc335315683">
            <w:r>
              <w:rPr>
                <w:rStyle w:val="IndexLink"/>
                <w:lang w:val="en-US" w:eastAsia="en-US"/>
              </w:rPr>
              <w:t>一切善法，皆從三善根生增長</w:t>
            </w:r>
            <w:r>
              <w:rPr>
                <w:rStyle w:val="IndexLink"/>
                <w:lang w:val="en-US" w:eastAsia="en-US"/>
              </w:rPr>
              <w:tab/>
              <w:t>618</w:t>
            </w:r>
          </w:hyperlink>
        </w:p>
        <w:p>
          <w:pPr>
            <w:pStyle w:val="Contents1"/>
            <w:rPr>
              <w:lang w:val="en-US" w:eastAsia="en-US"/>
            </w:rPr>
          </w:pPr>
          <w:hyperlink w:anchor="__RefHeading___Toc335315684">
            <w:r>
              <w:rPr>
                <w:rStyle w:val="IndexLink"/>
                <w:lang w:val="en-US" w:eastAsia="en-US"/>
              </w:rPr>
              <w:t>柔和質直要做出來</w:t>
            </w:r>
            <w:r>
              <w:rPr>
                <w:rStyle w:val="IndexLink"/>
                <w:lang w:val="en-US" w:eastAsia="en-US"/>
              </w:rPr>
              <w:tab/>
              <w:t>618</w:t>
            </w:r>
          </w:hyperlink>
        </w:p>
        <w:p>
          <w:pPr>
            <w:pStyle w:val="Contents1"/>
            <w:rPr>
              <w:lang w:val="en-US" w:eastAsia="en-US"/>
            </w:rPr>
          </w:pPr>
          <w:hyperlink w:anchor="__RefHeading___Toc335315685">
            <w:r>
              <w:rPr>
                <w:rStyle w:val="IndexLink"/>
                <w:lang w:val="en-US" w:eastAsia="en-US"/>
              </w:rPr>
              <w:t>為可能的災難做好準備</w:t>
            </w:r>
            <w:r>
              <w:rPr>
                <w:rStyle w:val="IndexLink"/>
                <w:lang w:val="en-US" w:eastAsia="en-US"/>
              </w:rPr>
              <w:tab/>
              <w:t>620</w:t>
            </w:r>
          </w:hyperlink>
        </w:p>
        <w:p>
          <w:pPr>
            <w:pStyle w:val="Contents1"/>
            <w:rPr>
              <w:lang w:val="en-US" w:eastAsia="en-US"/>
            </w:rPr>
          </w:pPr>
          <w:hyperlink w:anchor="__RefHeading___Toc335315686">
            <w:r>
              <w:rPr>
                <w:rStyle w:val="IndexLink"/>
                <w:lang w:val="en-US" w:eastAsia="en-US"/>
              </w:rPr>
              <w:t>要覺悟、回頭才能化解災難</w:t>
            </w:r>
            <w:r>
              <w:rPr>
                <w:rStyle w:val="IndexLink"/>
                <w:lang w:val="en-US" w:eastAsia="en-US"/>
              </w:rPr>
              <w:tab/>
              <w:t>621</w:t>
            </w:r>
          </w:hyperlink>
        </w:p>
        <w:p>
          <w:pPr>
            <w:pStyle w:val="Contents1"/>
            <w:rPr>
              <w:lang w:val="en-US" w:eastAsia="en-US"/>
            </w:rPr>
          </w:pPr>
          <w:hyperlink w:anchor="__RefHeading___Toc335315687">
            <w:r>
              <w:rPr>
                <w:rStyle w:val="IndexLink"/>
                <w:lang w:val="en-US" w:eastAsia="en-US"/>
              </w:rPr>
              <w:t>真心念佛把佛的功德變成自己的功德</w:t>
            </w:r>
            <w:r>
              <w:rPr>
                <w:rStyle w:val="IndexLink"/>
                <w:lang w:val="en-US" w:eastAsia="en-US"/>
              </w:rPr>
              <w:tab/>
              <w:t>623</w:t>
            </w:r>
          </w:hyperlink>
        </w:p>
        <w:p>
          <w:pPr>
            <w:pStyle w:val="Contents1"/>
            <w:rPr>
              <w:lang w:val="en-US" w:eastAsia="en-US"/>
            </w:rPr>
          </w:pPr>
          <w:hyperlink w:anchor="__RefHeading___Toc335315688">
            <w:r>
              <w:rPr>
                <w:rStyle w:val="IndexLink"/>
                <w:lang w:val="en-US" w:eastAsia="en-US"/>
              </w:rPr>
              <w:t>人身難得，佛法難聞</w:t>
            </w:r>
            <w:r>
              <w:rPr>
                <w:rStyle w:val="IndexLink"/>
                <w:lang w:val="en-US" w:eastAsia="en-US"/>
              </w:rPr>
              <w:tab/>
              <w:t>624</w:t>
            </w:r>
          </w:hyperlink>
        </w:p>
        <w:p>
          <w:pPr>
            <w:pStyle w:val="Contents1"/>
            <w:rPr>
              <w:lang w:val="en-US" w:eastAsia="en-US"/>
            </w:rPr>
          </w:pPr>
          <w:hyperlink w:anchor="__RefHeading___Toc335315689">
            <w:r>
              <w:rPr>
                <w:rStyle w:val="IndexLink"/>
                <w:lang w:val="en-US" w:eastAsia="en-US"/>
              </w:rPr>
              <w:t>怎樣從偏邪回歸到真正</w:t>
            </w:r>
            <w:r>
              <w:rPr>
                <w:rStyle w:val="IndexLink"/>
                <w:lang w:val="en-US" w:eastAsia="en-US"/>
              </w:rPr>
              <w:tab/>
              <w:t>625</w:t>
            </w:r>
          </w:hyperlink>
        </w:p>
        <w:p>
          <w:pPr>
            <w:pStyle w:val="Contents1"/>
            <w:rPr>
              <w:lang w:val="en-US" w:eastAsia="en-US"/>
            </w:rPr>
          </w:pPr>
          <w:hyperlink w:anchor="__RefHeading___Toc335315690">
            <w:r>
              <w:rPr>
                <w:rStyle w:val="IndexLink"/>
                <w:lang w:val="en-US" w:eastAsia="en-US"/>
              </w:rPr>
              <w:t>回我們自性的寶藏</w:t>
            </w:r>
            <w:r>
              <w:rPr>
                <w:rStyle w:val="IndexLink"/>
                <w:lang w:val="en-US" w:eastAsia="en-US"/>
              </w:rPr>
              <w:tab/>
              <w:t>626</w:t>
            </w:r>
          </w:hyperlink>
        </w:p>
        <w:p>
          <w:pPr>
            <w:pStyle w:val="Contents1"/>
            <w:rPr>
              <w:lang w:val="en-US" w:eastAsia="en-US"/>
            </w:rPr>
          </w:pPr>
          <w:hyperlink w:anchor="__RefHeading___Toc335315691">
            <w:r>
              <w:rPr>
                <w:rStyle w:val="IndexLink"/>
                <w:lang w:val="en-US" w:eastAsia="en-US"/>
              </w:rPr>
              <w:t>念佛聽經不能摻一點點雜念</w:t>
            </w:r>
            <w:r>
              <w:rPr>
                <w:rStyle w:val="IndexLink"/>
                <w:lang w:val="en-US" w:eastAsia="en-US"/>
              </w:rPr>
              <w:tab/>
              <w:t>628</w:t>
            </w:r>
          </w:hyperlink>
        </w:p>
        <w:p>
          <w:pPr>
            <w:pStyle w:val="Contents1"/>
            <w:rPr>
              <w:lang w:val="en-US" w:eastAsia="en-US"/>
            </w:rPr>
          </w:pPr>
          <w:hyperlink w:anchor="__RefHeading___Toc335315692">
            <w:r>
              <w:rPr>
                <w:rStyle w:val="IndexLink"/>
                <w:lang w:val="en-US" w:eastAsia="en-US"/>
              </w:rPr>
              <w:t>不把別人過錯放在心上</w:t>
            </w:r>
            <w:r>
              <w:rPr>
                <w:rStyle w:val="IndexLink"/>
                <w:lang w:val="en-US" w:eastAsia="en-US"/>
              </w:rPr>
              <w:tab/>
              <w:t>628</w:t>
            </w:r>
          </w:hyperlink>
        </w:p>
        <w:p>
          <w:pPr>
            <w:pStyle w:val="Contents1"/>
            <w:rPr>
              <w:lang w:val="en-US" w:eastAsia="en-US"/>
            </w:rPr>
          </w:pPr>
          <w:hyperlink w:anchor="__RefHeading___Toc335315693">
            <w:r>
              <w:rPr>
                <w:rStyle w:val="IndexLink"/>
                <w:lang w:val="en-US" w:eastAsia="en-US"/>
              </w:rPr>
              <w:t>怎樣自己不造業，還能幫助別人</w:t>
            </w:r>
            <w:r>
              <w:rPr>
                <w:rStyle w:val="IndexLink"/>
                <w:lang w:val="en-US" w:eastAsia="en-US"/>
              </w:rPr>
              <w:tab/>
              <w:t>629</w:t>
            </w:r>
          </w:hyperlink>
        </w:p>
        <w:p>
          <w:pPr>
            <w:pStyle w:val="Contents1"/>
            <w:rPr>
              <w:lang w:val="en-US" w:eastAsia="en-US"/>
            </w:rPr>
          </w:pPr>
          <w:hyperlink w:anchor="__RefHeading___Toc335315694">
            <w:r>
              <w:rPr>
                <w:rStyle w:val="IndexLink"/>
                <w:lang w:val="en-US" w:eastAsia="en-US"/>
              </w:rPr>
              <w:t>阿彌陀佛教我們的方法妙絕了</w:t>
            </w:r>
            <w:r>
              <w:rPr>
                <w:rStyle w:val="IndexLink"/>
                <w:lang w:val="en-US" w:eastAsia="en-US"/>
              </w:rPr>
              <w:tab/>
              <w:t>631</w:t>
            </w:r>
          </w:hyperlink>
        </w:p>
        <w:p>
          <w:pPr>
            <w:pStyle w:val="Contents1"/>
            <w:rPr>
              <w:lang w:val="en-US" w:eastAsia="en-US"/>
            </w:rPr>
          </w:pPr>
          <w:hyperlink w:anchor="__RefHeading___Toc335315695">
            <w:r>
              <w:rPr>
                <w:rStyle w:val="IndexLink"/>
                <w:lang w:val="en-US" w:eastAsia="en-US"/>
              </w:rPr>
              <w:t>凡夫是以自度為第一</w:t>
            </w:r>
            <w:r>
              <w:rPr>
                <w:rStyle w:val="IndexLink"/>
                <w:lang w:val="en-US" w:eastAsia="en-US"/>
              </w:rPr>
              <w:tab/>
              <w:t>633</w:t>
            </w:r>
          </w:hyperlink>
        </w:p>
        <w:p>
          <w:pPr>
            <w:pStyle w:val="Contents1"/>
            <w:rPr>
              <w:lang w:val="en-US" w:eastAsia="en-US"/>
            </w:rPr>
          </w:pPr>
          <w:hyperlink w:anchor="__RefHeading___Toc335315696">
            <w:r>
              <w:rPr>
                <w:rStyle w:val="IndexLink"/>
                <w:lang w:val="en-US" w:eastAsia="en-US"/>
              </w:rPr>
              <w:t>對出世間法也要看得破，放得下</w:t>
            </w:r>
            <w:r>
              <w:rPr>
                <w:rStyle w:val="IndexLink"/>
                <w:lang w:val="en-US" w:eastAsia="en-US"/>
              </w:rPr>
              <w:tab/>
              <w:t>634</w:t>
            </w:r>
          </w:hyperlink>
        </w:p>
        <w:p>
          <w:pPr>
            <w:pStyle w:val="Contents1"/>
            <w:rPr>
              <w:lang w:val="en-US" w:eastAsia="en-US"/>
            </w:rPr>
          </w:pPr>
          <w:hyperlink w:anchor="__RefHeading___Toc335315697">
            <w:r>
              <w:rPr>
                <w:rStyle w:val="IndexLink"/>
                <w:lang w:val="en-US" w:eastAsia="en-US"/>
              </w:rPr>
              <w:t>我們本性心量能包虛空</w:t>
            </w:r>
            <w:r>
              <w:rPr>
                <w:rStyle w:val="IndexLink"/>
                <w:lang w:val="en-US" w:eastAsia="en-US"/>
              </w:rPr>
              <w:tab/>
              <w:t>634</w:t>
            </w:r>
          </w:hyperlink>
        </w:p>
        <w:p>
          <w:pPr>
            <w:pStyle w:val="Contents1"/>
            <w:rPr>
              <w:lang w:val="en-US" w:eastAsia="en-US"/>
            </w:rPr>
          </w:pPr>
          <w:hyperlink w:anchor="__RefHeading___Toc335315698">
            <w:r>
              <w:rPr>
                <w:rStyle w:val="IndexLink"/>
                <w:lang w:val="en-US" w:eastAsia="en-US"/>
              </w:rPr>
              <w:t>五個錯誤思想要放下</w:t>
            </w:r>
            <w:r>
              <w:rPr>
                <w:rStyle w:val="IndexLink"/>
                <w:lang w:val="en-US" w:eastAsia="en-US"/>
              </w:rPr>
              <w:tab/>
              <w:t>635</w:t>
            </w:r>
          </w:hyperlink>
        </w:p>
        <w:p>
          <w:pPr>
            <w:pStyle w:val="Contents1"/>
            <w:rPr>
              <w:lang w:val="en-US" w:eastAsia="en-US"/>
            </w:rPr>
          </w:pPr>
          <w:hyperlink w:anchor="__RefHeading___Toc335315699">
            <w:r>
              <w:rPr>
                <w:rStyle w:val="IndexLink"/>
                <w:lang w:val="en-US" w:eastAsia="en-US"/>
              </w:rPr>
              <w:t>真正修行人為什麼那麼快樂？</w:t>
            </w:r>
            <w:r>
              <w:rPr>
                <w:rStyle w:val="IndexLink"/>
                <w:lang w:val="en-US" w:eastAsia="en-US"/>
              </w:rPr>
              <w:tab/>
              <w:t>636</w:t>
            </w:r>
          </w:hyperlink>
        </w:p>
        <w:p>
          <w:pPr>
            <w:pStyle w:val="Contents1"/>
            <w:rPr>
              <w:lang w:val="en-US" w:eastAsia="en-US"/>
            </w:rPr>
          </w:pPr>
          <w:hyperlink w:anchor="__RefHeading___Toc335315700">
            <w:r>
              <w:rPr>
                <w:rStyle w:val="IndexLink"/>
                <w:lang w:val="en-US" w:eastAsia="en-US"/>
              </w:rPr>
              <w:t>一定要伏住傲慢心</w:t>
            </w:r>
            <w:r>
              <w:rPr>
                <w:rStyle w:val="IndexLink"/>
                <w:lang w:val="en-US" w:eastAsia="en-US"/>
              </w:rPr>
              <w:tab/>
              <w:t>636</w:t>
            </w:r>
          </w:hyperlink>
        </w:p>
        <w:p>
          <w:pPr>
            <w:pStyle w:val="Contents1"/>
            <w:rPr>
              <w:lang w:val="en-US" w:eastAsia="en-US"/>
            </w:rPr>
          </w:pPr>
          <w:hyperlink w:anchor="__RefHeading___Toc335315701">
            <w:r>
              <w:rPr>
                <w:rStyle w:val="IndexLink"/>
                <w:lang w:val="en-US" w:eastAsia="en-US"/>
              </w:rPr>
              <w:t>不能懷疑佛菩薩及聖賢教誨</w:t>
            </w:r>
            <w:r>
              <w:rPr>
                <w:rStyle w:val="IndexLink"/>
                <w:lang w:val="en-US" w:eastAsia="en-US"/>
              </w:rPr>
              <w:tab/>
              <w:t>637</w:t>
            </w:r>
          </w:hyperlink>
        </w:p>
        <w:p>
          <w:pPr>
            <w:pStyle w:val="Contents1"/>
            <w:rPr>
              <w:lang w:val="en-US" w:eastAsia="en-US"/>
            </w:rPr>
          </w:pPr>
          <w:hyperlink w:anchor="__RefHeading___Toc335315702">
            <w:r>
              <w:rPr>
                <w:rStyle w:val="IndexLink"/>
                <w:lang w:val="en-US" w:eastAsia="en-US"/>
              </w:rPr>
              <w:t>同樣是災難，去處不一樣</w:t>
            </w:r>
            <w:r>
              <w:rPr>
                <w:rStyle w:val="IndexLink"/>
                <w:lang w:val="en-US" w:eastAsia="en-US"/>
              </w:rPr>
              <w:tab/>
              <w:t>638</w:t>
            </w:r>
          </w:hyperlink>
        </w:p>
        <w:p>
          <w:pPr>
            <w:pStyle w:val="Contents1"/>
            <w:rPr>
              <w:lang w:val="en-US" w:eastAsia="en-US"/>
            </w:rPr>
          </w:pPr>
          <w:hyperlink w:anchor="__RefHeading___Toc335315703">
            <w:r>
              <w:rPr>
                <w:rStyle w:val="IndexLink"/>
                <w:lang w:val="en-US" w:eastAsia="en-US"/>
              </w:rPr>
              <w:t>阿彌陀佛的標準</w:t>
            </w:r>
            <w:r>
              <w:rPr>
                <w:rStyle w:val="IndexLink"/>
                <w:lang w:val="en-US" w:eastAsia="en-US"/>
              </w:rPr>
              <w:tab/>
              <w:t>638</w:t>
            </w:r>
          </w:hyperlink>
        </w:p>
        <w:p>
          <w:pPr>
            <w:pStyle w:val="Contents1"/>
            <w:rPr>
              <w:lang w:val="en-US" w:eastAsia="en-US"/>
            </w:rPr>
          </w:pPr>
          <w:hyperlink w:anchor="__RefHeading___Toc335315704">
            <w:r>
              <w:rPr>
                <w:rStyle w:val="IndexLink"/>
                <w:lang w:val="en-US" w:eastAsia="en-US"/>
              </w:rPr>
              <w:t>心量夠大，才能放下</w:t>
            </w:r>
            <w:r>
              <w:rPr>
                <w:rStyle w:val="IndexLink"/>
                <w:lang w:val="en-US" w:eastAsia="en-US"/>
              </w:rPr>
              <w:tab/>
              <w:t>639</w:t>
            </w:r>
          </w:hyperlink>
        </w:p>
        <w:p>
          <w:pPr>
            <w:pStyle w:val="Contents1"/>
            <w:rPr>
              <w:lang w:val="en-US" w:eastAsia="en-US"/>
            </w:rPr>
          </w:pPr>
          <w:hyperlink w:anchor="__RefHeading___Toc335315705">
            <w:r>
              <w:rPr>
                <w:rStyle w:val="IndexLink"/>
                <w:lang w:val="en-US" w:eastAsia="en-US"/>
              </w:rPr>
              <w:t>所有的順逆境都是考驗</w:t>
            </w:r>
            <w:r>
              <w:rPr>
                <w:rStyle w:val="IndexLink"/>
                <w:lang w:val="en-US" w:eastAsia="en-US"/>
              </w:rPr>
              <w:tab/>
              <w:t>640</w:t>
            </w:r>
          </w:hyperlink>
        </w:p>
        <w:p>
          <w:pPr>
            <w:pStyle w:val="Contents1"/>
            <w:rPr>
              <w:lang w:val="en-US" w:eastAsia="en-US"/>
            </w:rPr>
          </w:pPr>
          <w:hyperlink w:anchor="__RefHeading___Toc335315706">
            <w:r>
              <w:rPr>
                <w:rStyle w:val="IndexLink"/>
                <w:lang w:val="en-US" w:eastAsia="en-US"/>
              </w:rPr>
              <w:t>念佛可以化解今天的災難</w:t>
            </w:r>
            <w:r>
              <w:rPr>
                <w:rStyle w:val="IndexLink"/>
                <w:lang w:val="en-US" w:eastAsia="en-US"/>
              </w:rPr>
              <w:tab/>
              <w:t>640</w:t>
            </w:r>
          </w:hyperlink>
        </w:p>
        <w:p>
          <w:pPr>
            <w:pStyle w:val="Contents1"/>
            <w:rPr>
              <w:lang w:val="en-US" w:eastAsia="en-US"/>
            </w:rPr>
          </w:pPr>
          <w:hyperlink w:anchor="__RefHeading___Toc335315707">
            <w:r>
              <w:rPr>
                <w:rStyle w:val="IndexLink"/>
                <w:lang w:val="en-US" w:eastAsia="en-US"/>
              </w:rPr>
              <w:t>一句佛號念到底</w:t>
            </w:r>
            <w:r>
              <w:rPr>
                <w:rStyle w:val="IndexLink"/>
                <w:lang w:val="en-US" w:eastAsia="en-US"/>
              </w:rPr>
              <w:tab/>
              <w:t>641</w:t>
            </w:r>
          </w:hyperlink>
        </w:p>
        <w:p>
          <w:pPr>
            <w:pStyle w:val="Contents1"/>
            <w:rPr>
              <w:lang w:val="en-US" w:eastAsia="en-US"/>
            </w:rPr>
          </w:pPr>
          <w:hyperlink w:anchor="__RefHeading___Toc335315708">
            <w:r>
              <w:rPr>
                <w:rStyle w:val="IndexLink"/>
                <w:lang w:val="en-US" w:eastAsia="en-US"/>
              </w:rPr>
              <w:t>我們面前的兩條路</w:t>
            </w:r>
            <w:r>
              <w:rPr>
                <w:rStyle w:val="IndexLink"/>
                <w:lang w:val="en-US" w:eastAsia="en-US"/>
              </w:rPr>
              <w:tab/>
              <w:t>641</w:t>
            </w:r>
          </w:hyperlink>
        </w:p>
        <w:p>
          <w:pPr>
            <w:pStyle w:val="Contents1"/>
            <w:rPr>
              <w:lang w:val="en-US" w:eastAsia="en-US"/>
            </w:rPr>
          </w:pPr>
          <w:hyperlink w:anchor="__RefHeading___Toc335315709">
            <w:r>
              <w:rPr>
                <w:rStyle w:val="IndexLink"/>
                <w:lang w:val="en-US" w:eastAsia="en-US"/>
              </w:rPr>
              <w:t>行住坐臥都是修行</w:t>
            </w:r>
            <w:r>
              <w:rPr>
                <w:rStyle w:val="IndexLink"/>
                <w:lang w:val="en-US" w:eastAsia="en-US"/>
              </w:rPr>
              <w:tab/>
              <w:t>642</w:t>
            </w:r>
          </w:hyperlink>
        </w:p>
        <w:p>
          <w:pPr>
            <w:pStyle w:val="Contents1"/>
            <w:rPr>
              <w:lang w:val="en-US" w:eastAsia="en-US"/>
            </w:rPr>
          </w:pPr>
          <w:hyperlink w:anchor="__RefHeading___Toc335315710">
            <w:r>
              <w:rPr>
                <w:rStyle w:val="IndexLink"/>
                <w:lang w:val="en-US" w:eastAsia="en-US"/>
              </w:rPr>
              <w:t>無處不是道</w:t>
            </w:r>
            <w:r>
              <w:rPr>
                <w:rStyle w:val="IndexLink"/>
                <w:lang w:val="en-US" w:eastAsia="en-US"/>
              </w:rPr>
              <w:tab/>
              <w:t>643</w:t>
            </w:r>
          </w:hyperlink>
        </w:p>
        <w:p>
          <w:pPr>
            <w:pStyle w:val="Contents1"/>
            <w:rPr>
              <w:lang w:val="en-US" w:eastAsia="en-US"/>
            </w:rPr>
          </w:pPr>
          <w:hyperlink w:anchor="__RefHeading___Toc335315711">
            <w:r>
              <w:rPr>
                <w:rStyle w:val="IndexLink"/>
                <w:lang w:val="en-US" w:eastAsia="en-US"/>
              </w:rPr>
              <w:t>起心動念要與彌陀四十八願相應</w:t>
            </w:r>
            <w:r>
              <w:rPr>
                <w:rStyle w:val="IndexLink"/>
                <w:lang w:val="en-US" w:eastAsia="en-US"/>
              </w:rPr>
              <w:tab/>
              <w:t>644</w:t>
            </w:r>
          </w:hyperlink>
        </w:p>
        <w:p>
          <w:pPr>
            <w:pStyle w:val="Contents1"/>
            <w:rPr>
              <w:lang w:val="en-US" w:eastAsia="en-US"/>
            </w:rPr>
          </w:pPr>
          <w:hyperlink w:anchor="__RefHeading___Toc335315712">
            <w:r>
              <w:rPr>
                <w:rStyle w:val="IndexLink"/>
                <w:lang w:val="en-US" w:eastAsia="en-US"/>
              </w:rPr>
              <w:t>穩穩當當往生極樂世界</w:t>
            </w:r>
            <w:r>
              <w:rPr>
                <w:rStyle w:val="IndexLink"/>
                <w:lang w:val="en-US" w:eastAsia="en-US"/>
              </w:rPr>
              <w:tab/>
              <w:t>646</w:t>
            </w:r>
          </w:hyperlink>
        </w:p>
        <w:p>
          <w:pPr>
            <w:pStyle w:val="Contents1"/>
            <w:rPr>
              <w:lang w:val="en-US" w:eastAsia="en-US"/>
            </w:rPr>
          </w:pPr>
          <w:hyperlink w:anchor="__RefHeading___Toc335315713">
            <w:r>
              <w:rPr>
                <w:rStyle w:val="IndexLink"/>
                <w:lang w:val="en-US" w:eastAsia="en-US"/>
              </w:rPr>
              <w:t>念佛如理如法就是無上深妙禪</w:t>
            </w:r>
            <w:r>
              <w:rPr>
                <w:rStyle w:val="IndexLink"/>
                <w:lang w:val="en-US" w:eastAsia="en-US"/>
              </w:rPr>
              <w:tab/>
              <w:t>647</w:t>
            </w:r>
          </w:hyperlink>
        </w:p>
        <w:p>
          <w:pPr>
            <w:pStyle w:val="Contents1"/>
            <w:rPr>
              <w:lang w:val="en-US" w:eastAsia="en-US"/>
            </w:rPr>
          </w:pPr>
          <w:hyperlink w:anchor="__RefHeading___Toc335315714">
            <w:r>
              <w:rPr>
                <w:rStyle w:val="IndexLink"/>
                <w:lang w:val="en-US" w:eastAsia="en-US"/>
              </w:rPr>
              <w:t>真念佛人面對什麼災難都不驚不怖</w:t>
            </w:r>
            <w:r>
              <w:rPr>
                <w:rStyle w:val="IndexLink"/>
                <w:lang w:val="en-US" w:eastAsia="en-US"/>
              </w:rPr>
              <w:tab/>
              <w:t>648</w:t>
            </w:r>
          </w:hyperlink>
        </w:p>
        <w:p>
          <w:pPr>
            <w:pStyle w:val="Contents1"/>
            <w:rPr>
              <w:lang w:val="en-US" w:eastAsia="en-US"/>
            </w:rPr>
          </w:pPr>
          <w:hyperlink w:anchor="__RefHeading___Toc335315715">
            <w:r>
              <w:rPr>
                <w:rStyle w:val="IndexLink"/>
                <w:lang w:val="en-US" w:eastAsia="en-US"/>
              </w:rPr>
              <w:t>真誠心待人，不要怕吃虧</w:t>
            </w:r>
            <w:r>
              <w:rPr>
                <w:rStyle w:val="IndexLink"/>
                <w:lang w:val="en-US" w:eastAsia="en-US"/>
              </w:rPr>
              <w:tab/>
              <w:t>649</w:t>
            </w:r>
          </w:hyperlink>
        </w:p>
        <w:p>
          <w:pPr>
            <w:pStyle w:val="Contents1"/>
            <w:rPr>
              <w:lang w:val="en-US" w:eastAsia="en-US"/>
            </w:rPr>
          </w:pPr>
          <w:hyperlink w:anchor="__RefHeading___Toc335315716">
            <w:r>
              <w:rPr>
                <w:rStyle w:val="IndexLink"/>
                <w:lang w:val="en-US" w:eastAsia="en-US"/>
              </w:rPr>
              <w:t>災難也是好事</w:t>
            </w:r>
            <w:r>
              <w:rPr>
                <w:rStyle w:val="IndexLink"/>
                <w:lang w:val="en-US" w:eastAsia="en-US"/>
              </w:rPr>
              <w:tab/>
              <w:t>649</w:t>
            </w:r>
          </w:hyperlink>
        </w:p>
        <w:p>
          <w:pPr>
            <w:pStyle w:val="Contents1"/>
            <w:rPr>
              <w:lang w:val="en-US" w:eastAsia="en-US"/>
            </w:rPr>
          </w:pPr>
          <w:hyperlink w:anchor="__RefHeading___Toc335315717">
            <w:r>
              <w:rPr>
                <w:rStyle w:val="IndexLink"/>
                <w:lang w:val="en-US" w:eastAsia="en-US"/>
              </w:rPr>
              <w:t>妄念少，身心健康</w:t>
            </w:r>
            <w:r>
              <w:rPr>
                <w:rStyle w:val="IndexLink"/>
                <w:lang w:val="en-US" w:eastAsia="en-US"/>
              </w:rPr>
              <w:tab/>
              <w:t>651</w:t>
            </w:r>
          </w:hyperlink>
        </w:p>
        <w:p>
          <w:pPr>
            <w:pStyle w:val="Contents1"/>
            <w:rPr>
              <w:lang w:val="en-US" w:eastAsia="en-US"/>
            </w:rPr>
          </w:pPr>
          <w:hyperlink w:anchor="__RefHeading___Toc335315718">
            <w:r>
              <w:rPr>
                <w:rStyle w:val="IndexLink"/>
                <w:lang w:val="en-US" w:eastAsia="en-US"/>
              </w:rPr>
              <w:t>把心止在阿彌陀佛上</w:t>
            </w:r>
            <w:r>
              <w:rPr>
                <w:rStyle w:val="IndexLink"/>
                <w:lang w:val="en-US" w:eastAsia="en-US"/>
              </w:rPr>
              <w:tab/>
              <w:t>651</w:t>
            </w:r>
          </w:hyperlink>
        </w:p>
        <w:p>
          <w:pPr>
            <w:pStyle w:val="Contents1"/>
            <w:rPr>
              <w:lang w:val="en-US" w:eastAsia="en-US"/>
            </w:rPr>
          </w:pPr>
          <w:hyperlink w:anchor="__RefHeading___Toc335315719">
            <w:r>
              <w:rPr>
                <w:rStyle w:val="IndexLink"/>
                <w:lang w:val="en-US" w:eastAsia="en-US"/>
              </w:rPr>
              <w:t>阿彌陀佛的預備班</w:t>
            </w:r>
            <w:r>
              <w:rPr>
                <w:rStyle w:val="IndexLink"/>
                <w:lang w:val="en-US" w:eastAsia="en-US"/>
              </w:rPr>
              <w:tab/>
              <w:t>652</w:t>
            </w:r>
          </w:hyperlink>
        </w:p>
        <w:p>
          <w:pPr>
            <w:pStyle w:val="Contents1"/>
            <w:rPr>
              <w:lang w:val="en-US" w:eastAsia="en-US"/>
            </w:rPr>
          </w:pPr>
          <w:hyperlink w:anchor="__RefHeading___Toc335315720">
            <w:r>
              <w:rPr>
                <w:rStyle w:val="IndexLink"/>
                <w:lang w:val="en-US" w:eastAsia="en-US"/>
              </w:rPr>
              <w:t>自悔與覺悟</w:t>
            </w:r>
            <w:r>
              <w:rPr>
                <w:rStyle w:val="IndexLink"/>
                <w:lang w:val="en-US" w:eastAsia="en-US"/>
              </w:rPr>
              <w:tab/>
              <w:t>654</w:t>
            </w:r>
          </w:hyperlink>
        </w:p>
        <w:p>
          <w:pPr>
            <w:pStyle w:val="Contents1"/>
            <w:rPr>
              <w:lang w:val="en-US" w:eastAsia="en-US"/>
            </w:rPr>
          </w:pPr>
          <w:hyperlink w:anchor="__RefHeading___Toc335315721">
            <w:r>
              <w:rPr>
                <w:rStyle w:val="IndexLink"/>
                <w:lang w:val="en-US" w:eastAsia="en-US"/>
              </w:rPr>
              <w:t>違背聖賢教誨，果報肯定現前</w:t>
            </w:r>
            <w:r>
              <w:rPr>
                <w:rStyle w:val="IndexLink"/>
                <w:lang w:val="en-US" w:eastAsia="en-US"/>
              </w:rPr>
              <w:tab/>
              <w:t>654</w:t>
            </w:r>
          </w:hyperlink>
        </w:p>
        <w:p>
          <w:pPr>
            <w:pStyle w:val="Contents1"/>
            <w:rPr>
              <w:lang w:val="en-US" w:eastAsia="en-US"/>
            </w:rPr>
          </w:pPr>
          <w:hyperlink w:anchor="__RefHeading___Toc335315722">
            <w:r>
              <w:rPr>
                <w:rStyle w:val="IndexLink"/>
                <w:lang w:val="en-US" w:eastAsia="en-US"/>
              </w:rPr>
              <w:t>求學的正確態度</w:t>
            </w:r>
            <w:r>
              <w:rPr>
                <w:rStyle w:val="IndexLink"/>
                <w:lang w:val="en-US" w:eastAsia="en-US"/>
              </w:rPr>
              <w:tab/>
              <w:t>655</w:t>
            </w:r>
          </w:hyperlink>
        </w:p>
        <w:p>
          <w:pPr>
            <w:pStyle w:val="Contents1"/>
            <w:rPr>
              <w:lang w:val="en-US" w:eastAsia="en-US"/>
            </w:rPr>
          </w:pPr>
          <w:hyperlink w:anchor="__RefHeading___Toc335315723">
            <w:r>
              <w:rPr>
                <w:rStyle w:val="IndexLink"/>
                <w:lang w:val="en-US" w:eastAsia="en-US"/>
              </w:rPr>
              <w:t>真心對待一切眾生，功夫才能得力</w:t>
            </w:r>
            <w:r>
              <w:rPr>
                <w:rStyle w:val="IndexLink"/>
                <w:lang w:val="en-US" w:eastAsia="en-US"/>
              </w:rPr>
              <w:tab/>
              <w:t>656</w:t>
            </w:r>
          </w:hyperlink>
        </w:p>
        <w:p>
          <w:pPr>
            <w:pStyle w:val="Contents1"/>
            <w:rPr>
              <w:lang w:val="en-US" w:eastAsia="en-US"/>
            </w:rPr>
          </w:pPr>
          <w:hyperlink w:anchor="__RefHeading___Toc335315724">
            <w:r>
              <w:rPr>
                <w:rStyle w:val="IndexLink"/>
                <w:lang w:val="en-US" w:eastAsia="en-US"/>
              </w:rPr>
              <w:t>見人離苦得樂生慶悅之心</w:t>
            </w:r>
            <w:r>
              <w:rPr>
                <w:rStyle w:val="IndexLink"/>
                <w:lang w:val="en-US" w:eastAsia="en-US"/>
              </w:rPr>
              <w:tab/>
              <w:t>657</w:t>
            </w:r>
          </w:hyperlink>
        </w:p>
        <w:p>
          <w:pPr>
            <w:pStyle w:val="Contents1"/>
            <w:rPr>
              <w:lang w:val="en-US" w:eastAsia="en-US"/>
            </w:rPr>
          </w:pPr>
          <w:hyperlink w:anchor="__RefHeading___Toc335315725">
            <w:r>
              <w:rPr>
                <w:rStyle w:val="IndexLink"/>
                <w:lang w:val="en-US" w:eastAsia="en-US"/>
              </w:rPr>
              <w:t>續佛慧命，直下承當</w:t>
            </w:r>
            <w:r>
              <w:rPr>
                <w:rStyle w:val="IndexLink"/>
                <w:lang w:val="en-US" w:eastAsia="en-US"/>
              </w:rPr>
              <w:tab/>
              <w:t>657</w:t>
            </w:r>
          </w:hyperlink>
        </w:p>
        <w:p>
          <w:pPr>
            <w:pStyle w:val="Contents1"/>
            <w:rPr>
              <w:lang w:val="en-US" w:eastAsia="en-US"/>
            </w:rPr>
          </w:pPr>
          <w:hyperlink w:anchor="__RefHeading___Toc335315726">
            <w:r>
              <w:rPr>
                <w:rStyle w:val="IndexLink"/>
                <w:lang w:val="en-US" w:eastAsia="en-US"/>
              </w:rPr>
              <w:t>要修忍辱</w:t>
            </w:r>
            <w:r>
              <w:rPr>
                <w:rStyle w:val="IndexLink"/>
                <w:lang w:val="en-US" w:eastAsia="en-US"/>
              </w:rPr>
              <w:tab/>
              <w:t>659</w:t>
            </w:r>
          </w:hyperlink>
        </w:p>
        <w:p>
          <w:pPr>
            <w:pStyle w:val="Contents1"/>
            <w:rPr>
              <w:lang w:val="en-US" w:eastAsia="en-US"/>
            </w:rPr>
          </w:pPr>
          <w:hyperlink w:anchor="__RefHeading___Toc335315727">
            <w:r>
              <w:rPr>
                <w:rStyle w:val="IndexLink"/>
                <w:lang w:val="en-US" w:eastAsia="en-US"/>
              </w:rPr>
              <w:t>李炳南老居士給我做示現</w:t>
            </w:r>
            <w:r>
              <w:rPr>
                <w:rStyle w:val="IndexLink"/>
                <w:lang w:val="en-US" w:eastAsia="en-US"/>
              </w:rPr>
              <w:tab/>
              <w:t>660</w:t>
            </w:r>
          </w:hyperlink>
        </w:p>
        <w:p>
          <w:pPr>
            <w:pStyle w:val="Contents1"/>
            <w:rPr>
              <w:lang w:val="en-US" w:eastAsia="en-US"/>
            </w:rPr>
          </w:pPr>
          <w:hyperlink w:anchor="__RefHeading___Toc335315728">
            <w:r>
              <w:rPr>
                <w:rStyle w:val="IndexLink"/>
                <w:lang w:val="en-US" w:eastAsia="en-US"/>
              </w:rPr>
              <w:t>依照《阿彌陀經》修行，就能修到純淨純善</w:t>
            </w:r>
            <w:r>
              <w:rPr>
                <w:rStyle w:val="IndexLink"/>
                <w:lang w:val="en-US" w:eastAsia="en-US"/>
              </w:rPr>
              <w:tab/>
              <w:t>661</w:t>
            </w:r>
          </w:hyperlink>
        </w:p>
        <w:p>
          <w:pPr>
            <w:pStyle w:val="Contents1"/>
            <w:rPr>
              <w:lang w:val="en-US" w:eastAsia="en-US"/>
            </w:rPr>
          </w:pPr>
          <w:hyperlink w:anchor="__RefHeading___Toc335315729">
            <w:r>
              <w:rPr>
                <w:rStyle w:val="IndexLink"/>
                <w:lang w:val="en-US" w:eastAsia="en-US"/>
              </w:rPr>
              <w:t>一心稱念彌陀，福德無量</w:t>
            </w:r>
            <w:r>
              <w:rPr>
                <w:rStyle w:val="IndexLink"/>
                <w:lang w:val="en-US" w:eastAsia="en-US"/>
              </w:rPr>
              <w:tab/>
              <w:t>661</w:t>
            </w:r>
          </w:hyperlink>
        </w:p>
        <w:p>
          <w:pPr>
            <w:pStyle w:val="Contents1"/>
            <w:rPr>
              <w:lang w:val="en-US" w:eastAsia="en-US"/>
            </w:rPr>
          </w:pPr>
          <w:hyperlink w:anchor="__RefHeading___Toc335315730">
            <w:r>
              <w:rPr>
                <w:rStyle w:val="IndexLink"/>
                <w:lang w:val="en-US" w:eastAsia="en-US"/>
              </w:rPr>
              <w:t>修學佛法的功夫全在放下</w:t>
            </w:r>
            <w:r>
              <w:rPr>
                <w:rStyle w:val="IndexLink"/>
                <w:lang w:val="en-US" w:eastAsia="en-US"/>
              </w:rPr>
              <w:tab/>
              <w:t>662</w:t>
            </w:r>
          </w:hyperlink>
        </w:p>
        <w:p>
          <w:pPr>
            <w:pStyle w:val="Contents1"/>
            <w:rPr>
              <w:lang w:val="en-US" w:eastAsia="en-US"/>
            </w:rPr>
          </w:pPr>
          <w:hyperlink w:anchor="__RefHeading___Toc335315731">
            <w:r>
              <w:rPr>
                <w:rStyle w:val="IndexLink"/>
                <w:lang w:val="en-US" w:eastAsia="en-US"/>
              </w:rPr>
              <w:t>現前我們缺乏的就是真幹</w:t>
            </w:r>
            <w:r>
              <w:rPr>
                <w:rStyle w:val="IndexLink"/>
                <w:lang w:val="en-US" w:eastAsia="en-US"/>
              </w:rPr>
              <w:tab/>
              <w:t>663</w:t>
            </w:r>
          </w:hyperlink>
        </w:p>
        <w:p>
          <w:pPr>
            <w:pStyle w:val="Contents1"/>
            <w:rPr>
              <w:lang w:val="en-US" w:eastAsia="en-US"/>
            </w:rPr>
          </w:pPr>
          <w:hyperlink w:anchor="__RefHeading___Toc335315732">
            <w:r>
              <w:rPr>
                <w:rStyle w:val="IndexLink"/>
                <w:lang w:val="en-US" w:eastAsia="en-US"/>
              </w:rPr>
              <w:t>要想有智慧，首先把我淡化</w:t>
            </w:r>
            <w:r>
              <w:rPr>
                <w:rStyle w:val="IndexLink"/>
                <w:lang w:val="en-US" w:eastAsia="en-US"/>
              </w:rPr>
              <w:tab/>
              <w:t>664</w:t>
            </w:r>
          </w:hyperlink>
        </w:p>
        <w:p>
          <w:pPr>
            <w:pStyle w:val="Contents1"/>
            <w:rPr>
              <w:lang w:val="en-US" w:eastAsia="en-US"/>
            </w:rPr>
          </w:pPr>
          <w:hyperlink w:anchor="__RefHeading___Toc335315733">
            <w:r>
              <w:rPr>
                <w:rStyle w:val="IndexLink"/>
                <w:lang w:val="en-US" w:eastAsia="en-US"/>
              </w:rPr>
              <w:t>宇宙的奧祕</w:t>
            </w:r>
            <w:r>
              <w:rPr>
                <w:rStyle w:val="IndexLink"/>
                <w:lang w:val="en-US" w:eastAsia="en-US"/>
              </w:rPr>
              <w:tab/>
              <w:t>664</w:t>
            </w:r>
          </w:hyperlink>
        </w:p>
        <w:p>
          <w:pPr>
            <w:pStyle w:val="Contents1"/>
            <w:rPr>
              <w:lang w:val="en-US" w:eastAsia="en-US"/>
            </w:rPr>
          </w:pPr>
          <w:hyperlink w:anchor="__RefHeading___Toc335315734">
            <w:r>
              <w:rPr>
                <w:rStyle w:val="IndexLink"/>
                <w:lang w:val="en-US" w:eastAsia="en-US"/>
              </w:rPr>
              <w:t>真修行人</w:t>
            </w:r>
            <w:r>
              <w:rPr>
                <w:rStyle w:val="IndexLink"/>
                <w:lang w:val="en-US" w:eastAsia="en-US"/>
              </w:rPr>
              <w:tab/>
              <w:t>665</w:t>
            </w:r>
          </w:hyperlink>
        </w:p>
        <w:p>
          <w:pPr>
            <w:pStyle w:val="Contents1"/>
            <w:rPr>
              <w:lang w:val="en-US" w:eastAsia="en-US"/>
            </w:rPr>
          </w:pPr>
          <w:hyperlink w:anchor="__RefHeading___Toc335315735">
            <w:r>
              <w:rPr>
                <w:rStyle w:val="IndexLink"/>
                <w:lang w:val="en-US" w:eastAsia="en-US"/>
              </w:rPr>
              <w:t>不許可同時學兩樣東西</w:t>
            </w:r>
            <w:r>
              <w:rPr>
                <w:rStyle w:val="IndexLink"/>
                <w:lang w:val="en-US" w:eastAsia="en-US"/>
              </w:rPr>
              <w:tab/>
              <w:t>666</w:t>
            </w:r>
          </w:hyperlink>
        </w:p>
        <w:p>
          <w:pPr>
            <w:pStyle w:val="Contents1"/>
            <w:rPr>
              <w:lang w:val="en-US" w:eastAsia="en-US"/>
            </w:rPr>
          </w:pPr>
          <w:hyperlink w:anchor="__RefHeading___Toc335315736">
            <w:r>
              <w:rPr>
                <w:rStyle w:val="IndexLink"/>
                <w:lang w:val="en-US" w:eastAsia="en-US"/>
              </w:rPr>
              <w:t>要懂得境隨心轉的道理</w:t>
            </w:r>
            <w:r>
              <w:rPr>
                <w:rStyle w:val="IndexLink"/>
                <w:lang w:val="en-US" w:eastAsia="en-US"/>
              </w:rPr>
              <w:tab/>
              <w:t>667</w:t>
            </w:r>
          </w:hyperlink>
        </w:p>
        <w:p>
          <w:pPr>
            <w:pStyle w:val="Contents1"/>
            <w:rPr>
              <w:lang w:val="en-US" w:eastAsia="en-US"/>
            </w:rPr>
          </w:pPr>
          <w:hyperlink w:anchor="__RefHeading___Toc335315737">
            <w:r>
              <w:rPr>
                <w:rStyle w:val="IndexLink"/>
                <w:lang w:val="en-US" w:eastAsia="en-US"/>
              </w:rPr>
              <w:t>如何改造超越命運</w:t>
            </w:r>
            <w:r>
              <w:rPr>
                <w:rStyle w:val="IndexLink"/>
                <w:lang w:val="en-US" w:eastAsia="en-US"/>
              </w:rPr>
              <w:tab/>
              <w:t>668</w:t>
            </w:r>
          </w:hyperlink>
        </w:p>
        <w:p>
          <w:pPr>
            <w:pStyle w:val="Contents1"/>
            <w:rPr>
              <w:lang w:val="en-US" w:eastAsia="en-US"/>
            </w:rPr>
          </w:pPr>
          <w:hyperlink w:anchor="__RefHeading___Toc335315738">
            <w:r>
              <w:rPr>
                <w:rStyle w:val="IndexLink"/>
                <w:lang w:val="en-US" w:eastAsia="en-US"/>
              </w:rPr>
              <w:t>我們應當學佛菩薩對什麼都不懷疑</w:t>
            </w:r>
            <w:r>
              <w:rPr>
                <w:rStyle w:val="IndexLink"/>
                <w:lang w:val="en-US" w:eastAsia="en-US"/>
              </w:rPr>
              <w:tab/>
              <w:t>668</w:t>
            </w:r>
          </w:hyperlink>
        </w:p>
        <w:p>
          <w:pPr>
            <w:pStyle w:val="Contents1"/>
            <w:rPr>
              <w:lang w:val="en-US" w:eastAsia="en-US"/>
            </w:rPr>
          </w:pPr>
          <w:hyperlink w:anchor="__RefHeading___Toc335315739">
            <w:r>
              <w:rPr>
                <w:rStyle w:val="IndexLink"/>
                <w:lang w:val="en-US" w:eastAsia="en-US"/>
              </w:rPr>
              <w:t>十念法</w:t>
            </w:r>
            <w:r>
              <w:rPr>
                <w:rStyle w:val="IndexLink"/>
                <w:lang w:val="en-US" w:eastAsia="en-US"/>
              </w:rPr>
              <w:tab/>
              <w:t>669</w:t>
            </w:r>
          </w:hyperlink>
        </w:p>
        <w:p>
          <w:pPr>
            <w:pStyle w:val="Contents1"/>
            <w:rPr>
              <w:lang w:val="en-US" w:eastAsia="en-US"/>
            </w:rPr>
          </w:pPr>
          <w:hyperlink w:anchor="__RefHeading___Toc335315740">
            <w:r>
              <w:rPr>
                <w:rStyle w:val="IndexLink"/>
                <w:lang w:val="en-US" w:eastAsia="en-US"/>
              </w:rPr>
              <w:t>不要以為身是我</w:t>
            </w:r>
            <w:r>
              <w:rPr>
                <w:rStyle w:val="IndexLink"/>
                <w:lang w:val="en-US" w:eastAsia="en-US"/>
              </w:rPr>
              <w:tab/>
              <w:t>670</w:t>
            </w:r>
          </w:hyperlink>
        </w:p>
        <w:p>
          <w:pPr>
            <w:pStyle w:val="Contents1"/>
            <w:rPr>
              <w:lang w:val="en-US" w:eastAsia="en-US"/>
            </w:rPr>
          </w:pPr>
          <w:hyperlink w:anchor="__RefHeading___Toc335315741">
            <w:r>
              <w:rPr>
                <w:rStyle w:val="IndexLink"/>
                <w:lang w:val="en-US" w:eastAsia="en-US"/>
              </w:rPr>
              <w:t>無分別重要</w:t>
            </w:r>
            <w:r>
              <w:rPr>
                <w:rStyle w:val="IndexLink"/>
                <w:lang w:val="en-US" w:eastAsia="en-US"/>
              </w:rPr>
              <w:tab/>
              <w:t>671</w:t>
            </w:r>
          </w:hyperlink>
        </w:p>
        <w:p>
          <w:pPr>
            <w:pStyle w:val="Contents1"/>
            <w:rPr>
              <w:lang w:val="en-US" w:eastAsia="en-US"/>
            </w:rPr>
          </w:pPr>
          <w:hyperlink w:anchor="__RefHeading___Toc335315742">
            <w:r>
              <w:rPr>
                <w:rStyle w:val="IndexLink"/>
                <w:lang w:val="en-US" w:eastAsia="en-US"/>
              </w:rPr>
              <w:t>攝心就是禪</w:t>
            </w:r>
            <w:r>
              <w:rPr>
                <w:rStyle w:val="IndexLink"/>
                <w:lang w:val="en-US" w:eastAsia="en-US"/>
              </w:rPr>
              <w:tab/>
              <w:t>673</w:t>
            </w:r>
          </w:hyperlink>
        </w:p>
        <w:p>
          <w:pPr>
            <w:pStyle w:val="Contents1"/>
            <w:rPr>
              <w:lang w:val="en-US" w:eastAsia="en-US"/>
            </w:rPr>
          </w:pPr>
          <w:hyperlink w:anchor="__RefHeading___Toc335315743">
            <w:r>
              <w:rPr>
                <w:rStyle w:val="IndexLink"/>
                <w:lang w:val="en-US" w:eastAsia="en-US"/>
              </w:rPr>
              <w:t>菩提心的體是真誠</w:t>
            </w:r>
            <w:r>
              <w:rPr>
                <w:rStyle w:val="IndexLink"/>
                <w:lang w:val="en-US" w:eastAsia="en-US"/>
              </w:rPr>
              <w:tab/>
              <w:t>674</w:t>
            </w:r>
          </w:hyperlink>
        </w:p>
        <w:p>
          <w:pPr>
            <w:pStyle w:val="Contents1"/>
            <w:rPr>
              <w:lang w:val="en-US" w:eastAsia="en-US"/>
            </w:rPr>
          </w:pPr>
          <w:hyperlink w:anchor="__RefHeading___Toc335315744">
            <w:r>
              <w:rPr>
                <w:rStyle w:val="IndexLink"/>
                <w:lang w:val="en-US" w:eastAsia="en-US"/>
              </w:rPr>
              <w:t>應對災難主權在自己</w:t>
            </w:r>
            <w:r>
              <w:rPr>
                <w:rStyle w:val="IndexLink"/>
                <w:lang w:val="en-US" w:eastAsia="en-US"/>
              </w:rPr>
              <w:tab/>
              <w:t>675</w:t>
            </w:r>
          </w:hyperlink>
        </w:p>
        <w:p>
          <w:pPr>
            <w:pStyle w:val="Contents1"/>
            <w:rPr>
              <w:lang w:val="en-US" w:eastAsia="en-US"/>
            </w:rPr>
          </w:pPr>
          <w:hyperlink w:anchor="__RefHeading___Toc335315745">
            <w:r>
              <w:rPr>
                <w:rStyle w:val="IndexLink"/>
                <w:lang w:val="en-US" w:eastAsia="en-US"/>
              </w:rPr>
              <w:t>要學會正確念佛</w:t>
            </w:r>
            <w:r>
              <w:rPr>
                <w:rStyle w:val="IndexLink"/>
                <w:lang w:val="en-US" w:eastAsia="en-US"/>
              </w:rPr>
              <w:tab/>
              <w:t>676</w:t>
            </w:r>
          </w:hyperlink>
        </w:p>
        <w:p>
          <w:pPr>
            <w:pStyle w:val="Contents1"/>
            <w:rPr>
              <w:lang w:val="en-US" w:eastAsia="en-US"/>
            </w:rPr>
          </w:pPr>
          <w:hyperlink w:anchor="__RefHeading___Toc335315746">
            <w:r>
              <w:rPr>
                <w:rStyle w:val="IndexLink"/>
                <w:lang w:val="en-US" w:eastAsia="en-US"/>
              </w:rPr>
              <w:t>謙虛禮讓，天下太平</w:t>
            </w:r>
            <w:r>
              <w:rPr>
                <w:rStyle w:val="IndexLink"/>
                <w:lang w:val="en-US" w:eastAsia="en-US"/>
              </w:rPr>
              <w:tab/>
              <w:t>676</w:t>
            </w:r>
          </w:hyperlink>
        </w:p>
        <w:p>
          <w:pPr>
            <w:pStyle w:val="Contents1"/>
            <w:rPr>
              <w:lang w:val="en-US" w:eastAsia="en-US"/>
            </w:rPr>
          </w:pPr>
          <w:hyperlink w:anchor="__RefHeading___Toc335315747">
            <w:r>
              <w:rPr>
                <w:rStyle w:val="IndexLink"/>
                <w:lang w:val="en-US" w:eastAsia="en-US"/>
              </w:rPr>
              <w:t>不能忍辱，怎麼成就</w:t>
            </w:r>
            <w:r>
              <w:rPr>
                <w:rStyle w:val="IndexLink"/>
                <w:lang w:val="en-US" w:eastAsia="en-US"/>
              </w:rPr>
              <w:tab/>
              <w:t>677</w:t>
            </w:r>
          </w:hyperlink>
        </w:p>
        <w:p>
          <w:pPr>
            <w:pStyle w:val="Contents1"/>
            <w:rPr>
              <w:lang w:val="en-US" w:eastAsia="en-US"/>
            </w:rPr>
          </w:pPr>
          <w:hyperlink w:anchor="__RefHeading___Toc335315748">
            <w:r>
              <w:rPr>
                <w:rStyle w:val="IndexLink"/>
                <w:lang w:val="en-US" w:eastAsia="en-US"/>
              </w:rPr>
              <w:t>現在老師教學生要存疑，這個麻煩大了</w:t>
            </w:r>
            <w:r>
              <w:rPr>
                <w:rStyle w:val="IndexLink"/>
                <w:lang w:val="en-US" w:eastAsia="en-US"/>
              </w:rPr>
              <w:tab/>
              <w:t>679</w:t>
            </w:r>
          </w:hyperlink>
        </w:p>
        <w:p>
          <w:pPr>
            <w:pStyle w:val="Contents1"/>
            <w:rPr>
              <w:lang w:val="en-US" w:eastAsia="en-US"/>
            </w:rPr>
          </w:pPr>
          <w:hyperlink w:anchor="__RefHeading___Toc335315749">
            <w:r>
              <w:rPr>
                <w:rStyle w:val="IndexLink"/>
                <w:lang w:val="en-US" w:eastAsia="en-US"/>
              </w:rPr>
              <w:t>你的恭敬心圓滿、稱性，怎麼會不成佛</w:t>
            </w:r>
            <w:r>
              <w:rPr>
                <w:rStyle w:val="IndexLink"/>
                <w:lang w:val="en-US" w:eastAsia="en-US"/>
              </w:rPr>
              <w:tab/>
              <w:t>680</w:t>
            </w:r>
          </w:hyperlink>
        </w:p>
        <w:p>
          <w:pPr>
            <w:pStyle w:val="Contents1"/>
            <w:rPr>
              <w:lang w:val="en-US" w:eastAsia="en-US"/>
            </w:rPr>
          </w:pPr>
          <w:hyperlink w:anchor="__RefHeading___Toc335315750">
            <w:r>
              <w:rPr>
                <w:rStyle w:val="IndexLink"/>
                <w:lang w:val="en-US" w:eastAsia="en-US"/>
              </w:rPr>
              <w:t>老實人有福</w:t>
            </w:r>
            <w:r>
              <w:rPr>
                <w:rStyle w:val="IndexLink"/>
                <w:lang w:val="en-US" w:eastAsia="en-US"/>
              </w:rPr>
              <w:tab/>
              <w:t>681</w:t>
            </w:r>
          </w:hyperlink>
        </w:p>
        <w:p>
          <w:pPr>
            <w:pStyle w:val="Contents1"/>
            <w:rPr>
              <w:lang w:val="en-US" w:eastAsia="en-US"/>
            </w:rPr>
          </w:pPr>
          <w:hyperlink w:anchor="__RefHeading___Toc335315751">
            <w:r>
              <w:rPr>
                <w:rStyle w:val="IndexLink"/>
                <w:lang w:val="en-US" w:eastAsia="en-US"/>
              </w:rPr>
              <w:t>自知就是自覺</w:t>
            </w:r>
            <w:r>
              <w:rPr>
                <w:rStyle w:val="IndexLink"/>
                <w:lang w:val="en-US" w:eastAsia="en-US"/>
              </w:rPr>
              <w:tab/>
              <w:t>682</w:t>
            </w:r>
          </w:hyperlink>
        </w:p>
        <w:p>
          <w:pPr>
            <w:pStyle w:val="Contents1"/>
            <w:rPr>
              <w:lang w:val="en-US" w:eastAsia="en-US"/>
            </w:rPr>
          </w:pPr>
          <w:hyperlink w:anchor="__RefHeading___Toc335315752">
            <w:r>
              <w:rPr>
                <w:rStyle w:val="IndexLink"/>
                <w:lang w:val="en-US" w:eastAsia="en-US"/>
              </w:rPr>
              <w:t>一心一念的人決定健康，不會生病</w:t>
            </w:r>
            <w:r>
              <w:rPr>
                <w:rStyle w:val="IndexLink"/>
                <w:lang w:val="en-US" w:eastAsia="en-US"/>
              </w:rPr>
              <w:tab/>
              <w:t>682</w:t>
            </w:r>
          </w:hyperlink>
        </w:p>
        <w:p>
          <w:pPr>
            <w:pStyle w:val="Contents1"/>
            <w:rPr>
              <w:lang w:val="en-US" w:eastAsia="en-US"/>
            </w:rPr>
          </w:pPr>
          <w:hyperlink w:anchor="__RefHeading___Toc335315753">
            <w:r>
              <w:rPr>
                <w:rStyle w:val="IndexLink"/>
                <w:lang w:val="en-US" w:eastAsia="en-US"/>
              </w:rPr>
              <w:t>確實有輪迴</w:t>
            </w:r>
            <w:r>
              <w:rPr>
                <w:rStyle w:val="IndexLink"/>
                <w:lang w:val="en-US" w:eastAsia="en-US"/>
              </w:rPr>
              <w:tab/>
              <w:t>683</w:t>
            </w:r>
          </w:hyperlink>
        </w:p>
        <w:p>
          <w:pPr>
            <w:pStyle w:val="Contents1"/>
            <w:rPr>
              <w:lang w:val="en-US" w:eastAsia="en-US"/>
            </w:rPr>
          </w:pPr>
          <w:hyperlink w:anchor="__RefHeading___Toc335315754">
            <w:r>
              <w:rPr>
                <w:rStyle w:val="IndexLink"/>
                <w:lang w:val="en-US" w:eastAsia="en-US"/>
              </w:rPr>
              <w:t>人心壞了，什麼制度都沒用</w:t>
            </w:r>
            <w:r>
              <w:rPr>
                <w:rStyle w:val="IndexLink"/>
                <w:lang w:val="en-US" w:eastAsia="en-US"/>
              </w:rPr>
              <w:tab/>
              <w:t>684</w:t>
            </w:r>
          </w:hyperlink>
        </w:p>
        <w:p>
          <w:pPr>
            <w:pStyle w:val="Contents1"/>
            <w:rPr>
              <w:lang w:val="en-US" w:eastAsia="en-US"/>
            </w:rPr>
          </w:pPr>
          <w:hyperlink w:anchor="__RefHeading___Toc335315755">
            <w:r>
              <w:rPr>
                <w:rStyle w:val="IndexLink"/>
                <w:lang w:val="en-US" w:eastAsia="en-US"/>
              </w:rPr>
              <w:t>我們起心動念與整個地球有密切的關係</w:t>
            </w:r>
            <w:r>
              <w:rPr>
                <w:rStyle w:val="IndexLink"/>
                <w:lang w:val="en-US" w:eastAsia="en-US"/>
              </w:rPr>
              <w:tab/>
              <w:t>685</w:t>
            </w:r>
          </w:hyperlink>
        </w:p>
        <w:p>
          <w:pPr>
            <w:pStyle w:val="Contents1"/>
            <w:rPr>
              <w:lang w:val="en-US" w:eastAsia="en-US"/>
            </w:rPr>
          </w:pPr>
          <w:hyperlink w:anchor="__RefHeading___Toc335315756">
            <w:r>
              <w:rPr>
                <w:rStyle w:val="IndexLink"/>
                <w:lang w:val="en-US" w:eastAsia="en-US"/>
              </w:rPr>
              <w:t>心清凈、真信佛可以解決任何問題</w:t>
            </w:r>
            <w:r>
              <w:rPr>
                <w:rStyle w:val="IndexLink"/>
                <w:lang w:val="en-US" w:eastAsia="en-US"/>
              </w:rPr>
              <w:tab/>
              <w:t>685</w:t>
            </w:r>
          </w:hyperlink>
        </w:p>
        <w:p>
          <w:pPr>
            <w:pStyle w:val="Contents1"/>
            <w:rPr>
              <w:lang w:val="en-US" w:eastAsia="en-US"/>
            </w:rPr>
          </w:pPr>
          <w:hyperlink w:anchor="__RefHeading___Toc335315757">
            <w:r>
              <w:rPr>
                <w:rStyle w:val="IndexLink"/>
                <w:lang w:val="en-US" w:eastAsia="en-US"/>
              </w:rPr>
              <w:t>具足淳心、一心、相續心，決定往生極樂世界</w:t>
            </w:r>
            <w:r>
              <w:rPr>
                <w:rStyle w:val="IndexLink"/>
                <w:lang w:val="en-US" w:eastAsia="en-US"/>
              </w:rPr>
              <w:tab/>
              <w:t>686</w:t>
            </w:r>
          </w:hyperlink>
        </w:p>
        <w:p>
          <w:pPr>
            <w:pStyle w:val="Contents1"/>
            <w:rPr>
              <w:lang w:val="en-US" w:eastAsia="en-US"/>
            </w:rPr>
          </w:pPr>
          <w:hyperlink w:anchor="__RefHeading___Toc335315758">
            <w:r>
              <w:rPr>
                <w:rStyle w:val="IndexLink"/>
                <w:lang w:val="en-US" w:eastAsia="en-US"/>
              </w:rPr>
              <w:t>信即大智</w:t>
            </w:r>
            <w:r>
              <w:rPr>
                <w:rStyle w:val="IndexLink"/>
                <w:lang w:val="en-US" w:eastAsia="en-US"/>
              </w:rPr>
              <w:tab/>
              <w:t>687</w:t>
            </w:r>
          </w:hyperlink>
        </w:p>
        <w:p>
          <w:pPr>
            <w:pStyle w:val="Contents1"/>
            <w:rPr>
              <w:lang w:val="en-US" w:eastAsia="en-US"/>
            </w:rPr>
          </w:pPr>
          <w:hyperlink w:anchor="__RefHeading___Toc335315759">
            <w:r>
              <w:rPr>
                <w:rStyle w:val="IndexLink"/>
                <w:lang w:val="en-US" w:eastAsia="en-US"/>
              </w:rPr>
              <w:t>真誠待人，不要怕吃虧上當</w:t>
            </w:r>
            <w:r>
              <w:rPr>
                <w:rStyle w:val="IndexLink"/>
                <w:lang w:val="en-US" w:eastAsia="en-US"/>
              </w:rPr>
              <w:tab/>
              <w:t>688</w:t>
            </w:r>
          </w:hyperlink>
        </w:p>
        <w:p>
          <w:pPr>
            <w:pStyle w:val="Contents1"/>
            <w:rPr>
              <w:lang w:val="en-US" w:eastAsia="en-US"/>
            </w:rPr>
          </w:pPr>
          <w:hyperlink w:anchor="__RefHeading___Toc335315760">
            <w:r>
              <w:rPr>
                <w:rStyle w:val="IndexLink"/>
                <w:lang w:val="en-US" w:eastAsia="en-US"/>
              </w:rPr>
              <w:t>劫難當前，唯有念佛</w:t>
            </w:r>
            <w:r>
              <w:rPr>
                <w:rStyle w:val="IndexLink"/>
                <w:lang w:val="en-US" w:eastAsia="en-US"/>
              </w:rPr>
              <w:tab/>
              <w:t>692</w:t>
            </w:r>
          </w:hyperlink>
        </w:p>
        <w:p>
          <w:pPr>
            <w:pStyle w:val="Contents1"/>
            <w:rPr>
              <w:lang w:val="en-US" w:eastAsia="en-US"/>
            </w:rPr>
          </w:pPr>
          <w:hyperlink w:anchor="__RefHeading___Toc335315761">
            <w:r>
              <w:rPr>
                <w:rStyle w:val="IndexLink"/>
                <w:lang w:val="en-US" w:eastAsia="en-US"/>
              </w:rPr>
              <w:t>大乘佛法跟中國文化非常重視自性</w:t>
            </w:r>
            <w:r>
              <w:rPr>
                <w:rStyle w:val="IndexLink"/>
                <w:lang w:val="en-US" w:eastAsia="en-US"/>
              </w:rPr>
              <w:tab/>
              <w:t>693</w:t>
            </w:r>
          </w:hyperlink>
        </w:p>
        <w:p>
          <w:pPr>
            <w:pStyle w:val="Contents1"/>
            <w:rPr>
              <w:lang w:val="en-US" w:eastAsia="en-US"/>
            </w:rPr>
          </w:pPr>
          <w:hyperlink w:anchor="__RefHeading___Toc335315762">
            <w:r>
              <w:rPr>
                <w:rStyle w:val="IndexLink"/>
                <w:lang w:val="en-US" w:eastAsia="en-US"/>
              </w:rPr>
              <w:t>起心動念都有布施</w:t>
            </w:r>
            <w:r>
              <w:rPr>
                <w:rStyle w:val="IndexLink"/>
                <w:lang w:val="en-US" w:eastAsia="en-US"/>
              </w:rPr>
              <w:tab/>
              <w:t>693</w:t>
            </w:r>
          </w:hyperlink>
        </w:p>
        <w:p>
          <w:pPr>
            <w:pStyle w:val="Contents1"/>
            <w:rPr>
              <w:lang w:val="en-US" w:eastAsia="en-US"/>
            </w:rPr>
          </w:pPr>
          <w:hyperlink w:anchor="__RefHeading___Toc335315763">
            <w:r>
              <w:rPr>
                <w:rStyle w:val="IndexLink"/>
                <w:lang w:val="en-US" w:eastAsia="en-US"/>
              </w:rPr>
              <w:t>被假相欺騙了</w:t>
            </w:r>
            <w:r>
              <w:rPr>
                <w:rStyle w:val="IndexLink"/>
                <w:lang w:val="en-US" w:eastAsia="en-US"/>
              </w:rPr>
              <w:tab/>
              <w:t>694</w:t>
            </w:r>
          </w:hyperlink>
        </w:p>
        <w:p>
          <w:pPr>
            <w:pStyle w:val="Contents1"/>
            <w:rPr>
              <w:lang w:val="en-US" w:eastAsia="en-US"/>
            </w:rPr>
          </w:pPr>
          <w:hyperlink w:anchor="__RefHeading___Toc335315764">
            <w:r>
              <w:rPr>
                <w:rStyle w:val="IndexLink"/>
                <w:lang w:val="en-US" w:eastAsia="en-US"/>
              </w:rPr>
              <w:t>念一聲佛號，消八十億劫生死重罪</w:t>
            </w:r>
            <w:r>
              <w:rPr>
                <w:rStyle w:val="IndexLink"/>
                <w:lang w:val="en-US" w:eastAsia="en-US"/>
              </w:rPr>
              <w:tab/>
              <w:t>695</w:t>
            </w:r>
          </w:hyperlink>
        </w:p>
        <w:p>
          <w:pPr>
            <w:pStyle w:val="Contents1"/>
            <w:rPr>
              <w:lang w:val="en-US" w:eastAsia="en-US"/>
            </w:rPr>
          </w:pPr>
          <w:hyperlink w:anchor="__RefHeading___Toc335315765">
            <w:r>
              <w:rPr>
                <w:rStyle w:val="IndexLink"/>
                <w:lang w:val="en-US" w:eastAsia="en-US"/>
              </w:rPr>
              <w:t>錢被人騙去了，算了！</w:t>
            </w:r>
            <w:r>
              <w:rPr>
                <w:rStyle w:val="IndexLink"/>
                <w:lang w:val="en-US" w:eastAsia="en-US"/>
              </w:rPr>
              <w:tab/>
              <w:t>696</w:t>
            </w:r>
          </w:hyperlink>
        </w:p>
        <w:p>
          <w:pPr>
            <w:pStyle w:val="Contents1"/>
            <w:rPr>
              <w:lang w:val="en-US" w:eastAsia="en-US"/>
            </w:rPr>
          </w:pPr>
          <w:hyperlink w:anchor="__RefHeading___Toc335315766">
            <w:r>
              <w:rPr>
                <w:rStyle w:val="IndexLink"/>
                <w:lang w:val="en-US" w:eastAsia="en-US"/>
              </w:rPr>
              <w:t>慎莫初聞淨宗易行，便生輕慢</w:t>
            </w:r>
            <w:r>
              <w:rPr>
                <w:rStyle w:val="IndexLink"/>
                <w:lang w:val="en-US" w:eastAsia="en-US"/>
              </w:rPr>
              <w:tab/>
              <w:t>696</w:t>
            </w:r>
          </w:hyperlink>
        </w:p>
        <w:p>
          <w:pPr>
            <w:pStyle w:val="Contents1"/>
            <w:rPr>
              <w:lang w:val="en-US" w:eastAsia="en-US"/>
            </w:rPr>
          </w:pPr>
          <w:hyperlink w:anchor="__RefHeading___Toc335315767">
            <w:r>
              <w:rPr>
                <w:rStyle w:val="IndexLink"/>
                <w:lang w:val="en-US" w:eastAsia="en-US"/>
              </w:rPr>
              <w:t>真正要學習，就是不斷的重複</w:t>
            </w:r>
            <w:r>
              <w:rPr>
                <w:rStyle w:val="IndexLink"/>
                <w:lang w:val="en-US" w:eastAsia="en-US"/>
              </w:rPr>
              <w:tab/>
              <w:t>697</w:t>
            </w:r>
          </w:hyperlink>
        </w:p>
        <w:p>
          <w:pPr>
            <w:pStyle w:val="Contents1"/>
            <w:rPr>
              <w:lang w:val="en-US" w:eastAsia="en-US"/>
            </w:rPr>
          </w:pPr>
          <w:hyperlink w:anchor="__RefHeading___Toc335315768">
            <w:r>
              <w:rPr>
                <w:rStyle w:val="IndexLink"/>
                <w:lang w:val="en-US" w:eastAsia="en-US"/>
              </w:rPr>
              <w:t>真正想生極樂世界，真肯念佛，就是無上菩提心</w:t>
            </w:r>
            <w:r>
              <w:rPr>
                <w:rStyle w:val="IndexLink"/>
                <w:lang w:val="en-US" w:eastAsia="en-US"/>
              </w:rPr>
              <w:tab/>
              <w:t>698</w:t>
            </w:r>
          </w:hyperlink>
        </w:p>
        <w:p>
          <w:pPr>
            <w:pStyle w:val="Contents1"/>
            <w:rPr>
              <w:lang w:val="en-US" w:eastAsia="en-US"/>
            </w:rPr>
          </w:pPr>
          <w:hyperlink w:anchor="__RefHeading___Toc335315769">
            <w:r>
              <w:rPr>
                <w:rStyle w:val="IndexLink"/>
                <w:lang w:val="en-US" w:eastAsia="en-US"/>
              </w:rPr>
              <w:t>日常生活當中練什麼功</w:t>
            </w:r>
            <w:r>
              <w:rPr>
                <w:rStyle w:val="IndexLink"/>
                <w:lang w:val="en-US" w:eastAsia="en-US"/>
              </w:rPr>
              <w:tab/>
              <w:t>699</w:t>
            </w:r>
          </w:hyperlink>
        </w:p>
        <w:p>
          <w:pPr>
            <w:pStyle w:val="Contents1"/>
            <w:rPr>
              <w:lang w:val="en-US" w:eastAsia="en-US"/>
            </w:rPr>
          </w:pPr>
          <w:hyperlink w:anchor="__RefHeading___Toc335315770">
            <w:r>
              <w:rPr>
                <w:rStyle w:val="IndexLink"/>
                <w:lang w:val="en-US" w:eastAsia="en-US"/>
              </w:rPr>
              <w:t>經教不能一天丟開</w:t>
            </w:r>
            <w:r>
              <w:rPr>
                <w:rStyle w:val="IndexLink"/>
                <w:lang w:val="en-US" w:eastAsia="en-US"/>
              </w:rPr>
              <w:tab/>
              <w:t>700</w:t>
            </w:r>
          </w:hyperlink>
        </w:p>
        <w:p>
          <w:pPr>
            <w:pStyle w:val="Contents1"/>
            <w:rPr>
              <w:lang w:val="en-US" w:eastAsia="en-US"/>
            </w:rPr>
          </w:pPr>
          <w:hyperlink w:anchor="__RefHeading___Toc335315771">
            <w:r>
              <w:rPr>
                <w:rStyle w:val="IndexLink"/>
                <w:lang w:val="en-US" w:eastAsia="en-US"/>
              </w:rPr>
              <w:t>現代的教學方法，把悟門堵塞了</w:t>
            </w:r>
            <w:r>
              <w:rPr>
                <w:rStyle w:val="IndexLink"/>
                <w:lang w:val="en-US" w:eastAsia="en-US"/>
              </w:rPr>
              <w:tab/>
              <w:t>701</w:t>
            </w:r>
          </w:hyperlink>
        </w:p>
        <w:p>
          <w:pPr>
            <w:pStyle w:val="Contents1"/>
            <w:rPr>
              <w:lang w:val="en-US" w:eastAsia="en-US"/>
            </w:rPr>
          </w:pPr>
          <w:hyperlink w:anchor="__RefHeading___Toc335315772">
            <w:r>
              <w:rPr>
                <w:rStyle w:val="IndexLink"/>
                <w:lang w:val="en-US" w:eastAsia="en-US"/>
              </w:rPr>
              <w:t>極樂世界七寶池蓮花有生有滅</w:t>
            </w:r>
            <w:r>
              <w:rPr>
                <w:rStyle w:val="IndexLink"/>
                <w:lang w:val="en-US" w:eastAsia="en-US"/>
              </w:rPr>
              <w:tab/>
              <w:t>702</w:t>
            </w:r>
          </w:hyperlink>
        </w:p>
        <w:p>
          <w:pPr>
            <w:pStyle w:val="Contents1"/>
            <w:rPr>
              <w:lang w:val="en-US" w:eastAsia="en-US"/>
            </w:rPr>
          </w:pPr>
          <w:hyperlink w:anchor="__RefHeading___Toc335315773">
            <w:r>
              <w:rPr>
                <w:rStyle w:val="IndexLink"/>
                <w:lang w:val="en-US" w:eastAsia="en-US"/>
              </w:rPr>
              <w:t>出家人的生活很簡單</w:t>
            </w:r>
            <w:r>
              <w:rPr>
                <w:rStyle w:val="IndexLink"/>
                <w:lang w:val="en-US" w:eastAsia="en-US"/>
              </w:rPr>
              <w:tab/>
              <w:t>703</w:t>
            </w:r>
          </w:hyperlink>
        </w:p>
        <w:p>
          <w:pPr>
            <w:pStyle w:val="Contents1"/>
            <w:rPr>
              <w:lang w:val="en-US" w:eastAsia="en-US"/>
            </w:rPr>
          </w:pPr>
          <w:hyperlink w:anchor="__RefHeading___Toc335315774">
            <w:r>
              <w:rPr>
                <w:rStyle w:val="IndexLink"/>
                <w:lang w:val="en-US" w:eastAsia="en-US"/>
              </w:rPr>
              <w:t>戒律有開遮持犯</w:t>
            </w:r>
            <w:r>
              <w:rPr>
                <w:rStyle w:val="IndexLink"/>
                <w:lang w:val="en-US" w:eastAsia="en-US"/>
              </w:rPr>
              <w:tab/>
              <w:t>703</w:t>
            </w:r>
          </w:hyperlink>
        </w:p>
        <w:p>
          <w:pPr>
            <w:pStyle w:val="Contents1"/>
            <w:rPr>
              <w:lang w:val="en-US" w:eastAsia="en-US"/>
            </w:rPr>
          </w:pPr>
          <w:hyperlink w:anchor="__RefHeading___Toc335315775">
            <w:r>
              <w:rPr>
                <w:rStyle w:val="IndexLink"/>
                <w:lang w:val="en-US" w:eastAsia="en-US"/>
              </w:rPr>
              <w:t>靈魂是不是我</w:t>
            </w:r>
            <w:r>
              <w:rPr>
                <w:rStyle w:val="IndexLink"/>
                <w:lang w:val="en-US" w:eastAsia="en-US"/>
              </w:rPr>
              <w:tab/>
              <w:t>704</w:t>
            </w:r>
          </w:hyperlink>
        </w:p>
        <w:p>
          <w:pPr>
            <w:pStyle w:val="Contents1"/>
            <w:rPr>
              <w:lang w:val="en-US" w:eastAsia="en-US"/>
            </w:rPr>
          </w:pPr>
          <w:hyperlink w:anchor="__RefHeading___Toc335315776">
            <w:r>
              <w:rPr>
                <w:rStyle w:val="IndexLink"/>
                <w:lang w:val="en-US" w:eastAsia="en-US"/>
              </w:rPr>
              <w:t>夢中見佛</w:t>
            </w:r>
            <w:r>
              <w:rPr>
                <w:rStyle w:val="IndexLink"/>
                <w:lang w:val="en-US" w:eastAsia="en-US"/>
              </w:rPr>
              <w:tab/>
              <w:t>705</w:t>
            </w:r>
          </w:hyperlink>
        </w:p>
        <w:p>
          <w:pPr>
            <w:pStyle w:val="Contents1"/>
            <w:rPr>
              <w:lang w:val="en-US" w:eastAsia="en-US"/>
            </w:rPr>
          </w:pPr>
          <w:hyperlink w:anchor="__RefHeading___Toc335315777">
            <w:r>
              <w:rPr>
                <w:rStyle w:val="IndexLink"/>
                <w:lang w:val="en-US" w:eastAsia="en-US"/>
              </w:rPr>
              <w:t>講經是對治惡習的好方法</w:t>
            </w:r>
            <w:r>
              <w:rPr>
                <w:rStyle w:val="IndexLink"/>
                <w:lang w:val="en-US" w:eastAsia="en-US"/>
              </w:rPr>
              <w:tab/>
              <w:t>705</w:t>
            </w:r>
          </w:hyperlink>
        </w:p>
        <w:p>
          <w:pPr>
            <w:pStyle w:val="Contents1"/>
            <w:rPr>
              <w:lang w:val="en-US" w:eastAsia="en-US"/>
            </w:rPr>
          </w:pPr>
          <w:hyperlink w:anchor="__RefHeading___Toc335315778">
            <w:r>
              <w:rPr>
                <w:rStyle w:val="IndexLink"/>
                <w:lang w:val="en-US" w:eastAsia="en-US"/>
              </w:rPr>
              <w:t>學佛要學用真心，拓開心量</w:t>
            </w:r>
            <w:r>
              <w:rPr>
                <w:rStyle w:val="IndexLink"/>
                <w:lang w:val="en-US" w:eastAsia="en-US"/>
              </w:rPr>
              <w:tab/>
              <w:t>707</w:t>
            </w:r>
          </w:hyperlink>
        </w:p>
        <w:p>
          <w:pPr>
            <w:pStyle w:val="Contents1"/>
            <w:rPr>
              <w:lang w:val="en-US" w:eastAsia="en-US"/>
            </w:rPr>
          </w:pPr>
          <w:hyperlink w:anchor="__RefHeading___Toc335315779">
            <w:r>
              <w:rPr>
                <w:rStyle w:val="IndexLink"/>
                <w:lang w:val="en-US" w:eastAsia="en-US"/>
              </w:rPr>
              <w:t>不發菩提心如無源之水</w:t>
            </w:r>
            <w:r>
              <w:rPr>
                <w:rStyle w:val="IndexLink"/>
                <w:lang w:val="en-US" w:eastAsia="en-US"/>
              </w:rPr>
              <w:tab/>
              <w:t>707</w:t>
            </w:r>
          </w:hyperlink>
        </w:p>
        <w:p>
          <w:pPr>
            <w:pStyle w:val="Contents1"/>
            <w:rPr>
              <w:lang w:val="en-US" w:eastAsia="en-US"/>
            </w:rPr>
          </w:pPr>
          <w:hyperlink w:anchor="__RefHeading___Toc335315780">
            <w:r>
              <w:rPr>
                <w:rStyle w:val="IndexLink"/>
                <w:lang w:val="en-US" w:eastAsia="en-US"/>
              </w:rPr>
              <w:t>從小訓練穩重，訓練定</w:t>
            </w:r>
            <w:r>
              <w:rPr>
                <w:rStyle w:val="IndexLink"/>
                <w:lang w:val="en-US" w:eastAsia="en-US"/>
              </w:rPr>
              <w:tab/>
              <w:t>708</w:t>
            </w:r>
          </w:hyperlink>
        </w:p>
        <w:p>
          <w:pPr>
            <w:pStyle w:val="Contents1"/>
            <w:rPr>
              <w:lang w:val="en-US" w:eastAsia="en-US"/>
            </w:rPr>
          </w:pPr>
          <w:hyperlink w:anchor="__RefHeading___Toc335315781">
            <w:r>
              <w:rPr>
                <w:rStyle w:val="IndexLink"/>
                <w:lang w:val="en-US" w:eastAsia="en-US"/>
              </w:rPr>
              <w:t>不同宗教的人學佛</w:t>
            </w:r>
            <w:r>
              <w:rPr>
                <w:rStyle w:val="IndexLink"/>
                <w:lang w:val="en-US" w:eastAsia="en-US"/>
              </w:rPr>
              <w:tab/>
              <w:t>710</w:t>
            </w:r>
          </w:hyperlink>
        </w:p>
        <w:p>
          <w:pPr>
            <w:pStyle w:val="Contents1"/>
            <w:rPr>
              <w:lang w:val="en-US" w:eastAsia="en-US"/>
            </w:rPr>
          </w:pPr>
          <w:hyperlink w:anchor="__RefHeading___Toc335315782">
            <w:r>
              <w:rPr>
                <w:rStyle w:val="IndexLink"/>
                <w:lang w:val="en-US" w:eastAsia="en-US"/>
              </w:rPr>
              <w:t>如何用儒佛救世界</w:t>
            </w:r>
            <w:r>
              <w:rPr>
                <w:rStyle w:val="IndexLink"/>
                <w:lang w:val="en-US" w:eastAsia="en-US"/>
              </w:rPr>
              <w:tab/>
              <w:t>711</w:t>
            </w:r>
          </w:hyperlink>
        </w:p>
        <w:p>
          <w:pPr>
            <w:pStyle w:val="Contents1"/>
            <w:rPr>
              <w:lang w:val="en-US" w:eastAsia="en-US"/>
            </w:rPr>
          </w:pPr>
          <w:hyperlink w:anchor="__RefHeading___Toc335315783">
            <w:r>
              <w:rPr>
                <w:rStyle w:val="IndexLink"/>
                <w:lang w:val="en-US" w:eastAsia="en-US"/>
              </w:rPr>
              <w:t>養生得先會養心</w:t>
            </w:r>
            <w:r>
              <w:rPr>
                <w:rStyle w:val="IndexLink"/>
                <w:lang w:val="en-US" w:eastAsia="en-US"/>
              </w:rPr>
              <w:tab/>
              <w:t>712</w:t>
            </w:r>
          </w:hyperlink>
        </w:p>
        <w:p>
          <w:pPr>
            <w:pStyle w:val="Contents1"/>
            <w:rPr>
              <w:lang w:val="en-US" w:eastAsia="en-US"/>
            </w:rPr>
          </w:pPr>
          <w:hyperlink w:anchor="__RefHeading___Toc335315784">
            <w:r>
              <w:rPr>
                <w:rStyle w:val="IndexLink"/>
                <w:lang w:val="en-US" w:eastAsia="en-US"/>
              </w:rPr>
              <w:t>勸導眾生修淨土</w:t>
            </w:r>
            <w:r>
              <w:rPr>
                <w:rStyle w:val="IndexLink"/>
                <w:lang w:val="en-US" w:eastAsia="en-US"/>
              </w:rPr>
              <w:tab/>
              <w:t>713</w:t>
            </w:r>
          </w:hyperlink>
        </w:p>
        <w:p>
          <w:pPr>
            <w:pStyle w:val="Contents1"/>
            <w:rPr>
              <w:lang w:val="en-US" w:eastAsia="en-US"/>
            </w:rPr>
          </w:pPr>
          <w:hyperlink w:anchor="__RefHeading___Toc335315785">
            <w:r>
              <w:rPr>
                <w:rStyle w:val="IndexLink"/>
                <w:lang w:val="en-US" w:eastAsia="en-US"/>
              </w:rPr>
              <w:t>堅信念佛功德不可思議</w:t>
            </w:r>
            <w:r>
              <w:rPr>
                <w:rStyle w:val="IndexLink"/>
                <w:lang w:val="en-US" w:eastAsia="en-US"/>
              </w:rPr>
              <w:tab/>
              <w:t>714</w:t>
            </w:r>
          </w:hyperlink>
        </w:p>
        <w:p>
          <w:pPr>
            <w:pStyle w:val="Contents1"/>
            <w:rPr>
              <w:lang w:val="en-US" w:eastAsia="en-US"/>
            </w:rPr>
          </w:pPr>
          <w:hyperlink w:anchor="__RefHeading___Toc335315786">
            <w:r>
              <w:rPr>
                <w:rStyle w:val="IndexLink"/>
                <w:lang w:val="en-US" w:eastAsia="en-US"/>
              </w:rPr>
              <w:t>一向專念阿彌陀佛的重要</w:t>
            </w:r>
            <w:r>
              <w:rPr>
                <w:rStyle w:val="IndexLink"/>
                <w:lang w:val="en-US" w:eastAsia="en-US"/>
              </w:rPr>
              <w:tab/>
              <w:t>716</w:t>
            </w:r>
          </w:hyperlink>
        </w:p>
        <w:p>
          <w:pPr>
            <w:pStyle w:val="Contents1"/>
            <w:rPr>
              <w:lang w:val="en-US" w:eastAsia="en-US"/>
            </w:rPr>
          </w:pPr>
          <w:hyperlink w:anchor="__RefHeading___Toc335315787">
            <w:r>
              <w:rPr>
                <w:rStyle w:val="IndexLink"/>
                <w:lang w:val="en-US" w:eastAsia="en-US"/>
              </w:rPr>
              <w:t>地球上能有八千個真念佛的人</w:t>
            </w:r>
            <w:r>
              <w:rPr>
                <w:rStyle w:val="IndexLink"/>
                <w:lang w:val="en-US" w:eastAsia="en-US"/>
              </w:rPr>
              <w:tab/>
              <w:t>716</w:t>
            </w:r>
          </w:hyperlink>
        </w:p>
        <w:p>
          <w:pPr>
            <w:pStyle w:val="Contents1"/>
            <w:rPr>
              <w:lang w:val="en-US" w:eastAsia="en-US"/>
            </w:rPr>
          </w:pPr>
          <w:hyperlink w:anchor="__RefHeading___Toc335315788">
            <w:r>
              <w:rPr>
                <w:rStyle w:val="IndexLink"/>
                <w:lang w:val="en-US" w:eastAsia="en-US"/>
              </w:rPr>
              <w:t>眾生愚鈍，觀不能解。但令念聲相續，自得往生。</w:t>
            </w:r>
            <w:r>
              <w:rPr>
                <w:rStyle w:val="IndexLink"/>
                <w:lang w:val="en-US" w:eastAsia="en-US"/>
              </w:rPr>
              <w:tab/>
              <w:t>717</w:t>
            </w:r>
          </w:hyperlink>
        </w:p>
        <w:p>
          <w:pPr>
            <w:pStyle w:val="Contents1"/>
            <w:rPr>
              <w:lang w:val="en-US" w:eastAsia="en-US"/>
            </w:rPr>
          </w:pPr>
          <w:hyperlink w:anchor="__RefHeading___Toc335315789">
            <w:r>
              <w:rPr>
                <w:rStyle w:val="IndexLink"/>
                <w:lang w:val="en-US" w:eastAsia="en-US"/>
              </w:rPr>
              <w:t>六道眾生修行成就難</w:t>
            </w:r>
            <w:r>
              <w:rPr>
                <w:rStyle w:val="IndexLink"/>
                <w:lang w:val="en-US" w:eastAsia="en-US"/>
              </w:rPr>
              <w:tab/>
              <w:t>718</w:t>
            </w:r>
          </w:hyperlink>
        </w:p>
        <w:p>
          <w:pPr>
            <w:pStyle w:val="Contents1"/>
            <w:rPr>
              <w:lang w:val="en-US" w:eastAsia="en-US"/>
            </w:rPr>
          </w:pPr>
          <w:hyperlink w:anchor="__RefHeading___Toc335315790">
            <w:r>
              <w:rPr>
                <w:rStyle w:val="IndexLink"/>
                <w:lang w:val="en-US" w:eastAsia="en-US"/>
              </w:rPr>
              <w:t>念佛為主，不捨餘修，也不違背一向專念</w:t>
            </w:r>
            <w:r>
              <w:rPr>
                <w:rStyle w:val="IndexLink"/>
                <w:lang w:val="en-US" w:eastAsia="en-US"/>
              </w:rPr>
              <w:tab/>
              <w:t>719</w:t>
            </w:r>
          </w:hyperlink>
        </w:p>
        <w:p>
          <w:pPr>
            <w:pStyle w:val="Contents1"/>
            <w:rPr>
              <w:lang w:val="en-US" w:eastAsia="en-US"/>
            </w:rPr>
          </w:pPr>
          <w:hyperlink w:anchor="__RefHeading___Toc335315791">
            <w:r>
              <w:rPr>
                <w:rStyle w:val="IndexLink"/>
                <w:lang w:val="en-US" w:eastAsia="en-US"/>
              </w:rPr>
              <w:t>做什麼都不能著相</w:t>
            </w:r>
            <w:r>
              <w:rPr>
                <w:rStyle w:val="IndexLink"/>
                <w:lang w:val="en-US" w:eastAsia="en-US"/>
              </w:rPr>
              <w:tab/>
              <w:t>720</w:t>
            </w:r>
          </w:hyperlink>
        </w:p>
        <w:p>
          <w:pPr>
            <w:pStyle w:val="Contents1"/>
            <w:rPr>
              <w:lang w:val="en-US" w:eastAsia="en-US"/>
            </w:rPr>
          </w:pPr>
          <w:hyperlink w:anchor="__RefHeading___Toc335315792">
            <w:r>
              <w:rPr>
                <w:rStyle w:val="IndexLink"/>
                <w:lang w:val="en-US" w:eastAsia="en-US"/>
              </w:rPr>
              <w:t>事業與念佛並不互相妨礙</w:t>
            </w:r>
            <w:r>
              <w:rPr>
                <w:rStyle w:val="IndexLink"/>
                <w:lang w:val="en-US" w:eastAsia="en-US"/>
              </w:rPr>
              <w:tab/>
              <w:t>721</w:t>
            </w:r>
          </w:hyperlink>
        </w:p>
        <w:p>
          <w:pPr>
            <w:pStyle w:val="Contents1"/>
            <w:rPr>
              <w:lang w:val="en-US" w:eastAsia="en-US"/>
            </w:rPr>
          </w:pPr>
          <w:hyperlink w:anchor="__RefHeading___Toc335315793">
            <w:r>
              <w:rPr>
                <w:rStyle w:val="IndexLink"/>
                <w:lang w:val="en-US" w:eastAsia="en-US"/>
              </w:rPr>
              <w:t>參禪的功德迴向求生西方</w:t>
            </w:r>
            <w:r>
              <w:rPr>
                <w:rStyle w:val="IndexLink"/>
                <w:lang w:val="en-US" w:eastAsia="en-US"/>
              </w:rPr>
              <w:tab/>
              <w:t>722</w:t>
            </w:r>
          </w:hyperlink>
        </w:p>
        <w:p>
          <w:pPr>
            <w:pStyle w:val="Contents1"/>
            <w:rPr>
              <w:lang w:val="en-US" w:eastAsia="en-US"/>
            </w:rPr>
          </w:pPr>
          <w:hyperlink w:anchor="__RefHeading___Toc335315794">
            <w:r>
              <w:rPr>
                <w:rStyle w:val="IndexLink"/>
                <w:lang w:val="en-US" w:eastAsia="en-US"/>
              </w:rPr>
              <w:t>念佛的人可以兼修兼持</w:t>
            </w:r>
            <w:r>
              <w:rPr>
                <w:rStyle w:val="IndexLink"/>
                <w:lang w:val="en-US" w:eastAsia="en-US"/>
              </w:rPr>
              <w:tab/>
              <w:t>723</w:t>
            </w:r>
          </w:hyperlink>
        </w:p>
        <w:p>
          <w:pPr>
            <w:pStyle w:val="Contents1"/>
            <w:rPr>
              <w:lang w:val="en-US" w:eastAsia="en-US"/>
            </w:rPr>
          </w:pPr>
          <w:hyperlink w:anchor="__RefHeading___Toc335315795">
            <w:r>
              <w:rPr>
                <w:rStyle w:val="IndexLink"/>
                <w:lang w:val="en-US" w:eastAsia="en-US"/>
              </w:rPr>
              <w:t>多門兼修總不如一門深入</w:t>
            </w:r>
            <w:r>
              <w:rPr>
                <w:rStyle w:val="IndexLink"/>
                <w:lang w:val="en-US" w:eastAsia="en-US"/>
              </w:rPr>
              <w:tab/>
              <w:t>724</w:t>
            </w:r>
          </w:hyperlink>
        </w:p>
        <w:p>
          <w:pPr>
            <w:pStyle w:val="Contents1"/>
            <w:rPr>
              <w:lang w:val="en-US" w:eastAsia="en-US"/>
            </w:rPr>
          </w:pPr>
          <w:hyperlink w:anchor="__RefHeading___Toc335315796">
            <w:r>
              <w:rPr>
                <w:rStyle w:val="IndexLink"/>
                <w:lang w:val="en-US" w:eastAsia="en-US"/>
              </w:rPr>
              <w:t>學會保護自己的清凈心</w:t>
            </w:r>
            <w:r>
              <w:rPr>
                <w:rStyle w:val="IndexLink"/>
                <w:lang w:val="en-US" w:eastAsia="en-US"/>
              </w:rPr>
              <w:tab/>
              <w:t>724</w:t>
            </w:r>
          </w:hyperlink>
        </w:p>
        <w:p>
          <w:pPr>
            <w:pStyle w:val="Contents1"/>
            <w:rPr>
              <w:lang w:val="en-US" w:eastAsia="en-US"/>
            </w:rPr>
          </w:pPr>
          <w:hyperlink w:anchor="__RefHeading___Toc335315797">
            <w:r>
              <w:rPr>
                <w:rStyle w:val="IndexLink"/>
                <w:lang w:val="en-US" w:eastAsia="en-US"/>
              </w:rPr>
              <w:t>雜念雜緣太多，難以成就</w:t>
            </w:r>
            <w:r>
              <w:rPr>
                <w:rStyle w:val="IndexLink"/>
                <w:lang w:val="en-US" w:eastAsia="en-US"/>
              </w:rPr>
              <w:tab/>
              <w:t>725</w:t>
            </w:r>
          </w:hyperlink>
        </w:p>
        <w:p>
          <w:pPr>
            <w:pStyle w:val="Contents1"/>
            <w:rPr>
              <w:lang w:val="en-US" w:eastAsia="en-US"/>
            </w:rPr>
          </w:pPr>
          <w:hyperlink w:anchor="__RefHeading___Toc335315798">
            <w:r>
              <w:rPr>
                <w:rStyle w:val="IndexLink"/>
                <w:lang w:val="en-US" w:eastAsia="en-US"/>
              </w:rPr>
              <w:t>真修行人想要的去處</w:t>
            </w:r>
            <w:r>
              <w:rPr>
                <w:rStyle w:val="IndexLink"/>
                <w:lang w:val="en-US" w:eastAsia="en-US"/>
              </w:rPr>
              <w:tab/>
              <w:t>726</w:t>
            </w:r>
          </w:hyperlink>
        </w:p>
        <w:p>
          <w:pPr>
            <w:pStyle w:val="Contents1"/>
            <w:rPr>
              <w:lang w:val="en-US" w:eastAsia="en-US"/>
            </w:rPr>
          </w:pPr>
          <w:hyperlink w:anchor="__RefHeading___Toc335315799">
            <w:r>
              <w:rPr>
                <w:rStyle w:val="IndexLink"/>
                <w:lang w:val="en-US" w:eastAsia="en-US"/>
              </w:rPr>
              <w:t>若人識得心，大地無寸土</w:t>
            </w:r>
            <w:r>
              <w:rPr>
                <w:rStyle w:val="IndexLink"/>
                <w:lang w:val="en-US" w:eastAsia="en-US"/>
              </w:rPr>
              <w:tab/>
              <w:t>727</w:t>
            </w:r>
          </w:hyperlink>
        </w:p>
        <w:p>
          <w:pPr>
            <w:pStyle w:val="Contents1"/>
            <w:rPr>
              <w:lang w:val="en-US" w:eastAsia="en-US"/>
            </w:rPr>
          </w:pPr>
          <w:hyperlink w:anchor="__RefHeading___Toc335315800">
            <w:r>
              <w:rPr>
                <w:rStyle w:val="IndexLink"/>
                <w:lang w:val="en-US" w:eastAsia="en-US"/>
              </w:rPr>
              <w:t>臨終唯有念佛穩當</w:t>
            </w:r>
            <w:r>
              <w:rPr>
                <w:rStyle w:val="IndexLink"/>
                <w:lang w:val="en-US" w:eastAsia="en-US"/>
              </w:rPr>
              <w:tab/>
              <w:t>728</w:t>
            </w:r>
          </w:hyperlink>
        </w:p>
        <w:p>
          <w:pPr>
            <w:pStyle w:val="Contents1"/>
            <w:rPr>
              <w:lang w:val="en-US" w:eastAsia="en-US"/>
            </w:rPr>
          </w:pPr>
          <w:hyperlink w:anchor="__RefHeading___Toc335315801">
            <w:r>
              <w:rPr>
                <w:rStyle w:val="IndexLink"/>
                <w:lang w:val="en-US" w:eastAsia="en-US"/>
              </w:rPr>
              <w:t>持名之法實為至易也</w:t>
            </w:r>
            <w:r>
              <w:rPr>
                <w:rStyle w:val="IndexLink"/>
                <w:lang w:val="en-US" w:eastAsia="en-US"/>
              </w:rPr>
              <w:tab/>
              <w:t>729</w:t>
            </w:r>
          </w:hyperlink>
        </w:p>
        <w:p>
          <w:pPr>
            <w:pStyle w:val="Contents1"/>
            <w:rPr>
              <w:lang w:val="en-US" w:eastAsia="en-US"/>
            </w:rPr>
          </w:pPr>
          <w:hyperlink w:anchor="__RefHeading___Toc335315802">
            <w:r>
              <w:rPr>
                <w:rStyle w:val="IndexLink"/>
                <w:lang w:val="en-US" w:eastAsia="en-US"/>
              </w:rPr>
              <w:t>所有一切災難，都是不善的心行所感</w:t>
            </w:r>
            <w:r>
              <w:rPr>
                <w:rStyle w:val="IndexLink"/>
                <w:lang w:val="en-US" w:eastAsia="en-US"/>
              </w:rPr>
              <w:tab/>
              <w:t>730</w:t>
            </w:r>
          </w:hyperlink>
        </w:p>
        <w:p>
          <w:pPr>
            <w:pStyle w:val="Contents1"/>
            <w:rPr>
              <w:lang w:val="en-US" w:eastAsia="en-US"/>
            </w:rPr>
          </w:pPr>
          <w:hyperlink w:anchor="__RefHeading___Toc335315803">
            <w:r>
              <w:rPr>
                <w:rStyle w:val="IndexLink"/>
                <w:lang w:val="en-US" w:eastAsia="en-US"/>
              </w:rPr>
              <w:t>以智慧劍，破煩惱賊</w:t>
            </w:r>
            <w:r>
              <w:rPr>
                <w:rStyle w:val="IndexLink"/>
                <w:lang w:val="en-US" w:eastAsia="en-US"/>
              </w:rPr>
              <w:tab/>
              <w:t>731</w:t>
            </w:r>
          </w:hyperlink>
        </w:p>
        <w:p>
          <w:pPr>
            <w:pStyle w:val="Contents1"/>
            <w:rPr>
              <w:lang w:val="en-US" w:eastAsia="en-US"/>
            </w:rPr>
          </w:pPr>
          <w:hyperlink w:anchor="__RefHeading___Toc335315804">
            <w:r>
              <w:rPr>
                <w:rStyle w:val="IndexLink"/>
                <w:lang w:val="en-US" w:eastAsia="en-US"/>
              </w:rPr>
              <w:t>大乘就是生活</w:t>
            </w:r>
            <w:r>
              <w:rPr>
                <w:rStyle w:val="IndexLink"/>
                <w:lang w:val="en-US" w:eastAsia="en-US"/>
              </w:rPr>
              <w:tab/>
              <w:t>732</w:t>
            </w:r>
          </w:hyperlink>
        </w:p>
        <w:p>
          <w:pPr>
            <w:pStyle w:val="Contents1"/>
            <w:rPr>
              <w:lang w:val="en-US" w:eastAsia="en-US"/>
            </w:rPr>
          </w:pPr>
          <w:hyperlink w:anchor="__RefHeading___Toc335315805">
            <w:r>
              <w:rPr>
                <w:rStyle w:val="IndexLink"/>
                <w:lang w:val="en-US" w:eastAsia="en-US"/>
              </w:rPr>
              <w:t>有善知識引導非常重要</w:t>
            </w:r>
            <w:r>
              <w:rPr>
                <w:rStyle w:val="IndexLink"/>
                <w:lang w:val="en-US" w:eastAsia="en-US"/>
              </w:rPr>
              <w:tab/>
              <w:t>732</w:t>
            </w:r>
          </w:hyperlink>
        </w:p>
        <w:p>
          <w:pPr>
            <w:pStyle w:val="Contents1"/>
            <w:rPr>
              <w:lang w:val="en-US" w:eastAsia="en-US"/>
            </w:rPr>
          </w:pPr>
          <w:hyperlink w:anchor="__RefHeading___Toc335315806">
            <w:r>
              <w:rPr>
                <w:rStyle w:val="IndexLink"/>
                <w:lang w:val="en-US" w:eastAsia="en-US"/>
              </w:rPr>
              <w:t>把所有念頭都換成阿彌陀佛就對了</w:t>
            </w:r>
            <w:r>
              <w:rPr>
                <w:rStyle w:val="IndexLink"/>
                <w:lang w:val="en-US" w:eastAsia="en-US"/>
              </w:rPr>
              <w:tab/>
              <w:t>733</w:t>
            </w:r>
          </w:hyperlink>
        </w:p>
        <w:p>
          <w:pPr>
            <w:pStyle w:val="Contents1"/>
            <w:rPr>
              <w:lang w:val="en-US" w:eastAsia="en-US"/>
            </w:rPr>
          </w:pPr>
          <w:hyperlink w:anchor="__RefHeading___Toc335315807">
            <w:r>
              <w:rPr>
                <w:rStyle w:val="IndexLink"/>
                <w:lang w:val="en-US" w:eastAsia="en-US"/>
              </w:rPr>
              <w:t>信佛好難！</w:t>
            </w:r>
            <w:r>
              <w:rPr>
                <w:rStyle w:val="IndexLink"/>
                <w:lang w:val="en-US" w:eastAsia="en-US"/>
              </w:rPr>
              <w:tab/>
              <w:t>734</w:t>
            </w:r>
          </w:hyperlink>
        </w:p>
        <w:p>
          <w:pPr>
            <w:pStyle w:val="Contents1"/>
            <w:rPr>
              <w:lang w:val="en-US" w:eastAsia="en-US"/>
            </w:rPr>
          </w:pPr>
          <w:hyperlink w:anchor="__RefHeading___Toc335315808">
            <w:r>
              <w:rPr>
                <w:rStyle w:val="IndexLink"/>
                <w:lang w:val="en-US" w:eastAsia="en-US"/>
              </w:rPr>
              <w:t>去極樂世界的權決定在自己</w:t>
            </w:r>
            <w:r>
              <w:rPr>
                <w:rStyle w:val="IndexLink"/>
                <w:lang w:val="en-US" w:eastAsia="en-US"/>
              </w:rPr>
              <w:tab/>
              <w:t>735</w:t>
            </w:r>
          </w:hyperlink>
        </w:p>
        <w:p>
          <w:pPr>
            <w:pStyle w:val="Contents1"/>
            <w:rPr>
              <w:lang w:val="en-US" w:eastAsia="en-US"/>
            </w:rPr>
          </w:pPr>
          <w:hyperlink w:anchor="__RefHeading___Toc335315809">
            <w:r>
              <w:rPr>
                <w:rStyle w:val="IndexLink"/>
                <w:lang w:val="en-US" w:eastAsia="en-US"/>
              </w:rPr>
              <w:t>愚夫婦老實念佛</w:t>
            </w:r>
            <w:r>
              <w:rPr>
                <w:rStyle w:val="IndexLink"/>
                <w:lang w:val="en-US" w:eastAsia="en-US"/>
              </w:rPr>
              <w:tab/>
              <w:t>736</w:t>
            </w:r>
          </w:hyperlink>
        </w:p>
        <w:p>
          <w:pPr>
            <w:pStyle w:val="Contents1"/>
            <w:rPr>
              <w:lang w:val="en-US" w:eastAsia="en-US"/>
            </w:rPr>
          </w:pPr>
          <w:hyperlink w:anchor="__RefHeading___Toc335315810">
            <w:r>
              <w:rPr>
                <w:rStyle w:val="IndexLink"/>
                <w:lang w:val="en-US" w:eastAsia="en-US"/>
              </w:rPr>
              <w:t>諸佛菩薩、祖師大德教給我們理事雙修</w:t>
            </w:r>
            <w:r>
              <w:rPr>
                <w:rStyle w:val="IndexLink"/>
                <w:lang w:val="en-US" w:eastAsia="en-US"/>
              </w:rPr>
              <w:tab/>
              <w:t>737</w:t>
            </w:r>
          </w:hyperlink>
        </w:p>
        <w:p>
          <w:pPr>
            <w:pStyle w:val="Contents1"/>
            <w:rPr>
              <w:lang w:val="en-US" w:eastAsia="en-US"/>
            </w:rPr>
          </w:pPr>
          <w:hyperlink w:anchor="__RefHeading___Toc335315811">
            <w:r>
              <w:rPr>
                <w:rStyle w:val="IndexLink"/>
                <w:lang w:val="en-US" w:eastAsia="en-US"/>
              </w:rPr>
              <w:t>從起點最後還回歸到起點</w:t>
            </w:r>
            <w:r>
              <w:rPr>
                <w:rStyle w:val="IndexLink"/>
                <w:lang w:val="en-US" w:eastAsia="en-US"/>
              </w:rPr>
              <w:tab/>
              <w:t>738</w:t>
            </w:r>
          </w:hyperlink>
        </w:p>
        <w:p>
          <w:pPr>
            <w:pStyle w:val="Contents1"/>
            <w:rPr>
              <w:lang w:val="en-US" w:eastAsia="en-US"/>
            </w:rPr>
          </w:pPr>
          <w:hyperlink w:anchor="__RefHeading___Toc335315812">
            <w:r>
              <w:rPr>
                <w:rStyle w:val="IndexLink"/>
                <w:lang w:val="en-US" w:eastAsia="en-US"/>
              </w:rPr>
              <w:t>現在肉不能吃</w:t>
            </w:r>
            <w:r>
              <w:rPr>
                <w:rStyle w:val="IndexLink"/>
                <w:lang w:val="en-US" w:eastAsia="en-US"/>
              </w:rPr>
              <w:tab/>
              <w:t>740</w:t>
            </w:r>
          </w:hyperlink>
        </w:p>
        <w:p>
          <w:pPr>
            <w:pStyle w:val="Contents1"/>
            <w:rPr>
              <w:lang w:val="en-US" w:eastAsia="en-US"/>
            </w:rPr>
          </w:pPr>
          <w:hyperlink w:anchor="__RefHeading___Toc335315813">
            <w:r>
              <w:rPr>
                <w:rStyle w:val="IndexLink"/>
                <w:lang w:val="en-US" w:eastAsia="en-US"/>
              </w:rPr>
              <w:t>經律論是修正身口意的標準</w:t>
            </w:r>
            <w:r>
              <w:rPr>
                <w:rStyle w:val="IndexLink"/>
                <w:lang w:val="en-US" w:eastAsia="en-US"/>
              </w:rPr>
              <w:tab/>
              <w:t>741</w:t>
            </w:r>
          </w:hyperlink>
        </w:p>
        <w:p>
          <w:pPr>
            <w:pStyle w:val="Contents1"/>
            <w:rPr>
              <w:lang w:val="en-US" w:eastAsia="en-US"/>
            </w:rPr>
          </w:pPr>
          <w:hyperlink w:anchor="__RefHeading___Toc335315814">
            <w:r>
              <w:rPr>
                <w:rStyle w:val="IndexLink"/>
                <w:lang w:val="en-US" w:eastAsia="en-US"/>
              </w:rPr>
              <w:t>持戒應要通權達變</w:t>
            </w:r>
            <w:r>
              <w:rPr>
                <w:rStyle w:val="IndexLink"/>
                <w:lang w:val="en-US" w:eastAsia="en-US"/>
              </w:rPr>
              <w:tab/>
              <w:t>741</w:t>
            </w:r>
          </w:hyperlink>
        </w:p>
        <w:p>
          <w:pPr>
            <w:pStyle w:val="Contents1"/>
            <w:rPr>
              <w:lang w:val="en-US" w:eastAsia="en-US"/>
            </w:rPr>
          </w:pPr>
          <w:hyperlink w:anchor="__RefHeading___Toc335315815">
            <w:r>
              <w:rPr>
                <w:rStyle w:val="IndexLink"/>
                <w:lang w:val="en-US" w:eastAsia="en-US"/>
              </w:rPr>
              <w:t>戒淨則心淨，心淨則土淨</w:t>
            </w:r>
            <w:r>
              <w:rPr>
                <w:rStyle w:val="IndexLink"/>
                <w:lang w:val="en-US" w:eastAsia="en-US"/>
              </w:rPr>
              <w:tab/>
              <w:t>742</w:t>
            </w:r>
          </w:hyperlink>
        </w:p>
        <w:p>
          <w:pPr>
            <w:pStyle w:val="Contents1"/>
            <w:rPr>
              <w:lang w:val="en-US" w:eastAsia="en-US"/>
            </w:rPr>
          </w:pPr>
          <w:hyperlink w:anchor="__RefHeading___Toc335315816">
            <w:r>
              <w:rPr>
                <w:rStyle w:val="IndexLink"/>
                <w:lang w:val="en-US" w:eastAsia="en-US"/>
              </w:rPr>
              <w:t>心上有佛</w:t>
            </w:r>
            <w:r>
              <w:rPr>
                <w:rStyle w:val="IndexLink"/>
                <w:lang w:val="en-US" w:eastAsia="en-US"/>
              </w:rPr>
              <w:tab/>
              <w:t>743</w:t>
            </w:r>
          </w:hyperlink>
        </w:p>
        <w:p>
          <w:pPr>
            <w:pStyle w:val="Contents1"/>
            <w:rPr>
              <w:lang w:val="en-US" w:eastAsia="en-US"/>
            </w:rPr>
          </w:pPr>
          <w:hyperlink w:anchor="__RefHeading___Toc335315817">
            <w:r>
              <w:rPr>
                <w:rStyle w:val="IndexLink"/>
                <w:lang w:val="en-US" w:eastAsia="en-US"/>
              </w:rPr>
              <w:t>供養出家人的殊勝利益</w:t>
            </w:r>
            <w:r>
              <w:rPr>
                <w:rStyle w:val="IndexLink"/>
                <w:lang w:val="en-US" w:eastAsia="en-US"/>
              </w:rPr>
              <w:tab/>
              <w:t>743</w:t>
            </w:r>
          </w:hyperlink>
        </w:p>
        <w:p>
          <w:pPr>
            <w:pStyle w:val="Contents1"/>
            <w:rPr>
              <w:lang w:val="en-US" w:eastAsia="en-US"/>
            </w:rPr>
          </w:pPr>
          <w:hyperlink w:anchor="__RefHeading___Toc335315818">
            <w:r>
              <w:rPr>
                <w:rStyle w:val="IndexLink"/>
                <w:lang w:val="en-US" w:eastAsia="en-US"/>
              </w:rPr>
              <w:t>用真心的人健康長壽</w:t>
            </w:r>
            <w:r>
              <w:rPr>
                <w:rStyle w:val="IndexLink"/>
                <w:lang w:val="en-US" w:eastAsia="en-US"/>
              </w:rPr>
              <w:tab/>
              <w:t>744</w:t>
            </w:r>
          </w:hyperlink>
        </w:p>
        <w:p>
          <w:pPr>
            <w:pStyle w:val="Contents1"/>
            <w:rPr>
              <w:lang w:val="en-US" w:eastAsia="en-US"/>
            </w:rPr>
          </w:pPr>
          <w:hyperlink w:anchor="__RefHeading___Toc335315819">
            <w:r>
              <w:rPr>
                <w:rStyle w:val="IndexLink"/>
                <w:lang w:val="en-US" w:eastAsia="en-US"/>
              </w:rPr>
              <w:t>樹神託夢</w:t>
            </w:r>
            <w:r>
              <w:rPr>
                <w:rStyle w:val="IndexLink"/>
                <w:lang w:val="en-US" w:eastAsia="en-US"/>
              </w:rPr>
              <w:tab/>
              <w:t>745</w:t>
            </w:r>
          </w:hyperlink>
        </w:p>
        <w:p>
          <w:pPr>
            <w:pStyle w:val="Contents1"/>
            <w:rPr>
              <w:lang w:val="en-US" w:eastAsia="en-US"/>
            </w:rPr>
          </w:pPr>
          <w:hyperlink w:anchor="__RefHeading___Toc335315820">
            <w:r>
              <w:rPr>
                <w:rStyle w:val="IndexLink"/>
                <w:lang w:val="en-US" w:eastAsia="en-US"/>
              </w:rPr>
              <w:t>持戒無信願，不得生淨土</w:t>
            </w:r>
            <w:r>
              <w:rPr>
                <w:rStyle w:val="IndexLink"/>
                <w:lang w:val="en-US" w:eastAsia="en-US"/>
              </w:rPr>
              <w:tab/>
              <w:t>746</w:t>
            </w:r>
          </w:hyperlink>
        </w:p>
        <w:p>
          <w:pPr>
            <w:pStyle w:val="Contents1"/>
            <w:rPr>
              <w:lang w:val="en-US" w:eastAsia="en-US"/>
            </w:rPr>
          </w:pPr>
          <w:hyperlink w:anchor="__RefHeading___Toc335315821">
            <w:r>
              <w:rPr>
                <w:rStyle w:val="IndexLink"/>
                <w:lang w:val="en-US" w:eastAsia="en-US"/>
              </w:rPr>
              <w:t>用一念降伏一切妄念</w:t>
            </w:r>
            <w:r>
              <w:rPr>
                <w:rStyle w:val="IndexLink"/>
                <w:lang w:val="en-US" w:eastAsia="en-US"/>
              </w:rPr>
              <w:tab/>
              <w:t>748</w:t>
            </w:r>
          </w:hyperlink>
        </w:p>
        <w:p>
          <w:pPr>
            <w:pStyle w:val="Contents1"/>
            <w:rPr>
              <w:lang w:val="en-US" w:eastAsia="en-US"/>
            </w:rPr>
          </w:pPr>
          <w:hyperlink w:anchor="__RefHeading___Toc335315822">
            <w:r>
              <w:rPr>
                <w:rStyle w:val="IndexLink"/>
                <w:lang w:val="en-US" w:eastAsia="en-US"/>
              </w:rPr>
              <w:t>水清則月自來，心淨則佛自現</w:t>
            </w:r>
            <w:r>
              <w:rPr>
                <w:rStyle w:val="IndexLink"/>
                <w:lang w:val="en-US" w:eastAsia="en-US"/>
              </w:rPr>
              <w:tab/>
              <w:t>749</w:t>
            </w:r>
          </w:hyperlink>
        </w:p>
        <w:p>
          <w:pPr>
            <w:pStyle w:val="Contents1"/>
            <w:rPr>
              <w:lang w:val="en-US" w:eastAsia="en-US"/>
            </w:rPr>
          </w:pPr>
          <w:hyperlink w:anchor="__RefHeading___Toc335315823">
            <w:r>
              <w:rPr>
                <w:rStyle w:val="IndexLink"/>
                <w:lang w:val="en-US" w:eastAsia="en-US"/>
              </w:rPr>
              <w:t>最好的修學環境</w:t>
            </w:r>
            <w:r>
              <w:rPr>
                <w:rStyle w:val="IndexLink"/>
                <w:lang w:val="en-US" w:eastAsia="en-US"/>
              </w:rPr>
              <w:tab/>
              <w:t>750</w:t>
            </w:r>
          </w:hyperlink>
        </w:p>
        <w:p>
          <w:pPr>
            <w:pStyle w:val="Contents1"/>
            <w:rPr>
              <w:lang w:val="en-US" w:eastAsia="en-US"/>
            </w:rPr>
          </w:pPr>
          <w:hyperlink w:anchor="__RefHeading___Toc335315824">
            <w:r>
              <w:rPr>
                <w:rStyle w:val="IndexLink"/>
                <w:lang w:val="en-US" w:eastAsia="en-US"/>
              </w:rPr>
              <w:t>人生處處是道場</w:t>
            </w:r>
            <w:r>
              <w:rPr>
                <w:rStyle w:val="IndexLink"/>
                <w:lang w:val="en-US" w:eastAsia="en-US"/>
              </w:rPr>
              <w:tab/>
              <w:t>751</w:t>
            </w:r>
          </w:hyperlink>
        </w:p>
        <w:p>
          <w:pPr>
            <w:pStyle w:val="Contents1"/>
            <w:rPr>
              <w:lang w:val="en-US" w:eastAsia="en-US"/>
            </w:rPr>
          </w:pPr>
          <w:hyperlink w:anchor="__RefHeading___Toc335315825">
            <w:r>
              <w:rPr>
                <w:rStyle w:val="IndexLink"/>
                <w:lang w:val="en-US" w:eastAsia="en-US"/>
              </w:rPr>
              <w:t>度自己第一要緊</w:t>
            </w:r>
            <w:r>
              <w:rPr>
                <w:rStyle w:val="IndexLink"/>
                <w:lang w:val="en-US" w:eastAsia="en-US"/>
              </w:rPr>
              <w:tab/>
              <w:t>752</w:t>
            </w:r>
          </w:hyperlink>
        </w:p>
        <w:p>
          <w:pPr>
            <w:pStyle w:val="Contents1"/>
            <w:rPr>
              <w:lang w:val="en-US" w:eastAsia="en-US"/>
            </w:rPr>
          </w:pPr>
          <w:hyperlink w:anchor="__RefHeading___Toc335315826">
            <w:r>
              <w:rPr>
                <w:rStyle w:val="IndexLink"/>
                <w:lang w:val="en-US" w:eastAsia="en-US"/>
              </w:rPr>
              <w:t>學佛要學大心量</w:t>
            </w:r>
            <w:r>
              <w:rPr>
                <w:rStyle w:val="IndexLink"/>
                <w:lang w:val="en-US" w:eastAsia="en-US"/>
              </w:rPr>
              <w:tab/>
              <w:t>753</w:t>
            </w:r>
          </w:hyperlink>
        </w:p>
        <w:p>
          <w:pPr>
            <w:pStyle w:val="Contents1"/>
            <w:rPr>
              <w:lang w:val="en-US" w:eastAsia="en-US"/>
            </w:rPr>
          </w:pPr>
          <w:hyperlink w:anchor="__RefHeading___Toc335315827">
            <w:r>
              <w:rPr>
                <w:rStyle w:val="IndexLink"/>
                <w:lang w:val="en-US" w:eastAsia="en-US"/>
              </w:rPr>
              <w:t>名利心，這個東西很危險</w:t>
            </w:r>
            <w:r>
              <w:rPr>
                <w:rStyle w:val="IndexLink"/>
                <w:lang w:val="en-US" w:eastAsia="en-US"/>
              </w:rPr>
              <w:tab/>
              <w:t>754</w:t>
            </w:r>
          </w:hyperlink>
        </w:p>
        <w:p>
          <w:pPr>
            <w:pStyle w:val="Contents1"/>
            <w:rPr>
              <w:lang w:val="en-US" w:eastAsia="en-US"/>
            </w:rPr>
          </w:pPr>
          <w:hyperlink w:anchor="__RefHeading___Toc335315828">
            <w:r>
              <w:rPr>
                <w:rStyle w:val="IndexLink"/>
                <w:lang w:val="en-US" w:eastAsia="en-US"/>
              </w:rPr>
              <w:t>淨宗法門最貴的就是一心、一念</w:t>
            </w:r>
            <w:r>
              <w:rPr>
                <w:rStyle w:val="IndexLink"/>
                <w:lang w:val="en-US" w:eastAsia="en-US"/>
              </w:rPr>
              <w:tab/>
              <w:t>756</w:t>
            </w:r>
          </w:hyperlink>
        </w:p>
        <w:p>
          <w:pPr>
            <w:pStyle w:val="Contents1"/>
            <w:rPr>
              <w:lang w:val="en-US" w:eastAsia="en-US"/>
            </w:rPr>
          </w:pPr>
          <w:hyperlink w:anchor="__RefHeading___Toc335315829">
            <w:r>
              <w:rPr>
                <w:rStyle w:val="IndexLink"/>
                <w:lang w:val="en-US" w:eastAsia="en-US"/>
              </w:rPr>
              <w:t>情執是最難放下</w:t>
            </w:r>
            <w:r>
              <w:rPr>
                <w:rStyle w:val="IndexLink"/>
                <w:lang w:val="en-US" w:eastAsia="en-US"/>
              </w:rPr>
              <w:tab/>
              <w:t>756</w:t>
            </w:r>
          </w:hyperlink>
        </w:p>
        <w:p>
          <w:pPr>
            <w:pStyle w:val="Contents1"/>
            <w:rPr>
              <w:lang w:val="en-US" w:eastAsia="en-US"/>
            </w:rPr>
          </w:pPr>
          <w:hyperlink w:anchor="__RefHeading___Toc335315830">
            <w:r>
              <w:rPr>
                <w:rStyle w:val="IndexLink"/>
                <w:lang w:val="en-US" w:eastAsia="en-US"/>
              </w:rPr>
              <w:t>放下成見才能隨緣</w:t>
            </w:r>
            <w:r>
              <w:rPr>
                <w:rStyle w:val="IndexLink"/>
                <w:lang w:val="en-US" w:eastAsia="en-US"/>
              </w:rPr>
              <w:tab/>
              <w:t>757</w:t>
            </w:r>
          </w:hyperlink>
        </w:p>
        <w:p>
          <w:pPr>
            <w:pStyle w:val="Contents1"/>
            <w:rPr>
              <w:lang w:val="en-US" w:eastAsia="en-US"/>
            </w:rPr>
          </w:pPr>
          <w:hyperlink w:anchor="__RefHeading___Toc335315831">
            <w:r>
              <w:rPr>
                <w:rStyle w:val="IndexLink"/>
                <w:lang w:val="en-US" w:eastAsia="en-US"/>
              </w:rPr>
              <w:t>一句佛號能消八十億劫生死重罪</w:t>
            </w:r>
            <w:r>
              <w:rPr>
                <w:rStyle w:val="IndexLink"/>
                <w:lang w:val="en-US" w:eastAsia="en-US"/>
              </w:rPr>
              <w:tab/>
              <w:t>758</w:t>
            </w:r>
          </w:hyperlink>
        </w:p>
        <w:p>
          <w:pPr>
            <w:pStyle w:val="Contents1"/>
            <w:rPr>
              <w:lang w:val="en-US" w:eastAsia="en-US"/>
            </w:rPr>
          </w:pPr>
          <w:hyperlink w:anchor="__RefHeading___Toc335315832">
            <w:r>
              <w:rPr>
                <w:rStyle w:val="IndexLink"/>
                <w:lang w:val="en-US" w:eastAsia="en-US"/>
              </w:rPr>
              <w:t>心浮氣躁是求學的大障礙</w:t>
            </w:r>
            <w:r>
              <w:rPr>
                <w:rStyle w:val="IndexLink"/>
                <w:lang w:val="en-US" w:eastAsia="en-US"/>
              </w:rPr>
              <w:tab/>
              <w:t>760</w:t>
            </w:r>
          </w:hyperlink>
        </w:p>
        <w:p>
          <w:pPr>
            <w:pStyle w:val="Contents1"/>
            <w:rPr>
              <w:lang w:val="en-US" w:eastAsia="en-US"/>
            </w:rPr>
          </w:pPr>
          <w:hyperlink w:anchor="__RefHeading___Toc335315833">
            <w:r>
              <w:rPr>
                <w:rStyle w:val="IndexLink"/>
                <w:lang w:val="en-US" w:eastAsia="en-US"/>
              </w:rPr>
              <w:t>用試驗可以證明老祖宗的方法正確</w:t>
            </w:r>
            <w:r>
              <w:rPr>
                <w:rStyle w:val="IndexLink"/>
                <w:lang w:val="en-US" w:eastAsia="en-US"/>
              </w:rPr>
              <w:tab/>
              <w:t>760</w:t>
            </w:r>
          </w:hyperlink>
        </w:p>
        <w:p>
          <w:pPr>
            <w:pStyle w:val="Contents1"/>
            <w:rPr>
              <w:lang w:val="en-US" w:eastAsia="en-US"/>
            </w:rPr>
          </w:pPr>
          <w:hyperlink w:anchor="__RefHeading___Toc335315834">
            <w:r>
              <w:rPr>
                <w:rStyle w:val="IndexLink"/>
                <w:lang w:val="en-US" w:eastAsia="en-US"/>
              </w:rPr>
              <w:t>多多之念，止可滅少少之愆</w:t>
            </w:r>
            <w:r>
              <w:rPr>
                <w:rStyle w:val="IndexLink"/>
                <w:lang w:val="en-US" w:eastAsia="en-US"/>
              </w:rPr>
              <w:tab/>
              <w:t>761</w:t>
            </w:r>
          </w:hyperlink>
        </w:p>
        <w:p>
          <w:pPr>
            <w:pStyle w:val="Contents1"/>
            <w:rPr>
              <w:lang w:val="en-US" w:eastAsia="en-US"/>
            </w:rPr>
          </w:pPr>
          <w:hyperlink w:anchor="__RefHeading___Toc335315835">
            <w:r>
              <w:rPr>
                <w:rStyle w:val="IndexLink"/>
                <w:lang w:val="en-US" w:eastAsia="en-US"/>
              </w:rPr>
              <w:t>念力不可思議</w:t>
            </w:r>
            <w:r>
              <w:rPr>
                <w:rStyle w:val="IndexLink"/>
                <w:lang w:val="en-US" w:eastAsia="en-US"/>
              </w:rPr>
              <w:t>-2</w:t>
              <w:tab/>
              <w:t>762</w:t>
            </w:r>
          </w:hyperlink>
        </w:p>
        <w:p>
          <w:pPr>
            <w:pStyle w:val="Contents1"/>
            <w:rPr>
              <w:lang w:val="en-US" w:eastAsia="en-US"/>
            </w:rPr>
          </w:pPr>
          <w:hyperlink w:anchor="__RefHeading___Toc335315836">
            <w:r>
              <w:rPr>
                <w:rStyle w:val="IndexLink"/>
                <w:lang w:val="en-US" w:eastAsia="en-US"/>
              </w:rPr>
              <w:t>不從平時修，功夫難成就</w:t>
            </w:r>
            <w:r>
              <w:rPr>
                <w:rStyle w:val="IndexLink"/>
                <w:lang w:val="en-US" w:eastAsia="en-US"/>
              </w:rPr>
              <w:tab/>
              <w:t>763</w:t>
            </w:r>
          </w:hyperlink>
        </w:p>
        <w:p>
          <w:pPr>
            <w:pStyle w:val="Contents1"/>
            <w:rPr>
              <w:lang w:val="en-US" w:eastAsia="en-US"/>
            </w:rPr>
          </w:pPr>
          <w:hyperlink w:anchor="__RefHeading___Toc335315837">
            <w:r>
              <w:rPr>
                <w:rStyle w:val="IndexLink"/>
                <w:lang w:val="en-US" w:eastAsia="en-US"/>
              </w:rPr>
              <w:t>統統歸零就平等</w:t>
            </w:r>
            <w:r>
              <w:rPr>
                <w:rStyle w:val="IndexLink"/>
                <w:lang w:val="en-US" w:eastAsia="en-US"/>
              </w:rPr>
              <w:tab/>
              <w:t>764</w:t>
            </w:r>
          </w:hyperlink>
        </w:p>
        <w:p>
          <w:pPr>
            <w:pStyle w:val="Contents1"/>
            <w:rPr>
              <w:lang w:val="en-US" w:eastAsia="en-US"/>
            </w:rPr>
          </w:pPr>
          <w:hyperlink w:anchor="__RefHeading___Toc335315838">
            <w:r>
              <w:rPr>
                <w:rStyle w:val="IndexLink"/>
                <w:lang w:val="en-US" w:eastAsia="en-US"/>
              </w:rPr>
              <w:t>經論、善書要不斷的薰習</w:t>
            </w:r>
            <w:r>
              <w:rPr>
                <w:rStyle w:val="IndexLink"/>
                <w:lang w:val="en-US" w:eastAsia="en-US"/>
              </w:rPr>
              <w:tab/>
              <w:t>766</w:t>
            </w:r>
          </w:hyperlink>
        </w:p>
        <w:p>
          <w:pPr>
            <w:pStyle w:val="Contents1"/>
            <w:rPr>
              <w:lang w:val="en-US" w:eastAsia="en-US"/>
            </w:rPr>
          </w:pPr>
          <w:hyperlink w:anchor="__RefHeading___Toc335315839">
            <w:r>
              <w:rPr>
                <w:rStyle w:val="IndexLink"/>
                <w:lang w:val="en-US" w:eastAsia="en-US"/>
              </w:rPr>
              <w:t>真放下，罪即消盡</w:t>
            </w:r>
            <w:r>
              <w:rPr>
                <w:rStyle w:val="IndexLink"/>
                <w:lang w:val="en-US" w:eastAsia="en-US"/>
              </w:rPr>
              <w:tab/>
              <w:t>767</w:t>
            </w:r>
          </w:hyperlink>
        </w:p>
        <w:p>
          <w:pPr>
            <w:pStyle w:val="Contents1"/>
            <w:rPr>
              <w:lang w:val="en-US" w:eastAsia="en-US"/>
            </w:rPr>
          </w:pPr>
          <w:hyperlink w:anchor="__RefHeading___Toc335315840">
            <w:r>
              <w:rPr>
                <w:rStyle w:val="IndexLink"/>
                <w:lang w:val="en-US" w:eastAsia="en-US"/>
              </w:rPr>
              <w:t>念佛就是克服妄念</w:t>
            </w:r>
            <w:r>
              <w:rPr>
                <w:rStyle w:val="IndexLink"/>
                <w:lang w:val="en-US" w:eastAsia="en-US"/>
              </w:rPr>
              <w:tab/>
              <w:t>768</w:t>
            </w:r>
          </w:hyperlink>
        </w:p>
        <w:p>
          <w:pPr>
            <w:pStyle w:val="Contents1"/>
            <w:rPr>
              <w:lang w:val="en-US" w:eastAsia="en-US"/>
            </w:rPr>
          </w:pPr>
          <w:hyperlink w:anchor="__RefHeading___Toc335315841">
            <w:r>
              <w:rPr>
                <w:rStyle w:val="IndexLink"/>
                <w:lang w:val="en-US" w:eastAsia="en-US"/>
              </w:rPr>
              <w:t>日常生活當中要培養念佛的習氣</w:t>
            </w:r>
            <w:r>
              <w:rPr>
                <w:rStyle w:val="IndexLink"/>
                <w:lang w:val="en-US" w:eastAsia="en-US"/>
              </w:rPr>
              <w:tab/>
              <w:t>769</w:t>
            </w:r>
          </w:hyperlink>
        </w:p>
        <w:p>
          <w:pPr>
            <w:pStyle w:val="Contents1"/>
            <w:rPr>
              <w:lang w:val="en-US" w:eastAsia="en-US"/>
            </w:rPr>
          </w:pPr>
          <w:hyperlink w:anchor="__RefHeading___Toc335315842">
            <w:r>
              <w:rPr>
                <w:rStyle w:val="IndexLink"/>
                <w:lang w:val="en-US" w:eastAsia="en-US"/>
              </w:rPr>
              <w:t>絕不可僥倖想成就</w:t>
            </w:r>
            <w:r>
              <w:rPr>
                <w:rStyle w:val="IndexLink"/>
                <w:lang w:val="en-US" w:eastAsia="en-US"/>
              </w:rPr>
              <w:tab/>
              <w:t>769</w:t>
            </w:r>
          </w:hyperlink>
        </w:p>
        <w:p>
          <w:pPr>
            <w:pStyle w:val="Contents1"/>
            <w:rPr>
              <w:lang w:val="en-US" w:eastAsia="en-US"/>
            </w:rPr>
          </w:pPr>
          <w:hyperlink w:anchor="__RefHeading___Toc335315843">
            <w:r>
              <w:rPr>
                <w:rStyle w:val="IndexLink"/>
                <w:lang w:val="en-US" w:eastAsia="en-US"/>
              </w:rPr>
              <w:t>念佛貴在攝心</w:t>
            </w:r>
            <w:r>
              <w:rPr>
                <w:rStyle w:val="IndexLink"/>
                <w:lang w:val="en-US" w:eastAsia="en-US"/>
              </w:rPr>
              <w:tab/>
              <w:t>770</w:t>
            </w:r>
          </w:hyperlink>
        </w:p>
        <w:p>
          <w:pPr>
            <w:pStyle w:val="Contents1"/>
            <w:rPr>
              <w:lang w:val="en-US" w:eastAsia="en-US"/>
            </w:rPr>
          </w:pPr>
          <w:hyperlink w:anchor="__RefHeading___Toc335315844">
            <w:r>
              <w:rPr>
                <w:rStyle w:val="IndexLink"/>
                <w:lang w:val="en-US" w:eastAsia="en-US"/>
              </w:rPr>
              <w:t>最初下手，須用數珠，記得分明</w:t>
            </w:r>
            <w:r>
              <w:rPr>
                <w:rStyle w:val="IndexLink"/>
                <w:lang w:val="en-US" w:eastAsia="en-US"/>
              </w:rPr>
              <w:tab/>
              <w:t>771</w:t>
            </w:r>
          </w:hyperlink>
        </w:p>
        <w:p>
          <w:pPr>
            <w:pStyle w:val="Contents1"/>
            <w:rPr>
              <w:lang w:val="en-US" w:eastAsia="en-US"/>
            </w:rPr>
          </w:pPr>
          <w:hyperlink w:anchor="__RefHeading___Toc335315845">
            <w:r>
              <w:rPr>
                <w:rStyle w:val="IndexLink"/>
                <w:lang w:val="en-US" w:eastAsia="en-US"/>
              </w:rPr>
              <w:t>老實、聽話、真幹的公案</w:t>
            </w:r>
            <w:r>
              <w:rPr>
                <w:rStyle w:val="IndexLink"/>
                <w:lang w:val="en-US" w:eastAsia="en-US"/>
              </w:rPr>
              <w:tab/>
              <w:t>771</w:t>
            </w:r>
          </w:hyperlink>
        </w:p>
        <w:p>
          <w:pPr>
            <w:pStyle w:val="Contents1"/>
            <w:rPr>
              <w:lang w:val="en-US" w:eastAsia="en-US"/>
            </w:rPr>
          </w:pPr>
          <w:hyperlink w:anchor="__RefHeading___Toc335315846">
            <w:r>
              <w:rPr>
                <w:rStyle w:val="IndexLink"/>
                <w:lang w:val="en-US" w:eastAsia="en-US"/>
              </w:rPr>
              <w:t>工作繁忙就用十念法</w:t>
            </w:r>
            <w:r>
              <w:rPr>
                <w:rStyle w:val="IndexLink"/>
                <w:lang w:val="en-US" w:eastAsia="en-US"/>
              </w:rPr>
              <w:tab/>
              <w:t>772</w:t>
            </w:r>
          </w:hyperlink>
        </w:p>
        <w:p>
          <w:pPr>
            <w:pStyle w:val="Contents1"/>
            <w:rPr>
              <w:lang w:val="en-US" w:eastAsia="en-US"/>
            </w:rPr>
          </w:pPr>
          <w:hyperlink w:anchor="__RefHeading___Toc335315847">
            <w:r>
              <w:rPr>
                <w:rStyle w:val="IndexLink"/>
                <w:lang w:val="en-US" w:eastAsia="en-US"/>
              </w:rPr>
              <w:t>時時刻刻學放下</w:t>
            </w:r>
            <w:r>
              <w:rPr>
                <w:rStyle w:val="IndexLink"/>
                <w:lang w:val="en-US" w:eastAsia="en-US"/>
              </w:rPr>
              <w:tab/>
              <w:t>773</w:t>
            </w:r>
          </w:hyperlink>
        </w:p>
        <w:p>
          <w:pPr>
            <w:pStyle w:val="Contents1"/>
            <w:rPr>
              <w:lang w:val="en-US" w:eastAsia="en-US"/>
            </w:rPr>
          </w:pPr>
          <w:hyperlink w:anchor="__RefHeading___Toc335315848">
            <w:r>
              <w:rPr>
                <w:rStyle w:val="IndexLink"/>
                <w:lang w:val="en-US" w:eastAsia="en-US"/>
              </w:rPr>
              <w:t>放下不在事，在心</w:t>
            </w:r>
            <w:r>
              <w:rPr>
                <w:rStyle w:val="IndexLink"/>
                <w:lang w:val="en-US" w:eastAsia="en-US"/>
              </w:rPr>
              <w:tab/>
              <w:t>773</w:t>
            </w:r>
          </w:hyperlink>
        </w:p>
        <w:p>
          <w:pPr>
            <w:pStyle w:val="Contents1"/>
            <w:rPr>
              <w:lang w:val="en-US" w:eastAsia="en-US"/>
            </w:rPr>
          </w:pPr>
          <w:hyperlink w:anchor="__RefHeading___Toc335315849">
            <w:r>
              <w:rPr>
                <w:rStyle w:val="IndexLink"/>
                <w:lang w:val="en-US" w:eastAsia="en-US"/>
              </w:rPr>
              <w:t>我們的緣殊勝</w:t>
            </w:r>
            <w:r>
              <w:rPr>
                <w:rStyle w:val="IndexLink"/>
                <w:lang w:val="en-US" w:eastAsia="en-US"/>
              </w:rPr>
              <w:tab/>
              <w:t>774</w:t>
            </w:r>
          </w:hyperlink>
        </w:p>
        <w:p>
          <w:pPr>
            <w:pStyle w:val="Contents1"/>
            <w:rPr>
              <w:lang w:val="en-US" w:eastAsia="en-US"/>
            </w:rPr>
          </w:pPr>
          <w:hyperlink w:anchor="__RefHeading___Toc335315850">
            <w:r>
              <w:rPr>
                <w:rStyle w:val="IndexLink"/>
                <w:lang w:val="en-US" w:eastAsia="en-US"/>
              </w:rPr>
              <w:t>旁聽生</w:t>
            </w:r>
            <w:r>
              <w:rPr>
                <w:rStyle w:val="IndexLink"/>
                <w:lang w:val="en-US" w:eastAsia="en-US"/>
              </w:rPr>
              <w:tab/>
              <w:t>775</w:t>
            </w:r>
          </w:hyperlink>
        </w:p>
        <w:p>
          <w:pPr>
            <w:pStyle w:val="Contents1"/>
            <w:rPr>
              <w:lang w:val="en-US" w:eastAsia="en-US"/>
            </w:rPr>
          </w:pPr>
          <w:hyperlink w:anchor="__RefHeading___Toc335315851">
            <w:r>
              <w:rPr>
                <w:rStyle w:val="IndexLink"/>
                <w:lang w:val="en-US" w:eastAsia="en-US"/>
              </w:rPr>
              <w:t>不犯威儀</w:t>
            </w:r>
            <w:r>
              <w:rPr>
                <w:rStyle w:val="IndexLink"/>
                <w:lang w:val="en-US" w:eastAsia="en-US"/>
              </w:rPr>
              <w:tab/>
              <w:t>775</w:t>
            </w:r>
          </w:hyperlink>
        </w:p>
        <w:p>
          <w:pPr>
            <w:pStyle w:val="Contents1"/>
            <w:rPr>
              <w:lang w:val="en-US" w:eastAsia="en-US"/>
            </w:rPr>
          </w:pPr>
          <w:hyperlink w:anchor="__RefHeading___Toc335315852">
            <w:r>
              <w:rPr>
                <w:rStyle w:val="IndexLink"/>
                <w:lang w:val="en-US" w:eastAsia="en-US"/>
              </w:rPr>
              <w:t>不妄語、不綺語</w:t>
            </w:r>
            <w:r>
              <w:rPr>
                <w:rStyle w:val="IndexLink"/>
                <w:lang w:val="en-US" w:eastAsia="en-US"/>
              </w:rPr>
              <w:tab/>
              <w:t>776</w:t>
            </w:r>
          </w:hyperlink>
        </w:p>
        <w:p>
          <w:pPr>
            <w:pStyle w:val="Contents1"/>
            <w:rPr>
              <w:lang w:val="en-US" w:eastAsia="en-US"/>
            </w:rPr>
          </w:pPr>
          <w:hyperlink w:anchor="__RefHeading___Toc335315853">
            <w:r>
              <w:rPr>
                <w:rStyle w:val="IndexLink"/>
                <w:lang w:val="en-US" w:eastAsia="en-US"/>
              </w:rPr>
              <w:t>不惡口，不兩舌</w:t>
            </w:r>
            <w:r>
              <w:rPr>
                <w:rStyle w:val="IndexLink"/>
                <w:lang w:val="en-US" w:eastAsia="en-US"/>
              </w:rPr>
              <w:tab/>
              <w:t>778</w:t>
            </w:r>
          </w:hyperlink>
        </w:p>
        <w:p>
          <w:pPr>
            <w:pStyle w:val="Contents1"/>
            <w:rPr>
              <w:lang w:val="en-US" w:eastAsia="en-US"/>
            </w:rPr>
          </w:pPr>
          <w:hyperlink w:anchor="__RefHeading___Toc335315854">
            <w:r>
              <w:rPr>
                <w:rStyle w:val="IndexLink"/>
                <w:lang w:val="en-US" w:eastAsia="en-US"/>
              </w:rPr>
              <w:t>不貪</w:t>
            </w:r>
            <w:r>
              <w:rPr>
                <w:rStyle w:val="IndexLink"/>
                <w:lang w:val="en-US" w:eastAsia="en-US"/>
              </w:rPr>
              <w:tab/>
              <w:t>780</w:t>
            </w:r>
          </w:hyperlink>
        </w:p>
        <w:p>
          <w:pPr>
            <w:pStyle w:val="Contents1"/>
            <w:rPr>
              <w:lang w:val="en-US" w:eastAsia="en-US"/>
            </w:rPr>
          </w:pPr>
          <w:hyperlink w:anchor="__RefHeading___Toc335315855">
            <w:r>
              <w:rPr>
                <w:rStyle w:val="IndexLink"/>
                <w:lang w:val="en-US" w:eastAsia="en-US"/>
              </w:rPr>
              <w:t>不瞋</w:t>
            </w:r>
            <w:r>
              <w:rPr>
                <w:rStyle w:val="IndexLink"/>
                <w:lang w:val="en-US" w:eastAsia="en-US"/>
              </w:rPr>
              <w:tab/>
              <w:t>781</w:t>
            </w:r>
          </w:hyperlink>
        </w:p>
        <w:p>
          <w:pPr>
            <w:pStyle w:val="Contents1"/>
            <w:rPr>
              <w:lang w:val="en-US" w:eastAsia="en-US"/>
            </w:rPr>
          </w:pPr>
          <w:hyperlink w:anchor="__RefHeading___Toc335315856">
            <w:r>
              <w:rPr>
                <w:rStyle w:val="IndexLink"/>
                <w:lang w:val="en-US" w:eastAsia="en-US"/>
              </w:rPr>
              <w:t>不痴</w:t>
            </w:r>
            <w:r>
              <w:rPr>
                <w:rStyle w:val="IndexLink"/>
                <w:lang w:val="en-US" w:eastAsia="en-US"/>
              </w:rPr>
              <w:tab/>
              <w:t>782</w:t>
            </w:r>
          </w:hyperlink>
        </w:p>
        <w:p>
          <w:pPr>
            <w:pStyle w:val="Contents1"/>
            <w:rPr>
              <w:lang w:val="en-US" w:eastAsia="en-US"/>
            </w:rPr>
          </w:pPr>
          <w:hyperlink w:anchor="__RefHeading___Toc335315857">
            <w:r>
              <w:rPr>
                <w:rStyle w:val="IndexLink"/>
                <w:lang w:val="en-US" w:eastAsia="en-US"/>
              </w:rPr>
              <w:t>阿彌陀佛教我們晝夜念佛</w:t>
            </w:r>
            <w:r>
              <w:rPr>
                <w:rStyle w:val="IndexLink"/>
                <w:lang w:val="en-US" w:eastAsia="en-US"/>
              </w:rPr>
              <w:tab/>
              <w:t>783</w:t>
            </w:r>
          </w:hyperlink>
        </w:p>
        <w:p>
          <w:pPr>
            <w:pStyle w:val="Contents1"/>
            <w:rPr>
              <w:lang w:val="en-US" w:eastAsia="en-US"/>
            </w:rPr>
          </w:pPr>
          <w:hyperlink w:anchor="__RefHeading___Toc335315858">
            <w:r>
              <w:rPr>
                <w:rStyle w:val="IndexLink"/>
                <w:lang w:val="en-US" w:eastAsia="en-US"/>
              </w:rPr>
              <w:t>真歸命依靠阿彌陀佛</w:t>
            </w:r>
            <w:r>
              <w:rPr>
                <w:rStyle w:val="IndexLink"/>
                <w:lang w:val="en-US" w:eastAsia="en-US"/>
              </w:rPr>
              <w:tab/>
              <w:t>785</w:t>
            </w:r>
          </w:hyperlink>
        </w:p>
        <w:p>
          <w:pPr>
            <w:pStyle w:val="Contents1"/>
            <w:rPr>
              <w:lang w:val="en-US" w:eastAsia="en-US"/>
            </w:rPr>
          </w:pPr>
          <w:hyperlink w:anchor="__RefHeading___Toc335315859">
            <w:r>
              <w:rPr>
                <w:rStyle w:val="IndexLink"/>
                <w:lang w:val="en-US" w:eastAsia="en-US"/>
              </w:rPr>
              <w:t>依教修行真供養</w:t>
            </w:r>
            <w:r>
              <w:rPr>
                <w:rStyle w:val="IndexLink"/>
                <w:lang w:val="en-US" w:eastAsia="en-US"/>
              </w:rPr>
              <w:tab/>
              <w:t>785</w:t>
            </w:r>
          </w:hyperlink>
        </w:p>
        <w:p>
          <w:pPr>
            <w:pStyle w:val="Contents1"/>
            <w:rPr>
              <w:lang w:val="en-US" w:eastAsia="en-US"/>
            </w:rPr>
          </w:pPr>
          <w:hyperlink w:anchor="__RefHeading___Toc335315860">
            <w:r>
              <w:rPr>
                <w:rStyle w:val="IndexLink"/>
                <w:lang w:val="en-US" w:eastAsia="en-US"/>
              </w:rPr>
              <w:t>面對災難不驚不怖，就消災免難了</w:t>
            </w:r>
            <w:r>
              <w:rPr>
                <w:rStyle w:val="IndexLink"/>
                <w:lang w:val="en-US" w:eastAsia="en-US"/>
              </w:rPr>
              <w:tab/>
              <w:t>786</w:t>
            </w:r>
          </w:hyperlink>
        </w:p>
        <w:p>
          <w:pPr>
            <w:pStyle w:val="Contents1"/>
            <w:rPr>
              <w:lang w:val="en-US" w:eastAsia="en-US"/>
            </w:rPr>
          </w:pPr>
          <w:hyperlink w:anchor="__RefHeading___Toc335315861">
            <w:r>
              <w:rPr>
                <w:rStyle w:val="IndexLink"/>
                <w:lang w:val="en-US" w:eastAsia="en-US"/>
              </w:rPr>
              <w:t>忙中念佛</w:t>
            </w:r>
            <w:r>
              <w:rPr>
                <w:rStyle w:val="IndexLink"/>
                <w:lang w:val="en-US" w:eastAsia="en-US"/>
              </w:rPr>
              <w:tab/>
              <w:t>787</w:t>
            </w:r>
          </w:hyperlink>
        </w:p>
        <w:p>
          <w:pPr>
            <w:pStyle w:val="Contents1"/>
            <w:rPr>
              <w:lang w:val="en-US" w:eastAsia="en-US"/>
            </w:rPr>
          </w:pPr>
          <w:hyperlink w:anchor="__RefHeading___Toc335315862">
            <w:r>
              <w:rPr>
                <w:rStyle w:val="IndexLink"/>
                <w:lang w:val="en-US" w:eastAsia="en-US"/>
              </w:rPr>
              <w:t>皆是阿彌陀佛變化所作</w:t>
            </w:r>
            <w:r>
              <w:rPr>
                <w:rStyle w:val="IndexLink"/>
                <w:lang w:val="en-US" w:eastAsia="en-US"/>
              </w:rPr>
              <w:tab/>
              <w:t>789</w:t>
            </w:r>
          </w:hyperlink>
        </w:p>
        <w:p>
          <w:pPr>
            <w:pStyle w:val="Contents1"/>
            <w:rPr>
              <w:lang w:val="en-US" w:eastAsia="en-US"/>
            </w:rPr>
          </w:pPr>
          <w:hyperlink w:anchor="__RefHeading___Toc335315863">
            <w:r>
              <w:rPr>
                <w:rStyle w:val="IndexLink"/>
                <w:lang w:val="en-US" w:eastAsia="en-US"/>
              </w:rPr>
              <w:t>把人生看作是夢境</w:t>
            </w:r>
            <w:r>
              <w:rPr>
                <w:rStyle w:val="IndexLink"/>
                <w:lang w:val="en-US" w:eastAsia="en-US"/>
              </w:rPr>
              <w:tab/>
              <w:t>790</w:t>
            </w:r>
          </w:hyperlink>
        </w:p>
        <w:p>
          <w:pPr>
            <w:pStyle w:val="Contents1"/>
            <w:rPr>
              <w:lang w:val="en-US" w:eastAsia="en-US"/>
            </w:rPr>
          </w:pPr>
          <w:hyperlink w:anchor="__RefHeading___Toc335315864">
            <w:r>
              <w:rPr>
                <w:rStyle w:val="IndexLink"/>
                <w:lang w:val="en-US" w:eastAsia="en-US"/>
              </w:rPr>
              <w:t>古人修福不享福</w:t>
            </w:r>
            <w:r>
              <w:rPr>
                <w:rStyle w:val="IndexLink"/>
                <w:lang w:val="en-US" w:eastAsia="en-US"/>
              </w:rPr>
              <w:tab/>
              <w:t>790</w:t>
            </w:r>
          </w:hyperlink>
        </w:p>
        <w:p>
          <w:pPr>
            <w:pStyle w:val="Contents1"/>
            <w:rPr>
              <w:lang w:val="en-US" w:eastAsia="en-US"/>
            </w:rPr>
          </w:pPr>
          <w:hyperlink w:anchor="__RefHeading___Toc335315865">
            <w:r>
              <w:rPr>
                <w:rStyle w:val="IndexLink"/>
                <w:lang w:val="en-US" w:eastAsia="en-US"/>
              </w:rPr>
              <w:t>如何應對二０一二瑪雅災難的預言</w:t>
            </w:r>
            <w:r>
              <w:rPr>
                <w:rStyle w:val="IndexLink"/>
                <w:lang w:val="en-US" w:eastAsia="en-US"/>
              </w:rPr>
              <w:tab/>
              <w:t>791</w:t>
            </w:r>
          </w:hyperlink>
        </w:p>
        <w:p>
          <w:pPr>
            <w:pStyle w:val="Contents1"/>
            <w:rPr>
              <w:lang w:val="en-US" w:eastAsia="en-US"/>
            </w:rPr>
          </w:pPr>
          <w:hyperlink w:anchor="__RefHeading___Toc335315866">
            <w:r>
              <w:rPr>
                <w:rStyle w:val="IndexLink"/>
                <w:lang w:val="en-US" w:eastAsia="en-US"/>
              </w:rPr>
              <w:t>學會用隨喜功德對治嫉妒</w:t>
            </w:r>
            <w:r>
              <w:rPr>
                <w:rStyle w:val="IndexLink"/>
                <w:lang w:val="en-US" w:eastAsia="en-US"/>
              </w:rPr>
              <w:tab/>
              <w:t>793</w:t>
            </w:r>
          </w:hyperlink>
        </w:p>
        <w:p>
          <w:pPr>
            <w:pStyle w:val="Contents1"/>
            <w:rPr>
              <w:lang w:val="en-US" w:eastAsia="en-US"/>
            </w:rPr>
          </w:pPr>
          <w:hyperlink w:anchor="__RefHeading___Toc335315867">
            <w:r>
              <w:rPr>
                <w:rStyle w:val="IndexLink"/>
                <w:lang w:val="en-US" w:eastAsia="en-US"/>
              </w:rPr>
              <w:t>對待財法不可吝嗇</w:t>
            </w:r>
            <w:r>
              <w:rPr>
                <w:rStyle w:val="IndexLink"/>
                <w:lang w:val="en-US" w:eastAsia="en-US"/>
              </w:rPr>
              <w:tab/>
              <w:t>793</w:t>
            </w:r>
          </w:hyperlink>
        </w:p>
        <w:p>
          <w:pPr>
            <w:pStyle w:val="Contents1"/>
            <w:rPr>
              <w:lang w:val="en-US" w:eastAsia="en-US"/>
            </w:rPr>
          </w:pPr>
          <w:hyperlink w:anchor="__RefHeading___Toc335315868">
            <w:r>
              <w:rPr>
                <w:rStyle w:val="IndexLink"/>
                <w:lang w:val="en-US" w:eastAsia="en-US"/>
              </w:rPr>
              <w:t>沒有篤行，學了不管用</w:t>
            </w:r>
            <w:r>
              <w:rPr>
                <w:rStyle w:val="IndexLink"/>
                <w:lang w:val="en-US" w:eastAsia="en-US"/>
              </w:rPr>
              <w:tab/>
              <w:t>794</w:t>
            </w:r>
          </w:hyperlink>
        </w:p>
        <w:p>
          <w:pPr>
            <w:pStyle w:val="Contents1"/>
            <w:rPr>
              <w:lang w:val="en-US" w:eastAsia="en-US"/>
            </w:rPr>
          </w:pPr>
          <w:hyperlink w:anchor="__RefHeading___Toc335315869">
            <w:r>
              <w:rPr>
                <w:rStyle w:val="IndexLink"/>
                <w:lang w:val="en-US" w:eastAsia="en-US"/>
              </w:rPr>
              <w:t>從人道提升到極樂世界一乘道</w:t>
            </w:r>
            <w:r>
              <w:rPr>
                <w:rStyle w:val="IndexLink"/>
                <w:lang w:val="en-US" w:eastAsia="en-US"/>
              </w:rPr>
              <w:tab/>
              <w:t>796</w:t>
            </w:r>
          </w:hyperlink>
        </w:p>
        <w:p>
          <w:pPr>
            <w:pStyle w:val="Contents1"/>
            <w:rPr>
              <w:lang w:val="en-US" w:eastAsia="en-US"/>
            </w:rPr>
          </w:pPr>
          <w:hyperlink w:anchor="__RefHeading___Toc335315870">
            <w:r>
              <w:rPr>
                <w:rStyle w:val="IndexLink"/>
                <w:lang w:val="en-US" w:eastAsia="en-US"/>
              </w:rPr>
              <w:t>做好事得隨緣</w:t>
            </w:r>
            <w:r>
              <w:rPr>
                <w:rStyle w:val="IndexLink"/>
                <w:lang w:val="en-US" w:eastAsia="en-US"/>
              </w:rPr>
              <w:tab/>
              <w:t>797</w:t>
            </w:r>
          </w:hyperlink>
        </w:p>
        <w:p>
          <w:pPr>
            <w:pStyle w:val="Contents1"/>
            <w:rPr>
              <w:lang w:val="en-US" w:eastAsia="en-US"/>
            </w:rPr>
          </w:pPr>
          <w:hyperlink w:anchor="__RefHeading___Toc335315871">
            <w:r>
              <w:rPr>
                <w:rStyle w:val="IndexLink"/>
                <w:lang w:val="en-US" w:eastAsia="en-US"/>
              </w:rPr>
              <w:t>印光大師十念法</w:t>
            </w:r>
            <w:r>
              <w:rPr>
                <w:rStyle w:val="IndexLink"/>
                <w:lang w:val="en-US" w:eastAsia="en-US"/>
              </w:rPr>
              <w:tab/>
              <w:t>797</w:t>
            </w:r>
          </w:hyperlink>
        </w:p>
        <w:p>
          <w:pPr>
            <w:pStyle w:val="Contents1"/>
            <w:rPr>
              <w:lang w:val="en-US" w:eastAsia="en-US"/>
            </w:rPr>
          </w:pPr>
          <w:hyperlink w:anchor="__RefHeading___Toc335315872">
            <w:r>
              <w:rPr>
                <w:rStyle w:val="IndexLink"/>
                <w:lang w:val="en-US" w:eastAsia="en-US"/>
              </w:rPr>
              <w:t>隨眾生心，應所知量</w:t>
            </w:r>
            <w:r>
              <w:rPr>
                <w:rStyle w:val="IndexLink"/>
                <w:lang w:val="en-US" w:eastAsia="en-US"/>
              </w:rPr>
              <w:t>-2</w:t>
              <w:tab/>
              <w:t>798</w:t>
            </w:r>
          </w:hyperlink>
        </w:p>
        <w:p>
          <w:pPr>
            <w:pStyle w:val="Contents1"/>
            <w:rPr>
              <w:lang w:val="en-US" w:eastAsia="en-US"/>
            </w:rPr>
          </w:pPr>
          <w:hyperlink w:anchor="__RefHeading___Toc335315873">
            <w:r>
              <w:rPr>
                <w:rStyle w:val="IndexLink"/>
                <w:lang w:val="en-US" w:eastAsia="en-US"/>
              </w:rPr>
              <w:t>量大福大</w:t>
            </w:r>
            <w:r>
              <w:rPr>
                <w:rStyle w:val="IndexLink"/>
                <w:lang w:val="en-US" w:eastAsia="en-US"/>
              </w:rPr>
              <w:t>-2</w:t>
              <w:tab/>
              <w:t>799</w:t>
            </w:r>
          </w:hyperlink>
        </w:p>
        <w:p>
          <w:pPr>
            <w:pStyle w:val="Contents1"/>
            <w:rPr>
              <w:lang w:val="en-US" w:eastAsia="en-US"/>
            </w:rPr>
          </w:pPr>
          <w:hyperlink w:anchor="__RefHeading___Toc335315874">
            <w:r>
              <w:rPr>
                <w:rStyle w:val="IndexLink"/>
                <w:lang w:val="en-US" w:eastAsia="en-US"/>
              </w:rPr>
              <w:t>現在的肉食有害健康</w:t>
            </w:r>
            <w:r>
              <w:rPr>
                <w:rStyle w:val="IndexLink"/>
                <w:lang w:val="en-US" w:eastAsia="en-US"/>
              </w:rPr>
              <w:tab/>
              <w:t>799</w:t>
            </w:r>
          </w:hyperlink>
        </w:p>
        <w:p>
          <w:pPr>
            <w:pStyle w:val="Contents1"/>
            <w:rPr>
              <w:lang w:val="en-US" w:eastAsia="en-US"/>
            </w:rPr>
          </w:pPr>
          <w:hyperlink w:anchor="__RefHeading___Toc335315875">
            <w:r>
              <w:rPr>
                <w:rStyle w:val="IndexLink"/>
                <w:lang w:val="en-US" w:eastAsia="en-US"/>
              </w:rPr>
              <w:t>為什麼佛教能在中國發揚光大？</w:t>
            </w:r>
            <w:r>
              <w:rPr>
                <w:rStyle w:val="IndexLink"/>
                <w:lang w:val="en-US" w:eastAsia="en-US"/>
              </w:rPr>
              <w:tab/>
              <w:t>800</w:t>
            </w:r>
          </w:hyperlink>
        </w:p>
        <w:p>
          <w:pPr>
            <w:pStyle w:val="Contents1"/>
            <w:rPr>
              <w:lang w:val="en-US" w:eastAsia="en-US"/>
            </w:rPr>
          </w:pPr>
          <w:hyperlink w:anchor="__RefHeading___Toc335315876">
            <w:r>
              <w:rPr>
                <w:rStyle w:val="IndexLink"/>
                <w:lang w:val="en-US" w:eastAsia="en-US"/>
              </w:rPr>
              <w:t>人一定要把惡業放下</w:t>
            </w:r>
            <w:r>
              <w:rPr>
                <w:rStyle w:val="IndexLink"/>
                <w:lang w:val="en-US" w:eastAsia="en-US"/>
              </w:rPr>
              <w:tab/>
              <w:t>801</w:t>
            </w:r>
          </w:hyperlink>
        </w:p>
        <w:p>
          <w:pPr>
            <w:pStyle w:val="Contents1"/>
            <w:rPr>
              <w:lang w:val="en-US" w:eastAsia="en-US"/>
            </w:rPr>
          </w:pPr>
          <w:hyperlink w:anchor="__RefHeading___Toc335315877">
            <w:r>
              <w:rPr>
                <w:rStyle w:val="IndexLink"/>
                <w:lang w:val="en-US" w:eastAsia="en-US"/>
              </w:rPr>
              <w:t>你一天念幾個鐘點佛號？幾個鐘點胡思亂想？</w:t>
            </w:r>
            <w:r>
              <w:rPr>
                <w:rStyle w:val="IndexLink"/>
                <w:lang w:val="en-US" w:eastAsia="en-US"/>
              </w:rPr>
              <w:tab/>
              <w:t>802</w:t>
            </w:r>
          </w:hyperlink>
        </w:p>
        <w:p>
          <w:pPr>
            <w:pStyle w:val="Contents1"/>
            <w:rPr>
              <w:lang w:val="en-US" w:eastAsia="en-US"/>
            </w:rPr>
          </w:pPr>
          <w:hyperlink w:anchor="__RefHeading___Toc335315878">
            <w:r>
              <w:rPr>
                <w:rStyle w:val="IndexLink"/>
                <w:lang w:val="en-US" w:eastAsia="en-US"/>
              </w:rPr>
              <w:t>聞佛名號，永離諸惡苦，終得究竟樂</w:t>
            </w:r>
            <w:r>
              <w:rPr>
                <w:rStyle w:val="IndexLink"/>
                <w:lang w:val="en-US" w:eastAsia="en-US"/>
              </w:rPr>
              <w:tab/>
              <w:t>803</w:t>
            </w:r>
          </w:hyperlink>
        </w:p>
        <w:p>
          <w:pPr>
            <w:pStyle w:val="Contents1"/>
            <w:rPr>
              <w:lang w:val="en-US" w:eastAsia="en-US"/>
            </w:rPr>
          </w:pPr>
          <w:hyperlink w:anchor="__RefHeading___Toc335315879">
            <w:r>
              <w:rPr>
                <w:rStyle w:val="IndexLink"/>
                <w:lang w:val="en-US" w:eastAsia="en-US"/>
              </w:rPr>
              <w:t>聽老人的話、聽聖賢的話</w:t>
            </w:r>
            <w:r>
              <w:rPr>
                <w:rStyle w:val="IndexLink"/>
                <w:lang w:val="en-US" w:eastAsia="en-US"/>
              </w:rPr>
              <w:tab/>
              <w:t>804</w:t>
            </w:r>
          </w:hyperlink>
        </w:p>
        <w:p>
          <w:pPr>
            <w:pStyle w:val="Contents1"/>
            <w:rPr>
              <w:lang w:val="en-US" w:eastAsia="en-US"/>
            </w:rPr>
          </w:pPr>
          <w:hyperlink w:anchor="__RefHeading___Toc335315880">
            <w:r>
              <w:rPr>
                <w:rStyle w:val="IndexLink"/>
                <w:lang w:val="en-US" w:eastAsia="en-US"/>
              </w:rPr>
              <w:t>如法修行是佛弟子</w:t>
            </w:r>
            <w:r>
              <w:rPr>
                <w:rStyle w:val="IndexLink"/>
                <w:lang w:val="en-US" w:eastAsia="en-US"/>
              </w:rPr>
              <w:tab/>
              <w:t>805</w:t>
            </w:r>
          </w:hyperlink>
        </w:p>
        <w:p>
          <w:pPr>
            <w:pStyle w:val="Contents1"/>
            <w:rPr>
              <w:lang w:val="en-US" w:eastAsia="en-US"/>
            </w:rPr>
          </w:pPr>
          <w:hyperlink w:anchor="__RefHeading___Toc335315881">
            <w:r>
              <w:rPr>
                <w:rStyle w:val="IndexLink"/>
                <w:lang w:val="en-US" w:eastAsia="en-US"/>
              </w:rPr>
              <w:t>成佛要修普賢行</w:t>
            </w:r>
            <w:r>
              <w:rPr>
                <w:rStyle w:val="IndexLink"/>
                <w:lang w:val="en-US" w:eastAsia="en-US"/>
              </w:rPr>
              <w:tab/>
              <w:t>806</w:t>
            </w:r>
          </w:hyperlink>
        </w:p>
        <w:p>
          <w:pPr>
            <w:pStyle w:val="Contents1"/>
            <w:rPr>
              <w:lang w:val="en-US" w:eastAsia="en-US"/>
            </w:rPr>
          </w:pPr>
          <w:hyperlink w:anchor="__RefHeading___Toc335315882">
            <w:r>
              <w:rPr>
                <w:rStyle w:val="IndexLink"/>
                <w:lang w:val="en-US" w:eastAsia="en-US"/>
              </w:rPr>
              <w:t>放下習氣，聽法無厭</w:t>
            </w:r>
            <w:r>
              <w:rPr>
                <w:rStyle w:val="IndexLink"/>
                <w:lang w:val="en-US" w:eastAsia="en-US"/>
              </w:rPr>
              <w:tab/>
              <w:t>808</w:t>
            </w:r>
          </w:hyperlink>
        </w:p>
        <w:p>
          <w:pPr>
            <w:pStyle w:val="Contents1"/>
            <w:rPr>
              <w:lang w:val="en-US" w:eastAsia="en-US"/>
            </w:rPr>
          </w:pPr>
          <w:hyperlink w:anchor="__RefHeading___Toc335315883">
            <w:r>
              <w:rPr>
                <w:rStyle w:val="IndexLink"/>
                <w:lang w:val="en-US" w:eastAsia="en-US"/>
              </w:rPr>
              <w:t>念頭能改變自然環境</w:t>
            </w:r>
            <w:r>
              <w:rPr>
                <w:rStyle w:val="IndexLink"/>
                <w:lang w:val="en-US" w:eastAsia="en-US"/>
              </w:rPr>
              <w:tab/>
              <w:t>810</w:t>
            </w:r>
          </w:hyperlink>
        </w:p>
        <w:p>
          <w:pPr>
            <w:pStyle w:val="Contents1"/>
            <w:rPr>
              <w:lang w:val="en-US" w:eastAsia="en-US"/>
            </w:rPr>
          </w:pPr>
          <w:hyperlink w:anchor="__RefHeading___Toc335315884">
            <w:r>
              <w:rPr>
                <w:rStyle w:val="IndexLink"/>
                <w:lang w:val="en-US" w:eastAsia="en-US"/>
              </w:rPr>
              <w:t>你能不放下嗎？</w:t>
            </w:r>
            <w:r>
              <w:rPr>
                <w:rStyle w:val="IndexLink"/>
                <w:lang w:val="en-US" w:eastAsia="en-US"/>
              </w:rPr>
              <w:tab/>
              <w:t>811</w:t>
            </w:r>
          </w:hyperlink>
        </w:p>
        <w:p>
          <w:pPr>
            <w:pStyle w:val="Contents1"/>
            <w:rPr>
              <w:lang w:val="en-US" w:eastAsia="en-US"/>
            </w:rPr>
          </w:pPr>
          <w:hyperlink w:anchor="__RefHeading___Toc335315885">
            <w:r>
              <w:rPr>
                <w:rStyle w:val="IndexLink"/>
                <w:lang w:val="en-US" w:eastAsia="en-US"/>
              </w:rPr>
              <w:t>法尚應捨，何況非法</w:t>
            </w:r>
            <w:r>
              <w:rPr>
                <w:rStyle w:val="IndexLink"/>
                <w:lang w:val="en-US" w:eastAsia="en-US"/>
              </w:rPr>
              <w:t>-2</w:t>
              <w:tab/>
              <w:t>812</w:t>
            </w:r>
          </w:hyperlink>
        </w:p>
        <w:p>
          <w:pPr>
            <w:pStyle w:val="Contents1"/>
            <w:rPr>
              <w:lang w:val="en-US" w:eastAsia="en-US"/>
            </w:rPr>
          </w:pPr>
          <w:hyperlink w:anchor="__RefHeading___Toc335315886">
            <w:r>
              <w:rPr>
                <w:rStyle w:val="IndexLink"/>
                <w:lang w:val="en-US" w:eastAsia="en-US"/>
              </w:rPr>
              <w:t>把真正的我找回來了</w:t>
            </w:r>
            <w:r>
              <w:rPr>
                <w:rStyle w:val="IndexLink"/>
                <w:lang w:val="en-US" w:eastAsia="en-US"/>
              </w:rPr>
              <w:tab/>
              <w:t>813</w:t>
            </w:r>
          </w:hyperlink>
        </w:p>
        <w:p>
          <w:pPr>
            <w:pStyle w:val="Contents1"/>
            <w:rPr>
              <w:lang w:val="en-US" w:eastAsia="en-US"/>
            </w:rPr>
          </w:pPr>
          <w:hyperlink w:anchor="__RefHeading___Toc335315887">
            <w:r>
              <w:rPr>
                <w:rStyle w:val="IndexLink"/>
                <w:lang w:val="en-US" w:eastAsia="en-US"/>
              </w:rPr>
              <w:t>沒有分別、沒有執著就自在了</w:t>
            </w:r>
            <w:r>
              <w:rPr>
                <w:rStyle w:val="IndexLink"/>
                <w:lang w:val="en-US" w:eastAsia="en-US"/>
              </w:rPr>
              <w:tab/>
              <w:t>814</w:t>
            </w:r>
          </w:hyperlink>
        </w:p>
        <w:p>
          <w:pPr>
            <w:pStyle w:val="Contents1"/>
            <w:rPr>
              <w:lang w:val="en-US" w:eastAsia="en-US"/>
            </w:rPr>
          </w:pPr>
          <w:hyperlink w:anchor="__RefHeading___Toc335315888">
            <w:r>
              <w:rPr>
                <w:rStyle w:val="IndexLink"/>
                <w:lang w:val="en-US" w:eastAsia="en-US"/>
              </w:rPr>
              <w:t>念佛是降伏煩惱最有效的方法</w:t>
            </w:r>
            <w:r>
              <w:rPr>
                <w:rStyle w:val="IndexLink"/>
                <w:lang w:val="en-US" w:eastAsia="en-US"/>
              </w:rPr>
              <w:tab/>
              <w:t>814</w:t>
            </w:r>
          </w:hyperlink>
        </w:p>
        <w:p>
          <w:pPr>
            <w:pStyle w:val="Contents1"/>
            <w:rPr>
              <w:lang w:val="en-US" w:eastAsia="en-US"/>
            </w:rPr>
          </w:pPr>
          <w:hyperlink w:anchor="__RefHeading___Toc335315889">
            <w:r>
              <w:rPr>
                <w:rStyle w:val="IndexLink"/>
                <w:lang w:val="en-US" w:eastAsia="en-US"/>
              </w:rPr>
              <w:t>唯有修淨業，才與極樂世界相應</w:t>
            </w:r>
            <w:r>
              <w:rPr>
                <w:rStyle w:val="IndexLink"/>
                <w:lang w:val="en-US" w:eastAsia="en-US"/>
              </w:rPr>
              <w:tab/>
              <w:t>815</w:t>
            </w:r>
          </w:hyperlink>
        </w:p>
        <w:p>
          <w:pPr>
            <w:pStyle w:val="Contents1"/>
            <w:rPr>
              <w:lang w:val="en-US" w:eastAsia="en-US"/>
            </w:rPr>
          </w:pPr>
          <w:hyperlink w:anchor="__RefHeading___Toc335315890">
            <w:r>
              <w:rPr>
                <w:rStyle w:val="IndexLink"/>
                <w:lang w:val="en-US" w:eastAsia="en-US"/>
              </w:rPr>
              <w:t>利他是真正的利己</w:t>
            </w:r>
            <w:r>
              <w:rPr>
                <w:rStyle w:val="IndexLink"/>
                <w:lang w:val="en-US" w:eastAsia="en-US"/>
              </w:rPr>
              <w:tab/>
              <w:t>816</w:t>
            </w:r>
          </w:hyperlink>
        </w:p>
        <w:p>
          <w:pPr>
            <w:pStyle w:val="Contents1"/>
            <w:rPr>
              <w:lang w:val="en-US" w:eastAsia="en-US"/>
            </w:rPr>
          </w:pPr>
          <w:hyperlink w:anchor="__RefHeading___Toc335315891">
            <w:r>
              <w:rPr>
                <w:rStyle w:val="IndexLink"/>
                <w:lang w:val="en-US" w:eastAsia="en-US"/>
              </w:rPr>
              <w:t>災難現前，當知覺悟</w:t>
            </w:r>
            <w:r>
              <w:rPr>
                <w:rStyle w:val="IndexLink"/>
                <w:lang w:val="en-US" w:eastAsia="en-US"/>
              </w:rPr>
              <w:tab/>
              <w:t>817</w:t>
            </w:r>
          </w:hyperlink>
        </w:p>
        <w:p>
          <w:pPr>
            <w:pStyle w:val="Contents1"/>
            <w:rPr>
              <w:lang w:val="en-US" w:eastAsia="en-US"/>
            </w:rPr>
          </w:pPr>
          <w:hyperlink w:anchor="__RefHeading___Toc335315892">
            <w:r>
              <w:rPr>
                <w:rStyle w:val="IndexLink"/>
                <w:lang w:val="en-US" w:eastAsia="en-US"/>
              </w:rPr>
              <w:t>修行就是改過自新</w:t>
            </w:r>
            <w:r>
              <w:rPr>
                <w:rStyle w:val="IndexLink"/>
                <w:lang w:val="en-US" w:eastAsia="en-US"/>
              </w:rPr>
              <w:tab/>
              <w:t>818</w:t>
            </w:r>
          </w:hyperlink>
        </w:p>
        <w:p>
          <w:pPr>
            <w:pStyle w:val="Contents1"/>
            <w:rPr>
              <w:lang w:val="en-US" w:eastAsia="en-US"/>
            </w:rPr>
          </w:pPr>
          <w:hyperlink w:anchor="__RefHeading___Toc335315893">
            <w:r>
              <w:rPr>
                <w:rStyle w:val="IndexLink"/>
                <w:lang w:val="en-US" w:eastAsia="en-US"/>
              </w:rPr>
              <w:t>深信難信之法放下身心世界</w:t>
            </w:r>
            <w:r>
              <w:rPr>
                <w:rStyle w:val="IndexLink"/>
                <w:lang w:val="en-US" w:eastAsia="en-US"/>
              </w:rPr>
              <w:tab/>
              <w:t>819</w:t>
            </w:r>
          </w:hyperlink>
        </w:p>
        <w:p>
          <w:pPr>
            <w:pStyle w:val="Contents1"/>
            <w:rPr>
              <w:lang w:val="en-US" w:eastAsia="en-US"/>
            </w:rPr>
          </w:pPr>
          <w:r>
            <w:rPr>
              <w:lang w:val="en-US" w:eastAsia="en-US"/>
            </w:rPr>
          </w:r>
        </w:p>
        <w:p>
          <w:pPr>
            <w:pStyle w:val="Contents1"/>
            <w:rPr>
              <w:lang w:val="en-US" w:eastAsia="en-US"/>
            </w:rPr>
          </w:pPr>
          <w:hyperlink w:anchor="__RefHeading___Toc335315894">
            <w:r>
              <w:rPr>
                <w:rStyle w:val="IndexLink"/>
                <w:rFonts w:ascii="SimHei;黑体" w:hAnsi="SimHei;黑体" w:eastAsia="SimHei;黑体"/>
                <w:sz w:val="28"/>
                <w:szCs w:val="28"/>
                <w:lang w:val="en-US" w:eastAsia="en-US"/>
              </w:rPr>
              <w:t>二、勸深信因果</w:t>
            </w:r>
          </w:hyperlink>
        </w:p>
        <w:p>
          <w:pPr>
            <w:pStyle w:val="Contents1"/>
            <w:rPr>
              <w:lang w:val="en-US" w:eastAsia="en-US"/>
            </w:rPr>
          </w:pPr>
          <w:hyperlink w:anchor="__RefHeading___Toc335315895">
            <w:r>
              <w:rPr>
                <w:rStyle w:val="IndexLink"/>
                <w:lang w:val="en-US" w:eastAsia="en-US"/>
              </w:rPr>
              <w:t>三世因果</w:t>
            </w:r>
            <w:r>
              <w:rPr>
                <w:rStyle w:val="IndexLink"/>
                <w:lang w:val="en-US" w:eastAsia="en-US"/>
              </w:rPr>
              <w:tab/>
              <w:t>822</w:t>
            </w:r>
          </w:hyperlink>
        </w:p>
        <w:p>
          <w:pPr>
            <w:pStyle w:val="Contents1"/>
            <w:rPr>
              <w:lang w:val="en-US" w:eastAsia="en-US"/>
            </w:rPr>
          </w:pPr>
          <w:hyperlink w:anchor="__RefHeading___Toc335315896">
            <w:r>
              <w:rPr>
                <w:rStyle w:val="IndexLink"/>
                <w:lang w:val="en-US" w:eastAsia="en-US"/>
              </w:rPr>
              <w:t>用因果救世間</w:t>
            </w:r>
            <w:r>
              <w:rPr>
                <w:rStyle w:val="IndexLink"/>
                <w:lang w:val="en-US" w:eastAsia="en-US"/>
              </w:rPr>
              <w:tab/>
              <w:t>822</w:t>
            </w:r>
          </w:hyperlink>
        </w:p>
        <w:p>
          <w:pPr>
            <w:pStyle w:val="Contents1"/>
            <w:rPr>
              <w:lang w:val="en-US" w:eastAsia="en-US"/>
            </w:rPr>
          </w:pPr>
          <w:hyperlink w:anchor="__RefHeading___Toc335315897">
            <w:r>
              <w:rPr>
                <w:rStyle w:val="IndexLink"/>
                <w:lang w:val="en-US" w:eastAsia="en-US"/>
              </w:rPr>
              <w:t>人類害了地球</w:t>
            </w:r>
            <w:r>
              <w:rPr>
                <w:rStyle w:val="IndexLink"/>
                <w:lang w:val="en-US" w:eastAsia="en-US"/>
              </w:rPr>
              <w:tab/>
              <w:t>823</w:t>
            </w:r>
          </w:hyperlink>
        </w:p>
        <w:p>
          <w:pPr>
            <w:pStyle w:val="Contents1"/>
            <w:rPr>
              <w:lang w:val="en-US" w:eastAsia="en-US"/>
            </w:rPr>
          </w:pPr>
          <w:hyperlink w:anchor="__RefHeading___Toc335315898">
            <w:r>
              <w:rPr>
                <w:rStyle w:val="IndexLink"/>
                <w:lang w:val="en-US" w:eastAsia="en-US"/>
              </w:rPr>
              <w:t>善根深厚，當下覺悟</w:t>
            </w:r>
            <w:r>
              <w:rPr>
                <w:rStyle w:val="IndexLink"/>
                <w:lang w:val="en-US" w:eastAsia="en-US"/>
              </w:rPr>
              <w:tab/>
              <w:t>824</w:t>
            </w:r>
          </w:hyperlink>
        </w:p>
        <w:p>
          <w:pPr>
            <w:pStyle w:val="Contents1"/>
            <w:rPr>
              <w:lang w:val="en-US" w:eastAsia="en-US"/>
            </w:rPr>
          </w:pPr>
          <w:hyperlink w:anchor="__RefHeading___Toc335315899">
            <w:r>
              <w:rPr>
                <w:rStyle w:val="IndexLink"/>
                <w:lang w:val="en-US" w:eastAsia="en-US"/>
              </w:rPr>
              <w:t>四種慈悲</w:t>
            </w:r>
            <w:r>
              <w:rPr>
                <w:rStyle w:val="IndexLink"/>
                <w:lang w:val="en-US" w:eastAsia="en-US"/>
              </w:rPr>
              <w:tab/>
              <w:t>825</w:t>
            </w:r>
          </w:hyperlink>
        </w:p>
        <w:p>
          <w:pPr>
            <w:pStyle w:val="Contents1"/>
            <w:rPr>
              <w:lang w:val="en-US" w:eastAsia="en-US"/>
            </w:rPr>
          </w:pPr>
          <w:hyperlink w:anchor="__RefHeading___Toc335315900">
            <w:r>
              <w:rPr>
                <w:rStyle w:val="IndexLink"/>
                <w:lang w:val="en-US" w:eastAsia="en-US"/>
              </w:rPr>
              <w:t>皈依的真實義</w:t>
            </w:r>
            <w:r>
              <w:rPr>
                <w:rStyle w:val="IndexLink"/>
                <w:lang w:val="en-US" w:eastAsia="en-US"/>
              </w:rPr>
              <w:tab/>
              <w:t>825</w:t>
            </w:r>
          </w:hyperlink>
        </w:p>
        <w:p>
          <w:pPr>
            <w:pStyle w:val="Contents1"/>
            <w:rPr>
              <w:lang w:val="en-US" w:eastAsia="en-US"/>
            </w:rPr>
          </w:pPr>
          <w:hyperlink w:anchor="__RefHeading___Toc335315901">
            <w:r>
              <w:rPr>
                <w:rStyle w:val="IndexLink"/>
                <w:lang w:val="en-US" w:eastAsia="en-US"/>
              </w:rPr>
              <w:t>地球災變的根源</w:t>
            </w:r>
            <w:r>
              <w:rPr>
                <w:rStyle w:val="IndexLink"/>
                <w:lang w:val="en-US" w:eastAsia="en-US"/>
              </w:rPr>
              <w:tab/>
              <w:t>826</w:t>
            </w:r>
          </w:hyperlink>
        </w:p>
        <w:p>
          <w:pPr>
            <w:pStyle w:val="Contents1"/>
            <w:rPr>
              <w:lang w:val="en-US" w:eastAsia="en-US"/>
            </w:rPr>
          </w:pPr>
          <w:hyperlink w:anchor="__RefHeading___Toc335315902">
            <w:r>
              <w:rPr>
                <w:rStyle w:val="IndexLink"/>
                <w:lang w:val="en-US" w:eastAsia="en-US"/>
              </w:rPr>
              <w:t>因果教育的重要性</w:t>
            </w:r>
            <w:r>
              <w:rPr>
                <w:rStyle w:val="IndexLink"/>
                <w:lang w:val="en-US" w:eastAsia="en-US"/>
              </w:rPr>
              <w:tab/>
              <w:t>827</w:t>
            </w:r>
          </w:hyperlink>
        </w:p>
        <w:p>
          <w:pPr>
            <w:pStyle w:val="Contents1"/>
            <w:rPr>
              <w:lang w:val="en-US" w:eastAsia="en-US"/>
            </w:rPr>
          </w:pPr>
          <w:hyperlink w:anchor="__RefHeading___Toc335315903">
            <w:r>
              <w:rPr>
                <w:rStyle w:val="IndexLink"/>
                <w:lang w:val="en-US" w:eastAsia="en-US"/>
              </w:rPr>
              <w:t>業因果報，絲毫不爽</w:t>
            </w:r>
            <w:r>
              <w:rPr>
                <w:rStyle w:val="IndexLink"/>
                <w:lang w:val="en-US" w:eastAsia="en-US"/>
              </w:rPr>
              <w:tab/>
              <w:t>828</w:t>
            </w:r>
          </w:hyperlink>
        </w:p>
        <w:p>
          <w:pPr>
            <w:pStyle w:val="Contents1"/>
            <w:rPr>
              <w:lang w:val="en-US" w:eastAsia="en-US"/>
            </w:rPr>
          </w:pPr>
          <w:hyperlink w:anchor="__RefHeading___Toc335315904">
            <w:r>
              <w:rPr>
                <w:rStyle w:val="IndexLink"/>
                <w:lang w:val="en-US" w:eastAsia="en-US"/>
              </w:rPr>
              <w:t>印祖一生特別重視因果教育</w:t>
            </w:r>
            <w:r>
              <w:rPr>
                <w:rStyle w:val="IndexLink"/>
                <w:lang w:val="en-US" w:eastAsia="en-US"/>
              </w:rPr>
              <w:tab/>
              <w:t>829</w:t>
            </w:r>
          </w:hyperlink>
        </w:p>
        <w:p>
          <w:pPr>
            <w:pStyle w:val="Contents1"/>
            <w:rPr>
              <w:lang w:val="en-US" w:eastAsia="en-US"/>
            </w:rPr>
          </w:pPr>
          <w:hyperlink w:anchor="__RefHeading___Toc335315905">
            <w:r>
              <w:rPr>
                <w:rStyle w:val="IndexLink"/>
                <w:lang w:val="en-US" w:eastAsia="en-US"/>
              </w:rPr>
              <w:t>但用真心，妄即無礙</w:t>
            </w:r>
            <w:r>
              <w:rPr>
                <w:rStyle w:val="IndexLink"/>
                <w:lang w:val="en-US" w:eastAsia="en-US"/>
              </w:rPr>
              <w:tab/>
              <w:t>829</w:t>
            </w:r>
          </w:hyperlink>
        </w:p>
        <w:p>
          <w:pPr>
            <w:pStyle w:val="Contents1"/>
            <w:rPr>
              <w:lang w:val="en-US" w:eastAsia="en-US"/>
            </w:rPr>
          </w:pPr>
          <w:hyperlink w:anchor="__RefHeading___Toc335315906">
            <w:r>
              <w:rPr>
                <w:rStyle w:val="IndexLink"/>
                <w:lang w:val="en-US" w:eastAsia="en-US"/>
              </w:rPr>
              <w:t>因果教育的力量</w:t>
            </w:r>
            <w:r>
              <w:rPr>
                <w:rStyle w:val="IndexLink"/>
                <w:lang w:val="en-US" w:eastAsia="en-US"/>
              </w:rPr>
              <w:tab/>
              <w:t>830</w:t>
            </w:r>
          </w:hyperlink>
        </w:p>
        <w:p>
          <w:pPr>
            <w:pStyle w:val="Contents1"/>
            <w:rPr>
              <w:lang w:val="en-US" w:eastAsia="en-US"/>
            </w:rPr>
          </w:pPr>
          <w:hyperlink w:anchor="__RefHeading___Toc335315907">
            <w:r>
              <w:rPr>
                <w:rStyle w:val="IndexLink"/>
                <w:lang w:val="en-US" w:eastAsia="en-US"/>
              </w:rPr>
              <w:t>印光老法師一生提倡因果教育</w:t>
            </w:r>
            <w:r>
              <w:rPr>
                <w:rStyle w:val="IndexLink"/>
                <w:lang w:val="en-US" w:eastAsia="en-US"/>
              </w:rPr>
              <w:tab/>
              <w:t>831</w:t>
            </w:r>
          </w:hyperlink>
        </w:p>
        <w:p>
          <w:pPr>
            <w:pStyle w:val="Contents1"/>
            <w:rPr>
              <w:lang w:val="en-US" w:eastAsia="en-US"/>
            </w:rPr>
          </w:pPr>
          <w:hyperlink w:anchor="__RefHeading___Toc335315908">
            <w:r>
              <w:rPr>
                <w:rStyle w:val="IndexLink"/>
                <w:lang w:val="en-US" w:eastAsia="en-US"/>
              </w:rPr>
              <w:t>拯救社會必須因果教育</w:t>
            </w:r>
            <w:r>
              <w:rPr>
                <w:rStyle w:val="IndexLink"/>
                <w:lang w:val="en-US" w:eastAsia="en-US"/>
              </w:rPr>
              <w:tab/>
              <w:t>833</w:t>
            </w:r>
          </w:hyperlink>
        </w:p>
        <w:p>
          <w:pPr>
            <w:pStyle w:val="Contents1"/>
            <w:rPr>
              <w:lang w:val="en-US" w:eastAsia="en-US"/>
            </w:rPr>
          </w:pPr>
          <w:hyperlink w:anchor="__RefHeading___Toc335315909">
            <w:r>
              <w:rPr>
                <w:rStyle w:val="IndexLink"/>
                <w:lang w:val="en-US" w:eastAsia="en-US"/>
              </w:rPr>
              <w:t>懂因果，做個真正聰明人</w:t>
            </w:r>
            <w:r>
              <w:rPr>
                <w:rStyle w:val="IndexLink"/>
                <w:lang w:val="en-US" w:eastAsia="en-US"/>
              </w:rPr>
              <w:tab/>
              <w:t>834</w:t>
            </w:r>
          </w:hyperlink>
        </w:p>
        <w:p>
          <w:pPr>
            <w:pStyle w:val="Contents1"/>
            <w:rPr>
              <w:lang w:val="en-US" w:eastAsia="en-US"/>
            </w:rPr>
          </w:pPr>
          <w:hyperlink w:anchor="__RefHeading___Toc335315910">
            <w:r>
              <w:rPr>
                <w:rStyle w:val="IndexLink"/>
                <w:lang w:val="en-US" w:eastAsia="en-US"/>
              </w:rPr>
              <w:t>地獄變相圖的緣起</w:t>
            </w:r>
            <w:r>
              <w:rPr>
                <w:rStyle w:val="IndexLink"/>
                <w:lang w:val="en-US" w:eastAsia="en-US"/>
              </w:rPr>
              <w:tab/>
              <w:t>834</w:t>
            </w:r>
          </w:hyperlink>
        </w:p>
        <w:p>
          <w:pPr>
            <w:pStyle w:val="Contents1"/>
            <w:rPr>
              <w:lang w:val="en-US" w:eastAsia="en-US"/>
            </w:rPr>
          </w:pPr>
          <w:hyperlink w:anchor="__RefHeading___Toc335315911">
            <w:r>
              <w:rPr>
                <w:rStyle w:val="IndexLink"/>
                <w:lang w:val="en-US" w:eastAsia="en-US"/>
              </w:rPr>
              <w:t>異象是警告</w:t>
            </w:r>
            <w:r>
              <w:rPr>
                <w:rStyle w:val="IndexLink"/>
                <w:lang w:val="en-US" w:eastAsia="en-US"/>
              </w:rPr>
              <w:tab/>
              <w:t>835</w:t>
            </w:r>
          </w:hyperlink>
        </w:p>
        <w:p>
          <w:pPr>
            <w:pStyle w:val="Contents1"/>
            <w:rPr>
              <w:lang w:val="en-US" w:eastAsia="en-US"/>
            </w:rPr>
          </w:pPr>
          <w:hyperlink w:anchor="__RefHeading___Toc335315912">
            <w:r>
              <w:rPr>
                <w:rStyle w:val="IndexLink"/>
                <w:lang w:val="en-US" w:eastAsia="en-US"/>
              </w:rPr>
              <w:t>一個不善的念頭都不敢起</w:t>
            </w:r>
            <w:r>
              <w:rPr>
                <w:rStyle w:val="IndexLink"/>
                <w:lang w:val="en-US" w:eastAsia="en-US"/>
              </w:rPr>
              <w:tab/>
              <w:t>836</w:t>
            </w:r>
          </w:hyperlink>
        </w:p>
        <w:p>
          <w:pPr>
            <w:pStyle w:val="Contents1"/>
            <w:rPr>
              <w:lang w:val="en-US" w:eastAsia="en-US"/>
            </w:rPr>
          </w:pPr>
          <w:hyperlink w:anchor="__RefHeading___Toc335315913">
            <w:r>
              <w:rPr>
                <w:rStyle w:val="IndexLink"/>
                <w:lang w:val="en-US" w:eastAsia="en-US"/>
              </w:rPr>
              <w:t>欲知過去因，今生受者是。欲知來世果，今生作者是</w:t>
            </w:r>
            <w:r>
              <w:rPr>
                <w:rStyle w:val="IndexLink"/>
                <w:lang w:val="en-US" w:eastAsia="en-US"/>
              </w:rPr>
              <w:tab/>
              <w:t>837</w:t>
            </w:r>
          </w:hyperlink>
        </w:p>
        <w:p>
          <w:pPr>
            <w:pStyle w:val="Contents1"/>
            <w:rPr>
              <w:lang w:val="en-US" w:eastAsia="en-US"/>
            </w:rPr>
          </w:pPr>
          <w:hyperlink w:anchor="__RefHeading___Toc335315914">
            <w:r>
              <w:rPr>
                <w:rStyle w:val="IndexLink"/>
                <w:lang w:val="en-US" w:eastAsia="en-US"/>
              </w:rPr>
              <w:t>苦樂等相</w:t>
            </w:r>
            <w:r>
              <w:rPr>
                <w:rStyle w:val="IndexLink"/>
                <w:lang w:val="en-US" w:eastAsia="en-US"/>
              </w:rPr>
              <w:tab/>
              <w:t>838</w:t>
            </w:r>
          </w:hyperlink>
        </w:p>
        <w:p>
          <w:pPr>
            <w:pStyle w:val="Contents1"/>
            <w:rPr>
              <w:lang w:val="en-US" w:eastAsia="en-US"/>
            </w:rPr>
          </w:pPr>
          <w:hyperlink w:anchor="__RefHeading___Toc335315915">
            <w:r>
              <w:rPr>
                <w:rStyle w:val="IndexLink"/>
                <w:lang w:val="en-US" w:eastAsia="en-US"/>
              </w:rPr>
              <w:t>不可不知的世間因果</w:t>
            </w:r>
            <w:r>
              <w:rPr>
                <w:rStyle w:val="IndexLink"/>
                <w:lang w:val="en-US" w:eastAsia="en-US"/>
              </w:rPr>
              <w:tab/>
              <w:t>839</w:t>
            </w:r>
          </w:hyperlink>
        </w:p>
        <w:p>
          <w:pPr>
            <w:pStyle w:val="Contents1"/>
            <w:rPr>
              <w:lang w:val="en-US" w:eastAsia="en-US"/>
            </w:rPr>
          </w:pPr>
          <w:hyperlink w:anchor="__RefHeading___Toc335315916">
            <w:r>
              <w:rPr>
                <w:rStyle w:val="IndexLink"/>
                <w:lang w:val="en-US" w:eastAsia="en-US"/>
              </w:rPr>
              <w:t>懂因果你就敢放下</w:t>
            </w:r>
            <w:r>
              <w:rPr>
                <w:rStyle w:val="IndexLink"/>
                <w:lang w:val="en-US" w:eastAsia="en-US"/>
              </w:rPr>
              <w:tab/>
              <w:t>840</w:t>
            </w:r>
          </w:hyperlink>
        </w:p>
        <w:p>
          <w:pPr>
            <w:pStyle w:val="Contents1"/>
            <w:rPr>
              <w:lang w:val="en-US" w:eastAsia="en-US"/>
            </w:rPr>
          </w:pPr>
          <w:hyperlink w:anchor="__RefHeading___Toc335315917">
            <w:r>
              <w:rPr>
                <w:rStyle w:val="IndexLink"/>
                <w:lang w:val="en-US" w:eastAsia="en-US"/>
              </w:rPr>
              <w:t>因果定律</w:t>
            </w:r>
            <w:r>
              <w:rPr>
                <w:rStyle w:val="IndexLink"/>
                <w:lang w:val="en-US" w:eastAsia="en-US"/>
              </w:rPr>
              <w:tab/>
              <w:t>841</w:t>
            </w:r>
          </w:hyperlink>
        </w:p>
        <w:p>
          <w:pPr>
            <w:pStyle w:val="Contents1"/>
            <w:rPr>
              <w:lang w:val="en-US" w:eastAsia="en-US"/>
            </w:rPr>
          </w:pPr>
          <w:hyperlink w:anchor="__RefHeading___Toc335315918">
            <w:r>
              <w:rPr>
                <w:rStyle w:val="IndexLink"/>
                <w:lang w:val="en-US" w:eastAsia="en-US"/>
              </w:rPr>
              <w:t>佛法的根基是因果</w:t>
            </w:r>
            <w:r>
              <w:rPr>
                <w:rStyle w:val="IndexLink"/>
                <w:lang w:val="en-US" w:eastAsia="en-US"/>
              </w:rPr>
              <w:tab/>
              <w:t>842</w:t>
            </w:r>
          </w:hyperlink>
        </w:p>
        <w:p>
          <w:pPr>
            <w:pStyle w:val="Contents1"/>
            <w:rPr>
              <w:lang w:val="en-US" w:eastAsia="en-US"/>
            </w:rPr>
          </w:pPr>
          <w:hyperlink w:anchor="__RefHeading___Toc335315919">
            <w:r>
              <w:rPr>
                <w:rStyle w:val="IndexLink"/>
                <w:lang w:val="en-US" w:eastAsia="en-US"/>
              </w:rPr>
              <w:t>一切現象都有前因後果</w:t>
            </w:r>
            <w:r>
              <w:rPr>
                <w:rStyle w:val="IndexLink"/>
                <w:lang w:val="en-US" w:eastAsia="en-US"/>
              </w:rPr>
              <w:tab/>
              <w:t>843</w:t>
            </w:r>
          </w:hyperlink>
        </w:p>
        <w:p>
          <w:pPr>
            <w:pStyle w:val="Contents1"/>
            <w:rPr>
              <w:lang w:val="en-US" w:eastAsia="en-US"/>
            </w:rPr>
          </w:pPr>
          <w:hyperlink w:anchor="__RefHeading___Toc335315920">
            <w:r>
              <w:rPr>
                <w:rStyle w:val="IndexLink"/>
                <w:lang w:val="en-US" w:eastAsia="en-US"/>
              </w:rPr>
              <w:t>因果通三世，業報皆自招</w:t>
            </w:r>
            <w:r>
              <w:rPr>
                <w:rStyle w:val="IndexLink"/>
                <w:lang w:val="en-US" w:eastAsia="en-US"/>
              </w:rPr>
              <w:tab/>
              <w:t>845</w:t>
            </w:r>
          </w:hyperlink>
        </w:p>
        <w:p>
          <w:pPr>
            <w:pStyle w:val="Contents1"/>
            <w:rPr>
              <w:lang w:val="en-US" w:eastAsia="en-US"/>
            </w:rPr>
          </w:pPr>
          <w:hyperlink w:anchor="__RefHeading___Toc335315921">
            <w:r>
              <w:rPr>
                <w:rStyle w:val="IndexLink"/>
                <w:lang w:val="en-US" w:eastAsia="en-US"/>
              </w:rPr>
              <w:t>今天人學壞是正常的</w:t>
            </w:r>
            <w:r>
              <w:rPr>
                <w:rStyle w:val="IndexLink"/>
                <w:lang w:val="en-US" w:eastAsia="en-US"/>
              </w:rPr>
              <w:tab/>
              <w:t>846</w:t>
            </w:r>
          </w:hyperlink>
        </w:p>
        <w:p>
          <w:pPr>
            <w:pStyle w:val="Contents1"/>
            <w:rPr>
              <w:lang w:val="en-US" w:eastAsia="en-US"/>
            </w:rPr>
          </w:pPr>
          <w:r>
            <w:rPr>
              <w:lang w:val="en-US" w:eastAsia="en-US"/>
            </w:rPr>
          </w:r>
        </w:p>
        <w:p>
          <w:pPr>
            <w:pStyle w:val="Contents1"/>
            <w:rPr>
              <w:lang w:val="en-US" w:eastAsia="en-US"/>
            </w:rPr>
          </w:pPr>
          <w:hyperlink w:anchor="__RefHeading___Toc335315922">
            <w:r>
              <w:rPr>
                <w:rStyle w:val="IndexLink"/>
                <w:rFonts w:ascii="SimHei;黑体" w:hAnsi="SimHei;黑体" w:eastAsia="SimHei;黑体"/>
                <w:sz w:val="28"/>
                <w:szCs w:val="28"/>
                <w:lang w:val="en-US" w:eastAsia="en-US"/>
              </w:rPr>
              <w:t>三、論死生事大</w:t>
            </w:r>
          </w:hyperlink>
        </w:p>
        <w:p>
          <w:pPr>
            <w:pStyle w:val="Contents1"/>
            <w:rPr>
              <w:lang w:val="en-US" w:eastAsia="en-US"/>
            </w:rPr>
          </w:pPr>
          <w:hyperlink w:anchor="__RefHeading___Toc335315923">
            <w:r>
              <w:rPr>
                <w:rStyle w:val="IndexLink"/>
                <w:lang w:val="en-US" w:eastAsia="en-US"/>
              </w:rPr>
              <w:t>到西方極樂世界，真的永遠在一起</w:t>
            </w:r>
            <w:r>
              <w:rPr>
                <w:rStyle w:val="IndexLink"/>
                <w:lang w:val="en-US" w:eastAsia="en-US"/>
              </w:rPr>
              <w:tab/>
              <w:t>848</w:t>
            </w:r>
          </w:hyperlink>
        </w:p>
        <w:p>
          <w:pPr>
            <w:pStyle w:val="Contents1"/>
            <w:rPr>
              <w:lang w:val="en-US" w:eastAsia="en-US"/>
            </w:rPr>
          </w:pPr>
          <w:hyperlink w:anchor="__RefHeading___Toc335315924">
            <w:r>
              <w:rPr>
                <w:rStyle w:val="IndexLink"/>
                <w:lang w:val="en-US" w:eastAsia="en-US"/>
              </w:rPr>
              <w:t>人有沒有死？</w:t>
            </w:r>
            <w:r>
              <w:rPr>
                <w:rStyle w:val="IndexLink"/>
                <w:lang w:val="en-US" w:eastAsia="en-US"/>
              </w:rPr>
              <w:tab/>
              <w:t>849</w:t>
            </w:r>
          </w:hyperlink>
        </w:p>
        <w:p>
          <w:pPr>
            <w:pStyle w:val="Contents1"/>
            <w:rPr>
              <w:lang w:val="en-US" w:eastAsia="en-US"/>
            </w:rPr>
          </w:pPr>
          <w:hyperlink w:anchor="__RefHeading___Toc335315925">
            <w:r>
              <w:rPr>
                <w:rStyle w:val="IndexLink"/>
                <w:lang w:val="en-US" w:eastAsia="en-US"/>
              </w:rPr>
              <w:t>宋朝瑩珂法師的實例</w:t>
            </w:r>
            <w:r>
              <w:rPr>
                <w:rStyle w:val="IndexLink"/>
                <w:lang w:val="en-US" w:eastAsia="en-US"/>
              </w:rPr>
              <w:tab/>
              <w:t>849</w:t>
            </w:r>
          </w:hyperlink>
        </w:p>
        <w:p>
          <w:pPr>
            <w:pStyle w:val="Contents1"/>
            <w:rPr>
              <w:lang w:val="en-US" w:eastAsia="en-US"/>
            </w:rPr>
          </w:pPr>
          <w:hyperlink w:anchor="__RefHeading___Toc335315926">
            <w:r>
              <w:rPr>
                <w:rStyle w:val="IndexLink"/>
                <w:lang w:val="en-US" w:eastAsia="en-US"/>
              </w:rPr>
              <w:t>這一生把往生淨土的機會抓住</w:t>
            </w:r>
            <w:r>
              <w:rPr>
                <w:rStyle w:val="IndexLink"/>
                <w:lang w:val="en-US" w:eastAsia="en-US"/>
              </w:rPr>
              <w:tab/>
              <w:t>850</w:t>
            </w:r>
          </w:hyperlink>
        </w:p>
        <w:p>
          <w:pPr>
            <w:pStyle w:val="Contents1"/>
            <w:rPr>
              <w:lang w:val="en-US" w:eastAsia="en-US"/>
            </w:rPr>
          </w:pPr>
          <w:hyperlink w:anchor="__RefHeading___Toc335315927">
            <w:r>
              <w:rPr>
                <w:rStyle w:val="IndexLink"/>
                <w:lang w:val="en-US" w:eastAsia="en-US"/>
              </w:rPr>
              <w:t>最後一念是阿彌陀佛才能往生</w:t>
            </w:r>
            <w:r>
              <w:rPr>
                <w:rStyle w:val="IndexLink"/>
                <w:lang w:val="en-US" w:eastAsia="en-US"/>
              </w:rPr>
              <w:tab/>
              <w:t>851</w:t>
            </w:r>
          </w:hyperlink>
        </w:p>
        <w:p>
          <w:pPr>
            <w:pStyle w:val="Contents1"/>
            <w:rPr>
              <w:lang w:val="en-US" w:eastAsia="en-US"/>
            </w:rPr>
          </w:pPr>
          <w:hyperlink w:anchor="__RefHeading___Toc335315928">
            <w:r>
              <w:rPr>
                <w:rStyle w:val="IndexLink"/>
                <w:lang w:val="en-US" w:eastAsia="en-US"/>
              </w:rPr>
              <w:t>往生必須要具足三個條件</w:t>
            </w:r>
            <w:r>
              <w:rPr>
                <w:rStyle w:val="IndexLink"/>
                <w:lang w:val="en-US" w:eastAsia="en-US"/>
              </w:rPr>
              <w:tab/>
              <w:t>853</w:t>
            </w:r>
          </w:hyperlink>
        </w:p>
        <w:p>
          <w:pPr>
            <w:pStyle w:val="Contents1"/>
            <w:rPr>
              <w:lang w:val="en-US" w:eastAsia="en-US"/>
            </w:rPr>
          </w:pPr>
          <w:hyperlink w:anchor="__RefHeading___Toc335315929">
            <w:r>
              <w:rPr>
                <w:rStyle w:val="IndexLink"/>
                <w:lang w:val="en-US" w:eastAsia="en-US"/>
              </w:rPr>
              <w:t>世間苦難，勿再留戀，隨分度日，老實念佛</w:t>
            </w:r>
            <w:r>
              <w:rPr>
                <w:rStyle w:val="IndexLink"/>
                <w:lang w:val="en-US" w:eastAsia="en-US"/>
              </w:rPr>
              <w:tab/>
              <w:t>853</w:t>
            </w:r>
          </w:hyperlink>
        </w:p>
        <w:p>
          <w:pPr>
            <w:pStyle w:val="Contents1"/>
            <w:rPr>
              <w:lang w:val="en-US" w:eastAsia="en-US"/>
            </w:rPr>
          </w:pPr>
          <w:hyperlink w:anchor="__RefHeading___Toc335315930">
            <w:r>
              <w:rPr>
                <w:rStyle w:val="IndexLink"/>
                <w:lang w:val="en-US" w:eastAsia="en-US"/>
              </w:rPr>
              <w:t>世間的壽命太短了</w:t>
            </w:r>
            <w:r>
              <w:rPr>
                <w:rStyle w:val="IndexLink"/>
                <w:lang w:val="en-US" w:eastAsia="en-US"/>
              </w:rPr>
              <w:tab/>
              <w:t>854</w:t>
            </w:r>
          </w:hyperlink>
        </w:p>
        <w:p>
          <w:pPr>
            <w:pStyle w:val="Contents1"/>
            <w:rPr>
              <w:lang w:val="en-US" w:eastAsia="en-US"/>
            </w:rPr>
          </w:pPr>
          <w:hyperlink w:anchor="__RefHeading___Toc335315931">
            <w:r>
              <w:rPr>
                <w:rStyle w:val="IndexLink"/>
                <w:lang w:val="en-US" w:eastAsia="en-US"/>
              </w:rPr>
              <w:t>臨終最後一念決定去處</w:t>
            </w:r>
            <w:r>
              <w:rPr>
                <w:rStyle w:val="IndexLink"/>
                <w:lang w:val="en-US" w:eastAsia="en-US"/>
              </w:rPr>
              <w:tab/>
              <w:t>855</w:t>
            </w:r>
          </w:hyperlink>
        </w:p>
        <w:p>
          <w:pPr>
            <w:pStyle w:val="Contents1"/>
            <w:rPr>
              <w:lang w:val="en-US" w:eastAsia="en-US"/>
            </w:rPr>
          </w:pPr>
          <w:hyperlink w:anchor="__RefHeading___Toc335315932">
            <w:r>
              <w:rPr>
                <w:rStyle w:val="IndexLink"/>
                <w:lang w:val="en-US" w:eastAsia="en-US"/>
              </w:rPr>
              <w:t>往生附帶的條件</w:t>
            </w:r>
            <w:r>
              <w:rPr>
                <w:rStyle w:val="IndexLink"/>
                <w:lang w:val="en-US" w:eastAsia="en-US"/>
              </w:rPr>
              <w:tab/>
              <w:t>856</w:t>
            </w:r>
          </w:hyperlink>
        </w:p>
        <w:p>
          <w:pPr>
            <w:pStyle w:val="Contents1"/>
            <w:rPr>
              <w:lang w:val="en-US" w:eastAsia="en-US"/>
            </w:rPr>
          </w:pPr>
          <w:hyperlink w:anchor="__RefHeading___Toc335315933">
            <w:r>
              <w:rPr>
                <w:rStyle w:val="IndexLink"/>
                <w:lang w:val="en-US" w:eastAsia="en-US"/>
              </w:rPr>
              <w:t>對</w:t>
            </w:r>
            <w:r>
              <w:rPr>
                <w:rStyle w:val="IndexLink"/>
                <w:lang w:val="en-US" w:eastAsia="en-US"/>
              </w:rPr>
              <w:t>2012</w:t>
            </w:r>
            <w:r>
              <w:rPr>
                <w:rStyle w:val="IndexLink"/>
                <w:lang w:val="en-US" w:eastAsia="en-US"/>
              </w:rPr>
              <w:t>往生傳言的澄清</w:t>
            </w:r>
            <w:r>
              <w:rPr>
                <w:rStyle w:val="IndexLink"/>
                <w:lang w:val="en-US" w:eastAsia="en-US"/>
              </w:rPr>
              <w:t>—</w:t>
            </w:r>
            <w:r>
              <w:rPr>
                <w:rStyle w:val="IndexLink"/>
                <w:lang w:val="en-US" w:eastAsia="en-US"/>
              </w:rPr>
              <w:t>非為預知時至，只為剋期取證</w:t>
            </w:r>
            <w:r>
              <w:rPr>
                <w:rStyle w:val="IndexLink"/>
                <w:lang w:val="en-US" w:eastAsia="en-US"/>
              </w:rPr>
              <w:tab/>
              <w:t>857</w:t>
            </w:r>
          </w:hyperlink>
        </w:p>
        <w:p>
          <w:pPr>
            <w:pStyle w:val="Contents1"/>
            <w:rPr>
              <w:lang w:val="en-US" w:eastAsia="en-US"/>
            </w:rPr>
          </w:pPr>
          <w:hyperlink w:anchor="__RefHeading___Toc335315934">
            <w:r>
              <w:rPr>
                <w:rStyle w:val="IndexLink"/>
                <w:lang w:val="en-US" w:eastAsia="en-US"/>
              </w:rPr>
              <w:t>危機就是轉機</w:t>
            </w:r>
            <w:r>
              <w:rPr>
                <w:rStyle w:val="IndexLink"/>
                <w:lang w:val="en-US" w:eastAsia="en-US"/>
              </w:rPr>
              <w:tab/>
              <w:t>858</w:t>
            </w:r>
          </w:hyperlink>
        </w:p>
        <w:p>
          <w:pPr>
            <w:pStyle w:val="Contents1"/>
            <w:rPr>
              <w:lang w:val="en-US" w:eastAsia="en-US"/>
            </w:rPr>
          </w:pPr>
          <w:hyperlink w:anchor="__RefHeading___Toc335315935">
            <w:r>
              <w:rPr>
                <w:rStyle w:val="IndexLink"/>
                <w:lang w:val="en-US" w:eastAsia="en-US"/>
              </w:rPr>
              <w:t>剋期取證，究竟解脫</w:t>
            </w:r>
            <w:r>
              <w:rPr>
                <w:rStyle w:val="IndexLink"/>
                <w:lang w:val="en-US" w:eastAsia="en-US"/>
              </w:rPr>
              <w:tab/>
              <w:t>859</w:t>
            </w:r>
          </w:hyperlink>
        </w:p>
        <w:p>
          <w:pPr>
            <w:pStyle w:val="Contents1"/>
            <w:rPr>
              <w:lang w:val="en-US" w:eastAsia="en-US"/>
            </w:rPr>
          </w:pPr>
          <w:hyperlink w:anchor="__RefHeading___Toc335315936">
            <w:r>
              <w:rPr>
                <w:rStyle w:val="IndexLink"/>
                <w:lang w:val="en-US" w:eastAsia="en-US"/>
              </w:rPr>
              <w:t>求往生豈可心存僥倖</w:t>
            </w:r>
            <w:r>
              <w:rPr>
                <w:rStyle w:val="IndexLink"/>
                <w:lang w:val="en-US" w:eastAsia="en-US"/>
              </w:rPr>
              <w:tab/>
              <w:t>860</w:t>
            </w:r>
          </w:hyperlink>
        </w:p>
        <w:p>
          <w:pPr>
            <w:pStyle w:val="Contents1"/>
            <w:rPr>
              <w:lang w:val="en-US" w:eastAsia="en-US"/>
            </w:rPr>
          </w:pPr>
          <w:hyperlink w:anchor="__RefHeading___Toc335315937">
            <w:r>
              <w:rPr>
                <w:rStyle w:val="IndexLink"/>
                <w:lang w:val="en-US" w:eastAsia="en-US"/>
              </w:rPr>
              <w:t>念佛，預知時至，站著走的</w:t>
            </w:r>
            <w:r>
              <w:rPr>
                <w:rStyle w:val="IndexLink"/>
                <w:lang w:val="en-US" w:eastAsia="en-US"/>
              </w:rPr>
              <w:tab/>
              <w:t>861</w:t>
            </w:r>
          </w:hyperlink>
        </w:p>
        <w:p>
          <w:pPr>
            <w:pStyle w:val="Contents1"/>
            <w:rPr>
              <w:lang w:val="en-US" w:eastAsia="en-US"/>
            </w:rPr>
          </w:pPr>
          <w:hyperlink w:anchor="__RefHeading___Toc335315938">
            <w:r>
              <w:rPr>
                <w:rStyle w:val="IndexLink"/>
                <w:lang w:val="en-US" w:eastAsia="en-US"/>
              </w:rPr>
              <w:t>周廣大先生往生實例</w:t>
            </w:r>
            <w:r>
              <w:rPr>
                <w:rStyle w:val="IndexLink"/>
                <w:lang w:val="en-US" w:eastAsia="en-US"/>
              </w:rPr>
              <w:tab/>
              <w:t>861</w:t>
            </w:r>
          </w:hyperlink>
        </w:p>
        <w:p>
          <w:pPr>
            <w:pStyle w:val="Contents1"/>
            <w:rPr>
              <w:lang w:val="en-US" w:eastAsia="en-US"/>
            </w:rPr>
          </w:pPr>
          <w:hyperlink w:anchor="__RefHeading___Toc335315939">
            <w:r>
              <w:rPr>
                <w:rStyle w:val="IndexLink"/>
                <w:lang w:val="en-US" w:eastAsia="en-US"/>
              </w:rPr>
              <w:t>臨終念佛助念的關鍵之處</w:t>
            </w:r>
            <w:r>
              <w:rPr>
                <w:rStyle w:val="IndexLink"/>
                <w:lang w:val="en-US" w:eastAsia="en-US"/>
              </w:rPr>
              <w:tab/>
              <w:t>862</w:t>
            </w:r>
          </w:hyperlink>
        </w:p>
        <w:p>
          <w:pPr>
            <w:pStyle w:val="Contents1"/>
            <w:rPr>
              <w:lang w:val="en-US" w:eastAsia="en-US"/>
            </w:rPr>
          </w:pPr>
          <w:hyperlink w:anchor="__RefHeading___Toc335315940">
            <w:r>
              <w:rPr>
                <w:rStyle w:val="IndexLink"/>
                <w:lang w:val="en-US" w:eastAsia="en-US"/>
              </w:rPr>
              <w:t>臨終的三個條件</w:t>
            </w:r>
            <w:r>
              <w:rPr>
                <w:rStyle w:val="IndexLink"/>
                <w:lang w:val="en-US" w:eastAsia="en-US"/>
              </w:rPr>
              <w:tab/>
              <w:t>863</w:t>
            </w:r>
          </w:hyperlink>
        </w:p>
        <w:p>
          <w:pPr>
            <w:pStyle w:val="Contents1"/>
            <w:rPr>
              <w:lang w:val="en-US" w:eastAsia="en-US"/>
            </w:rPr>
          </w:pPr>
          <w:hyperlink w:anchor="__RefHeading___Toc335315941">
            <w:r>
              <w:rPr>
                <w:rStyle w:val="IndexLink"/>
                <w:lang w:val="en-US" w:eastAsia="en-US"/>
              </w:rPr>
              <w:t>臨終念佛往生的實例和條件</w:t>
            </w:r>
            <w:r>
              <w:rPr>
                <w:rStyle w:val="IndexLink"/>
                <w:lang w:val="en-US" w:eastAsia="en-US"/>
              </w:rPr>
              <w:tab/>
              <w:t>864</w:t>
            </w:r>
          </w:hyperlink>
        </w:p>
        <w:p>
          <w:pPr>
            <w:pStyle w:val="Contents1"/>
            <w:rPr>
              <w:lang w:val="en-US" w:eastAsia="en-US"/>
            </w:rPr>
          </w:pPr>
          <w:hyperlink w:anchor="__RefHeading___Toc335315942">
            <w:r>
              <w:rPr>
                <w:rStyle w:val="IndexLink"/>
                <w:lang w:val="en-US" w:eastAsia="en-US"/>
              </w:rPr>
              <w:t>臨終之後的注意點</w:t>
            </w:r>
            <w:r>
              <w:rPr>
                <w:rStyle w:val="IndexLink"/>
                <w:lang w:val="en-US" w:eastAsia="en-US"/>
              </w:rPr>
              <w:tab/>
              <w:t>865</w:t>
            </w:r>
          </w:hyperlink>
        </w:p>
        <w:p>
          <w:pPr>
            <w:pStyle w:val="Contents1"/>
            <w:rPr>
              <w:lang w:val="en-US" w:eastAsia="en-US"/>
            </w:rPr>
          </w:pPr>
          <w:hyperlink w:anchor="__RefHeading___Toc335315943">
            <w:r>
              <w:rPr>
                <w:rStyle w:val="IndexLink"/>
                <w:lang w:val="en-US" w:eastAsia="en-US"/>
              </w:rPr>
              <w:t>痛苦離世還是自在往生</w:t>
            </w:r>
            <w:r>
              <w:rPr>
                <w:rStyle w:val="IndexLink"/>
                <w:lang w:val="en-US" w:eastAsia="en-US"/>
              </w:rPr>
              <w:tab/>
              <w:t>866</w:t>
            </w:r>
          </w:hyperlink>
        </w:p>
        <w:p>
          <w:pPr>
            <w:pStyle w:val="Contents1"/>
            <w:rPr>
              <w:lang w:val="en-US" w:eastAsia="en-US"/>
            </w:rPr>
          </w:pPr>
          <w:hyperlink w:anchor="__RefHeading___Toc335315944">
            <w:r>
              <w:rPr>
                <w:rStyle w:val="IndexLink"/>
                <w:lang w:val="en-US" w:eastAsia="en-US"/>
              </w:rPr>
              <w:t>十二個小時，神識才離開身體</w:t>
            </w:r>
            <w:r>
              <w:rPr>
                <w:rStyle w:val="IndexLink"/>
                <w:lang w:val="en-US" w:eastAsia="en-US"/>
              </w:rPr>
              <w:tab/>
              <w:t>867</w:t>
            </w:r>
          </w:hyperlink>
        </w:p>
        <w:p>
          <w:pPr>
            <w:pStyle w:val="Contents1"/>
            <w:rPr>
              <w:lang w:val="en-US" w:eastAsia="en-US"/>
            </w:rPr>
          </w:pPr>
          <w:hyperlink w:anchor="__RefHeading___Toc335315945">
            <w:r>
              <w:rPr>
                <w:rStyle w:val="IndexLink"/>
                <w:lang w:val="en-US" w:eastAsia="en-US"/>
              </w:rPr>
              <w:t>什麼念頭都比不上阿彌陀佛這一個念頭</w:t>
            </w:r>
            <w:r>
              <w:rPr>
                <w:rStyle w:val="IndexLink"/>
                <w:lang w:val="en-US" w:eastAsia="en-US"/>
              </w:rPr>
              <w:tab/>
              <w:t>867</w:t>
            </w:r>
          </w:hyperlink>
        </w:p>
        <w:p>
          <w:pPr>
            <w:pStyle w:val="Contents1"/>
            <w:rPr>
              <w:lang w:val="en-US" w:eastAsia="en-US"/>
            </w:rPr>
          </w:pPr>
          <w:hyperlink w:anchor="__RefHeading___Toc335315946">
            <w:r>
              <w:rPr>
                <w:rStyle w:val="IndexLink"/>
                <w:lang w:val="en-US" w:eastAsia="en-US"/>
              </w:rPr>
              <w:t>能否往生完全由你自己做主</w:t>
            </w:r>
            <w:r>
              <w:rPr>
                <w:rStyle w:val="IndexLink"/>
                <w:lang w:val="en-US" w:eastAsia="en-US"/>
              </w:rPr>
              <w:tab/>
              <w:t>868</w:t>
            </w:r>
          </w:hyperlink>
        </w:p>
        <w:p>
          <w:pPr>
            <w:pStyle w:val="Contents1"/>
            <w:rPr>
              <w:lang w:val="en-US" w:eastAsia="en-US"/>
            </w:rPr>
          </w:pPr>
          <w:hyperlink w:anchor="__RefHeading___Toc335315947">
            <w:r>
              <w:rPr>
                <w:rStyle w:val="IndexLink"/>
                <w:lang w:val="en-US" w:eastAsia="en-US"/>
              </w:rPr>
              <w:t>懺悔改過，三天往生</w:t>
            </w:r>
            <w:r>
              <w:rPr>
                <w:rStyle w:val="IndexLink"/>
                <w:lang w:val="en-US" w:eastAsia="en-US"/>
              </w:rPr>
              <w:tab/>
              <w:t>869</w:t>
            </w:r>
          </w:hyperlink>
        </w:p>
        <w:p>
          <w:pPr>
            <w:pStyle w:val="Contents1"/>
            <w:rPr>
              <w:lang w:val="en-US" w:eastAsia="en-US"/>
            </w:rPr>
          </w:pPr>
          <w:hyperlink w:anchor="__RefHeading___Toc335315948">
            <w:r>
              <w:rPr>
                <w:rStyle w:val="IndexLink"/>
                <w:lang w:val="en-US" w:eastAsia="en-US"/>
              </w:rPr>
              <w:t>懺悔往生必須把握時機</w:t>
            </w:r>
            <w:r>
              <w:rPr>
                <w:rStyle w:val="IndexLink"/>
                <w:lang w:val="en-US" w:eastAsia="en-US"/>
              </w:rPr>
              <w:tab/>
              <w:t>870</w:t>
            </w:r>
          </w:hyperlink>
        </w:p>
        <w:p>
          <w:pPr>
            <w:pStyle w:val="Contents1"/>
            <w:rPr>
              <w:lang w:val="en-US" w:eastAsia="en-US"/>
            </w:rPr>
          </w:pPr>
          <w:hyperlink w:anchor="__RefHeading___Toc335315949">
            <w:r>
              <w:rPr>
                <w:rStyle w:val="IndexLink"/>
                <w:lang w:val="en-US" w:eastAsia="en-US"/>
              </w:rPr>
              <w:t>我們對往生要生起堅定的信心</w:t>
            </w:r>
            <w:r>
              <w:rPr>
                <w:rStyle w:val="IndexLink"/>
                <w:lang w:val="en-US" w:eastAsia="en-US"/>
              </w:rPr>
              <w:tab/>
              <w:t>872</w:t>
            </w:r>
          </w:hyperlink>
        </w:p>
        <w:p>
          <w:pPr>
            <w:pStyle w:val="Contents1"/>
            <w:rPr>
              <w:lang w:val="en-US" w:eastAsia="en-US"/>
            </w:rPr>
          </w:pPr>
          <w:hyperlink w:anchor="__RefHeading___Toc335315950">
            <w:r>
              <w:rPr>
                <w:rStyle w:val="IndexLink"/>
                <w:lang w:val="en-US" w:eastAsia="en-US"/>
              </w:rPr>
              <w:t>何世禮母親往生實例</w:t>
            </w:r>
            <w:r>
              <w:rPr>
                <w:rStyle w:val="IndexLink"/>
                <w:lang w:val="en-US" w:eastAsia="en-US"/>
              </w:rPr>
              <w:tab/>
              <w:t>872</w:t>
            </w:r>
          </w:hyperlink>
        </w:p>
        <w:p>
          <w:pPr>
            <w:pStyle w:val="Contents1"/>
            <w:rPr>
              <w:lang w:val="en-US" w:eastAsia="en-US"/>
            </w:rPr>
          </w:pPr>
          <w:hyperlink w:anchor="__RefHeading___Toc335315951">
            <w:r>
              <w:rPr>
                <w:rStyle w:val="IndexLink"/>
                <w:lang w:val="en-US" w:eastAsia="en-US"/>
              </w:rPr>
              <w:t>念佛自在往生的實例</w:t>
            </w:r>
            <w:r>
              <w:rPr>
                <w:rStyle w:val="IndexLink"/>
                <w:lang w:val="en-US" w:eastAsia="en-US"/>
              </w:rPr>
              <w:tab/>
              <w:t>873</w:t>
            </w:r>
          </w:hyperlink>
        </w:p>
        <w:p>
          <w:pPr>
            <w:pStyle w:val="Contents1"/>
            <w:rPr>
              <w:lang w:val="en-US" w:eastAsia="en-US"/>
            </w:rPr>
          </w:pPr>
          <w:hyperlink w:anchor="__RefHeading___Toc335315952">
            <w:r>
              <w:rPr>
                <w:rStyle w:val="IndexLink"/>
                <w:lang w:val="en-US" w:eastAsia="en-US"/>
              </w:rPr>
              <w:t>陳光別居士作證轉事例</w:t>
            </w:r>
            <w:r>
              <w:rPr>
                <w:rStyle w:val="IndexLink"/>
                <w:lang w:val="en-US" w:eastAsia="en-US"/>
              </w:rPr>
              <w:tab/>
              <w:t>874</w:t>
            </w:r>
          </w:hyperlink>
        </w:p>
        <w:p>
          <w:pPr>
            <w:pStyle w:val="Contents1"/>
            <w:rPr>
              <w:lang w:val="en-US" w:eastAsia="en-US"/>
            </w:rPr>
          </w:pPr>
          <w:hyperlink w:anchor="__RefHeading___Toc335315953">
            <w:r>
              <w:rPr>
                <w:rStyle w:val="IndexLink"/>
                <w:lang w:val="en-US" w:eastAsia="en-US"/>
              </w:rPr>
              <w:t>得要辦來生的事</w:t>
            </w:r>
            <w:r>
              <w:rPr>
                <w:rStyle w:val="IndexLink"/>
                <w:lang w:val="en-US" w:eastAsia="en-US"/>
              </w:rPr>
              <w:tab/>
              <w:t>875</w:t>
            </w:r>
          </w:hyperlink>
        </w:p>
        <w:p>
          <w:pPr>
            <w:pStyle w:val="Contents1"/>
            <w:rPr>
              <w:lang w:val="en-US" w:eastAsia="en-US"/>
            </w:rPr>
          </w:pPr>
          <w:hyperlink w:anchor="__RefHeading___Toc335315954">
            <w:r>
              <w:rPr>
                <w:rStyle w:val="IndexLink"/>
                <w:lang w:val="en-US" w:eastAsia="en-US"/>
              </w:rPr>
              <w:t>往生的人必須具備的條件</w:t>
            </w:r>
            <w:r>
              <w:rPr>
                <w:rStyle w:val="IndexLink"/>
                <w:lang w:val="en-US" w:eastAsia="en-US"/>
              </w:rPr>
              <w:tab/>
              <w:t>876</w:t>
            </w:r>
          </w:hyperlink>
        </w:p>
        <w:p>
          <w:pPr>
            <w:pStyle w:val="Contents1"/>
            <w:rPr>
              <w:lang w:val="en-US" w:eastAsia="en-US"/>
            </w:rPr>
          </w:pPr>
          <w:hyperlink w:anchor="__RefHeading___Toc335315955">
            <w:r>
              <w:rPr>
                <w:rStyle w:val="IndexLink"/>
                <w:lang w:val="en-US" w:eastAsia="en-US"/>
              </w:rPr>
              <w:t>《飭終津梁》談送往生</w:t>
            </w:r>
            <w:r>
              <w:rPr>
                <w:rStyle w:val="IndexLink"/>
                <w:lang w:val="en-US" w:eastAsia="en-US"/>
              </w:rPr>
              <w:tab/>
              <w:t>876</w:t>
            </w:r>
          </w:hyperlink>
        </w:p>
        <w:p>
          <w:pPr>
            <w:pStyle w:val="Contents1"/>
            <w:rPr>
              <w:lang w:val="en-US" w:eastAsia="en-US"/>
            </w:rPr>
          </w:pPr>
          <w:hyperlink w:anchor="__RefHeading___Toc335315956">
            <w:r>
              <w:rPr>
                <w:rStyle w:val="IndexLink"/>
                <w:lang w:val="en-US" w:eastAsia="en-US"/>
              </w:rPr>
              <w:t>想要往生，一定要熟悉經典</w:t>
            </w:r>
            <w:r>
              <w:rPr>
                <w:rStyle w:val="IndexLink"/>
                <w:lang w:val="en-US" w:eastAsia="en-US"/>
              </w:rPr>
              <w:tab/>
              <w:t>877</w:t>
            </w:r>
          </w:hyperlink>
        </w:p>
        <w:p>
          <w:pPr>
            <w:pStyle w:val="Contents1"/>
            <w:rPr>
              <w:lang w:val="en-US" w:eastAsia="en-US"/>
            </w:rPr>
          </w:pPr>
          <w:hyperlink w:anchor="__RefHeading___Toc335315957">
            <w:r>
              <w:rPr>
                <w:rStyle w:val="IndexLink"/>
                <w:lang w:val="en-US" w:eastAsia="en-US"/>
              </w:rPr>
              <w:t>輪迴真正是苦不堪言</w:t>
            </w:r>
            <w:r>
              <w:rPr>
                <w:rStyle w:val="IndexLink"/>
                <w:lang w:val="en-US" w:eastAsia="en-US"/>
              </w:rPr>
              <w:tab/>
              <w:t>878</w:t>
            </w:r>
          </w:hyperlink>
        </w:p>
        <w:p>
          <w:pPr>
            <w:pStyle w:val="Contents1"/>
            <w:rPr>
              <w:lang w:val="en-US" w:eastAsia="en-US"/>
            </w:rPr>
          </w:pPr>
          <w:hyperlink w:anchor="__RefHeading___Toc335315958">
            <w:r>
              <w:rPr>
                <w:rStyle w:val="IndexLink"/>
                <w:lang w:val="en-US" w:eastAsia="en-US"/>
              </w:rPr>
              <w:t>真信切願是往生極樂世界最主要的第一個因</w:t>
            </w:r>
            <w:r>
              <w:rPr>
                <w:rStyle w:val="IndexLink"/>
                <w:lang w:val="en-US" w:eastAsia="en-US"/>
              </w:rPr>
              <w:tab/>
              <w:t>878</w:t>
            </w:r>
          </w:hyperlink>
        </w:p>
        <w:p>
          <w:pPr>
            <w:pStyle w:val="Contents1"/>
            <w:rPr>
              <w:lang w:val="en-US" w:eastAsia="en-US"/>
            </w:rPr>
          </w:pPr>
          <w:hyperlink w:anchor="__RefHeading___Toc335315959">
            <w:r>
              <w:rPr>
                <w:rStyle w:val="IndexLink"/>
                <w:lang w:val="en-US" w:eastAsia="en-US"/>
              </w:rPr>
              <w:t>要真為生死</w:t>
            </w:r>
            <w:r>
              <w:rPr>
                <w:rStyle w:val="IndexLink"/>
                <w:lang w:val="en-US" w:eastAsia="en-US"/>
              </w:rPr>
              <w:tab/>
              <w:t>879</w:t>
            </w:r>
          </w:hyperlink>
        </w:p>
        <w:p>
          <w:pPr>
            <w:pStyle w:val="Contents1"/>
            <w:rPr>
              <w:lang w:val="en-US" w:eastAsia="en-US"/>
            </w:rPr>
          </w:pPr>
          <w:hyperlink w:anchor="__RefHeading___Toc335315960">
            <w:r>
              <w:rPr>
                <w:rStyle w:val="IndexLink"/>
                <w:lang w:val="en-US" w:eastAsia="en-US"/>
              </w:rPr>
              <w:t>臨終念佛往生的實例</w:t>
            </w:r>
            <w:r>
              <w:rPr>
                <w:rStyle w:val="IndexLink"/>
                <w:lang w:val="en-US" w:eastAsia="en-US"/>
              </w:rPr>
              <w:tab/>
              <w:t>881</w:t>
            </w:r>
          </w:hyperlink>
        </w:p>
        <w:p>
          <w:pPr>
            <w:pStyle w:val="Contents1"/>
            <w:rPr>
              <w:lang w:val="en-US" w:eastAsia="en-US"/>
            </w:rPr>
          </w:pPr>
          <w:hyperlink w:anchor="__RefHeading___Toc335315961">
            <w:r>
              <w:rPr>
                <w:rStyle w:val="IndexLink"/>
                <w:lang w:val="en-US" w:eastAsia="en-US"/>
              </w:rPr>
              <w:t>臨終之苦的例證</w:t>
            </w:r>
            <w:r>
              <w:rPr>
                <w:rStyle w:val="IndexLink"/>
                <w:lang w:val="en-US" w:eastAsia="en-US"/>
              </w:rPr>
              <w:tab/>
              <w:t>882</w:t>
            </w:r>
          </w:hyperlink>
        </w:p>
        <w:p>
          <w:pPr>
            <w:pStyle w:val="Contents1"/>
            <w:rPr>
              <w:lang w:val="en-US" w:eastAsia="en-US"/>
            </w:rPr>
          </w:pPr>
          <w:hyperlink w:anchor="__RefHeading___Toc335315962">
            <w:r>
              <w:rPr>
                <w:rStyle w:val="IndexLink"/>
                <w:lang w:val="en-US" w:eastAsia="en-US"/>
              </w:rPr>
              <w:t>沒有菩提心持名號，不能往生</w:t>
            </w:r>
            <w:r>
              <w:rPr>
                <w:rStyle w:val="IndexLink"/>
                <w:lang w:val="en-US" w:eastAsia="en-US"/>
              </w:rPr>
              <w:tab/>
              <w:t>882</w:t>
            </w:r>
          </w:hyperlink>
        </w:p>
        <w:p>
          <w:pPr>
            <w:pStyle w:val="Contents1"/>
            <w:rPr>
              <w:lang w:val="en-US" w:eastAsia="en-US"/>
            </w:rPr>
          </w:pPr>
          <w:hyperlink w:anchor="__RefHeading___Toc335315963">
            <w:r>
              <w:rPr>
                <w:rStyle w:val="IndexLink"/>
                <w:lang w:val="en-US" w:eastAsia="en-US"/>
              </w:rPr>
              <w:t>能否往生西方的關鍵</w:t>
            </w:r>
            <w:r>
              <w:rPr>
                <w:rStyle w:val="IndexLink"/>
                <w:lang w:val="en-US" w:eastAsia="en-US"/>
              </w:rPr>
              <w:tab/>
              <w:t>883</w:t>
            </w:r>
          </w:hyperlink>
        </w:p>
        <w:p>
          <w:pPr>
            <w:pStyle w:val="Contents1"/>
            <w:rPr>
              <w:lang w:val="en-US" w:eastAsia="en-US"/>
            </w:rPr>
          </w:pPr>
          <w:hyperlink w:anchor="__RefHeading___Toc335315964">
            <w:r>
              <w:rPr>
                <w:rStyle w:val="IndexLink"/>
                <w:lang w:val="en-US" w:eastAsia="en-US"/>
              </w:rPr>
              <w:t>誰能保證自己在臨命終時真放下？</w:t>
            </w:r>
            <w:r>
              <w:rPr>
                <w:rStyle w:val="IndexLink"/>
                <w:lang w:val="en-US" w:eastAsia="en-US"/>
              </w:rPr>
              <w:tab/>
              <w:t>884</w:t>
            </w:r>
          </w:hyperlink>
        </w:p>
        <w:p>
          <w:pPr>
            <w:pStyle w:val="Contents1"/>
            <w:rPr>
              <w:lang w:val="en-US" w:eastAsia="en-US"/>
            </w:rPr>
          </w:pPr>
          <w:hyperlink w:anchor="__RefHeading___Toc335315965">
            <w:r>
              <w:rPr>
                <w:rStyle w:val="IndexLink"/>
                <w:lang w:val="en-US" w:eastAsia="en-US"/>
              </w:rPr>
              <w:t>往生的預兆</w:t>
            </w:r>
            <w:r>
              <w:rPr>
                <w:rStyle w:val="IndexLink"/>
                <w:lang w:val="en-US" w:eastAsia="en-US"/>
              </w:rPr>
              <w:tab/>
              <w:t>885</w:t>
            </w:r>
          </w:hyperlink>
        </w:p>
        <w:p>
          <w:pPr>
            <w:pStyle w:val="Contents1"/>
            <w:rPr>
              <w:lang w:val="en-US" w:eastAsia="en-US"/>
            </w:rPr>
          </w:pPr>
          <w:hyperlink w:anchor="__RefHeading___Toc335315966">
            <w:r>
              <w:rPr>
                <w:rStyle w:val="IndexLink"/>
                <w:lang w:val="en-US" w:eastAsia="en-US"/>
              </w:rPr>
              <w:t>張善和惡人往生</w:t>
            </w:r>
            <w:r>
              <w:rPr>
                <w:rStyle w:val="IndexLink"/>
                <w:lang w:val="en-US" w:eastAsia="en-US"/>
              </w:rPr>
              <w:tab/>
              <w:t>886</w:t>
            </w:r>
          </w:hyperlink>
        </w:p>
        <w:p>
          <w:pPr>
            <w:pStyle w:val="Contents1"/>
            <w:rPr>
              <w:lang w:val="en-US" w:eastAsia="en-US"/>
            </w:rPr>
          </w:pPr>
          <w:hyperlink w:anchor="__RefHeading___Toc335315967">
            <w:r>
              <w:rPr>
                <w:rStyle w:val="IndexLink"/>
                <w:lang w:val="en-US" w:eastAsia="en-US"/>
              </w:rPr>
              <w:t>火燒功德林</w:t>
            </w:r>
            <w:r>
              <w:rPr>
                <w:rStyle w:val="IndexLink"/>
                <w:lang w:val="en-US" w:eastAsia="en-US"/>
              </w:rPr>
              <w:tab/>
              <w:t>887</w:t>
            </w:r>
          </w:hyperlink>
        </w:p>
        <w:p>
          <w:pPr>
            <w:pStyle w:val="Contents1"/>
            <w:rPr>
              <w:lang w:val="en-US" w:eastAsia="en-US"/>
            </w:rPr>
          </w:pPr>
          <w:hyperlink w:anchor="__RefHeading___Toc335315968">
            <w:r>
              <w:rPr>
                <w:rStyle w:val="IndexLink"/>
                <w:lang w:val="en-US" w:eastAsia="en-US"/>
              </w:rPr>
              <w:t>臨終前的現象</w:t>
            </w:r>
            <w:r>
              <w:rPr>
                <w:rStyle w:val="IndexLink"/>
                <w:lang w:val="en-US" w:eastAsia="en-US"/>
              </w:rPr>
              <w:tab/>
              <w:t>888</w:t>
            </w:r>
          </w:hyperlink>
        </w:p>
        <w:p>
          <w:pPr>
            <w:pStyle w:val="Contents1"/>
            <w:rPr>
              <w:lang w:val="en-US" w:eastAsia="en-US"/>
            </w:rPr>
          </w:pPr>
          <w:hyperlink w:anchor="__RefHeading___Toc335315969">
            <w:r>
              <w:rPr>
                <w:rStyle w:val="IndexLink"/>
                <w:lang w:val="en-US" w:eastAsia="en-US"/>
              </w:rPr>
              <w:t>念佛人臨終要點</w:t>
            </w:r>
            <w:r>
              <w:rPr>
                <w:rStyle w:val="IndexLink"/>
                <w:lang w:val="en-US" w:eastAsia="en-US"/>
              </w:rPr>
              <w:tab/>
              <w:t>888</w:t>
            </w:r>
          </w:hyperlink>
        </w:p>
        <w:p>
          <w:pPr>
            <w:pStyle w:val="Contents1"/>
            <w:rPr>
              <w:lang w:val="en-US" w:eastAsia="en-US"/>
            </w:rPr>
          </w:pPr>
          <w:hyperlink w:anchor="__RefHeading___Toc335315970">
            <w:r>
              <w:rPr>
                <w:rStyle w:val="IndexLink"/>
                <w:lang w:val="en-US" w:eastAsia="en-US"/>
              </w:rPr>
              <w:t>往生必須具備的核心</w:t>
            </w:r>
            <w:r>
              <w:rPr>
                <w:rStyle w:val="IndexLink"/>
                <w:lang w:val="en-US" w:eastAsia="en-US"/>
              </w:rPr>
              <w:tab/>
              <w:t>889</w:t>
            </w:r>
          </w:hyperlink>
        </w:p>
        <w:p>
          <w:pPr>
            <w:pStyle w:val="Contents1"/>
            <w:rPr>
              <w:lang w:val="en-US" w:eastAsia="en-US"/>
            </w:rPr>
          </w:pPr>
          <w:hyperlink w:anchor="__RefHeading___Toc335315971">
            <w:r>
              <w:rPr>
                <w:rStyle w:val="IndexLink"/>
                <w:lang w:val="en-US" w:eastAsia="en-US"/>
              </w:rPr>
              <w:t>至心一念，即得往生</w:t>
            </w:r>
            <w:r>
              <w:rPr>
                <w:rStyle w:val="IndexLink"/>
                <w:lang w:val="en-US" w:eastAsia="en-US"/>
              </w:rPr>
              <w:tab/>
              <w:t>890</w:t>
            </w:r>
          </w:hyperlink>
        </w:p>
        <w:p>
          <w:pPr>
            <w:pStyle w:val="Contents1"/>
            <w:rPr>
              <w:lang w:val="en-US" w:eastAsia="en-US"/>
            </w:rPr>
          </w:pPr>
          <w:hyperlink w:anchor="__RefHeading___Toc335315972">
            <w:r>
              <w:rPr>
                <w:rStyle w:val="IndexLink"/>
                <w:lang w:val="en-US" w:eastAsia="en-US"/>
              </w:rPr>
              <w:t>臨終必須具備的三個條件</w:t>
            </w:r>
            <w:r>
              <w:rPr>
                <w:rStyle w:val="IndexLink"/>
                <w:lang w:val="en-US" w:eastAsia="en-US"/>
              </w:rPr>
              <w:tab/>
              <w:t>891</w:t>
            </w:r>
          </w:hyperlink>
        </w:p>
        <w:p>
          <w:pPr>
            <w:pStyle w:val="Contents1"/>
            <w:rPr>
              <w:lang w:val="en-US" w:eastAsia="en-US"/>
            </w:rPr>
          </w:pPr>
          <w:hyperlink w:anchor="__RefHeading___Toc335315973">
            <w:r>
              <w:rPr>
                <w:rStyle w:val="IndexLink"/>
                <w:lang w:val="en-US" w:eastAsia="en-US"/>
              </w:rPr>
              <w:t>臨終助念的重要</w:t>
            </w:r>
            <w:r>
              <w:rPr>
                <w:rStyle w:val="IndexLink"/>
                <w:lang w:val="en-US" w:eastAsia="en-US"/>
              </w:rPr>
              <w:tab/>
              <w:t>892</w:t>
            </w:r>
          </w:hyperlink>
        </w:p>
        <w:p>
          <w:pPr>
            <w:pStyle w:val="Contents1"/>
            <w:rPr>
              <w:lang w:val="en-US" w:eastAsia="en-US"/>
            </w:rPr>
          </w:pPr>
          <w:hyperlink w:anchor="__RefHeading___Toc335315974">
            <w:r>
              <w:rPr>
                <w:rStyle w:val="IndexLink"/>
                <w:lang w:val="en-US" w:eastAsia="en-US"/>
              </w:rPr>
              <w:t>具此三心，若不生者，無有是處</w:t>
            </w:r>
            <w:r>
              <w:rPr>
                <w:rStyle w:val="IndexLink"/>
                <w:lang w:val="en-US" w:eastAsia="en-US"/>
              </w:rPr>
              <w:tab/>
              <w:t>893</w:t>
            </w:r>
          </w:hyperlink>
        </w:p>
        <w:p>
          <w:pPr>
            <w:pStyle w:val="Contents1"/>
            <w:rPr>
              <w:lang w:val="en-US" w:eastAsia="en-US"/>
            </w:rPr>
          </w:pPr>
          <w:hyperlink w:anchor="__RefHeading___Toc335315975">
            <w:r>
              <w:rPr>
                <w:rStyle w:val="IndexLink"/>
                <w:lang w:val="en-US" w:eastAsia="en-US"/>
              </w:rPr>
              <w:t>認身如物</w:t>
            </w:r>
            <w:r>
              <w:rPr>
                <w:rStyle w:val="IndexLink"/>
                <w:lang w:val="en-US" w:eastAsia="en-US"/>
              </w:rPr>
              <w:tab/>
              <w:t>894</w:t>
            </w:r>
          </w:hyperlink>
        </w:p>
        <w:p>
          <w:pPr>
            <w:pStyle w:val="Contents1"/>
            <w:rPr>
              <w:lang w:val="en-US" w:eastAsia="en-US"/>
            </w:rPr>
          </w:pPr>
          <w:hyperlink w:anchor="__RefHeading___Toc335315976">
            <w:r>
              <w:rPr>
                <w:rStyle w:val="IndexLink"/>
                <w:lang w:val="en-US" w:eastAsia="en-US"/>
              </w:rPr>
              <w:t>三輩往生的臨終境界</w:t>
            </w:r>
            <w:r>
              <w:rPr>
                <w:rStyle w:val="IndexLink"/>
                <w:lang w:val="en-US" w:eastAsia="en-US"/>
              </w:rPr>
              <w:tab/>
              <w:t>895</w:t>
            </w:r>
          </w:hyperlink>
        </w:p>
        <w:p>
          <w:pPr>
            <w:pStyle w:val="Contents1"/>
            <w:rPr>
              <w:lang w:val="en-US" w:eastAsia="en-US"/>
            </w:rPr>
          </w:pPr>
          <w:hyperlink w:anchor="__RefHeading___Toc335315977">
            <w:r>
              <w:rPr>
                <w:rStyle w:val="IndexLink"/>
                <w:lang w:val="en-US" w:eastAsia="en-US"/>
              </w:rPr>
              <w:t>臨終生信，難中之難</w:t>
            </w:r>
            <w:r>
              <w:rPr>
                <w:rStyle w:val="IndexLink"/>
                <w:lang w:val="en-US" w:eastAsia="en-US"/>
              </w:rPr>
              <w:tab/>
              <w:t>896</w:t>
            </w:r>
          </w:hyperlink>
        </w:p>
        <w:p>
          <w:pPr>
            <w:pStyle w:val="Contents1"/>
            <w:rPr>
              <w:lang w:val="en-US" w:eastAsia="en-US"/>
            </w:rPr>
          </w:pPr>
          <w:hyperlink w:anchor="__RefHeading___Toc335315978">
            <w:r>
              <w:rPr>
                <w:rStyle w:val="IndexLink"/>
                <w:lang w:val="en-US" w:eastAsia="en-US"/>
              </w:rPr>
              <w:t>求往生的六樁要事</w:t>
            </w:r>
            <w:r>
              <w:rPr>
                <w:rStyle w:val="IndexLink"/>
                <w:lang w:val="en-US" w:eastAsia="en-US"/>
              </w:rPr>
              <w:tab/>
              <w:t>897</w:t>
            </w:r>
          </w:hyperlink>
        </w:p>
        <w:p>
          <w:pPr>
            <w:pStyle w:val="Contents1"/>
            <w:rPr>
              <w:lang w:val="en-US" w:eastAsia="en-US"/>
            </w:rPr>
          </w:pPr>
          <w:hyperlink w:anchor="__RefHeading___Toc335315979">
            <w:r>
              <w:rPr>
                <w:rStyle w:val="IndexLink"/>
                <w:lang w:val="en-US" w:eastAsia="en-US"/>
              </w:rPr>
              <w:t>念佛，日常生活當中就像練兵，臨命終時是打仗</w:t>
            </w:r>
            <w:r>
              <w:rPr>
                <w:rStyle w:val="IndexLink"/>
                <w:lang w:val="en-US" w:eastAsia="en-US"/>
              </w:rPr>
              <w:tab/>
              <w:t>898</w:t>
            </w:r>
          </w:hyperlink>
        </w:p>
        <w:p>
          <w:pPr>
            <w:pStyle w:val="Contents1"/>
            <w:rPr>
              <w:lang w:val="en-US" w:eastAsia="en-US"/>
            </w:rPr>
          </w:pPr>
          <w:hyperlink w:anchor="__RefHeading___Toc335315980">
            <w:r>
              <w:rPr>
                <w:rStyle w:val="IndexLink"/>
                <w:lang w:val="en-US" w:eastAsia="en-US"/>
              </w:rPr>
              <w:t>正確送往生</w:t>
            </w:r>
            <w:r>
              <w:rPr>
                <w:rStyle w:val="IndexLink"/>
                <w:lang w:val="en-US" w:eastAsia="en-US"/>
              </w:rPr>
              <w:tab/>
              <w:t>900</w:t>
            </w:r>
          </w:hyperlink>
        </w:p>
        <w:p>
          <w:pPr>
            <w:pStyle w:val="Contents1"/>
            <w:rPr>
              <w:lang w:val="en-US" w:eastAsia="en-US"/>
            </w:rPr>
          </w:pPr>
          <w:r>
            <w:rPr>
              <w:lang w:val="en-US" w:eastAsia="en-US"/>
            </w:rPr>
          </w:r>
        </w:p>
        <w:p>
          <w:pPr>
            <w:pStyle w:val="Contents1"/>
            <w:rPr>
              <w:lang w:val="en-US" w:eastAsia="en-US"/>
            </w:rPr>
          </w:pPr>
          <w:hyperlink w:anchor="__RefHeading___Toc335315981">
            <w:r>
              <w:rPr>
                <w:rStyle w:val="IndexLink"/>
                <w:rFonts w:ascii="SimHei;黑体" w:hAnsi="SimHei;黑体" w:eastAsia="SimHei;黑体"/>
                <w:sz w:val="28"/>
                <w:szCs w:val="28"/>
                <w:lang w:val="en-US" w:eastAsia="en-US"/>
              </w:rPr>
              <w:t>四、明佛陀教育</w:t>
            </w:r>
          </w:hyperlink>
        </w:p>
        <w:p>
          <w:pPr>
            <w:pStyle w:val="Contents1"/>
            <w:rPr>
              <w:lang w:val="en-US" w:eastAsia="en-US"/>
            </w:rPr>
          </w:pPr>
          <w:hyperlink w:anchor="__RefHeading___Toc335315982">
            <w:r>
              <w:rPr>
                <w:rStyle w:val="IndexLink"/>
                <w:lang w:val="en-US" w:eastAsia="en-US"/>
              </w:rPr>
              <w:t>什麼叫一乘？</w:t>
            </w:r>
            <w:r>
              <w:rPr>
                <w:rStyle w:val="IndexLink"/>
                <w:lang w:val="en-US" w:eastAsia="en-US"/>
              </w:rPr>
              <w:tab/>
              <w:t>901</w:t>
            </w:r>
          </w:hyperlink>
        </w:p>
        <w:p>
          <w:pPr>
            <w:pStyle w:val="Contents1"/>
            <w:rPr>
              <w:lang w:val="en-US" w:eastAsia="en-US"/>
            </w:rPr>
          </w:pPr>
          <w:hyperlink w:anchor="__RefHeading___Toc335315983">
            <w:r>
              <w:rPr>
                <w:rStyle w:val="IndexLink"/>
                <w:lang w:val="en-US" w:eastAsia="en-US"/>
              </w:rPr>
              <w:t>把假的當作真的</w:t>
            </w:r>
            <w:r>
              <w:rPr>
                <w:rStyle w:val="IndexLink"/>
                <w:lang w:val="en-US" w:eastAsia="en-US"/>
              </w:rPr>
              <w:tab/>
              <w:t>901</w:t>
            </w:r>
          </w:hyperlink>
        </w:p>
        <w:p>
          <w:pPr>
            <w:pStyle w:val="Contents1"/>
            <w:rPr>
              <w:lang w:val="en-US" w:eastAsia="en-US"/>
            </w:rPr>
          </w:pPr>
          <w:hyperlink w:anchor="__RefHeading___Toc335315984">
            <w:r>
              <w:rPr>
                <w:rStyle w:val="IndexLink"/>
                <w:lang w:val="en-US" w:eastAsia="en-US"/>
              </w:rPr>
              <w:t>佛法的世界觀</w:t>
            </w:r>
            <w:r>
              <w:rPr>
                <w:rStyle w:val="IndexLink"/>
                <w:lang w:val="en-US" w:eastAsia="en-US"/>
              </w:rPr>
              <w:tab/>
              <w:t>902</w:t>
            </w:r>
          </w:hyperlink>
        </w:p>
        <w:p>
          <w:pPr>
            <w:pStyle w:val="Contents1"/>
            <w:rPr>
              <w:lang w:val="en-US" w:eastAsia="en-US"/>
            </w:rPr>
          </w:pPr>
          <w:hyperlink w:anchor="__RefHeading___Toc335315985">
            <w:r>
              <w:rPr>
                <w:rStyle w:val="IndexLink"/>
                <w:lang w:val="en-US" w:eastAsia="en-US"/>
              </w:rPr>
              <w:t>現在佛教有五種不同形式</w:t>
            </w:r>
            <w:r>
              <w:rPr>
                <w:rStyle w:val="IndexLink"/>
                <w:lang w:val="en-US" w:eastAsia="en-US"/>
              </w:rPr>
              <w:tab/>
              <w:t>903</w:t>
            </w:r>
          </w:hyperlink>
        </w:p>
        <w:p>
          <w:pPr>
            <w:pStyle w:val="Contents1"/>
            <w:rPr>
              <w:lang w:val="en-US" w:eastAsia="en-US"/>
            </w:rPr>
          </w:pPr>
          <w:hyperlink w:anchor="__RefHeading___Toc335315986">
            <w:r>
              <w:rPr>
                <w:rStyle w:val="IndexLink"/>
                <w:lang w:val="en-US" w:eastAsia="en-US"/>
              </w:rPr>
              <w:t>身體有生滅，受想行識沒有生滅</w:t>
            </w:r>
            <w:r>
              <w:rPr>
                <w:rStyle w:val="IndexLink"/>
                <w:lang w:val="en-US" w:eastAsia="en-US"/>
              </w:rPr>
              <w:tab/>
              <w:t>905</w:t>
            </w:r>
          </w:hyperlink>
        </w:p>
        <w:p>
          <w:pPr>
            <w:pStyle w:val="Contents1"/>
            <w:rPr>
              <w:lang w:val="en-US" w:eastAsia="en-US"/>
            </w:rPr>
          </w:pPr>
          <w:hyperlink w:anchor="__RefHeading___Toc335315987">
            <w:r>
              <w:rPr>
                <w:rStyle w:val="IndexLink"/>
                <w:lang w:val="en-US" w:eastAsia="en-US"/>
              </w:rPr>
              <w:t>四大煩惱常相隨</w:t>
            </w:r>
            <w:r>
              <w:rPr>
                <w:rStyle w:val="IndexLink"/>
                <w:lang w:val="en-US" w:eastAsia="en-US"/>
              </w:rPr>
              <w:tab/>
              <w:t>905</w:t>
            </w:r>
          </w:hyperlink>
        </w:p>
        <w:p>
          <w:pPr>
            <w:pStyle w:val="Contents1"/>
            <w:rPr>
              <w:lang w:val="en-US" w:eastAsia="en-US"/>
            </w:rPr>
          </w:pPr>
          <w:hyperlink w:anchor="__RefHeading___Toc335315988">
            <w:r>
              <w:rPr>
                <w:rStyle w:val="IndexLink"/>
                <w:lang w:val="en-US" w:eastAsia="en-US"/>
              </w:rPr>
              <w:t>破我執</w:t>
            </w:r>
            <w:r>
              <w:rPr>
                <w:rStyle w:val="IndexLink"/>
                <w:lang w:val="en-US" w:eastAsia="en-US"/>
              </w:rPr>
              <w:tab/>
              <w:t>906</w:t>
            </w:r>
          </w:hyperlink>
        </w:p>
        <w:p>
          <w:pPr>
            <w:pStyle w:val="Contents1"/>
            <w:rPr>
              <w:lang w:val="en-US" w:eastAsia="en-US"/>
            </w:rPr>
          </w:pPr>
          <w:hyperlink w:anchor="__RefHeading___Toc335315989">
            <w:r>
              <w:rPr>
                <w:rStyle w:val="IndexLink"/>
                <w:lang w:val="en-US" w:eastAsia="en-US"/>
              </w:rPr>
              <w:t>空間維次的奧妙</w:t>
            </w:r>
            <w:r>
              <w:rPr>
                <w:rStyle w:val="IndexLink"/>
                <w:lang w:val="en-US" w:eastAsia="en-US"/>
              </w:rPr>
              <w:tab/>
              <w:t>907</w:t>
            </w:r>
          </w:hyperlink>
        </w:p>
        <w:p>
          <w:pPr>
            <w:pStyle w:val="Contents1"/>
            <w:rPr>
              <w:lang w:val="en-US" w:eastAsia="en-US"/>
            </w:rPr>
          </w:pPr>
          <w:hyperlink w:anchor="__RefHeading___Toc335315990">
            <w:r>
              <w:rPr>
                <w:rStyle w:val="IndexLink"/>
                <w:lang w:val="en-US" w:eastAsia="en-US"/>
              </w:rPr>
              <w:t>把真我找回來</w:t>
            </w:r>
            <w:r>
              <w:rPr>
                <w:rStyle w:val="IndexLink"/>
                <w:lang w:val="en-US" w:eastAsia="en-US"/>
              </w:rPr>
              <w:tab/>
              <w:t>908</w:t>
            </w:r>
          </w:hyperlink>
        </w:p>
        <w:p>
          <w:pPr>
            <w:pStyle w:val="Contents1"/>
            <w:rPr>
              <w:lang w:val="en-US" w:eastAsia="en-US"/>
            </w:rPr>
          </w:pPr>
          <w:hyperlink w:anchor="__RefHeading___Toc335315991">
            <w:r>
              <w:rPr>
                <w:rStyle w:val="IndexLink"/>
                <w:lang w:val="en-US" w:eastAsia="en-US"/>
              </w:rPr>
              <w:t>十方諸佛讚歎的世界</w:t>
            </w:r>
            <w:r>
              <w:rPr>
                <w:rStyle w:val="IndexLink"/>
                <w:lang w:val="en-US" w:eastAsia="en-US"/>
              </w:rPr>
              <w:tab/>
              <w:t>909</w:t>
            </w:r>
          </w:hyperlink>
        </w:p>
        <w:p>
          <w:pPr>
            <w:pStyle w:val="Contents1"/>
            <w:rPr>
              <w:lang w:val="en-US" w:eastAsia="en-US"/>
            </w:rPr>
          </w:pPr>
          <w:hyperlink w:anchor="__RefHeading___Toc335315992">
            <w:r>
              <w:rPr>
                <w:rStyle w:val="IndexLink"/>
                <w:lang w:val="en-US" w:eastAsia="en-US"/>
              </w:rPr>
              <w:t>淨業三福是佛法指導原則</w:t>
            </w:r>
            <w:r>
              <w:rPr>
                <w:rStyle w:val="IndexLink"/>
                <w:lang w:val="en-US" w:eastAsia="en-US"/>
              </w:rPr>
              <w:tab/>
              <w:t>910</w:t>
            </w:r>
          </w:hyperlink>
        </w:p>
        <w:p>
          <w:pPr>
            <w:pStyle w:val="Contents1"/>
            <w:rPr>
              <w:lang w:val="en-US" w:eastAsia="en-US"/>
            </w:rPr>
          </w:pPr>
          <w:hyperlink w:anchor="__RefHeading___Toc335315993">
            <w:r>
              <w:rPr>
                <w:rStyle w:val="IndexLink"/>
                <w:lang w:val="en-US" w:eastAsia="en-US"/>
              </w:rPr>
              <w:t>佛弟子要續佛慧命</w:t>
            </w:r>
            <w:r>
              <w:rPr>
                <w:rStyle w:val="IndexLink"/>
                <w:lang w:val="en-US" w:eastAsia="en-US"/>
              </w:rPr>
              <w:tab/>
              <w:t>911</w:t>
            </w:r>
          </w:hyperlink>
        </w:p>
        <w:p>
          <w:pPr>
            <w:pStyle w:val="Contents1"/>
            <w:rPr>
              <w:lang w:val="en-US" w:eastAsia="en-US"/>
            </w:rPr>
          </w:pPr>
          <w:hyperlink w:anchor="__RefHeading___Toc335315994">
            <w:r>
              <w:rPr>
                <w:rStyle w:val="IndexLink"/>
                <w:lang w:val="en-US" w:eastAsia="en-US"/>
              </w:rPr>
              <w:t>一切法離不開因緣</w:t>
            </w:r>
            <w:r>
              <w:rPr>
                <w:rStyle w:val="IndexLink"/>
                <w:lang w:val="en-US" w:eastAsia="en-US"/>
              </w:rPr>
              <w:tab/>
              <w:t>914</w:t>
            </w:r>
          </w:hyperlink>
        </w:p>
        <w:p>
          <w:pPr>
            <w:pStyle w:val="Contents1"/>
            <w:rPr>
              <w:lang w:val="en-US" w:eastAsia="en-US"/>
            </w:rPr>
          </w:pPr>
          <w:hyperlink w:anchor="__RefHeading___Toc335315995">
            <w:r>
              <w:rPr>
                <w:rStyle w:val="IndexLink"/>
                <w:lang w:val="en-US" w:eastAsia="en-US"/>
              </w:rPr>
              <w:t>諸佛如來的受用</w:t>
            </w:r>
            <w:r>
              <w:rPr>
                <w:rStyle w:val="IndexLink"/>
                <w:lang w:val="en-US" w:eastAsia="en-US"/>
              </w:rPr>
              <w:tab/>
              <w:t>915</w:t>
            </w:r>
          </w:hyperlink>
        </w:p>
        <w:p>
          <w:pPr>
            <w:pStyle w:val="Contents1"/>
            <w:rPr>
              <w:lang w:val="en-US" w:eastAsia="en-US"/>
            </w:rPr>
          </w:pPr>
          <w:hyperlink w:anchor="__RefHeading___Toc335315996">
            <w:r>
              <w:rPr>
                <w:rStyle w:val="IndexLink"/>
                <w:lang w:val="en-US" w:eastAsia="en-US"/>
              </w:rPr>
              <w:t>佛出現在世間是感應</w:t>
            </w:r>
            <w:r>
              <w:rPr>
                <w:rStyle w:val="IndexLink"/>
                <w:lang w:val="en-US" w:eastAsia="en-US"/>
              </w:rPr>
              <w:tab/>
              <w:t>915</w:t>
            </w:r>
          </w:hyperlink>
        </w:p>
        <w:p>
          <w:pPr>
            <w:pStyle w:val="Contents1"/>
            <w:rPr>
              <w:lang w:val="en-US" w:eastAsia="en-US"/>
            </w:rPr>
          </w:pPr>
          <w:hyperlink w:anchor="__RefHeading___Toc335315997">
            <w:r>
              <w:rPr>
                <w:rStyle w:val="IndexLink"/>
                <w:lang w:val="en-US" w:eastAsia="en-US"/>
              </w:rPr>
              <w:t>戒律是共同科目</w:t>
            </w:r>
            <w:r>
              <w:rPr>
                <w:rStyle w:val="IndexLink"/>
                <w:lang w:val="en-US" w:eastAsia="en-US"/>
              </w:rPr>
              <w:tab/>
              <w:t>916</w:t>
            </w:r>
          </w:hyperlink>
        </w:p>
        <w:p>
          <w:pPr>
            <w:pStyle w:val="Contents1"/>
            <w:rPr>
              <w:lang w:val="en-US" w:eastAsia="en-US"/>
            </w:rPr>
          </w:pPr>
          <w:hyperlink w:anchor="__RefHeading___Toc335315998">
            <w:r>
              <w:rPr>
                <w:rStyle w:val="IndexLink"/>
                <w:lang w:val="en-US" w:eastAsia="en-US"/>
              </w:rPr>
              <w:t>穩當成就的不二法</w:t>
            </w:r>
            <w:r>
              <w:rPr>
                <w:rStyle w:val="IndexLink"/>
                <w:lang w:val="en-US" w:eastAsia="en-US"/>
              </w:rPr>
              <w:tab/>
              <w:t>917</w:t>
            </w:r>
          </w:hyperlink>
        </w:p>
        <w:p>
          <w:pPr>
            <w:pStyle w:val="Contents1"/>
            <w:rPr>
              <w:lang w:val="en-US" w:eastAsia="en-US"/>
            </w:rPr>
          </w:pPr>
          <w:hyperlink w:anchor="__RefHeading___Toc335315999">
            <w:r>
              <w:rPr>
                <w:rStyle w:val="IndexLink"/>
                <w:lang w:val="en-US" w:eastAsia="en-US"/>
              </w:rPr>
              <w:t>阿彌陀佛的承諾</w:t>
            </w:r>
            <w:r>
              <w:rPr>
                <w:rStyle w:val="IndexLink"/>
                <w:lang w:val="en-US" w:eastAsia="en-US"/>
              </w:rPr>
              <w:tab/>
              <w:t>917</w:t>
            </w:r>
          </w:hyperlink>
        </w:p>
        <w:p>
          <w:pPr>
            <w:pStyle w:val="Contents1"/>
            <w:rPr>
              <w:lang w:val="en-US" w:eastAsia="en-US"/>
            </w:rPr>
          </w:pPr>
          <w:hyperlink w:anchor="__RefHeading___Toc335316000">
            <w:r>
              <w:rPr>
                <w:rStyle w:val="IndexLink"/>
                <w:lang w:val="en-US" w:eastAsia="en-US"/>
              </w:rPr>
              <w:t>由有念而入無念，因往生而契無生</w:t>
            </w:r>
            <w:r>
              <w:rPr>
                <w:rStyle w:val="IndexLink"/>
                <w:lang w:val="en-US" w:eastAsia="en-US"/>
              </w:rPr>
              <w:tab/>
              <w:t>918</w:t>
            </w:r>
          </w:hyperlink>
        </w:p>
        <w:p>
          <w:pPr>
            <w:pStyle w:val="Contents1"/>
            <w:rPr>
              <w:lang w:val="en-US" w:eastAsia="en-US"/>
            </w:rPr>
          </w:pPr>
          <w:hyperlink w:anchor="__RefHeading___Toc335316001">
            <w:r>
              <w:rPr>
                <w:rStyle w:val="IndexLink"/>
                <w:lang w:val="en-US" w:eastAsia="en-US"/>
              </w:rPr>
              <w:t>覺正淨是佛法開悟的三門</w:t>
            </w:r>
            <w:r>
              <w:rPr>
                <w:rStyle w:val="IndexLink"/>
                <w:lang w:val="en-US" w:eastAsia="en-US"/>
              </w:rPr>
              <w:tab/>
              <w:t>919</w:t>
            </w:r>
          </w:hyperlink>
        </w:p>
        <w:p>
          <w:pPr>
            <w:pStyle w:val="Contents1"/>
            <w:rPr>
              <w:lang w:val="en-US" w:eastAsia="en-US"/>
            </w:rPr>
          </w:pPr>
          <w:hyperlink w:anchor="__RefHeading___Toc335316002">
            <w:r>
              <w:rPr>
                <w:rStyle w:val="IndexLink"/>
                <w:lang w:val="en-US" w:eastAsia="en-US"/>
              </w:rPr>
              <w:t>阿賴耶的染污</w:t>
            </w:r>
            <w:r>
              <w:rPr>
                <w:rStyle w:val="IndexLink"/>
                <w:lang w:val="en-US" w:eastAsia="en-US"/>
              </w:rPr>
              <w:tab/>
              <w:t>920</w:t>
            </w:r>
          </w:hyperlink>
        </w:p>
        <w:p>
          <w:pPr>
            <w:pStyle w:val="Contents1"/>
            <w:rPr>
              <w:lang w:val="en-US" w:eastAsia="en-US"/>
            </w:rPr>
          </w:pPr>
          <w:hyperlink w:anchor="__RefHeading___Toc335316003">
            <w:r>
              <w:rPr>
                <w:rStyle w:val="IndexLink"/>
                <w:lang w:val="en-US" w:eastAsia="en-US"/>
              </w:rPr>
              <w:t>還跟人事物對立，就是道地凡夫</w:t>
            </w:r>
            <w:r>
              <w:rPr>
                <w:rStyle w:val="IndexLink"/>
                <w:lang w:val="en-US" w:eastAsia="en-US"/>
              </w:rPr>
              <w:tab/>
              <w:t>921</w:t>
            </w:r>
          </w:hyperlink>
        </w:p>
        <w:p>
          <w:pPr>
            <w:pStyle w:val="Contents1"/>
            <w:rPr>
              <w:lang w:val="en-US" w:eastAsia="en-US"/>
            </w:rPr>
          </w:pPr>
          <w:hyperlink w:anchor="__RefHeading___Toc335316004">
            <w:r>
              <w:rPr>
                <w:rStyle w:val="IndexLink"/>
                <w:lang w:val="en-US" w:eastAsia="en-US"/>
              </w:rPr>
              <w:t>佛法教學的終極綱領</w:t>
            </w:r>
            <w:r>
              <w:rPr>
                <w:rStyle w:val="IndexLink"/>
                <w:lang w:val="en-US" w:eastAsia="en-US"/>
              </w:rPr>
              <w:tab/>
              <w:t>922</w:t>
            </w:r>
          </w:hyperlink>
        </w:p>
        <w:p>
          <w:pPr>
            <w:pStyle w:val="Contents1"/>
            <w:rPr>
              <w:lang w:val="en-US" w:eastAsia="en-US"/>
            </w:rPr>
          </w:pPr>
          <w:hyperlink w:anchor="__RefHeading___Toc335316005">
            <w:r>
              <w:rPr>
                <w:rStyle w:val="IndexLink"/>
                <w:lang w:val="en-US" w:eastAsia="en-US"/>
              </w:rPr>
              <w:t>仁者無敵</w:t>
            </w:r>
            <w:r>
              <w:rPr>
                <w:rStyle w:val="IndexLink"/>
                <w:lang w:val="en-US" w:eastAsia="en-US"/>
              </w:rPr>
              <w:tab/>
              <w:t>923</w:t>
            </w:r>
          </w:hyperlink>
        </w:p>
        <w:p>
          <w:pPr>
            <w:pStyle w:val="Contents1"/>
            <w:rPr>
              <w:lang w:val="en-US" w:eastAsia="en-US"/>
            </w:rPr>
          </w:pPr>
          <w:hyperlink w:anchor="__RefHeading___Toc335316006">
            <w:r>
              <w:rPr>
                <w:rStyle w:val="IndexLink"/>
                <w:lang w:val="en-US" w:eastAsia="en-US"/>
              </w:rPr>
              <w:t>顧名思義的教學法</w:t>
            </w:r>
            <w:r>
              <w:rPr>
                <w:rStyle w:val="IndexLink"/>
                <w:lang w:val="en-US" w:eastAsia="en-US"/>
              </w:rPr>
              <w:tab/>
              <w:t>924</w:t>
            </w:r>
          </w:hyperlink>
        </w:p>
        <w:p>
          <w:pPr>
            <w:pStyle w:val="Contents1"/>
            <w:rPr>
              <w:lang w:val="en-US" w:eastAsia="en-US"/>
            </w:rPr>
          </w:pPr>
          <w:hyperlink w:anchor="__RefHeading___Toc335316007">
            <w:r>
              <w:rPr>
                <w:rStyle w:val="IndexLink"/>
                <w:lang w:val="en-US" w:eastAsia="en-US"/>
              </w:rPr>
              <w:t>無上菩提心</w:t>
            </w:r>
            <w:r>
              <w:rPr>
                <w:rStyle w:val="IndexLink"/>
                <w:lang w:val="en-US" w:eastAsia="en-US"/>
              </w:rPr>
              <w:tab/>
              <w:t>925</w:t>
            </w:r>
          </w:hyperlink>
        </w:p>
        <w:p>
          <w:pPr>
            <w:pStyle w:val="Contents1"/>
            <w:rPr>
              <w:lang w:val="en-US" w:eastAsia="en-US"/>
            </w:rPr>
          </w:pPr>
          <w:hyperlink w:anchor="__RefHeading___Toc335316008">
            <w:r>
              <w:rPr>
                <w:rStyle w:val="IndexLink"/>
                <w:lang w:val="en-US" w:eastAsia="en-US"/>
              </w:rPr>
              <w:t>一切法</w:t>
            </w:r>
            <w:r>
              <w:rPr>
                <w:rStyle w:val="IndexLink"/>
                <w:rFonts w:cs="Calibri" w:eastAsia="Calibri"/>
                <w:lang w:val="en-US" w:eastAsia="en-US"/>
              </w:rPr>
              <w:t xml:space="preserve"> </w:t>
            </w:r>
            <w:r>
              <w:rPr>
                <w:rStyle w:val="IndexLink"/>
                <w:lang w:val="en-US" w:eastAsia="en-US"/>
              </w:rPr>
              <w:t>無所有，畢竟空，不可得</w:t>
            </w:r>
            <w:r>
              <w:rPr>
                <w:rStyle w:val="IndexLink"/>
                <w:lang w:val="en-US" w:eastAsia="en-US"/>
              </w:rPr>
              <w:tab/>
              <w:t>926</w:t>
            </w:r>
          </w:hyperlink>
        </w:p>
        <w:p>
          <w:pPr>
            <w:pStyle w:val="Contents1"/>
            <w:rPr>
              <w:lang w:val="en-US" w:eastAsia="en-US"/>
            </w:rPr>
          </w:pPr>
          <w:hyperlink w:anchor="__RefHeading___Toc335316009">
            <w:r>
              <w:rPr>
                <w:rStyle w:val="IndexLink"/>
                <w:lang w:val="en-US" w:eastAsia="en-US"/>
              </w:rPr>
              <w:t>假身有生死</w:t>
            </w:r>
            <w:r>
              <w:rPr>
                <w:rStyle w:val="IndexLink"/>
                <w:lang w:val="en-US" w:eastAsia="en-US"/>
              </w:rPr>
              <w:tab/>
              <w:t>927</w:t>
            </w:r>
          </w:hyperlink>
        </w:p>
        <w:p>
          <w:pPr>
            <w:pStyle w:val="Contents1"/>
            <w:rPr>
              <w:lang w:val="en-US" w:eastAsia="en-US"/>
            </w:rPr>
          </w:pPr>
          <w:hyperlink w:anchor="__RefHeading___Toc335316010">
            <w:r>
              <w:rPr>
                <w:rStyle w:val="IndexLink"/>
                <w:lang w:val="en-US" w:eastAsia="en-US"/>
              </w:rPr>
              <w:t>不用求真，唯須息見</w:t>
            </w:r>
            <w:r>
              <w:rPr>
                <w:rStyle w:val="IndexLink"/>
                <w:lang w:val="en-US" w:eastAsia="en-US"/>
              </w:rPr>
              <w:tab/>
              <w:t>928</w:t>
            </w:r>
          </w:hyperlink>
        </w:p>
        <w:p>
          <w:pPr>
            <w:pStyle w:val="Contents1"/>
            <w:rPr>
              <w:lang w:val="en-US" w:eastAsia="en-US"/>
            </w:rPr>
          </w:pPr>
          <w:hyperlink w:anchor="__RefHeading___Toc335316011">
            <w:r>
              <w:rPr>
                <w:rStyle w:val="IndexLink"/>
                <w:lang w:val="en-US" w:eastAsia="en-US"/>
              </w:rPr>
              <w:t>科學與自性</w:t>
            </w:r>
            <w:r>
              <w:rPr>
                <w:rStyle w:val="IndexLink"/>
                <w:lang w:val="en-US" w:eastAsia="en-US"/>
              </w:rPr>
              <w:tab/>
              <w:t>929</w:t>
            </w:r>
          </w:hyperlink>
        </w:p>
        <w:p>
          <w:pPr>
            <w:pStyle w:val="Contents1"/>
            <w:rPr>
              <w:lang w:val="en-US" w:eastAsia="en-US"/>
            </w:rPr>
          </w:pPr>
          <w:hyperlink w:anchor="__RefHeading___Toc335316012">
            <w:r>
              <w:rPr>
                <w:rStyle w:val="IndexLink"/>
                <w:lang w:val="en-US" w:eastAsia="en-US"/>
              </w:rPr>
              <w:t>自性與自信</w:t>
            </w:r>
            <w:r>
              <w:rPr>
                <w:rStyle w:val="IndexLink"/>
                <w:lang w:val="en-US" w:eastAsia="en-US"/>
              </w:rPr>
              <w:tab/>
              <w:t>930</w:t>
            </w:r>
          </w:hyperlink>
        </w:p>
        <w:p>
          <w:pPr>
            <w:pStyle w:val="Contents1"/>
            <w:rPr>
              <w:lang w:val="en-US" w:eastAsia="en-US"/>
            </w:rPr>
          </w:pPr>
          <w:hyperlink w:anchor="__RefHeading___Toc335316013">
            <w:r>
              <w:rPr>
                <w:rStyle w:val="IndexLink"/>
                <w:lang w:val="en-US" w:eastAsia="en-US"/>
              </w:rPr>
              <w:t>活活潑潑的佛法教學</w:t>
            </w:r>
            <w:r>
              <w:rPr>
                <w:rStyle w:val="IndexLink"/>
                <w:lang w:val="en-US" w:eastAsia="en-US"/>
              </w:rPr>
              <w:tab/>
              <w:t>931</w:t>
            </w:r>
          </w:hyperlink>
        </w:p>
        <w:p>
          <w:pPr>
            <w:pStyle w:val="Contents1"/>
            <w:rPr>
              <w:lang w:val="en-US" w:eastAsia="en-US"/>
            </w:rPr>
          </w:pPr>
          <w:hyperlink w:anchor="__RefHeading___Toc335316014">
            <w:r>
              <w:rPr>
                <w:rStyle w:val="IndexLink"/>
                <w:lang w:val="en-US" w:eastAsia="en-US"/>
              </w:rPr>
              <w:t>住真實慧，勇猛精進</w:t>
            </w:r>
            <w:r>
              <w:rPr>
                <w:rStyle w:val="IndexLink"/>
                <w:lang w:val="en-US" w:eastAsia="en-US"/>
              </w:rPr>
              <w:tab/>
              <w:t>931</w:t>
            </w:r>
          </w:hyperlink>
        </w:p>
        <w:p>
          <w:pPr>
            <w:pStyle w:val="Contents1"/>
            <w:rPr>
              <w:lang w:val="en-US" w:eastAsia="en-US"/>
            </w:rPr>
          </w:pPr>
          <w:hyperlink w:anchor="__RefHeading___Toc335316015">
            <w:r>
              <w:rPr>
                <w:rStyle w:val="IndexLink"/>
                <w:lang w:val="en-US" w:eastAsia="en-US"/>
              </w:rPr>
              <w:t>學佛就是學智慧，把自性找回來</w:t>
            </w:r>
            <w:r>
              <w:rPr>
                <w:rStyle w:val="IndexLink"/>
                <w:lang w:val="en-US" w:eastAsia="en-US"/>
              </w:rPr>
              <w:tab/>
              <w:t>933</w:t>
            </w:r>
          </w:hyperlink>
        </w:p>
        <w:p>
          <w:pPr>
            <w:pStyle w:val="Contents1"/>
            <w:rPr>
              <w:lang w:val="en-US" w:eastAsia="en-US"/>
            </w:rPr>
          </w:pPr>
          <w:hyperlink w:anchor="__RefHeading___Toc335316016">
            <w:r>
              <w:rPr>
                <w:rStyle w:val="IndexLink"/>
                <w:lang w:val="en-US" w:eastAsia="en-US"/>
              </w:rPr>
              <w:t>放下就能契入境界</w:t>
            </w:r>
            <w:r>
              <w:rPr>
                <w:rStyle w:val="IndexLink"/>
                <w:lang w:val="en-US" w:eastAsia="en-US"/>
              </w:rPr>
              <w:tab/>
              <w:t>935</w:t>
            </w:r>
          </w:hyperlink>
        </w:p>
        <w:p>
          <w:pPr>
            <w:pStyle w:val="Contents1"/>
            <w:rPr>
              <w:lang w:val="en-US" w:eastAsia="en-US"/>
            </w:rPr>
          </w:pPr>
          <w:hyperlink w:anchor="__RefHeading___Toc335316017">
            <w:r>
              <w:rPr>
                <w:rStyle w:val="IndexLink"/>
                <w:lang w:val="en-US" w:eastAsia="en-US"/>
              </w:rPr>
              <w:t>怎樣愈來愈健康</w:t>
            </w:r>
            <w:r>
              <w:rPr>
                <w:rStyle w:val="IndexLink"/>
                <w:lang w:val="en-US" w:eastAsia="en-US"/>
              </w:rPr>
              <w:tab/>
              <w:t>936</w:t>
            </w:r>
          </w:hyperlink>
        </w:p>
        <w:p>
          <w:pPr>
            <w:pStyle w:val="Contents1"/>
            <w:rPr>
              <w:lang w:val="en-US" w:eastAsia="en-US"/>
            </w:rPr>
          </w:pPr>
          <w:hyperlink w:anchor="__RefHeading___Toc335316018">
            <w:r>
              <w:rPr>
                <w:rStyle w:val="IndexLink"/>
                <w:lang w:val="en-US" w:eastAsia="en-US"/>
              </w:rPr>
              <w:t>實報莊嚴土是法身菩薩所感的報土</w:t>
            </w:r>
            <w:r>
              <w:rPr>
                <w:rStyle w:val="IndexLink"/>
                <w:lang w:val="en-US" w:eastAsia="en-US"/>
              </w:rPr>
              <w:tab/>
              <w:t>937</w:t>
            </w:r>
          </w:hyperlink>
        </w:p>
        <w:p>
          <w:pPr>
            <w:pStyle w:val="Contents1"/>
            <w:rPr>
              <w:lang w:val="en-US" w:eastAsia="en-US"/>
            </w:rPr>
          </w:pPr>
          <w:hyperlink w:anchor="__RefHeading___Toc335316019">
            <w:r>
              <w:rPr>
                <w:rStyle w:val="IndexLink"/>
                <w:lang w:val="en-US" w:eastAsia="en-US"/>
              </w:rPr>
              <w:t>常寂光土</w:t>
            </w:r>
            <w:r>
              <w:rPr>
                <w:rStyle w:val="IndexLink"/>
                <w:lang w:val="en-US" w:eastAsia="en-US"/>
              </w:rPr>
              <w:tab/>
              <w:t>938</w:t>
            </w:r>
          </w:hyperlink>
        </w:p>
        <w:p>
          <w:pPr>
            <w:pStyle w:val="Contents1"/>
            <w:rPr>
              <w:lang w:val="en-US" w:eastAsia="en-US"/>
            </w:rPr>
          </w:pPr>
          <w:hyperlink w:anchor="__RefHeading___Toc335316020">
            <w:r>
              <w:rPr>
                <w:rStyle w:val="IndexLink"/>
                <w:lang w:val="en-US" w:eastAsia="en-US"/>
              </w:rPr>
              <w:t>佛法修學的三個學位</w:t>
            </w:r>
            <w:r>
              <w:rPr>
                <w:rStyle w:val="IndexLink"/>
                <w:lang w:val="en-US" w:eastAsia="en-US"/>
              </w:rPr>
              <w:tab/>
              <w:t>939</w:t>
            </w:r>
          </w:hyperlink>
        </w:p>
        <w:p>
          <w:pPr>
            <w:pStyle w:val="Contents1"/>
            <w:rPr>
              <w:lang w:val="en-US" w:eastAsia="en-US"/>
            </w:rPr>
          </w:pPr>
          <w:hyperlink w:anchor="__RefHeading___Toc335316021">
            <w:r>
              <w:rPr>
                <w:rStyle w:val="IndexLink"/>
                <w:lang w:val="en-US" w:eastAsia="en-US"/>
              </w:rPr>
              <w:t>學佛是求智慧的，不是求知識的</w:t>
            </w:r>
            <w:r>
              <w:rPr>
                <w:rStyle w:val="IndexLink"/>
                <w:lang w:val="en-US" w:eastAsia="en-US"/>
              </w:rPr>
              <w:tab/>
              <w:t>940</w:t>
            </w:r>
          </w:hyperlink>
        </w:p>
        <w:p>
          <w:pPr>
            <w:pStyle w:val="Contents1"/>
            <w:rPr>
              <w:lang w:val="en-US" w:eastAsia="en-US"/>
            </w:rPr>
          </w:pPr>
          <w:hyperlink w:anchor="__RefHeading___Toc335316022">
            <w:r>
              <w:rPr>
                <w:rStyle w:val="IndexLink"/>
                <w:lang w:val="en-US" w:eastAsia="en-US"/>
              </w:rPr>
              <w:t>一切法決定在心態，要信自己</w:t>
            </w:r>
            <w:r>
              <w:rPr>
                <w:rStyle w:val="IndexLink"/>
                <w:lang w:val="en-US" w:eastAsia="en-US"/>
              </w:rPr>
              <w:tab/>
              <w:t>942</w:t>
            </w:r>
          </w:hyperlink>
        </w:p>
        <w:p>
          <w:pPr>
            <w:pStyle w:val="Contents1"/>
            <w:rPr>
              <w:lang w:val="en-US" w:eastAsia="en-US"/>
            </w:rPr>
          </w:pPr>
          <w:hyperlink w:anchor="__RefHeading___Toc335316023">
            <w:r>
              <w:rPr>
                <w:rStyle w:val="IndexLink"/>
                <w:lang w:val="en-US" w:eastAsia="en-US"/>
              </w:rPr>
              <w:t>妄想分別執著都放下，空間維次全打破</w:t>
            </w:r>
            <w:r>
              <w:rPr>
                <w:rStyle w:val="IndexLink"/>
                <w:lang w:val="en-US" w:eastAsia="en-US"/>
              </w:rPr>
              <w:tab/>
              <w:t>943</w:t>
            </w:r>
          </w:hyperlink>
        </w:p>
        <w:p>
          <w:pPr>
            <w:pStyle w:val="Contents1"/>
            <w:rPr>
              <w:lang w:val="en-US" w:eastAsia="en-US"/>
            </w:rPr>
          </w:pPr>
          <w:hyperlink w:anchor="__RefHeading___Toc335316024">
            <w:r>
              <w:rPr>
                <w:rStyle w:val="IndexLink"/>
                <w:lang w:val="en-US" w:eastAsia="en-US"/>
              </w:rPr>
              <w:t>成佛的條件是放下</w:t>
            </w:r>
            <w:r>
              <w:rPr>
                <w:rStyle w:val="IndexLink"/>
                <w:lang w:val="en-US" w:eastAsia="en-US"/>
              </w:rPr>
              <w:tab/>
              <w:t>945</w:t>
            </w:r>
          </w:hyperlink>
        </w:p>
        <w:p>
          <w:pPr>
            <w:pStyle w:val="Contents1"/>
            <w:rPr>
              <w:lang w:val="en-US" w:eastAsia="en-US"/>
            </w:rPr>
          </w:pPr>
          <w:hyperlink w:anchor="__RefHeading___Toc335316025">
            <w:r>
              <w:rPr>
                <w:rStyle w:val="IndexLink"/>
                <w:lang w:val="en-US" w:eastAsia="en-US"/>
              </w:rPr>
              <w:t>魔是我們自己善惡的念頭</w:t>
            </w:r>
            <w:r>
              <w:rPr>
                <w:rStyle w:val="IndexLink"/>
                <w:lang w:val="en-US" w:eastAsia="en-US"/>
              </w:rPr>
              <w:tab/>
              <w:t>945</w:t>
            </w:r>
          </w:hyperlink>
        </w:p>
        <w:p>
          <w:pPr>
            <w:pStyle w:val="Contents1"/>
            <w:rPr>
              <w:lang w:val="en-US" w:eastAsia="en-US"/>
            </w:rPr>
          </w:pPr>
          <w:hyperlink w:anchor="__RefHeading___Toc335316026">
            <w:r>
              <w:rPr>
                <w:rStyle w:val="IndexLink"/>
                <w:lang w:val="en-US" w:eastAsia="en-US"/>
              </w:rPr>
              <w:t>回歸自性四德是基礎</w:t>
            </w:r>
            <w:r>
              <w:rPr>
                <w:rStyle w:val="IndexLink"/>
                <w:lang w:val="en-US" w:eastAsia="en-US"/>
              </w:rPr>
              <w:tab/>
              <w:t>946</w:t>
            </w:r>
          </w:hyperlink>
        </w:p>
        <w:p>
          <w:pPr>
            <w:pStyle w:val="Contents1"/>
            <w:rPr>
              <w:lang w:val="en-US" w:eastAsia="en-US"/>
            </w:rPr>
          </w:pPr>
          <w:hyperlink w:anchor="__RefHeading___Toc335316027">
            <w:r>
              <w:rPr>
                <w:rStyle w:val="IndexLink"/>
                <w:lang w:val="en-US" w:eastAsia="en-US"/>
              </w:rPr>
              <w:t>淨土是大乘菩薩所修</w:t>
            </w:r>
            <w:r>
              <w:rPr>
                <w:rStyle w:val="IndexLink"/>
                <w:lang w:val="en-US" w:eastAsia="en-US"/>
              </w:rPr>
              <w:tab/>
              <w:t>948</w:t>
            </w:r>
          </w:hyperlink>
        </w:p>
        <w:p>
          <w:pPr>
            <w:pStyle w:val="Contents1"/>
            <w:rPr>
              <w:lang w:val="en-US" w:eastAsia="en-US"/>
            </w:rPr>
          </w:pPr>
          <w:hyperlink w:anchor="__RefHeading___Toc335316028">
            <w:r>
              <w:rPr>
                <w:rStyle w:val="IndexLink"/>
                <w:lang w:val="en-US" w:eastAsia="en-US"/>
              </w:rPr>
              <w:t>還是隨緣好</w:t>
            </w:r>
            <w:r>
              <w:rPr>
                <w:rStyle w:val="IndexLink"/>
                <w:lang w:val="en-US" w:eastAsia="en-US"/>
              </w:rPr>
              <w:tab/>
              <w:t>950</w:t>
            </w:r>
          </w:hyperlink>
        </w:p>
        <w:p>
          <w:pPr>
            <w:pStyle w:val="Contents1"/>
            <w:rPr>
              <w:lang w:val="en-US" w:eastAsia="en-US"/>
            </w:rPr>
          </w:pPr>
          <w:hyperlink w:anchor="__RefHeading___Toc335316029">
            <w:r>
              <w:rPr>
                <w:rStyle w:val="IndexLink"/>
                <w:lang w:val="en-US" w:eastAsia="en-US"/>
              </w:rPr>
              <w:t>找到災變源頭</w:t>
            </w:r>
            <w:r>
              <w:rPr>
                <w:rStyle w:val="IndexLink"/>
                <w:lang w:val="en-US" w:eastAsia="en-US"/>
              </w:rPr>
              <w:tab/>
              <w:t>951</w:t>
            </w:r>
          </w:hyperlink>
        </w:p>
        <w:p>
          <w:pPr>
            <w:pStyle w:val="Contents1"/>
            <w:rPr>
              <w:lang w:val="en-US" w:eastAsia="en-US"/>
            </w:rPr>
          </w:pPr>
          <w:hyperlink w:anchor="__RefHeading___Toc335316030">
            <w:r>
              <w:rPr>
                <w:rStyle w:val="IndexLink"/>
                <w:lang w:val="en-US" w:eastAsia="en-US"/>
              </w:rPr>
              <w:t>念佛人的真功夫</w:t>
            </w:r>
            <w:r>
              <w:rPr>
                <w:rStyle w:val="IndexLink"/>
                <w:lang w:val="en-US" w:eastAsia="en-US"/>
              </w:rPr>
              <w:tab/>
              <w:t>952</w:t>
            </w:r>
          </w:hyperlink>
        </w:p>
        <w:p>
          <w:pPr>
            <w:pStyle w:val="Contents1"/>
            <w:rPr>
              <w:lang w:val="en-US" w:eastAsia="en-US"/>
            </w:rPr>
          </w:pPr>
          <w:hyperlink w:anchor="__RefHeading___Toc335316031">
            <w:r>
              <w:rPr>
                <w:rStyle w:val="IndexLink"/>
                <w:lang w:val="en-US" w:eastAsia="en-US"/>
              </w:rPr>
              <w:t>究竟方便度生之法</w:t>
            </w:r>
            <w:r>
              <w:rPr>
                <w:rStyle w:val="IndexLink"/>
                <w:lang w:val="en-US" w:eastAsia="en-US"/>
              </w:rPr>
              <w:tab/>
              <w:t>953</w:t>
            </w:r>
          </w:hyperlink>
        </w:p>
        <w:p>
          <w:pPr>
            <w:pStyle w:val="Contents1"/>
            <w:rPr>
              <w:lang w:val="en-US" w:eastAsia="en-US"/>
            </w:rPr>
          </w:pPr>
          <w:hyperlink w:anchor="__RefHeading___Toc335316032">
            <w:r>
              <w:rPr>
                <w:rStyle w:val="IndexLink"/>
                <w:lang w:val="en-US" w:eastAsia="en-US"/>
              </w:rPr>
              <w:t>法沒有定法</w:t>
            </w:r>
            <w:r>
              <w:rPr>
                <w:rStyle w:val="IndexLink"/>
                <w:lang w:val="en-US" w:eastAsia="en-US"/>
              </w:rPr>
              <w:tab/>
              <w:t>953</w:t>
            </w:r>
          </w:hyperlink>
        </w:p>
        <w:p>
          <w:pPr>
            <w:pStyle w:val="Contents1"/>
            <w:rPr>
              <w:lang w:val="en-US" w:eastAsia="en-US"/>
            </w:rPr>
          </w:pPr>
          <w:hyperlink w:anchor="__RefHeading___Toc335316033">
            <w:r>
              <w:rPr>
                <w:rStyle w:val="IndexLink"/>
                <w:lang w:val="en-US" w:eastAsia="en-US"/>
              </w:rPr>
              <w:t>誰是《無量壽經》的當機者</w:t>
            </w:r>
            <w:r>
              <w:rPr>
                <w:rStyle w:val="IndexLink"/>
                <w:lang w:val="en-US" w:eastAsia="en-US"/>
              </w:rPr>
              <w:tab/>
              <w:t>954</w:t>
            </w:r>
          </w:hyperlink>
        </w:p>
        <w:p>
          <w:pPr>
            <w:pStyle w:val="Contents1"/>
            <w:rPr>
              <w:lang w:val="en-US" w:eastAsia="en-US"/>
            </w:rPr>
          </w:pPr>
          <w:hyperlink w:anchor="__RefHeading___Toc335316034">
            <w:r>
              <w:rPr>
                <w:rStyle w:val="IndexLink"/>
                <w:lang w:val="en-US" w:eastAsia="en-US"/>
              </w:rPr>
              <w:t>知道自己根性的重要</w:t>
            </w:r>
            <w:r>
              <w:rPr>
                <w:rStyle w:val="IndexLink"/>
                <w:lang w:val="en-US" w:eastAsia="en-US"/>
              </w:rPr>
              <w:tab/>
              <w:t>956</w:t>
            </w:r>
          </w:hyperlink>
        </w:p>
        <w:p>
          <w:pPr>
            <w:pStyle w:val="Contents1"/>
            <w:rPr>
              <w:lang w:val="en-US" w:eastAsia="en-US"/>
            </w:rPr>
          </w:pPr>
          <w:hyperlink w:anchor="__RefHeading___Toc335316035">
            <w:r>
              <w:rPr>
                <w:rStyle w:val="IndexLink"/>
                <w:lang w:val="en-US" w:eastAsia="en-US"/>
              </w:rPr>
              <w:t>佛教是教育</w:t>
            </w:r>
            <w:r>
              <w:rPr>
                <w:rStyle w:val="IndexLink"/>
                <w:lang w:val="en-US" w:eastAsia="en-US"/>
              </w:rPr>
              <w:tab/>
              <w:t>956</w:t>
            </w:r>
          </w:hyperlink>
        </w:p>
        <w:p>
          <w:pPr>
            <w:pStyle w:val="Contents1"/>
            <w:rPr>
              <w:lang w:val="en-US" w:eastAsia="en-US"/>
            </w:rPr>
          </w:pPr>
          <w:hyperlink w:anchor="__RefHeading___Toc335316036">
            <w:r>
              <w:rPr>
                <w:rStyle w:val="IndexLink"/>
                <w:lang w:val="en-US" w:eastAsia="en-US"/>
              </w:rPr>
              <w:t>無比的快樂，真正的享受</w:t>
            </w:r>
            <w:r>
              <w:rPr>
                <w:rStyle w:val="IndexLink"/>
                <w:lang w:val="en-US" w:eastAsia="en-US"/>
              </w:rPr>
              <w:tab/>
              <w:t>957</w:t>
            </w:r>
          </w:hyperlink>
        </w:p>
        <w:p>
          <w:pPr>
            <w:pStyle w:val="Contents1"/>
            <w:rPr>
              <w:lang w:val="en-US" w:eastAsia="en-US"/>
            </w:rPr>
          </w:pPr>
          <w:hyperlink w:anchor="__RefHeading___Toc335316037">
            <w:r>
              <w:rPr>
                <w:rStyle w:val="IndexLink"/>
                <w:lang w:val="en-US" w:eastAsia="en-US"/>
              </w:rPr>
              <w:t>十方剎土，微塵世界全是自性變現的</w:t>
            </w:r>
            <w:r>
              <w:rPr>
                <w:rStyle w:val="IndexLink"/>
                <w:lang w:val="en-US" w:eastAsia="en-US"/>
              </w:rPr>
              <w:tab/>
              <w:t>958</w:t>
            </w:r>
          </w:hyperlink>
        </w:p>
        <w:p>
          <w:pPr>
            <w:pStyle w:val="Contents1"/>
            <w:rPr>
              <w:lang w:val="en-US" w:eastAsia="en-US"/>
            </w:rPr>
          </w:pPr>
          <w:hyperlink w:anchor="__RefHeading___Toc335316038">
            <w:r>
              <w:rPr>
                <w:rStyle w:val="IndexLink"/>
                <w:lang w:val="en-US" w:eastAsia="en-US"/>
              </w:rPr>
              <w:t>佛法的正道是什麼？</w:t>
            </w:r>
            <w:r>
              <w:rPr>
                <w:rStyle w:val="IndexLink"/>
                <w:lang w:val="en-US" w:eastAsia="en-US"/>
              </w:rPr>
              <w:tab/>
              <w:t>959</w:t>
            </w:r>
          </w:hyperlink>
        </w:p>
        <w:p>
          <w:pPr>
            <w:pStyle w:val="Contents1"/>
            <w:rPr>
              <w:lang w:val="en-US" w:eastAsia="en-US"/>
            </w:rPr>
          </w:pPr>
          <w:hyperlink w:anchor="__RefHeading___Toc335316039">
            <w:r>
              <w:rPr>
                <w:rStyle w:val="IndexLink"/>
                <w:lang w:val="en-US" w:eastAsia="en-US"/>
              </w:rPr>
              <w:t>學佛與佛學</w:t>
            </w:r>
            <w:r>
              <w:rPr>
                <w:rStyle w:val="IndexLink"/>
                <w:lang w:val="en-US" w:eastAsia="en-US"/>
              </w:rPr>
              <w:tab/>
              <w:t>963</w:t>
            </w:r>
          </w:hyperlink>
        </w:p>
        <w:p>
          <w:pPr>
            <w:pStyle w:val="Contents1"/>
            <w:rPr>
              <w:lang w:val="en-US" w:eastAsia="en-US"/>
            </w:rPr>
          </w:pPr>
          <w:hyperlink w:anchor="__RefHeading___Toc335316040">
            <w:r>
              <w:rPr>
                <w:rStyle w:val="IndexLink"/>
                <w:lang w:val="en-US" w:eastAsia="en-US"/>
              </w:rPr>
              <w:t>佛告訴我們一念的真相</w:t>
            </w:r>
            <w:r>
              <w:rPr>
                <w:rStyle w:val="IndexLink"/>
                <w:lang w:val="en-US" w:eastAsia="en-US"/>
              </w:rPr>
              <w:tab/>
              <w:t>965</w:t>
            </w:r>
          </w:hyperlink>
        </w:p>
        <w:p>
          <w:pPr>
            <w:pStyle w:val="Contents1"/>
            <w:rPr>
              <w:lang w:val="en-US" w:eastAsia="en-US"/>
            </w:rPr>
          </w:pPr>
          <w:hyperlink w:anchor="__RefHeading___Toc335316041">
            <w:r>
              <w:rPr>
                <w:rStyle w:val="IndexLink"/>
                <w:lang w:val="en-US" w:eastAsia="en-US"/>
              </w:rPr>
              <w:t>不可思議的念佛法門</w:t>
            </w:r>
            <w:r>
              <w:rPr>
                <w:rStyle w:val="IndexLink"/>
                <w:lang w:val="en-US" w:eastAsia="en-US"/>
              </w:rPr>
              <w:tab/>
              <w:t>966</w:t>
            </w:r>
          </w:hyperlink>
        </w:p>
        <w:p>
          <w:pPr>
            <w:pStyle w:val="Contents1"/>
            <w:rPr>
              <w:lang w:val="en-US" w:eastAsia="en-US"/>
            </w:rPr>
          </w:pPr>
          <w:hyperlink w:anchor="__RefHeading___Toc335316042">
            <w:r>
              <w:rPr>
                <w:rStyle w:val="IndexLink"/>
                <w:lang w:val="en-US" w:eastAsia="en-US"/>
              </w:rPr>
              <w:t>大善根的人</w:t>
            </w:r>
            <w:r>
              <w:rPr>
                <w:rStyle w:val="IndexLink"/>
                <w:lang w:val="en-US" w:eastAsia="en-US"/>
              </w:rPr>
              <w:tab/>
              <w:t>967</w:t>
            </w:r>
          </w:hyperlink>
        </w:p>
        <w:p>
          <w:pPr>
            <w:pStyle w:val="Contents1"/>
            <w:rPr>
              <w:lang w:val="en-US" w:eastAsia="en-US"/>
            </w:rPr>
          </w:pPr>
          <w:hyperlink w:anchor="__RefHeading___Toc335316043">
            <w:r>
              <w:rPr>
                <w:rStyle w:val="IndexLink"/>
                <w:lang w:val="en-US" w:eastAsia="en-US"/>
              </w:rPr>
              <w:t>佛陀教育不迷信（上）</w:t>
            </w:r>
            <w:r>
              <w:rPr>
                <w:rStyle w:val="IndexLink"/>
                <w:lang w:val="en-US" w:eastAsia="en-US"/>
              </w:rPr>
              <w:tab/>
              <w:t>968</w:t>
            </w:r>
          </w:hyperlink>
        </w:p>
        <w:p>
          <w:pPr>
            <w:pStyle w:val="Contents1"/>
            <w:rPr>
              <w:lang w:val="en-US" w:eastAsia="en-US"/>
            </w:rPr>
          </w:pPr>
          <w:hyperlink w:anchor="__RefHeading___Toc335316044">
            <w:r>
              <w:rPr>
                <w:rStyle w:val="IndexLink"/>
                <w:lang w:val="en-US" w:eastAsia="en-US"/>
              </w:rPr>
              <w:t>佛陀教育不迷信（下）</w:t>
            </w:r>
            <w:r>
              <w:rPr>
                <w:rStyle w:val="IndexLink"/>
                <w:lang w:val="en-US" w:eastAsia="en-US"/>
              </w:rPr>
              <w:tab/>
              <w:t>968</w:t>
            </w:r>
          </w:hyperlink>
        </w:p>
        <w:p>
          <w:pPr>
            <w:pStyle w:val="Contents1"/>
            <w:rPr>
              <w:lang w:val="en-US" w:eastAsia="en-US"/>
            </w:rPr>
          </w:pPr>
          <w:hyperlink w:anchor="__RefHeading___Toc335316045">
            <w:r>
              <w:rPr>
                <w:rStyle w:val="IndexLink"/>
                <w:lang w:val="en-US" w:eastAsia="en-US"/>
              </w:rPr>
              <w:t>治本從紮根教育做起</w:t>
            </w:r>
            <w:r>
              <w:rPr>
                <w:rStyle w:val="IndexLink"/>
                <w:lang w:val="en-US" w:eastAsia="en-US"/>
              </w:rPr>
              <w:tab/>
              <w:t>969</w:t>
            </w:r>
          </w:hyperlink>
        </w:p>
        <w:p>
          <w:pPr>
            <w:pStyle w:val="Contents1"/>
            <w:rPr>
              <w:lang w:val="en-US" w:eastAsia="en-US"/>
            </w:rPr>
          </w:pPr>
          <w:hyperlink w:anchor="__RefHeading___Toc335316046">
            <w:r>
              <w:rPr>
                <w:rStyle w:val="IndexLink"/>
                <w:lang w:val="en-US" w:eastAsia="en-US"/>
              </w:rPr>
              <w:t>解悟跟證悟</w:t>
            </w:r>
            <w:r>
              <w:rPr>
                <w:rStyle w:val="IndexLink"/>
                <w:lang w:val="en-US" w:eastAsia="en-US"/>
              </w:rPr>
              <w:tab/>
              <w:t>970</w:t>
            </w:r>
          </w:hyperlink>
        </w:p>
        <w:p>
          <w:pPr>
            <w:pStyle w:val="Contents1"/>
            <w:rPr>
              <w:lang w:val="en-US" w:eastAsia="en-US"/>
            </w:rPr>
          </w:pPr>
          <w:hyperlink w:anchor="__RefHeading___Toc335316047">
            <w:r>
              <w:rPr>
                <w:rStyle w:val="IndexLink"/>
                <w:lang w:val="en-US" w:eastAsia="en-US"/>
              </w:rPr>
              <w:t>災難頻率愈來愈多</w:t>
            </w:r>
            <w:r>
              <w:rPr>
                <w:rStyle w:val="IndexLink"/>
                <w:lang w:val="en-US" w:eastAsia="en-US"/>
              </w:rPr>
              <w:tab/>
              <w:t>971</w:t>
            </w:r>
          </w:hyperlink>
        </w:p>
        <w:p>
          <w:pPr>
            <w:pStyle w:val="Contents1"/>
            <w:rPr>
              <w:lang w:val="en-US" w:eastAsia="en-US"/>
            </w:rPr>
          </w:pPr>
          <w:hyperlink w:anchor="__RefHeading___Toc335316048">
            <w:r>
              <w:rPr>
                <w:rStyle w:val="IndexLink"/>
                <w:lang w:val="en-US" w:eastAsia="en-US"/>
              </w:rPr>
              <w:t>念頭才起就周遍法界</w:t>
            </w:r>
            <w:r>
              <w:rPr>
                <w:rStyle w:val="IndexLink"/>
                <w:lang w:val="en-US" w:eastAsia="en-US"/>
              </w:rPr>
              <w:tab/>
              <w:t>973</w:t>
            </w:r>
          </w:hyperlink>
        </w:p>
        <w:p>
          <w:pPr>
            <w:pStyle w:val="Contents1"/>
            <w:rPr>
              <w:lang w:val="en-US" w:eastAsia="en-US"/>
            </w:rPr>
          </w:pPr>
          <w:hyperlink w:anchor="__RefHeading___Toc335316049">
            <w:r>
              <w:rPr>
                <w:rStyle w:val="IndexLink"/>
                <w:lang w:val="en-US" w:eastAsia="en-US"/>
              </w:rPr>
              <w:t>一切眾生本來是佛</w:t>
            </w:r>
            <w:r>
              <w:rPr>
                <w:rStyle w:val="IndexLink"/>
                <w:lang w:val="en-US" w:eastAsia="en-US"/>
              </w:rPr>
              <w:tab/>
              <w:t>974</w:t>
            </w:r>
          </w:hyperlink>
        </w:p>
        <w:p>
          <w:pPr>
            <w:pStyle w:val="Contents1"/>
            <w:rPr>
              <w:lang w:val="en-US" w:eastAsia="en-US"/>
            </w:rPr>
          </w:pPr>
          <w:hyperlink w:anchor="__RefHeading___Toc335316050">
            <w:r>
              <w:rPr>
                <w:rStyle w:val="IndexLink"/>
                <w:lang w:val="en-US" w:eastAsia="en-US"/>
              </w:rPr>
              <w:t>一念求生，功德無量</w:t>
            </w:r>
            <w:r>
              <w:rPr>
                <w:rStyle w:val="IndexLink"/>
                <w:lang w:val="en-US" w:eastAsia="en-US"/>
              </w:rPr>
              <w:tab/>
              <w:t>975</w:t>
            </w:r>
          </w:hyperlink>
        </w:p>
        <w:p>
          <w:pPr>
            <w:pStyle w:val="Contents1"/>
            <w:rPr>
              <w:lang w:val="en-US" w:eastAsia="en-US"/>
            </w:rPr>
          </w:pPr>
          <w:hyperlink w:anchor="__RefHeading___Toc335316051">
            <w:r>
              <w:rPr>
                <w:rStyle w:val="IndexLink"/>
                <w:lang w:val="en-US" w:eastAsia="en-US"/>
              </w:rPr>
              <w:t>量大福才大</w:t>
            </w:r>
            <w:r>
              <w:rPr>
                <w:rStyle w:val="IndexLink"/>
                <w:lang w:val="en-US" w:eastAsia="en-US"/>
              </w:rPr>
              <w:tab/>
              <w:t>975</w:t>
            </w:r>
          </w:hyperlink>
        </w:p>
        <w:p>
          <w:pPr>
            <w:pStyle w:val="Contents1"/>
            <w:rPr>
              <w:lang w:val="en-US" w:eastAsia="en-US"/>
            </w:rPr>
          </w:pPr>
          <w:hyperlink w:anchor="__RefHeading___Toc335316052">
            <w:r>
              <w:rPr>
                <w:rStyle w:val="IndexLink"/>
                <w:lang w:val="en-US" w:eastAsia="en-US"/>
              </w:rPr>
              <w:t>六道是幫我們消業的</w:t>
            </w:r>
            <w:r>
              <w:rPr>
                <w:rStyle w:val="IndexLink"/>
                <w:lang w:val="en-US" w:eastAsia="en-US"/>
              </w:rPr>
              <w:tab/>
              <w:t>976</w:t>
            </w:r>
          </w:hyperlink>
        </w:p>
        <w:p>
          <w:pPr>
            <w:pStyle w:val="Contents1"/>
            <w:rPr>
              <w:lang w:val="en-US" w:eastAsia="en-US"/>
            </w:rPr>
          </w:pPr>
          <w:hyperlink w:anchor="__RefHeading___Toc335316053">
            <w:r>
              <w:rPr>
                <w:rStyle w:val="IndexLink"/>
                <w:lang w:val="en-US" w:eastAsia="en-US"/>
              </w:rPr>
              <w:t>常生歡喜心的根源</w:t>
            </w:r>
            <w:r>
              <w:rPr>
                <w:rStyle w:val="IndexLink"/>
                <w:lang w:val="en-US" w:eastAsia="en-US"/>
              </w:rPr>
              <w:tab/>
              <w:t>976</w:t>
            </w:r>
          </w:hyperlink>
        </w:p>
        <w:p>
          <w:pPr>
            <w:pStyle w:val="Contents1"/>
            <w:rPr>
              <w:lang w:val="en-US" w:eastAsia="en-US"/>
            </w:rPr>
          </w:pPr>
          <w:hyperlink w:anchor="__RefHeading___Toc335316054">
            <w:r>
              <w:rPr>
                <w:rStyle w:val="IndexLink"/>
                <w:lang w:val="en-US" w:eastAsia="en-US"/>
              </w:rPr>
              <w:t>佛法是平等法</w:t>
            </w:r>
            <w:r>
              <w:rPr>
                <w:rStyle w:val="IndexLink"/>
                <w:lang w:val="en-US" w:eastAsia="en-US"/>
              </w:rPr>
              <w:tab/>
              <w:t>977</w:t>
            </w:r>
          </w:hyperlink>
        </w:p>
        <w:p>
          <w:pPr>
            <w:pStyle w:val="Contents1"/>
            <w:rPr>
              <w:lang w:val="en-US" w:eastAsia="en-US"/>
            </w:rPr>
          </w:pPr>
          <w:hyperlink w:anchor="__RefHeading___Toc335316055">
            <w:r>
              <w:rPr>
                <w:rStyle w:val="IndexLink"/>
                <w:lang w:val="en-US" w:eastAsia="en-US"/>
              </w:rPr>
              <w:t>一即一切，一切即一，相容相即</w:t>
            </w:r>
            <w:r>
              <w:rPr>
                <w:rStyle w:val="IndexLink"/>
                <w:lang w:val="en-US" w:eastAsia="en-US"/>
              </w:rPr>
              <w:tab/>
              <w:t>978</w:t>
            </w:r>
          </w:hyperlink>
        </w:p>
        <w:p>
          <w:pPr>
            <w:pStyle w:val="Contents1"/>
            <w:rPr>
              <w:lang w:val="en-US" w:eastAsia="en-US"/>
            </w:rPr>
          </w:pPr>
          <w:hyperlink w:anchor="__RefHeading___Toc335316056">
            <w:r>
              <w:rPr>
                <w:rStyle w:val="IndexLink"/>
                <w:lang w:val="en-US" w:eastAsia="en-US"/>
              </w:rPr>
              <w:t>時時刻刻沐浴在佛光之中</w:t>
            </w:r>
            <w:r>
              <w:rPr>
                <w:rStyle w:val="IndexLink"/>
                <w:lang w:val="en-US" w:eastAsia="en-US"/>
              </w:rPr>
              <w:tab/>
              <w:t>979</w:t>
            </w:r>
          </w:hyperlink>
        </w:p>
        <w:p>
          <w:pPr>
            <w:pStyle w:val="Contents1"/>
            <w:rPr>
              <w:lang w:val="en-US" w:eastAsia="en-US"/>
            </w:rPr>
          </w:pPr>
          <w:hyperlink w:anchor="__RefHeading___Toc335316057">
            <w:r>
              <w:rPr>
                <w:rStyle w:val="IndexLink"/>
                <w:lang w:val="en-US" w:eastAsia="en-US"/>
              </w:rPr>
              <w:t>現在的我是假的</w:t>
            </w:r>
            <w:r>
              <w:rPr>
                <w:rStyle w:val="IndexLink"/>
                <w:lang w:val="en-US" w:eastAsia="en-US"/>
              </w:rPr>
              <w:tab/>
              <w:t>980</w:t>
            </w:r>
          </w:hyperlink>
        </w:p>
        <w:p>
          <w:pPr>
            <w:pStyle w:val="Contents1"/>
            <w:rPr>
              <w:lang w:val="en-US" w:eastAsia="en-US"/>
            </w:rPr>
          </w:pPr>
          <w:hyperlink w:anchor="__RefHeading___Toc335316058">
            <w:r>
              <w:rPr>
                <w:rStyle w:val="IndexLink"/>
                <w:lang w:val="en-US" w:eastAsia="en-US"/>
              </w:rPr>
              <w:t>什麼是真正的樂？</w:t>
            </w:r>
            <w:r>
              <w:rPr>
                <w:rStyle w:val="IndexLink"/>
                <w:lang w:val="en-US" w:eastAsia="en-US"/>
              </w:rPr>
              <w:tab/>
              <w:t>980</w:t>
            </w:r>
          </w:hyperlink>
        </w:p>
        <w:p>
          <w:pPr>
            <w:pStyle w:val="Contents1"/>
            <w:rPr>
              <w:lang w:val="en-US" w:eastAsia="en-US"/>
            </w:rPr>
          </w:pPr>
          <w:hyperlink w:anchor="__RefHeading___Toc335316059">
            <w:r>
              <w:rPr>
                <w:rStyle w:val="IndexLink"/>
                <w:lang w:val="en-US" w:eastAsia="en-US"/>
              </w:rPr>
              <w:t>離開自性哪有佛</w:t>
            </w:r>
            <w:r>
              <w:rPr>
                <w:rStyle w:val="IndexLink"/>
                <w:lang w:val="en-US" w:eastAsia="en-US"/>
              </w:rPr>
              <w:tab/>
              <w:t>981</w:t>
            </w:r>
          </w:hyperlink>
        </w:p>
        <w:p>
          <w:pPr>
            <w:pStyle w:val="Contents1"/>
            <w:rPr>
              <w:lang w:val="en-US" w:eastAsia="en-US"/>
            </w:rPr>
          </w:pPr>
          <w:hyperlink w:anchor="__RefHeading___Toc335316060">
            <w:r>
              <w:rPr>
                <w:rStyle w:val="IndexLink"/>
                <w:lang w:val="en-US" w:eastAsia="en-US"/>
              </w:rPr>
              <w:t>宇宙跟自己是一個生命共同體</w:t>
            </w:r>
            <w:r>
              <w:rPr>
                <w:rStyle w:val="IndexLink"/>
                <w:lang w:val="en-US" w:eastAsia="en-US"/>
              </w:rPr>
              <w:tab/>
              <w:t>982</w:t>
            </w:r>
          </w:hyperlink>
        </w:p>
        <w:p>
          <w:pPr>
            <w:pStyle w:val="Contents1"/>
            <w:rPr>
              <w:lang w:val="en-US" w:eastAsia="en-US"/>
            </w:rPr>
          </w:pPr>
          <w:hyperlink w:anchor="__RefHeading___Toc335316061">
            <w:r>
              <w:rPr>
                <w:rStyle w:val="IndexLink"/>
                <w:lang w:val="en-US" w:eastAsia="en-US"/>
              </w:rPr>
              <w:t>佛法沒有別的，就是認識自己</w:t>
            </w:r>
            <w:r>
              <w:rPr>
                <w:rStyle w:val="IndexLink"/>
                <w:lang w:val="en-US" w:eastAsia="en-US"/>
              </w:rPr>
              <w:tab/>
              <w:t>983</w:t>
            </w:r>
          </w:hyperlink>
        </w:p>
        <w:p>
          <w:pPr>
            <w:pStyle w:val="Contents1"/>
            <w:rPr>
              <w:lang w:val="en-US" w:eastAsia="en-US"/>
            </w:rPr>
          </w:pPr>
          <w:hyperlink w:anchor="__RefHeading___Toc335316062">
            <w:r>
              <w:rPr>
                <w:rStyle w:val="IndexLink"/>
                <w:lang w:val="en-US" w:eastAsia="en-US"/>
              </w:rPr>
              <w:t>宇宙當中只有識</w:t>
            </w:r>
            <w:r>
              <w:rPr>
                <w:rStyle w:val="IndexLink"/>
                <w:lang w:val="en-US" w:eastAsia="en-US"/>
              </w:rPr>
              <w:tab/>
              <w:t>984</w:t>
            </w:r>
          </w:hyperlink>
        </w:p>
        <w:p>
          <w:pPr>
            <w:pStyle w:val="Contents1"/>
            <w:rPr>
              <w:lang w:val="en-US" w:eastAsia="en-US"/>
            </w:rPr>
          </w:pPr>
          <w:hyperlink w:anchor="__RefHeading___Toc335316063">
            <w:r>
              <w:rPr>
                <w:rStyle w:val="IndexLink"/>
                <w:lang w:val="en-US" w:eastAsia="en-US"/>
              </w:rPr>
              <w:t>做佛的真實弟子，真學、真幹</w:t>
            </w:r>
            <w:r>
              <w:rPr>
                <w:rStyle w:val="IndexLink"/>
                <w:lang w:val="en-US" w:eastAsia="en-US"/>
              </w:rPr>
              <w:tab/>
              <w:t>985</w:t>
            </w:r>
          </w:hyperlink>
        </w:p>
        <w:p>
          <w:pPr>
            <w:pStyle w:val="Contents1"/>
            <w:rPr>
              <w:lang w:val="en-US" w:eastAsia="en-US"/>
            </w:rPr>
          </w:pPr>
          <w:hyperlink w:anchor="__RefHeading___Toc335316064">
            <w:r>
              <w:rPr>
                <w:rStyle w:val="IndexLink"/>
                <w:lang w:val="en-US" w:eastAsia="en-US"/>
              </w:rPr>
              <w:t>善導大師講三忍</w:t>
            </w:r>
            <w:r>
              <w:rPr>
                <w:rStyle w:val="IndexLink"/>
                <w:lang w:val="en-US" w:eastAsia="en-US"/>
              </w:rPr>
              <w:tab/>
              <w:t>985</w:t>
            </w:r>
          </w:hyperlink>
        </w:p>
        <w:p>
          <w:pPr>
            <w:pStyle w:val="Contents1"/>
            <w:rPr>
              <w:lang w:val="en-US" w:eastAsia="en-US"/>
            </w:rPr>
          </w:pPr>
          <w:hyperlink w:anchor="__RefHeading___Toc335316065">
            <w:r>
              <w:rPr>
                <w:rStyle w:val="IndexLink"/>
                <w:lang w:val="en-US" w:eastAsia="en-US"/>
              </w:rPr>
              <w:t>修行真的全靠自己</w:t>
            </w:r>
            <w:r>
              <w:rPr>
                <w:rStyle w:val="IndexLink"/>
                <w:lang w:val="en-US" w:eastAsia="en-US"/>
              </w:rPr>
              <w:tab/>
              <w:t>986</w:t>
            </w:r>
          </w:hyperlink>
        </w:p>
        <w:p>
          <w:pPr>
            <w:pStyle w:val="Contents1"/>
            <w:rPr>
              <w:lang w:val="en-US" w:eastAsia="en-US"/>
            </w:rPr>
          </w:pPr>
          <w:hyperlink w:anchor="__RefHeading___Toc335316066">
            <w:r>
              <w:rPr>
                <w:rStyle w:val="IndexLink"/>
                <w:lang w:val="en-US" w:eastAsia="en-US"/>
              </w:rPr>
              <w:t>一門深入就是禪定</w:t>
            </w:r>
            <w:r>
              <w:rPr>
                <w:rStyle w:val="IndexLink"/>
                <w:lang w:val="en-US" w:eastAsia="en-US"/>
              </w:rPr>
              <w:tab/>
              <w:t>987</w:t>
            </w:r>
          </w:hyperlink>
        </w:p>
        <w:p>
          <w:pPr>
            <w:pStyle w:val="Contents1"/>
            <w:rPr>
              <w:lang w:val="en-US" w:eastAsia="en-US"/>
            </w:rPr>
          </w:pPr>
          <w:hyperlink w:anchor="__RefHeading___Toc335316067">
            <w:r>
              <w:rPr>
                <w:rStyle w:val="IndexLink"/>
                <w:lang w:val="en-US" w:eastAsia="en-US"/>
              </w:rPr>
              <w:t>什麼是普賢行</w:t>
            </w:r>
            <w:r>
              <w:rPr>
                <w:rStyle w:val="IndexLink"/>
                <w:lang w:val="en-US" w:eastAsia="en-US"/>
              </w:rPr>
              <w:tab/>
              <w:t>988</w:t>
            </w:r>
          </w:hyperlink>
        </w:p>
        <w:p>
          <w:pPr>
            <w:pStyle w:val="Contents1"/>
            <w:rPr>
              <w:lang w:val="en-US" w:eastAsia="en-US"/>
            </w:rPr>
          </w:pPr>
          <w:hyperlink w:anchor="__RefHeading___Toc335316068">
            <w:r>
              <w:rPr>
                <w:rStyle w:val="IndexLink"/>
                <w:lang w:val="en-US" w:eastAsia="en-US"/>
              </w:rPr>
              <w:t>念頭主宰一切</w:t>
            </w:r>
            <w:r>
              <w:rPr>
                <w:rStyle w:val="IndexLink"/>
                <w:lang w:val="en-US" w:eastAsia="en-US"/>
              </w:rPr>
              <w:tab/>
              <w:t>988</w:t>
            </w:r>
          </w:hyperlink>
        </w:p>
        <w:p>
          <w:pPr>
            <w:pStyle w:val="Contents1"/>
            <w:rPr>
              <w:lang w:val="en-US" w:eastAsia="en-US"/>
            </w:rPr>
          </w:pPr>
          <w:hyperlink w:anchor="__RefHeading___Toc335316069">
            <w:r>
              <w:rPr>
                <w:rStyle w:val="IndexLink"/>
                <w:lang w:val="en-US" w:eastAsia="en-US"/>
              </w:rPr>
              <w:t>每個人都有常寂光</w:t>
            </w:r>
            <w:r>
              <w:rPr>
                <w:rStyle w:val="IndexLink"/>
                <w:lang w:val="en-US" w:eastAsia="en-US"/>
              </w:rPr>
              <w:tab/>
              <w:t>989</w:t>
            </w:r>
          </w:hyperlink>
        </w:p>
        <w:p>
          <w:pPr>
            <w:pStyle w:val="Contents1"/>
            <w:rPr>
              <w:lang w:val="en-US" w:eastAsia="en-US"/>
            </w:rPr>
          </w:pPr>
          <w:hyperlink w:anchor="__RefHeading___Toc335316070">
            <w:r>
              <w:rPr>
                <w:rStyle w:val="IndexLink"/>
                <w:lang w:val="en-US" w:eastAsia="en-US"/>
              </w:rPr>
              <w:t>一切現象確實像夢幻泡影，不是真的</w:t>
            </w:r>
            <w:r>
              <w:rPr>
                <w:rStyle w:val="IndexLink"/>
                <w:lang w:val="en-US" w:eastAsia="en-US"/>
              </w:rPr>
              <w:tab/>
              <w:t>990</w:t>
            </w:r>
          </w:hyperlink>
        </w:p>
        <w:p>
          <w:pPr>
            <w:pStyle w:val="Contents1"/>
            <w:rPr>
              <w:lang w:val="en-US" w:eastAsia="en-US"/>
            </w:rPr>
          </w:pPr>
          <w:hyperlink w:anchor="__RefHeading___Toc335316071">
            <w:r>
              <w:rPr>
                <w:rStyle w:val="IndexLink"/>
                <w:lang w:val="en-US" w:eastAsia="en-US"/>
              </w:rPr>
              <w:t>遍法界虛空界跟我是一體</w:t>
            </w:r>
            <w:r>
              <w:rPr>
                <w:rStyle w:val="IndexLink"/>
                <w:lang w:val="en-US" w:eastAsia="en-US"/>
              </w:rPr>
              <w:tab/>
              <w:t>991</w:t>
            </w:r>
          </w:hyperlink>
        </w:p>
        <w:p>
          <w:pPr>
            <w:pStyle w:val="Contents1"/>
            <w:rPr>
              <w:lang w:val="en-US" w:eastAsia="en-US"/>
            </w:rPr>
          </w:pPr>
          <w:hyperlink w:anchor="__RefHeading___Toc335316072">
            <w:r>
              <w:rPr>
                <w:rStyle w:val="IndexLink"/>
                <w:lang w:val="en-US" w:eastAsia="en-US"/>
              </w:rPr>
              <w:t>佛菩薩被當作神？</w:t>
            </w:r>
            <w:r>
              <w:rPr>
                <w:rStyle w:val="IndexLink"/>
                <w:lang w:val="en-US" w:eastAsia="en-US"/>
              </w:rPr>
              <w:tab/>
              <w:t>992</w:t>
            </w:r>
          </w:hyperlink>
        </w:p>
        <w:p>
          <w:pPr>
            <w:pStyle w:val="Contents1"/>
            <w:rPr>
              <w:lang w:val="en-US" w:eastAsia="en-US"/>
            </w:rPr>
          </w:pPr>
          <w:hyperlink w:anchor="__RefHeading___Toc335316073">
            <w:r>
              <w:rPr>
                <w:rStyle w:val="IndexLink"/>
                <w:lang w:val="en-US" w:eastAsia="en-US"/>
              </w:rPr>
              <w:t>念頭主宰一切</w:t>
            </w:r>
            <w:r>
              <w:rPr>
                <w:rStyle w:val="IndexLink"/>
                <w:lang w:val="en-US" w:eastAsia="en-US"/>
              </w:rPr>
              <w:tab/>
              <w:t>994</w:t>
            </w:r>
          </w:hyperlink>
        </w:p>
        <w:p>
          <w:pPr>
            <w:pStyle w:val="Contents1"/>
            <w:rPr>
              <w:lang w:val="en-US" w:eastAsia="en-US"/>
            </w:rPr>
          </w:pPr>
          <w:hyperlink w:anchor="__RefHeading___Toc335316074">
            <w:r>
              <w:rPr>
                <w:rStyle w:val="IndexLink"/>
                <w:lang w:val="en-US" w:eastAsia="en-US"/>
              </w:rPr>
              <w:t>心能轉境，天廚妙供</w:t>
            </w:r>
            <w:r>
              <w:rPr>
                <w:rStyle w:val="IndexLink"/>
                <w:lang w:val="en-US" w:eastAsia="en-US"/>
              </w:rPr>
              <w:tab/>
              <w:t>995</w:t>
            </w:r>
          </w:hyperlink>
        </w:p>
        <w:p>
          <w:pPr>
            <w:pStyle w:val="Contents1"/>
            <w:rPr>
              <w:lang w:val="en-US" w:eastAsia="en-US"/>
            </w:rPr>
          </w:pPr>
          <w:hyperlink w:anchor="__RefHeading___Toc335316075">
            <w:r>
              <w:rPr>
                <w:rStyle w:val="IndexLink"/>
                <w:lang w:val="en-US" w:eastAsia="en-US"/>
              </w:rPr>
              <w:t>破無明，絕黑暗</w:t>
            </w:r>
            <w:r>
              <w:rPr>
                <w:rStyle w:val="IndexLink"/>
                <w:lang w:val="en-US" w:eastAsia="en-US"/>
              </w:rPr>
              <w:t>—</w:t>
            </w:r>
            <w:r>
              <w:rPr>
                <w:rStyle w:val="IndexLink"/>
                <w:lang w:val="en-US" w:eastAsia="en-US"/>
              </w:rPr>
              <w:t>虛雲老和尚的故事</w:t>
            </w:r>
            <w:r>
              <w:rPr>
                <w:rStyle w:val="IndexLink"/>
                <w:lang w:val="en-US" w:eastAsia="en-US"/>
              </w:rPr>
              <w:tab/>
              <w:t>996</w:t>
            </w:r>
          </w:hyperlink>
        </w:p>
        <w:p>
          <w:pPr>
            <w:pStyle w:val="Contents1"/>
            <w:rPr>
              <w:lang w:val="en-US" w:eastAsia="en-US"/>
            </w:rPr>
          </w:pPr>
          <w:hyperlink w:anchor="__RefHeading___Toc335316076">
            <w:r>
              <w:rPr>
                <w:rStyle w:val="IndexLink"/>
                <w:lang w:val="en-US" w:eastAsia="en-US"/>
              </w:rPr>
              <w:t>不用心是用真心</w:t>
            </w:r>
            <w:r>
              <w:rPr>
                <w:rStyle w:val="IndexLink"/>
                <w:lang w:val="en-US" w:eastAsia="en-US"/>
              </w:rPr>
              <w:tab/>
              <w:t>997</w:t>
            </w:r>
          </w:hyperlink>
        </w:p>
        <w:p>
          <w:pPr>
            <w:pStyle w:val="Contents1"/>
            <w:rPr>
              <w:lang w:val="en-US" w:eastAsia="en-US"/>
            </w:rPr>
          </w:pPr>
          <w:hyperlink w:anchor="__RefHeading___Toc335316077">
            <w:r>
              <w:rPr>
                <w:rStyle w:val="IndexLink"/>
                <w:lang w:val="en-US" w:eastAsia="en-US"/>
              </w:rPr>
              <w:t>四種因緣</w:t>
            </w:r>
            <w:r>
              <w:rPr>
                <w:rStyle w:val="IndexLink"/>
                <w:lang w:val="en-US" w:eastAsia="en-US"/>
              </w:rPr>
              <w:tab/>
              <w:t>998</w:t>
            </w:r>
          </w:hyperlink>
        </w:p>
        <w:p>
          <w:pPr>
            <w:pStyle w:val="Contents1"/>
            <w:rPr>
              <w:lang w:val="en-US" w:eastAsia="en-US"/>
            </w:rPr>
          </w:pPr>
          <w:hyperlink w:anchor="__RefHeading___Toc335316078">
            <w:r>
              <w:rPr>
                <w:rStyle w:val="IndexLink"/>
                <w:lang w:val="en-US" w:eastAsia="en-US"/>
              </w:rPr>
              <w:t>法無定性</w:t>
            </w:r>
            <w:r>
              <w:rPr>
                <w:rStyle w:val="IndexLink"/>
                <w:lang w:val="en-US" w:eastAsia="en-US"/>
              </w:rPr>
              <w:tab/>
              <w:t>999</w:t>
            </w:r>
          </w:hyperlink>
        </w:p>
        <w:p>
          <w:pPr>
            <w:pStyle w:val="Contents1"/>
            <w:rPr>
              <w:lang w:val="en-US" w:eastAsia="en-US"/>
            </w:rPr>
          </w:pPr>
          <w:hyperlink w:anchor="__RefHeading___Toc335316079">
            <w:r>
              <w:rPr>
                <w:rStyle w:val="IndexLink"/>
                <w:lang w:val="en-US" w:eastAsia="en-US"/>
              </w:rPr>
              <w:t>諸緣各異</w:t>
            </w:r>
            <w:r>
              <w:rPr>
                <w:rStyle w:val="IndexLink"/>
                <w:lang w:val="en-US" w:eastAsia="en-US"/>
              </w:rPr>
              <w:tab/>
              <w:t>1000</w:t>
            </w:r>
          </w:hyperlink>
        </w:p>
        <w:p>
          <w:pPr>
            <w:pStyle w:val="Contents1"/>
            <w:rPr>
              <w:lang w:val="en-US" w:eastAsia="en-US"/>
            </w:rPr>
          </w:pPr>
          <w:hyperlink w:anchor="__RefHeading___Toc335316080">
            <w:r>
              <w:rPr>
                <w:rStyle w:val="IndexLink"/>
                <w:lang w:val="en-US" w:eastAsia="en-US"/>
              </w:rPr>
              <w:t>意念主宰一切</w:t>
            </w:r>
            <w:r>
              <w:rPr>
                <w:rStyle w:val="IndexLink"/>
                <w:lang w:val="en-US" w:eastAsia="en-US"/>
              </w:rPr>
              <w:tab/>
              <w:t>1001</w:t>
            </w:r>
          </w:hyperlink>
        </w:p>
        <w:p>
          <w:pPr>
            <w:pStyle w:val="Contents1"/>
            <w:rPr>
              <w:lang w:val="en-US" w:eastAsia="en-US"/>
            </w:rPr>
          </w:pPr>
          <w:hyperlink w:anchor="__RefHeading___Toc335316081">
            <w:r>
              <w:rPr>
                <w:rStyle w:val="IndexLink"/>
                <w:lang w:val="en-US" w:eastAsia="en-US"/>
              </w:rPr>
              <w:t>學佛是學智慧，不是學迷惑</w:t>
            </w:r>
            <w:r>
              <w:rPr>
                <w:rStyle w:val="IndexLink"/>
                <w:lang w:val="en-US" w:eastAsia="en-US"/>
              </w:rPr>
              <w:tab/>
              <w:t>1003</w:t>
            </w:r>
          </w:hyperlink>
        </w:p>
        <w:p>
          <w:pPr>
            <w:pStyle w:val="Contents1"/>
            <w:rPr>
              <w:lang w:val="en-US" w:eastAsia="en-US"/>
            </w:rPr>
          </w:pPr>
          <w:hyperlink w:anchor="__RefHeading___Toc335316082">
            <w:r>
              <w:rPr>
                <w:rStyle w:val="IndexLink"/>
                <w:lang w:val="en-US" w:eastAsia="en-US"/>
              </w:rPr>
              <w:t>戒律清淨不如心地清淨</w:t>
            </w:r>
            <w:r>
              <w:rPr>
                <w:rStyle w:val="IndexLink"/>
                <w:lang w:val="en-US" w:eastAsia="en-US"/>
              </w:rPr>
              <w:tab/>
              <w:t>1003</w:t>
            </w:r>
          </w:hyperlink>
        </w:p>
        <w:p>
          <w:pPr>
            <w:pStyle w:val="Contents1"/>
            <w:rPr>
              <w:lang w:val="en-US" w:eastAsia="en-US"/>
            </w:rPr>
          </w:pPr>
          <w:hyperlink w:anchor="__RefHeading___Toc335316083">
            <w:r>
              <w:rPr>
                <w:rStyle w:val="IndexLink"/>
                <w:lang w:val="en-US" w:eastAsia="en-US"/>
              </w:rPr>
              <w:t>每一粒微塵裡都有圓滿法界</w:t>
            </w:r>
            <w:r>
              <w:rPr>
                <w:rStyle w:val="IndexLink"/>
                <w:lang w:val="en-US" w:eastAsia="en-US"/>
              </w:rPr>
              <w:tab/>
              <w:t>1004</w:t>
            </w:r>
          </w:hyperlink>
        </w:p>
        <w:p>
          <w:pPr>
            <w:pStyle w:val="Contents1"/>
            <w:rPr>
              <w:lang w:val="en-US" w:eastAsia="en-US"/>
            </w:rPr>
          </w:pPr>
          <w:hyperlink w:anchor="__RefHeading___Toc335316084">
            <w:r>
              <w:rPr>
                <w:rStyle w:val="IndexLink"/>
                <w:lang w:val="en-US" w:eastAsia="en-US"/>
              </w:rPr>
              <w:t>見聞覺知是真正的性德</w:t>
            </w:r>
            <w:r>
              <w:rPr>
                <w:rStyle w:val="IndexLink"/>
                <w:lang w:val="en-US" w:eastAsia="en-US"/>
              </w:rPr>
              <w:tab/>
              <w:t>1005</w:t>
            </w:r>
          </w:hyperlink>
        </w:p>
        <w:p>
          <w:pPr>
            <w:pStyle w:val="Contents1"/>
            <w:rPr>
              <w:lang w:val="en-US" w:eastAsia="en-US"/>
            </w:rPr>
          </w:pPr>
          <w:hyperlink w:anchor="__RefHeading___Toc335316085">
            <w:r>
              <w:rPr>
                <w:rStyle w:val="IndexLink"/>
                <w:lang w:val="en-US" w:eastAsia="en-US"/>
              </w:rPr>
              <w:t>圓滿成佛的根本</w:t>
            </w:r>
            <w:r>
              <w:rPr>
                <w:rStyle w:val="IndexLink"/>
                <w:lang w:val="en-US" w:eastAsia="en-US"/>
              </w:rPr>
              <w:tab/>
              <w:t>1006</w:t>
            </w:r>
          </w:hyperlink>
        </w:p>
        <w:p>
          <w:pPr>
            <w:pStyle w:val="Contents1"/>
            <w:rPr>
              <w:lang w:val="en-US" w:eastAsia="en-US"/>
            </w:rPr>
          </w:pPr>
          <w:hyperlink w:anchor="__RefHeading___Toc335316086">
            <w:r>
              <w:rPr>
                <w:rStyle w:val="IndexLink"/>
                <w:lang w:val="en-US" w:eastAsia="en-US"/>
              </w:rPr>
              <w:t>最要緊是抓住阿彌陀佛</w:t>
            </w:r>
            <w:r>
              <w:rPr>
                <w:rStyle w:val="IndexLink"/>
                <w:lang w:val="en-US" w:eastAsia="en-US"/>
              </w:rPr>
              <w:tab/>
              <w:t>1007</w:t>
            </w:r>
          </w:hyperlink>
        </w:p>
        <w:p>
          <w:pPr>
            <w:pStyle w:val="Contents1"/>
            <w:rPr>
              <w:lang w:val="en-US" w:eastAsia="en-US"/>
            </w:rPr>
          </w:pPr>
          <w:hyperlink w:anchor="__RefHeading___Toc335316087">
            <w:r>
              <w:rPr>
                <w:rStyle w:val="IndexLink"/>
                <w:lang w:val="en-US" w:eastAsia="en-US"/>
              </w:rPr>
              <w:t>證三覺圓明，得六通自在</w:t>
            </w:r>
            <w:r>
              <w:rPr>
                <w:rStyle w:val="IndexLink"/>
                <w:lang w:val="en-US" w:eastAsia="en-US"/>
              </w:rPr>
              <w:tab/>
              <w:t>1007</w:t>
            </w:r>
          </w:hyperlink>
        </w:p>
        <w:p>
          <w:pPr>
            <w:pStyle w:val="Contents1"/>
            <w:rPr>
              <w:lang w:val="en-US" w:eastAsia="en-US"/>
            </w:rPr>
          </w:pPr>
          <w:hyperlink w:anchor="__RefHeading___Toc335316088">
            <w:r>
              <w:rPr>
                <w:rStyle w:val="IndexLink"/>
                <w:lang w:val="en-US" w:eastAsia="en-US"/>
              </w:rPr>
              <w:t>甚深大定</w:t>
            </w:r>
            <w:r>
              <w:rPr>
                <w:rStyle w:val="IndexLink"/>
                <w:lang w:val="en-US" w:eastAsia="en-US"/>
              </w:rPr>
              <w:tab/>
              <w:t>1008</w:t>
            </w:r>
          </w:hyperlink>
        </w:p>
        <w:p>
          <w:pPr>
            <w:pStyle w:val="Contents1"/>
            <w:rPr>
              <w:lang w:val="en-US" w:eastAsia="en-US"/>
            </w:rPr>
          </w:pPr>
          <w:hyperlink w:anchor="__RefHeading___Toc335316089">
            <w:r>
              <w:rPr>
                <w:rStyle w:val="IndexLink"/>
                <w:lang w:val="en-US" w:eastAsia="en-US"/>
              </w:rPr>
              <w:t>修定在哪裡修？</w:t>
            </w:r>
            <w:r>
              <w:rPr>
                <w:rStyle w:val="IndexLink"/>
                <w:lang w:val="en-US" w:eastAsia="en-US"/>
              </w:rPr>
              <w:tab/>
              <w:t>1009</w:t>
            </w:r>
          </w:hyperlink>
        </w:p>
        <w:p>
          <w:pPr>
            <w:pStyle w:val="Contents1"/>
            <w:rPr>
              <w:lang w:val="en-US" w:eastAsia="en-US"/>
            </w:rPr>
          </w:pPr>
          <w:hyperlink w:anchor="__RefHeading___Toc335316090">
            <w:r>
              <w:rPr>
                <w:rStyle w:val="IndexLink"/>
                <w:lang w:val="en-US" w:eastAsia="en-US"/>
              </w:rPr>
              <w:t>極樂世界是怎麼來的？</w:t>
            </w:r>
            <w:r>
              <w:rPr>
                <w:rStyle w:val="IndexLink"/>
                <w:lang w:val="en-US" w:eastAsia="en-US"/>
              </w:rPr>
              <w:tab/>
              <w:t>1010</w:t>
            </w:r>
          </w:hyperlink>
        </w:p>
        <w:p>
          <w:pPr>
            <w:pStyle w:val="Contents1"/>
            <w:rPr>
              <w:lang w:val="en-US" w:eastAsia="en-US"/>
            </w:rPr>
          </w:pPr>
          <w:hyperlink w:anchor="__RefHeading___Toc335316091">
            <w:r>
              <w:rPr>
                <w:rStyle w:val="IndexLink"/>
                <w:lang w:val="en-US" w:eastAsia="en-US"/>
              </w:rPr>
              <w:t>因果同時</w:t>
            </w:r>
            <w:r>
              <w:rPr>
                <w:rStyle w:val="IndexLink"/>
                <w:lang w:val="en-US" w:eastAsia="en-US"/>
              </w:rPr>
              <w:tab/>
              <w:t>1011</w:t>
            </w:r>
          </w:hyperlink>
        </w:p>
        <w:p>
          <w:pPr>
            <w:pStyle w:val="Contents1"/>
            <w:rPr>
              <w:lang w:val="en-US" w:eastAsia="en-US"/>
            </w:rPr>
          </w:pPr>
          <w:hyperlink w:anchor="__RefHeading___Toc335316092">
            <w:r>
              <w:rPr>
                <w:rStyle w:val="IndexLink"/>
                <w:lang w:val="en-US" w:eastAsia="en-US"/>
              </w:rPr>
              <w:t>三個方法對付三毒煩惱</w:t>
            </w:r>
            <w:r>
              <w:rPr>
                <w:rStyle w:val="IndexLink"/>
                <w:lang w:val="en-US" w:eastAsia="en-US"/>
              </w:rPr>
              <w:tab/>
              <w:t>1012</w:t>
            </w:r>
          </w:hyperlink>
        </w:p>
        <w:p>
          <w:pPr>
            <w:pStyle w:val="Contents1"/>
            <w:rPr>
              <w:lang w:val="en-US" w:eastAsia="en-US"/>
            </w:rPr>
          </w:pPr>
          <w:hyperlink w:anchor="__RefHeading___Toc335316093">
            <w:r>
              <w:rPr>
                <w:rStyle w:val="IndexLink"/>
                <w:lang w:val="en-US" w:eastAsia="en-US"/>
              </w:rPr>
              <w:t>佛法修學真實的目標</w:t>
            </w:r>
            <w:r>
              <w:rPr>
                <w:rStyle w:val="IndexLink"/>
                <w:lang w:val="en-US" w:eastAsia="en-US"/>
              </w:rPr>
              <w:tab/>
              <w:t>1013</w:t>
            </w:r>
          </w:hyperlink>
        </w:p>
        <w:p>
          <w:pPr>
            <w:pStyle w:val="Contents1"/>
            <w:rPr>
              <w:lang w:val="en-US" w:eastAsia="en-US"/>
            </w:rPr>
          </w:pPr>
          <w:hyperlink w:anchor="__RefHeading___Toc335316094">
            <w:r>
              <w:rPr>
                <w:rStyle w:val="IndexLink"/>
                <w:lang w:val="en-US" w:eastAsia="en-US"/>
              </w:rPr>
              <w:t>業力變現的境界</w:t>
            </w:r>
            <w:r>
              <w:rPr>
                <w:rStyle w:val="IndexLink"/>
                <w:lang w:val="en-US" w:eastAsia="en-US"/>
              </w:rPr>
              <w:tab/>
              <w:t>1014</w:t>
            </w:r>
          </w:hyperlink>
        </w:p>
        <w:p>
          <w:pPr>
            <w:pStyle w:val="Contents1"/>
            <w:rPr>
              <w:lang w:val="en-US" w:eastAsia="en-US"/>
            </w:rPr>
          </w:pPr>
          <w:hyperlink w:anchor="__RefHeading___Toc335316095">
            <w:r>
              <w:rPr>
                <w:rStyle w:val="IndexLink"/>
                <w:lang w:val="en-US" w:eastAsia="en-US"/>
              </w:rPr>
              <w:t>現象之存在是一念間</w:t>
            </w:r>
            <w:r>
              <w:rPr>
                <w:rStyle w:val="IndexLink"/>
                <w:lang w:val="en-US" w:eastAsia="en-US"/>
              </w:rPr>
              <w:tab/>
              <w:t>1015</w:t>
            </w:r>
          </w:hyperlink>
        </w:p>
        <w:p>
          <w:pPr>
            <w:pStyle w:val="Contents1"/>
            <w:rPr>
              <w:lang w:val="en-US" w:eastAsia="en-US"/>
            </w:rPr>
          </w:pPr>
          <w:hyperlink w:anchor="__RefHeading___Toc335316096">
            <w:r>
              <w:rPr>
                <w:rStyle w:val="IndexLink"/>
                <w:lang w:val="en-US" w:eastAsia="en-US"/>
              </w:rPr>
              <w:t>釋迦牟尼佛這一生講的是什麼？</w:t>
            </w:r>
            <w:r>
              <w:rPr>
                <w:rStyle w:val="IndexLink"/>
                <w:lang w:val="en-US" w:eastAsia="en-US"/>
              </w:rPr>
              <w:tab/>
              <w:t>1016</w:t>
            </w:r>
          </w:hyperlink>
        </w:p>
        <w:p>
          <w:pPr>
            <w:pStyle w:val="Contents1"/>
            <w:rPr>
              <w:lang w:val="en-US" w:eastAsia="en-US"/>
            </w:rPr>
          </w:pPr>
          <w:hyperlink w:anchor="__RefHeading___Toc335316097">
            <w:r>
              <w:rPr>
                <w:rStyle w:val="IndexLink"/>
                <w:lang w:val="en-US" w:eastAsia="en-US"/>
              </w:rPr>
              <w:t>最好的念頭就是「阿彌陀佛」</w:t>
            </w:r>
            <w:r>
              <w:rPr>
                <w:rStyle w:val="IndexLink"/>
                <w:lang w:val="en-US" w:eastAsia="en-US"/>
              </w:rPr>
              <w:tab/>
              <w:t>1017</w:t>
            </w:r>
          </w:hyperlink>
        </w:p>
        <w:p>
          <w:pPr>
            <w:pStyle w:val="Contents1"/>
            <w:rPr>
              <w:lang w:val="en-US" w:eastAsia="en-US"/>
            </w:rPr>
          </w:pPr>
          <w:hyperlink w:anchor="__RefHeading___Toc335316098">
            <w:r>
              <w:rPr>
                <w:rStyle w:val="IndexLink"/>
                <w:lang w:val="en-US" w:eastAsia="en-US"/>
              </w:rPr>
              <w:t>菩提心非常重要</w:t>
            </w:r>
            <w:r>
              <w:rPr>
                <w:rStyle w:val="IndexLink"/>
                <w:lang w:val="en-US" w:eastAsia="en-US"/>
              </w:rPr>
              <w:tab/>
              <w:t>1018</w:t>
            </w:r>
          </w:hyperlink>
        </w:p>
        <w:p>
          <w:pPr>
            <w:pStyle w:val="Contents1"/>
            <w:rPr>
              <w:lang w:val="en-US" w:eastAsia="en-US"/>
            </w:rPr>
          </w:pPr>
          <w:hyperlink w:anchor="__RefHeading___Toc335316099">
            <w:r>
              <w:rPr>
                <w:rStyle w:val="IndexLink"/>
                <w:lang w:val="en-US" w:eastAsia="en-US"/>
              </w:rPr>
              <w:t>是心是佛、是心作佛</w:t>
            </w:r>
            <w:r>
              <w:rPr>
                <w:rStyle w:val="IndexLink"/>
                <w:lang w:val="en-US" w:eastAsia="en-US"/>
              </w:rPr>
              <w:tab/>
              <w:t>1019</w:t>
            </w:r>
          </w:hyperlink>
        </w:p>
        <w:p>
          <w:pPr>
            <w:pStyle w:val="Contents1"/>
            <w:rPr>
              <w:lang w:val="en-US" w:eastAsia="en-US"/>
            </w:rPr>
          </w:pPr>
          <w:hyperlink w:anchor="__RefHeading___Toc335316100">
            <w:r>
              <w:rPr>
                <w:rStyle w:val="IndexLink"/>
                <w:lang w:val="en-US" w:eastAsia="en-US"/>
              </w:rPr>
              <w:t>阿彌陀的意思</w:t>
            </w:r>
            <w:r>
              <w:rPr>
                <w:rStyle w:val="IndexLink"/>
                <w:lang w:val="en-US" w:eastAsia="en-US"/>
              </w:rPr>
              <w:tab/>
              <w:t>1019</w:t>
            </w:r>
          </w:hyperlink>
        </w:p>
        <w:p>
          <w:pPr>
            <w:pStyle w:val="Contents1"/>
            <w:rPr>
              <w:lang w:val="en-US" w:eastAsia="en-US"/>
            </w:rPr>
          </w:pPr>
          <w:hyperlink w:anchor="__RefHeading___Toc335316101">
            <w:r>
              <w:rPr>
                <w:rStyle w:val="IndexLink"/>
                <w:lang w:val="en-US" w:eastAsia="en-US"/>
              </w:rPr>
              <w:t>學佛就是學轉境</w:t>
            </w:r>
            <w:r>
              <w:rPr>
                <w:rStyle w:val="IndexLink"/>
                <w:lang w:val="en-US" w:eastAsia="en-US"/>
              </w:rPr>
              <w:tab/>
              <w:t>1020</w:t>
            </w:r>
          </w:hyperlink>
        </w:p>
        <w:p>
          <w:pPr>
            <w:pStyle w:val="Contents1"/>
            <w:rPr>
              <w:lang w:val="en-US" w:eastAsia="en-US"/>
            </w:rPr>
          </w:pPr>
          <w:hyperlink w:anchor="__RefHeading___Toc335316102">
            <w:r>
              <w:rPr>
                <w:rStyle w:val="IndexLink"/>
                <w:lang w:val="en-US" w:eastAsia="en-US"/>
              </w:rPr>
              <w:t>阿彌陀佛的名號功德</w:t>
            </w:r>
            <w:r>
              <w:rPr>
                <w:rStyle w:val="IndexLink"/>
                <w:lang w:val="en-US" w:eastAsia="en-US"/>
              </w:rPr>
              <w:tab/>
              <w:t>1021</w:t>
            </w:r>
          </w:hyperlink>
        </w:p>
        <w:p>
          <w:pPr>
            <w:pStyle w:val="Contents1"/>
            <w:rPr>
              <w:lang w:val="en-US" w:eastAsia="en-US"/>
            </w:rPr>
          </w:pPr>
          <w:hyperlink w:anchor="__RefHeading___Toc335316103">
            <w:r>
              <w:rPr>
                <w:rStyle w:val="IndexLink"/>
                <w:lang w:val="en-US" w:eastAsia="en-US"/>
              </w:rPr>
              <w:t>佛菩薩的生活隨緣妙用</w:t>
            </w:r>
            <w:r>
              <w:rPr>
                <w:rStyle w:val="IndexLink"/>
                <w:lang w:val="en-US" w:eastAsia="en-US"/>
              </w:rPr>
              <w:tab/>
              <w:t>1022</w:t>
            </w:r>
          </w:hyperlink>
        </w:p>
        <w:p>
          <w:pPr>
            <w:pStyle w:val="Contents1"/>
            <w:rPr>
              <w:lang w:val="en-US" w:eastAsia="en-US"/>
            </w:rPr>
          </w:pPr>
          <w:hyperlink w:anchor="__RefHeading___Toc335316104">
            <w:r>
              <w:rPr>
                <w:rStyle w:val="IndexLink"/>
                <w:lang w:val="en-US" w:eastAsia="en-US"/>
              </w:rPr>
              <w:t>該怎麼生死，還是怎麼生死</w:t>
            </w:r>
            <w:r>
              <w:rPr>
                <w:rStyle w:val="IndexLink"/>
                <w:lang w:val="en-US" w:eastAsia="en-US"/>
              </w:rPr>
              <w:tab/>
              <w:t>1023</w:t>
            </w:r>
          </w:hyperlink>
        </w:p>
        <w:p>
          <w:pPr>
            <w:pStyle w:val="Contents1"/>
            <w:rPr>
              <w:lang w:val="en-US" w:eastAsia="en-US"/>
            </w:rPr>
          </w:pPr>
          <w:hyperlink w:anchor="__RefHeading___Toc335316105">
            <w:r>
              <w:rPr>
                <w:rStyle w:val="IndexLink"/>
                <w:lang w:val="en-US" w:eastAsia="en-US"/>
              </w:rPr>
              <w:t>諸佛菩薩入世的四德</w:t>
            </w:r>
            <w:r>
              <w:rPr>
                <w:rStyle w:val="IndexLink"/>
                <w:lang w:val="en-US" w:eastAsia="en-US"/>
              </w:rPr>
              <w:tab/>
              <w:t>1024</w:t>
            </w:r>
          </w:hyperlink>
        </w:p>
        <w:p>
          <w:pPr>
            <w:pStyle w:val="Contents1"/>
            <w:rPr>
              <w:lang w:val="en-US" w:eastAsia="en-US"/>
            </w:rPr>
          </w:pPr>
          <w:hyperlink w:anchor="__RefHeading___Toc335316106">
            <w:r>
              <w:rPr>
                <w:rStyle w:val="IndexLink"/>
                <w:lang w:val="en-US" w:eastAsia="en-US"/>
              </w:rPr>
              <w:t>福享得盡，罪也受得盡</w:t>
            </w:r>
            <w:r>
              <w:rPr>
                <w:rStyle w:val="IndexLink"/>
                <w:lang w:val="en-US" w:eastAsia="en-US"/>
              </w:rPr>
              <w:tab/>
              <w:t>1025</w:t>
            </w:r>
          </w:hyperlink>
        </w:p>
        <w:p>
          <w:pPr>
            <w:pStyle w:val="Contents1"/>
            <w:rPr>
              <w:lang w:val="en-US" w:eastAsia="en-US"/>
            </w:rPr>
          </w:pPr>
          <w:hyperlink w:anchor="__RefHeading___Toc335316107">
            <w:r>
              <w:rPr>
                <w:rStyle w:val="IndexLink"/>
                <w:lang w:val="en-US" w:eastAsia="en-US"/>
              </w:rPr>
              <w:t>跟西方極樂世界聯絡的信號</w:t>
            </w:r>
            <w:r>
              <w:rPr>
                <w:rStyle w:val="IndexLink"/>
                <w:lang w:val="en-US" w:eastAsia="en-US"/>
              </w:rPr>
              <w:tab/>
              <w:t>1026</w:t>
            </w:r>
          </w:hyperlink>
        </w:p>
        <w:p>
          <w:pPr>
            <w:pStyle w:val="Contents1"/>
            <w:rPr>
              <w:lang w:val="en-US" w:eastAsia="en-US"/>
            </w:rPr>
          </w:pPr>
          <w:hyperlink w:anchor="__RefHeading___Toc335316108">
            <w:r>
              <w:rPr>
                <w:rStyle w:val="IndexLink"/>
                <w:lang w:val="en-US" w:eastAsia="en-US"/>
              </w:rPr>
              <w:t>清淨的標準</w:t>
            </w:r>
            <w:r>
              <w:rPr>
                <w:rStyle w:val="IndexLink"/>
                <w:lang w:val="en-US" w:eastAsia="en-US"/>
              </w:rPr>
              <w:tab/>
              <w:t>1026</w:t>
            </w:r>
          </w:hyperlink>
        </w:p>
        <w:p>
          <w:pPr>
            <w:pStyle w:val="Contents1"/>
            <w:rPr>
              <w:lang w:val="en-US" w:eastAsia="en-US"/>
            </w:rPr>
          </w:pPr>
          <w:hyperlink w:anchor="__RefHeading___Toc335316109">
            <w:r>
              <w:rPr>
                <w:rStyle w:val="IndexLink"/>
                <w:lang w:val="en-US" w:eastAsia="en-US"/>
              </w:rPr>
              <w:t>自性是圓滿的</w:t>
            </w:r>
            <w:r>
              <w:rPr>
                <w:rStyle w:val="IndexLink"/>
                <w:lang w:val="en-US" w:eastAsia="en-US"/>
              </w:rPr>
              <w:tab/>
              <w:t>1028</w:t>
            </w:r>
          </w:hyperlink>
        </w:p>
        <w:p>
          <w:pPr>
            <w:pStyle w:val="Contents1"/>
            <w:rPr>
              <w:lang w:val="en-US" w:eastAsia="en-US"/>
            </w:rPr>
          </w:pPr>
          <w:hyperlink w:anchor="__RefHeading___Toc335316110">
            <w:r>
              <w:rPr>
                <w:rStyle w:val="IndexLink"/>
                <w:lang w:val="en-US" w:eastAsia="en-US"/>
              </w:rPr>
              <w:t>念頭集中，能量不可思議！</w:t>
            </w:r>
            <w:r>
              <w:rPr>
                <w:rStyle w:val="IndexLink"/>
                <w:lang w:val="en-US" w:eastAsia="en-US"/>
              </w:rPr>
              <w:tab/>
              <w:t>1029</w:t>
            </w:r>
          </w:hyperlink>
        </w:p>
        <w:p>
          <w:pPr>
            <w:pStyle w:val="Contents1"/>
            <w:rPr>
              <w:lang w:val="en-US" w:eastAsia="en-US"/>
            </w:rPr>
          </w:pPr>
          <w:hyperlink w:anchor="__RefHeading___Toc335316111">
            <w:r>
              <w:rPr>
                <w:rStyle w:val="IndexLink"/>
                <w:lang w:val="en-US" w:eastAsia="en-US"/>
              </w:rPr>
              <w:t>教育的目的（一）</w:t>
            </w:r>
            <w:r>
              <w:rPr>
                <w:rStyle w:val="IndexLink"/>
                <w:lang w:val="en-US" w:eastAsia="en-US"/>
              </w:rPr>
              <w:tab/>
              <w:t>1029</w:t>
            </w:r>
          </w:hyperlink>
        </w:p>
        <w:p>
          <w:pPr>
            <w:pStyle w:val="Contents1"/>
            <w:rPr>
              <w:lang w:val="en-US" w:eastAsia="en-US"/>
            </w:rPr>
          </w:pPr>
          <w:hyperlink w:anchor="__RefHeading___Toc335316112">
            <w:r>
              <w:rPr>
                <w:rStyle w:val="IndexLink"/>
                <w:lang w:val="en-US" w:eastAsia="en-US"/>
              </w:rPr>
              <w:t>教育的目的（二）</w:t>
            </w:r>
            <w:r>
              <w:rPr>
                <w:rStyle w:val="IndexLink"/>
                <w:lang w:val="en-US" w:eastAsia="en-US"/>
              </w:rPr>
              <w:tab/>
              <w:t>1030</w:t>
            </w:r>
          </w:hyperlink>
        </w:p>
        <w:p>
          <w:pPr>
            <w:pStyle w:val="Contents1"/>
            <w:rPr>
              <w:lang w:val="en-US" w:eastAsia="en-US"/>
            </w:rPr>
          </w:pPr>
          <w:hyperlink w:anchor="__RefHeading___Toc335316113">
            <w:r>
              <w:rPr>
                <w:rStyle w:val="IndexLink"/>
                <w:lang w:val="en-US" w:eastAsia="en-US"/>
              </w:rPr>
              <w:t>一切眾生真的是佛</w:t>
            </w:r>
            <w:r>
              <w:rPr>
                <w:rStyle w:val="IndexLink"/>
                <w:lang w:val="en-US" w:eastAsia="en-US"/>
              </w:rPr>
              <w:tab/>
              <w:t>1030</w:t>
            </w:r>
          </w:hyperlink>
        </w:p>
        <w:p>
          <w:pPr>
            <w:pStyle w:val="Contents1"/>
            <w:rPr>
              <w:lang w:val="en-US" w:eastAsia="en-US"/>
            </w:rPr>
          </w:pPr>
          <w:hyperlink w:anchor="__RefHeading___Toc335316114">
            <w:r>
              <w:rPr>
                <w:rStyle w:val="IndexLink"/>
                <w:lang w:val="en-US" w:eastAsia="en-US"/>
              </w:rPr>
              <w:t>我們要信佛，千萬不要有自卑感</w:t>
            </w:r>
            <w:r>
              <w:rPr>
                <w:rStyle w:val="IndexLink"/>
                <w:lang w:val="en-US" w:eastAsia="en-US"/>
              </w:rPr>
              <w:tab/>
              <w:t>1031</w:t>
            </w:r>
          </w:hyperlink>
        </w:p>
        <w:p>
          <w:pPr>
            <w:pStyle w:val="Contents1"/>
            <w:rPr>
              <w:lang w:val="en-US" w:eastAsia="en-US"/>
            </w:rPr>
          </w:pPr>
          <w:hyperlink w:anchor="__RefHeading___Toc335316115">
            <w:r>
              <w:rPr>
                <w:rStyle w:val="IndexLink"/>
                <w:lang w:val="en-US" w:eastAsia="en-US"/>
              </w:rPr>
              <w:t>阿彌陀佛是萬靈丹</w:t>
            </w:r>
            <w:r>
              <w:rPr>
                <w:rStyle w:val="IndexLink"/>
                <w:lang w:val="en-US" w:eastAsia="en-US"/>
              </w:rPr>
              <w:tab/>
              <w:t>1032</w:t>
            </w:r>
          </w:hyperlink>
        </w:p>
        <w:p>
          <w:pPr>
            <w:pStyle w:val="Contents1"/>
            <w:rPr>
              <w:lang w:val="en-US" w:eastAsia="en-US"/>
            </w:rPr>
          </w:pPr>
          <w:hyperlink w:anchor="__RefHeading___Toc335316116">
            <w:r>
              <w:rPr>
                <w:rStyle w:val="IndexLink"/>
                <w:lang w:val="en-US" w:eastAsia="en-US"/>
              </w:rPr>
              <w:t>佛經的來由</w:t>
            </w:r>
            <w:r>
              <w:rPr>
                <w:rStyle w:val="IndexLink"/>
                <w:lang w:val="en-US" w:eastAsia="en-US"/>
              </w:rPr>
              <w:tab/>
              <w:t>1032</w:t>
            </w:r>
          </w:hyperlink>
        </w:p>
        <w:p>
          <w:pPr>
            <w:pStyle w:val="Contents1"/>
            <w:rPr>
              <w:lang w:val="en-US" w:eastAsia="en-US"/>
            </w:rPr>
          </w:pPr>
          <w:hyperlink w:anchor="__RefHeading___Toc335316117">
            <w:r>
              <w:rPr>
                <w:rStyle w:val="IndexLink"/>
                <w:lang w:val="en-US" w:eastAsia="en-US"/>
              </w:rPr>
              <w:t>佛教，慈悲的教學</w:t>
            </w:r>
            <w:r>
              <w:rPr>
                <w:rStyle w:val="IndexLink"/>
                <w:lang w:val="en-US" w:eastAsia="en-US"/>
              </w:rPr>
              <w:tab/>
              <w:t>1033</w:t>
            </w:r>
          </w:hyperlink>
        </w:p>
        <w:p>
          <w:pPr>
            <w:pStyle w:val="Contents1"/>
            <w:rPr>
              <w:lang w:val="en-US" w:eastAsia="en-US"/>
            </w:rPr>
          </w:pPr>
          <w:hyperlink w:anchor="__RefHeading___Toc335316118">
            <w:r>
              <w:rPr>
                <w:rStyle w:val="IndexLink"/>
                <w:lang w:val="en-US" w:eastAsia="en-US"/>
              </w:rPr>
              <w:t>經之四義</w:t>
            </w:r>
            <w:r>
              <w:rPr>
                <w:rStyle w:val="IndexLink"/>
                <w:lang w:val="en-US" w:eastAsia="en-US"/>
              </w:rPr>
              <w:tab/>
              <w:t>1034</w:t>
            </w:r>
          </w:hyperlink>
        </w:p>
        <w:p>
          <w:pPr>
            <w:pStyle w:val="Contents1"/>
            <w:rPr>
              <w:lang w:val="en-US" w:eastAsia="en-US"/>
            </w:rPr>
          </w:pPr>
          <w:hyperlink w:anchor="__RefHeading___Toc335316119">
            <w:r>
              <w:rPr>
                <w:rStyle w:val="IndexLink"/>
                <w:lang w:val="en-US" w:eastAsia="en-US"/>
              </w:rPr>
              <w:t>經題命名的七個原則</w:t>
            </w:r>
            <w:r>
              <w:rPr>
                <w:rStyle w:val="IndexLink"/>
                <w:lang w:val="en-US" w:eastAsia="en-US"/>
              </w:rPr>
              <w:tab/>
              <w:t>1035</w:t>
            </w:r>
          </w:hyperlink>
        </w:p>
        <w:p>
          <w:pPr>
            <w:pStyle w:val="Contents1"/>
            <w:rPr>
              <w:lang w:val="en-US" w:eastAsia="en-US"/>
            </w:rPr>
          </w:pPr>
          <w:hyperlink w:anchor="__RefHeading___Toc335316120">
            <w:r>
              <w:rPr>
                <w:rStyle w:val="IndexLink"/>
                <w:lang w:val="en-US" w:eastAsia="en-US"/>
              </w:rPr>
              <w:t>慈悲與愛</w:t>
            </w:r>
            <w:r>
              <w:rPr>
                <w:rStyle w:val="IndexLink"/>
                <w:lang w:val="en-US" w:eastAsia="en-US"/>
              </w:rPr>
              <w:tab/>
              <w:t>1035</w:t>
            </w:r>
          </w:hyperlink>
        </w:p>
        <w:p>
          <w:pPr>
            <w:pStyle w:val="Contents1"/>
            <w:rPr>
              <w:lang w:val="en-US" w:eastAsia="en-US"/>
            </w:rPr>
          </w:pPr>
          <w:hyperlink w:anchor="__RefHeading___Toc335316121">
            <w:r>
              <w:rPr>
                <w:rStyle w:val="IndexLink"/>
                <w:lang w:val="en-US" w:eastAsia="en-US"/>
              </w:rPr>
              <w:t>學習佛陀教育，回歸本性本善</w:t>
            </w:r>
            <w:r>
              <w:rPr>
                <w:rStyle w:val="IndexLink"/>
                <w:lang w:val="en-US" w:eastAsia="en-US"/>
              </w:rPr>
              <w:tab/>
              <w:t>1036</w:t>
            </w:r>
          </w:hyperlink>
        </w:p>
        <w:p>
          <w:pPr>
            <w:pStyle w:val="Contents1"/>
            <w:rPr>
              <w:lang w:val="en-US" w:eastAsia="en-US"/>
            </w:rPr>
          </w:pPr>
          <w:hyperlink w:anchor="__RefHeading___Toc335316122">
            <w:r>
              <w:rPr>
                <w:rStyle w:val="IndexLink"/>
                <w:lang w:val="en-US" w:eastAsia="en-US"/>
              </w:rPr>
              <w:t>佛說大乘無量壽莊嚴清淨平等覺的意思</w:t>
            </w:r>
            <w:r>
              <w:rPr>
                <w:rStyle w:val="IndexLink"/>
                <w:lang w:val="en-US" w:eastAsia="en-US"/>
              </w:rPr>
              <w:tab/>
              <w:t>1036</w:t>
            </w:r>
          </w:hyperlink>
        </w:p>
        <w:p>
          <w:pPr>
            <w:pStyle w:val="Contents1"/>
            <w:rPr>
              <w:lang w:val="en-US" w:eastAsia="en-US"/>
            </w:rPr>
          </w:pPr>
          <w:hyperlink w:anchor="__RefHeading___Toc335316123">
            <w:r>
              <w:rPr>
                <w:rStyle w:val="IndexLink"/>
                <w:lang w:val="en-US" w:eastAsia="en-US"/>
              </w:rPr>
              <w:t>教學六種成就</w:t>
            </w:r>
            <w:r>
              <w:rPr>
                <w:rStyle w:val="IndexLink"/>
                <w:lang w:val="en-US" w:eastAsia="en-US"/>
              </w:rPr>
              <w:tab/>
              <w:t>1038</w:t>
            </w:r>
          </w:hyperlink>
        </w:p>
        <w:p>
          <w:pPr>
            <w:pStyle w:val="Contents1"/>
            <w:rPr>
              <w:lang w:val="en-US" w:eastAsia="en-US"/>
            </w:rPr>
          </w:pPr>
          <w:hyperlink w:anchor="__RefHeading___Toc335316124">
            <w:r>
              <w:rPr>
                <w:rStyle w:val="IndexLink"/>
                <w:lang w:val="en-US" w:eastAsia="en-US"/>
              </w:rPr>
              <w:t>佛不在了，依誰住？</w:t>
            </w:r>
            <w:r>
              <w:rPr>
                <w:rStyle w:val="IndexLink"/>
                <w:lang w:val="en-US" w:eastAsia="en-US"/>
              </w:rPr>
              <w:tab/>
              <w:t>1038</w:t>
            </w:r>
          </w:hyperlink>
        </w:p>
        <w:p>
          <w:pPr>
            <w:pStyle w:val="Contents1"/>
            <w:rPr>
              <w:lang w:val="en-US" w:eastAsia="en-US"/>
            </w:rPr>
          </w:pPr>
          <w:hyperlink w:anchor="__RefHeading___Toc335316125">
            <w:r>
              <w:rPr>
                <w:rStyle w:val="IndexLink"/>
                <w:lang w:val="en-US" w:eastAsia="en-US"/>
              </w:rPr>
              <w:t>佛不在了，依誰為師？</w:t>
            </w:r>
            <w:r>
              <w:rPr>
                <w:rStyle w:val="IndexLink"/>
                <w:lang w:val="en-US" w:eastAsia="en-US"/>
              </w:rPr>
              <w:tab/>
              <w:t>1041</w:t>
            </w:r>
          </w:hyperlink>
        </w:p>
        <w:p>
          <w:pPr>
            <w:pStyle w:val="Contents1"/>
            <w:rPr>
              <w:lang w:val="en-US" w:eastAsia="en-US"/>
            </w:rPr>
          </w:pPr>
          <w:hyperlink w:anchor="__RefHeading___Toc335316126">
            <w:r>
              <w:rPr>
                <w:rStyle w:val="IndexLink"/>
                <w:lang w:val="en-US" w:eastAsia="en-US"/>
              </w:rPr>
              <w:t>一切功德都是從信心裡生的</w:t>
            </w:r>
            <w:r>
              <w:rPr>
                <w:rStyle w:val="IndexLink"/>
                <w:lang w:val="en-US" w:eastAsia="en-US"/>
              </w:rPr>
              <w:tab/>
              <w:t>1042</w:t>
            </w:r>
          </w:hyperlink>
        </w:p>
        <w:p>
          <w:pPr>
            <w:pStyle w:val="Contents1"/>
            <w:rPr>
              <w:lang w:val="en-US" w:eastAsia="en-US"/>
            </w:rPr>
          </w:pPr>
          <w:hyperlink w:anchor="__RefHeading___Toc335316127">
            <w:r>
              <w:rPr>
                <w:rStyle w:val="IndexLink"/>
                <w:lang w:val="en-US" w:eastAsia="en-US"/>
              </w:rPr>
              <w:t>佛法開闊了中國文化的內涵</w:t>
            </w:r>
            <w:r>
              <w:rPr>
                <w:rStyle w:val="IndexLink"/>
                <w:lang w:val="en-US" w:eastAsia="en-US"/>
              </w:rPr>
              <w:tab/>
              <w:t>1043</w:t>
            </w:r>
          </w:hyperlink>
        </w:p>
        <w:p>
          <w:pPr>
            <w:pStyle w:val="Contents1"/>
            <w:rPr>
              <w:lang w:val="en-US" w:eastAsia="en-US"/>
            </w:rPr>
          </w:pPr>
          <w:hyperlink w:anchor="__RefHeading___Toc335316128">
            <w:r>
              <w:rPr>
                <w:rStyle w:val="IndexLink"/>
                <w:lang w:val="en-US" w:eastAsia="en-US"/>
              </w:rPr>
              <w:t>學佛要先認清什麼是佛</w:t>
            </w:r>
            <w:r>
              <w:rPr>
                <w:rStyle w:val="IndexLink"/>
                <w:lang w:val="en-US" w:eastAsia="en-US"/>
              </w:rPr>
              <w:tab/>
              <w:t>1044</w:t>
            </w:r>
          </w:hyperlink>
        </w:p>
        <w:p>
          <w:pPr>
            <w:pStyle w:val="Contents1"/>
            <w:rPr>
              <w:lang w:val="en-US" w:eastAsia="en-US"/>
            </w:rPr>
          </w:pPr>
          <w:hyperlink w:anchor="__RefHeading___Toc335316129">
            <w:r>
              <w:rPr>
                <w:rStyle w:val="IndexLink"/>
                <w:lang w:val="en-US" w:eastAsia="en-US"/>
              </w:rPr>
              <w:t>有求必應靠的是自己，不是靠佛、神仙</w:t>
            </w:r>
            <w:r>
              <w:rPr>
                <w:rStyle w:val="IndexLink"/>
                <w:lang w:val="en-US" w:eastAsia="en-US"/>
              </w:rPr>
              <w:tab/>
              <w:t>1044</w:t>
            </w:r>
          </w:hyperlink>
        </w:p>
        <w:p>
          <w:pPr>
            <w:pStyle w:val="Contents1"/>
            <w:rPr>
              <w:lang w:val="en-US" w:eastAsia="en-US"/>
            </w:rPr>
          </w:pPr>
          <w:hyperlink w:anchor="__RefHeading___Toc335316130">
            <w:r>
              <w:rPr>
                <w:rStyle w:val="IndexLink"/>
                <w:lang w:val="en-US" w:eastAsia="en-US"/>
              </w:rPr>
              <w:t>真學佛，一定懂得對每個人感恩</w:t>
            </w:r>
            <w:r>
              <w:rPr>
                <w:rStyle w:val="IndexLink"/>
                <w:lang w:val="en-US" w:eastAsia="en-US"/>
              </w:rPr>
              <w:tab/>
              <w:t>1045</w:t>
            </w:r>
          </w:hyperlink>
        </w:p>
        <w:p>
          <w:pPr>
            <w:pStyle w:val="Contents1"/>
            <w:rPr>
              <w:lang w:val="en-US" w:eastAsia="en-US"/>
            </w:rPr>
          </w:pPr>
          <w:hyperlink w:anchor="__RefHeading___Toc335316131">
            <w:r>
              <w:rPr>
                <w:rStyle w:val="IndexLink"/>
                <w:lang w:val="en-US" w:eastAsia="en-US"/>
              </w:rPr>
              <w:t>三皈依的意思</w:t>
            </w:r>
            <w:r>
              <w:rPr>
                <w:rStyle w:val="IndexLink"/>
                <w:lang w:val="en-US" w:eastAsia="en-US"/>
              </w:rPr>
              <w:tab/>
              <w:t>1046</w:t>
            </w:r>
          </w:hyperlink>
        </w:p>
        <w:p>
          <w:pPr>
            <w:pStyle w:val="Contents1"/>
            <w:rPr>
              <w:lang w:val="en-US" w:eastAsia="en-US"/>
            </w:rPr>
          </w:pPr>
          <w:hyperlink w:anchor="__RefHeading___Toc335316132">
            <w:r>
              <w:rPr>
                <w:rStyle w:val="IndexLink"/>
                <w:lang w:val="en-US" w:eastAsia="en-US"/>
              </w:rPr>
              <w:t>罪福都不是清淨的</w:t>
            </w:r>
            <w:r>
              <w:rPr>
                <w:rStyle w:val="IndexLink"/>
                <w:lang w:val="en-US" w:eastAsia="en-US"/>
              </w:rPr>
              <w:tab/>
              <w:t>1046</w:t>
            </w:r>
          </w:hyperlink>
        </w:p>
        <w:p>
          <w:pPr>
            <w:pStyle w:val="Contents1"/>
            <w:rPr>
              <w:lang w:val="en-US" w:eastAsia="en-US"/>
            </w:rPr>
          </w:pPr>
          <w:hyperlink w:anchor="__RefHeading___Toc335316133">
            <w:r>
              <w:rPr>
                <w:rStyle w:val="IndexLink"/>
                <w:lang w:val="en-US" w:eastAsia="en-US"/>
              </w:rPr>
              <w:t>認識釋迦牟尼佛（上）</w:t>
            </w:r>
            <w:r>
              <w:rPr>
                <w:rStyle w:val="IndexLink"/>
                <w:lang w:val="en-US" w:eastAsia="en-US"/>
              </w:rPr>
              <w:tab/>
              <w:t>1047</w:t>
            </w:r>
          </w:hyperlink>
        </w:p>
        <w:p>
          <w:pPr>
            <w:pStyle w:val="Contents1"/>
            <w:rPr>
              <w:lang w:val="en-US" w:eastAsia="en-US"/>
            </w:rPr>
          </w:pPr>
          <w:hyperlink w:anchor="__RefHeading___Toc335316134">
            <w:r>
              <w:rPr>
                <w:rStyle w:val="IndexLink"/>
                <w:lang w:val="en-US" w:eastAsia="en-US"/>
              </w:rPr>
              <w:t>認識釋迦牟尼佛（下）</w:t>
            </w:r>
            <w:r>
              <w:rPr>
                <w:rStyle w:val="IndexLink"/>
                <w:lang w:val="en-US" w:eastAsia="en-US"/>
              </w:rPr>
              <w:tab/>
              <w:t>1048</w:t>
            </w:r>
          </w:hyperlink>
        </w:p>
        <w:p>
          <w:pPr>
            <w:pStyle w:val="Contents1"/>
            <w:rPr>
              <w:lang w:val="en-US" w:eastAsia="en-US"/>
            </w:rPr>
          </w:pPr>
          <w:hyperlink w:anchor="__RefHeading___Toc335316135">
            <w:r>
              <w:rPr>
                <w:rStyle w:val="IndexLink"/>
                <w:lang w:val="en-US" w:eastAsia="en-US"/>
              </w:rPr>
              <w:t>四禪八定突破空間維次</w:t>
            </w:r>
            <w:r>
              <w:rPr>
                <w:rStyle w:val="IndexLink"/>
                <w:lang w:val="en-US" w:eastAsia="en-US"/>
              </w:rPr>
              <w:tab/>
              <w:t>1049</w:t>
            </w:r>
          </w:hyperlink>
        </w:p>
        <w:p>
          <w:pPr>
            <w:pStyle w:val="Contents1"/>
            <w:rPr>
              <w:lang w:val="en-US" w:eastAsia="en-US"/>
            </w:rPr>
          </w:pPr>
          <w:hyperlink w:anchor="__RefHeading___Toc335316136">
            <w:r>
              <w:rPr>
                <w:rStyle w:val="IndexLink"/>
                <w:lang w:val="en-US" w:eastAsia="en-US"/>
              </w:rPr>
              <w:t>怎麼可以傲慢？</w:t>
            </w:r>
            <w:r>
              <w:rPr>
                <w:rStyle w:val="IndexLink"/>
                <w:lang w:val="en-US" w:eastAsia="en-US"/>
              </w:rPr>
              <w:tab/>
              <w:t>1051</w:t>
            </w:r>
          </w:hyperlink>
        </w:p>
        <w:p>
          <w:pPr>
            <w:pStyle w:val="Contents1"/>
            <w:rPr>
              <w:lang w:val="en-US" w:eastAsia="en-US"/>
            </w:rPr>
          </w:pPr>
          <w:hyperlink w:anchor="__RefHeading___Toc335316137">
            <w:r>
              <w:rPr>
                <w:rStyle w:val="IndexLink"/>
                <w:lang w:val="en-US" w:eastAsia="en-US"/>
              </w:rPr>
              <w:t>佛法真正的功夫在生活</w:t>
            </w:r>
            <w:r>
              <w:rPr>
                <w:rStyle w:val="IndexLink"/>
                <w:lang w:val="en-US" w:eastAsia="en-US"/>
              </w:rPr>
              <w:tab/>
              <w:t>1051</w:t>
            </w:r>
          </w:hyperlink>
        </w:p>
        <w:p>
          <w:pPr>
            <w:pStyle w:val="Contents1"/>
            <w:rPr>
              <w:lang w:val="en-US" w:eastAsia="en-US"/>
            </w:rPr>
          </w:pPr>
          <w:hyperlink w:anchor="__RefHeading___Toc335316138">
            <w:r>
              <w:rPr>
                <w:rStyle w:val="IndexLink"/>
                <w:lang w:val="en-US" w:eastAsia="en-US"/>
              </w:rPr>
              <w:t>講經如同辦班教學</w:t>
            </w:r>
            <w:r>
              <w:rPr>
                <w:rStyle w:val="IndexLink"/>
                <w:lang w:val="en-US" w:eastAsia="en-US"/>
              </w:rPr>
              <w:tab/>
              <w:t>1052</w:t>
            </w:r>
          </w:hyperlink>
        </w:p>
        <w:p>
          <w:pPr>
            <w:pStyle w:val="Contents1"/>
            <w:rPr>
              <w:lang w:val="en-US" w:eastAsia="en-US"/>
            </w:rPr>
          </w:pPr>
          <w:hyperlink w:anchor="__RefHeading___Toc335316139">
            <w:r>
              <w:rPr>
                <w:rStyle w:val="IndexLink"/>
                <w:lang w:val="en-US" w:eastAsia="en-US"/>
              </w:rPr>
              <w:t>依教奉行是真學佛</w:t>
            </w:r>
            <w:r>
              <w:rPr>
                <w:rStyle w:val="IndexLink"/>
                <w:lang w:val="en-US" w:eastAsia="en-US"/>
              </w:rPr>
              <w:tab/>
              <w:t>1053</w:t>
            </w:r>
          </w:hyperlink>
        </w:p>
        <w:p>
          <w:pPr>
            <w:pStyle w:val="Contents1"/>
            <w:rPr>
              <w:lang w:val="en-US" w:eastAsia="en-US"/>
            </w:rPr>
          </w:pPr>
          <w:hyperlink w:anchor="__RefHeading___Toc335316140">
            <w:r>
              <w:rPr>
                <w:rStyle w:val="IndexLink"/>
                <w:lang w:val="en-US" w:eastAsia="en-US"/>
              </w:rPr>
              <w:t>尊者舍利弗的故事</w:t>
            </w:r>
            <w:r>
              <w:rPr>
                <w:rStyle w:val="IndexLink"/>
                <w:lang w:val="en-US" w:eastAsia="en-US"/>
              </w:rPr>
              <w:tab/>
              <w:t>1053</w:t>
            </w:r>
          </w:hyperlink>
        </w:p>
        <w:p>
          <w:pPr>
            <w:pStyle w:val="Contents1"/>
            <w:rPr>
              <w:lang w:val="en-US" w:eastAsia="en-US"/>
            </w:rPr>
          </w:pPr>
          <w:hyperlink w:anchor="__RefHeading___Toc335316141">
            <w:r>
              <w:rPr>
                <w:rStyle w:val="IndexLink"/>
                <w:lang w:val="en-US" w:eastAsia="en-US"/>
              </w:rPr>
              <w:t>一佛出世，千佛擁護</w:t>
            </w:r>
            <w:r>
              <w:rPr>
                <w:rStyle w:val="IndexLink"/>
                <w:lang w:val="en-US" w:eastAsia="en-US"/>
              </w:rPr>
              <w:tab/>
              <w:t>1054</w:t>
            </w:r>
          </w:hyperlink>
        </w:p>
        <w:p>
          <w:pPr>
            <w:pStyle w:val="Contents1"/>
            <w:rPr>
              <w:lang w:val="en-US" w:eastAsia="en-US"/>
            </w:rPr>
          </w:pPr>
          <w:hyperlink w:anchor="__RefHeading___Toc335316142">
            <w:r>
              <w:rPr>
                <w:rStyle w:val="IndexLink"/>
                <w:lang w:val="en-US" w:eastAsia="en-US"/>
              </w:rPr>
              <w:t>起心動念，無不是業</w:t>
            </w:r>
            <w:r>
              <w:rPr>
                <w:rStyle w:val="IndexLink"/>
                <w:lang w:val="en-US" w:eastAsia="en-US"/>
              </w:rPr>
              <w:tab/>
              <w:t>1055</w:t>
            </w:r>
          </w:hyperlink>
        </w:p>
        <w:p>
          <w:pPr>
            <w:pStyle w:val="Contents1"/>
            <w:rPr>
              <w:lang w:val="en-US" w:eastAsia="en-US"/>
            </w:rPr>
          </w:pPr>
          <w:hyperlink w:anchor="__RefHeading___Toc335316143">
            <w:r>
              <w:rPr>
                <w:rStyle w:val="IndexLink"/>
                <w:lang w:val="en-US" w:eastAsia="en-US"/>
              </w:rPr>
              <w:t>尊者大目犍連的身世</w:t>
            </w:r>
            <w:r>
              <w:rPr>
                <w:rStyle w:val="IndexLink"/>
                <w:lang w:val="en-US" w:eastAsia="en-US"/>
              </w:rPr>
              <w:tab/>
              <w:t>1056</w:t>
            </w:r>
          </w:hyperlink>
        </w:p>
        <w:p>
          <w:pPr>
            <w:pStyle w:val="Contents1"/>
            <w:rPr>
              <w:lang w:val="en-US" w:eastAsia="en-US"/>
            </w:rPr>
          </w:pPr>
          <w:hyperlink w:anchor="__RefHeading___Toc335316144">
            <w:r>
              <w:rPr>
                <w:rStyle w:val="IndexLink"/>
                <w:lang w:val="en-US" w:eastAsia="en-US"/>
              </w:rPr>
              <w:t>神通第一的大目犍連</w:t>
            </w:r>
            <w:r>
              <w:rPr>
                <w:rStyle w:val="IndexLink"/>
                <w:lang w:val="en-US" w:eastAsia="en-US"/>
              </w:rPr>
              <w:tab/>
              <w:t>1057</w:t>
            </w:r>
          </w:hyperlink>
        </w:p>
        <w:p>
          <w:pPr>
            <w:pStyle w:val="Contents1"/>
            <w:rPr>
              <w:lang w:val="en-US" w:eastAsia="en-US"/>
            </w:rPr>
          </w:pPr>
          <w:hyperlink w:anchor="__RefHeading___Toc335316145">
            <w:r>
              <w:rPr>
                <w:rStyle w:val="IndexLink"/>
                <w:lang w:val="en-US" w:eastAsia="en-US"/>
              </w:rPr>
              <w:t>目犍連救釋迦族人的故事</w:t>
            </w:r>
            <w:r>
              <w:rPr>
                <w:rStyle w:val="IndexLink"/>
                <w:lang w:val="en-US" w:eastAsia="en-US"/>
              </w:rPr>
              <w:tab/>
              <w:t>1057</w:t>
            </w:r>
          </w:hyperlink>
        </w:p>
        <w:p>
          <w:pPr>
            <w:pStyle w:val="Contents1"/>
            <w:rPr>
              <w:lang w:val="en-US" w:eastAsia="en-US"/>
            </w:rPr>
          </w:pPr>
          <w:hyperlink w:anchor="__RefHeading___Toc335316146">
            <w:r>
              <w:rPr>
                <w:rStyle w:val="IndexLink"/>
                <w:lang w:val="en-US" w:eastAsia="en-US"/>
              </w:rPr>
              <w:t>不見世過，不搞輪迴</w:t>
            </w:r>
            <w:r>
              <w:rPr>
                <w:rStyle w:val="IndexLink"/>
                <w:lang w:val="en-US" w:eastAsia="en-US"/>
              </w:rPr>
              <w:tab/>
              <w:t>1058</w:t>
            </w:r>
          </w:hyperlink>
        </w:p>
        <w:p>
          <w:pPr>
            <w:pStyle w:val="Contents1"/>
            <w:rPr>
              <w:lang w:val="en-US" w:eastAsia="en-US"/>
            </w:rPr>
          </w:pPr>
          <w:hyperlink w:anchor="__RefHeading___Toc335316147">
            <w:r>
              <w:rPr>
                <w:rStyle w:val="IndexLink"/>
                <w:lang w:val="en-US" w:eastAsia="en-US"/>
              </w:rPr>
              <w:t>一生修苦</w:t>
            </w:r>
            <w:r>
              <w:rPr>
                <w:rStyle w:val="IndexLink"/>
                <w:lang w:val="en-US" w:eastAsia="en-US"/>
              </w:rPr>
              <w:t>—</w:t>
            </w:r>
            <w:r>
              <w:rPr>
                <w:rStyle w:val="IndexLink"/>
                <w:lang w:val="en-US" w:eastAsia="en-US"/>
              </w:rPr>
              <w:t>迦葉力踐十二頭陀行（上）</w:t>
            </w:r>
            <w:r>
              <w:rPr>
                <w:rStyle w:val="IndexLink"/>
                <w:lang w:val="en-US" w:eastAsia="en-US"/>
              </w:rPr>
              <w:tab/>
              <w:t>1059</w:t>
            </w:r>
          </w:hyperlink>
        </w:p>
        <w:p>
          <w:pPr>
            <w:pStyle w:val="Contents1"/>
            <w:rPr>
              <w:lang w:val="en-US" w:eastAsia="en-US"/>
            </w:rPr>
          </w:pPr>
          <w:hyperlink w:anchor="__RefHeading___Toc335316148">
            <w:r>
              <w:rPr>
                <w:rStyle w:val="IndexLink"/>
                <w:lang w:val="en-US" w:eastAsia="en-US"/>
              </w:rPr>
              <w:t>一生修苦</w:t>
            </w:r>
            <w:r>
              <w:rPr>
                <w:rStyle w:val="IndexLink"/>
                <w:lang w:val="en-US" w:eastAsia="en-US"/>
              </w:rPr>
              <w:t>—</w:t>
            </w:r>
            <w:r>
              <w:rPr>
                <w:rStyle w:val="IndexLink"/>
                <w:lang w:val="en-US" w:eastAsia="en-US"/>
              </w:rPr>
              <w:t>迦葉力踐十二頭陀行（下）</w:t>
            </w:r>
            <w:r>
              <w:rPr>
                <w:rStyle w:val="IndexLink"/>
                <w:lang w:val="en-US" w:eastAsia="en-US"/>
              </w:rPr>
              <w:tab/>
              <w:t>1060</w:t>
            </w:r>
          </w:hyperlink>
        </w:p>
        <w:p>
          <w:pPr>
            <w:pStyle w:val="Contents1"/>
            <w:rPr>
              <w:lang w:val="en-US" w:eastAsia="en-US"/>
            </w:rPr>
          </w:pPr>
          <w:hyperlink w:anchor="__RefHeading___Toc335316149">
            <w:r>
              <w:rPr>
                <w:rStyle w:val="IndexLink"/>
                <w:lang w:val="en-US" w:eastAsia="en-US"/>
              </w:rPr>
              <w:t>拈花微笑的公案</w:t>
            </w:r>
            <w:r>
              <w:rPr>
                <w:rStyle w:val="IndexLink"/>
                <w:lang w:val="en-US" w:eastAsia="en-US"/>
              </w:rPr>
              <w:tab/>
              <w:t>1061</w:t>
            </w:r>
          </w:hyperlink>
        </w:p>
        <w:p>
          <w:pPr>
            <w:pStyle w:val="Contents1"/>
            <w:rPr>
              <w:lang w:val="en-US" w:eastAsia="en-US"/>
            </w:rPr>
          </w:pPr>
          <w:hyperlink w:anchor="__RefHeading___Toc335316150">
            <w:r>
              <w:rPr>
                <w:rStyle w:val="IndexLink"/>
                <w:lang w:val="en-US" w:eastAsia="en-US"/>
              </w:rPr>
              <w:t>尊者阿難</w:t>
            </w:r>
            <w:r>
              <w:rPr>
                <w:rStyle w:val="IndexLink"/>
                <w:lang w:val="en-US" w:eastAsia="en-US"/>
              </w:rPr>
              <w:tab/>
              <w:t>1061</w:t>
            </w:r>
          </w:hyperlink>
        </w:p>
        <w:p>
          <w:pPr>
            <w:pStyle w:val="Contents1"/>
            <w:rPr>
              <w:lang w:val="en-US" w:eastAsia="en-US"/>
            </w:rPr>
          </w:pPr>
          <w:hyperlink w:anchor="__RefHeading___Toc335316151">
            <w:r>
              <w:rPr>
                <w:rStyle w:val="IndexLink"/>
                <w:lang w:val="en-US" w:eastAsia="en-US"/>
              </w:rPr>
              <w:t>佛菩薩看我們是佛菩薩</w:t>
            </w:r>
            <w:r>
              <w:rPr>
                <w:rStyle w:val="IndexLink"/>
                <w:lang w:val="en-US" w:eastAsia="en-US"/>
              </w:rPr>
              <w:tab/>
              <w:t>1063</w:t>
            </w:r>
          </w:hyperlink>
        </w:p>
        <w:p>
          <w:pPr>
            <w:pStyle w:val="Contents1"/>
            <w:rPr>
              <w:lang w:val="en-US" w:eastAsia="en-US"/>
            </w:rPr>
          </w:pPr>
          <w:hyperlink w:anchor="__RefHeading___Toc335316152">
            <w:r>
              <w:rPr>
                <w:rStyle w:val="IndexLink"/>
                <w:lang w:val="en-US" w:eastAsia="en-US"/>
              </w:rPr>
              <w:t>目連之神通第一</w:t>
            </w:r>
            <w:r>
              <w:rPr>
                <w:rStyle w:val="IndexLink"/>
                <w:lang w:val="en-US" w:eastAsia="en-US"/>
              </w:rPr>
              <w:tab/>
              <w:t>1064</w:t>
            </w:r>
          </w:hyperlink>
        </w:p>
        <w:p>
          <w:pPr>
            <w:pStyle w:val="Contents1"/>
            <w:rPr>
              <w:lang w:val="en-US" w:eastAsia="en-US"/>
            </w:rPr>
          </w:pPr>
          <w:hyperlink w:anchor="__RefHeading___Toc335316153">
            <w:r>
              <w:rPr>
                <w:rStyle w:val="IndexLink"/>
                <w:lang w:val="en-US" w:eastAsia="en-US"/>
              </w:rPr>
              <w:t>有禪有淨土，猶如帶角虎</w:t>
            </w:r>
            <w:r>
              <w:rPr>
                <w:rStyle w:val="IndexLink"/>
                <w:lang w:val="en-US" w:eastAsia="en-US"/>
              </w:rPr>
              <w:tab/>
              <w:t>1064</w:t>
            </w:r>
          </w:hyperlink>
        </w:p>
        <w:p>
          <w:pPr>
            <w:pStyle w:val="Contents1"/>
            <w:rPr>
              <w:lang w:val="en-US" w:eastAsia="en-US"/>
            </w:rPr>
          </w:pPr>
          <w:hyperlink w:anchor="__RefHeading___Toc335316154">
            <w:r>
              <w:rPr>
                <w:rStyle w:val="IndexLink"/>
                <w:lang w:val="en-US" w:eastAsia="en-US"/>
              </w:rPr>
              <w:t>菩薩全心全力幫助別人</w:t>
            </w:r>
            <w:r>
              <w:rPr>
                <w:rStyle w:val="IndexLink"/>
                <w:lang w:val="en-US" w:eastAsia="en-US"/>
              </w:rPr>
              <w:tab/>
              <w:t>1065</w:t>
            </w:r>
          </w:hyperlink>
        </w:p>
        <w:p>
          <w:pPr>
            <w:pStyle w:val="Contents1"/>
            <w:rPr>
              <w:lang w:val="en-US" w:eastAsia="en-US"/>
            </w:rPr>
          </w:pPr>
          <w:hyperlink w:anchor="__RefHeading___Toc335316155">
            <w:r>
              <w:rPr>
                <w:rStyle w:val="IndexLink"/>
                <w:lang w:val="en-US" w:eastAsia="en-US"/>
              </w:rPr>
              <w:t>為他才是真正為自己</w:t>
            </w:r>
            <w:r>
              <w:rPr>
                <w:rStyle w:val="IndexLink"/>
                <w:lang w:val="en-US" w:eastAsia="en-US"/>
              </w:rPr>
              <w:tab/>
              <w:t>1065</w:t>
            </w:r>
          </w:hyperlink>
        </w:p>
        <w:p>
          <w:pPr>
            <w:pStyle w:val="Contents1"/>
            <w:rPr>
              <w:lang w:val="en-US" w:eastAsia="en-US"/>
            </w:rPr>
          </w:pPr>
          <w:hyperlink w:anchor="__RefHeading___Toc335316156">
            <w:r>
              <w:rPr>
                <w:rStyle w:val="IndexLink"/>
                <w:lang w:val="en-US" w:eastAsia="en-US"/>
              </w:rPr>
              <w:t>東方天王</w:t>
            </w:r>
            <w:r>
              <w:rPr>
                <w:rStyle w:val="IndexLink"/>
                <w:lang w:val="en-US" w:eastAsia="en-US"/>
              </w:rPr>
              <w:t>—</w:t>
            </w:r>
            <w:r>
              <w:rPr>
                <w:rStyle w:val="IndexLink"/>
                <w:lang w:val="en-US" w:eastAsia="en-US"/>
              </w:rPr>
              <w:t>持國</w:t>
            </w:r>
            <w:r>
              <w:rPr>
                <w:rStyle w:val="IndexLink"/>
                <w:lang w:val="en-US" w:eastAsia="en-US"/>
              </w:rPr>
              <w:tab/>
              <w:t>1066</w:t>
            </w:r>
          </w:hyperlink>
        </w:p>
        <w:p>
          <w:pPr>
            <w:pStyle w:val="Contents1"/>
            <w:rPr>
              <w:lang w:val="en-US" w:eastAsia="en-US"/>
            </w:rPr>
          </w:pPr>
          <w:hyperlink w:anchor="__RefHeading___Toc335316157">
            <w:r>
              <w:rPr>
                <w:rStyle w:val="IndexLink"/>
                <w:lang w:val="en-US" w:eastAsia="en-US"/>
              </w:rPr>
              <w:t>南方天王</w:t>
            </w:r>
            <w:r>
              <w:rPr>
                <w:rStyle w:val="IndexLink"/>
                <w:lang w:val="en-US" w:eastAsia="en-US"/>
              </w:rPr>
              <w:t>—</w:t>
            </w:r>
            <w:r>
              <w:rPr>
                <w:rStyle w:val="IndexLink"/>
                <w:lang w:val="en-US" w:eastAsia="en-US"/>
              </w:rPr>
              <w:t>增長</w:t>
            </w:r>
            <w:r>
              <w:rPr>
                <w:rStyle w:val="IndexLink"/>
                <w:lang w:val="en-US" w:eastAsia="en-US"/>
              </w:rPr>
              <w:tab/>
              <w:t>1067</w:t>
            </w:r>
          </w:hyperlink>
        </w:p>
        <w:p>
          <w:pPr>
            <w:pStyle w:val="Contents1"/>
            <w:rPr>
              <w:lang w:val="en-US" w:eastAsia="en-US"/>
            </w:rPr>
          </w:pPr>
          <w:hyperlink w:anchor="__RefHeading___Toc335316158">
            <w:r>
              <w:rPr>
                <w:rStyle w:val="IndexLink"/>
                <w:lang w:val="en-US" w:eastAsia="en-US"/>
              </w:rPr>
              <w:t>廣目天王和多聞天王</w:t>
            </w:r>
            <w:r>
              <w:rPr>
                <w:rStyle w:val="IndexLink"/>
                <w:lang w:val="en-US" w:eastAsia="en-US"/>
              </w:rPr>
              <w:tab/>
              <w:t>1068</w:t>
            </w:r>
          </w:hyperlink>
        </w:p>
        <w:p>
          <w:pPr>
            <w:pStyle w:val="Contents1"/>
            <w:rPr>
              <w:lang w:val="en-US" w:eastAsia="en-US"/>
            </w:rPr>
          </w:pPr>
          <w:hyperlink w:anchor="__RefHeading___Toc335316159">
            <w:r>
              <w:rPr>
                <w:rStyle w:val="IndexLink"/>
                <w:lang w:val="en-US" w:eastAsia="en-US"/>
              </w:rPr>
              <w:t>彌勒菩薩就是自己自性的慈悲</w:t>
            </w:r>
            <w:r>
              <w:rPr>
                <w:rStyle w:val="IndexLink"/>
                <w:lang w:val="en-US" w:eastAsia="en-US"/>
              </w:rPr>
              <w:tab/>
              <w:t>1068</w:t>
            </w:r>
          </w:hyperlink>
        </w:p>
        <w:p>
          <w:pPr>
            <w:pStyle w:val="Contents1"/>
            <w:rPr>
              <w:lang w:val="en-US" w:eastAsia="en-US"/>
            </w:rPr>
          </w:pPr>
          <w:hyperlink w:anchor="__RefHeading___Toc335316160">
            <w:r>
              <w:rPr>
                <w:rStyle w:val="IndexLink"/>
                <w:lang w:val="en-US" w:eastAsia="en-US"/>
              </w:rPr>
              <w:t>死亡帶走世間一切，無復相隨</w:t>
            </w:r>
            <w:r>
              <w:rPr>
                <w:rStyle w:val="IndexLink"/>
                <w:lang w:val="en-US" w:eastAsia="en-US"/>
              </w:rPr>
              <w:tab/>
              <w:t>1069</w:t>
            </w:r>
          </w:hyperlink>
        </w:p>
        <w:p>
          <w:pPr>
            <w:pStyle w:val="Contents1"/>
            <w:rPr>
              <w:lang w:val="en-US" w:eastAsia="en-US"/>
            </w:rPr>
          </w:pPr>
          <w:hyperlink w:anchor="__RefHeading___Toc335316161">
            <w:r>
              <w:rPr>
                <w:rStyle w:val="IndexLink"/>
                <w:lang w:val="en-US" w:eastAsia="en-US"/>
              </w:rPr>
              <w:t>龍華三會</w:t>
            </w:r>
            <w:r>
              <w:rPr>
                <w:rStyle w:val="IndexLink"/>
                <w:lang w:val="en-US" w:eastAsia="en-US"/>
              </w:rPr>
              <w:tab/>
              <w:t>1070</w:t>
            </w:r>
          </w:hyperlink>
        </w:p>
        <w:p>
          <w:pPr>
            <w:pStyle w:val="Contents1"/>
            <w:rPr>
              <w:lang w:val="en-US" w:eastAsia="en-US"/>
            </w:rPr>
          </w:pPr>
          <w:hyperlink w:anchor="__RefHeading___Toc335316162">
            <w:r>
              <w:rPr>
                <w:rStyle w:val="IndexLink"/>
                <w:lang w:val="en-US" w:eastAsia="en-US"/>
              </w:rPr>
              <w:t>在此大劫中有千佛出世</w:t>
            </w:r>
            <w:r>
              <w:rPr>
                <w:rStyle w:val="IndexLink"/>
                <w:lang w:val="en-US" w:eastAsia="en-US"/>
              </w:rPr>
              <w:tab/>
              <w:t>1070</w:t>
            </w:r>
          </w:hyperlink>
        </w:p>
        <w:p>
          <w:pPr>
            <w:pStyle w:val="Contents1"/>
            <w:rPr>
              <w:lang w:val="en-US" w:eastAsia="en-US"/>
            </w:rPr>
          </w:pPr>
          <w:hyperlink w:anchor="__RefHeading___Toc335316163">
            <w:r>
              <w:rPr>
                <w:rStyle w:val="IndexLink"/>
                <w:lang w:val="en-US" w:eastAsia="en-US"/>
              </w:rPr>
              <w:t>誰真正懂得自愛</w:t>
            </w:r>
            <w:r>
              <w:rPr>
                <w:rStyle w:val="IndexLink"/>
                <w:lang w:val="en-US" w:eastAsia="en-US"/>
              </w:rPr>
              <w:tab/>
              <w:t>1071</w:t>
            </w:r>
          </w:hyperlink>
        </w:p>
        <w:p>
          <w:pPr>
            <w:pStyle w:val="Contents1"/>
            <w:rPr>
              <w:lang w:val="en-US" w:eastAsia="en-US"/>
            </w:rPr>
          </w:pPr>
          <w:hyperlink w:anchor="__RefHeading___Toc335316164">
            <w:r>
              <w:rPr>
                <w:rStyle w:val="IndexLink"/>
                <w:lang w:val="en-US" w:eastAsia="en-US"/>
              </w:rPr>
              <w:t>佛菩薩的德號代表什麼</w:t>
            </w:r>
            <w:r>
              <w:rPr>
                <w:rStyle w:val="IndexLink"/>
                <w:lang w:val="en-US" w:eastAsia="en-US"/>
              </w:rPr>
              <w:tab/>
              <w:t>1072</w:t>
            </w:r>
          </w:hyperlink>
        </w:p>
        <w:p>
          <w:pPr>
            <w:pStyle w:val="Contents1"/>
            <w:rPr>
              <w:lang w:val="en-US" w:eastAsia="en-US"/>
            </w:rPr>
          </w:pPr>
          <w:hyperlink w:anchor="__RefHeading___Toc335316165">
            <w:r>
              <w:rPr>
                <w:rStyle w:val="IndexLink"/>
                <w:lang w:val="en-US" w:eastAsia="en-US"/>
              </w:rPr>
              <w:t>普賢菩薩之德究極之處，十大願王導歸極樂</w:t>
            </w:r>
            <w:r>
              <w:rPr>
                <w:rStyle w:val="IndexLink"/>
                <w:lang w:val="en-US" w:eastAsia="en-US"/>
              </w:rPr>
              <w:tab/>
              <w:t>1072</w:t>
            </w:r>
          </w:hyperlink>
        </w:p>
        <w:p>
          <w:pPr>
            <w:pStyle w:val="Contents1"/>
            <w:rPr>
              <w:lang w:val="en-US" w:eastAsia="en-US"/>
            </w:rPr>
          </w:pPr>
          <w:hyperlink w:anchor="__RefHeading___Toc335316166">
            <w:r>
              <w:rPr>
                <w:rStyle w:val="IndexLink"/>
                <w:lang w:val="en-US" w:eastAsia="en-US"/>
              </w:rPr>
              <w:t>西方極樂世界是普賢大士之德的世界</w:t>
            </w:r>
            <w:r>
              <w:rPr>
                <w:rStyle w:val="IndexLink"/>
                <w:lang w:val="en-US" w:eastAsia="en-US"/>
              </w:rPr>
              <w:tab/>
              <w:t>1073</w:t>
            </w:r>
          </w:hyperlink>
        </w:p>
        <w:p>
          <w:pPr>
            <w:pStyle w:val="Contents1"/>
            <w:rPr>
              <w:lang w:val="en-US" w:eastAsia="en-US"/>
            </w:rPr>
          </w:pPr>
          <w:hyperlink w:anchor="__RefHeading___Toc335316167">
            <w:r>
              <w:rPr>
                <w:rStyle w:val="IndexLink"/>
                <w:lang w:val="en-US" w:eastAsia="en-US"/>
              </w:rPr>
              <w:t>稱讚如來</w:t>
            </w:r>
            <w:r>
              <w:rPr>
                <w:rStyle w:val="IndexLink"/>
                <w:lang w:val="en-US" w:eastAsia="en-US"/>
              </w:rPr>
              <w:tab/>
              <w:t>1074</w:t>
            </w:r>
          </w:hyperlink>
        </w:p>
        <w:p>
          <w:pPr>
            <w:pStyle w:val="Contents1"/>
            <w:rPr>
              <w:lang w:val="en-US" w:eastAsia="en-US"/>
            </w:rPr>
          </w:pPr>
          <w:hyperlink w:anchor="__RefHeading___Toc335316168">
            <w:r>
              <w:rPr>
                <w:rStyle w:val="IndexLink"/>
                <w:lang w:val="en-US" w:eastAsia="en-US"/>
              </w:rPr>
              <w:t>佛在世間度有緣人</w:t>
            </w:r>
            <w:r>
              <w:rPr>
                <w:rStyle w:val="IndexLink"/>
                <w:lang w:val="en-US" w:eastAsia="en-US"/>
              </w:rPr>
              <w:tab/>
              <w:t>1075</w:t>
            </w:r>
          </w:hyperlink>
        </w:p>
        <w:p>
          <w:pPr>
            <w:pStyle w:val="Contents1"/>
            <w:rPr>
              <w:lang w:val="en-US" w:eastAsia="en-US"/>
            </w:rPr>
          </w:pPr>
          <w:hyperlink w:anchor="__RefHeading___Toc335316169">
            <w:r>
              <w:rPr>
                <w:rStyle w:val="IndexLink"/>
                <w:lang w:val="en-US" w:eastAsia="en-US"/>
              </w:rPr>
              <w:t>性德裡面的第一德</w:t>
            </w:r>
            <w:r>
              <w:rPr>
                <w:rStyle w:val="IndexLink"/>
                <w:lang w:val="en-US" w:eastAsia="en-US"/>
              </w:rPr>
              <w:tab/>
              <w:t>1076</w:t>
            </w:r>
          </w:hyperlink>
        </w:p>
        <w:p>
          <w:pPr>
            <w:pStyle w:val="Contents1"/>
            <w:rPr>
              <w:lang w:val="en-US" w:eastAsia="en-US"/>
            </w:rPr>
          </w:pPr>
          <w:hyperlink w:anchor="__RefHeading___Toc335316170">
            <w:r>
              <w:rPr>
                <w:rStyle w:val="IndexLink"/>
                <w:lang w:val="en-US" w:eastAsia="en-US"/>
              </w:rPr>
              <w:t>傲慢的煩惱與生俱來</w:t>
            </w:r>
            <w:r>
              <w:rPr>
                <w:rStyle w:val="IndexLink"/>
                <w:lang w:val="en-US" w:eastAsia="en-US"/>
              </w:rPr>
              <w:tab/>
              <w:t>1076</w:t>
            </w:r>
          </w:hyperlink>
        </w:p>
        <w:p>
          <w:pPr>
            <w:pStyle w:val="Contents1"/>
            <w:rPr>
              <w:lang w:val="en-US" w:eastAsia="en-US"/>
            </w:rPr>
          </w:pPr>
          <w:hyperlink w:anchor="__RefHeading___Toc335316171">
            <w:r>
              <w:rPr>
                <w:rStyle w:val="IndexLink"/>
                <w:lang w:val="en-US" w:eastAsia="en-US"/>
              </w:rPr>
              <w:t>佛氏門中不捨一人</w:t>
            </w:r>
            <w:r>
              <w:rPr>
                <w:rStyle w:val="IndexLink"/>
                <w:lang w:val="en-US" w:eastAsia="en-US"/>
              </w:rPr>
              <w:tab/>
              <w:t>1077</w:t>
            </w:r>
          </w:hyperlink>
        </w:p>
        <w:p>
          <w:pPr>
            <w:pStyle w:val="Contents1"/>
            <w:rPr>
              <w:lang w:val="en-US" w:eastAsia="en-US"/>
            </w:rPr>
          </w:pPr>
          <w:hyperlink w:anchor="__RefHeading___Toc335316172">
            <w:r>
              <w:rPr>
                <w:rStyle w:val="IndexLink"/>
                <w:lang w:val="en-US" w:eastAsia="en-US"/>
              </w:rPr>
              <w:t>藝術化的教學</w:t>
            </w:r>
            <w:r>
              <w:rPr>
                <w:rStyle w:val="IndexLink"/>
                <w:lang w:val="en-US" w:eastAsia="en-US"/>
              </w:rPr>
              <w:tab/>
              <w:t>1078</w:t>
            </w:r>
          </w:hyperlink>
        </w:p>
        <w:p>
          <w:pPr>
            <w:pStyle w:val="Contents1"/>
            <w:rPr>
              <w:lang w:val="en-US" w:eastAsia="en-US"/>
            </w:rPr>
          </w:pPr>
          <w:hyperlink w:anchor="__RefHeading___Toc335316173">
            <w:r>
              <w:rPr>
                <w:rStyle w:val="IndexLink"/>
                <w:lang w:val="en-US" w:eastAsia="en-US"/>
              </w:rPr>
              <w:t>佛法教學的總目標</w:t>
            </w:r>
            <w:r>
              <w:rPr>
                <w:rStyle w:val="IndexLink"/>
                <w:lang w:val="en-US" w:eastAsia="en-US"/>
              </w:rPr>
              <w:tab/>
              <w:t>1079</w:t>
            </w:r>
          </w:hyperlink>
        </w:p>
        <w:p>
          <w:pPr>
            <w:pStyle w:val="Contents1"/>
            <w:rPr>
              <w:lang w:val="en-US" w:eastAsia="en-US"/>
            </w:rPr>
          </w:pPr>
          <w:hyperlink w:anchor="__RefHeading___Toc335316174">
            <w:r>
              <w:rPr>
                <w:rStyle w:val="IndexLink"/>
                <w:lang w:val="en-US" w:eastAsia="en-US"/>
              </w:rPr>
              <w:t>佛法乃今人必需之教育</w:t>
            </w:r>
            <w:r>
              <w:rPr>
                <w:rStyle w:val="IndexLink"/>
                <w:lang w:val="en-US" w:eastAsia="en-US"/>
              </w:rPr>
              <w:tab/>
              <w:t>1080</w:t>
            </w:r>
          </w:hyperlink>
        </w:p>
        <w:p>
          <w:pPr>
            <w:pStyle w:val="Contents1"/>
            <w:rPr>
              <w:lang w:val="en-US" w:eastAsia="en-US"/>
            </w:rPr>
          </w:pPr>
          <w:hyperlink w:anchor="__RefHeading___Toc335316175">
            <w:r>
              <w:rPr>
                <w:rStyle w:val="IndexLink"/>
                <w:lang w:val="en-US" w:eastAsia="en-US"/>
              </w:rPr>
              <w:t>真正契入是大徹大悟</w:t>
            </w:r>
            <w:r>
              <w:rPr>
                <w:rStyle w:val="IndexLink"/>
                <w:lang w:val="en-US" w:eastAsia="en-US"/>
              </w:rPr>
              <w:tab/>
              <w:t>1081</w:t>
            </w:r>
          </w:hyperlink>
        </w:p>
        <w:p>
          <w:pPr>
            <w:pStyle w:val="Contents1"/>
            <w:rPr>
              <w:lang w:val="en-US" w:eastAsia="en-US"/>
            </w:rPr>
          </w:pPr>
          <w:hyperlink w:anchor="__RefHeading___Toc335316176">
            <w:r>
              <w:rPr>
                <w:rStyle w:val="IndexLink"/>
                <w:lang w:val="en-US" w:eastAsia="en-US"/>
              </w:rPr>
              <w:t>入佛法藏即明心見性</w:t>
            </w:r>
            <w:r>
              <w:rPr>
                <w:rStyle w:val="IndexLink"/>
                <w:lang w:val="en-US" w:eastAsia="en-US"/>
              </w:rPr>
              <w:tab/>
              <w:t>1081</w:t>
            </w:r>
          </w:hyperlink>
        </w:p>
        <w:p>
          <w:pPr>
            <w:pStyle w:val="Contents1"/>
            <w:rPr>
              <w:lang w:val="en-US" w:eastAsia="en-US"/>
            </w:rPr>
          </w:pPr>
          <w:hyperlink w:anchor="__RefHeading___Toc335316177">
            <w:r>
              <w:rPr>
                <w:rStyle w:val="IndexLink"/>
                <w:lang w:val="en-US" w:eastAsia="en-US"/>
              </w:rPr>
              <w:t>身行言教</w:t>
            </w:r>
            <w:r>
              <w:rPr>
                <w:rStyle w:val="IndexLink"/>
                <w:lang w:val="en-US" w:eastAsia="en-US"/>
              </w:rPr>
              <w:tab/>
              <w:t>1082</w:t>
            </w:r>
          </w:hyperlink>
        </w:p>
        <w:p>
          <w:pPr>
            <w:pStyle w:val="Contents1"/>
            <w:rPr>
              <w:lang w:val="en-US" w:eastAsia="en-US"/>
            </w:rPr>
          </w:pPr>
          <w:hyperlink w:anchor="__RefHeading___Toc335316178">
            <w:r>
              <w:rPr>
                <w:rStyle w:val="IndexLink"/>
                <w:lang w:val="en-US" w:eastAsia="en-US"/>
              </w:rPr>
              <w:t>放下是修行人第一功夫</w:t>
            </w:r>
            <w:r>
              <w:rPr>
                <w:rStyle w:val="IndexLink"/>
                <w:lang w:val="en-US" w:eastAsia="en-US"/>
              </w:rPr>
              <w:tab/>
              <w:t>1083</w:t>
            </w:r>
          </w:hyperlink>
        </w:p>
        <w:p>
          <w:pPr>
            <w:pStyle w:val="Contents1"/>
            <w:rPr>
              <w:lang w:val="en-US" w:eastAsia="en-US"/>
            </w:rPr>
          </w:pPr>
          <w:hyperlink w:anchor="__RefHeading___Toc335316179">
            <w:r>
              <w:rPr>
                <w:rStyle w:val="IndexLink"/>
                <w:lang w:val="en-US" w:eastAsia="en-US"/>
              </w:rPr>
              <w:t>念佛成佛真實不虛</w:t>
            </w:r>
            <w:r>
              <w:rPr>
                <w:rStyle w:val="IndexLink"/>
                <w:lang w:val="en-US" w:eastAsia="en-US"/>
              </w:rPr>
              <w:tab/>
              <w:t>1083</w:t>
            </w:r>
          </w:hyperlink>
        </w:p>
        <w:p>
          <w:pPr>
            <w:pStyle w:val="Contents1"/>
            <w:rPr>
              <w:lang w:val="en-US" w:eastAsia="en-US"/>
            </w:rPr>
          </w:pPr>
          <w:hyperlink w:anchor="__RefHeading___Toc335316180">
            <w:r>
              <w:rPr>
                <w:rStyle w:val="IndexLink"/>
                <w:lang w:val="en-US" w:eastAsia="en-US"/>
              </w:rPr>
              <w:t>四種魔</w:t>
            </w:r>
            <w:r>
              <w:rPr>
                <w:rStyle w:val="IndexLink"/>
                <w:lang w:val="en-US" w:eastAsia="en-US"/>
              </w:rPr>
              <w:tab/>
              <w:t>1084</w:t>
            </w:r>
          </w:hyperlink>
        </w:p>
        <w:p>
          <w:pPr>
            <w:pStyle w:val="Contents1"/>
            <w:rPr>
              <w:lang w:val="en-US" w:eastAsia="en-US"/>
            </w:rPr>
          </w:pPr>
          <w:hyperlink w:anchor="__RefHeading___Toc335316181">
            <w:r>
              <w:rPr>
                <w:rStyle w:val="IndexLink"/>
                <w:lang w:val="en-US" w:eastAsia="en-US"/>
              </w:rPr>
              <w:t>佛覺之無上圓滿究竟</w:t>
            </w:r>
            <w:r>
              <w:rPr>
                <w:rStyle w:val="IndexLink"/>
                <w:lang w:val="en-US" w:eastAsia="en-US"/>
              </w:rPr>
              <w:tab/>
              <w:t>1086</w:t>
            </w:r>
          </w:hyperlink>
        </w:p>
        <w:p>
          <w:pPr>
            <w:pStyle w:val="Contents1"/>
            <w:rPr>
              <w:lang w:val="en-US" w:eastAsia="en-US"/>
            </w:rPr>
          </w:pPr>
          <w:hyperlink w:anchor="__RefHeading___Toc335316182">
            <w:r>
              <w:rPr>
                <w:rStyle w:val="IndexLink"/>
                <w:lang w:val="en-US" w:eastAsia="en-US"/>
              </w:rPr>
              <w:t>隨心應量，不是隨自己的心</w:t>
            </w:r>
            <w:r>
              <w:rPr>
                <w:rStyle w:val="IndexLink"/>
                <w:lang w:val="en-US" w:eastAsia="en-US"/>
              </w:rPr>
              <w:tab/>
              <w:t>1086</w:t>
            </w:r>
          </w:hyperlink>
        </w:p>
        <w:p>
          <w:pPr>
            <w:pStyle w:val="Contents1"/>
            <w:rPr>
              <w:lang w:val="en-US" w:eastAsia="en-US"/>
            </w:rPr>
          </w:pPr>
          <w:hyperlink w:anchor="__RefHeading___Toc335316183">
            <w:r>
              <w:rPr>
                <w:rStyle w:val="IndexLink"/>
                <w:lang w:val="en-US" w:eastAsia="en-US"/>
              </w:rPr>
              <w:t>學佛要以「成最正覺」為學習的目標</w:t>
            </w:r>
            <w:r>
              <w:rPr>
                <w:rStyle w:val="IndexLink"/>
                <w:lang w:val="en-US" w:eastAsia="en-US"/>
              </w:rPr>
              <w:tab/>
              <w:t>1087</w:t>
            </w:r>
          </w:hyperlink>
        </w:p>
        <w:p>
          <w:pPr>
            <w:pStyle w:val="Contents1"/>
            <w:rPr>
              <w:lang w:val="en-US" w:eastAsia="en-US"/>
            </w:rPr>
          </w:pPr>
          <w:hyperlink w:anchor="__RefHeading___Toc335316184">
            <w:r>
              <w:rPr>
                <w:rStyle w:val="IndexLink"/>
                <w:lang w:val="en-US" w:eastAsia="en-US"/>
              </w:rPr>
              <w:t>請佛住世的功德</w:t>
            </w:r>
            <w:r>
              <w:rPr>
                <w:rStyle w:val="IndexLink"/>
                <w:lang w:val="en-US" w:eastAsia="en-US"/>
              </w:rPr>
              <w:tab/>
              <w:t>1088</w:t>
            </w:r>
          </w:hyperlink>
        </w:p>
        <w:p>
          <w:pPr>
            <w:pStyle w:val="Contents1"/>
            <w:rPr>
              <w:lang w:val="en-US" w:eastAsia="en-US"/>
            </w:rPr>
          </w:pPr>
          <w:hyperlink w:anchor="__RefHeading___Toc335316185">
            <w:r>
              <w:rPr>
                <w:rStyle w:val="IndexLink"/>
                <w:lang w:val="en-US" w:eastAsia="en-US"/>
              </w:rPr>
              <w:t>轉法輪</w:t>
            </w:r>
            <w:r>
              <w:rPr>
                <w:rStyle w:val="IndexLink"/>
                <w:lang w:val="en-US" w:eastAsia="en-US"/>
              </w:rPr>
              <w:tab/>
              <w:t>1089</w:t>
            </w:r>
          </w:hyperlink>
        </w:p>
        <w:p>
          <w:pPr>
            <w:pStyle w:val="Contents1"/>
            <w:rPr>
              <w:lang w:val="en-US" w:eastAsia="en-US"/>
            </w:rPr>
          </w:pPr>
          <w:hyperlink w:anchor="__RefHeading___Toc335316186">
            <w:r>
              <w:rPr>
                <w:rStyle w:val="IndexLink"/>
                <w:lang w:val="en-US" w:eastAsia="en-US"/>
              </w:rPr>
              <w:t>世尊教學範圍遍法界虛空界</w:t>
            </w:r>
            <w:r>
              <w:rPr>
                <w:rStyle w:val="IndexLink"/>
                <w:lang w:val="en-US" w:eastAsia="en-US"/>
              </w:rPr>
              <w:tab/>
              <w:t>1090</w:t>
            </w:r>
          </w:hyperlink>
        </w:p>
        <w:p>
          <w:pPr>
            <w:pStyle w:val="Contents1"/>
            <w:rPr>
              <w:lang w:val="en-US" w:eastAsia="en-US"/>
            </w:rPr>
          </w:pPr>
          <w:hyperlink w:anchor="__RefHeading___Toc335316187">
            <w:r>
              <w:rPr>
                <w:rStyle w:val="IndexLink"/>
                <w:lang w:val="en-US" w:eastAsia="en-US"/>
              </w:rPr>
              <w:t>貪心是與生俱來的煩惱</w:t>
            </w:r>
            <w:r>
              <w:rPr>
                <w:rStyle w:val="IndexLink"/>
                <w:lang w:val="en-US" w:eastAsia="en-US"/>
              </w:rPr>
              <w:tab/>
              <w:t>1091</w:t>
            </w:r>
          </w:hyperlink>
        </w:p>
        <w:p>
          <w:pPr>
            <w:pStyle w:val="Contents1"/>
            <w:rPr>
              <w:lang w:val="en-US" w:eastAsia="en-US"/>
            </w:rPr>
          </w:pPr>
          <w:hyperlink w:anchor="__RefHeading___Toc335316188">
            <w:r>
              <w:rPr>
                <w:rStyle w:val="IndexLink"/>
                <w:lang w:val="en-US" w:eastAsia="en-US"/>
              </w:rPr>
              <w:t>境緣無好醜，好醜起於心</w:t>
            </w:r>
            <w:r>
              <w:rPr>
                <w:rStyle w:val="IndexLink"/>
                <w:lang w:val="en-US" w:eastAsia="en-US"/>
              </w:rPr>
              <w:tab/>
              <w:t>1092</w:t>
            </w:r>
          </w:hyperlink>
        </w:p>
        <w:p>
          <w:pPr>
            <w:pStyle w:val="Contents1"/>
            <w:rPr>
              <w:lang w:val="en-US" w:eastAsia="en-US"/>
            </w:rPr>
          </w:pPr>
          <w:hyperlink w:anchor="__RefHeading___Toc335316189">
            <w:r>
              <w:rPr>
                <w:rStyle w:val="IndexLink"/>
                <w:lang w:val="en-US" w:eastAsia="en-US"/>
              </w:rPr>
              <w:t>願力所成的世界</w:t>
            </w:r>
            <w:r>
              <w:rPr>
                <w:rStyle w:val="IndexLink"/>
                <w:lang w:val="en-US" w:eastAsia="en-US"/>
              </w:rPr>
              <w:tab/>
              <w:t>1092</w:t>
            </w:r>
          </w:hyperlink>
        </w:p>
        <w:p>
          <w:pPr>
            <w:pStyle w:val="Contents1"/>
            <w:rPr>
              <w:lang w:val="en-US" w:eastAsia="en-US"/>
            </w:rPr>
          </w:pPr>
          <w:hyperlink w:anchor="__RefHeading___Toc335316190">
            <w:r>
              <w:rPr>
                <w:rStyle w:val="IndexLink"/>
                <w:lang w:val="en-US" w:eastAsia="en-US"/>
              </w:rPr>
              <w:t>懂表法的意思，決定不能迷信</w:t>
            </w:r>
            <w:r>
              <w:rPr>
                <w:rStyle w:val="IndexLink"/>
                <w:lang w:val="en-US" w:eastAsia="en-US"/>
              </w:rPr>
              <w:tab/>
              <w:t>1093</w:t>
            </w:r>
          </w:hyperlink>
        </w:p>
        <w:p>
          <w:pPr>
            <w:pStyle w:val="Contents1"/>
            <w:rPr>
              <w:lang w:val="en-US" w:eastAsia="en-US"/>
            </w:rPr>
          </w:pPr>
          <w:hyperlink w:anchor="__RefHeading___Toc335316191">
            <w:r>
              <w:rPr>
                <w:rStyle w:val="IndexLink"/>
                <w:lang w:val="en-US" w:eastAsia="en-US"/>
              </w:rPr>
              <w:t>四福田</w:t>
            </w:r>
            <w:r>
              <w:rPr>
                <w:rStyle w:val="IndexLink"/>
                <w:lang w:val="en-US" w:eastAsia="en-US"/>
              </w:rPr>
              <w:tab/>
              <w:t>1094</w:t>
            </w:r>
          </w:hyperlink>
        </w:p>
        <w:p>
          <w:pPr>
            <w:pStyle w:val="Contents1"/>
            <w:rPr>
              <w:lang w:val="en-US" w:eastAsia="en-US"/>
            </w:rPr>
          </w:pPr>
          <w:hyperlink w:anchor="__RefHeading___Toc335316192">
            <w:r>
              <w:rPr>
                <w:rStyle w:val="IndexLink"/>
                <w:lang w:val="en-US" w:eastAsia="en-US"/>
              </w:rPr>
              <w:t>續佛慧命，利樂眾生</w:t>
            </w:r>
            <w:r>
              <w:rPr>
                <w:rStyle w:val="IndexLink"/>
                <w:lang w:val="en-US" w:eastAsia="en-US"/>
              </w:rPr>
              <w:tab/>
              <w:t>1094</w:t>
            </w:r>
          </w:hyperlink>
        </w:p>
        <w:p>
          <w:pPr>
            <w:pStyle w:val="Contents1"/>
            <w:rPr>
              <w:lang w:val="en-US" w:eastAsia="en-US"/>
            </w:rPr>
          </w:pPr>
          <w:hyperlink w:anchor="__RefHeading___Toc335316193">
            <w:r>
              <w:rPr>
                <w:rStyle w:val="IndexLink"/>
                <w:lang w:val="en-US" w:eastAsia="en-US"/>
              </w:rPr>
              <w:t>以普世教育，療眾生疾苦</w:t>
            </w:r>
            <w:r>
              <w:rPr>
                <w:rStyle w:val="IndexLink"/>
                <w:lang w:val="en-US" w:eastAsia="en-US"/>
              </w:rPr>
              <w:tab/>
              <w:t>1096</w:t>
            </w:r>
          </w:hyperlink>
        </w:p>
        <w:p>
          <w:pPr>
            <w:pStyle w:val="Contents1"/>
            <w:rPr>
              <w:lang w:val="en-US" w:eastAsia="en-US"/>
            </w:rPr>
          </w:pPr>
          <w:hyperlink w:anchor="__RefHeading___Toc335316194">
            <w:r>
              <w:rPr>
                <w:rStyle w:val="IndexLink"/>
                <w:lang w:val="en-US" w:eastAsia="en-US"/>
              </w:rPr>
              <w:t>人生八苦</w:t>
            </w:r>
            <w:r>
              <w:rPr>
                <w:rStyle w:val="IndexLink"/>
                <w:lang w:val="en-US" w:eastAsia="en-US"/>
              </w:rPr>
              <w:tab/>
              <w:t>1096</w:t>
            </w:r>
          </w:hyperlink>
        </w:p>
        <w:p>
          <w:pPr>
            <w:pStyle w:val="Contents1"/>
            <w:rPr>
              <w:lang w:val="en-US" w:eastAsia="en-US"/>
            </w:rPr>
          </w:pPr>
          <w:hyperlink w:anchor="__RefHeading___Toc335316195">
            <w:r>
              <w:rPr>
                <w:rStyle w:val="IndexLink"/>
                <w:lang w:val="en-US" w:eastAsia="en-US"/>
              </w:rPr>
              <w:t>天人的苦惱（上）</w:t>
            </w:r>
            <w:r>
              <w:rPr>
                <w:rStyle w:val="IndexLink"/>
                <w:lang w:val="en-US" w:eastAsia="en-US"/>
              </w:rPr>
              <w:tab/>
              <w:t>1097</w:t>
            </w:r>
          </w:hyperlink>
        </w:p>
        <w:p>
          <w:pPr>
            <w:pStyle w:val="Contents1"/>
            <w:rPr>
              <w:lang w:val="en-US" w:eastAsia="en-US"/>
            </w:rPr>
          </w:pPr>
          <w:hyperlink w:anchor="__RefHeading___Toc335316196">
            <w:r>
              <w:rPr>
                <w:rStyle w:val="IndexLink"/>
                <w:lang w:val="en-US" w:eastAsia="en-US"/>
              </w:rPr>
              <w:t>天人的苦惱（下）</w:t>
            </w:r>
            <w:r>
              <w:rPr>
                <w:rStyle w:val="IndexLink"/>
                <w:lang w:val="en-US" w:eastAsia="en-US"/>
              </w:rPr>
              <w:tab/>
              <w:t>1098</w:t>
            </w:r>
          </w:hyperlink>
        </w:p>
        <w:p>
          <w:pPr>
            <w:pStyle w:val="Contents1"/>
            <w:rPr>
              <w:lang w:val="en-US" w:eastAsia="en-US"/>
            </w:rPr>
          </w:pPr>
          <w:hyperlink w:anchor="__RefHeading___Toc335316197">
            <w:r>
              <w:rPr>
                <w:rStyle w:val="IndexLink"/>
                <w:lang w:val="en-US" w:eastAsia="en-US"/>
              </w:rPr>
              <w:t>定當作佛</w:t>
            </w:r>
            <w:r>
              <w:rPr>
                <w:rStyle w:val="IndexLink"/>
                <w:lang w:val="en-US" w:eastAsia="en-US"/>
              </w:rPr>
              <w:tab/>
              <w:t>1099</w:t>
            </w:r>
          </w:hyperlink>
        </w:p>
        <w:p>
          <w:pPr>
            <w:pStyle w:val="Contents1"/>
            <w:rPr>
              <w:lang w:val="en-US" w:eastAsia="en-US"/>
            </w:rPr>
          </w:pPr>
          <w:hyperlink w:anchor="__RefHeading___Toc335316198">
            <w:r>
              <w:rPr>
                <w:rStyle w:val="IndexLink"/>
                <w:lang w:val="en-US" w:eastAsia="en-US"/>
              </w:rPr>
              <w:t>我們為什麼迷了？</w:t>
            </w:r>
            <w:r>
              <w:rPr>
                <w:rStyle w:val="IndexLink"/>
                <w:lang w:val="en-US" w:eastAsia="en-US"/>
              </w:rPr>
              <w:tab/>
              <w:t>1100</w:t>
            </w:r>
          </w:hyperlink>
        </w:p>
        <w:p>
          <w:pPr>
            <w:pStyle w:val="Contents1"/>
            <w:rPr>
              <w:lang w:val="en-US" w:eastAsia="en-US"/>
            </w:rPr>
          </w:pPr>
          <w:hyperlink w:anchor="__RefHeading___Toc335316199">
            <w:r>
              <w:rPr>
                <w:rStyle w:val="IndexLink"/>
                <w:lang w:val="en-US" w:eastAsia="en-US"/>
              </w:rPr>
              <w:t>不變曰真，無常為假</w:t>
            </w:r>
            <w:r>
              <w:rPr>
                <w:rStyle w:val="IndexLink"/>
                <w:lang w:val="en-US" w:eastAsia="en-US"/>
              </w:rPr>
              <w:tab/>
              <w:t>1101</w:t>
            </w:r>
          </w:hyperlink>
        </w:p>
        <w:p>
          <w:pPr>
            <w:pStyle w:val="Contents1"/>
            <w:rPr>
              <w:lang w:val="en-US" w:eastAsia="en-US"/>
            </w:rPr>
          </w:pPr>
          <w:hyperlink w:anchor="__RefHeading___Toc335316200">
            <w:r>
              <w:rPr>
                <w:rStyle w:val="IndexLink"/>
                <w:lang w:val="en-US" w:eastAsia="en-US"/>
              </w:rPr>
              <w:t>通達性相佛證得圓滿</w:t>
            </w:r>
            <w:r>
              <w:rPr>
                <w:rStyle w:val="IndexLink"/>
                <w:lang w:val="en-US" w:eastAsia="en-US"/>
              </w:rPr>
              <w:tab/>
              <w:t>1102</w:t>
            </w:r>
          </w:hyperlink>
        </w:p>
        <w:p>
          <w:pPr>
            <w:pStyle w:val="Contents1"/>
            <w:rPr>
              <w:lang w:val="en-US" w:eastAsia="en-US"/>
            </w:rPr>
          </w:pPr>
          <w:hyperlink w:anchor="__RefHeading___Toc335316201">
            <w:r>
              <w:rPr>
                <w:rStyle w:val="IndexLink"/>
                <w:lang w:val="en-US" w:eastAsia="en-US"/>
              </w:rPr>
              <w:t>自性裡找不到相對的</w:t>
            </w:r>
            <w:r>
              <w:rPr>
                <w:rStyle w:val="IndexLink"/>
                <w:lang w:val="en-US" w:eastAsia="en-US"/>
              </w:rPr>
              <w:tab/>
              <w:t>1103</w:t>
            </w:r>
          </w:hyperlink>
        </w:p>
        <w:p>
          <w:pPr>
            <w:pStyle w:val="Contents1"/>
            <w:rPr>
              <w:lang w:val="en-US" w:eastAsia="en-US"/>
            </w:rPr>
          </w:pPr>
          <w:hyperlink w:anchor="__RefHeading___Toc335316202">
            <w:r>
              <w:rPr>
                <w:rStyle w:val="IndexLink"/>
                <w:lang w:val="en-US" w:eastAsia="en-US"/>
              </w:rPr>
              <w:t>一切法的性相</w:t>
            </w:r>
            <w:r>
              <w:rPr>
                <w:rStyle w:val="IndexLink"/>
                <w:lang w:val="en-US" w:eastAsia="en-US"/>
              </w:rPr>
              <w:tab/>
              <w:t>1105</w:t>
            </w:r>
          </w:hyperlink>
        </w:p>
        <w:p>
          <w:pPr>
            <w:pStyle w:val="Contents1"/>
            <w:rPr>
              <w:lang w:val="en-US" w:eastAsia="en-US"/>
            </w:rPr>
          </w:pPr>
          <w:hyperlink w:anchor="__RefHeading___Toc335316203">
            <w:r>
              <w:rPr>
                <w:rStyle w:val="IndexLink"/>
                <w:lang w:val="en-US" w:eastAsia="en-US"/>
              </w:rPr>
              <w:t>一切萬法當體即空</w:t>
            </w:r>
            <w:r>
              <w:rPr>
                <w:rStyle w:val="IndexLink"/>
                <w:lang w:val="en-US" w:eastAsia="en-US"/>
              </w:rPr>
              <w:tab/>
              <w:t>1105</w:t>
            </w:r>
          </w:hyperlink>
        </w:p>
        <w:p>
          <w:pPr>
            <w:pStyle w:val="Contents1"/>
            <w:rPr>
              <w:lang w:val="en-US" w:eastAsia="en-US"/>
            </w:rPr>
          </w:pPr>
          <w:hyperlink w:anchor="__RefHeading___Toc335316204">
            <w:r>
              <w:rPr>
                <w:rStyle w:val="IndexLink"/>
                <w:lang w:val="en-US" w:eastAsia="en-US"/>
              </w:rPr>
              <w:t>佛門裡統統是教學</w:t>
            </w:r>
            <w:r>
              <w:rPr>
                <w:rStyle w:val="IndexLink"/>
                <w:lang w:val="en-US" w:eastAsia="en-US"/>
              </w:rPr>
              <w:tab/>
              <w:t>1106</w:t>
            </w:r>
          </w:hyperlink>
        </w:p>
        <w:p>
          <w:pPr>
            <w:pStyle w:val="Contents1"/>
            <w:rPr>
              <w:lang w:val="en-US" w:eastAsia="en-US"/>
            </w:rPr>
          </w:pPr>
          <w:hyperlink w:anchor="__RefHeading___Toc335316205">
            <w:r>
              <w:rPr>
                <w:rStyle w:val="IndexLink"/>
                <w:lang w:val="en-US" w:eastAsia="en-US"/>
              </w:rPr>
              <w:t>不要執著這個身是自己</w:t>
            </w:r>
            <w:r>
              <w:rPr>
                <w:rStyle w:val="IndexLink"/>
                <w:lang w:val="en-US" w:eastAsia="en-US"/>
              </w:rPr>
              <w:tab/>
              <w:t>1108</w:t>
            </w:r>
          </w:hyperlink>
        </w:p>
        <w:p>
          <w:pPr>
            <w:pStyle w:val="Contents1"/>
            <w:rPr>
              <w:lang w:val="en-US" w:eastAsia="en-US"/>
            </w:rPr>
          </w:pPr>
          <w:hyperlink w:anchor="__RefHeading___Toc335316206">
            <w:r>
              <w:rPr>
                <w:rStyle w:val="IndexLink"/>
                <w:lang w:val="en-US" w:eastAsia="en-US"/>
              </w:rPr>
              <w:t>佛光和太陽一樣平等普照</w:t>
            </w:r>
            <w:r>
              <w:rPr>
                <w:rStyle w:val="IndexLink"/>
                <w:lang w:val="en-US" w:eastAsia="en-US"/>
              </w:rPr>
              <w:tab/>
              <w:t>1109</w:t>
            </w:r>
          </w:hyperlink>
        </w:p>
        <w:p>
          <w:pPr>
            <w:pStyle w:val="Contents1"/>
            <w:rPr>
              <w:lang w:val="en-US" w:eastAsia="en-US"/>
            </w:rPr>
          </w:pPr>
          <w:hyperlink w:anchor="__RefHeading___Toc335316207">
            <w:r>
              <w:rPr>
                <w:rStyle w:val="IndexLink"/>
                <w:lang w:val="en-US" w:eastAsia="en-US"/>
              </w:rPr>
              <w:t>講經</w:t>
            </w:r>
            <w:r>
              <w:rPr>
                <w:rStyle w:val="IndexLink"/>
                <w:lang w:val="en-US" w:eastAsia="en-US"/>
              </w:rPr>
              <w:t>——</w:t>
            </w:r>
            <w:r>
              <w:rPr>
                <w:rStyle w:val="IndexLink"/>
                <w:lang w:val="en-US" w:eastAsia="en-US"/>
              </w:rPr>
              <w:t>三種布施具足！</w:t>
            </w:r>
            <w:r>
              <w:rPr>
                <w:rStyle w:val="IndexLink"/>
                <w:lang w:val="en-US" w:eastAsia="en-US"/>
              </w:rPr>
              <w:tab/>
              <w:t>1109</w:t>
            </w:r>
          </w:hyperlink>
        </w:p>
        <w:p>
          <w:pPr>
            <w:pStyle w:val="Contents1"/>
            <w:rPr>
              <w:lang w:val="en-US" w:eastAsia="en-US"/>
            </w:rPr>
          </w:pPr>
          <w:hyperlink w:anchor="__RefHeading___Toc335316208">
            <w:r>
              <w:rPr>
                <w:rStyle w:val="IndexLink"/>
                <w:lang w:val="en-US" w:eastAsia="en-US"/>
              </w:rPr>
              <w:t>佛說四諦，苦集滅道</w:t>
            </w:r>
            <w:r>
              <w:rPr>
                <w:rStyle w:val="IndexLink"/>
                <w:lang w:val="en-US" w:eastAsia="en-US"/>
              </w:rPr>
              <w:tab/>
              <w:t>1110</w:t>
            </w:r>
          </w:hyperlink>
        </w:p>
        <w:p>
          <w:pPr>
            <w:pStyle w:val="Contents1"/>
            <w:rPr>
              <w:lang w:val="en-US" w:eastAsia="en-US"/>
            </w:rPr>
          </w:pPr>
          <w:hyperlink w:anchor="__RefHeading___Toc335316209">
            <w:r>
              <w:rPr>
                <w:rStyle w:val="IndexLink"/>
                <w:lang w:val="en-US" w:eastAsia="en-US"/>
              </w:rPr>
              <w:t>斷見思惑，離煩惱魔（上）</w:t>
            </w:r>
            <w:r>
              <w:rPr>
                <w:rStyle w:val="IndexLink"/>
                <w:lang w:val="en-US" w:eastAsia="en-US"/>
              </w:rPr>
              <w:tab/>
              <w:t>1110</w:t>
            </w:r>
          </w:hyperlink>
        </w:p>
        <w:p>
          <w:pPr>
            <w:pStyle w:val="Contents1"/>
            <w:rPr>
              <w:lang w:val="en-US" w:eastAsia="en-US"/>
            </w:rPr>
          </w:pPr>
          <w:hyperlink w:anchor="__RefHeading___Toc335316210">
            <w:r>
              <w:rPr>
                <w:rStyle w:val="IndexLink"/>
                <w:lang w:val="en-US" w:eastAsia="en-US"/>
              </w:rPr>
              <w:t>斷見思惑，離煩惱魔（下）</w:t>
            </w:r>
            <w:r>
              <w:rPr>
                <w:rStyle w:val="IndexLink"/>
                <w:lang w:val="en-US" w:eastAsia="en-US"/>
              </w:rPr>
              <w:tab/>
              <w:t>1111</w:t>
            </w:r>
          </w:hyperlink>
        </w:p>
        <w:p>
          <w:pPr>
            <w:pStyle w:val="Contents1"/>
            <w:rPr>
              <w:lang w:val="en-US" w:eastAsia="en-US"/>
            </w:rPr>
          </w:pPr>
          <w:hyperlink w:anchor="__RefHeading___Toc335316211">
            <w:r>
              <w:rPr>
                <w:rStyle w:val="IndexLink"/>
                <w:lang w:val="en-US" w:eastAsia="en-US"/>
              </w:rPr>
              <w:t>身是假的，死也是假的</w:t>
            </w:r>
            <w:r>
              <w:rPr>
                <w:rStyle w:val="IndexLink"/>
                <w:lang w:val="en-US" w:eastAsia="en-US"/>
              </w:rPr>
              <w:tab/>
              <w:t>1112</w:t>
            </w:r>
          </w:hyperlink>
        </w:p>
        <w:p>
          <w:pPr>
            <w:pStyle w:val="Contents1"/>
            <w:rPr>
              <w:lang w:val="en-US" w:eastAsia="en-US"/>
            </w:rPr>
          </w:pPr>
          <w:hyperlink w:anchor="__RefHeading___Toc335316212">
            <w:r>
              <w:rPr>
                <w:rStyle w:val="IndexLink"/>
                <w:lang w:val="en-US" w:eastAsia="en-US"/>
              </w:rPr>
              <w:t>十二因緣出生輪迴</w:t>
            </w:r>
            <w:r>
              <w:rPr>
                <w:rStyle w:val="IndexLink"/>
                <w:lang w:val="en-US" w:eastAsia="en-US"/>
              </w:rPr>
              <w:tab/>
              <w:t>1113</w:t>
            </w:r>
          </w:hyperlink>
        </w:p>
        <w:p>
          <w:pPr>
            <w:pStyle w:val="Contents1"/>
            <w:rPr>
              <w:lang w:val="en-US" w:eastAsia="en-US"/>
            </w:rPr>
          </w:pPr>
          <w:hyperlink w:anchor="__RefHeading___Toc335316213">
            <w:r>
              <w:rPr>
                <w:rStyle w:val="IndexLink"/>
                <w:lang w:val="en-US" w:eastAsia="en-US"/>
              </w:rPr>
              <w:t>菩薩行世間法不著世間法</w:t>
            </w:r>
            <w:r>
              <w:rPr>
                <w:rStyle w:val="IndexLink"/>
                <w:lang w:val="en-US" w:eastAsia="en-US"/>
              </w:rPr>
              <w:tab/>
              <w:t>1113</w:t>
            </w:r>
          </w:hyperlink>
        </w:p>
        <w:p>
          <w:pPr>
            <w:pStyle w:val="Contents1"/>
            <w:rPr>
              <w:lang w:val="en-US" w:eastAsia="en-US"/>
            </w:rPr>
          </w:pPr>
          <w:hyperlink w:anchor="__RefHeading___Toc335316214">
            <w:r>
              <w:rPr>
                <w:rStyle w:val="IndexLink"/>
                <w:lang w:val="en-US" w:eastAsia="en-US"/>
              </w:rPr>
              <w:t>空解脫門</w:t>
            </w:r>
            <w:r>
              <w:rPr>
                <w:rStyle w:val="IndexLink"/>
                <w:lang w:val="en-US" w:eastAsia="en-US"/>
              </w:rPr>
              <w:tab/>
              <w:t>1114</w:t>
            </w:r>
          </w:hyperlink>
        </w:p>
        <w:p>
          <w:pPr>
            <w:pStyle w:val="Contents1"/>
            <w:rPr>
              <w:lang w:val="en-US" w:eastAsia="en-US"/>
            </w:rPr>
          </w:pPr>
          <w:hyperlink w:anchor="__RefHeading___Toc335316215">
            <w:r>
              <w:rPr>
                <w:rStyle w:val="IndexLink"/>
                <w:lang w:val="en-US" w:eastAsia="en-US"/>
              </w:rPr>
              <w:t>大三空三昧</w:t>
            </w:r>
            <w:r>
              <w:rPr>
                <w:rStyle w:val="IndexLink"/>
                <w:lang w:val="en-US" w:eastAsia="en-US"/>
              </w:rPr>
              <w:tab/>
              <w:t>1116</w:t>
            </w:r>
          </w:hyperlink>
        </w:p>
        <w:p>
          <w:pPr>
            <w:pStyle w:val="Contents1"/>
            <w:rPr>
              <w:lang w:val="en-US" w:eastAsia="en-US"/>
            </w:rPr>
          </w:pPr>
          <w:hyperlink w:anchor="__RefHeading___Toc335316216">
            <w:r>
              <w:rPr>
                <w:rStyle w:val="IndexLink"/>
                <w:lang w:val="en-US" w:eastAsia="en-US"/>
              </w:rPr>
              <w:t>無相解脫</w:t>
            </w:r>
            <w:r>
              <w:rPr>
                <w:rStyle w:val="IndexLink"/>
                <w:lang w:val="en-US" w:eastAsia="en-US"/>
              </w:rPr>
              <w:tab/>
              <w:t>1117</w:t>
            </w:r>
          </w:hyperlink>
        </w:p>
        <w:p>
          <w:pPr>
            <w:pStyle w:val="Contents1"/>
            <w:rPr>
              <w:lang w:val="en-US" w:eastAsia="en-US"/>
            </w:rPr>
          </w:pPr>
          <w:hyperlink w:anchor="__RefHeading___Toc335316217">
            <w:r>
              <w:rPr>
                <w:rStyle w:val="IndexLink"/>
                <w:lang w:val="en-US" w:eastAsia="en-US"/>
              </w:rPr>
              <w:t>無作解脫門</w:t>
            </w:r>
            <w:r>
              <w:rPr>
                <w:rStyle w:val="IndexLink"/>
                <w:lang w:val="en-US" w:eastAsia="en-US"/>
              </w:rPr>
              <w:tab/>
              <w:t>1117</w:t>
            </w:r>
          </w:hyperlink>
        </w:p>
        <w:p>
          <w:pPr>
            <w:pStyle w:val="Contents1"/>
            <w:rPr>
              <w:lang w:val="en-US" w:eastAsia="en-US"/>
            </w:rPr>
          </w:pPr>
          <w:hyperlink w:anchor="__RefHeading___Toc335316218">
            <w:r>
              <w:rPr>
                <w:rStyle w:val="IndexLink"/>
                <w:lang w:val="en-US" w:eastAsia="en-US"/>
              </w:rPr>
              <w:t>生死之業</w:t>
            </w:r>
            <w:r>
              <w:rPr>
                <w:rStyle w:val="IndexLink"/>
                <w:lang w:val="en-US" w:eastAsia="en-US"/>
              </w:rPr>
              <w:tab/>
              <w:t>1118</w:t>
            </w:r>
          </w:hyperlink>
        </w:p>
        <w:p>
          <w:pPr>
            <w:pStyle w:val="Contents1"/>
            <w:rPr>
              <w:lang w:val="en-US" w:eastAsia="en-US"/>
            </w:rPr>
          </w:pPr>
          <w:hyperlink w:anchor="__RefHeading___Toc335316219">
            <w:r>
              <w:rPr>
                <w:rStyle w:val="IndexLink"/>
                <w:lang w:val="en-US" w:eastAsia="en-US"/>
              </w:rPr>
              <w:t>回歸自性圓明體</w:t>
            </w:r>
            <w:r>
              <w:rPr>
                <w:rStyle w:val="IndexLink"/>
                <w:lang w:val="en-US" w:eastAsia="en-US"/>
              </w:rPr>
              <w:tab/>
              <w:t>1118</w:t>
            </w:r>
          </w:hyperlink>
        </w:p>
        <w:p>
          <w:pPr>
            <w:pStyle w:val="Contents1"/>
            <w:rPr>
              <w:lang w:val="en-US" w:eastAsia="en-US"/>
            </w:rPr>
          </w:pPr>
          <w:hyperlink w:anchor="__RefHeading___Toc335316220">
            <w:r>
              <w:rPr>
                <w:rStyle w:val="IndexLink"/>
                <w:lang w:val="en-US" w:eastAsia="en-US"/>
              </w:rPr>
              <w:t>因緣所生法</w:t>
            </w:r>
            <w:r>
              <w:rPr>
                <w:rStyle w:val="IndexLink"/>
                <w:rFonts w:cs="Calibri" w:eastAsia="Calibri"/>
                <w:lang w:val="en-US" w:eastAsia="en-US"/>
              </w:rPr>
              <w:t xml:space="preserve"> </w:t>
            </w:r>
            <w:r>
              <w:rPr>
                <w:rStyle w:val="IndexLink"/>
                <w:lang w:val="en-US" w:eastAsia="en-US"/>
              </w:rPr>
              <w:t>我說即是空</w:t>
            </w:r>
            <w:r>
              <w:rPr>
                <w:rStyle w:val="IndexLink"/>
                <w:lang w:val="en-US" w:eastAsia="en-US"/>
              </w:rPr>
              <w:tab/>
              <w:t>1120</w:t>
            </w:r>
          </w:hyperlink>
        </w:p>
        <w:p>
          <w:pPr>
            <w:pStyle w:val="Contents1"/>
            <w:rPr>
              <w:lang w:val="en-US" w:eastAsia="en-US"/>
            </w:rPr>
          </w:pPr>
          <w:hyperlink w:anchor="__RefHeading___Toc335316221">
            <w:r>
              <w:rPr>
                <w:rStyle w:val="IndexLink"/>
                <w:lang w:val="en-US" w:eastAsia="en-US"/>
              </w:rPr>
              <w:t>諸行和合亦名三昧</w:t>
            </w:r>
            <w:r>
              <w:rPr>
                <w:rStyle w:val="IndexLink"/>
                <w:lang w:val="en-US" w:eastAsia="en-US"/>
              </w:rPr>
              <w:tab/>
              <w:t>1121</w:t>
            </w:r>
          </w:hyperlink>
        </w:p>
        <w:p>
          <w:pPr>
            <w:pStyle w:val="Contents1"/>
            <w:rPr>
              <w:lang w:val="en-US" w:eastAsia="en-US"/>
            </w:rPr>
          </w:pPr>
          <w:hyperlink w:anchor="__RefHeading___Toc335316222">
            <w:r>
              <w:rPr>
                <w:rStyle w:val="IndexLink"/>
                <w:lang w:val="en-US" w:eastAsia="en-US"/>
              </w:rPr>
              <w:t>婆羅門女救母</w:t>
            </w:r>
            <w:r>
              <w:rPr>
                <w:rStyle w:val="IndexLink"/>
                <w:lang w:val="en-US" w:eastAsia="en-US"/>
              </w:rPr>
              <w:tab/>
              <w:t>1122</w:t>
            </w:r>
          </w:hyperlink>
        </w:p>
        <w:p>
          <w:pPr>
            <w:pStyle w:val="Contents1"/>
            <w:rPr>
              <w:lang w:val="en-US" w:eastAsia="en-US"/>
            </w:rPr>
          </w:pPr>
          <w:hyperlink w:anchor="__RefHeading___Toc335316223">
            <w:r>
              <w:rPr>
                <w:rStyle w:val="IndexLink"/>
                <w:lang w:val="en-US" w:eastAsia="en-US"/>
              </w:rPr>
              <w:t>宇宙萬有的本體</w:t>
            </w:r>
            <w:r>
              <w:rPr>
                <w:rStyle w:val="IndexLink"/>
                <w:lang w:val="en-US" w:eastAsia="en-US"/>
              </w:rPr>
              <w:tab/>
              <w:t>1123</w:t>
            </w:r>
          </w:hyperlink>
        </w:p>
        <w:p>
          <w:pPr>
            <w:pStyle w:val="Contents1"/>
            <w:rPr>
              <w:lang w:val="en-US" w:eastAsia="en-US"/>
            </w:rPr>
          </w:pPr>
          <w:hyperlink w:anchor="__RefHeading___Toc335316224">
            <w:r>
              <w:rPr>
                <w:rStyle w:val="IndexLink"/>
                <w:lang w:val="en-US" w:eastAsia="en-US"/>
              </w:rPr>
              <w:t>一切佛法的究竟處</w:t>
            </w:r>
            <w:r>
              <w:rPr>
                <w:rStyle w:val="IndexLink"/>
                <w:lang w:val="en-US" w:eastAsia="en-US"/>
              </w:rPr>
              <w:tab/>
              <w:t>1124</w:t>
            </w:r>
          </w:hyperlink>
        </w:p>
        <w:p>
          <w:pPr>
            <w:pStyle w:val="Contents1"/>
            <w:rPr>
              <w:lang w:val="en-US" w:eastAsia="en-US"/>
            </w:rPr>
          </w:pPr>
          <w:hyperlink w:anchor="__RefHeading___Toc335316225">
            <w:r>
              <w:rPr>
                <w:rStyle w:val="IndexLink"/>
                <w:lang w:val="en-US" w:eastAsia="en-US"/>
              </w:rPr>
              <w:t>見性不老</w:t>
            </w:r>
            <w:r>
              <w:rPr>
                <w:rStyle w:val="IndexLink"/>
                <w:lang w:val="en-US" w:eastAsia="en-US"/>
              </w:rPr>
              <w:tab/>
              <w:t>1125</w:t>
            </w:r>
          </w:hyperlink>
        </w:p>
        <w:p>
          <w:pPr>
            <w:pStyle w:val="Contents1"/>
            <w:rPr>
              <w:lang w:val="en-US" w:eastAsia="en-US"/>
            </w:rPr>
          </w:pPr>
          <w:hyperlink w:anchor="__RefHeading___Toc335316226">
            <w:r>
              <w:rPr>
                <w:rStyle w:val="IndexLink"/>
                <w:lang w:val="en-US" w:eastAsia="en-US"/>
              </w:rPr>
              <w:t>五種錯誤的看法</w:t>
            </w:r>
            <w:r>
              <w:rPr>
                <w:rStyle w:val="IndexLink"/>
                <w:lang w:val="en-US" w:eastAsia="en-US"/>
              </w:rPr>
              <w:tab/>
              <w:t>1126</w:t>
            </w:r>
          </w:hyperlink>
        </w:p>
        <w:p>
          <w:pPr>
            <w:pStyle w:val="Contents1"/>
            <w:rPr>
              <w:lang w:val="en-US" w:eastAsia="en-US"/>
            </w:rPr>
          </w:pPr>
          <w:hyperlink w:anchor="__RefHeading___Toc335316227">
            <w:r>
              <w:rPr>
                <w:rStyle w:val="IndexLink"/>
                <w:lang w:val="en-US" w:eastAsia="en-US"/>
              </w:rPr>
              <w:t>古聖先賢皆是諸佛應化世間</w:t>
            </w:r>
            <w:r>
              <w:rPr>
                <w:rStyle w:val="IndexLink"/>
                <w:lang w:val="en-US" w:eastAsia="en-US"/>
              </w:rPr>
              <w:tab/>
              <w:t>1127</w:t>
            </w:r>
          </w:hyperlink>
        </w:p>
        <w:p>
          <w:pPr>
            <w:pStyle w:val="Contents1"/>
            <w:rPr>
              <w:lang w:val="en-US" w:eastAsia="en-US"/>
            </w:rPr>
          </w:pPr>
          <w:hyperlink w:anchor="__RefHeading___Toc335316228">
            <w:r>
              <w:rPr>
                <w:rStyle w:val="IndexLink"/>
                <w:lang w:val="en-US" w:eastAsia="en-US"/>
              </w:rPr>
              <w:t>究竟的世界，真正的天堂</w:t>
            </w:r>
            <w:r>
              <w:rPr>
                <w:rStyle w:val="IndexLink"/>
                <w:lang w:val="en-US" w:eastAsia="en-US"/>
              </w:rPr>
              <w:tab/>
              <w:t>1128</w:t>
            </w:r>
          </w:hyperlink>
        </w:p>
        <w:p>
          <w:pPr>
            <w:pStyle w:val="Contents1"/>
            <w:rPr>
              <w:lang w:val="en-US" w:eastAsia="en-US"/>
            </w:rPr>
          </w:pPr>
          <w:hyperlink w:anchor="__RefHeading___Toc335316229">
            <w:r>
              <w:rPr>
                <w:rStyle w:val="IndexLink"/>
                <w:lang w:val="en-US" w:eastAsia="en-US"/>
              </w:rPr>
              <w:t>智慧的三個境界和層次</w:t>
            </w:r>
            <w:r>
              <w:rPr>
                <w:rStyle w:val="IndexLink"/>
                <w:lang w:val="en-US" w:eastAsia="en-US"/>
              </w:rPr>
              <w:tab/>
              <w:t>1129</w:t>
            </w:r>
          </w:hyperlink>
        </w:p>
        <w:p>
          <w:pPr>
            <w:pStyle w:val="Contents1"/>
            <w:rPr>
              <w:lang w:val="en-US" w:eastAsia="en-US"/>
            </w:rPr>
          </w:pPr>
          <w:hyperlink w:anchor="__RefHeading___Toc335316230">
            <w:r>
              <w:rPr>
                <w:rStyle w:val="IndexLink"/>
                <w:lang w:val="en-US" w:eastAsia="en-US"/>
              </w:rPr>
              <w:t>釋迦牟尼佛有沒有起心動念</w:t>
            </w:r>
            <w:r>
              <w:rPr>
                <w:rStyle w:val="IndexLink"/>
                <w:lang w:val="en-US" w:eastAsia="en-US"/>
              </w:rPr>
              <w:tab/>
              <w:t>1130</w:t>
            </w:r>
          </w:hyperlink>
        </w:p>
        <w:p>
          <w:pPr>
            <w:pStyle w:val="Contents1"/>
            <w:rPr>
              <w:lang w:val="en-US" w:eastAsia="en-US"/>
            </w:rPr>
          </w:pPr>
          <w:hyperlink w:anchor="__RefHeading___Toc335316231">
            <w:r>
              <w:rPr>
                <w:rStyle w:val="IndexLink"/>
                <w:lang w:val="en-US" w:eastAsia="en-US"/>
              </w:rPr>
              <w:t>環境不能影響我，我能影響環境</w:t>
            </w:r>
            <w:r>
              <w:rPr>
                <w:rStyle w:val="IndexLink"/>
                <w:lang w:val="en-US" w:eastAsia="en-US"/>
              </w:rPr>
              <w:tab/>
              <w:t>1130</w:t>
            </w:r>
          </w:hyperlink>
        </w:p>
        <w:p>
          <w:pPr>
            <w:pStyle w:val="Contents1"/>
            <w:rPr>
              <w:lang w:val="en-US" w:eastAsia="en-US"/>
            </w:rPr>
          </w:pPr>
          <w:hyperlink w:anchor="__RefHeading___Toc335316232">
            <w:r>
              <w:rPr>
                <w:rStyle w:val="IndexLink"/>
                <w:lang w:val="en-US" w:eastAsia="en-US"/>
              </w:rPr>
              <w:t>普等三昧</w:t>
            </w:r>
            <w:r>
              <w:rPr>
                <w:rStyle w:val="IndexLink"/>
                <w:lang w:val="en-US" w:eastAsia="en-US"/>
              </w:rPr>
              <w:tab/>
              <w:t>1131</w:t>
            </w:r>
          </w:hyperlink>
        </w:p>
        <w:p>
          <w:pPr>
            <w:pStyle w:val="Contents1"/>
            <w:rPr>
              <w:lang w:val="en-US" w:eastAsia="en-US"/>
            </w:rPr>
          </w:pPr>
          <w:hyperlink w:anchor="__RefHeading___Toc335316233">
            <w:r>
              <w:rPr>
                <w:rStyle w:val="IndexLink"/>
                <w:lang w:val="en-US" w:eastAsia="en-US"/>
              </w:rPr>
              <w:t>成佛是福慧圓滿</w:t>
            </w:r>
            <w:r>
              <w:rPr>
                <w:rStyle w:val="IndexLink"/>
                <w:lang w:val="en-US" w:eastAsia="en-US"/>
              </w:rPr>
              <w:tab/>
              <w:t>1132</w:t>
            </w:r>
          </w:hyperlink>
        </w:p>
        <w:p>
          <w:pPr>
            <w:pStyle w:val="Contents1"/>
            <w:rPr>
              <w:lang w:val="en-US" w:eastAsia="en-US"/>
            </w:rPr>
          </w:pPr>
          <w:hyperlink w:anchor="__RefHeading___Toc335316234">
            <w:r>
              <w:rPr>
                <w:rStyle w:val="IndexLink"/>
                <w:lang w:val="en-US" w:eastAsia="en-US"/>
              </w:rPr>
              <w:t>人沒有生死</w:t>
            </w:r>
            <w:r>
              <w:rPr>
                <w:rStyle w:val="IndexLink"/>
                <w:lang w:val="en-US" w:eastAsia="en-US"/>
              </w:rPr>
              <w:tab/>
              <w:t>1133</w:t>
            </w:r>
          </w:hyperlink>
        </w:p>
        <w:p>
          <w:pPr>
            <w:pStyle w:val="Contents1"/>
            <w:rPr>
              <w:lang w:val="en-US" w:eastAsia="en-US"/>
            </w:rPr>
          </w:pPr>
          <w:hyperlink w:anchor="__RefHeading___Toc335316235">
            <w:r>
              <w:rPr>
                <w:rStyle w:val="IndexLink"/>
                <w:lang w:val="en-US" w:eastAsia="en-US"/>
              </w:rPr>
              <w:t>把握當下，永遠來得及</w:t>
            </w:r>
            <w:r>
              <w:rPr>
                <w:rStyle w:val="IndexLink"/>
                <w:lang w:val="en-US" w:eastAsia="en-US"/>
              </w:rPr>
              <w:tab/>
              <w:t>1133</w:t>
            </w:r>
          </w:hyperlink>
        </w:p>
        <w:p>
          <w:pPr>
            <w:pStyle w:val="Contents1"/>
            <w:rPr>
              <w:lang w:val="en-US" w:eastAsia="en-US"/>
            </w:rPr>
          </w:pPr>
          <w:hyperlink w:anchor="__RefHeading___Toc335316236">
            <w:r>
              <w:rPr>
                <w:rStyle w:val="IndexLink"/>
                <w:lang w:val="en-US" w:eastAsia="en-US"/>
              </w:rPr>
              <w:t>今人和古人哪裡不一樣？</w:t>
            </w:r>
            <w:r>
              <w:rPr>
                <w:rStyle w:val="IndexLink"/>
                <w:lang w:val="en-US" w:eastAsia="en-US"/>
              </w:rPr>
              <w:tab/>
              <w:t>1134</w:t>
            </w:r>
          </w:hyperlink>
        </w:p>
        <w:p>
          <w:pPr>
            <w:pStyle w:val="Contents1"/>
            <w:rPr>
              <w:lang w:val="en-US" w:eastAsia="en-US"/>
            </w:rPr>
          </w:pPr>
          <w:hyperlink w:anchor="__RefHeading___Toc335316237">
            <w:r>
              <w:rPr>
                <w:rStyle w:val="IndexLink"/>
                <w:lang w:val="en-US" w:eastAsia="en-US"/>
              </w:rPr>
              <w:t>依教修行就是供養</w:t>
            </w:r>
            <w:r>
              <w:rPr>
                <w:rStyle w:val="IndexLink"/>
                <w:lang w:val="en-US" w:eastAsia="en-US"/>
              </w:rPr>
              <w:tab/>
              <w:t>1135</w:t>
            </w:r>
          </w:hyperlink>
        </w:p>
        <w:p>
          <w:pPr>
            <w:pStyle w:val="Contents1"/>
            <w:rPr>
              <w:lang w:val="en-US" w:eastAsia="en-US"/>
            </w:rPr>
          </w:pPr>
          <w:hyperlink w:anchor="__RefHeading___Toc335316238">
            <w:r>
              <w:rPr>
                <w:rStyle w:val="IndexLink"/>
                <w:lang w:val="en-US" w:eastAsia="en-US"/>
              </w:rPr>
              <w:t>修行在起心動念處</w:t>
            </w:r>
            <w:r>
              <w:rPr>
                <w:rStyle w:val="IndexLink"/>
                <w:lang w:val="en-US" w:eastAsia="en-US"/>
              </w:rPr>
              <w:tab/>
              <w:t>1135</w:t>
            </w:r>
          </w:hyperlink>
        </w:p>
        <w:p>
          <w:pPr>
            <w:pStyle w:val="Contents1"/>
            <w:rPr>
              <w:lang w:val="en-US" w:eastAsia="en-US"/>
            </w:rPr>
          </w:pPr>
          <w:hyperlink w:anchor="__RefHeading___Toc335316239">
            <w:r>
              <w:rPr>
                <w:rStyle w:val="IndexLink"/>
                <w:lang w:val="en-US" w:eastAsia="en-US"/>
              </w:rPr>
              <w:t>淨宗就是普賢法門</w:t>
            </w:r>
            <w:r>
              <w:rPr>
                <w:rStyle w:val="IndexLink"/>
                <w:lang w:val="en-US" w:eastAsia="en-US"/>
              </w:rPr>
              <w:tab/>
              <w:t>1136</w:t>
            </w:r>
          </w:hyperlink>
        </w:p>
        <w:p>
          <w:pPr>
            <w:pStyle w:val="Contents1"/>
            <w:rPr>
              <w:lang w:val="en-US" w:eastAsia="en-US"/>
            </w:rPr>
          </w:pPr>
          <w:hyperlink w:anchor="__RefHeading___Toc335316240">
            <w:r>
              <w:rPr>
                <w:rStyle w:val="IndexLink"/>
                <w:lang w:val="en-US" w:eastAsia="en-US"/>
              </w:rPr>
              <w:t>成佛之門</w:t>
            </w:r>
            <w:r>
              <w:rPr>
                <w:rStyle w:val="IndexLink"/>
                <w:lang w:val="en-US" w:eastAsia="en-US"/>
              </w:rPr>
              <w:tab/>
              <w:t>1137</w:t>
            </w:r>
          </w:hyperlink>
        </w:p>
        <w:p>
          <w:pPr>
            <w:pStyle w:val="Contents1"/>
            <w:rPr>
              <w:lang w:val="en-US" w:eastAsia="en-US"/>
            </w:rPr>
          </w:pPr>
          <w:hyperlink w:anchor="__RefHeading___Toc335316241">
            <w:r>
              <w:rPr>
                <w:rStyle w:val="IndexLink"/>
                <w:lang w:val="en-US" w:eastAsia="en-US"/>
              </w:rPr>
              <w:t>諸佛的慈悲</w:t>
            </w:r>
            <w:r>
              <w:rPr>
                <w:rStyle w:val="IndexLink"/>
                <w:lang w:val="en-US" w:eastAsia="en-US"/>
              </w:rPr>
              <w:tab/>
              <w:t>1138</w:t>
            </w:r>
          </w:hyperlink>
        </w:p>
        <w:p>
          <w:pPr>
            <w:pStyle w:val="Contents1"/>
            <w:rPr>
              <w:lang w:val="en-US" w:eastAsia="en-US"/>
            </w:rPr>
          </w:pPr>
          <w:hyperlink w:anchor="__RefHeading___Toc335316242">
            <w:r>
              <w:rPr>
                <w:rStyle w:val="IndexLink"/>
                <w:lang w:val="en-US" w:eastAsia="en-US"/>
              </w:rPr>
              <w:t>覺了一切就是，不覺一切都不是</w:t>
            </w:r>
            <w:r>
              <w:rPr>
                <w:rStyle w:val="IndexLink"/>
                <w:lang w:val="en-US" w:eastAsia="en-US"/>
              </w:rPr>
              <w:tab/>
              <w:t>1138</w:t>
            </w:r>
          </w:hyperlink>
        </w:p>
        <w:p>
          <w:pPr>
            <w:pStyle w:val="Contents1"/>
            <w:rPr>
              <w:lang w:val="en-US" w:eastAsia="en-US"/>
            </w:rPr>
          </w:pPr>
          <w:hyperlink w:anchor="__RefHeading___Toc335316243">
            <w:r>
              <w:rPr>
                <w:rStyle w:val="IndexLink"/>
                <w:lang w:val="en-US" w:eastAsia="en-US"/>
              </w:rPr>
              <w:t>沒有戒定慧也往生不了</w:t>
            </w:r>
            <w:r>
              <w:rPr>
                <w:rStyle w:val="IndexLink"/>
                <w:lang w:val="en-US" w:eastAsia="en-US"/>
              </w:rPr>
              <w:tab/>
              <w:t>1139</w:t>
            </w:r>
          </w:hyperlink>
        </w:p>
        <w:p>
          <w:pPr>
            <w:pStyle w:val="Contents1"/>
            <w:rPr>
              <w:lang w:val="en-US" w:eastAsia="en-US"/>
            </w:rPr>
          </w:pPr>
          <w:hyperlink w:anchor="__RefHeading___Toc335316244">
            <w:r>
              <w:rPr>
                <w:rStyle w:val="IndexLink"/>
                <w:lang w:val="en-US" w:eastAsia="en-US"/>
              </w:rPr>
              <w:t>什麼是定？</w:t>
            </w:r>
            <w:r>
              <w:rPr>
                <w:rStyle w:val="IndexLink"/>
                <w:lang w:val="en-US" w:eastAsia="en-US"/>
              </w:rPr>
              <w:tab/>
              <w:t>1140</w:t>
            </w:r>
          </w:hyperlink>
        </w:p>
        <w:p>
          <w:pPr>
            <w:pStyle w:val="Contents1"/>
            <w:rPr>
              <w:lang w:val="en-US" w:eastAsia="en-US"/>
            </w:rPr>
          </w:pPr>
          <w:hyperlink w:anchor="__RefHeading___Toc335316245">
            <w:r>
              <w:rPr>
                <w:rStyle w:val="IndexLink"/>
                <w:lang w:val="en-US" w:eastAsia="en-US"/>
              </w:rPr>
              <w:t>釋迦牟尼佛修忍辱波羅蜜</w:t>
            </w:r>
            <w:r>
              <w:rPr>
                <w:rStyle w:val="IndexLink"/>
                <w:lang w:val="en-US" w:eastAsia="en-US"/>
              </w:rPr>
              <w:tab/>
              <w:t>1141</w:t>
            </w:r>
          </w:hyperlink>
        </w:p>
        <w:p>
          <w:pPr>
            <w:pStyle w:val="Contents1"/>
            <w:rPr>
              <w:lang w:val="en-US" w:eastAsia="en-US"/>
            </w:rPr>
          </w:pPr>
          <w:hyperlink w:anchor="__RefHeading___Toc335316246">
            <w:r>
              <w:rPr>
                <w:rStyle w:val="IndexLink"/>
                <w:lang w:val="en-US" w:eastAsia="en-US"/>
              </w:rPr>
              <w:t>稱讚是有分寸的</w:t>
            </w:r>
            <w:r>
              <w:rPr>
                <w:rStyle w:val="IndexLink"/>
                <w:lang w:val="en-US" w:eastAsia="en-US"/>
              </w:rPr>
              <w:tab/>
              <w:t>1141</w:t>
            </w:r>
          </w:hyperlink>
        </w:p>
        <w:p>
          <w:pPr>
            <w:pStyle w:val="Contents1"/>
            <w:rPr>
              <w:lang w:val="en-US" w:eastAsia="en-US"/>
            </w:rPr>
          </w:pPr>
          <w:hyperlink w:anchor="__RefHeading___Toc335316247">
            <w:r>
              <w:rPr>
                <w:rStyle w:val="IndexLink"/>
                <w:lang w:val="en-US" w:eastAsia="en-US"/>
              </w:rPr>
              <w:t>真正的供養</w:t>
            </w:r>
            <w:r>
              <w:rPr>
                <w:rStyle w:val="IndexLink"/>
                <w:lang w:val="en-US" w:eastAsia="en-US"/>
              </w:rPr>
              <w:tab/>
              <w:t>1142</w:t>
            </w:r>
          </w:hyperlink>
        </w:p>
        <w:p>
          <w:pPr>
            <w:pStyle w:val="Contents1"/>
            <w:rPr>
              <w:lang w:val="en-US" w:eastAsia="en-US"/>
            </w:rPr>
          </w:pPr>
          <w:hyperlink w:anchor="__RefHeading___Toc335316248">
            <w:r>
              <w:rPr>
                <w:rStyle w:val="IndexLink"/>
                <w:lang w:val="en-US" w:eastAsia="en-US"/>
              </w:rPr>
              <w:t>真誠懺悔，後不再造</w:t>
            </w:r>
            <w:r>
              <w:rPr>
                <w:rStyle w:val="IndexLink"/>
                <w:lang w:val="en-US" w:eastAsia="en-US"/>
              </w:rPr>
              <w:tab/>
              <w:t>1143</w:t>
            </w:r>
          </w:hyperlink>
        </w:p>
        <w:p>
          <w:pPr>
            <w:pStyle w:val="Contents1"/>
            <w:rPr>
              <w:lang w:val="en-US" w:eastAsia="en-US"/>
            </w:rPr>
          </w:pPr>
          <w:hyperlink w:anchor="__RefHeading___Toc335316249">
            <w:r>
              <w:rPr>
                <w:rStyle w:val="IndexLink"/>
                <w:lang w:val="en-US" w:eastAsia="en-US"/>
              </w:rPr>
              <w:t>佛教我們隨喜功德</w:t>
            </w:r>
            <w:r>
              <w:rPr>
                <w:rStyle w:val="IndexLink"/>
                <w:lang w:val="en-US" w:eastAsia="en-US"/>
              </w:rPr>
              <w:tab/>
              <w:t>1144</w:t>
            </w:r>
          </w:hyperlink>
        </w:p>
        <w:p>
          <w:pPr>
            <w:pStyle w:val="Contents1"/>
            <w:rPr>
              <w:lang w:val="en-US" w:eastAsia="en-US"/>
            </w:rPr>
          </w:pPr>
          <w:hyperlink w:anchor="__RefHeading___Toc335316250">
            <w:r>
              <w:rPr>
                <w:rStyle w:val="IndexLink"/>
                <w:lang w:val="en-US" w:eastAsia="en-US"/>
              </w:rPr>
              <w:t>功德裡頭第一大功德是什麼？</w:t>
            </w:r>
            <w:r>
              <w:rPr>
                <w:rStyle w:val="IndexLink"/>
                <w:lang w:val="en-US" w:eastAsia="en-US"/>
              </w:rPr>
              <w:tab/>
              <w:t>1144</w:t>
            </w:r>
          </w:hyperlink>
        </w:p>
        <w:p>
          <w:pPr>
            <w:pStyle w:val="Contents1"/>
            <w:rPr>
              <w:lang w:val="en-US" w:eastAsia="en-US"/>
            </w:rPr>
          </w:pPr>
          <w:hyperlink w:anchor="__RefHeading___Toc335316251">
            <w:r>
              <w:rPr>
                <w:rStyle w:val="IndexLink"/>
                <w:lang w:val="en-US" w:eastAsia="en-US"/>
              </w:rPr>
              <w:t>培養下一代功德無量無邊</w:t>
            </w:r>
            <w:r>
              <w:rPr>
                <w:rStyle w:val="IndexLink"/>
                <w:lang w:val="en-US" w:eastAsia="en-US"/>
              </w:rPr>
              <w:tab/>
              <w:t>1145</w:t>
            </w:r>
          </w:hyperlink>
        </w:p>
        <w:p>
          <w:pPr>
            <w:pStyle w:val="Contents1"/>
            <w:rPr>
              <w:lang w:val="en-US" w:eastAsia="en-US"/>
            </w:rPr>
          </w:pPr>
          <w:hyperlink w:anchor="__RefHeading___Toc335316252">
            <w:r>
              <w:rPr>
                <w:rStyle w:val="IndexLink"/>
                <w:lang w:val="en-US" w:eastAsia="en-US"/>
              </w:rPr>
              <w:t>佛度有緣人</w:t>
            </w:r>
            <w:r>
              <w:rPr>
                <w:rStyle w:val="IndexLink"/>
                <w:lang w:val="en-US" w:eastAsia="en-US"/>
              </w:rPr>
              <w:tab/>
              <w:t>1145</w:t>
            </w:r>
          </w:hyperlink>
        </w:p>
        <w:p>
          <w:pPr>
            <w:pStyle w:val="Contents1"/>
            <w:rPr>
              <w:lang w:val="en-US" w:eastAsia="en-US"/>
            </w:rPr>
          </w:pPr>
          <w:hyperlink w:anchor="__RefHeading___Toc335316253">
            <w:r>
              <w:rPr>
                <w:rStyle w:val="IndexLink"/>
                <w:lang w:val="en-US" w:eastAsia="en-US"/>
              </w:rPr>
              <w:t>報佛恩的方法</w:t>
            </w:r>
            <w:r>
              <w:rPr>
                <w:rStyle w:val="IndexLink"/>
                <w:lang w:val="en-US" w:eastAsia="en-US"/>
              </w:rPr>
              <w:tab/>
              <w:t>1147</w:t>
            </w:r>
          </w:hyperlink>
        </w:p>
        <w:p>
          <w:pPr>
            <w:pStyle w:val="Contents1"/>
            <w:rPr>
              <w:lang w:val="en-US" w:eastAsia="en-US"/>
            </w:rPr>
          </w:pPr>
          <w:hyperlink w:anchor="__RefHeading___Toc335316254">
            <w:r>
              <w:rPr>
                <w:rStyle w:val="IndexLink"/>
                <w:lang w:val="en-US" w:eastAsia="en-US"/>
              </w:rPr>
              <w:t>佛法講的是什麼？</w:t>
            </w:r>
            <w:r>
              <w:rPr>
                <w:rStyle w:val="IndexLink"/>
                <w:lang w:val="en-US" w:eastAsia="en-US"/>
              </w:rPr>
              <w:tab/>
              <w:t>1147</w:t>
            </w:r>
          </w:hyperlink>
        </w:p>
        <w:p>
          <w:pPr>
            <w:pStyle w:val="Contents1"/>
            <w:rPr>
              <w:lang w:val="en-US" w:eastAsia="en-US"/>
            </w:rPr>
          </w:pPr>
          <w:hyperlink w:anchor="__RefHeading___Toc335316255">
            <w:r>
              <w:rPr>
                <w:rStyle w:val="IndexLink"/>
                <w:lang w:val="en-US" w:eastAsia="en-US"/>
              </w:rPr>
              <w:t>學佛跟佛學的差別</w:t>
            </w:r>
            <w:r>
              <w:rPr>
                <w:rStyle w:val="IndexLink"/>
                <w:lang w:val="en-US" w:eastAsia="en-US"/>
              </w:rPr>
              <w:tab/>
              <w:t>1148</w:t>
            </w:r>
          </w:hyperlink>
        </w:p>
        <w:p>
          <w:pPr>
            <w:pStyle w:val="Contents1"/>
            <w:rPr>
              <w:lang w:val="en-US" w:eastAsia="en-US"/>
            </w:rPr>
          </w:pPr>
          <w:hyperlink w:anchor="__RefHeading___Toc335316256">
            <w:r>
              <w:rPr>
                <w:rStyle w:val="IndexLink"/>
                <w:lang w:val="en-US" w:eastAsia="en-US"/>
              </w:rPr>
              <w:t>選擇法門就像醫生用藥</w:t>
            </w:r>
            <w:r>
              <w:rPr>
                <w:rStyle w:val="IndexLink"/>
                <w:lang w:val="en-US" w:eastAsia="en-US"/>
              </w:rPr>
              <w:tab/>
              <w:t>1148</w:t>
            </w:r>
          </w:hyperlink>
        </w:p>
        <w:p>
          <w:pPr>
            <w:pStyle w:val="Contents1"/>
            <w:rPr>
              <w:lang w:val="en-US" w:eastAsia="en-US"/>
            </w:rPr>
          </w:pPr>
          <w:hyperlink w:anchor="__RefHeading___Toc335316257">
            <w:r>
              <w:rPr>
                <w:rStyle w:val="IndexLink"/>
                <w:lang w:val="en-US" w:eastAsia="en-US"/>
              </w:rPr>
              <w:t>覺悟的境界</w:t>
            </w:r>
            <w:r>
              <w:rPr>
                <w:rStyle w:val="IndexLink"/>
                <w:lang w:val="en-US" w:eastAsia="en-US"/>
              </w:rPr>
              <w:tab/>
              <w:t>1149</w:t>
            </w:r>
          </w:hyperlink>
        </w:p>
        <w:p>
          <w:pPr>
            <w:pStyle w:val="Contents1"/>
            <w:rPr>
              <w:lang w:val="en-US" w:eastAsia="en-US"/>
            </w:rPr>
          </w:pPr>
          <w:hyperlink w:anchor="__RefHeading___Toc335316258">
            <w:r>
              <w:rPr>
                <w:rStyle w:val="IndexLink"/>
                <w:lang w:val="en-US" w:eastAsia="en-US"/>
              </w:rPr>
              <w:t>萬物跟自己是一體</w:t>
            </w:r>
            <w:r>
              <w:rPr>
                <w:rStyle w:val="IndexLink"/>
                <w:lang w:val="en-US" w:eastAsia="en-US"/>
              </w:rPr>
              <w:tab/>
              <w:t>1151</w:t>
            </w:r>
          </w:hyperlink>
        </w:p>
        <w:p>
          <w:pPr>
            <w:pStyle w:val="Contents1"/>
            <w:rPr>
              <w:lang w:val="en-US" w:eastAsia="en-US"/>
            </w:rPr>
          </w:pPr>
          <w:hyperlink w:anchor="__RefHeading___Toc335316259">
            <w:r>
              <w:rPr>
                <w:rStyle w:val="IndexLink"/>
                <w:lang w:val="en-US" w:eastAsia="en-US"/>
              </w:rPr>
              <w:t>真明白，真修行，真得力</w:t>
            </w:r>
            <w:r>
              <w:rPr>
                <w:rStyle w:val="IndexLink"/>
                <w:lang w:val="en-US" w:eastAsia="en-US"/>
              </w:rPr>
              <w:tab/>
              <w:t>1152</w:t>
            </w:r>
          </w:hyperlink>
        </w:p>
        <w:p>
          <w:pPr>
            <w:pStyle w:val="Contents1"/>
            <w:rPr>
              <w:lang w:val="en-US" w:eastAsia="en-US"/>
            </w:rPr>
          </w:pPr>
          <w:hyperlink w:anchor="__RefHeading___Toc335316260">
            <w:r>
              <w:rPr>
                <w:rStyle w:val="IndexLink"/>
                <w:lang w:val="en-US" w:eastAsia="en-US"/>
              </w:rPr>
              <w:t>救度群生從自己做起</w:t>
            </w:r>
            <w:r>
              <w:rPr>
                <w:rStyle w:val="IndexLink"/>
                <w:lang w:val="en-US" w:eastAsia="en-US"/>
              </w:rPr>
              <w:tab/>
              <w:t>1153</w:t>
            </w:r>
          </w:hyperlink>
        </w:p>
        <w:p>
          <w:pPr>
            <w:pStyle w:val="Contents1"/>
            <w:rPr>
              <w:lang w:val="en-US" w:eastAsia="en-US"/>
            </w:rPr>
          </w:pPr>
          <w:hyperlink w:anchor="__RefHeading___Toc335316261">
            <w:r>
              <w:rPr>
                <w:rStyle w:val="IndexLink"/>
                <w:lang w:val="en-US" w:eastAsia="en-US"/>
              </w:rPr>
              <w:t>把禪放下跟印光大師念阿彌陀佛</w:t>
            </w:r>
            <w:r>
              <w:rPr>
                <w:rStyle w:val="IndexLink"/>
                <w:lang w:val="en-US" w:eastAsia="en-US"/>
              </w:rPr>
              <w:tab/>
              <w:t>1153</w:t>
            </w:r>
          </w:hyperlink>
        </w:p>
        <w:p>
          <w:pPr>
            <w:pStyle w:val="Contents1"/>
            <w:rPr>
              <w:lang w:val="en-US" w:eastAsia="en-US"/>
            </w:rPr>
          </w:pPr>
          <w:hyperlink w:anchor="__RefHeading___Toc335316262">
            <w:r>
              <w:rPr>
                <w:rStyle w:val="IndexLink"/>
                <w:lang w:val="en-US" w:eastAsia="en-US"/>
              </w:rPr>
              <w:t>世尊念阿彌陀佛</w:t>
            </w:r>
            <w:r>
              <w:rPr>
                <w:rStyle w:val="IndexLink"/>
                <w:lang w:val="en-US" w:eastAsia="en-US"/>
              </w:rPr>
              <w:tab/>
              <w:t>1154</w:t>
            </w:r>
          </w:hyperlink>
        </w:p>
        <w:p>
          <w:pPr>
            <w:pStyle w:val="Contents1"/>
            <w:rPr>
              <w:lang w:val="en-US" w:eastAsia="en-US"/>
            </w:rPr>
          </w:pPr>
          <w:hyperlink w:anchor="__RefHeading___Toc335316263">
            <w:r>
              <w:rPr>
                <w:rStyle w:val="IndexLink"/>
                <w:lang w:val="en-US" w:eastAsia="en-US"/>
              </w:rPr>
              <w:t>世間極尊</w:t>
            </w:r>
            <w:r>
              <w:rPr>
                <w:rStyle w:val="IndexLink"/>
                <w:lang w:val="en-US" w:eastAsia="en-US"/>
              </w:rPr>
              <w:tab/>
              <w:t>1156</w:t>
            </w:r>
          </w:hyperlink>
        </w:p>
        <w:p>
          <w:pPr>
            <w:pStyle w:val="Contents1"/>
            <w:rPr>
              <w:lang w:val="en-US" w:eastAsia="en-US"/>
            </w:rPr>
          </w:pPr>
          <w:hyperlink w:anchor="__RefHeading___Toc335316264">
            <w:r>
              <w:rPr>
                <w:rStyle w:val="IndexLink"/>
                <w:lang w:val="en-US" w:eastAsia="en-US"/>
              </w:rPr>
              <w:t>錯下一個字的轉語墮五百世野狐身</w:t>
            </w:r>
            <w:r>
              <w:rPr>
                <w:rStyle w:val="IndexLink"/>
                <w:lang w:val="en-US" w:eastAsia="en-US"/>
              </w:rPr>
              <w:tab/>
              <w:t>1156</w:t>
            </w:r>
          </w:hyperlink>
        </w:p>
        <w:p>
          <w:pPr>
            <w:pStyle w:val="Contents1"/>
            <w:rPr>
              <w:lang w:val="en-US" w:eastAsia="en-US"/>
            </w:rPr>
          </w:pPr>
          <w:hyperlink w:anchor="__RefHeading___Toc335316265">
            <w:r>
              <w:rPr>
                <w:rStyle w:val="IndexLink"/>
                <w:lang w:val="en-US" w:eastAsia="en-US"/>
              </w:rPr>
              <w:t>智慧不是學來的</w:t>
            </w:r>
            <w:r>
              <w:rPr>
                <w:rStyle w:val="IndexLink"/>
                <w:lang w:val="en-US" w:eastAsia="en-US"/>
              </w:rPr>
              <w:tab/>
              <w:t>1157</w:t>
            </w:r>
          </w:hyperlink>
        </w:p>
        <w:p>
          <w:pPr>
            <w:pStyle w:val="Contents1"/>
            <w:rPr>
              <w:lang w:val="en-US" w:eastAsia="en-US"/>
            </w:rPr>
          </w:pPr>
          <w:hyperlink w:anchor="__RefHeading___Toc335316266">
            <w:r>
              <w:rPr>
                <w:rStyle w:val="IndexLink"/>
                <w:lang w:val="en-US" w:eastAsia="en-US"/>
              </w:rPr>
              <w:t>沒有對立，方入佛門</w:t>
            </w:r>
            <w:r>
              <w:rPr>
                <w:rStyle w:val="IndexLink"/>
                <w:lang w:val="en-US" w:eastAsia="en-US"/>
              </w:rPr>
              <w:tab/>
              <w:t>1158</w:t>
            </w:r>
          </w:hyperlink>
        </w:p>
        <w:p>
          <w:pPr>
            <w:pStyle w:val="Contents1"/>
            <w:rPr>
              <w:lang w:val="en-US" w:eastAsia="en-US"/>
            </w:rPr>
          </w:pPr>
          <w:hyperlink w:anchor="__RefHeading___Toc335316267">
            <w:r>
              <w:rPr>
                <w:rStyle w:val="IndexLink"/>
                <w:lang w:val="en-US" w:eastAsia="en-US"/>
              </w:rPr>
              <w:t>極樂世界的人都是蓮花化生</w:t>
            </w:r>
            <w:r>
              <w:rPr>
                <w:rStyle w:val="IndexLink"/>
                <w:lang w:val="en-US" w:eastAsia="en-US"/>
              </w:rPr>
              <w:tab/>
              <w:t>1159</w:t>
            </w:r>
          </w:hyperlink>
        </w:p>
        <w:p>
          <w:pPr>
            <w:pStyle w:val="Contents1"/>
            <w:rPr>
              <w:lang w:val="en-US" w:eastAsia="en-US"/>
            </w:rPr>
          </w:pPr>
          <w:hyperlink w:anchor="__RefHeading___Toc335316268">
            <w:r>
              <w:rPr>
                <w:rStyle w:val="IndexLink"/>
                <w:lang w:val="en-US" w:eastAsia="en-US"/>
              </w:rPr>
              <w:t>一切人事物都是阿彌陀佛</w:t>
            </w:r>
            <w:r>
              <w:rPr>
                <w:rStyle w:val="IndexLink"/>
                <w:lang w:val="en-US" w:eastAsia="en-US"/>
              </w:rPr>
              <w:tab/>
              <w:t>1160</w:t>
            </w:r>
          </w:hyperlink>
        </w:p>
        <w:p>
          <w:pPr>
            <w:pStyle w:val="Contents1"/>
            <w:rPr>
              <w:lang w:val="en-US" w:eastAsia="en-US"/>
            </w:rPr>
          </w:pPr>
          <w:hyperlink w:anchor="__RefHeading___Toc335316269">
            <w:r>
              <w:rPr>
                <w:rStyle w:val="IndexLink"/>
                <w:lang w:val="en-US" w:eastAsia="en-US"/>
              </w:rPr>
              <w:t>不念彌陀還念什麼</w:t>
            </w:r>
            <w:r>
              <w:rPr>
                <w:rStyle w:val="IndexLink"/>
                <w:lang w:val="en-US" w:eastAsia="en-US"/>
              </w:rPr>
              <w:tab/>
              <w:t>1160</w:t>
            </w:r>
          </w:hyperlink>
        </w:p>
        <w:p>
          <w:pPr>
            <w:pStyle w:val="Contents1"/>
            <w:rPr>
              <w:lang w:val="en-US" w:eastAsia="en-US"/>
            </w:rPr>
          </w:pPr>
          <w:hyperlink w:anchor="__RefHeading___Toc335316270">
            <w:r>
              <w:rPr>
                <w:rStyle w:val="IndexLink"/>
                <w:lang w:val="en-US" w:eastAsia="en-US"/>
              </w:rPr>
              <w:t>三世諸佛皆住此念佛</w:t>
            </w:r>
            <w:r>
              <w:rPr>
                <w:rStyle w:val="IndexLink"/>
                <w:lang w:val="en-US" w:eastAsia="en-US"/>
              </w:rPr>
              <w:tab/>
              <w:t>1161</w:t>
            </w:r>
          </w:hyperlink>
        </w:p>
        <w:p>
          <w:pPr>
            <w:pStyle w:val="Contents1"/>
            <w:rPr>
              <w:lang w:val="en-US" w:eastAsia="en-US"/>
            </w:rPr>
          </w:pPr>
          <w:hyperlink w:anchor="__RefHeading___Toc335316271">
            <w:r>
              <w:rPr>
                <w:rStyle w:val="IndexLink"/>
                <w:lang w:val="en-US" w:eastAsia="en-US"/>
              </w:rPr>
              <w:t>和尚是親教師</w:t>
            </w:r>
            <w:r>
              <w:rPr>
                <w:rStyle w:val="IndexLink"/>
                <w:lang w:val="en-US" w:eastAsia="en-US"/>
              </w:rPr>
              <w:tab/>
              <w:t>1161</w:t>
            </w:r>
          </w:hyperlink>
        </w:p>
        <w:p>
          <w:pPr>
            <w:pStyle w:val="Contents1"/>
            <w:rPr>
              <w:lang w:val="en-US" w:eastAsia="en-US"/>
            </w:rPr>
          </w:pPr>
          <w:hyperlink w:anchor="__RefHeading___Toc335316272">
            <w:r>
              <w:rPr>
                <w:rStyle w:val="IndexLink"/>
                <w:lang w:val="en-US" w:eastAsia="en-US"/>
              </w:rPr>
              <w:t>世尊滅度之前對我們的叮嚀</w:t>
            </w:r>
            <w:r>
              <w:rPr>
                <w:rStyle w:val="IndexLink"/>
                <w:lang w:val="en-US" w:eastAsia="en-US"/>
              </w:rPr>
              <w:tab/>
              <w:t>1163</w:t>
            </w:r>
          </w:hyperlink>
        </w:p>
        <w:p>
          <w:pPr>
            <w:pStyle w:val="Contents1"/>
            <w:rPr>
              <w:lang w:val="en-US" w:eastAsia="en-US"/>
            </w:rPr>
          </w:pPr>
          <w:hyperlink w:anchor="__RefHeading___Toc335316273">
            <w:r>
              <w:rPr>
                <w:rStyle w:val="IndexLink"/>
                <w:lang w:val="en-US" w:eastAsia="en-US"/>
              </w:rPr>
              <w:t>修行在個人</w:t>
            </w:r>
            <w:r>
              <w:rPr>
                <w:rStyle w:val="IndexLink"/>
                <w:lang w:val="en-US" w:eastAsia="en-US"/>
              </w:rPr>
              <w:tab/>
              <w:t>1163</w:t>
            </w:r>
          </w:hyperlink>
        </w:p>
        <w:p>
          <w:pPr>
            <w:pStyle w:val="Contents1"/>
            <w:rPr>
              <w:lang w:val="en-US" w:eastAsia="en-US"/>
            </w:rPr>
          </w:pPr>
          <w:hyperlink w:anchor="__RefHeading___Toc335316274">
            <w:r>
              <w:rPr>
                <w:rStyle w:val="IndexLink"/>
                <w:lang w:val="en-US" w:eastAsia="en-US"/>
              </w:rPr>
              <w:t>難信易行的法門</w:t>
            </w:r>
            <w:r>
              <w:rPr>
                <w:rStyle w:val="IndexLink"/>
                <w:lang w:val="en-US" w:eastAsia="en-US"/>
              </w:rPr>
              <w:tab/>
              <w:t>1164</w:t>
            </w:r>
          </w:hyperlink>
        </w:p>
        <w:p>
          <w:pPr>
            <w:pStyle w:val="Contents1"/>
            <w:rPr>
              <w:lang w:val="en-US" w:eastAsia="en-US"/>
            </w:rPr>
          </w:pPr>
          <w:hyperlink w:anchor="__RefHeading___Toc335316275">
            <w:r>
              <w:rPr>
                <w:rStyle w:val="IndexLink"/>
                <w:lang w:val="en-US" w:eastAsia="en-US"/>
              </w:rPr>
              <w:t>佛法是師道，佛教是教育</w:t>
            </w:r>
            <w:r>
              <w:rPr>
                <w:rStyle w:val="IndexLink"/>
                <w:lang w:val="en-US" w:eastAsia="en-US"/>
              </w:rPr>
              <w:tab/>
              <w:t>1164</w:t>
            </w:r>
          </w:hyperlink>
        </w:p>
        <w:p>
          <w:pPr>
            <w:pStyle w:val="Contents1"/>
            <w:rPr>
              <w:lang w:val="en-US" w:eastAsia="en-US"/>
            </w:rPr>
          </w:pPr>
          <w:hyperlink w:anchor="__RefHeading___Toc335316276">
            <w:r>
              <w:rPr>
                <w:rStyle w:val="IndexLink"/>
                <w:lang w:val="en-US" w:eastAsia="en-US"/>
              </w:rPr>
              <w:t>了解宇宙人生真相，得到自在美滿生活</w:t>
            </w:r>
            <w:r>
              <w:rPr>
                <w:rStyle w:val="IndexLink"/>
                <w:lang w:val="en-US" w:eastAsia="en-US"/>
              </w:rPr>
              <w:tab/>
              <w:t>1165</w:t>
            </w:r>
          </w:hyperlink>
        </w:p>
        <w:p>
          <w:pPr>
            <w:pStyle w:val="Contents1"/>
            <w:rPr>
              <w:lang w:val="en-US" w:eastAsia="en-US"/>
            </w:rPr>
          </w:pPr>
          <w:hyperlink w:anchor="__RefHeading___Toc335316277">
            <w:r>
              <w:rPr>
                <w:rStyle w:val="IndexLink"/>
                <w:lang w:val="en-US" w:eastAsia="en-US"/>
              </w:rPr>
              <w:t>佛法講的天文學</w:t>
            </w:r>
            <w:r>
              <w:rPr>
                <w:rStyle w:val="IndexLink"/>
                <w:lang w:val="en-US" w:eastAsia="en-US"/>
              </w:rPr>
              <w:tab/>
              <w:t>1166</w:t>
            </w:r>
          </w:hyperlink>
        </w:p>
        <w:p>
          <w:pPr>
            <w:pStyle w:val="Contents1"/>
            <w:rPr>
              <w:lang w:val="en-US" w:eastAsia="en-US"/>
            </w:rPr>
          </w:pPr>
          <w:hyperlink w:anchor="__RefHeading___Toc335316278">
            <w:r>
              <w:rPr>
                <w:rStyle w:val="IndexLink"/>
                <w:lang w:val="en-US" w:eastAsia="en-US"/>
              </w:rPr>
              <w:t>佛常住實報莊嚴土</w:t>
            </w:r>
            <w:r>
              <w:rPr>
                <w:rStyle w:val="IndexLink"/>
                <w:lang w:val="en-US" w:eastAsia="en-US"/>
              </w:rPr>
              <w:tab/>
              <w:t>1167</w:t>
            </w:r>
          </w:hyperlink>
        </w:p>
        <w:p>
          <w:pPr>
            <w:pStyle w:val="Contents1"/>
            <w:rPr>
              <w:lang w:val="en-US" w:eastAsia="en-US"/>
            </w:rPr>
          </w:pPr>
          <w:hyperlink w:anchor="__RefHeading___Toc335316279">
            <w:r>
              <w:rPr>
                <w:rStyle w:val="IndexLink"/>
                <w:lang w:val="en-US" w:eastAsia="en-US"/>
              </w:rPr>
              <w:t>佛法真實的受用</w:t>
            </w:r>
            <w:r>
              <w:rPr>
                <w:rStyle w:val="IndexLink"/>
                <w:lang w:val="en-US" w:eastAsia="en-US"/>
              </w:rPr>
              <w:tab/>
              <w:t>1167</w:t>
            </w:r>
          </w:hyperlink>
        </w:p>
        <w:p>
          <w:pPr>
            <w:pStyle w:val="Contents1"/>
            <w:rPr>
              <w:lang w:val="en-US" w:eastAsia="en-US"/>
            </w:rPr>
          </w:pPr>
          <w:hyperlink w:anchor="__RefHeading___Toc335316280">
            <w:r>
              <w:rPr>
                <w:rStyle w:val="IndexLink"/>
                <w:lang w:val="en-US" w:eastAsia="en-US"/>
              </w:rPr>
              <w:t>學佛要行證</w:t>
            </w:r>
            <w:r>
              <w:rPr>
                <w:rStyle w:val="IndexLink"/>
                <w:lang w:val="en-US" w:eastAsia="en-US"/>
              </w:rPr>
              <w:tab/>
              <w:t>1168</w:t>
            </w:r>
          </w:hyperlink>
        </w:p>
        <w:p>
          <w:pPr>
            <w:pStyle w:val="Contents1"/>
            <w:rPr>
              <w:lang w:val="en-US" w:eastAsia="en-US"/>
            </w:rPr>
          </w:pPr>
          <w:hyperlink w:anchor="__RefHeading___Toc335316281">
            <w:r>
              <w:rPr>
                <w:rStyle w:val="IndexLink"/>
                <w:lang w:val="en-US" w:eastAsia="en-US"/>
              </w:rPr>
              <w:t>禪宗六祖惠能大師</w:t>
            </w:r>
            <w:r>
              <w:rPr>
                <w:rStyle w:val="IndexLink"/>
                <w:lang w:val="en-US" w:eastAsia="en-US"/>
              </w:rPr>
              <w:tab/>
              <w:t>1169</w:t>
            </w:r>
          </w:hyperlink>
        </w:p>
        <w:p>
          <w:pPr>
            <w:pStyle w:val="Contents1"/>
            <w:rPr>
              <w:lang w:val="en-US" w:eastAsia="en-US"/>
            </w:rPr>
          </w:pPr>
          <w:hyperlink w:anchor="__RefHeading___Toc335316282">
            <w:r>
              <w:rPr>
                <w:rStyle w:val="IndexLink"/>
                <w:lang w:val="en-US" w:eastAsia="en-US"/>
              </w:rPr>
              <w:t>佛法講的兩種生死</w:t>
            </w:r>
            <w:r>
              <w:rPr>
                <w:rStyle w:val="IndexLink"/>
                <w:lang w:val="en-US" w:eastAsia="en-US"/>
              </w:rPr>
              <w:tab/>
              <w:t>1170</w:t>
            </w:r>
          </w:hyperlink>
        </w:p>
        <w:p>
          <w:pPr>
            <w:pStyle w:val="Contents1"/>
            <w:rPr>
              <w:lang w:val="en-US" w:eastAsia="en-US"/>
            </w:rPr>
          </w:pPr>
          <w:hyperlink w:anchor="__RefHeading___Toc335316283">
            <w:r>
              <w:rPr>
                <w:rStyle w:val="IndexLink"/>
                <w:lang w:val="en-US" w:eastAsia="en-US"/>
              </w:rPr>
              <w:t>一經通一切經通的例子（上）</w:t>
            </w:r>
            <w:r>
              <w:rPr>
                <w:rStyle w:val="IndexLink"/>
                <w:lang w:val="en-US" w:eastAsia="en-US"/>
              </w:rPr>
              <w:tab/>
              <w:t>1171</w:t>
            </w:r>
          </w:hyperlink>
        </w:p>
        <w:p>
          <w:pPr>
            <w:pStyle w:val="Contents1"/>
            <w:rPr>
              <w:lang w:val="en-US" w:eastAsia="en-US"/>
            </w:rPr>
          </w:pPr>
          <w:hyperlink w:anchor="__RefHeading___Toc335316284">
            <w:r>
              <w:rPr>
                <w:rStyle w:val="IndexLink"/>
                <w:lang w:val="en-US" w:eastAsia="en-US"/>
              </w:rPr>
              <w:t>一經通一切經通的例子（下）</w:t>
            </w:r>
            <w:r>
              <w:rPr>
                <w:rStyle w:val="IndexLink"/>
                <w:lang w:val="en-US" w:eastAsia="en-US"/>
              </w:rPr>
              <w:tab/>
              <w:t>1171</w:t>
            </w:r>
          </w:hyperlink>
        </w:p>
        <w:p>
          <w:pPr>
            <w:pStyle w:val="Contents1"/>
            <w:rPr>
              <w:lang w:val="en-US" w:eastAsia="en-US"/>
            </w:rPr>
          </w:pPr>
          <w:hyperlink w:anchor="__RefHeading___Toc335316285">
            <w:r>
              <w:rPr>
                <w:rStyle w:val="IndexLink"/>
                <w:lang w:val="en-US" w:eastAsia="en-US"/>
              </w:rPr>
              <w:t>一句阿彌陀佛就是一部《華嚴經》</w:t>
            </w:r>
            <w:r>
              <w:rPr>
                <w:rStyle w:val="IndexLink"/>
                <w:lang w:val="en-US" w:eastAsia="en-US"/>
              </w:rPr>
              <w:tab/>
              <w:t>1172</w:t>
            </w:r>
          </w:hyperlink>
        </w:p>
        <w:p>
          <w:pPr>
            <w:pStyle w:val="Contents1"/>
            <w:rPr>
              <w:lang w:val="en-US" w:eastAsia="en-US"/>
            </w:rPr>
          </w:pPr>
          <w:hyperlink w:anchor="__RefHeading___Toc335316286">
            <w:r>
              <w:rPr>
                <w:rStyle w:val="IndexLink"/>
                <w:lang w:val="en-US" w:eastAsia="en-US"/>
              </w:rPr>
              <w:t>念佛法門是不迴向法門</w:t>
            </w:r>
            <w:r>
              <w:rPr>
                <w:rStyle w:val="IndexLink"/>
                <w:lang w:val="en-US" w:eastAsia="en-US"/>
              </w:rPr>
              <w:tab/>
              <w:t>1173</w:t>
            </w:r>
          </w:hyperlink>
        </w:p>
        <w:p>
          <w:pPr>
            <w:pStyle w:val="Contents1"/>
            <w:rPr>
              <w:lang w:val="en-US" w:eastAsia="en-US"/>
            </w:rPr>
          </w:pPr>
          <w:hyperlink w:anchor="__RefHeading___Toc335316287">
            <w:r>
              <w:rPr>
                <w:rStyle w:val="IndexLink"/>
                <w:lang w:val="en-US" w:eastAsia="en-US"/>
              </w:rPr>
              <w:t>自己迷的還得自己覺悟</w:t>
            </w:r>
            <w:r>
              <w:rPr>
                <w:rStyle w:val="IndexLink"/>
                <w:lang w:val="en-US" w:eastAsia="en-US"/>
              </w:rPr>
              <w:tab/>
              <w:t>1174</w:t>
            </w:r>
          </w:hyperlink>
        </w:p>
        <w:p>
          <w:pPr>
            <w:pStyle w:val="Contents1"/>
            <w:rPr>
              <w:lang w:val="en-US" w:eastAsia="en-US"/>
            </w:rPr>
          </w:pPr>
          <w:hyperlink w:anchor="__RefHeading___Toc335316288">
            <w:r>
              <w:rPr>
                <w:rStyle w:val="IndexLink"/>
                <w:lang w:val="en-US" w:eastAsia="en-US"/>
              </w:rPr>
              <w:t>佛法的教學，三個重要的綱領</w:t>
            </w:r>
            <w:r>
              <w:rPr>
                <w:rStyle w:val="IndexLink"/>
                <w:lang w:val="en-US" w:eastAsia="en-US"/>
              </w:rPr>
              <w:tab/>
              <w:t>1175</w:t>
            </w:r>
          </w:hyperlink>
        </w:p>
        <w:p>
          <w:pPr>
            <w:pStyle w:val="Contents1"/>
            <w:rPr>
              <w:lang w:val="en-US" w:eastAsia="en-US"/>
            </w:rPr>
          </w:pPr>
          <w:hyperlink w:anchor="__RefHeading___Toc335316289">
            <w:r>
              <w:rPr>
                <w:rStyle w:val="IndexLink"/>
                <w:lang w:val="en-US" w:eastAsia="en-US"/>
              </w:rPr>
              <w:t>迴向</w:t>
            </w:r>
            <w:r>
              <w:rPr>
                <w:rStyle w:val="IndexLink"/>
                <w:lang w:val="en-US" w:eastAsia="en-US"/>
              </w:rPr>
              <w:tab/>
              <w:t>1176</w:t>
            </w:r>
          </w:hyperlink>
        </w:p>
        <w:p>
          <w:pPr>
            <w:pStyle w:val="Contents1"/>
            <w:rPr>
              <w:lang w:val="en-US" w:eastAsia="en-US"/>
            </w:rPr>
          </w:pPr>
          <w:hyperlink w:anchor="__RefHeading___Toc335316290">
            <w:r>
              <w:rPr>
                <w:rStyle w:val="IndexLink"/>
                <w:lang w:val="en-US" w:eastAsia="en-US"/>
              </w:rPr>
              <w:t>消歸自性</w:t>
            </w:r>
            <w:r>
              <w:rPr>
                <w:rStyle w:val="IndexLink"/>
                <w:lang w:val="en-US" w:eastAsia="en-US"/>
              </w:rPr>
              <w:tab/>
              <w:t>1177</w:t>
            </w:r>
          </w:hyperlink>
        </w:p>
        <w:p>
          <w:pPr>
            <w:pStyle w:val="Contents1"/>
            <w:rPr>
              <w:lang w:val="en-US" w:eastAsia="en-US"/>
            </w:rPr>
          </w:pPr>
          <w:hyperlink w:anchor="__RefHeading___Toc335316291">
            <w:r>
              <w:rPr>
                <w:rStyle w:val="IndexLink"/>
                <w:lang w:val="en-US" w:eastAsia="en-US"/>
              </w:rPr>
              <w:t>對一粒微塵都恭敬</w:t>
            </w:r>
            <w:r>
              <w:rPr>
                <w:rStyle w:val="IndexLink"/>
                <w:lang w:val="en-US" w:eastAsia="en-US"/>
              </w:rPr>
              <w:tab/>
              <w:t>1177</w:t>
            </w:r>
          </w:hyperlink>
        </w:p>
        <w:p>
          <w:pPr>
            <w:pStyle w:val="Contents1"/>
            <w:rPr>
              <w:lang w:val="en-US" w:eastAsia="en-US"/>
            </w:rPr>
          </w:pPr>
          <w:hyperlink w:anchor="__RefHeading___Toc335316292">
            <w:r>
              <w:rPr>
                <w:rStyle w:val="IndexLink"/>
                <w:lang w:val="en-US" w:eastAsia="en-US"/>
              </w:rPr>
              <w:t>心想主宰一切法</w:t>
            </w:r>
            <w:r>
              <w:rPr>
                <w:rStyle w:val="IndexLink"/>
                <w:lang w:val="en-US" w:eastAsia="en-US"/>
              </w:rPr>
              <w:tab/>
              <w:t>1178</w:t>
            </w:r>
          </w:hyperlink>
        </w:p>
        <w:p>
          <w:pPr>
            <w:pStyle w:val="Contents1"/>
            <w:rPr>
              <w:lang w:val="en-US" w:eastAsia="en-US"/>
            </w:rPr>
          </w:pPr>
          <w:hyperlink w:anchor="__RefHeading___Toc335316293">
            <w:r>
              <w:rPr>
                <w:rStyle w:val="IndexLink"/>
                <w:lang w:val="en-US" w:eastAsia="en-US"/>
              </w:rPr>
              <w:t>找到真我</w:t>
            </w:r>
            <w:r>
              <w:rPr>
                <w:rStyle w:val="IndexLink"/>
                <w:lang w:val="en-US" w:eastAsia="en-US"/>
              </w:rPr>
              <w:tab/>
              <w:t>1179</w:t>
            </w:r>
          </w:hyperlink>
        </w:p>
        <w:p>
          <w:pPr>
            <w:pStyle w:val="Contents1"/>
            <w:rPr>
              <w:lang w:val="en-US" w:eastAsia="en-US"/>
            </w:rPr>
          </w:pPr>
          <w:hyperlink w:anchor="__RefHeading___Toc335316294">
            <w:r>
              <w:rPr>
                <w:rStyle w:val="IndexLink"/>
                <w:lang w:val="en-US" w:eastAsia="en-US"/>
              </w:rPr>
              <w:t>最勝自在是本有的</w:t>
            </w:r>
            <w:r>
              <w:rPr>
                <w:rStyle w:val="IndexLink"/>
                <w:lang w:val="en-US" w:eastAsia="en-US"/>
              </w:rPr>
              <w:tab/>
              <w:t>1180</w:t>
            </w:r>
          </w:hyperlink>
        </w:p>
        <w:p>
          <w:pPr>
            <w:pStyle w:val="Contents1"/>
            <w:rPr>
              <w:lang w:val="en-US" w:eastAsia="en-US"/>
            </w:rPr>
          </w:pPr>
          <w:hyperlink w:anchor="__RefHeading___Toc335316295">
            <w:r>
              <w:rPr>
                <w:rStyle w:val="IndexLink"/>
                <w:lang w:val="en-US" w:eastAsia="en-US"/>
              </w:rPr>
              <w:t>心定下來就開悟</w:t>
            </w:r>
            <w:r>
              <w:rPr>
                <w:rStyle w:val="IndexLink"/>
                <w:lang w:val="en-US" w:eastAsia="en-US"/>
              </w:rPr>
              <w:tab/>
              <w:t>1180</w:t>
            </w:r>
          </w:hyperlink>
        </w:p>
        <w:p>
          <w:pPr>
            <w:pStyle w:val="Contents1"/>
            <w:rPr>
              <w:lang w:val="en-US" w:eastAsia="en-US"/>
            </w:rPr>
          </w:pPr>
          <w:hyperlink w:anchor="__RefHeading___Toc335316296">
            <w:r>
              <w:rPr>
                <w:rStyle w:val="IndexLink"/>
                <w:lang w:val="en-US" w:eastAsia="en-US"/>
              </w:rPr>
              <w:t>娑婆與極樂真的不能比！</w:t>
            </w:r>
            <w:r>
              <w:rPr>
                <w:rStyle w:val="IndexLink"/>
                <w:lang w:val="en-US" w:eastAsia="en-US"/>
              </w:rPr>
              <w:tab/>
              <w:t>1181</w:t>
            </w:r>
          </w:hyperlink>
        </w:p>
        <w:p>
          <w:pPr>
            <w:pStyle w:val="Contents1"/>
            <w:rPr>
              <w:lang w:val="en-US" w:eastAsia="en-US"/>
            </w:rPr>
          </w:pPr>
          <w:hyperlink w:anchor="__RefHeading___Toc335316297">
            <w:r>
              <w:rPr>
                <w:rStyle w:val="IndexLink"/>
                <w:lang w:val="en-US" w:eastAsia="en-US"/>
              </w:rPr>
              <w:t>跟佛菩薩同心同德同願同行</w:t>
            </w:r>
            <w:r>
              <w:rPr>
                <w:rStyle w:val="IndexLink"/>
                <w:lang w:val="en-US" w:eastAsia="en-US"/>
              </w:rPr>
              <w:tab/>
              <w:t>1182</w:t>
            </w:r>
          </w:hyperlink>
        </w:p>
        <w:p>
          <w:pPr>
            <w:pStyle w:val="Contents1"/>
            <w:rPr>
              <w:lang w:val="en-US" w:eastAsia="en-US"/>
            </w:rPr>
          </w:pPr>
          <w:hyperlink w:anchor="__RefHeading___Toc335316298">
            <w:r>
              <w:rPr>
                <w:rStyle w:val="IndexLink"/>
                <w:lang w:val="en-US" w:eastAsia="en-US"/>
              </w:rPr>
              <w:t>明心見性，方稱圓滿</w:t>
            </w:r>
            <w:r>
              <w:rPr>
                <w:rStyle w:val="IndexLink"/>
                <w:lang w:val="en-US" w:eastAsia="en-US"/>
              </w:rPr>
              <w:tab/>
              <w:t>1182</w:t>
            </w:r>
          </w:hyperlink>
        </w:p>
        <w:p>
          <w:pPr>
            <w:pStyle w:val="Contents1"/>
            <w:rPr>
              <w:lang w:val="en-US" w:eastAsia="en-US"/>
            </w:rPr>
          </w:pPr>
          <w:hyperlink w:anchor="__RefHeading___Toc335316299">
            <w:r>
              <w:rPr>
                <w:rStyle w:val="IndexLink"/>
                <w:lang w:val="en-US" w:eastAsia="en-US"/>
              </w:rPr>
              <w:t>佛法的真實之利</w:t>
            </w:r>
            <w:r>
              <w:rPr>
                <w:rStyle w:val="IndexLink"/>
                <w:lang w:val="en-US" w:eastAsia="en-US"/>
              </w:rPr>
              <w:tab/>
              <w:t>1183</w:t>
            </w:r>
          </w:hyperlink>
        </w:p>
        <w:p>
          <w:pPr>
            <w:pStyle w:val="Contents1"/>
            <w:rPr>
              <w:lang w:val="en-US" w:eastAsia="en-US"/>
            </w:rPr>
          </w:pPr>
          <w:hyperlink w:anchor="__RefHeading___Toc335316300">
            <w:r>
              <w:rPr>
                <w:rStyle w:val="IndexLink"/>
                <w:lang w:val="en-US" w:eastAsia="en-US"/>
              </w:rPr>
              <w:t>一聲佛號，位齊諸聖</w:t>
            </w:r>
            <w:r>
              <w:rPr>
                <w:rStyle w:val="IndexLink"/>
                <w:lang w:val="en-US" w:eastAsia="en-US"/>
              </w:rPr>
              <w:tab/>
              <w:t>1184</w:t>
            </w:r>
          </w:hyperlink>
        </w:p>
        <w:p>
          <w:pPr>
            <w:pStyle w:val="Contents1"/>
            <w:rPr>
              <w:lang w:val="en-US" w:eastAsia="en-US"/>
            </w:rPr>
          </w:pPr>
          <w:hyperlink w:anchor="__RefHeading___Toc335316301">
            <w:r>
              <w:rPr>
                <w:rStyle w:val="IndexLink"/>
                <w:lang w:val="en-US" w:eastAsia="en-US"/>
              </w:rPr>
              <w:t>不受干擾就自在</w:t>
            </w:r>
            <w:r>
              <w:rPr>
                <w:rStyle w:val="IndexLink"/>
                <w:lang w:val="en-US" w:eastAsia="en-US"/>
              </w:rPr>
              <w:tab/>
              <w:t>1185</w:t>
            </w:r>
          </w:hyperlink>
        </w:p>
        <w:p>
          <w:pPr>
            <w:pStyle w:val="Contents1"/>
            <w:rPr>
              <w:lang w:val="en-US" w:eastAsia="en-US"/>
            </w:rPr>
          </w:pPr>
          <w:hyperlink w:anchor="__RefHeading___Toc335316302">
            <w:r>
              <w:rPr>
                <w:rStyle w:val="IndexLink"/>
                <w:lang w:val="en-US" w:eastAsia="en-US"/>
              </w:rPr>
              <w:t>觀照的功夫</w:t>
            </w:r>
            <w:r>
              <w:rPr>
                <w:rStyle w:val="IndexLink"/>
                <w:lang w:val="en-US" w:eastAsia="en-US"/>
              </w:rPr>
              <w:tab/>
              <w:t>1186</w:t>
            </w:r>
          </w:hyperlink>
        </w:p>
        <w:p>
          <w:pPr>
            <w:pStyle w:val="Contents1"/>
            <w:rPr>
              <w:lang w:val="en-US" w:eastAsia="en-US"/>
            </w:rPr>
          </w:pPr>
          <w:hyperlink w:anchor="__RefHeading___Toc335316303">
            <w:r>
              <w:rPr>
                <w:rStyle w:val="IndexLink"/>
                <w:lang w:val="en-US" w:eastAsia="en-US"/>
              </w:rPr>
              <w:t>深感師恩與佛恩！</w:t>
            </w:r>
            <w:r>
              <w:rPr>
                <w:rStyle w:val="IndexLink"/>
                <w:lang w:val="en-US" w:eastAsia="en-US"/>
              </w:rPr>
              <w:tab/>
              <w:t>1186</w:t>
            </w:r>
          </w:hyperlink>
        </w:p>
        <w:p>
          <w:pPr>
            <w:pStyle w:val="Contents1"/>
            <w:rPr>
              <w:lang w:val="en-US" w:eastAsia="en-US"/>
            </w:rPr>
          </w:pPr>
          <w:hyperlink w:anchor="__RefHeading___Toc335316304">
            <w:r>
              <w:rPr>
                <w:rStyle w:val="IndexLink"/>
                <w:lang w:val="en-US" w:eastAsia="en-US"/>
              </w:rPr>
              <w:t>佛恩浩瀚</w:t>
            </w:r>
            <w:r>
              <w:rPr>
                <w:rStyle w:val="IndexLink"/>
                <w:lang w:val="en-US" w:eastAsia="en-US"/>
              </w:rPr>
              <w:tab/>
              <w:t>1187</w:t>
            </w:r>
          </w:hyperlink>
        </w:p>
        <w:p>
          <w:pPr>
            <w:pStyle w:val="Contents1"/>
            <w:rPr>
              <w:lang w:val="en-US" w:eastAsia="en-US"/>
            </w:rPr>
          </w:pPr>
          <w:hyperlink w:anchor="__RefHeading___Toc335316305">
            <w:r>
              <w:rPr>
                <w:rStyle w:val="IndexLink"/>
                <w:lang w:val="en-US" w:eastAsia="en-US"/>
              </w:rPr>
              <w:t>諸佛的慈悲與恩惠</w:t>
            </w:r>
            <w:r>
              <w:rPr>
                <w:rStyle w:val="IndexLink"/>
                <w:lang w:val="en-US" w:eastAsia="en-US"/>
              </w:rPr>
              <w:tab/>
              <w:t>1188</w:t>
            </w:r>
          </w:hyperlink>
        </w:p>
        <w:p>
          <w:pPr>
            <w:pStyle w:val="Contents1"/>
            <w:rPr>
              <w:lang w:val="en-US" w:eastAsia="en-US"/>
            </w:rPr>
          </w:pPr>
          <w:hyperlink w:anchor="__RefHeading___Toc335316306">
            <w:r>
              <w:rPr>
                <w:rStyle w:val="IndexLink"/>
                <w:lang w:val="en-US" w:eastAsia="en-US"/>
              </w:rPr>
              <w:t>菩薩和我們是同學</w:t>
            </w:r>
            <w:r>
              <w:rPr>
                <w:rStyle w:val="IndexLink"/>
                <w:lang w:val="en-US" w:eastAsia="en-US"/>
              </w:rPr>
              <w:tab/>
              <w:t>1189</w:t>
            </w:r>
          </w:hyperlink>
        </w:p>
        <w:p>
          <w:pPr>
            <w:pStyle w:val="Contents1"/>
            <w:rPr>
              <w:lang w:val="en-US" w:eastAsia="en-US"/>
            </w:rPr>
          </w:pPr>
          <w:hyperlink w:anchor="__RefHeading___Toc335316307">
            <w:r>
              <w:rPr>
                <w:rStyle w:val="IndexLink"/>
                <w:lang w:val="en-US" w:eastAsia="en-US"/>
              </w:rPr>
              <w:t>如來三身：法身、報身、應身（上）</w:t>
            </w:r>
            <w:r>
              <w:rPr>
                <w:rStyle w:val="IndexLink"/>
                <w:lang w:val="en-US" w:eastAsia="en-US"/>
              </w:rPr>
              <w:tab/>
              <w:t>1190</w:t>
            </w:r>
          </w:hyperlink>
        </w:p>
        <w:p>
          <w:pPr>
            <w:pStyle w:val="Contents1"/>
            <w:rPr>
              <w:lang w:val="en-US" w:eastAsia="en-US"/>
            </w:rPr>
          </w:pPr>
          <w:hyperlink w:anchor="__RefHeading___Toc335316308">
            <w:r>
              <w:rPr>
                <w:rStyle w:val="IndexLink"/>
                <w:lang w:val="en-US" w:eastAsia="en-US"/>
              </w:rPr>
              <w:t>如來三身：法身、報身、應身（上）</w:t>
            </w:r>
            <w:r>
              <w:rPr>
                <w:rStyle w:val="IndexLink"/>
                <w:lang w:val="en-US" w:eastAsia="en-US"/>
              </w:rPr>
              <w:tab/>
              <w:t>1191</w:t>
            </w:r>
          </w:hyperlink>
        </w:p>
        <w:p>
          <w:pPr>
            <w:pStyle w:val="Contents1"/>
            <w:rPr>
              <w:lang w:val="en-US" w:eastAsia="en-US"/>
            </w:rPr>
          </w:pPr>
          <w:hyperlink w:anchor="__RefHeading___Toc335316309">
            <w:r>
              <w:rPr>
                <w:rStyle w:val="IndexLink"/>
                <w:lang w:val="en-US" w:eastAsia="en-US"/>
              </w:rPr>
              <w:t>真假在佛法裡面的定義</w:t>
            </w:r>
            <w:r>
              <w:rPr>
                <w:rStyle w:val="IndexLink"/>
                <w:lang w:val="en-US" w:eastAsia="en-US"/>
              </w:rPr>
              <w:tab/>
              <w:t>1192</w:t>
            </w:r>
          </w:hyperlink>
        </w:p>
        <w:p>
          <w:pPr>
            <w:pStyle w:val="Contents1"/>
            <w:rPr>
              <w:lang w:val="en-US" w:eastAsia="en-US"/>
            </w:rPr>
          </w:pPr>
          <w:hyperlink w:anchor="__RefHeading___Toc335316310">
            <w:r>
              <w:rPr>
                <w:rStyle w:val="IndexLink"/>
                <w:lang w:val="en-US" w:eastAsia="en-US"/>
              </w:rPr>
              <w:t>知識跟智慧不一樣</w:t>
            </w:r>
            <w:r>
              <w:rPr>
                <w:rStyle w:val="IndexLink"/>
                <w:lang w:val="en-US" w:eastAsia="en-US"/>
              </w:rPr>
              <w:tab/>
              <w:t>1193</w:t>
            </w:r>
          </w:hyperlink>
        </w:p>
        <w:p>
          <w:pPr>
            <w:pStyle w:val="Contents1"/>
            <w:rPr>
              <w:lang w:val="en-US" w:eastAsia="en-US"/>
            </w:rPr>
          </w:pPr>
          <w:hyperlink w:anchor="__RefHeading___Toc335316311">
            <w:r>
              <w:rPr>
                <w:rStyle w:val="IndexLink"/>
                <w:lang w:val="en-US" w:eastAsia="en-US"/>
              </w:rPr>
              <w:t>夢中裡頭有六道輪迴</w:t>
            </w:r>
            <w:r>
              <w:rPr>
                <w:rStyle w:val="IndexLink"/>
                <w:lang w:val="en-US" w:eastAsia="en-US"/>
              </w:rPr>
              <w:tab/>
              <w:t>1194</w:t>
            </w:r>
          </w:hyperlink>
        </w:p>
        <w:p>
          <w:pPr>
            <w:pStyle w:val="Contents1"/>
            <w:rPr>
              <w:lang w:val="en-US" w:eastAsia="en-US"/>
            </w:rPr>
          </w:pPr>
          <w:hyperlink w:anchor="__RefHeading___Toc335316312">
            <w:r>
              <w:rPr>
                <w:rStyle w:val="IndexLink"/>
                <w:lang w:val="en-US" w:eastAsia="en-US"/>
              </w:rPr>
              <w:t>定是修行的樞紐</w:t>
            </w:r>
            <w:r>
              <w:rPr>
                <w:rStyle w:val="IndexLink"/>
                <w:lang w:val="en-US" w:eastAsia="en-US"/>
              </w:rPr>
              <w:tab/>
              <w:t>1195</w:t>
            </w:r>
          </w:hyperlink>
        </w:p>
        <w:p>
          <w:pPr>
            <w:pStyle w:val="Contents1"/>
            <w:rPr>
              <w:lang w:val="en-US" w:eastAsia="en-US"/>
            </w:rPr>
          </w:pPr>
          <w:hyperlink w:anchor="__RefHeading___Toc335316313">
            <w:r>
              <w:rPr>
                <w:rStyle w:val="IndexLink"/>
                <w:lang w:val="en-US" w:eastAsia="en-US"/>
              </w:rPr>
              <w:t>戒律的智慧與慈悲</w:t>
            </w:r>
            <w:r>
              <w:rPr>
                <w:rStyle w:val="IndexLink"/>
                <w:lang w:val="en-US" w:eastAsia="en-US"/>
              </w:rPr>
              <w:tab/>
              <w:t>1196</w:t>
            </w:r>
          </w:hyperlink>
        </w:p>
        <w:p>
          <w:pPr>
            <w:pStyle w:val="Contents1"/>
            <w:rPr>
              <w:lang w:val="en-US" w:eastAsia="en-US"/>
            </w:rPr>
          </w:pPr>
          <w:hyperlink w:anchor="__RefHeading___Toc335316314">
            <w:r>
              <w:rPr>
                <w:rStyle w:val="IndexLink"/>
                <w:lang w:val="en-US" w:eastAsia="en-US"/>
              </w:rPr>
              <w:t>珍惜人身，借假修真</w:t>
            </w:r>
            <w:r>
              <w:rPr>
                <w:rStyle w:val="IndexLink"/>
                <w:lang w:val="en-US" w:eastAsia="en-US"/>
              </w:rPr>
              <w:tab/>
              <w:t>1197</w:t>
            </w:r>
          </w:hyperlink>
        </w:p>
        <w:p>
          <w:pPr>
            <w:pStyle w:val="Contents1"/>
            <w:rPr>
              <w:lang w:val="en-US" w:eastAsia="en-US"/>
            </w:rPr>
          </w:pPr>
          <w:hyperlink w:anchor="__RefHeading___Toc335316315">
            <w:r>
              <w:rPr>
                <w:rStyle w:val="IndexLink"/>
                <w:lang w:val="en-US" w:eastAsia="en-US"/>
              </w:rPr>
              <w:t>一切智、道種智、一切種智</w:t>
            </w:r>
            <w:r>
              <w:rPr>
                <w:rStyle w:val="IndexLink"/>
                <w:lang w:val="en-US" w:eastAsia="en-US"/>
              </w:rPr>
              <w:tab/>
              <w:t>1198</w:t>
            </w:r>
          </w:hyperlink>
        </w:p>
        <w:p>
          <w:pPr>
            <w:pStyle w:val="Contents1"/>
            <w:rPr>
              <w:lang w:val="en-US" w:eastAsia="en-US"/>
            </w:rPr>
          </w:pPr>
          <w:hyperlink w:anchor="__RefHeading___Toc335316316">
            <w:r>
              <w:rPr>
                <w:rStyle w:val="IndexLink"/>
                <w:lang w:val="en-US" w:eastAsia="en-US"/>
              </w:rPr>
              <w:t>覺知有賊，賊無能為</w:t>
            </w:r>
            <w:r>
              <w:rPr>
                <w:rStyle w:val="IndexLink"/>
                <w:lang w:val="en-US" w:eastAsia="en-US"/>
              </w:rPr>
              <w:tab/>
              <w:t>1199</w:t>
            </w:r>
          </w:hyperlink>
        </w:p>
        <w:p>
          <w:pPr>
            <w:pStyle w:val="Contents1"/>
            <w:rPr>
              <w:lang w:val="en-US" w:eastAsia="en-US"/>
            </w:rPr>
          </w:pPr>
          <w:hyperlink w:anchor="__RefHeading___Toc335316317">
            <w:r>
              <w:rPr>
                <w:rStyle w:val="IndexLink"/>
                <w:lang w:val="en-US" w:eastAsia="en-US"/>
              </w:rPr>
              <w:t>菩提樹下了了覺知，故名為佛陀</w:t>
            </w:r>
            <w:r>
              <w:rPr>
                <w:rStyle w:val="IndexLink"/>
                <w:lang w:val="en-US" w:eastAsia="en-US"/>
              </w:rPr>
              <w:tab/>
              <w:t>1199</w:t>
            </w:r>
          </w:hyperlink>
        </w:p>
        <w:p>
          <w:pPr>
            <w:pStyle w:val="Contents1"/>
            <w:rPr>
              <w:lang w:val="en-US" w:eastAsia="en-US"/>
            </w:rPr>
          </w:pPr>
          <w:hyperlink w:anchor="__RefHeading___Toc335316318">
            <w:r>
              <w:rPr>
                <w:rStyle w:val="IndexLink"/>
                <w:lang w:val="en-US" w:eastAsia="en-US"/>
              </w:rPr>
              <w:t>世尊的意思</w:t>
            </w:r>
            <w:r>
              <w:rPr>
                <w:rStyle w:val="IndexLink"/>
                <w:lang w:val="en-US" w:eastAsia="en-US"/>
              </w:rPr>
              <w:tab/>
              <w:t>1200</w:t>
            </w:r>
          </w:hyperlink>
        </w:p>
        <w:p>
          <w:pPr>
            <w:pStyle w:val="Contents1"/>
            <w:rPr>
              <w:lang w:val="en-US" w:eastAsia="en-US"/>
            </w:rPr>
          </w:pPr>
          <w:hyperlink w:anchor="__RefHeading___Toc335316319">
            <w:r>
              <w:rPr>
                <w:rStyle w:val="IndexLink"/>
                <w:lang w:val="en-US" w:eastAsia="en-US"/>
              </w:rPr>
              <w:t>人自勝難，勝他不難</w:t>
            </w:r>
            <w:r>
              <w:rPr>
                <w:rStyle w:val="IndexLink"/>
                <w:lang w:val="en-US" w:eastAsia="en-US"/>
              </w:rPr>
              <w:tab/>
              <w:t>1201</w:t>
            </w:r>
          </w:hyperlink>
        </w:p>
        <w:p>
          <w:pPr>
            <w:pStyle w:val="Contents1"/>
            <w:rPr>
              <w:lang w:val="en-US" w:eastAsia="en-US"/>
            </w:rPr>
          </w:pPr>
          <w:hyperlink w:anchor="__RefHeading___Toc335316320">
            <w:r>
              <w:rPr>
                <w:rStyle w:val="IndexLink"/>
                <w:lang w:val="en-US" w:eastAsia="en-US"/>
              </w:rPr>
              <w:t>放下一分就透一分智慧</w:t>
            </w:r>
            <w:r>
              <w:rPr>
                <w:rStyle w:val="IndexLink"/>
                <w:lang w:val="en-US" w:eastAsia="en-US"/>
              </w:rPr>
              <w:tab/>
              <w:t>1202</w:t>
            </w:r>
          </w:hyperlink>
        </w:p>
        <w:p>
          <w:pPr>
            <w:pStyle w:val="Contents1"/>
            <w:rPr>
              <w:lang w:val="en-US" w:eastAsia="en-US"/>
            </w:rPr>
          </w:pPr>
          <w:hyperlink w:anchor="__RefHeading___Toc335316321">
            <w:r>
              <w:rPr>
                <w:rStyle w:val="IndexLink"/>
                <w:lang w:val="en-US" w:eastAsia="en-US"/>
              </w:rPr>
              <w:t>佛這次在地球示現成佛教化眾生是第八千次</w:t>
            </w:r>
            <w:r>
              <w:rPr>
                <w:rStyle w:val="IndexLink"/>
                <w:lang w:val="en-US" w:eastAsia="en-US"/>
              </w:rPr>
              <w:tab/>
              <w:t>1202</w:t>
            </w:r>
          </w:hyperlink>
        </w:p>
        <w:p>
          <w:pPr>
            <w:pStyle w:val="Contents1"/>
            <w:rPr>
              <w:lang w:val="en-US" w:eastAsia="en-US"/>
            </w:rPr>
          </w:pPr>
          <w:hyperlink w:anchor="__RefHeading___Toc335316322">
            <w:r>
              <w:rPr>
                <w:rStyle w:val="IndexLink"/>
                <w:lang w:val="en-US" w:eastAsia="en-US"/>
              </w:rPr>
              <w:t>佛法的六信</w:t>
            </w:r>
            <w:r>
              <w:rPr>
                <w:rStyle w:val="IndexLink"/>
                <w:lang w:val="en-US" w:eastAsia="en-US"/>
              </w:rPr>
              <w:tab/>
              <w:t>1203</w:t>
            </w:r>
          </w:hyperlink>
        </w:p>
        <w:p>
          <w:pPr>
            <w:pStyle w:val="Contents1"/>
            <w:rPr>
              <w:lang w:val="en-US" w:eastAsia="en-US"/>
            </w:rPr>
          </w:pPr>
          <w:hyperlink w:anchor="__RefHeading___Toc335316323">
            <w:r>
              <w:rPr>
                <w:rStyle w:val="IndexLink"/>
                <w:lang w:val="en-US" w:eastAsia="en-US"/>
              </w:rPr>
              <w:t>願生淨土，是無上菩提心</w:t>
            </w:r>
            <w:r>
              <w:rPr>
                <w:rStyle w:val="IndexLink"/>
                <w:lang w:val="en-US" w:eastAsia="en-US"/>
              </w:rPr>
              <w:tab/>
              <w:t>1204</w:t>
            </w:r>
          </w:hyperlink>
        </w:p>
        <w:p>
          <w:pPr>
            <w:pStyle w:val="Contents1"/>
            <w:rPr>
              <w:lang w:val="en-US" w:eastAsia="en-US"/>
            </w:rPr>
          </w:pPr>
          <w:hyperlink w:anchor="__RefHeading___Toc335316324">
            <w:r>
              <w:rPr>
                <w:rStyle w:val="IndexLink"/>
                <w:lang w:val="en-US" w:eastAsia="en-US"/>
              </w:rPr>
              <w:t>成佛根本，四弘誓願（上）</w:t>
            </w:r>
            <w:r>
              <w:rPr>
                <w:rStyle w:val="IndexLink"/>
                <w:lang w:val="en-US" w:eastAsia="en-US"/>
              </w:rPr>
              <w:tab/>
              <w:t>1205</w:t>
            </w:r>
          </w:hyperlink>
        </w:p>
        <w:p>
          <w:pPr>
            <w:pStyle w:val="Contents1"/>
            <w:rPr>
              <w:lang w:val="en-US" w:eastAsia="en-US"/>
            </w:rPr>
          </w:pPr>
          <w:hyperlink w:anchor="__RefHeading___Toc335316325">
            <w:r>
              <w:rPr>
                <w:rStyle w:val="IndexLink"/>
                <w:lang w:val="en-US" w:eastAsia="en-US"/>
              </w:rPr>
              <w:t>成佛根本，四弘誓願（下）</w:t>
            </w:r>
            <w:r>
              <w:rPr>
                <w:rStyle w:val="IndexLink"/>
                <w:lang w:val="en-US" w:eastAsia="en-US"/>
              </w:rPr>
              <w:tab/>
              <w:t>1206</w:t>
            </w:r>
          </w:hyperlink>
        </w:p>
        <w:p>
          <w:pPr>
            <w:pStyle w:val="Contents1"/>
            <w:rPr>
              <w:lang w:val="en-US" w:eastAsia="en-US"/>
            </w:rPr>
          </w:pPr>
          <w:hyperlink w:anchor="__RefHeading___Toc335316326">
            <w:r>
              <w:rPr>
                <w:rStyle w:val="IndexLink"/>
                <w:lang w:val="en-US" w:eastAsia="en-US"/>
              </w:rPr>
              <w:t>五力</w:t>
            </w:r>
            <w:r>
              <w:rPr>
                <w:rStyle w:val="IndexLink"/>
                <w:lang w:val="en-US" w:eastAsia="en-US"/>
              </w:rPr>
              <w:tab/>
              <w:t>1207</w:t>
            </w:r>
          </w:hyperlink>
        </w:p>
        <w:p>
          <w:pPr>
            <w:pStyle w:val="Contents1"/>
            <w:rPr>
              <w:lang w:val="en-US" w:eastAsia="en-US"/>
            </w:rPr>
          </w:pPr>
          <w:hyperlink w:anchor="__RefHeading___Toc335316327">
            <w:r>
              <w:rPr>
                <w:rStyle w:val="IndexLink"/>
                <w:lang w:val="en-US" w:eastAsia="en-US"/>
              </w:rPr>
              <w:t>堅固信願，殊勝加持</w:t>
            </w:r>
            <w:r>
              <w:rPr>
                <w:rStyle w:val="IndexLink"/>
                <w:lang w:val="en-US" w:eastAsia="en-US"/>
              </w:rPr>
              <w:tab/>
              <w:t>1208</w:t>
            </w:r>
          </w:hyperlink>
        </w:p>
        <w:p>
          <w:pPr>
            <w:pStyle w:val="Contents1"/>
            <w:rPr>
              <w:lang w:val="en-US" w:eastAsia="en-US"/>
            </w:rPr>
          </w:pPr>
          <w:hyperlink w:anchor="__RefHeading___Toc335316328">
            <w:r>
              <w:rPr>
                <w:rStyle w:val="IndexLink"/>
                <w:lang w:val="en-US" w:eastAsia="en-US"/>
              </w:rPr>
              <w:t>修行的真實義</w:t>
            </w:r>
            <w:r>
              <w:rPr>
                <w:rStyle w:val="IndexLink"/>
                <w:lang w:val="en-US" w:eastAsia="en-US"/>
              </w:rPr>
              <w:tab/>
              <w:t>1209</w:t>
            </w:r>
          </w:hyperlink>
        </w:p>
        <w:p>
          <w:pPr>
            <w:pStyle w:val="Contents1"/>
            <w:rPr>
              <w:lang w:val="en-US" w:eastAsia="en-US"/>
            </w:rPr>
          </w:pPr>
          <w:hyperlink w:anchor="__RefHeading___Toc335316329">
            <w:r>
              <w:rPr>
                <w:rStyle w:val="IndexLink"/>
                <w:lang w:val="en-US" w:eastAsia="en-US"/>
              </w:rPr>
              <w:t>如理而行戒定慧，曰修行</w:t>
            </w:r>
            <w:r>
              <w:rPr>
                <w:rStyle w:val="IndexLink"/>
                <w:lang w:val="en-US" w:eastAsia="en-US"/>
              </w:rPr>
              <w:tab/>
              <w:t>1210</w:t>
            </w:r>
          </w:hyperlink>
        </w:p>
        <w:p>
          <w:pPr>
            <w:pStyle w:val="Contents1"/>
            <w:rPr>
              <w:lang w:val="en-US" w:eastAsia="en-US"/>
            </w:rPr>
          </w:pPr>
          <w:hyperlink w:anchor="__RefHeading___Toc335316330">
            <w:r>
              <w:rPr>
                <w:rStyle w:val="IndexLink"/>
                <w:lang w:val="en-US" w:eastAsia="en-US"/>
              </w:rPr>
              <w:t>永恆不變是真</w:t>
            </w:r>
            <w:r>
              <w:rPr>
                <w:rStyle w:val="IndexLink"/>
                <w:lang w:val="en-US" w:eastAsia="en-US"/>
              </w:rPr>
              <w:tab/>
              <w:t>1212</w:t>
            </w:r>
          </w:hyperlink>
        </w:p>
        <w:p>
          <w:pPr>
            <w:pStyle w:val="Contents1"/>
            <w:rPr>
              <w:lang w:val="en-US" w:eastAsia="en-US"/>
            </w:rPr>
          </w:pPr>
          <w:hyperlink w:anchor="__RefHeading___Toc335316331">
            <w:r>
              <w:rPr>
                <w:rStyle w:val="IndexLink"/>
                <w:lang w:val="en-US" w:eastAsia="en-US"/>
              </w:rPr>
              <w:t>放下一分，自性的性德就透一分</w:t>
            </w:r>
            <w:r>
              <w:rPr>
                <w:rStyle w:val="IndexLink"/>
                <w:lang w:val="en-US" w:eastAsia="en-US"/>
              </w:rPr>
              <w:tab/>
              <w:t>1212</w:t>
            </w:r>
          </w:hyperlink>
        </w:p>
        <w:p>
          <w:pPr>
            <w:pStyle w:val="Contents1"/>
            <w:rPr>
              <w:lang w:val="en-US" w:eastAsia="en-US"/>
            </w:rPr>
          </w:pPr>
          <w:hyperlink w:anchor="__RefHeading___Toc335316332">
            <w:r>
              <w:rPr>
                <w:rStyle w:val="IndexLink"/>
                <w:lang w:val="en-US" w:eastAsia="en-US"/>
              </w:rPr>
              <w:t>四聖法界</w:t>
            </w:r>
            <w:r>
              <w:rPr>
                <w:rStyle w:val="IndexLink"/>
                <w:lang w:val="en-US" w:eastAsia="en-US"/>
              </w:rPr>
              <w:tab/>
              <w:t>1213</w:t>
            </w:r>
          </w:hyperlink>
        </w:p>
        <w:p>
          <w:pPr>
            <w:pStyle w:val="Contents1"/>
            <w:rPr>
              <w:lang w:val="en-US" w:eastAsia="en-US"/>
            </w:rPr>
          </w:pPr>
          <w:hyperlink w:anchor="__RefHeading___Toc335316333">
            <w:r>
              <w:rPr>
                <w:rStyle w:val="IndexLink"/>
                <w:lang w:val="en-US" w:eastAsia="en-US"/>
              </w:rPr>
              <w:t>佛性法性是一個性</w:t>
            </w:r>
            <w:r>
              <w:rPr>
                <w:rStyle w:val="IndexLink"/>
                <w:lang w:val="en-US" w:eastAsia="en-US"/>
              </w:rPr>
              <w:tab/>
              <w:t>1214</w:t>
            </w:r>
          </w:hyperlink>
        </w:p>
        <w:p>
          <w:pPr>
            <w:pStyle w:val="Contents1"/>
            <w:rPr>
              <w:lang w:val="en-US" w:eastAsia="en-US"/>
            </w:rPr>
          </w:pPr>
          <w:hyperlink w:anchor="__RefHeading___Toc335316334">
            <w:r>
              <w:rPr>
                <w:rStyle w:val="IndexLink"/>
                <w:lang w:val="en-US" w:eastAsia="en-US"/>
              </w:rPr>
              <w:t>把屏幕比喻作自性</w:t>
            </w:r>
            <w:r>
              <w:rPr>
                <w:rStyle w:val="IndexLink"/>
                <w:lang w:val="en-US" w:eastAsia="en-US"/>
              </w:rPr>
              <w:tab/>
              <w:t>1215</w:t>
            </w:r>
          </w:hyperlink>
        </w:p>
        <w:p>
          <w:pPr>
            <w:pStyle w:val="Contents1"/>
            <w:rPr>
              <w:lang w:val="en-US" w:eastAsia="en-US"/>
            </w:rPr>
          </w:pPr>
          <w:hyperlink w:anchor="__RefHeading___Toc335316335">
            <w:r>
              <w:rPr>
                <w:rStyle w:val="IndexLink"/>
                <w:lang w:val="en-US" w:eastAsia="en-US"/>
              </w:rPr>
              <w:t>生死的真相</w:t>
            </w:r>
            <w:r>
              <w:rPr>
                <w:rStyle w:val="IndexLink"/>
                <w:lang w:val="en-US" w:eastAsia="en-US"/>
              </w:rPr>
              <w:tab/>
              <w:t>1216</w:t>
            </w:r>
          </w:hyperlink>
        </w:p>
        <w:p>
          <w:pPr>
            <w:pStyle w:val="Contents1"/>
            <w:rPr>
              <w:lang w:val="en-US" w:eastAsia="en-US"/>
            </w:rPr>
          </w:pPr>
          <w:hyperlink w:anchor="__RefHeading___Toc335316336">
            <w:r>
              <w:rPr>
                <w:rStyle w:val="IndexLink"/>
                <w:lang w:val="en-US" w:eastAsia="en-US"/>
              </w:rPr>
              <w:t>覺心不動，淨念相繼</w:t>
            </w:r>
            <w:r>
              <w:rPr>
                <w:rStyle w:val="IndexLink"/>
                <w:lang w:val="en-US" w:eastAsia="en-US"/>
              </w:rPr>
              <w:tab/>
              <w:t>1216</w:t>
            </w:r>
          </w:hyperlink>
        </w:p>
        <w:p>
          <w:pPr>
            <w:pStyle w:val="Contents1"/>
            <w:rPr>
              <w:lang w:val="en-US" w:eastAsia="en-US"/>
            </w:rPr>
          </w:pPr>
          <w:hyperlink w:anchor="__RefHeading___Toc335316337">
            <w:r>
              <w:rPr>
                <w:rStyle w:val="IndexLink"/>
                <w:lang w:val="en-US" w:eastAsia="en-US"/>
              </w:rPr>
              <w:t>法身有沒有相？</w:t>
            </w:r>
            <w:r>
              <w:rPr>
                <w:rStyle w:val="IndexLink"/>
                <w:lang w:val="en-US" w:eastAsia="en-US"/>
              </w:rPr>
              <w:tab/>
              <w:t>1218</w:t>
            </w:r>
          </w:hyperlink>
        </w:p>
        <w:p>
          <w:pPr>
            <w:pStyle w:val="Contents1"/>
            <w:rPr>
              <w:lang w:val="en-US" w:eastAsia="en-US"/>
            </w:rPr>
          </w:pPr>
          <w:hyperlink w:anchor="__RefHeading___Toc335316338">
            <w:r>
              <w:rPr>
                <w:rStyle w:val="IndexLink"/>
                <w:lang w:val="en-US" w:eastAsia="en-US"/>
              </w:rPr>
              <w:t>法身說不說法？</w:t>
            </w:r>
            <w:r>
              <w:rPr>
                <w:rStyle w:val="IndexLink"/>
                <w:lang w:val="en-US" w:eastAsia="en-US"/>
              </w:rPr>
              <w:tab/>
              <w:t>1219</w:t>
            </w:r>
          </w:hyperlink>
        </w:p>
        <w:p>
          <w:pPr>
            <w:pStyle w:val="Contents1"/>
            <w:rPr>
              <w:lang w:val="en-US" w:eastAsia="en-US"/>
            </w:rPr>
          </w:pPr>
          <w:hyperlink w:anchor="__RefHeading___Toc335316339">
            <w:r>
              <w:rPr>
                <w:rStyle w:val="IndexLink"/>
                <w:lang w:val="en-US" w:eastAsia="en-US"/>
              </w:rPr>
              <w:t>願解如來真實義</w:t>
            </w:r>
            <w:r>
              <w:rPr>
                <w:rStyle w:val="IndexLink"/>
                <w:lang w:val="en-US" w:eastAsia="en-US"/>
              </w:rPr>
              <w:tab/>
              <w:t>1220</w:t>
            </w:r>
          </w:hyperlink>
        </w:p>
        <w:p>
          <w:pPr>
            <w:pStyle w:val="Contents1"/>
            <w:rPr>
              <w:lang w:val="en-US" w:eastAsia="en-US"/>
            </w:rPr>
          </w:pPr>
          <w:hyperlink w:anchor="__RefHeading___Toc335316340">
            <w:r>
              <w:rPr>
                <w:rStyle w:val="IndexLink"/>
                <w:lang w:val="en-US" w:eastAsia="en-US"/>
              </w:rPr>
              <w:t>一真法界</w:t>
            </w:r>
            <w:r>
              <w:rPr>
                <w:rStyle w:val="IndexLink"/>
                <w:lang w:val="en-US" w:eastAsia="en-US"/>
              </w:rPr>
              <w:tab/>
              <w:t>1220</w:t>
            </w:r>
          </w:hyperlink>
        </w:p>
        <w:p>
          <w:pPr>
            <w:pStyle w:val="Contents1"/>
            <w:rPr>
              <w:lang w:val="en-US" w:eastAsia="en-US"/>
            </w:rPr>
          </w:pPr>
          <w:hyperlink w:anchor="__RefHeading___Toc335316341">
            <w:r>
              <w:rPr>
                <w:rStyle w:val="IndexLink"/>
                <w:lang w:val="en-US" w:eastAsia="en-US"/>
              </w:rPr>
              <w:t>學佛的人不迷信，不問神、不占卜</w:t>
            </w:r>
            <w:r>
              <w:rPr>
                <w:rStyle w:val="IndexLink"/>
                <w:lang w:val="en-US" w:eastAsia="en-US"/>
              </w:rPr>
              <w:tab/>
              <w:t>1221</w:t>
            </w:r>
          </w:hyperlink>
        </w:p>
        <w:p>
          <w:pPr>
            <w:pStyle w:val="Contents1"/>
            <w:rPr>
              <w:lang w:val="en-US" w:eastAsia="en-US"/>
            </w:rPr>
          </w:pPr>
          <w:hyperlink w:anchor="__RefHeading___Toc335316342">
            <w:r>
              <w:rPr>
                <w:rStyle w:val="IndexLink"/>
                <w:lang w:val="en-US" w:eastAsia="en-US"/>
              </w:rPr>
              <w:t>身體是個小宇宙</w:t>
            </w:r>
            <w:r>
              <w:rPr>
                <w:rStyle w:val="IndexLink"/>
                <w:lang w:val="en-US" w:eastAsia="en-US"/>
              </w:rPr>
              <w:tab/>
              <w:t>1222</w:t>
            </w:r>
          </w:hyperlink>
        </w:p>
        <w:p>
          <w:pPr>
            <w:pStyle w:val="Contents1"/>
            <w:rPr>
              <w:lang w:val="en-US" w:eastAsia="en-US"/>
            </w:rPr>
          </w:pPr>
          <w:hyperlink w:anchor="__RefHeading___Toc335316343">
            <w:r>
              <w:rPr>
                <w:rStyle w:val="IndexLink"/>
                <w:lang w:val="en-US" w:eastAsia="en-US"/>
              </w:rPr>
              <w:t>真正自己是整個宇宙的主宰</w:t>
            </w:r>
            <w:r>
              <w:rPr>
                <w:rStyle w:val="IndexLink"/>
                <w:lang w:val="en-US" w:eastAsia="en-US"/>
              </w:rPr>
              <w:tab/>
              <w:t>1223</w:t>
            </w:r>
          </w:hyperlink>
        </w:p>
        <w:p>
          <w:pPr>
            <w:pStyle w:val="Contents1"/>
            <w:rPr>
              <w:lang w:val="en-US" w:eastAsia="en-US"/>
            </w:rPr>
          </w:pPr>
          <w:hyperlink w:anchor="__RefHeading___Toc335316344">
            <w:r>
              <w:rPr>
                <w:rStyle w:val="IndexLink"/>
                <w:lang w:val="en-US" w:eastAsia="en-US"/>
              </w:rPr>
              <w:t>以音聲為佛事</w:t>
            </w:r>
            <w:r>
              <w:rPr>
                <w:rStyle w:val="IndexLink"/>
                <w:lang w:val="en-US" w:eastAsia="en-US"/>
              </w:rPr>
              <w:tab/>
              <w:t>1224</w:t>
            </w:r>
          </w:hyperlink>
        </w:p>
        <w:p>
          <w:pPr>
            <w:pStyle w:val="Contents1"/>
            <w:rPr>
              <w:lang w:val="en-US" w:eastAsia="en-US"/>
            </w:rPr>
          </w:pPr>
          <w:hyperlink w:anchor="__RefHeading___Toc335316345">
            <w:r>
              <w:rPr>
                <w:rStyle w:val="IndexLink"/>
                <w:lang w:val="en-US" w:eastAsia="en-US"/>
              </w:rPr>
              <w:t>身行言教攝受眾生</w:t>
            </w:r>
            <w:r>
              <w:rPr>
                <w:rStyle w:val="IndexLink"/>
                <w:lang w:val="en-US" w:eastAsia="en-US"/>
              </w:rPr>
              <w:tab/>
              <w:t>1225</w:t>
            </w:r>
          </w:hyperlink>
        </w:p>
        <w:p>
          <w:pPr>
            <w:pStyle w:val="Contents1"/>
            <w:rPr>
              <w:lang w:val="en-US" w:eastAsia="en-US"/>
            </w:rPr>
          </w:pPr>
          <w:hyperlink w:anchor="__RefHeading___Toc335316346">
            <w:r>
              <w:rPr>
                <w:rStyle w:val="IndexLink"/>
                <w:lang w:val="en-US" w:eastAsia="en-US"/>
              </w:rPr>
              <w:t>教育是根本</w:t>
            </w:r>
            <w:r>
              <w:rPr>
                <w:rStyle w:val="IndexLink"/>
                <w:lang w:val="en-US" w:eastAsia="en-US"/>
              </w:rPr>
              <w:tab/>
              <w:t>1225</w:t>
            </w:r>
          </w:hyperlink>
        </w:p>
        <w:p>
          <w:pPr>
            <w:pStyle w:val="Contents1"/>
            <w:rPr>
              <w:lang w:val="en-US" w:eastAsia="en-US"/>
            </w:rPr>
          </w:pPr>
          <w:hyperlink w:anchor="__RefHeading___Toc335316347">
            <w:r>
              <w:rPr>
                <w:rStyle w:val="IndexLink"/>
                <w:lang w:val="en-US" w:eastAsia="en-US"/>
              </w:rPr>
              <w:t>離於染垢，慧顯德彰</w:t>
            </w:r>
            <w:r>
              <w:rPr>
                <w:rStyle w:val="IndexLink"/>
                <w:lang w:val="en-US" w:eastAsia="en-US"/>
              </w:rPr>
              <w:tab/>
              <w:t>1226</w:t>
            </w:r>
          </w:hyperlink>
        </w:p>
        <w:p>
          <w:pPr>
            <w:pStyle w:val="Contents1"/>
            <w:rPr>
              <w:lang w:val="en-US" w:eastAsia="en-US"/>
            </w:rPr>
          </w:pPr>
          <w:hyperlink w:anchor="__RefHeading___Toc335316348">
            <w:r>
              <w:rPr>
                <w:rStyle w:val="IndexLink"/>
                <w:lang w:val="en-US" w:eastAsia="en-US"/>
              </w:rPr>
              <w:t>見性即入光明藏</w:t>
            </w:r>
            <w:r>
              <w:rPr>
                <w:rStyle w:val="IndexLink"/>
                <w:lang w:val="en-US" w:eastAsia="en-US"/>
              </w:rPr>
              <w:tab/>
              <w:t>1227</w:t>
            </w:r>
          </w:hyperlink>
        </w:p>
        <w:p>
          <w:pPr>
            <w:pStyle w:val="Contents1"/>
            <w:rPr>
              <w:lang w:val="en-US" w:eastAsia="en-US"/>
            </w:rPr>
          </w:pPr>
          <w:hyperlink w:anchor="__RefHeading___Toc335316349">
            <w:r>
              <w:rPr>
                <w:rStyle w:val="IndexLink"/>
                <w:lang w:val="en-US" w:eastAsia="en-US"/>
              </w:rPr>
              <w:t>學佛求智慧</w:t>
            </w:r>
            <w:r>
              <w:rPr>
                <w:rStyle w:val="IndexLink"/>
                <w:lang w:val="en-US" w:eastAsia="en-US"/>
              </w:rPr>
              <w:tab/>
              <w:t>1227</w:t>
            </w:r>
          </w:hyperlink>
        </w:p>
        <w:p>
          <w:pPr>
            <w:pStyle w:val="Contents1"/>
            <w:rPr>
              <w:lang w:val="en-US" w:eastAsia="en-US"/>
            </w:rPr>
          </w:pPr>
          <w:hyperlink w:anchor="__RefHeading___Toc335316350">
            <w:r>
              <w:rPr>
                <w:rStyle w:val="IndexLink"/>
                <w:lang w:val="en-US" w:eastAsia="en-US"/>
              </w:rPr>
              <w:t>持戒是德</w:t>
            </w:r>
            <w:r>
              <w:rPr>
                <w:rStyle w:val="IndexLink"/>
                <w:lang w:val="en-US" w:eastAsia="en-US"/>
              </w:rPr>
              <w:tab/>
              <w:t>1228</w:t>
            </w:r>
          </w:hyperlink>
        </w:p>
        <w:p>
          <w:pPr>
            <w:pStyle w:val="Contents1"/>
            <w:rPr>
              <w:lang w:val="en-US" w:eastAsia="en-US"/>
            </w:rPr>
          </w:pPr>
          <w:hyperlink w:anchor="__RefHeading___Toc335316351">
            <w:r>
              <w:rPr>
                <w:rStyle w:val="IndexLink"/>
                <w:lang w:val="en-US" w:eastAsia="en-US"/>
              </w:rPr>
              <w:t>修行的功夫與層次</w:t>
            </w:r>
            <w:r>
              <w:rPr>
                <w:rStyle w:val="IndexLink"/>
                <w:lang w:val="en-US" w:eastAsia="en-US"/>
              </w:rPr>
              <w:tab/>
              <w:t>1229</w:t>
            </w:r>
          </w:hyperlink>
        </w:p>
        <w:p>
          <w:pPr>
            <w:pStyle w:val="Contents1"/>
            <w:rPr>
              <w:lang w:val="en-US" w:eastAsia="en-US"/>
            </w:rPr>
          </w:pPr>
          <w:hyperlink w:anchor="__RefHeading___Toc335316352">
            <w:r>
              <w:rPr>
                <w:rStyle w:val="IndexLink"/>
                <w:lang w:val="en-US" w:eastAsia="en-US"/>
              </w:rPr>
              <w:t>念頭不捨就有果報</w:t>
            </w:r>
            <w:r>
              <w:rPr>
                <w:rStyle w:val="IndexLink"/>
                <w:lang w:val="en-US" w:eastAsia="en-US"/>
              </w:rPr>
              <w:tab/>
              <w:t>1230</w:t>
            </w:r>
          </w:hyperlink>
        </w:p>
        <w:p>
          <w:pPr>
            <w:pStyle w:val="Contents1"/>
            <w:rPr>
              <w:lang w:val="en-US" w:eastAsia="en-US"/>
            </w:rPr>
          </w:pPr>
          <w:hyperlink w:anchor="__RefHeading___Toc335316353">
            <w:r>
              <w:rPr>
                <w:rStyle w:val="IndexLink"/>
                <w:lang w:val="en-US" w:eastAsia="en-US"/>
              </w:rPr>
              <w:t>三界六道</w:t>
            </w:r>
            <w:r>
              <w:rPr>
                <w:rStyle w:val="IndexLink"/>
                <w:lang w:val="en-US" w:eastAsia="en-US"/>
              </w:rPr>
              <w:tab/>
              <w:t>1231</w:t>
            </w:r>
          </w:hyperlink>
        </w:p>
        <w:p>
          <w:pPr>
            <w:pStyle w:val="Contents1"/>
            <w:rPr>
              <w:lang w:val="en-US" w:eastAsia="en-US"/>
            </w:rPr>
          </w:pPr>
          <w:hyperlink w:anchor="__RefHeading___Toc335316354">
            <w:r>
              <w:rPr>
                <w:rStyle w:val="IndexLink"/>
                <w:lang w:val="en-US" w:eastAsia="en-US"/>
              </w:rPr>
              <w:t>妄心的根</w:t>
            </w:r>
            <w:r>
              <w:rPr>
                <w:rStyle w:val="IndexLink"/>
                <w:lang w:val="en-US" w:eastAsia="en-US"/>
              </w:rPr>
              <w:tab/>
              <w:t>1232</w:t>
            </w:r>
          </w:hyperlink>
        </w:p>
        <w:p>
          <w:pPr>
            <w:pStyle w:val="Contents1"/>
            <w:rPr>
              <w:lang w:val="en-US" w:eastAsia="en-US"/>
            </w:rPr>
          </w:pPr>
          <w:hyperlink w:anchor="__RefHeading___Toc335316355">
            <w:r>
              <w:rPr>
                <w:rStyle w:val="IndexLink"/>
                <w:lang w:val="en-US" w:eastAsia="en-US"/>
              </w:rPr>
              <w:t>慈悲心</w:t>
            </w:r>
            <w:r>
              <w:rPr>
                <w:rStyle w:val="IndexLink"/>
                <w:lang w:val="en-US" w:eastAsia="en-US"/>
              </w:rPr>
              <w:tab/>
              <w:t>1234</w:t>
            </w:r>
          </w:hyperlink>
        </w:p>
        <w:p>
          <w:pPr>
            <w:pStyle w:val="Contents1"/>
            <w:rPr>
              <w:lang w:val="en-US" w:eastAsia="en-US"/>
            </w:rPr>
          </w:pPr>
          <w:hyperlink w:anchor="__RefHeading___Toc335316356">
            <w:r>
              <w:rPr>
                <w:rStyle w:val="IndexLink"/>
                <w:lang w:val="en-US" w:eastAsia="en-US"/>
              </w:rPr>
              <w:t>忍辱治瞋恚</w:t>
            </w:r>
            <w:r>
              <w:rPr>
                <w:rStyle w:val="IndexLink"/>
                <w:lang w:val="en-US" w:eastAsia="en-US"/>
              </w:rPr>
              <w:tab/>
              <w:t>1235</w:t>
            </w:r>
          </w:hyperlink>
        </w:p>
        <w:p>
          <w:pPr>
            <w:pStyle w:val="Contents1"/>
            <w:rPr>
              <w:lang w:val="en-US" w:eastAsia="en-US"/>
            </w:rPr>
          </w:pPr>
          <w:hyperlink w:anchor="__RefHeading___Toc335316357">
            <w:r>
              <w:rPr>
                <w:rStyle w:val="IndexLink"/>
                <w:lang w:val="en-US" w:eastAsia="en-US"/>
              </w:rPr>
              <w:t>一切供養當中法供養最</w:t>
            </w:r>
            <w:r>
              <w:rPr>
                <w:rStyle w:val="IndexLink"/>
                <w:lang w:val="en-US" w:eastAsia="en-US"/>
              </w:rPr>
              <w:tab/>
              <w:t>1235</w:t>
            </w:r>
          </w:hyperlink>
        </w:p>
        <w:p>
          <w:pPr>
            <w:pStyle w:val="Contents1"/>
            <w:rPr>
              <w:lang w:val="en-US" w:eastAsia="en-US"/>
            </w:rPr>
          </w:pPr>
          <w:hyperlink w:anchor="__RefHeading___Toc335316358">
            <w:r>
              <w:rPr>
                <w:rStyle w:val="IndexLink"/>
                <w:lang w:val="en-US" w:eastAsia="en-US"/>
              </w:rPr>
              <w:t>為人演說</w:t>
            </w:r>
            <w:r>
              <w:rPr>
                <w:rStyle w:val="IndexLink"/>
                <w:lang w:val="en-US" w:eastAsia="en-US"/>
              </w:rPr>
              <w:tab/>
              <w:t>1236</w:t>
            </w:r>
          </w:hyperlink>
        </w:p>
        <w:p>
          <w:pPr>
            <w:pStyle w:val="Contents1"/>
            <w:rPr>
              <w:lang w:val="en-US" w:eastAsia="en-US"/>
            </w:rPr>
          </w:pPr>
          <w:hyperlink w:anchor="__RefHeading___Toc335316359">
            <w:r>
              <w:rPr>
                <w:rStyle w:val="IndexLink"/>
                <w:lang w:val="en-US" w:eastAsia="en-US"/>
              </w:rPr>
              <w:t>真供養</w:t>
            </w:r>
            <w:r>
              <w:rPr>
                <w:rStyle w:val="IndexLink"/>
                <w:lang w:val="en-US" w:eastAsia="en-US"/>
              </w:rPr>
              <w:tab/>
              <w:t>1237</w:t>
            </w:r>
          </w:hyperlink>
        </w:p>
        <w:p>
          <w:pPr>
            <w:pStyle w:val="Contents1"/>
            <w:rPr>
              <w:lang w:val="en-US" w:eastAsia="en-US"/>
            </w:rPr>
          </w:pPr>
          <w:hyperlink w:anchor="__RefHeading___Toc335316360">
            <w:r>
              <w:rPr>
                <w:rStyle w:val="IndexLink"/>
                <w:lang w:val="en-US" w:eastAsia="en-US"/>
              </w:rPr>
              <w:t>菩薩供養</w:t>
            </w:r>
            <w:r>
              <w:rPr>
                <w:rStyle w:val="IndexLink"/>
                <w:lang w:val="en-US" w:eastAsia="en-US"/>
              </w:rPr>
              <w:tab/>
              <w:t>1238</w:t>
            </w:r>
          </w:hyperlink>
        </w:p>
        <w:p>
          <w:pPr>
            <w:pStyle w:val="Contents1"/>
            <w:rPr>
              <w:lang w:val="en-US" w:eastAsia="en-US"/>
            </w:rPr>
          </w:pPr>
          <w:hyperlink w:anchor="__RefHeading___Toc335316361">
            <w:r>
              <w:rPr>
                <w:rStyle w:val="IndexLink"/>
                <w:lang w:val="en-US" w:eastAsia="en-US"/>
              </w:rPr>
              <w:t>第一供養</w:t>
            </w:r>
            <w:r>
              <w:rPr>
                <w:rStyle w:val="IndexLink"/>
                <w:lang w:val="en-US" w:eastAsia="en-US"/>
              </w:rPr>
              <w:tab/>
              <w:t>1239</w:t>
            </w:r>
          </w:hyperlink>
        </w:p>
        <w:p>
          <w:pPr>
            <w:pStyle w:val="Contents1"/>
            <w:rPr>
              <w:lang w:val="en-US" w:eastAsia="en-US"/>
            </w:rPr>
          </w:pPr>
          <w:hyperlink w:anchor="__RefHeading___Toc335316362">
            <w:r>
              <w:rPr>
                <w:rStyle w:val="IndexLink"/>
                <w:lang w:val="en-US" w:eastAsia="en-US"/>
              </w:rPr>
              <w:t>法供養的功德</w:t>
            </w:r>
            <w:r>
              <w:rPr>
                <w:rStyle w:val="IndexLink"/>
                <w:lang w:val="en-US" w:eastAsia="en-US"/>
              </w:rPr>
              <w:tab/>
              <w:t>1240</w:t>
            </w:r>
          </w:hyperlink>
        </w:p>
        <w:p>
          <w:pPr>
            <w:pStyle w:val="Contents1"/>
            <w:rPr>
              <w:lang w:val="en-US" w:eastAsia="en-US"/>
            </w:rPr>
          </w:pPr>
          <w:hyperlink w:anchor="__RefHeading___Toc335316363">
            <w:r>
              <w:rPr>
                <w:rStyle w:val="IndexLink"/>
                <w:lang w:val="en-US" w:eastAsia="en-US"/>
              </w:rPr>
              <w:t>真實供養</w:t>
            </w:r>
            <w:r>
              <w:rPr>
                <w:rStyle w:val="IndexLink"/>
                <w:lang w:val="en-US" w:eastAsia="en-US"/>
              </w:rPr>
              <w:tab/>
              <w:t>1241</w:t>
            </w:r>
          </w:hyperlink>
        </w:p>
        <w:p>
          <w:pPr>
            <w:pStyle w:val="Contents1"/>
            <w:rPr>
              <w:lang w:val="en-US" w:eastAsia="en-US"/>
            </w:rPr>
          </w:pPr>
          <w:hyperlink w:anchor="__RefHeading___Toc335316364">
            <w:r>
              <w:rPr>
                <w:rStyle w:val="IndexLink"/>
                <w:lang w:val="en-US" w:eastAsia="en-US"/>
              </w:rPr>
              <w:t>廣宣經法</w:t>
            </w:r>
            <w:r>
              <w:rPr>
                <w:rStyle w:val="IndexLink"/>
                <w:lang w:val="en-US" w:eastAsia="en-US"/>
              </w:rPr>
              <w:tab/>
              <w:t>1241</w:t>
            </w:r>
          </w:hyperlink>
        </w:p>
        <w:p>
          <w:pPr>
            <w:pStyle w:val="Contents1"/>
            <w:rPr>
              <w:lang w:val="en-US" w:eastAsia="en-US"/>
            </w:rPr>
          </w:pPr>
          <w:hyperlink w:anchor="__RefHeading___Toc335316365">
            <w:r>
              <w:rPr>
                <w:rStyle w:val="IndexLink"/>
                <w:lang w:val="en-US" w:eastAsia="en-US"/>
              </w:rPr>
              <w:t>了解事實真相</w:t>
            </w:r>
            <w:r>
              <w:rPr>
                <w:rStyle w:val="IndexLink"/>
                <w:lang w:val="en-US" w:eastAsia="en-US"/>
              </w:rPr>
              <w:tab/>
              <w:t>1242</w:t>
            </w:r>
          </w:hyperlink>
        </w:p>
        <w:p>
          <w:pPr>
            <w:pStyle w:val="Contents1"/>
            <w:rPr>
              <w:lang w:val="en-US" w:eastAsia="en-US"/>
            </w:rPr>
          </w:pPr>
          <w:hyperlink w:anchor="__RefHeading___Toc335316366">
            <w:r>
              <w:rPr>
                <w:rStyle w:val="IndexLink"/>
                <w:lang w:val="en-US" w:eastAsia="en-US"/>
              </w:rPr>
              <w:t>要菩提不能要煩惱</w:t>
            </w:r>
            <w:r>
              <w:rPr>
                <w:rStyle w:val="IndexLink"/>
                <w:lang w:val="en-US" w:eastAsia="en-US"/>
              </w:rPr>
              <w:tab/>
              <w:t>1243</w:t>
            </w:r>
          </w:hyperlink>
        </w:p>
        <w:p>
          <w:pPr>
            <w:pStyle w:val="Contents1"/>
            <w:rPr>
              <w:lang w:val="en-US" w:eastAsia="en-US"/>
            </w:rPr>
          </w:pPr>
          <w:hyperlink w:anchor="__RefHeading___Toc335316367">
            <w:r>
              <w:rPr>
                <w:rStyle w:val="IndexLink"/>
                <w:lang w:val="en-US" w:eastAsia="en-US"/>
              </w:rPr>
              <w:t>真正會念佛</w:t>
            </w:r>
            <w:r>
              <w:rPr>
                <w:rStyle w:val="IndexLink"/>
                <w:lang w:val="en-US" w:eastAsia="en-US"/>
              </w:rPr>
              <w:tab/>
              <w:t>1244</w:t>
            </w:r>
          </w:hyperlink>
        </w:p>
        <w:p>
          <w:pPr>
            <w:pStyle w:val="Contents1"/>
            <w:rPr>
              <w:lang w:val="en-US" w:eastAsia="en-US"/>
            </w:rPr>
          </w:pPr>
          <w:hyperlink w:anchor="__RefHeading___Toc335316368">
            <w:r>
              <w:rPr>
                <w:rStyle w:val="IndexLink"/>
                <w:lang w:val="en-US" w:eastAsia="en-US"/>
              </w:rPr>
              <w:t>人的四等根性</w:t>
            </w:r>
            <w:r>
              <w:rPr>
                <w:rStyle w:val="IndexLink"/>
                <w:lang w:val="en-US" w:eastAsia="en-US"/>
              </w:rPr>
              <w:tab/>
              <w:t>1245</w:t>
            </w:r>
          </w:hyperlink>
        </w:p>
        <w:p>
          <w:pPr>
            <w:pStyle w:val="Contents1"/>
            <w:rPr>
              <w:lang w:val="en-US" w:eastAsia="en-US"/>
            </w:rPr>
          </w:pPr>
          <w:hyperlink w:anchor="__RefHeading___Toc335316369">
            <w:r>
              <w:rPr>
                <w:rStyle w:val="IndexLink"/>
                <w:lang w:val="en-US" w:eastAsia="en-US"/>
              </w:rPr>
              <w:t>德行是教育的大根大本</w:t>
            </w:r>
            <w:r>
              <w:rPr>
                <w:rStyle w:val="IndexLink"/>
                <w:lang w:val="en-US" w:eastAsia="en-US"/>
              </w:rPr>
              <w:tab/>
              <w:t>1246</w:t>
            </w:r>
          </w:hyperlink>
        </w:p>
        <w:p>
          <w:pPr>
            <w:pStyle w:val="Contents1"/>
            <w:rPr>
              <w:lang w:val="en-US" w:eastAsia="en-US"/>
            </w:rPr>
          </w:pPr>
          <w:hyperlink w:anchor="__RefHeading___Toc335316370">
            <w:r>
              <w:rPr>
                <w:rStyle w:val="IndexLink"/>
                <w:lang w:val="en-US" w:eastAsia="en-US"/>
              </w:rPr>
              <w:t>人人皆可成聖賢</w:t>
            </w:r>
            <w:r>
              <w:rPr>
                <w:rStyle w:val="IndexLink"/>
                <w:lang w:val="en-US" w:eastAsia="en-US"/>
              </w:rPr>
              <w:tab/>
              <w:t>1247</w:t>
            </w:r>
          </w:hyperlink>
        </w:p>
        <w:p>
          <w:pPr>
            <w:pStyle w:val="Contents1"/>
            <w:rPr>
              <w:lang w:val="en-US" w:eastAsia="en-US"/>
            </w:rPr>
          </w:pPr>
          <w:hyperlink w:anchor="__RefHeading___Toc335316371">
            <w:r>
              <w:rPr>
                <w:rStyle w:val="IndexLink"/>
                <w:lang w:val="en-US" w:eastAsia="en-US"/>
              </w:rPr>
              <w:t>修習聖教，明心開慧</w:t>
            </w:r>
            <w:r>
              <w:rPr>
                <w:rStyle w:val="IndexLink"/>
                <w:lang w:val="en-US" w:eastAsia="en-US"/>
              </w:rPr>
              <w:tab/>
              <w:t>1248</w:t>
            </w:r>
          </w:hyperlink>
        </w:p>
        <w:p>
          <w:pPr>
            <w:pStyle w:val="Contents1"/>
            <w:rPr>
              <w:lang w:val="en-US" w:eastAsia="en-US"/>
            </w:rPr>
          </w:pPr>
          <w:hyperlink w:anchor="__RefHeading___Toc335316372">
            <w:r>
              <w:rPr>
                <w:rStyle w:val="IndexLink"/>
                <w:lang w:val="en-US" w:eastAsia="en-US"/>
              </w:rPr>
              <w:t>善業也是業障</w:t>
            </w:r>
            <w:r>
              <w:rPr>
                <w:rStyle w:val="IndexLink"/>
                <w:lang w:val="en-US" w:eastAsia="en-US"/>
              </w:rPr>
              <w:tab/>
              <w:t>1250</w:t>
            </w:r>
          </w:hyperlink>
        </w:p>
        <w:p>
          <w:pPr>
            <w:pStyle w:val="Contents1"/>
            <w:rPr>
              <w:lang w:val="en-US" w:eastAsia="en-US"/>
            </w:rPr>
          </w:pPr>
          <w:hyperlink w:anchor="__RefHeading___Toc335316373">
            <w:r>
              <w:rPr>
                <w:rStyle w:val="IndexLink"/>
                <w:lang w:val="en-US" w:eastAsia="en-US"/>
              </w:rPr>
              <w:t>時空真相</w:t>
            </w:r>
            <w:r>
              <w:rPr>
                <w:rStyle w:val="IndexLink"/>
                <w:lang w:val="en-US" w:eastAsia="en-US"/>
              </w:rPr>
              <w:tab/>
              <w:t>1250</w:t>
            </w:r>
          </w:hyperlink>
        </w:p>
        <w:p>
          <w:pPr>
            <w:pStyle w:val="Contents1"/>
            <w:rPr>
              <w:lang w:val="en-US" w:eastAsia="en-US"/>
            </w:rPr>
          </w:pPr>
          <w:hyperlink w:anchor="__RefHeading___Toc335316374">
            <w:r>
              <w:rPr>
                <w:rStyle w:val="IndexLink"/>
                <w:lang w:val="en-US" w:eastAsia="en-US"/>
              </w:rPr>
              <w:t>善因善感，惡為惡應</w:t>
            </w:r>
            <w:r>
              <w:rPr>
                <w:rStyle w:val="IndexLink"/>
                <w:lang w:val="en-US" w:eastAsia="en-US"/>
              </w:rPr>
              <w:tab/>
              <w:t>1251</w:t>
            </w:r>
          </w:hyperlink>
        </w:p>
        <w:p>
          <w:pPr>
            <w:pStyle w:val="Contents1"/>
            <w:rPr>
              <w:lang w:val="en-US" w:eastAsia="en-US"/>
            </w:rPr>
          </w:pPr>
          <w:hyperlink w:anchor="__RefHeading___Toc335316375">
            <w:r>
              <w:rPr>
                <w:rStyle w:val="IndexLink"/>
                <w:lang w:val="en-US" w:eastAsia="en-US"/>
              </w:rPr>
              <w:t>有小捨才有大得</w:t>
            </w:r>
            <w:r>
              <w:rPr>
                <w:rStyle w:val="IndexLink"/>
                <w:lang w:val="en-US" w:eastAsia="en-US"/>
              </w:rPr>
              <w:tab/>
              <w:t>1252</w:t>
            </w:r>
          </w:hyperlink>
        </w:p>
        <w:p>
          <w:pPr>
            <w:pStyle w:val="Contents1"/>
            <w:rPr>
              <w:lang w:val="en-US" w:eastAsia="en-US"/>
            </w:rPr>
          </w:pPr>
          <w:hyperlink w:anchor="__RefHeading___Toc335316376">
            <w:r>
              <w:rPr>
                <w:rStyle w:val="IndexLink"/>
                <w:lang w:val="en-US" w:eastAsia="en-US"/>
              </w:rPr>
              <w:t>三惡道去不得！</w:t>
            </w:r>
            <w:r>
              <w:rPr>
                <w:rStyle w:val="IndexLink"/>
                <w:lang w:val="en-US" w:eastAsia="en-US"/>
              </w:rPr>
              <w:tab/>
              <w:t>1253</w:t>
            </w:r>
          </w:hyperlink>
        </w:p>
        <w:p>
          <w:pPr>
            <w:pStyle w:val="Contents1"/>
            <w:rPr>
              <w:lang w:val="en-US" w:eastAsia="en-US"/>
            </w:rPr>
          </w:pPr>
          <w:hyperlink w:anchor="__RefHeading___Toc335316377">
            <w:r>
              <w:rPr>
                <w:rStyle w:val="IndexLink"/>
                <w:lang w:val="en-US" w:eastAsia="en-US"/>
              </w:rPr>
              <w:t>慈悲的教育</w:t>
            </w:r>
            <w:r>
              <w:rPr>
                <w:rStyle w:val="IndexLink"/>
                <w:lang w:val="en-US" w:eastAsia="en-US"/>
              </w:rPr>
              <w:tab/>
              <w:t>1254</w:t>
            </w:r>
          </w:hyperlink>
        </w:p>
        <w:p>
          <w:pPr>
            <w:pStyle w:val="Contents1"/>
            <w:rPr>
              <w:lang w:val="en-US" w:eastAsia="en-US"/>
            </w:rPr>
          </w:pPr>
          <w:hyperlink w:anchor="__RefHeading___Toc335316378">
            <w:r>
              <w:rPr>
                <w:rStyle w:val="IndexLink"/>
                <w:lang w:val="en-US" w:eastAsia="en-US"/>
              </w:rPr>
              <w:t>境為心影</w:t>
            </w:r>
            <w:r>
              <w:rPr>
                <w:rStyle w:val="IndexLink"/>
                <w:lang w:val="en-US" w:eastAsia="en-US"/>
              </w:rPr>
              <w:tab/>
              <w:t>1255</w:t>
            </w:r>
          </w:hyperlink>
        </w:p>
        <w:p>
          <w:pPr>
            <w:pStyle w:val="Contents1"/>
            <w:rPr>
              <w:lang w:val="en-US" w:eastAsia="en-US"/>
            </w:rPr>
          </w:pPr>
          <w:hyperlink w:anchor="__RefHeading___Toc335316379">
            <w:r>
              <w:rPr>
                <w:rStyle w:val="IndexLink"/>
                <w:lang w:val="en-US" w:eastAsia="en-US"/>
              </w:rPr>
              <w:t>極樂只為眾生建</w:t>
            </w:r>
            <w:r>
              <w:rPr>
                <w:rStyle w:val="IndexLink"/>
                <w:lang w:val="en-US" w:eastAsia="en-US"/>
              </w:rPr>
              <w:tab/>
              <w:t>1255</w:t>
            </w:r>
          </w:hyperlink>
        </w:p>
        <w:p>
          <w:pPr>
            <w:pStyle w:val="Contents1"/>
            <w:rPr>
              <w:lang w:val="en-US" w:eastAsia="en-US"/>
            </w:rPr>
          </w:pPr>
          <w:hyperlink w:anchor="__RefHeading___Toc335316380">
            <w:r>
              <w:rPr>
                <w:rStyle w:val="IndexLink"/>
                <w:lang w:val="en-US" w:eastAsia="en-US"/>
              </w:rPr>
              <w:t>淨宗之妙</w:t>
            </w:r>
            <w:r>
              <w:rPr>
                <w:rStyle w:val="IndexLink"/>
                <w:lang w:val="en-US" w:eastAsia="en-US"/>
              </w:rPr>
              <w:tab/>
              <w:t>1256</w:t>
            </w:r>
          </w:hyperlink>
        </w:p>
        <w:p>
          <w:pPr>
            <w:pStyle w:val="Contents1"/>
            <w:rPr>
              <w:lang w:val="en-US" w:eastAsia="en-US"/>
            </w:rPr>
          </w:pPr>
          <w:hyperlink w:anchor="__RefHeading___Toc335316381">
            <w:r>
              <w:rPr>
                <w:rStyle w:val="IndexLink"/>
                <w:lang w:val="en-US" w:eastAsia="en-US"/>
              </w:rPr>
              <w:t>二念二心障道</w:t>
            </w:r>
            <w:r>
              <w:rPr>
                <w:rStyle w:val="IndexLink"/>
                <w:lang w:val="en-US" w:eastAsia="en-US"/>
              </w:rPr>
              <w:tab/>
              <w:t>1258</w:t>
            </w:r>
          </w:hyperlink>
        </w:p>
        <w:p>
          <w:pPr>
            <w:pStyle w:val="Contents1"/>
            <w:rPr>
              <w:lang w:val="en-US" w:eastAsia="en-US"/>
            </w:rPr>
          </w:pPr>
          <w:hyperlink w:anchor="__RefHeading___Toc335316382">
            <w:r>
              <w:rPr>
                <w:rStyle w:val="IndexLink"/>
                <w:lang w:val="en-US" w:eastAsia="en-US"/>
              </w:rPr>
              <w:t>佛法的實質</w:t>
            </w:r>
            <w:r>
              <w:rPr>
                <w:rStyle w:val="IndexLink"/>
                <w:lang w:val="en-US" w:eastAsia="en-US"/>
              </w:rPr>
              <w:tab/>
              <w:t>1258</w:t>
            </w:r>
          </w:hyperlink>
        </w:p>
        <w:p>
          <w:pPr>
            <w:pStyle w:val="Contents1"/>
            <w:rPr>
              <w:lang w:val="en-US" w:eastAsia="en-US"/>
            </w:rPr>
          </w:pPr>
          <w:hyperlink w:anchor="__RefHeading___Toc335316383">
            <w:r>
              <w:rPr>
                <w:rStyle w:val="IndexLink"/>
                <w:lang w:val="en-US" w:eastAsia="en-US"/>
              </w:rPr>
              <w:t>菩薩也要念佛成佛</w:t>
            </w:r>
            <w:r>
              <w:rPr>
                <w:rStyle w:val="IndexLink"/>
                <w:lang w:val="en-US" w:eastAsia="en-US"/>
              </w:rPr>
              <w:tab/>
              <w:t>1259</w:t>
            </w:r>
          </w:hyperlink>
        </w:p>
        <w:p>
          <w:pPr>
            <w:pStyle w:val="Contents1"/>
            <w:rPr>
              <w:lang w:val="en-US" w:eastAsia="en-US"/>
            </w:rPr>
          </w:pPr>
          <w:hyperlink w:anchor="__RefHeading___Toc335316384">
            <w:r>
              <w:rPr>
                <w:rStyle w:val="IndexLink"/>
                <w:lang w:val="en-US" w:eastAsia="en-US"/>
              </w:rPr>
              <w:t>真正的三皈依</w:t>
            </w:r>
            <w:r>
              <w:rPr>
                <w:rStyle w:val="IndexLink"/>
                <w:lang w:val="en-US" w:eastAsia="en-US"/>
              </w:rPr>
              <w:tab/>
              <w:t>1260</w:t>
            </w:r>
          </w:hyperlink>
        </w:p>
        <w:p>
          <w:pPr>
            <w:pStyle w:val="Contents1"/>
            <w:rPr>
              <w:lang w:val="en-US" w:eastAsia="en-US"/>
            </w:rPr>
          </w:pPr>
          <w:hyperlink w:anchor="__RefHeading___Toc335316385">
            <w:r>
              <w:rPr>
                <w:rStyle w:val="IndexLink"/>
                <w:lang w:val="en-US" w:eastAsia="en-US"/>
              </w:rPr>
              <w:t>三身佛</w:t>
            </w:r>
            <w:r>
              <w:rPr>
                <w:rStyle w:val="IndexLink"/>
                <w:lang w:val="en-US" w:eastAsia="en-US"/>
              </w:rPr>
              <w:tab/>
              <w:t>1262</w:t>
            </w:r>
          </w:hyperlink>
        </w:p>
        <w:p>
          <w:pPr>
            <w:pStyle w:val="Contents1"/>
            <w:rPr>
              <w:lang w:val="en-US" w:eastAsia="en-US"/>
            </w:rPr>
          </w:pPr>
          <w:hyperlink w:anchor="__RefHeading___Toc335316386">
            <w:r>
              <w:rPr>
                <w:rStyle w:val="IndexLink"/>
                <w:lang w:val="en-US" w:eastAsia="en-US"/>
              </w:rPr>
              <w:t>菩薩三慧</w:t>
            </w:r>
            <w:r>
              <w:rPr>
                <w:rStyle w:val="IndexLink"/>
                <w:lang w:val="en-US" w:eastAsia="en-US"/>
              </w:rPr>
              <w:tab/>
              <w:t>1263</w:t>
            </w:r>
          </w:hyperlink>
        </w:p>
        <w:p>
          <w:pPr>
            <w:pStyle w:val="Contents1"/>
            <w:rPr>
              <w:lang w:val="en-US" w:eastAsia="en-US"/>
            </w:rPr>
          </w:pPr>
          <w:hyperlink w:anchor="__RefHeading___Toc335316387">
            <w:r>
              <w:rPr>
                <w:rStyle w:val="IndexLink"/>
                <w:lang w:val="en-US" w:eastAsia="en-US"/>
              </w:rPr>
              <w:t>墮地獄很容易，出來太難了</w:t>
            </w:r>
            <w:r>
              <w:rPr>
                <w:rStyle w:val="IndexLink"/>
                <w:lang w:val="en-US" w:eastAsia="en-US"/>
              </w:rPr>
              <w:tab/>
              <w:t>1264</w:t>
            </w:r>
          </w:hyperlink>
        </w:p>
        <w:p>
          <w:pPr>
            <w:pStyle w:val="Contents1"/>
            <w:rPr>
              <w:lang w:val="en-US" w:eastAsia="en-US"/>
            </w:rPr>
          </w:pPr>
          <w:hyperlink w:anchor="__RefHeading___Toc335316388">
            <w:r>
              <w:rPr>
                <w:rStyle w:val="IndexLink"/>
                <w:lang w:val="en-US" w:eastAsia="en-US"/>
              </w:rPr>
              <w:t>沒有捨貪瞋痴，修的福到鬼道、畜生道去享福</w:t>
            </w:r>
            <w:r>
              <w:rPr>
                <w:rStyle w:val="IndexLink"/>
                <w:lang w:val="en-US" w:eastAsia="en-US"/>
              </w:rPr>
              <w:tab/>
              <w:t>1265</w:t>
            </w:r>
          </w:hyperlink>
        </w:p>
        <w:p>
          <w:pPr>
            <w:pStyle w:val="Contents1"/>
            <w:rPr>
              <w:lang w:val="en-US" w:eastAsia="en-US"/>
            </w:rPr>
          </w:pPr>
          <w:hyperlink w:anchor="__RefHeading___Toc335316389">
            <w:r>
              <w:rPr>
                <w:rStyle w:val="IndexLink"/>
                <w:lang w:val="en-US" w:eastAsia="en-US"/>
              </w:rPr>
              <w:t>心行不正，報在傍生</w:t>
            </w:r>
            <w:r>
              <w:rPr>
                <w:rStyle w:val="IndexLink"/>
                <w:lang w:val="en-US" w:eastAsia="en-US"/>
              </w:rPr>
              <w:tab/>
              <w:t>1266</w:t>
            </w:r>
          </w:hyperlink>
        </w:p>
        <w:p>
          <w:pPr>
            <w:pStyle w:val="Contents1"/>
            <w:rPr>
              <w:lang w:val="en-US" w:eastAsia="en-US"/>
            </w:rPr>
          </w:pPr>
          <w:hyperlink w:anchor="__RefHeading___Toc335316390">
            <w:r>
              <w:rPr>
                <w:rStyle w:val="IndexLink"/>
                <w:lang w:val="en-US" w:eastAsia="en-US"/>
              </w:rPr>
              <w:t>不造業，不受報</w:t>
            </w:r>
            <w:r>
              <w:rPr>
                <w:rStyle w:val="IndexLink"/>
                <w:lang w:val="en-US" w:eastAsia="en-US"/>
              </w:rPr>
              <w:tab/>
              <w:t>1267</w:t>
            </w:r>
          </w:hyperlink>
        </w:p>
        <w:p>
          <w:pPr>
            <w:pStyle w:val="Contents1"/>
            <w:rPr>
              <w:lang w:val="en-US" w:eastAsia="en-US"/>
            </w:rPr>
          </w:pPr>
          <w:hyperlink w:anchor="__RefHeading___Toc335316391">
            <w:r>
              <w:rPr>
                <w:rStyle w:val="IndexLink"/>
                <w:lang w:val="en-US" w:eastAsia="en-US"/>
              </w:rPr>
              <w:t>但念彌陀，遠離惡緣</w:t>
            </w:r>
            <w:r>
              <w:rPr>
                <w:rStyle w:val="IndexLink"/>
                <w:lang w:val="en-US" w:eastAsia="en-US"/>
              </w:rPr>
              <w:tab/>
              <w:t>1268</w:t>
            </w:r>
          </w:hyperlink>
        </w:p>
        <w:p>
          <w:pPr>
            <w:pStyle w:val="Contents1"/>
            <w:rPr>
              <w:lang w:val="en-US" w:eastAsia="en-US"/>
            </w:rPr>
          </w:pPr>
          <w:hyperlink w:anchor="__RefHeading___Toc335316392">
            <w:r>
              <w:rPr>
                <w:rStyle w:val="IndexLink"/>
                <w:lang w:val="en-US" w:eastAsia="en-US"/>
              </w:rPr>
              <w:t>眾惡所感，故有惡道</w:t>
            </w:r>
            <w:r>
              <w:rPr>
                <w:rStyle w:val="IndexLink"/>
                <w:lang w:val="en-US" w:eastAsia="en-US"/>
              </w:rPr>
              <w:tab/>
              <w:t>1268</w:t>
            </w:r>
          </w:hyperlink>
        </w:p>
        <w:p>
          <w:pPr>
            <w:pStyle w:val="Contents1"/>
            <w:rPr>
              <w:lang w:val="en-US" w:eastAsia="en-US"/>
            </w:rPr>
          </w:pPr>
          <w:hyperlink w:anchor="__RefHeading___Toc335316393">
            <w:r>
              <w:rPr>
                <w:rStyle w:val="IndexLink"/>
                <w:lang w:val="en-US" w:eastAsia="en-US"/>
              </w:rPr>
              <w:t>身見和邊見</w:t>
            </w:r>
            <w:r>
              <w:rPr>
                <w:rStyle w:val="IndexLink"/>
                <w:lang w:val="en-US" w:eastAsia="en-US"/>
              </w:rPr>
              <w:tab/>
              <w:t>1270</w:t>
            </w:r>
          </w:hyperlink>
        </w:p>
        <w:p>
          <w:pPr>
            <w:pStyle w:val="Contents1"/>
            <w:rPr>
              <w:lang w:val="en-US" w:eastAsia="en-US"/>
            </w:rPr>
          </w:pPr>
          <w:hyperlink w:anchor="__RefHeading___Toc335316394">
            <w:r>
              <w:rPr>
                <w:rStyle w:val="IndexLink"/>
                <w:lang w:val="en-US" w:eastAsia="en-US"/>
              </w:rPr>
              <w:t>悲心捨己，不疲不厭</w:t>
            </w:r>
            <w:r>
              <w:rPr>
                <w:rStyle w:val="IndexLink"/>
                <w:lang w:val="en-US" w:eastAsia="en-US"/>
              </w:rPr>
              <w:tab/>
              <w:t>1271</w:t>
            </w:r>
          </w:hyperlink>
        </w:p>
        <w:p>
          <w:pPr>
            <w:pStyle w:val="Contents1"/>
            <w:rPr>
              <w:lang w:val="en-US" w:eastAsia="en-US"/>
            </w:rPr>
          </w:pPr>
          <w:hyperlink w:anchor="__RefHeading___Toc335316395">
            <w:r>
              <w:rPr>
                <w:rStyle w:val="IndexLink"/>
                <w:lang w:val="en-US" w:eastAsia="en-US"/>
              </w:rPr>
              <w:t>三十二相</w:t>
            </w:r>
            <w:r>
              <w:rPr>
                <w:rStyle w:val="IndexLink"/>
                <w:lang w:val="en-US" w:eastAsia="en-US"/>
              </w:rPr>
              <w:tab/>
              <w:t>1272</w:t>
            </w:r>
          </w:hyperlink>
        </w:p>
        <w:p>
          <w:pPr>
            <w:pStyle w:val="Contents1"/>
            <w:rPr>
              <w:lang w:val="en-US" w:eastAsia="en-US"/>
            </w:rPr>
          </w:pPr>
          <w:hyperlink w:anchor="__RefHeading___Toc335316396">
            <w:r>
              <w:rPr>
                <w:rStyle w:val="IndexLink"/>
                <w:lang w:val="en-US" w:eastAsia="en-US"/>
              </w:rPr>
              <w:t>學佛的目標</w:t>
            </w:r>
            <w:r>
              <w:rPr>
                <w:rStyle w:val="IndexLink"/>
                <w:lang w:val="en-US" w:eastAsia="en-US"/>
              </w:rPr>
              <w:tab/>
              <w:t>1276</w:t>
            </w:r>
          </w:hyperlink>
        </w:p>
        <w:p>
          <w:pPr>
            <w:pStyle w:val="Contents1"/>
            <w:rPr>
              <w:lang w:val="en-US" w:eastAsia="en-US"/>
            </w:rPr>
          </w:pPr>
          <w:hyperlink w:anchor="__RefHeading___Toc335316397">
            <w:r>
              <w:rPr>
                <w:rStyle w:val="IndexLink"/>
                <w:lang w:val="en-US" w:eastAsia="en-US"/>
              </w:rPr>
              <w:t>不生不滅的是我，生滅的不是我</w:t>
            </w:r>
            <w:r>
              <w:rPr>
                <w:rStyle w:val="IndexLink"/>
                <w:lang w:val="en-US" w:eastAsia="en-US"/>
              </w:rPr>
              <w:tab/>
              <w:t>1277</w:t>
            </w:r>
          </w:hyperlink>
        </w:p>
        <w:p>
          <w:pPr>
            <w:pStyle w:val="Contents1"/>
            <w:rPr>
              <w:lang w:val="en-US" w:eastAsia="en-US"/>
            </w:rPr>
          </w:pPr>
          <w:hyperlink w:anchor="__RefHeading___Toc335316398">
            <w:r>
              <w:rPr>
                <w:rStyle w:val="IndexLink"/>
                <w:lang w:val="en-US" w:eastAsia="en-US"/>
              </w:rPr>
              <w:t>報恩報怨、討債還債</w:t>
            </w:r>
            <w:r>
              <w:rPr>
                <w:rStyle w:val="IndexLink"/>
                <w:lang w:val="en-US" w:eastAsia="en-US"/>
              </w:rPr>
              <w:tab/>
              <w:t>1277</w:t>
            </w:r>
          </w:hyperlink>
        </w:p>
        <w:p>
          <w:pPr>
            <w:pStyle w:val="Contents1"/>
            <w:rPr>
              <w:lang w:val="en-US" w:eastAsia="en-US"/>
            </w:rPr>
          </w:pPr>
          <w:hyperlink w:anchor="__RefHeading___Toc335316399">
            <w:r>
              <w:rPr>
                <w:rStyle w:val="IndexLink"/>
                <w:lang w:val="en-US" w:eastAsia="en-US"/>
              </w:rPr>
              <w:t>世間人的天眼、天耳</w:t>
            </w:r>
            <w:r>
              <w:rPr>
                <w:rStyle w:val="IndexLink"/>
                <w:lang w:val="en-US" w:eastAsia="en-US"/>
              </w:rPr>
              <w:tab/>
              <w:t>1279</w:t>
            </w:r>
          </w:hyperlink>
        </w:p>
        <w:p>
          <w:pPr>
            <w:pStyle w:val="Contents1"/>
            <w:rPr>
              <w:lang w:val="en-US" w:eastAsia="en-US"/>
            </w:rPr>
          </w:pPr>
          <w:hyperlink w:anchor="__RefHeading___Toc335316400">
            <w:r>
              <w:rPr>
                <w:rStyle w:val="IndexLink"/>
                <w:lang w:val="en-US" w:eastAsia="en-US"/>
              </w:rPr>
              <w:t>極樂國人的天眼、天耳</w:t>
            </w:r>
            <w:r>
              <w:rPr>
                <w:rStyle w:val="IndexLink"/>
                <w:lang w:val="en-US" w:eastAsia="en-US"/>
              </w:rPr>
              <w:tab/>
              <w:t>1279</w:t>
            </w:r>
          </w:hyperlink>
        </w:p>
        <w:p>
          <w:pPr>
            <w:pStyle w:val="Contents1"/>
            <w:rPr>
              <w:lang w:val="en-US" w:eastAsia="en-US"/>
            </w:rPr>
          </w:pPr>
          <w:hyperlink w:anchor="__RefHeading___Toc335316401">
            <w:r>
              <w:rPr>
                <w:rStyle w:val="IndexLink"/>
                <w:lang w:val="en-US" w:eastAsia="en-US"/>
              </w:rPr>
              <w:t>做人的基礎</w:t>
            </w:r>
            <w:r>
              <w:rPr>
                <w:rStyle w:val="IndexLink"/>
                <w:lang w:val="en-US" w:eastAsia="en-US"/>
              </w:rPr>
              <w:tab/>
              <w:t>1280</w:t>
            </w:r>
          </w:hyperlink>
        </w:p>
        <w:p>
          <w:pPr>
            <w:pStyle w:val="Contents1"/>
            <w:rPr>
              <w:lang w:val="en-US" w:eastAsia="en-US"/>
            </w:rPr>
          </w:pPr>
          <w:hyperlink w:anchor="__RefHeading___Toc335316402">
            <w:r>
              <w:rPr>
                <w:rStyle w:val="IndexLink"/>
                <w:lang w:val="en-US" w:eastAsia="en-US"/>
              </w:rPr>
              <w:t>制心一處，無事不辦</w:t>
            </w:r>
            <w:r>
              <w:rPr>
                <w:rStyle w:val="IndexLink"/>
                <w:lang w:val="en-US" w:eastAsia="en-US"/>
              </w:rPr>
              <w:tab/>
              <w:t>1281</w:t>
            </w:r>
          </w:hyperlink>
        </w:p>
        <w:p>
          <w:pPr>
            <w:pStyle w:val="Contents1"/>
            <w:rPr>
              <w:lang w:val="en-US" w:eastAsia="en-US"/>
            </w:rPr>
          </w:pPr>
          <w:hyperlink w:anchor="__RefHeading___Toc335316403">
            <w:r>
              <w:rPr>
                <w:rStyle w:val="IndexLink"/>
                <w:lang w:val="en-US" w:eastAsia="en-US"/>
              </w:rPr>
              <w:t>真心離念</w:t>
            </w:r>
            <w:r>
              <w:rPr>
                <w:rStyle w:val="IndexLink"/>
                <w:lang w:val="en-US" w:eastAsia="en-US"/>
              </w:rPr>
              <w:tab/>
              <w:t>1281</w:t>
            </w:r>
          </w:hyperlink>
        </w:p>
        <w:p>
          <w:pPr>
            <w:pStyle w:val="Contents1"/>
            <w:rPr>
              <w:lang w:val="en-US" w:eastAsia="en-US"/>
            </w:rPr>
          </w:pPr>
          <w:hyperlink w:anchor="__RefHeading___Toc335316404">
            <w:r>
              <w:rPr>
                <w:rStyle w:val="IndexLink"/>
                <w:lang w:val="en-US" w:eastAsia="en-US"/>
              </w:rPr>
              <w:t>戒為無上菩提本</w:t>
            </w:r>
            <w:r>
              <w:rPr>
                <w:rStyle w:val="IndexLink"/>
                <w:lang w:val="en-US" w:eastAsia="en-US"/>
              </w:rPr>
              <w:tab/>
              <w:t>1282</w:t>
            </w:r>
          </w:hyperlink>
        </w:p>
        <w:p>
          <w:pPr>
            <w:pStyle w:val="Contents1"/>
            <w:rPr>
              <w:lang w:val="en-US" w:eastAsia="en-US"/>
            </w:rPr>
          </w:pPr>
          <w:hyperlink w:anchor="__RefHeading___Toc335316405">
            <w:r>
              <w:rPr>
                <w:rStyle w:val="IndexLink"/>
                <w:lang w:val="en-US" w:eastAsia="en-US"/>
              </w:rPr>
              <w:t>《楞嚴經》的玄機</w:t>
            </w:r>
            <w:r>
              <w:rPr>
                <w:rStyle w:val="IndexLink"/>
                <w:lang w:val="en-US" w:eastAsia="en-US"/>
              </w:rPr>
              <w:tab/>
              <w:t>1283</w:t>
            </w:r>
          </w:hyperlink>
        </w:p>
        <w:p>
          <w:pPr>
            <w:pStyle w:val="Contents1"/>
            <w:rPr>
              <w:lang w:val="en-US" w:eastAsia="en-US"/>
            </w:rPr>
          </w:pPr>
          <w:hyperlink w:anchor="__RefHeading___Toc335316406">
            <w:r>
              <w:rPr>
                <w:rStyle w:val="IndexLink"/>
                <w:lang w:val="en-US" w:eastAsia="en-US"/>
              </w:rPr>
              <w:t>以清淨心，生清淨土</w:t>
            </w:r>
            <w:r>
              <w:rPr>
                <w:rStyle w:val="IndexLink"/>
                <w:lang w:val="en-US" w:eastAsia="en-US"/>
              </w:rPr>
              <w:tab/>
              <w:t>1284</w:t>
            </w:r>
          </w:hyperlink>
        </w:p>
        <w:p>
          <w:pPr>
            <w:pStyle w:val="Contents1"/>
            <w:rPr>
              <w:lang w:val="en-US" w:eastAsia="en-US"/>
            </w:rPr>
          </w:pPr>
          <w:hyperlink w:anchor="__RefHeading___Toc335316407">
            <w:r>
              <w:rPr>
                <w:rStyle w:val="IndexLink"/>
                <w:lang w:val="en-US" w:eastAsia="en-US"/>
              </w:rPr>
              <w:t>信則有緣</w:t>
            </w:r>
            <w:r>
              <w:rPr>
                <w:rStyle w:val="IndexLink"/>
                <w:lang w:val="en-US" w:eastAsia="en-US"/>
              </w:rPr>
              <w:tab/>
              <w:t>1285</w:t>
            </w:r>
          </w:hyperlink>
        </w:p>
        <w:p>
          <w:pPr>
            <w:pStyle w:val="Contents1"/>
            <w:rPr>
              <w:lang w:val="en-US" w:eastAsia="en-US"/>
            </w:rPr>
          </w:pPr>
          <w:hyperlink w:anchor="__RefHeading___Toc335316408">
            <w:r>
              <w:rPr>
                <w:rStyle w:val="IndexLink"/>
                <w:lang w:val="en-US" w:eastAsia="en-US"/>
              </w:rPr>
              <w:t>從《華嚴》導歸淨土</w:t>
            </w:r>
            <w:r>
              <w:rPr>
                <w:rStyle w:val="IndexLink"/>
                <w:lang w:val="en-US" w:eastAsia="en-US"/>
              </w:rPr>
              <w:tab/>
              <w:t>1286</w:t>
            </w:r>
          </w:hyperlink>
        </w:p>
        <w:p>
          <w:pPr>
            <w:pStyle w:val="Contents1"/>
            <w:rPr>
              <w:lang w:val="en-US" w:eastAsia="en-US"/>
            </w:rPr>
          </w:pPr>
          <w:hyperlink w:anchor="__RefHeading___Toc335316409">
            <w:r>
              <w:rPr>
                <w:rStyle w:val="IndexLink"/>
                <w:lang w:val="en-US" w:eastAsia="en-US"/>
              </w:rPr>
              <w:t>學再多理論，還是斤斤計較，就到三惡道去了</w:t>
            </w:r>
            <w:r>
              <w:rPr>
                <w:rStyle w:val="IndexLink"/>
                <w:lang w:val="en-US" w:eastAsia="en-US"/>
              </w:rPr>
              <w:tab/>
              <w:t>1287</w:t>
            </w:r>
          </w:hyperlink>
        </w:p>
        <w:p>
          <w:pPr>
            <w:pStyle w:val="Contents1"/>
            <w:rPr>
              <w:lang w:val="en-US" w:eastAsia="en-US"/>
            </w:rPr>
          </w:pPr>
          <w:hyperlink w:anchor="__RefHeading___Toc335316410">
            <w:r>
              <w:rPr>
                <w:rStyle w:val="IndexLink"/>
                <w:lang w:val="en-US" w:eastAsia="en-US"/>
              </w:rPr>
              <w:t>宇宙源起回歸自性</w:t>
            </w:r>
            <w:r>
              <w:rPr>
                <w:rStyle w:val="IndexLink"/>
                <w:lang w:val="en-US" w:eastAsia="en-US"/>
              </w:rPr>
              <w:tab/>
              <w:t>1287</w:t>
            </w:r>
          </w:hyperlink>
        </w:p>
        <w:p>
          <w:pPr>
            <w:pStyle w:val="Contents1"/>
            <w:rPr>
              <w:lang w:val="en-US" w:eastAsia="en-US"/>
            </w:rPr>
          </w:pPr>
          <w:hyperlink w:anchor="__RefHeading___Toc335316411">
            <w:r>
              <w:rPr>
                <w:rStyle w:val="IndexLink"/>
                <w:lang w:val="en-US" w:eastAsia="en-US"/>
              </w:rPr>
              <w:t>佛光在遍照</w:t>
            </w:r>
            <w:r>
              <w:rPr>
                <w:rStyle w:val="IndexLink"/>
                <w:lang w:val="en-US" w:eastAsia="en-US"/>
              </w:rPr>
              <w:tab/>
              <w:t>1288</w:t>
            </w:r>
          </w:hyperlink>
        </w:p>
        <w:p>
          <w:pPr>
            <w:pStyle w:val="Contents1"/>
            <w:rPr>
              <w:lang w:val="en-US" w:eastAsia="en-US"/>
            </w:rPr>
          </w:pPr>
          <w:hyperlink w:anchor="__RefHeading___Toc335316412">
            <w:r>
              <w:rPr>
                <w:rStyle w:val="IndexLink"/>
                <w:lang w:val="en-US" w:eastAsia="en-US"/>
              </w:rPr>
              <w:t>淨宗第一德</w:t>
            </w:r>
            <w:r>
              <w:rPr>
                <w:rStyle w:val="IndexLink"/>
                <w:lang w:val="en-US" w:eastAsia="en-US"/>
              </w:rPr>
              <w:tab/>
              <w:t>1289</w:t>
            </w:r>
          </w:hyperlink>
        </w:p>
        <w:p>
          <w:pPr>
            <w:pStyle w:val="Contents1"/>
            <w:rPr>
              <w:lang w:val="en-US" w:eastAsia="en-US"/>
            </w:rPr>
          </w:pPr>
          <w:hyperlink w:anchor="__RefHeading___Toc335316413">
            <w:r>
              <w:rPr>
                <w:rStyle w:val="IndexLink"/>
                <w:lang w:val="en-US" w:eastAsia="en-US"/>
              </w:rPr>
              <w:t>阿公阿婆的菩提心</w:t>
            </w:r>
            <w:r>
              <w:rPr>
                <w:rStyle w:val="IndexLink"/>
                <w:lang w:val="en-US" w:eastAsia="en-US"/>
              </w:rPr>
              <w:tab/>
              <w:t>1289</w:t>
            </w:r>
          </w:hyperlink>
        </w:p>
        <w:p>
          <w:pPr>
            <w:pStyle w:val="Contents1"/>
            <w:rPr>
              <w:lang w:val="en-US" w:eastAsia="en-US"/>
            </w:rPr>
          </w:pPr>
          <w:hyperlink w:anchor="__RefHeading___Toc335316414">
            <w:r>
              <w:rPr>
                <w:rStyle w:val="IndexLink"/>
                <w:lang w:val="en-US" w:eastAsia="en-US"/>
              </w:rPr>
              <w:t>不可思議的加持</w:t>
            </w:r>
            <w:r>
              <w:rPr>
                <w:rStyle w:val="IndexLink"/>
                <w:lang w:val="en-US" w:eastAsia="en-US"/>
              </w:rPr>
              <w:tab/>
              <w:t>1290</w:t>
            </w:r>
          </w:hyperlink>
        </w:p>
        <w:p>
          <w:pPr>
            <w:pStyle w:val="Contents1"/>
            <w:rPr>
              <w:lang w:val="en-US" w:eastAsia="en-US"/>
            </w:rPr>
          </w:pPr>
          <w:hyperlink w:anchor="__RefHeading___Toc335316415">
            <w:r>
              <w:rPr>
                <w:rStyle w:val="IndexLink"/>
                <w:lang w:val="en-US" w:eastAsia="en-US"/>
              </w:rPr>
              <w:t>宗教兩個字的真正意思</w:t>
            </w:r>
            <w:r>
              <w:rPr>
                <w:rStyle w:val="IndexLink"/>
                <w:lang w:val="en-US" w:eastAsia="en-US"/>
              </w:rPr>
              <w:tab/>
              <w:t>1292</w:t>
            </w:r>
          </w:hyperlink>
        </w:p>
        <w:p>
          <w:pPr>
            <w:pStyle w:val="Contents1"/>
            <w:rPr>
              <w:lang w:val="en-US" w:eastAsia="en-US"/>
            </w:rPr>
          </w:pPr>
          <w:hyperlink w:anchor="__RefHeading___Toc335316416">
            <w:r>
              <w:rPr>
                <w:rStyle w:val="IndexLink"/>
                <w:lang w:val="en-US" w:eastAsia="en-US"/>
              </w:rPr>
              <w:t>因定開慧</w:t>
            </w:r>
            <w:r>
              <w:rPr>
                <w:rStyle w:val="IndexLink"/>
                <w:lang w:val="en-US" w:eastAsia="en-US"/>
              </w:rPr>
              <w:tab/>
              <w:t>1292</w:t>
            </w:r>
          </w:hyperlink>
        </w:p>
        <w:p>
          <w:pPr>
            <w:pStyle w:val="Contents1"/>
            <w:rPr>
              <w:lang w:val="en-US" w:eastAsia="en-US"/>
            </w:rPr>
          </w:pPr>
          <w:hyperlink w:anchor="__RefHeading___Toc335316417">
            <w:r>
              <w:rPr>
                <w:rStyle w:val="IndexLink"/>
                <w:lang w:val="en-US" w:eastAsia="en-US"/>
              </w:rPr>
              <w:t>不能不受教育</w:t>
            </w:r>
            <w:r>
              <w:rPr>
                <w:rStyle w:val="IndexLink"/>
                <w:lang w:val="en-US" w:eastAsia="en-US"/>
              </w:rPr>
              <w:tab/>
              <w:t>1292</w:t>
            </w:r>
          </w:hyperlink>
        </w:p>
        <w:p>
          <w:pPr>
            <w:pStyle w:val="Contents1"/>
            <w:rPr>
              <w:lang w:val="en-US" w:eastAsia="en-US"/>
            </w:rPr>
          </w:pPr>
          <w:hyperlink w:anchor="__RefHeading___Toc335316418">
            <w:r>
              <w:rPr>
                <w:rStyle w:val="IndexLink"/>
                <w:lang w:val="en-US" w:eastAsia="en-US"/>
              </w:rPr>
              <w:t>正念觀佛</w:t>
            </w:r>
            <w:r>
              <w:rPr>
                <w:rStyle w:val="IndexLink"/>
                <w:lang w:val="en-US" w:eastAsia="en-US"/>
              </w:rPr>
              <w:tab/>
              <w:t>1293</w:t>
            </w:r>
          </w:hyperlink>
        </w:p>
        <w:p>
          <w:pPr>
            <w:pStyle w:val="Contents1"/>
            <w:rPr>
              <w:lang w:val="en-US" w:eastAsia="en-US"/>
            </w:rPr>
          </w:pPr>
          <w:hyperlink w:anchor="__RefHeading___Toc335316419">
            <w:r>
              <w:rPr>
                <w:rStyle w:val="IndexLink"/>
                <w:lang w:val="en-US" w:eastAsia="en-US"/>
              </w:rPr>
              <w:t>隱密深意，最極玄妙</w:t>
            </w:r>
            <w:r>
              <w:rPr>
                <w:rStyle w:val="IndexLink"/>
                <w:lang w:val="en-US" w:eastAsia="en-US"/>
              </w:rPr>
              <w:tab/>
              <w:t>1294</w:t>
            </w:r>
          </w:hyperlink>
        </w:p>
        <w:p>
          <w:pPr>
            <w:pStyle w:val="Contents1"/>
            <w:rPr>
              <w:lang w:val="en-US" w:eastAsia="en-US"/>
            </w:rPr>
          </w:pPr>
          <w:hyperlink w:anchor="__RefHeading___Toc335316420">
            <w:r>
              <w:rPr>
                <w:rStyle w:val="IndexLink"/>
                <w:lang w:val="en-US" w:eastAsia="en-US"/>
              </w:rPr>
              <w:t>生命永恆不滅</w:t>
            </w:r>
            <w:r>
              <w:rPr>
                <w:rStyle w:val="IndexLink"/>
                <w:lang w:val="en-US" w:eastAsia="en-US"/>
              </w:rPr>
              <w:tab/>
              <w:t>1295</w:t>
            </w:r>
          </w:hyperlink>
        </w:p>
        <w:p>
          <w:pPr>
            <w:pStyle w:val="Contents1"/>
            <w:rPr>
              <w:lang w:val="en-US" w:eastAsia="en-US"/>
            </w:rPr>
          </w:pPr>
          <w:hyperlink w:anchor="__RefHeading___Toc335316421">
            <w:r>
              <w:rPr>
                <w:rStyle w:val="IndexLink"/>
                <w:lang w:val="en-US" w:eastAsia="en-US"/>
              </w:rPr>
              <w:t>一念相應一念佛</w:t>
            </w:r>
            <w:r>
              <w:rPr>
                <w:rStyle w:val="IndexLink"/>
                <w:lang w:val="en-US" w:eastAsia="en-US"/>
              </w:rPr>
              <w:tab/>
              <w:t>1296</w:t>
            </w:r>
          </w:hyperlink>
        </w:p>
        <w:p>
          <w:pPr>
            <w:pStyle w:val="Contents1"/>
            <w:rPr>
              <w:lang w:val="en-US" w:eastAsia="en-US"/>
            </w:rPr>
          </w:pPr>
          <w:hyperlink w:anchor="__RefHeading___Toc335316422">
            <w:r>
              <w:rPr>
                <w:rStyle w:val="IndexLink"/>
                <w:lang w:val="en-US" w:eastAsia="en-US"/>
              </w:rPr>
              <w:t>一念心的變化</w:t>
            </w:r>
            <w:r>
              <w:rPr>
                <w:rStyle w:val="IndexLink"/>
                <w:lang w:val="en-US" w:eastAsia="en-US"/>
              </w:rPr>
              <w:tab/>
              <w:t>1296</w:t>
            </w:r>
          </w:hyperlink>
        </w:p>
        <w:p>
          <w:pPr>
            <w:pStyle w:val="Contents1"/>
            <w:rPr>
              <w:lang w:val="en-US" w:eastAsia="en-US"/>
            </w:rPr>
          </w:pPr>
          <w:hyperlink w:anchor="__RefHeading___Toc335316423">
            <w:r>
              <w:rPr>
                <w:rStyle w:val="IndexLink"/>
                <w:lang w:val="en-US" w:eastAsia="en-US"/>
              </w:rPr>
              <w:t>不著相</w:t>
            </w:r>
            <w:r>
              <w:rPr>
                <w:rStyle w:val="IndexLink"/>
                <w:lang w:val="en-US" w:eastAsia="en-US"/>
              </w:rPr>
              <w:tab/>
              <w:t>1297</w:t>
            </w:r>
          </w:hyperlink>
        </w:p>
        <w:p>
          <w:pPr>
            <w:pStyle w:val="Contents1"/>
            <w:rPr>
              <w:lang w:val="en-US" w:eastAsia="en-US"/>
            </w:rPr>
          </w:pPr>
          <w:hyperlink w:anchor="__RefHeading___Toc335316424">
            <w:r>
              <w:rPr>
                <w:rStyle w:val="IndexLink"/>
                <w:lang w:val="en-US" w:eastAsia="en-US"/>
              </w:rPr>
              <w:t>凡所有相，皆是虛妄</w:t>
            </w:r>
            <w:r>
              <w:rPr>
                <w:rStyle w:val="IndexLink"/>
                <w:lang w:val="en-US" w:eastAsia="en-US"/>
              </w:rPr>
              <w:tab/>
              <w:t>1298</w:t>
            </w:r>
          </w:hyperlink>
        </w:p>
        <w:p>
          <w:pPr>
            <w:pStyle w:val="Contents1"/>
            <w:rPr>
              <w:lang w:val="en-US" w:eastAsia="en-US"/>
            </w:rPr>
          </w:pPr>
          <w:hyperlink w:anchor="__RefHeading___Toc335316425">
            <w:r>
              <w:rPr>
                <w:rStyle w:val="IndexLink"/>
                <w:lang w:val="en-US" w:eastAsia="en-US"/>
              </w:rPr>
              <w:t>佛是自己，不是神仙</w:t>
            </w:r>
            <w:r>
              <w:rPr>
                <w:rStyle w:val="IndexLink"/>
                <w:lang w:val="en-US" w:eastAsia="en-US"/>
              </w:rPr>
              <w:tab/>
              <w:t>1298</w:t>
            </w:r>
          </w:hyperlink>
        </w:p>
        <w:p>
          <w:pPr>
            <w:pStyle w:val="Contents1"/>
            <w:rPr>
              <w:lang w:val="en-US" w:eastAsia="en-US"/>
            </w:rPr>
          </w:pPr>
          <w:hyperlink w:anchor="__RefHeading___Toc335316426">
            <w:r>
              <w:rPr>
                <w:rStyle w:val="IndexLink"/>
                <w:lang w:val="en-US" w:eastAsia="en-US"/>
              </w:rPr>
              <w:t>覺而不迷即是菩提</w:t>
            </w:r>
            <w:r>
              <w:rPr>
                <w:rStyle w:val="IndexLink"/>
                <w:lang w:val="en-US" w:eastAsia="en-US"/>
              </w:rPr>
              <w:tab/>
              <w:t>1299</w:t>
            </w:r>
          </w:hyperlink>
        </w:p>
        <w:p>
          <w:pPr>
            <w:pStyle w:val="Contents1"/>
            <w:rPr>
              <w:lang w:val="en-US" w:eastAsia="en-US"/>
            </w:rPr>
          </w:pPr>
          <w:hyperlink w:anchor="__RefHeading___Toc335316427">
            <w:r>
              <w:rPr>
                <w:rStyle w:val="IndexLink"/>
                <w:lang w:val="en-US" w:eastAsia="en-US"/>
              </w:rPr>
              <w:t>一句佛號修禪定</w:t>
            </w:r>
            <w:r>
              <w:rPr>
                <w:rStyle w:val="IndexLink"/>
                <w:lang w:val="en-US" w:eastAsia="en-US"/>
              </w:rPr>
              <w:tab/>
              <w:t>1300</w:t>
            </w:r>
          </w:hyperlink>
        </w:p>
        <w:p>
          <w:pPr>
            <w:pStyle w:val="Contents1"/>
            <w:rPr>
              <w:lang w:val="en-US" w:eastAsia="en-US"/>
            </w:rPr>
          </w:pPr>
          <w:hyperlink w:anchor="__RefHeading___Toc335316428">
            <w:r>
              <w:rPr>
                <w:rStyle w:val="IndexLink"/>
                <w:lang w:val="en-US" w:eastAsia="en-US"/>
              </w:rPr>
              <w:t>開自性智慧，通無量法門</w:t>
            </w:r>
            <w:r>
              <w:rPr>
                <w:rStyle w:val="IndexLink"/>
                <w:lang w:val="en-US" w:eastAsia="en-US"/>
              </w:rPr>
              <w:tab/>
              <w:t>1301</w:t>
            </w:r>
          </w:hyperlink>
        </w:p>
        <w:p>
          <w:pPr>
            <w:pStyle w:val="Contents1"/>
            <w:rPr>
              <w:lang w:val="en-US" w:eastAsia="en-US"/>
            </w:rPr>
          </w:pPr>
          <w:hyperlink w:anchor="__RefHeading___Toc335316429">
            <w:r>
              <w:rPr>
                <w:rStyle w:val="IndexLink"/>
                <w:lang w:val="en-US" w:eastAsia="en-US"/>
              </w:rPr>
              <w:t>出世求生淨土，在世恆順眾生</w:t>
            </w:r>
            <w:r>
              <w:rPr>
                <w:rStyle w:val="IndexLink"/>
                <w:lang w:val="en-US" w:eastAsia="en-US"/>
              </w:rPr>
              <w:tab/>
              <w:t>1301</w:t>
            </w:r>
          </w:hyperlink>
        </w:p>
        <w:p>
          <w:pPr>
            <w:pStyle w:val="Contents1"/>
            <w:rPr>
              <w:lang w:val="en-US" w:eastAsia="en-US"/>
            </w:rPr>
          </w:pPr>
          <w:hyperlink w:anchor="__RefHeading___Toc335316430">
            <w:r>
              <w:rPr>
                <w:rStyle w:val="IndexLink"/>
                <w:lang w:val="en-US" w:eastAsia="en-US"/>
              </w:rPr>
              <w:t>勝義菩提心</w:t>
            </w:r>
            <w:r>
              <w:rPr>
                <w:rStyle w:val="IndexLink"/>
                <w:lang w:val="en-US" w:eastAsia="en-US"/>
              </w:rPr>
              <w:tab/>
              <w:t>1302</w:t>
            </w:r>
          </w:hyperlink>
        </w:p>
        <w:p>
          <w:pPr>
            <w:pStyle w:val="Contents1"/>
            <w:rPr>
              <w:lang w:val="en-US" w:eastAsia="en-US"/>
            </w:rPr>
          </w:pPr>
          <w:hyperlink w:anchor="__RefHeading___Toc335316431">
            <w:r>
              <w:rPr>
                <w:rStyle w:val="IndexLink"/>
                <w:lang w:val="en-US" w:eastAsia="en-US"/>
              </w:rPr>
              <w:t>佛號具足一切</w:t>
            </w:r>
            <w:r>
              <w:rPr>
                <w:rStyle w:val="IndexLink"/>
                <w:lang w:val="en-US" w:eastAsia="en-US"/>
              </w:rPr>
              <w:tab/>
              <w:t>1303</w:t>
            </w:r>
          </w:hyperlink>
        </w:p>
        <w:p>
          <w:pPr>
            <w:pStyle w:val="Contents1"/>
            <w:rPr>
              <w:lang w:val="en-US" w:eastAsia="en-US"/>
            </w:rPr>
          </w:pPr>
          <w:hyperlink w:anchor="__RefHeading___Toc335316432">
            <w:r>
              <w:rPr>
                <w:rStyle w:val="IndexLink"/>
                <w:lang w:val="en-US" w:eastAsia="en-US"/>
              </w:rPr>
              <w:t>疑情難斷</w:t>
            </w:r>
            <w:r>
              <w:rPr>
                <w:rStyle w:val="IndexLink"/>
                <w:lang w:val="en-US" w:eastAsia="en-US"/>
              </w:rPr>
              <w:tab/>
              <w:t>1303</w:t>
            </w:r>
          </w:hyperlink>
        </w:p>
        <w:p>
          <w:pPr>
            <w:pStyle w:val="Contents1"/>
            <w:rPr>
              <w:lang w:val="en-US" w:eastAsia="en-US"/>
            </w:rPr>
          </w:pPr>
          <w:hyperlink w:anchor="__RefHeading___Toc335316433">
            <w:r>
              <w:rPr>
                <w:rStyle w:val="IndexLink"/>
                <w:lang w:val="en-US" w:eastAsia="en-US"/>
              </w:rPr>
              <w:t>四土三輩九品，總在遇緣不同</w:t>
            </w:r>
            <w:r>
              <w:rPr>
                <w:rStyle w:val="IndexLink"/>
                <w:lang w:val="en-US" w:eastAsia="en-US"/>
              </w:rPr>
              <w:tab/>
              <w:t>1304</w:t>
            </w:r>
          </w:hyperlink>
        </w:p>
        <w:p>
          <w:pPr>
            <w:pStyle w:val="Contents1"/>
            <w:rPr>
              <w:lang w:val="en-US" w:eastAsia="en-US"/>
            </w:rPr>
          </w:pPr>
          <w:hyperlink w:anchor="__RefHeading___Toc335316434">
            <w:r>
              <w:rPr>
                <w:rStyle w:val="IndexLink"/>
                <w:lang w:val="en-US" w:eastAsia="en-US"/>
              </w:rPr>
              <w:t>實報土是諸佛如來的法性土</w:t>
            </w:r>
            <w:r>
              <w:rPr>
                <w:rStyle w:val="IndexLink"/>
                <w:lang w:val="en-US" w:eastAsia="en-US"/>
              </w:rPr>
              <w:tab/>
              <w:t>1304</w:t>
            </w:r>
          </w:hyperlink>
        </w:p>
        <w:p>
          <w:pPr>
            <w:pStyle w:val="Contents1"/>
            <w:rPr>
              <w:lang w:val="en-US" w:eastAsia="en-US"/>
            </w:rPr>
          </w:pPr>
          <w:hyperlink w:anchor="__RefHeading___Toc335316435">
            <w:r>
              <w:rPr>
                <w:rStyle w:val="IndexLink"/>
                <w:lang w:val="en-US" w:eastAsia="en-US"/>
              </w:rPr>
              <w:t>無功用道，有感隨通</w:t>
            </w:r>
            <w:r>
              <w:rPr>
                <w:rStyle w:val="IndexLink"/>
                <w:lang w:val="en-US" w:eastAsia="en-US"/>
              </w:rPr>
              <w:tab/>
              <w:t>1305</w:t>
            </w:r>
          </w:hyperlink>
        </w:p>
        <w:p>
          <w:pPr>
            <w:pStyle w:val="Contents1"/>
            <w:rPr>
              <w:lang w:val="en-US" w:eastAsia="en-US"/>
            </w:rPr>
          </w:pPr>
          <w:hyperlink w:anchor="__RefHeading___Toc335316436">
            <w:r>
              <w:rPr>
                <w:rStyle w:val="IndexLink"/>
                <w:lang w:val="en-US" w:eastAsia="en-US"/>
              </w:rPr>
              <w:t>情執是退轉的第一因素</w:t>
            </w:r>
            <w:r>
              <w:rPr>
                <w:rStyle w:val="IndexLink"/>
                <w:lang w:val="en-US" w:eastAsia="en-US"/>
              </w:rPr>
              <w:tab/>
              <w:t>1306</w:t>
            </w:r>
          </w:hyperlink>
        </w:p>
        <w:p>
          <w:pPr>
            <w:pStyle w:val="Contents1"/>
            <w:rPr>
              <w:lang w:val="en-US" w:eastAsia="en-US"/>
            </w:rPr>
          </w:pPr>
          <w:hyperlink w:anchor="__RefHeading___Toc335316437">
            <w:r>
              <w:rPr>
                <w:rStyle w:val="IndexLink"/>
                <w:lang w:val="en-US" w:eastAsia="en-US"/>
              </w:rPr>
              <w:t>信佛就是信自己</w:t>
            </w:r>
            <w:r>
              <w:rPr>
                <w:rStyle w:val="IndexLink"/>
                <w:lang w:val="en-US" w:eastAsia="en-US"/>
              </w:rPr>
              <w:tab/>
              <w:t>1307</w:t>
            </w:r>
          </w:hyperlink>
        </w:p>
        <w:p>
          <w:pPr>
            <w:pStyle w:val="Contents1"/>
            <w:rPr>
              <w:lang w:val="en-US" w:eastAsia="en-US"/>
            </w:rPr>
          </w:pPr>
          <w:hyperlink w:anchor="__RefHeading___Toc335316438">
            <w:r>
              <w:rPr>
                <w:rStyle w:val="IndexLink"/>
                <w:lang w:val="en-US" w:eastAsia="en-US"/>
              </w:rPr>
              <w:t>皆作阿惟越致菩薩</w:t>
            </w:r>
            <w:r>
              <w:rPr>
                <w:rStyle w:val="IndexLink"/>
                <w:lang w:val="en-US" w:eastAsia="en-US"/>
              </w:rPr>
              <w:tab/>
              <w:t>1307</w:t>
            </w:r>
          </w:hyperlink>
        </w:p>
        <w:p>
          <w:pPr>
            <w:pStyle w:val="Contents1"/>
            <w:rPr>
              <w:lang w:val="en-US" w:eastAsia="en-US"/>
            </w:rPr>
          </w:pPr>
          <w:hyperlink w:anchor="__RefHeading___Toc335316439">
            <w:r>
              <w:rPr>
                <w:rStyle w:val="IndexLink"/>
                <w:lang w:val="en-US" w:eastAsia="en-US"/>
              </w:rPr>
              <w:t>制心一處，無事不辦</w:t>
            </w:r>
            <w:r>
              <w:rPr>
                <w:rStyle w:val="IndexLink"/>
                <w:lang w:val="en-US" w:eastAsia="en-US"/>
              </w:rPr>
              <w:t>-2</w:t>
              <w:tab/>
              <w:t>1308</w:t>
            </w:r>
          </w:hyperlink>
        </w:p>
        <w:p>
          <w:pPr>
            <w:pStyle w:val="Contents1"/>
            <w:rPr>
              <w:lang w:val="en-US" w:eastAsia="en-US"/>
            </w:rPr>
          </w:pPr>
          <w:hyperlink w:anchor="__RefHeading___Toc335316440">
            <w:r>
              <w:rPr>
                <w:rStyle w:val="IndexLink"/>
                <w:lang w:val="en-US" w:eastAsia="en-US"/>
              </w:rPr>
              <w:t>為自己，果報在十法界</w:t>
            </w:r>
            <w:r>
              <w:rPr>
                <w:rStyle w:val="IndexLink"/>
                <w:lang w:val="en-US" w:eastAsia="en-US"/>
              </w:rPr>
              <w:tab/>
              <w:t>1310</w:t>
            </w:r>
          </w:hyperlink>
        </w:p>
        <w:p>
          <w:pPr>
            <w:pStyle w:val="Contents1"/>
            <w:rPr>
              <w:lang w:val="en-US" w:eastAsia="en-US"/>
            </w:rPr>
          </w:pPr>
          <w:hyperlink w:anchor="__RefHeading___Toc335316441">
            <w:r>
              <w:rPr>
                <w:rStyle w:val="IndexLink"/>
                <w:lang w:val="en-US" w:eastAsia="en-US"/>
              </w:rPr>
              <w:t>誦經是布施給一切眾生</w:t>
            </w:r>
            <w:r>
              <w:rPr>
                <w:rStyle w:val="IndexLink"/>
                <w:lang w:val="en-US" w:eastAsia="en-US"/>
              </w:rPr>
              <w:tab/>
              <w:t>1311</w:t>
            </w:r>
          </w:hyperlink>
        </w:p>
        <w:p>
          <w:pPr>
            <w:pStyle w:val="Contents1"/>
            <w:rPr>
              <w:lang w:val="en-US" w:eastAsia="en-US"/>
            </w:rPr>
          </w:pPr>
          <w:hyperlink w:anchor="__RefHeading___Toc335316442">
            <w:r>
              <w:rPr>
                <w:rStyle w:val="IndexLink"/>
                <w:lang w:val="en-US" w:eastAsia="en-US"/>
              </w:rPr>
              <w:t>形既相類，心亦同然</w:t>
            </w:r>
            <w:r>
              <w:rPr>
                <w:rStyle w:val="IndexLink"/>
                <w:lang w:val="en-US" w:eastAsia="en-US"/>
              </w:rPr>
              <w:tab/>
              <w:t>1311</w:t>
            </w:r>
          </w:hyperlink>
        </w:p>
        <w:p>
          <w:pPr>
            <w:pStyle w:val="Contents1"/>
            <w:rPr>
              <w:lang w:val="en-US" w:eastAsia="en-US"/>
            </w:rPr>
          </w:pPr>
          <w:hyperlink w:anchor="__RefHeading___Toc335316443">
            <w:r>
              <w:rPr>
                <w:rStyle w:val="IndexLink"/>
                <w:lang w:val="en-US" w:eastAsia="en-US"/>
              </w:rPr>
              <w:t>住正定聚</w:t>
            </w:r>
            <w:r>
              <w:rPr>
                <w:rStyle w:val="IndexLink"/>
                <w:lang w:val="en-US" w:eastAsia="en-US"/>
              </w:rPr>
              <w:tab/>
              <w:t>1312</w:t>
            </w:r>
          </w:hyperlink>
        </w:p>
        <w:p>
          <w:pPr>
            <w:pStyle w:val="Contents1"/>
            <w:rPr>
              <w:lang w:val="en-US" w:eastAsia="en-US"/>
            </w:rPr>
          </w:pPr>
          <w:hyperlink w:anchor="__RefHeading___Toc335316444">
            <w:r>
              <w:rPr>
                <w:rStyle w:val="IndexLink"/>
                <w:lang w:val="en-US" w:eastAsia="en-US"/>
              </w:rPr>
              <w:t>念佛的福報無與倫比</w:t>
            </w:r>
            <w:r>
              <w:rPr>
                <w:rStyle w:val="IndexLink"/>
                <w:lang w:val="en-US" w:eastAsia="en-US"/>
              </w:rPr>
              <w:tab/>
              <w:t>1313</w:t>
            </w:r>
          </w:hyperlink>
        </w:p>
        <w:p>
          <w:pPr>
            <w:pStyle w:val="Contents1"/>
            <w:rPr>
              <w:lang w:val="en-US" w:eastAsia="en-US"/>
            </w:rPr>
          </w:pPr>
          <w:hyperlink w:anchor="__RefHeading___Toc335316445">
            <w:r>
              <w:rPr>
                <w:rStyle w:val="IndexLink"/>
                <w:lang w:val="en-US" w:eastAsia="en-US"/>
              </w:rPr>
              <w:t>佛不用神通教化眾生</w:t>
            </w:r>
            <w:r>
              <w:rPr>
                <w:rStyle w:val="IndexLink"/>
                <w:lang w:val="en-US" w:eastAsia="en-US"/>
              </w:rPr>
              <w:tab/>
              <w:t>1313</w:t>
            </w:r>
          </w:hyperlink>
        </w:p>
        <w:p>
          <w:pPr>
            <w:pStyle w:val="Contents1"/>
            <w:rPr>
              <w:lang w:val="en-US" w:eastAsia="en-US"/>
            </w:rPr>
          </w:pPr>
          <w:hyperlink w:anchor="__RefHeading___Toc335316446">
            <w:r>
              <w:rPr>
                <w:rStyle w:val="IndexLink"/>
                <w:lang w:val="en-US" w:eastAsia="en-US"/>
              </w:rPr>
              <w:t>風水是跟著人心轉</w:t>
            </w:r>
            <w:r>
              <w:rPr>
                <w:rStyle w:val="IndexLink"/>
                <w:lang w:val="en-US" w:eastAsia="en-US"/>
              </w:rPr>
              <w:tab/>
              <w:t>1314</w:t>
            </w:r>
          </w:hyperlink>
        </w:p>
        <w:p>
          <w:pPr>
            <w:pStyle w:val="Contents1"/>
            <w:rPr>
              <w:lang w:val="en-US" w:eastAsia="en-US"/>
            </w:rPr>
          </w:pPr>
          <w:hyperlink w:anchor="__RefHeading___Toc335316447">
            <w:r>
              <w:rPr>
                <w:rStyle w:val="IndexLink"/>
                <w:lang w:val="en-US" w:eastAsia="en-US"/>
              </w:rPr>
              <w:t>佛法重實質不重形式</w:t>
            </w:r>
            <w:r>
              <w:rPr>
                <w:rStyle w:val="IndexLink"/>
                <w:lang w:val="en-US" w:eastAsia="en-US"/>
              </w:rPr>
              <w:tab/>
              <w:t>1314</w:t>
            </w:r>
          </w:hyperlink>
        </w:p>
        <w:p>
          <w:pPr>
            <w:pStyle w:val="Contents1"/>
            <w:rPr>
              <w:lang w:val="en-US" w:eastAsia="en-US"/>
            </w:rPr>
          </w:pPr>
          <w:hyperlink w:anchor="__RefHeading___Toc335316448">
            <w:r>
              <w:rPr>
                <w:rStyle w:val="IndexLink"/>
                <w:lang w:val="en-US" w:eastAsia="en-US"/>
              </w:rPr>
              <w:t>苦樂無染，此名真樂</w:t>
            </w:r>
            <w:r>
              <w:rPr>
                <w:rStyle w:val="IndexLink"/>
                <w:lang w:val="en-US" w:eastAsia="en-US"/>
              </w:rPr>
              <w:tab/>
              <w:t>1315</w:t>
            </w:r>
          </w:hyperlink>
        </w:p>
        <w:p>
          <w:pPr>
            <w:pStyle w:val="Contents1"/>
            <w:rPr>
              <w:lang w:val="en-US" w:eastAsia="en-US"/>
            </w:rPr>
          </w:pPr>
          <w:hyperlink w:anchor="__RefHeading___Toc335316449">
            <w:r>
              <w:rPr>
                <w:rStyle w:val="IndexLink"/>
                <w:lang w:val="en-US" w:eastAsia="en-US"/>
              </w:rPr>
              <w:t>貪計身者，常淪生死</w:t>
            </w:r>
            <w:r>
              <w:rPr>
                <w:rStyle w:val="IndexLink"/>
                <w:lang w:val="en-US" w:eastAsia="en-US"/>
              </w:rPr>
              <w:tab/>
              <w:t>1316</w:t>
            </w:r>
          </w:hyperlink>
        </w:p>
        <w:p>
          <w:pPr>
            <w:pStyle w:val="Contents1"/>
            <w:rPr>
              <w:lang w:val="en-US" w:eastAsia="en-US"/>
            </w:rPr>
          </w:pPr>
          <w:hyperlink w:anchor="__RefHeading___Toc335316450">
            <w:r>
              <w:rPr>
                <w:rStyle w:val="IndexLink"/>
                <w:lang w:val="en-US" w:eastAsia="en-US"/>
              </w:rPr>
              <w:t>不以神通做佛事</w:t>
            </w:r>
            <w:r>
              <w:rPr>
                <w:rStyle w:val="IndexLink"/>
                <w:lang w:val="en-US" w:eastAsia="en-US"/>
              </w:rPr>
              <w:tab/>
              <w:t>1317</w:t>
            </w:r>
          </w:hyperlink>
        </w:p>
        <w:p>
          <w:pPr>
            <w:pStyle w:val="Contents1"/>
            <w:rPr>
              <w:lang w:val="en-US" w:eastAsia="en-US"/>
            </w:rPr>
          </w:pPr>
          <w:hyperlink w:anchor="__RefHeading___Toc335316451">
            <w:r>
              <w:rPr>
                <w:rStyle w:val="IndexLink"/>
                <w:lang w:val="en-US" w:eastAsia="en-US"/>
              </w:rPr>
              <w:t>三種遠離，成就菩提</w:t>
            </w:r>
            <w:r>
              <w:rPr>
                <w:rStyle w:val="IndexLink"/>
                <w:lang w:val="en-US" w:eastAsia="en-US"/>
              </w:rPr>
              <w:tab/>
              <w:t>1319</w:t>
            </w:r>
          </w:hyperlink>
        </w:p>
        <w:p>
          <w:pPr>
            <w:pStyle w:val="Contents1"/>
            <w:rPr>
              <w:lang w:val="en-US" w:eastAsia="en-US"/>
            </w:rPr>
          </w:pPr>
          <w:hyperlink w:anchor="__RefHeading___Toc335316452">
            <w:r>
              <w:rPr>
                <w:rStyle w:val="IndexLink"/>
                <w:lang w:val="en-US" w:eastAsia="en-US"/>
              </w:rPr>
              <w:t>門門都聽，但不是門門都學</w:t>
            </w:r>
            <w:r>
              <w:rPr>
                <w:rStyle w:val="IndexLink"/>
                <w:lang w:val="en-US" w:eastAsia="en-US"/>
              </w:rPr>
              <w:tab/>
              <w:t>1320</w:t>
            </w:r>
          </w:hyperlink>
        </w:p>
        <w:p>
          <w:pPr>
            <w:pStyle w:val="Contents1"/>
            <w:rPr>
              <w:lang w:val="en-US" w:eastAsia="en-US"/>
            </w:rPr>
          </w:pPr>
          <w:hyperlink w:anchor="__RefHeading___Toc335316453">
            <w:r>
              <w:rPr>
                <w:rStyle w:val="IndexLink"/>
                <w:lang w:val="en-US" w:eastAsia="en-US"/>
              </w:rPr>
              <w:t>佛法怎麼可以執著？</w:t>
            </w:r>
            <w:r>
              <w:rPr>
                <w:rStyle w:val="IndexLink"/>
                <w:lang w:val="en-US" w:eastAsia="en-US"/>
              </w:rPr>
              <w:tab/>
              <w:t>1321</w:t>
            </w:r>
          </w:hyperlink>
        </w:p>
        <w:p>
          <w:pPr>
            <w:pStyle w:val="Contents1"/>
            <w:rPr>
              <w:lang w:val="en-US" w:eastAsia="en-US"/>
            </w:rPr>
          </w:pPr>
          <w:hyperlink w:anchor="__RefHeading___Toc335316454">
            <w:r>
              <w:rPr>
                <w:rStyle w:val="IndexLink"/>
                <w:lang w:val="en-US" w:eastAsia="en-US"/>
              </w:rPr>
              <w:t>四大天王表法的意思</w:t>
            </w:r>
            <w:r>
              <w:rPr>
                <w:rStyle w:val="IndexLink"/>
                <w:lang w:val="en-US" w:eastAsia="en-US"/>
              </w:rPr>
              <w:tab/>
              <w:t>1322</w:t>
            </w:r>
          </w:hyperlink>
        </w:p>
        <w:p>
          <w:pPr>
            <w:pStyle w:val="Contents1"/>
            <w:rPr>
              <w:lang w:val="en-US" w:eastAsia="en-US"/>
            </w:rPr>
          </w:pPr>
          <w:hyperlink w:anchor="__RefHeading___Toc335316455">
            <w:r>
              <w:rPr>
                <w:rStyle w:val="IndexLink"/>
                <w:lang w:val="en-US" w:eastAsia="en-US"/>
              </w:rPr>
              <w:t>毀謗、侮辱、陷害，是好事不是壞事</w:t>
            </w:r>
            <w:r>
              <w:rPr>
                <w:rStyle w:val="IndexLink"/>
                <w:lang w:val="en-US" w:eastAsia="en-US"/>
              </w:rPr>
              <w:tab/>
              <w:t>1323</w:t>
            </w:r>
          </w:hyperlink>
        </w:p>
        <w:p>
          <w:pPr>
            <w:pStyle w:val="Contents1"/>
            <w:rPr>
              <w:lang w:val="en-US" w:eastAsia="en-US"/>
            </w:rPr>
          </w:pPr>
          <w:hyperlink w:anchor="__RefHeading___Toc335316456">
            <w:r>
              <w:rPr>
                <w:rStyle w:val="IndexLink"/>
                <w:lang w:val="en-US" w:eastAsia="en-US"/>
              </w:rPr>
              <w:t>認識佛教</w:t>
            </w:r>
            <w:r>
              <w:rPr>
                <w:rStyle w:val="IndexLink"/>
                <w:lang w:val="en-US" w:eastAsia="en-US"/>
              </w:rPr>
              <w:tab/>
              <w:t>1325</w:t>
            </w:r>
          </w:hyperlink>
        </w:p>
        <w:p>
          <w:pPr>
            <w:pStyle w:val="Contents1"/>
            <w:rPr>
              <w:lang w:val="en-US" w:eastAsia="en-US"/>
            </w:rPr>
          </w:pPr>
          <w:hyperlink w:anchor="__RefHeading___Toc335316457">
            <w:r>
              <w:rPr>
                <w:rStyle w:val="IndexLink"/>
                <w:lang w:val="en-US" w:eastAsia="en-US"/>
              </w:rPr>
              <w:t>居住環境隨著我們的心在轉</w:t>
            </w:r>
            <w:r>
              <w:rPr>
                <w:rStyle w:val="IndexLink"/>
                <w:lang w:val="en-US" w:eastAsia="en-US"/>
              </w:rPr>
              <w:tab/>
              <w:t>1325</w:t>
            </w:r>
          </w:hyperlink>
        </w:p>
        <w:p>
          <w:pPr>
            <w:pStyle w:val="Contents1"/>
            <w:rPr>
              <w:lang w:val="en-US" w:eastAsia="en-US"/>
            </w:rPr>
          </w:pPr>
          <w:hyperlink w:anchor="__RefHeading___Toc335316458">
            <w:r>
              <w:rPr>
                <w:rStyle w:val="IndexLink"/>
                <w:lang w:val="en-US" w:eastAsia="en-US"/>
              </w:rPr>
              <w:t>正信和迷信</w:t>
            </w:r>
            <w:r>
              <w:rPr>
                <w:rStyle w:val="IndexLink"/>
                <w:lang w:val="en-US" w:eastAsia="en-US"/>
              </w:rPr>
              <w:tab/>
              <w:t>1326</w:t>
            </w:r>
          </w:hyperlink>
        </w:p>
        <w:p>
          <w:pPr>
            <w:pStyle w:val="Contents1"/>
            <w:rPr>
              <w:lang w:val="en-US" w:eastAsia="en-US"/>
            </w:rPr>
          </w:pPr>
          <w:hyperlink w:anchor="__RefHeading___Toc335316459">
            <w:r>
              <w:rPr>
                <w:rStyle w:val="IndexLink"/>
                <w:lang w:val="en-US" w:eastAsia="en-US"/>
              </w:rPr>
              <w:t>法性跟法相一定要清楚</w:t>
            </w:r>
            <w:r>
              <w:rPr>
                <w:rStyle w:val="IndexLink"/>
                <w:lang w:val="en-US" w:eastAsia="en-US"/>
              </w:rPr>
              <w:tab/>
              <w:t>1327</w:t>
            </w:r>
          </w:hyperlink>
        </w:p>
        <w:p>
          <w:pPr>
            <w:pStyle w:val="Contents1"/>
            <w:rPr>
              <w:lang w:val="en-US" w:eastAsia="en-US"/>
            </w:rPr>
          </w:pPr>
          <w:hyperlink w:anchor="__RefHeading___Toc335316460">
            <w:r>
              <w:rPr>
                <w:rStyle w:val="IndexLink"/>
                <w:lang w:val="en-US" w:eastAsia="en-US"/>
              </w:rPr>
              <w:t>心行寂滅轉法輪</w:t>
            </w:r>
            <w:r>
              <w:rPr>
                <w:rStyle w:val="IndexLink"/>
                <w:lang w:val="en-US" w:eastAsia="en-US"/>
              </w:rPr>
              <w:tab/>
              <w:t>1328</w:t>
            </w:r>
          </w:hyperlink>
        </w:p>
        <w:p>
          <w:pPr>
            <w:pStyle w:val="Contents1"/>
            <w:rPr>
              <w:lang w:val="en-US" w:eastAsia="en-US"/>
            </w:rPr>
          </w:pPr>
          <w:hyperlink w:anchor="__RefHeading___Toc335316461">
            <w:r>
              <w:rPr>
                <w:rStyle w:val="IndexLink"/>
                <w:lang w:val="en-US" w:eastAsia="en-US"/>
              </w:rPr>
              <w:t>佛法也是科學</w:t>
            </w:r>
            <w:r>
              <w:rPr>
                <w:rStyle w:val="IndexLink"/>
                <w:lang w:val="en-US" w:eastAsia="en-US"/>
              </w:rPr>
              <w:tab/>
              <w:t>1328</w:t>
            </w:r>
          </w:hyperlink>
        </w:p>
        <w:p>
          <w:pPr>
            <w:pStyle w:val="Contents1"/>
            <w:rPr>
              <w:lang w:val="en-US" w:eastAsia="en-US"/>
            </w:rPr>
          </w:pPr>
          <w:hyperlink w:anchor="__RefHeading___Toc335316462">
            <w:r>
              <w:rPr>
                <w:rStyle w:val="IndexLink"/>
                <w:lang w:val="en-US" w:eastAsia="en-US"/>
              </w:rPr>
              <w:t>起心動念、分別執著一定要放下</w:t>
            </w:r>
            <w:r>
              <w:rPr>
                <w:rStyle w:val="IndexLink"/>
                <w:lang w:val="en-US" w:eastAsia="en-US"/>
              </w:rPr>
              <w:tab/>
              <w:t>1329</w:t>
            </w:r>
          </w:hyperlink>
        </w:p>
        <w:p>
          <w:pPr>
            <w:pStyle w:val="Contents1"/>
            <w:rPr>
              <w:lang w:val="en-US" w:eastAsia="en-US"/>
            </w:rPr>
          </w:pPr>
          <w:hyperlink w:anchor="__RefHeading___Toc335316463">
            <w:r>
              <w:rPr>
                <w:rStyle w:val="IndexLink"/>
                <w:lang w:val="en-US" w:eastAsia="en-US"/>
              </w:rPr>
              <w:t>一切眾生都有光</w:t>
            </w:r>
            <w:r>
              <w:rPr>
                <w:rStyle w:val="IndexLink"/>
                <w:lang w:val="en-US" w:eastAsia="en-US"/>
              </w:rPr>
              <w:tab/>
              <w:t>1330</w:t>
            </w:r>
          </w:hyperlink>
        </w:p>
        <w:p>
          <w:pPr>
            <w:pStyle w:val="Contents1"/>
            <w:rPr>
              <w:lang w:val="en-US" w:eastAsia="en-US"/>
            </w:rPr>
          </w:pPr>
          <w:hyperlink w:anchor="__RefHeading___Toc335316464">
            <w:r>
              <w:rPr>
                <w:rStyle w:val="IndexLink"/>
                <w:lang w:val="en-US" w:eastAsia="en-US"/>
              </w:rPr>
              <w:t>只以此光宣妙法，是法即是此光明，不離是光說此法</w:t>
            </w:r>
            <w:r>
              <w:rPr>
                <w:rStyle w:val="IndexLink"/>
                <w:lang w:val="en-US" w:eastAsia="en-US"/>
              </w:rPr>
              <w:tab/>
              <w:t>1330</w:t>
            </w:r>
          </w:hyperlink>
        </w:p>
        <w:p>
          <w:pPr>
            <w:pStyle w:val="Contents1"/>
            <w:rPr>
              <w:lang w:val="en-US" w:eastAsia="en-US"/>
            </w:rPr>
          </w:pPr>
          <w:hyperlink w:anchor="__RefHeading___Toc335316465">
            <w:r>
              <w:rPr>
                <w:rStyle w:val="IndexLink"/>
                <w:lang w:val="en-US" w:eastAsia="en-US"/>
              </w:rPr>
              <w:t>智慧透一分，煩惱就少一分</w:t>
            </w:r>
            <w:r>
              <w:rPr>
                <w:rStyle w:val="IndexLink"/>
                <w:lang w:val="en-US" w:eastAsia="en-US"/>
              </w:rPr>
              <w:tab/>
              <w:t>1331</w:t>
            </w:r>
          </w:hyperlink>
        </w:p>
        <w:p>
          <w:pPr>
            <w:pStyle w:val="Contents1"/>
            <w:rPr>
              <w:lang w:val="en-US" w:eastAsia="en-US"/>
            </w:rPr>
          </w:pPr>
          <w:hyperlink w:anchor="__RefHeading___Toc335316466">
            <w:r>
              <w:rPr>
                <w:rStyle w:val="IndexLink"/>
                <w:lang w:val="en-US" w:eastAsia="en-US"/>
              </w:rPr>
              <w:t>僧團的基礎</w:t>
            </w:r>
            <w:r>
              <w:rPr>
                <w:rStyle w:val="IndexLink"/>
                <w:lang w:val="en-US" w:eastAsia="en-US"/>
              </w:rPr>
              <w:t>—</w:t>
            </w:r>
            <w:r>
              <w:rPr>
                <w:rStyle w:val="IndexLink"/>
                <w:lang w:val="en-US" w:eastAsia="en-US"/>
              </w:rPr>
              <w:t>三福六和</w:t>
            </w:r>
            <w:r>
              <w:rPr>
                <w:rStyle w:val="IndexLink"/>
                <w:lang w:val="en-US" w:eastAsia="en-US"/>
              </w:rPr>
              <w:tab/>
              <w:t>1332</w:t>
            </w:r>
          </w:hyperlink>
        </w:p>
        <w:p>
          <w:pPr>
            <w:pStyle w:val="Contents1"/>
            <w:rPr>
              <w:lang w:val="en-US" w:eastAsia="en-US"/>
            </w:rPr>
          </w:pPr>
          <w:hyperlink w:anchor="__RefHeading___Toc335316467">
            <w:r>
              <w:rPr>
                <w:rStyle w:val="IndexLink"/>
                <w:lang w:val="en-US" w:eastAsia="en-US"/>
              </w:rPr>
              <w:t>念佛求生不能存僥倖之心</w:t>
            </w:r>
            <w:r>
              <w:rPr>
                <w:rStyle w:val="IndexLink"/>
                <w:lang w:val="en-US" w:eastAsia="en-US"/>
              </w:rPr>
              <w:tab/>
              <w:t>1333</w:t>
            </w:r>
          </w:hyperlink>
        </w:p>
        <w:p>
          <w:pPr>
            <w:pStyle w:val="Contents1"/>
            <w:rPr>
              <w:lang w:val="en-US" w:eastAsia="en-US"/>
            </w:rPr>
          </w:pPr>
          <w:hyperlink w:anchor="__RefHeading___Toc335316468">
            <w:r>
              <w:rPr>
                <w:rStyle w:val="IndexLink"/>
                <w:lang w:val="en-US" w:eastAsia="en-US"/>
              </w:rPr>
              <w:t>一切法皆有祕要</w:t>
            </w:r>
            <w:r>
              <w:rPr>
                <w:rStyle w:val="IndexLink"/>
                <w:lang w:val="en-US" w:eastAsia="en-US"/>
              </w:rPr>
              <w:tab/>
              <w:t>1334</w:t>
            </w:r>
          </w:hyperlink>
        </w:p>
        <w:p>
          <w:pPr>
            <w:pStyle w:val="Contents1"/>
            <w:rPr>
              <w:lang w:val="en-US" w:eastAsia="en-US"/>
            </w:rPr>
          </w:pPr>
          <w:hyperlink w:anchor="__RefHeading___Toc335316469">
            <w:r>
              <w:rPr>
                <w:rStyle w:val="IndexLink"/>
                <w:lang w:val="en-US" w:eastAsia="en-US"/>
              </w:rPr>
              <w:t>擊鐘聲功德</w:t>
            </w:r>
            <w:r>
              <w:rPr>
                <w:rStyle w:val="IndexLink"/>
                <w:lang w:val="en-US" w:eastAsia="en-US"/>
              </w:rPr>
              <w:tab/>
              <w:t>1335</w:t>
            </w:r>
          </w:hyperlink>
        </w:p>
        <w:p>
          <w:pPr>
            <w:pStyle w:val="Contents1"/>
            <w:rPr>
              <w:lang w:val="en-US" w:eastAsia="en-US"/>
            </w:rPr>
          </w:pPr>
          <w:hyperlink w:anchor="__RefHeading___Toc335316470">
            <w:r>
              <w:rPr>
                <w:rStyle w:val="IndexLink"/>
                <w:lang w:val="en-US" w:eastAsia="en-US"/>
              </w:rPr>
              <w:t>鐘磬聲增長正念</w:t>
            </w:r>
            <w:r>
              <w:rPr>
                <w:rStyle w:val="IndexLink"/>
                <w:lang w:val="en-US" w:eastAsia="en-US"/>
              </w:rPr>
              <w:tab/>
              <w:t>1335</w:t>
            </w:r>
          </w:hyperlink>
        </w:p>
        <w:p>
          <w:pPr>
            <w:pStyle w:val="Contents1"/>
            <w:rPr>
              <w:lang w:val="en-US" w:eastAsia="en-US"/>
            </w:rPr>
          </w:pPr>
          <w:hyperlink w:anchor="__RefHeading___Toc335316471">
            <w:r>
              <w:rPr>
                <w:rStyle w:val="IndexLink"/>
                <w:lang w:val="en-US" w:eastAsia="en-US"/>
              </w:rPr>
              <w:t>此地眾生的耳根最利</w:t>
            </w:r>
            <w:r>
              <w:rPr>
                <w:rStyle w:val="IndexLink"/>
                <w:lang w:val="en-US" w:eastAsia="en-US"/>
              </w:rPr>
              <w:tab/>
              <w:t>1336</w:t>
            </w:r>
          </w:hyperlink>
        </w:p>
        <w:p>
          <w:pPr>
            <w:pStyle w:val="Contents1"/>
            <w:rPr>
              <w:lang w:val="en-US" w:eastAsia="en-US"/>
            </w:rPr>
          </w:pPr>
          <w:hyperlink w:anchor="__RefHeading___Toc335316472">
            <w:r>
              <w:rPr>
                <w:rStyle w:val="IndexLink"/>
                <w:lang w:val="en-US" w:eastAsia="en-US"/>
              </w:rPr>
              <w:t>佛門教學的工具</w:t>
            </w:r>
            <w:r>
              <w:rPr>
                <w:rStyle w:val="IndexLink"/>
                <w:lang w:val="en-US" w:eastAsia="en-US"/>
              </w:rPr>
              <w:tab/>
              <w:t>1336</w:t>
            </w:r>
          </w:hyperlink>
        </w:p>
        <w:p>
          <w:pPr>
            <w:pStyle w:val="Contents1"/>
            <w:rPr>
              <w:lang w:val="en-US" w:eastAsia="en-US"/>
            </w:rPr>
          </w:pPr>
          <w:hyperlink w:anchor="__RefHeading___Toc335316473">
            <w:r>
              <w:rPr>
                <w:rStyle w:val="IndexLink"/>
                <w:lang w:val="en-US" w:eastAsia="en-US"/>
              </w:rPr>
              <w:t>經藏對我們的幫助</w:t>
            </w:r>
            <w:r>
              <w:rPr>
                <w:rStyle w:val="IndexLink"/>
                <w:lang w:val="en-US" w:eastAsia="en-US"/>
              </w:rPr>
              <w:tab/>
              <w:t>1338</w:t>
            </w:r>
          </w:hyperlink>
        </w:p>
        <w:p>
          <w:pPr>
            <w:pStyle w:val="Contents1"/>
            <w:rPr>
              <w:lang w:val="en-US" w:eastAsia="en-US"/>
            </w:rPr>
          </w:pPr>
          <w:hyperlink w:anchor="__RefHeading___Toc335316474">
            <w:r>
              <w:rPr>
                <w:rStyle w:val="IndexLink"/>
                <w:lang w:val="en-US" w:eastAsia="en-US"/>
              </w:rPr>
              <w:t>佛法教學的終極目標</w:t>
            </w:r>
            <w:r>
              <w:rPr>
                <w:rStyle w:val="IndexLink"/>
                <w:lang w:val="en-US" w:eastAsia="en-US"/>
              </w:rPr>
              <w:tab/>
              <w:t>1338</w:t>
            </w:r>
          </w:hyperlink>
        </w:p>
        <w:p>
          <w:pPr>
            <w:pStyle w:val="Contents1"/>
            <w:rPr>
              <w:lang w:val="en-US" w:eastAsia="en-US"/>
            </w:rPr>
          </w:pPr>
          <w:hyperlink w:anchor="__RefHeading___Toc335316475">
            <w:r>
              <w:rPr>
                <w:rStyle w:val="IndexLink"/>
                <w:lang w:val="en-US" w:eastAsia="en-US"/>
              </w:rPr>
              <w:t>佛法的祕訣</w:t>
            </w:r>
            <w:r>
              <w:rPr>
                <w:rStyle w:val="IndexLink"/>
                <w:lang w:val="en-US" w:eastAsia="en-US"/>
              </w:rPr>
              <w:tab/>
              <w:t>1339</w:t>
            </w:r>
          </w:hyperlink>
        </w:p>
        <w:p>
          <w:pPr>
            <w:pStyle w:val="Contents1"/>
            <w:rPr>
              <w:lang w:val="en-US" w:eastAsia="en-US"/>
            </w:rPr>
          </w:pPr>
          <w:hyperlink w:anchor="__RefHeading___Toc335316476">
            <w:r>
              <w:rPr>
                <w:rStyle w:val="IndexLink"/>
                <w:lang w:val="en-US" w:eastAsia="en-US"/>
              </w:rPr>
              <w:t>財色名食睡，地獄五條根</w:t>
            </w:r>
            <w:r>
              <w:rPr>
                <w:rStyle w:val="IndexLink"/>
                <w:lang w:val="en-US" w:eastAsia="en-US"/>
              </w:rPr>
              <w:tab/>
              <w:t>1340</w:t>
            </w:r>
          </w:hyperlink>
        </w:p>
        <w:p>
          <w:pPr>
            <w:pStyle w:val="Contents1"/>
            <w:rPr>
              <w:lang w:val="en-US" w:eastAsia="en-US"/>
            </w:rPr>
          </w:pPr>
          <w:hyperlink w:anchor="__RefHeading___Toc335316477">
            <w:r>
              <w:rPr>
                <w:rStyle w:val="IndexLink"/>
                <w:lang w:val="en-US" w:eastAsia="en-US"/>
              </w:rPr>
              <w:t>自私自利衍生諸煩惱</w:t>
            </w:r>
            <w:r>
              <w:rPr>
                <w:rStyle w:val="IndexLink"/>
                <w:lang w:val="en-US" w:eastAsia="en-US"/>
              </w:rPr>
              <w:tab/>
              <w:t>1341</w:t>
            </w:r>
          </w:hyperlink>
        </w:p>
        <w:p>
          <w:pPr>
            <w:pStyle w:val="Contents1"/>
            <w:rPr>
              <w:lang w:val="en-US" w:eastAsia="en-US"/>
            </w:rPr>
          </w:pPr>
          <w:hyperlink w:anchor="__RefHeading___Toc335316478">
            <w:r>
              <w:rPr>
                <w:rStyle w:val="IndexLink"/>
                <w:lang w:val="en-US" w:eastAsia="en-US"/>
              </w:rPr>
              <w:t>禮敬諸佛（一）</w:t>
            </w:r>
            <w:r>
              <w:rPr>
                <w:rStyle w:val="IndexLink"/>
                <w:lang w:val="en-US" w:eastAsia="en-US"/>
              </w:rPr>
              <w:tab/>
              <w:t>1341</w:t>
            </w:r>
          </w:hyperlink>
        </w:p>
        <w:p>
          <w:pPr>
            <w:pStyle w:val="Contents1"/>
            <w:rPr>
              <w:lang w:val="en-US" w:eastAsia="en-US"/>
            </w:rPr>
          </w:pPr>
          <w:hyperlink w:anchor="__RefHeading___Toc335316479">
            <w:r>
              <w:rPr>
                <w:rStyle w:val="IndexLink"/>
                <w:lang w:val="en-US" w:eastAsia="en-US"/>
              </w:rPr>
              <w:t>禮敬諸佛（二）</w:t>
            </w:r>
            <w:r>
              <w:rPr>
                <w:rStyle w:val="IndexLink"/>
                <w:lang w:val="en-US" w:eastAsia="en-US"/>
              </w:rPr>
              <w:tab/>
              <w:t>1342</w:t>
            </w:r>
          </w:hyperlink>
        </w:p>
        <w:p>
          <w:pPr>
            <w:pStyle w:val="Contents1"/>
            <w:rPr>
              <w:lang w:val="en-US" w:eastAsia="en-US"/>
            </w:rPr>
          </w:pPr>
          <w:hyperlink w:anchor="__RefHeading___Toc335316480">
            <w:r>
              <w:rPr>
                <w:rStyle w:val="IndexLink"/>
                <w:lang w:val="en-US" w:eastAsia="en-US"/>
              </w:rPr>
              <w:t>禮敬諸佛（三）</w:t>
            </w:r>
            <w:r>
              <w:rPr>
                <w:rStyle w:val="IndexLink"/>
                <w:lang w:val="en-US" w:eastAsia="en-US"/>
              </w:rPr>
              <w:tab/>
              <w:t>1343</w:t>
            </w:r>
          </w:hyperlink>
        </w:p>
        <w:p>
          <w:pPr>
            <w:pStyle w:val="Contents1"/>
            <w:rPr>
              <w:lang w:val="en-US" w:eastAsia="en-US"/>
            </w:rPr>
          </w:pPr>
          <w:hyperlink w:anchor="__RefHeading___Toc335316481">
            <w:r>
              <w:rPr>
                <w:rStyle w:val="IndexLink"/>
                <w:lang w:val="en-US" w:eastAsia="en-US"/>
              </w:rPr>
              <w:t>稱讚如來</w:t>
            </w:r>
            <w:r>
              <w:rPr>
                <w:rStyle w:val="IndexLink"/>
                <w:lang w:val="en-US" w:eastAsia="en-US"/>
              </w:rPr>
              <w:t>-2</w:t>
              <w:tab/>
              <w:t>1343</w:t>
            </w:r>
          </w:hyperlink>
        </w:p>
        <w:p>
          <w:pPr>
            <w:pStyle w:val="Contents1"/>
            <w:rPr>
              <w:lang w:val="en-US" w:eastAsia="en-US"/>
            </w:rPr>
          </w:pPr>
          <w:hyperlink w:anchor="__RefHeading___Toc335316482">
            <w:r>
              <w:rPr>
                <w:rStyle w:val="IndexLink"/>
                <w:lang w:val="en-US" w:eastAsia="en-US"/>
              </w:rPr>
              <w:t>廣修供養（一）</w:t>
            </w:r>
            <w:r>
              <w:rPr>
                <w:rStyle w:val="IndexLink"/>
                <w:lang w:val="en-US" w:eastAsia="en-US"/>
              </w:rPr>
              <w:tab/>
              <w:t>1344</w:t>
            </w:r>
          </w:hyperlink>
        </w:p>
        <w:p>
          <w:pPr>
            <w:pStyle w:val="Contents1"/>
            <w:rPr>
              <w:lang w:val="en-US" w:eastAsia="en-US"/>
            </w:rPr>
          </w:pPr>
          <w:hyperlink w:anchor="__RefHeading___Toc335316483">
            <w:r>
              <w:rPr>
                <w:rStyle w:val="IndexLink"/>
                <w:lang w:val="en-US" w:eastAsia="en-US"/>
              </w:rPr>
              <w:t>廣修供養（二）</w:t>
            </w:r>
            <w:r>
              <w:rPr>
                <w:rStyle w:val="IndexLink"/>
                <w:lang w:val="en-US" w:eastAsia="en-US"/>
              </w:rPr>
              <w:tab/>
              <w:t>1345</w:t>
            </w:r>
          </w:hyperlink>
        </w:p>
        <w:p>
          <w:pPr>
            <w:pStyle w:val="Contents1"/>
            <w:rPr>
              <w:lang w:val="en-US" w:eastAsia="en-US"/>
            </w:rPr>
          </w:pPr>
          <w:hyperlink w:anchor="__RefHeading___Toc335316484">
            <w:r>
              <w:rPr>
                <w:rStyle w:val="IndexLink"/>
                <w:lang w:val="en-US" w:eastAsia="en-US"/>
              </w:rPr>
              <w:t>有智慧，才有真實的福報</w:t>
            </w:r>
            <w:r>
              <w:rPr>
                <w:rStyle w:val="IndexLink"/>
                <w:lang w:val="en-US" w:eastAsia="en-US"/>
              </w:rPr>
              <w:tab/>
              <w:t>1345</w:t>
            </w:r>
          </w:hyperlink>
        </w:p>
        <w:p>
          <w:pPr>
            <w:pStyle w:val="Contents1"/>
            <w:rPr>
              <w:lang w:val="en-US" w:eastAsia="en-US"/>
            </w:rPr>
          </w:pPr>
          <w:hyperlink w:anchor="__RefHeading___Toc335316485">
            <w:r>
              <w:rPr>
                <w:rStyle w:val="IndexLink"/>
                <w:lang w:val="en-US" w:eastAsia="en-US"/>
              </w:rPr>
              <w:t>明因識果，才能身心安穩</w:t>
            </w:r>
            <w:r>
              <w:rPr>
                <w:rStyle w:val="IndexLink"/>
                <w:lang w:val="en-US" w:eastAsia="en-US"/>
              </w:rPr>
              <w:tab/>
              <w:t>1346</w:t>
            </w:r>
          </w:hyperlink>
        </w:p>
        <w:p>
          <w:pPr>
            <w:pStyle w:val="Contents1"/>
            <w:rPr>
              <w:lang w:val="en-US" w:eastAsia="en-US"/>
            </w:rPr>
          </w:pPr>
          <w:hyperlink w:anchor="__RefHeading___Toc335316486">
            <w:r>
              <w:rPr>
                <w:rStyle w:val="IndexLink"/>
                <w:lang w:val="en-US" w:eastAsia="en-US"/>
              </w:rPr>
              <w:t>心想不同，故一切法差別不同</w:t>
            </w:r>
            <w:r>
              <w:rPr>
                <w:rStyle w:val="IndexLink"/>
                <w:lang w:val="en-US" w:eastAsia="en-US"/>
              </w:rPr>
              <w:tab/>
              <w:t>1347</w:t>
            </w:r>
          </w:hyperlink>
        </w:p>
        <w:p>
          <w:pPr>
            <w:pStyle w:val="Contents1"/>
            <w:rPr>
              <w:lang w:val="en-US" w:eastAsia="en-US"/>
            </w:rPr>
          </w:pPr>
          <w:hyperlink w:anchor="__RefHeading___Toc335316487">
            <w:r>
              <w:rPr>
                <w:rStyle w:val="IndexLink"/>
                <w:lang w:val="en-US" w:eastAsia="en-US"/>
              </w:rPr>
              <w:t>每次懺悔之後，感到身心輕鬆愉快</w:t>
            </w:r>
            <w:r>
              <w:rPr>
                <w:rStyle w:val="IndexLink"/>
                <w:lang w:val="en-US" w:eastAsia="en-US"/>
              </w:rPr>
              <w:tab/>
              <w:t>1348</w:t>
            </w:r>
          </w:hyperlink>
        </w:p>
        <w:p>
          <w:pPr>
            <w:pStyle w:val="Contents1"/>
            <w:rPr>
              <w:lang w:val="en-US" w:eastAsia="en-US"/>
            </w:rPr>
          </w:pPr>
          <w:hyperlink w:anchor="__RefHeading___Toc335316488">
            <w:r>
              <w:rPr>
                <w:rStyle w:val="IndexLink"/>
                <w:lang w:val="en-US" w:eastAsia="en-US"/>
              </w:rPr>
              <w:t>佛陀教學的終極目標是要我們回歸常寂光</w:t>
            </w:r>
            <w:r>
              <w:rPr>
                <w:rStyle w:val="IndexLink"/>
                <w:lang w:val="en-US" w:eastAsia="en-US"/>
              </w:rPr>
              <w:tab/>
              <w:t>1348</w:t>
            </w:r>
          </w:hyperlink>
        </w:p>
        <w:p>
          <w:pPr>
            <w:pStyle w:val="Contents1"/>
            <w:rPr>
              <w:lang w:val="en-US" w:eastAsia="en-US"/>
            </w:rPr>
          </w:pPr>
          <w:hyperlink w:anchor="__RefHeading___Toc335316489">
            <w:r>
              <w:rPr>
                <w:rStyle w:val="IndexLink"/>
                <w:lang w:val="en-US" w:eastAsia="en-US"/>
              </w:rPr>
              <w:t>破除嫉妒傲慢煩惱要修隨喜</w:t>
            </w:r>
            <w:r>
              <w:rPr>
                <w:rStyle w:val="IndexLink"/>
                <w:lang w:val="en-US" w:eastAsia="en-US"/>
              </w:rPr>
              <w:tab/>
              <w:t>1349</w:t>
            </w:r>
          </w:hyperlink>
        </w:p>
        <w:p>
          <w:pPr>
            <w:pStyle w:val="Contents1"/>
            <w:rPr>
              <w:lang w:val="en-US" w:eastAsia="en-US"/>
            </w:rPr>
          </w:pPr>
          <w:hyperlink w:anchor="__RefHeading___Toc335316490">
            <w:r>
              <w:rPr>
                <w:rStyle w:val="IndexLink"/>
                <w:lang w:val="en-US" w:eastAsia="en-US"/>
              </w:rPr>
              <w:t>隨喜中不失清淨平等覺，才有功德</w:t>
            </w:r>
            <w:r>
              <w:rPr>
                <w:rStyle w:val="IndexLink"/>
                <w:lang w:val="en-US" w:eastAsia="en-US"/>
              </w:rPr>
              <w:tab/>
              <w:t>1350</w:t>
            </w:r>
          </w:hyperlink>
        </w:p>
        <w:p>
          <w:pPr>
            <w:pStyle w:val="Contents1"/>
            <w:rPr>
              <w:lang w:val="en-US" w:eastAsia="en-US"/>
            </w:rPr>
          </w:pPr>
          <w:hyperlink w:anchor="__RefHeading___Toc335316491">
            <w:r>
              <w:rPr>
                <w:rStyle w:val="IndexLink"/>
                <w:lang w:val="en-US" w:eastAsia="en-US"/>
              </w:rPr>
              <w:t>普賢十願最殊勝之處</w:t>
            </w:r>
            <w:r>
              <w:rPr>
                <w:rStyle w:val="IndexLink"/>
                <w:lang w:val="en-US" w:eastAsia="en-US"/>
              </w:rPr>
              <w:tab/>
              <w:t>1350</w:t>
            </w:r>
          </w:hyperlink>
        </w:p>
        <w:p>
          <w:pPr>
            <w:pStyle w:val="Contents1"/>
            <w:rPr>
              <w:lang w:val="en-US" w:eastAsia="en-US"/>
            </w:rPr>
          </w:pPr>
          <w:hyperlink w:anchor="__RefHeading___Toc335316492">
            <w:r>
              <w:rPr>
                <w:rStyle w:val="IndexLink"/>
                <w:lang w:val="en-US" w:eastAsia="en-US"/>
              </w:rPr>
              <w:t>幡幢之表法</w:t>
            </w:r>
            <w:r>
              <w:rPr>
                <w:rStyle w:val="IndexLink"/>
                <w:lang w:val="en-US" w:eastAsia="en-US"/>
              </w:rPr>
              <w:tab/>
              <w:t>1351</w:t>
            </w:r>
          </w:hyperlink>
        </w:p>
        <w:p>
          <w:pPr>
            <w:pStyle w:val="Contents1"/>
            <w:rPr>
              <w:lang w:val="en-US" w:eastAsia="en-US"/>
            </w:rPr>
          </w:pPr>
          <w:hyperlink w:anchor="__RefHeading___Toc335316493">
            <w:r>
              <w:rPr>
                <w:rStyle w:val="IndexLink"/>
                <w:lang w:val="en-US" w:eastAsia="en-US"/>
              </w:rPr>
              <w:t>一毛一塵之微點</w:t>
            </w:r>
            <w:r>
              <w:rPr>
                <w:rStyle w:val="IndexLink"/>
                <w:lang w:val="en-US" w:eastAsia="en-US"/>
              </w:rPr>
              <w:tab/>
              <w:t>1351</w:t>
            </w:r>
          </w:hyperlink>
        </w:p>
        <w:p>
          <w:pPr>
            <w:pStyle w:val="Contents1"/>
            <w:rPr>
              <w:lang w:val="en-US" w:eastAsia="en-US"/>
            </w:rPr>
          </w:pPr>
          <w:hyperlink w:anchor="__RefHeading___Toc335316494">
            <w:r>
              <w:rPr>
                <w:rStyle w:val="IndexLink"/>
                <w:lang w:val="en-US" w:eastAsia="en-US"/>
              </w:rPr>
              <w:t>一一皆是圓明具德</w:t>
            </w:r>
            <w:r>
              <w:rPr>
                <w:rStyle w:val="IndexLink"/>
                <w:lang w:val="en-US" w:eastAsia="en-US"/>
              </w:rPr>
              <w:tab/>
              <w:t>1352</w:t>
            </w:r>
          </w:hyperlink>
        </w:p>
        <w:p>
          <w:pPr>
            <w:pStyle w:val="Contents1"/>
            <w:rPr>
              <w:lang w:val="en-US" w:eastAsia="en-US"/>
            </w:rPr>
          </w:pPr>
          <w:hyperlink w:anchor="__RefHeading___Toc335316495">
            <w:r>
              <w:rPr>
                <w:rStyle w:val="IndexLink"/>
                <w:lang w:val="en-US" w:eastAsia="en-US"/>
              </w:rPr>
              <w:t>我們今天所見到的全是妄相</w:t>
            </w:r>
            <w:r>
              <w:rPr>
                <w:rStyle w:val="IndexLink"/>
                <w:lang w:val="en-US" w:eastAsia="en-US"/>
              </w:rPr>
              <w:tab/>
              <w:t>1353</w:t>
            </w:r>
          </w:hyperlink>
        </w:p>
        <w:p>
          <w:pPr>
            <w:pStyle w:val="Contents1"/>
            <w:rPr>
              <w:lang w:val="en-US" w:eastAsia="en-US"/>
            </w:rPr>
          </w:pPr>
          <w:hyperlink w:anchor="__RefHeading___Toc335316496">
            <w:r>
              <w:rPr>
                <w:rStyle w:val="IndexLink"/>
                <w:lang w:val="en-US" w:eastAsia="en-US"/>
              </w:rPr>
              <w:t>娑婆世界與極樂世界比一比</w:t>
            </w:r>
            <w:r>
              <w:rPr>
                <w:rStyle w:val="IndexLink"/>
                <w:lang w:val="en-US" w:eastAsia="en-US"/>
              </w:rPr>
              <w:tab/>
              <w:t>1354</w:t>
            </w:r>
          </w:hyperlink>
        </w:p>
        <w:p>
          <w:pPr>
            <w:pStyle w:val="Contents1"/>
            <w:rPr>
              <w:lang w:val="en-US" w:eastAsia="en-US"/>
            </w:rPr>
          </w:pPr>
          <w:hyperlink w:anchor="__RefHeading___Toc335316497">
            <w:r>
              <w:rPr>
                <w:rStyle w:val="IndexLink"/>
                <w:lang w:val="en-US" w:eastAsia="en-US"/>
              </w:rPr>
              <w:t>《五燈會元》、《傳燈錄》裡的故事</w:t>
            </w:r>
            <w:r>
              <w:rPr>
                <w:rStyle w:val="IndexLink"/>
                <w:lang w:val="en-US" w:eastAsia="en-US"/>
              </w:rPr>
              <w:tab/>
              <w:t>1355</w:t>
            </w:r>
          </w:hyperlink>
        </w:p>
        <w:p>
          <w:pPr>
            <w:pStyle w:val="Contents1"/>
            <w:rPr>
              <w:lang w:val="en-US" w:eastAsia="en-US"/>
            </w:rPr>
          </w:pPr>
          <w:hyperlink w:anchor="__RefHeading___Toc335316498">
            <w:r>
              <w:rPr>
                <w:rStyle w:val="IndexLink"/>
                <w:lang w:val="en-US" w:eastAsia="en-US"/>
              </w:rPr>
              <w:t>在幢幡寶蓋中能看到三千大千世界</w:t>
            </w:r>
            <w:r>
              <w:rPr>
                <w:rStyle w:val="IndexLink"/>
                <w:lang w:val="en-US" w:eastAsia="en-US"/>
              </w:rPr>
              <w:tab/>
              <w:t>1355</w:t>
            </w:r>
          </w:hyperlink>
        </w:p>
        <w:p>
          <w:pPr>
            <w:pStyle w:val="Contents1"/>
            <w:rPr>
              <w:lang w:val="en-US" w:eastAsia="en-US"/>
            </w:rPr>
          </w:pPr>
          <w:hyperlink w:anchor="__RefHeading___Toc335316499">
            <w:r>
              <w:rPr>
                <w:rStyle w:val="IndexLink"/>
                <w:lang w:val="en-US" w:eastAsia="en-US"/>
              </w:rPr>
              <w:t>諸佛如來永遠以善意愛心對待你</w:t>
            </w:r>
            <w:r>
              <w:rPr>
                <w:rStyle w:val="IndexLink"/>
                <w:lang w:val="en-US" w:eastAsia="en-US"/>
              </w:rPr>
              <w:tab/>
              <w:t>1356</w:t>
            </w:r>
          </w:hyperlink>
        </w:p>
        <w:p>
          <w:pPr>
            <w:pStyle w:val="Contents1"/>
            <w:rPr>
              <w:lang w:val="en-US" w:eastAsia="en-US"/>
            </w:rPr>
          </w:pPr>
          <w:hyperlink w:anchor="__RefHeading___Toc335316500">
            <w:r>
              <w:rPr>
                <w:rStyle w:val="IndexLink"/>
                <w:lang w:val="en-US" w:eastAsia="en-US"/>
              </w:rPr>
              <w:t>從初發心到如來地，就是修看破放下</w:t>
            </w:r>
            <w:r>
              <w:rPr>
                <w:rStyle w:val="IndexLink"/>
                <w:lang w:val="en-US" w:eastAsia="en-US"/>
              </w:rPr>
              <w:tab/>
              <w:t>1356</w:t>
            </w:r>
          </w:hyperlink>
        </w:p>
        <w:p>
          <w:pPr>
            <w:pStyle w:val="Contents1"/>
            <w:rPr>
              <w:lang w:val="en-US" w:eastAsia="en-US"/>
            </w:rPr>
          </w:pPr>
          <w:hyperlink w:anchor="__RefHeading___Toc335316501">
            <w:r>
              <w:rPr>
                <w:rStyle w:val="IndexLink"/>
                <w:lang w:val="en-US" w:eastAsia="en-US"/>
              </w:rPr>
              <w:t>在在處處廣宣德號，普令眾生聞名得益</w:t>
            </w:r>
            <w:r>
              <w:rPr>
                <w:rStyle w:val="IndexLink"/>
                <w:lang w:val="en-US" w:eastAsia="en-US"/>
              </w:rPr>
              <w:tab/>
              <w:t>1357</w:t>
            </w:r>
          </w:hyperlink>
        </w:p>
        <w:p>
          <w:pPr>
            <w:pStyle w:val="Contents1"/>
            <w:rPr>
              <w:lang w:val="en-US" w:eastAsia="en-US"/>
            </w:rPr>
          </w:pPr>
          <w:hyperlink w:anchor="__RefHeading___Toc335316502">
            <w:r>
              <w:rPr>
                <w:rStyle w:val="IndexLink"/>
                <w:lang w:val="en-US" w:eastAsia="en-US"/>
              </w:rPr>
              <w:t>解脫的層次</w:t>
            </w:r>
            <w:r>
              <w:rPr>
                <w:rStyle w:val="IndexLink"/>
                <w:lang w:val="en-US" w:eastAsia="en-US"/>
              </w:rPr>
              <w:tab/>
              <w:t>1358</w:t>
            </w:r>
          </w:hyperlink>
        </w:p>
        <w:p>
          <w:pPr>
            <w:pStyle w:val="Contents1"/>
            <w:rPr>
              <w:lang w:val="en-US" w:eastAsia="en-US"/>
            </w:rPr>
          </w:pPr>
          <w:hyperlink w:anchor="__RefHeading___Toc335316503">
            <w:r>
              <w:rPr>
                <w:rStyle w:val="IndexLink"/>
                <w:lang w:val="en-US" w:eastAsia="en-US"/>
              </w:rPr>
              <w:t>念佛三昧的樣子</w:t>
            </w:r>
            <w:r>
              <w:rPr>
                <w:rStyle w:val="IndexLink"/>
                <w:lang w:val="en-US" w:eastAsia="en-US"/>
              </w:rPr>
              <w:tab/>
              <w:t>1359</w:t>
            </w:r>
          </w:hyperlink>
        </w:p>
        <w:p>
          <w:pPr>
            <w:pStyle w:val="Contents1"/>
            <w:rPr>
              <w:lang w:val="en-US" w:eastAsia="en-US"/>
            </w:rPr>
          </w:pPr>
          <w:hyperlink w:anchor="__RefHeading___Toc335316504">
            <w:r>
              <w:rPr>
                <w:rStyle w:val="IndexLink"/>
                <w:lang w:val="en-US" w:eastAsia="en-US"/>
              </w:rPr>
              <w:t>一佛即是一切佛</w:t>
            </w:r>
            <w:r>
              <w:rPr>
                <w:rStyle w:val="IndexLink"/>
                <w:lang w:val="en-US" w:eastAsia="en-US"/>
              </w:rPr>
              <w:tab/>
              <w:t>1361</w:t>
            </w:r>
          </w:hyperlink>
        </w:p>
        <w:p>
          <w:pPr>
            <w:pStyle w:val="Contents1"/>
            <w:rPr>
              <w:lang w:val="en-US" w:eastAsia="en-US"/>
            </w:rPr>
          </w:pPr>
          <w:hyperlink w:anchor="__RefHeading___Toc335316505">
            <w:r>
              <w:rPr>
                <w:rStyle w:val="IndexLink"/>
                <w:lang w:val="en-US" w:eastAsia="en-US"/>
              </w:rPr>
              <w:t>天上人間第一福</w:t>
            </w:r>
            <w:r>
              <w:rPr>
                <w:rStyle w:val="IndexLink"/>
                <w:lang w:val="en-US" w:eastAsia="en-US"/>
              </w:rPr>
              <w:tab/>
              <w:t>1362</w:t>
            </w:r>
          </w:hyperlink>
        </w:p>
        <w:p>
          <w:pPr>
            <w:pStyle w:val="Contents1"/>
            <w:rPr>
              <w:lang w:val="en-US" w:eastAsia="en-US"/>
            </w:rPr>
          </w:pPr>
          <w:hyperlink w:anchor="__RefHeading___Toc335316506">
            <w:r>
              <w:rPr>
                <w:rStyle w:val="IndexLink"/>
                <w:lang w:val="en-US" w:eastAsia="en-US"/>
              </w:rPr>
              <w:t>等覺普賢的境界</w:t>
            </w:r>
            <w:r>
              <w:rPr>
                <w:rStyle w:val="IndexLink"/>
                <w:lang w:val="en-US" w:eastAsia="en-US"/>
              </w:rPr>
              <w:tab/>
              <w:t>1363</w:t>
            </w:r>
          </w:hyperlink>
        </w:p>
        <w:p>
          <w:pPr>
            <w:pStyle w:val="Contents1"/>
            <w:rPr>
              <w:lang w:val="en-US" w:eastAsia="en-US"/>
            </w:rPr>
          </w:pPr>
          <w:hyperlink w:anchor="__RefHeading___Toc335316507">
            <w:r>
              <w:rPr>
                <w:rStyle w:val="IndexLink"/>
                <w:lang w:val="en-US" w:eastAsia="en-US"/>
              </w:rPr>
              <w:t>一體才能周遍法界</w:t>
            </w:r>
            <w:r>
              <w:rPr>
                <w:rStyle w:val="IndexLink"/>
                <w:lang w:val="en-US" w:eastAsia="en-US"/>
              </w:rPr>
              <w:tab/>
              <w:t>1364</w:t>
            </w:r>
          </w:hyperlink>
        </w:p>
        <w:p>
          <w:pPr>
            <w:pStyle w:val="Contents1"/>
            <w:rPr>
              <w:lang w:val="en-US" w:eastAsia="en-US"/>
            </w:rPr>
          </w:pPr>
          <w:hyperlink w:anchor="__RefHeading___Toc335316508">
            <w:r>
              <w:rPr>
                <w:rStyle w:val="IndexLink"/>
                <w:lang w:val="en-US" w:eastAsia="en-US"/>
              </w:rPr>
              <w:t>「定慧相即，真俗相照」落實在生活上</w:t>
            </w:r>
            <w:r>
              <w:rPr>
                <w:rStyle w:val="IndexLink"/>
                <w:lang w:val="en-US" w:eastAsia="en-US"/>
              </w:rPr>
              <w:tab/>
              <w:t>1365</w:t>
            </w:r>
          </w:hyperlink>
        </w:p>
        <w:p>
          <w:pPr>
            <w:pStyle w:val="Contents1"/>
            <w:rPr>
              <w:lang w:val="en-US" w:eastAsia="en-US"/>
            </w:rPr>
          </w:pPr>
          <w:hyperlink w:anchor="__RefHeading___Toc335316509">
            <w:r>
              <w:rPr>
                <w:rStyle w:val="IndexLink"/>
                <w:lang w:val="en-US" w:eastAsia="en-US"/>
              </w:rPr>
              <w:t>念一佛的功德</w:t>
            </w:r>
            <w:r>
              <w:rPr>
                <w:rStyle w:val="IndexLink"/>
                <w:lang w:val="en-US" w:eastAsia="en-US"/>
              </w:rPr>
              <w:tab/>
              <w:t>1366</w:t>
            </w:r>
          </w:hyperlink>
        </w:p>
        <w:p>
          <w:pPr>
            <w:pStyle w:val="Contents1"/>
            <w:rPr>
              <w:lang w:val="en-US" w:eastAsia="en-US"/>
            </w:rPr>
          </w:pPr>
          <w:hyperlink w:anchor="__RefHeading___Toc335316510">
            <w:r>
              <w:rPr>
                <w:rStyle w:val="IndexLink"/>
                <w:lang w:val="en-US" w:eastAsia="en-US"/>
              </w:rPr>
              <w:t>自性的本能</w:t>
            </w:r>
            <w:r>
              <w:rPr>
                <w:rStyle w:val="IndexLink"/>
                <w:lang w:val="en-US" w:eastAsia="en-US"/>
              </w:rPr>
              <w:tab/>
              <w:t>1367</w:t>
            </w:r>
          </w:hyperlink>
        </w:p>
        <w:p>
          <w:pPr>
            <w:pStyle w:val="Contents1"/>
            <w:rPr>
              <w:lang w:val="en-US" w:eastAsia="en-US"/>
            </w:rPr>
          </w:pPr>
          <w:hyperlink w:anchor="__RefHeading___Toc335316511">
            <w:r>
              <w:rPr>
                <w:rStyle w:val="IndexLink"/>
                <w:lang w:val="en-US" w:eastAsia="en-US"/>
              </w:rPr>
              <w:t>身體不是我</w:t>
            </w:r>
            <w:r>
              <w:rPr>
                <w:rStyle w:val="IndexLink"/>
                <w:lang w:val="en-US" w:eastAsia="en-US"/>
              </w:rPr>
              <w:tab/>
              <w:t>1368</w:t>
            </w:r>
          </w:hyperlink>
        </w:p>
        <w:p>
          <w:pPr>
            <w:pStyle w:val="Contents1"/>
            <w:rPr>
              <w:lang w:val="en-US" w:eastAsia="en-US"/>
            </w:rPr>
          </w:pPr>
          <w:hyperlink w:anchor="__RefHeading___Toc335316512">
            <w:r>
              <w:rPr>
                <w:rStyle w:val="IndexLink"/>
                <w:lang w:val="en-US" w:eastAsia="en-US"/>
              </w:rPr>
              <w:t>利他是真正的自利，自利是真正的自害</w:t>
            </w:r>
            <w:r>
              <w:rPr>
                <w:rStyle w:val="IndexLink"/>
                <w:lang w:val="en-US" w:eastAsia="en-US"/>
              </w:rPr>
              <w:tab/>
              <w:t>1369</w:t>
            </w:r>
          </w:hyperlink>
        </w:p>
        <w:p>
          <w:pPr>
            <w:pStyle w:val="Contents1"/>
            <w:rPr>
              <w:lang w:val="en-US" w:eastAsia="en-US"/>
            </w:rPr>
          </w:pPr>
          <w:hyperlink w:anchor="__RefHeading___Toc335316513">
            <w:r>
              <w:rPr>
                <w:rStyle w:val="IndexLink"/>
                <w:lang w:val="en-US" w:eastAsia="en-US"/>
              </w:rPr>
              <w:t>廣學多聞不是為自己</w:t>
            </w:r>
            <w:r>
              <w:rPr>
                <w:rStyle w:val="IndexLink"/>
                <w:lang w:val="en-US" w:eastAsia="en-US"/>
              </w:rPr>
              <w:tab/>
              <w:t>1370</w:t>
            </w:r>
          </w:hyperlink>
        </w:p>
        <w:p>
          <w:pPr>
            <w:pStyle w:val="Contents1"/>
            <w:rPr>
              <w:lang w:val="en-US" w:eastAsia="en-US"/>
            </w:rPr>
          </w:pPr>
          <w:hyperlink w:anchor="__RefHeading___Toc335316514">
            <w:r>
              <w:rPr>
                <w:rStyle w:val="IndexLink"/>
                <w:lang w:val="en-US" w:eastAsia="en-US"/>
              </w:rPr>
              <w:t>經典是我們唯一的標準</w:t>
            </w:r>
            <w:r>
              <w:rPr>
                <w:rStyle w:val="IndexLink"/>
                <w:lang w:val="en-US" w:eastAsia="en-US"/>
              </w:rPr>
              <w:tab/>
              <w:t>1370</w:t>
            </w:r>
          </w:hyperlink>
        </w:p>
        <w:p>
          <w:pPr>
            <w:pStyle w:val="Contents1"/>
            <w:rPr>
              <w:lang w:val="en-US" w:eastAsia="en-US"/>
            </w:rPr>
          </w:pPr>
          <w:hyperlink w:anchor="__RefHeading___Toc335316515">
            <w:r>
              <w:rPr>
                <w:rStyle w:val="IndexLink"/>
                <w:lang w:val="en-US" w:eastAsia="en-US"/>
              </w:rPr>
              <w:t>真心從未被染污</w:t>
            </w:r>
            <w:r>
              <w:rPr>
                <w:rStyle w:val="IndexLink"/>
                <w:lang w:val="en-US" w:eastAsia="en-US"/>
              </w:rPr>
              <w:tab/>
              <w:t>1371</w:t>
            </w:r>
          </w:hyperlink>
        </w:p>
        <w:p>
          <w:pPr>
            <w:pStyle w:val="Contents1"/>
            <w:rPr>
              <w:lang w:val="en-US" w:eastAsia="en-US"/>
            </w:rPr>
          </w:pPr>
          <w:hyperlink w:anchor="__RefHeading___Toc335316516">
            <w:r>
              <w:rPr>
                <w:rStyle w:val="IndexLink"/>
                <w:lang w:val="en-US" w:eastAsia="en-US"/>
              </w:rPr>
              <w:t>極樂世界唯佛與佛方能究竟</w:t>
            </w:r>
            <w:r>
              <w:rPr>
                <w:rStyle w:val="IndexLink"/>
                <w:lang w:val="en-US" w:eastAsia="en-US"/>
              </w:rPr>
              <w:tab/>
              <w:t>1372</w:t>
            </w:r>
          </w:hyperlink>
        </w:p>
        <w:p>
          <w:pPr>
            <w:pStyle w:val="Contents1"/>
            <w:rPr>
              <w:lang w:val="en-US" w:eastAsia="en-US"/>
            </w:rPr>
          </w:pPr>
          <w:hyperlink w:anchor="__RefHeading___Toc335316517">
            <w:r>
              <w:rPr>
                <w:rStyle w:val="IndexLink"/>
                <w:lang w:val="en-US" w:eastAsia="en-US"/>
              </w:rPr>
              <w:t>世出世間一切法就是「阿彌陀佛」</w:t>
            </w:r>
            <w:r>
              <w:rPr>
                <w:rStyle w:val="IndexLink"/>
                <w:lang w:val="en-US" w:eastAsia="en-US"/>
              </w:rPr>
              <w:tab/>
              <w:t>1372</w:t>
            </w:r>
          </w:hyperlink>
        </w:p>
        <w:p>
          <w:pPr>
            <w:pStyle w:val="Contents1"/>
            <w:rPr>
              <w:lang w:val="en-US" w:eastAsia="en-US"/>
            </w:rPr>
          </w:pPr>
          <w:hyperlink w:anchor="__RefHeading___Toc335316518">
            <w:r>
              <w:rPr>
                <w:rStyle w:val="IndexLink"/>
                <w:lang w:val="en-US" w:eastAsia="en-US"/>
              </w:rPr>
              <w:t>一切諸佛無量劫修行的果德</w:t>
            </w:r>
            <w:r>
              <w:rPr>
                <w:rStyle w:val="IndexLink"/>
                <w:lang w:val="en-US" w:eastAsia="en-US"/>
              </w:rPr>
              <w:tab/>
              <w:t>1373</w:t>
            </w:r>
          </w:hyperlink>
        </w:p>
        <w:p>
          <w:pPr>
            <w:pStyle w:val="Contents1"/>
            <w:rPr>
              <w:lang w:val="en-US" w:eastAsia="en-US"/>
            </w:rPr>
          </w:pPr>
          <w:hyperlink w:anchor="__RefHeading___Toc335316519">
            <w:r>
              <w:rPr>
                <w:rStyle w:val="IndexLink"/>
                <w:lang w:val="en-US" w:eastAsia="en-US"/>
              </w:rPr>
              <w:t>一缽千家飯</w:t>
            </w:r>
            <w:r>
              <w:rPr>
                <w:rStyle w:val="IndexLink"/>
                <w:lang w:val="en-US" w:eastAsia="en-US"/>
              </w:rPr>
              <w:tab/>
              <w:t>1374</w:t>
            </w:r>
          </w:hyperlink>
        </w:p>
        <w:p>
          <w:pPr>
            <w:pStyle w:val="Contents1"/>
            <w:rPr>
              <w:lang w:val="en-US" w:eastAsia="en-US"/>
            </w:rPr>
          </w:pPr>
          <w:hyperlink w:anchor="__RefHeading___Toc335316520">
            <w:r>
              <w:rPr>
                <w:rStyle w:val="IndexLink"/>
                <w:lang w:val="en-US" w:eastAsia="en-US"/>
              </w:rPr>
              <w:t>無生法忍（上）</w:t>
            </w:r>
            <w:r>
              <w:rPr>
                <w:rStyle w:val="IndexLink"/>
                <w:lang w:val="en-US" w:eastAsia="en-US"/>
              </w:rPr>
              <w:tab/>
              <w:t>1374</w:t>
            </w:r>
          </w:hyperlink>
        </w:p>
        <w:p>
          <w:pPr>
            <w:pStyle w:val="Contents1"/>
            <w:rPr>
              <w:lang w:val="en-US" w:eastAsia="en-US"/>
            </w:rPr>
          </w:pPr>
          <w:hyperlink w:anchor="__RefHeading___Toc335316521">
            <w:r>
              <w:rPr>
                <w:rStyle w:val="IndexLink"/>
                <w:lang w:val="en-US" w:eastAsia="en-US"/>
              </w:rPr>
              <w:t>無生法忍（下）</w:t>
            </w:r>
            <w:r>
              <w:rPr>
                <w:rStyle w:val="IndexLink"/>
                <w:lang w:val="en-US" w:eastAsia="en-US"/>
              </w:rPr>
              <w:tab/>
              <w:t>1376</w:t>
            </w:r>
          </w:hyperlink>
        </w:p>
        <w:p>
          <w:pPr>
            <w:pStyle w:val="Contents1"/>
            <w:rPr>
              <w:lang w:val="en-US" w:eastAsia="en-US"/>
            </w:rPr>
          </w:pPr>
          <w:hyperlink w:anchor="__RefHeading___Toc335316522">
            <w:r>
              <w:rPr>
                <w:rStyle w:val="IndexLink"/>
                <w:lang w:val="en-US" w:eastAsia="en-US"/>
              </w:rPr>
              <w:t>歡喜隨順眾生</w:t>
            </w:r>
            <w:r>
              <w:rPr>
                <w:rStyle w:val="IndexLink"/>
                <w:lang w:val="en-US" w:eastAsia="en-US"/>
              </w:rPr>
              <w:tab/>
              <w:t>1378</w:t>
            </w:r>
          </w:hyperlink>
        </w:p>
        <w:p>
          <w:pPr>
            <w:pStyle w:val="Contents1"/>
            <w:rPr>
              <w:lang w:val="en-US" w:eastAsia="en-US"/>
            </w:rPr>
          </w:pPr>
          <w:hyperlink w:anchor="__RefHeading___Toc335316523">
            <w:r>
              <w:rPr>
                <w:rStyle w:val="IndexLink"/>
                <w:lang w:val="en-US" w:eastAsia="en-US"/>
              </w:rPr>
              <w:t>唵嘛呢叭咪吽的意思</w:t>
            </w:r>
            <w:r>
              <w:rPr>
                <w:rStyle w:val="IndexLink"/>
                <w:lang w:val="en-US" w:eastAsia="en-US"/>
              </w:rPr>
              <w:tab/>
              <w:t>1380</w:t>
            </w:r>
          </w:hyperlink>
        </w:p>
        <w:p>
          <w:pPr>
            <w:pStyle w:val="Contents1"/>
            <w:rPr>
              <w:lang w:val="en-US" w:eastAsia="en-US"/>
            </w:rPr>
          </w:pPr>
          <w:hyperlink w:anchor="__RefHeading___Toc335316524">
            <w:r>
              <w:rPr>
                <w:rStyle w:val="IndexLink"/>
                <w:lang w:val="en-US" w:eastAsia="en-US"/>
              </w:rPr>
              <w:t>四十八願實為一願</w:t>
            </w:r>
            <w:r>
              <w:rPr>
                <w:rStyle w:val="IndexLink"/>
                <w:lang w:val="en-US" w:eastAsia="en-US"/>
              </w:rPr>
              <w:tab/>
              <w:t>1380</w:t>
            </w:r>
          </w:hyperlink>
        </w:p>
        <w:p>
          <w:pPr>
            <w:pStyle w:val="Contents1"/>
            <w:rPr>
              <w:lang w:val="en-US" w:eastAsia="en-US"/>
            </w:rPr>
          </w:pPr>
          <w:hyperlink w:anchor="__RefHeading___Toc335316525">
            <w:r>
              <w:rPr>
                <w:rStyle w:val="IndexLink"/>
                <w:lang w:val="en-US" w:eastAsia="en-US"/>
              </w:rPr>
              <w:t>彌陀殊勝之願</w:t>
            </w:r>
            <w:r>
              <w:rPr>
                <w:rStyle w:val="IndexLink"/>
                <w:lang w:val="en-US" w:eastAsia="en-US"/>
              </w:rPr>
              <w:tab/>
              <w:t>1381</w:t>
            </w:r>
          </w:hyperlink>
        </w:p>
        <w:p>
          <w:pPr>
            <w:pStyle w:val="Contents1"/>
            <w:rPr>
              <w:lang w:val="en-US" w:eastAsia="en-US"/>
            </w:rPr>
          </w:pPr>
          <w:hyperlink w:anchor="__RefHeading___Toc335316526">
            <w:r>
              <w:rPr>
                <w:rStyle w:val="IndexLink"/>
                <w:lang w:val="en-US" w:eastAsia="en-US"/>
              </w:rPr>
              <w:t>皆作阿惟越致菩薩</w:t>
            </w:r>
            <w:r>
              <w:rPr>
                <w:rStyle w:val="IndexLink"/>
                <w:lang w:val="en-US" w:eastAsia="en-US"/>
              </w:rPr>
              <w:t>-2</w:t>
              <w:tab/>
              <w:t>1381</w:t>
            </w:r>
          </w:hyperlink>
        </w:p>
        <w:p>
          <w:pPr>
            <w:pStyle w:val="Contents1"/>
            <w:rPr>
              <w:lang w:val="en-US" w:eastAsia="en-US"/>
            </w:rPr>
          </w:pPr>
          <w:hyperlink w:anchor="__RefHeading___Toc335316527">
            <w:r>
              <w:rPr>
                <w:rStyle w:val="IndexLink"/>
                <w:lang w:val="en-US" w:eastAsia="en-US"/>
              </w:rPr>
              <w:t>六塵說法</w:t>
            </w:r>
            <w:r>
              <w:rPr>
                <w:rStyle w:val="IndexLink"/>
                <w:lang w:val="en-US" w:eastAsia="en-US"/>
              </w:rPr>
              <w:tab/>
              <w:t>1382</w:t>
            </w:r>
          </w:hyperlink>
        </w:p>
        <w:p>
          <w:pPr>
            <w:pStyle w:val="Contents1"/>
            <w:rPr>
              <w:lang w:val="en-US" w:eastAsia="en-US"/>
            </w:rPr>
          </w:pPr>
          <w:hyperlink w:anchor="__RefHeading___Toc335316528">
            <w:r>
              <w:rPr>
                <w:rStyle w:val="IndexLink"/>
                <w:lang w:val="en-US" w:eastAsia="en-US"/>
              </w:rPr>
              <w:t>無法都攝六根，自己做不了主</w:t>
            </w:r>
            <w:r>
              <w:rPr>
                <w:rStyle w:val="IndexLink"/>
                <w:lang w:val="en-US" w:eastAsia="en-US"/>
              </w:rPr>
              <w:tab/>
              <w:t>1383</w:t>
            </w:r>
          </w:hyperlink>
        </w:p>
        <w:p>
          <w:pPr>
            <w:pStyle w:val="Contents1"/>
            <w:rPr>
              <w:lang w:val="en-US" w:eastAsia="en-US"/>
            </w:rPr>
          </w:pPr>
          <w:hyperlink w:anchor="__RefHeading___Toc335316529">
            <w:r>
              <w:rPr>
                <w:rStyle w:val="IndexLink"/>
                <w:lang w:val="en-US" w:eastAsia="en-US"/>
              </w:rPr>
              <w:t>還有貪瞋痴慢疑，就是道道地地的六道凡夫</w:t>
            </w:r>
            <w:r>
              <w:rPr>
                <w:rStyle w:val="IndexLink"/>
                <w:lang w:val="en-US" w:eastAsia="en-US"/>
              </w:rPr>
              <w:tab/>
              <w:t>1384</w:t>
            </w:r>
          </w:hyperlink>
        </w:p>
        <w:p>
          <w:pPr>
            <w:pStyle w:val="Contents1"/>
            <w:rPr>
              <w:lang w:val="en-US" w:eastAsia="en-US"/>
            </w:rPr>
          </w:pPr>
          <w:hyperlink w:anchor="__RefHeading___Toc335316530">
            <w:r>
              <w:rPr>
                <w:rStyle w:val="IndexLink"/>
                <w:lang w:val="en-US" w:eastAsia="en-US"/>
              </w:rPr>
              <w:t>本來是佛，現在又是心作佛，那不就成佛了</w:t>
            </w:r>
            <w:r>
              <w:rPr>
                <w:rStyle w:val="IndexLink"/>
                <w:lang w:val="en-US" w:eastAsia="en-US"/>
              </w:rPr>
              <w:tab/>
              <w:t>1384</w:t>
            </w:r>
          </w:hyperlink>
        </w:p>
        <w:p>
          <w:pPr>
            <w:pStyle w:val="Contents1"/>
            <w:rPr>
              <w:lang w:val="en-US" w:eastAsia="en-US"/>
            </w:rPr>
          </w:pPr>
          <w:hyperlink w:anchor="__RefHeading___Toc335316531">
            <w:r>
              <w:rPr>
                <w:rStyle w:val="IndexLink"/>
                <w:lang w:val="en-US" w:eastAsia="en-US"/>
              </w:rPr>
              <w:t>法布施與財布施</w:t>
            </w:r>
            <w:r>
              <w:rPr>
                <w:rStyle w:val="IndexLink"/>
                <w:lang w:val="en-US" w:eastAsia="en-US"/>
              </w:rPr>
              <w:tab/>
              <w:t>1385</w:t>
            </w:r>
          </w:hyperlink>
        </w:p>
        <w:p>
          <w:pPr>
            <w:pStyle w:val="Contents1"/>
            <w:rPr>
              <w:lang w:val="en-US" w:eastAsia="en-US"/>
            </w:rPr>
          </w:pPr>
          <w:hyperlink w:anchor="__RefHeading___Toc335316532">
            <w:r>
              <w:rPr>
                <w:rStyle w:val="IndexLink"/>
                <w:lang w:val="en-US" w:eastAsia="en-US"/>
              </w:rPr>
              <w:t>真正的皈依處</w:t>
            </w:r>
            <w:r>
              <w:rPr>
                <w:rStyle w:val="IndexLink"/>
                <w:lang w:val="en-US" w:eastAsia="en-US"/>
              </w:rPr>
              <w:tab/>
              <w:t>1388</w:t>
            </w:r>
          </w:hyperlink>
        </w:p>
        <w:p>
          <w:pPr>
            <w:pStyle w:val="Contents1"/>
            <w:rPr>
              <w:lang w:val="en-US" w:eastAsia="en-US"/>
            </w:rPr>
          </w:pPr>
          <w:hyperlink w:anchor="__RefHeading___Toc335316533">
            <w:r>
              <w:rPr>
                <w:rStyle w:val="IndexLink"/>
                <w:lang w:val="en-US" w:eastAsia="en-US"/>
              </w:rPr>
              <w:t>內空</w:t>
            </w:r>
            <w:r>
              <w:rPr>
                <w:rStyle w:val="IndexLink"/>
                <w:lang w:val="en-US" w:eastAsia="en-US"/>
              </w:rPr>
              <w:tab/>
              <w:t>1388</w:t>
            </w:r>
          </w:hyperlink>
        </w:p>
        <w:p>
          <w:pPr>
            <w:pStyle w:val="Contents1"/>
            <w:rPr>
              <w:lang w:val="en-US" w:eastAsia="en-US"/>
            </w:rPr>
          </w:pPr>
          <w:hyperlink w:anchor="__RefHeading___Toc335316534">
            <w:r>
              <w:rPr>
                <w:rStyle w:val="IndexLink"/>
                <w:lang w:val="en-US" w:eastAsia="en-US"/>
              </w:rPr>
              <w:t>三空亦空</w:t>
            </w:r>
            <w:r>
              <w:rPr>
                <w:rStyle w:val="IndexLink"/>
                <w:lang w:val="en-US" w:eastAsia="en-US"/>
              </w:rPr>
              <w:tab/>
              <w:t>1389</w:t>
            </w:r>
          </w:hyperlink>
        </w:p>
        <w:p>
          <w:pPr>
            <w:pStyle w:val="Contents1"/>
            <w:rPr>
              <w:lang w:val="en-US" w:eastAsia="en-US"/>
            </w:rPr>
          </w:pPr>
          <w:hyperlink w:anchor="__RefHeading___Toc335316535">
            <w:r>
              <w:rPr>
                <w:rStyle w:val="IndexLink"/>
                <w:lang w:val="en-US" w:eastAsia="en-US"/>
              </w:rPr>
              <w:t>大空</w:t>
            </w:r>
            <w:r>
              <w:rPr>
                <w:rStyle w:val="IndexLink"/>
                <w:lang w:val="en-US" w:eastAsia="en-US"/>
              </w:rPr>
              <w:tab/>
              <w:t>1390</w:t>
            </w:r>
          </w:hyperlink>
        </w:p>
        <w:p>
          <w:pPr>
            <w:pStyle w:val="Contents1"/>
            <w:rPr>
              <w:lang w:val="en-US" w:eastAsia="en-US"/>
            </w:rPr>
          </w:pPr>
          <w:hyperlink w:anchor="__RefHeading___Toc335316536">
            <w:r>
              <w:rPr>
                <w:rStyle w:val="IndexLink"/>
                <w:lang w:val="en-US" w:eastAsia="en-US"/>
              </w:rPr>
              <w:t>勝義空</w:t>
            </w:r>
            <w:r>
              <w:rPr>
                <w:rStyle w:val="IndexLink"/>
                <w:lang w:val="en-US" w:eastAsia="en-US"/>
              </w:rPr>
              <w:tab/>
              <w:t>1390</w:t>
            </w:r>
          </w:hyperlink>
        </w:p>
        <w:p>
          <w:pPr>
            <w:pStyle w:val="Contents1"/>
            <w:rPr>
              <w:lang w:val="en-US" w:eastAsia="en-US"/>
            </w:rPr>
          </w:pPr>
          <w:hyperlink w:anchor="__RefHeading___Toc335316537">
            <w:r>
              <w:rPr>
                <w:rStyle w:val="IndexLink"/>
                <w:lang w:val="en-US" w:eastAsia="en-US"/>
              </w:rPr>
              <w:t>有為空</w:t>
            </w:r>
            <w:r>
              <w:rPr>
                <w:rStyle w:val="IndexLink"/>
                <w:lang w:val="en-US" w:eastAsia="en-US"/>
              </w:rPr>
              <w:tab/>
              <w:t>1392</w:t>
            </w:r>
          </w:hyperlink>
        </w:p>
        <w:p>
          <w:pPr>
            <w:pStyle w:val="Contents1"/>
            <w:rPr>
              <w:lang w:val="en-US" w:eastAsia="en-US"/>
            </w:rPr>
          </w:pPr>
          <w:hyperlink w:anchor="__RefHeading___Toc335316538">
            <w:r>
              <w:rPr>
                <w:rStyle w:val="IndexLink"/>
                <w:lang w:val="en-US" w:eastAsia="en-US"/>
              </w:rPr>
              <w:t>無為空</w:t>
            </w:r>
            <w:r>
              <w:rPr>
                <w:rStyle w:val="IndexLink"/>
                <w:lang w:val="en-US" w:eastAsia="en-US"/>
              </w:rPr>
              <w:tab/>
              <w:t>1392</w:t>
            </w:r>
          </w:hyperlink>
        </w:p>
        <w:p>
          <w:pPr>
            <w:pStyle w:val="Contents1"/>
            <w:rPr>
              <w:lang w:val="en-US" w:eastAsia="en-US"/>
            </w:rPr>
          </w:pPr>
          <w:hyperlink w:anchor="__RefHeading___Toc335316539">
            <w:r>
              <w:rPr>
                <w:rStyle w:val="IndexLink"/>
                <w:lang w:val="en-US" w:eastAsia="en-US"/>
              </w:rPr>
              <w:t>畢竟空</w:t>
            </w:r>
            <w:r>
              <w:rPr>
                <w:rStyle w:val="IndexLink"/>
                <w:lang w:val="en-US" w:eastAsia="en-US"/>
              </w:rPr>
              <w:tab/>
              <w:t>1393</w:t>
            </w:r>
          </w:hyperlink>
        </w:p>
        <w:p>
          <w:pPr>
            <w:pStyle w:val="Contents1"/>
            <w:rPr>
              <w:lang w:val="en-US" w:eastAsia="en-US"/>
            </w:rPr>
          </w:pPr>
          <w:hyperlink w:anchor="__RefHeading___Toc335316540">
            <w:r>
              <w:rPr>
                <w:rStyle w:val="IndexLink"/>
                <w:lang w:val="en-US" w:eastAsia="en-US"/>
              </w:rPr>
              <w:t>無際空</w:t>
            </w:r>
            <w:r>
              <w:rPr>
                <w:rStyle w:val="IndexLink"/>
                <w:lang w:val="en-US" w:eastAsia="en-US"/>
              </w:rPr>
              <w:tab/>
              <w:t>1393</w:t>
            </w:r>
          </w:hyperlink>
        </w:p>
        <w:p>
          <w:pPr>
            <w:pStyle w:val="Contents1"/>
            <w:rPr>
              <w:lang w:val="en-US" w:eastAsia="en-US"/>
            </w:rPr>
          </w:pPr>
          <w:hyperlink w:anchor="__RefHeading___Toc335316541">
            <w:r>
              <w:rPr>
                <w:rStyle w:val="IndexLink"/>
                <w:lang w:val="en-US" w:eastAsia="en-US"/>
              </w:rPr>
              <w:t>散空</w:t>
            </w:r>
            <w:r>
              <w:rPr>
                <w:rStyle w:val="IndexLink"/>
                <w:lang w:val="en-US" w:eastAsia="en-US"/>
              </w:rPr>
              <w:tab/>
              <w:t>1394</w:t>
            </w:r>
          </w:hyperlink>
        </w:p>
        <w:p>
          <w:pPr>
            <w:pStyle w:val="Contents1"/>
            <w:rPr>
              <w:lang w:val="en-US" w:eastAsia="en-US"/>
            </w:rPr>
          </w:pPr>
          <w:hyperlink w:anchor="__RefHeading___Toc335316542">
            <w:r>
              <w:rPr>
                <w:rStyle w:val="IndexLink"/>
                <w:lang w:val="en-US" w:eastAsia="en-US"/>
              </w:rPr>
              <w:t>名相是為悟入義理，不可執著</w:t>
            </w:r>
            <w:r>
              <w:rPr>
                <w:rStyle w:val="IndexLink"/>
                <w:lang w:val="en-US" w:eastAsia="en-US"/>
              </w:rPr>
              <w:tab/>
              <w:t>1395</w:t>
            </w:r>
          </w:hyperlink>
        </w:p>
        <w:p>
          <w:pPr>
            <w:pStyle w:val="Contents1"/>
            <w:rPr>
              <w:lang w:val="en-US" w:eastAsia="en-US"/>
            </w:rPr>
          </w:pPr>
          <w:hyperlink w:anchor="__RefHeading___Toc335316543">
            <w:r>
              <w:rPr>
                <w:rStyle w:val="IndexLink"/>
                <w:lang w:val="en-US" w:eastAsia="en-US"/>
              </w:rPr>
              <w:t>物質的本質是意念</w:t>
            </w:r>
            <w:r>
              <w:rPr>
                <w:rStyle w:val="IndexLink"/>
                <w:lang w:val="en-US" w:eastAsia="en-US"/>
              </w:rPr>
              <w:tab/>
              <w:t>1396</w:t>
            </w:r>
          </w:hyperlink>
        </w:p>
        <w:p>
          <w:pPr>
            <w:pStyle w:val="Contents1"/>
            <w:rPr>
              <w:lang w:val="en-US" w:eastAsia="en-US"/>
            </w:rPr>
          </w:pPr>
          <w:hyperlink w:anchor="__RefHeading___Toc335316544">
            <w:r>
              <w:rPr>
                <w:rStyle w:val="IndexLink"/>
                <w:lang w:val="en-US" w:eastAsia="en-US"/>
              </w:rPr>
              <w:t>大乘中道的作用</w:t>
            </w:r>
            <w:r>
              <w:rPr>
                <w:rStyle w:val="IndexLink"/>
                <w:lang w:val="en-US" w:eastAsia="en-US"/>
              </w:rPr>
              <w:tab/>
              <w:t>1396</w:t>
            </w:r>
          </w:hyperlink>
        </w:p>
        <w:p>
          <w:pPr>
            <w:pStyle w:val="Contents1"/>
            <w:rPr>
              <w:lang w:val="en-US" w:eastAsia="en-US"/>
            </w:rPr>
          </w:pPr>
          <w:hyperlink w:anchor="__RefHeading___Toc335316545">
            <w:r>
              <w:rPr>
                <w:rStyle w:val="IndexLink"/>
                <w:lang w:val="en-US" w:eastAsia="en-US"/>
              </w:rPr>
              <w:t>吃盡苦頭，回頭是岸</w:t>
            </w:r>
            <w:r>
              <w:rPr>
                <w:rStyle w:val="IndexLink"/>
                <w:lang w:val="en-US" w:eastAsia="en-US"/>
              </w:rPr>
              <w:tab/>
              <w:t>1397</w:t>
            </w:r>
          </w:hyperlink>
        </w:p>
        <w:p>
          <w:pPr>
            <w:pStyle w:val="Contents1"/>
            <w:rPr>
              <w:lang w:val="en-US" w:eastAsia="en-US"/>
            </w:rPr>
          </w:pPr>
          <w:hyperlink w:anchor="__RefHeading___Toc335316546">
            <w:r>
              <w:rPr>
                <w:rStyle w:val="IndexLink"/>
                <w:lang w:val="en-US" w:eastAsia="en-US"/>
              </w:rPr>
              <w:t>佛有八萬四千法門，對治眾生的病痛</w:t>
            </w:r>
            <w:r>
              <w:rPr>
                <w:rStyle w:val="IndexLink"/>
                <w:lang w:val="en-US" w:eastAsia="en-US"/>
              </w:rPr>
              <w:tab/>
              <w:t>1397</w:t>
            </w:r>
          </w:hyperlink>
        </w:p>
        <w:p>
          <w:pPr>
            <w:pStyle w:val="Contents1"/>
            <w:rPr>
              <w:lang w:val="en-US" w:eastAsia="en-US"/>
            </w:rPr>
          </w:pPr>
          <w:hyperlink w:anchor="__RefHeading___Toc335316547">
            <w:r>
              <w:rPr>
                <w:rStyle w:val="IndexLink"/>
                <w:lang w:val="en-US" w:eastAsia="en-US"/>
              </w:rPr>
              <w:t>欲是諸苦之因</w:t>
            </w:r>
            <w:r>
              <w:rPr>
                <w:rStyle w:val="IndexLink"/>
                <w:lang w:val="en-US" w:eastAsia="en-US"/>
              </w:rPr>
              <w:tab/>
              <w:t>1398</w:t>
            </w:r>
          </w:hyperlink>
        </w:p>
        <w:p>
          <w:pPr>
            <w:pStyle w:val="Contents1"/>
            <w:rPr>
              <w:lang w:val="en-US" w:eastAsia="en-US"/>
            </w:rPr>
          </w:pPr>
          <w:hyperlink w:anchor="__RefHeading___Toc335316548">
            <w:r>
              <w:rPr>
                <w:rStyle w:val="IndexLink"/>
                <w:lang w:val="en-US" w:eastAsia="en-US"/>
              </w:rPr>
              <w:t>最深奧的科學</w:t>
            </w:r>
            <w:r>
              <w:rPr>
                <w:rStyle w:val="IndexLink"/>
                <w:lang w:val="en-US" w:eastAsia="en-US"/>
              </w:rPr>
              <w:tab/>
              <w:t>1399</w:t>
            </w:r>
          </w:hyperlink>
        </w:p>
        <w:p>
          <w:pPr>
            <w:pStyle w:val="Contents1"/>
            <w:rPr>
              <w:lang w:val="en-US" w:eastAsia="en-US"/>
            </w:rPr>
          </w:pPr>
          <w:hyperlink w:anchor="__RefHeading___Toc335316549">
            <w:r>
              <w:rPr>
                <w:rStyle w:val="IndexLink"/>
                <w:lang w:val="en-US" w:eastAsia="en-US"/>
              </w:rPr>
              <w:t>經典天天要讀，天天要講</w:t>
            </w:r>
            <w:r>
              <w:rPr>
                <w:rStyle w:val="IndexLink"/>
                <w:lang w:val="en-US" w:eastAsia="en-US"/>
              </w:rPr>
              <w:tab/>
              <w:t>1400</w:t>
            </w:r>
          </w:hyperlink>
        </w:p>
        <w:p>
          <w:pPr>
            <w:pStyle w:val="Contents1"/>
            <w:rPr>
              <w:lang w:val="en-US" w:eastAsia="en-US"/>
            </w:rPr>
          </w:pPr>
          <w:hyperlink w:anchor="__RefHeading___Toc335316550">
            <w:r>
              <w:rPr>
                <w:rStyle w:val="IndexLink"/>
                <w:lang w:val="en-US" w:eastAsia="en-US"/>
              </w:rPr>
              <w:t>人沒有智慧，這是業障</w:t>
            </w:r>
            <w:r>
              <w:rPr>
                <w:rStyle w:val="IndexLink"/>
                <w:lang w:val="en-US" w:eastAsia="en-US"/>
              </w:rPr>
              <w:tab/>
              <w:t>1400</w:t>
            </w:r>
          </w:hyperlink>
        </w:p>
        <w:p>
          <w:pPr>
            <w:pStyle w:val="Contents1"/>
            <w:rPr>
              <w:lang w:val="en-US" w:eastAsia="en-US"/>
            </w:rPr>
          </w:pPr>
          <w:hyperlink w:anchor="__RefHeading___Toc335316551">
            <w:r>
              <w:rPr>
                <w:rStyle w:val="IndexLink"/>
                <w:lang w:val="en-US" w:eastAsia="en-US"/>
              </w:rPr>
              <w:t>常寂光</w:t>
            </w:r>
            <w:r>
              <w:rPr>
                <w:rStyle w:val="IndexLink"/>
                <w:lang w:val="en-US" w:eastAsia="en-US"/>
              </w:rPr>
              <w:tab/>
              <w:t>1401</w:t>
            </w:r>
          </w:hyperlink>
        </w:p>
        <w:p>
          <w:pPr>
            <w:pStyle w:val="Contents1"/>
            <w:rPr>
              <w:lang w:val="en-US" w:eastAsia="en-US"/>
            </w:rPr>
          </w:pPr>
          <w:hyperlink w:anchor="__RefHeading___Toc335316552">
            <w:r>
              <w:rPr>
                <w:rStyle w:val="IndexLink"/>
                <w:lang w:val="en-US" w:eastAsia="en-US"/>
              </w:rPr>
              <w:t>真實智慧是自性本有</w:t>
            </w:r>
            <w:r>
              <w:rPr>
                <w:rStyle w:val="IndexLink"/>
                <w:lang w:val="en-US" w:eastAsia="en-US"/>
              </w:rPr>
              <w:tab/>
              <w:t>1402</w:t>
            </w:r>
          </w:hyperlink>
        </w:p>
        <w:p>
          <w:pPr>
            <w:pStyle w:val="Contents1"/>
            <w:rPr>
              <w:lang w:val="en-US" w:eastAsia="en-US"/>
            </w:rPr>
          </w:pPr>
          <w:hyperlink w:anchor="__RefHeading___Toc335316553">
            <w:r>
              <w:rPr>
                <w:rStyle w:val="IndexLink"/>
                <w:lang w:val="en-US" w:eastAsia="en-US"/>
              </w:rPr>
              <w:t>十法界剎那變化</w:t>
            </w:r>
            <w:r>
              <w:rPr>
                <w:rStyle w:val="IndexLink"/>
                <w:lang w:val="en-US" w:eastAsia="en-US"/>
              </w:rPr>
              <w:tab/>
              <w:t>1403</w:t>
            </w:r>
          </w:hyperlink>
        </w:p>
        <w:p>
          <w:pPr>
            <w:pStyle w:val="Contents1"/>
            <w:rPr>
              <w:lang w:val="en-US" w:eastAsia="en-US"/>
            </w:rPr>
          </w:pPr>
          <w:hyperlink w:anchor="__RefHeading___Toc335316554">
            <w:r>
              <w:rPr>
                <w:rStyle w:val="IndexLink"/>
                <w:lang w:val="en-US" w:eastAsia="en-US"/>
              </w:rPr>
              <w:t>閉塞諸惡道</w:t>
            </w:r>
            <w:r>
              <w:rPr>
                <w:rStyle w:val="IndexLink"/>
                <w:lang w:val="en-US" w:eastAsia="en-US"/>
              </w:rPr>
              <w:tab/>
              <w:t>1403</w:t>
            </w:r>
          </w:hyperlink>
        </w:p>
        <w:p>
          <w:pPr>
            <w:pStyle w:val="Contents1"/>
            <w:rPr>
              <w:lang w:val="en-US" w:eastAsia="en-US"/>
            </w:rPr>
          </w:pPr>
          <w:hyperlink w:anchor="__RefHeading___Toc335316555">
            <w:r>
              <w:rPr>
                <w:rStyle w:val="IndexLink"/>
                <w:lang w:val="en-US" w:eastAsia="en-US"/>
              </w:rPr>
              <w:t>十眼</w:t>
            </w:r>
            <w:r>
              <w:rPr>
                <w:rStyle w:val="IndexLink"/>
                <w:lang w:val="en-US" w:eastAsia="en-US"/>
              </w:rPr>
              <w:tab/>
              <w:t>1404</w:t>
            </w:r>
          </w:hyperlink>
        </w:p>
        <w:p>
          <w:pPr>
            <w:pStyle w:val="Contents1"/>
            <w:rPr>
              <w:lang w:val="en-US" w:eastAsia="en-US"/>
            </w:rPr>
          </w:pPr>
          <w:hyperlink w:anchor="__RefHeading___Toc335316556">
            <w:r>
              <w:rPr>
                <w:rStyle w:val="IndexLink"/>
                <w:lang w:val="en-US" w:eastAsia="en-US"/>
              </w:rPr>
              <w:t>三種光明</w:t>
            </w:r>
            <w:r>
              <w:rPr>
                <w:rStyle w:val="IndexLink"/>
                <w:lang w:val="en-US" w:eastAsia="en-US"/>
              </w:rPr>
              <w:tab/>
              <w:t>1405</w:t>
            </w:r>
          </w:hyperlink>
        </w:p>
        <w:p>
          <w:pPr>
            <w:pStyle w:val="Contents1"/>
            <w:rPr>
              <w:lang w:val="en-US" w:eastAsia="en-US"/>
            </w:rPr>
          </w:pPr>
          <w:hyperlink w:anchor="__RefHeading___Toc335316557">
            <w:r>
              <w:rPr>
                <w:rStyle w:val="IndexLink"/>
                <w:lang w:val="en-US" w:eastAsia="en-US"/>
              </w:rPr>
              <w:t>解脫還要靠自己</w:t>
            </w:r>
            <w:r>
              <w:rPr>
                <w:rStyle w:val="IndexLink"/>
                <w:lang w:val="en-US" w:eastAsia="en-US"/>
              </w:rPr>
              <w:tab/>
              <w:t>1406</w:t>
            </w:r>
          </w:hyperlink>
        </w:p>
        <w:p>
          <w:pPr>
            <w:pStyle w:val="Contents1"/>
            <w:rPr>
              <w:lang w:val="en-US" w:eastAsia="en-US"/>
            </w:rPr>
          </w:pPr>
          <w:hyperlink w:anchor="__RefHeading___Toc335316558">
            <w:r>
              <w:rPr>
                <w:rStyle w:val="IndexLink"/>
                <w:lang w:val="en-US" w:eastAsia="en-US"/>
              </w:rPr>
              <w:t>心是佛心，願是佛願，德是佛德，行是佛行，決定生淨土</w:t>
            </w:r>
            <w:r>
              <w:rPr>
                <w:rStyle w:val="IndexLink"/>
                <w:lang w:val="en-US" w:eastAsia="en-US"/>
              </w:rPr>
              <w:tab/>
              <w:t>1408</w:t>
            </w:r>
          </w:hyperlink>
        </w:p>
        <w:p>
          <w:pPr>
            <w:pStyle w:val="Contents1"/>
            <w:rPr>
              <w:lang w:val="en-US" w:eastAsia="en-US"/>
            </w:rPr>
          </w:pPr>
          <w:hyperlink w:anchor="__RefHeading___Toc335316559">
            <w:r>
              <w:rPr>
                <w:rStyle w:val="IndexLink"/>
                <w:lang w:val="en-US" w:eastAsia="en-US"/>
              </w:rPr>
              <w:t>妙止、妙觀皆是阿彌陀佛</w:t>
            </w:r>
            <w:r>
              <w:rPr>
                <w:rStyle w:val="IndexLink"/>
                <w:lang w:val="en-US" w:eastAsia="en-US"/>
              </w:rPr>
              <w:tab/>
              <w:t>1408</w:t>
            </w:r>
          </w:hyperlink>
        </w:p>
        <w:p>
          <w:pPr>
            <w:pStyle w:val="Contents1"/>
            <w:rPr>
              <w:lang w:val="en-US" w:eastAsia="en-US"/>
            </w:rPr>
          </w:pPr>
          <w:hyperlink w:anchor="__RefHeading___Toc335316560">
            <w:r>
              <w:rPr>
                <w:rStyle w:val="IndexLink"/>
                <w:lang w:val="en-US" w:eastAsia="en-US"/>
              </w:rPr>
              <w:t>想什麼它就現什麼，自性妙！</w:t>
            </w:r>
            <w:r>
              <w:rPr>
                <w:rStyle w:val="IndexLink"/>
                <w:lang w:val="en-US" w:eastAsia="en-US"/>
              </w:rPr>
              <w:tab/>
              <w:t>1409</w:t>
            </w:r>
          </w:hyperlink>
        </w:p>
        <w:p>
          <w:pPr>
            <w:pStyle w:val="Contents1"/>
            <w:rPr>
              <w:lang w:val="en-US" w:eastAsia="en-US"/>
            </w:rPr>
          </w:pPr>
          <w:hyperlink w:anchor="__RefHeading___Toc335316561">
            <w:r>
              <w:rPr>
                <w:rStyle w:val="IndexLink"/>
                <w:lang w:val="en-US" w:eastAsia="en-US"/>
              </w:rPr>
              <w:t>信為道元功德母</w:t>
            </w:r>
            <w:r>
              <w:rPr>
                <w:rStyle w:val="IndexLink"/>
                <w:lang w:val="en-US" w:eastAsia="en-US"/>
              </w:rPr>
              <w:tab/>
              <w:t>1410</w:t>
            </w:r>
          </w:hyperlink>
        </w:p>
        <w:p>
          <w:pPr>
            <w:pStyle w:val="Contents1"/>
            <w:rPr>
              <w:lang w:val="en-US" w:eastAsia="en-US"/>
            </w:rPr>
          </w:pPr>
          <w:hyperlink w:anchor="__RefHeading___Toc335316562">
            <w:r>
              <w:rPr>
                <w:rStyle w:val="IndexLink"/>
                <w:lang w:val="en-US" w:eastAsia="en-US"/>
              </w:rPr>
              <w:t>無量無邊諸佛所說的一切法，用一句話來包括</w:t>
            </w:r>
            <w:r>
              <w:rPr>
                <w:rStyle w:val="IndexLink"/>
                <w:lang w:val="en-US" w:eastAsia="en-US"/>
              </w:rPr>
              <w:tab/>
              <w:t>1410</w:t>
            </w:r>
          </w:hyperlink>
        </w:p>
        <w:p>
          <w:pPr>
            <w:pStyle w:val="Contents1"/>
            <w:rPr>
              <w:lang w:val="en-US" w:eastAsia="en-US"/>
            </w:rPr>
          </w:pPr>
          <w:hyperlink w:anchor="__RefHeading___Toc335316563">
            <w:r>
              <w:rPr>
                <w:rStyle w:val="IndexLink"/>
                <w:lang w:val="en-US" w:eastAsia="en-US"/>
              </w:rPr>
              <w:t>疑慮是菩薩最大的障礙</w:t>
            </w:r>
            <w:r>
              <w:rPr>
                <w:rStyle w:val="IndexLink"/>
                <w:lang w:val="en-US" w:eastAsia="en-US"/>
              </w:rPr>
              <w:tab/>
              <w:t>1411</w:t>
            </w:r>
          </w:hyperlink>
        </w:p>
        <w:p>
          <w:pPr>
            <w:pStyle w:val="Contents1"/>
            <w:rPr>
              <w:lang w:val="en-US" w:eastAsia="en-US"/>
            </w:rPr>
          </w:pPr>
          <w:hyperlink w:anchor="__RefHeading___Toc335316564">
            <w:r>
              <w:rPr>
                <w:rStyle w:val="IndexLink"/>
                <w:lang w:val="en-US" w:eastAsia="en-US"/>
              </w:rPr>
              <w:t>一切事物皆含靈</w:t>
            </w:r>
            <w:r>
              <w:rPr>
                <w:rStyle w:val="IndexLink"/>
                <w:lang w:val="en-US" w:eastAsia="en-US"/>
              </w:rPr>
              <w:tab/>
              <w:t>1412</w:t>
            </w:r>
          </w:hyperlink>
        </w:p>
        <w:p>
          <w:pPr>
            <w:pStyle w:val="Contents1"/>
            <w:rPr>
              <w:lang w:val="en-US" w:eastAsia="en-US"/>
            </w:rPr>
          </w:pPr>
          <w:hyperlink w:anchor="__RefHeading___Toc335316565">
            <w:r>
              <w:rPr>
                <w:rStyle w:val="IndexLink"/>
                <w:lang w:val="en-US" w:eastAsia="en-US"/>
              </w:rPr>
              <w:t>功德並非福德</w:t>
            </w:r>
            <w:r>
              <w:rPr>
                <w:rStyle w:val="IndexLink"/>
                <w:lang w:val="en-US" w:eastAsia="en-US"/>
              </w:rPr>
              <w:tab/>
              <w:t>1413</w:t>
            </w:r>
          </w:hyperlink>
        </w:p>
        <w:p>
          <w:pPr>
            <w:pStyle w:val="Contents1"/>
            <w:rPr>
              <w:lang w:val="en-US" w:eastAsia="en-US"/>
            </w:rPr>
          </w:pPr>
          <w:hyperlink w:anchor="__RefHeading___Toc335316566">
            <w:r>
              <w:rPr>
                <w:rStyle w:val="IndexLink"/>
                <w:lang w:val="en-US" w:eastAsia="en-US"/>
              </w:rPr>
              <w:t>摩尼寶</w:t>
            </w:r>
            <w:r>
              <w:rPr>
                <w:rStyle w:val="IndexLink"/>
                <w:lang w:val="en-US" w:eastAsia="en-US"/>
              </w:rPr>
              <w:tab/>
              <w:t>1414</w:t>
            </w:r>
          </w:hyperlink>
        </w:p>
        <w:p>
          <w:pPr>
            <w:pStyle w:val="Contents1"/>
            <w:rPr>
              <w:lang w:val="en-US" w:eastAsia="en-US"/>
            </w:rPr>
          </w:pPr>
          <w:hyperlink w:anchor="__RefHeading___Toc335316567">
            <w:r>
              <w:rPr>
                <w:rStyle w:val="IndexLink"/>
                <w:lang w:val="en-US" w:eastAsia="en-US"/>
              </w:rPr>
              <w:t>佛門知難行易</w:t>
            </w:r>
            <w:r>
              <w:rPr>
                <w:rStyle w:val="IndexLink"/>
                <w:lang w:val="en-US" w:eastAsia="en-US"/>
              </w:rPr>
              <w:tab/>
              <w:t>1415</w:t>
            </w:r>
          </w:hyperlink>
        </w:p>
        <w:p>
          <w:pPr>
            <w:pStyle w:val="Contents1"/>
            <w:rPr>
              <w:lang w:val="en-US" w:eastAsia="en-US"/>
            </w:rPr>
          </w:pPr>
          <w:hyperlink w:anchor="__RefHeading___Toc335316568">
            <w:r>
              <w:rPr>
                <w:rStyle w:val="IndexLink"/>
                <w:lang w:val="en-US" w:eastAsia="en-US"/>
              </w:rPr>
              <w:t>阿彌陀佛聖號即是摩尼寶珠</w:t>
            </w:r>
            <w:r>
              <w:rPr>
                <w:rStyle w:val="IndexLink"/>
                <w:lang w:val="en-US" w:eastAsia="en-US"/>
              </w:rPr>
              <w:tab/>
              <w:t>1415</w:t>
            </w:r>
          </w:hyperlink>
        </w:p>
        <w:p>
          <w:pPr>
            <w:pStyle w:val="Contents1"/>
            <w:rPr>
              <w:lang w:val="en-US" w:eastAsia="en-US"/>
            </w:rPr>
          </w:pPr>
          <w:hyperlink w:anchor="__RefHeading___Toc335316569">
            <w:r>
              <w:rPr>
                <w:rStyle w:val="IndexLink"/>
                <w:lang w:val="en-US" w:eastAsia="en-US"/>
              </w:rPr>
              <w:t>大乘佛法的法寶是真實的</w:t>
            </w:r>
            <w:r>
              <w:rPr>
                <w:rStyle w:val="IndexLink"/>
                <w:lang w:val="en-US" w:eastAsia="en-US"/>
              </w:rPr>
              <w:tab/>
              <w:t>1416</w:t>
            </w:r>
          </w:hyperlink>
        </w:p>
        <w:p>
          <w:pPr>
            <w:pStyle w:val="Contents1"/>
            <w:rPr>
              <w:lang w:val="en-US" w:eastAsia="en-US"/>
            </w:rPr>
          </w:pPr>
          <w:hyperlink w:anchor="__RefHeading___Toc335316570">
            <w:r>
              <w:rPr>
                <w:rStyle w:val="IndexLink"/>
                <w:lang w:val="en-US" w:eastAsia="en-US"/>
              </w:rPr>
              <w:t>佛菩薩在世間的身分</w:t>
            </w:r>
            <w:r>
              <w:rPr>
                <w:rStyle w:val="IndexLink"/>
                <w:lang w:val="en-US" w:eastAsia="en-US"/>
              </w:rPr>
              <w:tab/>
              <w:t>1417</w:t>
            </w:r>
          </w:hyperlink>
        </w:p>
        <w:p>
          <w:pPr>
            <w:pStyle w:val="Contents1"/>
            <w:rPr>
              <w:lang w:val="en-US" w:eastAsia="en-US"/>
            </w:rPr>
          </w:pPr>
          <w:hyperlink w:anchor="__RefHeading___Toc335316571">
            <w:r>
              <w:rPr>
                <w:rStyle w:val="IndexLink"/>
                <w:lang w:val="en-US" w:eastAsia="en-US"/>
              </w:rPr>
              <w:t>發意圓成，功德圓滿</w:t>
            </w:r>
            <w:r>
              <w:rPr>
                <w:rStyle w:val="IndexLink"/>
                <w:lang w:val="en-US" w:eastAsia="en-US"/>
              </w:rPr>
              <w:tab/>
              <w:t>1418</w:t>
            </w:r>
          </w:hyperlink>
        </w:p>
        <w:p>
          <w:pPr>
            <w:pStyle w:val="Contents1"/>
            <w:rPr>
              <w:lang w:val="en-US" w:eastAsia="en-US"/>
            </w:rPr>
          </w:pPr>
          <w:hyperlink w:anchor="__RefHeading___Toc335316572">
            <w:r>
              <w:rPr>
                <w:rStyle w:val="IndexLink"/>
                <w:lang w:val="en-US" w:eastAsia="en-US"/>
              </w:rPr>
              <w:t>心的念力太大了</w:t>
            </w:r>
            <w:r>
              <w:rPr>
                <w:rStyle w:val="IndexLink"/>
                <w:lang w:val="en-US" w:eastAsia="en-US"/>
              </w:rPr>
              <w:tab/>
              <w:t>1419</w:t>
            </w:r>
          </w:hyperlink>
        </w:p>
        <w:p>
          <w:pPr>
            <w:pStyle w:val="Contents1"/>
            <w:rPr>
              <w:lang w:val="en-US" w:eastAsia="en-US"/>
            </w:rPr>
          </w:pPr>
          <w:hyperlink w:anchor="__RefHeading___Toc335316573">
            <w:r>
              <w:rPr>
                <w:rStyle w:val="IndexLink"/>
                <w:lang w:val="en-US" w:eastAsia="en-US"/>
              </w:rPr>
              <w:t>一切皆成佛</w:t>
            </w:r>
            <w:r>
              <w:rPr>
                <w:rStyle w:val="IndexLink"/>
                <w:lang w:val="en-US" w:eastAsia="en-US"/>
              </w:rPr>
              <w:tab/>
              <w:t>1420</w:t>
            </w:r>
          </w:hyperlink>
        </w:p>
        <w:p>
          <w:pPr>
            <w:pStyle w:val="Contents1"/>
            <w:rPr>
              <w:lang w:val="en-US" w:eastAsia="en-US"/>
            </w:rPr>
          </w:pPr>
          <w:hyperlink w:anchor="__RefHeading___Toc335316574">
            <w:r>
              <w:rPr>
                <w:rStyle w:val="IndexLink"/>
                <w:lang w:val="en-US" w:eastAsia="en-US"/>
              </w:rPr>
              <w:t>釋迦牟尼佛是人，不是神</w:t>
            </w:r>
            <w:r>
              <w:rPr>
                <w:rStyle w:val="IndexLink"/>
                <w:lang w:val="en-US" w:eastAsia="en-US"/>
              </w:rPr>
              <w:tab/>
              <w:t>1421</w:t>
            </w:r>
          </w:hyperlink>
        </w:p>
        <w:p>
          <w:pPr>
            <w:pStyle w:val="Contents1"/>
            <w:rPr>
              <w:lang w:val="en-US" w:eastAsia="en-US"/>
            </w:rPr>
          </w:pPr>
          <w:hyperlink w:anchor="__RefHeading___Toc335316575">
            <w:r>
              <w:rPr>
                <w:rStyle w:val="IndexLink"/>
                <w:lang w:val="en-US" w:eastAsia="en-US"/>
              </w:rPr>
              <w:t>佛跟凡夫實際上是一念之差</w:t>
            </w:r>
            <w:r>
              <w:rPr>
                <w:rStyle w:val="IndexLink"/>
                <w:lang w:val="en-US" w:eastAsia="en-US"/>
              </w:rPr>
              <w:tab/>
              <w:t>1422</w:t>
            </w:r>
          </w:hyperlink>
        </w:p>
        <w:p>
          <w:pPr>
            <w:pStyle w:val="Contents1"/>
            <w:rPr>
              <w:lang w:val="en-US" w:eastAsia="en-US"/>
            </w:rPr>
          </w:pPr>
          <w:hyperlink w:anchor="__RefHeading___Toc335316576">
            <w:r>
              <w:rPr>
                <w:rStyle w:val="IndexLink"/>
                <w:lang w:val="en-US" w:eastAsia="en-US"/>
              </w:rPr>
              <w:t>萬德齊彰，一法不立</w:t>
            </w:r>
            <w:r>
              <w:rPr>
                <w:rStyle w:val="IndexLink"/>
                <w:lang w:val="en-US" w:eastAsia="en-US"/>
              </w:rPr>
              <w:tab/>
              <w:t>1422</w:t>
            </w:r>
          </w:hyperlink>
        </w:p>
        <w:p>
          <w:pPr>
            <w:pStyle w:val="Contents1"/>
            <w:rPr>
              <w:lang w:val="en-US" w:eastAsia="en-US"/>
            </w:rPr>
          </w:pPr>
          <w:hyperlink w:anchor="__RefHeading___Toc335316577">
            <w:r>
              <w:rPr>
                <w:rStyle w:val="IndexLink"/>
                <w:lang w:val="en-US" w:eastAsia="en-US"/>
              </w:rPr>
              <w:t>六種震動的三種說法</w:t>
            </w:r>
            <w:r>
              <w:rPr>
                <w:rStyle w:val="IndexLink"/>
                <w:lang w:val="en-US" w:eastAsia="en-US"/>
              </w:rPr>
              <w:tab/>
              <w:t>1423</w:t>
            </w:r>
          </w:hyperlink>
        </w:p>
        <w:p>
          <w:pPr>
            <w:pStyle w:val="Contents1"/>
            <w:rPr>
              <w:lang w:val="en-US" w:eastAsia="en-US"/>
            </w:rPr>
          </w:pPr>
          <w:hyperlink w:anchor="__RefHeading___Toc335316578">
            <w:r>
              <w:rPr>
                <w:rStyle w:val="IndexLink"/>
                <w:lang w:val="en-US" w:eastAsia="en-US"/>
              </w:rPr>
              <w:t>三千大千世界是否都在震動</w:t>
            </w:r>
            <w:r>
              <w:rPr>
                <w:rStyle w:val="IndexLink"/>
                <w:lang w:val="en-US" w:eastAsia="en-US"/>
              </w:rPr>
              <w:tab/>
              <w:t>1425</w:t>
            </w:r>
          </w:hyperlink>
        </w:p>
        <w:p>
          <w:pPr>
            <w:pStyle w:val="Contents1"/>
            <w:rPr>
              <w:lang w:val="en-US" w:eastAsia="en-US"/>
            </w:rPr>
          </w:pPr>
          <w:hyperlink w:anchor="__RefHeading___Toc335316579">
            <w:r>
              <w:rPr>
                <w:rStyle w:val="IndexLink"/>
                <w:lang w:val="en-US" w:eastAsia="en-US"/>
              </w:rPr>
              <w:t>黃念老對三千大千世界的科學解釋</w:t>
            </w:r>
            <w:r>
              <w:rPr>
                <w:rStyle w:val="IndexLink"/>
                <w:lang w:val="en-US" w:eastAsia="en-US"/>
              </w:rPr>
              <w:tab/>
              <w:t>1425</w:t>
            </w:r>
          </w:hyperlink>
        </w:p>
        <w:p>
          <w:pPr>
            <w:pStyle w:val="Contents1"/>
            <w:rPr>
              <w:lang w:val="en-US" w:eastAsia="en-US"/>
            </w:rPr>
          </w:pPr>
          <w:hyperlink w:anchor="__RefHeading___Toc335316580">
            <w:r>
              <w:rPr>
                <w:rStyle w:val="IndexLink"/>
                <w:lang w:val="en-US" w:eastAsia="en-US"/>
              </w:rPr>
              <w:t>震動是宇宙之間的能量</w:t>
            </w:r>
            <w:r>
              <w:rPr>
                <w:rStyle w:val="IndexLink"/>
                <w:lang w:val="en-US" w:eastAsia="en-US"/>
              </w:rPr>
              <w:tab/>
              <w:t>1426</w:t>
            </w:r>
          </w:hyperlink>
        </w:p>
        <w:p>
          <w:pPr>
            <w:pStyle w:val="Contents1"/>
            <w:rPr>
              <w:lang w:val="en-US" w:eastAsia="en-US"/>
            </w:rPr>
          </w:pPr>
          <w:hyperlink w:anchor="__RefHeading___Toc335316581">
            <w:r>
              <w:rPr>
                <w:rStyle w:val="IndexLink"/>
                <w:lang w:val="en-US" w:eastAsia="en-US"/>
              </w:rPr>
              <w:t>一切眾生的生命是永恆的</w:t>
            </w:r>
            <w:r>
              <w:rPr>
                <w:rStyle w:val="IndexLink"/>
                <w:lang w:val="en-US" w:eastAsia="en-US"/>
              </w:rPr>
              <w:tab/>
              <w:t>1426</w:t>
            </w:r>
          </w:hyperlink>
        </w:p>
        <w:p>
          <w:pPr>
            <w:pStyle w:val="Contents1"/>
            <w:rPr>
              <w:lang w:val="en-US" w:eastAsia="en-US"/>
            </w:rPr>
          </w:pPr>
          <w:hyperlink w:anchor="__RefHeading___Toc335316582">
            <w:r>
              <w:rPr>
                <w:rStyle w:val="IndexLink"/>
                <w:lang w:val="en-US" w:eastAsia="en-US"/>
              </w:rPr>
              <w:t>變來變去，出不了六道輪迴</w:t>
            </w:r>
            <w:r>
              <w:rPr>
                <w:rStyle w:val="IndexLink"/>
                <w:lang w:val="en-US" w:eastAsia="en-US"/>
              </w:rPr>
              <w:tab/>
              <w:t>1427</w:t>
            </w:r>
          </w:hyperlink>
        </w:p>
        <w:p>
          <w:pPr>
            <w:pStyle w:val="Contents1"/>
            <w:rPr>
              <w:lang w:val="en-US" w:eastAsia="en-US"/>
            </w:rPr>
          </w:pPr>
          <w:hyperlink w:anchor="__RefHeading___Toc335316583">
            <w:r>
              <w:rPr>
                <w:rStyle w:val="IndexLink"/>
                <w:lang w:val="en-US" w:eastAsia="en-US"/>
              </w:rPr>
              <w:t>聽教誦經的原則</w:t>
            </w:r>
            <w:r>
              <w:rPr>
                <w:rStyle w:val="IndexLink"/>
                <w:lang w:val="en-US" w:eastAsia="en-US"/>
              </w:rPr>
              <w:tab/>
              <w:t>1428</w:t>
            </w:r>
          </w:hyperlink>
        </w:p>
        <w:p>
          <w:pPr>
            <w:pStyle w:val="Contents1"/>
            <w:rPr>
              <w:lang w:val="en-US" w:eastAsia="en-US"/>
            </w:rPr>
          </w:pPr>
          <w:hyperlink w:anchor="__RefHeading___Toc335316584">
            <w:r>
              <w:rPr>
                <w:rStyle w:val="IndexLink"/>
                <w:lang w:val="en-US" w:eastAsia="en-US"/>
              </w:rPr>
              <w:t>苦集滅道</w:t>
            </w:r>
            <w:r>
              <w:rPr>
                <w:rStyle w:val="IndexLink"/>
                <w:lang w:val="en-US" w:eastAsia="en-US"/>
              </w:rPr>
              <w:tab/>
              <w:t>1429</w:t>
            </w:r>
          </w:hyperlink>
        </w:p>
        <w:p>
          <w:pPr>
            <w:pStyle w:val="Contents1"/>
            <w:rPr>
              <w:lang w:val="en-US" w:eastAsia="en-US"/>
            </w:rPr>
          </w:pPr>
          <w:hyperlink w:anchor="__RefHeading___Toc335316585">
            <w:r>
              <w:rPr>
                <w:rStyle w:val="IndexLink"/>
                <w:lang w:val="en-US" w:eastAsia="en-US"/>
              </w:rPr>
              <w:t>只有往生成佛是真實之利</w:t>
            </w:r>
            <w:r>
              <w:rPr>
                <w:rStyle w:val="IndexLink"/>
                <w:lang w:val="en-US" w:eastAsia="en-US"/>
              </w:rPr>
              <w:tab/>
              <w:t>1432</w:t>
            </w:r>
          </w:hyperlink>
        </w:p>
        <w:p>
          <w:pPr>
            <w:pStyle w:val="Contents1"/>
            <w:rPr>
              <w:lang w:val="en-US" w:eastAsia="en-US"/>
            </w:rPr>
          </w:pPr>
          <w:hyperlink w:anchor="__RefHeading___Toc335316586">
            <w:r>
              <w:rPr>
                <w:rStyle w:val="IndexLink"/>
                <w:lang w:val="en-US" w:eastAsia="en-US"/>
              </w:rPr>
              <w:t>真實智慧</w:t>
            </w:r>
            <w:r>
              <w:rPr>
                <w:rStyle w:val="IndexLink"/>
                <w:lang w:val="en-US" w:eastAsia="en-US"/>
              </w:rPr>
              <w:tab/>
              <w:t>1433</w:t>
            </w:r>
          </w:hyperlink>
        </w:p>
        <w:p>
          <w:pPr>
            <w:pStyle w:val="Contents1"/>
            <w:rPr>
              <w:lang w:val="en-US" w:eastAsia="en-US"/>
            </w:rPr>
          </w:pPr>
          <w:hyperlink w:anchor="__RefHeading___Toc335316587">
            <w:r>
              <w:rPr>
                <w:rStyle w:val="IndexLink"/>
                <w:lang w:val="en-US" w:eastAsia="en-US"/>
              </w:rPr>
              <w:t>回歸本覺</w:t>
            </w:r>
            <w:r>
              <w:rPr>
                <w:rStyle w:val="IndexLink"/>
                <w:lang w:val="en-US" w:eastAsia="en-US"/>
              </w:rPr>
              <w:tab/>
              <w:t>1434</w:t>
            </w:r>
          </w:hyperlink>
        </w:p>
        <w:p>
          <w:pPr>
            <w:pStyle w:val="Contents1"/>
            <w:rPr>
              <w:lang w:val="en-US" w:eastAsia="en-US"/>
            </w:rPr>
          </w:pPr>
          <w:hyperlink w:anchor="__RefHeading___Toc335316588">
            <w:r>
              <w:rPr>
                <w:rStyle w:val="IndexLink"/>
                <w:lang w:val="en-US" w:eastAsia="en-US"/>
              </w:rPr>
              <w:t>人是六道裡頭迷得最重的</w:t>
            </w:r>
            <w:r>
              <w:rPr>
                <w:rStyle w:val="IndexLink"/>
                <w:lang w:val="en-US" w:eastAsia="en-US"/>
              </w:rPr>
              <w:tab/>
              <w:t>1435</w:t>
            </w:r>
          </w:hyperlink>
        </w:p>
        <w:p>
          <w:pPr>
            <w:pStyle w:val="Contents1"/>
            <w:rPr>
              <w:lang w:val="en-US" w:eastAsia="en-US"/>
            </w:rPr>
          </w:pPr>
          <w:hyperlink w:anchor="__RefHeading___Toc335316589">
            <w:r>
              <w:rPr>
                <w:rStyle w:val="IndexLink"/>
                <w:lang w:val="en-US" w:eastAsia="en-US"/>
              </w:rPr>
              <w:t>藥有八萬四千，法門平等，無有高下</w:t>
            </w:r>
            <w:r>
              <w:rPr>
                <w:rStyle w:val="IndexLink"/>
                <w:lang w:val="en-US" w:eastAsia="en-US"/>
              </w:rPr>
              <w:tab/>
              <w:t>1435</w:t>
            </w:r>
          </w:hyperlink>
        </w:p>
        <w:p>
          <w:pPr>
            <w:pStyle w:val="Contents1"/>
            <w:rPr>
              <w:lang w:val="en-US" w:eastAsia="en-US"/>
            </w:rPr>
          </w:pPr>
          <w:hyperlink w:anchor="__RefHeading___Toc335316590">
            <w:r>
              <w:rPr>
                <w:rStyle w:val="IndexLink"/>
                <w:lang w:val="en-US" w:eastAsia="en-US"/>
              </w:rPr>
              <w:t>法跟性是一不是二</w:t>
            </w:r>
            <w:r>
              <w:rPr>
                <w:rStyle w:val="IndexLink"/>
                <w:lang w:val="en-US" w:eastAsia="en-US"/>
              </w:rPr>
              <w:tab/>
              <w:t>1436</w:t>
            </w:r>
          </w:hyperlink>
        </w:p>
        <w:p>
          <w:pPr>
            <w:pStyle w:val="Contents1"/>
            <w:rPr>
              <w:lang w:val="en-US" w:eastAsia="en-US"/>
            </w:rPr>
          </w:pPr>
          <w:hyperlink w:anchor="__RefHeading___Toc335316591">
            <w:r>
              <w:rPr>
                <w:rStyle w:val="IndexLink"/>
                <w:lang w:val="en-US" w:eastAsia="en-US"/>
              </w:rPr>
              <w:t>變來變去，出不了六道輪迴</w:t>
            </w:r>
            <w:r>
              <w:rPr>
                <w:rStyle w:val="IndexLink"/>
                <w:lang w:val="en-US" w:eastAsia="en-US"/>
              </w:rPr>
              <w:tab/>
              <w:t>1437</w:t>
            </w:r>
          </w:hyperlink>
        </w:p>
        <w:p>
          <w:pPr>
            <w:pStyle w:val="Contents1"/>
            <w:rPr>
              <w:lang w:val="en-US" w:eastAsia="en-US"/>
            </w:rPr>
          </w:pPr>
          <w:hyperlink w:anchor="__RefHeading___Toc335316592">
            <w:r>
              <w:rPr>
                <w:rStyle w:val="IndexLink"/>
                <w:lang w:val="en-US" w:eastAsia="en-US"/>
              </w:rPr>
              <w:t>諸佛如來看待一切眾生是一體</w:t>
            </w:r>
            <w:r>
              <w:rPr>
                <w:rStyle w:val="IndexLink"/>
                <w:lang w:val="en-US" w:eastAsia="en-US"/>
              </w:rPr>
              <w:tab/>
              <w:t>1438</w:t>
            </w:r>
          </w:hyperlink>
        </w:p>
        <w:p>
          <w:pPr>
            <w:pStyle w:val="Contents1"/>
            <w:rPr>
              <w:lang w:val="en-US" w:eastAsia="en-US"/>
            </w:rPr>
          </w:pPr>
          <w:hyperlink w:anchor="__RefHeading___Toc335316593">
            <w:r>
              <w:rPr>
                <w:rStyle w:val="IndexLink"/>
                <w:lang w:val="en-US" w:eastAsia="en-US"/>
              </w:rPr>
              <w:t>化身實例一</w:t>
            </w:r>
            <w:r>
              <w:rPr>
                <w:rStyle w:val="IndexLink"/>
                <w:lang w:val="en-US" w:eastAsia="en-US"/>
              </w:rPr>
              <w:tab/>
              <w:t>1439</w:t>
            </w:r>
          </w:hyperlink>
        </w:p>
        <w:p>
          <w:pPr>
            <w:pStyle w:val="Contents1"/>
            <w:rPr>
              <w:lang w:val="en-US" w:eastAsia="en-US"/>
            </w:rPr>
          </w:pPr>
          <w:hyperlink w:anchor="__RefHeading___Toc335316594">
            <w:r>
              <w:rPr>
                <w:rStyle w:val="IndexLink"/>
                <w:lang w:val="en-US" w:eastAsia="en-US"/>
              </w:rPr>
              <w:t>化身實例二</w:t>
            </w:r>
            <w:r>
              <w:rPr>
                <w:rStyle w:val="IndexLink"/>
                <w:lang w:val="en-US" w:eastAsia="en-US"/>
              </w:rPr>
              <w:tab/>
              <w:t>1439</w:t>
            </w:r>
          </w:hyperlink>
        </w:p>
        <w:p>
          <w:pPr>
            <w:pStyle w:val="Contents1"/>
            <w:rPr>
              <w:lang w:val="en-US" w:eastAsia="en-US"/>
            </w:rPr>
          </w:pPr>
          <w:hyperlink w:anchor="__RefHeading___Toc335316595">
            <w:r>
              <w:rPr>
                <w:rStyle w:val="IndexLink"/>
                <w:lang w:val="en-US" w:eastAsia="en-US"/>
              </w:rPr>
              <w:t>平安就是福</w:t>
            </w:r>
            <w:r>
              <w:rPr>
                <w:rStyle w:val="IndexLink"/>
                <w:lang w:val="en-US" w:eastAsia="en-US"/>
              </w:rPr>
              <w:tab/>
              <w:t>1440</w:t>
            </w:r>
          </w:hyperlink>
        </w:p>
        <w:p>
          <w:pPr>
            <w:pStyle w:val="Contents1"/>
            <w:rPr>
              <w:lang w:val="en-US" w:eastAsia="en-US"/>
            </w:rPr>
          </w:pPr>
          <w:hyperlink w:anchor="__RefHeading___Toc335316596">
            <w:r>
              <w:rPr>
                <w:rStyle w:val="IndexLink"/>
                <w:lang w:val="en-US" w:eastAsia="en-US"/>
              </w:rPr>
              <w:t>不做國賊，不謗國主</w:t>
            </w:r>
            <w:r>
              <w:rPr>
                <w:rStyle w:val="IndexLink"/>
                <w:lang w:val="en-US" w:eastAsia="en-US"/>
              </w:rPr>
              <w:tab/>
              <w:t>1441</w:t>
            </w:r>
          </w:hyperlink>
        </w:p>
        <w:p>
          <w:pPr>
            <w:pStyle w:val="Contents1"/>
            <w:rPr>
              <w:lang w:val="en-US" w:eastAsia="en-US"/>
            </w:rPr>
          </w:pPr>
          <w:hyperlink w:anchor="__RefHeading___Toc335316597">
            <w:r>
              <w:rPr>
                <w:rStyle w:val="IndexLink"/>
                <w:lang w:val="en-US" w:eastAsia="en-US"/>
              </w:rPr>
              <w:t>講經的福報最大</w:t>
            </w:r>
            <w:r>
              <w:rPr>
                <w:rStyle w:val="IndexLink"/>
                <w:lang w:val="en-US" w:eastAsia="en-US"/>
              </w:rPr>
              <w:tab/>
              <w:t>1442</w:t>
            </w:r>
          </w:hyperlink>
        </w:p>
        <w:p>
          <w:pPr>
            <w:pStyle w:val="Contents1"/>
            <w:rPr>
              <w:lang w:val="en-US" w:eastAsia="en-US"/>
            </w:rPr>
          </w:pPr>
          <w:hyperlink w:anchor="__RefHeading___Toc335316598">
            <w:r>
              <w:rPr>
                <w:rStyle w:val="IndexLink"/>
                <w:lang w:val="en-US" w:eastAsia="en-US"/>
              </w:rPr>
              <w:t>境隨心轉，身即在極樂</w:t>
            </w:r>
            <w:r>
              <w:rPr>
                <w:rStyle w:val="IndexLink"/>
                <w:lang w:val="en-US" w:eastAsia="en-US"/>
              </w:rPr>
              <w:tab/>
              <w:t>1442</w:t>
            </w:r>
          </w:hyperlink>
        </w:p>
        <w:p>
          <w:pPr>
            <w:pStyle w:val="Contents1"/>
            <w:rPr>
              <w:lang w:val="en-US" w:eastAsia="en-US"/>
            </w:rPr>
          </w:pPr>
          <w:hyperlink w:anchor="__RefHeading___Toc335316599">
            <w:r>
              <w:rPr>
                <w:rStyle w:val="IndexLink"/>
                <w:lang w:val="en-US" w:eastAsia="en-US"/>
              </w:rPr>
              <w:t>莊嚴的含義</w:t>
            </w:r>
            <w:r>
              <w:rPr>
                <w:rStyle w:val="IndexLink"/>
                <w:lang w:val="en-US" w:eastAsia="en-US"/>
              </w:rPr>
              <w:tab/>
              <w:t>1443</w:t>
            </w:r>
          </w:hyperlink>
        </w:p>
        <w:p>
          <w:pPr>
            <w:pStyle w:val="Contents1"/>
            <w:rPr>
              <w:lang w:val="en-US" w:eastAsia="en-US"/>
            </w:rPr>
          </w:pPr>
          <w:hyperlink w:anchor="__RefHeading___Toc335316600">
            <w:r>
              <w:rPr>
                <w:rStyle w:val="IndexLink"/>
                <w:lang w:val="en-US" w:eastAsia="en-US"/>
              </w:rPr>
              <w:t>上中下三根人的區別</w:t>
            </w:r>
            <w:r>
              <w:rPr>
                <w:rStyle w:val="IndexLink"/>
                <w:lang w:val="en-US" w:eastAsia="en-US"/>
              </w:rPr>
              <w:tab/>
              <w:t>1444</w:t>
            </w:r>
          </w:hyperlink>
        </w:p>
        <w:p>
          <w:pPr>
            <w:pStyle w:val="Contents1"/>
            <w:rPr>
              <w:lang w:val="en-US" w:eastAsia="en-US"/>
            </w:rPr>
          </w:pPr>
          <w:hyperlink w:anchor="__RefHeading___Toc335316601">
            <w:r>
              <w:rPr>
                <w:rStyle w:val="IndexLink"/>
                <w:lang w:val="en-US" w:eastAsia="en-US"/>
              </w:rPr>
              <w:t>真入佛門的基礎</w:t>
            </w:r>
            <w:r>
              <w:rPr>
                <w:rStyle w:val="IndexLink"/>
                <w:lang w:val="en-US" w:eastAsia="en-US"/>
              </w:rPr>
              <w:tab/>
              <w:t>1445</w:t>
            </w:r>
          </w:hyperlink>
        </w:p>
        <w:p>
          <w:pPr>
            <w:pStyle w:val="Contents1"/>
            <w:rPr>
              <w:lang w:val="en-US" w:eastAsia="en-US"/>
            </w:rPr>
          </w:pPr>
          <w:hyperlink w:anchor="__RefHeading___Toc335316602">
            <w:r>
              <w:rPr>
                <w:rStyle w:val="IndexLink"/>
                <w:lang w:val="en-US" w:eastAsia="en-US"/>
              </w:rPr>
              <w:t>依報、正報的三種周遍</w:t>
            </w:r>
            <w:r>
              <w:rPr>
                <w:rStyle w:val="IndexLink"/>
                <w:lang w:val="en-US" w:eastAsia="en-US"/>
              </w:rPr>
              <w:tab/>
              <w:t>1445</w:t>
            </w:r>
          </w:hyperlink>
        </w:p>
        <w:p>
          <w:pPr>
            <w:pStyle w:val="Contents1"/>
            <w:rPr>
              <w:lang w:val="en-US" w:eastAsia="en-US"/>
            </w:rPr>
          </w:pPr>
          <w:hyperlink w:anchor="__RefHeading___Toc335316603">
            <w:r>
              <w:rPr>
                <w:rStyle w:val="IndexLink"/>
                <w:lang w:val="en-US" w:eastAsia="en-US"/>
              </w:rPr>
              <w:t>物質是個幻相</w:t>
            </w:r>
            <w:r>
              <w:rPr>
                <w:rStyle w:val="IndexLink"/>
                <w:lang w:val="en-US" w:eastAsia="en-US"/>
              </w:rPr>
              <w:tab/>
              <w:t>1446</w:t>
            </w:r>
          </w:hyperlink>
        </w:p>
        <w:p>
          <w:pPr>
            <w:pStyle w:val="Contents1"/>
            <w:rPr>
              <w:lang w:val="en-US" w:eastAsia="en-US"/>
            </w:rPr>
          </w:pPr>
          <w:hyperlink w:anchor="__RefHeading___Toc335316604">
            <w:r>
              <w:rPr>
                <w:rStyle w:val="IndexLink"/>
                <w:lang w:val="en-US" w:eastAsia="en-US"/>
              </w:rPr>
              <w:t>因緣所生法，我說即是空</w:t>
            </w:r>
            <w:r>
              <w:rPr>
                <w:rStyle w:val="IndexLink"/>
                <w:lang w:val="en-US" w:eastAsia="en-US"/>
              </w:rPr>
              <w:tab/>
              <w:t>1447</w:t>
            </w:r>
          </w:hyperlink>
        </w:p>
        <w:p>
          <w:pPr>
            <w:pStyle w:val="Contents1"/>
            <w:rPr>
              <w:lang w:val="en-US" w:eastAsia="en-US"/>
            </w:rPr>
          </w:pPr>
          <w:hyperlink w:anchor="__RefHeading___Toc335316605">
            <w:r>
              <w:rPr>
                <w:rStyle w:val="IndexLink"/>
                <w:lang w:val="en-US" w:eastAsia="en-US"/>
              </w:rPr>
              <w:t>生則決定生，去則實不去</w:t>
            </w:r>
            <w:r>
              <w:rPr>
                <w:rStyle w:val="IndexLink"/>
                <w:lang w:val="en-US" w:eastAsia="en-US"/>
              </w:rPr>
              <w:tab/>
              <w:t>1448</w:t>
            </w:r>
          </w:hyperlink>
        </w:p>
        <w:p>
          <w:pPr>
            <w:pStyle w:val="Contents1"/>
            <w:rPr>
              <w:lang w:val="en-US" w:eastAsia="en-US"/>
            </w:rPr>
          </w:pPr>
          <w:hyperlink w:anchor="__RefHeading___Toc335316606">
            <w:r>
              <w:rPr>
                <w:rStyle w:val="IndexLink"/>
                <w:lang w:val="en-US" w:eastAsia="en-US"/>
              </w:rPr>
              <w:t>五逆十惡真懺悔念佛亦可得往生</w:t>
            </w:r>
            <w:r>
              <w:rPr>
                <w:rStyle w:val="IndexLink"/>
                <w:lang w:val="en-US" w:eastAsia="en-US"/>
              </w:rPr>
              <w:tab/>
              <w:t>1448</w:t>
            </w:r>
          </w:hyperlink>
        </w:p>
        <w:p>
          <w:pPr>
            <w:pStyle w:val="Contents1"/>
            <w:rPr>
              <w:lang w:val="en-US" w:eastAsia="en-US"/>
            </w:rPr>
          </w:pPr>
          <w:hyperlink w:anchor="__RefHeading___Toc335316607">
            <w:r>
              <w:rPr>
                <w:rStyle w:val="IndexLink"/>
                <w:lang w:val="en-US" w:eastAsia="en-US"/>
              </w:rPr>
              <w:t>佛身三種常住</w:t>
            </w:r>
            <w:r>
              <w:rPr>
                <w:rStyle w:val="IndexLink"/>
                <w:lang w:val="en-US" w:eastAsia="en-US"/>
              </w:rPr>
              <w:tab/>
              <w:t>1450</w:t>
            </w:r>
          </w:hyperlink>
        </w:p>
        <w:p>
          <w:pPr>
            <w:pStyle w:val="Contents1"/>
            <w:rPr>
              <w:lang w:val="en-US" w:eastAsia="en-US"/>
            </w:rPr>
          </w:pPr>
          <w:hyperlink w:anchor="__RefHeading___Toc335316608">
            <w:r>
              <w:rPr>
                <w:rStyle w:val="IndexLink"/>
                <w:lang w:val="en-US" w:eastAsia="en-US"/>
              </w:rPr>
              <w:t>方便有多門，歸元無二路</w:t>
            </w:r>
            <w:r>
              <w:rPr>
                <w:rStyle w:val="IndexLink"/>
                <w:lang w:val="en-US" w:eastAsia="en-US"/>
              </w:rPr>
              <w:tab/>
              <w:t>1452</w:t>
            </w:r>
          </w:hyperlink>
        </w:p>
        <w:p>
          <w:pPr>
            <w:pStyle w:val="Contents1"/>
            <w:rPr>
              <w:lang w:val="en-US" w:eastAsia="en-US"/>
            </w:rPr>
          </w:pPr>
          <w:hyperlink w:anchor="__RefHeading___Toc335316609">
            <w:r>
              <w:rPr>
                <w:rStyle w:val="IndexLink"/>
                <w:lang w:val="en-US" w:eastAsia="en-US"/>
              </w:rPr>
              <w:t>微塵之義</w:t>
            </w:r>
            <w:r>
              <w:rPr>
                <w:rStyle w:val="IndexLink"/>
                <w:lang w:val="en-US" w:eastAsia="en-US"/>
              </w:rPr>
              <w:tab/>
              <w:t>1452</w:t>
            </w:r>
          </w:hyperlink>
        </w:p>
        <w:p>
          <w:pPr>
            <w:pStyle w:val="Contents1"/>
            <w:rPr>
              <w:lang w:val="en-US" w:eastAsia="en-US"/>
            </w:rPr>
          </w:pPr>
          <w:hyperlink w:anchor="__RefHeading___Toc335316610">
            <w:r>
              <w:rPr>
                <w:rStyle w:val="IndexLink"/>
                <w:lang w:val="en-US" w:eastAsia="en-US"/>
              </w:rPr>
              <w:t>不著色聲香味觸法</w:t>
            </w:r>
            <w:r>
              <w:rPr>
                <w:rStyle w:val="IndexLink"/>
                <w:lang w:val="en-US" w:eastAsia="en-US"/>
              </w:rPr>
              <w:tab/>
              <w:t>1454</w:t>
            </w:r>
          </w:hyperlink>
        </w:p>
        <w:p>
          <w:pPr>
            <w:pStyle w:val="Contents1"/>
            <w:rPr>
              <w:lang w:val="en-US" w:eastAsia="en-US"/>
            </w:rPr>
          </w:pPr>
          <w:hyperlink w:anchor="__RefHeading___Toc335316611">
            <w:r>
              <w:rPr>
                <w:rStyle w:val="IndexLink"/>
                <w:lang w:val="en-US" w:eastAsia="en-US"/>
              </w:rPr>
              <w:t>學佛首先要斷惡</w:t>
            </w:r>
            <w:r>
              <w:rPr>
                <w:rStyle w:val="IndexLink"/>
                <w:lang w:val="en-US" w:eastAsia="en-US"/>
              </w:rPr>
              <w:tab/>
              <w:t>1454</w:t>
            </w:r>
          </w:hyperlink>
        </w:p>
        <w:p>
          <w:pPr>
            <w:pStyle w:val="Contents1"/>
            <w:rPr>
              <w:lang w:val="en-US" w:eastAsia="en-US"/>
            </w:rPr>
          </w:pPr>
          <w:hyperlink w:anchor="__RefHeading___Toc335316612">
            <w:r>
              <w:rPr>
                <w:rStyle w:val="IndexLink"/>
                <w:lang w:val="en-US" w:eastAsia="en-US"/>
              </w:rPr>
              <w:t>名具萬德，總攝善根</w:t>
            </w:r>
            <w:r>
              <w:rPr>
                <w:rStyle w:val="IndexLink"/>
                <w:lang w:val="en-US" w:eastAsia="en-US"/>
              </w:rPr>
              <w:tab/>
              <w:t>1455</w:t>
            </w:r>
          </w:hyperlink>
        </w:p>
        <w:p>
          <w:pPr>
            <w:pStyle w:val="Contents1"/>
            <w:rPr>
              <w:lang w:val="en-US" w:eastAsia="en-US"/>
            </w:rPr>
          </w:pPr>
          <w:hyperlink w:anchor="__RefHeading___Toc335316613">
            <w:r>
              <w:rPr>
                <w:rStyle w:val="IndexLink"/>
                <w:lang w:val="en-US" w:eastAsia="en-US"/>
              </w:rPr>
              <w:t>淨念相繼，如子憶母</w:t>
            </w:r>
            <w:r>
              <w:rPr>
                <w:rStyle w:val="IndexLink"/>
                <w:lang w:val="en-US" w:eastAsia="en-US"/>
              </w:rPr>
              <w:tab/>
              <w:t>1456</w:t>
            </w:r>
          </w:hyperlink>
        </w:p>
        <w:p>
          <w:pPr>
            <w:pStyle w:val="Contents1"/>
            <w:rPr>
              <w:lang w:val="en-US" w:eastAsia="en-US"/>
            </w:rPr>
          </w:pPr>
          <w:hyperlink w:anchor="__RefHeading___Toc335316614">
            <w:r>
              <w:rPr>
                <w:rStyle w:val="IndexLink"/>
                <w:lang w:val="en-US" w:eastAsia="en-US"/>
              </w:rPr>
              <w:t>整個宇宙是一個剎那生滅的連續相</w:t>
            </w:r>
            <w:r>
              <w:rPr>
                <w:rStyle w:val="IndexLink"/>
                <w:lang w:val="en-US" w:eastAsia="en-US"/>
              </w:rPr>
              <w:tab/>
              <w:t>1457</w:t>
            </w:r>
          </w:hyperlink>
        </w:p>
        <w:p>
          <w:pPr>
            <w:pStyle w:val="Contents1"/>
            <w:rPr>
              <w:lang w:val="en-US" w:eastAsia="en-US"/>
            </w:rPr>
          </w:pPr>
          <w:hyperlink w:anchor="__RefHeading___Toc335316615">
            <w:r>
              <w:rPr>
                <w:rStyle w:val="IndexLink"/>
                <w:lang w:val="en-US" w:eastAsia="en-US"/>
              </w:rPr>
              <w:t>恢復叢林制度</w:t>
            </w:r>
            <w:r>
              <w:rPr>
                <w:rStyle w:val="IndexLink"/>
                <w:lang w:val="en-US" w:eastAsia="en-US"/>
              </w:rPr>
              <w:tab/>
              <w:t>1458</w:t>
            </w:r>
          </w:hyperlink>
        </w:p>
        <w:p>
          <w:pPr>
            <w:pStyle w:val="Contents1"/>
            <w:rPr>
              <w:lang w:val="en-US" w:eastAsia="en-US"/>
            </w:rPr>
          </w:pPr>
          <w:hyperlink w:anchor="__RefHeading___Toc335316616">
            <w:r>
              <w:rPr>
                <w:rStyle w:val="IndexLink"/>
                <w:lang w:val="en-US" w:eastAsia="en-US"/>
              </w:rPr>
              <w:t>把四相放下</w:t>
            </w:r>
            <w:r>
              <w:rPr>
                <w:rStyle w:val="IndexLink"/>
                <w:lang w:val="en-US" w:eastAsia="en-US"/>
              </w:rPr>
              <w:tab/>
              <w:t>1458</w:t>
            </w:r>
          </w:hyperlink>
        </w:p>
        <w:p>
          <w:pPr>
            <w:pStyle w:val="Contents1"/>
            <w:rPr>
              <w:lang w:val="en-US" w:eastAsia="en-US"/>
            </w:rPr>
          </w:pPr>
          <w:hyperlink w:anchor="__RefHeading___Toc335316617">
            <w:r>
              <w:rPr>
                <w:rStyle w:val="IndexLink"/>
                <w:lang w:val="en-US" w:eastAsia="en-US"/>
              </w:rPr>
              <w:t>萬法皆幻有</w:t>
            </w:r>
            <w:r>
              <w:rPr>
                <w:rStyle w:val="IndexLink"/>
                <w:lang w:val="en-US" w:eastAsia="en-US"/>
              </w:rPr>
              <w:tab/>
              <w:t>1459</w:t>
            </w:r>
          </w:hyperlink>
        </w:p>
        <w:p>
          <w:pPr>
            <w:pStyle w:val="Contents1"/>
            <w:rPr>
              <w:lang w:val="en-US" w:eastAsia="en-US"/>
            </w:rPr>
          </w:pPr>
          <w:hyperlink w:anchor="__RefHeading___Toc335316618">
            <w:r>
              <w:rPr>
                <w:rStyle w:val="IndexLink"/>
                <w:lang w:val="en-US" w:eastAsia="en-US"/>
              </w:rPr>
              <w:t>定功確保契入佛門</w:t>
            </w:r>
            <w:r>
              <w:rPr>
                <w:rStyle w:val="IndexLink"/>
                <w:lang w:val="en-US" w:eastAsia="en-US"/>
              </w:rPr>
              <w:tab/>
              <w:t>1460</w:t>
            </w:r>
          </w:hyperlink>
        </w:p>
        <w:p>
          <w:pPr>
            <w:pStyle w:val="Contents1"/>
            <w:rPr>
              <w:lang w:val="en-US" w:eastAsia="en-US"/>
            </w:rPr>
          </w:pPr>
          <w:hyperlink w:anchor="__RefHeading___Toc335316619">
            <w:r>
              <w:rPr>
                <w:rStyle w:val="IndexLink"/>
                <w:lang w:val="en-US" w:eastAsia="en-US"/>
              </w:rPr>
              <w:t>制心一處，無事不辦</w:t>
            </w:r>
            <w:r>
              <w:rPr>
                <w:rStyle w:val="IndexLink"/>
                <w:lang w:val="en-US" w:eastAsia="en-US"/>
              </w:rPr>
              <w:t>-3</w:t>
              <w:tab/>
              <w:t>1461</w:t>
            </w:r>
          </w:hyperlink>
        </w:p>
        <w:p>
          <w:pPr>
            <w:pStyle w:val="Contents1"/>
            <w:rPr>
              <w:lang w:val="en-US" w:eastAsia="en-US"/>
            </w:rPr>
          </w:pPr>
          <w:hyperlink w:anchor="__RefHeading___Toc335316620">
            <w:r>
              <w:rPr>
                <w:rStyle w:val="IndexLink"/>
                <w:lang w:val="en-US" w:eastAsia="en-US"/>
              </w:rPr>
              <w:t>一切苦樂，皆是虛妄</w:t>
            </w:r>
            <w:r>
              <w:rPr>
                <w:rStyle w:val="IndexLink"/>
                <w:lang w:val="en-US" w:eastAsia="en-US"/>
              </w:rPr>
              <w:tab/>
              <w:t>1462</w:t>
            </w:r>
          </w:hyperlink>
        </w:p>
        <w:p>
          <w:pPr>
            <w:pStyle w:val="Contents1"/>
            <w:rPr>
              <w:lang w:val="en-US" w:eastAsia="en-US"/>
            </w:rPr>
          </w:pPr>
          <w:hyperlink w:anchor="__RefHeading___Toc335316621">
            <w:r>
              <w:rPr>
                <w:rStyle w:val="IndexLink"/>
                <w:lang w:val="en-US" w:eastAsia="en-US"/>
              </w:rPr>
              <w:t>迷惑造業，冤枉受苦</w:t>
            </w:r>
            <w:r>
              <w:rPr>
                <w:rStyle w:val="IndexLink"/>
                <w:lang w:val="en-US" w:eastAsia="en-US"/>
              </w:rPr>
              <w:tab/>
              <w:t>1463</w:t>
            </w:r>
          </w:hyperlink>
        </w:p>
        <w:p>
          <w:pPr>
            <w:pStyle w:val="Contents1"/>
            <w:rPr>
              <w:lang w:val="en-US" w:eastAsia="en-US"/>
            </w:rPr>
          </w:pPr>
          <w:hyperlink w:anchor="__RefHeading___Toc335316622">
            <w:r>
              <w:rPr>
                <w:rStyle w:val="IndexLink"/>
                <w:lang w:val="en-US" w:eastAsia="en-US"/>
              </w:rPr>
              <w:t>不知足者雖富而貧，知足之人雖貧而富</w:t>
            </w:r>
            <w:r>
              <w:rPr>
                <w:rStyle w:val="IndexLink"/>
                <w:lang w:val="en-US" w:eastAsia="en-US"/>
              </w:rPr>
              <w:tab/>
              <w:t>1464</w:t>
            </w:r>
          </w:hyperlink>
        </w:p>
        <w:p>
          <w:pPr>
            <w:pStyle w:val="Contents1"/>
            <w:rPr>
              <w:lang w:val="en-US" w:eastAsia="en-US"/>
            </w:rPr>
          </w:pPr>
          <w:hyperlink w:anchor="__RefHeading___Toc335316623">
            <w:r>
              <w:rPr>
                <w:rStyle w:val="IndexLink"/>
                <w:lang w:val="en-US" w:eastAsia="en-US"/>
              </w:rPr>
              <w:t>專求白法，惠利群生</w:t>
            </w:r>
            <w:r>
              <w:rPr>
                <w:rStyle w:val="IndexLink"/>
                <w:lang w:val="en-US" w:eastAsia="en-US"/>
              </w:rPr>
              <w:tab/>
              <w:t>1466</w:t>
            </w:r>
          </w:hyperlink>
        </w:p>
        <w:p>
          <w:pPr>
            <w:pStyle w:val="Contents1"/>
            <w:rPr>
              <w:lang w:val="en-US" w:eastAsia="en-US"/>
            </w:rPr>
          </w:pPr>
          <w:hyperlink w:anchor="__RefHeading___Toc335316624">
            <w:r>
              <w:rPr>
                <w:rStyle w:val="IndexLink"/>
                <w:lang w:val="en-US" w:eastAsia="en-US"/>
              </w:rPr>
              <w:t>於法無分別</w:t>
            </w:r>
            <w:r>
              <w:rPr>
                <w:rStyle w:val="IndexLink"/>
                <w:lang w:val="en-US" w:eastAsia="en-US"/>
              </w:rPr>
              <w:tab/>
              <w:t>1467</w:t>
            </w:r>
          </w:hyperlink>
        </w:p>
        <w:p>
          <w:pPr>
            <w:pStyle w:val="Contents1"/>
            <w:rPr>
              <w:lang w:val="en-US" w:eastAsia="en-US"/>
            </w:rPr>
          </w:pPr>
          <w:hyperlink w:anchor="__RefHeading___Toc335316625">
            <w:r>
              <w:rPr>
                <w:rStyle w:val="IndexLink"/>
                <w:lang w:val="en-US" w:eastAsia="en-US"/>
              </w:rPr>
              <w:t>仁者無敵</w:t>
            </w:r>
            <w:r>
              <w:rPr>
                <w:rStyle w:val="IndexLink"/>
                <w:lang w:val="en-US" w:eastAsia="en-US"/>
              </w:rPr>
              <w:t>-2</w:t>
              <w:tab/>
              <w:t>1467</w:t>
            </w:r>
          </w:hyperlink>
        </w:p>
        <w:p>
          <w:pPr>
            <w:pStyle w:val="Contents1"/>
            <w:rPr>
              <w:lang w:val="en-US" w:eastAsia="en-US"/>
            </w:rPr>
          </w:pPr>
          <w:hyperlink w:anchor="__RefHeading___Toc335316626">
            <w:r>
              <w:rPr>
                <w:rStyle w:val="IndexLink"/>
                <w:lang w:val="en-US" w:eastAsia="en-US"/>
              </w:rPr>
              <w:t>云何名菩薩外忍</w:t>
            </w:r>
            <w:r>
              <w:rPr>
                <w:rStyle w:val="IndexLink"/>
                <w:lang w:val="en-US" w:eastAsia="en-US"/>
              </w:rPr>
              <w:tab/>
              <w:t>1468</w:t>
            </w:r>
          </w:hyperlink>
        </w:p>
        <w:p>
          <w:pPr>
            <w:pStyle w:val="Contents1"/>
            <w:rPr>
              <w:lang w:val="en-US" w:eastAsia="en-US"/>
            </w:rPr>
          </w:pPr>
          <w:hyperlink w:anchor="__RefHeading___Toc335316627">
            <w:r>
              <w:rPr>
                <w:rStyle w:val="IndexLink"/>
                <w:lang w:val="en-US" w:eastAsia="en-US"/>
              </w:rPr>
              <w:t>外忍的解說（一）</w:t>
            </w:r>
            <w:r>
              <w:rPr>
                <w:rStyle w:val="IndexLink"/>
                <w:lang w:val="en-US" w:eastAsia="en-US"/>
              </w:rPr>
              <w:tab/>
              <w:t>1469</w:t>
            </w:r>
          </w:hyperlink>
        </w:p>
        <w:p>
          <w:pPr>
            <w:pStyle w:val="Contents1"/>
            <w:rPr>
              <w:lang w:val="en-US" w:eastAsia="en-US"/>
            </w:rPr>
          </w:pPr>
          <w:hyperlink w:anchor="__RefHeading___Toc335316628">
            <w:r>
              <w:rPr>
                <w:rStyle w:val="IndexLink"/>
                <w:lang w:val="en-US" w:eastAsia="en-US"/>
              </w:rPr>
              <w:t>外忍的解說（二）</w:t>
            </w:r>
            <w:r>
              <w:rPr>
                <w:rStyle w:val="IndexLink"/>
                <w:lang w:val="en-US" w:eastAsia="en-US"/>
              </w:rPr>
              <w:tab/>
              <w:t>1470</w:t>
            </w:r>
          </w:hyperlink>
        </w:p>
        <w:p>
          <w:pPr>
            <w:pStyle w:val="Contents1"/>
            <w:rPr>
              <w:lang w:val="en-US" w:eastAsia="en-US"/>
            </w:rPr>
          </w:pPr>
          <w:hyperlink w:anchor="__RefHeading___Toc335316629">
            <w:r>
              <w:rPr>
                <w:rStyle w:val="IndexLink"/>
                <w:lang w:val="en-US" w:eastAsia="en-US"/>
              </w:rPr>
              <w:t>對佛法的修學要有法忍</w:t>
            </w:r>
            <w:r>
              <w:rPr>
                <w:rStyle w:val="IndexLink"/>
                <w:lang w:val="en-US" w:eastAsia="en-US"/>
              </w:rPr>
              <w:tab/>
              <w:t>1471</w:t>
            </w:r>
          </w:hyperlink>
        </w:p>
        <w:p>
          <w:pPr>
            <w:pStyle w:val="Contents1"/>
            <w:rPr>
              <w:lang w:val="en-US" w:eastAsia="en-US"/>
            </w:rPr>
          </w:pPr>
          <w:hyperlink w:anchor="__RefHeading___Toc335316630">
            <w:r>
              <w:rPr>
                <w:rStyle w:val="IndexLink"/>
                <w:lang w:val="en-US" w:eastAsia="en-US"/>
              </w:rPr>
              <w:t>佛經裡的科學</w:t>
            </w:r>
            <w:r>
              <w:rPr>
                <w:rStyle w:val="IndexLink"/>
                <w:lang w:val="en-US" w:eastAsia="en-US"/>
              </w:rPr>
              <w:tab/>
              <w:t>1472</w:t>
            </w:r>
          </w:hyperlink>
        </w:p>
        <w:p>
          <w:pPr>
            <w:pStyle w:val="Contents1"/>
            <w:rPr>
              <w:lang w:val="en-US" w:eastAsia="en-US"/>
            </w:rPr>
          </w:pPr>
          <w:hyperlink w:anchor="__RefHeading___Toc335316631">
            <w:r>
              <w:rPr>
                <w:rStyle w:val="IndexLink"/>
                <w:lang w:val="en-US" w:eastAsia="en-US"/>
              </w:rPr>
              <w:t>佛經與科學對於微觀世界看法的比較</w:t>
            </w:r>
            <w:r>
              <w:rPr>
                <w:rStyle w:val="IndexLink"/>
                <w:lang w:val="en-US" w:eastAsia="en-US"/>
              </w:rPr>
              <w:tab/>
              <w:t>1472</w:t>
            </w:r>
          </w:hyperlink>
        </w:p>
        <w:p>
          <w:pPr>
            <w:pStyle w:val="Contents1"/>
            <w:rPr>
              <w:lang w:val="en-US" w:eastAsia="en-US"/>
            </w:rPr>
          </w:pPr>
          <w:hyperlink w:anchor="__RefHeading___Toc335316632">
            <w:r>
              <w:rPr>
                <w:rStyle w:val="IndexLink"/>
                <w:lang w:val="en-US" w:eastAsia="en-US"/>
              </w:rPr>
              <w:t>諸佛菩薩應化在世間，絕不會暴露身分</w:t>
            </w:r>
            <w:r>
              <w:rPr>
                <w:rStyle w:val="IndexLink"/>
                <w:lang w:val="en-US" w:eastAsia="en-US"/>
              </w:rPr>
              <w:tab/>
              <w:t>1473</w:t>
            </w:r>
          </w:hyperlink>
        </w:p>
        <w:p>
          <w:pPr>
            <w:pStyle w:val="Contents1"/>
            <w:rPr>
              <w:lang w:val="en-US" w:eastAsia="en-US"/>
            </w:rPr>
          </w:pPr>
          <w:hyperlink w:anchor="__RefHeading___Toc335316633">
            <w:r>
              <w:rPr>
                <w:rStyle w:val="IndexLink"/>
                <w:lang w:val="en-US" w:eastAsia="en-US"/>
              </w:rPr>
              <w:t>般若智慧落實在生活當中－心不瞋恚，內無恨結</w:t>
            </w:r>
            <w:r>
              <w:rPr>
                <w:rStyle w:val="IndexLink"/>
                <w:lang w:val="en-US" w:eastAsia="en-US"/>
              </w:rPr>
              <w:tab/>
              <w:t>1474</w:t>
            </w:r>
          </w:hyperlink>
        </w:p>
        <w:p>
          <w:pPr>
            <w:pStyle w:val="Contents1"/>
            <w:rPr>
              <w:lang w:val="en-US" w:eastAsia="en-US"/>
            </w:rPr>
          </w:pPr>
          <w:hyperlink w:anchor="__RefHeading___Toc335316634">
            <w:r>
              <w:rPr>
                <w:rStyle w:val="IndexLink"/>
                <w:lang w:val="en-US" w:eastAsia="en-US"/>
              </w:rPr>
              <w:t>佛門交際的方法－四攝法</w:t>
            </w:r>
            <w:r>
              <w:rPr>
                <w:rStyle w:val="IndexLink"/>
                <w:lang w:val="en-US" w:eastAsia="en-US"/>
              </w:rPr>
              <w:tab/>
              <w:t>1476</w:t>
            </w:r>
          </w:hyperlink>
        </w:p>
        <w:p>
          <w:pPr>
            <w:pStyle w:val="Contents1"/>
            <w:rPr>
              <w:lang w:val="en-US" w:eastAsia="en-US"/>
            </w:rPr>
          </w:pPr>
          <w:hyperlink w:anchor="__RefHeading___Toc335316635">
            <w:r>
              <w:rPr>
                <w:rStyle w:val="IndexLink"/>
                <w:lang w:val="en-US" w:eastAsia="en-US"/>
              </w:rPr>
              <w:t>依止一個善知識要福報</w:t>
            </w:r>
            <w:r>
              <w:rPr>
                <w:rStyle w:val="IndexLink"/>
                <w:lang w:val="en-US" w:eastAsia="en-US"/>
              </w:rPr>
              <w:tab/>
              <w:t>1477</w:t>
            </w:r>
          </w:hyperlink>
        </w:p>
        <w:p>
          <w:pPr>
            <w:pStyle w:val="Contents1"/>
            <w:rPr>
              <w:lang w:val="en-US" w:eastAsia="en-US"/>
            </w:rPr>
          </w:pPr>
          <w:hyperlink w:anchor="__RefHeading___Toc335316636">
            <w:r>
              <w:rPr>
                <w:rStyle w:val="IndexLink"/>
                <w:lang w:val="en-US" w:eastAsia="en-US"/>
              </w:rPr>
              <w:t>示佛知見</w:t>
            </w:r>
            <w:r>
              <w:rPr>
                <w:rStyle w:val="IndexLink"/>
                <w:lang w:val="en-US" w:eastAsia="en-US"/>
              </w:rPr>
              <w:tab/>
              <w:t>1479</w:t>
            </w:r>
          </w:hyperlink>
        </w:p>
        <w:p>
          <w:pPr>
            <w:pStyle w:val="Contents1"/>
            <w:rPr>
              <w:lang w:val="en-US" w:eastAsia="en-US"/>
            </w:rPr>
          </w:pPr>
          <w:hyperlink w:anchor="__RefHeading___Toc335316637">
            <w:r>
              <w:rPr>
                <w:rStyle w:val="IndexLink"/>
                <w:lang w:val="en-US" w:eastAsia="en-US"/>
              </w:rPr>
              <w:t>不知禮義，不解佛法的後果</w:t>
            </w:r>
            <w:r>
              <w:rPr>
                <w:rStyle w:val="IndexLink"/>
                <w:lang w:val="en-US" w:eastAsia="en-US"/>
              </w:rPr>
              <w:tab/>
              <w:t>1480</w:t>
            </w:r>
          </w:hyperlink>
        </w:p>
        <w:p>
          <w:pPr>
            <w:pStyle w:val="Contents1"/>
            <w:rPr>
              <w:lang w:val="en-US" w:eastAsia="en-US"/>
            </w:rPr>
          </w:pPr>
          <w:hyperlink w:anchor="__RefHeading___Toc335316638">
            <w:r>
              <w:rPr>
                <w:rStyle w:val="IndexLink"/>
                <w:lang w:val="en-US" w:eastAsia="en-US"/>
              </w:rPr>
              <w:t>直心是菩提心之體</w:t>
            </w:r>
            <w:r>
              <w:rPr>
                <w:rStyle w:val="IndexLink"/>
                <w:lang w:val="en-US" w:eastAsia="en-US"/>
              </w:rPr>
              <w:tab/>
              <w:t>1481</w:t>
            </w:r>
          </w:hyperlink>
        </w:p>
        <w:p>
          <w:pPr>
            <w:pStyle w:val="Contents1"/>
            <w:rPr>
              <w:lang w:val="en-US" w:eastAsia="en-US"/>
            </w:rPr>
          </w:pPr>
          <w:hyperlink w:anchor="__RefHeading___Toc335316639">
            <w:r>
              <w:rPr>
                <w:rStyle w:val="IndexLink"/>
                <w:lang w:val="en-US" w:eastAsia="en-US"/>
              </w:rPr>
              <w:t>佛法真妄的定義</w:t>
            </w:r>
            <w:r>
              <w:rPr>
                <w:rStyle w:val="IndexLink"/>
                <w:lang w:val="en-US" w:eastAsia="en-US"/>
              </w:rPr>
              <w:tab/>
              <w:t>1482</w:t>
            </w:r>
          </w:hyperlink>
        </w:p>
        <w:p>
          <w:pPr>
            <w:pStyle w:val="Contents1"/>
            <w:rPr>
              <w:lang w:val="en-US" w:eastAsia="en-US"/>
            </w:rPr>
          </w:pPr>
          <w:hyperlink w:anchor="__RefHeading___Toc335316640">
            <w:r>
              <w:rPr>
                <w:rStyle w:val="IndexLink"/>
                <w:lang w:val="en-US" w:eastAsia="en-US"/>
              </w:rPr>
              <w:t>三心二意不能出六道輪迴</w:t>
            </w:r>
            <w:r>
              <w:rPr>
                <w:rStyle w:val="IndexLink"/>
                <w:lang w:val="en-US" w:eastAsia="en-US"/>
              </w:rPr>
              <w:tab/>
              <w:t>1483</w:t>
            </w:r>
          </w:hyperlink>
        </w:p>
        <w:p>
          <w:pPr>
            <w:pStyle w:val="Contents1"/>
            <w:rPr>
              <w:lang w:val="en-US" w:eastAsia="en-US"/>
            </w:rPr>
          </w:pPr>
          <w:hyperlink w:anchor="__RefHeading___Toc335316641">
            <w:r>
              <w:rPr>
                <w:rStyle w:val="IndexLink"/>
                <w:lang w:val="en-US" w:eastAsia="en-US"/>
              </w:rPr>
              <w:t>成佛的方法</w:t>
            </w:r>
            <w:r>
              <w:rPr>
                <w:rStyle w:val="IndexLink"/>
                <w:lang w:val="en-US" w:eastAsia="en-US"/>
              </w:rPr>
              <w:tab/>
              <w:t>1484</w:t>
            </w:r>
          </w:hyperlink>
        </w:p>
        <w:p>
          <w:pPr>
            <w:pStyle w:val="Contents1"/>
            <w:rPr>
              <w:lang w:val="en-US" w:eastAsia="en-US"/>
            </w:rPr>
          </w:pPr>
          <w:hyperlink w:anchor="__RefHeading___Toc335316642">
            <w:r>
              <w:rPr>
                <w:rStyle w:val="IndexLink"/>
                <w:lang w:val="en-US" w:eastAsia="en-US"/>
              </w:rPr>
              <w:t>一切法即空、即假、即中</w:t>
            </w:r>
            <w:r>
              <w:rPr>
                <w:rStyle w:val="IndexLink"/>
                <w:lang w:val="en-US" w:eastAsia="en-US"/>
              </w:rPr>
              <w:tab/>
              <w:t>1485</w:t>
            </w:r>
          </w:hyperlink>
        </w:p>
        <w:p>
          <w:pPr>
            <w:pStyle w:val="Contents1"/>
            <w:rPr>
              <w:lang w:val="en-US" w:eastAsia="en-US"/>
            </w:rPr>
          </w:pPr>
          <w:hyperlink w:anchor="__RefHeading___Toc335316643">
            <w:r>
              <w:rPr>
                <w:rStyle w:val="IndexLink"/>
                <w:lang w:val="en-US" w:eastAsia="en-US"/>
              </w:rPr>
              <w:t>清淨心裡沒有善惡</w:t>
            </w:r>
            <w:r>
              <w:rPr>
                <w:rStyle w:val="IndexLink"/>
                <w:lang w:val="en-US" w:eastAsia="en-US"/>
              </w:rPr>
              <w:tab/>
              <w:t>1486</w:t>
            </w:r>
          </w:hyperlink>
        </w:p>
        <w:p>
          <w:pPr>
            <w:pStyle w:val="Contents1"/>
            <w:rPr>
              <w:lang w:val="en-US" w:eastAsia="en-US"/>
            </w:rPr>
          </w:pPr>
          <w:hyperlink w:anchor="__RefHeading___Toc335316644">
            <w:r>
              <w:rPr>
                <w:rStyle w:val="IndexLink"/>
                <w:lang w:val="en-US" w:eastAsia="en-US"/>
              </w:rPr>
              <w:t>怎樣把我觀空？</w:t>
            </w:r>
            <w:r>
              <w:rPr>
                <w:rStyle w:val="IndexLink"/>
                <w:lang w:val="en-US" w:eastAsia="en-US"/>
              </w:rPr>
              <w:tab/>
              <w:t>1487</w:t>
            </w:r>
          </w:hyperlink>
        </w:p>
        <w:p>
          <w:pPr>
            <w:pStyle w:val="Contents1"/>
            <w:rPr>
              <w:lang w:val="en-US" w:eastAsia="en-US"/>
            </w:rPr>
          </w:pPr>
          <w:hyperlink w:anchor="__RefHeading___Toc335316645">
            <w:r>
              <w:rPr>
                <w:rStyle w:val="IndexLink"/>
                <w:lang w:val="en-US" w:eastAsia="en-US"/>
              </w:rPr>
              <w:t>俗諦</w:t>
            </w:r>
            <w:r>
              <w:rPr>
                <w:rStyle w:val="IndexLink"/>
                <w:lang w:val="en-US" w:eastAsia="en-US"/>
              </w:rPr>
              <w:tab/>
              <w:t>1488</w:t>
            </w:r>
          </w:hyperlink>
        </w:p>
        <w:p>
          <w:pPr>
            <w:pStyle w:val="Contents1"/>
            <w:rPr>
              <w:lang w:val="en-US" w:eastAsia="en-US"/>
            </w:rPr>
          </w:pPr>
          <w:hyperlink w:anchor="__RefHeading___Toc335316646">
            <w:r>
              <w:rPr>
                <w:rStyle w:val="IndexLink"/>
                <w:lang w:val="en-US" w:eastAsia="en-US"/>
              </w:rPr>
              <w:t>即一而三，即三而一</w:t>
            </w:r>
            <w:r>
              <w:rPr>
                <w:rStyle w:val="IndexLink"/>
                <w:lang w:val="en-US" w:eastAsia="en-US"/>
              </w:rPr>
              <w:tab/>
              <w:t>1489</w:t>
            </w:r>
          </w:hyperlink>
        </w:p>
        <w:p>
          <w:pPr>
            <w:pStyle w:val="Contents1"/>
            <w:rPr>
              <w:lang w:val="en-US" w:eastAsia="en-US"/>
            </w:rPr>
          </w:pPr>
          <w:hyperlink w:anchor="__RefHeading___Toc335316647">
            <w:r>
              <w:rPr>
                <w:rStyle w:val="IndexLink"/>
                <w:lang w:val="en-US" w:eastAsia="en-US"/>
              </w:rPr>
              <w:t>空諦</w:t>
            </w:r>
            <w:r>
              <w:rPr>
                <w:rStyle w:val="IndexLink"/>
                <w:lang w:val="en-US" w:eastAsia="en-US"/>
              </w:rPr>
              <w:tab/>
              <w:t>1490</w:t>
            </w:r>
          </w:hyperlink>
        </w:p>
        <w:p>
          <w:pPr>
            <w:pStyle w:val="Contents1"/>
            <w:rPr>
              <w:lang w:val="en-US" w:eastAsia="en-US"/>
            </w:rPr>
          </w:pPr>
          <w:hyperlink w:anchor="__RefHeading___Toc335316648">
            <w:r>
              <w:rPr>
                <w:rStyle w:val="IndexLink"/>
                <w:lang w:val="en-US" w:eastAsia="en-US"/>
              </w:rPr>
              <w:t>色諦</w:t>
            </w:r>
            <w:r>
              <w:rPr>
                <w:rStyle w:val="IndexLink"/>
                <w:lang w:val="en-US" w:eastAsia="en-US"/>
              </w:rPr>
              <w:tab/>
              <w:t>1490</w:t>
            </w:r>
          </w:hyperlink>
        </w:p>
        <w:p>
          <w:pPr>
            <w:pStyle w:val="Contents1"/>
            <w:rPr>
              <w:lang w:val="en-US" w:eastAsia="en-US"/>
            </w:rPr>
          </w:pPr>
          <w:hyperlink w:anchor="__RefHeading___Toc335316649">
            <w:r>
              <w:rPr>
                <w:rStyle w:val="IndexLink"/>
                <w:lang w:val="en-US" w:eastAsia="en-US"/>
              </w:rPr>
              <w:t>心諦</w:t>
            </w:r>
            <w:r>
              <w:rPr>
                <w:rStyle w:val="IndexLink"/>
                <w:lang w:val="en-US" w:eastAsia="en-US"/>
              </w:rPr>
              <w:tab/>
              <w:t>1491</w:t>
            </w:r>
          </w:hyperlink>
        </w:p>
        <w:p>
          <w:pPr>
            <w:pStyle w:val="Contents1"/>
            <w:rPr>
              <w:lang w:val="en-US" w:eastAsia="en-US"/>
            </w:rPr>
          </w:pPr>
          <w:hyperlink w:anchor="__RefHeading___Toc335316650">
            <w:r>
              <w:rPr>
                <w:rStyle w:val="IndexLink"/>
                <w:lang w:val="en-US" w:eastAsia="en-US"/>
              </w:rPr>
              <w:t>空觀</w:t>
            </w:r>
            <w:r>
              <w:rPr>
                <w:rStyle w:val="IndexLink"/>
                <w:lang w:val="en-US" w:eastAsia="en-US"/>
              </w:rPr>
              <w:tab/>
              <w:t>1492</w:t>
            </w:r>
          </w:hyperlink>
        </w:p>
        <w:p>
          <w:pPr>
            <w:pStyle w:val="Contents1"/>
            <w:rPr>
              <w:lang w:val="en-US" w:eastAsia="en-US"/>
            </w:rPr>
          </w:pPr>
          <w:hyperlink w:anchor="__RefHeading___Toc335316651">
            <w:r>
              <w:rPr>
                <w:rStyle w:val="IndexLink"/>
                <w:lang w:val="en-US" w:eastAsia="en-US"/>
              </w:rPr>
              <w:t>假觀</w:t>
            </w:r>
            <w:r>
              <w:rPr>
                <w:rStyle w:val="IndexLink"/>
                <w:lang w:val="en-US" w:eastAsia="en-US"/>
              </w:rPr>
              <w:tab/>
              <w:t>1492</w:t>
            </w:r>
          </w:hyperlink>
        </w:p>
        <w:p>
          <w:pPr>
            <w:pStyle w:val="Contents1"/>
            <w:rPr>
              <w:lang w:val="en-US" w:eastAsia="en-US"/>
            </w:rPr>
          </w:pPr>
          <w:hyperlink w:anchor="__RefHeading___Toc335316652">
            <w:r>
              <w:rPr>
                <w:rStyle w:val="IndexLink"/>
                <w:lang w:val="en-US" w:eastAsia="en-US"/>
              </w:rPr>
              <w:t>中觀</w:t>
            </w:r>
            <w:r>
              <w:rPr>
                <w:rStyle w:val="IndexLink"/>
                <w:lang w:val="en-US" w:eastAsia="en-US"/>
              </w:rPr>
              <w:tab/>
              <w:t>1493</w:t>
            </w:r>
          </w:hyperlink>
        </w:p>
        <w:p>
          <w:pPr>
            <w:pStyle w:val="Contents1"/>
            <w:rPr>
              <w:lang w:val="en-US" w:eastAsia="en-US"/>
            </w:rPr>
          </w:pPr>
          <w:hyperlink w:anchor="__RefHeading___Toc335316653">
            <w:r>
              <w:rPr>
                <w:rStyle w:val="IndexLink"/>
                <w:lang w:val="en-US" w:eastAsia="en-US"/>
              </w:rPr>
              <w:t>六道輪迴是場夢（一）</w:t>
            </w:r>
            <w:r>
              <w:rPr>
                <w:rStyle w:val="IndexLink"/>
                <w:lang w:val="en-US" w:eastAsia="en-US"/>
              </w:rPr>
              <w:tab/>
              <w:t>1493</w:t>
            </w:r>
          </w:hyperlink>
        </w:p>
        <w:p>
          <w:pPr>
            <w:pStyle w:val="Contents1"/>
            <w:rPr>
              <w:lang w:val="en-US" w:eastAsia="en-US"/>
            </w:rPr>
          </w:pPr>
          <w:hyperlink w:anchor="__RefHeading___Toc335316654">
            <w:r>
              <w:rPr>
                <w:rStyle w:val="IndexLink"/>
                <w:lang w:val="en-US" w:eastAsia="en-US"/>
              </w:rPr>
              <w:t>六道輪迴是場夢（二）</w:t>
            </w:r>
            <w:r>
              <w:rPr>
                <w:rStyle w:val="IndexLink"/>
                <w:lang w:val="en-US" w:eastAsia="en-US"/>
              </w:rPr>
              <w:tab/>
              <w:t>1494</w:t>
            </w:r>
          </w:hyperlink>
        </w:p>
        <w:p>
          <w:pPr>
            <w:pStyle w:val="Contents1"/>
            <w:rPr>
              <w:lang w:val="en-US" w:eastAsia="en-US"/>
            </w:rPr>
          </w:pPr>
          <w:hyperlink w:anchor="__RefHeading___Toc335316655">
            <w:r>
              <w:rPr>
                <w:rStyle w:val="IndexLink"/>
                <w:lang w:val="en-US" w:eastAsia="en-US"/>
              </w:rPr>
              <w:t>三昧是正定</w:t>
            </w:r>
            <w:r>
              <w:rPr>
                <w:rStyle w:val="IndexLink"/>
                <w:lang w:val="en-US" w:eastAsia="en-US"/>
              </w:rPr>
              <w:tab/>
              <w:t>1495</w:t>
            </w:r>
          </w:hyperlink>
        </w:p>
        <w:p>
          <w:pPr>
            <w:pStyle w:val="Contents1"/>
            <w:rPr>
              <w:lang w:val="en-US" w:eastAsia="en-US"/>
            </w:rPr>
          </w:pPr>
          <w:hyperlink w:anchor="__RefHeading___Toc335316656">
            <w:r>
              <w:rPr>
                <w:rStyle w:val="IndexLink"/>
                <w:lang w:val="en-US" w:eastAsia="en-US"/>
              </w:rPr>
              <w:t>絕煩惱之相，謂之寂</w:t>
            </w:r>
            <w:r>
              <w:rPr>
                <w:rStyle w:val="IndexLink"/>
                <w:lang w:val="en-US" w:eastAsia="en-US"/>
              </w:rPr>
              <w:tab/>
              <w:t>1496</w:t>
            </w:r>
          </w:hyperlink>
        </w:p>
        <w:p>
          <w:pPr>
            <w:pStyle w:val="Contents1"/>
            <w:rPr>
              <w:lang w:val="en-US" w:eastAsia="en-US"/>
            </w:rPr>
          </w:pPr>
          <w:hyperlink w:anchor="__RefHeading___Toc335316657">
            <w:r>
              <w:rPr>
                <w:rStyle w:val="IndexLink"/>
                <w:lang w:val="en-US" w:eastAsia="en-US"/>
              </w:rPr>
              <w:t>絕名相，離煩惱</w:t>
            </w:r>
            <w:r>
              <w:rPr>
                <w:rStyle w:val="IndexLink"/>
                <w:lang w:val="en-US" w:eastAsia="en-US"/>
              </w:rPr>
              <w:tab/>
              <w:t>1497</w:t>
            </w:r>
          </w:hyperlink>
        </w:p>
        <w:p>
          <w:pPr>
            <w:pStyle w:val="Contents1"/>
            <w:rPr>
              <w:lang w:val="en-US" w:eastAsia="en-US"/>
            </w:rPr>
          </w:pPr>
          <w:hyperlink w:anchor="__RefHeading___Toc335316658">
            <w:r>
              <w:rPr>
                <w:rStyle w:val="IndexLink"/>
                <w:lang w:val="en-US" w:eastAsia="en-US"/>
              </w:rPr>
              <w:t>了達真源，遠離生滅</w:t>
            </w:r>
            <w:r>
              <w:rPr>
                <w:rStyle w:val="IndexLink"/>
                <w:lang w:val="en-US" w:eastAsia="en-US"/>
              </w:rPr>
              <w:tab/>
              <w:t>1498</w:t>
            </w:r>
          </w:hyperlink>
        </w:p>
        <w:p>
          <w:pPr>
            <w:pStyle w:val="Contents1"/>
            <w:rPr>
              <w:lang w:val="en-US" w:eastAsia="en-US"/>
            </w:rPr>
          </w:pPr>
          <w:hyperlink w:anchor="__RefHeading___Toc335316659">
            <w:r>
              <w:rPr>
                <w:rStyle w:val="IndexLink"/>
                <w:lang w:val="en-US" w:eastAsia="en-US"/>
              </w:rPr>
              <w:t>三聚淨戒</w:t>
            </w:r>
            <w:r>
              <w:rPr>
                <w:rStyle w:val="IndexLink"/>
                <w:lang w:val="en-US" w:eastAsia="en-US"/>
              </w:rPr>
              <w:tab/>
              <w:t>1499</w:t>
            </w:r>
          </w:hyperlink>
        </w:p>
        <w:p>
          <w:pPr>
            <w:pStyle w:val="Contents1"/>
            <w:rPr>
              <w:lang w:val="en-US" w:eastAsia="en-US"/>
            </w:rPr>
          </w:pPr>
          <w:hyperlink w:anchor="__RefHeading___Toc335316660">
            <w:r>
              <w:rPr>
                <w:rStyle w:val="IndexLink"/>
                <w:lang w:val="en-US" w:eastAsia="en-US"/>
              </w:rPr>
              <w:t>提升自己的境界，唯一的依靠是戒律</w:t>
            </w:r>
            <w:r>
              <w:rPr>
                <w:rStyle w:val="IndexLink"/>
                <w:lang w:val="en-US" w:eastAsia="en-US"/>
              </w:rPr>
              <w:tab/>
              <w:t>1500</w:t>
            </w:r>
          </w:hyperlink>
        </w:p>
        <w:p>
          <w:pPr>
            <w:pStyle w:val="Contents1"/>
            <w:rPr>
              <w:lang w:val="en-US" w:eastAsia="en-US"/>
            </w:rPr>
          </w:pPr>
          <w:hyperlink w:anchor="__RefHeading___Toc335316661">
            <w:r>
              <w:rPr>
                <w:rStyle w:val="IndexLink"/>
                <w:lang w:val="en-US" w:eastAsia="en-US"/>
              </w:rPr>
              <w:t>單單有信，沒有解行證，那個信是假的</w:t>
            </w:r>
            <w:r>
              <w:rPr>
                <w:rStyle w:val="IndexLink"/>
                <w:lang w:val="en-US" w:eastAsia="en-US"/>
              </w:rPr>
              <w:tab/>
              <w:t>1502</w:t>
            </w:r>
          </w:hyperlink>
        </w:p>
        <w:p>
          <w:pPr>
            <w:pStyle w:val="Contents1"/>
            <w:rPr>
              <w:lang w:val="en-US" w:eastAsia="en-US"/>
            </w:rPr>
          </w:pPr>
          <w:hyperlink w:anchor="__RefHeading___Toc335316662">
            <w:r>
              <w:rPr>
                <w:rStyle w:val="IndexLink"/>
                <w:lang w:val="en-US" w:eastAsia="en-US"/>
              </w:rPr>
              <w:t>世間人難突破的高名厚利</w:t>
            </w:r>
            <w:r>
              <w:rPr>
                <w:rStyle w:val="IndexLink"/>
                <w:lang w:val="en-US" w:eastAsia="en-US"/>
              </w:rPr>
              <w:tab/>
              <w:t>1502</w:t>
            </w:r>
          </w:hyperlink>
        </w:p>
        <w:p>
          <w:pPr>
            <w:pStyle w:val="Contents1"/>
            <w:rPr>
              <w:lang w:val="en-US" w:eastAsia="en-US"/>
            </w:rPr>
          </w:pPr>
          <w:hyperlink w:anchor="__RefHeading___Toc335316663">
            <w:r>
              <w:rPr>
                <w:rStyle w:val="IndexLink"/>
                <w:lang w:val="en-US" w:eastAsia="en-US"/>
              </w:rPr>
              <w:t>根本智是真智慧</w:t>
            </w:r>
            <w:r>
              <w:rPr>
                <w:rStyle w:val="IndexLink"/>
                <w:lang w:val="en-US" w:eastAsia="en-US"/>
              </w:rPr>
              <w:tab/>
              <w:t>1503</w:t>
            </w:r>
          </w:hyperlink>
        </w:p>
        <w:p>
          <w:pPr>
            <w:pStyle w:val="Contents1"/>
            <w:rPr>
              <w:lang w:val="en-US" w:eastAsia="en-US"/>
            </w:rPr>
          </w:pPr>
          <w:hyperlink w:anchor="__RefHeading___Toc335316664">
            <w:r>
              <w:rPr>
                <w:rStyle w:val="IndexLink"/>
                <w:lang w:val="en-US" w:eastAsia="en-US"/>
              </w:rPr>
              <w:t>菩薩究竟自他兼利之大行</w:t>
            </w:r>
            <w:r>
              <w:rPr>
                <w:rStyle w:val="IndexLink"/>
                <w:lang w:val="en-US" w:eastAsia="en-US"/>
              </w:rPr>
              <w:tab/>
              <w:t>1504</w:t>
            </w:r>
          </w:hyperlink>
        </w:p>
        <w:p>
          <w:pPr>
            <w:pStyle w:val="Contents1"/>
            <w:rPr>
              <w:lang w:val="en-US" w:eastAsia="en-US"/>
            </w:rPr>
          </w:pPr>
          <w:hyperlink w:anchor="__RefHeading___Toc335316665">
            <w:r>
              <w:rPr>
                <w:rStyle w:val="IndexLink"/>
                <w:lang w:val="en-US" w:eastAsia="en-US"/>
              </w:rPr>
              <w:t>止一心處是止在阿彌陀佛</w:t>
            </w:r>
            <w:r>
              <w:rPr>
                <w:rStyle w:val="IndexLink"/>
                <w:lang w:val="en-US" w:eastAsia="en-US"/>
              </w:rPr>
              <w:tab/>
              <w:t>1506</w:t>
            </w:r>
          </w:hyperlink>
        </w:p>
        <w:p>
          <w:pPr>
            <w:pStyle w:val="Contents1"/>
            <w:rPr>
              <w:lang w:val="en-US" w:eastAsia="en-US"/>
            </w:rPr>
          </w:pPr>
          <w:hyperlink w:anchor="__RefHeading___Toc335316666">
            <w:r>
              <w:rPr>
                <w:rStyle w:val="IndexLink"/>
                <w:lang w:val="en-US" w:eastAsia="en-US"/>
              </w:rPr>
              <w:t>涅槃之體</w:t>
            </w:r>
            <w:r>
              <w:rPr>
                <w:rStyle w:val="IndexLink"/>
                <w:lang w:val="en-US" w:eastAsia="en-US"/>
              </w:rPr>
              <w:tab/>
              <w:t>1507</w:t>
            </w:r>
          </w:hyperlink>
        </w:p>
        <w:p>
          <w:pPr>
            <w:pStyle w:val="Contents1"/>
            <w:rPr>
              <w:lang w:val="en-US" w:eastAsia="en-US"/>
            </w:rPr>
          </w:pPr>
          <w:hyperlink w:anchor="__RefHeading___Toc335316667">
            <w:r>
              <w:rPr>
                <w:rStyle w:val="IndexLink"/>
                <w:lang w:val="en-US" w:eastAsia="en-US"/>
              </w:rPr>
              <w:t>長者的定義</w:t>
            </w:r>
            <w:r>
              <w:rPr>
                <w:rStyle w:val="IndexLink"/>
                <w:lang w:val="en-US" w:eastAsia="en-US"/>
              </w:rPr>
              <w:tab/>
              <w:t>1507</w:t>
            </w:r>
          </w:hyperlink>
        </w:p>
        <w:p>
          <w:pPr>
            <w:pStyle w:val="Contents1"/>
            <w:rPr>
              <w:lang w:val="en-US" w:eastAsia="en-US"/>
            </w:rPr>
          </w:pPr>
          <w:hyperlink w:anchor="__RefHeading___Toc335316668">
            <w:r>
              <w:rPr>
                <w:rStyle w:val="IndexLink"/>
                <w:lang w:val="en-US" w:eastAsia="en-US"/>
              </w:rPr>
              <w:t>居士的定義</w:t>
            </w:r>
            <w:r>
              <w:rPr>
                <w:rStyle w:val="IndexLink"/>
                <w:lang w:val="en-US" w:eastAsia="en-US"/>
              </w:rPr>
              <w:tab/>
              <w:t>1508</w:t>
            </w:r>
          </w:hyperlink>
        </w:p>
        <w:p>
          <w:pPr>
            <w:pStyle w:val="Contents1"/>
            <w:rPr>
              <w:lang w:val="en-US" w:eastAsia="en-US"/>
            </w:rPr>
          </w:pPr>
          <w:hyperlink w:anchor="__RefHeading___Toc335316669">
            <w:r>
              <w:rPr>
                <w:rStyle w:val="IndexLink"/>
                <w:lang w:val="en-US" w:eastAsia="en-US"/>
              </w:rPr>
              <w:t>相信自己能往生</w:t>
            </w:r>
            <w:r>
              <w:rPr>
                <w:rStyle w:val="IndexLink"/>
                <w:lang w:val="en-US" w:eastAsia="en-US"/>
              </w:rPr>
              <w:tab/>
              <w:t>1508</w:t>
            </w:r>
          </w:hyperlink>
        </w:p>
        <w:p>
          <w:pPr>
            <w:pStyle w:val="Contents1"/>
            <w:rPr>
              <w:lang w:val="en-US" w:eastAsia="en-US"/>
            </w:rPr>
          </w:pPr>
          <w:hyperlink w:anchor="__RefHeading___Toc335316670">
            <w:r>
              <w:rPr>
                <w:rStyle w:val="IndexLink"/>
                <w:lang w:val="en-US" w:eastAsia="en-US"/>
              </w:rPr>
              <w:t>佛陀這個名詞就是覺者的意思</w:t>
            </w:r>
            <w:r>
              <w:rPr>
                <w:rStyle w:val="IndexLink"/>
                <w:lang w:val="en-US" w:eastAsia="en-US"/>
              </w:rPr>
              <w:tab/>
              <w:t>1509</w:t>
            </w:r>
          </w:hyperlink>
        </w:p>
        <w:p>
          <w:pPr>
            <w:pStyle w:val="Contents1"/>
            <w:rPr>
              <w:lang w:val="en-US" w:eastAsia="en-US"/>
            </w:rPr>
          </w:pPr>
          <w:hyperlink w:anchor="__RefHeading___Toc335316671">
            <w:r>
              <w:rPr>
                <w:rStyle w:val="IndexLink"/>
                <w:lang w:val="en-US" w:eastAsia="en-US"/>
              </w:rPr>
              <w:t>沒有三善根不能入佛門</w:t>
            </w:r>
            <w:r>
              <w:rPr>
                <w:rStyle w:val="IndexLink"/>
                <w:lang w:val="en-US" w:eastAsia="en-US"/>
              </w:rPr>
              <w:tab/>
              <w:t>1509</w:t>
            </w:r>
          </w:hyperlink>
        </w:p>
        <w:p>
          <w:pPr>
            <w:pStyle w:val="Contents1"/>
            <w:rPr>
              <w:lang w:val="en-US" w:eastAsia="en-US"/>
            </w:rPr>
          </w:pPr>
          <w:hyperlink w:anchor="__RefHeading___Toc335316672">
            <w:r>
              <w:rPr>
                <w:rStyle w:val="IndexLink"/>
                <w:lang w:val="en-US" w:eastAsia="en-US"/>
              </w:rPr>
              <w:t>佛弟子應上宏下化，滿佛所願</w:t>
            </w:r>
            <w:r>
              <w:rPr>
                <w:rStyle w:val="IndexLink"/>
                <w:lang w:val="en-US" w:eastAsia="en-US"/>
              </w:rPr>
              <w:tab/>
              <w:t>1511</w:t>
            </w:r>
          </w:hyperlink>
        </w:p>
        <w:p>
          <w:pPr>
            <w:pStyle w:val="Contents1"/>
            <w:rPr>
              <w:lang w:val="en-US" w:eastAsia="en-US"/>
            </w:rPr>
          </w:pPr>
          <w:hyperlink w:anchor="__RefHeading___Toc335316673">
            <w:r>
              <w:rPr>
                <w:rStyle w:val="IndexLink"/>
                <w:lang w:val="en-US" w:eastAsia="en-US"/>
              </w:rPr>
              <w:t>經典所在之處就是佛所在之處</w:t>
            </w:r>
            <w:r>
              <w:rPr>
                <w:rStyle w:val="IndexLink"/>
                <w:lang w:val="en-US" w:eastAsia="en-US"/>
              </w:rPr>
              <w:tab/>
              <w:t>1511</w:t>
            </w:r>
          </w:hyperlink>
        </w:p>
        <w:p>
          <w:pPr>
            <w:pStyle w:val="Contents1"/>
            <w:rPr>
              <w:lang w:val="en-US" w:eastAsia="en-US"/>
            </w:rPr>
          </w:pPr>
          <w:hyperlink w:anchor="__RefHeading___Toc335316674">
            <w:r>
              <w:rPr>
                <w:rStyle w:val="IndexLink"/>
                <w:lang w:val="en-US" w:eastAsia="en-US"/>
              </w:rPr>
              <w:t>佛弟子以戒定慧莊嚴己身</w:t>
            </w:r>
            <w:r>
              <w:rPr>
                <w:rStyle w:val="IndexLink"/>
                <w:lang w:val="en-US" w:eastAsia="en-US"/>
              </w:rPr>
              <w:tab/>
              <w:t>1512</w:t>
            </w:r>
          </w:hyperlink>
        </w:p>
        <w:p>
          <w:pPr>
            <w:pStyle w:val="Contents1"/>
            <w:rPr>
              <w:lang w:val="en-US" w:eastAsia="en-US"/>
            </w:rPr>
          </w:pPr>
          <w:hyperlink w:anchor="__RefHeading___Toc335316675">
            <w:r>
              <w:rPr>
                <w:rStyle w:val="IndexLink"/>
                <w:lang w:val="en-US" w:eastAsia="en-US"/>
              </w:rPr>
              <w:t>唯聞戒香遍一切法界</w:t>
            </w:r>
            <w:r>
              <w:rPr>
                <w:rStyle w:val="IndexLink"/>
                <w:lang w:val="en-US" w:eastAsia="en-US"/>
              </w:rPr>
              <w:tab/>
              <w:t>1513</w:t>
            </w:r>
          </w:hyperlink>
        </w:p>
        <w:p>
          <w:pPr>
            <w:pStyle w:val="Contents1"/>
            <w:rPr>
              <w:lang w:val="en-US" w:eastAsia="en-US"/>
            </w:rPr>
          </w:pPr>
          <w:hyperlink w:anchor="__RefHeading___Toc335316676">
            <w:r>
              <w:rPr>
                <w:rStyle w:val="IndexLink"/>
                <w:lang w:val="en-US" w:eastAsia="en-US"/>
              </w:rPr>
              <w:t>無比殊勝功德才感到相好</w:t>
            </w:r>
            <w:r>
              <w:rPr>
                <w:rStyle w:val="IndexLink"/>
                <w:lang w:val="en-US" w:eastAsia="en-US"/>
              </w:rPr>
              <w:tab/>
              <w:t>1514</w:t>
            </w:r>
          </w:hyperlink>
        </w:p>
        <w:p>
          <w:pPr>
            <w:pStyle w:val="Contents1"/>
            <w:rPr>
              <w:lang w:val="en-US" w:eastAsia="en-US"/>
            </w:rPr>
          </w:pPr>
          <w:hyperlink w:anchor="__RefHeading___Toc335316677">
            <w:r>
              <w:rPr>
                <w:rStyle w:val="IndexLink"/>
                <w:lang w:val="en-US" w:eastAsia="en-US"/>
              </w:rPr>
              <w:t>最上之物就是最上之心</w:t>
            </w:r>
            <w:r>
              <w:rPr>
                <w:rStyle w:val="IndexLink"/>
                <w:lang w:val="en-US" w:eastAsia="en-US"/>
              </w:rPr>
              <w:tab/>
              <w:t>1515</w:t>
            </w:r>
          </w:hyperlink>
        </w:p>
        <w:p>
          <w:pPr>
            <w:pStyle w:val="Contents1"/>
            <w:rPr>
              <w:lang w:val="en-US" w:eastAsia="en-US"/>
            </w:rPr>
          </w:pPr>
          <w:hyperlink w:anchor="__RefHeading___Toc335316678">
            <w:r>
              <w:rPr>
                <w:rStyle w:val="IndexLink"/>
                <w:lang w:val="en-US" w:eastAsia="en-US"/>
              </w:rPr>
              <w:t>如何是真發無上菩提心</w:t>
            </w:r>
            <w:r>
              <w:rPr>
                <w:rStyle w:val="IndexLink"/>
                <w:lang w:val="en-US" w:eastAsia="en-US"/>
              </w:rPr>
              <w:tab/>
              <w:t>1516</w:t>
            </w:r>
          </w:hyperlink>
        </w:p>
        <w:p>
          <w:pPr>
            <w:pStyle w:val="Contents1"/>
            <w:rPr>
              <w:lang w:val="en-US" w:eastAsia="en-US"/>
            </w:rPr>
          </w:pPr>
          <w:hyperlink w:anchor="__RefHeading___Toc335316679">
            <w:r>
              <w:rPr>
                <w:rStyle w:val="IndexLink"/>
                <w:lang w:val="en-US" w:eastAsia="en-US"/>
              </w:rPr>
              <w:t>念念不離彌陀，就是起無量心</w:t>
            </w:r>
            <w:r>
              <w:rPr>
                <w:rStyle w:val="IndexLink"/>
                <w:lang w:val="en-US" w:eastAsia="en-US"/>
              </w:rPr>
              <w:tab/>
              <w:t>1516</w:t>
            </w:r>
          </w:hyperlink>
        </w:p>
        <w:p>
          <w:pPr>
            <w:pStyle w:val="Contents1"/>
            <w:rPr>
              <w:lang w:val="en-US" w:eastAsia="en-US"/>
            </w:rPr>
          </w:pPr>
          <w:hyperlink w:anchor="__RefHeading___Toc335316680">
            <w:r>
              <w:rPr>
                <w:rStyle w:val="IndexLink"/>
                <w:lang w:val="en-US" w:eastAsia="en-US"/>
              </w:rPr>
              <w:t>正覺的標準是什麼</w:t>
            </w:r>
            <w:r>
              <w:rPr>
                <w:rStyle w:val="IndexLink"/>
                <w:lang w:val="en-US" w:eastAsia="en-US"/>
              </w:rPr>
              <w:tab/>
              <w:t>1517</w:t>
            </w:r>
          </w:hyperlink>
        </w:p>
        <w:p>
          <w:pPr>
            <w:pStyle w:val="Contents1"/>
            <w:rPr>
              <w:lang w:val="en-US" w:eastAsia="en-US"/>
            </w:rPr>
          </w:pPr>
          <w:hyperlink w:anchor="__RefHeading___Toc335316681">
            <w:r>
              <w:rPr>
                <w:rStyle w:val="IndexLink"/>
                <w:lang w:val="en-US" w:eastAsia="en-US"/>
              </w:rPr>
              <w:t>修淨土的人，就是修普賢菩薩十大願王</w:t>
            </w:r>
            <w:r>
              <w:rPr>
                <w:rStyle w:val="IndexLink"/>
                <w:lang w:val="en-US" w:eastAsia="en-US"/>
              </w:rPr>
              <w:tab/>
              <w:t>1518</w:t>
            </w:r>
          </w:hyperlink>
        </w:p>
        <w:p>
          <w:pPr>
            <w:pStyle w:val="Contents1"/>
            <w:rPr>
              <w:lang w:val="en-US" w:eastAsia="en-US"/>
            </w:rPr>
          </w:pPr>
          <w:hyperlink w:anchor="__RefHeading___Toc335316682">
            <w:r>
              <w:rPr>
                <w:rStyle w:val="IndexLink"/>
                <w:lang w:val="en-US" w:eastAsia="en-US"/>
              </w:rPr>
              <w:t>真誠懺悔肯定能消業障</w:t>
            </w:r>
            <w:r>
              <w:rPr>
                <w:rStyle w:val="IndexLink"/>
                <w:lang w:val="en-US" w:eastAsia="en-US"/>
              </w:rPr>
              <w:tab/>
              <w:t>1519</w:t>
            </w:r>
          </w:hyperlink>
        </w:p>
        <w:p>
          <w:pPr>
            <w:pStyle w:val="Contents1"/>
            <w:rPr>
              <w:lang w:val="en-US" w:eastAsia="en-US"/>
            </w:rPr>
          </w:pPr>
          <w:hyperlink w:anchor="__RefHeading___Toc335316683">
            <w:r>
              <w:rPr>
                <w:rStyle w:val="IndexLink"/>
                <w:lang w:val="en-US" w:eastAsia="en-US"/>
              </w:rPr>
              <w:t>於法自在就是圓滿成佛</w:t>
            </w:r>
            <w:r>
              <w:rPr>
                <w:rStyle w:val="IndexLink"/>
                <w:lang w:val="en-US" w:eastAsia="en-US"/>
              </w:rPr>
              <w:tab/>
              <w:t>1520</w:t>
            </w:r>
          </w:hyperlink>
        </w:p>
        <w:p>
          <w:pPr>
            <w:pStyle w:val="Contents1"/>
            <w:rPr>
              <w:lang w:val="en-US" w:eastAsia="en-US"/>
            </w:rPr>
          </w:pPr>
          <w:hyperlink w:anchor="__RefHeading___Toc335316684">
            <w:r>
              <w:rPr>
                <w:rStyle w:val="IndexLink"/>
                <w:lang w:val="en-US" w:eastAsia="en-US"/>
              </w:rPr>
              <w:t>自性三德</w:t>
            </w:r>
            <w:r>
              <w:rPr>
                <w:rStyle w:val="IndexLink"/>
                <w:lang w:val="en-US" w:eastAsia="en-US"/>
              </w:rPr>
              <w:tab/>
              <w:t>1521</w:t>
            </w:r>
          </w:hyperlink>
        </w:p>
        <w:p>
          <w:pPr>
            <w:pStyle w:val="Contents1"/>
            <w:rPr>
              <w:lang w:val="en-US" w:eastAsia="en-US"/>
            </w:rPr>
          </w:pPr>
          <w:hyperlink w:anchor="__RefHeading___Toc335316685">
            <w:r>
              <w:rPr>
                <w:rStyle w:val="IndexLink"/>
                <w:lang w:val="en-US" w:eastAsia="en-US"/>
              </w:rPr>
              <w:t>行深般若波羅蜜多</w:t>
            </w:r>
            <w:r>
              <w:rPr>
                <w:rStyle w:val="IndexLink"/>
                <w:lang w:val="en-US" w:eastAsia="en-US"/>
              </w:rPr>
              <w:tab/>
              <w:t>1522</w:t>
            </w:r>
          </w:hyperlink>
        </w:p>
        <w:p>
          <w:pPr>
            <w:pStyle w:val="Contents1"/>
            <w:rPr>
              <w:lang w:val="en-US" w:eastAsia="en-US"/>
            </w:rPr>
          </w:pPr>
          <w:hyperlink w:anchor="__RefHeading___Toc335316686">
            <w:r>
              <w:rPr>
                <w:rStyle w:val="IndexLink"/>
                <w:lang w:val="en-US" w:eastAsia="en-US"/>
              </w:rPr>
              <w:t>佛度有緣人</w:t>
            </w:r>
            <w:r>
              <w:rPr>
                <w:rStyle w:val="IndexLink"/>
                <w:lang w:val="en-US" w:eastAsia="en-US"/>
              </w:rPr>
              <w:t>-2</w:t>
              <w:tab/>
              <w:t>1523</w:t>
            </w:r>
          </w:hyperlink>
        </w:p>
        <w:p>
          <w:pPr>
            <w:pStyle w:val="Contents1"/>
            <w:rPr>
              <w:lang w:val="en-US" w:eastAsia="en-US"/>
            </w:rPr>
          </w:pPr>
          <w:hyperlink w:anchor="__RefHeading___Toc335316687">
            <w:r>
              <w:rPr>
                <w:rStyle w:val="IndexLink"/>
                <w:lang w:val="en-US" w:eastAsia="en-US"/>
              </w:rPr>
              <w:t>殺生罪業深重</w:t>
            </w:r>
            <w:r>
              <w:rPr>
                <w:rStyle w:val="IndexLink"/>
                <w:lang w:val="en-US" w:eastAsia="en-US"/>
              </w:rPr>
              <w:tab/>
              <w:t>1524</w:t>
            </w:r>
          </w:hyperlink>
        </w:p>
        <w:p>
          <w:pPr>
            <w:pStyle w:val="Contents1"/>
            <w:rPr>
              <w:lang w:val="en-US" w:eastAsia="en-US"/>
            </w:rPr>
          </w:pPr>
          <w:hyperlink w:anchor="__RefHeading___Toc335316688">
            <w:r>
              <w:rPr>
                <w:rStyle w:val="IndexLink"/>
                <w:lang w:val="en-US" w:eastAsia="en-US"/>
              </w:rPr>
              <w:t>眾生在情見中，不能解佛真實義</w:t>
            </w:r>
            <w:r>
              <w:rPr>
                <w:rStyle w:val="IndexLink"/>
                <w:lang w:val="en-US" w:eastAsia="en-US"/>
              </w:rPr>
              <w:tab/>
              <w:t>1525</w:t>
            </w:r>
          </w:hyperlink>
        </w:p>
        <w:p>
          <w:pPr>
            <w:pStyle w:val="Contents1"/>
            <w:rPr>
              <w:lang w:val="en-US" w:eastAsia="en-US"/>
            </w:rPr>
          </w:pPr>
          <w:hyperlink w:anchor="__RefHeading___Toc335316689">
            <w:r>
              <w:rPr>
                <w:rStyle w:val="IndexLink"/>
                <w:lang w:val="en-US" w:eastAsia="en-US"/>
              </w:rPr>
              <w:t>圓覺用什麼來體會？</w:t>
            </w:r>
            <w:r>
              <w:rPr>
                <w:rStyle w:val="IndexLink"/>
                <w:lang w:val="en-US" w:eastAsia="en-US"/>
              </w:rPr>
              <w:tab/>
              <w:t>1526</w:t>
            </w:r>
          </w:hyperlink>
        </w:p>
        <w:p>
          <w:pPr>
            <w:pStyle w:val="Contents1"/>
            <w:rPr>
              <w:lang w:val="en-US" w:eastAsia="en-US"/>
            </w:rPr>
          </w:pPr>
          <w:hyperlink w:anchor="__RefHeading___Toc335316690">
            <w:r>
              <w:rPr>
                <w:rStyle w:val="IndexLink"/>
                <w:lang w:val="en-US" w:eastAsia="en-US"/>
              </w:rPr>
              <w:t>苦惱、造業、三途、惡報都是從迷來的</w:t>
            </w:r>
            <w:r>
              <w:rPr>
                <w:rStyle w:val="IndexLink"/>
                <w:lang w:val="en-US" w:eastAsia="en-US"/>
              </w:rPr>
              <w:tab/>
              <w:t>1527</w:t>
            </w:r>
          </w:hyperlink>
        </w:p>
        <w:p>
          <w:pPr>
            <w:pStyle w:val="Contents1"/>
            <w:rPr>
              <w:lang w:val="en-US" w:eastAsia="en-US"/>
            </w:rPr>
          </w:pPr>
          <w:hyperlink w:anchor="__RefHeading___Toc335316691">
            <w:r>
              <w:rPr>
                <w:rStyle w:val="IndexLink"/>
                <w:lang w:val="en-US" w:eastAsia="en-US"/>
              </w:rPr>
              <w:t>修行的祕訣，言語道斷，心行處滅</w:t>
            </w:r>
            <w:r>
              <w:rPr>
                <w:rStyle w:val="IndexLink"/>
                <w:lang w:val="en-US" w:eastAsia="en-US"/>
              </w:rPr>
              <w:tab/>
              <w:t>1527</w:t>
            </w:r>
          </w:hyperlink>
        </w:p>
        <w:p>
          <w:pPr>
            <w:pStyle w:val="Contents1"/>
            <w:rPr>
              <w:lang w:val="en-US" w:eastAsia="en-US"/>
            </w:rPr>
          </w:pPr>
          <w:hyperlink w:anchor="__RefHeading___Toc335316692">
            <w:r>
              <w:rPr>
                <w:rStyle w:val="IndexLink"/>
                <w:lang w:val="en-US" w:eastAsia="en-US"/>
              </w:rPr>
              <w:t>學佛的心態、方法非常重要</w:t>
            </w:r>
            <w:r>
              <w:rPr>
                <w:rStyle w:val="IndexLink"/>
                <w:lang w:val="en-US" w:eastAsia="en-US"/>
              </w:rPr>
              <w:tab/>
              <w:t>1528</w:t>
            </w:r>
          </w:hyperlink>
        </w:p>
        <w:p>
          <w:pPr>
            <w:pStyle w:val="Contents1"/>
            <w:rPr>
              <w:lang w:val="en-US" w:eastAsia="en-US"/>
            </w:rPr>
          </w:pPr>
          <w:hyperlink w:anchor="__RefHeading___Toc335316693">
            <w:r>
              <w:rPr>
                <w:rStyle w:val="IndexLink"/>
                <w:lang w:val="en-US" w:eastAsia="en-US"/>
              </w:rPr>
              <w:t>受持三皈的真實含義</w:t>
            </w:r>
            <w:r>
              <w:rPr>
                <w:rStyle w:val="IndexLink"/>
                <w:lang w:val="en-US" w:eastAsia="en-US"/>
              </w:rPr>
              <w:tab/>
              <w:t>1529</w:t>
            </w:r>
          </w:hyperlink>
        </w:p>
        <w:p>
          <w:pPr>
            <w:pStyle w:val="Contents1"/>
            <w:rPr>
              <w:lang w:val="en-US" w:eastAsia="en-US"/>
            </w:rPr>
          </w:pPr>
          <w:hyperlink w:anchor="__RefHeading___Toc335316694">
            <w:r>
              <w:rPr>
                <w:rStyle w:val="IndexLink"/>
                <w:lang w:val="en-US" w:eastAsia="en-US"/>
              </w:rPr>
              <w:t>生病要對症下藥</w:t>
            </w:r>
            <w:r>
              <w:rPr>
                <w:rStyle w:val="IndexLink"/>
                <w:lang w:val="en-US" w:eastAsia="en-US"/>
              </w:rPr>
              <w:tab/>
              <w:t>1530</w:t>
            </w:r>
          </w:hyperlink>
        </w:p>
        <w:p>
          <w:pPr>
            <w:pStyle w:val="Contents1"/>
            <w:rPr>
              <w:lang w:val="en-US" w:eastAsia="en-US"/>
            </w:rPr>
          </w:pPr>
          <w:hyperlink w:anchor="__RefHeading___Toc335316695">
            <w:r>
              <w:rPr>
                <w:rStyle w:val="IndexLink"/>
                <w:lang w:val="en-US" w:eastAsia="en-US"/>
              </w:rPr>
              <w:t>遍法界虛空界是一體</w:t>
            </w:r>
            <w:r>
              <w:rPr>
                <w:rStyle w:val="IndexLink"/>
                <w:lang w:val="en-US" w:eastAsia="en-US"/>
              </w:rPr>
              <w:tab/>
              <w:t>1530</w:t>
            </w:r>
          </w:hyperlink>
        </w:p>
        <w:p>
          <w:pPr>
            <w:pStyle w:val="Contents1"/>
            <w:rPr>
              <w:lang w:val="en-US" w:eastAsia="en-US"/>
            </w:rPr>
          </w:pPr>
          <w:hyperlink w:anchor="__RefHeading___Toc335316696">
            <w:r>
              <w:rPr>
                <w:rStyle w:val="IndexLink"/>
                <w:lang w:val="en-US" w:eastAsia="en-US"/>
              </w:rPr>
              <w:t>如實安住即如如不動</w:t>
            </w:r>
            <w:r>
              <w:rPr>
                <w:rStyle w:val="IndexLink"/>
                <w:lang w:val="en-US" w:eastAsia="en-US"/>
              </w:rPr>
              <w:tab/>
              <w:t>1531</w:t>
            </w:r>
          </w:hyperlink>
        </w:p>
        <w:p>
          <w:pPr>
            <w:pStyle w:val="Contents1"/>
            <w:rPr>
              <w:lang w:val="en-US" w:eastAsia="en-US"/>
            </w:rPr>
          </w:pPr>
          <w:hyperlink w:anchor="__RefHeading___Toc335316697">
            <w:r>
              <w:rPr>
                <w:rStyle w:val="IndexLink"/>
                <w:lang w:val="en-US" w:eastAsia="en-US"/>
              </w:rPr>
              <w:t>沒有障礙就能見到真心</w:t>
            </w:r>
            <w:r>
              <w:rPr>
                <w:rStyle w:val="IndexLink"/>
                <w:lang w:val="en-US" w:eastAsia="en-US"/>
              </w:rPr>
              <w:tab/>
              <w:t>1533</w:t>
            </w:r>
          </w:hyperlink>
        </w:p>
        <w:p>
          <w:pPr>
            <w:pStyle w:val="Contents1"/>
            <w:rPr>
              <w:lang w:val="en-US" w:eastAsia="en-US"/>
            </w:rPr>
          </w:pPr>
          <w:hyperlink w:anchor="__RefHeading___Toc335316698">
            <w:r>
              <w:rPr>
                <w:rStyle w:val="IndexLink"/>
                <w:lang w:val="en-US" w:eastAsia="en-US"/>
              </w:rPr>
              <w:t>宇宙人生萬物的真相</w:t>
            </w:r>
            <w:r>
              <w:rPr>
                <w:rStyle w:val="IndexLink"/>
                <w:lang w:val="en-US" w:eastAsia="en-US"/>
              </w:rPr>
              <w:tab/>
              <w:t>1534</w:t>
            </w:r>
          </w:hyperlink>
        </w:p>
        <w:p>
          <w:pPr>
            <w:pStyle w:val="Contents1"/>
            <w:rPr>
              <w:lang w:val="en-US" w:eastAsia="en-US"/>
            </w:rPr>
          </w:pPr>
          <w:hyperlink w:anchor="__RefHeading___Toc335316699">
            <w:r>
              <w:rPr>
                <w:rStyle w:val="IndexLink"/>
                <w:lang w:val="en-US" w:eastAsia="en-US"/>
              </w:rPr>
              <w:t>死是假的</w:t>
            </w:r>
            <w:r>
              <w:rPr>
                <w:rStyle w:val="IndexLink"/>
                <w:lang w:val="en-US" w:eastAsia="en-US"/>
              </w:rPr>
              <w:tab/>
              <w:t>1536</w:t>
            </w:r>
          </w:hyperlink>
        </w:p>
        <w:p>
          <w:pPr>
            <w:pStyle w:val="Contents1"/>
            <w:rPr>
              <w:lang w:val="en-US" w:eastAsia="en-US"/>
            </w:rPr>
          </w:pPr>
          <w:hyperlink w:anchor="__RefHeading___Toc335316700">
            <w:r>
              <w:rPr>
                <w:rStyle w:val="IndexLink"/>
                <w:lang w:val="en-US" w:eastAsia="en-US"/>
              </w:rPr>
              <w:t>超越六道才出離苦海</w:t>
            </w:r>
            <w:r>
              <w:rPr>
                <w:rStyle w:val="IndexLink"/>
                <w:lang w:val="en-US" w:eastAsia="en-US"/>
              </w:rPr>
              <w:tab/>
              <w:t>1538</w:t>
            </w:r>
          </w:hyperlink>
        </w:p>
        <w:p>
          <w:pPr>
            <w:pStyle w:val="Contents1"/>
            <w:rPr>
              <w:lang w:val="en-US" w:eastAsia="en-US"/>
            </w:rPr>
          </w:pPr>
          <w:hyperlink w:anchor="__RefHeading___Toc335316701">
            <w:r>
              <w:rPr>
                <w:rStyle w:val="IndexLink"/>
                <w:lang w:val="en-US" w:eastAsia="en-US"/>
              </w:rPr>
              <w:t>三身成就</w:t>
            </w:r>
            <w:r>
              <w:rPr>
                <w:rStyle w:val="IndexLink"/>
                <w:lang w:val="en-US" w:eastAsia="en-US"/>
              </w:rPr>
              <w:tab/>
              <w:t>1538</w:t>
            </w:r>
          </w:hyperlink>
        </w:p>
        <w:p>
          <w:pPr>
            <w:pStyle w:val="Contents1"/>
            <w:rPr>
              <w:lang w:val="en-US" w:eastAsia="en-US"/>
            </w:rPr>
          </w:pPr>
          <w:hyperlink w:anchor="__RefHeading___Toc335316702">
            <w:r>
              <w:rPr>
                <w:rStyle w:val="IndexLink"/>
                <w:lang w:val="en-US" w:eastAsia="en-US"/>
              </w:rPr>
              <w:t>生命是永恆的</w:t>
            </w:r>
            <w:r>
              <w:rPr>
                <w:rStyle w:val="IndexLink"/>
                <w:lang w:val="en-US" w:eastAsia="en-US"/>
              </w:rPr>
              <w:tab/>
              <w:t>1539</w:t>
            </w:r>
          </w:hyperlink>
        </w:p>
        <w:p>
          <w:pPr>
            <w:pStyle w:val="Contents1"/>
            <w:rPr>
              <w:lang w:val="en-US" w:eastAsia="en-US"/>
            </w:rPr>
          </w:pPr>
          <w:hyperlink w:anchor="__RefHeading___Toc335316703">
            <w:r>
              <w:rPr>
                <w:rStyle w:val="IndexLink"/>
                <w:lang w:val="en-US" w:eastAsia="en-US"/>
              </w:rPr>
              <w:t>但以妄想執著而不能證得</w:t>
            </w:r>
            <w:r>
              <w:rPr>
                <w:rStyle w:val="IndexLink"/>
                <w:lang w:val="en-US" w:eastAsia="en-US"/>
              </w:rPr>
              <w:tab/>
              <w:t>1539</w:t>
            </w:r>
          </w:hyperlink>
        </w:p>
        <w:p>
          <w:pPr>
            <w:pStyle w:val="Contents1"/>
            <w:rPr>
              <w:lang w:val="en-US" w:eastAsia="en-US"/>
            </w:rPr>
          </w:pPr>
          <w:hyperlink w:anchor="__RefHeading___Toc335316704">
            <w:r>
              <w:rPr>
                <w:rStyle w:val="IndexLink"/>
                <w:lang w:val="en-US" w:eastAsia="en-US"/>
              </w:rPr>
              <w:t>身土不二</w:t>
            </w:r>
            <w:r>
              <w:rPr>
                <w:rStyle w:val="IndexLink"/>
                <w:lang w:val="en-US" w:eastAsia="en-US"/>
              </w:rPr>
              <w:tab/>
              <w:t>1540</w:t>
            </w:r>
          </w:hyperlink>
        </w:p>
        <w:p>
          <w:pPr>
            <w:pStyle w:val="Contents1"/>
            <w:rPr>
              <w:lang w:val="en-US" w:eastAsia="en-US"/>
            </w:rPr>
          </w:pPr>
          <w:hyperlink w:anchor="__RefHeading___Toc335316705">
            <w:r>
              <w:rPr>
                <w:rStyle w:val="IndexLink"/>
                <w:lang w:val="en-US" w:eastAsia="en-US"/>
              </w:rPr>
              <w:t>覓苦樂了不可得</w:t>
            </w:r>
            <w:r>
              <w:rPr>
                <w:rStyle w:val="IndexLink"/>
                <w:lang w:val="en-US" w:eastAsia="en-US"/>
              </w:rPr>
              <w:tab/>
              <w:t>1541</w:t>
            </w:r>
          </w:hyperlink>
        </w:p>
        <w:p>
          <w:pPr>
            <w:pStyle w:val="Contents1"/>
            <w:rPr>
              <w:lang w:val="en-US" w:eastAsia="en-US"/>
            </w:rPr>
          </w:pPr>
          <w:hyperlink w:anchor="__RefHeading___Toc335316706">
            <w:r>
              <w:rPr>
                <w:rStyle w:val="IndexLink"/>
                <w:lang w:val="en-US" w:eastAsia="en-US"/>
              </w:rPr>
              <w:t>信願行是一體的</w:t>
            </w:r>
            <w:r>
              <w:rPr>
                <w:rStyle w:val="IndexLink"/>
                <w:lang w:val="en-US" w:eastAsia="en-US"/>
              </w:rPr>
              <w:tab/>
              <w:t>1541</w:t>
            </w:r>
          </w:hyperlink>
        </w:p>
        <w:p>
          <w:pPr>
            <w:pStyle w:val="Contents1"/>
            <w:rPr>
              <w:lang w:val="en-US" w:eastAsia="en-US"/>
            </w:rPr>
          </w:pPr>
          <w:hyperlink w:anchor="__RefHeading___Toc335316707">
            <w:r>
              <w:rPr>
                <w:rStyle w:val="IndexLink"/>
                <w:lang w:val="en-US" w:eastAsia="en-US"/>
              </w:rPr>
              <w:t>沒有定，哪來的慧？</w:t>
            </w:r>
            <w:r>
              <w:rPr>
                <w:rStyle w:val="IndexLink"/>
                <w:lang w:val="en-US" w:eastAsia="en-US"/>
              </w:rPr>
              <w:tab/>
              <w:t>1542</w:t>
            </w:r>
          </w:hyperlink>
        </w:p>
        <w:p>
          <w:pPr>
            <w:pStyle w:val="Contents1"/>
            <w:rPr>
              <w:lang w:val="en-US" w:eastAsia="en-US"/>
            </w:rPr>
          </w:pPr>
          <w:hyperlink w:anchor="__RefHeading___Toc335316708">
            <w:r>
              <w:rPr>
                <w:rStyle w:val="IndexLink"/>
                <w:lang w:val="en-US" w:eastAsia="en-US"/>
              </w:rPr>
              <w:t>但得見彌陀，何愁不開悟</w:t>
            </w:r>
            <w:r>
              <w:rPr>
                <w:rStyle w:val="IndexLink"/>
                <w:lang w:val="en-US" w:eastAsia="en-US"/>
              </w:rPr>
              <w:tab/>
              <w:t>1543</w:t>
            </w:r>
          </w:hyperlink>
        </w:p>
        <w:p>
          <w:pPr>
            <w:pStyle w:val="Contents1"/>
            <w:rPr>
              <w:lang w:val="en-US" w:eastAsia="en-US"/>
            </w:rPr>
          </w:pPr>
          <w:hyperlink w:anchor="__RefHeading___Toc335316709">
            <w:r>
              <w:rPr>
                <w:rStyle w:val="IndexLink"/>
                <w:lang w:val="en-US" w:eastAsia="en-US"/>
              </w:rPr>
              <w:t>但得見彌陀，何愁不開悟</w:t>
            </w:r>
            <w:r>
              <w:rPr>
                <w:rStyle w:val="IndexLink"/>
                <w:lang w:val="en-US" w:eastAsia="en-US"/>
              </w:rPr>
              <w:t>-2</w:t>
              <w:tab/>
              <w:t>1544</w:t>
            </w:r>
          </w:hyperlink>
        </w:p>
        <w:p>
          <w:pPr>
            <w:pStyle w:val="Contents1"/>
            <w:rPr>
              <w:lang w:val="en-US" w:eastAsia="en-US"/>
            </w:rPr>
          </w:pPr>
          <w:hyperlink w:anchor="__RefHeading___Toc335316710">
            <w:r>
              <w:rPr>
                <w:rStyle w:val="IndexLink"/>
                <w:lang w:val="en-US" w:eastAsia="en-US"/>
              </w:rPr>
              <w:t>人是永遠不會死的</w:t>
            </w:r>
            <w:r>
              <w:rPr>
                <w:rStyle w:val="IndexLink"/>
                <w:lang w:val="en-US" w:eastAsia="en-US"/>
              </w:rPr>
              <w:tab/>
              <w:t>1544</w:t>
            </w:r>
          </w:hyperlink>
        </w:p>
        <w:p>
          <w:pPr>
            <w:pStyle w:val="Contents1"/>
            <w:rPr>
              <w:lang w:val="en-US" w:eastAsia="en-US"/>
            </w:rPr>
          </w:pPr>
          <w:hyperlink w:anchor="__RefHeading___Toc335316711">
            <w:r>
              <w:rPr>
                <w:rStyle w:val="IndexLink"/>
                <w:lang w:val="en-US" w:eastAsia="en-US"/>
              </w:rPr>
              <w:t>彌陀名號不可思議</w:t>
            </w:r>
            <w:r>
              <w:rPr>
                <w:rStyle w:val="IndexLink"/>
                <w:lang w:val="en-US" w:eastAsia="en-US"/>
              </w:rPr>
              <w:tab/>
              <w:t>1545</w:t>
            </w:r>
          </w:hyperlink>
        </w:p>
        <w:p>
          <w:pPr>
            <w:pStyle w:val="Contents1"/>
            <w:rPr>
              <w:lang w:val="en-US" w:eastAsia="en-US"/>
            </w:rPr>
          </w:pPr>
          <w:hyperlink w:anchor="__RefHeading___Toc335316712">
            <w:r>
              <w:rPr>
                <w:rStyle w:val="IndexLink"/>
                <w:lang w:val="en-US" w:eastAsia="en-US"/>
              </w:rPr>
              <w:t>怨親平等是佛門最低的功夫</w:t>
            </w:r>
            <w:r>
              <w:rPr>
                <w:rStyle w:val="IndexLink"/>
                <w:lang w:val="en-US" w:eastAsia="en-US"/>
              </w:rPr>
              <w:tab/>
              <w:t>1546</w:t>
            </w:r>
          </w:hyperlink>
        </w:p>
        <w:p>
          <w:pPr>
            <w:pStyle w:val="Contents1"/>
            <w:rPr>
              <w:lang w:val="en-US" w:eastAsia="en-US"/>
            </w:rPr>
          </w:pPr>
          <w:hyperlink w:anchor="__RefHeading___Toc335316713">
            <w:r>
              <w:rPr>
                <w:rStyle w:val="IndexLink"/>
                <w:lang w:val="en-US" w:eastAsia="en-US"/>
              </w:rPr>
              <w:t>認識佛教</w:t>
            </w:r>
            <w:r>
              <w:rPr>
                <w:rStyle w:val="IndexLink"/>
                <w:lang w:val="en-US" w:eastAsia="en-US"/>
              </w:rPr>
              <w:t>-2</w:t>
              <w:tab/>
              <w:t>1547</w:t>
            </w:r>
          </w:hyperlink>
        </w:p>
        <w:p>
          <w:pPr>
            <w:pStyle w:val="Contents1"/>
            <w:rPr>
              <w:lang w:val="en-US" w:eastAsia="en-US"/>
            </w:rPr>
          </w:pPr>
          <w:hyperlink w:anchor="__RefHeading___Toc335316714">
            <w:r>
              <w:rPr>
                <w:rStyle w:val="IndexLink"/>
                <w:lang w:val="en-US" w:eastAsia="en-US"/>
              </w:rPr>
              <w:t>阿彌陀具無量義</w:t>
            </w:r>
            <w:r>
              <w:rPr>
                <w:rStyle w:val="IndexLink"/>
                <w:lang w:val="en-US" w:eastAsia="en-US"/>
              </w:rPr>
              <w:tab/>
              <w:t>1549</w:t>
            </w:r>
          </w:hyperlink>
        </w:p>
        <w:p>
          <w:pPr>
            <w:pStyle w:val="Contents1"/>
            <w:rPr>
              <w:lang w:val="en-US" w:eastAsia="en-US"/>
            </w:rPr>
          </w:pPr>
          <w:hyperlink w:anchor="__RefHeading___Toc335316715">
            <w:r>
              <w:rPr>
                <w:rStyle w:val="IndexLink"/>
                <w:lang w:val="en-US" w:eastAsia="en-US"/>
              </w:rPr>
              <w:t>難信之法！學佛的人也不相信</w:t>
            </w:r>
            <w:r>
              <w:rPr>
                <w:rStyle w:val="IndexLink"/>
                <w:lang w:val="en-US" w:eastAsia="en-US"/>
              </w:rPr>
              <w:tab/>
              <w:t>1550</w:t>
            </w:r>
          </w:hyperlink>
        </w:p>
        <w:p>
          <w:pPr>
            <w:pStyle w:val="Contents1"/>
            <w:rPr>
              <w:lang w:val="en-US" w:eastAsia="en-US"/>
            </w:rPr>
          </w:pPr>
          <w:hyperlink w:anchor="__RefHeading___Toc335316716">
            <w:r>
              <w:rPr>
                <w:rStyle w:val="IndexLink"/>
                <w:lang w:val="en-US" w:eastAsia="en-US"/>
              </w:rPr>
              <w:t>佛法修學要把真我找到</w:t>
            </w:r>
            <w:r>
              <w:rPr>
                <w:rStyle w:val="IndexLink"/>
                <w:lang w:val="en-US" w:eastAsia="en-US"/>
              </w:rPr>
              <w:tab/>
              <w:t>1553</w:t>
            </w:r>
          </w:hyperlink>
        </w:p>
        <w:p>
          <w:pPr>
            <w:pStyle w:val="Contents1"/>
            <w:rPr>
              <w:lang w:val="en-US" w:eastAsia="en-US"/>
            </w:rPr>
          </w:pPr>
          <w:hyperlink w:anchor="__RefHeading___Toc335316717">
            <w:r>
              <w:rPr>
                <w:rStyle w:val="IndexLink"/>
                <w:lang w:val="en-US" w:eastAsia="en-US"/>
              </w:rPr>
              <w:t>非空非有是諸法實相</w:t>
            </w:r>
            <w:r>
              <w:rPr>
                <w:rStyle w:val="IndexLink"/>
                <w:lang w:val="en-US" w:eastAsia="en-US"/>
              </w:rPr>
              <w:tab/>
              <w:t>1553</w:t>
            </w:r>
          </w:hyperlink>
        </w:p>
        <w:p>
          <w:pPr>
            <w:pStyle w:val="Contents1"/>
            <w:rPr>
              <w:lang w:val="en-US" w:eastAsia="en-US"/>
            </w:rPr>
          </w:pPr>
          <w:hyperlink w:anchor="__RefHeading___Toc335316718">
            <w:r>
              <w:rPr>
                <w:rStyle w:val="IndexLink"/>
                <w:lang w:val="en-US" w:eastAsia="en-US"/>
              </w:rPr>
              <w:t>妄心怎麼能懂得如來真實義</w:t>
            </w:r>
            <w:r>
              <w:rPr>
                <w:rStyle w:val="IndexLink"/>
                <w:lang w:val="en-US" w:eastAsia="en-US"/>
              </w:rPr>
              <w:tab/>
              <w:t>1554</w:t>
            </w:r>
          </w:hyperlink>
        </w:p>
        <w:p>
          <w:pPr>
            <w:pStyle w:val="Contents1"/>
            <w:rPr>
              <w:lang w:val="en-US" w:eastAsia="en-US"/>
            </w:rPr>
          </w:pPr>
          <w:hyperlink w:anchor="__RefHeading___Toc335316719">
            <w:r>
              <w:rPr>
                <w:rStyle w:val="IndexLink"/>
                <w:lang w:val="en-US" w:eastAsia="en-US"/>
              </w:rPr>
              <w:t>念念成形，形皆有識</w:t>
            </w:r>
            <w:r>
              <w:rPr>
                <w:rStyle w:val="IndexLink"/>
                <w:lang w:val="en-US" w:eastAsia="en-US"/>
              </w:rPr>
              <w:tab/>
              <w:t>1555</w:t>
            </w:r>
          </w:hyperlink>
        </w:p>
        <w:p>
          <w:pPr>
            <w:pStyle w:val="Contents1"/>
            <w:rPr>
              <w:lang w:val="en-US" w:eastAsia="en-US"/>
            </w:rPr>
          </w:pPr>
          <w:hyperlink w:anchor="__RefHeading___Toc335316720">
            <w:r>
              <w:rPr>
                <w:rStyle w:val="IndexLink"/>
                <w:lang w:val="en-US" w:eastAsia="en-US"/>
              </w:rPr>
              <w:t>幫助眾生覺悟第一重要</w:t>
            </w:r>
            <w:r>
              <w:rPr>
                <w:rStyle w:val="IndexLink"/>
                <w:lang w:val="en-US" w:eastAsia="en-US"/>
              </w:rPr>
              <w:tab/>
              <w:t>1556</w:t>
            </w:r>
          </w:hyperlink>
        </w:p>
        <w:p>
          <w:pPr>
            <w:pStyle w:val="Contents1"/>
            <w:rPr>
              <w:lang w:val="en-US" w:eastAsia="en-US"/>
            </w:rPr>
          </w:pPr>
          <w:hyperlink w:anchor="__RefHeading___Toc335316721">
            <w:r>
              <w:rPr>
                <w:rStyle w:val="IndexLink"/>
                <w:lang w:val="en-US" w:eastAsia="en-US"/>
              </w:rPr>
              <w:t>我們對阿彌陀佛認識太少了</w:t>
            </w:r>
            <w:r>
              <w:rPr>
                <w:rStyle w:val="IndexLink"/>
                <w:lang w:val="en-US" w:eastAsia="en-US"/>
              </w:rPr>
              <w:tab/>
              <w:t>1558</w:t>
            </w:r>
          </w:hyperlink>
        </w:p>
        <w:p>
          <w:pPr>
            <w:pStyle w:val="Contents1"/>
            <w:rPr>
              <w:lang w:val="en-US" w:eastAsia="en-US"/>
            </w:rPr>
          </w:pPr>
          <w:hyperlink w:anchor="__RefHeading___Toc335316722">
            <w:r>
              <w:rPr>
                <w:rStyle w:val="IndexLink"/>
                <w:lang w:val="en-US" w:eastAsia="en-US"/>
              </w:rPr>
              <w:t>唯一的一個依靠是自性</w:t>
            </w:r>
            <w:r>
              <w:rPr>
                <w:rStyle w:val="IndexLink"/>
                <w:lang w:val="en-US" w:eastAsia="en-US"/>
              </w:rPr>
              <w:tab/>
              <w:t>1560</w:t>
            </w:r>
          </w:hyperlink>
        </w:p>
        <w:p>
          <w:pPr>
            <w:pStyle w:val="Contents1"/>
            <w:rPr>
              <w:lang w:val="en-US" w:eastAsia="en-US"/>
            </w:rPr>
          </w:pPr>
          <w:hyperlink w:anchor="__RefHeading___Toc335316723">
            <w:r>
              <w:rPr>
                <w:rStyle w:val="IndexLink"/>
                <w:lang w:val="en-US" w:eastAsia="en-US"/>
              </w:rPr>
              <w:t>於前世住菩薩道</w:t>
            </w:r>
            <w:r>
              <w:rPr>
                <w:rStyle w:val="IndexLink"/>
                <w:lang w:val="en-US" w:eastAsia="en-US"/>
              </w:rPr>
              <w:tab/>
              <w:t>1561</w:t>
            </w:r>
          </w:hyperlink>
        </w:p>
        <w:p>
          <w:pPr>
            <w:pStyle w:val="Contents1"/>
            <w:rPr>
              <w:lang w:val="en-US" w:eastAsia="en-US"/>
            </w:rPr>
          </w:pPr>
          <w:hyperlink w:anchor="__RefHeading___Toc335316724">
            <w:r>
              <w:rPr>
                <w:rStyle w:val="IndexLink"/>
                <w:lang w:val="en-US" w:eastAsia="en-US"/>
              </w:rPr>
              <w:t>若不往昔修福慧，於此正法不能聞</w:t>
            </w:r>
            <w:r>
              <w:rPr>
                <w:rStyle w:val="IndexLink"/>
                <w:lang w:val="en-US" w:eastAsia="en-US"/>
              </w:rPr>
              <w:tab/>
              <w:t>1561</w:t>
            </w:r>
          </w:hyperlink>
        </w:p>
        <w:p>
          <w:pPr>
            <w:pStyle w:val="Contents1"/>
            <w:rPr>
              <w:lang w:val="en-US" w:eastAsia="en-US"/>
            </w:rPr>
          </w:pPr>
          <w:hyperlink w:anchor="__RefHeading___Toc335316725">
            <w:r>
              <w:rPr>
                <w:rStyle w:val="IndexLink"/>
                <w:lang w:val="en-US" w:eastAsia="en-US"/>
              </w:rPr>
              <w:t>何期自性，本不生滅</w:t>
            </w:r>
            <w:r>
              <w:rPr>
                <w:rStyle w:val="IndexLink"/>
                <w:lang w:val="en-US" w:eastAsia="en-US"/>
              </w:rPr>
              <w:tab/>
              <w:t>1562</w:t>
            </w:r>
          </w:hyperlink>
        </w:p>
        <w:p>
          <w:pPr>
            <w:pStyle w:val="Contents1"/>
            <w:rPr>
              <w:lang w:val="en-US" w:eastAsia="en-US"/>
            </w:rPr>
          </w:pPr>
          <w:hyperlink w:anchor="__RefHeading___Toc335316726">
            <w:r>
              <w:rPr>
                <w:rStyle w:val="IndexLink"/>
                <w:lang w:val="en-US" w:eastAsia="en-US"/>
              </w:rPr>
              <w:t>法供養是供養之最</w:t>
            </w:r>
            <w:r>
              <w:rPr>
                <w:rStyle w:val="IndexLink"/>
                <w:lang w:val="en-US" w:eastAsia="en-US"/>
              </w:rPr>
              <w:tab/>
              <w:t>1562</w:t>
            </w:r>
          </w:hyperlink>
        </w:p>
        <w:p>
          <w:pPr>
            <w:pStyle w:val="Contents1"/>
            <w:rPr>
              <w:lang w:val="en-US" w:eastAsia="en-US"/>
            </w:rPr>
          </w:pPr>
          <w:hyperlink w:anchor="__RefHeading___Toc335316727">
            <w:r>
              <w:rPr>
                <w:rStyle w:val="IndexLink"/>
                <w:lang w:val="en-US" w:eastAsia="en-US"/>
              </w:rPr>
              <w:t>於前世住菩薩道</w:t>
            </w:r>
            <w:r>
              <w:rPr>
                <w:rStyle w:val="IndexLink"/>
                <w:lang w:val="en-US" w:eastAsia="en-US"/>
              </w:rPr>
              <w:t>-2</w:t>
              <w:tab/>
              <w:t>1563</w:t>
            </w:r>
          </w:hyperlink>
        </w:p>
        <w:p>
          <w:pPr>
            <w:pStyle w:val="Contents1"/>
            <w:rPr>
              <w:lang w:val="en-US" w:eastAsia="en-US"/>
            </w:rPr>
          </w:pPr>
          <w:hyperlink w:anchor="__RefHeading___Toc335316728">
            <w:r>
              <w:rPr>
                <w:rStyle w:val="IndexLink"/>
                <w:lang w:val="en-US" w:eastAsia="en-US"/>
              </w:rPr>
              <w:t>華藏的含義</w:t>
            </w:r>
            <w:r>
              <w:rPr>
                <w:rStyle w:val="IndexLink"/>
                <w:lang w:val="en-US" w:eastAsia="en-US"/>
              </w:rPr>
              <w:tab/>
              <w:t>1564</w:t>
            </w:r>
          </w:hyperlink>
        </w:p>
        <w:p>
          <w:pPr>
            <w:pStyle w:val="Contents1"/>
            <w:rPr>
              <w:lang w:val="en-US" w:eastAsia="en-US"/>
            </w:rPr>
          </w:pPr>
          <w:hyperlink w:anchor="__RefHeading___Toc335316729">
            <w:r>
              <w:rPr>
                <w:rStyle w:val="IndexLink"/>
                <w:lang w:val="en-US" w:eastAsia="en-US"/>
              </w:rPr>
              <w:t>實相無相，真智無知</w:t>
            </w:r>
            <w:r>
              <w:rPr>
                <w:rStyle w:val="IndexLink"/>
                <w:lang w:val="en-US" w:eastAsia="en-US"/>
              </w:rPr>
              <w:tab/>
              <w:t>1566</w:t>
            </w:r>
          </w:hyperlink>
        </w:p>
        <w:p>
          <w:pPr>
            <w:pStyle w:val="Contents1"/>
            <w:rPr>
              <w:lang w:val="en-US" w:eastAsia="en-US"/>
            </w:rPr>
          </w:pPr>
          <w:hyperlink w:anchor="__RefHeading___Toc335316730">
            <w:r>
              <w:rPr>
                <w:rStyle w:val="IndexLink"/>
                <w:lang w:val="en-US" w:eastAsia="en-US"/>
              </w:rPr>
              <w:t>真是不生不滅，假是幻相</w:t>
            </w:r>
            <w:r>
              <w:rPr>
                <w:rStyle w:val="IndexLink"/>
                <w:lang w:val="en-US" w:eastAsia="en-US"/>
              </w:rPr>
              <w:tab/>
              <w:t>1566</w:t>
            </w:r>
          </w:hyperlink>
        </w:p>
        <w:p>
          <w:pPr>
            <w:pStyle w:val="Contents1"/>
            <w:rPr>
              <w:lang w:val="en-US" w:eastAsia="en-US"/>
            </w:rPr>
          </w:pPr>
          <w:hyperlink w:anchor="__RefHeading___Toc335316731">
            <w:r>
              <w:rPr>
                <w:rStyle w:val="IndexLink"/>
                <w:lang w:val="en-US" w:eastAsia="en-US"/>
              </w:rPr>
              <w:t>是故一切種智，即真實智慧也</w:t>
            </w:r>
            <w:r>
              <w:rPr>
                <w:rStyle w:val="IndexLink"/>
                <w:lang w:val="en-US" w:eastAsia="en-US"/>
              </w:rPr>
              <w:tab/>
              <w:t>1567</w:t>
            </w:r>
          </w:hyperlink>
        </w:p>
        <w:p>
          <w:pPr>
            <w:pStyle w:val="Contents1"/>
            <w:rPr>
              <w:lang w:val="en-US" w:eastAsia="en-US"/>
            </w:rPr>
          </w:pPr>
          <w:hyperlink w:anchor="__RefHeading___Toc335316732">
            <w:r>
              <w:rPr>
                <w:rStyle w:val="IndexLink"/>
                <w:lang w:val="en-US" w:eastAsia="en-US"/>
              </w:rPr>
              <w:t>自性所現的萬法怎麼不是自己？</w:t>
            </w:r>
            <w:r>
              <w:rPr>
                <w:rStyle w:val="IndexLink"/>
                <w:lang w:val="en-US" w:eastAsia="en-US"/>
              </w:rPr>
              <w:tab/>
              <w:t>1568</w:t>
            </w:r>
          </w:hyperlink>
        </w:p>
        <w:p>
          <w:pPr>
            <w:pStyle w:val="Contents1"/>
            <w:rPr>
              <w:lang w:val="en-US" w:eastAsia="en-US"/>
            </w:rPr>
          </w:pPr>
          <w:hyperlink w:anchor="__RefHeading___Toc335316733">
            <w:r>
              <w:rPr>
                <w:rStyle w:val="IndexLink"/>
                <w:lang w:val="en-US" w:eastAsia="en-US"/>
              </w:rPr>
              <w:t>至理一言，轉凡成聖</w:t>
            </w:r>
            <w:r>
              <w:rPr>
                <w:rStyle w:val="IndexLink"/>
                <w:lang w:val="en-US" w:eastAsia="en-US"/>
              </w:rPr>
              <w:tab/>
              <w:t>1569</w:t>
            </w:r>
          </w:hyperlink>
        </w:p>
        <w:p>
          <w:pPr>
            <w:pStyle w:val="Contents1"/>
            <w:rPr>
              <w:lang w:val="en-US" w:eastAsia="en-US"/>
            </w:rPr>
          </w:pPr>
          <w:hyperlink w:anchor="__RefHeading___Toc335316734">
            <w:r>
              <w:rPr>
                <w:rStyle w:val="IndexLink"/>
                <w:lang w:val="en-US" w:eastAsia="en-US"/>
              </w:rPr>
              <w:t>貪瞋痴感召得來三途三災</w:t>
            </w:r>
            <w:r>
              <w:rPr>
                <w:rStyle w:val="IndexLink"/>
                <w:lang w:val="en-US" w:eastAsia="en-US"/>
              </w:rPr>
              <w:tab/>
              <w:t>1570</w:t>
            </w:r>
          </w:hyperlink>
        </w:p>
        <w:p>
          <w:pPr>
            <w:pStyle w:val="Contents1"/>
            <w:rPr>
              <w:lang w:val="en-US" w:eastAsia="en-US"/>
            </w:rPr>
          </w:pPr>
          <w:hyperlink w:anchor="__RefHeading___Toc335316735">
            <w:r>
              <w:rPr>
                <w:rStyle w:val="IndexLink"/>
                <w:lang w:val="en-US" w:eastAsia="en-US"/>
              </w:rPr>
              <w:t>講《大經解》的緣起</w:t>
            </w:r>
            <w:r>
              <w:rPr>
                <w:rStyle w:val="IndexLink"/>
                <w:lang w:val="en-US" w:eastAsia="en-US"/>
              </w:rPr>
              <w:tab/>
              <w:t>1571</w:t>
            </w:r>
          </w:hyperlink>
        </w:p>
        <w:p>
          <w:pPr>
            <w:pStyle w:val="Contents1"/>
            <w:rPr>
              <w:lang w:val="en-US" w:eastAsia="en-US"/>
            </w:rPr>
          </w:pPr>
          <w:hyperlink w:anchor="__RefHeading___Toc335316736">
            <w:r>
              <w:rPr>
                <w:rStyle w:val="IndexLink"/>
                <w:lang w:val="en-US" w:eastAsia="en-US"/>
              </w:rPr>
              <w:t>西方極樂世界事事如意</w:t>
            </w:r>
            <w:r>
              <w:rPr>
                <w:rStyle w:val="IndexLink"/>
                <w:lang w:val="en-US" w:eastAsia="en-US"/>
              </w:rPr>
              <w:tab/>
              <w:t>1571</w:t>
            </w:r>
          </w:hyperlink>
        </w:p>
        <w:p>
          <w:pPr>
            <w:pStyle w:val="Contents1"/>
            <w:rPr>
              <w:lang w:val="en-US" w:eastAsia="en-US"/>
            </w:rPr>
          </w:pPr>
          <w:hyperlink w:anchor="__RefHeading___Toc335316737">
            <w:r>
              <w:rPr>
                <w:rStyle w:val="IndexLink"/>
                <w:lang w:val="en-US" w:eastAsia="en-US"/>
              </w:rPr>
              <w:t>福德智慧圓滿，成就形相莊嚴</w:t>
            </w:r>
            <w:r>
              <w:rPr>
                <w:rStyle w:val="IndexLink"/>
                <w:lang w:val="en-US" w:eastAsia="en-US"/>
              </w:rPr>
              <w:tab/>
              <w:t>1572</w:t>
            </w:r>
          </w:hyperlink>
        </w:p>
        <w:p>
          <w:pPr>
            <w:pStyle w:val="Contents1"/>
            <w:rPr>
              <w:lang w:val="en-US" w:eastAsia="en-US"/>
            </w:rPr>
          </w:pPr>
          <w:hyperlink w:anchor="__RefHeading___Toc335316738">
            <w:r>
              <w:rPr>
                <w:rStyle w:val="IndexLink"/>
                <w:lang w:val="en-US" w:eastAsia="en-US"/>
              </w:rPr>
              <w:t>要認識什麼是第一福田</w:t>
            </w:r>
            <w:r>
              <w:rPr>
                <w:rStyle w:val="IndexLink"/>
                <w:lang w:val="en-US" w:eastAsia="en-US"/>
              </w:rPr>
              <w:tab/>
              <w:t>1573</w:t>
            </w:r>
          </w:hyperlink>
        </w:p>
        <w:p>
          <w:pPr>
            <w:pStyle w:val="Contents1"/>
            <w:rPr>
              <w:lang w:val="en-US" w:eastAsia="en-US"/>
            </w:rPr>
          </w:pPr>
          <w:hyperlink w:anchor="__RefHeading___Toc335316739">
            <w:r>
              <w:rPr>
                <w:rStyle w:val="IndexLink"/>
                <w:lang w:val="en-US" w:eastAsia="en-US"/>
              </w:rPr>
              <w:t>佛光注照的利益</w:t>
            </w:r>
            <w:r>
              <w:rPr>
                <w:rStyle w:val="IndexLink"/>
                <w:lang w:val="en-US" w:eastAsia="en-US"/>
              </w:rPr>
              <w:tab/>
              <w:t>1574</w:t>
            </w:r>
          </w:hyperlink>
        </w:p>
        <w:p>
          <w:pPr>
            <w:pStyle w:val="Contents1"/>
            <w:rPr>
              <w:lang w:val="en-US" w:eastAsia="en-US"/>
            </w:rPr>
          </w:pPr>
          <w:hyperlink w:anchor="__RefHeading___Toc335316740">
            <w:r>
              <w:rPr>
                <w:rStyle w:val="IndexLink"/>
                <w:lang w:val="en-US" w:eastAsia="en-US"/>
              </w:rPr>
              <w:t>十七種莊嚴，妙音莊嚴是第一</w:t>
            </w:r>
            <w:r>
              <w:rPr>
                <w:rStyle w:val="IndexLink"/>
                <w:lang w:val="en-US" w:eastAsia="en-US"/>
              </w:rPr>
              <w:tab/>
              <w:t>1574</w:t>
            </w:r>
          </w:hyperlink>
        </w:p>
        <w:p>
          <w:pPr>
            <w:pStyle w:val="Contents1"/>
            <w:rPr>
              <w:lang w:val="en-US" w:eastAsia="en-US"/>
            </w:rPr>
          </w:pPr>
          <w:hyperlink w:anchor="__RefHeading___Toc335316741">
            <w:r>
              <w:rPr>
                <w:rStyle w:val="IndexLink"/>
                <w:lang w:val="en-US" w:eastAsia="en-US"/>
              </w:rPr>
              <w:t>大乘義利之門</w:t>
            </w:r>
            <w:r>
              <w:rPr>
                <w:rStyle w:val="IndexLink"/>
                <w:lang w:val="en-US" w:eastAsia="en-US"/>
              </w:rPr>
              <w:tab/>
              <w:t>1575</w:t>
            </w:r>
          </w:hyperlink>
        </w:p>
        <w:p>
          <w:pPr>
            <w:pStyle w:val="Contents1"/>
            <w:rPr>
              <w:lang w:val="en-US" w:eastAsia="en-US"/>
            </w:rPr>
          </w:pPr>
          <w:hyperlink w:anchor="__RefHeading___Toc335316742">
            <w:r>
              <w:rPr>
                <w:rStyle w:val="IndexLink"/>
                <w:lang w:val="en-US" w:eastAsia="en-US"/>
              </w:rPr>
              <w:t>如來口業莊嚴</w:t>
            </w:r>
            <w:r>
              <w:rPr>
                <w:rStyle w:val="IndexLink"/>
                <w:lang w:val="en-US" w:eastAsia="en-US"/>
              </w:rPr>
              <w:tab/>
              <w:t>1576</w:t>
            </w:r>
          </w:hyperlink>
        </w:p>
        <w:p>
          <w:pPr>
            <w:pStyle w:val="Contents1"/>
            <w:rPr>
              <w:lang w:val="en-US" w:eastAsia="en-US"/>
            </w:rPr>
          </w:pPr>
          <w:hyperlink w:anchor="__RefHeading___Toc335316743">
            <w:r>
              <w:rPr>
                <w:rStyle w:val="IndexLink"/>
                <w:lang w:val="en-US" w:eastAsia="en-US"/>
              </w:rPr>
              <w:t>如來心業莊嚴</w:t>
            </w:r>
            <w:r>
              <w:rPr>
                <w:rStyle w:val="IndexLink"/>
                <w:lang w:val="en-US" w:eastAsia="en-US"/>
              </w:rPr>
              <w:tab/>
              <w:t>1577</w:t>
            </w:r>
          </w:hyperlink>
        </w:p>
        <w:p>
          <w:pPr>
            <w:pStyle w:val="Contents1"/>
            <w:rPr>
              <w:lang w:val="en-US" w:eastAsia="en-US"/>
            </w:rPr>
          </w:pPr>
          <w:hyperlink w:anchor="__RefHeading___Toc335316744">
            <w:r>
              <w:rPr>
                <w:rStyle w:val="IndexLink"/>
                <w:lang w:val="en-US" w:eastAsia="en-US"/>
              </w:rPr>
              <w:t>菩薩四種莊嚴</w:t>
            </w:r>
            <w:r>
              <w:rPr>
                <w:rStyle w:val="IndexLink"/>
                <w:lang w:val="en-US" w:eastAsia="en-US"/>
              </w:rPr>
              <w:tab/>
              <w:t>1578</w:t>
            </w:r>
          </w:hyperlink>
        </w:p>
        <w:p>
          <w:pPr>
            <w:pStyle w:val="Contents1"/>
            <w:rPr>
              <w:lang w:val="en-US" w:eastAsia="en-US"/>
            </w:rPr>
          </w:pPr>
          <w:hyperlink w:anchor="__RefHeading___Toc335316745">
            <w:r>
              <w:rPr>
                <w:rStyle w:val="IndexLink"/>
                <w:lang w:val="en-US" w:eastAsia="en-US"/>
              </w:rPr>
              <w:t>靈魂不靈</w:t>
            </w:r>
            <w:r>
              <w:rPr>
                <w:rStyle w:val="IndexLink"/>
                <w:lang w:val="en-US" w:eastAsia="en-US"/>
              </w:rPr>
              <w:tab/>
              <w:t>1581</w:t>
            </w:r>
          </w:hyperlink>
        </w:p>
        <w:p>
          <w:pPr>
            <w:pStyle w:val="Contents1"/>
            <w:rPr>
              <w:lang w:val="en-US" w:eastAsia="en-US"/>
            </w:rPr>
          </w:pPr>
          <w:hyperlink w:anchor="__RefHeading___Toc335316746">
            <w:r>
              <w:rPr>
                <w:rStyle w:val="IndexLink"/>
                <w:lang w:val="en-US" w:eastAsia="en-US"/>
              </w:rPr>
              <w:t>樂會變成苦，樂是假的</w:t>
            </w:r>
            <w:r>
              <w:rPr>
                <w:rStyle w:val="IndexLink"/>
                <w:lang w:val="en-US" w:eastAsia="en-US"/>
              </w:rPr>
              <w:tab/>
              <w:t>1581</w:t>
            </w:r>
          </w:hyperlink>
        </w:p>
        <w:p>
          <w:pPr>
            <w:pStyle w:val="Contents1"/>
            <w:rPr>
              <w:lang w:val="en-US" w:eastAsia="en-US"/>
            </w:rPr>
          </w:pPr>
          <w:hyperlink w:anchor="__RefHeading___Toc335316747">
            <w:r>
              <w:rPr>
                <w:rStyle w:val="IndexLink"/>
                <w:lang w:val="en-US" w:eastAsia="en-US"/>
              </w:rPr>
              <w:t>佛告訴我們，三界統苦</w:t>
            </w:r>
            <w:r>
              <w:rPr>
                <w:rStyle w:val="IndexLink"/>
                <w:lang w:val="en-US" w:eastAsia="en-US"/>
              </w:rPr>
              <w:tab/>
              <w:t>1582</w:t>
            </w:r>
          </w:hyperlink>
        </w:p>
        <w:p>
          <w:pPr>
            <w:pStyle w:val="Contents1"/>
            <w:rPr>
              <w:lang w:val="en-US" w:eastAsia="en-US"/>
            </w:rPr>
          </w:pPr>
          <w:hyperlink w:anchor="__RefHeading___Toc335316748">
            <w:r>
              <w:rPr>
                <w:rStyle w:val="IndexLink"/>
                <w:lang w:val="en-US" w:eastAsia="en-US"/>
              </w:rPr>
              <w:t>極樂世界永離三苦</w:t>
            </w:r>
            <w:r>
              <w:rPr>
                <w:rStyle w:val="IndexLink"/>
                <w:lang w:val="en-US" w:eastAsia="en-US"/>
              </w:rPr>
              <w:tab/>
              <w:t>1583</w:t>
            </w:r>
          </w:hyperlink>
        </w:p>
        <w:p>
          <w:pPr>
            <w:pStyle w:val="Contents1"/>
            <w:rPr>
              <w:lang w:val="en-US" w:eastAsia="en-US"/>
            </w:rPr>
          </w:pPr>
          <w:hyperlink w:anchor="__RefHeading___Toc335316749">
            <w:r>
              <w:rPr>
                <w:rStyle w:val="IndexLink"/>
                <w:lang w:val="en-US" w:eastAsia="en-US"/>
              </w:rPr>
              <w:t>超過三界，則無行苦</w:t>
            </w:r>
            <w:r>
              <w:rPr>
                <w:rStyle w:val="IndexLink"/>
                <w:lang w:val="en-US" w:eastAsia="en-US"/>
              </w:rPr>
              <w:tab/>
              <w:t>1584</w:t>
            </w:r>
          </w:hyperlink>
        </w:p>
        <w:p>
          <w:pPr>
            <w:pStyle w:val="Contents1"/>
            <w:rPr>
              <w:lang w:val="en-US" w:eastAsia="en-US"/>
            </w:rPr>
          </w:pPr>
          <w:hyperlink w:anchor="__RefHeading___Toc335316750">
            <w:r>
              <w:rPr>
                <w:rStyle w:val="IndexLink"/>
                <w:lang w:val="en-US" w:eastAsia="en-US"/>
              </w:rPr>
              <w:t>啟發善根福德因緣，各人的緣分不一樣</w:t>
            </w:r>
            <w:r>
              <w:rPr>
                <w:rStyle w:val="IndexLink"/>
                <w:lang w:val="en-US" w:eastAsia="en-US"/>
              </w:rPr>
              <w:tab/>
              <w:t>1585</w:t>
            </w:r>
          </w:hyperlink>
        </w:p>
        <w:p>
          <w:pPr>
            <w:pStyle w:val="Contents1"/>
            <w:rPr>
              <w:lang w:val="en-US" w:eastAsia="en-US"/>
            </w:rPr>
          </w:pPr>
          <w:hyperlink w:anchor="__RefHeading___Toc335316751">
            <w:r>
              <w:rPr>
                <w:rStyle w:val="IndexLink"/>
                <w:lang w:val="en-US" w:eastAsia="en-US"/>
              </w:rPr>
              <w:t>人世間的八苦</w:t>
            </w:r>
            <w:r>
              <w:rPr>
                <w:rStyle w:val="IndexLink"/>
                <w:lang w:val="en-US" w:eastAsia="en-US"/>
              </w:rPr>
              <w:tab/>
              <w:t>1586</w:t>
            </w:r>
          </w:hyperlink>
        </w:p>
        <w:p>
          <w:pPr>
            <w:pStyle w:val="Contents1"/>
            <w:rPr>
              <w:lang w:val="en-US" w:eastAsia="en-US"/>
            </w:rPr>
          </w:pPr>
          <w:hyperlink w:anchor="__RefHeading___Toc335316752">
            <w:r>
              <w:rPr>
                <w:rStyle w:val="IndexLink"/>
                <w:lang w:val="en-US" w:eastAsia="en-US"/>
              </w:rPr>
              <w:t>八難之地獄難</w:t>
            </w:r>
            <w:r>
              <w:rPr>
                <w:rStyle w:val="IndexLink"/>
                <w:lang w:val="en-US" w:eastAsia="en-US"/>
              </w:rPr>
              <w:tab/>
              <w:t>1587</w:t>
            </w:r>
          </w:hyperlink>
        </w:p>
        <w:p>
          <w:pPr>
            <w:pStyle w:val="Contents1"/>
            <w:rPr>
              <w:lang w:val="en-US" w:eastAsia="en-US"/>
            </w:rPr>
          </w:pPr>
          <w:hyperlink w:anchor="__RefHeading___Toc335316753">
            <w:r>
              <w:rPr>
                <w:rStyle w:val="IndexLink"/>
                <w:lang w:val="en-US" w:eastAsia="en-US"/>
              </w:rPr>
              <w:t>八難之畜生難</w:t>
            </w:r>
            <w:r>
              <w:rPr>
                <w:rStyle w:val="IndexLink"/>
                <w:lang w:val="en-US" w:eastAsia="en-US"/>
              </w:rPr>
              <w:tab/>
              <w:t>1588</w:t>
            </w:r>
          </w:hyperlink>
        </w:p>
        <w:p>
          <w:pPr>
            <w:pStyle w:val="Contents1"/>
            <w:rPr>
              <w:lang w:val="en-US" w:eastAsia="en-US"/>
            </w:rPr>
          </w:pPr>
          <w:hyperlink w:anchor="__RefHeading___Toc335316754">
            <w:r>
              <w:rPr>
                <w:rStyle w:val="IndexLink"/>
                <w:lang w:val="en-US" w:eastAsia="en-US"/>
              </w:rPr>
              <w:t>八難之長壽天難</w:t>
            </w:r>
            <w:r>
              <w:rPr>
                <w:rStyle w:val="IndexLink"/>
                <w:lang w:val="en-US" w:eastAsia="en-US"/>
              </w:rPr>
              <w:tab/>
              <w:t>1589</w:t>
            </w:r>
          </w:hyperlink>
        </w:p>
        <w:p>
          <w:pPr>
            <w:pStyle w:val="Contents1"/>
            <w:rPr>
              <w:lang w:val="en-US" w:eastAsia="en-US"/>
            </w:rPr>
          </w:pPr>
          <w:hyperlink w:anchor="__RefHeading___Toc335316755">
            <w:r>
              <w:rPr>
                <w:rStyle w:val="IndexLink"/>
                <w:lang w:val="en-US" w:eastAsia="en-US"/>
              </w:rPr>
              <w:t>佛在心中，心外無佛</w:t>
            </w:r>
            <w:r>
              <w:rPr>
                <w:rStyle w:val="IndexLink"/>
                <w:lang w:val="en-US" w:eastAsia="en-US"/>
              </w:rPr>
              <w:tab/>
              <w:t>1590</w:t>
            </w:r>
          </w:hyperlink>
        </w:p>
        <w:p>
          <w:pPr>
            <w:pStyle w:val="Contents1"/>
            <w:rPr>
              <w:lang w:val="en-US" w:eastAsia="en-US"/>
            </w:rPr>
          </w:pPr>
          <w:hyperlink w:anchor="__RefHeading___Toc335316756">
            <w:r>
              <w:rPr>
                <w:rStyle w:val="IndexLink"/>
                <w:lang w:val="en-US" w:eastAsia="en-US"/>
              </w:rPr>
              <w:t>八難之世智辯聰難</w:t>
            </w:r>
            <w:r>
              <w:rPr>
                <w:rStyle w:val="IndexLink"/>
                <w:lang w:val="en-US" w:eastAsia="en-US"/>
              </w:rPr>
              <w:tab/>
              <w:t>1592</w:t>
            </w:r>
          </w:hyperlink>
        </w:p>
        <w:p>
          <w:pPr>
            <w:pStyle w:val="Contents1"/>
            <w:rPr>
              <w:lang w:val="en-US" w:eastAsia="en-US"/>
            </w:rPr>
          </w:pPr>
          <w:hyperlink w:anchor="__RefHeading___Toc335316757">
            <w:r>
              <w:rPr>
                <w:rStyle w:val="IndexLink"/>
                <w:lang w:val="en-US" w:eastAsia="en-US"/>
              </w:rPr>
              <w:t>世出世間決定沒有偶然的事情</w:t>
            </w:r>
            <w:r>
              <w:rPr>
                <w:rStyle w:val="IndexLink"/>
                <w:lang w:val="en-US" w:eastAsia="en-US"/>
              </w:rPr>
              <w:tab/>
              <w:t>1593</w:t>
            </w:r>
          </w:hyperlink>
        </w:p>
        <w:p>
          <w:pPr>
            <w:pStyle w:val="Contents1"/>
            <w:rPr>
              <w:lang w:val="en-US" w:eastAsia="en-US"/>
            </w:rPr>
          </w:pPr>
          <w:hyperlink w:anchor="__RefHeading___Toc335316758">
            <w:r>
              <w:rPr>
                <w:rStyle w:val="IndexLink"/>
                <w:lang w:val="en-US" w:eastAsia="en-US"/>
              </w:rPr>
              <w:t>人身之可貴</w:t>
            </w:r>
            <w:r>
              <w:rPr>
                <w:rStyle w:val="IndexLink"/>
                <w:lang w:val="en-US" w:eastAsia="en-US"/>
              </w:rPr>
              <w:tab/>
              <w:t>1595</w:t>
            </w:r>
          </w:hyperlink>
        </w:p>
        <w:p>
          <w:pPr>
            <w:pStyle w:val="Contents1"/>
            <w:rPr>
              <w:lang w:val="en-US" w:eastAsia="en-US"/>
            </w:rPr>
          </w:pPr>
          <w:hyperlink w:anchor="__RefHeading___Toc335316759">
            <w:r>
              <w:rPr>
                <w:rStyle w:val="IndexLink"/>
                <w:lang w:val="en-US" w:eastAsia="en-US"/>
              </w:rPr>
              <w:t>阿彌陀佛教學的藝術</w:t>
            </w:r>
            <w:r>
              <w:rPr>
                <w:rStyle w:val="IndexLink"/>
                <w:lang w:val="en-US" w:eastAsia="en-US"/>
              </w:rPr>
              <w:tab/>
              <w:t>1596</w:t>
            </w:r>
          </w:hyperlink>
        </w:p>
        <w:p>
          <w:pPr>
            <w:pStyle w:val="Contents1"/>
            <w:rPr>
              <w:lang w:val="en-US" w:eastAsia="en-US"/>
            </w:rPr>
          </w:pPr>
          <w:hyperlink w:anchor="__RefHeading___Toc335316760">
            <w:r>
              <w:rPr>
                <w:rStyle w:val="IndexLink"/>
                <w:lang w:val="en-US" w:eastAsia="en-US"/>
              </w:rPr>
              <w:t>何謂觀不思議境</w:t>
            </w:r>
            <w:r>
              <w:rPr>
                <w:rStyle w:val="IndexLink"/>
                <w:lang w:val="en-US" w:eastAsia="en-US"/>
              </w:rPr>
              <w:tab/>
              <w:t>1597</w:t>
            </w:r>
          </w:hyperlink>
        </w:p>
        <w:p>
          <w:pPr>
            <w:pStyle w:val="Contents1"/>
            <w:rPr>
              <w:lang w:val="en-US" w:eastAsia="en-US"/>
            </w:rPr>
          </w:pPr>
          <w:hyperlink w:anchor="__RefHeading___Toc335316761">
            <w:r>
              <w:rPr>
                <w:rStyle w:val="IndexLink"/>
                <w:lang w:val="en-US" w:eastAsia="en-US"/>
              </w:rPr>
              <w:t>色從心造，全體是心</w:t>
            </w:r>
            <w:r>
              <w:rPr>
                <w:rStyle w:val="IndexLink"/>
                <w:lang w:val="en-US" w:eastAsia="en-US"/>
              </w:rPr>
              <w:tab/>
              <w:t>1598</w:t>
            </w:r>
          </w:hyperlink>
        </w:p>
        <w:p>
          <w:pPr>
            <w:pStyle w:val="Contents1"/>
            <w:rPr>
              <w:lang w:val="en-US" w:eastAsia="en-US"/>
            </w:rPr>
          </w:pPr>
          <w:hyperlink w:anchor="__RefHeading___Toc335316762">
            <w:r>
              <w:rPr>
                <w:rStyle w:val="IndexLink"/>
                <w:lang w:val="en-US" w:eastAsia="en-US"/>
              </w:rPr>
              <w:t>一法真正通達，一切法全通</w:t>
            </w:r>
            <w:r>
              <w:rPr>
                <w:rStyle w:val="IndexLink"/>
                <w:lang w:val="en-US" w:eastAsia="en-US"/>
              </w:rPr>
              <w:tab/>
              <w:t>1598</w:t>
            </w:r>
          </w:hyperlink>
        </w:p>
        <w:p>
          <w:pPr>
            <w:pStyle w:val="Contents1"/>
            <w:rPr>
              <w:lang w:val="en-US" w:eastAsia="en-US"/>
            </w:rPr>
          </w:pPr>
          <w:hyperlink w:anchor="__RefHeading___Toc335316763">
            <w:r>
              <w:rPr>
                <w:rStyle w:val="IndexLink"/>
                <w:lang w:val="en-US" w:eastAsia="en-US"/>
              </w:rPr>
              <w:t>佛經裡面所講的小三災</w:t>
            </w:r>
            <w:r>
              <w:rPr>
                <w:rStyle w:val="IndexLink"/>
                <w:lang w:val="en-US" w:eastAsia="en-US"/>
              </w:rPr>
              <w:tab/>
              <w:t>1599</w:t>
            </w:r>
          </w:hyperlink>
        </w:p>
        <w:p>
          <w:pPr>
            <w:pStyle w:val="Contents1"/>
            <w:rPr>
              <w:lang w:val="en-US" w:eastAsia="en-US"/>
            </w:rPr>
          </w:pPr>
          <w:hyperlink w:anchor="__RefHeading___Toc335316764">
            <w:r>
              <w:rPr>
                <w:rStyle w:val="IndexLink"/>
                <w:lang w:val="en-US" w:eastAsia="en-US"/>
              </w:rPr>
              <w:t>佛法是高等科學</w:t>
            </w:r>
            <w:r>
              <w:rPr>
                <w:rStyle w:val="IndexLink"/>
                <w:lang w:val="en-US" w:eastAsia="en-US"/>
              </w:rPr>
              <w:tab/>
              <w:t>1600</w:t>
            </w:r>
          </w:hyperlink>
        </w:p>
        <w:p>
          <w:pPr>
            <w:pStyle w:val="Contents1"/>
            <w:rPr>
              <w:lang w:val="en-US" w:eastAsia="en-US"/>
            </w:rPr>
          </w:pPr>
          <w:hyperlink w:anchor="__RefHeading___Toc335316765">
            <w:r>
              <w:rPr>
                <w:rStyle w:val="IndexLink"/>
                <w:lang w:val="en-US" w:eastAsia="en-US"/>
              </w:rPr>
              <w:t>釋迦牟尼佛的身分</w:t>
            </w:r>
            <w:r>
              <w:rPr>
                <w:rStyle w:val="IndexLink"/>
                <w:lang w:val="en-US" w:eastAsia="en-US"/>
              </w:rPr>
              <w:tab/>
              <w:t>1601</w:t>
            </w:r>
          </w:hyperlink>
        </w:p>
        <w:p>
          <w:pPr>
            <w:pStyle w:val="Contents1"/>
            <w:rPr>
              <w:lang w:val="en-US" w:eastAsia="en-US"/>
            </w:rPr>
          </w:pPr>
          <w:hyperlink w:anchor="__RefHeading___Toc335316766">
            <w:r>
              <w:rPr>
                <w:rStyle w:val="IndexLink"/>
                <w:lang w:val="en-US" w:eastAsia="en-US"/>
              </w:rPr>
              <w:t>利人即自利，害人終害己</w:t>
            </w:r>
            <w:r>
              <w:rPr>
                <w:rStyle w:val="IndexLink"/>
                <w:lang w:val="en-US" w:eastAsia="en-US"/>
              </w:rPr>
              <w:tab/>
              <w:t>1602</w:t>
            </w:r>
          </w:hyperlink>
        </w:p>
        <w:p>
          <w:pPr>
            <w:pStyle w:val="Contents1"/>
            <w:rPr>
              <w:lang w:val="en-US" w:eastAsia="en-US"/>
            </w:rPr>
          </w:pPr>
          <w:hyperlink w:anchor="__RefHeading___Toc335316767">
            <w:r>
              <w:rPr>
                <w:rStyle w:val="IndexLink"/>
                <w:lang w:val="en-US" w:eastAsia="en-US"/>
              </w:rPr>
              <w:t>聚散無常</w:t>
            </w:r>
            <w:r>
              <w:rPr>
                <w:rStyle w:val="IndexLink"/>
                <w:lang w:val="en-US" w:eastAsia="en-US"/>
              </w:rPr>
              <w:tab/>
              <w:t>1604</w:t>
            </w:r>
          </w:hyperlink>
        </w:p>
        <w:p>
          <w:pPr>
            <w:pStyle w:val="Contents1"/>
            <w:rPr>
              <w:lang w:val="en-US" w:eastAsia="en-US"/>
            </w:rPr>
          </w:pPr>
          <w:hyperlink w:anchor="__RefHeading___Toc335316768">
            <w:r>
              <w:rPr>
                <w:rStyle w:val="IndexLink"/>
                <w:lang w:val="en-US" w:eastAsia="en-US"/>
              </w:rPr>
              <w:t>法界的真相沒有生滅</w:t>
            </w:r>
            <w:r>
              <w:rPr>
                <w:rStyle w:val="IndexLink"/>
                <w:lang w:val="en-US" w:eastAsia="en-US"/>
              </w:rPr>
              <w:tab/>
              <w:t>1605</w:t>
            </w:r>
          </w:hyperlink>
        </w:p>
        <w:p>
          <w:pPr>
            <w:pStyle w:val="Contents1"/>
            <w:rPr>
              <w:lang w:val="en-US" w:eastAsia="en-US"/>
            </w:rPr>
          </w:pPr>
          <w:hyperlink w:anchor="__RefHeading___Toc335316769">
            <w:r>
              <w:rPr>
                <w:rStyle w:val="IndexLink"/>
                <w:lang w:val="en-US" w:eastAsia="en-US"/>
              </w:rPr>
              <w:t>空亦不可得</w:t>
            </w:r>
            <w:r>
              <w:rPr>
                <w:rStyle w:val="IndexLink"/>
                <w:lang w:val="en-US" w:eastAsia="en-US"/>
              </w:rPr>
              <w:tab/>
              <w:t>1606</w:t>
            </w:r>
          </w:hyperlink>
        </w:p>
        <w:p>
          <w:pPr>
            <w:pStyle w:val="Contents1"/>
            <w:rPr>
              <w:lang w:val="en-US" w:eastAsia="en-US"/>
            </w:rPr>
          </w:pPr>
          <w:hyperlink w:anchor="__RefHeading___Toc335316770">
            <w:r>
              <w:rPr>
                <w:rStyle w:val="IndexLink"/>
                <w:lang w:val="en-US" w:eastAsia="en-US"/>
              </w:rPr>
              <w:t>夢裡明明有六趣，覺後空空無大千</w:t>
            </w:r>
            <w:r>
              <w:rPr>
                <w:rStyle w:val="IndexLink"/>
                <w:lang w:val="en-US" w:eastAsia="en-US"/>
              </w:rPr>
              <w:tab/>
              <w:t>1606</w:t>
            </w:r>
          </w:hyperlink>
        </w:p>
        <w:p>
          <w:pPr>
            <w:pStyle w:val="Contents1"/>
            <w:rPr>
              <w:lang w:val="en-US" w:eastAsia="en-US"/>
            </w:rPr>
          </w:pPr>
          <w:hyperlink w:anchor="__RefHeading___Toc335316771">
            <w:r>
              <w:rPr>
                <w:rStyle w:val="IndexLink"/>
                <w:lang w:val="en-US" w:eastAsia="en-US"/>
              </w:rPr>
              <w:t>阿彌陀佛名稱不是一個人專用的</w:t>
            </w:r>
            <w:r>
              <w:rPr>
                <w:rStyle w:val="IndexLink"/>
                <w:lang w:val="en-US" w:eastAsia="en-US"/>
              </w:rPr>
              <w:tab/>
              <w:t>1607</w:t>
            </w:r>
          </w:hyperlink>
        </w:p>
        <w:p>
          <w:pPr>
            <w:pStyle w:val="Contents1"/>
            <w:rPr>
              <w:lang w:val="en-US" w:eastAsia="en-US"/>
            </w:rPr>
          </w:pPr>
          <w:hyperlink w:anchor="__RefHeading___Toc335316772">
            <w:r>
              <w:rPr>
                <w:rStyle w:val="IndexLink"/>
                <w:lang w:val="en-US" w:eastAsia="en-US"/>
              </w:rPr>
              <w:t>念佛法門包括一切法門</w:t>
            </w:r>
            <w:r>
              <w:rPr>
                <w:rStyle w:val="IndexLink"/>
                <w:lang w:val="en-US" w:eastAsia="en-US"/>
              </w:rPr>
              <w:tab/>
              <w:t>1608</w:t>
            </w:r>
          </w:hyperlink>
        </w:p>
        <w:p>
          <w:pPr>
            <w:pStyle w:val="Contents1"/>
            <w:rPr>
              <w:lang w:val="en-US" w:eastAsia="en-US"/>
            </w:rPr>
          </w:pPr>
          <w:hyperlink w:anchor="__RefHeading___Toc335316773">
            <w:r>
              <w:rPr>
                <w:rStyle w:val="IndexLink"/>
                <w:lang w:val="en-US" w:eastAsia="en-US"/>
              </w:rPr>
              <w:t>末法時期，淨土成就</w:t>
            </w:r>
            <w:r>
              <w:rPr>
                <w:rStyle w:val="IndexLink"/>
                <w:lang w:val="en-US" w:eastAsia="en-US"/>
              </w:rPr>
              <w:tab/>
              <w:t>1609</w:t>
            </w:r>
          </w:hyperlink>
        </w:p>
        <w:p>
          <w:pPr>
            <w:pStyle w:val="Contents1"/>
            <w:rPr>
              <w:lang w:val="en-US" w:eastAsia="en-US"/>
            </w:rPr>
          </w:pPr>
          <w:hyperlink w:anchor="__RefHeading___Toc335316774">
            <w:r>
              <w:rPr>
                <w:rStyle w:val="IndexLink"/>
                <w:lang w:val="en-US" w:eastAsia="en-US"/>
              </w:rPr>
              <w:t>宇宙萬物沒有一樣是不通的</w:t>
            </w:r>
            <w:r>
              <w:rPr>
                <w:rStyle w:val="IndexLink"/>
                <w:lang w:val="en-US" w:eastAsia="en-US"/>
              </w:rPr>
              <w:tab/>
              <w:t>1610</w:t>
            </w:r>
          </w:hyperlink>
        </w:p>
        <w:p>
          <w:pPr>
            <w:pStyle w:val="Contents1"/>
            <w:rPr>
              <w:lang w:val="en-US" w:eastAsia="en-US"/>
            </w:rPr>
          </w:pPr>
          <w:hyperlink w:anchor="__RefHeading___Toc335316775">
            <w:r>
              <w:rPr>
                <w:rStyle w:val="IndexLink"/>
                <w:lang w:val="en-US" w:eastAsia="en-US"/>
              </w:rPr>
              <w:t>選擇法門很重要</w:t>
            </w:r>
            <w:r>
              <w:rPr>
                <w:rStyle w:val="IndexLink"/>
                <w:lang w:val="en-US" w:eastAsia="en-US"/>
              </w:rPr>
              <w:tab/>
              <w:t>1611</w:t>
            </w:r>
          </w:hyperlink>
        </w:p>
        <w:p>
          <w:pPr>
            <w:pStyle w:val="Contents1"/>
            <w:rPr>
              <w:lang w:val="en-US" w:eastAsia="en-US"/>
            </w:rPr>
          </w:pPr>
          <w:hyperlink w:anchor="__RefHeading___Toc335316776">
            <w:r>
              <w:rPr>
                <w:rStyle w:val="IndexLink"/>
                <w:lang w:val="en-US" w:eastAsia="en-US"/>
              </w:rPr>
              <w:t>圓教四諦</w:t>
            </w:r>
            <w:r>
              <w:rPr>
                <w:rStyle w:val="IndexLink"/>
                <w:lang w:val="en-US" w:eastAsia="en-US"/>
              </w:rPr>
              <w:tab/>
              <w:t>1612</w:t>
            </w:r>
          </w:hyperlink>
        </w:p>
        <w:p>
          <w:pPr>
            <w:pStyle w:val="Contents1"/>
            <w:rPr>
              <w:lang w:val="en-US" w:eastAsia="en-US"/>
            </w:rPr>
          </w:pPr>
          <w:hyperlink w:anchor="__RefHeading___Toc335316777">
            <w:r>
              <w:rPr>
                <w:rStyle w:val="IndexLink"/>
                <w:lang w:val="en-US" w:eastAsia="en-US"/>
              </w:rPr>
              <w:t>業力不思議，雖遠必相牽</w:t>
            </w:r>
            <w:r>
              <w:rPr>
                <w:rStyle w:val="IndexLink"/>
                <w:lang w:val="en-US" w:eastAsia="en-US"/>
              </w:rPr>
              <w:tab/>
              <w:t>1613</w:t>
            </w:r>
          </w:hyperlink>
        </w:p>
        <w:p>
          <w:pPr>
            <w:pStyle w:val="Contents1"/>
            <w:rPr>
              <w:lang w:val="en-US" w:eastAsia="en-US"/>
            </w:rPr>
          </w:pPr>
          <w:hyperlink w:anchor="__RefHeading___Toc335316778">
            <w:r>
              <w:rPr>
                <w:rStyle w:val="IndexLink"/>
                <w:lang w:val="en-US" w:eastAsia="en-US"/>
              </w:rPr>
              <w:t>發心圓滿就是功德圓成</w:t>
            </w:r>
            <w:r>
              <w:rPr>
                <w:rStyle w:val="IndexLink"/>
                <w:lang w:val="en-US" w:eastAsia="en-US"/>
              </w:rPr>
              <w:tab/>
              <w:t>1614</w:t>
            </w:r>
          </w:hyperlink>
        </w:p>
        <w:p>
          <w:pPr>
            <w:pStyle w:val="Contents1"/>
            <w:rPr>
              <w:lang w:val="en-US" w:eastAsia="en-US"/>
            </w:rPr>
          </w:pPr>
          <w:hyperlink w:anchor="__RefHeading___Toc335316779">
            <w:r>
              <w:rPr>
                <w:rStyle w:val="IndexLink"/>
                <w:lang w:val="en-US" w:eastAsia="en-US"/>
              </w:rPr>
              <w:t>極樂世界的真相</w:t>
            </w:r>
            <w:r>
              <w:rPr>
                <w:rStyle w:val="IndexLink"/>
                <w:lang w:val="en-US" w:eastAsia="en-US"/>
              </w:rPr>
              <w:tab/>
              <w:t>1616</w:t>
            </w:r>
          </w:hyperlink>
        </w:p>
        <w:p>
          <w:pPr>
            <w:pStyle w:val="Contents1"/>
            <w:rPr>
              <w:lang w:val="en-US" w:eastAsia="en-US"/>
            </w:rPr>
          </w:pPr>
          <w:hyperlink w:anchor="__RefHeading___Toc335316780">
            <w:r>
              <w:rPr>
                <w:rStyle w:val="IndexLink"/>
                <w:lang w:val="en-US" w:eastAsia="en-US"/>
              </w:rPr>
              <w:t>清淨心現清淨土</w:t>
            </w:r>
            <w:r>
              <w:rPr>
                <w:rStyle w:val="IndexLink"/>
                <w:lang w:val="en-US" w:eastAsia="en-US"/>
              </w:rPr>
              <w:tab/>
              <w:t>1616</w:t>
            </w:r>
          </w:hyperlink>
        </w:p>
        <w:p>
          <w:pPr>
            <w:pStyle w:val="Contents1"/>
            <w:rPr>
              <w:lang w:val="en-US" w:eastAsia="en-US"/>
            </w:rPr>
          </w:pPr>
          <w:hyperlink w:anchor="__RefHeading___Toc335316781">
            <w:r>
              <w:rPr>
                <w:rStyle w:val="IndexLink"/>
                <w:lang w:val="en-US" w:eastAsia="en-US"/>
              </w:rPr>
              <w:t>佛果平等，光明何異？</w:t>
            </w:r>
            <w:r>
              <w:rPr>
                <w:rStyle w:val="IndexLink"/>
                <w:lang w:val="en-US" w:eastAsia="en-US"/>
              </w:rPr>
              <w:tab/>
              <w:t>1617</w:t>
            </w:r>
          </w:hyperlink>
        </w:p>
        <w:p>
          <w:pPr>
            <w:pStyle w:val="Contents1"/>
            <w:rPr>
              <w:lang w:val="en-US" w:eastAsia="en-US"/>
            </w:rPr>
          </w:pPr>
          <w:hyperlink w:anchor="__RefHeading___Toc335316782">
            <w:r>
              <w:rPr>
                <w:rStyle w:val="IndexLink"/>
                <w:lang w:val="en-US" w:eastAsia="en-US"/>
              </w:rPr>
              <w:t>大乘佛法教學的目標</w:t>
            </w:r>
            <w:r>
              <w:rPr>
                <w:rStyle w:val="IndexLink"/>
                <w:lang w:val="en-US" w:eastAsia="en-US"/>
              </w:rPr>
              <w:tab/>
              <w:t>1618</w:t>
            </w:r>
          </w:hyperlink>
        </w:p>
        <w:p>
          <w:pPr>
            <w:pStyle w:val="Contents1"/>
            <w:rPr>
              <w:lang w:val="en-US" w:eastAsia="en-US"/>
            </w:rPr>
          </w:pPr>
          <w:hyperlink w:anchor="__RefHeading___Toc335316783">
            <w:r>
              <w:rPr>
                <w:rStyle w:val="IndexLink"/>
                <w:lang w:val="en-US" w:eastAsia="en-US"/>
              </w:rPr>
              <w:t>出家人應該做的是講經教學</w:t>
            </w:r>
            <w:r>
              <w:rPr>
                <w:rStyle w:val="IndexLink"/>
                <w:lang w:val="en-US" w:eastAsia="en-US"/>
              </w:rPr>
              <w:tab/>
              <w:t>1619</w:t>
            </w:r>
          </w:hyperlink>
        </w:p>
        <w:p>
          <w:pPr>
            <w:pStyle w:val="Contents1"/>
            <w:rPr>
              <w:lang w:val="en-US" w:eastAsia="en-US"/>
            </w:rPr>
          </w:pPr>
          <w:hyperlink w:anchor="__RefHeading___Toc335316784">
            <w:r>
              <w:rPr>
                <w:rStyle w:val="IndexLink"/>
                <w:lang w:val="en-US" w:eastAsia="en-US"/>
              </w:rPr>
              <w:t>環境好壞是眾生業力所感</w:t>
            </w:r>
            <w:r>
              <w:rPr>
                <w:rStyle w:val="IndexLink"/>
                <w:lang w:val="en-US" w:eastAsia="en-US"/>
              </w:rPr>
              <w:tab/>
              <w:t>1620</w:t>
            </w:r>
          </w:hyperlink>
        </w:p>
        <w:p>
          <w:pPr>
            <w:pStyle w:val="Contents1"/>
            <w:rPr>
              <w:lang w:val="en-US" w:eastAsia="en-US"/>
            </w:rPr>
          </w:pPr>
          <w:hyperlink w:anchor="__RefHeading___Toc335316785">
            <w:r>
              <w:rPr>
                <w:rStyle w:val="IndexLink"/>
                <w:lang w:val="en-US" w:eastAsia="en-US"/>
              </w:rPr>
              <w:t>阿彌陀佛的大道</w:t>
            </w:r>
            <w:r>
              <w:rPr>
                <w:rStyle w:val="IndexLink"/>
                <w:lang w:val="en-US" w:eastAsia="en-US"/>
              </w:rPr>
              <w:tab/>
              <w:t>1620</w:t>
            </w:r>
          </w:hyperlink>
        </w:p>
        <w:p>
          <w:pPr>
            <w:pStyle w:val="Contents1"/>
            <w:rPr>
              <w:lang w:val="en-US" w:eastAsia="en-US"/>
            </w:rPr>
          </w:pPr>
          <w:hyperlink w:anchor="__RefHeading___Toc335316786">
            <w:r>
              <w:rPr>
                <w:rStyle w:val="IndexLink"/>
                <w:lang w:val="en-US" w:eastAsia="en-US"/>
              </w:rPr>
              <w:t>解脫光遍照三惡道</w:t>
            </w:r>
            <w:r>
              <w:rPr>
                <w:rStyle w:val="IndexLink"/>
                <w:lang w:val="en-US" w:eastAsia="en-US"/>
              </w:rPr>
              <w:tab/>
              <w:t>1621</w:t>
            </w:r>
          </w:hyperlink>
        </w:p>
        <w:p>
          <w:pPr>
            <w:pStyle w:val="Contents1"/>
            <w:rPr>
              <w:lang w:val="en-US" w:eastAsia="en-US"/>
            </w:rPr>
          </w:pPr>
          <w:hyperlink w:anchor="__RefHeading___Toc335316787">
            <w:r>
              <w:rPr>
                <w:rStyle w:val="IndexLink"/>
                <w:lang w:val="en-US" w:eastAsia="en-US"/>
              </w:rPr>
              <w:t>離相成佛</w:t>
            </w:r>
            <w:r>
              <w:rPr>
                <w:rStyle w:val="IndexLink"/>
                <w:lang w:val="en-US" w:eastAsia="en-US"/>
              </w:rPr>
              <w:tab/>
              <w:t>1622</w:t>
            </w:r>
          </w:hyperlink>
        </w:p>
        <w:p>
          <w:pPr>
            <w:pStyle w:val="Contents1"/>
            <w:rPr>
              <w:lang w:val="en-US" w:eastAsia="en-US"/>
            </w:rPr>
          </w:pPr>
          <w:hyperlink w:anchor="__RefHeading___Toc335316788">
            <w:r>
              <w:rPr>
                <w:rStyle w:val="IndexLink"/>
                <w:lang w:val="en-US" w:eastAsia="en-US"/>
              </w:rPr>
              <w:t>名號功德的不可思議</w:t>
            </w:r>
            <w:r>
              <w:rPr>
                <w:rStyle w:val="IndexLink"/>
                <w:lang w:val="en-US" w:eastAsia="en-US"/>
              </w:rPr>
              <w:tab/>
              <w:t>1623</w:t>
            </w:r>
          </w:hyperlink>
        </w:p>
        <w:p>
          <w:pPr>
            <w:pStyle w:val="Contents1"/>
            <w:rPr>
              <w:lang w:val="en-US" w:eastAsia="en-US"/>
            </w:rPr>
          </w:pPr>
          <w:hyperlink w:anchor="__RefHeading___Toc335316789">
            <w:r>
              <w:rPr>
                <w:rStyle w:val="IndexLink"/>
                <w:lang w:val="en-US" w:eastAsia="en-US"/>
              </w:rPr>
              <w:t>如何才是真修念佛法門</w:t>
            </w:r>
            <w:r>
              <w:rPr>
                <w:rStyle w:val="IndexLink"/>
                <w:lang w:val="en-US" w:eastAsia="en-US"/>
              </w:rPr>
              <w:tab/>
              <w:t>1624</w:t>
            </w:r>
          </w:hyperlink>
        </w:p>
        <w:p>
          <w:pPr>
            <w:pStyle w:val="Contents1"/>
            <w:rPr>
              <w:lang w:val="en-US" w:eastAsia="en-US"/>
            </w:rPr>
          </w:pPr>
          <w:hyperlink w:anchor="__RefHeading___Toc335316790">
            <w:r>
              <w:rPr>
                <w:rStyle w:val="IndexLink"/>
                <w:lang w:val="en-US" w:eastAsia="en-US"/>
              </w:rPr>
              <w:t>逆境幫助修行</w:t>
            </w:r>
            <w:r>
              <w:rPr>
                <w:rStyle w:val="IndexLink"/>
                <w:lang w:val="en-US" w:eastAsia="en-US"/>
              </w:rPr>
              <w:tab/>
              <w:t>1624</w:t>
            </w:r>
          </w:hyperlink>
        </w:p>
        <w:p>
          <w:pPr>
            <w:pStyle w:val="Contents1"/>
            <w:rPr>
              <w:lang w:val="en-US" w:eastAsia="en-US"/>
            </w:rPr>
          </w:pPr>
          <w:hyperlink w:anchor="__RefHeading___Toc335316791">
            <w:r>
              <w:rPr>
                <w:rStyle w:val="IndexLink"/>
                <w:lang w:val="en-US" w:eastAsia="en-US"/>
              </w:rPr>
              <w:t>要認識佛教本來面目</w:t>
            </w:r>
            <w:r>
              <w:rPr>
                <w:rStyle w:val="IndexLink"/>
                <w:lang w:val="en-US" w:eastAsia="en-US"/>
              </w:rPr>
              <w:tab/>
              <w:t>1625</w:t>
            </w:r>
          </w:hyperlink>
        </w:p>
        <w:p>
          <w:pPr>
            <w:pStyle w:val="Contents1"/>
            <w:rPr>
              <w:lang w:val="en-US" w:eastAsia="en-US"/>
            </w:rPr>
          </w:pPr>
          <w:hyperlink w:anchor="__RefHeading___Toc335316792">
            <w:r>
              <w:rPr>
                <w:rStyle w:val="IndexLink"/>
                <w:lang w:val="en-US" w:eastAsia="en-US"/>
              </w:rPr>
              <w:t>有慚愧，再加上三善根，這是善的自性</w:t>
            </w:r>
            <w:r>
              <w:rPr>
                <w:rStyle w:val="IndexLink"/>
                <w:lang w:val="en-US" w:eastAsia="en-US"/>
              </w:rPr>
              <w:tab/>
              <w:t>1626</w:t>
            </w:r>
          </w:hyperlink>
        </w:p>
        <w:p>
          <w:pPr>
            <w:pStyle w:val="Contents1"/>
            <w:rPr>
              <w:lang w:val="en-US" w:eastAsia="en-US"/>
            </w:rPr>
          </w:pPr>
          <w:hyperlink w:anchor="__RefHeading___Toc335316793">
            <w:r>
              <w:rPr>
                <w:rStyle w:val="IndexLink"/>
                <w:lang w:val="en-US" w:eastAsia="en-US"/>
              </w:rPr>
              <w:t>發願求生，善中之善</w:t>
            </w:r>
            <w:r>
              <w:rPr>
                <w:rStyle w:val="IndexLink"/>
                <w:lang w:val="en-US" w:eastAsia="en-US"/>
              </w:rPr>
              <w:tab/>
              <w:t>1627</w:t>
            </w:r>
          </w:hyperlink>
        </w:p>
        <w:p>
          <w:pPr>
            <w:pStyle w:val="Contents1"/>
            <w:rPr>
              <w:lang w:val="en-US" w:eastAsia="en-US"/>
            </w:rPr>
          </w:pPr>
          <w:hyperlink w:anchor="__RefHeading___Toc335316794">
            <w:r>
              <w:rPr>
                <w:rStyle w:val="IndexLink"/>
                <w:lang w:val="en-US" w:eastAsia="en-US"/>
              </w:rPr>
              <w:t>佛光照觸，三途離苦</w:t>
            </w:r>
            <w:r>
              <w:rPr>
                <w:rStyle w:val="IndexLink"/>
                <w:lang w:val="en-US" w:eastAsia="en-US"/>
              </w:rPr>
              <w:tab/>
              <w:t>1629</w:t>
            </w:r>
          </w:hyperlink>
        </w:p>
        <w:p>
          <w:pPr>
            <w:pStyle w:val="Contents1"/>
            <w:rPr>
              <w:lang w:val="en-US" w:eastAsia="en-US"/>
            </w:rPr>
          </w:pPr>
          <w:hyperlink w:anchor="__RefHeading___Toc335316795">
            <w:r>
              <w:rPr>
                <w:rStyle w:val="IndexLink"/>
                <w:lang w:val="en-US" w:eastAsia="en-US"/>
              </w:rPr>
              <w:t>佛菩薩決定不偏心</w:t>
            </w:r>
            <w:r>
              <w:rPr>
                <w:rStyle w:val="IndexLink"/>
                <w:lang w:val="en-US" w:eastAsia="en-US"/>
              </w:rPr>
              <w:tab/>
              <w:t>1630</w:t>
            </w:r>
          </w:hyperlink>
        </w:p>
        <w:p>
          <w:pPr>
            <w:pStyle w:val="Contents1"/>
            <w:rPr>
              <w:lang w:val="en-US" w:eastAsia="en-US"/>
            </w:rPr>
          </w:pPr>
          <w:hyperlink w:anchor="__RefHeading___Toc335316796">
            <w:r>
              <w:rPr>
                <w:rStyle w:val="IndexLink"/>
                <w:lang w:val="en-US" w:eastAsia="en-US"/>
              </w:rPr>
              <w:t>佛光的利益</w:t>
            </w:r>
            <w:r>
              <w:rPr>
                <w:rStyle w:val="IndexLink"/>
                <w:lang w:val="en-US" w:eastAsia="en-US"/>
              </w:rPr>
              <w:tab/>
              <w:t>1631</w:t>
            </w:r>
          </w:hyperlink>
        </w:p>
        <w:p>
          <w:pPr>
            <w:pStyle w:val="Contents1"/>
            <w:rPr>
              <w:lang w:val="en-US" w:eastAsia="en-US"/>
            </w:rPr>
          </w:pPr>
          <w:hyperlink w:anchor="__RefHeading___Toc335316797">
            <w:r>
              <w:rPr>
                <w:rStyle w:val="IndexLink"/>
                <w:lang w:val="en-US" w:eastAsia="en-US"/>
              </w:rPr>
              <w:t>七寶不是七種</w:t>
            </w:r>
            <w:r>
              <w:rPr>
                <w:rStyle w:val="IndexLink"/>
                <w:lang w:val="en-US" w:eastAsia="en-US"/>
              </w:rPr>
              <w:tab/>
              <w:t>1633</w:t>
            </w:r>
          </w:hyperlink>
        </w:p>
        <w:p>
          <w:pPr>
            <w:pStyle w:val="Contents1"/>
            <w:rPr>
              <w:lang w:val="en-US" w:eastAsia="en-US"/>
            </w:rPr>
          </w:pPr>
          <w:hyperlink w:anchor="__RefHeading___Toc335316798">
            <w:r>
              <w:rPr>
                <w:rStyle w:val="IndexLink"/>
                <w:lang w:val="en-US" w:eastAsia="en-US"/>
              </w:rPr>
              <w:t>無量色樹願之成就</w:t>
            </w:r>
            <w:r>
              <w:rPr>
                <w:rStyle w:val="IndexLink"/>
                <w:lang w:val="en-US" w:eastAsia="en-US"/>
              </w:rPr>
              <w:tab/>
              <w:t>1633</w:t>
            </w:r>
          </w:hyperlink>
        </w:p>
        <w:p>
          <w:pPr>
            <w:pStyle w:val="Contents1"/>
            <w:rPr>
              <w:lang w:val="en-US" w:eastAsia="en-US"/>
            </w:rPr>
          </w:pPr>
          <w:hyperlink w:anchor="__RefHeading___Toc335316799">
            <w:r>
              <w:rPr>
                <w:rStyle w:val="IndexLink"/>
                <w:lang w:val="en-US" w:eastAsia="en-US"/>
              </w:rPr>
              <w:t>極樂一切萬物悉皆微妙奇麗</w:t>
            </w:r>
            <w:r>
              <w:rPr>
                <w:rStyle w:val="IndexLink"/>
                <w:lang w:val="en-US" w:eastAsia="en-US"/>
              </w:rPr>
              <w:tab/>
              <w:t>1634</w:t>
            </w:r>
          </w:hyperlink>
        </w:p>
        <w:p>
          <w:pPr>
            <w:pStyle w:val="Contents1"/>
            <w:rPr>
              <w:lang w:val="en-US" w:eastAsia="en-US"/>
            </w:rPr>
          </w:pPr>
          <w:hyperlink w:anchor="__RefHeading___Toc335316800">
            <w:r>
              <w:rPr>
                <w:rStyle w:val="IndexLink"/>
                <w:lang w:val="en-US" w:eastAsia="en-US"/>
              </w:rPr>
              <w:t>一切境界皆是不思議解脫境界</w:t>
            </w:r>
            <w:r>
              <w:rPr>
                <w:rStyle w:val="IndexLink"/>
                <w:lang w:val="en-US" w:eastAsia="en-US"/>
              </w:rPr>
              <w:tab/>
              <w:t>1635</w:t>
            </w:r>
          </w:hyperlink>
        </w:p>
        <w:p>
          <w:pPr>
            <w:pStyle w:val="Contents1"/>
            <w:rPr>
              <w:lang w:val="en-US" w:eastAsia="en-US"/>
            </w:rPr>
          </w:pPr>
          <w:hyperlink w:anchor="__RefHeading___Toc335316801">
            <w:r>
              <w:rPr>
                <w:rStyle w:val="IndexLink"/>
                <w:lang w:val="en-US" w:eastAsia="en-US"/>
              </w:rPr>
              <w:t>其音雅正，順佛法故</w:t>
            </w:r>
            <w:r>
              <w:rPr>
                <w:rStyle w:val="IndexLink"/>
                <w:lang w:val="en-US" w:eastAsia="en-US"/>
              </w:rPr>
              <w:tab/>
              <w:t>1636</w:t>
            </w:r>
          </w:hyperlink>
        </w:p>
        <w:p>
          <w:pPr>
            <w:pStyle w:val="Contents1"/>
            <w:rPr>
              <w:lang w:val="en-US" w:eastAsia="en-US"/>
            </w:rPr>
          </w:pPr>
          <w:hyperlink w:anchor="__RefHeading___Toc335316802">
            <w:r>
              <w:rPr>
                <w:rStyle w:val="IndexLink"/>
                <w:lang w:val="en-US" w:eastAsia="en-US"/>
              </w:rPr>
              <w:t>智慧從禪定來</w:t>
            </w:r>
            <w:r>
              <w:rPr>
                <w:rStyle w:val="IndexLink"/>
                <w:lang w:val="en-US" w:eastAsia="en-US"/>
              </w:rPr>
              <w:tab/>
              <w:t>1637</w:t>
            </w:r>
          </w:hyperlink>
        </w:p>
        <w:p>
          <w:pPr>
            <w:pStyle w:val="Contents1"/>
            <w:rPr>
              <w:lang w:val="en-US" w:eastAsia="en-US"/>
            </w:rPr>
          </w:pPr>
          <w:hyperlink w:anchor="__RefHeading___Toc335316803">
            <w:r>
              <w:rPr>
                <w:rStyle w:val="IndexLink"/>
                <w:lang w:val="en-US" w:eastAsia="en-US"/>
              </w:rPr>
              <w:t>二十六個煩惱心</w:t>
            </w:r>
            <w:r>
              <w:rPr>
                <w:rStyle w:val="IndexLink"/>
                <w:lang w:val="en-US" w:eastAsia="en-US"/>
              </w:rPr>
              <w:tab/>
              <w:t>1638</w:t>
            </w:r>
          </w:hyperlink>
        </w:p>
        <w:p>
          <w:pPr>
            <w:pStyle w:val="Contents1"/>
            <w:rPr>
              <w:lang w:val="en-US" w:eastAsia="en-US"/>
            </w:rPr>
          </w:pPr>
          <w:hyperlink w:anchor="__RefHeading___Toc335316804">
            <w:r>
              <w:rPr>
                <w:rStyle w:val="IndexLink"/>
                <w:lang w:val="en-US" w:eastAsia="en-US"/>
              </w:rPr>
              <w:t>六個根本煩惱</w:t>
            </w:r>
            <w:r>
              <w:rPr>
                <w:rStyle w:val="IndexLink"/>
                <w:lang w:val="en-US" w:eastAsia="en-US"/>
              </w:rPr>
              <w:tab/>
              <w:t>1638</w:t>
            </w:r>
          </w:hyperlink>
        </w:p>
        <w:p>
          <w:pPr>
            <w:pStyle w:val="Contents1"/>
            <w:rPr>
              <w:lang w:val="en-US" w:eastAsia="en-US"/>
            </w:rPr>
          </w:pPr>
          <w:hyperlink w:anchor="__RefHeading___Toc335316805">
            <w:r>
              <w:rPr>
                <w:rStyle w:val="IndexLink"/>
                <w:lang w:val="en-US" w:eastAsia="en-US"/>
              </w:rPr>
              <w:t>不怕念起，只怕覺遲</w:t>
            </w:r>
            <w:r>
              <w:rPr>
                <w:rStyle w:val="IndexLink"/>
                <w:lang w:val="en-US" w:eastAsia="en-US"/>
              </w:rPr>
              <w:tab/>
              <w:t>1639</w:t>
            </w:r>
          </w:hyperlink>
        </w:p>
        <w:p>
          <w:pPr>
            <w:pStyle w:val="Contents1"/>
            <w:rPr>
              <w:lang w:val="en-US" w:eastAsia="en-US"/>
            </w:rPr>
          </w:pPr>
          <w:hyperlink w:anchor="__RefHeading___Toc335316806">
            <w:r>
              <w:rPr>
                <w:rStyle w:val="IndexLink"/>
                <w:lang w:val="en-US" w:eastAsia="en-US"/>
              </w:rPr>
              <w:t>佛法不但是最高的哲學，也是最高的科學</w:t>
            </w:r>
            <w:r>
              <w:rPr>
                <w:rStyle w:val="IndexLink"/>
                <w:lang w:val="en-US" w:eastAsia="en-US"/>
              </w:rPr>
              <w:tab/>
              <w:t>1640</w:t>
            </w:r>
          </w:hyperlink>
        </w:p>
        <w:p>
          <w:pPr>
            <w:pStyle w:val="Contents1"/>
            <w:rPr>
              <w:lang w:val="en-US" w:eastAsia="en-US"/>
            </w:rPr>
          </w:pPr>
          <w:hyperlink w:anchor="__RefHeading___Toc335316807">
            <w:r>
              <w:rPr>
                <w:rStyle w:val="IndexLink"/>
                <w:lang w:val="en-US" w:eastAsia="en-US"/>
              </w:rPr>
              <w:t>世間六道三界都是苦</w:t>
            </w:r>
            <w:r>
              <w:rPr>
                <w:rStyle w:val="IndexLink"/>
                <w:lang w:val="en-US" w:eastAsia="en-US"/>
              </w:rPr>
              <w:tab/>
              <w:t>1642</w:t>
            </w:r>
          </w:hyperlink>
        </w:p>
        <w:p>
          <w:pPr>
            <w:pStyle w:val="Contents1"/>
            <w:rPr>
              <w:lang w:val="en-US" w:eastAsia="en-US"/>
            </w:rPr>
          </w:pPr>
          <w:hyperlink w:anchor="__RefHeading___Toc335316808">
            <w:r>
              <w:rPr>
                <w:rStyle w:val="IndexLink"/>
                <w:lang w:val="en-US" w:eastAsia="en-US"/>
              </w:rPr>
              <w:t>貪瞋痴慢障善見，染污智慧</w:t>
            </w:r>
            <w:r>
              <w:rPr>
                <w:rStyle w:val="IndexLink"/>
                <w:lang w:val="en-US" w:eastAsia="en-US"/>
              </w:rPr>
              <w:tab/>
              <w:t>1643</w:t>
            </w:r>
          </w:hyperlink>
        </w:p>
        <w:p>
          <w:pPr>
            <w:pStyle w:val="Contents1"/>
            <w:rPr>
              <w:lang w:val="en-US" w:eastAsia="en-US"/>
            </w:rPr>
          </w:pPr>
          <w:hyperlink w:anchor="__RefHeading___Toc335316809">
            <w:r>
              <w:rPr>
                <w:rStyle w:val="IndexLink"/>
                <w:lang w:val="en-US" w:eastAsia="en-US"/>
              </w:rPr>
              <w:t>二十種隨煩惱（上）</w:t>
            </w:r>
            <w:r>
              <w:rPr>
                <w:rStyle w:val="IndexLink"/>
                <w:lang w:val="en-US" w:eastAsia="en-US"/>
              </w:rPr>
              <w:tab/>
              <w:t>1643</w:t>
            </w:r>
          </w:hyperlink>
        </w:p>
        <w:p>
          <w:pPr>
            <w:pStyle w:val="Contents1"/>
            <w:rPr>
              <w:lang w:val="en-US" w:eastAsia="en-US"/>
            </w:rPr>
          </w:pPr>
          <w:hyperlink w:anchor="__RefHeading___Toc335316810">
            <w:r>
              <w:rPr>
                <w:rStyle w:val="IndexLink"/>
                <w:lang w:val="en-US" w:eastAsia="en-US"/>
              </w:rPr>
              <w:t>二十種隨煩惱（中）</w:t>
            </w:r>
            <w:r>
              <w:rPr>
                <w:rStyle w:val="IndexLink"/>
                <w:lang w:val="en-US" w:eastAsia="en-US"/>
              </w:rPr>
              <w:tab/>
              <w:t>1645</w:t>
            </w:r>
          </w:hyperlink>
        </w:p>
        <w:p>
          <w:pPr>
            <w:pStyle w:val="Contents1"/>
            <w:rPr>
              <w:lang w:val="en-US" w:eastAsia="en-US"/>
            </w:rPr>
          </w:pPr>
          <w:hyperlink w:anchor="__RefHeading___Toc335316811">
            <w:r>
              <w:rPr>
                <w:rStyle w:val="IndexLink"/>
                <w:lang w:val="en-US" w:eastAsia="en-US"/>
              </w:rPr>
              <w:t>二十種隨煩惱（下）</w:t>
            </w:r>
            <w:r>
              <w:rPr>
                <w:rStyle w:val="IndexLink"/>
                <w:lang w:val="en-US" w:eastAsia="en-US"/>
              </w:rPr>
              <w:tab/>
              <w:t>1647</w:t>
            </w:r>
          </w:hyperlink>
        </w:p>
        <w:p>
          <w:pPr>
            <w:pStyle w:val="Contents1"/>
            <w:rPr>
              <w:lang w:val="en-US" w:eastAsia="en-US"/>
            </w:rPr>
          </w:pPr>
          <w:hyperlink w:anchor="__RefHeading___Toc335316812">
            <w:r>
              <w:rPr>
                <w:rStyle w:val="IndexLink"/>
                <w:lang w:val="en-US" w:eastAsia="en-US"/>
              </w:rPr>
              <w:t>心地清淨，無諸惱患</w:t>
            </w:r>
            <w:r>
              <w:rPr>
                <w:rStyle w:val="IndexLink"/>
                <w:lang w:val="en-US" w:eastAsia="en-US"/>
              </w:rPr>
              <w:tab/>
              <w:t>1648</w:t>
            </w:r>
          </w:hyperlink>
        </w:p>
        <w:p>
          <w:pPr>
            <w:pStyle w:val="Contents1"/>
            <w:rPr>
              <w:lang w:val="en-US" w:eastAsia="en-US"/>
            </w:rPr>
          </w:pPr>
          <w:hyperlink w:anchor="__RefHeading___Toc335316813">
            <w:r>
              <w:rPr>
                <w:rStyle w:val="IndexLink"/>
                <w:lang w:val="en-US" w:eastAsia="en-US"/>
              </w:rPr>
              <w:t>大乘佛法之殊勝</w:t>
            </w:r>
            <w:r>
              <w:rPr>
                <w:rStyle w:val="IndexLink"/>
                <w:lang w:val="en-US" w:eastAsia="en-US"/>
              </w:rPr>
              <w:tab/>
              <w:t>1649</w:t>
            </w:r>
          </w:hyperlink>
        </w:p>
        <w:p>
          <w:pPr>
            <w:pStyle w:val="Contents1"/>
            <w:rPr>
              <w:lang w:val="en-US" w:eastAsia="en-US"/>
            </w:rPr>
          </w:pPr>
          <w:hyperlink w:anchor="__RefHeading___Toc335316814">
            <w:r>
              <w:rPr>
                <w:rStyle w:val="IndexLink"/>
                <w:lang w:val="en-US" w:eastAsia="en-US"/>
              </w:rPr>
              <w:t>音響忍</w:t>
            </w:r>
            <w:r>
              <w:rPr>
                <w:rStyle w:val="IndexLink"/>
                <w:lang w:val="en-US" w:eastAsia="en-US"/>
              </w:rPr>
              <w:tab/>
              <w:t>1650</w:t>
            </w:r>
          </w:hyperlink>
        </w:p>
        <w:p>
          <w:pPr>
            <w:pStyle w:val="Contents1"/>
            <w:rPr>
              <w:lang w:val="en-US" w:eastAsia="en-US"/>
            </w:rPr>
          </w:pPr>
          <w:hyperlink w:anchor="__RefHeading___Toc335316815">
            <w:r>
              <w:rPr>
                <w:rStyle w:val="IndexLink"/>
                <w:lang w:val="en-US" w:eastAsia="en-US"/>
              </w:rPr>
              <w:t>柔順忍</w:t>
            </w:r>
            <w:r>
              <w:rPr>
                <w:rStyle w:val="IndexLink"/>
                <w:lang w:val="en-US" w:eastAsia="en-US"/>
              </w:rPr>
              <w:tab/>
              <w:t>1651</w:t>
            </w:r>
          </w:hyperlink>
        </w:p>
        <w:p>
          <w:pPr>
            <w:pStyle w:val="Contents1"/>
            <w:rPr>
              <w:lang w:val="en-US" w:eastAsia="en-US"/>
            </w:rPr>
          </w:pPr>
          <w:hyperlink w:anchor="__RefHeading___Toc335316816">
            <w:r>
              <w:rPr>
                <w:rStyle w:val="IndexLink"/>
                <w:lang w:val="en-US" w:eastAsia="en-US"/>
              </w:rPr>
              <w:t>無生忍</w:t>
            </w:r>
            <w:r>
              <w:rPr>
                <w:rStyle w:val="IndexLink"/>
                <w:lang w:val="en-US" w:eastAsia="en-US"/>
              </w:rPr>
              <w:tab/>
              <w:t>1651</w:t>
            </w:r>
          </w:hyperlink>
        </w:p>
        <w:p>
          <w:pPr>
            <w:pStyle w:val="Contents1"/>
            <w:rPr>
              <w:lang w:val="en-US" w:eastAsia="en-US"/>
            </w:rPr>
          </w:pPr>
          <w:hyperlink w:anchor="__RefHeading___Toc335316817">
            <w:r>
              <w:rPr>
                <w:rStyle w:val="IndexLink"/>
                <w:lang w:val="en-US" w:eastAsia="en-US"/>
              </w:rPr>
              <w:t>三種忍</w:t>
            </w:r>
            <w:r>
              <w:rPr>
                <w:rStyle w:val="IndexLink"/>
                <w:lang w:val="en-US" w:eastAsia="en-US"/>
              </w:rPr>
              <w:tab/>
              <w:t>1652</w:t>
            </w:r>
          </w:hyperlink>
        </w:p>
        <w:p>
          <w:pPr>
            <w:pStyle w:val="Contents1"/>
            <w:rPr>
              <w:lang w:val="en-US" w:eastAsia="en-US"/>
            </w:rPr>
          </w:pPr>
          <w:hyperlink w:anchor="__RefHeading___Toc335316818">
            <w:r>
              <w:rPr>
                <w:rStyle w:val="IndexLink"/>
                <w:lang w:val="en-US" w:eastAsia="en-US"/>
              </w:rPr>
              <w:t>不生不滅的含義</w:t>
            </w:r>
            <w:r>
              <w:rPr>
                <w:rStyle w:val="IndexLink"/>
                <w:lang w:val="en-US" w:eastAsia="en-US"/>
              </w:rPr>
              <w:tab/>
              <w:t>1653</w:t>
            </w:r>
          </w:hyperlink>
        </w:p>
        <w:p>
          <w:pPr>
            <w:pStyle w:val="Contents1"/>
            <w:rPr>
              <w:lang w:val="en-US" w:eastAsia="en-US"/>
            </w:rPr>
          </w:pPr>
          <w:hyperlink w:anchor="__RefHeading___Toc335316819">
            <w:r>
              <w:rPr>
                <w:rStyle w:val="IndexLink"/>
                <w:lang w:val="en-US" w:eastAsia="en-US"/>
              </w:rPr>
              <w:t>所有現象都是產生自高頻率的波動</w:t>
            </w:r>
            <w:r>
              <w:rPr>
                <w:rStyle w:val="IndexLink"/>
                <w:lang w:val="en-US" w:eastAsia="en-US"/>
              </w:rPr>
              <w:tab/>
              <w:t>1654</w:t>
            </w:r>
          </w:hyperlink>
        </w:p>
        <w:p>
          <w:pPr>
            <w:pStyle w:val="Contents1"/>
            <w:rPr>
              <w:lang w:val="en-US" w:eastAsia="en-US"/>
            </w:rPr>
          </w:pPr>
          <w:hyperlink w:anchor="__RefHeading___Toc335316820">
            <w:r>
              <w:rPr>
                <w:rStyle w:val="IndexLink"/>
                <w:lang w:val="en-US" w:eastAsia="en-US"/>
              </w:rPr>
              <w:t>一切物一切法沒有一樣是外求的</w:t>
            </w:r>
            <w:r>
              <w:rPr>
                <w:rStyle w:val="IndexLink"/>
                <w:lang w:val="en-US" w:eastAsia="en-US"/>
              </w:rPr>
              <w:tab/>
              <w:t>1655</w:t>
            </w:r>
          </w:hyperlink>
        </w:p>
        <w:p>
          <w:pPr>
            <w:pStyle w:val="Contents1"/>
            <w:rPr>
              <w:lang w:val="en-US" w:eastAsia="en-US"/>
            </w:rPr>
          </w:pPr>
          <w:hyperlink w:anchor="__RefHeading___Toc335316821">
            <w:r>
              <w:rPr>
                <w:rStyle w:val="IndexLink"/>
                <w:lang w:val="en-US" w:eastAsia="en-US"/>
              </w:rPr>
              <w:t>力願相符，畢竟不差</w:t>
            </w:r>
            <w:r>
              <w:rPr>
                <w:rStyle w:val="IndexLink"/>
                <w:lang w:val="en-US" w:eastAsia="en-US"/>
              </w:rPr>
              <w:tab/>
              <w:t>1655</w:t>
            </w:r>
          </w:hyperlink>
        </w:p>
        <w:p>
          <w:pPr>
            <w:pStyle w:val="Contents1"/>
            <w:rPr>
              <w:lang w:val="en-US" w:eastAsia="en-US"/>
            </w:rPr>
          </w:pPr>
          <w:hyperlink w:anchor="__RefHeading___Toc335316822">
            <w:r>
              <w:rPr>
                <w:rStyle w:val="IndexLink"/>
                <w:lang w:val="en-US" w:eastAsia="en-US"/>
              </w:rPr>
              <w:t>蓮花所表的深義</w:t>
            </w:r>
            <w:r>
              <w:rPr>
                <w:rStyle w:val="IndexLink"/>
                <w:lang w:val="en-US" w:eastAsia="en-US"/>
              </w:rPr>
              <w:tab/>
              <w:t>1656</w:t>
            </w:r>
          </w:hyperlink>
        </w:p>
        <w:p>
          <w:pPr>
            <w:pStyle w:val="Contents1"/>
            <w:rPr>
              <w:lang w:val="en-US" w:eastAsia="en-US"/>
            </w:rPr>
          </w:pPr>
          <w:hyperlink w:anchor="__RefHeading___Toc335316823">
            <w:r>
              <w:rPr>
                <w:rStyle w:val="IndexLink"/>
                <w:lang w:val="en-US" w:eastAsia="en-US"/>
              </w:rPr>
              <w:t>袈裟什麼意思？</w:t>
            </w:r>
            <w:r>
              <w:rPr>
                <w:rStyle w:val="IndexLink"/>
                <w:lang w:val="en-US" w:eastAsia="en-US"/>
              </w:rPr>
              <w:tab/>
              <w:t>1657</w:t>
            </w:r>
          </w:hyperlink>
        </w:p>
        <w:p>
          <w:pPr>
            <w:pStyle w:val="Contents1"/>
            <w:rPr>
              <w:lang w:val="en-US" w:eastAsia="en-US"/>
            </w:rPr>
          </w:pPr>
          <w:hyperlink w:anchor="__RefHeading___Toc335316824">
            <w:r>
              <w:rPr>
                <w:rStyle w:val="IndexLink"/>
                <w:lang w:val="en-US" w:eastAsia="en-US"/>
              </w:rPr>
              <w:t>極樂世界的水有斷煩惱、開智慧之殊勝功德</w:t>
            </w:r>
            <w:r>
              <w:rPr>
                <w:rStyle w:val="IndexLink"/>
                <w:lang w:val="en-US" w:eastAsia="en-US"/>
              </w:rPr>
              <w:tab/>
              <w:t>1658</w:t>
            </w:r>
          </w:hyperlink>
        </w:p>
        <w:p>
          <w:pPr>
            <w:pStyle w:val="Contents1"/>
            <w:rPr>
              <w:lang w:val="en-US" w:eastAsia="en-US"/>
            </w:rPr>
          </w:pPr>
          <w:hyperlink w:anchor="__RefHeading___Toc335316825">
            <w:r>
              <w:rPr>
                <w:rStyle w:val="IndexLink"/>
                <w:lang w:val="en-US" w:eastAsia="en-US"/>
              </w:rPr>
              <w:t>自度才能度他</w:t>
            </w:r>
            <w:r>
              <w:rPr>
                <w:rStyle w:val="IndexLink"/>
                <w:lang w:val="en-US" w:eastAsia="en-US"/>
              </w:rPr>
              <w:tab/>
              <w:t>1659</w:t>
            </w:r>
          </w:hyperlink>
        </w:p>
        <w:p>
          <w:pPr>
            <w:pStyle w:val="Contents1"/>
            <w:rPr>
              <w:lang w:val="en-US" w:eastAsia="en-US"/>
            </w:rPr>
          </w:pPr>
          <w:hyperlink w:anchor="__RefHeading___Toc335316826">
            <w:r>
              <w:rPr>
                <w:rStyle w:val="IndexLink"/>
                <w:lang w:val="en-US" w:eastAsia="en-US"/>
              </w:rPr>
              <w:t>什麼是實際理體？</w:t>
            </w:r>
            <w:r>
              <w:rPr>
                <w:rStyle w:val="IndexLink"/>
                <w:lang w:val="en-US" w:eastAsia="en-US"/>
              </w:rPr>
              <w:tab/>
              <w:t>1659</w:t>
            </w:r>
          </w:hyperlink>
        </w:p>
        <w:p>
          <w:pPr>
            <w:pStyle w:val="Contents1"/>
            <w:rPr>
              <w:lang w:val="en-US" w:eastAsia="en-US"/>
            </w:rPr>
          </w:pPr>
          <w:hyperlink w:anchor="__RefHeading___Toc335316827">
            <w:r>
              <w:rPr>
                <w:rStyle w:val="IndexLink"/>
                <w:lang w:val="en-US" w:eastAsia="en-US"/>
              </w:rPr>
              <w:t>物質與精神是一體</w:t>
            </w:r>
            <w:r>
              <w:rPr>
                <w:rStyle w:val="IndexLink"/>
                <w:lang w:val="en-US" w:eastAsia="en-US"/>
              </w:rPr>
              <w:tab/>
              <w:t>1660</w:t>
            </w:r>
          </w:hyperlink>
        </w:p>
        <w:p>
          <w:pPr>
            <w:pStyle w:val="Contents1"/>
            <w:rPr>
              <w:lang w:val="en-US" w:eastAsia="en-US"/>
            </w:rPr>
          </w:pPr>
          <w:hyperlink w:anchor="__RefHeading___Toc335316828">
            <w:r>
              <w:rPr>
                <w:rStyle w:val="IndexLink"/>
                <w:lang w:val="en-US" w:eastAsia="en-US"/>
              </w:rPr>
              <w:t>自性三寶（上）</w:t>
            </w:r>
            <w:r>
              <w:rPr>
                <w:rStyle w:val="IndexLink"/>
                <w:lang w:val="en-US" w:eastAsia="en-US"/>
              </w:rPr>
              <w:tab/>
              <w:t>1661</w:t>
            </w:r>
          </w:hyperlink>
        </w:p>
        <w:p>
          <w:pPr>
            <w:pStyle w:val="Contents1"/>
            <w:rPr>
              <w:lang w:val="en-US" w:eastAsia="en-US"/>
            </w:rPr>
          </w:pPr>
          <w:hyperlink w:anchor="__RefHeading___Toc335316829">
            <w:r>
              <w:rPr>
                <w:rStyle w:val="IndexLink"/>
                <w:lang w:val="en-US" w:eastAsia="en-US"/>
              </w:rPr>
              <w:t>自性三寶（下）</w:t>
            </w:r>
            <w:r>
              <w:rPr>
                <w:rStyle w:val="IndexLink"/>
                <w:lang w:val="en-US" w:eastAsia="en-US"/>
              </w:rPr>
              <w:tab/>
              <w:t>1663</w:t>
            </w:r>
          </w:hyperlink>
        </w:p>
        <w:p>
          <w:pPr>
            <w:pStyle w:val="Contents1"/>
            <w:rPr>
              <w:lang w:val="en-US" w:eastAsia="en-US"/>
            </w:rPr>
          </w:pPr>
          <w:hyperlink w:anchor="__RefHeading___Toc335316830">
            <w:r>
              <w:rPr>
                <w:rStyle w:val="IndexLink"/>
                <w:lang w:val="en-US" w:eastAsia="en-US"/>
              </w:rPr>
              <w:t>涅槃之真理</w:t>
            </w:r>
            <w:r>
              <w:rPr>
                <w:rStyle w:val="IndexLink"/>
                <w:lang w:val="en-US" w:eastAsia="en-US"/>
              </w:rPr>
              <w:tab/>
              <w:t>1665</w:t>
            </w:r>
          </w:hyperlink>
        </w:p>
        <w:p>
          <w:pPr>
            <w:pStyle w:val="Contents1"/>
            <w:rPr>
              <w:lang w:val="en-US" w:eastAsia="en-US"/>
            </w:rPr>
          </w:pPr>
          <w:hyperlink w:anchor="__RefHeading___Toc335316831">
            <w:r>
              <w:rPr>
                <w:rStyle w:val="IndexLink"/>
                <w:lang w:val="en-US" w:eastAsia="en-US"/>
              </w:rPr>
              <w:t>真的沒有生滅</w:t>
            </w:r>
            <w:r>
              <w:rPr>
                <w:rStyle w:val="IndexLink"/>
                <w:lang w:val="en-US" w:eastAsia="en-US"/>
              </w:rPr>
              <w:tab/>
              <w:t>1667</w:t>
            </w:r>
          </w:hyperlink>
        </w:p>
        <w:p>
          <w:pPr>
            <w:pStyle w:val="Contents1"/>
            <w:rPr>
              <w:lang w:val="en-US" w:eastAsia="en-US"/>
            </w:rPr>
          </w:pPr>
          <w:hyperlink w:anchor="__RefHeading___Toc335316832">
            <w:r>
              <w:rPr>
                <w:rStyle w:val="IndexLink"/>
                <w:lang w:val="en-US" w:eastAsia="en-US"/>
              </w:rPr>
              <w:t>菩薩十種特殊的能力</w:t>
            </w:r>
            <w:r>
              <w:rPr>
                <w:rStyle w:val="IndexLink"/>
                <w:lang w:val="en-US" w:eastAsia="en-US"/>
              </w:rPr>
              <w:tab/>
              <w:t>1668</w:t>
            </w:r>
          </w:hyperlink>
        </w:p>
        <w:p>
          <w:pPr>
            <w:pStyle w:val="Contents1"/>
            <w:rPr>
              <w:lang w:val="en-US" w:eastAsia="en-US"/>
            </w:rPr>
          </w:pPr>
          <w:hyperlink w:anchor="__RefHeading___Toc335316833">
            <w:r>
              <w:rPr>
                <w:rStyle w:val="IndexLink"/>
                <w:lang w:val="en-US" w:eastAsia="en-US"/>
              </w:rPr>
              <w:t>一切智無所畏</w:t>
            </w:r>
            <w:r>
              <w:rPr>
                <w:rStyle w:val="IndexLink"/>
                <w:lang w:val="en-US" w:eastAsia="en-US"/>
              </w:rPr>
              <w:tab/>
              <w:t>1674</w:t>
            </w:r>
          </w:hyperlink>
        </w:p>
        <w:p>
          <w:pPr>
            <w:pStyle w:val="Contents1"/>
            <w:rPr>
              <w:lang w:val="en-US" w:eastAsia="en-US"/>
            </w:rPr>
          </w:pPr>
          <w:hyperlink w:anchor="__RefHeading___Toc335316834">
            <w:r>
              <w:rPr>
                <w:rStyle w:val="IndexLink"/>
                <w:lang w:val="en-US" w:eastAsia="en-US"/>
              </w:rPr>
              <w:t>說障道無所畏</w:t>
            </w:r>
            <w:r>
              <w:rPr>
                <w:rStyle w:val="IndexLink"/>
                <w:lang w:val="en-US" w:eastAsia="en-US"/>
              </w:rPr>
              <w:tab/>
              <w:t>1675</w:t>
            </w:r>
          </w:hyperlink>
        </w:p>
        <w:p>
          <w:pPr>
            <w:pStyle w:val="Contents1"/>
            <w:rPr>
              <w:lang w:val="en-US" w:eastAsia="en-US"/>
            </w:rPr>
          </w:pPr>
          <w:hyperlink w:anchor="__RefHeading___Toc335316835">
            <w:r>
              <w:rPr>
                <w:rStyle w:val="IndexLink"/>
                <w:lang w:val="en-US" w:eastAsia="en-US"/>
              </w:rPr>
              <w:t>說盡苦道無所畏</w:t>
            </w:r>
            <w:r>
              <w:rPr>
                <w:rStyle w:val="IndexLink"/>
                <w:lang w:val="en-US" w:eastAsia="en-US"/>
              </w:rPr>
              <w:tab/>
              <w:t>1676</w:t>
            </w:r>
          </w:hyperlink>
        </w:p>
        <w:p>
          <w:pPr>
            <w:pStyle w:val="Contents1"/>
            <w:rPr>
              <w:lang w:val="en-US" w:eastAsia="en-US"/>
            </w:rPr>
          </w:pPr>
          <w:hyperlink w:anchor="__RefHeading___Toc335316836">
            <w:r>
              <w:rPr>
                <w:rStyle w:val="IndexLink"/>
                <w:lang w:val="en-US" w:eastAsia="en-US"/>
              </w:rPr>
              <w:t>知法常無性，緣聚緣散</w:t>
            </w:r>
            <w:r>
              <w:rPr>
                <w:rStyle w:val="IndexLink"/>
                <w:lang w:val="en-US" w:eastAsia="en-US"/>
              </w:rPr>
              <w:tab/>
              <w:t>1676</w:t>
            </w:r>
          </w:hyperlink>
        </w:p>
        <w:p>
          <w:pPr>
            <w:pStyle w:val="Contents1"/>
            <w:rPr>
              <w:lang w:val="en-US" w:eastAsia="en-US"/>
            </w:rPr>
          </w:pPr>
          <w:hyperlink w:anchor="__RefHeading___Toc335316837">
            <w:r>
              <w:rPr>
                <w:rStyle w:val="IndexLink"/>
                <w:lang w:val="en-US" w:eastAsia="en-US"/>
              </w:rPr>
              <w:t>生無性，謂之依他起性</w:t>
            </w:r>
            <w:r>
              <w:rPr>
                <w:rStyle w:val="IndexLink"/>
                <w:lang w:val="en-US" w:eastAsia="en-US"/>
              </w:rPr>
              <w:tab/>
              <w:t>1677</w:t>
            </w:r>
          </w:hyperlink>
        </w:p>
        <w:p>
          <w:pPr>
            <w:pStyle w:val="Contents1"/>
            <w:rPr>
              <w:lang w:val="en-US" w:eastAsia="en-US"/>
            </w:rPr>
          </w:pPr>
          <w:hyperlink w:anchor="__RefHeading___Toc335316838">
            <w:r>
              <w:rPr>
                <w:rStyle w:val="IndexLink"/>
                <w:lang w:val="en-US" w:eastAsia="en-US"/>
              </w:rPr>
              <w:t>勝義無性</w:t>
            </w:r>
            <w:r>
              <w:rPr>
                <w:rStyle w:val="IndexLink"/>
                <w:lang w:val="en-US" w:eastAsia="en-US"/>
              </w:rPr>
              <w:tab/>
              <w:t>1677</w:t>
            </w:r>
          </w:hyperlink>
        </w:p>
        <w:p>
          <w:pPr>
            <w:pStyle w:val="Contents1"/>
            <w:rPr>
              <w:lang w:val="en-US" w:eastAsia="en-US"/>
            </w:rPr>
          </w:pPr>
          <w:hyperlink w:anchor="__RefHeading___Toc335316839">
            <w:r>
              <w:rPr>
                <w:rStyle w:val="IndexLink"/>
                <w:lang w:val="en-US" w:eastAsia="en-US"/>
              </w:rPr>
              <w:t>得定就是三昧現前</w:t>
            </w:r>
            <w:r>
              <w:rPr>
                <w:rStyle w:val="IndexLink"/>
                <w:lang w:val="en-US" w:eastAsia="en-US"/>
              </w:rPr>
              <w:tab/>
              <w:t>1678</w:t>
            </w:r>
          </w:hyperlink>
        </w:p>
        <w:p>
          <w:pPr>
            <w:pStyle w:val="Contents1"/>
            <w:rPr>
              <w:lang w:val="en-US" w:eastAsia="en-US"/>
            </w:rPr>
          </w:pPr>
          <w:hyperlink w:anchor="__RefHeading___Toc335316840">
            <w:r>
              <w:rPr>
                <w:rStyle w:val="IndexLink"/>
                <w:lang w:val="en-US" w:eastAsia="en-US"/>
              </w:rPr>
              <w:t>般若智慧是大乘的學習目標</w:t>
            </w:r>
            <w:r>
              <w:rPr>
                <w:rStyle w:val="IndexLink"/>
                <w:lang w:val="en-US" w:eastAsia="en-US"/>
              </w:rPr>
              <w:tab/>
              <w:t>1679</w:t>
            </w:r>
          </w:hyperlink>
        </w:p>
        <w:p>
          <w:pPr>
            <w:pStyle w:val="Contents1"/>
            <w:rPr>
              <w:lang w:val="en-US" w:eastAsia="en-US"/>
            </w:rPr>
          </w:pPr>
          <w:hyperlink w:anchor="__RefHeading___Toc335316841">
            <w:r>
              <w:rPr>
                <w:rStyle w:val="IndexLink"/>
                <w:lang w:val="en-US" w:eastAsia="en-US"/>
              </w:rPr>
              <w:t>我們的身體是發射器，也是接收器</w:t>
            </w:r>
            <w:r>
              <w:rPr>
                <w:rStyle w:val="IndexLink"/>
                <w:lang w:val="en-US" w:eastAsia="en-US"/>
              </w:rPr>
              <w:tab/>
              <w:t>1679</w:t>
            </w:r>
          </w:hyperlink>
        </w:p>
        <w:p>
          <w:pPr>
            <w:pStyle w:val="Contents1"/>
            <w:rPr>
              <w:lang w:val="en-US" w:eastAsia="en-US"/>
            </w:rPr>
          </w:pPr>
          <w:hyperlink w:anchor="__RefHeading___Toc335316842">
            <w:r>
              <w:rPr>
                <w:rStyle w:val="IndexLink"/>
                <w:lang w:val="en-US" w:eastAsia="en-US"/>
              </w:rPr>
              <w:t>佛教的總綱領、總原則</w:t>
            </w:r>
            <w:r>
              <w:rPr>
                <w:rStyle w:val="IndexLink"/>
                <w:lang w:val="en-US" w:eastAsia="en-US"/>
              </w:rPr>
              <w:tab/>
              <w:t>1680</w:t>
            </w:r>
          </w:hyperlink>
        </w:p>
        <w:p>
          <w:pPr>
            <w:pStyle w:val="Contents1"/>
            <w:rPr>
              <w:lang w:val="en-US" w:eastAsia="en-US"/>
            </w:rPr>
          </w:pPr>
          <w:hyperlink w:anchor="__RefHeading___Toc335316843">
            <w:r>
              <w:rPr>
                <w:rStyle w:val="IndexLink"/>
                <w:lang w:val="en-US" w:eastAsia="en-US"/>
              </w:rPr>
              <w:t>西方極樂世界不是業報身</w:t>
            </w:r>
            <w:r>
              <w:rPr>
                <w:rStyle w:val="IndexLink"/>
                <w:lang w:val="en-US" w:eastAsia="en-US"/>
              </w:rPr>
              <w:tab/>
              <w:t>1680</w:t>
            </w:r>
          </w:hyperlink>
        </w:p>
        <w:p>
          <w:pPr>
            <w:pStyle w:val="Contents1"/>
            <w:rPr>
              <w:lang w:val="en-US" w:eastAsia="en-US"/>
            </w:rPr>
          </w:pPr>
          <w:hyperlink w:anchor="__RefHeading___Toc335316844">
            <w:r>
              <w:rPr>
                <w:rStyle w:val="IndexLink"/>
                <w:lang w:val="en-US" w:eastAsia="en-US"/>
              </w:rPr>
              <w:t>世尊一生最重要的開示</w:t>
            </w:r>
            <w:r>
              <w:rPr>
                <w:rStyle w:val="IndexLink"/>
                <w:lang w:val="en-US" w:eastAsia="en-US"/>
              </w:rPr>
              <w:tab/>
              <w:t>1682</w:t>
            </w:r>
          </w:hyperlink>
        </w:p>
        <w:p>
          <w:pPr>
            <w:pStyle w:val="Contents1"/>
            <w:rPr>
              <w:lang w:val="en-US" w:eastAsia="en-US"/>
            </w:rPr>
          </w:pPr>
          <w:hyperlink w:anchor="__RefHeading___Toc335316845">
            <w:r>
              <w:rPr>
                <w:rStyle w:val="IndexLink"/>
                <w:lang w:val="en-US" w:eastAsia="en-US"/>
              </w:rPr>
              <w:t>學佛得的好處</w:t>
            </w:r>
            <w:r>
              <w:rPr>
                <w:rStyle w:val="IndexLink"/>
                <w:lang w:val="en-US" w:eastAsia="en-US"/>
              </w:rPr>
              <w:tab/>
              <w:t>1683</w:t>
            </w:r>
          </w:hyperlink>
        </w:p>
        <w:p>
          <w:pPr>
            <w:pStyle w:val="Contents1"/>
            <w:rPr>
              <w:lang w:val="en-US" w:eastAsia="en-US"/>
            </w:rPr>
          </w:pPr>
          <w:hyperlink w:anchor="__RefHeading___Toc335316846">
            <w:r>
              <w:rPr>
                <w:rStyle w:val="IndexLink"/>
                <w:lang w:val="en-US" w:eastAsia="en-US"/>
              </w:rPr>
              <w:t>故隨方俗，而亦有天人之名</w:t>
            </w:r>
            <w:r>
              <w:rPr>
                <w:rStyle w:val="IndexLink"/>
                <w:lang w:val="en-US" w:eastAsia="en-US"/>
              </w:rPr>
              <w:tab/>
              <w:t>1683</w:t>
            </w:r>
          </w:hyperlink>
        </w:p>
        <w:p>
          <w:pPr>
            <w:pStyle w:val="Contents1"/>
            <w:rPr>
              <w:lang w:val="en-US" w:eastAsia="en-US"/>
            </w:rPr>
          </w:pPr>
          <w:hyperlink w:anchor="__RefHeading___Toc335316847">
            <w:r>
              <w:rPr>
                <w:rStyle w:val="IndexLink"/>
                <w:lang w:val="en-US" w:eastAsia="en-US"/>
              </w:rPr>
              <w:t>威德的解釋</w:t>
            </w:r>
            <w:r>
              <w:rPr>
                <w:rStyle w:val="IndexLink"/>
                <w:lang w:val="en-US" w:eastAsia="en-US"/>
              </w:rPr>
              <w:tab/>
              <w:t>1684</w:t>
            </w:r>
          </w:hyperlink>
        </w:p>
        <w:p>
          <w:pPr>
            <w:pStyle w:val="Contents1"/>
            <w:rPr>
              <w:lang w:val="en-US" w:eastAsia="en-US"/>
            </w:rPr>
          </w:pPr>
          <w:hyperlink w:anchor="__RefHeading___Toc335316848">
            <w:r>
              <w:rPr>
                <w:rStyle w:val="IndexLink"/>
                <w:lang w:val="en-US" w:eastAsia="en-US"/>
              </w:rPr>
              <w:t>極樂世界確實威德無比</w:t>
            </w:r>
            <w:r>
              <w:rPr>
                <w:rStyle w:val="IndexLink"/>
                <w:lang w:val="en-US" w:eastAsia="en-US"/>
              </w:rPr>
              <w:tab/>
              <w:t>1685</w:t>
            </w:r>
          </w:hyperlink>
        </w:p>
        <w:p>
          <w:pPr>
            <w:pStyle w:val="Contents1"/>
            <w:rPr>
              <w:lang w:val="en-US" w:eastAsia="en-US"/>
            </w:rPr>
          </w:pPr>
          <w:hyperlink w:anchor="__RefHeading___Toc335316849">
            <w:r>
              <w:rPr>
                <w:rStyle w:val="IndexLink"/>
                <w:lang w:val="en-US" w:eastAsia="en-US"/>
              </w:rPr>
              <w:t>供養他方十萬億佛是世尊的方便說</w:t>
            </w:r>
            <w:r>
              <w:rPr>
                <w:rStyle w:val="IndexLink"/>
                <w:lang w:val="en-US" w:eastAsia="en-US"/>
              </w:rPr>
              <w:tab/>
              <w:t>1685</w:t>
            </w:r>
          </w:hyperlink>
        </w:p>
        <w:p>
          <w:pPr>
            <w:pStyle w:val="Contents1"/>
            <w:rPr>
              <w:lang w:val="en-US" w:eastAsia="en-US"/>
            </w:rPr>
          </w:pPr>
          <w:hyperlink w:anchor="__RefHeading___Toc335316850">
            <w:r>
              <w:rPr>
                <w:rStyle w:val="IndexLink"/>
                <w:lang w:val="en-US" w:eastAsia="en-US"/>
              </w:rPr>
              <w:t>性德自然流露，你就真契入境界了</w:t>
            </w:r>
            <w:r>
              <w:rPr>
                <w:rStyle w:val="IndexLink"/>
                <w:lang w:val="en-US" w:eastAsia="en-US"/>
              </w:rPr>
              <w:tab/>
              <w:t>1686</w:t>
            </w:r>
          </w:hyperlink>
        </w:p>
        <w:p>
          <w:pPr>
            <w:pStyle w:val="Contents1"/>
            <w:rPr>
              <w:lang w:val="en-US" w:eastAsia="en-US"/>
            </w:rPr>
          </w:pPr>
          <w:hyperlink w:anchor="__RefHeading___Toc335316851">
            <w:r>
              <w:rPr>
                <w:rStyle w:val="IndexLink"/>
                <w:lang w:val="en-US" w:eastAsia="en-US"/>
              </w:rPr>
              <w:t>極樂世界食自在</w:t>
            </w:r>
            <w:r>
              <w:rPr>
                <w:rStyle w:val="IndexLink"/>
                <w:lang w:val="en-US" w:eastAsia="en-US"/>
              </w:rPr>
              <w:tab/>
              <w:t>1687</w:t>
            </w:r>
          </w:hyperlink>
        </w:p>
        <w:p>
          <w:pPr>
            <w:pStyle w:val="Contents1"/>
            <w:rPr>
              <w:lang w:val="en-US" w:eastAsia="en-US"/>
            </w:rPr>
          </w:pPr>
          <w:hyperlink w:anchor="__RefHeading___Toc335316852">
            <w:r>
              <w:rPr>
                <w:rStyle w:val="IndexLink"/>
                <w:lang w:val="en-US" w:eastAsia="en-US"/>
              </w:rPr>
              <w:t>愛樂法味，身心無倦</w:t>
            </w:r>
            <w:r>
              <w:rPr>
                <w:rStyle w:val="IndexLink"/>
                <w:lang w:val="en-US" w:eastAsia="en-US"/>
              </w:rPr>
              <w:tab/>
              <w:t>1689</w:t>
            </w:r>
          </w:hyperlink>
        </w:p>
        <w:p>
          <w:pPr>
            <w:pStyle w:val="Contents1"/>
            <w:rPr>
              <w:lang w:val="en-US" w:eastAsia="en-US"/>
            </w:rPr>
          </w:pPr>
          <w:hyperlink w:anchor="__RefHeading___Toc335316853">
            <w:r>
              <w:rPr>
                <w:rStyle w:val="IndexLink"/>
                <w:lang w:val="en-US" w:eastAsia="en-US"/>
              </w:rPr>
              <w:t>極樂世界衣自在</w:t>
            </w:r>
            <w:r>
              <w:rPr>
                <w:rStyle w:val="IndexLink"/>
                <w:lang w:val="en-US" w:eastAsia="en-US"/>
              </w:rPr>
              <w:tab/>
              <w:t>1690</w:t>
            </w:r>
          </w:hyperlink>
        </w:p>
        <w:p>
          <w:pPr>
            <w:pStyle w:val="Contents1"/>
            <w:rPr>
              <w:lang w:val="en-US" w:eastAsia="en-US"/>
            </w:rPr>
          </w:pPr>
          <w:hyperlink w:anchor="__RefHeading___Toc335316854">
            <w:r>
              <w:rPr>
                <w:rStyle w:val="IndexLink"/>
                <w:lang w:val="en-US" w:eastAsia="en-US"/>
              </w:rPr>
              <w:t>極樂世界居住自在</w:t>
            </w:r>
            <w:r>
              <w:rPr>
                <w:rStyle w:val="IndexLink"/>
                <w:lang w:val="en-US" w:eastAsia="en-US"/>
              </w:rPr>
              <w:tab/>
              <w:t>1691</w:t>
            </w:r>
          </w:hyperlink>
        </w:p>
        <w:p>
          <w:pPr>
            <w:pStyle w:val="Contents1"/>
            <w:rPr>
              <w:lang w:val="en-US" w:eastAsia="en-US"/>
            </w:rPr>
          </w:pPr>
          <w:hyperlink w:anchor="__RefHeading___Toc335316855">
            <w:r>
              <w:rPr>
                <w:rStyle w:val="IndexLink"/>
                <w:lang w:val="en-US" w:eastAsia="en-US"/>
              </w:rPr>
              <w:t>無常</w:t>
            </w:r>
            <w:r>
              <w:rPr>
                <w:rStyle w:val="IndexLink"/>
                <w:lang w:val="en-US" w:eastAsia="en-US"/>
              </w:rPr>
              <w:tab/>
              <w:t>1693</w:t>
            </w:r>
          </w:hyperlink>
        </w:p>
        <w:p>
          <w:pPr>
            <w:pStyle w:val="Contents1"/>
            <w:rPr>
              <w:lang w:val="en-US" w:eastAsia="en-US"/>
            </w:rPr>
          </w:pPr>
          <w:hyperlink w:anchor="__RefHeading___Toc335316856">
            <w:r>
              <w:rPr>
                <w:rStyle w:val="IndexLink"/>
                <w:lang w:val="en-US" w:eastAsia="en-US"/>
              </w:rPr>
              <w:t>大乘法最困難的一樁事情</w:t>
            </w:r>
            <w:r>
              <w:rPr>
                <w:rStyle w:val="IndexLink"/>
                <w:lang w:val="en-US" w:eastAsia="en-US"/>
              </w:rPr>
              <w:tab/>
              <w:t>1694</w:t>
            </w:r>
          </w:hyperlink>
        </w:p>
        <w:p>
          <w:pPr>
            <w:pStyle w:val="Contents1"/>
            <w:rPr>
              <w:lang w:val="en-US" w:eastAsia="en-US"/>
            </w:rPr>
          </w:pPr>
          <w:hyperlink w:anchor="__RefHeading___Toc335316857">
            <w:r>
              <w:rPr>
                <w:rStyle w:val="IndexLink"/>
                <w:lang w:val="en-US" w:eastAsia="en-US"/>
              </w:rPr>
              <w:t>物質的基礎是心念</w:t>
            </w:r>
            <w:r>
              <w:rPr>
                <w:rStyle w:val="IndexLink"/>
                <w:lang w:val="en-US" w:eastAsia="en-US"/>
              </w:rPr>
              <w:tab/>
              <w:t>1694</w:t>
            </w:r>
          </w:hyperlink>
        </w:p>
        <w:p>
          <w:pPr>
            <w:pStyle w:val="Contents1"/>
            <w:rPr>
              <w:lang w:val="en-US" w:eastAsia="en-US"/>
            </w:rPr>
          </w:pPr>
          <w:hyperlink w:anchor="__RefHeading___Toc335316858">
            <w:r>
              <w:rPr>
                <w:rStyle w:val="IndexLink"/>
                <w:lang w:val="en-US" w:eastAsia="en-US"/>
              </w:rPr>
              <w:t>量子裡面具足五蘊</w:t>
            </w:r>
            <w:r>
              <w:rPr>
                <w:rStyle w:val="IndexLink"/>
                <w:lang w:val="en-US" w:eastAsia="en-US"/>
              </w:rPr>
              <w:tab/>
              <w:t>1695</w:t>
            </w:r>
          </w:hyperlink>
        </w:p>
        <w:p>
          <w:pPr>
            <w:pStyle w:val="Contents1"/>
            <w:rPr>
              <w:lang w:val="en-US" w:eastAsia="en-US"/>
            </w:rPr>
          </w:pPr>
          <w:hyperlink w:anchor="__RefHeading___Toc335316859">
            <w:r>
              <w:rPr>
                <w:rStyle w:val="IndexLink"/>
                <w:lang w:val="en-US" w:eastAsia="en-US"/>
              </w:rPr>
              <w:t>輕視眾生就是藐視自己</w:t>
            </w:r>
            <w:r>
              <w:rPr>
                <w:rStyle w:val="IndexLink"/>
                <w:lang w:val="en-US" w:eastAsia="en-US"/>
              </w:rPr>
              <w:tab/>
              <w:t>1696</w:t>
            </w:r>
          </w:hyperlink>
        </w:p>
        <w:p>
          <w:pPr>
            <w:pStyle w:val="Contents1"/>
            <w:rPr>
              <w:lang w:val="en-US" w:eastAsia="en-US"/>
            </w:rPr>
          </w:pPr>
          <w:hyperlink w:anchor="__RefHeading___Toc335316860">
            <w:r>
              <w:rPr>
                <w:rStyle w:val="IndexLink"/>
                <w:lang w:val="en-US" w:eastAsia="en-US"/>
              </w:rPr>
              <w:t>西方極樂世界，人人都是清淨平等覺</w:t>
            </w:r>
            <w:r>
              <w:rPr>
                <w:rStyle w:val="IndexLink"/>
                <w:lang w:val="en-US" w:eastAsia="en-US"/>
              </w:rPr>
              <w:tab/>
              <w:t>1697</w:t>
            </w:r>
          </w:hyperlink>
        </w:p>
        <w:p>
          <w:pPr>
            <w:pStyle w:val="Contents1"/>
            <w:rPr>
              <w:lang w:val="en-US" w:eastAsia="en-US"/>
            </w:rPr>
          </w:pPr>
          <w:hyperlink w:anchor="__RefHeading___Toc335316861">
            <w:r>
              <w:rPr>
                <w:rStyle w:val="IndexLink"/>
                <w:lang w:val="en-US" w:eastAsia="en-US"/>
              </w:rPr>
              <w:t>有廟無道，不能興教</w:t>
            </w:r>
            <w:r>
              <w:rPr>
                <w:rStyle w:val="IndexLink"/>
                <w:lang w:val="en-US" w:eastAsia="en-US"/>
              </w:rPr>
              <w:tab/>
              <w:t>1698</w:t>
            </w:r>
          </w:hyperlink>
        </w:p>
        <w:p>
          <w:pPr>
            <w:pStyle w:val="Contents1"/>
            <w:rPr>
              <w:lang w:val="en-US" w:eastAsia="en-US"/>
            </w:rPr>
          </w:pPr>
          <w:hyperlink w:anchor="__RefHeading___Toc335316862">
            <w:r>
              <w:rPr>
                <w:rStyle w:val="IndexLink"/>
                <w:lang w:val="en-US" w:eastAsia="en-US"/>
              </w:rPr>
              <w:t>跟阿彌陀佛有緣</w:t>
            </w:r>
            <w:r>
              <w:rPr>
                <w:rStyle w:val="IndexLink"/>
                <w:lang w:val="en-US" w:eastAsia="en-US"/>
              </w:rPr>
              <w:tab/>
              <w:t>1698</w:t>
            </w:r>
          </w:hyperlink>
        </w:p>
        <w:p>
          <w:pPr>
            <w:pStyle w:val="Contents1"/>
            <w:rPr>
              <w:lang w:val="en-US" w:eastAsia="en-US"/>
            </w:rPr>
          </w:pPr>
          <w:hyperlink w:anchor="__RefHeading___Toc335316863">
            <w:r>
              <w:rPr>
                <w:rStyle w:val="IndexLink"/>
                <w:lang w:val="en-US" w:eastAsia="en-US"/>
              </w:rPr>
              <w:t>小乘三聚之義</w:t>
            </w:r>
            <w:r>
              <w:rPr>
                <w:rStyle w:val="IndexLink"/>
                <w:lang w:val="en-US" w:eastAsia="en-US"/>
              </w:rPr>
              <w:tab/>
              <w:t>1699</w:t>
            </w:r>
          </w:hyperlink>
        </w:p>
        <w:p>
          <w:pPr>
            <w:pStyle w:val="Contents1"/>
            <w:rPr>
              <w:lang w:val="en-US" w:eastAsia="en-US"/>
            </w:rPr>
          </w:pPr>
          <w:hyperlink w:anchor="__RefHeading___Toc335316864">
            <w:r>
              <w:rPr>
                <w:rStyle w:val="IndexLink"/>
                <w:lang w:val="en-US" w:eastAsia="en-US"/>
              </w:rPr>
              <w:t>大乘三聚之義</w:t>
            </w:r>
            <w:r>
              <w:rPr>
                <w:rStyle w:val="IndexLink"/>
                <w:lang w:val="en-US" w:eastAsia="en-US"/>
              </w:rPr>
              <w:tab/>
              <w:t>1700</w:t>
            </w:r>
          </w:hyperlink>
        </w:p>
        <w:p>
          <w:pPr>
            <w:pStyle w:val="Contents1"/>
            <w:rPr>
              <w:lang w:val="en-US" w:eastAsia="en-US"/>
            </w:rPr>
          </w:pPr>
          <w:hyperlink w:anchor="__RefHeading___Toc335316865">
            <w:r>
              <w:rPr>
                <w:rStyle w:val="IndexLink"/>
                <w:lang w:val="en-US" w:eastAsia="en-US"/>
              </w:rPr>
              <w:t>一切眾生將來都要成佛，只是早晚不同</w:t>
            </w:r>
            <w:r>
              <w:rPr>
                <w:rStyle w:val="IndexLink"/>
                <w:lang w:val="en-US" w:eastAsia="en-US"/>
              </w:rPr>
              <w:tab/>
              <w:t>1701</w:t>
            </w:r>
          </w:hyperlink>
        </w:p>
        <w:p>
          <w:pPr>
            <w:pStyle w:val="Contents1"/>
            <w:rPr>
              <w:lang w:val="en-US" w:eastAsia="en-US"/>
            </w:rPr>
          </w:pPr>
          <w:hyperlink w:anchor="__RefHeading___Toc335316866">
            <w:r>
              <w:rPr>
                <w:rStyle w:val="IndexLink"/>
                <w:lang w:val="en-US" w:eastAsia="en-US"/>
              </w:rPr>
              <w:t>成佛是我們本分事情</w:t>
            </w:r>
            <w:r>
              <w:rPr>
                <w:rStyle w:val="IndexLink"/>
                <w:lang w:val="en-US" w:eastAsia="en-US"/>
              </w:rPr>
              <w:tab/>
              <w:t>1701</w:t>
            </w:r>
          </w:hyperlink>
        </w:p>
        <w:p>
          <w:pPr>
            <w:pStyle w:val="Contents1"/>
            <w:rPr>
              <w:lang w:val="en-US" w:eastAsia="en-US"/>
            </w:rPr>
          </w:pPr>
          <w:hyperlink w:anchor="__RefHeading___Toc335316867">
            <w:r>
              <w:rPr>
                <w:rStyle w:val="IndexLink"/>
                <w:lang w:val="en-US" w:eastAsia="en-US"/>
              </w:rPr>
              <w:t>佛法超越物理學之處</w:t>
            </w:r>
            <w:r>
              <w:rPr>
                <w:rStyle w:val="IndexLink"/>
                <w:lang w:val="en-US" w:eastAsia="en-US"/>
              </w:rPr>
              <w:tab/>
              <w:t>1702</w:t>
            </w:r>
          </w:hyperlink>
        </w:p>
        <w:p>
          <w:pPr>
            <w:pStyle w:val="Contents1"/>
            <w:rPr>
              <w:lang w:val="en-US" w:eastAsia="en-US"/>
            </w:rPr>
          </w:pPr>
          <w:hyperlink w:anchor="__RefHeading___Toc335316868">
            <w:r>
              <w:rPr>
                <w:rStyle w:val="IndexLink"/>
                <w:lang w:val="en-US" w:eastAsia="en-US"/>
              </w:rPr>
              <w:t>佛法是心法，形式是為了利他</w:t>
            </w:r>
            <w:r>
              <w:rPr>
                <w:rStyle w:val="IndexLink"/>
                <w:lang w:val="en-US" w:eastAsia="en-US"/>
              </w:rPr>
              <w:tab/>
              <w:t>1704</w:t>
            </w:r>
          </w:hyperlink>
        </w:p>
        <w:p>
          <w:pPr>
            <w:pStyle w:val="Contents1"/>
            <w:rPr>
              <w:lang w:val="en-US" w:eastAsia="en-US"/>
            </w:rPr>
          </w:pPr>
          <w:hyperlink w:anchor="__RefHeading___Toc335316869">
            <w:r>
              <w:rPr>
                <w:rStyle w:val="IndexLink"/>
                <w:lang w:val="en-US" w:eastAsia="en-US"/>
              </w:rPr>
              <w:t>佛法是真實言教</w:t>
            </w:r>
            <w:r>
              <w:rPr>
                <w:rStyle w:val="IndexLink"/>
                <w:lang w:val="en-US" w:eastAsia="en-US"/>
              </w:rPr>
              <w:tab/>
              <w:t>1705</w:t>
            </w:r>
          </w:hyperlink>
        </w:p>
        <w:p>
          <w:pPr>
            <w:pStyle w:val="Contents1"/>
            <w:rPr>
              <w:lang w:val="en-US" w:eastAsia="en-US"/>
            </w:rPr>
          </w:pPr>
          <w:hyperlink w:anchor="__RefHeading___Toc335316870">
            <w:r>
              <w:rPr>
                <w:rStyle w:val="IndexLink"/>
                <w:lang w:val="en-US" w:eastAsia="en-US"/>
              </w:rPr>
              <w:t>自性清淨圓明體不能超越</w:t>
            </w:r>
            <w:r>
              <w:rPr>
                <w:rStyle w:val="IndexLink"/>
                <w:lang w:val="en-US" w:eastAsia="en-US"/>
              </w:rPr>
              <w:tab/>
              <w:t>1706</w:t>
            </w:r>
          </w:hyperlink>
        </w:p>
        <w:p>
          <w:pPr>
            <w:pStyle w:val="Contents1"/>
            <w:rPr>
              <w:lang w:val="en-US" w:eastAsia="en-US"/>
            </w:rPr>
          </w:pPr>
          <w:hyperlink w:anchor="__RefHeading___Toc335316871">
            <w:r>
              <w:rPr>
                <w:rStyle w:val="IndexLink"/>
                <w:rFonts w:cs="SimSun;宋体"/>
                <w:lang w:val="en-US" w:eastAsia="en-US"/>
              </w:rPr>
              <w:t>宇宙的真相是波動，只有真心不動</w:t>
            </w:r>
            <w:r>
              <w:rPr>
                <w:rStyle w:val="IndexLink"/>
                <w:lang w:val="en-US" w:eastAsia="en-US"/>
              </w:rPr>
              <w:tab/>
              <w:t>1707</w:t>
            </w:r>
          </w:hyperlink>
        </w:p>
        <w:p>
          <w:pPr>
            <w:pStyle w:val="Contents1"/>
            <w:rPr>
              <w:lang w:val="en-US" w:eastAsia="en-US"/>
            </w:rPr>
          </w:pPr>
          <w:hyperlink w:anchor="__RefHeading___Toc335316872">
            <w:r>
              <w:rPr>
                <w:rStyle w:val="IndexLink"/>
                <w:lang w:val="en-US" w:eastAsia="en-US"/>
              </w:rPr>
              <w:t>莊嚴極樂，性德成就</w:t>
            </w:r>
            <w:r>
              <w:rPr>
                <w:rStyle w:val="IndexLink"/>
                <w:lang w:val="en-US" w:eastAsia="en-US"/>
              </w:rPr>
              <w:tab/>
              <w:t>1708</w:t>
            </w:r>
          </w:hyperlink>
        </w:p>
        <w:p>
          <w:pPr>
            <w:pStyle w:val="Contents1"/>
            <w:rPr>
              <w:lang w:val="en-US" w:eastAsia="en-US"/>
            </w:rPr>
          </w:pPr>
          <w:hyperlink w:anchor="__RefHeading___Toc335316873">
            <w:r>
              <w:rPr>
                <w:rStyle w:val="IndexLink"/>
                <w:lang w:val="en-US" w:eastAsia="en-US"/>
              </w:rPr>
              <w:t>無知才能無所不知</w:t>
            </w:r>
            <w:r>
              <w:rPr>
                <w:rStyle w:val="IndexLink"/>
                <w:lang w:val="en-US" w:eastAsia="en-US"/>
              </w:rPr>
              <w:tab/>
              <w:t>1709</w:t>
            </w:r>
          </w:hyperlink>
        </w:p>
        <w:p>
          <w:pPr>
            <w:pStyle w:val="Contents1"/>
            <w:rPr>
              <w:lang w:val="en-US" w:eastAsia="en-US"/>
            </w:rPr>
          </w:pPr>
          <w:hyperlink w:anchor="__RefHeading___Toc335316874">
            <w:r>
              <w:rPr>
                <w:rStyle w:val="IndexLink"/>
                <w:lang w:val="en-US" w:eastAsia="en-US"/>
              </w:rPr>
              <w:t>阿彌陀佛跟諸佛不一樣的地方</w:t>
            </w:r>
            <w:r>
              <w:rPr>
                <w:rStyle w:val="IndexLink"/>
                <w:lang w:val="en-US" w:eastAsia="en-US"/>
              </w:rPr>
              <w:tab/>
              <w:t>1710</w:t>
            </w:r>
          </w:hyperlink>
        </w:p>
        <w:p>
          <w:pPr>
            <w:pStyle w:val="Contents1"/>
            <w:rPr>
              <w:lang w:val="en-US" w:eastAsia="en-US"/>
            </w:rPr>
          </w:pPr>
          <w:hyperlink w:anchor="__RefHeading___Toc335316875">
            <w:r>
              <w:rPr>
                <w:rStyle w:val="IndexLink"/>
                <w:lang w:val="en-US" w:eastAsia="en-US"/>
              </w:rPr>
              <w:t>淨宗的宗旨</w:t>
            </w:r>
            <w:r>
              <w:rPr>
                <w:rStyle w:val="IndexLink"/>
                <w:lang w:val="en-US" w:eastAsia="en-US"/>
              </w:rPr>
              <w:tab/>
              <w:t>1711</w:t>
            </w:r>
          </w:hyperlink>
        </w:p>
        <w:p>
          <w:pPr>
            <w:pStyle w:val="Contents1"/>
            <w:rPr>
              <w:lang w:val="en-US" w:eastAsia="en-US"/>
            </w:rPr>
          </w:pPr>
          <w:hyperlink w:anchor="__RefHeading___Toc335316876">
            <w:r>
              <w:rPr>
                <w:rStyle w:val="IndexLink"/>
                <w:lang w:val="en-US" w:eastAsia="en-US"/>
              </w:rPr>
              <w:t>佛法重實質不重形式</w:t>
            </w:r>
            <w:r>
              <w:rPr>
                <w:rStyle w:val="IndexLink"/>
                <w:lang w:val="en-US" w:eastAsia="en-US"/>
              </w:rPr>
              <w:t>-2</w:t>
              <w:tab/>
              <w:t>1711</w:t>
            </w:r>
          </w:hyperlink>
        </w:p>
        <w:p>
          <w:pPr>
            <w:pStyle w:val="Contents1"/>
            <w:rPr>
              <w:lang w:val="en-US" w:eastAsia="en-US"/>
            </w:rPr>
          </w:pPr>
          <w:hyperlink w:anchor="__RefHeading___Toc335316877">
            <w:r>
              <w:rPr>
                <w:rStyle w:val="IndexLink"/>
                <w:lang w:val="en-US" w:eastAsia="en-US"/>
              </w:rPr>
              <w:t>信心能生無量無邊的功德</w:t>
            </w:r>
            <w:r>
              <w:rPr>
                <w:rStyle w:val="IndexLink"/>
                <w:lang w:val="en-US" w:eastAsia="en-US"/>
              </w:rPr>
              <w:tab/>
              <w:t>1712</w:t>
            </w:r>
          </w:hyperlink>
        </w:p>
        <w:p>
          <w:pPr>
            <w:pStyle w:val="Contents1"/>
            <w:rPr>
              <w:lang w:val="en-US" w:eastAsia="en-US"/>
            </w:rPr>
          </w:pPr>
          <w:hyperlink w:anchor="__RefHeading___Toc335316878">
            <w:r>
              <w:rPr>
                <w:rStyle w:val="IndexLink"/>
                <w:lang w:val="en-US" w:eastAsia="en-US"/>
              </w:rPr>
              <w:t>自性是宇宙萬事萬物的根源</w:t>
            </w:r>
            <w:r>
              <w:rPr>
                <w:rStyle w:val="IndexLink"/>
                <w:lang w:val="en-US" w:eastAsia="en-US"/>
              </w:rPr>
              <w:tab/>
              <w:t>1713</w:t>
            </w:r>
          </w:hyperlink>
        </w:p>
        <w:p>
          <w:pPr>
            <w:pStyle w:val="Contents1"/>
            <w:rPr>
              <w:lang w:val="en-US" w:eastAsia="en-US"/>
            </w:rPr>
          </w:pPr>
          <w:hyperlink w:anchor="__RefHeading___Toc335316879">
            <w:r>
              <w:rPr>
                <w:rStyle w:val="IndexLink"/>
                <w:lang w:val="en-US" w:eastAsia="en-US"/>
              </w:rPr>
              <w:t>物質現象的波動定律</w:t>
            </w:r>
            <w:r>
              <w:rPr>
                <w:rStyle w:val="IndexLink"/>
                <w:lang w:val="en-US" w:eastAsia="en-US"/>
              </w:rPr>
              <w:tab/>
              <w:t>1713</w:t>
            </w:r>
          </w:hyperlink>
        </w:p>
        <w:p>
          <w:pPr>
            <w:pStyle w:val="Contents1"/>
            <w:rPr>
              <w:lang w:val="en-US" w:eastAsia="en-US"/>
            </w:rPr>
          </w:pPr>
          <w:hyperlink w:anchor="__RefHeading___Toc335316880">
            <w:r>
              <w:rPr>
                <w:rStyle w:val="IndexLink"/>
                <w:lang w:val="en-US" w:eastAsia="en-US"/>
              </w:rPr>
              <w:t>一念淨信，往生正因</w:t>
            </w:r>
            <w:r>
              <w:rPr>
                <w:rStyle w:val="IndexLink"/>
                <w:lang w:val="en-US" w:eastAsia="en-US"/>
              </w:rPr>
              <w:tab/>
              <w:t>1714</w:t>
            </w:r>
          </w:hyperlink>
        </w:p>
        <w:p>
          <w:pPr>
            <w:pStyle w:val="Contents1"/>
            <w:rPr>
              <w:lang w:val="en-US" w:eastAsia="en-US"/>
            </w:rPr>
          </w:pPr>
          <w:hyperlink w:anchor="__RefHeading___Toc335316881">
            <w:r>
              <w:rPr>
                <w:rStyle w:val="IndexLink"/>
                <w:lang w:val="en-US" w:eastAsia="en-US"/>
              </w:rPr>
              <w:t>真實的迴向</w:t>
            </w:r>
            <w:r>
              <w:rPr>
                <w:rStyle w:val="IndexLink"/>
                <w:lang w:val="en-US" w:eastAsia="en-US"/>
              </w:rPr>
              <w:tab/>
              <w:t>1716</w:t>
            </w:r>
          </w:hyperlink>
        </w:p>
        <w:p>
          <w:pPr>
            <w:pStyle w:val="Contents1"/>
            <w:rPr>
              <w:lang w:val="en-US" w:eastAsia="en-US"/>
            </w:rPr>
          </w:pPr>
          <w:hyperlink w:anchor="__RefHeading___Toc335316882">
            <w:r>
              <w:rPr>
                <w:rStyle w:val="IndexLink"/>
                <w:lang w:val="en-US" w:eastAsia="en-US"/>
              </w:rPr>
              <w:t>無上的迴向</w:t>
            </w:r>
            <w:r>
              <w:rPr>
                <w:rStyle w:val="IndexLink"/>
                <w:lang w:val="en-US" w:eastAsia="en-US"/>
              </w:rPr>
              <w:tab/>
              <w:t>1717</w:t>
            </w:r>
          </w:hyperlink>
        </w:p>
        <w:p>
          <w:pPr>
            <w:pStyle w:val="Contents1"/>
            <w:rPr>
              <w:lang w:val="en-US" w:eastAsia="en-US"/>
            </w:rPr>
          </w:pPr>
          <w:hyperlink w:anchor="__RefHeading___Toc335316883">
            <w:r>
              <w:rPr>
                <w:rStyle w:val="IndexLink"/>
                <w:lang w:val="en-US" w:eastAsia="en-US"/>
              </w:rPr>
              <w:t>佛法就建立在自信上念淨信，往生正因</w:t>
            </w:r>
            <w:r>
              <w:rPr>
                <w:rStyle w:val="IndexLink"/>
                <w:lang w:val="en-US" w:eastAsia="en-US"/>
              </w:rPr>
              <w:tab/>
              <w:t>1719</w:t>
            </w:r>
          </w:hyperlink>
        </w:p>
        <w:p>
          <w:pPr>
            <w:pStyle w:val="Contents1"/>
            <w:rPr>
              <w:lang w:val="en-US" w:eastAsia="en-US"/>
            </w:rPr>
          </w:pPr>
          <w:hyperlink w:anchor="__RefHeading___Toc335316884">
            <w:r>
              <w:rPr>
                <w:rStyle w:val="IndexLink"/>
                <w:lang w:val="en-US" w:eastAsia="en-US"/>
              </w:rPr>
              <w:t>一念之力，不可思議</w:t>
            </w:r>
            <w:r>
              <w:rPr>
                <w:rStyle w:val="IndexLink"/>
                <w:lang w:val="en-US" w:eastAsia="en-US"/>
              </w:rPr>
              <w:tab/>
              <w:t>1719</w:t>
            </w:r>
          </w:hyperlink>
        </w:p>
        <w:p>
          <w:pPr>
            <w:pStyle w:val="Contents1"/>
            <w:rPr>
              <w:lang w:val="en-US" w:eastAsia="en-US"/>
            </w:rPr>
          </w:pPr>
          <w:hyperlink w:anchor="__RefHeading___Toc335316885">
            <w:r>
              <w:rPr>
                <w:rStyle w:val="IndexLink"/>
                <w:lang w:val="en-US" w:eastAsia="en-US"/>
              </w:rPr>
              <w:t>三輩九品，正相配合，又何疑焉</w:t>
            </w:r>
            <w:r>
              <w:rPr>
                <w:rStyle w:val="IndexLink"/>
                <w:lang w:val="en-US" w:eastAsia="en-US"/>
              </w:rPr>
              <w:tab/>
              <w:t>1720</w:t>
            </w:r>
          </w:hyperlink>
        </w:p>
        <w:p>
          <w:pPr>
            <w:pStyle w:val="Contents1"/>
            <w:rPr>
              <w:lang w:val="en-US" w:eastAsia="en-US"/>
            </w:rPr>
          </w:pPr>
          <w:hyperlink w:anchor="__RefHeading___Toc335316886">
            <w:r>
              <w:rPr>
                <w:rStyle w:val="IndexLink"/>
                <w:lang w:val="en-US" w:eastAsia="en-US"/>
              </w:rPr>
              <w:t>無量壽經的綱領宗要</w:t>
            </w:r>
            <w:r>
              <w:rPr>
                <w:rStyle w:val="IndexLink"/>
                <w:lang w:val="en-US" w:eastAsia="en-US"/>
              </w:rPr>
              <w:tab/>
              <w:t>1722</w:t>
            </w:r>
          </w:hyperlink>
        </w:p>
        <w:p>
          <w:pPr>
            <w:pStyle w:val="Contents1"/>
            <w:rPr>
              <w:lang w:val="en-US" w:eastAsia="en-US"/>
            </w:rPr>
          </w:pPr>
          <w:hyperlink w:anchor="__RefHeading___Toc335316887">
            <w:r>
              <w:rPr>
                <w:rStyle w:val="IndexLink"/>
                <w:lang w:val="en-US" w:eastAsia="en-US"/>
              </w:rPr>
              <w:t>宇宙現象全是波動產生的現象</w:t>
            </w:r>
            <w:r>
              <w:rPr>
                <w:rStyle w:val="IndexLink"/>
                <w:lang w:val="en-US" w:eastAsia="en-US"/>
              </w:rPr>
              <w:tab/>
              <w:t>1723</w:t>
            </w:r>
          </w:hyperlink>
        </w:p>
        <w:p>
          <w:pPr>
            <w:pStyle w:val="Contents1"/>
            <w:rPr>
              <w:lang w:val="en-US" w:eastAsia="en-US"/>
            </w:rPr>
          </w:pPr>
          <w:hyperlink w:anchor="__RefHeading___Toc335316888">
            <w:r>
              <w:rPr>
                <w:rStyle w:val="IndexLink"/>
                <w:lang w:val="en-US" w:eastAsia="en-US"/>
              </w:rPr>
              <w:t>風雨雷電統統具足色受想行識</w:t>
            </w:r>
            <w:r>
              <w:rPr>
                <w:rStyle w:val="IndexLink"/>
                <w:lang w:val="en-US" w:eastAsia="en-US"/>
              </w:rPr>
              <w:tab/>
              <w:t>1724</w:t>
            </w:r>
          </w:hyperlink>
        </w:p>
        <w:p>
          <w:pPr>
            <w:pStyle w:val="Contents1"/>
            <w:rPr>
              <w:lang w:val="en-US" w:eastAsia="en-US"/>
            </w:rPr>
          </w:pPr>
          <w:hyperlink w:anchor="__RefHeading___Toc335316889">
            <w:r>
              <w:rPr>
                <w:rStyle w:val="IndexLink"/>
                <w:lang w:val="en-US" w:eastAsia="en-US"/>
              </w:rPr>
              <w:t>甚深禪定裡面，時間、空間都沒有了</w:t>
            </w:r>
            <w:r>
              <w:rPr>
                <w:rStyle w:val="IndexLink"/>
                <w:lang w:val="en-US" w:eastAsia="en-US"/>
              </w:rPr>
              <w:tab/>
              <w:t>1725</w:t>
            </w:r>
          </w:hyperlink>
        </w:p>
        <w:p>
          <w:pPr>
            <w:pStyle w:val="Contents1"/>
            <w:rPr>
              <w:lang w:val="en-US" w:eastAsia="en-US"/>
            </w:rPr>
          </w:pPr>
          <w:hyperlink w:anchor="__RefHeading___Toc335316890">
            <w:r>
              <w:rPr>
                <w:rStyle w:val="IndexLink"/>
                <w:lang w:val="en-US" w:eastAsia="en-US"/>
              </w:rPr>
              <w:t>第一義空</w:t>
            </w:r>
            <w:r>
              <w:rPr>
                <w:rStyle w:val="IndexLink"/>
                <w:lang w:val="en-US" w:eastAsia="en-US"/>
              </w:rPr>
              <w:tab/>
              <w:t>1726</w:t>
            </w:r>
          </w:hyperlink>
        </w:p>
        <w:p>
          <w:pPr>
            <w:pStyle w:val="Contents1"/>
            <w:rPr>
              <w:lang w:val="en-US" w:eastAsia="en-US"/>
            </w:rPr>
          </w:pPr>
          <w:hyperlink w:anchor="__RefHeading___Toc335316891">
            <w:r>
              <w:rPr>
                <w:rStyle w:val="IndexLink"/>
                <w:lang w:val="en-US" w:eastAsia="en-US"/>
              </w:rPr>
              <w:t>不識本心，學法無益</w:t>
            </w:r>
            <w:r>
              <w:rPr>
                <w:rStyle w:val="IndexLink"/>
                <w:lang w:val="en-US" w:eastAsia="en-US"/>
              </w:rPr>
              <w:tab/>
              <w:t>1727</w:t>
            </w:r>
          </w:hyperlink>
        </w:p>
        <w:p>
          <w:pPr>
            <w:pStyle w:val="Contents1"/>
            <w:rPr>
              <w:lang w:val="en-US" w:eastAsia="en-US"/>
            </w:rPr>
          </w:pPr>
          <w:hyperlink w:anchor="__RefHeading___Toc335316892">
            <w:r>
              <w:rPr>
                <w:rStyle w:val="IndexLink"/>
                <w:lang w:val="en-US" w:eastAsia="en-US"/>
              </w:rPr>
              <w:t>菩提有三種</w:t>
            </w:r>
            <w:r>
              <w:rPr>
                <w:rStyle w:val="IndexLink"/>
                <w:lang w:val="en-US" w:eastAsia="en-US"/>
              </w:rPr>
              <w:tab/>
              <w:t>1728</w:t>
            </w:r>
          </w:hyperlink>
        </w:p>
        <w:p>
          <w:pPr>
            <w:pStyle w:val="Contents1"/>
            <w:rPr>
              <w:lang w:val="en-US" w:eastAsia="en-US"/>
            </w:rPr>
          </w:pPr>
          <w:hyperlink w:anchor="__RefHeading___Toc335316893">
            <w:r>
              <w:rPr>
                <w:rStyle w:val="IndexLink"/>
                <w:lang w:val="en-US" w:eastAsia="en-US"/>
              </w:rPr>
              <w:t>行者三種發心</w:t>
            </w:r>
            <w:r>
              <w:rPr>
                <w:rStyle w:val="IndexLink"/>
                <w:lang w:val="en-US" w:eastAsia="en-US"/>
              </w:rPr>
              <w:tab/>
              <w:t>1730</w:t>
            </w:r>
          </w:hyperlink>
        </w:p>
        <w:p>
          <w:pPr>
            <w:pStyle w:val="Contents1"/>
            <w:rPr>
              <w:lang w:val="en-US" w:eastAsia="en-US"/>
            </w:rPr>
          </w:pPr>
          <w:hyperlink w:anchor="__RefHeading___Toc335316894">
            <w:r>
              <w:rPr>
                <w:rStyle w:val="IndexLink"/>
                <w:rFonts w:cs="SimSun;宋体"/>
                <w:lang w:val="en-US" w:eastAsia="en-US"/>
              </w:rPr>
              <w:t>我尚且沒有，哪來的我所？</w:t>
            </w:r>
            <w:r>
              <w:rPr>
                <w:rStyle w:val="IndexLink"/>
                <w:lang w:val="en-US" w:eastAsia="en-US"/>
              </w:rPr>
              <w:tab/>
              <w:t>1730</w:t>
            </w:r>
          </w:hyperlink>
        </w:p>
        <w:p>
          <w:pPr>
            <w:pStyle w:val="Contents1"/>
            <w:rPr>
              <w:lang w:val="en-US" w:eastAsia="en-US"/>
            </w:rPr>
          </w:pPr>
          <w:hyperlink w:anchor="__RefHeading___Toc335316895">
            <w:r>
              <w:rPr>
                <w:rStyle w:val="IndexLink"/>
                <w:rFonts w:cs="SimSun;宋体"/>
                <w:lang w:val="en-US" w:eastAsia="en-US"/>
              </w:rPr>
              <w:t>無明本無，枝葉何有</w:t>
            </w:r>
            <w:r>
              <w:rPr>
                <w:rStyle w:val="IndexLink"/>
                <w:lang w:val="en-US" w:eastAsia="en-US"/>
              </w:rPr>
              <w:tab/>
              <w:t>1731</w:t>
            </w:r>
          </w:hyperlink>
        </w:p>
        <w:p>
          <w:pPr>
            <w:pStyle w:val="Contents1"/>
            <w:rPr>
              <w:lang w:val="en-US" w:eastAsia="en-US"/>
            </w:rPr>
          </w:pPr>
          <w:hyperlink w:anchor="__RefHeading___Toc335316896">
            <w:r>
              <w:rPr>
                <w:rStyle w:val="IndexLink"/>
                <w:rFonts w:cs="SimSun;宋体"/>
                <w:lang w:val="en-US" w:eastAsia="en-US"/>
              </w:rPr>
              <w:t>遍法界虛空界是一個有機體</w:t>
            </w:r>
            <w:r>
              <w:rPr>
                <w:rStyle w:val="IndexLink"/>
                <w:lang w:val="en-US" w:eastAsia="en-US"/>
              </w:rPr>
              <w:tab/>
              <w:t>1732</w:t>
            </w:r>
          </w:hyperlink>
        </w:p>
        <w:p>
          <w:pPr>
            <w:pStyle w:val="Contents1"/>
            <w:rPr>
              <w:lang w:val="en-US" w:eastAsia="en-US"/>
            </w:rPr>
          </w:pPr>
          <w:hyperlink w:anchor="__RefHeading___Toc335316897">
            <w:r>
              <w:rPr>
                <w:rStyle w:val="IndexLink"/>
                <w:rFonts w:cs="SimSun;宋体"/>
                <w:lang w:val="en-US" w:eastAsia="en-US"/>
              </w:rPr>
              <w:t>知無與知有，以明識達有無</w:t>
            </w:r>
            <w:r>
              <w:rPr>
                <w:rStyle w:val="IndexLink"/>
                <w:lang w:val="en-US" w:eastAsia="en-US"/>
              </w:rPr>
              <w:tab/>
              <w:t>1733</w:t>
            </w:r>
          </w:hyperlink>
        </w:p>
        <w:p>
          <w:pPr>
            <w:pStyle w:val="Contents1"/>
            <w:rPr>
              <w:lang w:val="en-US" w:eastAsia="en-US"/>
            </w:rPr>
          </w:pPr>
          <w:hyperlink w:anchor="__RefHeading___Toc335316898">
            <w:r>
              <w:rPr>
                <w:rStyle w:val="IndexLink"/>
                <w:rFonts w:cs="SimSun;宋体"/>
                <w:lang w:val="en-US" w:eastAsia="en-US"/>
              </w:rPr>
              <w:t>諸佛菩薩說法沒有定法可說</w:t>
            </w:r>
            <w:r>
              <w:rPr>
                <w:rStyle w:val="IndexLink"/>
                <w:lang w:val="en-US" w:eastAsia="en-US"/>
              </w:rPr>
              <w:tab/>
              <w:t>1734</w:t>
            </w:r>
          </w:hyperlink>
        </w:p>
        <w:p>
          <w:pPr>
            <w:pStyle w:val="Contents1"/>
            <w:rPr>
              <w:lang w:val="en-US" w:eastAsia="en-US"/>
            </w:rPr>
          </w:pPr>
          <w:hyperlink w:anchor="__RefHeading___Toc335316899">
            <w:r>
              <w:rPr>
                <w:rStyle w:val="IndexLink"/>
                <w:rFonts w:cs="SimSun;宋体"/>
                <w:lang w:val="en-US" w:eastAsia="en-US"/>
              </w:rPr>
              <w:t>釋迦牟尼佛的表演</w:t>
            </w:r>
            <w:r>
              <w:rPr>
                <w:rStyle w:val="IndexLink"/>
                <w:lang w:val="en-US" w:eastAsia="en-US"/>
              </w:rPr>
              <w:tab/>
              <w:t>1734</w:t>
            </w:r>
          </w:hyperlink>
        </w:p>
        <w:p>
          <w:pPr>
            <w:pStyle w:val="Contents1"/>
            <w:rPr>
              <w:lang w:val="en-US" w:eastAsia="en-US"/>
            </w:rPr>
          </w:pPr>
          <w:hyperlink w:anchor="__RefHeading___Toc335316900">
            <w:r>
              <w:rPr>
                <w:rStyle w:val="IndexLink"/>
                <w:rFonts w:cs="SimSun;宋体"/>
                <w:lang w:val="en-US" w:eastAsia="en-US"/>
              </w:rPr>
              <w:t>何謂離四句，絕百非</w:t>
            </w:r>
            <w:r>
              <w:rPr>
                <w:rStyle w:val="IndexLink"/>
                <w:lang w:val="en-US" w:eastAsia="en-US"/>
              </w:rPr>
              <w:tab/>
              <w:t>1735</w:t>
            </w:r>
          </w:hyperlink>
        </w:p>
        <w:p>
          <w:pPr>
            <w:pStyle w:val="Contents1"/>
            <w:rPr>
              <w:lang w:val="en-US" w:eastAsia="en-US"/>
            </w:rPr>
          </w:pPr>
          <w:hyperlink w:anchor="__RefHeading___Toc335316901">
            <w:r>
              <w:rPr>
                <w:rStyle w:val="IndexLink"/>
                <w:rFonts w:cs="SimSun;宋体"/>
                <w:lang w:val="en-US" w:eastAsia="en-US"/>
              </w:rPr>
              <w:t>印光大師的十念法</w:t>
            </w:r>
            <w:r>
              <w:rPr>
                <w:rStyle w:val="IndexLink"/>
                <w:lang w:val="en-US" w:eastAsia="en-US"/>
              </w:rPr>
              <w:tab/>
              <w:t>1735</w:t>
            </w:r>
          </w:hyperlink>
        </w:p>
        <w:p>
          <w:pPr>
            <w:pStyle w:val="Contents1"/>
            <w:rPr>
              <w:lang w:val="en-US" w:eastAsia="en-US"/>
            </w:rPr>
          </w:pPr>
          <w:hyperlink w:anchor="__RefHeading___Toc335316902">
            <w:r>
              <w:rPr>
                <w:rStyle w:val="IndexLink"/>
                <w:rFonts w:cs="SimSun;宋体"/>
                <w:lang w:val="en-US" w:eastAsia="en-US"/>
              </w:rPr>
              <w:t>一德即是萬德</w:t>
            </w:r>
            <w:r>
              <w:rPr>
                <w:rStyle w:val="IndexLink"/>
                <w:lang w:val="en-US" w:eastAsia="en-US"/>
              </w:rPr>
              <w:tab/>
              <w:t>1738</w:t>
            </w:r>
          </w:hyperlink>
        </w:p>
        <w:p>
          <w:pPr>
            <w:pStyle w:val="Contents1"/>
            <w:rPr>
              <w:lang w:val="en-US" w:eastAsia="en-US"/>
            </w:rPr>
          </w:pPr>
          <w:hyperlink w:anchor="__RefHeading___Toc335316903">
            <w:r>
              <w:rPr>
                <w:rStyle w:val="IndexLink"/>
                <w:rFonts w:cs="SimSun;宋体"/>
                <w:lang w:val="en-US" w:eastAsia="en-US"/>
              </w:rPr>
              <w:t>眾生無邊誓願度，這是菩提心</w:t>
            </w:r>
            <w:r>
              <w:rPr>
                <w:rStyle w:val="IndexLink"/>
                <w:lang w:val="en-US" w:eastAsia="en-US"/>
              </w:rPr>
              <w:tab/>
              <w:t>1739</w:t>
            </w:r>
          </w:hyperlink>
        </w:p>
        <w:p>
          <w:pPr>
            <w:pStyle w:val="Contents1"/>
            <w:rPr>
              <w:lang w:val="en-US" w:eastAsia="en-US"/>
            </w:rPr>
          </w:pPr>
          <w:hyperlink w:anchor="__RefHeading___Toc335316904">
            <w:r>
              <w:rPr>
                <w:rStyle w:val="IndexLink"/>
                <w:rFonts w:cs="SimSun;宋体"/>
                <w:lang w:val="en-US" w:eastAsia="en-US"/>
              </w:rPr>
              <w:t>見性就通，沒見性沒通</w:t>
            </w:r>
            <w:r>
              <w:rPr>
                <w:rStyle w:val="IndexLink"/>
                <w:lang w:val="en-US" w:eastAsia="en-US"/>
              </w:rPr>
              <w:tab/>
              <w:t>1740</w:t>
            </w:r>
          </w:hyperlink>
        </w:p>
        <w:p>
          <w:pPr>
            <w:pStyle w:val="Contents1"/>
            <w:rPr>
              <w:lang w:val="en-US" w:eastAsia="en-US"/>
            </w:rPr>
          </w:pPr>
          <w:hyperlink w:anchor="__RefHeading___Toc335316905">
            <w:r>
              <w:rPr>
                <w:rStyle w:val="IndexLink"/>
                <w:rFonts w:cs="SimSun;宋体"/>
                <w:lang w:val="en-US" w:eastAsia="en-US"/>
              </w:rPr>
              <w:t>佛勸父王行念佛三昧</w:t>
            </w:r>
            <w:r>
              <w:rPr>
                <w:rStyle w:val="IndexLink"/>
                <w:lang w:val="en-US" w:eastAsia="en-US"/>
              </w:rPr>
              <w:tab/>
              <w:t>1741</w:t>
            </w:r>
          </w:hyperlink>
        </w:p>
        <w:p>
          <w:pPr>
            <w:pStyle w:val="Contents1"/>
            <w:rPr>
              <w:lang w:val="en-US" w:eastAsia="en-US"/>
            </w:rPr>
          </w:pPr>
          <w:hyperlink w:anchor="__RefHeading___Toc335316906">
            <w:r>
              <w:rPr>
                <w:rStyle w:val="IndexLink"/>
                <w:rFonts w:cs="SimSun;宋体"/>
                <w:lang w:val="en-US" w:eastAsia="en-US"/>
              </w:rPr>
              <w:t>相信自己本來是佛</w:t>
            </w:r>
            <w:r>
              <w:rPr>
                <w:rStyle w:val="IndexLink"/>
                <w:lang w:val="en-US" w:eastAsia="en-US"/>
              </w:rPr>
              <w:tab/>
              <w:t>1743</w:t>
            </w:r>
          </w:hyperlink>
        </w:p>
        <w:p>
          <w:pPr>
            <w:pStyle w:val="Contents1"/>
            <w:rPr>
              <w:lang w:val="en-US" w:eastAsia="en-US"/>
            </w:rPr>
          </w:pPr>
          <w:hyperlink w:anchor="__RefHeading___Toc335316907">
            <w:r>
              <w:rPr>
                <w:rStyle w:val="IndexLink"/>
                <w:rFonts w:cs="SimSun;宋体"/>
                <w:lang w:val="en-US" w:eastAsia="en-US"/>
              </w:rPr>
              <w:t>無上菩提心</w:t>
            </w:r>
            <w:r>
              <w:rPr>
                <w:rStyle w:val="IndexLink"/>
                <w:rFonts w:cs="SimSun;宋体"/>
                <w:lang w:val="en-US" w:eastAsia="en-US"/>
              </w:rPr>
              <w:t>-2</w:t>
            </w:r>
            <w:r>
              <w:rPr>
                <w:rStyle w:val="IndexLink"/>
                <w:lang w:val="en-US" w:eastAsia="en-US"/>
              </w:rPr>
              <w:tab/>
              <w:t>1744</w:t>
            </w:r>
          </w:hyperlink>
        </w:p>
        <w:p>
          <w:pPr>
            <w:pStyle w:val="Contents1"/>
            <w:rPr>
              <w:lang w:val="en-US" w:eastAsia="en-US"/>
            </w:rPr>
          </w:pPr>
          <w:hyperlink w:anchor="__RefHeading___Toc335316908">
            <w:r>
              <w:rPr>
                <w:rStyle w:val="IndexLink"/>
                <w:rFonts w:cs="SimSun;宋体"/>
                <w:lang w:val="en-US" w:eastAsia="en-US"/>
              </w:rPr>
              <w:t>廣學原為深入</w:t>
            </w:r>
            <w:r>
              <w:rPr>
                <w:rStyle w:val="IndexLink"/>
                <w:lang w:val="en-US" w:eastAsia="en-US"/>
              </w:rPr>
              <w:tab/>
              <w:t>1745</w:t>
            </w:r>
          </w:hyperlink>
        </w:p>
        <w:p>
          <w:pPr>
            <w:pStyle w:val="Contents1"/>
            <w:rPr>
              <w:lang w:val="en-US" w:eastAsia="en-US"/>
            </w:rPr>
          </w:pPr>
          <w:hyperlink w:anchor="__RefHeading___Toc335316909">
            <w:r>
              <w:rPr>
                <w:rStyle w:val="IndexLink"/>
                <w:rFonts w:cs="SimSun;宋体"/>
                <w:lang w:val="en-US" w:eastAsia="en-US"/>
              </w:rPr>
              <w:t>印光大師的十念法</w:t>
            </w:r>
            <w:r>
              <w:rPr>
                <w:rStyle w:val="IndexLink"/>
                <w:rFonts w:cs="SimSun;宋体"/>
                <w:lang w:val="en-US" w:eastAsia="en-US"/>
              </w:rPr>
              <w:t>-2</w:t>
            </w:r>
            <w:r>
              <w:rPr>
                <w:rStyle w:val="IndexLink"/>
                <w:lang w:val="en-US" w:eastAsia="en-US"/>
              </w:rPr>
              <w:tab/>
              <w:t>1746</w:t>
            </w:r>
          </w:hyperlink>
        </w:p>
        <w:p>
          <w:pPr>
            <w:pStyle w:val="Contents1"/>
            <w:rPr>
              <w:lang w:val="en-US" w:eastAsia="en-US"/>
            </w:rPr>
          </w:pPr>
          <w:hyperlink w:anchor="__RefHeading___Toc335316910">
            <w:r>
              <w:rPr>
                <w:rStyle w:val="IndexLink"/>
                <w:rFonts w:cs="SimSun;宋体"/>
                <w:lang w:val="en-US" w:eastAsia="en-US"/>
              </w:rPr>
              <w:t>佛教是教育，極樂世界是學校</w:t>
            </w:r>
            <w:r>
              <w:rPr>
                <w:rStyle w:val="IndexLink"/>
                <w:lang w:val="en-US" w:eastAsia="en-US"/>
              </w:rPr>
              <w:tab/>
              <w:t>1747</w:t>
            </w:r>
          </w:hyperlink>
        </w:p>
        <w:p>
          <w:pPr>
            <w:pStyle w:val="Contents1"/>
            <w:rPr>
              <w:lang w:val="en-US" w:eastAsia="en-US"/>
            </w:rPr>
          </w:pPr>
          <w:hyperlink w:anchor="__RefHeading___Toc335316911">
            <w:r>
              <w:rPr>
                <w:rStyle w:val="IndexLink"/>
                <w:rFonts w:cs="SimSun;宋体"/>
                <w:lang w:val="en-US" w:eastAsia="en-US"/>
              </w:rPr>
              <w:t>持名念佛是諸佛本懷</w:t>
            </w:r>
            <w:r>
              <w:rPr>
                <w:rStyle w:val="IndexLink"/>
                <w:lang w:val="en-US" w:eastAsia="en-US"/>
              </w:rPr>
              <w:tab/>
              <w:t>1747</w:t>
            </w:r>
          </w:hyperlink>
        </w:p>
        <w:p>
          <w:pPr>
            <w:pStyle w:val="Contents1"/>
            <w:rPr>
              <w:lang w:val="en-US" w:eastAsia="en-US"/>
            </w:rPr>
          </w:pPr>
          <w:hyperlink w:anchor="__RefHeading___Toc335316912">
            <w:r>
              <w:rPr>
                <w:rStyle w:val="IndexLink"/>
                <w:rFonts w:cs="SimSun;宋体"/>
                <w:lang w:val="en-US" w:eastAsia="en-US"/>
              </w:rPr>
              <w:t>信、願、行三個條件缺一不可</w:t>
            </w:r>
            <w:r>
              <w:rPr>
                <w:rStyle w:val="IndexLink"/>
                <w:lang w:val="en-US" w:eastAsia="en-US"/>
              </w:rPr>
              <w:tab/>
              <w:t>1748</w:t>
            </w:r>
          </w:hyperlink>
        </w:p>
        <w:p>
          <w:pPr>
            <w:pStyle w:val="Contents1"/>
            <w:rPr>
              <w:lang w:val="en-US" w:eastAsia="en-US"/>
            </w:rPr>
          </w:pPr>
          <w:hyperlink w:anchor="__RefHeading___Toc335316913">
            <w:r>
              <w:rPr>
                <w:rStyle w:val="IndexLink"/>
                <w:rFonts w:cs="SimSun;宋体"/>
                <w:lang w:val="en-US" w:eastAsia="en-US"/>
              </w:rPr>
              <w:t>修學大乘沒有不修六念的</w:t>
            </w:r>
            <w:r>
              <w:rPr>
                <w:rStyle w:val="IndexLink"/>
                <w:lang w:val="en-US" w:eastAsia="en-US"/>
              </w:rPr>
              <w:tab/>
              <w:t>1749</w:t>
            </w:r>
          </w:hyperlink>
        </w:p>
        <w:p>
          <w:pPr>
            <w:pStyle w:val="Contents1"/>
            <w:rPr>
              <w:lang w:val="en-US" w:eastAsia="en-US"/>
            </w:rPr>
          </w:pPr>
          <w:hyperlink w:anchor="__RefHeading___Toc335316914">
            <w:r>
              <w:rPr>
                <w:rStyle w:val="IndexLink"/>
                <w:rFonts w:cs="SimSun;宋体"/>
                <w:lang w:val="en-US" w:eastAsia="en-US"/>
              </w:rPr>
              <w:t>極樂世界自然化生</w:t>
            </w:r>
            <w:r>
              <w:rPr>
                <w:rStyle w:val="IndexLink"/>
                <w:lang w:val="en-US" w:eastAsia="en-US"/>
              </w:rPr>
              <w:tab/>
              <w:t>1750</w:t>
            </w:r>
          </w:hyperlink>
        </w:p>
        <w:p>
          <w:pPr>
            <w:pStyle w:val="Contents1"/>
            <w:rPr>
              <w:lang w:val="en-US" w:eastAsia="en-US"/>
            </w:rPr>
          </w:pPr>
          <w:hyperlink w:anchor="__RefHeading___Toc335316915">
            <w:r>
              <w:rPr>
                <w:rStyle w:val="IndexLink"/>
                <w:rFonts w:cs="SimSun;宋体"/>
                <w:lang w:val="en-US" w:eastAsia="en-US"/>
              </w:rPr>
              <w:t>戒是學佛必須具備的條件</w:t>
            </w:r>
            <w:r>
              <w:rPr>
                <w:rStyle w:val="IndexLink"/>
                <w:lang w:val="en-US" w:eastAsia="en-US"/>
              </w:rPr>
              <w:tab/>
              <w:t>1751</w:t>
            </w:r>
          </w:hyperlink>
        </w:p>
        <w:p>
          <w:pPr>
            <w:pStyle w:val="Contents1"/>
            <w:rPr>
              <w:lang w:val="en-US" w:eastAsia="en-US"/>
            </w:rPr>
          </w:pPr>
          <w:hyperlink w:anchor="__RefHeading___Toc335316916">
            <w:r>
              <w:rPr>
                <w:rStyle w:val="IndexLink"/>
                <w:rFonts w:cs="SimSun;宋体"/>
                <w:lang w:val="en-US" w:eastAsia="en-US"/>
              </w:rPr>
              <w:t>學佛頭一個要知道身不是我</w:t>
            </w:r>
            <w:r>
              <w:rPr>
                <w:rStyle w:val="IndexLink"/>
                <w:lang w:val="en-US" w:eastAsia="en-US"/>
              </w:rPr>
              <w:tab/>
              <w:t>1752</w:t>
            </w:r>
          </w:hyperlink>
        </w:p>
        <w:p>
          <w:pPr>
            <w:pStyle w:val="Contents1"/>
            <w:rPr>
              <w:lang w:val="en-US" w:eastAsia="en-US"/>
            </w:rPr>
          </w:pPr>
          <w:hyperlink w:anchor="__RefHeading___Toc335316917">
            <w:r>
              <w:rPr>
                <w:rStyle w:val="IndexLink"/>
                <w:rFonts w:cs="SimSun;宋体"/>
                <w:lang w:val="en-US" w:eastAsia="en-US"/>
              </w:rPr>
              <w:t>要幫助眾生認識佛</w:t>
            </w:r>
            <w:r>
              <w:rPr>
                <w:rStyle w:val="IndexLink"/>
                <w:lang w:val="en-US" w:eastAsia="en-US"/>
              </w:rPr>
              <w:tab/>
              <w:t>1752</w:t>
            </w:r>
          </w:hyperlink>
        </w:p>
        <w:p>
          <w:pPr>
            <w:pStyle w:val="Contents1"/>
            <w:rPr>
              <w:lang w:val="en-US" w:eastAsia="en-US"/>
            </w:rPr>
          </w:pPr>
          <w:hyperlink w:anchor="__RefHeading___Toc335316918">
            <w:r>
              <w:rPr>
                <w:rStyle w:val="IndexLink"/>
                <w:rFonts w:cs="SimSun;宋体"/>
                <w:lang w:val="en-US" w:eastAsia="en-US"/>
              </w:rPr>
              <w:t>事持能通達到理持</w:t>
            </w:r>
            <w:r>
              <w:rPr>
                <w:rStyle w:val="IndexLink"/>
                <w:lang w:val="en-US" w:eastAsia="en-US"/>
              </w:rPr>
              <w:tab/>
              <w:t>1754</w:t>
            </w:r>
          </w:hyperlink>
        </w:p>
        <w:p>
          <w:pPr>
            <w:pStyle w:val="Contents1"/>
            <w:rPr>
              <w:lang w:val="en-US" w:eastAsia="en-US"/>
            </w:rPr>
          </w:pPr>
          <w:hyperlink w:anchor="__RefHeading___Toc335316919">
            <w:r>
              <w:rPr>
                <w:rStyle w:val="IndexLink"/>
                <w:rFonts w:cs="SimSun;宋体"/>
                <w:lang w:val="en-US" w:eastAsia="en-US"/>
              </w:rPr>
              <w:t>豁達空，撥因果，莽莽蕩蕩招殃禍</w:t>
            </w:r>
            <w:r>
              <w:rPr>
                <w:rStyle w:val="IndexLink"/>
                <w:lang w:val="en-US" w:eastAsia="en-US"/>
              </w:rPr>
              <w:tab/>
              <w:t>1755</w:t>
            </w:r>
          </w:hyperlink>
        </w:p>
        <w:p>
          <w:pPr>
            <w:pStyle w:val="Contents1"/>
            <w:rPr>
              <w:lang w:val="en-US" w:eastAsia="en-US"/>
            </w:rPr>
          </w:pPr>
          <w:hyperlink w:anchor="__RefHeading___Toc335316920">
            <w:r>
              <w:rPr>
                <w:rStyle w:val="IndexLink"/>
                <w:rFonts w:cs="SimSun;宋体"/>
                <w:lang w:val="en-US" w:eastAsia="en-US"/>
              </w:rPr>
              <w:t>佛教是什麼</w:t>
            </w:r>
            <w:r>
              <w:rPr>
                <w:rStyle w:val="IndexLink"/>
                <w:lang w:val="en-US" w:eastAsia="en-US"/>
              </w:rPr>
              <w:tab/>
              <w:t>1756</w:t>
            </w:r>
          </w:hyperlink>
        </w:p>
        <w:p>
          <w:pPr>
            <w:pStyle w:val="Contents1"/>
            <w:rPr>
              <w:lang w:val="en-US" w:eastAsia="en-US"/>
            </w:rPr>
          </w:pPr>
          <w:hyperlink w:anchor="__RefHeading___Toc335316921">
            <w:r>
              <w:rPr>
                <w:rStyle w:val="IndexLink"/>
                <w:rFonts w:cs="SimSun;宋体"/>
                <w:lang w:val="en-US" w:eastAsia="en-US"/>
              </w:rPr>
              <w:t>信願的標準</w:t>
            </w:r>
            <w:r>
              <w:rPr>
                <w:rStyle w:val="IndexLink"/>
                <w:lang w:val="en-US" w:eastAsia="en-US"/>
              </w:rPr>
              <w:tab/>
              <w:t>1757</w:t>
            </w:r>
          </w:hyperlink>
        </w:p>
        <w:p>
          <w:pPr>
            <w:pStyle w:val="Contents1"/>
            <w:rPr>
              <w:lang w:val="en-US" w:eastAsia="en-US"/>
            </w:rPr>
          </w:pPr>
          <w:hyperlink w:anchor="__RefHeading___Toc335316922">
            <w:r>
              <w:rPr>
                <w:rStyle w:val="IndexLink"/>
                <w:rFonts w:cs="SimSun;宋体"/>
                <w:lang w:val="en-US" w:eastAsia="en-US"/>
              </w:rPr>
              <w:t>佛供具所表的意義</w:t>
            </w:r>
            <w:r>
              <w:rPr>
                <w:rStyle w:val="IndexLink"/>
                <w:lang w:val="en-US" w:eastAsia="en-US"/>
              </w:rPr>
              <w:tab/>
              <w:t>1758</w:t>
            </w:r>
          </w:hyperlink>
        </w:p>
        <w:p>
          <w:pPr>
            <w:pStyle w:val="Contents1"/>
            <w:rPr>
              <w:lang w:val="en-US" w:eastAsia="en-US"/>
            </w:rPr>
          </w:pPr>
          <w:hyperlink w:anchor="__RefHeading___Toc335316923">
            <w:r>
              <w:rPr>
                <w:rStyle w:val="IndexLink"/>
                <w:rFonts w:cs="SimSun;宋体"/>
                <w:lang w:val="en-US" w:eastAsia="en-US"/>
              </w:rPr>
              <w:t>三輩九品</w:t>
            </w:r>
            <w:r>
              <w:rPr>
                <w:rStyle w:val="IndexLink"/>
                <w:lang w:val="en-US" w:eastAsia="en-US"/>
              </w:rPr>
              <w:tab/>
              <w:t>1759</w:t>
            </w:r>
          </w:hyperlink>
        </w:p>
        <w:p>
          <w:pPr>
            <w:pStyle w:val="Contents1"/>
            <w:rPr>
              <w:lang w:val="en-US" w:eastAsia="en-US"/>
            </w:rPr>
          </w:pPr>
          <w:hyperlink w:anchor="__RefHeading___Toc335316924">
            <w:r>
              <w:rPr>
                <w:rStyle w:val="IndexLink"/>
                <w:rFonts w:cs="SimSun;宋体"/>
                <w:lang w:val="en-US" w:eastAsia="en-US"/>
              </w:rPr>
              <w:t>二乘種皆不得生</w:t>
            </w:r>
            <w:r>
              <w:rPr>
                <w:rStyle w:val="IndexLink"/>
                <w:lang w:val="en-US" w:eastAsia="en-US"/>
              </w:rPr>
              <w:tab/>
              <w:t>1760</w:t>
            </w:r>
          </w:hyperlink>
        </w:p>
        <w:p>
          <w:pPr>
            <w:pStyle w:val="Contents1"/>
            <w:rPr>
              <w:lang w:val="en-US" w:eastAsia="en-US"/>
            </w:rPr>
          </w:pPr>
          <w:hyperlink w:anchor="__RefHeading___Toc335316925">
            <w:r>
              <w:rPr>
                <w:rStyle w:val="IndexLink"/>
                <w:rFonts w:cs="SimSun;宋体"/>
                <w:lang w:val="en-US" w:eastAsia="en-US"/>
              </w:rPr>
              <w:t>下輩往生的三個因緣</w:t>
            </w:r>
            <w:r>
              <w:rPr>
                <w:rStyle w:val="IndexLink"/>
                <w:lang w:val="en-US" w:eastAsia="en-US"/>
              </w:rPr>
              <w:tab/>
              <w:t>1761</w:t>
            </w:r>
          </w:hyperlink>
        </w:p>
        <w:p>
          <w:pPr>
            <w:pStyle w:val="Contents1"/>
            <w:rPr>
              <w:lang w:val="en-US" w:eastAsia="en-US"/>
            </w:rPr>
          </w:pPr>
          <w:hyperlink w:anchor="__RefHeading___Toc335316926">
            <w:r>
              <w:rPr>
                <w:rStyle w:val="IndexLink"/>
                <w:rFonts w:cs="SimSun;宋体"/>
                <w:lang w:val="en-US" w:eastAsia="en-US"/>
              </w:rPr>
              <w:t>情執是障礙你往生第一個因素</w:t>
            </w:r>
            <w:r>
              <w:rPr>
                <w:rStyle w:val="IndexLink"/>
                <w:lang w:val="en-US" w:eastAsia="en-US"/>
              </w:rPr>
              <w:tab/>
              <w:t>1762</w:t>
            </w:r>
          </w:hyperlink>
        </w:p>
        <w:p>
          <w:pPr>
            <w:pStyle w:val="Contents1"/>
            <w:rPr>
              <w:lang w:val="en-US" w:eastAsia="en-US"/>
            </w:rPr>
          </w:pPr>
          <w:hyperlink w:anchor="__RefHeading___Toc335316927">
            <w:r>
              <w:rPr>
                <w:rStyle w:val="IndexLink"/>
                <w:rFonts w:cs="SimSun;宋体"/>
                <w:lang w:val="en-US" w:eastAsia="en-US"/>
              </w:rPr>
              <w:t>生佛本是一體</w:t>
            </w:r>
            <w:r>
              <w:rPr>
                <w:rStyle w:val="IndexLink"/>
                <w:lang w:val="en-US" w:eastAsia="en-US"/>
              </w:rPr>
              <w:tab/>
              <w:t>1762</w:t>
            </w:r>
          </w:hyperlink>
        </w:p>
        <w:p>
          <w:pPr>
            <w:pStyle w:val="Contents1"/>
            <w:rPr>
              <w:lang w:val="en-US" w:eastAsia="en-US"/>
            </w:rPr>
          </w:pPr>
          <w:hyperlink w:anchor="__RefHeading___Toc335316928">
            <w:r>
              <w:rPr>
                <w:rStyle w:val="IndexLink"/>
                <w:rFonts w:cs="SimSun;宋体"/>
                <w:lang w:val="en-US" w:eastAsia="en-US"/>
              </w:rPr>
              <w:t>遍法界虛空界跟自己的關係</w:t>
            </w:r>
            <w:r>
              <w:rPr>
                <w:rStyle w:val="IndexLink"/>
                <w:lang w:val="en-US" w:eastAsia="en-US"/>
              </w:rPr>
              <w:tab/>
              <w:t>1763</w:t>
            </w:r>
          </w:hyperlink>
        </w:p>
        <w:p>
          <w:pPr>
            <w:pStyle w:val="Contents1"/>
            <w:rPr>
              <w:lang w:val="en-US" w:eastAsia="en-US"/>
            </w:rPr>
          </w:pPr>
          <w:hyperlink w:anchor="__RefHeading___Toc335316929">
            <w:r>
              <w:rPr>
                <w:rStyle w:val="IndexLink"/>
                <w:rFonts w:cs="SimSun;宋体"/>
                <w:lang w:val="en-US" w:eastAsia="en-US"/>
              </w:rPr>
              <w:t>諸佛如來、祖師大德與我們的關係</w:t>
            </w:r>
            <w:r>
              <w:rPr>
                <w:rStyle w:val="IndexLink"/>
                <w:lang w:val="en-US" w:eastAsia="en-US"/>
              </w:rPr>
              <w:tab/>
              <w:t>1763</w:t>
            </w:r>
          </w:hyperlink>
        </w:p>
        <w:p>
          <w:pPr>
            <w:pStyle w:val="Contents1"/>
            <w:rPr>
              <w:lang w:val="en-US" w:eastAsia="en-US"/>
            </w:rPr>
          </w:pPr>
          <w:hyperlink w:anchor="__RefHeading___Toc335316930">
            <w:r>
              <w:rPr>
                <w:rStyle w:val="IndexLink"/>
                <w:rFonts w:cs="SimSun;宋体"/>
                <w:lang w:val="en-US" w:eastAsia="en-US"/>
              </w:rPr>
              <w:t>學佛的人貴在認識真妄</w:t>
            </w:r>
            <w:r>
              <w:rPr>
                <w:rStyle w:val="IndexLink"/>
                <w:lang w:val="en-US" w:eastAsia="en-US"/>
              </w:rPr>
              <w:tab/>
              <w:t>1764</w:t>
            </w:r>
          </w:hyperlink>
        </w:p>
        <w:p>
          <w:pPr>
            <w:pStyle w:val="Contents1"/>
            <w:rPr>
              <w:lang w:val="en-US" w:eastAsia="en-US"/>
            </w:rPr>
          </w:pPr>
          <w:hyperlink w:anchor="__RefHeading___Toc335316931">
            <w:r>
              <w:rPr>
                <w:rStyle w:val="IndexLink"/>
                <w:rFonts w:cs="SimSun;宋体"/>
                <w:lang w:val="en-US" w:eastAsia="en-US"/>
              </w:rPr>
              <w:t>大乘心行的人</w:t>
            </w:r>
            <w:r>
              <w:rPr>
                <w:rStyle w:val="IndexLink"/>
                <w:lang w:val="en-US" w:eastAsia="en-US"/>
              </w:rPr>
              <w:tab/>
              <w:t>1765</w:t>
            </w:r>
          </w:hyperlink>
        </w:p>
        <w:p>
          <w:pPr>
            <w:pStyle w:val="Contents1"/>
            <w:rPr>
              <w:lang w:val="en-US" w:eastAsia="en-US"/>
            </w:rPr>
          </w:pPr>
          <w:hyperlink w:anchor="__RefHeading___Toc335316932">
            <w:r>
              <w:rPr>
                <w:rStyle w:val="IndexLink"/>
                <w:rFonts w:cs="SimSun;宋体"/>
                <w:lang w:val="en-US" w:eastAsia="en-US"/>
              </w:rPr>
              <w:t>無量法門都是世尊所傳</w:t>
            </w:r>
            <w:r>
              <w:rPr>
                <w:rStyle w:val="IndexLink"/>
                <w:lang w:val="en-US" w:eastAsia="en-US"/>
              </w:rPr>
              <w:tab/>
              <w:t>1766</w:t>
            </w:r>
          </w:hyperlink>
        </w:p>
        <w:p>
          <w:pPr>
            <w:pStyle w:val="Contents1"/>
            <w:rPr>
              <w:lang w:val="en-US" w:eastAsia="en-US"/>
            </w:rPr>
          </w:pPr>
          <w:hyperlink w:anchor="__RefHeading___Toc335316933">
            <w:r>
              <w:rPr>
                <w:rStyle w:val="IndexLink"/>
                <w:rFonts w:cs="SimSun;宋体"/>
                <w:lang w:val="en-US" w:eastAsia="en-US"/>
              </w:rPr>
              <w:t>沒有得事一心不亂不可能得理一心</w:t>
            </w:r>
            <w:r>
              <w:rPr>
                <w:rStyle w:val="IndexLink"/>
                <w:lang w:val="en-US" w:eastAsia="en-US"/>
              </w:rPr>
              <w:tab/>
              <w:t>1766</w:t>
            </w:r>
          </w:hyperlink>
        </w:p>
        <w:p>
          <w:pPr>
            <w:pStyle w:val="Contents1"/>
            <w:rPr>
              <w:lang w:val="en-US" w:eastAsia="en-US"/>
            </w:rPr>
          </w:pPr>
          <w:hyperlink w:anchor="__RefHeading___Toc335316934">
            <w:r>
              <w:rPr>
                <w:rStyle w:val="IndexLink"/>
                <w:rFonts w:cs="SimSun;宋体"/>
                <w:lang w:val="en-US" w:eastAsia="en-US"/>
              </w:rPr>
              <w:t>念念成形，形皆有識</w:t>
            </w:r>
            <w:r>
              <w:rPr>
                <w:rStyle w:val="IndexLink"/>
                <w:rFonts w:cs="SimSun;宋体"/>
                <w:lang w:val="en-US" w:eastAsia="en-US"/>
              </w:rPr>
              <w:t>-2</w:t>
            </w:r>
            <w:r>
              <w:rPr>
                <w:rStyle w:val="IndexLink"/>
                <w:lang w:val="en-US" w:eastAsia="en-US"/>
              </w:rPr>
              <w:tab/>
              <w:t>1767</w:t>
            </w:r>
          </w:hyperlink>
        </w:p>
        <w:p>
          <w:pPr>
            <w:pStyle w:val="Contents1"/>
            <w:rPr>
              <w:lang w:val="en-US" w:eastAsia="en-US"/>
            </w:rPr>
          </w:pPr>
          <w:hyperlink w:anchor="__RefHeading___Toc335316935">
            <w:r>
              <w:rPr>
                <w:rStyle w:val="IndexLink"/>
                <w:rFonts w:cs="SimSun;宋体"/>
                <w:lang w:val="en-US" w:eastAsia="en-US"/>
              </w:rPr>
              <w:t>至心就是理一心</w:t>
            </w:r>
            <w:r>
              <w:rPr>
                <w:rStyle w:val="IndexLink"/>
                <w:lang w:val="en-US" w:eastAsia="en-US"/>
              </w:rPr>
              <w:tab/>
              <w:t>1768</w:t>
            </w:r>
          </w:hyperlink>
        </w:p>
        <w:p>
          <w:pPr>
            <w:pStyle w:val="Contents1"/>
            <w:rPr>
              <w:lang w:val="en-US" w:eastAsia="en-US"/>
            </w:rPr>
          </w:pPr>
          <w:hyperlink w:anchor="__RefHeading___Toc335316936">
            <w:r>
              <w:rPr>
                <w:rStyle w:val="IndexLink"/>
                <w:rFonts w:cs="SimSun;宋体"/>
                <w:lang w:val="en-US" w:eastAsia="en-US"/>
              </w:rPr>
              <w:t>殊勝的緣</w:t>
            </w:r>
            <w:r>
              <w:rPr>
                <w:rStyle w:val="IndexLink"/>
                <w:lang w:val="en-US" w:eastAsia="en-US"/>
              </w:rPr>
              <w:tab/>
              <w:t>1769</w:t>
            </w:r>
          </w:hyperlink>
        </w:p>
        <w:p>
          <w:pPr>
            <w:pStyle w:val="Contents1"/>
            <w:rPr>
              <w:lang w:val="en-US" w:eastAsia="en-US"/>
            </w:rPr>
          </w:pPr>
          <w:hyperlink w:anchor="__RefHeading___Toc335316937">
            <w:r>
              <w:rPr>
                <w:rStyle w:val="IndexLink"/>
                <w:rFonts w:cs="SimSun;宋体"/>
                <w:lang w:val="en-US" w:eastAsia="en-US"/>
              </w:rPr>
              <w:t>信自己</w:t>
            </w:r>
            <w:r>
              <w:rPr>
                <w:rStyle w:val="IndexLink"/>
                <w:lang w:val="en-US" w:eastAsia="en-US"/>
              </w:rPr>
              <w:tab/>
              <w:t>1771</w:t>
            </w:r>
          </w:hyperlink>
        </w:p>
        <w:p>
          <w:pPr>
            <w:pStyle w:val="Contents1"/>
            <w:rPr>
              <w:lang w:val="en-US" w:eastAsia="en-US"/>
            </w:rPr>
          </w:pPr>
          <w:hyperlink w:anchor="__RefHeading___Toc335316938">
            <w:r>
              <w:rPr>
                <w:rStyle w:val="IndexLink"/>
                <w:rFonts w:cs="SimSun;宋体"/>
                <w:lang w:val="en-US" w:eastAsia="en-US"/>
              </w:rPr>
              <w:t>大乘能盡一切諸法邊底</w:t>
            </w:r>
            <w:r>
              <w:rPr>
                <w:rStyle w:val="IndexLink"/>
                <w:lang w:val="en-US" w:eastAsia="en-US"/>
              </w:rPr>
              <w:tab/>
              <w:t>1771</w:t>
            </w:r>
          </w:hyperlink>
        </w:p>
        <w:p>
          <w:pPr>
            <w:pStyle w:val="Contents1"/>
            <w:rPr>
              <w:lang w:val="en-US" w:eastAsia="en-US"/>
            </w:rPr>
          </w:pPr>
          <w:hyperlink w:anchor="__RefHeading___Toc335316939">
            <w:r>
              <w:rPr>
                <w:rStyle w:val="IndexLink"/>
                <w:rFonts w:cs="SimSun;宋体"/>
                <w:lang w:val="en-US" w:eastAsia="en-US"/>
              </w:rPr>
              <w:t>諸佛所行之道</w:t>
            </w:r>
            <w:r>
              <w:rPr>
                <w:rStyle w:val="IndexLink"/>
                <w:lang w:val="en-US" w:eastAsia="en-US"/>
              </w:rPr>
              <w:tab/>
              <w:t>1772</w:t>
            </w:r>
          </w:hyperlink>
        </w:p>
        <w:p>
          <w:pPr>
            <w:pStyle w:val="Contents1"/>
            <w:rPr>
              <w:lang w:val="en-US" w:eastAsia="en-US"/>
            </w:rPr>
          </w:pPr>
          <w:hyperlink w:anchor="__RefHeading___Toc335316940">
            <w:r>
              <w:rPr>
                <w:rStyle w:val="IndexLink"/>
                <w:rFonts w:cs="SimSun;宋体"/>
                <w:lang w:val="en-US" w:eastAsia="en-US"/>
              </w:rPr>
              <w:t>能不能往生自己最清楚</w:t>
            </w:r>
            <w:r>
              <w:rPr>
                <w:rStyle w:val="IndexLink"/>
                <w:lang w:val="en-US" w:eastAsia="en-US"/>
              </w:rPr>
              <w:tab/>
              <w:t>1773</w:t>
            </w:r>
          </w:hyperlink>
        </w:p>
        <w:p>
          <w:pPr>
            <w:pStyle w:val="Contents1"/>
            <w:rPr>
              <w:lang w:val="en-US" w:eastAsia="en-US"/>
            </w:rPr>
          </w:pPr>
          <w:hyperlink w:anchor="__RefHeading___Toc335316941">
            <w:r>
              <w:rPr>
                <w:rStyle w:val="IndexLink"/>
                <w:rFonts w:cs="SimSun;宋体"/>
                <w:lang w:val="en-US" w:eastAsia="en-US"/>
              </w:rPr>
              <w:t>三明跟六通</w:t>
            </w:r>
            <w:r>
              <w:rPr>
                <w:rStyle w:val="IndexLink"/>
                <w:lang w:val="en-US" w:eastAsia="en-US"/>
              </w:rPr>
              <w:tab/>
              <w:t>1774</w:t>
            </w:r>
          </w:hyperlink>
        </w:p>
        <w:p>
          <w:pPr>
            <w:pStyle w:val="Contents1"/>
            <w:rPr>
              <w:lang w:val="en-US" w:eastAsia="en-US"/>
            </w:rPr>
          </w:pPr>
          <w:hyperlink w:anchor="__RefHeading___Toc335316942">
            <w:r>
              <w:rPr>
                <w:rStyle w:val="IndexLink"/>
                <w:rFonts w:cs="SimSun;宋体"/>
                <w:lang w:val="en-US" w:eastAsia="en-US"/>
              </w:rPr>
              <w:t>清淨心的標準是盡脫貪瞋痴慢疑</w:t>
            </w:r>
            <w:r>
              <w:rPr>
                <w:rStyle w:val="IndexLink"/>
                <w:lang w:val="en-US" w:eastAsia="en-US"/>
              </w:rPr>
              <w:tab/>
              <w:t>1775</w:t>
            </w:r>
          </w:hyperlink>
        </w:p>
        <w:p>
          <w:pPr>
            <w:pStyle w:val="Contents1"/>
            <w:rPr>
              <w:lang w:val="en-US" w:eastAsia="en-US"/>
            </w:rPr>
          </w:pPr>
          <w:hyperlink w:anchor="__RefHeading___Toc335316943">
            <w:r>
              <w:rPr>
                <w:rStyle w:val="IndexLink"/>
                <w:rFonts w:cs="SimSun;宋体"/>
                <w:lang w:val="en-US" w:eastAsia="en-US"/>
              </w:rPr>
              <w:t>一心太可貴了</w:t>
            </w:r>
            <w:r>
              <w:rPr>
                <w:rStyle w:val="IndexLink"/>
                <w:lang w:val="en-US" w:eastAsia="en-US"/>
              </w:rPr>
              <w:tab/>
              <w:t>1776</w:t>
            </w:r>
          </w:hyperlink>
        </w:p>
        <w:p>
          <w:pPr>
            <w:pStyle w:val="Contents1"/>
            <w:rPr>
              <w:lang w:val="en-US" w:eastAsia="en-US"/>
            </w:rPr>
          </w:pPr>
          <w:hyperlink w:anchor="__RefHeading___Toc335316944">
            <w:r>
              <w:rPr>
                <w:rStyle w:val="IndexLink"/>
                <w:rFonts w:cs="SimSun;宋体"/>
                <w:lang w:val="en-US" w:eastAsia="en-US"/>
              </w:rPr>
              <w:t>一真一切真，一妄是一切都妄</w:t>
            </w:r>
            <w:r>
              <w:rPr>
                <w:rStyle w:val="IndexLink"/>
                <w:lang w:val="en-US" w:eastAsia="en-US"/>
              </w:rPr>
              <w:tab/>
              <w:t>1777</w:t>
            </w:r>
          </w:hyperlink>
        </w:p>
        <w:p>
          <w:pPr>
            <w:pStyle w:val="Contents1"/>
            <w:rPr>
              <w:lang w:val="en-US" w:eastAsia="en-US"/>
            </w:rPr>
          </w:pPr>
          <w:hyperlink w:anchor="__RefHeading___Toc335316945">
            <w:r>
              <w:rPr>
                <w:rStyle w:val="IndexLink"/>
                <w:rFonts w:cs="SimSun;宋体"/>
                <w:lang w:val="en-US" w:eastAsia="en-US"/>
              </w:rPr>
              <w:t>自然是最美好的，怎麼能說它是災害？</w:t>
            </w:r>
            <w:r>
              <w:rPr>
                <w:rStyle w:val="IndexLink"/>
                <w:lang w:val="en-US" w:eastAsia="en-US"/>
              </w:rPr>
              <w:tab/>
              <w:t>1778</w:t>
            </w:r>
          </w:hyperlink>
        </w:p>
        <w:p>
          <w:pPr>
            <w:pStyle w:val="Contents1"/>
            <w:rPr>
              <w:lang w:val="en-US" w:eastAsia="en-US"/>
            </w:rPr>
          </w:pPr>
          <w:hyperlink w:anchor="__RefHeading___Toc335316946">
            <w:r>
              <w:rPr>
                <w:rStyle w:val="IndexLink"/>
                <w:rFonts w:cs="SimSun;宋体"/>
                <w:lang w:val="en-US" w:eastAsia="en-US"/>
              </w:rPr>
              <w:t>行門裡面最基本的德行就是十善業</w:t>
            </w:r>
            <w:r>
              <w:rPr>
                <w:rStyle w:val="IndexLink"/>
                <w:lang w:val="en-US" w:eastAsia="en-US"/>
              </w:rPr>
              <w:tab/>
              <w:t>1779</w:t>
            </w:r>
          </w:hyperlink>
        </w:p>
        <w:p>
          <w:pPr>
            <w:pStyle w:val="Contents1"/>
            <w:rPr>
              <w:lang w:val="en-US" w:eastAsia="en-US"/>
            </w:rPr>
          </w:pPr>
          <w:hyperlink w:anchor="__RefHeading___Toc335316947">
            <w:r>
              <w:rPr>
                <w:rStyle w:val="IndexLink"/>
                <w:lang w:val="en-US" w:eastAsia="en-US"/>
              </w:rPr>
              <w:t>三皈依</w:t>
            </w:r>
            <w:r>
              <w:rPr>
                <w:rStyle w:val="IndexLink"/>
                <w:lang w:val="en-US" w:eastAsia="en-US"/>
              </w:rPr>
              <w:tab/>
              <w:t>1779</w:t>
            </w:r>
          </w:hyperlink>
        </w:p>
        <w:p>
          <w:pPr>
            <w:pStyle w:val="Contents1"/>
            <w:rPr>
              <w:lang w:val="en-US" w:eastAsia="en-US"/>
            </w:rPr>
          </w:pPr>
          <w:hyperlink w:anchor="__RefHeading___Toc335316948">
            <w:r>
              <w:rPr>
                <w:rStyle w:val="IndexLink"/>
                <w:lang w:val="en-US" w:eastAsia="en-US"/>
              </w:rPr>
              <w:t>戒律的基本精神</w:t>
            </w:r>
            <w:r>
              <w:rPr>
                <w:rStyle w:val="IndexLink"/>
                <w:lang w:val="en-US" w:eastAsia="en-US"/>
              </w:rPr>
              <w:tab/>
              <w:t>1781</w:t>
            </w:r>
          </w:hyperlink>
        </w:p>
        <w:p>
          <w:pPr>
            <w:pStyle w:val="Contents1"/>
            <w:rPr>
              <w:lang w:val="en-US" w:eastAsia="en-US"/>
            </w:rPr>
          </w:pPr>
          <w:hyperlink w:anchor="__RefHeading___Toc335316949">
            <w:r>
              <w:rPr>
                <w:rStyle w:val="IndexLink"/>
                <w:lang w:val="en-US" w:eastAsia="en-US"/>
              </w:rPr>
              <w:t>不讀大乘則不明佛心，不明佛心則不契佛智</w:t>
            </w:r>
            <w:r>
              <w:rPr>
                <w:rStyle w:val="IndexLink"/>
                <w:lang w:val="en-US" w:eastAsia="en-US"/>
              </w:rPr>
              <w:tab/>
              <w:t>1782</w:t>
            </w:r>
          </w:hyperlink>
        </w:p>
        <w:p>
          <w:pPr>
            <w:pStyle w:val="Contents1"/>
            <w:rPr>
              <w:lang w:val="en-US" w:eastAsia="en-US"/>
            </w:rPr>
          </w:pPr>
          <w:hyperlink w:anchor="__RefHeading___Toc335316950">
            <w:r>
              <w:rPr>
                <w:rStyle w:val="IndexLink"/>
                <w:lang w:val="en-US" w:eastAsia="en-US"/>
              </w:rPr>
              <w:t>眾生的廣義</w:t>
            </w:r>
            <w:r>
              <w:rPr>
                <w:rStyle w:val="IndexLink"/>
                <w:lang w:val="en-US" w:eastAsia="en-US"/>
              </w:rPr>
              <w:tab/>
              <w:t>1783</w:t>
            </w:r>
          </w:hyperlink>
        </w:p>
        <w:p>
          <w:pPr>
            <w:pStyle w:val="Contents1"/>
            <w:rPr>
              <w:lang w:val="en-US" w:eastAsia="en-US"/>
            </w:rPr>
          </w:pPr>
          <w:hyperlink w:anchor="__RefHeading___Toc335316951">
            <w:r>
              <w:rPr>
                <w:rStyle w:val="IndexLink"/>
                <w:lang w:val="en-US" w:eastAsia="en-US"/>
              </w:rPr>
              <w:t>佛菩薩是佛弟子修行的好榜樣</w:t>
            </w:r>
            <w:r>
              <w:rPr>
                <w:rStyle w:val="IndexLink"/>
                <w:lang w:val="en-US" w:eastAsia="en-US"/>
              </w:rPr>
              <w:tab/>
              <w:t>1783</w:t>
            </w:r>
          </w:hyperlink>
        </w:p>
        <w:p>
          <w:pPr>
            <w:pStyle w:val="Contents1"/>
            <w:rPr>
              <w:lang w:val="en-US" w:eastAsia="en-US"/>
            </w:rPr>
          </w:pPr>
          <w:hyperlink w:anchor="__RefHeading___Toc335316952">
            <w:r>
              <w:rPr>
                <w:rStyle w:val="IndexLink"/>
                <w:lang w:val="en-US" w:eastAsia="en-US"/>
              </w:rPr>
              <w:t>佛教是智慧的教育</w:t>
            </w:r>
            <w:r>
              <w:rPr>
                <w:rStyle w:val="IndexLink"/>
                <w:lang w:val="en-US" w:eastAsia="en-US"/>
              </w:rPr>
              <w:tab/>
              <w:t>1784</w:t>
            </w:r>
          </w:hyperlink>
        </w:p>
        <w:p>
          <w:pPr>
            <w:pStyle w:val="Contents1"/>
            <w:rPr>
              <w:lang w:val="en-US" w:eastAsia="en-US"/>
            </w:rPr>
          </w:pPr>
          <w:hyperlink w:anchor="__RefHeading___Toc335316953">
            <w:r>
              <w:rPr>
                <w:rStyle w:val="IndexLink"/>
                <w:lang w:val="en-US" w:eastAsia="en-US"/>
              </w:rPr>
              <w:t>世出世間第一等福報</w:t>
            </w:r>
            <w:r>
              <w:rPr>
                <w:rStyle w:val="IndexLink"/>
                <w:lang w:val="en-US" w:eastAsia="en-US"/>
              </w:rPr>
              <w:tab/>
              <w:t>1785</w:t>
            </w:r>
          </w:hyperlink>
        </w:p>
        <w:p>
          <w:pPr>
            <w:pStyle w:val="Contents1"/>
            <w:rPr>
              <w:lang w:val="en-US" w:eastAsia="en-US"/>
            </w:rPr>
          </w:pPr>
          <w:hyperlink w:anchor="__RefHeading___Toc335316954">
            <w:r>
              <w:rPr>
                <w:rStyle w:val="IndexLink"/>
                <w:lang w:val="en-US" w:eastAsia="en-US"/>
              </w:rPr>
              <w:t>用真心，十法界就沒有了</w:t>
            </w:r>
            <w:r>
              <w:rPr>
                <w:rStyle w:val="IndexLink"/>
                <w:lang w:val="en-US" w:eastAsia="en-US"/>
              </w:rPr>
              <w:tab/>
              <w:t>1787</w:t>
            </w:r>
          </w:hyperlink>
        </w:p>
        <w:p>
          <w:pPr>
            <w:pStyle w:val="Contents1"/>
            <w:rPr>
              <w:lang w:val="en-US" w:eastAsia="en-US"/>
            </w:rPr>
          </w:pPr>
          <w:hyperlink w:anchor="__RefHeading___Toc335316955">
            <w:r>
              <w:rPr>
                <w:rStyle w:val="IndexLink"/>
                <w:lang w:val="en-US" w:eastAsia="en-US"/>
              </w:rPr>
              <w:t>諸佛如來的實報莊嚴土</w:t>
            </w:r>
            <w:r>
              <w:rPr>
                <w:rStyle w:val="IndexLink"/>
                <w:lang w:val="en-US" w:eastAsia="en-US"/>
              </w:rPr>
              <w:tab/>
              <w:t>1788</w:t>
            </w:r>
          </w:hyperlink>
        </w:p>
        <w:p>
          <w:pPr>
            <w:pStyle w:val="Contents1"/>
            <w:rPr>
              <w:lang w:val="en-US" w:eastAsia="en-US"/>
            </w:rPr>
          </w:pPr>
          <w:hyperlink w:anchor="__RefHeading___Toc335316956">
            <w:r>
              <w:rPr>
                <w:rStyle w:val="IndexLink"/>
                <w:lang w:val="en-US" w:eastAsia="en-US"/>
              </w:rPr>
              <w:t>佛菩薩常生歡喜心</w:t>
            </w:r>
            <w:r>
              <w:rPr>
                <w:rStyle w:val="IndexLink"/>
                <w:lang w:val="en-US" w:eastAsia="en-US"/>
              </w:rPr>
              <w:tab/>
              <w:t>1789</w:t>
            </w:r>
          </w:hyperlink>
        </w:p>
        <w:p>
          <w:pPr>
            <w:pStyle w:val="Contents1"/>
            <w:rPr>
              <w:lang w:val="en-US" w:eastAsia="en-US"/>
            </w:rPr>
          </w:pPr>
          <w:hyperlink w:anchor="__RefHeading___Toc335316957">
            <w:r>
              <w:rPr>
                <w:rStyle w:val="IndexLink"/>
                <w:lang w:val="en-US" w:eastAsia="en-US"/>
              </w:rPr>
              <w:t>大乘圓門</w:t>
            </w:r>
            <w:r>
              <w:rPr>
                <w:rStyle w:val="IndexLink"/>
                <w:lang w:val="en-US" w:eastAsia="en-US"/>
              </w:rPr>
              <w:tab/>
              <w:t>1790</w:t>
            </w:r>
          </w:hyperlink>
        </w:p>
        <w:p>
          <w:pPr>
            <w:pStyle w:val="Contents1"/>
            <w:rPr>
              <w:lang w:val="en-US" w:eastAsia="en-US"/>
            </w:rPr>
          </w:pPr>
          <w:hyperlink w:anchor="__RefHeading___Toc335316958">
            <w:r>
              <w:rPr>
                <w:rStyle w:val="IndexLink"/>
                <w:lang w:val="en-US" w:eastAsia="en-US"/>
              </w:rPr>
              <w:t>自性的比喻</w:t>
            </w:r>
            <w:r>
              <w:rPr>
                <w:rStyle w:val="IndexLink"/>
                <w:lang w:val="en-US" w:eastAsia="en-US"/>
              </w:rPr>
              <w:tab/>
              <w:t>1792</w:t>
            </w:r>
          </w:hyperlink>
        </w:p>
        <w:p>
          <w:pPr>
            <w:pStyle w:val="Contents1"/>
            <w:rPr>
              <w:lang w:val="en-US" w:eastAsia="en-US"/>
            </w:rPr>
          </w:pPr>
          <w:hyperlink w:anchor="__RefHeading___Toc335316959">
            <w:r>
              <w:rPr>
                <w:rStyle w:val="IndexLink"/>
                <w:lang w:val="en-US" w:eastAsia="en-US"/>
              </w:rPr>
              <w:t>六根起作用沒有障礙</w:t>
            </w:r>
            <w:r>
              <w:rPr>
                <w:rStyle w:val="IndexLink"/>
                <w:lang w:val="en-US" w:eastAsia="en-US"/>
              </w:rPr>
              <w:tab/>
              <w:t>1792</w:t>
            </w:r>
          </w:hyperlink>
        </w:p>
        <w:p>
          <w:pPr>
            <w:pStyle w:val="Contents1"/>
            <w:rPr>
              <w:lang w:val="en-US" w:eastAsia="en-US"/>
            </w:rPr>
          </w:pPr>
          <w:hyperlink w:anchor="__RefHeading___Toc335316960">
            <w:r>
              <w:rPr>
                <w:rStyle w:val="IndexLink"/>
                <w:lang w:val="en-US" w:eastAsia="en-US"/>
              </w:rPr>
              <w:t>聞諸世間極微小聲，是名神通</w:t>
            </w:r>
            <w:r>
              <w:rPr>
                <w:rStyle w:val="IndexLink"/>
                <w:lang w:val="en-US" w:eastAsia="en-US"/>
              </w:rPr>
              <w:tab/>
              <w:t>1794</w:t>
            </w:r>
          </w:hyperlink>
        </w:p>
        <w:p>
          <w:pPr>
            <w:pStyle w:val="Contents1"/>
            <w:rPr>
              <w:lang w:val="en-US" w:eastAsia="en-US"/>
            </w:rPr>
          </w:pPr>
          <w:hyperlink w:anchor="__RefHeading___Toc335316961">
            <w:r>
              <w:rPr>
                <w:rStyle w:val="IndexLink"/>
                <w:lang w:val="en-US" w:eastAsia="en-US"/>
              </w:rPr>
              <w:t>神通</w:t>
            </w:r>
            <w:r>
              <w:rPr>
                <w:rStyle w:val="IndexLink"/>
                <w:lang w:val="en-US" w:eastAsia="en-US"/>
              </w:rPr>
              <w:tab/>
              <w:t>1794</w:t>
            </w:r>
          </w:hyperlink>
        </w:p>
        <w:p>
          <w:pPr>
            <w:pStyle w:val="Contents1"/>
            <w:rPr>
              <w:lang w:val="en-US" w:eastAsia="en-US"/>
            </w:rPr>
          </w:pPr>
          <w:hyperlink w:anchor="__RefHeading___Toc335316962">
            <w:r>
              <w:rPr>
                <w:rStyle w:val="IndexLink"/>
                <w:lang w:val="en-US" w:eastAsia="en-US"/>
              </w:rPr>
              <w:t>我們跟阿彌陀佛的關係</w:t>
            </w:r>
            <w:r>
              <w:rPr>
                <w:rStyle w:val="IndexLink"/>
                <w:lang w:val="en-US" w:eastAsia="en-US"/>
              </w:rPr>
              <w:tab/>
              <w:t>1796</w:t>
            </w:r>
          </w:hyperlink>
        </w:p>
        <w:p>
          <w:pPr>
            <w:pStyle w:val="Contents1"/>
            <w:rPr>
              <w:lang w:val="en-US" w:eastAsia="en-US"/>
            </w:rPr>
          </w:pPr>
          <w:hyperlink w:anchor="__RefHeading___Toc335316963">
            <w:r>
              <w:rPr>
                <w:rStyle w:val="IndexLink"/>
                <w:lang w:val="en-US" w:eastAsia="en-US"/>
              </w:rPr>
              <w:t>佛法重實質不重形式</w:t>
            </w:r>
            <w:r>
              <w:rPr>
                <w:rStyle w:val="IndexLink"/>
                <w:lang w:val="en-US" w:eastAsia="en-US"/>
              </w:rPr>
              <w:t>-3</w:t>
              <w:tab/>
              <w:t>1797</w:t>
            </w:r>
          </w:hyperlink>
        </w:p>
        <w:p>
          <w:pPr>
            <w:pStyle w:val="Contents1"/>
            <w:rPr>
              <w:lang w:val="en-US" w:eastAsia="en-US"/>
            </w:rPr>
          </w:pPr>
          <w:hyperlink w:anchor="__RefHeading___Toc335316964">
            <w:r>
              <w:rPr>
                <w:rStyle w:val="IndexLink"/>
                <w:lang w:val="en-US" w:eastAsia="en-US"/>
              </w:rPr>
              <w:t>真實智慧無為法身的含義</w:t>
            </w:r>
            <w:r>
              <w:rPr>
                <w:rStyle w:val="IndexLink"/>
                <w:lang w:val="en-US" w:eastAsia="en-US"/>
              </w:rPr>
              <w:tab/>
              <w:t>1798</w:t>
            </w:r>
          </w:hyperlink>
        </w:p>
        <w:p>
          <w:pPr>
            <w:pStyle w:val="Contents1"/>
            <w:rPr>
              <w:lang w:val="en-US" w:eastAsia="en-US"/>
            </w:rPr>
          </w:pPr>
          <w:hyperlink w:anchor="__RefHeading___Toc335316965">
            <w:r>
              <w:rPr>
                <w:rStyle w:val="IndexLink"/>
                <w:lang w:val="en-US" w:eastAsia="en-US"/>
              </w:rPr>
              <w:t>妙心成妙土</w:t>
            </w:r>
            <w:r>
              <w:rPr>
                <w:rStyle w:val="IndexLink"/>
                <w:lang w:val="en-US" w:eastAsia="en-US"/>
              </w:rPr>
              <w:tab/>
              <w:t>1799</w:t>
            </w:r>
          </w:hyperlink>
        </w:p>
        <w:p>
          <w:pPr>
            <w:pStyle w:val="Contents1"/>
            <w:rPr>
              <w:lang w:val="en-US" w:eastAsia="en-US"/>
            </w:rPr>
          </w:pPr>
          <w:hyperlink w:anchor="__RefHeading___Toc335316966">
            <w:r>
              <w:rPr>
                <w:rStyle w:val="IndexLink"/>
                <w:lang w:val="en-US" w:eastAsia="en-US"/>
              </w:rPr>
              <w:t>大乘菩薩聞思修一念完成</w:t>
            </w:r>
            <w:r>
              <w:rPr>
                <w:rStyle w:val="IndexLink"/>
                <w:lang w:val="en-US" w:eastAsia="en-US"/>
              </w:rPr>
              <w:tab/>
              <w:t>1800</w:t>
            </w:r>
          </w:hyperlink>
        </w:p>
        <w:p>
          <w:pPr>
            <w:pStyle w:val="Contents1"/>
            <w:rPr>
              <w:lang w:val="en-US" w:eastAsia="en-US"/>
            </w:rPr>
          </w:pPr>
          <w:hyperlink w:anchor="__RefHeading___Toc335316967">
            <w:r>
              <w:rPr>
                <w:rStyle w:val="IndexLink"/>
                <w:lang w:val="en-US" w:eastAsia="en-US"/>
              </w:rPr>
              <w:t>心外無法，法外無心</w:t>
            </w:r>
            <w:r>
              <w:rPr>
                <w:rStyle w:val="IndexLink"/>
                <w:lang w:val="en-US" w:eastAsia="en-US"/>
              </w:rPr>
              <w:t>-2</w:t>
              <w:tab/>
              <w:t>1801</w:t>
            </w:r>
          </w:hyperlink>
        </w:p>
        <w:p>
          <w:pPr>
            <w:pStyle w:val="Contents1"/>
            <w:rPr>
              <w:lang w:val="en-US" w:eastAsia="en-US"/>
            </w:rPr>
          </w:pPr>
          <w:hyperlink w:anchor="__RefHeading___Toc335316968">
            <w:r>
              <w:rPr>
                <w:rStyle w:val="IndexLink"/>
                <w:lang w:val="en-US" w:eastAsia="en-US"/>
              </w:rPr>
              <w:t>如來八種音聲</w:t>
            </w:r>
            <w:r>
              <w:rPr>
                <w:rStyle w:val="IndexLink"/>
                <w:lang w:val="en-US" w:eastAsia="en-US"/>
              </w:rPr>
              <w:tab/>
              <w:t>1801</w:t>
            </w:r>
          </w:hyperlink>
        </w:p>
        <w:p>
          <w:pPr>
            <w:pStyle w:val="Contents1"/>
            <w:rPr>
              <w:lang w:val="en-US" w:eastAsia="en-US"/>
            </w:rPr>
          </w:pPr>
          <w:hyperlink w:anchor="__RefHeading___Toc335316969">
            <w:r>
              <w:rPr>
                <w:rStyle w:val="IndexLink"/>
                <w:lang w:val="en-US" w:eastAsia="en-US"/>
              </w:rPr>
              <w:t>眾生起心動念，如來悉知悉見</w:t>
            </w:r>
            <w:r>
              <w:rPr>
                <w:rStyle w:val="IndexLink"/>
                <w:lang w:val="en-US" w:eastAsia="en-US"/>
              </w:rPr>
              <w:tab/>
              <w:t>1803</w:t>
            </w:r>
          </w:hyperlink>
        </w:p>
        <w:p>
          <w:pPr>
            <w:pStyle w:val="Contents1"/>
            <w:rPr>
              <w:lang w:val="en-US" w:eastAsia="en-US"/>
            </w:rPr>
          </w:pPr>
          <w:hyperlink w:anchor="__RefHeading___Toc335316970">
            <w:r>
              <w:rPr>
                <w:rStyle w:val="IndexLink"/>
                <w:lang w:val="en-US" w:eastAsia="en-US"/>
              </w:rPr>
              <w:t>一切法，略說有三種</w:t>
            </w:r>
            <w:r>
              <w:rPr>
                <w:rStyle w:val="IndexLink"/>
                <w:lang w:val="en-US" w:eastAsia="en-US"/>
              </w:rPr>
              <w:tab/>
              <w:t>1804</w:t>
            </w:r>
          </w:hyperlink>
        </w:p>
        <w:p>
          <w:pPr>
            <w:pStyle w:val="Contents1"/>
            <w:rPr>
              <w:lang w:val="en-US" w:eastAsia="en-US"/>
            </w:rPr>
          </w:pPr>
          <w:hyperlink w:anchor="__RefHeading___Toc335316971">
            <w:r>
              <w:rPr>
                <w:rStyle w:val="IndexLink"/>
                <w:lang w:val="en-US" w:eastAsia="en-US"/>
              </w:rPr>
              <w:t>人生如夢</w:t>
            </w:r>
            <w:r>
              <w:rPr>
                <w:rStyle w:val="IndexLink"/>
                <w:lang w:val="en-US" w:eastAsia="en-US"/>
              </w:rPr>
              <w:tab/>
              <w:t>1805</w:t>
            </w:r>
          </w:hyperlink>
        </w:p>
        <w:p>
          <w:pPr>
            <w:pStyle w:val="Contents1"/>
            <w:rPr>
              <w:lang w:val="en-US" w:eastAsia="en-US"/>
            </w:rPr>
          </w:pPr>
          <w:hyperlink w:anchor="__RefHeading___Toc335316972">
            <w:r>
              <w:rPr>
                <w:rStyle w:val="IndexLink"/>
                <w:lang w:val="en-US" w:eastAsia="en-US"/>
              </w:rPr>
              <w:t>自性裡沒有任何現象</w:t>
            </w:r>
            <w:r>
              <w:rPr>
                <w:rStyle w:val="IndexLink"/>
                <w:lang w:val="en-US" w:eastAsia="en-US"/>
              </w:rPr>
              <w:tab/>
              <w:t>1806</w:t>
            </w:r>
          </w:hyperlink>
        </w:p>
        <w:p>
          <w:pPr>
            <w:pStyle w:val="Contents1"/>
            <w:rPr>
              <w:lang w:val="en-US" w:eastAsia="en-US"/>
            </w:rPr>
          </w:pPr>
          <w:hyperlink w:anchor="__RefHeading___Toc335316973">
            <w:r>
              <w:rPr>
                <w:rStyle w:val="IndexLink"/>
                <w:lang w:val="en-US" w:eastAsia="en-US"/>
              </w:rPr>
              <w:t>重儀式不重經典，會產生副作用</w:t>
            </w:r>
            <w:r>
              <w:rPr>
                <w:rStyle w:val="IndexLink"/>
                <w:lang w:val="en-US" w:eastAsia="en-US"/>
              </w:rPr>
              <w:tab/>
              <w:t>1807</w:t>
            </w:r>
          </w:hyperlink>
        </w:p>
        <w:p>
          <w:pPr>
            <w:pStyle w:val="Contents1"/>
            <w:rPr>
              <w:lang w:val="en-US" w:eastAsia="en-US"/>
            </w:rPr>
          </w:pPr>
          <w:hyperlink w:anchor="__RefHeading___Toc335316974">
            <w:r>
              <w:rPr>
                <w:rStyle w:val="IndexLink"/>
                <w:lang w:val="en-US" w:eastAsia="en-US"/>
              </w:rPr>
              <w:t>眾生本源清淨如大圓鏡</w:t>
            </w:r>
            <w:r>
              <w:rPr>
                <w:rStyle w:val="IndexLink"/>
                <w:lang w:val="en-US" w:eastAsia="en-US"/>
              </w:rPr>
              <w:tab/>
              <w:t>1808</w:t>
            </w:r>
          </w:hyperlink>
        </w:p>
        <w:p>
          <w:pPr>
            <w:pStyle w:val="Contents1"/>
            <w:rPr>
              <w:lang w:val="en-US" w:eastAsia="en-US"/>
            </w:rPr>
          </w:pPr>
          <w:hyperlink w:anchor="__RefHeading___Toc335316975">
            <w:r>
              <w:rPr>
                <w:rStyle w:val="IndexLink"/>
                <w:lang w:val="en-US" w:eastAsia="en-US"/>
              </w:rPr>
              <w:t>遍法界虛空界所有一切眾生是自己</w:t>
            </w:r>
            <w:r>
              <w:rPr>
                <w:rStyle w:val="IndexLink"/>
                <w:lang w:val="en-US" w:eastAsia="en-US"/>
              </w:rPr>
              <w:tab/>
              <w:t>1808</w:t>
            </w:r>
          </w:hyperlink>
        </w:p>
        <w:p>
          <w:pPr>
            <w:pStyle w:val="Contents1"/>
            <w:rPr>
              <w:lang w:val="en-US" w:eastAsia="en-US"/>
            </w:rPr>
          </w:pPr>
          <w:hyperlink w:anchor="__RefHeading___Toc335316976">
            <w:r>
              <w:rPr>
                <w:rStyle w:val="IndexLink"/>
                <w:lang w:val="en-US" w:eastAsia="en-US"/>
              </w:rPr>
              <w:t>阿彌陀佛的福報為什麼那麼大？</w:t>
            </w:r>
            <w:r>
              <w:rPr>
                <w:rStyle w:val="IndexLink"/>
                <w:lang w:val="en-US" w:eastAsia="en-US"/>
              </w:rPr>
              <w:tab/>
              <w:t>1809</w:t>
            </w:r>
          </w:hyperlink>
        </w:p>
        <w:p>
          <w:pPr>
            <w:pStyle w:val="Contents1"/>
            <w:rPr>
              <w:lang w:val="en-US" w:eastAsia="en-US"/>
            </w:rPr>
          </w:pPr>
          <w:hyperlink w:anchor="__RefHeading___Toc335316977">
            <w:r>
              <w:rPr>
                <w:rStyle w:val="IndexLink"/>
                <w:lang w:val="en-US" w:eastAsia="en-US"/>
              </w:rPr>
              <w:t>殊勝佛道落實在菩薩十度</w:t>
            </w:r>
            <w:r>
              <w:rPr>
                <w:rStyle w:val="IndexLink"/>
                <w:lang w:val="en-US" w:eastAsia="en-US"/>
              </w:rPr>
              <w:tab/>
              <w:t>1809</w:t>
            </w:r>
          </w:hyperlink>
        </w:p>
        <w:p>
          <w:pPr>
            <w:pStyle w:val="Contents1"/>
            <w:rPr>
              <w:lang w:val="en-US" w:eastAsia="en-US"/>
            </w:rPr>
          </w:pPr>
          <w:hyperlink w:anchor="__RefHeading___Toc335316978">
            <w:r>
              <w:rPr>
                <w:rStyle w:val="IndexLink"/>
                <w:lang w:val="en-US" w:eastAsia="en-US"/>
              </w:rPr>
              <w:t>不要被我們的眼睛欺騙了</w:t>
            </w:r>
            <w:r>
              <w:rPr>
                <w:rStyle w:val="IndexLink"/>
                <w:lang w:val="en-US" w:eastAsia="en-US"/>
              </w:rPr>
              <w:tab/>
              <w:t>1810</w:t>
            </w:r>
          </w:hyperlink>
        </w:p>
        <w:p>
          <w:pPr>
            <w:pStyle w:val="Contents1"/>
            <w:rPr>
              <w:lang w:val="en-US" w:eastAsia="en-US"/>
            </w:rPr>
          </w:pPr>
          <w:hyperlink w:anchor="__RefHeading___Toc335316979">
            <w:r>
              <w:rPr>
                <w:rStyle w:val="IndexLink"/>
                <w:lang w:val="en-US" w:eastAsia="en-US"/>
              </w:rPr>
              <w:t>智無所著</w:t>
            </w:r>
            <w:r>
              <w:rPr>
                <w:rStyle w:val="IndexLink"/>
                <w:lang w:val="en-US" w:eastAsia="en-US"/>
              </w:rPr>
              <w:tab/>
              <w:t>1811</w:t>
            </w:r>
          </w:hyperlink>
        </w:p>
        <w:p>
          <w:pPr>
            <w:pStyle w:val="Contents1"/>
            <w:rPr>
              <w:lang w:val="en-US" w:eastAsia="en-US"/>
            </w:rPr>
          </w:pPr>
          <w:hyperlink w:anchor="__RefHeading___Toc335316980">
            <w:r>
              <w:rPr>
                <w:rStyle w:val="IndexLink"/>
                <w:lang w:val="en-US" w:eastAsia="en-US"/>
              </w:rPr>
              <w:t>真實智慧無為法身</w:t>
            </w:r>
            <w:r>
              <w:rPr>
                <w:rStyle w:val="IndexLink"/>
                <w:lang w:val="en-US" w:eastAsia="en-US"/>
              </w:rPr>
              <w:tab/>
              <w:t>1812</w:t>
            </w:r>
          </w:hyperlink>
        </w:p>
        <w:p>
          <w:pPr>
            <w:pStyle w:val="Contents1"/>
            <w:rPr>
              <w:lang w:val="en-US" w:eastAsia="en-US"/>
            </w:rPr>
          </w:pPr>
          <w:hyperlink w:anchor="__RefHeading___Toc335316981">
            <w:r>
              <w:rPr>
                <w:rStyle w:val="IndexLink"/>
                <w:lang w:val="en-US" w:eastAsia="en-US"/>
              </w:rPr>
              <w:t>千經萬論，處處指歸</w:t>
            </w:r>
            <w:r>
              <w:rPr>
                <w:rStyle w:val="IndexLink"/>
                <w:lang w:val="en-US" w:eastAsia="en-US"/>
              </w:rPr>
              <w:tab/>
              <w:t>1813</w:t>
            </w:r>
          </w:hyperlink>
        </w:p>
        <w:p>
          <w:pPr>
            <w:pStyle w:val="Contents1"/>
            <w:rPr>
              <w:lang w:val="en-US" w:eastAsia="en-US"/>
            </w:rPr>
          </w:pPr>
          <w:hyperlink w:anchor="__RefHeading___Toc335316982">
            <w:r>
              <w:rPr>
                <w:rStyle w:val="IndexLink"/>
                <w:lang w:val="en-US" w:eastAsia="en-US"/>
              </w:rPr>
              <w:t>阿彌陀佛是一切諸佛的共名</w:t>
            </w:r>
            <w:r>
              <w:rPr>
                <w:rStyle w:val="IndexLink"/>
                <w:lang w:val="en-US" w:eastAsia="en-US"/>
              </w:rPr>
              <w:tab/>
              <w:t>1814</w:t>
            </w:r>
          </w:hyperlink>
        </w:p>
        <w:p>
          <w:pPr>
            <w:pStyle w:val="Contents1"/>
            <w:rPr>
              <w:lang w:val="en-US" w:eastAsia="en-US"/>
            </w:rPr>
          </w:pPr>
          <w:hyperlink w:anchor="__RefHeading___Toc335316983">
            <w:r>
              <w:rPr>
                <w:rStyle w:val="IndexLink"/>
                <w:lang w:val="en-US" w:eastAsia="en-US"/>
              </w:rPr>
              <w:t>放下是心裡放下</w:t>
            </w:r>
            <w:r>
              <w:rPr>
                <w:rStyle w:val="IndexLink"/>
                <w:lang w:val="en-US" w:eastAsia="en-US"/>
              </w:rPr>
              <w:tab/>
              <w:t>1815</w:t>
            </w:r>
          </w:hyperlink>
        </w:p>
        <w:p>
          <w:pPr>
            <w:pStyle w:val="Contents1"/>
            <w:rPr>
              <w:lang w:val="en-US" w:eastAsia="en-US"/>
            </w:rPr>
          </w:pPr>
          <w:hyperlink w:anchor="__RefHeading___Toc335316984">
            <w:r>
              <w:rPr>
                <w:rStyle w:val="IndexLink"/>
                <w:lang w:val="en-US" w:eastAsia="en-US"/>
              </w:rPr>
              <w:t>復往十方無邊淨剎，供養諸佛</w:t>
            </w:r>
            <w:r>
              <w:rPr>
                <w:rStyle w:val="IndexLink"/>
                <w:lang w:val="en-US" w:eastAsia="en-US"/>
              </w:rPr>
              <w:tab/>
              <w:t>1815</w:t>
            </w:r>
          </w:hyperlink>
        </w:p>
        <w:p>
          <w:pPr>
            <w:pStyle w:val="Contents1"/>
            <w:rPr>
              <w:lang w:val="en-US" w:eastAsia="en-US"/>
            </w:rPr>
          </w:pPr>
          <w:hyperlink w:anchor="__RefHeading___Toc335316985">
            <w:r>
              <w:rPr>
                <w:rStyle w:val="IndexLink"/>
                <w:lang w:val="en-US" w:eastAsia="en-US"/>
              </w:rPr>
              <w:t>我們的念頭在主導</w:t>
            </w:r>
            <w:r>
              <w:rPr>
                <w:rStyle w:val="IndexLink"/>
                <w:lang w:val="en-US" w:eastAsia="en-US"/>
              </w:rPr>
              <w:tab/>
              <w:t>1816</w:t>
            </w:r>
          </w:hyperlink>
        </w:p>
        <w:p>
          <w:pPr>
            <w:pStyle w:val="Contents1"/>
            <w:rPr>
              <w:lang w:val="en-US" w:eastAsia="en-US"/>
            </w:rPr>
          </w:pPr>
          <w:hyperlink w:anchor="__RefHeading___Toc335316986">
            <w:r>
              <w:rPr>
                <w:rStyle w:val="IndexLink"/>
                <w:lang w:val="en-US" w:eastAsia="en-US"/>
              </w:rPr>
              <w:t>樣樣都沒有，你才得大自在</w:t>
            </w:r>
            <w:r>
              <w:rPr>
                <w:rStyle w:val="IndexLink"/>
                <w:lang w:val="en-US" w:eastAsia="en-US"/>
              </w:rPr>
              <w:tab/>
              <w:t>1817</w:t>
            </w:r>
          </w:hyperlink>
        </w:p>
        <w:p>
          <w:pPr>
            <w:pStyle w:val="Contents1"/>
            <w:rPr>
              <w:lang w:val="en-US" w:eastAsia="en-US"/>
            </w:rPr>
          </w:pPr>
          <w:r>
            <w:rPr>
              <w:lang w:val="en-US" w:eastAsia="en-US"/>
            </w:rPr>
          </w:r>
        </w:p>
        <w:p>
          <w:pPr>
            <w:pStyle w:val="Contents1"/>
            <w:rPr>
              <w:lang w:val="en-US" w:eastAsia="en-US"/>
            </w:rPr>
          </w:pPr>
          <w:hyperlink w:anchor="__RefHeading___Toc335316987">
            <w:r>
              <w:rPr>
                <w:rStyle w:val="IndexLink"/>
                <w:rFonts w:ascii="SimHei;黑体" w:hAnsi="SimHei;黑体" w:eastAsia="SimHei;黑体"/>
                <w:sz w:val="28"/>
                <w:szCs w:val="28"/>
                <w:lang w:val="en-US" w:eastAsia="en-US"/>
              </w:rPr>
              <w:t>五、倡孝道師道</w:t>
            </w:r>
          </w:hyperlink>
        </w:p>
        <w:p>
          <w:pPr>
            <w:pStyle w:val="Contents1"/>
            <w:rPr>
              <w:lang w:val="en-US" w:eastAsia="en-US"/>
            </w:rPr>
          </w:pPr>
          <w:hyperlink w:anchor="__RefHeading___Toc335316988">
            <w:r>
              <w:rPr>
                <w:rStyle w:val="IndexLink"/>
                <w:lang w:val="en-US" w:eastAsia="en-US"/>
              </w:rPr>
              <w:t>入佛門基本的條件</w:t>
            </w:r>
            <w:r>
              <w:rPr>
                <w:rStyle w:val="IndexLink"/>
                <w:lang w:val="en-US" w:eastAsia="en-US"/>
              </w:rPr>
              <w:tab/>
              <w:t>1818</w:t>
            </w:r>
          </w:hyperlink>
        </w:p>
        <w:p>
          <w:pPr>
            <w:pStyle w:val="Contents1"/>
            <w:rPr>
              <w:lang w:val="en-US" w:eastAsia="en-US"/>
            </w:rPr>
          </w:pPr>
          <w:hyperlink w:anchor="__RefHeading___Toc335316989">
            <w:r>
              <w:rPr>
                <w:rStyle w:val="IndexLink"/>
                <w:lang w:val="en-US" w:eastAsia="en-US"/>
              </w:rPr>
              <w:t>成聖成賢靠什麼</w:t>
            </w:r>
            <w:r>
              <w:rPr>
                <w:rStyle w:val="IndexLink"/>
                <w:lang w:val="en-US" w:eastAsia="en-US"/>
              </w:rPr>
              <w:tab/>
              <w:t>1818</w:t>
            </w:r>
          </w:hyperlink>
        </w:p>
        <w:p>
          <w:pPr>
            <w:pStyle w:val="Contents1"/>
            <w:rPr>
              <w:lang w:val="en-US" w:eastAsia="en-US"/>
            </w:rPr>
          </w:pPr>
          <w:hyperlink w:anchor="__RefHeading___Toc335316990">
            <w:r>
              <w:rPr>
                <w:rStyle w:val="IndexLink"/>
                <w:lang w:val="en-US" w:eastAsia="en-US"/>
              </w:rPr>
              <w:t>孝道與師道</w:t>
            </w:r>
            <w:r>
              <w:rPr>
                <w:rStyle w:val="IndexLink"/>
                <w:lang w:val="en-US" w:eastAsia="en-US"/>
              </w:rPr>
              <w:tab/>
              <w:t>1820</w:t>
            </w:r>
          </w:hyperlink>
        </w:p>
        <w:p>
          <w:pPr>
            <w:pStyle w:val="Contents1"/>
            <w:rPr>
              <w:lang w:val="en-US" w:eastAsia="en-US"/>
            </w:rPr>
          </w:pPr>
          <w:hyperlink w:anchor="__RefHeading___Toc335316991">
            <w:r>
              <w:rPr>
                <w:rStyle w:val="IndexLink"/>
                <w:lang w:val="en-US" w:eastAsia="en-US"/>
              </w:rPr>
              <w:t>教育是智慧真實的展現</w:t>
            </w:r>
            <w:r>
              <w:rPr>
                <w:rStyle w:val="IndexLink"/>
                <w:lang w:val="en-US" w:eastAsia="en-US"/>
              </w:rPr>
              <w:tab/>
              <w:t>1821</w:t>
            </w:r>
          </w:hyperlink>
        </w:p>
        <w:p>
          <w:pPr>
            <w:pStyle w:val="Contents1"/>
            <w:rPr>
              <w:lang w:val="en-US" w:eastAsia="en-US"/>
            </w:rPr>
          </w:pPr>
          <w:hyperlink w:anchor="__RefHeading___Toc335316992">
            <w:r>
              <w:rPr>
                <w:rStyle w:val="IndexLink"/>
                <w:lang w:val="en-US" w:eastAsia="en-US"/>
              </w:rPr>
              <w:t>最大的恩人</w:t>
            </w:r>
            <w:r>
              <w:rPr>
                <w:rStyle w:val="IndexLink"/>
                <w:lang w:val="en-US" w:eastAsia="en-US"/>
              </w:rPr>
              <w:t>—</w:t>
            </w:r>
            <w:r>
              <w:rPr>
                <w:rStyle w:val="IndexLink"/>
                <w:lang w:val="en-US" w:eastAsia="en-US"/>
              </w:rPr>
              <w:t>父母和老師</w:t>
            </w:r>
            <w:r>
              <w:rPr>
                <w:rStyle w:val="IndexLink"/>
                <w:lang w:val="en-US" w:eastAsia="en-US"/>
              </w:rPr>
              <w:tab/>
              <w:t>1822</w:t>
            </w:r>
          </w:hyperlink>
        </w:p>
        <w:p>
          <w:pPr>
            <w:pStyle w:val="Contents1"/>
            <w:rPr>
              <w:lang w:val="en-US" w:eastAsia="en-US"/>
            </w:rPr>
          </w:pPr>
          <w:hyperlink w:anchor="__RefHeading___Toc335316993">
            <w:r>
              <w:rPr>
                <w:rStyle w:val="IndexLink"/>
                <w:lang w:val="en-US" w:eastAsia="en-US"/>
              </w:rPr>
              <w:t>無孝無敬，有病有災</w:t>
            </w:r>
            <w:r>
              <w:rPr>
                <w:rStyle w:val="IndexLink"/>
                <w:lang w:val="en-US" w:eastAsia="en-US"/>
              </w:rPr>
              <w:tab/>
              <w:t>1823</w:t>
            </w:r>
          </w:hyperlink>
        </w:p>
        <w:p>
          <w:pPr>
            <w:pStyle w:val="Contents1"/>
            <w:rPr>
              <w:lang w:val="en-US" w:eastAsia="en-US"/>
            </w:rPr>
          </w:pPr>
          <w:hyperlink w:anchor="__RefHeading___Toc335316994">
            <w:r>
              <w:rPr>
                <w:rStyle w:val="IndexLink"/>
                <w:lang w:val="en-US" w:eastAsia="en-US"/>
              </w:rPr>
              <w:t>孝親尊師是根本</w:t>
            </w:r>
            <w:r>
              <w:rPr>
                <w:rStyle w:val="IndexLink"/>
                <w:lang w:val="en-US" w:eastAsia="en-US"/>
              </w:rPr>
              <w:tab/>
              <w:t>1824</w:t>
            </w:r>
          </w:hyperlink>
        </w:p>
        <w:p>
          <w:pPr>
            <w:pStyle w:val="Contents1"/>
            <w:rPr>
              <w:lang w:val="en-US" w:eastAsia="en-US"/>
            </w:rPr>
          </w:pPr>
          <w:hyperlink w:anchor="__RefHeading___Toc335316995">
            <w:r>
              <w:rPr>
                <w:rStyle w:val="IndexLink"/>
                <w:lang w:val="en-US" w:eastAsia="en-US"/>
              </w:rPr>
              <w:t>師恩報不盡！</w:t>
            </w:r>
            <w:r>
              <w:rPr>
                <w:rStyle w:val="IndexLink"/>
                <w:lang w:val="en-US" w:eastAsia="en-US"/>
              </w:rPr>
              <w:tab/>
              <w:t>1825</w:t>
            </w:r>
          </w:hyperlink>
        </w:p>
        <w:p>
          <w:pPr>
            <w:pStyle w:val="Contents1"/>
            <w:rPr>
              <w:lang w:val="en-US" w:eastAsia="en-US"/>
            </w:rPr>
          </w:pPr>
          <w:hyperlink w:anchor="__RefHeading___Toc335316996">
            <w:r>
              <w:rPr>
                <w:rStyle w:val="IndexLink"/>
                <w:lang w:val="en-US" w:eastAsia="en-US"/>
              </w:rPr>
              <w:t>愛孩子，就要教給他尊師重道</w:t>
            </w:r>
            <w:r>
              <w:rPr>
                <w:rStyle w:val="IndexLink"/>
                <w:lang w:val="en-US" w:eastAsia="en-US"/>
              </w:rPr>
              <w:tab/>
              <w:t>1825</w:t>
            </w:r>
          </w:hyperlink>
        </w:p>
        <w:p>
          <w:pPr>
            <w:pStyle w:val="Contents1"/>
            <w:rPr>
              <w:lang w:val="en-US" w:eastAsia="en-US"/>
            </w:rPr>
          </w:pPr>
          <w:hyperlink w:anchor="__RefHeading___Toc335316997">
            <w:r>
              <w:rPr>
                <w:rStyle w:val="IndexLink"/>
                <w:lang w:val="en-US" w:eastAsia="en-US"/>
              </w:rPr>
              <w:t>德行的源頭是孝親尊師</w:t>
            </w:r>
            <w:r>
              <w:rPr>
                <w:rStyle w:val="IndexLink"/>
                <w:lang w:val="en-US" w:eastAsia="en-US"/>
              </w:rPr>
              <w:tab/>
              <w:t>1826</w:t>
            </w:r>
          </w:hyperlink>
        </w:p>
        <w:p>
          <w:pPr>
            <w:pStyle w:val="Contents1"/>
            <w:rPr>
              <w:lang w:val="en-US" w:eastAsia="en-US"/>
            </w:rPr>
          </w:pPr>
          <w:hyperlink w:anchor="__RefHeading___Toc335316998">
            <w:r>
              <w:rPr>
                <w:rStyle w:val="IndexLink"/>
                <w:lang w:val="en-US" w:eastAsia="en-US"/>
              </w:rPr>
              <w:t>佛菩薩在世間教學</w:t>
            </w:r>
            <w:r>
              <w:rPr>
                <w:rStyle w:val="IndexLink"/>
                <w:lang w:val="en-US" w:eastAsia="en-US"/>
              </w:rPr>
              <w:tab/>
              <w:t>1827</w:t>
            </w:r>
          </w:hyperlink>
        </w:p>
        <w:p>
          <w:pPr>
            <w:pStyle w:val="Contents1"/>
            <w:rPr>
              <w:lang w:val="en-US" w:eastAsia="en-US"/>
            </w:rPr>
          </w:pPr>
          <w:hyperlink w:anchor="__RefHeading___Toc335316999">
            <w:r>
              <w:rPr>
                <w:rStyle w:val="IndexLink"/>
                <w:lang w:val="en-US" w:eastAsia="en-US"/>
              </w:rPr>
              <w:t>如何追隨善知識</w:t>
            </w:r>
            <w:r>
              <w:rPr>
                <w:rStyle w:val="IndexLink"/>
                <w:lang w:val="en-US" w:eastAsia="en-US"/>
              </w:rPr>
              <w:tab/>
              <w:t>1828</w:t>
            </w:r>
          </w:hyperlink>
        </w:p>
        <w:p>
          <w:pPr>
            <w:pStyle w:val="Contents1"/>
            <w:rPr>
              <w:lang w:val="en-US" w:eastAsia="en-US"/>
            </w:rPr>
          </w:pPr>
          <w:hyperlink w:anchor="__RefHeading___Toc335317000">
            <w:r>
              <w:rPr>
                <w:rStyle w:val="IndexLink"/>
                <w:lang w:val="en-US" w:eastAsia="en-US"/>
              </w:rPr>
              <w:t>善法的根本</w:t>
            </w:r>
            <w:r>
              <w:rPr>
                <w:rStyle w:val="IndexLink"/>
                <w:lang w:val="en-US" w:eastAsia="en-US"/>
              </w:rPr>
              <w:tab/>
              <w:t>1829</w:t>
            </w:r>
          </w:hyperlink>
        </w:p>
        <w:p>
          <w:pPr>
            <w:pStyle w:val="Contents1"/>
            <w:rPr>
              <w:lang w:val="en-US" w:eastAsia="en-US"/>
            </w:rPr>
          </w:pPr>
          <w:hyperlink w:anchor="__RefHeading___Toc335317001">
            <w:r>
              <w:rPr>
                <w:rStyle w:val="IndexLink"/>
                <w:lang w:val="en-US" w:eastAsia="en-US"/>
              </w:rPr>
              <w:t>無後為大</w:t>
            </w:r>
            <w:r>
              <w:rPr>
                <w:rStyle w:val="IndexLink"/>
                <w:lang w:val="en-US" w:eastAsia="en-US"/>
              </w:rPr>
              <w:tab/>
              <w:t>1830</w:t>
            </w:r>
          </w:hyperlink>
        </w:p>
        <w:p>
          <w:pPr>
            <w:pStyle w:val="Contents1"/>
            <w:rPr>
              <w:lang w:val="en-US" w:eastAsia="en-US"/>
            </w:rPr>
          </w:pPr>
          <w:hyperlink w:anchor="__RefHeading___Toc335317002">
            <w:r>
              <w:rPr>
                <w:rStyle w:val="IndexLink"/>
                <w:lang w:val="en-US" w:eastAsia="en-US"/>
              </w:rPr>
              <w:t>孝親尊師，性德根本</w:t>
            </w:r>
            <w:r>
              <w:rPr>
                <w:rStyle w:val="IndexLink"/>
                <w:lang w:val="en-US" w:eastAsia="en-US"/>
              </w:rPr>
              <w:tab/>
              <w:t>1831</w:t>
            </w:r>
          </w:hyperlink>
        </w:p>
        <w:p>
          <w:pPr>
            <w:pStyle w:val="Contents1"/>
            <w:rPr>
              <w:lang w:val="en-US" w:eastAsia="en-US"/>
            </w:rPr>
          </w:pPr>
          <w:hyperlink w:anchor="__RefHeading___Toc335317003">
            <w:r>
              <w:rPr>
                <w:rStyle w:val="IndexLink"/>
                <w:lang w:val="en-US" w:eastAsia="en-US"/>
              </w:rPr>
              <w:t>师承</w:t>
            </w:r>
            <w:r>
              <w:rPr>
                <w:rStyle w:val="IndexLink"/>
                <w:lang w:val="en-US" w:eastAsia="en-US"/>
              </w:rPr>
              <w:tab/>
              <w:t>1831</w:t>
            </w:r>
          </w:hyperlink>
        </w:p>
        <w:p>
          <w:pPr>
            <w:pStyle w:val="Contents1"/>
            <w:rPr>
              <w:lang w:val="en-US" w:eastAsia="en-US"/>
            </w:rPr>
          </w:pPr>
          <w:hyperlink w:anchor="__RefHeading___Toc335317004">
            <w:r>
              <w:rPr>
                <w:rStyle w:val="IndexLink"/>
                <w:lang w:val="en-US" w:eastAsia="en-US"/>
              </w:rPr>
              <w:t>孝順父母第一德</w:t>
            </w:r>
            <w:r>
              <w:rPr>
                <w:rStyle w:val="IndexLink"/>
                <w:lang w:val="en-US" w:eastAsia="en-US"/>
              </w:rPr>
              <w:tab/>
              <w:t>1832</w:t>
            </w:r>
          </w:hyperlink>
        </w:p>
        <w:p>
          <w:pPr>
            <w:pStyle w:val="Contents1"/>
            <w:rPr>
              <w:lang w:val="en-US" w:eastAsia="en-US"/>
            </w:rPr>
          </w:pPr>
          <w:hyperlink w:anchor="__RefHeading___Toc335317005">
            <w:r>
              <w:rPr>
                <w:rStyle w:val="IndexLink"/>
                <w:lang w:val="en-US" w:eastAsia="en-US"/>
              </w:rPr>
              <w:t>世出世間法恆常不絕的關鍵</w:t>
            </w:r>
            <w:r>
              <w:rPr>
                <w:rStyle w:val="IndexLink"/>
                <w:lang w:val="en-US" w:eastAsia="en-US"/>
              </w:rPr>
              <w:tab/>
              <w:t>1832</w:t>
            </w:r>
          </w:hyperlink>
        </w:p>
        <w:p>
          <w:pPr>
            <w:pStyle w:val="Contents1"/>
            <w:rPr>
              <w:lang w:val="en-US" w:eastAsia="en-US"/>
            </w:rPr>
          </w:pPr>
          <w:hyperlink w:anchor="__RefHeading___Toc335317006">
            <w:r>
              <w:rPr>
                <w:rStyle w:val="IndexLink"/>
                <w:lang w:val="en-US" w:eastAsia="en-US"/>
              </w:rPr>
              <w:t>孝亲尊师，德之本也</w:t>
            </w:r>
            <w:r>
              <w:rPr>
                <w:rStyle w:val="IndexLink"/>
                <w:lang w:val="en-US" w:eastAsia="en-US"/>
              </w:rPr>
              <w:tab/>
              <w:t>1833</w:t>
            </w:r>
          </w:hyperlink>
        </w:p>
        <w:p>
          <w:pPr>
            <w:pStyle w:val="Contents1"/>
            <w:rPr>
              <w:lang w:val="en-US" w:eastAsia="en-US"/>
            </w:rPr>
          </w:pPr>
          <w:hyperlink w:anchor="__RefHeading___Toc335317007">
            <w:r>
              <w:rPr>
                <w:rStyle w:val="IndexLink"/>
                <w:lang w:val="en-US" w:eastAsia="en-US"/>
              </w:rPr>
              <w:t>地藏菩薩大慈大悲代理佛教化眾生</w:t>
            </w:r>
            <w:r>
              <w:rPr>
                <w:rStyle w:val="IndexLink"/>
                <w:lang w:val="en-US" w:eastAsia="en-US"/>
              </w:rPr>
              <w:tab/>
              <w:t>1834</w:t>
            </w:r>
          </w:hyperlink>
        </w:p>
        <w:p>
          <w:pPr>
            <w:pStyle w:val="Contents1"/>
            <w:rPr>
              <w:lang w:val="en-US" w:eastAsia="en-US"/>
            </w:rPr>
          </w:pPr>
          <w:hyperlink w:anchor="__RefHeading___Toc335317008">
            <w:r>
              <w:rPr>
                <w:rStyle w:val="IndexLink"/>
                <w:lang w:val="en-US" w:eastAsia="en-US"/>
              </w:rPr>
              <w:t>尊師重道是學到東西的保證</w:t>
            </w:r>
            <w:r>
              <w:rPr>
                <w:rStyle w:val="IndexLink"/>
                <w:lang w:val="en-US" w:eastAsia="en-US"/>
              </w:rPr>
              <w:tab/>
              <w:t>1835</w:t>
            </w:r>
          </w:hyperlink>
        </w:p>
        <w:p>
          <w:pPr>
            <w:pStyle w:val="Contents1"/>
            <w:rPr>
              <w:lang w:val="en-US" w:eastAsia="en-US"/>
            </w:rPr>
          </w:pPr>
          <w:hyperlink w:anchor="__RefHeading___Toc335317009">
            <w:r>
              <w:rPr>
                <w:rStyle w:val="IndexLink"/>
                <w:lang w:val="en-US" w:eastAsia="en-US"/>
              </w:rPr>
              <w:t>師道建立在孝道的基礎上</w:t>
            </w:r>
            <w:r>
              <w:rPr>
                <w:rStyle w:val="IndexLink"/>
                <w:lang w:val="en-US" w:eastAsia="en-US"/>
              </w:rPr>
              <w:tab/>
              <w:t>1836</w:t>
            </w:r>
          </w:hyperlink>
        </w:p>
        <w:p>
          <w:pPr>
            <w:pStyle w:val="Contents1"/>
            <w:rPr>
              <w:lang w:val="en-US" w:eastAsia="en-US"/>
            </w:rPr>
          </w:pPr>
          <w:hyperlink w:anchor="__RefHeading___Toc335317010">
            <w:r>
              <w:rPr>
                <w:rStyle w:val="IndexLink"/>
                <w:lang w:val="en-US" w:eastAsia="en-US"/>
              </w:rPr>
              <w:t>孝親尊師是世出世法成就的根本</w:t>
            </w:r>
            <w:r>
              <w:rPr>
                <w:rStyle w:val="IndexLink"/>
                <w:lang w:val="en-US" w:eastAsia="en-US"/>
              </w:rPr>
              <w:tab/>
              <w:t>1837</w:t>
            </w:r>
          </w:hyperlink>
        </w:p>
        <w:p>
          <w:pPr>
            <w:pStyle w:val="Contents1"/>
            <w:rPr>
              <w:lang w:val="en-US" w:eastAsia="en-US"/>
            </w:rPr>
          </w:pPr>
          <w:hyperlink w:anchor="__RefHeading___Toc335317011">
            <w:r>
              <w:rPr>
                <w:rStyle w:val="IndexLink"/>
                <w:lang w:val="en-US" w:eastAsia="en-US"/>
              </w:rPr>
              <w:t>祖祖相傳拜師的三個條件</w:t>
            </w:r>
            <w:r>
              <w:rPr>
                <w:rStyle w:val="IndexLink"/>
                <w:lang w:val="en-US" w:eastAsia="en-US"/>
              </w:rPr>
              <w:tab/>
              <w:t>1838</w:t>
            </w:r>
          </w:hyperlink>
        </w:p>
        <w:p>
          <w:pPr>
            <w:pStyle w:val="Contents1"/>
            <w:rPr>
              <w:lang w:val="en-US" w:eastAsia="en-US"/>
            </w:rPr>
          </w:pPr>
          <w:r>
            <w:rPr>
              <w:lang w:val="en-US" w:eastAsia="en-US"/>
            </w:rPr>
          </w:r>
        </w:p>
        <w:p>
          <w:pPr>
            <w:pStyle w:val="Contents1"/>
            <w:rPr>
              <w:lang w:val="en-US" w:eastAsia="en-US"/>
            </w:rPr>
          </w:pPr>
          <w:hyperlink w:anchor="__RefHeading___Toc335317012">
            <w:r>
              <w:rPr>
                <w:rStyle w:val="IndexLink"/>
                <w:rFonts w:ascii="SimHei;黑体" w:hAnsi="SimHei;黑体" w:eastAsia="SimHei;黑体"/>
                <w:sz w:val="28"/>
                <w:szCs w:val="28"/>
                <w:lang w:val="en-US" w:eastAsia="en-US"/>
              </w:rPr>
              <w:t>六、談習講方式</w:t>
            </w:r>
          </w:hyperlink>
        </w:p>
        <w:p>
          <w:pPr>
            <w:pStyle w:val="Contents1"/>
            <w:rPr>
              <w:lang w:val="en-US" w:eastAsia="en-US"/>
            </w:rPr>
          </w:pPr>
          <w:hyperlink w:anchor="__RefHeading___Toc335317013">
            <w:r>
              <w:rPr>
                <w:rStyle w:val="IndexLink"/>
                <w:lang w:val="en-US" w:eastAsia="en-US"/>
              </w:rPr>
              <w:t>淨空老法師是怎樣學講經的</w:t>
            </w:r>
            <w:r>
              <w:rPr>
                <w:rStyle w:val="IndexLink"/>
                <w:lang w:val="en-US" w:eastAsia="en-US"/>
              </w:rPr>
              <w:tab/>
              <w:t>1841</w:t>
            </w:r>
          </w:hyperlink>
        </w:p>
        <w:p>
          <w:pPr>
            <w:pStyle w:val="Contents1"/>
            <w:rPr>
              <w:lang w:val="en-US" w:eastAsia="en-US"/>
            </w:rPr>
          </w:pPr>
          <w:hyperlink w:anchor="__RefHeading___Toc335317014">
            <w:r>
              <w:rPr>
                <w:rStyle w:val="IndexLink"/>
                <w:lang w:val="en-US" w:eastAsia="en-US"/>
              </w:rPr>
              <w:t>要復興佛法，只能用祖師的老辦法</w:t>
            </w:r>
            <w:r>
              <w:rPr>
                <w:rStyle w:val="IndexLink"/>
                <w:lang w:val="en-US" w:eastAsia="en-US"/>
              </w:rPr>
              <w:tab/>
              <w:t>1841</w:t>
            </w:r>
          </w:hyperlink>
        </w:p>
        <w:p>
          <w:pPr>
            <w:pStyle w:val="Contents1"/>
            <w:rPr>
              <w:lang w:val="en-US" w:eastAsia="en-US"/>
            </w:rPr>
          </w:pPr>
          <w:hyperlink w:anchor="__RefHeading___Toc335317015">
            <w:r>
              <w:rPr>
                <w:rStyle w:val="IndexLink"/>
                <w:lang w:val="en-US" w:eastAsia="en-US"/>
              </w:rPr>
              <w:t>世間第一功德事──弘護人才</w:t>
            </w:r>
            <w:r>
              <w:rPr>
                <w:rStyle w:val="IndexLink"/>
                <w:lang w:val="en-US" w:eastAsia="en-US"/>
              </w:rPr>
              <w:tab/>
              <w:t>1842</w:t>
            </w:r>
          </w:hyperlink>
        </w:p>
        <w:p>
          <w:pPr>
            <w:pStyle w:val="Contents1"/>
            <w:rPr>
              <w:lang w:val="en-US" w:eastAsia="en-US"/>
            </w:rPr>
          </w:pPr>
          <w:hyperlink w:anchor="__RefHeading___Toc335317016">
            <w:r>
              <w:rPr>
                <w:rStyle w:val="IndexLink"/>
                <w:lang w:val="en-US" w:eastAsia="en-US"/>
              </w:rPr>
              <w:t>弘法人才修學的方法</w:t>
            </w:r>
            <w:r>
              <w:rPr>
                <w:rStyle w:val="IndexLink"/>
                <w:lang w:val="en-US" w:eastAsia="en-US"/>
              </w:rPr>
              <w:tab/>
              <w:t>1843</w:t>
            </w:r>
          </w:hyperlink>
        </w:p>
        <w:p>
          <w:pPr>
            <w:pStyle w:val="Contents1"/>
            <w:rPr>
              <w:lang w:val="en-US" w:eastAsia="en-US"/>
            </w:rPr>
          </w:pPr>
          <w:hyperlink w:anchor="__RefHeading___Toc335317017">
            <w:r>
              <w:rPr>
                <w:rStyle w:val="IndexLink"/>
                <w:lang w:val="en-US" w:eastAsia="en-US"/>
              </w:rPr>
              <w:t>對不同學生的教學態度</w:t>
            </w:r>
            <w:r>
              <w:rPr>
                <w:rStyle w:val="IndexLink"/>
                <w:lang w:val="en-US" w:eastAsia="en-US"/>
              </w:rPr>
              <w:tab/>
              <w:t>1845</w:t>
            </w:r>
          </w:hyperlink>
        </w:p>
        <w:p>
          <w:pPr>
            <w:pStyle w:val="Contents1"/>
            <w:rPr>
              <w:lang w:val="en-US" w:eastAsia="en-US"/>
            </w:rPr>
          </w:pPr>
          <w:hyperlink w:anchor="__RefHeading___Toc335317018">
            <w:r>
              <w:rPr>
                <w:rStyle w:val="IndexLink"/>
                <w:lang w:val="en-US" w:eastAsia="en-US"/>
              </w:rPr>
              <w:t>複講成就戒定慧三學</w:t>
            </w:r>
            <w:r>
              <w:rPr>
                <w:rStyle w:val="IndexLink"/>
                <w:lang w:val="en-US" w:eastAsia="en-US"/>
              </w:rPr>
              <w:tab/>
              <w:t>1845</w:t>
            </w:r>
          </w:hyperlink>
        </w:p>
        <w:p>
          <w:pPr>
            <w:pStyle w:val="Contents1"/>
            <w:rPr>
              <w:lang w:val="en-US" w:eastAsia="en-US"/>
            </w:rPr>
          </w:pPr>
          <w:hyperlink w:anchor="__RefHeading___Toc335317019">
            <w:r>
              <w:rPr>
                <w:rStyle w:val="IndexLink"/>
                <w:lang w:val="en-US" w:eastAsia="en-US"/>
              </w:rPr>
              <w:t>講經教學首先要真正深入經教</w:t>
            </w:r>
            <w:r>
              <w:rPr>
                <w:rStyle w:val="IndexLink"/>
                <w:lang w:val="en-US" w:eastAsia="en-US"/>
              </w:rPr>
              <w:tab/>
              <w:t>1846</w:t>
            </w:r>
          </w:hyperlink>
        </w:p>
        <w:p>
          <w:pPr>
            <w:pStyle w:val="Contents1"/>
            <w:rPr>
              <w:lang w:val="en-US" w:eastAsia="en-US"/>
            </w:rPr>
          </w:pPr>
          <w:r>
            <w:rPr>
              <w:lang w:val="en-US" w:eastAsia="en-US"/>
            </w:rPr>
          </w:r>
        </w:p>
        <w:p>
          <w:pPr>
            <w:pStyle w:val="Contents1"/>
            <w:rPr>
              <w:lang w:val="en-US" w:eastAsia="en-US"/>
            </w:rPr>
          </w:pPr>
          <w:hyperlink w:anchor="__RefHeading___Toc335317020">
            <w:r>
              <w:rPr>
                <w:rStyle w:val="IndexLink"/>
                <w:rFonts w:ascii="SimHei;黑体" w:hAnsi="SimHei;黑体" w:eastAsia="SimHei;黑体"/>
                <w:sz w:val="28"/>
                <w:szCs w:val="28"/>
                <w:lang w:val="en-US" w:eastAsia="en-US"/>
              </w:rPr>
              <w:t>七、論在家善信</w:t>
            </w:r>
          </w:hyperlink>
        </w:p>
        <w:p>
          <w:pPr>
            <w:pStyle w:val="Contents1"/>
            <w:rPr>
              <w:lang w:val="en-US" w:eastAsia="en-US"/>
            </w:rPr>
          </w:pPr>
          <w:hyperlink w:anchor="__RefHeading___Toc335317021">
            <w:r>
              <w:rPr>
                <w:rStyle w:val="IndexLink"/>
                <w:lang w:val="en-US" w:eastAsia="en-US"/>
              </w:rPr>
              <w:t>五十三參</w:t>
            </w:r>
            <w:r>
              <w:rPr>
                <w:rStyle w:val="IndexLink"/>
                <w:lang w:val="en-US" w:eastAsia="en-US"/>
              </w:rPr>
              <w:tab/>
              <w:t>1847</w:t>
            </w:r>
          </w:hyperlink>
        </w:p>
        <w:p>
          <w:pPr>
            <w:pStyle w:val="Contents1"/>
            <w:rPr>
              <w:lang w:val="en-US" w:eastAsia="en-US"/>
            </w:rPr>
          </w:pPr>
          <w:hyperlink w:anchor="__RefHeading___Toc335317022">
            <w:r>
              <w:rPr>
                <w:rStyle w:val="IndexLink"/>
                <w:lang w:val="en-US" w:eastAsia="en-US"/>
              </w:rPr>
              <w:t>蜎飛蠕動都有靈知</w:t>
            </w:r>
            <w:r>
              <w:rPr>
                <w:rStyle w:val="IndexLink"/>
                <w:lang w:val="en-US" w:eastAsia="en-US"/>
              </w:rPr>
              <w:tab/>
              <w:t>1847</w:t>
            </w:r>
          </w:hyperlink>
        </w:p>
        <w:p>
          <w:pPr>
            <w:pStyle w:val="Contents1"/>
            <w:rPr>
              <w:lang w:val="en-US" w:eastAsia="en-US"/>
            </w:rPr>
          </w:pPr>
          <w:hyperlink w:anchor="__RefHeading___Toc335317023">
            <w:r>
              <w:rPr>
                <w:rStyle w:val="IndexLink"/>
                <w:lang w:val="en-US" w:eastAsia="en-US"/>
              </w:rPr>
              <w:t>今日社會動亂，災難頻繁，用什麼方法挽救？</w:t>
            </w:r>
            <w:r>
              <w:rPr>
                <w:rStyle w:val="IndexLink"/>
                <w:lang w:val="en-US" w:eastAsia="en-US"/>
              </w:rPr>
              <w:tab/>
              <w:t>1848</w:t>
            </w:r>
          </w:hyperlink>
        </w:p>
        <w:p>
          <w:pPr>
            <w:pStyle w:val="Contents1"/>
            <w:rPr>
              <w:lang w:val="en-US" w:eastAsia="en-US"/>
            </w:rPr>
          </w:pPr>
          <w:hyperlink w:anchor="__RefHeading___Toc335317024">
            <w:r>
              <w:rPr>
                <w:rStyle w:val="IndexLink"/>
                <w:lang w:val="en-US" w:eastAsia="en-US"/>
              </w:rPr>
              <w:t>文殊普賢勸進華藏海眾</w:t>
            </w:r>
            <w:r>
              <w:rPr>
                <w:rStyle w:val="IndexLink"/>
                <w:lang w:val="en-US" w:eastAsia="en-US"/>
              </w:rPr>
              <w:tab/>
              <w:t>1849</w:t>
            </w:r>
          </w:hyperlink>
        </w:p>
        <w:p>
          <w:pPr>
            <w:pStyle w:val="Contents1"/>
            <w:rPr>
              <w:lang w:val="en-US" w:eastAsia="en-US"/>
            </w:rPr>
          </w:pPr>
          <w:hyperlink w:anchor="__RefHeading___Toc335317025">
            <w:r>
              <w:rPr>
                <w:rStyle w:val="IndexLink"/>
                <w:lang w:val="en-US" w:eastAsia="en-US"/>
              </w:rPr>
              <w:t>周師母遇到一個奇怪的事情</w:t>
            </w:r>
            <w:r>
              <w:rPr>
                <w:rStyle w:val="IndexLink"/>
                <w:lang w:val="en-US" w:eastAsia="en-US"/>
              </w:rPr>
              <w:tab/>
              <w:t>1850</w:t>
            </w:r>
          </w:hyperlink>
        </w:p>
        <w:p>
          <w:pPr>
            <w:pStyle w:val="Contents1"/>
            <w:rPr>
              <w:lang w:val="en-US" w:eastAsia="en-US"/>
            </w:rPr>
          </w:pPr>
          <w:hyperlink w:anchor="__RefHeading___Toc335317026">
            <w:r>
              <w:rPr>
                <w:rStyle w:val="IndexLink"/>
                <w:lang w:val="en-US" w:eastAsia="en-US"/>
              </w:rPr>
              <w:t>人與人的相處方法</w:t>
            </w:r>
            <w:r>
              <w:rPr>
                <w:rStyle w:val="IndexLink"/>
                <w:lang w:val="en-US" w:eastAsia="en-US"/>
              </w:rPr>
              <w:tab/>
              <w:t>1850</w:t>
            </w:r>
          </w:hyperlink>
        </w:p>
        <w:p>
          <w:pPr>
            <w:pStyle w:val="Contents1"/>
            <w:rPr>
              <w:lang w:val="en-US" w:eastAsia="en-US"/>
            </w:rPr>
          </w:pPr>
          <w:hyperlink w:anchor="__RefHeading___Toc335317027">
            <w:r>
              <w:rPr>
                <w:rStyle w:val="IndexLink"/>
                <w:lang w:val="en-US" w:eastAsia="en-US"/>
              </w:rPr>
              <w:t>看不見不等於不存在</w:t>
            </w:r>
            <w:r>
              <w:rPr>
                <w:rStyle w:val="IndexLink"/>
                <w:lang w:val="en-US" w:eastAsia="en-US"/>
              </w:rPr>
              <w:tab/>
              <w:t>1851</w:t>
            </w:r>
          </w:hyperlink>
        </w:p>
        <w:p>
          <w:pPr>
            <w:pStyle w:val="Contents1"/>
            <w:rPr>
              <w:lang w:val="en-US" w:eastAsia="en-US"/>
            </w:rPr>
          </w:pPr>
          <w:hyperlink w:anchor="__RefHeading___Toc335317028">
            <w:r>
              <w:rPr>
                <w:rStyle w:val="IndexLink"/>
                <w:lang w:val="en-US" w:eastAsia="en-US"/>
              </w:rPr>
              <w:t>胎教與一千天</w:t>
            </w:r>
            <w:r>
              <w:rPr>
                <w:rStyle w:val="IndexLink"/>
                <w:lang w:val="en-US" w:eastAsia="en-US"/>
              </w:rPr>
              <w:tab/>
              <w:t>1852</w:t>
            </w:r>
          </w:hyperlink>
        </w:p>
        <w:p>
          <w:pPr>
            <w:pStyle w:val="Contents1"/>
            <w:rPr>
              <w:lang w:val="en-US" w:eastAsia="en-US"/>
            </w:rPr>
          </w:pPr>
          <w:hyperlink w:anchor="__RefHeading___Toc335317029">
            <w:r>
              <w:rPr>
                <w:rStyle w:val="IndexLink"/>
                <w:lang w:val="en-US" w:eastAsia="en-US"/>
              </w:rPr>
              <w:t>淨空老法師的學佛因緣（上）</w:t>
            </w:r>
            <w:r>
              <w:rPr>
                <w:rStyle w:val="IndexLink"/>
                <w:lang w:val="en-US" w:eastAsia="en-US"/>
              </w:rPr>
              <w:tab/>
              <w:t>1854</w:t>
            </w:r>
          </w:hyperlink>
        </w:p>
        <w:p>
          <w:pPr>
            <w:pStyle w:val="Contents1"/>
            <w:rPr>
              <w:lang w:val="en-US" w:eastAsia="en-US"/>
            </w:rPr>
          </w:pPr>
          <w:hyperlink w:anchor="__RefHeading___Toc335317030">
            <w:r>
              <w:rPr>
                <w:rStyle w:val="IndexLink"/>
                <w:lang w:val="en-US" w:eastAsia="en-US"/>
              </w:rPr>
              <w:t>淨空老法師的學佛因緣（下）</w:t>
            </w:r>
            <w:r>
              <w:rPr>
                <w:rStyle w:val="IndexLink"/>
                <w:lang w:val="en-US" w:eastAsia="en-US"/>
              </w:rPr>
              <w:tab/>
              <w:t>1855</w:t>
            </w:r>
          </w:hyperlink>
        </w:p>
        <w:p>
          <w:pPr>
            <w:pStyle w:val="Contents1"/>
            <w:rPr>
              <w:lang w:val="en-US" w:eastAsia="en-US"/>
            </w:rPr>
          </w:pPr>
          <w:hyperlink w:anchor="__RefHeading___Toc335317031">
            <w:r>
              <w:rPr>
                <w:rStyle w:val="IndexLink"/>
                <w:lang w:val="en-US" w:eastAsia="en-US"/>
              </w:rPr>
              <w:t>佛經哲學在經典裡</w:t>
            </w:r>
            <w:r>
              <w:rPr>
                <w:rStyle w:val="IndexLink"/>
                <w:lang w:val="en-US" w:eastAsia="en-US"/>
              </w:rPr>
              <w:tab/>
              <w:t>1856</w:t>
            </w:r>
          </w:hyperlink>
        </w:p>
        <w:p>
          <w:pPr>
            <w:pStyle w:val="Contents1"/>
            <w:rPr>
              <w:lang w:val="en-US" w:eastAsia="en-US"/>
            </w:rPr>
          </w:pPr>
          <w:hyperlink w:anchor="__RefHeading___Toc335317032">
            <w:r>
              <w:rPr>
                <w:rStyle w:val="IndexLink"/>
                <w:lang w:val="en-US" w:eastAsia="en-US"/>
              </w:rPr>
              <w:t>人類可以改變有關大災難的預言</w:t>
            </w:r>
            <w:r>
              <w:rPr>
                <w:rStyle w:val="IndexLink"/>
                <w:lang w:val="en-US" w:eastAsia="en-US"/>
              </w:rPr>
              <w:tab/>
              <w:t>1856</w:t>
            </w:r>
          </w:hyperlink>
        </w:p>
        <w:p>
          <w:pPr>
            <w:pStyle w:val="Contents1"/>
            <w:rPr>
              <w:lang w:val="en-US" w:eastAsia="en-US"/>
            </w:rPr>
          </w:pPr>
          <w:hyperlink w:anchor="__RefHeading___Toc335317033">
            <w:r>
              <w:rPr>
                <w:rStyle w:val="IndexLink"/>
                <w:lang w:val="en-US" w:eastAsia="en-US"/>
              </w:rPr>
              <w:t>撥亂反正</w:t>
            </w:r>
            <w:r>
              <w:rPr>
                <w:rStyle w:val="IndexLink"/>
                <w:lang w:val="en-US" w:eastAsia="en-US"/>
              </w:rPr>
              <w:tab/>
              <w:t>1857</w:t>
            </w:r>
          </w:hyperlink>
        </w:p>
        <w:p>
          <w:pPr>
            <w:pStyle w:val="Contents1"/>
            <w:rPr>
              <w:lang w:val="en-US" w:eastAsia="en-US"/>
            </w:rPr>
          </w:pPr>
          <w:hyperlink w:anchor="__RefHeading___Toc335317034">
            <w:r>
              <w:rPr>
                <w:rStyle w:val="IndexLink"/>
                <w:lang w:val="en-US" w:eastAsia="en-US"/>
              </w:rPr>
              <w:t>人生就像一場夢幻</w:t>
            </w:r>
            <w:r>
              <w:rPr>
                <w:rStyle w:val="IndexLink"/>
                <w:lang w:val="en-US" w:eastAsia="en-US"/>
              </w:rPr>
              <w:t>(</w:t>
            </w:r>
            <w:r>
              <w:rPr>
                <w:rStyle w:val="IndexLink"/>
                <w:lang w:val="en-US" w:eastAsia="en-US"/>
              </w:rPr>
              <w:t>上</w:t>
            </w:r>
            <w:r>
              <w:rPr>
                <w:rStyle w:val="IndexLink"/>
                <w:lang w:val="en-US" w:eastAsia="en-US"/>
              </w:rPr>
              <w:t>)</w:t>
              <w:tab/>
              <w:t>1858</w:t>
            </w:r>
          </w:hyperlink>
        </w:p>
        <w:p>
          <w:pPr>
            <w:pStyle w:val="Contents1"/>
            <w:rPr>
              <w:lang w:val="en-US" w:eastAsia="en-US"/>
            </w:rPr>
          </w:pPr>
          <w:hyperlink w:anchor="__RefHeading___Toc335317035">
            <w:r>
              <w:rPr>
                <w:rStyle w:val="IndexLink"/>
                <w:lang w:val="en-US" w:eastAsia="en-US"/>
              </w:rPr>
              <w:t>人生就像一場夢幻</w:t>
            </w:r>
            <w:r>
              <w:rPr>
                <w:rStyle w:val="IndexLink"/>
                <w:lang w:val="en-US" w:eastAsia="en-US"/>
              </w:rPr>
              <w:t>(</w:t>
            </w:r>
            <w:r>
              <w:rPr>
                <w:rStyle w:val="IndexLink"/>
                <w:lang w:val="en-US" w:eastAsia="en-US"/>
              </w:rPr>
              <w:t>下</w:t>
            </w:r>
            <w:r>
              <w:rPr>
                <w:rStyle w:val="IndexLink"/>
                <w:lang w:val="en-US" w:eastAsia="en-US"/>
              </w:rPr>
              <w:t>)</w:t>
              <w:tab/>
              <w:t>1859</w:t>
            </w:r>
          </w:hyperlink>
        </w:p>
        <w:p>
          <w:pPr>
            <w:pStyle w:val="Contents1"/>
            <w:rPr>
              <w:lang w:val="en-US" w:eastAsia="en-US"/>
            </w:rPr>
          </w:pPr>
          <w:hyperlink w:anchor="__RefHeading___Toc335317036">
            <w:r>
              <w:rPr>
                <w:rStyle w:val="IndexLink"/>
                <w:lang w:val="en-US" w:eastAsia="en-US"/>
              </w:rPr>
              <w:t>學佛能夠青春永駐</w:t>
            </w:r>
            <w:r>
              <w:rPr>
                <w:rStyle w:val="IndexLink"/>
                <w:lang w:val="en-US" w:eastAsia="en-US"/>
              </w:rPr>
              <w:tab/>
              <w:t>1860</w:t>
            </w:r>
          </w:hyperlink>
        </w:p>
        <w:p>
          <w:pPr>
            <w:pStyle w:val="Contents1"/>
            <w:rPr>
              <w:lang w:val="en-US" w:eastAsia="en-US"/>
            </w:rPr>
          </w:pPr>
          <w:hyperlink w:anchor="__RefHeading___Toc335317037">
            <w:r>
              <w:rPr>
                <w:rStyle w:val="IndexLink"/>
                <w:lang w:val="en-US" w:eastAsia="en-US"/>
              </w:rPr>
              <w:t>有情無情是同一個生命有機體</w:t>
            </w:r>
            <w:r>
              <w:rPr>
                <w:rStyle w:val="IndexLink"/>
                <w:lang w:val="en-US" w:eastAsia="en-US"/>
              </w:rPr>
              <w:tab/>
              <w:t>1860</w:t>
            </w:r>
          </w:hyperlink>
        </w:p>
        <w:p>
          <w:pPr>
            <w:pStyle w:val="Contents1"/>
            <w:rPr>
              <w:lang w:val="en-US" w:eastAsia="en-US"/>
            </w:rPr>
          </w:pPr>
          <w:hyperlink w:anchor="__RefHeading___Toc335317038">
            <w:r>
              <w:rPr>
                <w:rStyle w:val="IndexLink"/>
                <w:lang w:val="en-US" w:eastAsia="en-US"/>
              </w:rPr>
              <w:t>帝王尊重的教育機構是寺</w:t>
            </w:r>
            <w:r>
              <w:rPr>
                <w:rStyle w:val="IndexLink"/>
                <w:lang w:val="en-US" w:eastAsia="en-US"/>
              </w:rPr>
              <w:tab/>
              <w:t>1861</w:t>
            </w:r>
          </w:hyperlink>
        </w:p>
        <w:p>
          <w:pPr>
            <w:pStyle w:val="Contents1"/>
            <w:rPr>
              <w:lang w:val="en-US" w:eastAsia="en-US"/>
            </w:rPr>
          </w:pPr>
          <w:hyperlink w:anchor="__RefHeading___Toc335317039">
            <w:r>
              <w:rPr>
                <w:rStyle w:val="IndexLink"/>
                <w:lang w:val="en-US" w:eastAsia="en-US"/>
              </w:rPr>
              <w:t>太陽風暴</w:t>
            </w:r>
            <w:r>
              <w:rPr>
                <w:rStyle w:val="IndexLink"/>
                <w:lang w:val="en-US" w:eastAsia="en-US"/>
              </w:rPr>
              <w:tab/>
              <w:t>1862</w:t>
            </w:r>
          </w:hyperlink>
        </w:p>
        <w:p>
          <w:pPr>
            <w:pStyle w:val="Contents1"/>
            <w:rPr>
              <w:lang w:val="en-US" w:eastAsia="en-US"/>
            </w:rPr>
          </w:pPr>
          <w:hyperlink w:anchor="__RefHeading___Toc335317040">
            <w:r>
              <w:rPr>
                <w:rStyle w:val="IndexLink"/>
                <w:lang w:val="en-US" w:eastAsia="en-US"/>
              </w:rPr>
              <w:t>永恆不變的愛</w:t>
            </w:r>
            <w:r>
              <w:rPr>
                <w:rStyle w:val="IndexLink"/>
                <w:lang w:val="en-US" w:eastAsia="en-US"/>
              </w:rPr>
              <w:tab/>
              <w:t>1863</w:t>
            </w:r>
          </w:hyperlink>
        </w:p>
        <w:p>
          <w:pPr>
            <w:pStyle w:val="Contents1"/>
            <w:rPr>
              <w:lang w:val="en-US" w:eastAsia="en-US"/>
            </w:rPr>
          </w:pPr>
          <w:hyperlink w:anchor="__RefHeading___Toc335317041">
            <w:r>
              <w:rPr>
                <w:rStyle w:val="IndexLink"/>
                <w:lang w:val="en-US" w:eastAsia="en-US"/>
              </w:rPr>
              <w:t>整形美容是破壞自然法則</w:t>
            </w:r>
            <w:r>
              <w:rPr>
                <w:rStyle w:val="IndexLink"/>
                <w:lang w:val="en-US" w:eastAsia="en-US"/>
              </w:rPr>
              <w:tab/>
              <w:t>1863</w:t>
            </w:r>
          </w:hyperlink>
        </w:p>
        <w:p>
          <w:pPr>
            <w:pStyle w:val="Contents1"/>
            <w:rPr>
              <w:lang w:val="en-US" w:eastAsia="en-US"/>
            </w:rPr>
          </w:pPr>
          <w:hyperlink w:anchor="__RefHeading___Toc335317042">
            <w:r>
              <w:rPr>
                <w:rStyle w:val="IndexLink"/>
                <w:lang w:val="en-US" w:eastAsia="en-US"/>
              </w:rPr>
              <w:t>人定勝天的真實意思</w:t>
            </w:r>
            <w:r>
              <w:rPr>
                <w:rStyle w:val="IndexLink"/>
                <w:lang w:val="en-US" w:eastAsia="en-US"/>
              </w:rPr>
              <w:tab/>
              <w:t>1864</w:t>
            </w:r>
          </w:hyperlink>
        </w:p>
        <w:p>
          <w:pPr>
            <w:pStyle w:val="Contents1"/>
            <w:rPr>
              <w:lang w:val="en-US" w:eastAsia="en-US"/>
            </w:rPr>
          </w:pPr>
          <w:hyperlink w:anchor="__RefHeading___Toc335317043">
            <w:r>
              <w:rPr>
                <w:rStyle w:val="IndexLink"/>
                <w:lang w:val="en-US" w:eastAsia="en-US"/>
              </w:rPr>
              <w:t>享福最長的皇帝是乾隆皇帝</w:t>
            </w:r>
            <w:r>
              <w:rPr>
                <w:rStyle w:val="IndexLink"/>
                <w:lang w:val="en-US" w:eastAsia="en-US"/>
              </w:rPr>
              <w:tab/>
              <w:t>1864</w:t>
            </w:r>
          </w:hyperlink>
        </w:p>
        <w:p>
          <w:pPr>
            <w:pStyle w:val="Contents1"/>
            <w:rPr>
              <w:lang w:val="en-US" w:eastAsia="en-US"/>
            </w:rPr>
          </w:pPr>
          <w:hyperlink w:anchor="__RefHeading___Toc335317044">
            <w:r>
              <w:rPr>
                <w:rStyle w:val="IndexLink"/>
                <w:lang w:val="en-US" w:eastAsia="en-US"/>
              </w:rPr>
              <w:t>將心比心，不要虐待畜生</w:t>
            </w:r>
            <w:r>
              <w:rPr>
                <w:rStyle w:val="IndexLink"/>
                <w:lang w:val="en-US" w:eastAsia="en-US"/>
              </w:rPr>
              <w:tab/>
              <w:t>1865</w:t>
            </w:r>
          </w:hyperlink>
        </w:p>
        <w:p>
          <w:pPr>
            <w:pStyle w:val="Contents1"/>
            <w:rPr>
              <w:lang w:val="en-US" w:eastAsia="en-US"/>
            </w:rPr>
          </w:pPr>
          <w:hyperlink w:anchor="__RefHeading___Toc335317045">
            <w:r>
              <w:rPr>
                <w:rStyle w:val="IndexLink"/>
                <w:lang w:val="en-US" w:eastAsia="en-US"/>
              </w:rPr>
              <w:t>整個宇宙是活的</w:t>
            </w:r>
            <w:r>
              <w:rPr>
                <w:rStyle w:val="IndexLink"/>
                <w:lang w:val="en-US" w:eastAsia="en-US"/>
              </w:rPr>
              <w:tab/>
              <w:t>1865</w:t>
            </w:r>
          </w:hyperlink>
        </w:p>
        <w:p>
          <w:pPr>
            <w:pStyle w:val="Contents1"/>
            <w:rPr>
              <w:lang w:val="en-US" w:eastAsia="en-US"/>
            </w:rPr>
          </w:pPr>
          <w:hyperlink w:anchor="__RefHeading___Toc335317046">
            <w:r>
              <w:rPr>
                <w:rStyle w:val="IndexLink"/>
                <w:lang w:val="en-US" w:eastAsia="en-US"/>
              </w:rPr>
              <w:t>心浮氣躁的代價</w:t>
            </w:r>
            <w:r>
              <w:rPr>
                <w:rStyle w:val="IndexLink"/>
                <w:lang w:val="en-US" w:eastAsia="en-US"/>
              </w:rPr>
              <w:tab/>
              <w:t>1866</w:t>
            </w:r>
          </w:hyperlink>
        </w:p>
        <w:p>
          <w:pPr>
            <w:pStyle w:val="Contents1"/>
            <w:rPr>
              <w:lang w:val="en-US" w:eastAsia="en-US"/>
            </w:rPr>
          </w:pPr>
          <w:hyperlink w:anchor="__RefHeading___Toc335317047">
            <w:r>
              <w:rPr>
                <w:rStyle w:val="IndexLink"/>
                <w:lang w:val="en-US" w:eastAsia="en-US"/>
              </w:rPr>
              <w:t>我是如何轉變對佛法的誤解的</w:t>
            </w:r>
            <w:r>
              <w:rPr>
                <w:rStyle w:val="IndexLink"/>
                <w:lang w:val="en-US" w:eastAsia="en-US"/>
              </w:rPr>
              <w:tab/>
              <w:t>1867</w:t>
            </w:r>
          </w:hyperlink>
        </w:p>
        <w:p>
          <w:pPr>
            <w:pStyle w:val="Contents1"/>
            <w:rPr>
              <w:lang w:val="en-US" w:eastAsia="en-US"/>
            </w:rPr>
          </w:pPr>
          <w:hyperlink w:anchor="__RefHeading___Toc335317048">
            <w:r>
              <w:rPr>
                <w:rStyle w:val="IndexLink"/>
                <w:lang w:val="en-US" w:eastAsia="en-US"/>
              </w:rPr>
              <w:t>僅有知識不能真正解決問題</w:t>
            </w:r>
            <w:r>
              <w:rPr>
                <w:rStyle w:val="IndexLink"/>
                <w:lang w:val="en-US" w:eastAsia="en-US"/>
              </w:rPr>
              <w:tab/>
              <w:t>1868</w:t>
            </w:r>
          </w:hyperlink>
        </w:p>
        <w:p>
          <w:pPr>
            <w:pStyle w:val="Contents1"/>
            <w:rPr>
              <w:lang w:val="en-US" w:eastAsia="en-US"/>
            </w:rPr>
          </w:pPr>
          <w:hyperlink w:anchor="__RefHeading___Toc335317049">
            <w:r>
              <w:rPr>
                <w:rStyle w:val="IndexLink"/>
                <w:lang w:val="en-US" w:eastAsia="en-US"/>
              </w:rPr>
              <w:t>現在大學是高級技術研究所</w:t>
            </w:r>
            <w:r>
              <w:rPr>
                <w:rStyle w:val="IndexLink"/>
                <w:lang w:val="en-US" w:eastAsia="en-US"/>
              </w:rPr>
              <w:tab/>
              <w:t>1868</w:t>
            </w:r>
          </w:hyperlink>
        </w:p>
        <w:p>
          <w:pPr>
            <w:pStyle w:val="Contents1"/>
            <w:rPr>
              <w:lang w:val="en-US" w:eastAsia="en-US"/>
            </w:rPr>
          </w:pPr>
          <w:hyperlink w:anchor="__RefHeading___Toc335317050">
            <w:r>
              <w:rPr>
                <w:rStyle w:val="IndexLink"/>
                <w:lang w:val="en-US" w:eastAsia="en-US"/>
              </w:rPr>
              <w:t>好色壞德是一病</w:t>
            </w:r>
            <w:r>
              <w:rPr>
                <w:rStyle w:val="IndexLink"/>
                <w:lang w:val="en-US" w:eastAsia="en-US"/>
              </w:rPr>
              <w:tab/>
              <w:t>1870</w:t>
            </w:r>
          </w:hyperlink>
        </w:p>
        <w:p>
          <w:pPr>
            <w:pStyle w:val="Contents1"/>
            <w:rPr>
              <w:lang w:val="en-US" w:eastAsia="en-US"/>
            </w:rPr>
          </w:pPr>
          <w:hyperlink w:anchor="__RefHeading___Toc335317051">
            <w:r>
              <w:rPr>
                <w:rStyle w:val="IndexLink"/>
                <w:lang w:val="en-US" w:eastAsia="en-US"/>
              </w:rPr>
              <w:t>修別的宗教迴向求生淨土，能往生</w:t>
            </w:r>
            <w:r>
              <w:rPr>
                <w:rStyle w:val="IndexLink"/>
                <w:lang w:val="en-US" w:eastAsia="en-US"/>
              </w:rPr>
              <w:tab/>
              <w:t>1870</w:t>
            </w:r>
          </w:hyperlink>
        </w:p>
        <w:p>
          <w:pPr>
            <w:pStyle w:val="Contents1"/>
            <w:rPr>
              <w:lang w:val="en-US" w:eastAsia="en-US"/>
            </w:rPr>
          </w:pPr>
          <w:hyperlink w:anchor="__RefHeading___Toc335317052">
            <w:r>
              <w:rPr>
                <w:rStyle w:val="IndexLink"/>
                <w:lang w:val="en-US" w:eastAsia="en-US"/>
              </w:rPr>
              <w:t>金山活佛的故事</w:t>
            </w:r>
            <w:r>
              <w:rPr>
                <w:rStyle w:val="IndexLink"/>
                <w:lang w:val="en-US" w:eastAsia="en-US"/>
              </w:rPr>
              <w:tab/>
              <w:t>1871</w:t>
            </w:r>
          </w:hyperlink>
        </w:p>
        <w:p>
          <w:pPr>
            <w:pStyle w:val="Contents1"/>
            <w:rPr>
              <w:lang w:val="en-US" w:eastAsia="en-US"/>
            </w:rPr>
          </w:pPr>
          <w:hyperlink w:anchor="__RefHeading___Toc335317053">
            <w:r>
              <w:rPr>
                <w:rStyle w:val="IndexLink"/>
                <w:lang w:val="en-US" w:eastAsia="en-US"/>
              </w:rPr>
              <w:t>遇到淨土法門可不是容易事情</w:t>
            </w:r>
            <w:r>
              <w:rPr>
                <w:rStyle w:val="IndexLink"/>
                <w:lang w:val="en-US" w:eastAsia="en-US"/>
              </w:rPr>
              <w:tab/>
              <w:t>1872</w:t>
            </w:r>
          </w:hyperlink>
        </w:p>
        <w:p>
          <w:pPr>
            <w:pStyle w:val="Contents1"/>
            <w:rPr>
              <w:lang w:val="en-US" w:eastAsia="en-US"/>
            </w:rPr>
          </w:pPr>
          <w:hyperlink w:anchor="__RefHeading___Toc335317054">
            <w:r>
              <w:rPr>
                <w:rStyle w:val="IndexLink"/>
                <w:lang w:val="en-US" w:eastAsia="en-US"/>
              </w:rPr>
              <w:t>積善之家必有餘慶（上）</w:t>
            </w:r>
            <w:r>
              <w:rPr>
                <w:rStyle w:val="IndexLink"/>
                <w:lang w:val="en-US" w:eastAsia="en-US"/>
              </w:rPr>
              <w:tab/>
              <w:t>1873</w:t>
            </w:r>
          </w:hyperlink>
        </w:p>
        <w:p>
          <w:pPr>
            <w:pStyle w:val="Contents1"/>
            <w:rPr>
              <w:lang w:val="en-US" w:eastAsia="en-US"/>
            </w:rPr>
          </w:pPr>
          <w:hyperlink w:anchor="__RefHeading___Toc335317055">
            <w:r>
              <w:rPr>
                <w:rStyle w:val="IndexLink"/>
                <w:lang w:val="en-US" w:eastAsia="en-US"/>
              </w:rPr>
              <w:t>積善之家必有餘慶（下）</w:t>
            </w:r>
            <w:r>
              <w:rPr>
                <w:rStyle w:val="IndexLink"/>
                <w:lang w:val="en-US" w:eastAsia="en-US"/>
              </w:rPr>
              <w:tab/>
              <w:t>1873</w:t>
            </w:r>
          </w:hyperlink>
        </w:p>
        <w:p>
          <w:pPr>
            <w:pStyle w:val="Contents1"/>
            <w:rPr>
              <w:lang w:val="en-US" w:eastAsia="en-US"/>
            </w:rPr>
          </w:pPr>
          <w:hyperlink w:anchor="__RefHeading___Toc335317056">
            <w:r>
              <w:rPr>
                <w:rStyle w:val="IndexLink"/>
                <w:lang w:val="en-US" w:eastAsia="en-US"/>
              </w:rPr>
              <w:t>趨向毀滅的價值觀</w:t>
            </w:r>
            <w:r>
              <w:rPr>
                <w:rStyle w:val="IndexLink"/>
                <w:lang w:val="en-US" w:eastAsia="en-US"/>
              </w:rPr>
              <w:tab/>
              <w:t>1874</w:t>
            </w:r>
          </w:hyperlink>
        </w:p>
        <w:p>
          <w:pPr>
            <w:pStyle w:val="Contents1"/>
            <w:rPr>
              <w:lang w:val="en-US" w:eastAsia="en-US"/>
            </w:rPr>
          </w:pPr>
          <w:hyperlink w:anchor="__RefHeading___Toc335317057">
            <w:r>
              <w:rPr>
                <w:rStyle w:val="IndexLink"/>
                <w:lang w:val="en-US" w:eastAsia="en-US"/>
              </w:rPr>
              <w:t>關於養老院的構想</w:t>
            </w:r>
            <w:r>
              <w:rPr>
                <w:rStyle w:val="IndexLink"/>
                <w:lang w:val="en-US" w:eastAsia="en-US"/>
              </w:rPr>
              <w:tab/>
              <w:t>1874</w:t>
            </w:r>
          </w:hyperlink>
        </w:p>
        <w:p>
          <w:pPr>
            <w:pStyle w:val="Contents1"/>
            <w:rPr>
              <w:lang w:val="en-US" w:eastAsia="en-US"/>
            </w:rPr>
          </w:pPr>
          <w:hyperlink w:anchor="__RefHeading___Toc335317058">
            <w:r>
              <w:rPr>
                <w:rStyle w:val="IndexLink"/>
                <w:lang w:val="en-US" w:eastAsia="en-US"/>
              </w:rPr>
              <w:t>做世界第一的養老院（上）</w:t>
            </w:r>
            <w:r>
              <w:rPr>
                <w:rStyle w:val="IndexLink"/>
                <w:lang w:val="en-US" w:eastAsia="en-US"/>
              </w:rPr>
              <w:tab/>
              <w:t>1875</w:t>
            </w:r>
          </w:hyperlink>
        </w:p>
        <w:p>
          <w:pPr>
            <w:pStyle w:val="Contents1"/>
            <w:rPr>
              <w:lang w:val="en-US" w:eastAsia="en-US"/>
            </w:rPr>
          </w:pPr>
          <w:hyperlink w:anchor="__RefHeading___Toc335317059">
            <w:r>
              <w:rPr>
                <w:rStyle w:val="IndexLink"/>
                <w:lang w:val="en-US" w:eastAsia="en-US"/>
              </w:rPr>
              <w:t>做世界第一的養老院（下）</w:t>
            </w:r>
            <w:r>
              <w:rPr>
                <w:rStyle w:val="IndexLink"/>
                <w:lang w:val="en-US" w:eastAsia="en-US"/>
              </w:rPr>
              <w:tab/>
              <w:t>1876</w:t>
            </w:r>
          </w:hyperlink>
        </w:p>
        <w:p>
          <w:pPr>
            <w:pStyle w:val="Contents1"/>
            <w:rPr>
              <w:lang w:val="en-US" w:eastAsia="en-US"/>
            </w:rPr>
          </w:pPr>
          <w:hyperlink w:anchor="__RefHeading___Toc335317060">
            <w:r>
              <w:rPr>
                <w:rStyle w:val="IndexLink"/>
                <w:lang w:val="en-US" w:eastAsia="en-US"/>
              </w:rPr>
              <w:t>別讓電視、電腦扼殺了民族幼苗</w:t>
            </w:r>
            <w:r>
              <w:rPr>
                <w:rStyle w:val="IndexLink"/>
                <w:lang w:val="en-US" w:eastAsia="en-US"/>
              </w:rPr>
              <w:tab/>
              <w:t>1877</w:t>
            </w:r>
          </w:hyperlink>
        </w:p>
        <w:p>
          <w:pPr>
            <w:pStyle w:val="Contents1"/>
            <w:rPr>
              <w:lang w:val="en-US" w:eastAsia="en-US"/>
            </w:rPr>
          </w:pPr>
          <w:hyperlink w:anchor="__RefHeading___Toc335317061">
            <w:r>
              <w:rPr>
                <w:rStyle w:val="IndexLink"/>
                <w:lang w:val="en-US" w:eastAsia="en-US"/>
              </w:rPr>
              <w:t>母親是孩子第一任老師</w:t>
            </w:r>
            <w:r>
              <w:rPr>
                <w:rStyle w:val="IndexLink"/>
                <w:lang w:val="en-US" w:eastAsia="en-US"/>
              </w:rPr>
              <w:tab/>
              <w:t>1878</w:t>
            </w:r>
          </w:hyperlink>
        </w:p>
        <w:p>
          <w:pPr>
            <w:pStyle w:val="Contents1"/>
            <w:rPr>
              <w:lang w:val="en-US" w:eastAsia="en-US"/>
            </w:rPr>
          </w:pPr>
          <w:hyperlink w:anchor="__RefHeading___Toc335317062">
            <w:r>
              <w:rPr>
                <w:rStyle w:val="IndexLink"/>
                <w:lang w:val="en-US" w:eastAsia="en-US"/>
              </w:rPr>
              <w:t>母亲的责任使命</w:t>
            </w:r>
            <w:r>
              <w:rPr>
                <w:rStyle w:val="IndexLink"/>
                <w:lang w:val="en-US" w:eastAsia="en-US"/>
              </w:rPr>
              <w:tab/>
              <w:t>1878</w:t>
            </w:r>
          </w:hyperlink>
        </w:p>
        <w:p>
          <w:pPr>
            <w:pStyle w:val="Contents1"/>
            <w:rPr>
              <w:lang w:val="en-US" w:eastAsia="en-US"/>
            </w:rPr>
          </w:pPr>
          <w:hyperlink w:anchor="__RefHeading___Toc335317063">
            <w:r>
              <w:rPr>
                <w:rStyle w:val="IndexLink"/>
                <w:lang w:val="en-US" w:eastAsia="en-US"/>
              </w:rPr>
              <w:t>唯有宗教教育可以救社會</w:t>
            </w:r>
            <w:r>
              <w:rPr>
                <w:rStyle w:val="IndexLink"/>
                <w:lang w:val="en-US" w:eastAsia="en-US"/>
              </w:rPr>
              <w:tab/>
              <w:t>1879</w:t>
            </w:r>
          </w:hyperlink>
        </w:p>
        <w:p>
          <w:pPr>
            <w:pStyle w:val="Contents1"/>
            <w:rPr>
              <w:lang w:val="en-US" w:eastAsia="en-US"/>
            </w:rPr>
          </w:pPr>
          <w:hyperlink w:anchor="__RefHeading___Toc335317064">
            <w:r>
              <w:rPr>
                <w:rStyle w:val="IndexLink"/>
                <w:lang w:val="en-US" w:eastAsia="en-US"/>
              </w:rPr>
              <w:t>最有自信心的民族</w:t>
            </w:r>
            <w:r>
              <w:rPr>
                <w:rStyle w:val="IndexLink"/>
                <w:lang w:val="en-US" w:eastAsia="en-US"/>
              </w:rPr>
              <w:tab/>
              <w:t>1880</w:t>
            </w:r>
          </w:hyperlink>
        </w:p>
        <w:p>
          <w:pPr>
            <w:pStyle w:val="Contents1"/>
            <w:rPr>
              <w:lang w:val="en-US" w:eastAsia="en-US"/>
            </w:rPr>
          </w:pPr>
          <w:hyperlink w:anchor="__RefHeading___Toc335317065">
            <w:r>
              <w:rPr>
                <w:rStyle w:val="IndexLink"/>
                <w:lang w:val="en-US" w:eastAsia="en-US"/>
              </w:rPr>
              <w:t>佛法是世間最高的哲學</w:t>
            </w:r>
            <w:r>
              <w:rPr>
                <w:rStyle w:val="IndexLink"/>
                <w:lang w:val="en-US" w:eastAsia="en-US"/>
              </w:rPr>
              <w:tab/>
              <w:t>1880</w:t>
            </w:r>
          </w:hyperlink>
        </w:p>
        <w:p>
          <w:pPr>
            <w:pStyle w:val="Contents1"/>
            <w:rPr>
              <w:lang w:val="en-US" w:eastAsia="en-US"/>
            </w:rPr>
          </w:pPr>
          <w:hyperlink w:anchor="__RefHeading___Toc335317066">
            <w:r>
              <w:rPr>
                <w:rStyle w:val="IndexLink"/>
                <w:lang w:val="en-US" w:eastAsia="en-US"/>
              </w:rPr>
              <w:t>正確的刷牙方法</w:t>
            </w:r>
            <w:r>
              <w:rPr>
                <w:rStyle w:val="IndexLink"/>
                <w:lang w:val="en-US" w:eastAsia="en-US"/>
              </w:rPr>
              <w:tab/>
              <w:t>1881</w:t>
            </w:r>
          </w:hyperlink>
        </w:p>
        <w:p>
          <w:pPr>
            <w:pStyle w:val="Contents1"/>
            <w:rPr>
              <w:lang w:val="en-US" w:eastAsia="en-US"/>
            </w:rPr>
          </w:pPr>
          <w:hyperlink w:anchor="__RefHeading___Toc335317067">
            <w:r>
              <w:rPr>
                <w:rStyle w:val="IndexLink"/>
                <w:lang w:val="en-US" w:eastAsia="en-US"/>
              </w:rPr>
              <w:t>建設性的創新應該怎麼做？</w:t>
            </w:r>
            <w:r>
              <w:rPr>
                <w:rStyle w:val="IndexLink"/>
                <w:lang w:val="en-US" w:eastAsia="en-US"/>
              </w:rPr>
              <w:tab/>
              <w:t>1882</w:t>
            </w:r>
          </w:hyperlink>
        </w:p>
        <w:p>
          <w:pPr>
            <w:pStyle w:val="Contents1"/>
            <w:rPr>
              <w:lang w:val="en-US" w:eastAsia="en-US"/>
            </w:rPr>
          </w:pPr>
          <w:hyperlink w:anchor="__RefHeading___Toc335317068">
            <w:r>
              <w:rPr>
                <w:rStyle w:val="IndexLink"/>
                <w:lang w:val="en-US" w:eastAsia="en-US"/>
              </w:rPr>
              <w:t>請魔王波旬做護法</w:t>
            </w:r>
            <w:r>
              <w:rPr>
                <w:rStyle w:val="IndexLink"/>
                <w:lang w:val="en-US" w:eastAsia="en-US"/>
              </w:rPr>
              <w:tab/>
              <w:t>1882</w:t>
            </w:r>
          </w:hyperlink>
        </w:p>
        <w:p>
          <w:pPr>
            <w:pStyle w:val="Contents1"/>
            <w:rPr>
              <w:lang w:val="en-US" w:eastAsia="en-US"/>
            </w:rPr>
          </w:pPr>
          <w:hyperlink w:anchor="__RefHeading___Toc335317069">
            <w:r>
              <w:rPr>
                <w:rStyle w:val="IndexLink"/>
                <w:lang w:val="en-US" w:eastAsia="en-US"/>
              </w:rPr>
              <w:t>科技的利弊</w:t>
            </w:r>
            <w:r>
              <w:rPr>
                <w:rStyle w:val="IndexLink"/>
                <w:lang w:val="en-US" w:eastAsia="en-US"/>
              </w:rPr>
              <w:tab/>
              <w:t>1883</w:t>
            </w:r>
          </w:hyperlink>
        </w:p>
        <w:p>
          <w:pPr>
            <w:pStyle w:val="Contents1"/>
            <w:rPr>
              <w:lang w:val="en-US" w:eastAsia="en-US"/>
            </w:rPr>
          </w:pPr>
          <w:hyperlink w:anchor="__RefHeading___Toc335317070">
            <w:r>
              <w:rPr>
                <w:rStyle w:val="IndexLink"/>
                <w:lang w:val="en-US" w:eastAsia="en-US"/>
              </w:rPr>
              <w:t>古時候好教，現在不能教了</w:t>
            </w:r>
            <w:r>
              <w:rPr>
                <w:rStyle w:val="IndexLink"/>
                <w:lang w:val="en-US" w:eastAsia="en-US"/>
              </w:rPr>
              <w:tab/>
              <w:t>1884</w:t>
            </w:r>
          </w:hyperlink>
        </w:p>
        <w:p>
          <w:pPr>
            <w:pStyle w:val="Contents1"/>
            <w:rPr>
              <w:lang w:val="en-US" w:eastAsia="en-US"/>
            </w:rPr>
          </w:pPr>
          <w:hyperlink w:anchor="__RefHeading___Toc335317071">
            <w:r>
              <w:rPr>
                <w:rStyle w:val="IndexLink"/>
                <w:lang w:val="en-US" w:eastAsia="en-US"/>
              </w:rPr>
              <w:t>孟母三遷</w:t>
            </w:r>
            <w:r>
              <w:rPr>
                <w:rStyle w:val="IndexLink"/>
                <w:lang w:val="en-US" w:eastAsia="en-US"/>
              </w:rPr>
              <w:tab/>
              <w:t>1884</w:t>
            </w:r>
          </w:hyperlink>
        </w:p>
        <w:p>
          <w:pPr>
            <w:pStyle w:val="Contents1"/>
            <w:rPr>
              <w:lang w:val="en-US" w:eastAsia="en-US"/>
            </w:rPr>
          </w:pPr>
          <w:hyperlink w:anchor="__RefHeading___Toc335317072">
            <w:r>
              <w:rPr>
                <w:rStyle w:val="IndexLink"/>
                <w:lang w:val="en-US" w:eastAsia="en-US"/>
              </w:rPr>
              <w:t>現前的社會，正論當作邪論</w:t>
            </w:r>
            <w:r>
              <w:rPr>
                <w:rStyle w:val="IndexLink"/>
                <w:lang w:val="en-US" w:eastAsia="en-US"/>
              </w:rPr>
              <w:tab/>
              <w:t>1885</w:t>
            </w:r>
          </w:hyperlink>
        </w:p>
        <w:p>
          <w:pPr>
            <w:pStyle w:val="Contents1"/>
            <w:rPr>
              <w:lang w:val="en-US" w:eastAsia="en-US"/>
            </w:rPr>
          </w:pPr>
          <w:hyperlink w:anchor="__RefHeading___Toc335317073">
            <w:r>
              <w:rPr>
                <w:rStyle w:val="IndexLink"/>
                <w:lang w:val="en-US" w:eastAsia="en-US"/>
              </w:rPr>
              <w:t>現前的社會，正論當作邪論</w:t>
            </w:r>
            <w:r>
              <w:rPr>
                <w:rStyle w:val="IndexLink"/>
                <w:lang w:val="en-US" w:eastAsia="en-US"/>
              </w:rPr>
              <w:tab/>
              <w:t>1886</w:t>
            </w:r>
          </w:hyperlink>
        </w:p>
        <w:p>
          <w:pPr>
            <w:pStyle w:val="Contents1"/>
            <w:rPr>
              <w:lang w:val="en-US" w:eastAsia="en-US"/>
            </w:rPr>
          </w:pPr>
          <w:hyperlink w:anchor="__RefHeading___Toc335317074">
            <w:r>
              <w:rPr>
                <w:rStyle w:val="IndexLink"/>
                <w:lang w:val="en-US" w:eastAsia="en-US"/>
              </w:rPr>
              <w:t>鳥獸有情人無情</w:t>
            </w:r>
            <w:r>
              <w:rPr>
                <w:rStyle w:val="IndexLink"/>
                <w:lang w:val="en-US" w:eastAsia="en-US"/>
              </w:rPr>
              <w:tab/>
              <w:t>1886</w:t>
            </w:r>
          </w:hyperlink>
        </w:p>
        <w:p>
          <w:pPr>
            <w:pStyle w:val="Contents1"/>
            <w:rPr>
              <w:lang w:val="en-US" w:eastAsia="en-US"/>
            </w:rPr>
          </w:pPr>
          <w:hyperlink w:anchor="__RefHeading___Toc335317075">
            <w:r>
              <w:rPr>
                <w:rStyle w:val="IndexLink"/>
                <w:lang w:val="en-US" w:eastAsia="en-US"/>
              </w:rPr>
              <w:t>現代小孩誰教？</w:t>
            </w:r>
            <w:r>
              <w:rPr>
                <w:rStyle w:val="IndexLink"/>
                <w:lang w:val="en-US" w:eastAsia="en-US"/>
              </w:rPr>
              <w:tab/>
              <w:t>1887</w:t>
            </w:r>
          </w:hyperlink>
        </w:p>
        <w:p>
          <w:pPr>
            <w:pStyle w:val="Contents1"/>
            <w:rPr>
              <w:lang w:val="en-US" w:eastAsia="en-US"/>
            </w:rPr>
          </w:pPr>
          <w:hyperlink w:anchor="__RefHeading___Toc335317076">
            <w:r>
              <w:rPr>
                <w:rStyle w:val="IndexLink"/>
                <w:lang w:val="en-US" w:eastAsia="en-US"/>
              </w:rPr>
              <w:t>不可思議感應的事例</w:t>
            </w:r>
            <w:r>
              <w:rPr>
                <w:rStyle w:val="IndexLink"/>
                <w:lang w:val="en-US" w:eastAsia="en-US"/>
              </w:rPr>
              <w:tab/>
              <w:t>1888</w:t>
            </w:r>
          </w:hyperlink>
        </w:p>
        <w:p>
          <w:pPr>
            <w:pStyle w:val="Contents1"/>
            <w:rPr>
              <w:lang w:val="en-US" w:eastAsia="en-US"/>
            </w:rPr>
          </w:pPr>
          <w:hyperlink w:anchor="__RefHeading___Toc335317077">
            <w:r>
              <w:rPr>
                <w:rStyle w:val="IndexLink"/>
                <w:lang w:val="en-US" w:eastAsia="en-US"/>
              </w:rPr>
              <w:t>競爭升級就鬥爭</w:t>
            </w:r>
            <w:r>
              <w:rPr>
                <w:rStyle w:val="IndexLink"/>
                <w:lang w:val="en-US" w:eastAsia="en-US"/>
              </w:rPr>
              <w:tab/>
              <w:t>1889</w:t>
            </w:r>
          </w:hyperlink>
        </w:p>
        <w:p>
          <w:pPr>
            <w:pStyle w:val="Contents1"/>
            <w:rPr>
              <w:lang w:val="en-US" w:eastAsia="en-US"/>
            </w:rPr>
          </w:pPr>
          <w:hyperlink w:anchor="__RefHeading___Toc335317078">
            <w:r>
              <w:rPr>
                <w:rStyle w:val="IndexLink"/>
                <w:lang w:val="en-US" w:eastAsia="en-US"/>
              </w:rPr>
              <w:t>環境為心念所變</w:t>
            </w:r>
            <w:r>
              <w:rPr>
                <w:rStyle w:val="IndexLink"/>
                <w:lang w:val="en-US" w:eastAsia="en-US"/>
              </w:rPr>
              <w:tab/>
              <w:t>1890</w:t>
            </w:r>
          </w:hyperlink>
        </w:p>
        <w:p>
          <w:pPr>
            <w:pStyle w:val="Contents1"/>
            <w:rPr>
              <w:lang w:val="en-US" w:eastAsia="en-US"/>
            </w:rPr>
          </w:pPr>
          <w:hyperlink w:anchor="__RefHeading___Toc335317079">
            <w:r>
              <w:rPr>
                <w:rStyle w:val="IndexLink"/>
                <w:lang w:val="en-US" w:eastAsia="en-US"/>
              </w:rPr>
              <w:t>父母把兒女看作朋友，殊不知是大錯特錯</w:t>
            </w:r>
            <w:r>
              <w:rPr>
                <w:rStyle w:val="IndexLink"/>
                <w:lang w:val="en-US" w:eastAsia="en-US"/>
              </w:rPr>
              <w:tab/>
              <w:t>1890</w:t>
            </w:r>
          </w:hyperlink>
        </w:p>
        <w:p>
          <w:pPr>
            <w:pStyle w:val="Contents1"/>
            <w:rPr>
              <w:lang w:val="en-US" w:eastAsia="en-US"/>
            </w:rPr>
          </w:pPr>
          <w:hyperlink w:anchor="__RefHeading___Toc335317080">
            <w:r>
              <w:rPr>
                <w:rStyle w:val="IndexLink"/>
                <w:lang w:val="en-US" w:eastAsia="en-US"/>
              </w:rPr>
              <w:t>現今物理學家用種種發明改變基因</w:t>
            </w:r>
            <w:r>
              <w:rPr>
                <w:rStyle w:val="IndexLink"/>
                <w:lang w:val="en-US" w:eastAsia="en-US"/>
              </w:rPr>
              <w:tab/>
              <w:t>1891</w:t>
            </w:r>
          </w:hyperlink>
        </w:p>
        <w:p>
          <w:pPr>
            <w:pStyle w:val="Contents1"/>
            <w:rPr>
              <w:lang w:val="en-US" w:eastAsia="en-US"/>
            </w:rPr>
          </w:pPr>
          <w:hyperlink w:anchor="__RefHeading___Toc335317081">
            <w:r>
              <w:rPr>
                <w:rStyle w:val="IndexLink"/>
                <w:lang w:val="en-US" w:eastAsia="en-US"/>
              </w:rPr>
              <w:t>社會有兩種人迫切需要幫助</w:t>
            </w:r>
            <w:r>
              <w:rPr>
                <w:rStyle w:val="IndexLink"/>
                <w:lang w:val="en-US" w:eastAsia="en-US"/>
              </w:rPr>
              <w:tab/>
              <w:t>1892</w:t>
            </w:r>
          </w:hyperlink>
        </w:p>
        <w:p>
          <w:pPr>
            <w:pStyle w:val="Contents1"/>
            <w:rPr>
              <w:lang w:val="en-US" w:eastAsia="en-US"/>
            </w:rPr>
          </w:pPr>
          <w:hyperlink w:anchor="__RefHeading___Toc335317082">
            <w:r>
              <w:rPr>
                <w:rStyle w:val="IndexLink"/>
                <w:lang w:val="en-US" w:eastAsia="en-US"/>
              </w:rPr>
              <w:t>老人事業應該如何經營</w:t>
            </w:r>
            <w:r>
              <w:rPr>
                <w:rStyle w:val="IndexLink"/>
                <w:lang w:val="en-US" w:eastAsia="en-US"/>
              </w:rPr>
              <w:tab/>
              <w:t>1893</w:t>
            </w:r>
          </w:hyperlink>
        </w:p>
        <w:p>
          <w:pPr>
            <w:pStyle w:val="Contents1"/>
            <w:rPr>
              <w:lang w:val="en-US" w:eastAsia="en-US"/>
            </w:rPr>
          </w:pPr>
          <w:hyperlink w:anchor="__RefHeading___Toc335317083">
            <w:r>
              <w:rPr>
                <w:rStyle w:val="IndexLink"/>
                <w:lang w:val="en-US" w:eastAsia="en-US"/>
              </w:rPr>
              <w:t>馬雅預言講什麼</w:t>
            </w:r>
            <w:r>
              <w:rPr>
                <w:rStyle w:val="IndexLink"/>
                <w:lang w:val="en-US" w:eastAsia="en-US"/>
              </w:rPr>
              <w:tab/>
              <w:t>1894</w:t>
            </w:r>
          </w:hyperlink>
        </w:p>
        <w:p>
          <w:pPr>
            <w:pStyle w:val="Contents1"/>
            <w:rPr>
              <w:lang w:val="en-US" w:eastAsia="en-US"/>
            </w:rPr>
          </w:pPr>
          <w:r>
            <w:rPr>
              <w:lang w:val="en-US" w:eastAsia="en-US"/>
            </w:rPr>
          </w:r>
        </w:p>
        <w:p>
          <w:pPr>
            <w:pStyle w:val="Contents1"/>
            <w:rPr>
              <w:lang w:val="en-US" w:eastAsia="en-US"/>
            </w:rPr>
          </w:pPr>
          <w:hyperlink w:anchor="__RefHeading___Toc335317084">
            <w:r>
              <w:rPr>
                <w:rStyle w:val="IndexLink"/>
                <w:rFonts w:ascii="SimHei;黑体" w:hAnsi="SimHei;黑体" w:eastAsia="SimHei;黑体"/>
                <w:sz w:val="28"/>
                <w:szCs w:val="28"/>
                <w:lang w:val="en-US" w:eastAsia="en-US"/>
              </w:rPr>
              <w:t>八、標應讀典籍</w:t>
            </w:r>
          </w:hyperlink>
        </w:p>
        <w:p>
          <w:pPr>
            <w:pStyle w:val="Contents1"/>
            <w:rPr>
              <w:lang w:val="en-US" w:eastAsia="en-US"/>
            </w:rPr>
          </w:pPr>
          <w:hyperlink w:anchor="__RefHeading___Toc335317085">
            <w:r>
              <w:rPr>
                <w:rStyle w:val="IndexLink"/>
                <w:lang w:val="en-US" w:eastAsia="en-US"/>
              </w:rPr>
              <w:t>復興中華文化救世界－《國學治要》</w:t>
            </w:r>
            <w:r>
              <w:rPr>
                <w:rStyle w:val="IndexLink"/>
                <w:lang w:val="en-US" w:eastAsia="en-US"/>
              </w:rPr>
              <w:tab/>
              <w:t>1896</w:t>
            </w:r>
          </w:hyperlink>
        </w:p>
        <w:p>
          <w:pPr>
            <w:pStyle w:val="Contents1"/>
            <w:rPr>
              <w:lang w:val="en-US" w:eastAsia="en-US"/>
            </w:rPr>
          </w:pPr>
          <w:hyperlink w:anchor="__RefHeading___Toc335317086">
            <w:r>
              <w:rPr>
                <w:rStyle w:val="IndexLink"/>
                <w:lang w:val="en-US" w:eastAsia="en-US"/>
              </w:rPr>
              <w:t>哪本書是全民要讀的</w:t>
            </w:r>
            <w:r>
              <w:rPr>
                <w:rStyle w:val="IndexLink"/>
                <w:lang w:val="en-US" w:eastAsia="en-US"/>
              </w:rPr>
              <w:tab/>
              <w:t>1901</w:t>
            </w:r>
          </w:hyperlink>
        </w:p>
        <w:p>
          <w:pPr>
            <w:pStyle w:val="Contents1"/>
            <w:rPr>
              <w:lang w:val="en-US" w:eastAsia="en-US"/>
            </w:rPr>
          </w:pPr>
          <w:hyperlink w:anchor="__RefHeading___Toc335317087">
            <w:r>
              <w:rPr>
                <w:rStyle w:val="IndexLink"/>
                <w:lang w:val="en-US" w:eastAsia="en-US"/>
              </w:rPr>
              <w:t>學文言文，用《文鈔》也是個很好的選擇</w:t>
            </w:r>
            <w:r>
              <w:rPr>
                <w:rStyle w:val="IndexLink"/>
                <w:lang w:val="en-US" w:eastAsia="en-US"/>
              </w:rPr>
              <w:tab/>
              <w:t>1902</w:t>
            </w:r>
          </w:hyperlink>
        </w:p>
        <w:p>
          <w:pPr>
            <w:pStyle w:val="Contents1"/>
            <w:rPr>
              <w:lang w:val="en-US" w:eastAsia="en-US"/>
            </w:rPr>
          </w:pPr>
          <w:r>
            <w:rPr>
              <w:lang w:val="en-US" w:eastAsia="en-US"/>
            </w:rPr>
          </w:r>
        </w:p>
        <w:p>
          <w:pPr>
            <w:pStyle w:val="Contents1"/>
            <w:rPr>
              <w:lang w:val="en-US" w:eastAsia="en-US"/>
            </w:rPr>
          </w:pPr>
          <w:hyperlink w:anchor="__RefHeading___Toc335317088">
            <w:r>
              <w:rPr>
                <w:rStyle w:val="IndexLink"/>
                <w:rFonts w:ascii="SimHei;黑体" w:hAnsi="SimHei;黑体" w:eastAsia="SimHei;黑体"/>
                <w:sz w:val="28"/>
                <w:szCs w:val="28"/>
                <w:lang w:val="en-US" w:eastAsia="en-US"/>
              </w:rPr>
              <w:t>九、答學佛疑問</w:t>
            </w:r>
          </w:hyperlink>
        </w:p>
        <w:p>
          <w:pPr>
            <w:pStyle w:val="Contents1"/>
            <w:rPr>
              <w:lang w:val="en-US" w:eastAsia="en-US"/>
            </w:rPr>
          </w:pPr>
          <w:hyperlink w:anchor="__RefHeading___Toc335317089">
            <w:r>
              <w:rPr>
                <w:rStyle w:val="IndexLink"/>
                <w:lang w:val="en-US" w:eastAsia="en-US"/>
              </w:rPr>
              <w:t>宇宙之間千變萬化是什麼</w:t>
            </w:r>
            <w:r>
              <w:rPr>
                <w:rStyle w:val="IndexLink"/>
                <w:lang w:val="en-US" w:eastAsia="en-US"/>
              </w:rPr>
              <w:tab/>
              <w:t>1903</w:t>
            </w:r>
          </w:hyperlink>
        </w:p>
        <w:p>
          <w:pPr>
            <w:pStyle w:val="Contents1"/>
            <w:rPr>
              <w:lang w:val="en-US" w:eastAsia="en-US"/>
            </w:rPr>
          </w:pPr>
          <w:hyperlink w:anchor="__RefHeading___Toc335317090">
            <w:r>
              <w:rPr>
                <w:rStyle w:val="IndexLink"/>
                <w:lang w:val="en-US" w:eastAsia="en-US"/>
              </w:rPr>
              <w:t>認清宇宙人生真相</w:t>
            </w:r>
            <w:r>
              <w:rPr>
                <w:rStyle w:val="IndexLink"/>
                <w:lang w:val="en-US" w:eastAsia="en-US"/>
              </w:rPr>
              <w:tab/>
              <w:t>1903</w:t>
            </w:r>
          </w:hyperlink>
        </w:p>
        <w:p>
          <w:pPr>
            <w:pStyle w:val="Contents1"/>
            <w:rPr>
              <w:lang w:val="en-US" w:eastAsia="en-US"/>
            </w:rPr>
          </w:pPr>
          <w:hyperlink w:anchor="__RefHeading___Toc335317091">
            <w:r>
              <w:rPr>
                <w:rStyle w:val="IndexLink"/>
                <w:lang w:val="en-US" w:eastAsia="en-US"/>
              </w:rPr>
              <w:t>了義是什麼？</w:t>
            </w:r>
            <w:r>
              <w:rPr>
                <w:rStyle w:val="IndexLink"/>
                <w:lang w:val="en-US" w:eastAsia="en-US"/>
              </w:rPr>
              <w:tab/>
              <w:t>1904</w:t>
            </w:r>
          </w:hyperlink>
        </w:p>
        <w:p>
          <w:pPr>
            <w:pStyle w:val="Contents1"/>
            <w:rPr>
              <w:lang w:val="en-US" w:eastAsia="en-US"/>
            </w:rPr>
          </w:pPr>
          <w:hyperlink w:anchor="__RefHeading___Toc335317092">
            <w:r>
              <w:rPr>
                <w:rStyle w:val="IndexLink"/>
                <w:lang w:val="en-US" w:eastAsia="en-US"/>
              </w:rPr>
              <w:t>阿惟越致是什麼菩薩？</w:t>
            </w:r>
            <w:r>
              <w:rPr>
                <w:rStyle w:val="IndexLink"/>
                <w:lang w:val="en-US" w:eastAsia="en-US"/>
              </w:rPr>
              <w:tab/>
              <w:t>1904</w:t>
            </w:r>
          </w:hyperlink>
        </w:p>
        <w:p>
          <w:pPr>
            <w:pStyle w:val="Contents1"/>
            <w:rPr>
              <w:lang w:val="en-US" w:eastAsia="en-US"/>
            </w:rPr>
          </w:pPr>
          <w:hyperlink w:anchor="__RefHeading___Toc335317093">
            <w:r>
              <w:rPr>
                <w:rStyle w:val="IndexLink"/>
                <w:lang w:val="en-US" w:eastAsia="en-US"/>
              </w:rPr>
              <w:t>何謂叢林</w:t>
            </w:r>
            <w:r>
              <w:rPr>
                <w:rStyle w:val="IndexLink"/>
                <w:lang w:val="en-US" w:eastAsia="en-US"/>
              </w:rPr>
              <w:tab/>
              <w:t>1905</w:t>
            </w:r>
          </w:hyperlink>
        </w:p>
        <w:p>
          <w:pPr>
            <w:pStyle w:val="Contents1"/>
            <w:rPr>
              <w:lang w:val="en-US" w:eastAsia="en-US"/>
            </w:rPr>
          </w:pPr>
          <w:hyperlink w:anchor="__RefHeading___Toc335317094">
            <w:r>
              <w:rPr>
                <w:rStyle w:val="IndexLink"/>
                <w:lang w:val="en-US" w:eastAsia="en-US"/>
              </w:rPr>
              <w:t>佛經該不該會集</w:t>
            </w:r>
            <w:r>
              <w:rPr>
                <w:rStyle w:val="IndexLink"/>
                <w:lang w:val="en-US" w:eastAsia="en-US"/>
              </w:rPr>
              <w:tab/>
              <w:t>1906</w:t>
            </w:r>
          </w:hyperlink>
        </w:p>
        <w:p>
          <w:pPr>
            <w:pStyle w:val="Contents1"/>
            <w:rPr>
              <w:lang w:val="en-US" w:eastAsia="en-US"/>
            </w:rPr>
          </w:pPr>
          <w:hyperlink w:anchor="__RefHeading___Toc335317095">
            <w:r>
              <w:rPr>
                <w:rStyle w:val="IndexLink"/>
                <w:lang w:val="en-US" w:eastAsia="en-US"/>
              </w:rPr>
              <w:t>我來生還能不能得人身</w:t>
            </w:r>
            <w:r>
              <w:rPr>
                <w:rStyle w:val="IndexLink"/>
                <w:lang w:val="en-US" w:eastAsia="en-US"/>
              </w:rPr>
              <w:tab/>
              <w:t>1906</w:t>
            </w:r>
          </w:hyperlink>
        </w:p>
        <w:p>
          <w:pPr>
            <w:pStyle w:val="Contents1"/>
            <w:rPr>
              <w:lang w:val="en-US" w:eastAsia="en-US"/>
            </w:rPr>
          </w:pPr>
          <w:hyperlink w:anchor="__RefHeading___Toc335317096">
            <w:r>
              <w:rPr>
                <w:rStyle w:val="IndexLink"/>
                <w:lang w:val="en-US" w:eastAsia="en-US"/>
              </w:rPr>
              <w:t>做個最有福德的人</w:t>
            </w:r>
            <w:r>
              <w:rPr>
                <w:rStyle w:val="IndexLink"/>
                <w:lang w:val="en-US" w:eastAsia="en-US"/>
              </w:rPr>
              <w:tab/>
              <w:t>1907</w:t>
            </w:r>
          </w:hyperlink>
        </w:p>
        <w:p>
          <w:pPr>
            <w:pStyle w:val="Contents1"/>
            <w:rPr>
              <w:lang w:val="en-US" w:eastAsia="en-US"/>
            </w:rPr>
          </w:pPr>
          <w:hyperlink w:anchor="__RefHeading___Toc335317097">
            <w:r>
              <w:rPr>
                <w:rStyle w:val="IndexLink"/>
                <w:lang w:val="en-US" w:eastAsia="en-US"/>
              </w:rPr>
              <w:t>開示悟入</w:t>
            </w:r>
            <w:r>
              <w:rPr>
                <w:rStyle w:val="IndexLink"/>
                <w:lang w:val="en-US" w:eastAsia="en-US"/>
              </w:rPr>
              <w:tab/>
              <w:t>1908</w:t>
            </w:r>
          </w:hyperlink>
        </w:p>
        <w:p>
          <w:pPr>
            <w:pStyle w:val="Contents1"/>
            <w:rPr>
              <w:lang w:val="en-US" w:eastAsia="en-US"/>
            </w:rPr>
          </w:pPr>
          <w:hyperlink w:anchor="__RefHeading___Toc335317098">
            <w:r>
              <w:rPr>
                <w:rStyle w:val="IndexLink"/>
                <w:lang w:val="en-US" w:eastAsia="en-US"/>
              </w:rPr>
              <w:t>障礙是起心動念</w:t>
            </w:r>
            <w:r>
              <w:rPr>
                <w:rStyle w:val="IndexLink"/>
                <w:lang w:val="en-US" w:eastAsia="en-US"/>
              </w:rPr>
              <w:tab/>
              <w:t>1909</w:t>
            </w:r>
          </w:hyperlink>
        </w:p>
        <w:p>
          <w:pPr>
            <w:pStyle w:val="Contents1"/>
            <w:rPr>
              <w:lang w:val="en-US" w:eastAsia="en-US"/>
            </w:rPr>
          </w:pPr>
          <w:hyperlink w:anchor="__RefHeading___Toc335317099">
            <w:r>
              <w:rPr>
                <w:rStyle w:val="IndexLink"/>
                <w:lang w:val="en-US" w:eastAsia="en-US"/>
              </w:rPr>
              <w:t>我哪一天成佛？</w:t>
            </w:r>
            <w:r>
              <w:rPr>
                <w:rStyle w:val="IndexLink"/>
                <w:lang w:val="en-US" w:eastAsia="en-US"/>
              </w:rPr>
              <w:tab/>
              <w:t>1909</w:t>
            </w:r>
          </w:hyperlink>
        </w:p>
        <w:p>
          <w:pPr>
            <w:pStyle w:val="Contents1"/>
            <w:rPr>
              <w:lang w:val="en-US" w:eastAsia="en-US"/>
            </w:rPr>
          </w:pPr>
          <w:hyperlink w:anchor="__RefHeading___Toc335317100">
            <w:r>
              <w:rPr>
                <w:rStyle w:val="IndexLink"/>
                <w:lang w:val="en-US" w:eastAsia="en-US"/>
              </w:rPr>
              <w:t>現前是五濁惡世</w:t>
            </w:r>
            <w:r>
              <w:rPr>
                <w:rStyle w:val="IndexLink"/>
                <w:lang w:val="en-US" w:eastAsia="en-US"/>
              </w:rPr>
              <w:tab/>
              <w:t>1910</w:t>
            </w:r>
          </w:hyperlink>
        </w:p>
        <w:p>
          <w:pPr>
            <w:pStyle w:val="Contents1"/>
            <w:rPr>
              <w:lang w:val="en-US" w:eastAsia="en-US"/>
            </w:rPr>
          </w:pPr>
          <w:hyperlink w:anchor="__RefHeading___Toc335317101">
            <w:r>
              <w:rPr>
                <w:rStyle w:val="IndexLink"/>
                <w:lang w:val="en-US" w:eastAsia="en-US"/>
              </w:rPr>
              <w:t>唯說彌陀本願海</w:t>
            </w:r>
            <w:r>
              <w:rPr>
                <w:rStyle w:val="IndexLink"/>
                <w:lang w:val="en-US" w:eastAsia="en-US"/>
              </w:rPr>
              <w:tab/>
              <w:t>1911</w:t>
            </w:r>
          </w:hyperlink>
        </w:p>
        <w:p>
          <w:pPr>
            <w:pStyle w:val="Contents1"/>
            <w:rPr>
              <w:lang w:val="en-US" w:eastAsia="en-US"/>
            </w:rPr>
          </w:pPr>
          <w:hyperlink w:anchor="__RefHeading___Toc335317102">
            <w:r>
              <w:rPr>
                <w:rStyle w:val="IndexLink"/>
                <w:lang w:val="en-US" w:eastAsia="en-US"/>
              </w:rPr>
              <w:t>佛出現在世間做什麼</w:t>
            </w:r>
            <w:r>
              <w:rPr>
                <w:rStyle w:val="IndexLink"/>
                <w:lang w:val="en-US" w:eastAsia="en-US"/>
              </w:rPr>
              <w:tab/>
              <w:t>1911</w:t>
            </w:r>
          </w:hyperlink>
        </w:p>
        <w:p>
          <w:pPr>
            <w:pStyle w:val="Contents1"/>
            <w:rPr>
              <w:lang w:val="en-US" w:eastAsia="en-US"/>
            </w:rPr>
          </w:pPr>
          <w:hyperlink w:anchor="__RefHeading___Toc335317103">
            <w:r>
              <w:rPr>
                <w:rStyle w:val="IndexLink"/>
                <w:lang w:val="en-US" w:eastAsia="en-US"/>
              </w:rPr>
              <w:t>早晚課的真實目的</w:t>
            </w:r>
            <w:r>
              <w:rPr>
                <w:rStyle w:val="IndexLink"/>
                <w:lang w:val="en-US" w:eastAsia="en-US"/>
              </w:rPr>
              <w:tab/>
              <w:t>1913</w:t>
            </w:r>
          </w:hyperlink>
        </w:p>
        <w:p>
          <w:pPr>
            <w:pStyle w:val="Contents1"/>
            <w:rPr>
              <w:lang w:val="en-US" w:eastAsia="en-US"/>
            </w:rPr>
          </w:pPr>
          <w:hyperlink w:anchor="__RefHeading___Toc335317104">
            <w:r>
              <w:rPr>
                <w:rStyle w:val="IndexLink"/>
                <w:lang w:val="en-US" w:eastAsia="en-US"/>
              </w:rPr>
              <w:t>什麼叫一念？</w:t>
            </w:r>
            <w:r>
              <w:rPr>
                <w:rStyle w:val="IndexLink"/>
                <w:lang w:val="en-US" w:eastAsia="en-US"/>
              </w:rPr>
              <w:tab/>
              <w:t>1913</w:t>
            </w:r>
          </w:hyperlink>
        </w:p>
        <w:p>
          <w:pPr>
            <w:pStyle w:val="Contents1"/>
            <w:rPr>
              <w:lang w:val="en-US" w:eastAsia="en-US"/>
            </w:rPr>
          </w:pPr>
          <w:hyperlink w:anchor="__RefHeading___Toc335317105">
            <w:r>
              <w:rPr>
                <w:rStyle w:val="IndexLink"/>
                <w:lang w:val="en-US" w:eastAsia="en-US"/>
              </w:rPr>
              <w:t>往生西方極樂世界具備的條件</w:t>
            </w:r>
            <w:r>
              <w:rPr>
                <w:rStyle w:val="IndexLink"/>
                <w:lang w:val="en-US" w:eastAsia="en-US"/>
              </w:rPr>
              <w:tab/>
              <w:t>1914</w:t>
            </w:r>
          </w:hyperlink>
        </w:p>
        <w:p>
          <w:pPr>
            <w:pStyle w:val="Contents1"/>
            <w:rPr>
              <w:lang w:val="en-US" w:eastAsia="en-US"/>
            </w:rPr>
          </w:pPr>
          <w:hyperlink w:anchor="__RefHeading___Toc335317106">
            <w:r>
              <w:rPr>
                <w:rStyle w:val="IndexLink"/>
                <w:lang w:val="en-US" w:eastAsia="en-US"/>
              </w:rPr>
              <w:t>誰才有機會開悟？</w:t>
            </w:r>
            <w:r>
              <w:rPr>
                <w:rStyle w:val="IndexLink"/>
                <w:lang w:val="en-US" w:eastAsia="en-US"/>
              </w:rPr>
              <w:tab/>
              <w:t>1915</w:t>
            </w:r>
          </w:hyperlink>
        </w:p>
        <w:p>
          <w:pPr>
            <w:pStyle w:val="Contents1"/>
            <w:rPr>
              <w:lang w:val="en-US" w:eastAsia="en-US"/>
            </w:rPr>
          </w:pPr>
          <w:hyperlink w:anchor="__RefHeading___Toc335317107">
            <w:r>
              <w:rPr>
                <w:rStyle w:val="IndexLink"/>
                <w:lang w:val="en-US" w:eastAsia="en-US"/>
              </w:rPr>
              <w:t>貪瞋痴慢疑五毒</w:t>
            </w:r>
            <w:r>
              <w:rPr>
                <w:rStyle w:val="IndexLink"/>
                <w:lang w:val="en-US" w:eastAsia="en-US"/>
              </w:rPr>
              <w:tab/>
              <w:t>1916</w:t>
            </w:r>
          </w:hyperlink>
        </w:p>
        <w:p>
          <w:pPr>
            <w:pStyle w:val="Contents1"/>
            <w:rPr>
              <w:lang w:val="en-US" w:eastAsia="en-US"/>
            </w:rPr>
          </w:pPr>
          <w:hyperlink w:anchor="__RefHeading___Toc335317108">
            <w:r>
              <w:rPr>
                <w:rStyle w:val="IndexLink"/>
                <w:lang w:val="en-US" w:eastAsia="en-US"/>
              </w:rPr>
              <w:t>證悟解悟</w:t>
            </w:r>
            <w:r>
              <w:rPr>
                <w:rStyle w:val="IndexLink"/>
                <w:lang w:val="en-US" w:eastAsia="en-US"/>
              </w:rPr>
              <w:tab/>
              <w:t>1917</w:t>
            </w:r>
          </w:hyperlink>
        </w:p>
        <w:p>
          <w:pPr>
            <w:pStyle w:val="Contents1"/>
            <w:rPr>
              <w:lang w:val="en-US" w:eastAsia="en-US"/>
            </w:rPr>
          </w:pPr>
          <w:hyperlink w:anchor="__RefHeading___Toc335317109">
            <w:r>
              <w:rPr>
                <w:rStyle w:val="IndexLink"/>
                <w:lang w:val="en-US" w:eastAsia="en-US"/>
              </w:rPr>
              <w:t>真跟妄怎麼分別？</w:t>
            </w:r>
            <w:r>
              <w:rPr>
                <w:rStyle w:val="IndexLink"/>
                <w:lang w:val="en-US" w:eastAsia="en-US"/>
              </w:rPr>
              <w:tab/>
              <w:t>1917</w:t>
            </w:r>
          </w:hyperlink>
        </w:p>
        <w:p>
          <w:pPr>
            <w:pStyle w:val="Contents1"/>
            <w:rPr>
              <w:lang w:val="en-US" w:eastAsia="en-US"/>
            </w:rPr>
          </w:pPr>
          <w:hyperlink w:anchor="__RefHeading___Toc335317110">
            <w:r>
              <w:rPr>
                <w:rStyle w:val="IndexLink"/>
                <w:lang w:val="en-US" w:eastAsia="en-US"/>
              </w:rPr>
              <w:t>時空是假的</w:t>
            </w:r>
            <w:r>
              <w:rPr>
                <w:rStyle w:val="IndexLink"/>
                <w:lang w:val="en-US" w:eastAsia="en-US"/>
              </w:rPr>
              <w:tab/>
              <w:t>1918</w:t>
            </w:r>
          </w:hyperlink>
        </w:p>
        <w:p>
          <w:pPr>
            <w:pStyle w:val="Contents1"/>
            <w:rPr>
              <w:lang w:val="en-US" w:eastAsia="en-US"/>
            </w:rPr>
          </w:pPr>
          <w:hyperlink w:anchor="__RefHeading___Toc335317111">
            <w:r>
              <w:rPr>
                <w:rStyle w:val="IndexLink"/>
                <w:lang w:val="en-US" w:eastAsia="en-US"/>
              </w:rPr>
              <w:t>所有現象都是幻化的</w:t>
            </w:r>
            <w:r>
              <w:rPr>
                <w:rStyle w:val="IndexLink"/>
                <w:lang w:val="en-US" w:eastAsia="en-US"/>
              </w:rPr>
              <w:tab/>
              <w:t>1919</w:t>
            </w:r>
          </w:hyperlink>
        </w:p>
        <w:p>
          <w:pPr>
            <w:pStyle w:val="Contents1"/>
            <w:rPr>
              <w:lang w:val="en-US" w:eastAsia="en-US"/>
            </w:rPr>
          </w:pPr>
          <w:hyperlink w:anchor="__RefHeading___Toc335317112">
            <w:r>
              <w:rPr>
                <w:rStyle w:val="IndexLink"/>
                <w:lang w:val="en-US" w:eastAsia="en-US"/>
              </w:rPr>
              <w:t>清淨心是功夫</w:t>
            </w:r>
            <w:r>
              <w:rPr>
                <w:rStyle w:val="IndexLink"/>
                <w:lang w:val="en-US" w:eastAsia="en-US"/>
              </w:rPr>
              <w:tab/>
              <w:t>1919</w:t>
            </w:r>
          </w:hyperlink>
        </w:p>
        <w:p>
          <w:pPr>
            <w:pStyle w:val="Contents1"/>
            <w:rPr>
              <w:lang w:val="en-US" w:eastAsia="en-US"/>
            </w:rPr>
          </w:pPr>
          <w:hyperlink w:anchor="__RefHeading___Toc335317113">
            <w:r>
              <w:rPr>
                <w:rStyle w:val="IndexLink"/>
                <w:lang w:val="en-US" w:eastAsia="en-US"/>
              </w:rPr>
              <w:t>真的會看電視，就會開悟</w:t>
            </w:r>
            <w:r>
              <w:rPr>
                <w:rStyle w:val="IndexLink"/>
                <w:lang w:val="en-US" w:eastAsia="en-US"/>
              </w:rPr>
              <w:tab/>
              <w:t>1920</w:t>
            </w:r>
          </w:hyperlink>
        </w:p>
        <w:p>
          <w:pPr>
            <w:pStyle w:val="Contents1"/>
            <w:rPr>
              <w:lang w:val="en-US" w:eastAsia="en-US"/>
            </w:rPr>
          </w:pPr>
          <w:hyperlink w:anchor="__RefHeading___Toc335317114">
            <w:r>
              <w:rPr>
                <w:rStyle w:val="IndexLink"/>
                <w:lang w:val="en-US" w:eastAsia="en-US"/>
              </w:rPr>
              <w:t>淨土宗的一心不亂</w:t>
            </w:r>
            <w:r>
              <w:rPr>
                <w:rStyle w:val="IndexLink"/>
                <w:lang w:val="en-US" w:eastAsia="en-US"/>
              </w:rPr>
              <w:tab/>
              <w:t>1921</w:t>
            </w:r>
          </w:hyperlink>
        </w:p>
        <w:p>
          <w:pPr>
            <w:pStyle w:val="Contents1"/>
            <w:rPr>
              <w:lang w:val="en-US" w:eastAsia="en-US"/>
            </w:rPr>
          </w:pPr>
          <w:hyperlink w:anchor="__RefHeading___Toc335317115">
            <w:r>
              <w:rPr>
                <w:rStyle w:val="IndexLink"/>
                <w:lang w:val="en-US" w:eastAsia="en-US"/>
              </w:rPr>
              <w:t>見性的人所做的事情</w:t>
            </w:r>
            <w:r>
              <w:rPr>
                <w:rStyle w:val="IndexLink"/>
                <w:lang w:val="en-US" w:eastAsia="en-US"/>
              </w:rPr>
              <w:tab/>
              <w:t>1922</w:t>
            </w:r>
          </w:hyperlink>
        </w:p>
        <w:p>
          <w:pPr>
            <w:pStyle w:val="Contents1"/>
            <w:rPr>
              <w:lang w:val="en-US" w:eastAsia="en-US"/>
            </w:rPr>
          </w:pPr>
          <w:hyperlink w:anchor="__RefHeading___Toc335317116">
            <w:r>
              <w:rPr>
                <w:rStyle w:val="IndexLink"/>
                <w:lang w:val="en-US" w:eastAsia="en-US"/>
              </w:rPr>
              <w:t>西方極樂世界確實有阿彌陀佛</w:t>
            </w:r>
            <w:r>
              <w:rPr>
                <w:rStyle w:val="IndexLink"/>
                <w:lang w:val="en-US" w:eastAsia="en-US"/>
              </w:rPr>
              <w:tab/>
              <w:t>1922</w:t>
            </w:r>
          </w:hyperlink>
        </w:p>
        <w:p>
          <w:pPr>
            <w:pStyle w:val="Contents1"/>
            <w:rPr>
              <w:lang w:val="en-US" w:eastAsia="en-US"/>
            </w:rPr>
          </w:pPr>
          <w:hyperlink w:anchor="__RefHeading___Toc335317117">
            <w:r>
              <w:rPr>
                <w:rStyle w:val="IndexLink"/>
                <w:lang w:val="en-US" w:eastAsia="en-US"/>
              </w:rPr>
              <w:t>阿彌陀佛跟自己是一體</w:t>
            </w:r>
            <w:r>
              <w:rPr>
                <w:rStyle w:val="IndexLink"/>
                <w:lang w:val="en-US" w:eastAsia="en-US"/>
              </w:rPr>
              <w:tab/>
              <w:t>1923</w:t>
            </w:r>
          </w:hyperlink>
        </w:p>
        <w:p>
          <w:pPr>
            <w:pStyle w:val="Contents1"/>
            <w:rPr>
              <w:lang w:val="en-US" w:eastAsia="en-US"/>
            </w:rPr>
          </w:pPr>
          <w:hyperlink w:anchor="__RefHeading___Toc335317118">
            <w:r>
              <w:rPr>
                <w:rStyle w:val="IndexLink"/>
                <w:lang w:val="en-US" w:eastAsia="en-US"/>
              </w:rPr>
              <w:t>淨宗法門，唯佛與佛方能究竟</w:t>
            </w:r>
            <w:r>
              <w:rPr>
                <w:rStyle w:val="IndexLink"/>
                <w:lang w:val="en-US" w:eastAsia="en-US"/>
              </w:rPr>
              <w:tab/>
              <w:t>1923</w:t>
            </w:r>
          </w:hyperlink>
        </w:p>
        <w:p>
          <w:pPr>
            <w:pStyle w:val="Contents1"/>
            <w:rPr>
              <w:lang w:val="en-US" w:eastAsia="en-US"/>
            </w:rPr>
          </w:pPr>
          <w:hyperlink w:anchor="__RefHeading___Toc335317119">
            <w:r>
              <w:rPr>
                <w:rStyle w:val="IndexLink"/>
                <w:lang w:val="en-US" w:eastAsia="en-US"/>
              </w:rPr>
              <w:t>菩提心是覺悟，有菩提心才能放下</w:t>
            </w:r>
            <w:r>
              <w:rPr>
                <w:rStyle w:val="IndexLink"/>
                <w:lang w:val="en-US" w:eastAsia="en-US"/>
              </w:rPr>
              <w:tab/>
              <w:t>1925</w:t>
            </w:r>
          </w:hyperlink>
        </w:p>
        <w:p>
          <w:pPr>
            <w:pStyle w:val="Contents1"/>
            <w:rPr>
              <w:lang w:val="en-US" w:eastAsia="en-US"/>
            </w:rPr>
          </w:pPr>
          <w:hyperlink w:anchor="__RefHeading___Toc335317120">
            <w:r>
              <w:rPr>
                <w:rStyle w:val="IndexLink"/>
                <w:lang w:val="en-US" w:eastAsia="en-US"/>
              </w:rPr>
              <w:t>念佛功夫淺深不同</w:t>
            </w:r>
            <w:r>
              <w:rPr>
                <w:rStyle w:val="IndexLink"/>
                <w:lang w:val="en-US" w:eastAsia="en-US"/>
              </w:rPr>
              <w:tab/>
              <w:t>1925</w:t>
            </w:r>
          </w:hyperlink>
        </w:p>
        <w:p>
          <w:pPr>
            <w:pStyle w:val="Contents1"/>
            <w:rPr>
              <w:lang w:val="en-US" w:eastAsia="en-US"/>
            </w:rPr>
          </w:pPr>
          <w:hyperlink w:anchor="__RefHeading___Toc335317121">
            <w:r>
              <w:rPr>
                <w:rStyle w:val="IndexLink"/>
                <w:lang w:val="en-US" w:eastAsia="en-US"/>
              </w:rPr>
              <w:t>求佛慧一定要發菩提心</w:t>
            </w:r>
            <w:r>
              <w:rPr>
                <w:rStyle w:val="IndexLink"/>
                <w:lang w:val="en-US" w:eastAsia="en-US"/>
              </w:rPr>
              <w:tab/>
              <w:t>1926</w:t>
            </w:r>
          </w:hyperlink>
        </w:p>
        <w:p>
          <w:pPr>
            <w:pStyle w:val="Contents1"/>
            <w:rPr>
              <w:lang w:val="en-US" w:eastAsia="en-US"/>
            </w:rPr>
          </w:pPr>
          <w:hyperlink w:anchor="__RefHeading___Toc335317122">
            <w:r>
              <w:rPr>
                <w:rStyle w:val="IndexLink"/>
                <w:lang w:val="en-US" w:eastAsia="en-US"/>
              </w:rPr>
              <w:t>忘失菩提心，修諸善法，是名魔業</w:t>
            </w:r>
            <w:r>
              <w:rPr>
                <w:rStyle w:val="IndexLink"/>
                <w:lang w:val="en-US" w:eastAsia="en-US"/>
              </w:rPr>
              <w:tab/>
              <w:t>1927</w:t>
            </w:r>
          </w:hyperlink>
        </w:p>
        <w:p>
          <w:pPr>
            <w:pStyle w:val="Contents1"/>
            <w:rPr>
              <w:lang w:val="en-US" w:eastAsia="en-US"/>
            </w:rPr>
          </w:pPr>
          <w:hyperlink w:anchor="__RefHeading___Toc335317123">
            <w:r>
              <w:rPr>
                <w:rStyle w:val="IndexLink"/>
                <w:lang w:val="en-US" w:eastAsia="en-US"/>
              </w:rPr>
              <w:t>跟阿彌陀佛相應</w:t>
            </w:r>
            <w:r>
              <w:rPr>
                <w:rStyle w:val="IndexLink"/>
                <w:lang w:val="en-US" w:eastAsia="en-US"/>
              </w:rPr>
              <w:tab/>
              <w:t>1928</w:t>
            </w:r>
          </w:hyperlink>
        </w:p>
        <w:p>
          <w:pPr>
            <w:pStyle w:val="Contents1"/>
            <w:rPr>
              <w:lang w:val="en-US" w:eastAsia="en-US"/>
            </w:rPr>
          </w:pPr>
          <w:hyperlink w:anchor="__RefHeading___Toc335317124">
            <w:r>
              <w:rPr>
                <w:rStyle w:val="IndexLink"/>
                <w:lang w:val="en-US" w:eastAsia="en-US"/>
              </w:rPr>
              <w:t>一向專念的意思</w:t>
            </w:r>
            <w:r>
              <w:rPr>
                <w:rStyle w:val="IndexLink"/>
                <w:lang w:val="en-US" w:eastAsia="en-US"/>
              </w:rPr>
              <w:tab/>
              <w:t>1929</w:t>
            </w:r>
          </w:hyperlink>
        </w:p>
        <w:p>
          <w:pPr>
            <w:pStyle w:val="Contents1"/>
            <w:rPr>
              <w:lang w:val="en-US" w:eastAsia="en-US"/>
            </w:rPr>
          </w:pPr>
          <w:hyperlink w:anchor="__RefHeading___Toc335317125">
            <w:r>
              <w:rPr>
                <w:rStyle w:val="IndexLink"/>
                <w:lang w:val="en-US" w:eastAsia="en-US"/>
              </w:rPr>
              <w:t>果覺因心，究竟方便，全顯彌陀一乘願海</w:t>
            </w:r>
            <w:r>
              <w:rPr>
                <w:rStyle w:val="IndexLink"/>
                <w:lang w:val="en-US" w:eastAsia="en-US"/>
              </w:rPr>
              <w:tab/>
              <w:t>1929</w:t>
            </w:r>
          </w:hyperlink>
        </w:p>
        <w:p>
          <w:pPr>
            <w:pStyle w:val="Contents1"/>
            <w:rPr>
              <w:lang w:val="en-US" w:eastAsia="en-US"/>
            </w:rPr>
          </w:pPr>
          <w:hyperlink w:anchor="__RefHeading___Toc335317126">
            <w:r>
              <w:rPr>
                <w:rStyle w:val="IndexLink"/>
                <w:lang w:val="en-US" w:eastAsia="en-US"/>
              </w:rPr>
              <w:t>一分疑就是嚴重障礙</w:t>
            </w:r>
            <w:r>
              <w:rPr>
                <w:rStyle w:val="IndexLink"/>
                <w:lang w:val="en-US" w:eastAsia="en-US"/>
              </w:rPr>
              <w:tab/>
              <w:t>1931</w:t>
            </w:r>
          </w:hyperlink>
        </w:p>
        <w:p>
          <w:pPr>
            <w:pStyle w:val="Contents1"/>
            <w:rPr>
              <w:lang w:val="en-US" w:eastAsia="en-US"/>
            </w:rPr>
          </w:pPr>
          <w:hyperlink w:anchor="__RefHeading___Toc335317127">
            <w:r>
              <w:rPr>
                <w:rStyle w:val="IndexLink"/>
                <w:lang w:val="en-US" w:eastAsia="en-US"/>
              </w:rPr>
              <w:t>別枉受折磨</w:t>
            </w:r>
            <w:r>
              <w:rPr>
                <w:rStyle w:val="IndexLink"/>
                <w:lang w:val="en-US" w:eastAsia="en-US"/>
              </w:rPr>
              <w:tab/>
              <w:t>1931</w:t>
            </w:r>
          </w:hyperlink>
        </w:p>
        <w:p>
          <w:pPr>
            <w:pStyle w:val="Contents1"/>
            <w:rPr>
              <w:lang w:val="en-US" w:eastAsia="en-US"/>
            </w:rPr>
          </w:pPr>
          <w:hyperlink w:anchor="__RefHeading___Toc335317128">
            <w:r>
              <w:rPr>
                <w:rStyle w:val="IndexLink"/>
                <w:lang w:val="en-US" w:eastAsia="en-US"/>
              </w:rPr>
              <w:t>今生最重要的一件事</w:t>
            </w:r>
            <w:r>
              <w:rPr>
                <w:rStyle w:val="IndexLink"/>
                <w:lang w:val="en-US" w:eastAsia="en-US"/>
              </w:rPr>
              <w:tab/>
              <w:t>1932</w:t>
            </w:r>
          </w:hyperlink>
        </w:p>
        <w:p>
          <w:pPr>
            <w:pStyle w:val="Contents1"/>
            <w:rPr>
              <w:lang w:val="en-US" w:eastAsia="en-US"/>
            </w:rPr>
          </w:pPr>
          <w:hyperlink w:anchor="__RefHeading___Toc335317129">
            <w:r>
              <w:rPr>
                <w:rStyle w:val="IndexLink"/>
                <w:lang w:val="en-US" w:eastAsia="en-US"/>
              </w:rPr>
              <w:t>怎樣感應佛菩薩</w:t>
            </w:r>
            <w:r>
              <w:rPr>
                <w:rStyle w:val="IndexLink"/>
                <w:lang w:val="en-US" w:eastAsia="en-US"/>
              </w:rPr>
              <w:tab/>
              <w:t>1933</w:t>
            </w:r>
          </w:hyperlink>
        </w:p>
        <w:p>
          <w:pPr>
            <w:pStyle w:val="Contents1"/>
            <w:rPr>
              <w:lang w:val="en-US" w:eastAsia="en-US"/>
            </w:rPr>
          </w:pPr>
          <w:hyperlink w:anchor="__RefHeading___Toc335317130">
            <w:r>
              <w:rPr>
                <w:rStyle w:val="IndexLink"/>
                <w:lang w:val="en-US" w:eastAsia="en-US"/>
              </w:rPr>
              <w:t>什麼是自己的身</w:t>
            </w:r>
            <w:r>
              <w:rPr>
                <w:rStyle w:val="IndexLink"/>
                <w:lang w:val="en-US" w:eastAsia="en-US"/>
              </w:rPr>
              <w:tab/>
              <w:t>1933</w:t>
            </w:r>
          </w:hyperlink>
        </w:p>
        <w:p>
          <w:pPr>
            <w:pStyle w:val="Contents1"/>
            <w:rPr>
              <w:lang w:val="en-US" w:eastAsia="en-US"/>
            </w:rPr>
          </w:pPr>
          <w:hyperlink w:anchor="__RefHeading___Toc335317131">
            <w:r>
              <w:rPr>
                <w:rStyle w:val="IndexLink"/>
                <w:lang w:val="en-US" w:eastAsia="en-US"/>
              </w:rPr>
              <w:t>為什麼極樂世界那麼好？華藏世界那麼好？</w:t>
            </w:r>
            <w:r>
              <w:rPr>
                <w:rStyle w:val="IndexLink"/>
                <w:lang w:val="en-US" w:eastAsia="en-US"/>
              </w:rPr>
              <w:tab/>
              <w:t>1934</w:t>
            </w:r>
          </w:hyperlink>
        </w:p>
        <w:p>
          <w:pPr>
            <w:pStyle w:val="Contents1"/>
            <w:rPr>
              <w:lang w:val="en-US" w:eastAsia="en-US"/>
            </w:rPr>
          </w:pPr>
          <w:hyperlink w:anchor="__RefHeading___Toc335317132">
            <w:r>
              <w:rPr>
                <w:rStyle w:val="IndexLink"/>
                <w:lang w:val="en-US" w:eastAsia="en-US"/>
              </w:rPr>
              <w:t>求感應的捷徑</w:t>
            </w:r>
            <w:r>
              <w:rPr>
                <w:rStyle w:val="IndexLink"/>
                <w:lang w:val="en-US" w:eastAsia="en-US"/>
              </w:rPr>
              <w:tab/>
              <w:t>1935</w:t>
            </w:r>
          </w:hyperlink>
        </w:p>
        <w:p>
          <w:pPr>
            <w:pStyle w:val="Contents1"/>
            <w:rPr>
              <w:lang w:val="en-US" w:eastAsia="en-US"/>
            </w:rPr>
          </w:pPr>
          <w:hyperlink w:anchor="__RefHeading___Toc335317133">
            <w:r>
              <w:rPr>
                <w:rStyle w:val="IndexLink"/>
                <w:lang w:val="en-US" w:eastAsia="en-US"/>
              </w:rPr>
              <w:t>不求人也能真超度</w:t>
            </w:r>
            <w:r>
              <w:rPr>
                <w:rStyle w:val="IndexLink"/>
                <w:lang w:val="en-US" w:eastAsia="en-US"/>
              </w:rPr>
              <w:tab/>
              <w:t>1936</w:t>
            </w:r>
          </w:hyperlink>
        </w:p>
        <w:p>
          <w:pPr>
            <w:pStyle w:val="Contents1"/>
            <w:rPr>
              <w:lang w:val="en-US" w:eastAsia="en-US"/>
            </w:rPr>
          </w:pPr>
          <w:hyperlink w:anchor="__RefHeading___Toc335317134">
            <w:r>
              <w:rPr>
                <w:rStyle w:val="IndexLink"/>
                <w:lang w:val="en-US" w:eastAsia="en-US"/>
              </w:rPr>
              <w:t>宇宙從哪裡來的？生命從哪裡來的？我從哪裡來的？</w:t>
            </w:r>
            <w:r>
              <w:rPr>
                <w:rStyle w:val="IndexLink"/>
                <w:lang w:val="en-US" w:eastAsia="en-US"/>
              </w:rPr>
              <w:tab/>
              <w:t>1937</w:t>
            </w:r>
          </w:hyperlink>
        </w:p>
        <w:p>
          <w:pPr>
            <w:pStyle w:val="Contents1"/>
            <w:rPr>
              <w:lang w:val="en-US" w:eastAsia="en-US"/>
            </w:rPr>
          </w:pPr>
          <w:hyperlink w:anchor="__RefHeading___Toc335317135">
            <w:r>
              <w:rPr>
                <w:rStyle w:val="IndexLink"/>
                <w:lang w:val="en-US" w:eastAsia="en-US"/>
              </w:rPr>
              <w:t>如何滅罪？</w:t>
            </w:r>
            <w:r>
              <w:rPr>
                <w:rStyle w:val="IndexLink"/>
                <w:lang w:val="en-US" w:eastAsia="en-US"/>
              </w:rPr>
              <w:tab/>
              <w:t>1938</w:t>
            </w:r>
          </w:hyperlink>
        </w:p>
        <w:p>
          <w:pPr>
            <w:pStyle w:val="Contents1"/>
            <w:rPr>
              <w:lang w:val="en-US" w:eastAsia="en-US"/>
            </w:rPr>
          </w:pPr>
          <w:hyperlink w:anchor="__RefHeading___Toc335317136">
            <w:r>
              <w:rPr>
                <w:rStyle w:val="IndexLink"/>
                <w:lang w:val="en-US" w:eastAsia="en-US"/>
              </w:rPr>
              <w:t>造作惡業臨命終肯念佛還是可以往生</w:t>
            </w:r>
            <w:r>
              <w:rPr>
                <w:rStyle w:val="IndexLink"/>
                <w:lang w:val="en-US" w:eastAsia="en-US"/>
              </w:rPr>
              <w:tab/>
              <w:t>1939</w:t>
            </w:r>
          </w:hyperlink>
        </w:p>
        <w:p>
          <w:pPr>
            <w:pStyle w:val="Contents1"/>
            <w:rPr>
              <w:lang w:val="en-US" w:eastAsia="en-US"/>
            </w:rPr>
          </w:pPr>
          <w:hyperlink w:anchor="__RefHeading___Toc335317137">
            <w:r>
              <w:rPr>
                <w:rStyle w:val="IndexLink"/>
                <w:lang w:val="en-US" w:eastAsia="en-US"/>
              </w:rPr>
              <w:t>脾氣一發，功德全燒掉了</w:t>
            </w:r>
            <w:r>
              <w:rPr>
                <w:rStyle w:val="IndexLink"/>
                <w:lang w:val="en-US" w:eastAsia="en-US"/>
              </w:rPr>
              <w:tab/>
              <w:t>1940</w:t>
            </w:r>
          </w:hyperlink>
        </w:p>
        <w:p>
          <w:pPr>
            <w:pStyle w:val="Contents1"/>
            <w:rPr>
              <w:lang w:val="en-US" w:eastAsia="en-US"/>
            </w:rPr>
          </w:pPr>
          <w:hyperlink w:anchor="__RefHeading___Toc335317138">
            <w:r>
              <w:rPr>
                <w:rStyle w:val="IndexLink"/>
                <w:lang w:val="en-US" w:eastAsia="en-US"/>
              </w:rPr>
              <w:t>安心難不難</w:t>
            </w:r>
            <w:r>
              <w:rPr>
                <w:rStyle w:val="IndexLink"/>
                <w:lang w:val="en-US" w:eastAsia="en-US"/>
              </w:rPr>
              <w:tab/>
              <w:t>1941</w:t>
            </w:r>
          </w:hyperlink>
        </w:p>
        <w:p>
          <w:pPr>
            <w:pStyle w:val="Contents1"/>
            <w:rPr>
              <w:lang w:val="en-US" w:eastAsia="en-US"/>
            </w:rPr>
          </w:pPr>
          <w:hyperlink w:anchor="__RefHeading___Toc335317139">
            <w:r>
              <w:rPr>
                <w:rStyle w:val="IndexLink"/>
                <w:lang w:val="en-US" w:eastAsia="en-US"/>
              </w:rPr>
              <w:t>三輩九品怎麼形成的</w:t>
            </w:r>
            <w:r>
              <w:rPr>
                <w:rStyle w:val="IndexLink"/>
                <w:lang w:val="en-US" w:eastAsia="en-US"/>
              </w:rPr>
              <w:tab/>
              <w:t>1942</w:t>
            </w:r>
          </w:hyperlink>
        </w:p>
        <w:p>
          <w:pPr>
            <w:pStyle w:val="Contents1"/>
            <w:rPr>
              <w:lang w:val="en-US" w:eastAsia="en-US"/>
            </w:rPr>
          </w:pPr>
          <w:hyperlink w:anchor="__RefHeading___Toc335317140">
            <w:r>
              <w:rPr>
                <w:rStyle w:val="IndexLink"/>
                <w:lang w:val="en-US" w:eastAsia="en-US"/>
              </w:rPr>
              <w:t>沒有化解不了的災難</w:t>
            </w:r>
            <w:r>
              <w:rPr>
                <w:rStyle w:val="IndexLink"/>
                <w:lang w:val="en-US" w:eastAsia="en-US"/>
              </w:rPr>
              <w:tab/>
              <w:t>1943</w:t>
            </w:r>
          </w:hyperlink>
        </w:p>
        <w:p>
          <w:pPr>
            <w:pStyle w:val="Contents1"/>
            <w:rPr>
              <w:lang w:val="en-US" w:eastAsia="en-US"/>
            </w:rPr>
          </w:pPr>
          <w:hyperlink w:anchor="__RefHeading___Toc335317141">
            <w:r>
              <w:rPr>
                <w:rStyle w:val="IndexLink"/>
                <w:lang w:val="en-US" w:eastAsia="en-US"/>
              </w:rPr>
              <w:t>開悟的祕訣</w:t>
            </w:r>
            <w:r>
              <w:rPr>
                <w:rStyle w:val="IndexLink"/>
                <w:lang w:val="en-US" w:eastAsia="en-US"/>
              </w:rPr>
              <w:tab/>
              <w:t>1944</w:t>
            </w:r>
          </w:hyperlink>
        </w:p>
        <w:p>
          <w:pPr>
            <w:pStyle w:val="Contents1"/>
            <w:rPr>
              <w:lang w:val="en-US" w:eastAsia="en-US"/>
            </w:rPr>
          </w:pPr>
          <w:hyperlink w:anchor="__RefHeading___Toc335317142">
            <w:r>
              <w:rPr>
                <w:rStyle w:val="IndexLink"/>
                <w:lang w:val="en-US" w:eastAsia="en-US"/>
              </w:rPr>
              <w:t>怎麼不成佛？</w:t>
            </w:r>
            <w:r>
              <w:rPr>
                <w:rStyle w:val="IndexLink"/>
                <w:lang w:val="en-US" w:eastAsia="en-US"/>
              </w:rPr>
              <w:tab/>
              <w:t>1945</w:t>
            </w:r>
          </w:hyperlink>
        </w:p>
        <w:p>
          <w:pPr>
            <w:pStyle w:val="Contents1"/>
            <w:rPr>
              <w:lang w:val="en-US" w:eastAsia="en-US"/>
            </w:rPr>
          </w:pPr>
          <w:hyperlink w:anchor="__RefHeading___Toc335317143">
            <w:r>
              <w:rPr>
                <w:rStyle w:val="IndexLink"/>
                <w:lang w:val="en-US" w:eastAsia="en-US"/>
              </w:rPr>
              <w:t>念佛法門歸納為四大類</w:t>
            </w:r>
            <w:r>
              <w:rPr>
                <w:rStyle w:val="IndexLink"/>
                <w:lang w:val="en-US" w:eastAsia="en-US"/>
              </w:rPr>
              <w:tab/>
              <w:t>1946</w:t>
            </w:r>
          </w:hyperlink>
        </w:p>
        <w:p>
          <w:pPr>
            <w:pStyle w:val="Contents1"/>
            <w:rPr>
              <w:lang w:val="en-US" w:eastAsia="en-US"/>
            </w:rPr>
          </w:pPr>
          <w:hyperlink w:anchor="__RefHeading___Toc335317144">
            <w:r>
              <w:rPr>
                <w:rStyle w:val="IndexLink"/>
                <w:lang w:val="en-US" w:eastAsia="en-US"/>
              </w:rPr>
              <w:t>災難有沒有辦法化解？</w:t>
            </w:r>
            <w:r>
              <w:rPr>
                <w:rStyle w:val="IndexLink"/>
                <w:lang w:val="en-US" w:eastAsia="en-US"/>
              </w:rPr>
              <w:tab/>
              <w:t>1947</w:t>
            </w:r>
          </w:hyperlink>
        </w:p>
        <w:p>
          <w:pPr>
            <w:pStyle w:val="Contents1"/>
            <w:rPr>
              <w:lang w:val="en-US" w:eastAsia="en-US"/>
            </w:rPr>
          </w:pPr>
          <w:hyperlink w:anchor="__RefHeading___Toc335317145">
            <w:r>
              <w:rPr>
                <w:rStyle w:val="IndexLink"/>
                <w:lang w:val="en-US" w:eastAsia="en-US"/>
              </w:rPr>
              <w:t>釋迦牟尼佛四十九年講什麼？</w:t>
            </w:r>
            <w:r>
              <w:rPr>
                <w:rStyle w:val="IndexLink"/>
                <w:lang w:val="en-US" w:eastAsia="en-US"/>
              </w:rPr>
              <w:tab/>
              <w:t>1948</w:t>
            </w:r>
          </w:hyperlink>
        </w:p>
        <w:p>
          <w:pPr>
            <w:pStyle w:val="Contents1"/>
            <w:rPr>
              <w:lang w:val="en-US" w:eastAsia="en-US"/>
            </w:rPr>
          </w:pPr>
          <w:hyperlink w:anchor="__RefHeading___Toc335317146">
            <w:r>
              <w:rPr>
                <w:rStyle w:val="IndexLink"/>
                <w:lang w:val="en-US" w:eastAsia="en-US"/>
              </w:rPr>
              <w:t>用什麼修感應？</w:t>
            </w:r>
            <w:r>
              <w:rPr>
                <w:rStyle w:val="IndexLink"/>
                <w:lang w:val="en-US" w:eastAsia="en-US"/>
              </w:rPr>
              <w:tab/>
              <w:t>1949</w:t>
            </w:r>
          </w:hyperlink>
        </w:p>
        <w:p>
          <w:pPr>
            <w:pStyle w:val="Contents1"/>
            <w:rPr>
              <w:lang w:val="en-US" w:eastAsia="en-US"/>
            </w:rPr>
          </w:pPr>
          <w:hyperlink w:anchor="__RefHeading___Toc335317147">
            <w:r>
              <w:rPr>
                <w:rStyle w:val="IndexLink"/>
                <w:lang w:val="en-US" w:eastAsia="en-US"/>
              </w:rPr>
              <w:t>什麼是道德</w:t>
            </w:r>
            <w:r>
              <w:rPr>
                <w:rStyle w:val="IndexLink"/>
                <w:lang w:val="en-US" w:eastAsia="en-US"/>
              </w:rPr>
              <w:tab/>
              <w:t>1950</w:t>
            </w:r>
          </w:hyperlink>
        </w:p>
        <w:p>
          <w:pPr>
            <w:pStyle w:val="Contents1"/>
            <w:rPr>
              <w:lang w:val="en-US" w:eastAsia="en-US"/>
            </w:rPr>
          </w:pPr>
          <w:hyperlink w:anchor="__RefHeading___Toc335317148">
            <w:r>
              <w:rPr>
                <w:rStyle w:val="IndexLink"/>
                <w:lang w:val="en-US" w:eastAsia="en-US"/>
              </w:rPr>
              <w:t>什麼是輪迴心？</w:t>
            </w:r>
            <w:r>
              <w:rPr>
                <w:rStyle w:val="IndexLink"/>
                <w:lang w:val="en-US" w:eastAsia="en-US"/>
              </w:rPr>
              <w:tab/>
              <w:t>1951</w:t>
            </w:r>
          </w:hyperlink>
        </w:p>
        <w:p>
          <w:pPr>
            <w:pStyle w:val="Contents1"/>
            <w:rPr>
              <w:lang w:val="en-US" w:eastAsia="en-US"/>
            </w:rPr>
          </w:pPr>
          <w:hyperlink w:anchor="__RefHeading___Toc335317149">
            <w:r>
              <w:rPr>
                <w:rStyle w:val="IndexLink"/>
                <w:lang w:val="en-US" w:eastAsia="en-US"/>
              </w:rPr>
              <w:t>娑婆世界和極樂世界的差別</w:t>
            </w:r>
            <w:r>
              <w:rPr>
                <w:rStyle w:val="IndexLink"/>
                <w:lang w:val="en-US" w:eastAsia="en-US"/>
              </w:rPr>
              <w:tab/>
              <w:t>1952</w:t>
            </w:r>
          </w:hyperlink>
        </w:p>
        <w:p>
          <w:pPr>
            <w:pStyle w:val="Contents1"/>
            <w:rPr>
              <w:lang w:val="en-US" w:eastAsia="en-US"/>
            </w:rPr>
          </w:pPr>
          <w:hyperlink w:anchor="__RefHeading___Toc335317150">
            <w:r>
              <w:rPr>
                <w:rStyle w:val="IndexLink"/>
                <w:lang w:val="en-US" w:eastAsia="en-US"/>
              </w:rPr>
              <w:t>如何應對地球上的災難？修六和敬</w:t>
            </w:r>
            <w:r>
              <w:rPr>
                <w:rStyle w:val="IndexLink"/>
                <w:lang w:val="en-US" w:eastAsia="en-US"/>
              </w:rPr>
              <w:tab/>
              <w:t>1953</w:t>
            </w:r>
          </w:hyperlink>
        </w:p>
        <w:p>
          <w:pPr>
            <w:pStyle w:val="Contents1"/>
            <w:rPr>
              <w:lang w:val="en-US" w:eastAsia="en-US"/>
            </w:rPr>
          </w:pPr>
          <w:hyperlink w:anchor="__RefHeading___Toc335317151">
            <w:r>
              <w:rPr>
                <w:rStyle w:val="IndexLink"/>
                <w:lang w:val="en-US" w:eastAsia="en-US"/>
              </w:rPr>
              <w:t>看釋迦方志、釋迦譜</w:t>
            </w:r>
            <w:r>
              <w:rPr>
                <w:rStyle w:val="IndexLink"/>
                <w:lang w:val="en-US" w:eastAsia="en-US"/>
              </w:rPr>
              <w:tab/>
              <w:t>1954</w:t>
            </w:r>
          </w:hyperlink>
        </w:p>
        <w:p>
          <w:pPr>
            <w:pStyle w:val="Contents1"/>
            <w:rPr>
              <w:lang w:val="en-US" w:eastAsia="en-US"/>
            </w:rPr>
          </w:pPr>
          <w:hyperlink w:anchor="__RefHeading___Toc335317152">
            <w:r>
              <w:rPr>
                <w:rStyle w:val="IndexLink"/>
                <w:lang w:val="en-US" w:eastAsia="en-US"/>
              </w:rPr>
              <w:t>我們成佛要多久</w:t>
            </w:r>
            <w:r>
              <w:rPr>
                <w:rStyle w:val="IndexLink"/>
                <w:lang w:val="en-US" w:eastAsia="en-US"/>
              </w:rPr>
              <w:tab/>
              <w:t>1955</w:t>
            </w:r>
          </w:hyperlink>
        </w:p>
        <w:p>
          <w:pPr>
            <w:pStyle w:val="Contents1"/>
            <w:rPr>
              <w:lang w:val="en-US" w:eastAsia="en-US"/>
            </w:rPr>
          </w:pPr>
          <w:hyperlink w:anchor="__RefHeading___Toc335317153">
            <w:r>
              <w:rPr>
                <w:rStyle w:val="IndexLink"/>
                <w:lang w:val="en-US" w:eastAsia="en-US"/>
              </w:rPr>
              <w:t>怎樣有求必應？</w:t>
            </w:r>
            <w:r>
              <w:rPr>
                <w:rStyle w:val="IndexLink"/>
                <w:lang w:val="en-US" w:eastAsia="en-US"/>
              </w:rPr>
              <w:tab/>
              <w:t>1955</w:t>
            </w:r>
          </w:hyperlink>
        </w:p>
        <w:p>
          <w:pPr>
            <w:pStyle w:val="Contents1"/>
            <w:rPr>
              <w:lang w:val="en-US" w:eastAsia="en-US"/>
            </w:rPr>
          </w:pPr>
          <w:hyperlink w:anchor="__RefHeading___Toc335317154">
            <w:r>
              <w:rPr>
                <w:rStyle w:val="IndexLink"/>
                <w:lang w:val="en-US" w:eastAsia="en-US"/>
              </w:rPr>
              <w:t>佛菩薩為什麼不幫我？</w:t>
            </w:r>
            <w:r>
              <w:rPr>
                <w:rStyle w:val="IndexLink"/>
                <w:lang w:val="en-US" w:eastAsia="en-US"/>
              </w:rPr>
              <w:tab/>
              <w:t>1956</w:t>
            </w:r>
          </w:hyperlink>
        </w:p>
        <w:p>
          <w:pPr>
            <w:pStyle w:val="Contents1"/>
            <w:rPr>
              <w:lang w:val="en-US" w:eastAsia="en-US"/>
            </w:rPr>
          </w:pPr>
          <w:hyperlink w:anchor="__RefHeading___Toc335317155">
            <w:r>
              <w:rPr>
                <w:rStyle w:val="IndexLink"/>
                <w:lang w:val="en-US" w:eastAsia="en-US"/>
              </w:rPr>
              <w:t>無明煩惱</w:t>
            </w:r>
            <w:r>
              <w:rPr>
                <w:rStyle w:val="IndexLink"/>
                <w:lang w:val="en-US" w:eastAsia="en-US"/>
              </w:rPr>
              <w:tab/>
              <w:t>1957</w:t>
            </w:r>
          </w:hyperlink>
        </w:p>
        <w:p>
          <w:pPr>
            <w:pStyle w:val="Contents1"/>
            <w:rPr>
              <w:lang w:val="en-US" w:eastAsia="en-US"/>
            </w:rPr>
          </w:pPr>
          <w:hyperlink w:anchor="__RefHeading___Toc335317156">
            <w:r>
              <w:rPr>
                <w:rStyle w:val="IndexLink"/>
                <w:lang w:val="en-US" w:eastAsia="en-US"/>
              </w:rPr>
              <w:t>天地是自己造的</w:t>
            </w:r>
            <w:r>
              <w:rPr>
                <w:rStyle w:val="IndexLink"/>
                <w:lang w:val="en-US" w:eastAsia="en-US"/>
              </w:rPr>
              <w:tab/>
              <w:t>1957</w:t>
            </w:r>
          </w:hyperlink>
        </w:p>
        <w:p>
          <w:pPr>
            <w:pStyle w:val="Contents1"/>
            <w:rPr>
              <w:lang w:val="en-US" w:eastAsia="en-US"/>
            </w:rPr>
          </w:pPr>
          <w:hyperlink w:anchor="__RefHeading___Toc335317157">
            <w:r>
              <w:rPr>
                <w:rStyle w:val="IndexLink"/>
                <w:lang w:val="en-US" w:eastAsia="en-US"/>
              </w:rPr>
              <w:t>享受五欲六塵沒有不造罪業的</w:t>
            </w:r>
            <w:r>
              <w:rPr>
                <w:rStyle w:val="IndexLink"/>
                <w:lang w:val="en-US" w:eastAsia="en-US"/>
              </w:rPr>
              <w:tab/>
              <w:t>1958</w:t>
            </w:r>
          </w:hyperlink>
        </w:p>
        <w:p>
          <w:pPr>
            <w:pStyle w:val="Contents1"/>
            <w:rPr>
              <w:lang w:val="en-US" w:eastAsia="en-US"/>
            </w:rPr>
          </w:pPr>
          <w:hyperlink w:anchor="__RefHeading___Toc335317158">
            <w:r>
              <w:rPr>
                <w:rStyle w:val="IndexLink"/>
                <w:lang w:val="en-US" w:eastAsia="en-US"/>
              </w:rPr>
              <w:t>非常人做非常事</w:t>
            </w:r>
            <w:r>
              <w:rPr>
                <w:rStyle w:val="IndexLink"/>
                <w:lang w:val="en-US" w:eastAsia="en-US"/>
              </w:rPr>
              <w:tab/>
              <w:t>1959</w:t>
            </w:r>
          </w:hyperlink>
        </w:p>
        <w:p>
          <w:pPr>
            <w:pStyle w:val="Contents1"/>
            <w:rPr>
              <w:lang w:val="en-US" w:eastAsia="en-US"/>
            </w:rPr>
          </w:pPr>
          <w:hyperlink w:anchor="__RefHeading___Toc335317159">
            <w:r>
              <w:rPr>
                <w:rStyle w:val="IndexLink"/>
                <w:lang w:val="en-US" w:eastAsia="en-US"/>
              </w:rPr>
              <w:t>人身怎樣得來的？</w:t>
            </w:r>
            <w:r>
              <w:rPr>
                <w:rStyle w:val="IndexLink"/>
                <w:lang w:val="en-US" w:eastAsia="en-US"/>
              </w:rPr>
              <w:tab/>
              <w:t>1960</w:t>
            </w:r>
          </w:hyperlink>
        </w:p>
        <w:p>
          <w:pPr>
            <w:pStyle w:val="Contents1"/>
            <w:rPr>
              <w:lang w:val="en-US" w:eastAsia="en-US"/>
            </w:rPr>
          </w:pPr>
          <w:hyperlink w:anchor="__RefHeading___Toc335317160">
            <w:r>
              <w:rPr>
                <w:rStyle w:val="IndexLink"/>
                <w:lang w:val="en-US" w:eastAsia="en-US"/>
              </w:rPr>
              <w:t>真正覺悟，覺性當家</w:t>
            </w:r>
            <w:r>
              <w:rPr>
                <w:rStyle w:val="IndexLink"/>
                <w:lang w:val="en-US" w:eastAsia="en-US"/>
              </w:rPr>
              <w:tab/>
              <w:t>1961</w:t>
            </w:r>
          </w:hyperlink>
        </w:p>
        <w:p>
          <w:pPr>
            <w:pStyle w:val="Contents1"/>
            <w:rPr>
              <w:lang w:val="en-US" w:eastAsia="en-US"/>
            </w:rPr>
          </w:pPr>
          <w:hyperlink w:anchor="__RefHeading___Toc335317161">
            <w:r>
              <w:rPr>
                <w:rStyle w:val="IndexLink"/>
                <w:lang w:val="en-US" w:eastAsia="en-US"/>
              </w:rPr>
              <w:t>佛菩薩加持的方法</w:t>
            </w:r>
            <w:r>
              <w:rPr>
                <w:rStyle w:val="IndexLink"/>
                <w:lang w:val="en-US" w:eastAsia="en-US"/>
              </w:rPr>
              <w:tab/>
              <w:t>1962</w:t>
            </w:r>
          </w:hyperlink>
        </w:p>
        <w:p>
          <w:pPr>
            <w:pStyle w:val="Contents1"/>
            <w:rPr>
              <w:lang w:val="en-US" w:eastAsia="en-US"/>
            </w:rPr>
          </w:pPr>
          <w:hyperlink w:anchor="__RefHeading___Toc335317162">
            <w:r>
              <w:rPr>
                <w:rStyle w:val="IndexLink"/>
                <w:lang w:val="en-US" w:eastAsia="en-US"/>
              </w:rPr>
              <w:t>什麼是真正的自己？</w:t>
            </w:r>
            <w:r>
              <w:rPr>
                <w:rStyle w:val="IndexLink"/>
                <w:lang w:val="en-US" w:eastAsia="en-US"/>
              </w:rPr>
              <w:tab/>
              <w:t>1963</w:t>
            </w:r>
          </w:hyperlink>
        </w:p>
        <w:p>
          <w:pPr>
            <w:pStyle w:val="Contents1"/>
            <w:rPr>
              <w:lang w:val="en-US" w:eastAsia="en-US"/>
            </w:rPr>
          </w:pPr>
          <w:hyperlink w:anchor="__RefHeading___Toc335317163">
            <w:r>
              <w:rPr>
                <w:rStyle w:val="IndexLink"/>
                <w:lang w:val="en-US" w:eastAsia="en-US"/>
              </w:rPr>
              <w:t>現在人與植物對立</w:t>
            </w:r>
            <w:r>
              <w:rPr>
                <w:rStyle w:val="IndexLink"/>
                <w:lang w:val="en-US" w:eastAsia="en-US"/>
              </w:rPr>
              <w:tab/>
              <w:t>1964</w:t>
            </w:r>
          </w:hyperlink>
        </w:p>
        <w:p>
          <w:pPr>
            <w:pStyle w:val="Contents1"/>
            <w:rPr>
              <w:lang w:val="en-US" w:eastAsia="en-US"/>
            </w:rPr>
          </w:pPr>
          <w:hyperlink w:anchor="__RefHeading___Toc335317164">
            <w:r>
              <w:rPr>
                <w:rStyle w:val="IndexLink"/>
                <w:lang w:val="en-US" w:eastAsia="en-US"/>
              </w:rPr>
              <w:t>三惡道從哪裡來？</w:t>
            </w:r>
            <w:r>
              <w:rPr>
                <w:rStyle w:val="IndexLink"/>
                <w:lang w:val="en-US" w:eastAsia="en-US"/>
              </w:rPr>
              <w:tab/>
              <w:t>1965</w:t>
            </w:r>
          </w:hyperlink>
        </w:p>
        <w:p>
          <w:pPr>
            <w:pStyle w:val="Contents1"/>
            <w:rPr>
              <w:lang w:val="en-US" w:eastAsia="en-US"/>
            </w:rPr>
          </w:pPr>
          <w:hyperlink w:anchor="__RefHeading___Toc335317165">
            <w:r>
              <w:rPr>
                <w:rStyle w:val="IndexLink"/>
                <w:lang w:val="en-US" w:eastAsia="en-US"/>
              </w:rPr>
              <w:t>《華嚴經》是怎樣傳到世間的</w:t>
            </w:r>
            <w:r>
              <w:rPr>
                <w:rStyle w:val="IndexLink"/>
                <w:lang w:val="en-US" w:eastAsia="en-US"/>
              </w:rPr>
              <w:tab/>
              <w:t>1966</w:t>
            </w:r>
          </w:hyperlink>
        </w:p>
        <w:p>
          <w:pPr>
            <w:pStyle w:val="Contents1"/>
            <w:rPr>
              <w:lang w:val="en-US" w:eastAsia="en-US"/>
            </w:rPr>
          </w:pPr>
          <w:hyperlink w:anchor="__RefHeading___Toc335317166">
            <w:r>
              <w:rPr>
                <w:rStyle w:val="IndexLink"/>
                <w:lang w:val="en-US" w:eastAsia="en-US"/>
              </w:rPr>
              <w:t>傳到中國的《華嚴經》</w:t>
            </w:r>
            <w:r>
              <w:rPr>
                <w:rStyle w:val="IndexLink"/>
                <w:lang w:val="en-US" w:eastAsia="en-US"/>
              </w:rPr>
              <w:tab/>
              <w:t>1967</w:t>
            </w:r>
          </w:hyperlink>
        </w:p>
        <w:p>
          <w:pPr>
            <w:pStyle w:val="Contents1"/>
            <w:rPr>
              <w:lang w:val="en-US" w:eastAsia="en-US"/>
            </w:rPr>
          </w:pPr>
          <w:hyperlink w:anchor="__RefHeading___Toc335317167">
            <w:r>
              <w:rPr>
                <w:rStyle w:val="IndexLink"/>
                <w:lang w:val="en-US" w:eastAsia="en-US"/>
              </w:rPr>
              <w:t>什麼叫無始？</w:t>
            </w:r>
            <w:r>
              <w:rPr>
                <w:rStyle w:val="IndexLink"/>
                <w:lang w:val="en-US" w:eastAsia="en-US"/>
              </w:rPr>
              <w:tab/>
              <w:t>1968</w:t>
            </w:r>
          </w:hyperlink>
        </w:p>
        <w:p>
          <w:pPr>
            <w:pStyle w:val="Contents1"/>
            <w:rPr>
              <w:lang w:val="en-US" w:eastAsia="en-US"/>
            </w:rPr>
          </w:pPr>
          <w:hyperlink w:anchor="__RefHeading___Toc335317168">
            <w:r>
              <w:rPr>
                <w:rStyle w:val="IndexLink"/>
                <w:lang w:val="en-US" w:eastAsia="en-US"/>
              </w:rPr>
              <w:t>宇宙的源起就是一念</w:t>
            </w:r>
            <w:r>
              <w:rPr>
                <w:rStyle w:val="IndexLink"/>
                <w:lang w:val="en-US" w:eastAsia="en-US"/>
              </w:rPr>
              <w:tab/>
              <w:t>1968</w:t>
            </w:r>
          </w:hyperlink>
        </w:p>
        <w:p>
          <w:pPr>
            <w:pStyle w:val="Contents1"/>
            <w:rPr>
              <w:lang w:val="en-US" w:eastAsia="en-US"/>
            </w:rPr>
          </w:pPr>
          <w:hyperlink w:anchor="__RefHeading___Toc335317169">
            <w:r>
              <w:rPr>
                <w:rStyle w:val="IndexLink"/>
                <w:lang w:val="en-US" w:eastAsia="en-US"/>
              </w:rPr>
              <w:t>沒有意念就沒有六道輪迴</w:t>
            </w:r>
            <w:r>
              <w:rPr>
                <w:rStyle w:val="IndexLink"/>
                <w:lang w:val="en-US" w:eastAsia="en-US"/>
              </w:rPr>
              <w:tab/>
              <w:t>1969</w:t>
            </w:r>
          </w:hyperlink>
        </w:p>
        <w:p>
          <w:pPr>
            <w:pStyle w:val="Contents1"/>
            <w:rPr>
              <w:lang w:val="en-US" w:eastAsia="en-US"/>
            </w:rPr>
          </w:pPr>
          <w:hyperlink w:anchor="__RefHeading___Toc335317170">
            <w:r>
              <w:rPr>
                <w:rStyle w:val="IndexLink"/>
                <w:lang w:val="en-US" w:eastAsia="en-US"/>
              </w:rPr>
              <w:t>怎樣讀經才受益？</w:t>
            </w:r>
            <w:r>
              <w:rPr>
                <w:rStyle w:val="IndexLink"/>
                <w:lang w:val="en-US" w:eastAsia="en-US"/>
              </w:rPr>
              <w:tab/>
              <w:t>1970</w:t>
            </w:r>
          </w:hyperlink>
        </w:p>
        <w:p>
          <w:pPr>
            <w:pStyle w:val="Contents1"/>
            <w:rPr>
              <w:lang w:val="en-US" w:eastAsia="en-US"/>
            </w:rPr>
          </w:pPr>
          <w:hyperlink w:anchor="__RefHeading___Toc335317171">
            <w:r>
              <w:rPr>
                <w:rStyle w:val="IndexLink"/>
                <w:lang w:val="en-US" w:eastAsia="en-US"/>
              </w:rPr>
              <w:t>一切法無所礙</w:t>
            </w:r>
            <w:r>
              <w:rPr>
                <w:rStyle w:val="IndexLink"/>
                <w:lang w:val="en-US" w:eastAsia="en-US"/>
              </w:rPr>
              <w:tab/>
              <w:t>1971</w:t>
            </w:r>
          </w:hyperlink>
        </w:p>
        <w:p>
          <w:pPr>
            <w:pStyle w:val="Contents1"/>
            <w:rPr>
              <w:lang w:val="en-US" w:eastAsia="en-US"/>
            </w:rPr>
          </w:pPr>
          <w:hyperlink w:anchor="__RefHeading___Toc335317172">
            <w:r>
              <w:rPr>
                <w:rStyle w:val="IndexLink"/>
                <w:lang w:val="en-US" w:eastAsia="en-US"/>
              </w:rPr>
              <w:t>怎樣練習不執著？</w:t>
            </w:r>
            <w:r>
              <w:rPr>
                <w:rStyle w:val="IndexLink"/>
                <w:lang w:val="en-US" w:eastAsia="en-US"/>
              </w:rPr>
              <w:tab/>
              <w:t>1971</w:t>
            </w:r>
          </w:hyperlink>
        </w:p>
        <w:p>
          <w:pPr>
            <w:pStyle w:val="Contents1"/>
            <w:rPr>
              <w:lang w:val="en-US" w:eastAsia="en-US"/>
            </w:rPr>
          </w:pPr>
          <w:hyperlink w:anchor="__RefHeading___Toc335317173">
            <w:r>
              <w:rPr>
                <w:rStyle w:val="IndexLink"/>
                <w:lang w:val="en-US" w:eastAsia="en-US"/>
              </w:rPr>
              <w:t>一切諸法為什麼沒有定性？</w:t>
            </w:r>
            <w:r>
              <w:rPr>
                <w:rStyle w:val="IndexLink"/>
                <w:lang w:val="en-US" w:eastAsia="en-US"/>
              </w:rPr>
              <w:tab/>
              <w:t>1972</w:t>
            </w:r>
          </w:hyperlink>
        </w:p>
        <w:p>
          <w:pPr>
            <w:pStyle w:val="Contents1"/>
            <w:rPr>
              <w:lang w:val="en-US" w:eastAsia="en-US"/>
            </w:rPr>
          </w:pPr>
          <w:hyperlink w:anchor="__RefHeading___Toc335317174">
            <w:r>
              <w:rPr>
                <w:rStyle w:val="IndexLink"/>
                <w:lang w:val="en-US" w:eastAsia="en-US"/>
              </w:rPr>
              <w:t>什麼是福？</w:t>
            </w:r>
            <w:r>
              <w:rPr>
                <w:rStyle w:val="IndexLink"/>
                <w:lang w:val="en-US" w:eastAsia="en-US"/>
              </w:rPr>
              <w:tab/>
              <w:t>1973</w:t>
            </w:r>
          </w:hyperlink>
        </w:p>
        <w:p>
          <w:pPr>
            <w:pStyle w:val="Contents1"/>
            <w:rPr>
              <w:lang w:val="en-US" w:eastAsia="en-US"/>
            </w:rPr>
          </w:pPr>
          <w:hyperlink w:anchor="__RefHeading___Toc335317175">
            <w:r>
              <w:rPr>
                <w:rStyle w:val="IndexLink"/>
                <w:lang w:val="en-US" w:eastAsia="en-US"/>
              </w:rPr>
              <w:t>障礙從哪裡來的？</w:t>
            </w:r>
            <w:r>
              <w:rPr>
                <w:rStyle w:val="IndexLink"/>
                <w:lang w:val="en-US" w:eastAsia="en-US"/>
              </w:rPr>
              <w:tab/>
              <w:t>1974</w:t>
            </w:r>
          </w:hyperlink>
        </w:p>
        <w:p>
          <w:pPr>
            <w:pStyle w:val="Contents1"/>
            <w:rPr>
              <w:lang w:val="en-US" w:eastAsia="en-US"/>
            </w:rPr>
          </w:pPr>
          <w:hyperlink w:anchor="__RefHeading___Toc335317176">
            <w:r>
              <w:rPr>
                <w:rStyle w:val="IndexLink"/>
                <w:lang w:val="en-US" w:eastAsia="en-US"/>
              </w:rPr>
              <w:t>怎樣做到日中一食？</w:t>
            </w:r>
            <w:r>
              <w:rPr>
                <w:rStyle w:val="IndexLink"/>
                <w:lang w:val="en-US" w:eastAsia="en-US"/>
              </w:rPr>
              <w:tab/>
              <w:t>1975</w:t>
            </w:r>
          </w:hyperlink>
        </w:p>
        <w:p>
          <w:pPr>
            <w:pStyle w:val="Contents1"/>
            <w:rPr>
              <w:lang w:val="en-US" w:eastAsia="en-US"/>
            </w:rPr>
          </w:pPr>
          <w:hyperlink w:anchor="__RefHeading___Toc335317177">
            <w:r>
              <w:rPr>
                <w:rStyle w:val="IndexLink"/>
                <w:lang w:val="en-US" w:eastAsia="en-US"/>
              </w:rPr>
              <w:t>念佛是不是修定？</w:t>
            </w:r>
            <w:r>
              <w:rPr>
                <w:rStyle w:val="IndexLink"/>
                <w:lang w:val="en-US" w:eastAsia="en-US"/>
              </w:rPr>
              <w:tab/>
              <w:t>1976</w:t>
            </w:r>
          </w:hyperlink>
        </w:p>
        <w:p>
          <w:pPr>
            <w:pStyle w:val="Contents1"/>
            <w:rPr>
              <w:lang w:val="en-US" w:eastAsia="en-US"/>
            </w:rPr>
          </w:pPr>
          <w:hyperlink w:anchor="__RefHeading___Toc335317178">
            <w:r>
              <w:rPr>
                <w:rStyle w:val="IndexLink"/>
                <w:lang w:val="en-US" w:eastAsia="en-US"/>
              </w:rPr>
              <w:t>開悟的條件</w:t>
            </w:r>
            <w:r>
              <w:rPr>
                <w:rStyle w:val="IndexLink"/>
                <w:lang w:val="en-US" w:eastAsia="en-US"/>
              </w:rPr>
              <w:tab/>
              <w:t>1977</w:t>
            </w:r>
          </w:hyperlink>
        </w:p>
        <w:p>
          <w:pPr>
            <w:pStyle w:val="Contents1"/>
            <w:rPr>
              <w:lang w:val="en-US" w:eastAsia="en-US"/>
            </w:rPr>
          </w:pPr>
          <w:hyperlink w:anchor="__RefHeading___Toc335317179">
            <w:r>
              <w:rPr>
                <w:rStyle w:val="IndexLink"/>
                <w:lang w:val="en-US" w:eastAsia="en-US"/>
              </w:rPr>
              <w:t>佛經的由來</w:t>
            </w:r>
            <w:r>
              <w:rPr>
                <w:rStyle w:val="IndexLink"/>
                <w:lang w:val="en-US" w:eastAsia="en-US"/>
              </w:rPr>
              <w:tab/>
              <w:t>1978</w:t>
            </w:r>
          </w:hyperlink>
        </w:p>
        <w:p>
          <w:pPr>
            <w:pStyle w:val="Contents1"/>
            <w:rPr>
              <w:lang w:val="en-US" w:eastAsia="en-US"/>
            </w:rPr>
          </w:pPr>
          <w:hyperlink w:anchor="__RefHeading___Toc335317180">
            <w:r>
              <w:rPr>
                <w:rStyle w:val="IndexLink"/>
                <w:lang w:val="en-US" w:eastAsia="en-US"/>
              </w:rPr>
              <w:t>拜佛的意義是什麼</w:t>
            </w:r>
            <w:r>
              <w:rPr>
                <w:rStyle w:val="IndexLink"/>
                <w:lang w:val="en-US" w:eastAsia="en-US"/>
              </w:rPr>
              <w:tab/>
              <w:t>1979</w:t>
            </w:r>
          </w:hyperlink>
        </w:p>
        <w:p>
          <w:pPr>
            <w:pStyle w:val="Contents1"/>
            <w:rPr>
              <w:lang w:val="en-US" w:eastAsia="en-US"/>
            </w:rPr>
          </w:pPr>
          <w:hyperlink w:anchor="__RefHeading___Toc335317181">
            <w:r>
              <w:rPr>
                <w:rStyle w:val="IndexLink"/>
                <w:lang w:val="en-US" w:eastAsia="en-US"/>
              </w:rPr>
              <w:t>怎樣讀懂佛經</w:t>
            </w:r>
            <w:r>
              <w:rPr>
                <w:rStyle w:val="IndexLink"/>
                <w:lang w:val="en-US" w:eastAsia="en-US"/>
              </w:rPr>
              <w:tab/>
              <w:t>1979</w:t>
            </w:r>
          </w:hyperlink>
        </w:p>
        <w:p>
          <w:pPr>
            <w:pStyle w:val="Contents1"/>
            <w:rPr>
              <w:lang w:val="en-US" w:eastAsia="en-US"/>
            </w:rPr>
          </w:pPr>
          <w:hyperlink w:anchor="__RefHeading___Toc335317182">
            <w:r>
              <w:rPr>
                <w:rStyle w:val="IndexLink"/>
                <w:lang w:val="en-US" w:eastAsia="en-US"/>
              </w:rPr>
              <w:t>淨宗修什麼？</w:t>
            </w:r>
            <w:r>
              <w:rPr>
                <w:rStyle w:val="IndexLink"/>
                <w:lang w:val="en-US" w:eastAsia="en-US"/>
              </w:rPr>
              <w:tab/>
              <w:t>1980</w:t>
            </w:r>
          </w:hyperlink>
        </w:p>
        <w:p>
          <w:pPr>
            <w:pStyle w:val="Contents1"/>
            <w:rPr>
              <w:lang w:val="en-US" w:eastAsia="en-US"/>
            </w:rPr>
          </w:pPr>
          <w:hyperlink w:anchor="__RefHeading___Toc335317183">
            <w:r>
              <w:rPr>
                <w:rStyle w:val="IndexLink"/>
                <w:lang w:val="en-US" w:eastAsia="en-US"/>
              </w:rPr>
              <w:t>為何學淨土的人多，真正往生的人少？</w:t>
            </w:r>
            <w:r>
              <w:rPr>
                <w:rStyle w:val="IndexLink"/>
                <w:lang w:val="en-US" w:eastAsia="en-US"/>
              </w:rPr>
              <w:tab/>
              <w:t>1981</w:t>
            </w:r>
          </w:hyperlink>
        </w:p>
        <w:p>
          <w:pPr>
            <w:pStyle w:val="Contents1"/>
            <w:rPr>
              <w:lang w:val="en-US" w:eastAsia="en-US"/>
            </w:rPr>
          </w:pPr>
          <w:hyperlink w:anchor="__RefHeading___Toc335317184">
            <w:r>
              <w:rPr>
                <w:rStyle w:val="IndexLink"/>
                <w:lang w:val="en-US" w:eastAsia="en-US"/>
              </w:rPr>
              <w:t>禍跟福</w:t>
            </w:r>
            <w:r>
              <w:rPr>
                <w:rStyle w:val="IndexLink"/>
                <w:lang w:val="en-US" w:eastAsia="en-US"/>
              </w:rPr>
              <w:tab/>
              <w:t>1982</w:t>
            </w:r>
          </w:hyperlink>
        </w:p>
        <w:p>
          <w:pPr>
            <w:pStyle w:val="Contents1"/>
            <w:rPr>
              <w:lang w:val="en-US" w:eastAsia="en-US"/>
            </w:rPr>
          </w:pPr>
          <w:hyperlink w:anchor="__RefHeading___Toc335317185">
            <w:r>
              <w:rPr>
                <w:rStyle w:val="IndexLink"/>
                <w:lang w:val="en-US" w:eastAsia="en-US"/>
              </w:rPr>
              <w:t>能不能求到財？</w:t>
            </w:r>
            <w:r>
              <w:rPr>
                <w:rStyle w:val="IndexLink"/>
                <w:lang w:val="en-US" w:eastAsia="en-US"/>
              </w:rPr>
              <w:tab/>
              <w:t>1983</w:t>
            </w:r>
          </w:hyperlink>
        </w:p>
        <w:p>
          <w:pPr>
            <w:pStyle w:val="Contents1"/>
            <w:rPr>
              <w:lang w:val="en-US" w:eastAsia="en-US"/>
            </w:rPr>
          </w:pPr>
          <w:hyperlink w:anchor="__RefHeading___Toc335317186">
            <w:r>
              <w:rPr>
                <w:rStyle w:val="IndexLink"/>
                <w:lang w:val="en-US" w:eastAsia="en-US"/>
              </w:rPr>
              <w:t>無畏布施得健康長壽</w:t>
            </w:r>
            <w:r>
              <w:rPr>
                <w:rStyle w:val="IndexLink"/>
                <w:lang w:val="en-US" w:eastAsia="en-US"/>
              </w:rPr>
              <w:tab/>
              <w:t>1984</w:t>
            </w:r>
          </w:hyperlink>
        </w:p>
        <w:p>
          <w:pPr>
            <w:pStyle w:val="Contents1"/>
            <w:rPr>
              <w:lang w:val="en-US" w:eastAsia="en-US"/>
            </w:rPr>
          </w:pPr>
          <w:hyperlink w:anchor="__RefHeading___Toc335317187">
            <w:r>
              <w:rPr>
                <w:rStyle w:val="IndexLink"/>
                <w:lang w:val="en-US" w:eastAsia="en-US"/>
              </w:rPr>
              <w:t>淨宗第一德是無量壽</w:t>
            </w:r>
            <w:r>
              <w:rPr>
                <w:rStyle w:val="IndexLink"/>
                <w:lang w:val="en-US" w:eastAsia="en-US"/>
              </w:rPr>
              <w:tab/>
              <w:t>1985</w:t>
            </w:r>
          </w:hyperlink>
        </w:p>
        <w:p>
          <w:pPr>
            <w:pStyle w:val="Contents1"/>
            <w:rPr>
              <w:lang w:val="en-US" w:eastAsia="en-US"/>
            </w:rPr>
          </w:pPr>
          <w:hyperlink w:anchor="__RefHeading___Toc335317188">
            <w:r>
              <w:rPr>
                <w:rStyle w:val="IndexLink"/>
                <w:lang w:val="en-US" w:eastAsia="en-US"/>
              </w:rPr>
              <w:t>讀經是修定的一種法門</w:t>
            </w:r>
            <w:r>
              <w:rPr>
                <w:rStyle w:val="IndexLink"/>
                <w:lang w:val="en-US" w:eastAsia="en-US"/>
              </w:rPr>
              <w:tab/>
              <w:t>1985</w:t>
            </w:r>
          </w:hyperlink>
        </w:p>
        <w:p>
          <w:pPr>
            <w:pStyle w:val="Contents1"/>
            <w:rPr>
              <w:lang w:val="en-US" w:eastAsia="en-US"/>
            </w:rPr>
          </w:pPr>
          <w:hyperlink w:anchor="__RefHeading___Toc335317189">
            <w:r>
              <w:rPr>
                <w:rStyle w:val="IndexLink"/>
                <w:lang w:val="en-US" w:eastAsia="en-US"/>
              </w:rPr>
              <w:t>念佛往生極樂世界做什麼？去作佛</w:t>
            </w:r>
            <w:r>
              <w:rPr>
                <w:rStyle w:val="IndexLink"/>
                <w:lang w:val="en-US" w:eastAsia="en-US"/>
              </w:rPr>
              <w:tab/>
              <w:t>1986</w:t>
            </w:r>
          </w:hyperlink>
        </w:p>
        <w:p>
          <w:pPr>
            <w:pStyle w:val="Contents1"/>
            <w:rPr>
              <w:lang w:val="en-US" w:eastAsia="en-US"/>
            </w:rPr>
          </w:pPr>
          <w:hyperlink w:anchor="__RefHeading___Toc335317190">
            <w:r>
              <w:rPr>
                <w:rStyle w:val="IndexLink"/>
                <w:lang w:val="en-US" w:eastAsia="en-US"/>
              </w:rPr>
              <w:t>境隨心轉</w:t>
            </w:r>
            <w:r>
              <w:rPr>
                <w:rStyle w:val="IndexLink"/>
                <w:lang w:val="en-US" w:eastAsia="en-US"/>
              </w:rPr>
              <w:tab/>
              <w:t>1986</w:t>
            </w:r>
          </w:hyperlink>
        </w:p>
        <w:p>
          <w:pPr>
            <w:pStyle w:val="Contents1"/>
            <w:rPr>
              <w:lang w:val="en-US" w:eastAsia="en-US"/>
            </w:rPr>
          </w:pPr>
          <w:hyperlink w:anchor="__RefHeading___Toc335317191">
            <w:r>
              <w:rPr>
                <w:rStyle w:val="IndexLink"/>
                <w:lang w:val="en-US" w:eastAsia="en-US"/>
              </w:rPr>
              <w:t>能不能成佛，多久成佛？</w:t>
            </w:r>
            <w:r>
              <w:rPr>
                <w:rStyle w:val="IndexLink"/>
                <w:lang w:val="en-US" w:eastAsia="en-US"/>
              </w:rPr>
              <w:tab/>
              <w:t>1987</w:t>
            </w:r>
          </w:hyperlink>
        </w:p>
        <w:p>
          <w:pPr>
            <w:pStyle w:val="Contents1"/>
            <w:rPr>
              <w:lang w:val="en-US" w:eastAsia="en-US"/>
            </w:rPr>
          </w:pPr>
          <w:hyperlink w:anchor="__RefHeading___Toc335317192">
            <w:r>
              <w:rPr>
                <w:rStyle w:val="IndexLink"/>
                <w:lang w:val="en-US" w:eastAsia="en-US"/>
              </w:rPr>
              <w:t>極樂世界在哪裡</w:t>
            </w:r>
            <w:r>
              <w:rPr>
                <w:rStyle w:val="IndexLink"/>
                <w:lang w:val="en-US" w:eastAsia="en-US"/>
              </w:rPr>
              <w:tab/>
              <w:t>1988</w:t>
            </w:r>
          </w:hyperlink>
        </w:p>
        <w:p>
          <w:pPr>
            <w:pStyle w:val="Contents1"/>
            <w:rPr>
              <w:lang w:val="en-US" w:eastAsia="en-US"/>
            </w:rPr>
          </w:pPr>
          <w:hyperlink w:anchor="__RefHeading___Toc335317193">
            <w:r>
              <w:rPr>
                <w:rStyle w:val="IndexLink"/>
                <w:lang w:val="en-US" w:eastAsia="en-US"/>
              </w:rPr>
              <w:t>怎樣與彌陀感應道交？</w:t>
            </w:r>
            <w:r>
              <w:rPr>
                <w:rStyle w:val="IndexLink"/>
                <w:lang w:val="en-US" w:eastAsia="en-US"/>
              </w:rPr>
              <w:tab/>
              <w:t>1988</w:t>
            </w:r>
          </w:hyperlink>
        </w:p>
        <w:p>
          <w:pPr>
            <w:pStyle w:val="Contents1"/>
            <w:rPr>
              <w:lang w:val="en-US" w:eastAsia="en-US"/>
            </w:rPr>
          </w:pPr>
          <w:hyperlink w:anchor="__RefHeading___Toc335317194">
            <w:r>
              <w:rPr>
                <w:rStyle w:val="IndexLink"/>
                <w:lang w:val="en-US" w:eastAsia="en-US"/>
              </w:rPr>
              <w:t>一念的差別</w:t>
            </w:r>
            <w:r>
              <w:rPr>
                <w:rStyle w:val="IndexLink"/>
                <w:lang w:val="en-US" w:eastAsia="en-US"/>
              </w:rPr>
              <w:tab/>
              <w:t>1989</w:t>
            </w:r>
          </w:hyperlink>
        </w:p>
        <w:p>
          <w:pPr>
            <w:pStyle w:val="Contents1"/>
            <w:rPr>
              <w:lang w:val="en-US" w:eastAsia="en-US"/>
            </w:rPr>
          </w:pPr>
          <w:hyperlink w:anchor="__RefHeading___Toc335317195">
            <w:r>
              <w:rPr>
                <w:rStyle w:val="IndexLink"/>
                <w:lang w:val="en-US" w:eastAsia="en-US"/>
              </w:rPr>
              <w:t>一切法從哪裡來的？</w:t>
            </w:r>
            <w:r>
              <w:rPr>
                <w:rStyle w:val="IndexLink"/>
                <w:lang w:val="en-US" w:eastAsia="en-US"/>
              </w:rPr>
              <w:tab/>
              <w:t>1990</w:t>
            </w:r>
          </w:hyperlink>
        </w:p>
        <w:p>
          <w:pPr>
            <w:pStyle w:val="Contents1"/>
            <w:rPr>
              <w:lang w:val="en-US" w:eastAsia="en-US"/>
            </w:rPr>
          </w:pPr>
          <w:hyperlink w:anchor="__RefHeading___Toc335317196">
            <w:r>
              <w:rPr>
                <w:rStyle w:val="IndexLink"/>
                <w:lang w:val="en-US" w:eastAsia="en-US"/>
              </w:rPr>
              <w:t>學佛的目標是清淨平等覺</w:t>
            </w:r>
            <w:r>
              <w:rPr>
                <w:rStyle w:val="IndexLink"/>
                <w:lang w:val="en-US" w:eastAsia="en-US"/>
              </w:rPr>
              <w:tab/>
              <w:t>1991</w:t>
            </w:r>
          </w:hyperlink>
        </w:p>
        <w:p>
          <w:pPr>
            <w:pStyle w:val="Contents1"/>
            <w:rPr>
              <w:lang w:val="en-US" w:eastAsia="en-US"/>
            </w:rPr>
          </w:pPr>
          <w:hyperlink w:anchor="__RefHeading___Toc335317197">
            <w:r>
              <w:rPr>
                <w:rStyle w:val="IndexLink"/>
                <w:lang w:val="en-US" w:eastAsia="en-US"/>
              </w:rPr>
              <w:t>何以科學哲學不能見到宇宙真相</w:t>
            </w:r>
            <w:r>
              <w:rPr>
                <w:rStyle w:val="IndexLink"/>
                <w:lang w:val="en-US" w:eastAsia="en-US"/>
              </w:rPr>
              <w:tab/>
              <w:t>1991</w:t>
            </w:r>
          </w:hyperlink>
        </w:p>
        <w:p>
          <w:pPr>
            <w:pStyle w:val="Contents1"/>
            <w:rPr>
              <w:lang w:val="en-US" w:eastAsia="en-US"/>
            </w:rPr>
          </w:pPr>
          <w:hyperlink w:anchor="__RefHeading___Toc335317198">
            <w:r>
              <w:rPr>
                <w:rStyle w:val="IndexLink"/>
                <w:lang w:val="en-US" w:eastAsia="en-US"/>
              </w:rPr>
              <w:t>修世間第一等福</w:t>
            </w:r>
            <w:r>
              <w:rPr>
                <w:rStyle w:val="IndexLink"/>
                <w:lang w:val="en-US" w:eastAsia="en-US"/>
              </w:rPr>
              <w:tab/>
              <w:t>1992</w:t>
            </w:r>
          </w:hyperlink>
        </w:p>
        <w:p>
          <w:pPr>
            <w:pStyle w:val="Contents1"/>
            <w:rPr>
              <w:lang w:val="en-US" w:eastAsia="en-US"/>
            </w:rPr>
          </w:pPr>
          <w:hyperlink w:anchor="__RefHeading___Toc335317199">
            <w:r>
              <w:rPr>
                <w:rStyle w:val="IndexLink"/>
                <w:lang w:val="en-US" w:eastAsia="en-US"/>
              </w:rPr>
              <w:t>學佛是恢復本有的智慧德能</w:t>
            </w:r>
            <w:r>
              <w:rPr>
                <w:rStyle w:val="IndexLink"/>
                <w:lang w:val="en-US" w:eastAsia="en-US"/>
              </w:rPr>
              <w:tab/>
              <w:t>1993</w:t>
            </w:r>
          </w:hyperlink>
        </w:p>
        <w:p>
          <w:pPr>
            <w:pStyle w:val="Contents1"/>
            <w:rPr>
              <w:lang w:val="en-US" w:eastAsia="en-US"/>
            </w:rPr>
          </w:pPr>
          <w:hyperlink w:anchor="__RefHeading___Toc335317200">
            <w:r>
              <w:rPr>
                <w:rStyle w:val="IndexLink"/>
                <w:lang w:val="en-US" w:eastAsia="en-US"/>
              </w:rPr>
              <w:t>信仰宗教與學習佛法不衝突</w:t>
            </w:r>
            <w:r>
              <w:rPr>
                <w:rStyle w:val="IndexLink"/>
                <w:lang w:val="en-US" w:eastAsia="en-US"/>
              </w:rPr>
              <w:tab/>
              <w:t>1994</w:t>
            </w:r>
          </w:hyperlink>
        </w:p>
        <w:p>
          <w:pPr>
            <w:pStyle w:val="Contents1"/>
            <w:rPr>
              <w:lang w:val="en-US" w:eastAsia="en-US"/>
            </w:rPr>
          </w:pPr>
          <w:hyperlink w:anchor="__RefHeading___Toc335317201">
            <w:r>
              <w:rPr>
                <w:rStyle w:val="IndexLink"/>
                <w:lang w:val="en-US" w:eastAsia="en-US"/>
              </w:rPr>
              <w:t>什麼叫經？</w:t>
            </w:r>
            <w:r>
              <w:rPr>
                <w:rStyle w:val="IndexLink"/>
                <w:lang w:val="en-US" w:eastAsia="en-US"/>
              </w:rPr>
              <w:tab/>
              <w:t>1994</w:t>
            </w:r>
          </w:hyperlink>
        </w:p>
        <w:p>
          <w:pPr>
            <w:pStyle w:val="Contents1"/>
            <w:rPr>
              <w:lang w:val="en-US" w:eastAsia="en-US"/>
            </w:rPr>
          </w:pPr>
          <w:hyperlink w:anchor="__RefHeading___Toc335317202">
            <w:r>
              <w:rPr>
                <w:rStyle w:val="IndexLink"/>
                <w:lang w:val="en-US" w:eastAsia="en-US"/>
              </w:rPr>
              <w:t>常寂光的樣子</w:t>
            </w:r>
            <w:r>
              <w:rPr>
                <w:rStyle w:val="IndexLink"/>
                <w:lang w:val="en-US" w:eastAsia="en-US"/>
              </w:rPr>
              <w:tab/>
              <w:t>1995</w:t>
            </w:r>
          </w:hyperlink>
        </w:p>
        <w:p>
          <w:pPr>
            <w:pStyle w:val="Contents1"/>
            <w:rPr>
              <w:lang w:val="en-US" w:eastAsia="en-US"/>
            </w:rPr>
          </w:pPr>
          <w:hyperlink w:anchor="__RefHeading___Toc335317203">
            <w:r>
              <w:rPr>
                <w:rStyle w:val="IndexLink"/>
                <w:lang w:val="en-US" w:eastAsia="en-US"/>
              </w:rPr>
              <w:t>怎樣念佛才相應</w:t>
            </w:r>
            <w:r>
              <w:rPr>
                <w:rStyle w:val="IndexLink"/>
                <w:lang w:val="en-US" w:eastAsia="en-US"/>
              </w:rPr>
              <w:tab/>
              <w:t>1995</w:t>
            </w:r>
          </w:hyperlink>
        </w:p>
        <w:p>
          <w:pPr>
            <w:pStyle w:val="Contents1"/>
            <w:rPr>
              <w:lang w:val="en-US" w:eastAsia="en-US"/>
            </w:rPr>
          </w:pPr>
          <w:hyperlink w:anchor="__RefHeading___Toc335317204">
            <w:r>
              <w:rPr>
                <w:rStyle w:val="IndexLink"/>
                <w:lang w:val="en-US" w:eastAsia="en-US"/>
              </w:rPr>
              <w:t>為什麼現代人學佛少成就？</w:t>
            </w:r>
            <w:r>
              <w:rPr>
                <w:rStyle w:val="IndexLink"/>
                <w:lang w:val="en-US" w:eastAsia="en-US"/>
              </w:rPr>
              <w:tab/>
              <w:t>1996</w:t>
            </w:r>
          </w:hyperlink>
        </w:p>
        <w:p>
          <w:pPr>
            <w:pStyle w:val="Contents1"/>
            <w:rPr>
              <w:lang w:val="en-US" w:eastAsia="en-US"/>
            </w:rPr>
          </w:pPr>
          <w:hyperlink w:anchor="__RefHeading___Toc335317205">
            <w:r>
              <w:rPr>
                <w:rStyle w:val="IndexLink"/>
                <w:lang w:val="en-US" w:eastAsia="en-US"/>
              </w:rPr>
              <w:t>淨土宗用什麼方法修禪定？</w:t>
            </w:r>
            <w:r>
              <w:rPr>
                <w:rStyle w:val="IndexLink"/>
                <w:lang w:val="en-US" w:eastAsia="en-US"/>
              </w:rPr>
              <w:tab/>
              <w:t>1997</w:t>
            </w:r>
          </w:hyperlink>
        </w:p>
        <w:p>
          <w:pPr>
            <w:pStyle w:val="Contents1"/>
            <w:rPr>
              <w:lang w:val="en-US" w:eastAsia="en-US"/>
            </w:rPr>
          </w:pPr>
          <w:hyperlink w:anchor="__RefHeading___Toc335317206">
            <w:r>
              <w:rPr>
                <w:rStyle w:val="IndexLink"/>
                <w:lang w:val="en-US" w:eastAsia="en-US"/>
              </w:rPr>
              <w:t>默擯</w:t>
            </w:r>
            <w:r>
              <w:rPr>
                <w:rStyle w:val="IndexLink"/>
                <w:lang w:val="en-US" w:eastAsia="en-US"/>
              </w:rPr>
              <w:tab/>
              <w:t>1998</w:t>
            </w:r>
          </w:hyperlink>
        </w:p>
        <w:p>
          <w:pPr>
            <w:pStyle w:val="Contents1"/>
            <w:rPr>
              <w:lang w:val="en-US" w:eastAsia="en-US"/>
            </w:rPr>
          </w:pPr>
          <w:hyperlink w:anchor="__RefHeading___Toc335317207">
            <w:r>
              <w:rPr>
                <w:rStyle w:val="IndexLink"/>
                <w:lang w:val="en-US" w:eastAsia="en-US"/>
              </w:rPr>
              <w:t>如是我聞</w:t>
            </w:r>
            <w:r>
              <w:rPr>
                <w:rStyle w:val="IndexLink"/>
                <w:lang w:val="en-US" w:eastAsia="en-US"/>
              </w:rPr>
              <w:tab/>
              <w:t>1998</w:t>
            </w:r>
          </w:hyperlink>
        </w:p>
        <w:p>
          <w:pPr>
            <w:pStyle w:val="Contents1"/>
            <w:rPr>
              <w:lang w:val="en-US" w:eastAsia="en-US"/>
            </w:rPr>
          </w:pPr>
          <w:hyperlink w:anchor="__RefHeading___Toc335317208">
            <w:r>
              <w:rPr>
                <w:rStyle w:val="IndexLink"/>
                <w:lang w:val="en-US" w:eastAsia="en-US"/>
              </w:rPr>
              <w:t>念佛人如何與實相妙理相應</w:t>
            </w:r>
            <w:r>
              <w:rPr>
                <w:rStyle w:val="IndexLink"/>
                <w:lang w:val="en-US" w:eastAsia="en-US"/>
              </w:rPr>
              <w:tab/>
              <w:t>1999</w:t>
            </w:r>
          </w:hyperlink>
        </w:p>
        <w:p>
          <w:pPr>
            <w:pStyle w:val="Contents1"/>
            <w:rPr>
              <w:lang w:val="en-US" w:eastAsia="en-US"/>
            </w:rPr>
          </w:pPr>
          <w:hyperlink w:anchor="__RefHeading___Toc335317209">
            <w:r>
              <w:rPr>
                <w:rStyle w:val="IndexLink"/>
                <w:lang w:val="en-US" w:eastAsia="en-US"/>
              </w:rPr>
              <w:t>宇宙和生命的源起</w:t>
            </w:r>
            <w:r>
              <w:rPr>
                <w:rStyle w:val="IndexLink"/>
                <w:lang w:val="en-US" w:eastAsia="en-US"/>
              </w:rPr>
              <w:tab/>
              <w:t>2000</w:t>
            </w:r>
          </w:hyperlink>
        </w:p>
        <w:p>
          <w:pPr>
            <w:pStyle w:val="Contents1"/>
            <w:rPr>
              <w:lang w:val="en-US" w:eastAsia="en-US"/>
            </w:rPr>
          </w:pPr>
          <w:hyperlink w:anchor="__RefHeading___Toc335317210">
            <w:r>
              <w:rPr>
                <w:rStyle w:val="IndexLink"/>
                <w:lang w:val="en-US" w:eastAsia="en-US"/>
              </w:rPr>
              <w:t>釋迦牟尼四十九年講了什麼</w:t>
            </w:r>
            <w:r>
              <w:rPr>
                <w:rStyle w:val="IndexLink"/>
                <w:lang w:val="en-US" w:eastAsia="en-US"/>
              </w:rPr>
              <w:tab/>
              <w:t>2001</w:t>
            </w:r>
          </w:hyperlink>
        </w:p>
        <w:p>
          <w:pPr>
            <w:pStyle w:val="Contents1"/>
            <w:rPr>
              <w:lang w:val="en-US" w:eastAsia="en-US"/>
            </w:rPr>
          </w:pPr>
          <w:hyperlink w:anchor="__RefHeading___Toc335317211">
            <w:r>
              <w:rPr>
                <w:rStyle w:val="IndexLink"/>
                <w:lang w:val="en-US" w:eastAsia="en-US"/>
              </w:rPr>
              <w:t>對佛法的誤會</w:t>
            </w:r>
            <w:r>
              <w:rPr>
                <w:rStyle w:val="IndexLink"/>
                <w:lang w:val="en-US" w:eastAsia="en-US"/>
              </w:rPr>
              <w:tab/>
              <w:t>2002</w:t>
            </w:r>
          </w:hyperlink>
        </w:p>
        <w:p>
          <w:pPr>
            <w:pStyle w:val="Contents1"/>
            <w:rPr>
              <w:lang w:val="en-US" w:eastAsia="en-US"/>
            </w:rPr>
          </w:pPr>
          <w:hyperlink w:anchor="__RefHeading___Toc335317212">
            <w:r>
              <w:rPr>
                <w:rStyle w:val="IndexLink"/>
                <w:lang w:val="en-US" w:eastAsia="en-US"/>
              </w:rPr>
              <w:t>佛為什麼不要道場</w:t>
            </w:r>
            <w:r>
              <w:rPr>
                <w:rStyle w:val="IndexLink"/>
                <w:lang w:val="en-US" w:eastAsia="en-US"/>
              </w:rPr>
              <w:tab/>
              <w:t>2003</w:t>
            </w:r>
          </w:hyperlink>
        </w:p>
        <w:p>
          <w:pPr>
            <w:pStyle w:val="Contents1"/>
            <w:rPr>
              <w:lang w:val="en-US" w:eastAsia="en-US"/>
            </w:rPr>
          </w:pPr>
          <w:hyperlink w:anchor="__RefHeading___Toc335317213">
            <w:r>
              <w:rPr>
                <w:rStyle w:val="IndexLink"/>
                <w:lang w:val="en-US" w:eastAsia="en-US"/>
              </w:rPr>
              <w:t>什麼叫比丘？</w:t>
            </w:r>
            <w:r>
              <w:rPr>
                <w:rStyle w:val="IndexLink"/>
                <w:lang w:val="en-US" w:eastAsia="en-US"/>
              </w:rPr>
              <w:tab/>
              <w:t>2004</w:t>
            </w:r>
          </w:hyperlink>
        </w:p>
        <w:p>
          <w:pPr>
            <w:pStyle w:val="Contents1"/>
            <w:rPr>
              <w:lang w:val="en-US" w:eastAsia="en-US"/>
            </w:rPr>
          </w:pPr>
          <w:hyperlink w:anchor="__RefHeading___Toc335317214">
            <w:r>
              <w:rPr>
                <w:rStyle w:val="IndexLink"/>
                <w:lang w:val="en-US" w:eastAsia="en-US"/>
              </w:rPr>
              <w:t>什麼是外道？</w:t>
            </w:r>
            <w:r>
              <w:rPr>
                <w:rStyle w:val="IndexLink"/>
                <w:lang w:val="en-US" w:eastAsia="en-US"/>
              </w:rPr>
              <w:tab/>
              <w:t>2005</w:t>
            </w:r>
          </w:hyperlink>
        </w:p>
        <w:p>
          <w:pPr>
            <w:pStyle w:val="Contents1"/>
            <w:rPr>
              <w:lang w:val="en-US" w:eastAsia="en-US"/>
            </w:rPr>
          </w:pPr>
          <w:hyperlink w:anchor="__RefHeading___Toc335317215">
            <w:r>
              <w:rPr>
                <w:rStyle w:val="IndexLink"/>
                <w:lang w:val="en-US" w:eastAsia="en-US"/>
              </w:rPr>
              <w:t>什麼是我的？</w:t>
            </w:r>
            <w:r>
              <w:rPr>
                <w:rStyle w:val="IndexLink"/>
                <w:lang w:val="en-US" w:eastAsia="en-US"/>
              </w:rPr>
              <w:tab/>
              <w:t>2006</w:t>
            </w:r>
          </w:hyperlink>
        </w:p>
        <w:p>
          <w:pPr>
            <w:pStyle w:val="Contents1"/>
            <w:rPr>
              <w:lang w:val="en-US" w:eastAsia="en-US"/>
            </w:rPr>
          </w:pPr>
          <w:hyperlink w:anchor="__RefHeading___Toc335317216">
            <w:r>
              <w:rPr>
                <w:rStyle w:val="IndexLink"/>
                <w:lang w:val="en-US" w:eastAsia="en-US"/>
              </w:rPr>
              <w:t>迷信、正信、真信</w:t>
            </w:r>
            <w:r>
              <w:rPr>
                <w:rStyle w:val="IndexLink"/>
                <w:lang w:val="en-US" w:eastAsia="en-US"/>
              </w:rPr>
              <w:tab/>
              <w:t>2007</w:t>
            </w:r>
          </w:hyperlink>
        </w:p>
        <w:p>
          <w:pPr>
            <w:pStyle w:val="Contents1"/>
            <w:rPr>
              <w:lang w:val="en-US" w:eastAsia="en-US"/>
            </w:rPr>
          </w:pPr>
          <w:hyperlink w:anchor="__RefHeading___Toc335317217">
            <w:r>
              <w:rPr>
                <w:rStyle w:val="IndexLink"/>
                <w:lang w:val="en-US" w:eastAsia="en-US"/>
              </w:rPr>
              <w:t>佛有沒有度我們？</w:t>
            </w:r>
            <w:r>
              <w:rPr>
                <w:rStyle w:val="IndexLink"/>
                <w:lang w:val="en-US" w:eastAsia="en-US"/>
              </w:rPr>
              <w:tab/>
              <w:t>2007</w:t>
            </w:r>
          </w:hyperlink>
        </w:p>
        <w:p>
          <w:pPr>
            <w:pStyle w:val="Contents1"/>
            <w:rPr>
              <w:lang w:val="en-US" w:eastAsia="en-US"/>
            </w:rPr>
          </w:pPr>
          <w:hyperlink w:anchor="__RefHeading___Toc335317218">
            <w:r>
              <w:rPr>
                <w:rStyle w:val="IndexLink"/>
                <w:lang w:val="en-US" w:eastAsia="en-US"/>
              </w:rPr>
              <w:t>為佛像貼金的果報</w:t>
            </w:r>
            <w:r>
              <w:rPr>
                <w:rStyle w:val="IndexLink"/>
                <w:lang w:val="en-US" w:eastAsia="en-US"/>
              </w:rPr>
              <w:tab/>
              <w:t>2008</w:t>
            </w:r>
          </w:hyperlink>
        </w:p>
        <w:p>
          <w:pPr>
            <w:pStyle w:val="Contents1"/>
            <w:rPr>
              <w:lang w:val="en-US" w:eastAsia="en-US"/>
            </w:rPr>
          </w:pPr>
          <w:hyperlink w:anchor="__RefHeading___Toc335317219">
            <w:r>
              <w:rPr>
                <w:rStyle w:val="IndexLink"/>
                <w:lang w:val="en-US" w:eastAsia="en-US"/>
              </w:rPr>
              <w:t>海青、五條衣、七條衣、二十五條衣</w:t>
            </w:r>
            <w:r>
              <w:rPr>
                <w:rStyle w:val="IndexLink"/>
                <w:lang w:val="en-US" w:eastAsia="en-US"/>
              </w:rPr>
              <w:tab/>
              <w:t>2008</w:t>
            </w:r>
          </w:hyperlink>
        </w:p>
        <w:p>
          <w:pPr>
            <w:pStyle w:val="Contents1"/>
            <w:rPr>
              <w:lang w:val="en-US" w:eastAsia="en-US"/>
            </w:rPr>
          </w:pPr>
          <w:hyperlink w:anchor="__RefHeading___Toc335317220">
            <w:r>
              <w:rPr>
                <w:rStyle w:val="IndexLink"/>
                <w:lang w:val="en-US" w:eastAsia="en-US"/>
              </w:rPr>
              <w:t>很想放就是放不下</w:t>
            </w:r>
            <w:r>
              <w:rPr>
                <w:rStyle w:val="IndexLink"/>
                <w:lang w:val="en-US" w:eastAsia="en-US"/>
              </w:rPr>
              <w:tab/>
              <w:t>2009</w:t>
            </w:r>
          </w:hyperlink>
        </w:p>
        <w:p>
          <w:pPr>
            <w:pStyle w:val="Contents1"/>
            <w:rPr>
              <w:lang w:val="en-US" w:eastAsia="en-US"/>
            </w:rPr>
          </w:pPr>
          <w:hyperlink w:anchor="__RefHeading___Toc335317221">
            <w:r>
              <w:rPr>
                <w:rStyle w:val="IndexLink"/>
                <w:lang w:val="en-US" w:eastAsia="en-US"/>
              </w:rPr>
              <w:t>彌勒菩薩在中國的示現</w:t>
            </w:r>
            <w:r>
              <w:rPr>
                <w:rStyle w:val="IndexLink"/>
                <w:lang w:val="en-US" w:eastAsia="en-US"/>
              </w:rPr>
              <w:tab/>
              <w:t>2010</w:t>
            </w:r>
          </w:hyperlink>
        </w:p>
        <w:p>
          <w:pPr>
            <w:pStyle w:val="Contents1"/>
            <w:rPr>
              <w:lang w:val="en-US" w:eastAsia="en-US"/>
            </w:rPr>
          </w:pPr>
          <w:hyperlink w:anchor="__RefHeading___Toc335317222">
            <w:r>
              <w:rPr>
                <w:rStyle w:val="IndexLink"/>
                <w:lang w:val="en-US" w:eastAsia="en-US"/>
              </w:rPr>
              <w:t>外遇怎麼辦？</w:t>
            </w:r>
            <w:r>
              <w:rPr>
                <w:rStyle w:val="IndexLink"/>
                <w:lang w:val="en-US" w:eastAsia="en-US"/>
              </w:rPr>
              <w:tab/>
              <w:t>2010</w:t>
            </w:r>
          </w:hyperlink>
        </w:p>
        <w:p>
          <w:pPr>
            <w:pStyle w:val="Contents1"/>
            <w:rPr>
              <w:lang w:val="en-US" w:eastAsia="en-US"/>
            </w:rPr>
          </w:pPr>
          <w:hyperlink w:anchor="__RefHeading___Toc335317223">
            <w:r>
              <w:rPr>
                <w:rStyle w:val="IndexLink"/>
                <w:lang w:val="en-US" w:eastAsia="en-US"/>
              </w:rPr>
              <w:t>什麼是禮敬諸佛？</w:t>
            </w:r>
            <w:r>
              <w:rPr>
                <w:rStyle w:val="IndexLink"/>
                <w:lang w:val="en-US" w:eastAsia="en-US"/>
              </w:rPr>
              <w:tab/>
              <w:t>2011</w:t>
            </w:r>
          </w:hyperlink>
        </w:p>
        <w:p>
          <w:pPr>
            <w:pStyle w:val="Contents1"/>
            <w:rPr>
              <w:lang w:val="en-US" w:eastAsia="en-US"/>
            </w:rPr>
          </w:pPr>
          <w:hyperlink w:anchor="__RefHeading___Toc335317224">
            <w:r>
              <w:rPr>
                <w:rStyle w:val="IndexLink"/>
                <w:lang w:val="en-US" w:eastAsia="en-US"/>
              </w:rPr>
              <w:t>福報從哪裡起修？</w:t>
            </w:r>
            <w:r>
              <w:rPr>
                <w:rStyle w:val="IndexLink"/>
                <w:lang w:val="en-US" w:eastAsia="en-US"/>
              </w:rPr>
              <w:tab/>
              <w:t>2012</w:t>
            </w:r>
          </w:hyperlink>
        </w:p>
        <w:p>
          <w:pPr>
            <w:pStyle w:val="Contents1"/>
            <w:rPr>
              <w:lang w:val="en-US" w:eastAsia="en-US"/>
            </w:rPr>
          </w:pPr>
          <w:hyperlink w:anchor="__RefHeading___Toc335317225">
            <w:r>
              <w:rPr>
                <w:rStyle w:val="IndexLink"/>
                <w:lang w:val="en-US" w:eastAsia="en-US"/>
              </w:rPr>
              <w:t>證到無我</w:t>
            </w:r>
            <w:r>
              <w:rPr>
                <w:rStyle w:val="IndexLink"/>
                <w:lang w:val="en-US" w:eastAsia="en-US"/>
              </w:rPr>
              <w:tab/>
              <w:t>2012</w:t>
            </w:r>
          </w:hyperlink>
        </w:p>
        <w:p>
          <w:pPr>
            <w:pStyle w:val="Contents1"/>
            <w:rPr>
              <w:lang w:val="en-US" w:eastAsia="en-US"/>
            </w:rPr>
          </w:pPr>
          <w:hyperlink w:anchor="__RefHeading___Toc335317226">
            <w:r>
              <w:rPr>
                <w:rStyle w:val="IndexLink"/>
                <w:lang w:val="en-US" w:eastAsia="en-US"/>
              </w:rPr>
              <w:t>來生到哪裡去，看最後一念</w:t>
            </w:r>
            <w:r>
              <w:rPr>
                <w:rStyle w:val="IndexLink"/>
                <w:lang w:val="en-US" w:eastAsia="en-US"/>
              </w:rPr>
              <w:tab/>
              <w:t>2013</w:t>
            </w:r>
          </w:hyperlink>
        </w:p>
        <w:p>
          <w:pPr>
            <w:pStyle w:val="Contents1"/>
            <w:rPr>
              <w:lang w:val="en-US" w:eastAsia="en-US"/>
            </w:rPr>
          </w:pPr>
          <w:hyperlink w:anchor="__RefHeading___Toc335317227">
            <w:r>
              <w:rPr>
                <w:rStyle w:val="IndexLink"/>
                <w:lang w:val="en-US" w:eastAsia="en-US"/>
              </w:rPr>
              <w:t>極樂跟娑婆有什麼差別？</w:t>
            </w:r>
            <w:r>
              <w:rPr>
                <w:rStyle w:val="IndexLink"/>
                <w:lang w:val="en-US" w:eastAsia="en-US"/>
              </w:rPr>
              <w:tab/>
              <w:t>2013</w:t>
            </w:r>
          </w:hyperlink>
        </w:p>
        <w:p>
          <w:pPr>
            <w:pStyle w:val="Contents1"/>
            <w:rPr>
              <w:lang w:val="en-US" w:eastAsia="en-US"/>
            </w:rPr>
          </w:pPr>
          <w:hyperlink w:anchor="__RefHeading___Toc335317228">
            <w:r>
              <w:rPr>
                <w:rStyle w:val="IndexLink"/>
                <w:lang w:val="en-US" w:eastAsia="en-US"/>
              </w:rPr>
              <w:t>經教懺法都沒辦法消除業障怎麼辦？</w:t>
            </w:r>
            <w:r>
              <w:rPr>
                <w:rStyle w:val="IndexLink"/>
                <w:lang w:val="en-US" w:eastAsia="en-US"/>
              </w:rPr>
              <w:tab/>
              <w:t>2014</w:t>
            </w:r>
          </w:hyperlink>
        </w:p>
        <w:p>
          <w:pPr>
            <w:pStyle w:val="Contents1"/>
            <w:rPr>
              <w:lang w:val="en-US" w:eastAsia="en-US"/>
            </w:rPr>
          </w:pPr>
          <w:hyperlink w:anchor="__RefHeading___Toc335317229">
            <w:r>
              <w:rPr>
                <w:rStyle w:val="IndexLink"/>
                <w:lang w:val="en-US" w:eastAsia="en-US"/>
              </w:rPr>
              <w:t>消災祈福的勝因</w:t>
            </w:r>
            <w:r>
              <w:rPr>
                <w:rStyle w:val="IndexLink"/>
                <w:lang w:val="en-US" w:eastAsia="en-US"/>
              </w:rPr>
              <w:tab/>
              <w:t>2015</w:t>
            </w:r>
          </w:hyperlink>
        </w:p>
        <w:p>
          <w:pPr>
            <w:pStyle w:val="Contents1"/>
            <w:rPr>
              <w:lang w:val="en-US" w:eastAsia="en-US"/>
            </w:rPr>
          </w:pPr>
          <w:hyperlink w:anchor="__RefHeading___Toc335317230">
            <w:r>
              <w:rPr>
                <w:rStyle w:val="IndexLink"/>
                <w:lang w:val="en-US" w:eastAsia="en-US"/>
              </w:rPr>
              <w:t>無始無明</w:t>
            </w:r>
            <w:r>
              <w:rPr>
                <w:rStyle w:val="IndexLink"/>
                <w:lang w:val="en-US" w:eastAsia="en-US"/>
              </w:rPr>
              <w:tab/>
              <w:t>2016</w:t>
            </w:r>
          </w:hyperlink>
        </w:p>
        <w:p>
          <w:pPr>
            <w:pStyle w:val="Contents1"/>
            <w:rPr>
              <w:lang w:val="en-US" w:eastAsia="en-US"/>
            </w:rPr>
          </w:pPr>
          <w:hyperlink w:anchor="__RefHeading___Toc335317231">
            <w:r>
              <w:rPr>
                <w:rStyle w:val="IndexLink"/>
                <w:lang w:val="en-US" w:eastAsia="en-US"/>
              </w:rPr>
              <w:t>真我假我</w:t>
            </w:r>
            <w:r>
              <w:rPr>
                <w:rStyle w:val="IndexLink"/>
                <w:lang w:val="en-US" w:eastAsia="en-US"/>
              </w:rPr>
              <w:tab/>
              <w:t>2017</w:t>
            </w:r>
          </w:hyperlink>
        </w:p>
        <w:p>
          <w:pPr>
            <w:pStyle w:val="Contents1"/>
            <w:rPr>
              <w:lang w:val="en-US" w:eastAsia="en-US"/>
            </w:rPr>
          </w:pPr>
          <w:hyperlink w:anchor="__RefHeading___Toc335317232">
            <w:r>
              <w:rPr>
                <w:rStyle w:val="IndexLink"/>
                <w:lang w:val="en-US" w:eastAsia="en-US"/>
              </w:rPr>
              <w:t>念佛與持戒</w:t>
            </w:r>
            <w:r>
              <w:rPr>
                <w:rStyle w:val="IndexLink"/>
                <w:lang w:val="en-US" w:eastAsia="en-US"/>
              </w:rPr>
              <w:tab/>
              <w:t>2017</w:t>
            </w:r>
          </w:hyperlink>
        </w:p>
        <w:p>
          <w:pPr>
            <w:pStyle w:val="Contents1"/>
            <w:rPr>
              <w:lang w:val="en-US" w:eastAsia="en-US"/>
            </w:rPr>
          </w:pPr>
          <w:hyperlink w:anchor="__RefHeading___Toc335317233">
            <w:r>
              <w:rPr>
                <w:rStyle w:val="IndexLink"/>
                <w:lang w:val="en-US" w:eastAsia="en-US"/>
              </w:rPr>
              <w:t>菩薩在世間如何度化眾生？</w:t>
            </w:r>
            <w:r>
              <w:rPr>
                <w:rStyle w:val="IndexLink"/>
                <w:lang w:val="en-US" w:eastAsia="en-US"/>
              </w:rPr>
              <w:tab/>
              <w:t>2018</w:t>
            </w:r>
          </w:hyperlink>
        </w:p>
        <w:p>
          <w:pPr>
            <w:pStyle w:val="Contents1"/>
            <w:rPr>
              <w:lang w:val="en-US" w:eastAsia="en-US"/>
            </w:rPr>
          </w:pPr>
          <w:hyperlink w:anchor="__RefHeading___Toc335317234">
            <w:r>
              <w:rPr>
                <w:rStyle w:val="IndexLink"/>
                <w:lang w:val="en-US" w:eastAsia="en-US"/>
              </w:rPr>
              <w:t>災難乃共業所感，因別業去途各異</w:t>
            </w:r>
            <w:r>
              <w:rPr>
                <w:rStyle w:val="IndexLink"/>
                <w:lang w:val="en-US" w:eastAsia="en-US"/>
              </w:rPr>
              <w:tab/>
              <w:t>2018</w:t>
            </w:r>
          </w:hyperlink>
        </w:p>
        <w:p>
          <w:pPr>
            <w:pStyle w:val="Contents1"/>
            <w:rPr>
              <w:lang w:val="en-US" w:eastAsia="en-US"/>
            </w:rPr>
          </w:pPr>
          <w:hyperlink w:anchor="__RefHeading___Toc335317235">
            <w:r>
              <w:rPr>
                <w:rStyle w:val="IndexLink"/>
                <w:lang w:val="en-US" w:eastAsia="en-US"/>
              </w:rPr>
              <w:t>什麼是靈魂？</w:t>
            </w:r>
            <w:r>
              <w:rPr>
                <w:rStyle w:val="IndexLink"/>
                <w:lang w:val="en-US" w:eastAsia="en-US"/>
              </w:rPr>
              <w:tab/>
              <w:t>2019</w:t>
            </w:r>
          </w:hyperlink>
        </w:p>
        <w:p>
          <w:pPr>
            <w:pStyle w:val="Contents1"/>
            <w:rPr>
              <w:lang w:val="en-US" w:eastAsia="en-US"/>
            </w:rPr>
          </w:pPr>
          <w:hyperlink w:anchor="__RefHeading___Toc335317236">
            <w:r>
              <w:rPr>
                <w:rStyle w:val="IndexLink"/>
                <w:lang w:val="en-US" w:eastAsia="en-US"/>
              </w:rPr>
              <w:t>一切親屬悉皆捨離</w:t>
            </w:r>
            <w:r>
              <w:rPr>
                <w:rStyle w:val="IndexLink"/>
                <w:lang w:val="en-US" w:eastAsia="en-US"/>
              </w:rPr>
              <w:tab/>
              <w:t>2020</w:t>
            </w:r>
          </w:hyperlink>
        </w:p>
        <w:p>
          <w:pPr>
            <w:pStyle w:val="Contents1"/>
            <w:rPr>
              <w:lang w:val="en-US" w:eastAsia="en-US"/>
            </w:rPr>
          </w:pPr>
          <w:hyperlink w:anchor="__RefHeading___Toc335317237">
            <w:r>
              <w:rPr>
                <w:rStyle w:val="IndexLink"/>
                <w:lang w:val="en-US" w:eastAsia="en-US"/>
              </w:rPr>
              <w:t>智慧跟知識的差別</w:t>
            </w:r>
            <w:r>
              <w:rPr>
                <w:rStyle w:val="IndexLink"/>
                <w:lang w:val="en-US" w:eastAsia="en-US"/>
              </w:rPr>
              <w:tab/>
              <w:t>2021</w:t>
            </w:r>
          </w:hyperlink>
        </w:p>
        <w:p>
          <w:pPr>
            <w:pStyle w:val="Contents1"/>
            <w:rPr>
              <w:lang w:val="en-US" w:eastAsia="en-US"/>
            </w:rPr>
          </w:pPr>
          <w:hyperlink w:anchor="__RefHeading___Toc335317238">
            <w:r>
              <w:rPr>
                <w:rStyle w:val="IndexLink"/>
                <w:lang w:val="en-US" w:eastAsia="en-US"/>
              </w:rPr>
              <w:t>不可以少善根福德因緣得生彼國</w:t>
            </w:r>
            <w:r>
              <w:rPr>
                <w:rStyle w:val="IndexLink"/>
                <w:lang w:val="en-US" w:eastAsia="en-US"/>
              </w:rPr>
              <w:tab/>
              <w:t>2021</w:t>
            </w:r>
          </w:hyperlink>
        </w:p>
        <w:p>
          <w:pPr>
            <w:pStyle w:val="Contents1"/>
            <w:rPr>
              <w:lang w:val="en-US" w:eastAsia="en-US"/>
            </w:rPr>
          </w:pPr>
          <w:hyperlink w:anchor="__RefHeading___Toc335317239">
            <w:r>
              <w:rPr>
                <w:rStyle w:val="IndexLink"/>
                <w:lang w:val="en-US" w:eastAsia="en-US"/>
              </w:rPr>
              <w:t>佛說法四十九年，為什麼說無有說法</w:t>
            </w:r>
            <w:r>
              <w:rPr>
                <w:rStyle w:val="IndexLink"/>
                <w:lang w:val="en-US" w:eastAsia="en-US"/>
              </w:rPr>
              <w:tab/>
              <w:t>2022</w:t>
            </w:r>
          </w:hyperlink>
        </w:p>
        <w:p>
          <w:pPr>
            <w:pStyle w:val="Contents1"/>
            <w:rPr>
              <w:lang w:val="en-US" w:eastAsia="en-US"/>
            </w:rPr>
          </w:pPr>
          <w:hyperlink w:anchor="__RefHeading___Toc335317240">
            <w:r>
              <w:rPr>
                <w:rStyle w:val="IndexLink"/>
                <w:lang w:val="en-US" w:eastAsia="en-US"/>
              </w:rPr>
              <w:t>如何有求必應</w:t>
            </w:r>
            <w:r>
              <w:rPr>
                <w:rStyle w:val="IndexLink"/>
                <w:lang w:val="en-US" w:eastAsia="en-US"/>
              </w:rPr>
              <w:tab/>
              <w:t>2023</w:t>
            </w:r>
          </w:hyperlink>
        </w:p>
        <w:p>
          <w:pPr>
            <w:pStyle w:val="Contents1"/>
            <w:rPr>
              <w:lang w:val="en-US" w:eastAsia="en-US"/>
            </w:rPr>
          </w:pPr>
          <w:hyperlink w:anchor="__RefHeading___Toc335317241">
            <w:r>
              <w:rPr>
                <w:rStyle w:val="IndexLink"/>
                <w:lang w:val="en-US" w:eastAsia="en-US"/>
              </w:rPr>
              <w:t>隨順性德，美滿幸福</w:t>
            </w:r>
            <w:r>
              <w:rPr>
                <w:rStyle w:val="IndexLink"/>
                <w:lang w:val="en-US" w:eastAsia="en-US"/>
              </w:rPr>
              <w:tab/>
              <w:t>2024</w:t>
            </w:r>
          </w:hyperlink>
        </w:p>
        <w:p>
          <w:pPr>
            <w:pStyle w:val="Contents1"/>
            <w:rPr>
              <w:lang w:val="en-US" w:eastAsia="en-US"/>
            </w:rPr>
          </w:pPr>
          <w:hyperlink w:anchor="__RefHeading___Toc335317242">
            <w:r>
              <w:rPr>
                <w:rStyle w:val="IndexLink"/>
                <w:lang w:val="en-US" w:eastAsia="en-US"/>
              </w:rPr>
              <w:t>怎樣生平等心？</w:t>
            </w:r>
            <w:r>
              <w:rPr>
                <w:rStyle w:val="IndexLink"/>
                <w:lang w:val="en-US" w:eastAsia="en-US"/>
              </w:rPr>
              <w:tab/>
              <w:t>2024</w:t>
            </w:r>
          </w:hyperlink>
        </w:p>
        <w:p>
          <w:pPr>
            <w:pStyle w:val="Contents1"/>
            <w:rPr>
              <w:lang w:val="en-US" w:eastAsia="en-US"/>
            </w:rPr>
          </w:pPr>
          <w:hyperlink w:anchor="__RefHeading___Toc335317243">
            <w:r>
              <w:rPr>
                <w:rStyle w:val="IndexLink"/>
                <w:lang w:val="en-US" w:eastAsia="en-US"/>
              </w:rPr>
              <w:t>成為一家人的緣</w:t>
            </w:r>
            <w:r>
              <w:rPr>
                <w:rStyle w:val="IndexLink"/>
                <w:lang w:val="en-US" w:eastAsia="en-US"/>
              </w:rPr>
              <w:tab/>
              <w:t>2025</w:t>
            </w:r>
          </w:hyperlink>
        </w:p>
        <w:p>
          <w:pPr>
            <w:pStyle w:val="Contents1"/>
            <w:rPr>
              <w:lang w:val="en-US" w:eastAsia="en-US"/>
            </w:rPr>
          </w:pPr>
          <w:hyperlink w:anchor="__RefHeading___Toc335317244">
            <w:r>
              <w:rPr>
                <w:rStyle w:val="IndexLink"/>
                <w:lang w:val="en-US" w:eastAsia="en-US"/>
              </w:rPr>
              <w:t>了解真相，做法眷屬</w:t>
            </w:r>
            <w:r>
              <w:rPr>
                <w:rStyle w:val="IndexLink"/>
                <w:lang w:val="en-US" w:eastAsia="en-US"/>
              </w:rPr>
              <w:tab/>
              <w:t>2026</w:t>
            </w:r>
          </w:hyperlink>
        </w:p>
        <w:p>
          <w:pPr>
            <w:pStyle w:val="Contents1"/>
            <w:rPr>
              <w:lang w:val="en-US" w:eastAsia="en-US"/>
            </w:rPr>
          </w:pPr>
          <w:hyperlink w:anchor="__RefHeading___Toc335317245">
            <w:r>
              <w:rPr>
                <w:rStyle w:val="IndexLink"/>
                <w:lang w:val="en-US" w:eastAsia="en-US"/>
              </w:rPr>
              <w:t>釋迦牟尼佛告訴我們人生的真相</w:t>
            </w:r>
            <w:r>
              <w:rPr>
                <w:rStyle w:val="IndexLink"/>
                <w:lang w:val="en-US" w:eastAsia="en-US"/>
              </w:rPr>
              <w:tab/>
              <w:t>2026</w:t>
            </w:r>
          </w:hyperlink>
        </w:p>
        <w:p>
          <w:pPr>
            <w:pStyle w:val="Contents1"/>
            <w:rPr>
              <w:lang w:val="en-US" w:eastAsia="en-US"/>
            </w:rPr>
          </w:pPr>
          <w:hyperlink w:anchor="__RefHeading___Toc335317246">
            <w:r>
              <w:rPr>
                <w:rStyle w:val="IndexLink"/>
                <w:lang w:val="en-US" w:eastAsia="en-US"/>
              </w:rPr>
              <w:t>學習佛法終極的目標</w:t>
            </w:r>
            <w:r>
              <w:rPr>
                <w:rStyle w:val="IndexLink"/>
                <w:lang w:val="en-US" w:eastAsia="en-US"/>
              </w:rPr>
              <w:tab/>
              <w:t>2027</w:t>
            </w:r>
          </w:hyperlink>
        </w:p>
        <w:p>
          <w:pPr>
            <w:pStyle w:val="Contents1"/>
            <w:rPr>
              <w:lang w:val="en-US" w:eastAsia="en-US"/>
            </w:rPr>
          </w:pPr>
          <w:hyperlink w:anchor="__RefHeading___Toc335317247">
            <w:r>
              <w:rPr>
                <w:rStyle w:val="IndexLink"/>
                <w:lang w:val="en-US" w:eastAsia="en-US"/>
              </w:rPr>
              <w:t>我們是德薄垢重的凡夫</w:t>
            </w:r>
            <w:r>
              <w:rPr>
                <w:rStyle w:val="IndexLink"/>
                <w:lang w:val="en-US" w:eastAsia="en-US"/>
              </w:rPr>
              <w:tab/>
              <w:t>2027</w:t>
            </w:r>
          </w:hyperlink>
        </w:p>
        <w:p>
          <w:pPr>
            <w:pStyle w:val="Contents1"/>
            <w:rPr>
              <w:lang w:val="en-US" w:eastAsia="en-US"/>
            </w:rPr>
          </w:pPr>
          <w:hyperlink w:anchor="__RefHeading___Toc335317248">
            <w:r>
              <w:rPr>
                <w:rStyle w:val="IndexLink"/>
                <w:lang w:val="en-US" w:eastAsia="en-US"/>
              </w:rPr>
              <w:t>最有耐心的慈父</w:t>
            </w:r>
            <w:r>
              <w:rPr>
                <w:rStyle w:val="IndexLink"/>
                <w:lang w:val="en-US" w:eastAsia="en-US"/>
              </w:rPr>
              <w:tab/>
              <w:t>2028</w:t>
            </w:r>
          </w:hyperlink>
        </w:p>
        <w:p>
          <w:pPr>
            <w:pStyle w:val="Contents1"/>
            <w:rPr>
              <w:lang w:val="en-US" w:eastAsia="en-US"/>
            </w:rPr>
          </w:pPr>
          <w:hyperlink w:anchor="__RefHeading___Toc335317249">
            <w:r>
              <w:rPr>
                <w:rStyle w:val="IndexLink"/>
                <w:lang w:val="en-US" w:eastAsia="en-US"/>
              </w:rPr>
              <w:t>示現是隨眾生心，應所知量</w:t>
            </w:r>
            <w:r>
              <w:rPr>
                <w:rStyle w:val="IndexLink"/>
                <w:lang w:val="en-US" w:eastAsia="en-US"/>
              </w:rPr>
              <w:tab/>
              <w:t>2028</w:t>
            </w:r>
          </w:hyperlink>
        </w:p>
        <w:p>
          <w:pPr>
            <w:pStyle w:val="Contents1"/>
            <w:rPr>
              <w:lang w:val="en-US" w:eastAsia="en-US"/>
            </w:rPr>
          </w:pPr>
          <w:hyperlink w:anchor="__RefHeading___Toc335317250">
            <w:r>
              <w:rPr>
                <w:rStyle w:val="IndexLink"/>
                <w:lang w:val="en-US" w:eastAsia="en-US"/>
              </w:rPr>
              <w:t>學佛的條件</w:t>
            </w:r>
            <w:r>
              <w:rPr>
                <w:rStyle w:val="IndexLink"/>
                <w:lang w:val="en-US" w:eastAsia="en-US"/>
              </w:rPr>
              <w:tab/>
              <w:t>2029</w:t>
            </w:r>
          </w:hyperlink>
        </w:p>
        <w:p>
          <w:pPr>
            <w:pStyle w:val="Contents1"/>
            <w:rPr>
              <w:lang w:val="en-US" w:eastAsia="en-US"/>
            </w:rPr>
          </w:pPr>
          <w:hyperlink w:anchor="__RefHeading___Toc335317251">
            <w:r>
              <w:rPr>
                <w:rStyle w:val="IndexLink"/>
                <w:lang w:val="en-US" w:eastAsia="en-US"/>
              </w:rPr>
              <w:t>業消多少，看你的信心</w:t>
            </w:r>
            <w:r>
              <w:rPr>
                <w:rStyle w:val="IndexLink"/>
                <w:lang w:val="en-US" w:eastAsia="en-US"/>
              </w:rPr>
              <w:tab/>
              <w:t>2030</w:t>
            </w:r>
          </w:hyperlink>
        </w:p>
        <w:p>
          <w:pPr>
            <w:pStyle w:val="Contents1"/>
            <w:rPr>
              <w:lang w:val="en-US" w:eastAsia="en-US"/>
            </w:rPr>
          </w:pPr>
          <w:hyperlink w:anchor="__RefHeading___Toc335317252">
            <w:r>
              <w:rPr>
                <w:rStyle w:val="IndexLink"/>
                <w:lang w:val="en-US" w:eastAsia="en-US"/>
              </w:rPr>
              <w:t>如何得財富？</w:t>
            </w:r>
            <w:r>
              <w:rPr>
                <w:rStyle w:val="IndexLink"/>
                <w:lang w:val="en-US" w:eastAsia="en-US"/>
              </w:rPr>
              <w:tab/>
              <w:t>2031</w:t>
            </w:r>
          </w:hyperlink>
        </w:p>
        <w:p>
          <w:pPr>
            <w:pStyle w:val="Contents1"/>
            <w:rPr>
              <w:lang w:val="en-US" w:eastAsia="en-US"/>
            </w:rPr>
          </w:pPr>
          <w:hyperlink w:anchor="__RefHeading___Toc335317253">
            <w:r>
              <w:rPr>
                <w:rStyle w:val="IndexLink"/>
                <w:lang w:val="en-US" w:eastAsia="en-US"/>
              </w:rPr>
              <w:t>學佛學什麼？</w:t>
            </w:r>
            <w:r>
              <w:rPr>
                <w:rStyle w:val="IndexLink"/>
                <w:lang w:val="en-US" w:eastAsia="en-US"/>
              </w:rPr>
              <w:tab/>
              <w:t>2033</w:t>
            </w:r>
          </w:hyperlink>
        </w:p>
        <w:p>
          <w:pPr>
            <w:pStyle w:val="Contents1"/>
            <w:rPr>
              <w:lang w:val="en-US" w:eastAsia="en-US"/>
            </w:rPr>
          </w:pPr>
          <w:hyperlink w:anchor="__RefHeading___Toc335317254">
            <w:r>
              <w:rPr>
                <w:rStyle w:val="IndexLink"/>
                <w:lang w:val="en-US" w:eastAsia="en-US"/>
              </w:rPr>
              <w:t>怎樣得到真正的喜悅？</w:t>
            </w:r>
            <w:r>
              <w:rPr>
                <w:rStyle w:val="IndexLink"/>
                <w:lang w:val="en-US" w:eastAsia="en-US"/>
              </w:rPr>
              <w:tab/>
              <w:t>2033</w:t>
            </w:r>
          </w:hyperlink>
        </w:p>
        <w:p>
          <w:pPr>
            <w:pStyle w:val="Contents1"/>
            <w:rPr>
              <w:lang w:val="en-US" w:eastAsia="en-US"/>
            </w:rPr>
          </w:pPr>
          <w:hyperlink w:anchor="__RefHeading___Toc335317255">
            <w:r>
              <w:rPr>
                <w:rStyle w:val="IndexLink"/>
                <w:lang w:val="en-US" w:eastAsia="en-US"/>
              </w:rPr>
              <w:t>佛為什麼無所不知？</w:t>
            </w:r>
            <w:r>
              <w:rPr>
                <w:rStyle w:val="IndexLink"/>
                <w:lang w:val="en-US" w:eastAsia="en-US"/>
              </w:rPr>
              <w:tab/>
              <w:t>2034</w:t>
            </w:r>
          </w:hyperlink>
        </w:p>
        <w:p>
          <w:pPr>
            <w:pStyle w:val="Contents1"/>
            <w:rPr>
              <w:lang w:val="en-US" w:eastAsia="en-US"/>
            </w:rPr>
          </w:pPr>
          <w:hyperlink w:anchor="__RefHeading___Toc335317256">
            <w:r>
              <w:rPr>
                <w:rStyle w:val="IndexLink"/>
                <w:lang w:val="en-US" w:eastAsia="en-US"/>
              </w:rPr>
              <w:t>什麼是真正的魔障？</w:t>
            </w:r>
            <w:r>
              <w:rPr>
                <w:rStyle w:val="IndexLink"/>
                <w:lang w:val="en-US" w:eastAsia="en-US"/>
              </w:rPr>
              <w:tab/>
              <w:t>2035</w:t>
            </w:r>
          </w:hyperlink>
        </w:p>
        <w:p>
          <w:pPr>
            <w:pStyle w:val="Contents1"/>
            <w:rPr>
              <w:lang w:val="en-US" w:eastAsia="en-US"/>
            </w:rPr>
          </w:pPr>
          <w:hyperlink w:anchor="__RefHeading___Toc335317257">
            <w:r>
              <w:rPr>
                <w:rStyle w:val="IndexLink"/>
                <w:lang w:val="en-US" w:eastAsia="en-US"/>
              </w:rPr>
              <w:t>宇宙人生的真相</w:t>
            </w:r>
            <w:r>
              <w:rPr>
                <w:rStyle w:val="IndexLink"/>
                <w:lang w:val="en-US" w:eastAsia="en-US"/>
              </w:rPr>
              <w:tab/>
              <w:t>2036</w:t>
            </w:r>
          </w:hyperlink>
        </w:p>
        <w:p>
          <w:pPr>
            <w:pStyle w:val="Contents1"/>
            <w:rPr>
              <w:lang w:val="en-US" w:eastAsia="en-US"/>
            </w:rPr>
          </w:pPr>
          <w:hyperlink w:anchor="__RefHeading___Toc335317258">
            <w:r>
              <w:rPr>
                <w:rStyle w:val="IndexLink"/>
                <w:lang w:val="en-US" w:eastAsia="en-US"/>
              </w:rPr>
              <w:t>我要快樂，所以我才學佛</w:t>
            </w:r>
            <w:r>
              <w:rPr>
                <w:rStyle w:val="IndexLink"/>
                <w:lang w:val="en-US" w:eastAsia="en-US"/>
              </w:rPr>
              <w:tab/>
              <w:t>2037</w:t>
            </w:r>
          </w:hyperlink>
        </w:p>
        <w:p>
          <w:pPr>
            <w:pStyle w:val="Contents1"/>
            <w:rPr>
              <w:lang w:val="en-US" w:eastAsia="en-US"/>
            </w:rPr>
          </w:pPr>
          <w:hyperlink w:anchor="__RefHeading___Toc335317259">
            <w:r>
              <w:rPr>
                <w:rStyle w:val="IndexLink"/>
                <w:lang w:val="en-US" w:eastAsia="en-US"/>
              </w:rPr>
              <w:t>愛欲是諸苦之本</w:t>
            </w:r>
            <w:r>
              <w:rPr>
                <w:rStyle w:val="IndexLink"/>
                <w:lang w:val="en-US" w:eastAsia="en-US"/>
              </w:rPr>
              <w:tab/>
              <w:t>2037</w:t>
            </w:r>
          </w:hyperlink>
        </w:p>
        <w:p>
          <w:pPr>
            <w:pStyle w:val="Contents1"/>
            <w:rPr>
              <w:lang w:val="en-US" w:eastAsia="en-US"/>
            </w:rPr>
          </w:pPr>
          <w:hyperlink w:anchor="__RefHeading___Toc335317260">
            <w:r>
              <w:rPr>
                <w:rStyle w:val="IndexLink"/>
                <w:lang w:val="en-US" w:eastAsia="en-US"/>
              </w:rPr>
              <w:t>傷身敗德</w:t>
            </w:r>
            <w:r>
              <w:rPr>
                <w:rStyle w:val="IndexLink"/>
                <w:lang w:val="en-US" w:eastAsia="en-US"/>
              </w:rPr>
              <w:tab/>
              <w:t>2038</w:t>
            </w:r>
          </w:hyperlink>
        </w:p>
        <w:p>
          <w:pPr>
            <w:pStyle w:val="Contents1"/>
            <w:rPr>
              <w:lang w:val="en-US" w:eastAsia="en-US"/>
            </w:rPr>
          </w:pPr>
          <w:hyperlink w:anchor="__RefHeading___Toc335317261">
            <w:r>
              <w:rPr>
                <w:rStyle w:val="IndexLink"/>
                <w:lang w:val="en-US" w:eastAsia="en-US"/>
              </w:rPr>
              <w:t>有財未必真快樂，無知方是真貧苦</w:t>
            </w:r>
            <w:r>
              <w:rPr>
                <w:rStyle w:val="IndexLink"/>
                <w:lang w:val="en-US" w:eastAsia="en-US"/>
              </w:rPr>
              <w:tab/>
              <w:t>2039</w:t>
            </w:r>
          </w:hyperlink>
        </w:p>
        <w:p>
          <w:pPr>
            <w:pStyle w:val="Contents1"/>
            <w:rPr>
              <w:lang w:val="en-US" w:eastAsia="en-US"/>
            </w:rPr>
          </w:pPr>
          <w:hyperlink w:anchor="__RefHeading___Toc335317262">
            <w:r>
              <w:rPr>
                <w:rStyle w:val="IndexLink"/>
                <w:lang w:val="en-US" w:eastAsia="en-US"/>
              </w:rPr>
              <w:t>護法的功德與恩德</w:t>
            </w:r>
            <w:r>
              <w:rPr>
                <w:rStyle w:val="IndexLink"/>
                <w:lang w:val="en-US" w:eastAsia="en-US"/>
              </w:rPr>
              <w:tab/>
              <w:t>2040</w:t>
            </w:r>
          </w:hyperlink>
        </w:p>
        <w:p>
          <w:pPr>
            <w:pStyle w:val="Contents1"/>
            <w:rPr>
              <w:lang w:val="en-US" w:eastAsia="en-US"/>
            </w:rPr>
          </w:pPr>
          <w:hyperlink w:anchor="__RefHeading___Toc335317263">
            <w:r>
              <w:rPr>
                <w:rStyle w:val="IndexLink"/>
                <w:lang w:val="en-US" w:eastAsia="en-US"/>
              </w:rPr>
              <w:t>真正的福田去哪裡種</w:t>
            </w:r>
            <w:r>
              <w:rPr>
                <w:rStyle w:val="IndexLink"/>
                <w:lang w:val="en-US" w:eastAsia="en-US"/>
              </w:rPr>
              <w:tab/>
              <w:t>2040</w:t>
            </w:r>
          </w:hyperlink>
        </w:p>
        <w:p>
          <w:pPr>
            <w:pStyle w:val="Contents1"/>
            <w:rPr>
              <w:lang w:val="en-US" w:eastAsia="en-US"/>
            </w:rPr>
          </w:pPr>
          <w:hyperlink w:anchor="__RefHeading___Toc335317264">
            <w:r>
              <w:rPr>
                <w:rStyle w:val="IndexLink"/>
                <w:lang w:val="en-US" w:eastAsia="en-US"/>
              </w:rPr>
              <w:t>三界生死的業因</w:t>
            </w:r>
            <w:r>
              <w:rPr>
                <w:rStyle w:val="IndexLink"/>
                <w:lang w:val="en-US" w:eastAsia="en-US"/>
              </w:rPr>
              <w:tab/>
              <w:t>2041</w:t>
            </w:r>
          </w:hyperlink>
        </w:p>
        <w:p>
          <w:pPr>
            <w:pStyle w:val="Contents1"/>
            <w:rPr>
              <w:lang w:val="en-US" w:eastAsia="en-US"/>
            </w:rPr>
          </w:pPr>
          <w:hyperlink w:anchor="__RefHeading___Toc335317265">
            <w:r>
              <w:rPr>
                <w:rStyle w:val="IndexLink"/>
                <w:lang w:val="en-US" w:eastAsia="en-US"/>
              </w:rPr>
              <w:t>佛菩薩要不要受果報？</w:t>
            </w:r>
            <w:r>
              <w:rPr>
                <w:rStyle w:val="IndexLink"/>
                <w:lang w:val="en-US" w:eastAsia="en-US"/>
              </w:rPr>
              <w:tab/>
              <w:t>2042</w:t>
            </w:r>
          </w:hyperlink>
        </w:p>
        <w:p>
          <w:pPr>
            <w:pStyle w:val="Contents1"/>
            <w:rPr>
              <w:lang w:val="en-US" w:eastAsia="en-US"/>
            </w:rPr>
          </w:pPr>
          <w:hyperlink w:anchor="__RefHeading___Toc335317266">
            <w:r>
              <w:rPr>
                <w:rStyle w:val="IndexLink"/>
                <w:lang w:val="en-US" w:eastAsia="en-US"/>
              </w:rPr>
              <w:t>灌頂的真實義</w:t>
            </w:r>
            <w:r>
              <w:rPr>
                <w:rStyle w:val="IndexLink"/>
                <w:lang w:val="en-US" w:eastAsia="en-US"/>
              </w:rPr>
              <w:tab/>
              <w:t>2043</w:t>
            </w:r>
          </w:hyperlink>
        </w:p>
        <w:p>
          <w:pPr>
            <w:pStyle w:val="Contents1"/>
            <w:rPr>
              <w:lang w:val="en-US" w:eastAsia="en-US"/>
            </w:rPr>
          </w:pPr>
          <w:hyperlink w:anchor="__RefHeading___Toc335317267">
            <w:r>
              <w:rPr>
                <w:rStyle w:val="IndexLink"/>
                <w:lang w:val="en-US" w:eastAsia="en-US"/>
              </w:rPr>
              <w:t>授菩提記</w:t>
            </w:r>
            <w:r>
              <w:rPr>
                <w:rStyle w:val="IndexLink"/>
                <w:lang w:val="en-US" w:eastAsia="en-US"/>
              </w:rPr>
              <w:tab/>
              <w:t>2044</w:t>
            </w:r>
          </w:hyperlink>
        </w:p>
        <w:p>
          <w:pPr>
            <w:pStyle w:val="Contents1"/>
            <w:rPr>
              <w:lang w:val="en-US" w:eastAsia="en-US"/>
            </w:rPr>
          </w:pPr>
          <w:hyperlink w:anchor="__RefHeading___Toc335317268">
            <w:r>
              <w:rPr>
                <w:rStyle w:val="IndexLink"/>
                <w:lang w:val="en-US" w:eastAsia="en-US"/>
              </w:rPr>
              <w:t>念頭累積連續產生的幻相</w:t>
            </w:r>
            <w:r>
              <w:rPr>
                <w:rStyle w:val="IndexLink"/>
                <w:lang w:val="en-US" w:eastAsia="en-US"/>
              </w:rPr>
              <w:tab/>
              <w:t>2045</w:t>
            </w:r>
          </w:hyperlink>
        </w:p>
        <w:p>
          <w:pPr>
            <w:pStyle w:val="Contents1"/>
            <w:rPr>
              <w:lang w:val="en-US" w:eastAsia="en-US"/>
            </w:rPr>
          </w:pPr>
          <w:hyperlink w:anchor="__RefHeading___Toc335317269">
            <w:r>
              <w:rPr>
                <w:rStyle w:val="IndexLink"/>
                <w:lang w:val="en-US" w:eastAsia="en-US"/>
              </w:rPr>
              <w:t>不可以怨天尤人</w:t>
            </w:r>
            <w:r>
              <w:rPr>
                <w:rStyle w:val="IndexLink"/>
                <w:lang w:val="en-US" w:eastAsia="en-US"/>
              </w:rPr>
              <w:tab/>
              <w:t>2045</w:t>
            </w:r>
          </w:hyperlink>
        </w:p>
        <w:p>
          <w:pPr>
            <w:pStyle w:val="Contents1"/>
            <w:rPr>
              <w:lang w:val="en-US" w:eastAsia="en-US"/>
            </w:rPr>
          </w:pPr>
          <w:hyperlink w:anchor="__RefHeading___Toc335317270">
            <w:r>
              <w:rPr>
                <w:rStyle w:val="IndexLink"/>
                <w:lang w:val="en-US" w:eastAsia="en-US"/>
              </w:rPr>
              <w:t>念佛人往生西方極樂世界</w:t>
            </w:r>
            <w:r>
              <w:rPr>
                <w:rStyle w:val="IndexLink"/>
                <w:lang w:val="en-US" w:eastAsia="en-US"/>
              </w:rPr>
              <w:tab/>
              <w:t>2046</w:t>
            </w:r>
          </w:hyperlink>
        </w:p>
        <w:p>
          <w:pPr>
            <w:pStyle w:val="Contents1"/>
            <w:rPr>
              <w:lang w:val="en-US" w:eastAsia="en-US"/>
            </w:rPr>
          </w:pPr>
          <w:hyperlink w:anchor="__RefHeading___Toc335317271">
            <w:r>
              <w:rPr>
                <w:rStyle w:val="IndexLink"/>
                <w:lang w:val="en-US" w:eastAsia="en-US"/>
              </w:rPr>
              <w:t>放不下的原因</w:t>
            </w:r>
            <w:r>
              <w:rPr>
                <w:rStyle w:val="IndexLink"/>
                <w:lang w:val="en-US" w:eastAsia="en-US"/>
              </w:rPr>
              <w:tab/>
              <w:t>2047</w:t>
            </w:r>
          </w:hyperlink>
        </w:p>
        <w:p>
          <w:pPr>
            <w:pStyle w:val="Contents1"/>
            <w:rPr>
              <w:lang w:val="en-US" w:eastAsia="en-US"/>
            </w:rPr>
          </w:pPr>
          <w:hyperlink w:anchor="__RefHeading___Toc335317272">
            <w:r>
              <w:rPr>
                <w:rStyle w:val="IndexLink"/>
                <w:lang w:val="en-US" w:eastAsia="en-US"/>
              </w:rPr>
              <w:t>災難從心想生，華藏亦從心想生</w:t>
            </w:r>
            <w:r>
              <w:rPr>
                <w:rStyle w:val="IndexLink"/>
                <w:lang w:val="en-US" w:eastAsia="en-US"/>
              </w:rPr>
              <w:tab/>
              <w:t>2047</w:t>
            </w:r>
          </w:hyperlink>
        </w:p>
        <w:p>
          <w:pPr>
            <w:pStyle w:val="Contents1"/>
            <w:rPr>
              <w:lang w:val="en-US" w:eastAsia="en-US"/>
            </w:rPr>
          </w:pPr>
          <w:hyperlink w:anchor="__RefHeading___Toc335317273">
            <w:r>
              <w:rPr>
                <w:rStyle w:val="IndexLink"/>
                <w:lang w:val="en-US" w:eastAsia="en-US"/>
              </w:rPr>
              <w:t>做極樂佛國的留學生</w:t>
            </w:r>
            <w:r>
              <w:rPr>
                <w:rStyle w:val="IndexLink"/>
                <w:lang w:val="en-US" w:eastAsia="en-US"/>
              </w:rPr>
              <w:tab/>
              <w:t>2048</w:t>
            </w:r>
          </w:hyperlink>
        </w:p>
        <w:p>
          <w:pPr>
            <w:pStyle w:val="Contents1"/>
            <w:rPr>
              <w:lang w:val="en-US" w:eastAsia="en-US"/>
            </w:rPr>
          </w:pPr>
          <w:hyperlink w:anchor="__RefHeading___Toc335317274">
            <w:r>
              <w:rPr>
                <w:rStyle w:val="IndexLink"/>
                <w:lang w:val="en-US" w:eastAsia="en-US"/>
              </w:rPr>
              <w:t>禍福無門，唯人自招</w:t>
            </w:r>
            <w:r>
              <w:rPr>
                <w:rStyle w:val="IndexLink"/>
                <w:lang w:val="en-US" w:eastAsia="en-US"/>
              </w:rPr>
              <w:tab/>
              <w:t>2049</w:t>
            </w:r>
          </w:hyperlink>
        </w:p>
        <w:p>
          <w:pPr>
            <w:pStyle w:val="Contents1"/>
            <w:rPr>
              <w:lang w:val="en-US" w:eastAsia="en-US"/>
            </w:rPr>
          </w:pPr>
          <w:hyperlink w:anchor="__RefHeading___Toc335317275">
            <w:r>
              <w:rPr>
                <w:rStyle w:val="IndexLink"/>
                <w:lang w:val="en-US" w:eastAsia="en-US"/>
              </w:rPr>
              <w:t>用什麼樣的心態聽經</w:t>
            </w:r>
            <w:r>
              <w:rPr>
                <w:rStyle w:val="IndexLink"/>
                <w:lang w:val="en-US" w:eastAsia="en-US"/>
              </w:rPr>
              <w:tab/>
              <w:t>2049</w:t>
            </w:r>
          </w:hyperlink>
        </w:p>
        <w:p>
          <w:pPr>
            <w:pStyle w:val="Contents1"/>
            <w:rPr>
              <w:lang w:val="en-US" w:eastAsia="en-US"/>
            </w:rPr>
          </w:pPr>
          <w:hyperlink w:anchor="__RefHeading___Toc335317276">
            <w:r>
              <w:rPr>
                <w:rStyle w:val="IndexLink"/>
                <w:lang w:val="en-US" w:eastAsia="en-US"/>
              </w:rPr>
              <w:t>如何得到如來真實義</w:t>
            </w:r>
            <w:r>
              <w:rPr>
                <w:rStyle w:val="IndexLink"/>
                <w:lang w:val="en-US" w:eastAsia="en-US"/>
              </w:rPr>
              <w:tab/>
              <w:t>2050</w:t>
            </w:r>
          </w:hyperlink>
        </w:p>
        <w:p>
          <w:pPr>
            <w:pStyle w:val="Contents1"/>
            <w:rPr>
              <w:lang w:val="en-US" w:eastAsia="en-US"/>
            </w:rPr>
          </w:pPr>
          <w:hyperlink w:anchor="__RefHeading___Toc335317277">
            <w:r>
              <w:rPr>
                <w:rStyle w:val="IndexLink"/>
                <w:lang w:val="en-US" w:eastAsia="en-US"/>
              </w:rPr>
              <w:t>心地清淨，無災無病</w:t>
            </w:r>
            <w:r>
              <w:rPr>
                <w:rStyle w:val="IndexLink"/>
                <w:lang w:val="en-US" w:eastAsia="en-US"/>
              </w:rPr>
              <w:tab/>
              <w:t>2051</w:t>
            </w:r>
          </w:hyperlink>
        </w:p>
        <w:p>
          <w:pPr>
            <w:pStyle w:val="Contents1"/>
            <w:rPr>
              <w:lang w:val="en-US" w:eastAsia="en-US"/>
            </w:rPr>
          </w:pPr>
          <w:hyperlink w:anchor="__RefHeading___Toc335317278">
            <w:r>
              <w:rPr>
                <w:rStyle w:val="IndexLink"/>
                <w:lang w:val="en-US" w:eastAsia="en-US"/>
              </w:rPr>
              <w:t>來生能不能得人身？</w:t>
            </w:r>
            <w:r>
              <w:rPr>
                <w:rStyle w:val="IndexLink"/>
                <w:lang w:val="en-US" w:eastAsia="en-US"/>
              </w:rPr>
              <w:tab/>
              <w:t>2051</w:t>
            </w:r>
          </w:hyperlink>
        </w:p>
        <w:p>
          <w:pPr>
            <w:pStyle w:val="Contents1"/>
            <w:rPr>
              <w:lang w:val="en-US" w:eastAsia="en-US"/>
            </w:rPr>
          </w:pPr>
          <w:hyperlink w:anchor="__RefHeading___Toc335317279">
            <w:r>
              <w:rPr>
                <w:rStyle w:val="IndexLink"/>
                <w:lang w:val="en-US" w:eastAsia="en-US"/>
              </w:rPr>
              <w:t>神識的能量不可思議</w:t>
            </w:r>
            <w:r>
              <w:rPr>
                <w:rStyle w:val="IndexLink"/>
                <w:lang w:val="en-US" w:eastAsia="en-US"/>
              </w:rPr>
              <w:tab/>
              <w:t>2052</w:t>
            </w:r>
          </w:hyperlink>
        </w:p>
        <w:p>
          <w:pPr>
            <w:pStyle w:val="Contents1"/>
            <w:rPr>
              <w:lang w:val="en-US" w:eastAsia="en-US"/>
            </w:rPr>
          </w:pPr>
          <w:hyperlink w:anchor="__RefHeading___Toc335317280">
            <w:r>
              <w:rPr>
                <w:rStyle w:val="IndexLink"/>
                <w:lang w:val="en-US" w:eastAsia="en-US"/>
              </w:rPr>
              <w:t>如何過幸福美滿的生活呢？</w:t>
            </w:r>
            <w:r>
              <w:rPr>
                <w:rStyle w:val="IndexLink"/>
                <w:lang w:val="en-US" w:eastAsia="en-US"/>
              </w:rPr>
              <w:tab/>
              <w:t>2053</w:t>
            </w:r>
          </w:hyperlink>
        </w:p>
        <w:p>
          <w:pPr>
            <w:pStyle w:val="Contents1"/>
            <w:rPr>
              <w:lang w:val="en-US" w:eastAsia="en-US"/>
            </w:rPr>
          </w:pPr>
          <w:hyperlink w:anchor="__RefHeading___Toc335317281">
            <w:r>
              <w:rPr>
                <w:rStyle w:val="IndexLink"/>
                <w:lang w:val="en-US" w:eastAsia="en-US"/>
              </w:rPr>
              <w:t>天人亦苦，無復欣求</w:t>
            </w:r>
            <w:r>
              <w:rPr>
                <w:rStyle w:val="IndexLink"/>
                <w:lang w:val="en-US" w:eastAsia="en-US"/>
              </w:rPr>
              <w:tab/>
              <w:t>2053</w:t>
            </w:r>
          </w:hyperlink>
        </w:p>
        <w:p>
          <w:pPr>
            <w:pStyle w:val="Contents1"/>
            <w:rPr>
              <w:lang w:val="en-US" w:eastAsia="en-US"/>
            </w:rPr>
          </w:pPr>
          <w:hyperlink w:anchor="__RefHeading___Toc335317282">
            <w:r>
              <w:rPr>
                <w:rStyle w:val="IndexLink"/>
                <w:lang w:val="en-US" w:eastAsia="en-US"/>
              </w:rPr>
              <w:t>慚愧的力量</w:t>
            </w:r>
            <w:r>
              <w:rPr>
                <w:rStyle w:val="IndexLink"/>
                <w:lang w:val="en-US" w:eastAsia="en-US"/>
              </w:rPr>
              <w:tab/>
              <w:t>2054</w:t>
            </w:r>
          </w:hyperlink>
        </w:p>
        <w:p>
          <w:pPr>
            <w:pStyle w:val="Contents1"/>
            <w:rPr>
              <w:lang w:val="en-US" w:eastAsia="en-US"/>
            </w:rPr>
          </w:pPr>
          <w:hyperlink w:anchor="__RefHeading___Toc335317283">
            <w:r>
              <w:rPr>
                <w:rStyle w:val="IndexLink"/>
                <w:lang w:val="en-US" w:eastAsia="en-US"/>
              </w:rPr>
              <w:t>臨命終時清清楚楚、明明白白的好方法</w:t>
            </w:r>
            <w:r>
              <w:rPr>
                <w:rStyle w:val="IndexLink"/>
                <w:lang w:val="en-US" w:eastAsia="en-US"/>
              </w:rPr>
              <w:tab/>
              <w:t>2054</w:t>
            </w:r>
          </w:hyperlink>
        </w:p>
        <w:p>
          <w:pPr>
            <w:pStyle w:val="Contents1"/>
            <w:rPr>
              <w:lang w:val="en-US" w:eastAsia="en-US"/>
            </w:rPr>
          </w:pPr>
          <w:hyperlink w:anchor="__RefHeading___Toc335317284">
            <w:r>
              <w:rPr>
                <w:rStyle w:val="IndexLink"/>
                <w:lang w:val="en-US" w:eastAsia="en-US"/>
              </w:rPr>
              <w:t>老闆投胎做兒子，皆為討債（上）</w:t>
            </w:r>
            <w:r>
              <w:rPr>
                <w:rStyle w:val="IndexLink"/>
                <w:lang w:val="en-US" w:eastAsia="en-US"/>
              </w:rPr>
              <w:tab/>
              <w:t>2055</w:t>
            </w:r>
          </w:hyperlink>
        </w:p>
        <w:p>
          <w:pPr>
            <w:pStyle w:val="Contents1"/>
            <w:rPr>
              <w:lang w:val="en-US" w:eastAsia="en-US"/>
            </w:rPr>
          </w:pPr>
          <w:hyperlink w:anchor="__RefHeading___Toc335317285">
            <w:r>
              <w:rPr>
                <w:rStyle w:val="IndexLink"/>
                <w:lang w:val="en-US" w:eastAsia="en-US"/>
              </w:rPr>
              <w:t>老闆投胎做兒子，皆為討債（下）</w:t>
            </w:r>
            <w:r>
              <w:rPr>
                <w:rStyle w:val="IndexLink"/>
                <w:lang w:val="en-US" w:eastAsia="en-US"/>
              </w:rPr>
              <w:tab/>
              <w:t>2056</w:t>
            </w:r>
          </w:hyperlink>
        </w:p>
        <w:p>
          <w:pPr>
            <w:pStyle w:val="Contents1"/>
            <w:rPr>
              <w:lang w:val="en-US" w:eastAsia="en-US"/>
            </w:rPr>
          </w:pPr>
          <w:hyperlink w:anchor="__RefHeading___Toc335317286">
            <w:r>
              <w:rPr>
                <w:rStyle w:val="IndexLink"/>
                <w:lang w:val="en-US" w:eastAsia="en-US"/>
              </w:rPr>
              <w:t>福報是自己修來的</w:t>
            </w:r>
            <w:r>
              <w:rPr>
                <w:rStyle w:val="IndexLink"/>
                <w:lang w:val="en-US" w:eastAsia="en-US"/>
              </w:rPr>
              <w:tab/>
              <w:t>2056</w:t>
            </w:r>
          </w:hyperlink>
        </w:p>
        <w:p>
          <w:pPr>
            <w:pStyle w:val="Contents1"/>
            <w:rPr>
              <w:lang w:val="en-US" w:eastAsia="en-US"/>
            </w:rPr>
          </w:pPr>
          <w:hyperlink w:anchor="__RefHeading___Toc335317287">
            <w:r>
              <w:rPr>
                <w:rStyle w:val="IndexLink"/>
                <w:lang w:val="en-US" w:eastAsia="en-US"/>
              </w:rPr>
              <w:t>人生八苦，當厭穢土</w:t>
            </w:r>
            <w:r>
              <w:rPr>
                <w:rStyle w:val="IndexLink"/>
                <w:lang w:val="en-US" w:eastAsia="en-US"/>
              </w:rPr>
              <w:tab/>
              <w:t>2057</w:t>
            </w:r>
          </w:hyperlink>
        </w:p>
        <w:p>
          <w:pPr>
            <w:pStyle w:val="Contents1"/>
            <w:rPr>
              <w:lang w:val="en-US" w:eastAsia="en-US"/>
            </w:rPr>
          </w:pPr>
          <w:hyperlink w:anchor="__RefHeading___Toc335317288">
            <w:r>
              <w:rPr>
                <w:rStyle w:val="IndexLink"/>
                <w:lang w:val="en-US" w:eastAsia="en-US"/>
              </w:rPr>
              <w:t>天人亦苦，無復欣求</w:t>
            </w:r>
            <w:r>
              <w:rPr>
                <w:rStyle w:val="IndexLink"/>
                <w:lang w:val="en-US" w:eastAsia="en-US"/>
              </w:rPr>
              <w:tab/>
              <w:t>2058</w:t>
            </w:r>
          </w:hyperlink>
        </w:p>
        <w:p>
          <w:pPr>
            <w:pStyle w:val="Contents1"/>
            <w:rPr>
              <w:lang w:val="en-US" w:eastAsia="en-US"/>
            </w:rPr>
          </w:pPr>
          <w:hyperlink w:anchor="__RefHeading___Toc335317289">
            <w:r>
              <w:rPr>
                <w:rStyle w:val="IndexLink"/>
                <w:lang w:val="en-US" w:eastAsia="en-US"/>
              </w:rPr>
              <w:t>夫妻是緣，兒女是債</w:t>
            </w:r>
            <w:r>
              <w:rPr>
                <w:rStyle w:val="IndexLink"/>
                <w:lang w:val="en-US" w:eastAsia="en-US"/>
              </w:rPr>
              <w:tab/>
              <w:t>2059</w:t>
            </w:r>
          </w:hyperlink>
        </w:p>
        <w:p>
          <w:pPr>
            <w:pStyle w:val="Contents1"/>
            <w:rPr>
              <w:lang w:val="en-US" w:eastAsia="en-US"/>
            </w:rPr>
          </w:pPr>
          <w:hyperlink w:anchor="__RefHeading___Toc335317290">
            <w:r>
              <w:rPr>
                <w:rStyle w:val="IndexLink"/>
                <w:lang w:val="en-US" w:eastAsia="en-US"/>
              </w:rPr>
              <w:t>無色界天是高級凡夫</w:t>
            </w:r>
            <w:r>
              <w:rPr>
                <w:rStyle w:val="IndexLink"/>
                <w:lang w:val="en-US" w:eastAsia="en-US"/>
              </w:rPr>
              <w:tab/>
              <w:t>2059</w:t>
            </w:r>
          </w:hyperlink>
        </w:p>
        <w:p>
          <w:pPr>
            <w:pStyle w:val="Contents1"/>
            <w:rPr>
              <w:lang w:val="en-US" w:eastAsia="en-US"/>
            </w:rPr>
          </w:pPr>
          <w:hyperlink w:anchor="__RefHeading___Toc335317291">
            <w:r>
              <w:rPr>
                <w:rStyle w:val="IndexLink"/>
                <w:lang w:val="en-US" w:eastAsia="en-US"/>
              </w:rPr>
              <w:t>諦聽！善思念之</w:t>
            </w:r>
            <w:r>
              <w:rPr>
                <w:rStyle w:val="IndexLink"/>
                <w:lang w:val="en-US" w:eastAsia="en-US"/>
              </w:rPr>
              <w:tab/>
              <w:t>2060</w:t>
            </w:r>
          </w:hyperlink>
        </w:p>
        <w:p>
          <w:pPr>
            <w:pStyle w:val="Contents1"/>
            <w:rPr>
              <w:lang w:val="en-US" w:eastAsia="en-US"/>
            </w:rPr>
          </w:pPr>
          <w:hyperlink w:anchor="__RefHeading___Toc335317292">
            <w:r>
              <w:rPr>
                <w:rStyle w:val="IndexLink"/>
                <w:lang w:val="en-US" w:eastAsia="en-US"/>
              </w:rPr>
              <w:t>什麼帶得去，什麼帶不去？</w:t>
            </w:r>
            <w:r>
              <w:rPr>
                <w:rStyle w:val="IndexLink"/>
                <w:lang w:val="en-US" w:eastAsia="en-US"/>
              </w:rPr>
              <w:tab/>
              <w:t>2060</w:t>
            </w:r>
          </w:hyperlink>
        </w:p>
        <w:p>
          <w:pPr>
            <w:pStyle w:val="Contents1"/>
            <w:rPr>
              <w:lang w:val="en-US" w:eastAsia="en-US"/>
            </w:rPr>
          </w:pPr>
          <w:hyperlink w:anchor="__RefHeading___Toc335317293">
            <w:r>
              <w:rPr>
                <w:rStyle w:val="IndexLink"/>
                <w:lang w:val="en-US" w:eastAsia="en-US"/>
              </w:rPr>
              <w:t>禍福無門，唯人自召</w:t>
            </w:r>
            <w:r>
              <w:rPr>
                <w:rStyle w:val="IndexLink"/>
                <w:lang w:val="en-US" w:eastAsia="en-US"/>
              </w:rPr>
              <w:tab/>
              <w:t>2061</w:t>
            </w:r>
          </w:hyperlink>
        </w:p>
        <w:p>
          <w:pPr>
            <w:pStyle w:val="Contents1"/>
            <w:rPr>
              <w:lang w:val="en-US" w:eastAsia="en-US"/>
            </w:rPr>
          </w:pPr>
          <w:hyperlink w:anchor="__RefHeading___Toc335317294">
            <w:r>
              <w:rPr>
                <w:rStyle w:val="IndexLink"/>
                <w:lang w:val="en-US" w:eastAsia="en-US"/>
              </w:rPr>
              <w:t>佛示現滅度</w:t>
            </w:r>
            <w:r>
              <w:rPr>
                <w:rStyle w:val="IndexLink"/>
                <w:lang w:val="en-US" w:eastAsia="en-US"/>
              </w:rPr>
              <w:tab/>
              <w:t>2062</w:t>
            </w:r>
          </w:hyperlink>
        </w:p>
        <w:p>
          <w:pPr>
            <w:pStyle w:val="Contents1"/>
            <w:rPr>
              <w:lang w:val="en-US" w:eastAsia="en-US"/>
            </w:rPr>
          </w:pPr>
          <w:hyperlink w:anchor="__RefHeading___Toc335317295">
            <w:r>
              <w:rPr>
                <w:rStyle w:val="IndexLink"/>
                <w:lang w:val="en-US" w:eastAsia="en-US"/>
              </w:rPr>
              <w:t>為什麼學習會逐漸厭怠？</w:t>
            </w:r>
            <w:r>
              <w:rPr>
                <w:rStyle w:val="IndexLink"/>
                <w:lang w:val="en-US" w:eastAsia="en-US"/>
              </w:rPr>
              <w:tab/>
              <w:t>2062</w:t>
            </w:r>
          </w:hyperlink>
        </w:p>
        <w:p>
          <w:pPr>
            <w:pStyle w:val="Contents1"/>
            <w:rPr>
              <w:lang w:val="en-US" w:eastAsia="en-US"/>
            </w:rPr>
          </w:pPr>
          <w:hyperlink w:anchor="__RefHeading___Toc335317296">
            <w:r>
              <w:rPr>
                <w:rStyle w:val="IndexLink"/>
                <w:lang w:val="en-US" w:eastAsia="en-US"/>
              </w:rPr>
              <w:t>怎樣得到三昧？</w:t>
            </w:r>
            <w:r>
              <w:rPr>
                <w:rStyle w:val="IndexLink"/>
                <w:lang w:val="en-US" w:eastAsia="en-US"/>
              </w:rPr>
              <w:tab/>
              <w:t>2063</w:t>
            </w:r>
          </w:hyperlink>
        </w:p>
        <w:p>
          <w:pPr>
            <w:pStyle w:val="Contents1"/>
            <w:rPr>
              <w:lang w:val="en-US" w:eastAsia="en-US"/>
            </w:rPr>
          </w:pPr>
          <w:hyperlink w:anchor="__RefHeading___Toc335317297">
            <w:r>
              <w:rPr>
                <w:rStyle w:val="IndexLink"/>
                <w:lang w:val="en-US" w:eastAsia="en-US"/>
              </w:rPr>
              <w:t>命運從哪裡來？</w:t>
            </w:r>
            <w:r>
              <w:rPr>
                <w:rStyle w:val="IndexLink"/>
                <w:lang w:val="en-US" w:eastAsia="en-US"/>
              </w:rPr>
              <w:tab/>
              <w:t>2064</w:t>
            </w:r>
          </w:hyperlink>
        </w:p>
        <w:p>
          <w:pPr>
            <w:pStyle w:val="Contents1"/>
            <w:rPr>
              <w:lang w:val="en-US" w:eastAsia="en-US"/>
            </w:rPr>
          </w:pPr>
          <w:hyperlink w:anchor="__RefHeading___Toc335317298">
            <w:r>
              <w:rPr>
                <w:rStyle w:val="IndexLink"/>
                <w:lang w:val="en-US" w:eastAsia="en-US"/>
              </w:rPr>
              <w:t>富貴貧賤屬於果報</w:t>
            </w:r>
            <w:r>
              <w:rPr>
                <w:rStyle w:val="IndexLink"/>
                <w:lang w:val="en-US" w:eastAsia="en-US"/>
              </w:rPr>
              <w:tab/>
              <w:t>2065</w:t>
            </w:r>
          </w:hyperlink>
        </w:p>
        <w:p>
          <w:pPr>
            <w:pStyle w:val="Contents1"/>
            <w:rPr>
              <w:lang w:val="en-US" w:eastAsia="en-US"/>
            </w:rPr>
          </w:pPr>
          <w:hyperlink w:anchor="__RefHeading___Toc335317299">
            <w:r>
              <w:rPr>
                <w:rStyle w:val="IndexLink"/>
                <w:lang w:val="en-US" w:eastAsia="en-US"/>
              </w:rPr>
              <w:t>真正貧苦是什麼？</w:t>
            </w:r>
            <w:r>
              <w:rPr>
                <w:rStyle w:val="IndexLink"/>
                <w:lang w:val="en-US" w:eastAsia="en-US"/>
              </w:rPr>
              <w:tab/>
              <w:t>2066</w:t>
            </w:r>
          </w:hyperlink>
        </w:p>
        <w:p>
          <w:pPr>
            <w:pStyle w:val="Contents1"/>
            <w:rPr>
              <w:lang w:val="en-US" w:eastAsia="en-US"/>
            </w:rPr>
          </w:pPr>
          <w:hyperlink w:anchor="__RefHeading___Toc335317300">
            <w:r>
              <w:rPr>
                <w:rStyle w:val="IndexLink"/>
                <w:lang w:val="en-US" w:eastAsia="en-US"/>
              </w:rPr>
              <w:t>善男子、善女人的標準</w:t>
            </w:r>
            <w:r>
              <w:rPr>
                <w:rStyle w:val="IndexLink"/>
                <w:lang w:val="en-US" w:eastAsia="en-US"/>
              </w:rPr>
              <w:tab/>
              <w:t>2066</w:t>
            </w:r>
          </w:hyperlink>
        </w:p>
        <w:p>
          <w:pPr>
            <w:pStyle w:val="Contents1"/>
            <w:rPr>
              <w:lang w:val="en-US" w:eastAsia="en-US"/>
            </w:rPr>
          </w:pPr>
          <w:hyperlink w:anchor="__RefHeading___Toc335317301">
            <w:r>
              <w:rPr>
                <w:rStyle w:val="IndexLink"/>
                <w:lang w:val="en-US" w:eastAsia="en-US"/>
              </w:rPr>
              <w:t>生生世世念佛為什麼沒能往生？</w:t>
            </w:r>
            <w:r>
              <w:rPr>
                <w:rStyle w:val="IndexLink"/>
                <w:lang w:val="en-US" w:eastAsia="en-US"/>
              </w:rPr>
              <w:tab/>
              <w:t>2067</w:t>
            </w:r>
          </w:hyperlink>
        </w:p>
        <w:p>
          <w:pPr>
            <w:pStyle w:val="Contents1"/>
            <w:rPr>
              <w:lang w:val="en-US" w:eastAsia="en-US"/>
            </w:rPr>
          </w:pPr>
          <w:hyperlink w:anchor="__RefHeading___Toc335317302">
            <w:r>
              <w:rPr>
                <w:rStyle w:val="IndexLink"/>
                <w:lang w:val="en-US" w:eastAsia="en-US"/>
              </w:rPr>
              <w:t>佛法裡沒有僥倖的事情</w:t>
            </w:r>
            <w:r>
              <w:rPr>
                <w:rStyle w:val="IndexLink"/>
                <w:lang w:val="en-US" w:eastAsia="en-US"/>
              </w:rPr>
              <w:tab/>
              <w:t>2068</w:t>
            </w:r>
          </w:hyperlink>
        </w:p>
        <w:p>
          <w:pPr>
            <w:pStyle w:val="Contents1"/>
            <w:rPr>
              <w:lang w:val="en-US" w:eastAsia="en-US"/>
            </w:rPr>
          </w:pPr>
          <w:hyperlink w:anchor="__RefHeading___Toc335317303">
            <w:r>
              <w:rPr>
                <w:rStyle w:val="IndexLink"/>
                <w:lang w:val="en-US" w:eastAsia="en-US"/>
              </w:rPr>
              <w:t>找什麼人來超度？</w:t>
            </w:r>
            <w:r>
              <w:rPr>
                <w:rStyle w:val="IndexLink"/>
                <w:lang w:val="en-US" w:eastAsia="en-US"/>
              </w:rPr>
              <w:tab/>
              <w:t>2069</w:t>
            </w:r>
          </w:hyperlink>
        </w:p>
        <w:p>
          <w:pPr>
            <w:pStyle w:val="Contents1"/>
            <w:rPr>
              <w:lang w:val="en-US" w:eastAsia="en-US"/>
            </w:rPr>
          </w:pPr>
          <w:hyperlink w:anchor="__RefHeading___Toc335317304">
            <w:r>
              <w:rPr>
                <w:rStyle w:val="IndexLink"/>
                <w:lang w:val="en-US" w:eastAsia="en-US"/>
              </w:rPr>
              <w:t>真菩薩還是假菩薩？</w:t>
            </w:r>
            <w:r>
              <w:rPr>
                <w:rStyle w:val="IndexLink"/>
                <w:lang w:val="en-US" w:eastAsia="en-US"/>
              </w:rPr>
              <w:tab/>
              <w:t>2070</w:t>
            </w:r>
          </w:hyperlink>
        </w:p>
        <w:p>
          <w:pPr>
            <w:pStyle w:val="Contents1"/>
            <w:rPr>
              <w:lang w:val="en-US" w:eastAsia="en-US"/>
            </w:rPr>
          </w:pPr>
          <w:hyperlink w:anchor="__RefHeading___Toc335317305">
            <w:r>
              <w:rPr>
                <w:rStyle w:val="IndexLink"/>
                <w:lang w:val="en-US" w:eastAsia="en-US"/>
              </w:rPr>
              <w:t>大乘佛法講什麼</w:t>
            </w:r>
            <w:r>
              <w:rPr>
                <w:rStyle w:val="IndexLink"/>
                <w:lang w:val="en-US" w:eastAsia="en-US"/>
              </w:rPr>
              <w:tab/>
              <w:t>2071</w:t>
            </w:r>
          </w:hyperlink>
        </w:p>
        <w:p>
          <w:pPr>
            <w:pStyle w:val="Contents1"/>
            <w:rPr>
              <w:lang w:val="en-US" w:eastAsia="en-US"/>
            </w:rPr>
          </w:pPr>
          <w:hyperlink w:anchor="__RefHeading___Toc335317306">
            <w:r>
              <w:rPr>
                <w:rStyle w:val="IndexLink"/>
                <w:lang w:val="en-US" w:eastAsia="en-US"/>
              </w:rPr>
              <w:t>為什麼聽經十年、二十年，還是轉不過來？</w:t>
            </w:r>
            <w:r>
              <w:rPr>
                <w:rStyle w:val="IndexLink"/>
                <w:lang w:val="en-US" w:eastAsia="en-US"/>
              </w:rPr>
              <w:tab/>
              <w:t>2072</w:t>
            </w:r>
          </w:hyperlink>
        </w:p>
        <w:p>
          <w:pPr>
            <w:pStyle w:val="Contents1"/>
            <w:rPr>
              <w:lang w:val="en-US" w:eastAsia="en-US"/>
            </w:rPr>
          </w:pPr>
          <w:hyperlink w:anchor="__RefHeading___Toc335317307">
            <w:r>
              <w:rPr>
                <w:rStyle w:val="IndexLink"/>
                <w:lang w:val="en-US" w:eastAsia="en-US"/>
              </w:rPr>
              <w:t>為什麼聽經、讀經</w:t>
            </w:r>
            <w:r>
              <w:rPr>
                <w:rStyle w:val="IndexLink"/>
                <w:lang w:val="en-US" w:eastAsia="en-US"/>
              </w:rPr>
              <w:tab/>
              <w:t>2073</w:t>
            </w:r>
          </w:hyperlink>
        </w:p>
        <w:p>
          <w:pPr>
            <w:pStyle w:val="Contents1"/>
            <w:rPr>
              <w:lang w:val="en-US" w:eastAsia="en-US"/>
            </w:rPr>
          </w:pPr>
          <w:hyperlink w:anchor="__RefHeading___Toc335317308">
            <w:r>
              <w:rPr>
                <w:rStyle w:val="IndexLink"/>
                <w:lang w:val="en-US" w:eastAsia="en-US"/>
              </w:rPr>
              <w:t>無明是什麼？</w:t>
            </w:r>
            <w:r>
              <w:rPr>
                <w:rStyle w:val="IndexLink"/>
                <w:lang w:val="en-US" w:eastAsia="en-US"/>
              </w:rPr>
              <w:tab/>
              <w:t>2074</w:t>
            </w:r>
          </w:hyperlink>
        </w:p>
        <w:p>
          <w:pPr>
            <w:pStyle w:val="Contents1"/>
            <w:rPr>
              <w:lang w:val="en-US" w:eastAsia="en-US"/>
            </w:rPr>
          </w:pPr>
          <w:hyperlink w:anchor="__RefHeading___Toc335317309">
            <w:r>
              <w:rPr>
                <w:rStyle w:val="IndexLink"/>
                <w:lang w:val="en-US" w:eastAsia="en-US"/>
              </w:rPr>
              <w:t>避邪的方法</w:t>
            </w:r>
            <w:r>
              <w:rPr>
                <w:rStyle w:val="IndexLink"/>
                <w:lang w:val="en-US" w:eastAsia="en-US"/>
              </w:rPr>
              <w:tab/>
              <w:t>2074</w:t>
            </w:r>
          </w:hyperlink>
        </w:p>
        <w:p>
          <w:pPr>
            <w:pStyle w:val="Contents1"/>
            <w:rPr>
              <w:lang w:val="en-US" w:eastAsia="en-US"/>
            </w:rPr>
          </w:pPr>
          <w:hyperlink w:anchor="__RefHeading___Toc335317310">
            <w:r>
              <w:rPr>
                <w:rStyle w:val="IndexLink"/>
                <w:lang w:val="en-US" w:eastAsia="en-US"/>
              </w:rPr>
              <w:t>愛的真諦</w:t>
            </w:r>
            <w:r>
              <w:rPr>
                <w:rStyle w:val="IndexLink"/>
                <w:lang w:val="en-US" w:eastAsia="en-US"/>
              </w:rPr>
              <w:tab/>
              <w:t>2075</w:t>
            </w:r>
          </w:hyperlink>
        </w:p>
        <w:p>
          <w:pPr>
            <w:pStyle w:val="Contents1"/>
            <w:rPr>
              <w:lang w:val="en-US" w:eastAsia="en-US"/>
            </w:rPr>
          </w:pPr>
          <w:hyperlink w:anchor="__RefHeading___Toc335317311">
            <w:r>
              <w:rPr>
                <w:rStyle w:val="IndexLink"/>
                <w:lang w:val="en-US" w:eastAsia="en-US"/>
              </w:rPr>
              <w:t>習氣難斷的原因</w:t>
            </w:r>
            <w:r>
              <w:rPr>
                <w:rStyle w:val="IndexLink"/>
                <w:lang w:val="en-US" w:eastAsia="en-US"/>
              </w:rPr>
              <w:tab/>
              <w:t>2076</w:t>
            </w:r>
          </w:hyperlink>
        </w:p>
        <w:p>
          <w:pPr>
            <w:pStyle w:val="Contents1"/>
            <w:rPr>
              <w:lang w:val="en-US" w:eastAsia="en-US"/>
            </w:rPr>
          </w:pPr>
          <w:hyperlink w:anchor="__RefHeading___Toc335317312">
            <w:r>
              <w:rPr>
                <w:rStyle w:val="IndexLink"/>
                <w:lang w:val="en-US" w:eastAsia="en-US"/>
              </w:rPr>
              <w:t>百丈禪師野狐禪的故事</w:t>
            </w:r>
            <w:r>
              <w:rPr>
                <w:rStyle w:val="IndexLink"/>
                <w:lang w:val="en-US" w:eastAsia="en-US"/>
              </w:rPr>
              <w:tab/>
              <w:t>2077</w:t>
            </w:r>
          </w:hyperlink>
        </w:p>
        <w:p>
          <w:pPr>
            <w:pStyle w:val="Contents1"/>
            <w:rPr>
              <w:lang w:val="en-US" w:eastAsia="en-US"/>
            </w:rPr>
          </w:pPr>
          <w:hyperlink w:anchor="__RefHeading___Toc335317313">
            <w:r>
              <w:rPr>
                <w:rStyle w:val="IndexLink"/>
                <w:lang w:val="en-US" w:eastAsia="en-US"/>
              </w:rPr>
              <w:t>學佛次第</w:t>
            </w:r>
            <w:r>
              <w:rPr>
                <w:rStyle w:val="IndexLink"/>
                <w:lang w:val="en-US" w:eastAsia="en-US"/>
              </w:rPr>
              <w:tab/>
              <w:t>2077</w:t>
            </w:r>
          </w:hyperlink>
        </w:p>
        <w:p>
          <w:pPr>
            <w:pStyle w:val="Contents1"/>
            <w:rPr>
              <w:lang w:val="en-US" w:eastAsia="en-US"/>
            </w:rPr>
          </w:pPr>
          <w:hyperlink w:anchor="__RefHeading___Toc335317314">
            <w:r>
              <w:rPr>
                <w:rStyle w:val="IndexLink"/>
                <w:lang w:val="en-US" w:eastAsia="en-US"/>
              </w:rPr>
              <w:t>過去生中善根深厚，一聽一看就相信</w:t>
            </w:r>
            <w:r>
              <w:rPr>
                <w:rStyle w:val="IndexLink"/>
                <w:lang w:val="en-US" w:eastAsia="en-US"/>
              </w:rPr>
              <w:tab/>
              <w:t>2078</w:t>
            </w:r>
          </w:hyperlink>
        </w:p>
        <w:p>
          <w:pPr>
            <w:pStyle w:val="Contents1"/>
            <w:rPr>
              <w:lang w:val="en-US" w:eastAsia="en-US"/>
            </w:rPr>
          </w:pPr>
          <w:hyperlink w:anchor="__RefHeading___Toc335317315">
            <w:r>
              <w:rPr>
                <w:rStyle w:val="IndexLink"/>
                <w:lang w:val="en-US" w:eastAsia="en-US"/>
              </w:rPr>
              <w:t>為什麼放不下？</w:t>
            </w:r>
            <w:r>
              <w:rPr>
                <w:rStyle w:val="IndexLink"/>
                <w:lang w:val="en-US" w:eastAsia="en-US"/>
              </w:rPr>
              <w:tab/>
              <w:t>2079</w:t>
            </w:r>
          </w:hyperlink>
        </w:p>
        <w:p>
          <w:pPr>
            <w:pStyle w:val="Contents1"/>
            <w:rPr>
              <w:lang w:val="en-US" w:eastAsia="en-US"/>
            </w:rPr>
          </w:pPr>
          <w:hyperlink w:anchor="__RefHeading___Toc335317316">
            <w:r>
              <w:rPr>
                <w:rStyle w:val="IndexLink"/>
                <w:lang w:val="en-US" w:eastAsia="en-US"/>
              </w:rPr>
              <w:t>地藏法門代表的是孝親尊師</w:t>
            </w:r>
            <w:r>
              <w:rPr>
                <w:rStyle w:val="IndexLink"/>
                <w:lang w:val="en-US" w:eastAsia="en-US"/>
              </w:rPr>
              <w:tab/>
              <w:t>2079</w:t>
            </w:r>
          </w:hyperlink>
        </w:p>
        <w:p>
          <w:pPr>
            <w:pStyle w:val="Contents1"/>
            <w:rPr>
              <w:lang w:val="en-US" w:eastAsia="en-US"/>
            </w:rPr>
          </w:pPr>
          <w:hyperlink w:anchor="__RefHeading___Toc335317317">
            <w:r>
              <w:rPr>
                <w:rStyle w:val="IndexLink"/>
                <w:lang w:val="en-US" w:eastAsia="en-US"/>
              </w:rPr>
              <w:t>六道眾生一身多病</w:t>
            </w:r>
            <w:r>
              <w:rPr>
                <w:rStyle w:val="IndexLink"/>
                <w:lang w:val="en-US" w:eastAsia="en-US"/>
              </w:rPr>
              <w:tab/>
              <w:t>2080</w:t>
            </w:r>
          </w:hyperlink>
        </w:p>
        <w:p>
          <w:pPr>
            <w:pStyle w:val="Contents1"/>
            <w:rPr>
              <w:lang w:val="en-US" w:eastAsia="en-US"/>
            </w:rPr>
          </w:pPr>
          <w:hyperlink w:anchor="__RefHeading___Toc335317318">
            <w:r>
              <w:rPr>
                <w:rStyle w:val="IndexLink"/>
                <w:lang w:val="en-US" w:eastAsia="en-US"/>
              </w:rPr>
              <w:t>如何減輕痛苦？</w:t>
            </w:r>
            <w:r>
              <w:rPr>
                <w:rStyle w:val="IndexLink"/>
                <w:lang w:val="en-US" w:eastAsia="en-US"/>
              </w:rPr>
              <w:tab/>
              <w:t>2081</w:t>
            </w:r>
          </w:hyperlink>
        </w:p>
        <w:p>
          <w:pPr>
            <w:pStyle w:val="Contents1"/>
            <w:rPr>
              <w:lang w:val="en-US" w:eastAsia="en-US"/>
            </w:rPr>
          </w:pPr>
          <w:hyperlink w:anchor="__RefHeading___Toc335317319">
            <w:r>
              <w:rPr>
                <w:rStyle w:val="IndexLink"/>
                <w:lang w:val="en-US" w:eastAsia="en-US"/>
              </w:rPr>
              <w:t>脫離貧病苦</w:t>
            </w:r>
            <w:r>
              <w:rPr>
                <w:rStyle w:val="IndexLink"/>
                <w:lang w:val="en-US" w:eastAsia="en-US"/>
              </w:rPr>
              <w:tab/>
              <w:t>2082</w:t>
            </w:r>
          </w:hyperlink>
        </w:p>
        <w:p>
          <w:pPr>
            <w:pStyle w:val="Contents1"/>
            <w:rPr>
              <w:lang w:val="en-US" w:eastAsia="en-US"/>
            </w:rPr>
          </w:pPr>
          <w:hyperlink w:anchor="__RefHeading___Toc335317320">
            <w:r>
              <w:rPr>
                <w:rStyle w:val="IndexLink"/>
                <w:lang w:val="en-US" w:eastAsia="en-US"/>
              </w:rPr>
              <w:t>一與無量的距離</w:t>
            </w:r>
            <w:r>
              <w:rPr>
                <w:rStyle w:val="IndexLink"/>
                <w:lang w:val="en-US" w:eastAsia="en-US"/>
              </w:rPr>
              <w:tab/>
              <w:t>2082</w:t>
            </w:r>
          </w:hyperlink>
        </w:p>
        <w:p>
          <w:pPr>
            <w:pStyle w:val="Contents1"/>
            <w:rPr>
              <w:lang w:val="en-US" w:eastAsia="en-US"/>
            </w:rPr>
          </w:pPr>
          <w:hyperlink w:anchor="__RefHeading___Toc335317321">
            <w:r>
              <w:rPr>
                <w:rStyle w:val="IndexLink"/>
                <w:lang w:val="en-US" w:eastAsia="en-US"/>
              </w:rPr>
              <w:t>如理如法的求</w:t>
            </w:r>
            <w:r>
              <w:rPr>
                <w:rStyle w:val="IndexLink"/>
                <w:lang w:val="en-US" w:eastAsia="en-US"/>
              </w:rPr>
              <w:tab/>
              <w:t>2083</w:t>
            </w:r>
          </w:hyperlink>
        </w:p>
        <w:p>
          <w:pPr>
            <w:pStyle w:val="Contents1"/>
            <w:rPr>
              <w:lang w:val="en-US" w:eastAsia="en-US"/>
            </w:rPr>
          </w:pPr>
          <w:hyperlink w:anchor="__RefHeading___Toc335317322">
            <w:r>
              <w:rPr>
                <w:rStyle w:val="IndexLink"/>
                <w:lang w:val="en-US" w:eastAsia="en-US"/>
              </w:rPr>
              <w:t>仁王護國息災法會的真實義</w:t>
            </w:r>
            <w:r>
              <w:rPr>
                <w:rStyle w:val="IndexLink"/>
                <w:lang w:val="en-US" w:eastAsia="en-US"/>
              </w:rPr>
              <w:tab/>
              <w:t>2083</w:t>
            </w:r>
          </w:hyperlink>
        </w:p>
        <w:p>
          <w:pPr>
            <w:pStyle w:val="Contents1"/>
            <w:rPr>
              <w:lang w:val="en-US" w:eastAsia="en-US"/>
            </w:rPr>
          </w:pPr>
          <w:hyperlink w:anchor="__RefHeading___Toc335317323">
            <w:r>
              <w:rPr>
                <w:rStyle w:val="IndexLink"/>
                <w:lang w:val="en-US" w:eastAsia="en-US"/>
              </w:rPr>
              <w:t>一念覺是哪一念？</w:t>
            </w:r>
            <w:r>
              <w:rPr>
                <w:rStyle w:val="IndexLink"/>
                <w:lang w:val="en-US" w:eastAsia="en-US"/>
              </w:rPr>
              <w:tab/>
              <w:t>2084</w:t>
            </w:r>
          </w:hyperlink>
        </w:p>
        <w:p>
          <w:pPr>
            <w:pStyle w:val="Contents1"/>
            <w:rPr>
              <w:lang w:val="en-US" w:eastAsia="en-US"/>
            </w:rPr>
          </w:pPr>
          <w:hyperlink w:anchor="__RefHeading___Toc335317324">
            <w:r>
              <w:rPr>
                <w:rStyle w:val="IndexLink"/>
                <w:lang w:val="en-US" w:eastAsia="en-US"/>
              </w:rPr>
              <w:t>為什麼學佛能得大自在</w:t>
            </w:r>
            <w:r>
              <w:rPr>
                <w:rStyle w:val="IndexLink"/>
                <w:lang w:val="en-US" w:eastAsia="en-US"/>
              </w:rPr>
              <w:tab/>
              <w:t>2085</w:t>
            </w:r>
          </w:hyperlink>
        </w:p>
        <w:p>
          <w:pPr>
            <w:pStyle w:val="Contents1"/>
            <w:rPr>
              <w:lang w:val="en-US" w:eastAsia="en-US"/>
            </w:rPr>
          </w:pPr>
          <w:hyperlink w:anchor="__RefHeading___Toc335317325">
            <w:r>
              <w:rPr>
                <w:rStyle w:val="IndexLink"/>
                <w:lang w:val="en-US" w:eastAsia="en-US"/>
              </w:rPr>
              <w:t>在淨宗什麼叫覺悟？</w:t>
            </w:r>
            <w:r>
              <w:rPr>
                <w:rStyle w:val="IndexLink"/>
                <w:lang w:val="en-US" w:eastAsia="en-US"/>
              </w:rPr>
              <w:tab/>
              <w:t>2086</w:t>
            </w:r>
          </w:hyperlink>
        </w:p>
        <w:p>
          <w:pPr>
            <w:pStyle w:val="Contents1"/>
            <w:rPr>
              <w:lang w:val="en-US" w:eastAsia="en-US"/>
            </w:rPr>
          </w:pPr>
          <w:hyperlink w:anchor="__RefHeading___Toc335317326">
            <w:r>
              <w:rPr>
                <w:rStyle w:val="IndexLink"/>
                <w:lang w:val="en-US" w:eastAsia="en-US"/>
              </w:rPr>
              <w:t>念佛人不同的果報</w:t>
            </w:r>
            <w:r>
              <w:rPr>
                <w:rStyle w:val="IndexLink"/>
                <w:lang w:val="en-US" w:eastAsia="en-US"/>
              </w:rPr>
              <w:tab/>
              <w:t>2087</w:t>
            </w:r>
          </w:hyperlink>
        </w:p>
        <w:p>
          <w:pPr>
            <w:pStyle w:val="Contents1"/>
            <w:rPr>
              <w:lang w:val="en-US" w:eastAsia="en-US"/>
            </w:rPr>
          </w:pPr>
          <w:hyperlink w:anchor="__RefHeading___Toc335317327">
            <w:r>
              <w:rPr>
                <w:rStyle w:val="IndexLink"/>
                <w:lang w:val="en-US" w:eastAsia="en-US"/>
              </w:rPr>
              <w:t>瑩珂法師把阿彌陀佛念來了</w:t>
            </w:r>
            <w:r>
              <w:rPr>
                <w:rStyle w:val="IndexLink"/>
                <w:lang w:val="en-US" w:eastAsia="en-US"/>
              </w:rPr>
              <w:tab/>
              <w:t>2087</w:t>
            </w:r>
          </w:hyperlink>
        </w:p>
        <w:p>
          <w:pPr>
            <w:pStyle w:val="Contents1"/>
            <w:rPr>
              <w:lang w:val="en-US" w:eastAsia="en-US"/>
            </w:rPr>
          </w:pPr>
          <w:hyperlink w:anchor="__RefHeading___Toc335317328">
            <w:r>
              <w:rPr>
                <w:rStyle w:val="IndexLink"/>
                <w:lang w:val="en-US" w:eastAsia="en-US"/>
              </w:rPr>
              <w:t>怎麼種莊稼？</w:t>
            </w:r>
            <w:r>
              <w:rPr>
                <w:rStyle w:val="IndexLink"/>
                <w:lang w:val="en-US" w:eastAsia="en-US"/>
              </w:rPr>
              <w:tab/>
              <w:t>2088</w:t>
            </w:r>
          </w:hyperlink>
        </w:p>
        <w:p>
          <w:pPr>
            <w:pStyle w:val="Contents1"/>
            <w:rPr>
              <w:lang w:val="en-US" w:eastAsia="en-US"/>
            </w:rPr>
          </w:pPr>
          <w:hyperlink w:anchor="__RefHeading___Toc335317329">
            <w:r>
              <w:rPr>
                <w:rStyle w:val="IndexLink"/>
                <w:lang w:val="en-US" w:eastAsia="en-US"/>
              </w:rPr>
              <w:t>生病的因緣</w:t>
            </w:r>
            <w:r>
              <w:rPr>
                <w:rStyle w:val="IndexLink"/>
                <w:lang w:val="en-US" w:eastAsia="en-US"/>
              </w:rPr>
              <w:tab/>
              <w:t>2089</w:t>
            </w:r>
          </w:hyperlink>
        </w:p>
        <w:p>
          <w:pPr>
            <w:pStyle w:val="Contents1"/>
            <w:rPr>
              <w:lang w:val="en-US" w:eastAsia="en-US"/>
            </w:rPr>
          </w:pPr>
          <w:hyperlink w:anchor="__RefHeading___Toc335317330">
            <w:r>
              <w:rPr>
                <w:rStyle w:val="IndexLink"/>
                <w:lang w:val="en-US" w:eastAsia="en-US"/>
              </w:rPr>
              <w:t>極樂世界從哪來的？</w:t>
            </w:r>
            <w:r>
              <w:rPr>
                <w:rStyle w:val="IndexLink"/>
                <w:lang w:val="en-US" w:eastAsia="en-US"/>
              </w:rPr>
              <w:tab/>
              <w:t>2089</w:t>
            </w:r>
          </w:hyperlink>
        </w:p>
        <w:p>
          <w:pPr>
            <w:pStyle w:val="Contents1"/>
            <w:rPr>
              <w:lang w:val="en-US" w:eastAsia="en-US"/>
            </w:rPr>
          </w:pPr>
          <w:hyperlink w:anchor="__RefHeading___Toc335317331">
            <w:r>
              <w:rPr>
                <w:rStyle w:val="IndexLink"/>
                <w:lang w:val="en-US" w:eastAsia="en-US"/>
              </w:rPr>
              <w:t>一生能不能成就？</w:t>
            </w:r>
            <w:r>
              <w:rPr>
                <w:rStyle w:val="IndexLink"/>
                <w:lang w:val="en-US" w:eastAsia="en-US"/>
              </w:rPr>
              <w:tab/>
              <w:t>2090</w:t>
            </w:r>
          </w:hyperlink>
        </w:p>
        <w:p>
          <w:pPr>
            <w:pStyle w:val="Contents1"/>
            <w:rPr>
              <w:lang w:val="en-US" w:eastAsia="en-US"/>
            </w:rPr>
          </w:pPr>
          <w:hyperlink w:anchor="__RefHeading___Toc335317332">
            <w:r>
              <w:rPr>
                <w:rStyle w:val="IndexLink"/>
                <w:lang w:val="en-US" w:eastAsia="en-US"/>
              </w:rPr>
              <w:t>病毒從哪裡來？</w:t>
            </w:r>
            <w:r>
              <w:rPr>
                <w:rStyle w:val="IndexLink"/>
                <w:lang w:val="en-US" w:eastAsia="en-US"/>
              </w:rPr>
              <w:tab/>
              <w:t>2091</w:t>
            </w:r>
          </w:hyperlink>
        </w:p>
        <w:p>
          <w:pPr>
            <w:pStyle w:val="Contents1"/>
            <w:rPr>
              <w:lang w:val="en-US" w:eastAsia="en-US"/>
            </w:rPr>
          </w:pPr>
          <w:hyperlink w:anchor="__RefHeading___Toc335317333">
            <w:r>
              <w:rPr>
                <w:rStyle w:val="IndexLink"/>
                <w:lang w:val="en-US" w:eastAsia="en-US"/>
              </w:rPr>
              <w:t>印無量壽經無量功德</w:t>
            </w:r>
            <w:r>
              <w:rPr>
                <w:rStyle w:val="IndexLink"/>
                <w:lang w:val="en-US" w:eastAsia="en-US"/>
              </w:rPr>
              <w:tab/>
              <w:t>2092</w:t>
            </w:r>
          </w:hyperlink>
        </w:p>
        <w:p>
          <w:pPr>
            <w:pStyle w:val="Contents1"/>
            <w:rPr>
              <w:lang w:val="en-US" w:eastAsia="en-US"/>
            </w:rPr>
          </w:pPr>
          <w:hyperlink w:anchor="__RefHeading___Toc335317334">
            <w:r>
              <w:rPr>
                <w:rStyle w:val="IndexLink"/>
                <w:lang w:val="en-US" w:eastAsia="en-US"/>
              </w:rPr>
              <w:t>佛來世間為什麼不能暴露身分？</w:t>
            </w:r>
            <w:r>
              <w:rPr>
                <w:rStyle w:val="IndexLink"/>
                <w:lang w:val="en-US" w:eastAsia="en-US"/>
              </w:rPr>
              <w:tab/>
              <w:t>2093</w:t>
            </w:r>
          </w:hyperlink>
        </w:p>
        <w:p>
          <w:pPr>
            <w:pStyle w:val="Contents1"/>
            <w:rPr>
              <w:lang w:val="en-US" w:eastAsia="en-US"/>
            </w:rPr>
          </w:pPr>
          <w:hyperlink w:anchor="__RefHeading___Toc335317335">
            <w:r>
              <w:rPr>
                <w:rStyle w:val="IndexLink"/>
                <w:lang w:val="en-US" w:eastAsia="en-US"/>
              </w:rPr>
              <w:t>臨命終的最後一念</w:t>
            </w:r>
            <w:r>
              <w:rPr>
                <w:rStyle w:val="IndexLink"/>
                <w:lang w:val="en-US" w:eastAsia="en-US"/>
              </w:rPr>
              <w:tab/>
              <w:t>2093</w:t>
            </w:r>
          </w:hyperlink>
        </w:p>
        <w:p>
          <w:pPr>
            <w:pStyle w:val="Contents1"/>
            <w:rPr>
              <w:lang w:val="en-US" w:eastAsia="en-US"/>
            </w:rPr>
          </w:pPr>
          <w:hyperlink w:anchor="__RefHeading___Toc335317336">
            <w:r>
              <w:rPr>
                <w:rStyle w:val="IndexLink"/>
                <w:lang w:val="en-US" w:eastAsia="en-US"/>
              </w:rPr>
              <w:t>心想的兩層意思</w:t>
            </w:r>
            <w:r>
              <w:rPr>
                <w:rStyle w:val="IndexLink"/>
                <w:lang w:val="en-US" w:eastAsia="en-US"/>
              </w:rPr>
              <w:tab/>
              <w:t>2095</w:t>
            </w:r>
          </w:hyperlink>
        </w:p>
        <w:p>
          <w:pPr>
            <w:pStyle w:val="Contents1"/>
            <w:rPr>
              <w:lang w:val="en-US" w:eastAsia="en-US"/>
            </w:rPr>
          </w:pPr>
          <w:hyperlink w:anchor="__RefHeading___Toc335317337">
            <w:r>
              <w:rPr>
                <w:rStyle w:val="IndexLink"/>
                <w:lang w:val="en-US" w:eastAsia="en-US"/>
              </w:rPr>
              <w:t>學佛人要不要算命？</w:t>
            </w:r>
            <w:r>
              <w:rPr>
                <w:rStyle w:val="IndexLink"/>
                <w:lang w:val="en-US" w:eastAsia="en-US"/>
              </w:rPr>
              <w:tab/>
              <w:t>2095</w:t>
            </w:r>
          </w:hyperlink>
        </w:p>
        <w:p>
          <w:pPr>
            <w:pStyle w:val="Contents1"/>
            <w:rPr>
              <w:lang w:val="en-US" w:eastAsia="en-US"/>
            </w:rPr>
          </w:pPr>
          <w:hyperlink w:anchor="__RefHeading___Toc335317338">
            <w:r>
              <w:rPr>
                <w:rStyle w:val="IndexLink"/>
                <w:lang w:val="en-US" w:eastAsia="en-US"/>
              </w:rPr>
              <w:t>到人世間應該做什麼？</w:t>
            </w:r>
            <w:r>
              <w:rPr>
                <w:rStyle w:val="IndexLink"/>
                <w:lang w:val="en-US" w:eastAsia="en-US"/>
              </w:rPr>
              <w:tab/>
              <w:t>2096</w:t>
            </w:r>
          </w:hyperlink>
        </w:p>
        <w:p>
          <w:pPr>
            <w:pStyle w:val="Contents1"/>
            <w:rPr>
              <w:lang w:val="en-US" w:eastAsia="en-US"/>
            </w:rPr>
          </w:pPr>
          <w:hyperlink w:anchor="__RefHeading___Toc335317339">
            <w:r>
              <w:rPr>
                <w:rStyle w:val="IndexLink"/>
                <w:lang w:val="en-US" w:eastAsia="en-US"/>
              </w:rPr>
              <w:t>菩薩的智慧從哪來？</w:t>
            </w:r>
            <w:r>
              <w:rPr>
                <w:rStyle w:val="IndexLink"/>
                <w:lang w:val="en-US" w:eastAsia="en-US"/>
              </w:rPr>
              <w:tab/>
              <w:t>2097</w:t>
            </w:r>
          </w:hyperlink>
        </w:p>
        <w:p>
          <w:pPr>
            <w:pStyle w:val="Contents1"/>
            <w:rPr>
              <w:lang w:val="en-US" w:eastAsia="en-US"/>
            </w:rPr>
          </w:pPr>
          <w:hyperlink w:anchor="__RefHeading___Toc335317340">
            <w:r>
              <w:rPr>
                <w:rStyle w:val="IndexLink"/>
                <w:lang w:val="en-US" w:eastAsia="en-US"/>
              </w:rPr>
              <w:t>幾個人真正認真把佛說的話當話</w:t>
            </w:r>
            <w:r>
              <w:rPr>
                <w:rStyle w:val="IndexLink"/>
                <w:lang w:val="en-US" w:eastAsia="en-US"/>
              </w:rPr>
              <w:tab/>
              <w:t>2098</w:t>
            </w:r>
          </w:hyperlink>
        </w:p>
        <w:p>
          <w:pPr>
            <w:pStyle w:val="Contents1"/>
            <w:rPr>
              <w:lang w:val="en-US" w:eastAsia="en-US"/>
            </w:rPr>
          </w:pPr>
          <w:hyperlink w:anchor="__RefHeading___Toc335317341">
            <w:r>
              <w:rPr>
                <w:rStyle w:val="IndexLink"/>
                <w:lang w:val="en-US" w:eastAsia="en-US"/>
              </w:rPr>
              <w:t>阿彌陀佛的因地</w:t>
            </w:r>
            <w:r>
              <w:rPr>
                <w:rStyle w:val="IndexLink"/>
                <w:lang w:val="en-US" w:eastAsia="en-US"/>
              </w:rPr>
              <w:tab/>
              <w:t>2099</w:t>
            </w:r>
          </w:hyperlink>
        </w:p>
        <w:p>
          <w:pPr>
            <w:pStyle w:val="Contents1"/>
            <w:rPr>
              <w:lang w:val="en-US" w:eastAsia="en-US"/>
            </w:rPr>
          </w:pPr>
          <w:hyperlink w:anchor="__RefHeading___Toc335317342">
            <w:r>
              <w:rPr>
                <w:rStyle w:val="IndexLink"/>
                <w:lang w:val="en-US" w:eastAsia="en-US"/>
              </w:rPr>
              <w:t>念經，光念不做得不到利益</w:t>
            </w:r>
            <w:r>
              <w:rPr>
                <w:rStyle w:val="IndexLink"/>
                <w:lang w:val="en-US" w:eastAsia="en-US"/>
              </w:rPr>
              <w:tab/>
              <w:t>2100</w:t>
            </w:r>
          </w:hyperlink>
        </w:p>
        <w:p>
          <w:pPr>
            <w:pStyle w:val="Contents1"/>
            <w:rPr>
              <w:lang w:val="en-US" w:eastAsia="en-US"/>
            </w:rPr>
          </w:pPr>
          <w:hyperlink w:anchor="__RefHeading___Toc335317343">
            <w:r>
              <w:rPr>
                <w:rStyle w:val="IndexLink"/>
                <w:lang w:val="en-US" w:eastAsia="en-US"/>
              </w:rPr>
              <w:t>無量壽經講得清楚</w:t>
            </w:r>
            <w:r>
              <w:rPr>
                <w:rStyle w:val="IndexLink"/>
                <w:lang w:val="en-US" w:eastAsia="en-US"/>
              </w:rPr>
              <w:tab/>
              <w:t>2101</w:t>
            </w:r>
          </w:hyperlink>
        </w:p>
        <w:p>
          <w:pPr>
            <w:pStyle w:val="Contents1"/>
            <w:rPr>
              <w:lang w:val="en-US" w:eastAsia="en-US"/>
            </w:rPr>
          </w:pPr>
          <w:hyperlink w:anchor="__RefHeading___Toc335317344">
            <w:r>
              <w:rPr>
                <w:rStyle w:val="IndexLink"/>
                <w:lang w:val="en-US" w:eastAsia="en-US"/>
              </w:rPr>
              <w:t>往生的正因</w:t>
            </w:r>
            <w:r>
              <w:rPr>
                <w:rStyle w:val="IndexLink"/>
                <w:lang w:val="en-US" w:eastAsia="en-US"/>
              </w:rPr>
              <w:tab/>
              <w:t>2101</w:t>
            </w:r>
          </w:hyperlink>
        </w:p>
        <w:p>
          <w:pPr>
            <w:pStyle w:val="Contents1"/>
            <w:rPr>
              <w:lang w:val="en-US" w:eastAsia="en-US"/>
            </w:rPr>
          </w:pPr>
          <w:hyperlink w:anchor="__RefHeading___Toc335317345">
            <w:r>
              <w:rPr>
                <w:rStyle w:val="IndexLink"/>
                <w:lang w:val="en-US" w:eastAsia="en-US"/>
              </w:rPr>
              <w:t>邊地疑城</w:t>
            </w:r>
            <w:r>
              <w:rPr>
                <w:rStyle w:val="IndexLink"/>
                <w:lang w:val="en-US" w:eastAsia="en-US"/>
              </w:rPr>
              <w:tab/>
              <w:t>2102</w:t>
            </w:r>
          </w:hyperlink>
        </w:p>
        <w:p>
          <w:pPr>
            <w:pStyle w:val="Contents1"/>
            <w:rPr>
              <w:lang w:val="en-US" w:eastAsia="en-US"/>
            </w:rPr>
          </w:pPr>
          <w:hyperlink w:anchor="__RefHeading___Toc335317346">
            <w:r>
              <w:rPr>
                <w:rStyle w:val="IndexLink"/>
                <w:lang w:val="en-US" w:eastAsia="en-US"/>
              </w:rPr>
              <w:t>真正看破一定放下</w:t>
            </w:r>
            <w:r>
              <w:rPr>
                <w:rStyle w:val="IndexLink"/>
                <w:lang w:val="en-US" w:eastAsia="en-US"/>
              </w:rPr>
              <w:tab/>
              <w:t>2103</w:t>
            </w:r>
          </w:hyperlink>
        </w:p>
        <w:p>
          <w:pPr>
            <w:pStyle w:val="Contents1"/>
            <w:rPr>
              <w:lang w:val="en-US" w:eastAsia="en-US"/>
            </w:rPr>
          </w:pPr>
          <w:hyperlink w:anchor="__RefHeading___Toc335317347">
            <w:r>
              <w:rPr>
                <w:rStyle w:val="IndexLink"/>
                <w:lang w:val="en-US" w:eastAsia="en-US"/>
              </w:rPr>
              <w:t>壽命還有多久？</w:t>
            </w:r>
            <w:r>
              <w:rPr>
                <w:rStyle w:val="IndexLink"/>
                <w:lang w:val="en-US" w:eastAsia="en-US"/>
              </w:rPr>
              <w:tab/>
              <w:t>2103</w:t>
            </w:r>
          </w:hyperlink>
        </w:p>
        <w:p>
          <w:pPr>
            <w:pStyle w:val="Contents1"/>
            <w:rPr>
              <w:lang w:val="en-US" w:eastAsia="en-US"/>
            </w:rPr>
          </w:pPr>
          <w:hyperlink w:anchor="__RefHeading___Toc335317348">
            <w:r>
              <w:rPr>
                <w:rStyle w:val="IndexLink"/>
                <w:lang w:val="en-US" w:eastAsia="en-US"/>
              </w:rPr>
              <w:t>頭一個障礙是我執</w:t>
            </w:r>
            <w:r>
              <w:rPr>
                <w:rStyle w:val="IndexLink"/>
                <w:lang w:val="en-US" w:eastAsia="en-US"/>
              </w:rPr>
              <w:tab/>
              <w:t>2104</w:t>
            </w:r>
          </w:hyperlink>
        </w:p>
        <w:p>
          <w:pPr>
            <w:pStyle w:val="Contents1"/>
            <w:rPr>
              <w:lang w:val="en-US" w:eastAsia="en-US"/>
            </w:rPr>
          </w:pPr>
          <w:hyperlink w:anchor="__RefHeading___Toc335317349">
            <w:r>
              <w:rPr>
                <w:rStyle w:val="IndexLink"/>
                <w:lang w:val="en-US" w:eastAsia="en-US"/>
              </w:rPr>
              <w:t>釋迦牟尼佛與彌勒菩薩的一問一答</w:t>
            </w:r>
            <w:r>
              <w:rPr>
                <w:rStyle w:val="IndexLink"/>
                <w:lang w:val="en-US" w:eastAsia="en-US"/>
              </w:rPr>
              <w:tab/>
              <w:t>2105</w:t>
            </w:r>
          </w:hyperlink>
        </w:p>
        <w:p>
          <w:pPr>
            <w:pStyle w:val="Contents1"/>
            <w:rPr>
              <w:lang w:val="en-US" w:eastAsia="en-US"/>
            </w:rPr>
          </w:pPr>
          <w:hyperlink w:anchor="__RefHeading___Toc335317350">
            <w:r>
              <w:rPr>
                <w:rStyle w:val="IndexLink"/>
                <w:lang w:val="en-US" w:eastAsia="en-US"/>
              </w:rPr>
              <w:t>恢復我們的本能（上）</w:t>
            </w:r>
            <w:r>
              <w:rPr>
                <w:rStyle w:val="IndexLink"/>
                <w:lang w:val="en-US" w:eastAsia="en-US"/>
              </w:rPr>
              <w:tab/>
              <w:t>2106</w:t>
            </w:r>
          </w:hyperlink>
        </w:p>
        <w:p>
          <w:pPr>
            <w:pStyle w:val="Contents1"/>
            <w:rPr>
              <w:lang w:val="en-US" w:eastAsia="en-US"/>
            </w:rPr>
          </w:pPr>
          <w:hyperlink w:anchor="__RefHeading___Toc335317351">
            <w:r>
              <w:rPr>
                <w:rStyle w:val="IndexLink"/>
                <w:lang w:val="en-US" w:eastAsia="en-US"/>
              </w:rPr>
              <w:t>恢復我們的本能（下）</w:t>
            </w:r>
            <w:r>
              <w:rPr>
                <w:rStyle w:val="IndexLink"/>
                <w:lang w:val="en-US" w:eastAsia="en-US"/>
              </w:rPr>
              <w:tab/>
              <w:t>2106</w:t>
            </w:r>
          </w:hyperlink>
        </w:p>
        <w:p>
          <w:pPr>
            <w:pStyle w:val="Contents1"/>
            <w:rPr>
              <w:lang w:val="en-US" w:eastAsia="en-US"/>
            </w:rPr>
          </w:pPr>
          <w:hyperlink w:anchor="__RefHeading___Toc335317352">
            <w:r>
              <w:rPr>
                <w:rStyle w:val="IndexLink"/>
                <w:lang w:val="en-US" w:eastAsia="en-US"/>
              </w:rPr>
              <w:t>去極樂世界的祕訣</w:t>
            </w:r>
            <w:r>
              <w:rPr>
                <w:rStyle w:val="IndexLink"/>
                <w:lang w:val="en-US" w:eastAsia="en-US"/>
              </w:rPr>
              <w:tab/>
              <w:t>2107</w:t>
            </w:r>
          </w:hyperlink>
        </w:p>
        <w:p>
          <w:pPr>
            <w:pStyle w:val="Contents1"/>
            <w:rPr>
              <w:lang w:val="en-US" w:eastAsia="en-US"/>
            </w:rPr>
          </w:pPr>
          <w:hyperlink w:anchor="__RefHeading___Toc335317353">
            <w:r>
              <w:rPr>
                <w:rStyle w:val="IndexLink"/>
                <w:lang w:val="en-US" w:eastAsia="en-US"/>
              </w:rPr>
              <w:t>為什麼天天拜懺，業障還是那麼重？</w:t>
            </w:r>
            <w:r>
              <w:rPr>
                <w:rStyle w:val="IndexLink"/>
                <w:lang w:val="en-US" w:eastAsia="en-US"/>
              </w:rPr>
              <w:tab/>
              <w:t>2108</w:t>
            </w:r>
          </w:hyperlink>
        </w:p>
        <w:p>
          <w:pPr>
            <w:pStyle w:val="Contents1"/>
            <w:rPr>
              <w:lang w:val="en-US" w:eastAsia="en-US"/>
            </w:rPr>
          </w:pPr>
          <w:hyperlink w:anchor="__RefHeading___Toc335317354">
            <w:r>
              <w:rPr>
                <w:rStyle w:val="IndexLink"/>
                <w:lang w:val="en-US" w:eastAsia="en-US"/>
              </w:rPr>
              <w:t>娑婆世界修行一天，等於極樂世界修行百年</w:t>
            </w:r>
            <w:r>
              <w:rPr>
                <w:rStyle w:val="IndexLink"/>
                <w:lang w:val="en-US" w:eastAsia="en-US"/>
              </w:rPr>
              <w:tab/>
              <w:t>2108</w:t>
            </w:r>
          </w:hyperlink>
        </w:p>
        <w:p>
          <w:pPr>
            <w:pStyle w:val="Contents1"/>
            <w:rPr>
              <w:lang w:val="en-US" w:eastAsia="en-US"/>
            </w:rPr>
          </w:pPr>
          <w:hyperlink w:anchor="__RefHeading___Toc335317355">
            <w:r>
              <w:rPr>
                <w:rStyle w:val="IndexLink"/>
                <w:lang w:val="en-US" w:eastAsia="en-US"/>
              </w:rPr>
              <w:t>有念即有世界</w:t>
            </w:r>
            <w:r>
              <w:rPr>
                <w:rStyle w:val="IndexLink"/>
                <w:lang w:val="en-US" w:eastAsia="en-US"/>
              </w:rPr>
              <w:tab/>
              <w:t>2109</w:t>
            </w:r>
          </w:hyperlink>
        </w:p>
        <w:p>
          <w:pPr>
            <w:pStyle w:val="Contents1"/>
            <w:rPr>
              <w:lang w:val="en-US" w:eastAsia="en-US"/>
            </w:rPr>
          </w:pPr>
          <w:hyperlink w:anchor="__RefHeading___Toc335317356">
            <w:r>
              <w:rPr>
                <w:rStyle w:val="IndexLink"/>
                <w:lang w:val="en-US" w:eastAsia="en-US"/>
              </w:rPr>
              <w:t>飲食營養的真相</w:t>
            </w:r>
            <w:r>
              <w:rPr>
                <w:rStyle w:val="IndexLink"/>
                <w:lang w:val="en-US" w:eastAsia="en-US"/>
              </w:rPr>
              <w:tab/>
              <w:t>2110</w:t>
            </w:r>
          </w:hyperlink>
        </w:p>
        <w:p>
          <w:pPr>
            <w:pStyle w:val="Contents1"/>
            <w:rPr>
              <w:lang w:val="en-US" w:eastAsia="en-US"/>
            </w:rPr>
          </w:pPr>
          <w:hyperlink w:anchor="__RefHeading___Toc335317357">
            <w:r>
              <w:rPr>
                <w:rStyle w:val="IndexLink"/>
                <w:lang w:val="en-US" w:eastAsia="en-US"/>
              </w:rPr>
              <w:t>學佛跟自己的關係多密切</w:t>
            </w:r>
            <w:r>
              <w:rPr>
                <w:rStyle w:val="IndexLink"/>
                <w:lang w:val="en-US" w:eastAsia="en-US"/>
              </w:rPr>
              <w:tab/>
              <w:t>2111</w:t>
            </w:r>
          </w:hyperlink>
        </w:p>
        <w:p>
          <w:pPr>
            <w:pStyle w:val="Contents1"/>
            <w:rPr>
              <w:lang w:val="en-US" w:eastAsia="en-US"/>
            </w:rPr>
          </w:pPr>
          <w:hyperlink w:anchor="__RefHeading___Toc335317358">
            <w:r>
              <w:rPr>
                <w:rStyle w:val="IndexLink"/>
                <w:lang w:val="en-US" w:eastAsia="en-US"/>
              </w:rPr>
              <w:t>佛門不講招生</w:t>
            </w:r>
            <w:r>
              <w:rPr>
                <w:rStyle w:val="IndexLink"/>
                <w:lang w:val="en-US" w:eastAsia="en-US"/>
              </w:rPr>
              <w:tab/>
              <w:t>2112</w:t>
            </w:r>
          </w:hyperlink>
        </w:p>
        <w:p>
          <w:pPr>
            <w:pStyle w:val="Contents1"/>
            <w:rPr>
              <w:lang w:val="en-US" w:eastAsia="en-US"/>
            </w:rPr>
          </w:pPr>
          <w:hyperlink w:anchor="__RefHeading___Toc335317359">
            <w:r>
              <w:rPr>
                <w:rStyle w:val="IndexLink"/>
                <w:lang w:val="en-US" w:eastAsia="en-US"/>
              </w:rPr>
              <w:t>女子亦可稱丈夫</w:t>
            </w:r>
            <w:r>
              <w:rPr>
                <w:rStyle w:val="IndexLink"/>
                <w:lang w:val="en-US" w:eastAsia="en-US"/>
              </w:rPr>
              <w:tab/>
              <w:t>2112</w:t>
            </w:r>
          </w:hyperlink>
        </w:p>
        <w:p>
          <w:pPr>
            <w:pStyle w:val="Contents1"/>
            <w:rPr>
              <w:lang w:val="en-US" w:eastAsia="en-US"/>
            </w:rPr>
          </w:pPr>
          <w:hyperlink w:anchor="__RefHeading___Toc335317360">
            <w:r>
              <w:rPr>
                <w:rStyle w:val="IndexLink"/>
                <w:lang w:val="en-US" w:eastAsia="en-US"/>
              </w:rPr>
              <w:t>為什麼求沒有感應？</w:t>
            </w:r>
            <w:r>
              <w:rPr>
                <w:rStyle w:val="IndexLink"/>
                <w:lang w:val="en-US" w:eastAsia="en-US"/>
              </w:rPr>
              <w:tab/>
              <w:t>2113</w:t>
            </w:r>
          </w:hyperlink>
        </w:p>
        <w:p>
          <w:pPr>
            <w:pStyle w:val="Contents1"/>
            <w:rPr>
              <w:lang w:val="en-US" w:eastAsia="en-US"/>
            </w:rPr>
          </w:pPr>
          <w:hyperlink w:anchor="__RefHeading___Toc335317361">
            <w:r>
              <w:rPr>
                <w:rStyle w:val="IndexLink"/>
                <w:lang w:val="en-US" w:eastAsia="en-US"/>
              </w:rPr>
              <w:t>沙門的意思</w:t>
            </w:r>
            <w:r>
              <w:rPr>
                <w:rStyle w:val="IndexLink"/>
                <w:lang w:val="en-US" w:eastAsia="en-US"/>
              </w:rPr>
              <w:tab/>
              <w:t>2114</w:t>
            </w:r>
          </w:hyperlink>
        </w:p>
        <w:p>
          <w:pPr>
            <w:pStyle w:val="Contents1"/>
            <w:rPr>
              <w:lang w:val="en-US" w:eastAsia="en-US"/>
            </w:rPr>
          </w:pPr>
          <w:hyperlink w:anchor="__RefHeading___Toc335317362">
            <w:r>
              <w:rPr>
                <w:rStyle w:val="IndexLink"/>
                <w:lang w:val="en-US" w:eastAsia="en-US"/>
              </w:rPr>
              <w:t>現在人頭腦裡想什麼？</w:t>
            </w:r>
            <w:r>
              <w:rPr>
                <w:rStyle w:val="IndexLink"/>
                <w:lang w:val="en-US" w:eastAsia="en-US"/>
              </w:rPr>
              <w:tab/>
              <w:t>2115</w:t>
            </w:r>
          </w:hyperlink>
        </w:p>
        <w:p>
          <w:pPr>
            <w:pStyle w:val="Contents1"/>
            <w:rPr>
              <w:lang w:val="en-US" w:eastAsia="en-US"/>
            </w:rPr>
          </w:pPr>
          <w:hyperlink w:anchor="__RefHeading___Toc335317363">
            <w:r>
              <w:rPr>
                <w:rStyle w:val="IndexLink"/>
                <w:lang w:val="en-US" w:eastAsia="en-US"/>
              </w:rPr>
              <w:t>求生極樂不是為自己，是為覺他</w:t>
            </w:r>
            <w:r>
              <w:rPr>
                <w:rStyle w:val="IndexLink"/>
                <w:lang w:val="en-US" w:eastAsia="en-US"/>
              </w:rPr>
              <w:tab/>
              <w:t>2115</w:t>
            </w:r>
          </w:hyperlink>
        </w:p>
        <w:p>
          <w:pPr>
            <w:pStyle w:val="Contents1"/>
            <w:rPr>
              <w:lang w:val="en-US" w:eastAsia="en-US"/>
            </w:rPr>
          </w:pPr>
          <w:hyperlink w:anchor="__RefHeading___Toc335317364">
            <w:r>
              <w:rPr>
                <w:rStyle w:val="IndexLink"/>
                <w:lang w:val="en-US" w:eastAsia="en-US"/>
              </w:rPr>
              <w:t>身體有疾病是心態不好</w:t>
            </w:r>
            <w:r>
              <w:rPr>
                <w:rStyle w:val="IndexLink"/>
                <w:lang w:val="en-US" w:eastAsia="en-US"/>
              </w:rPr>
              <w:tab/>
              <w:t>2117</w:t>
            </w:r>
          </w:hyperlink>
        </w:p>
        <w:p>
          <w:pPr>
            <w:pStyle w:val="Contents1"/>
            <w:rPr>
              <w:lang w:val="en-US" w:eastAsia="en-US"/>
            </w:rPr>
          </w:pPr>
          <w:hyperlink w:anchor="__RefHeading___Toc335317365">
            <w:r>
              <w:rPr>
                <w:rStyle w:val="IndexLink"/>
                <w:lang w:val="en-US" w:eastAsia="en-US"/>
              </w:rPr>
              <w:t>錢被人騙了怎麼辦？</w:t>
            </w:r>
            <w:r>
              <w:rPr>
                <w:rStyle w:val="IndexLink"/>
                <w:lang w:val="en-US" w:eastAsia="en-US"/>
              </w:rPr>
              <w:tab/>
              <w:t>2118</w:t>
            </w:r>
          </w:hyperlink>
        </w:p>
        <w:p>
          <w:pPr>
            <w:pStyle w:val="Contents1"/>
            <w:rPr>
              <w:lang w:val="en-US" w:eastAsia="en-US"/>
            </w:rPr>
          </w:pPr>
          <w:hyperlink w:anchor="__RefHeading___Toc335317366">
            <w:r>
              <w:rPr>
                <w:rStyle w:val="IndexLink"/>
                <w:lang w:val="en-US" w:eastAsia="en-US"/>
              </w:rPr>
              <w:t>真跟假怎麼個說法？</w:t>
            </w:r>
            <w:r>
              <w:rPr>
                <w:rStyle w:val="IndexLink"/>
                <w:lang w:val="en-US" w:eastAsia="en-US"/>
              </w:rPr>
              <w:tab/>
              <w:t>2119</w:t>
            </w:r>
          </w:hyperlink>
        </w:p>
        <w:p>
          <w:pPr>
            <w:pStyle w:val="Contents1"/>
            <w:rPr>
              <w:lang w:val="en-US" w:eastAsia="en-US"/>
            </w:rPr>
          </w:pPr>
          <w:hyperlink w:anchor="__RefHeading___Toc335317367">
            <w:r>
              <w:rPr>
                <w:rStyle w:val="IndexLink"/>
                <w:lang w:val="en-US" w:eastAsia="en-US"/>
              </w:rPr>
              <w:t>蓮花化生</w:t>
            </w:r>
            <w:r>
              <w:rPr>
                <w:rStyle w:val="IndexLink"/>
                <w:lang w:val="en-US" w:eastAsia="en-US"/>
              </w:rPr>
              <w:tab/>
              <w:t>2120</w:t>
            </w:r>
          </w:hyperlink>
        </w:p>
        <w:p>
          <w:pPr>
            <w:pStyle w:val="Contents1"/>
            <w:rPr>
              <w:lang w:val="en-US" w:eastAsia="en-US"/>
            </w:rPr>
          </w:pPr>
          <w:hyperlink w:anchor="__RefHeading___Toc335317368">
            <w:r>
              <w:rPr>
                <w:rStyle w:val="IndexLink"/>
                <w:lang w:val="en-US" w:eastAsia="en-US"/>
              </w:rPr>
              <w:t>為什麼許多學佛人臨終時沒有瑞相？</w:t>
            </w:r>
            <w:r>
              <w:rPr>
                <w:rStyle w:val="IndexLink"/>
                <w:lang w:val="en-US" w:eastAsia="en-US"/>
              </w:rPr>
              <w:tab/>
              <w:t>2120</w:t>
            </w:r>
          </w:hyperlink>
        </w:p>
        <w:p>
          <w:pPr>
            <w:pStyle w:val="Contents1"/>
            <w:rPr>
              <w:lang w:val="en-US" w:eastAsia="en-US"/>
            </w:rPr>
          </w:pPr>
          <w:hyperlink w:anchor="__RefHeading___Toc335317369">
            <w:r>
              <w:rPr>
                <w:rStyle w:val="IndexLink"/>
                <w:lang w:val="en-US" w:eastAsia="en-US"/>
              </w:rPr>
              <w:t>如何證得清淨法身？</w:t>
            </w:r>
            <w:r>
              <w:rPr>
                <w:rStyle w:val="IndexLink"/>
                <w:lang w:val="en-US" w:eastAsia="en-US"/>
              </w:rPr>
              <w:tab/>
              <w:t>2121</w:t>
            </w:r>
          </w:hyperlink>
        </w:p>
        <w:p>
          <w:pPr>
            <w:pStyle w:val="Contents1"/>
            <w:rPr>
              <w:lang w:val="en-US" w:eastAsia="en-US"/>
            </w:rPr>
          </w:pPr>
          <w:hyperlink w:anchor="__RefHeading___Toc335317370">
            <w:r>
              <w:rPr>
                <w:rStyle w:val="IndexLink"/>
                <w:lang w:val="en-US" w:eastAsia="en-US"/>
              </w:rPr>
              <w:t>祈求諸佛菩薩住世救苦救難</w:t>
            </w:r>
            <w:r>
              <w:rPr>
                <w:rStyle w:val="IndexLink"/>
                <w:lang w:val="en-US" w:eastAsia="en-US"/>
              </w:rPr>
              <w:tab/>
              <w:t>2122</w:t>
            </w:r>
          </w:hyperlink>
        </w:p>
        <w:p>
          <w:pPr>
            <w:pStyle w:val="Contents1"/>
            <w:rPr>
              <w:lang w:val="en-US" w:eastAsia="en-US"/>
            </w:rPr>
          </w:pPr>
          <w:hyperlink w:anchor="__RefHeading___Toc335317371">
            <w:r>
              <w:rPr>
                <w:rStyle w:val="IndexLink"/>
                <w:lang w:val="en-US" w:eastAsia="en-US"/>
              </w:rPr>
              <w:t>等流身</w:t>
            </w:r>
            <w:r>
              <w:rPr>
                <w:rStyle w:val="IndexLink"/>
                <w:lang w:val="en-US" w:eastAsia="en-US"/>
              </w:rPr>
              <w:tab/>
              <w:t>2123</w:t>
            </w:r>
          </w:hyperlink>
        </w:p>
        <w:p>
          <w:pPr>
            <w:pStyle w:val="Contents1"/>
            <w:rPr>
              <w:lang w:val="en-US" w:eastAsia="en-US"/>
            </w:rPr>
          </w:pPr>
          <w:hyperlink w:anchor="__RefHeading___Toc335317372">
            <w:r>
              <w:rPr>
                <w:rStyle w:val="IndexLink"/>
                <w:lang w:val="en-US" w:eastAsia="en-US"/>
              </w:rPr>
              <w:t>《無量壽經》為什麼是第一經</w:t>
            </w:r>
            <w:r>
              <w:rPr>
                <w:rStyle w:val="IndexLink"/>
                <w:lang w:val="en-US" w:eastAsia="en-US"/>
              </w:rPr>
              <w:tab/>
              <w:t>2123</w:t>
            </w:r>
          </w:hyperlink>
        </w:p>
        <w:p>
          <w:pPr>
            <w:pStyle w:val="Contents1"/>
            <w:rPr>
              <w:lang w:val="en-US" w:eastAsia="en-US"/>
            </w:rPr>
          </w:pPr>
          <w:hyperlink w:anchor="__RefHeading___Toc335317373">
            <w:r>
              <w:rPr>
                <w:rStyle w:val="IndexLink"/>
                <w:lang w:val="en-US" w:eastAsia="en-US"/>
              </w:rPr>
              <w:t>名號功德真正不可思議</w:t>
            </w:r>
            <w:r>
              <w:rPr>
                <w:rStyle w:val="IndexLink"/>
                <w:lang w:val="en-US" w:eastAsia="en-US"/>
              </w:rPr>
              <w:tab/>
              <w:t>2124</w:t>
            </w:r>
          </w:hyperlink>
        </w:p>
        <w:p>
          <w:pPr>
            <w:pStyle w:val="Contents1"/>
            <w:rPr>
              <w:lang w:val="en-US" w:eastAsia="en-US"/>
            </w:rPr>
          </w:pPr>
          <w:hyperlink w:anchor="__RefHeading___Toc335317374">
            <w:r>
              <w:rPr>
                <w:rStyle w:val="IndexLink"/>
                <w:lang w:val="en-US" w:eastAsia="en-US"/>
              </w:rPr>
              <w:t>莫問一念由何生　都是六道迷路人</w:t>
            </w:r>
            <w:r>
              <w:rPr>
                <w:rStyle w:val="IndexLink"/>
                <w:lang w:val="en-US" w:eastAsia="en-US"/>
              </w:rPr>
              <w:tab/>
              <w:t>2125</w:t>
            </w:r>
          </w:hyperlink>
        </w:p>
        <w:p>
          <w:pPr>
            <w:pStyle w:val="Contents1"/>
            <w:rPr>
              <w:lang w:val="en-US" w:eastAsia="en-US"/>
            </w:rPr>
          </w:pPr>
          <w:hyperlink w:anchor="__RefHeading___Toc335317375">
            <w:r>
              <w:rPr>
                <w:rStyle w:val="IndexLink"/>
                <w:lang w:val="en-US" w:eastAsia="en-US"/>
              </w:rPr>
              <w:t>佛學學知識，學佛學智慧</w:t>
            </w:r>
            <w:r>
              <w:rPr>
                <w:rStyle w:val="IndexLink"/>
                <w:lang w:val="en-US" w:eastAsia="en-US"/>
              </w:rPr>
              <w:tab/>
              <w:t>2126</w:t>
            </w:r>
          </w:hyperlink>
        </w:p>
        <w:p>
          <w:pPr>
            <w:pStyle w:val="Contents1"/>
            <w:rPr>
              <w:lang w:val="en-US" w:eastAsia="en-US"/>
            </w:rPr>
          </w:pPr>
          <w:hyperlink w:anchor="__RefHeading___Toc335317376">
            <w:r>
              <w:rPr>
                <w:rStyle w:val="IndexLink"/>
                <w:lang w:val="en-US" w:eastAsia="en-US"/>
              </w:rPr>
              <w:t>有智慧，無滯塞</w:t>
            </w:r>
            <w:r>
              <w:rPr>
                <w:rStyle w:val="IndexLink"/>
                <w:lang w:val="en-US" w:eastAsia="en-US"/>
              </w:rPr>
              <w:tab/>
              <w:t>2127</w:t>
            </w:r>
          </w:hyperlink>
        </w:p>
        <w:p>
          <w:pPr>
            <w:pStyle w:val="Contents1"/>
            <w:rPr>
              <w:lang w:val="en-US" w:eastAsia="en-US"/>
            </w:rPr>
          </w:pPr>
          <w:hyperlink w:anchor="__RefHeading___Toc335317377">
            <w:r>
              <w:rPr>
                <w:rStyle w:val="IndexLink"/>
                <w:lang w:val="en-US" w:eastAsia="en-US"/>
              </w:rPr>
              <w:t>餓鬼道的因緣</w:t>
            </w:r>
            <w:r>
              <w:rPr>
                <w:rStyle w:val="IndexLink"/>
                <w:lang w:val="en-US" w:eastAsia="en-US"/>
              </w:rPr>
              <w:tab/>
              <w:t>2127</w:t>
            </w:r>
          </w:hyperlink>
        </w:p>
        <w:p>
          <w:pPr>
            <w:pStyle w:val="Contents1"/>
            <w:rPr>
              <w:lang w:val="en-US" w:eastAsia="en-US"/>
            </w:rPr>
          </w:pPr>
          <w:hyperlink w:anchor="__RefHeading___Toc335317378">
            <w:r>
              <w:rPr>
                <w:rStyle w:val="IndexLink"/>
                <w:lang w:val="en-US" w:eastAsia="en-US"/>
              </w:rPr>
              <w:t>學佛不墮地獄嗎？</w:t>
            </w:r>
            <w:r>
              <w:rPr>
                <w:rStyle w:val="IndexLink"/>
                <w:lang w:val="en-US" w:eastAsia="en-US"/>
              </w:rPr>
              <w:tab/>
              <w:t>2128</w:t>
            </w:r>
          </w:hyperlink>
        </w:p>
        <w:p>
          <w:pPr>
            <w:pStyle w:val="Contents1"/>
            <w:rPr>
              <w:lang w:val="en-US" w:eastAsia="en-US"/>
            </w:rPr>
          </w:pPr>
          <w:hyperlink w:anchor="__RefHeading___Toc335317379">
            <w:r>
              <w:rPr>
                <w:rStyle w:val="IndexLink"/>
                <w:lang w:val="en-US" w:eastAsia="en-US"/>
              </w:rPr>
              <w:t>如何選法門</w:t>
            </w:r>
            <w:r>
              <w:rPr>
                <w:rStyle w:val="IndexLink"/>
                <w:lang w:val="en-US" w:eastAsia="en-US"/>
              </w:rPr>
              <w:tab/>
              <w:t>2129</w:t>
            </w:r>
          </w:hyperlink>
        </w:p>
        <w:p>
          <w:pPr>
            <w:pStyle w:val="Contents1"/>
            <w:rPr>
              <w:lang w:val="en-US" w:eastAsia="en-US"/>
            </w:rPr>
          </w:pPr>
          <w:hyperlink w:anchor="__RefHeading___Toc335317380">
            <w:r>
              <w:rPr>
                <w:rStyle w:val="IndexLink"/>
                <w:lang w:val="en-US" w:eastAsia="en-US"/>
              </w:rPr>
              <w:t>佛法講兩種生死</w:t>
            </w:r>
            <w:r>
              <w:rPr>
                <w:rStyle w:val="IndexLink"/>
                <w:lang w:val="en-US" w:eastAsia="en-US"/>
              </w:rPr>
              <w:tab/>
              <w:t>2129</w:t>
            </w:r>
          </w:hyperlink>
        </w:p>
        <w:p>
          <w:pPr>
            <w:pStyle w:val="Contents1"/>
            <w:rPr>
              <w:lang w:val="en-US" w:eastAsia="en-US"/>
            </w:rPr>
          </w:pPr>
          <w:hyperlink w:anchor="__RefHeading___Toc335317381">
            <w:r>
              <w:rPr>
                <w:rStyle w:val="IndexLink"/>
                <w:lang w:val="en-US" w:eastAsia="en-US"/>
              </w:rPr>
              <w:t>布施跟供養不一樣在哪裡？</w:t>
            </w:r>
            <w:r>
              <w:rPr>
                <w:rStyle w:val="IndexLink"/>
                <w:lang w:val="en-US" w:eastAsia="en-US"/>
              </w:rPr>
              <w:tab/>
              <w:t>2130</w:t>
            </w:r>
          </w:hyperlink>
        </w:p>
        <w:p>
          <w:pPr>
            <w:pStyle w:val="Contents1"/>
            <w:rPr>
              <w:lang w:val="en-US" w:eastAsia="en-US"/>
            </w:rPr>
          </w:pPr>
          <w:hyperlink w:anchor="__RefHeading___Toc335317382">
            <w:r>
              <w:rPr>
                <w:rStyle w:val="IndexLink"/>
                <w:lang w:val="en-US" w:eastAsia="en-US"/>
              </w:rPr>
              <w:t>為什麼定不下來？</w:t>
            </w:r>
            <w:r>
              <w:rPr>
                <w:rStyle w:val="IndexLink"/>
                <w:lang w:val="en-US" w:eastAsia="en-US"/>
              </w:rPr>
              <w:tab/>
              <w:t>2131</w:t>
            </w:r>
          </w:hyperlink>
        </w:p>
        <w:p>
          <w:pPr>
            <w:pStyle w:val="Contents1"/>
            <w:rPr>
              <w:lang w:val="en-US" w:eastAsia="en-US"/>
            </w:rPr>
          </w:pPr>
          <w:hyperlink w:anchor="__RefHeading___Toc335317383">
            <w:r>
              <w:rPr>
                <w:rStyle w:val="IndexLink"/>
                <w:lang w:val="en-US" w:eastAsia="en-US"/>
              </w:rPr>
              <w:t>阿彌陀佛在哪裡？</w:t>
            </w:r>
            <w:r>
              <w:rPr>
                <w:rStyle w:val="IndexLink"/>
                <w:lang w:val="en-US" w:eastAsia="en-US"/>
              </w:rPr>
              <w:tab/>
              <w:t>2132</w:t>
            </w:r>
          </w:hyperlink>
        </w:p>
        <w:p>
          <w:pPr>
            <w:pStyle w:val="Contents1"/>
            <w:rPr>
              <w:lang w:val="en-US" w:eastAsia="en-US"/>
            </w:rPr>
          </w:pPr>
          <w:hyperlink w:anchor="__RefHeading___Toc335317384">
            <w:r>
              <w:rPr>
                <w:rStyle w:val="IndexLink"/>
                <w:lang w:val="en-US" w:eastAsia="en-US"/>
              </w:rPr>
              <w:t>念頭就好像頻道</w:t>
            </w:r>
            <w:r>
              <w:rPr>
                <w:rStyle w:val="IndexLink"/>
                <w:lang w:val="en-US" w:eastAsia="en-US"/>
              </w:rPr>
              <w:tab/>
              <w:t>2132</w:t>
            </w:r>
          </w:hyperlink>
        </w:p>
        <w:p>
          <w:pPr>
            <w:pStyle w:val="Contents1"/>
            <w:rPr>
              <w:lang w:val="en-US" w:eastAsia="en-US"/>
            </w:rPr>
          </w:pPr>
          <w:hyperlink w:anchor="__RefHeading___Toc335317385">
            <w:r>
              <w:rPr>
                <w:rStyle w:val="IndexLink"/>
                <w:lang w:val="en-US" w:eastAsia="en-US"/>
              </w:rPr>
              <w:t>臨終十念都能往生</w:t>
            </w:r>
            <w:r>
              <w:rPr>
                <w:rStyle w:val="IndexLink"/>
                <w:lang w:val="en-US" w:eastAsia="en-US"/>
              </w:rPr>
              <w:tab/>
              <w:t>2134</w:t>
            </w:r>
          </w:hyperlink>
        </w:p>
        <w:p>
          <w:pPr>
            <w:pStyle w:val="Contents1"/>
            <w:rPr>
              <w:lang w:val="en-US" w:eastAsia="en-US"/>
            </w:rPr>
          </w:pPr>
          <w:hyperlink w:anchor="__RefHeading___Toc335317386">
            <w:r>
              <w:rPr>
                <w:rStyle w:val="IndexLink"/>
                <w:lang w:val="en-US" w:eastAsia="en-US"/>
              </w:rPr>
              <w:t>佛教怎麼淪為宗教？</w:t>
            </w:r>
            <w:r>
              <w:rPr>
                <w:rStyle w:val="IndexLink"/>
                <w:lang w:val="en-US" w:eastAsia="en-US"/>
              </w:rPr>
              <w:tab/>
              <w:t>2134</w:t>
            </w:r>
          </w:hyperlink>
        </w:p>
        <w:p>
          <w:pPr>
            <w:pStyle w:val="Contents1"/>
            <w:rPr>
              <w:lang w:val="en-US" w:eastAsia="en-US"/>
            </w:rPr>
          </w:pPr>
          <w:hyperlink w:anchor="__RefHeading___Toc335317387">
            <w:r>
              <w:rPr>
                <w:rStyle w:val="IndexLink"/>
                <w:lang w:val="en-US" w:eastAsia="en-US"/>
              </w:rPr>
              <w:t>吉凶禍福問自己</w:t>
            </w:r>
            <w:r>
              <w:rPr>
                <w:rStyle w:val="IndexLink"/>
                <w:lang w:val="en-US" w:eastAsia="en-US"/>
              </w:rPr>
              <w:tab/>
              <w:t>2136</w:t>
            </w:r>
          </w:hyperlink>
        </w:p>
        <w:p>
          <w:pPr>
            <w:pStyle w:val="Contents1"/>
            <w:rPr>
              <w:lang w:val="en-US" w:eastAsia="en-US"/>
            </w:rPr>
          </w:pPr>
          <w:hyperlink w:anchor="__RefHeading___Toc335317388">
            <w:r>
              <w:rPr>
                <w:rStyle w:val="IndexLink"/>
                <w:lang w:val="en-US" w:eastAsia="en-US"/>
              </w:rPr>
              <w:t>為什麼六道裡頭長劫輪迴？</w:t>
            </w:r>
            <w:r>
              <w:rPr>
                <w:rStyle w:val="IndexLink"/>
                <w:lang w:val="en-US" w:eastAsia="en-US"/>
              </w:rPr>
              <w:tab/>
              <w:t>2136</w:t>
            </w:r>
          </w:hyperlink>
        </w:p>
        <w:p>
          <w:pPr>
            <w:pStyle w:val="Contents1"/>
            <w:rPr>
              <w:lang w:val="en-US" w:eastAsia="en-US"/>
            </w:rPr>
          </w:pPr>
          <w:hyperlink w:anchor="__RefHeading___Toc335317389">
            <w:r>
              <w:rPr>
                <w:rStyle w:val="IndexLink"/>
                <w:lang w:val="en-US" w:eastAsia="en-US"/>
              </w:rPr>
              <w:t>疾病三種因緣</w:t>
            </w:r>
            <w:r>
              <w:rPr>
                <w:rStyle w:val="IndexLink"/>
                <w:lang w:val="en-US" w:eastAsia="en-US"/>
              </w:rPr>
              <w:tab/>
              <w:t>2137</w:t>
            </w:r>
          </w:hyperlink>
        </w:p>
        <w:p>
          <w:pPr>
            <w:pStyle w:val="Contents1"/>
            <w:rPr>
              <w:lang w:val="en-US" w:eastAsia="en-US"/>
            </w:rPr>
          </w:pPr>
          <w:hyperlink w:anchor="__RefHeading___Toc335317390">
            <w:r>
              <w:rPr>
                <w:rStyle w:val="IndexLink"/>
                <w:lang w:val="en-US" w:eastAsia="en-US"/>
              </w:rPr>
              <w:t>一切吉凶禍福不要去問人</w:t>
            </w:r>
            <w:r>
              <w:rPr>
                <w:rStyle w:val="IndexLink"/>
                <w:lang w:val="en-US" w:eastAsia="en-US"/>
              </w:rPr>
              <w:tab/>
              <w:t>2138</w:t>
            </w:r>
          </w:hyperlink>
        </w:p>
        <w:p>
          <w:pPr>
            <w:pStyle w:val="Contents1"/>
            <w:rPr>
              <w:lang w:val="en-US" w:eastAsia="en-US"/>
            </w:rPr>
          </w:pPr>
          <w:hyperlink w:anchor="__RefHeading___Toc335317391">
            <w:r>
              <w:rPr>
                <w:rStyle w:val="IndexLink"/>
                <w:lang w:val="en-US" w:eastAsia="en-US"/>
              </w:rPr>
              <w:t>世出世間一切法從哪裡來的？</w:t>
            </w:r>
            <w:r>
              <w:rPr>
                <w:rStyle w:val="IndexLink"/>
                <w:lang w:val="en-US" w:eastAsia="en-US"/>
              </w:rPr>
              <w:tab/>
              <w:t>2139</w:t>
            </w:r>
          </w:hyperlink>
        </w:p>
        <w:p>
          <w:pPr>
            <w:pStyle w:val="Contents1"/>
            <w:rPr>
              <w:lang w:val="en-US" w:eastAsia="en-US"/>
            </w:rPr>
          </w:pPr>
          <w:hyperlink w:anchor="__RefHeading___Toc335317392">
            <w:r>
              <w:rPr>
                <w:rStyle w:val="IndexLink"/>
                <w:lang w:val="en-US" w:eastAsia="en-US"/>
              </w:rPr>
              <w:t>習氣如霧</w:t>
            </w:r>
            <w:r>
              <w:rPr>
                <w:rStyle w:val="IndexLink"/>
                <w:lang w:val="en-US" w:eastAsia="en-US"/>
              </w:rPr>
              <w:tab/>
              <w:t>2139</w:t>
            </w:r>
          </w:hyperlink>
        </w:p>
        <w:p>
          <w:pPr>
            <w:pStyle w:val="Contents1"/>
            <w:rPr>
              <w:lang w:val="en-US" w:eastAsia="en-US"/>
            </w:rPr>
          </w:pPr>
          <w:hyperlink w:anchor="__RefHeading___Toc335317393">
            <w:r>
              <w:rPr>
                <w:rStyle w:val="IndexLink"/>
                <w:lang w:val="en-US" w:eastAsia="en-US"/>
              </w:rPr>
              <w:t>人間凈土如何出現？</w:t>
            </w:r>
            <w:r>
              <w:rPr>
                <w:rStyle w:val="IndexLink"/>
                <w:lang w:val="en-US" w:eastAsia="en-US"/>
              </w:rPr>
              <w:tab/>
              <w:t>2140</w:t>
            </w:r>
          </w:hyperlink>
        </w:p>
        <w:p>
          <w:pPr>
            <w:pStyle w:val="Contents1"/>
            <w:rPr>
              <w:lang w:val="en-US" w:eastAsia="en-US"/>
            </w:rPr>
          </w:pPr>
          <w:hyperlink w:anchor="__RefHeading___Toc335317394">
            <w:r>
              <w:rPr>
                <w:rStyle w:val="IndexLink"/>
                <w:lang w:val="en-US" w:eastAsia="en-US"/>
              </w:rPr>
              <w:t>佛力加持的條件</w:t>
            </w:r>
            <w:r>
              <w:rPr>
                <w:rStyle w:val="IndexLink"/>
                <w:lang w:val="en-US" w:eastAsia="en-US"/>
              </w:rPr>
              <w:tab/>
              <w:t>2140</w:t>
            </w:r>
          </w:hyperlink>
        </w:p>
        <w:p>
          <w:pPr>
            <w:pStyle w:val="Contents1"/>
            <w:rPr>
              <w:lang w:val="en-US" w:eastAsia="en-US"/>
            </w:rPr>
          </w:pPr>
          <w:hyperlink w:anchor="__RefHeading___Toc335317395">
            <w:r>
              <w:rPr>
                <w:rStyle w:val="IndexLink"/>
                <w:lang w:val="en-US" w:eastAsia="en-US"/>
              </w:rPr>
              <w:t>老太太生天的善因</w:t>
            </w:r>
            <w:r>
              <w:rPr>
                <w:rStyle w:val="IndexLink"/>
                <w:lang w:val="en-US" w:eastAsia="en-US"/>
              </w:rPr>
              <w:tab/>
              <w:t>2141</w:t>
            </w:r>
          </w:hyperlink>
        </w:p>
        <w:p>
          <w:pPr>
            <w:pStyle w:val="Contents1"/>
            <w:rPr>
              <w:lang w:val="en-US" w:eastAsia="en-US"/>
            </w:rPr>
          </w:pPr>
          <w:hyperlink w:anchor="__RefHeading___Toc335317396">
            <w:r>
              <w:rPr>
                <w:rStyle w:val="IndexLink"/>
                <w:lang w:val="en-US" w:eastAsia="en-US"/>
              </w:rPr>
              <w:t>怎樣才叫做會念佛？</w:t>
            </w:r>
            <w:r>
              <w:rPr>
                <w:rStyle w:val="IndexLink"/>
                <w:lang w:val="en-US" w:eastAsia="en-US"/>
              </w:rPr>
              <w:tab/>
              <w:t>2141</w:t>
            </w:r>
          </w:hyperlink>
        </w:p>
        <w:p>
          <w:pPr>
            <w:pStyle w:val="Contents1"/>
            <w:rPr>
              <w:lang w:val="en-US" w:eastAsia="en-US"/>
            </w:rPr>
          </w:pPr>
          <w:hyperlink w:anchor="__RefHeading___Toc335317397">
            <w:r>
              <w:rPr>
                <w:rStyle w:val="IndexLink"/>
                <w:lang w:val="en-US" w:eastAsia="en-US"/>
              </w:rPr>
              <w:t>念佛要念多長的時間才有功夫？</w:t>
            </w:r>
            <w:r>
              <w:rPr>
                <w:rStyle w:val="IndexLink"/>
                <w:lang w:val="en-US" w:eastAsia="en-US"/>
              </w:rPr>
              <w:tab/>
              <w:t>2142</w:t>
            </w:r>
          </w:hyperlink>
        </w:p>
        <w:p>
          <w:pPr>
            <w:pStyle w:val="Contents1"/>
            <w:rPr>
              <w:lang w:val="en-US" w:eastAsia="en-US"/>
            </w:rPr>
          </w:pPr>
          <w:hyperlink w:anchor="__RefHeading___Toc335317398">
            <w:r>
              <w:rPr>
                <w:rStyle w:val="IndexLink"/>
                <w:lang w:val="en-US" w:eastAsia="en-US"/>
              </w:rPr>
              <w:t>諸佛菩薩決定不用神通做佛事</w:t>
            </w:r>
            <w:r>
              <w:rPr>
                <w:rStyle w:val="IndexLink"/>
                <w:lang w:val="en-US" w:eastAsia="en-US"/>
              </w:rPr>
              <w:tab/>
              <w:t>2143</w:t>
            </w:r>
          </w:hyperlink>
        </w:p>
        <w:p>
          <w:pPr>
            <w:pStyle w:val="Contents1"/>
            <w:rPr>
              <w:lang w:val="en-US" w:eastAsia="en-US"/>
            </w:rPr>
          </w:pPr>
          <w:hyperlink w:anchor="__RefHeading___Toc335317399">
            <w:r>
              <w:rPr>
                <w:rStyle w:val="IndexLink"/>
                <w:lang w:val="en-US" w:eastAsia="en-US"/>
              </w:rPr>
              <w:t>釋迦牟尼佛的淨土在哪裡？</w:t>
            </w:r>
            <w:r>
              <w:rPr>
                <w:rStyle w:val="IndexLink"/>
                <w:lang w:val="en-US" w:eastAsia="en-US"/>
              </w:rPr>
              <w:tab/>
              <w:t>2144</w:t>
            </w:r>
          </w:hyperlink>
        </w:p>
        <w:p>
          <w:pPr>
            <w:pStyle w:val="Contents1"/>
            <w:rPr>
              <w:lang w:val="en-US" w:eastAsia="en-US"/>
            </w:rPr>
          </w:pPr>
          <w:hyperlink w:anchor="__RefHeading___Toc335317400">
            <w:r>
              <w:rPr>
                <w:rStyle w:val="IndexLink"/>
                <w:lang w:val="en-US" w:eastAsia="en-US"/>
              </w:rPr>
              <w:t>災難預言會不會有？</w:t>
            </w:r>
            <w:r>
              <w:rPr>
                <w:rStyle w:val="IndexLink"/>
                <w:lang w:val="en-US" w:eastAsia="en-US"/>
              </w:rPr>
              <w:tab/>
              <w:t>2145</w:t>
            </w:r>
          </w:hyperlink>
        </w:p>
        <w:p>
          <w:pPr>
            <w:pStyle w:val="Contents1"/>
            <w:rPr>
              <w:lang w:val="en-US" w:eastAsia="en-US"/>
            </w:rPr>
          </w:pPr>
          <w:hyperlink w:anchor="__RefHeading___Toc335317401">
            <w:r>
              <w:rPr>
                <w:rStyle w:val="IndexLink"/>
                <w:lang w:val="en-US" w:eastAsia="en-US"/>
              </w:rPr>
              <w:t>疾病的因緣</w:t>
            </w:r>
            <w:r>
              <w:rPr>
                <w:rStyle w:val="IndexLink"/>
                <w:lang w:val="en-US" w:eastAsia="en-US"/>
              </w:rPr>
              <w:tab/>
              <w:t>2145</w:t>
            </w:r>
          </w:hyperlink>
        </w:p>
        <w:p>
          <w:pPr>
            <w:pStyle w:val="Contents1"/>
            <w:rPr>
              <w:lang w:val="en-US" w:eastAsia="en-US"/>
            </w:rPr>
          </w:pPr>
          <w:hyperlink w:anchor="__RefHeading___Toc335317402">
            <w:r>
              <w:rPr>
                <w:rStyle w:val="IndexLink"/>
                <w:lang w:val="en-US" w:eastAsia="en-US"/>
              </w:rPr>
              <w:t>如何辦好老人福利事業？</w:t>
            </w:r>
            <w:r>
              <w:rPr>
                <w:rStyle w:val="IndexLink"/>
                <w:lang w:val="en-US" w:eastAsia="en-US"/>
              </w:rPr>
              <w:tab/>
              <w:t>2146</w:t>
            </w:r>
          </w:hyperlink>
        </w:p>
        <w:p>
          <w:pPr>
            <w:pStyle w:val="Contents1"/>
            <w:rPr>
              <w:lang w:val="en-US" w:eastAsia="en-US"/>
            </w:rPr>
          </w:pPr>
          <w:hyperlink w:anchor="__RefHeading___Toc335317403">
            <w:r>
              <w:rPr>
                <w:rStyle w:val="IndexLink"/>
                <w:lang w:val="en-US" w:eastAsia="en-US"/>
              </w:rPr>
              <w:t>何謂真善真惡？</w:t>
            </w:r>
            <w:r>
              <w:rPr>
                <w:rStyle w:val="IndexLink"/>
                <w:lang w:val="en-US" w:eastAsia="en-US"/>
              </w:rPr>
              <w:tab/>
              <w:t>2147</w:t>
            </w:r>
          </w:hyperlink>
        </w:p>
        <w:p>
          <w:pPr>
            <w:pStyle w:val="Contents1"/>
            <w:rPr>
              <w:lang w:val="en-US" w:eastAsia="en-US"/>
            </w:rPr>
          </w:pPr>
          <w:hyperlink w:anchor="__RefHeading___Toc335317404">
            <w:r>
              <w:rPr>
                <w:rStyle w:val="IndexLink"/>
                <w:lang w:val="en-US" w:eastAsia="en-US"/>
              </w:rPr>
              <w:t>六道的一個樞紐</w:t>
            </w:r>
            <w:r>
              <w:rPr>
                <w:rStyle w:val="IndexLink"/>
                <w:lang w:val="en-US" w:eastAsia="en-US"/>
              </w:rPr>
              <w:tab/>
              <w:t>2148</w:t>
            </w:r>
          </w:hyperlink>
        </w:p>
        <w:p>
          <w:pPr>
            <w:pStyle w:val="Contents1"/>
            <w:rPr>
              <w:lang w:val="en-US" w:eastAsia="en-US"/>
            </w:rPr>
          </w:pPr>
          <w:hyperlink w:anchor="__RefHeading___Toc335317405">
            <w:r>
              <w:rPr>
                <w:rStyle w:val="IndexLink"/>
                <w:lang w:val="en-US" w:eastAsia="en-US"/>
              </w:rPr>
              <w:t>提升免疫力</w:t>
            </w:r>
            <w:r>
              <w:rPr>
                <w:rStyle w:val="IndexLink"/>
                <w:lang w:val="en-US" w:eastAsia="en-US"/>
              </w:rPr>
              <w:tab/>
              <w:t>2149</w:t>
            </w:r>
          </w:hyperlink>
        </w:p>
        <w:p>
          <w:pPr>
            <w:pStyle w:val="Contents1"/>
            <w:rPr>
              <w:lang w:val="en-US" w:eastAsia="en-US"/>
            </w:rPr>
          </w:pPr>
          <w:hyperlink w:anchor="__RefHeading___Toc335317406">
            <w:r>
              <w:rPr>
                <w:rStyle w:val="IndexLink"/>
                <w:lang w:val="en-US" w:eastAsia="en-US"/>
              </w:rPr>
              <w:t>如何超度冤親債主？</w:t>
            </w:r>
            <w:r>
              <w:rPr>
                <w:rStyle w:val="IndexLink"/>
                <w:lang w:val="en-US" w:eastAsia="en-US"/>
              </w:rPr>
              <w:tab/>
              <w:t>2149</w:t>
            </w:r>
          </w:hyperlink>
        </w:p>
        <w:p>
          <w:pPr>
            <w:pStyle w:val="Contents1"/>
            <w:rPr>
              <w:lang w:val="en-US" w:eastAsia="en-US"/>
            </w:rPr>
          </w:pPr>
          <w:hyperlink w:anchor="__RefHeading___Toc335317407">
            <w:r>
              <w:rPr>
                <w:rStyle w:val="IndexLink"/>
                <w:lang w:val="en-US" w:eastAsia="en-US"/>
              </w:rPr>
              <w:t>超凡入聖的功夫</w:t>
            </w:r>
            <w:r>
              <w:rPr>
                <w:rStyle w:val="IndexLink"/>
                <w:lang w:val="en-US" w:eastAsia="en-US"/>
              </w:rPr>
              <w:tab/>
              <w:t>2151</w:t>
            </w:r>
          </w:hyperlink>
        </w:p>
        <w:p>
          <w:pPr>
            <w:pStyle w:val="Contents1"/>
            <w:rPr>
              <w:lang w:val="en-US" w:eastAsia="en-US"/>
            </w:rPr>
          </w:pPr>
          <w:hyperlink w:anchor="__RefHeading___Toc335317408">
            <w:r>
              <w:rPr>
                <w:rStyle w:val="IndexLink"/>
                <w:lang w:val="en-US" w:eastAsia="en-US"/>
              </w:rPr>
              <w:t>往生西方極樂世界的條件</w:t>
            </w:r>
            <w:r>
              <w:rPr>
                <w:rStyle w:val="IndexLink"/>
                <w:lang w:val="en-US" w:eastAsia="en-US"/>
              </w:rPr>
              <w:tab/>
              <w:t>2152</w:t>
            </w:r>
          </w:hyperlink>
        </w:p>
        <w:p>
          <w:pPr>
            <w:pStyle w:val="Contents1"/>
            <w:rPr>
              <w:lang w:val="en-US" w:eastAsia="en-US"/>
            </w:rPr>
          </w:pPr>
          <w:hyperlink w:anchor="__RefHeading___Toc335317409">
            <w:r>
              <w:rPr>
                <w:rStyle w:val="IndexLink"/>
                <w:lang w:val="en-US" w:eastAsia="en-US"/>
              </w:rPr>
              <w:t>念佛的原理原則</w:t>
            </w:r>
            <w:r>
              <w:rPr>
                <w:rStyle w:val="IndexLink"/>
                <w:lang w:val="en-US" w:eastAsia="en-US"/>
              </w:rPr>
              <w:tab/>
              <w:t>2153</w:t>
            </w:r>
          </w:hyperlink>
        </w:p>
        <w:p>
          <w:pPr>
            <w:pStyle w:val="Contents1"/>
            <w:rPr>
              <w:lang w:val="en-US" w:eastAsia="en-US"/>
            </w:rPr>
          </w:pPr>
          <w:hyperlink w:anchor="__RefHeading___Toc335317410">
            <w:r>
              <w:rPr>
                <w:rStyle w:val="IndexLink"/>
                <w:lang w:val="en-US" w:eastAsia="en-US"/>
              </w:rPr>
              <w:t>是禍是福問自己</w:t>
            </w:r>
            <w:r>
              <w:rPr>
                <w:rStyle w:val="IndexLink"/>
                <w:lang w:val="en-US" w:eastAsia="en-US"/>
              </w:rPr>
              <w:tab/>
              <w:t>2153</w:t>
            </w:r>
          </w:hyperlink>
        </w:p>
        <w:p>
          <w:pPr>
            <w:pStyle w:val="Contents1"/>
            <w:rPr>
              <w:lang w:val="en-US" w:eastAsia="en-US"/>
            </w:rPr>
          </w:pPr>
          <w:hyperlink w:anchor="__RefHeading___Toc335317411">
            <w:r>
              <w:rPr>
                <w:rStyle w:val="IndexLink"/>
                <w:lang w:val="en-US" w:eastAsia="en-US"/>
              </w:rPr>
              <w:t>功德緣於自性</w:t>
            </w:r>
            <w:r>
              <w:rPr>
                <w:rStyle w:val="IndexLink"/>
                <w:lang w:val="en-US" w:eastAsia="en-US"/>
              </w:rPr>
              <w:tab/>
              <w:t>2154</w:t>
            </w:r>
          </w:hyperlink>
        </w:p>
        <w:p>
          <w:pPr>
            <w:pStyle w:val="Contents1"/>
            <w:rPr>
              <w:lang w:val="en-US" w:eastAsia="en-US"/>
            </w:rPr>
          </w:pPr>
          <w:hyperlink w:anchor="__RefHeading___Toc335317412">
            <w:r>
              <w:rPr>
                <w:rStyle w:val="IndexLink"/>
                <w:lang w:val="en-US" w:eastAsia="en-US"/>
              </w:rPr>
              <w:t>無上菩提心</w:t>
            </w:r>
            <w:r>
              <w:rPr>
                <w:rStyle w:val="IndexLink"/>
                <w:lang w:val="en-US" w:eastAsia="en-US"/>
              </w:rPr>
              <w:tab/>
              <w:t>2155</w:t>
            </w:r>
          </w:hyperlink>
        </w:p>
        <w:p>
          <w:pPr>
            <w:pStyle w:val="Contents1"/>
            <w:rPr>
              <w:lang w:val="en-US" w:eastAsia="en-US"/>
            </w:rPr>
          </w:pPr>
          <w:hyperlink w:anchor="__RefHeading___Toc335317413">
            <w:r>
              <w:rPr>
                <w:rStyle w:val="IndexLink"/>
                <w:lang w:val="en-US" w:eastAsia="en-US"/>
              </w:rPr>
              <w:t>圓證三不退</w:t>
            </w:r>
            <w:r>
              <w:rPr>
                <w:rStyle w:val="IndexLink"/>
                <w:lang w:val="en-US" w:eastAsia="en-US"/>
              </w:rPr>
              <w:tab/>
              <w:t>2155</w:t>
            </w:r>
          </w:hyperlink>
        </w:p>
        <w:p>
          <w:pPr>
            <w:pStyle w:val="Contents1"/>
            <w:rPr>
              <w:lang w:val="en-US" w:eastAsia="en-US"/>
            </w:rPr>
          </w:pPr>
          <w:hyperlink w:anchor="__RefHeading___Toc335317414">
            <w:r>
              <w:rPr>
                <w:rStyle w:val="IndexLink"/>
                <w:lang w:val="en-US" w:eastAsia="en-US"/>
              </w:rPr>
              <w:t>人人都是發射台</w:t>
            </w:r>
            <w:r>
              <w:rPr>
                <w:rStyle w:val="IndexLink"/>
                <w:lang w:val="en-US" w:eastAsia="en-US"/>
              </w:rPr>
              <w:tab/>
              <w:t>2156</w:t>
            </w:r>
          </w:hyperlink>
        </w:p>
        <w:p>
          <w:pPr>
            <w:pStyle w:val="Contents1"/>
            <w:rPr>
              <w:lang w:val="en-US" w:eastAsia="en-US"/>
            </w:rPr>
          </w:pPr>
          <w:hyperlink w:anchor="__RefHeading___Toc335317415">
            <w:r>
              <w:rPr>
                <w:rStyle w:val="IndexLink"/>
                <w:lang w:val="en-US" w:eastAsia="en-US"/>
              </w:rPr>
              <w:t>科學與佛法對宇宙認識的差距</w:t>
            </w:r>
            <w:r>
              <w:rPr>
                <w:rStyle w:val="IndexLink"/>
                <w:lang w:val="en-US" w:eastAsia="en-US"/>
              </w:rPr>
              <w:tab/>
              <w:t>2157</w:t>
            </w:r>
          </w:hyperlink>
        </w:p>
        <w:p>
          <w:pPr>
            <w:pStyle w:val="Contents1"/>
            <w:rPr>
              <w:lang w:val="en-US" w:eastAsia="en-US"/>
            </w:rPr>
          </w:pPr>
          <w:hyperlink w:anchor="__RefHeading___Toc335317416">
            <w:r>
              <w:rPr>
                <w:rStyle w:val="IndexLink"/>
                <w:lang w:val="en-US" w:eastAsia="en-US"/>
              </w:rPr>
              <w:t>災難是心念所化</w:t>
            </w:r>
            <w:r>
              <w:rPr>
                <w:rStyle w:val="IndexLink"/>
                <w:lang w:val="en-US" w:eastAsia="en-US"/>
              </w:rPr>
              <w:tab/>
              <w:t>2158</w:t>
            </w:r>
          </w:hyperlink>
        </w:p>
        <w:p>
          <w:pPr>
            <w:pStyle w:val="Contents1"/>
            <w:rPr>
              <w:lang w:val="en-US" w:eastAsia="en-US"/>
            </w:rPr>
          </w:pPr>
          <w:hyperlink w:anchor="__RefHeading___Toc335317417">
            <w:r>
              <w:rPr>
                <w:rStyle w:val="IndexLink"/>
                <w:lang w:val="en-US" w:eastAsia="en-US"/>
              </w:rPr>
              <w:t>為什麼會有地獄？（上）</w:t>
            </w:r>
            <w:r>
              <w:rPr>
                <w:rStyle w:val="IndexLink"/>
                <w:lang w:val="en-US" w:eastAsia="en-US"/>
              </w:rPr>
              <w:tab/>
              <w:t>2158</w:t>
            </w:r>
          </w:hyperlink>
        </w:p>
        <w:p>
          <w:pPr>
            <w:pStyle w:val="Contents1"/>
            <w:rPr>
              <w:lang w:val="en-US" w:eastAsia="en-US"/>
            </w:rPr>
          </w:pPr>
          <w:hyperlink w:anchor="__RefHeading___Toc335317418">
            <w:r>
              <w:rPr>
                <w:rStyle w:val="IndexLink"/>
                <w:lang w:val="en-US" w:eastAsia="en-US"/>
              </w:rPr>
              <w:t>為什麼會有地獄？（下）</w:t>
            </w:r>
            <w:r>
              <w:rPr>
                <w:rStyle w:val="IndexLink"/>
                <w:lang w:val="en-US" w:eastAsia="en-US"/>
              </w:rPr>
              <w:tab/>
              <w:t>2159</w:t>
            </w:r>
          </w:hyperlink>
        </w:p>
        <w:p>
          <w:pPr>
            <w:pStyle w:val="Contents1"/>
            <w:rPr>
              <w:lang w:val="en-US" w:eastAsia="en-US"/>
            </w:rPr>
          </w:pPr>
          <w:hyperlink w:anchor="__RefHeading___Toc335317419">
            <w:r>
              <w:rPr>
                <w:rStyle w:val="IndexLink"/>
                <w:lang w:val="en-US" w:eastAsia="en-US"/>
              </w:rPr>
              <w:t>循規蹈矩的快樂</w:t>
            </w:r>
            <w:r>
              <w:rPr>
                <w:rStyle w:val="IndexLink"/>
                <w:lang w:val="en-US" w:eastAsia="en-US"/>
              </w:rPr>
              <w:tab/>
              <w:t>2159</w:t>
            </w:r>
          </w:hyperlink>
        </w:p>
        <w:p>
          <w:pPr>
            <w:pStyle w:val="Contents1"/>
            <w:rPr>
              <w:lang w:val="en-US" w:eastAsia="en-US"/>
            </w:rPr>
          </w:pPr>
          <w:hyperlink w:anchor="__RefHeading___Toc335317420">
            <w:r>
              <w:rPr>
                <w:rStyle w:val="IndexLink"/>
                <w:lang w:val="en-US" w:eastAsia="en-US"/>
              </w:rPr>
              <w:t>消罪業的方法</w:t>
            </w:r>
            <w:r>
              <w:rPr>
                <w:rStyle w:val="IndexLink"/>
                <w:lang w:val="en-US" w:eastAsia="en-US"/>
              </w:rPr>
              <w:tab/>
              <w:t>2160</w:t>
            </w:r>
          </w:hyperlink>
        </w:p>
        <w:p>
          <w:pPr>
            <w:pStyle w:val="Contents1"/>
            <w:rPr>
              <w:lang w:val="en-US" w:eastAsia="en-US"/>
            </w:rPr>
          </w:pPr>
          <w:hyperlink w:anchor="__RefHeading___Toc335317421">
            <w:r>
              <w:rPr>
                <w:rStyle w:val="IndexLink"/>
                <w:lang w:val="en-US" w:eastAsia="en-US"/>
              </w:rPr>
              <w:t>有關神通的實例</w:t>
            </w:r>
            <w:r>
              <w:rPr>
                <w:rStyle w:val="IndexLink"/>
                <w:lang w:val="en-US" w:eastAsia="en-US"/>
              </w:rPr>
              <w:tab/>
              <w:t>2161</w:t>
            </w:r>
          </w:hyperlink>
        </w:p>
        <w:p>
          <w:pPr>
            <w:pStyle w:val="Contents1"/>
            <w:rPr>
              <w:lang w:val="en-US" w:eastAsia="en-US"/>
            </w:rPr>
          </w:pPr>
          <w:hyperlink w:anchor="__RefHeading___Toc335317422">
            <w:r>
              <w:rPr>
                <w:rStyle w:val="IndexLink"/>
                <w:lang w:val="en-US" w:eastAsia="en-US"/>
              </w:rPr>
              <w:t>多疑是業障太重</w:t>
            </w:r>
            <w:r>
              <w:rPr>
                <w:rStyle w:val="IndexLink"/>
                <w:lang w:val="en-US" w:eastAsia="en-US"/>
              </w:rPr>
              <w:tab/>
              <w:t>2161</w:t>
            </w:r>
          </w:hyperlink>
        </w:p>
        <w:p>
          <w:pPr>
            <w:pStyle w:val="Contents1"/>
            <w:rPr>
              <w:lang w:val="en-US" w:eastAsia="en-US"/>
            </w:rPr>
          </w:pPr>
          <w:hyperlink w:anchor="__RefHeading___Toc335317423">
            <w:r>
              <w:rPr>
                <w:rStyle w:val="IndexLink"/>
                <w:lang w:val="en-US" w:eastAsia="en-US"/>
              </w:rPr>
              <w:t>解讀災難的密碼</w:t>
            </w:r>
            <w:r>
              <w:rPr>
                <w:rStyle w:val="IndexLink"/>
                <w:lang w:val="en-US" w:eastAsia="en-US"/>
              </w:rPr>
              <w:tab/>
              <w:t>2162</w:t>
            </w:r>
          </w:hyperlink>
        </w:p>
        <w:p>
          <w:pPr>
            <w:pStyle w:val="Contents1"/>
            <w:rPr>
              <w:lang w:val="en-US" w:eastAsia="en-US"/>
            </w:rPr>
          </w:pPr>
          <w:hyperlink w:anchor="__RefHeading___Toc335317424">
            <w:r>
              <w:rPr>
                <w:rStyle w:val="IndexLink"/>
                <w:lang w:val="en-US" w:eastAsia="en-US"/>
              </w:rPr>
              <w:t>六道誰安排的？</w:t>
            </w:r>
            <w:r>
              <w:rPr>
                <w:rStyle w:val="IndexLink"/>
                <w:lang w:val="en-US" w:eastAsia="en-US"/>
              </w:rPr>
              <w:tab/>
              <w:t>2163</w:t>
            </w:r>
          </w:hyperlink>
        </w:p>
        <w:p>
          <w:pPr>
            <w:pStyle w:val="Contents1"/>
            <w:rPr>
              <w:lang w:val="en-US" w:eastAsia="en-US"/>
            </w:rPr>
          </w:pPr>
          <w:hyperlink w:anchor="__RefHeading___Toc335317425">
            <w:r>
              <w:rPr>
                <w:rStyle w:val="IndexLink"/>
                <w:lang w:val="en-US" w:eastAsia="en-US"/>
              </w:rPr>
              <w:t>為什麼學佛？</w:t>
            </w:r>
            <w:r>
              <w:rPr>
                <w:rStyle w:val="IndexLink"/>
                <w:lang w:val="en-US" w:eastAsia="en-US"/>
              </w:rPr>
              <w:tab/>
              <w:t>2163</w:t>
            </w:r>
          </w:hyperlink>
        </w:p>
        <w:p>
          <w:pPr>
            <w:pStyle w:val="Contents1"/>
            <w:rPr>
              <w:lang w:val="en-US" w:eastAsia="en-US"/>
            </w:rPr>
          </w:pPr>
          <w:hyperlink w:anchor="__RefHeading___Toc335317426">
            <w:r>
              <w:rPr>
                <w:rStyle w:val="IndexLink"/>
                <w:lang w:val="en-US" w:eastAsia="en-US"/>
              </w:rPr>
              <w:t>一個雜念就是惡念</w:t>
            </w:r>
            <w:r>
              <w:rPr>
                <w:rStyle w:val="IndexLink"/>
                <w:lang w:val="en-US" w:eastAsia="en-US"/>
              </w:rPr>
              <w:tab/>
              <w:t>2164</w:t>
            </w:r>
          </w:hyperlink>
        </w:p>
        <w:p>
          <w:pPr>
            <w:pStyle w:val="Contents1"/>
            <w:rPr>
              <w:lang w:val="en-US" w:eastAsia="en-US"/>
            </w:rPr>
          </w:pPr>
          <w:hyperlink w:anchor="__RefHeading___Toc335317427">
            <w:r>
              <w:rPr>
                <w:rStyle w:val="IndexLink"/>
                <w:lang w:val="en-US" w:eastAsia="en-US"/>
              </w:rPr>
              <w:t>念頭錯了的後遺症</w:t>
            </w:r>
            <w:r>
              <w:rPr>
                <w:rStyle w:val="IndexLink"/>
                <w:lang w:val="en-US" w:eastAsia="en-US"/>
              </w:rPr>
              <w:tab/>
              <w:t>2165</w:t>
            </w:r>
          </w:hyperlink>
        </w:p>
        <w:p>
          <w:pPr>
            <w:pStyle w:val="Contents1"/>
            <w:rPr>
              <w:lang w:val="en-US" w:eastAsia="en-US"/>
            </w:rPr>
          </w:pPr>
          <w:hyperlink w:anchor="__RefHeading___Toc335317428">
            <w:r>
              <w:rPr>
                <w:rStyle w:val="IndexLink"/>
                <w:lang w:val="en-US" w:eastAsia="en-US"/>
              </w:rPr>
              <w:t>發脾氣是自己吃虧</w:t>
            </w:r>
            <w:r>
              <w:rPr>
                <w:rStyle w:val="IndexLink"/>
                <w:lang w:val="en-US" w:eastAsia="en-US"/>
              </w:rPr>
              <w:tab/>
              <w:t>2165</w:t>
            </w:r>
          </w:hyperlink>
        </w:p>
        <w:p>
          <w:pPr>
            <w:pStyle w:val="Contents1"/>
            <w:rPr>
              <w:lang w:val="en-US" w:eastAsia="en-US"/>
            </w:rPr>
          </w:pPr>
          <w:hyperlink w:anchor="__RefHeading___Toc335317429">
            <w:r>
              <w:rPr>
                <w:rStyle w:val="IndexLink"/>
                <w:lang w:val="en-US" w:eastAsia="en-US"/>
              </w:rPr>
              <w:t>眾生與佛為什麼會有差別？</w:t>
            </w:r>
            <w:r>
              <w:rPr>
                <w:rStyle w:val="IndexLink"/>
                <w:lang w:val="en-US" w:eastAsia="en-US"/>
              </w:rPr>
              <w:tab/>
              <w:t>2166</w:t>
            </w:r>
          </w:hyperlink>
        </w:p>
        <w:p>
          <w:pPr>
            <w:pStyle w:val="Contents1"/>
            <w:rPr>
              <w:lang w:val="en-US" w:eastAsia="en-US"/>
            </w:rPr>
          </w:pPr>
          <w:hyperlink w:anchor="__RefHeading___Toc335317430">
            <w:r>
              <w:rPr>
                <w:rStyle w:val="IndexLink"/>
                <w:lang w:val="en-US" w:eastAsia="en-US"/>
              </w:rPr>
              <w:t>習氣的可怕</w:t>
            </w:r>
            <w:r>
              <w:rPr>
                <w:rStyle w:val="IndexLink"/>
                <w:lang w:val="en-US" w:eastAsia="en-US"/>
              </w:rPr>
              <w:tab/>
              <w:t>2167</w:t>
            </w:r>
          </w:hyperlink>
        </w:p>
        <w:p>
          <w:pPr>
            <w:pStyle w:val="Contents1"/>
            <w:rPr>
              <w:lang w:val="en-US" w:eastAsia="en-US"/>
            </w:rPr>
          </w:pPr>
          <w:hyperlink w:anchor="__RefHeading___Toc335317431">
            <w:r>
              <w:rPr>
                <w:rStyle w:val="IndexLink"/>
                <w:lang w:val="en-US" w:eastAsia="en-US"/>
              </w:rPr>
              <w:t>什麼障礙佛光普照？</w:t>
            </w:r>
            <w:r>
              <w:rPr>
                <w:rStyle w:val="IndexLink"/>
                <w:lang w:val="en-US" w:eastAsia="en-US"/>
              </w:rPr>
              <w:tab/>
              <w:t>2167</w:t>
            </w:r>
          </w:hyperlink>
        </w:p>
        <w:p>
          <w:pPr>
            <w:pStyle w:val="Contents1"/>
            <w:rPr>
              <w:lang w:val="en-US" w:eastAsia="en-US"/>
            </w:rPr>
          </w:pPr>
          <w:hyperlink w:anchor="__RefHeading___Toc335317432">
            <w:r>
              <w:rPr>
                <w:rStyle w:val="IndexLink"/>
                <w:lang w:val="en-US" w:eastAsia="en-US"/>
              </w:rPr>
              <w:t>世尊為何不現無量壽？</w:t>
            </w:r>
            <w:r>
              <w:rPr>
                <w:rStyle w:val="IndexLink"/>
                <w:lang w:val="en-US" w:eastAsia="en-US"/>
              </w:rPr>
              <w:tab/>
              <w:t>2168</w:t>
            </w:r>
          </w:hyperlink>
        </w:p>
        <w:p>
          <w:pPr>
            <w:pStyle w:val="Contents1"/>
            <w:rPr>
              <w:lang w:val="en-US" w:eastAsia="en-US"/>
            </w:rPr>
          </w:pPr>
          <w:hyperlink w:anchor="__RefHeading___Toc335317433">
            <w:r>
              <w:rPr>
                <w:rStyle w:val="IndexLink"/>
                <w:lang w:val="en-US" w:eastAsia="en-US"/>
              </w:rPr>
              <w:t>如何為沒有善根的人種善根</w:t>
            </w:r>
            <w:r>
              <w:rPr>
                <w:rStyle w:val="IndexLink"/>
                <w:lang w:val="en-US" w:eastAsia="en-US"/>
              </w:rPr>
              <w:tab/>
              <w:t>2169</w:t>
            </w:r>
          </w:hyperlink>
        </w:p>
        <w:p>
          <w:pPr>
            <w:pStyle w:val="Contents1"/>
            <w:rPr>
              <w:lang w:val="en-US" w:eastAsia="en-US"/>
            </w:rPr>
          </w:pPr>
          <w:hyperlink w:anchor="__RefHeading___Toc335317434">
            <w:r>
              <w:rPr>
                <w:rStyle w:val="IndexLink"/>
                <w:lang w:val="en-US" w:eastAsia="en-US"/>
              </w:rPr>
              <w:t>佛教稱謂釋疑</w:t>
            </w:r>
            <w:r>
              <w:rPr>
                <w:rStyle w:val="IndexLink"/>
                <w:lang w:val="en-US" w:eastAsia="en-US"/>
              </w:rPr>
              <w:tab/>
              <w:t>2170</w:t>
            </w:r>
          </w:hyperlink>
        </w:p>
        <w:p>
          <w:pPr>
            <w:pStyle w:val="Contents1"/>
            <w:rPr>
              <w:lang w:val="en-US" w:eastAsia="en-US"/>
            </w:rPr>
          </w:pPr>
          <w:hyperlink w:anchor="__RefHeading___Toc335317435">
            <w:r>
              <w:rPr>
                <w:rStyle w:val="IndexLink"/>
                <w:lang w:val="en-US" w:eastAsia="en-US"/>
              </w:rPr>
              <w:t>煩心的事情來了，不知怎麼解決</w:t>
            </w:r>
            <w:r>
              <w:rPr>
                <w:rStyle w:val="IndexLink"/>
                <w:lang w:val="en-US" w:eastAsia="en-US"/>
              </w:rPr>
              <w:tab/>
              <w:t>2170</w:t>
            </w:r>
          </w:hyperlink>
        </w:p>
        <w:p>
          <w:pPr>
            <w:pStyle w:val="Contents1"/>
            <w:rPr>
              <w:lang w:val="en-US" w:eastAsia="en-US"/>
            </w:rPr>
          </w:pPr>
          <w:hyperlink w:anchor="__RefHeading___Toc335317436">
            <w:r>
              <w:rPr>
                <w:rStyle w:val="IndexLink"/>
                <w:lang w:val="en-US" w:eastAsia="en-US"/>
              </w:rPr>
              <w:t>換心</w:t>
            </w:r>
            <w:r>
              <w:rPr>
                <w:rStyle w:val="IndexLink"/>
                <w:lang w:val="en-US" w:eastAsia="en-US"/>
              </w:rPr>
              <w:tab/>
              <w:t>2171</w:t>
            </w:r>
          </w:hyperlink>
        </w:p>
        <w:p>
          <w:pPr>
            <w:pStyle w:val="Contents1"/>
            <w:rPr>
              <w:lang w:val="en-US" w:eastAsia="en-US"/>
            </w:rPr>
          </w:pPr>
          <w:hyperlink w:anchor="__RefHeading___Toc335317437">
            <w:r>
              <w:rPr>
                <w:rStyle w:val="IndexLink"/>
                <w:lang w:val="en-US" w:eastAsia="en-US"/>
              </w:rPr>
              <w:t>眾緣和合而生起的現象，這範圍多大</w:t>
            </w:r>
            <w:r>
              <w:rPr>
                <w:rStyle w:val="IndexLink"/>
                <w:lang w:val="en-US" w:eastAsia="en-US"/>
              </w:rPr>
              <w:tab/>
              <w:t>2171</w:t>
            </w:r>
          </w:hyperlink>
        </w:p>
        <w:p>
          <w:pPr>
            <w:pStyle w:val="Contents1"/>
            <w:rPr>
              <w:lang w:val="en-US" w:eastAsia="en-US"/>
            </w:rPr>
          </w:pPr>
          <w:hyperlink w:anchor="__RefHeading___Toc335317438">
            <w:r>
              <w:rPr>
                <w:rStyle w:val="IndexLink"/>
                <w:lang w:val="en-US" w:eastAsia="en-US"/>
              </w:rPr>
              <w:t>瑞相現前，完全不理會是好境界</w:t>
            </w:r>
            <w:r>
              <w:rPr>
                <w:rStyle w:val="IndexLink"/>
                <w:lang w:val="en-US" w:eastAsia="en-US"/>
              </w:rPr>
              <w:tab/>
              <w:t>2172</w:t>
            </w:r>
          </w:hyperlink>
        </w:p>
        <w:p>
          <w:pPr>
            <w:pStyle w:val="Contents1"/>
            <w:rPr>
              <w:lang w:val="en-US" w:eastAsia="en-US"/>
            </w:rPr>
          </w:pPr>
          <w:hyperlink w:anchor="__RefHeading___Toc335317439">
            <w:r>
              <w:rPr>
                <w:rStyle w:val="IndexLink"/>
                <w:lang w:val="en-US" w:eastAsia="en-US"/>
              </w:rPr>
              <w:t>往生極樂世界的基本功</w:t>
            </w:r>
            <w:r>
              <w:rPr>
                <w:rStyle w:val="IndexLink"/>
                <w:lang w:val="en-US" w:eastAsia="en-US"/>
              </w:rPr>
              <w:tab/>
              <w:t>2173</w:t>
            </w:r>
          </w:hyperlink>
        </w:p>
        <w:p>
          <w:pPr>
            <w:pStyle w:val="Contents1"/>
            <w:rPr>
              <w:lang w:val="en-US" w:eastAsia="en-US"/>
            </w:rPr>
          </w:pPr>
          <w:hyperlink w:anchor="__RefHeading___Toc335317440">
            <w:r>
              <w:rPr>
                <w:rStyle w:val="IndexLink"/>
                <w:lang w:val="en-US" w:eastAsia="en-US"/>
              </w:rPr>
              <w:t>何為具足十念</w:t>
            </w:r>
            <w:r>
              <w:rPr>
                <w:rStyle w:val="IndexLink"/>
                <w:lang w:val="en-US" w:eastAsia="en-US"/>
              </w:rPr>
              <w:tab/>
              <w:t>2174</w:t>
            </w:r>
          </w:hyperlink>
        </w:p>
        <w:p>
          <w:pPr>
            <w:pStyle w:val="Contents1"/>
            <w:rPr>
              <w:lang w:val="en-US" w:eastAsia="en-US"/>
            </w:rPr>
          </w:pPr>
          <w:hyperlink w:anchor="__RefHeading___Toc335317441">
            <w:r>
              <w:rPr>
                <w:rStyle w:val="IndexLink"/>
                <w:lang w:val="en-US" w:eastAsia="en-US"/>
              </w:rPr>
              <w:t>造業受報不可思議</w:t>
            </w:r>
            <w:r>
              <w:rPr>
                <w:rStyle w:val="IndexLink"/>
                <w:lang w:val="en-US" w:eastAsia="en-US"/>
              </w:rPr>
              <w:tab/>
              <w:t>2176</w:t>
            </w:r>
          </w:hyperlink>
        </w:p>
        <w:p>
          <w:pPr>
            <w:pStyle w:val="Contents1"/>
            <w:rPr>
              <w:lang w:val="en-US" w:eastAsia="en-US"/>
            </w:rPr>
          </w:pPr>
          <w:hyperlink w:anchor="__RefHeading___Toc335317442">
            <w:r>
              <w:rPr>
                <w:rStyle w:val="IndexLink"/>
                <w:lang w:val="en-US" w:eastAsia="en-US"/>
              </w:rPr>
              <w:t>怎樣看待附體現象？</w:t>
            </w:r>
            <w:r>
              <w:rPr>
                <w:rStyle w:val="IndexLink"/>
                <w:lang w:val="en-US" w:eastAsia="en-US"/>
              </w:rPr>
              <w:tab/>
              <w:t>2176</w:t>
            </w:r>
          </w:hyperlink>
        </w:p>
        <w:p>
          <w:pPr>
            <w:pStyle w:val="Contents1"/>
            <w:rPr>
              <w:lang w:val="en-US" w:eastAsia="en-US"/>
            </w:rPr>
          </w:pPr>
          <w:hyperlink w:anchor="__RefHeading___Toc335317443">
            <w:r>
              <w:rPr>
                <w:rStyle w:val="IndexLink"/>
                <w:lang w:val="en-US" w:eastAsia="en-US"/>
              </w:rPr>
              <w:t>如何把災難化解？</w:t>
            </w:r>
            <w:r>
              <w:rPr>
                <w:rStyle w:val="IndexLink"/>
                <w:lang w:val="en-US" w:eastAsia="en-US"/>
              </w:rPr>
              <w:tab/>
              <w:t>2177</w:t>
            </w:r>
          </w:hyperlink>
        </w:p>
        <w:p>
          <w:pPr>
            <w:pStyle w:val="Contents1"/>
            <w:rPr>
              <w:lang w:val="en-US" w:eastAsia="en-US"/>
            </w:rPr>
          </w:pPr>
          <w:hyperlink w:anchor="__RefHeading___Toc335317444">
            <w:r>
              <w:rPr>
                <w:rStyle w:val="IndexLink"/>
                <w:lang w:val="en-US" w:eastAsia="en-US"/>
              </w:rPr>
              <w:t>何謂外道？</w:t>
            </w:r>
            <w:r>
              <w:rPr>
                <w:rStyle w:val="IndexLink"/>
                <w:lang w:val="en-US" w:eastAsia="en-US"/>
              </w:rPr>
              <w:tab/>
              <w:t>2178</w:t>
            </w:r>
          </w:hyperlink>
        </w:p>
        <w:p>
          <w:pPr>
            <w:pStyle w:val="Contents1"/>
            <w:rPr>
              <w:lang w:val="en-US" w:eastAsia="en-US"/>
            </w:rPr>
          </w:pPr>
          <w:hyperlink w:anchor="__RefHeading___Toc335317445">
            <w:r>
              <w:rPr>
                <w:rStyle w:val="IndexLink"/>
                <w:lang w:val="en-US" w:eastAsia="en-US"/>
              </w:rPr>
              <w:t>四種緣</w:t>
            </w:r>
            <w:r>
              <w:rPr>
                <w:rStyle w:val="IndexLink"/>
                <w:lang w:val="en-US" w:eastAsia="en-US"/>
              </w:rPr>
              <w:tab/>
              <w:t>2179</w:t>
            </w:r>
          </w:hyperlink>
        </w:p>
        <w:p>
          <w:pPr>
            <w:pStyle w:val="Contents1"/>
            <w:rPr>
              <w:lang w:val="en-US" w:eastAsia="en-US"/>
            </w:rPr>
          </w:pPr>
          <w:hyperlink w:anchor="__RefHeading___Toc335317446">
            <w:r>
              <w:rPr>
                <w:rStyle w:val="IndexLink"/>
                <w:lang w:val="en-US" w:eastAsia="en-US"/>
              </w:rPr>
              <w:t>誰造地獄？</w:t>
            </w:r>
            <w:r>
              <w:rPr>
                <w:rStyle w:val="IndexLink"/>
                <w:lang w:val="en-US" w:eastAsia="en-US"/>
              </w:rPr>
              <w:tab/>
              <w:t>2180</w:t>
            </w:r>
          </w:hyperlink>
        </w:p>
        <w:p>
          <w:pPr>
            <w:pStyle w:val="Contents1"/>
            <w:rPr>
              <w:lang w:val="en-US" w:eastAsia="en-US"/>
            </w:rPr>
          </w:pPr>
          <w:hyperlink w:anchor="__RefHeading___Toc335317447">
            <w:r>
              <w:rPr>
                <w:rStyle w:val="IndexLink"/>
                <w:lang w:val="en-US" w:eastAsia="en-US"/>
              </w:rPr>
              <w:t>云何為五逆？</w:t>
            </w:r>
            <w:r>
              <w:rPr>
                <w:rStyle w:val="IndexLink"/>
                <w:lang w:val="en-US" w:eastAsia="en-US"/>
              </w:rPr>
              <w:tab/>
              <w:t>2181</w:t>
            </w:r>
          </w:hyperlink>
        </w:p>
        <w:p>
          <w:pPr>
            <w:pStyle w:val="Contents1"/>
            <w:rPr>
              <w:lang w:val="en-US" w:eastAsia="en-US"/>
            </w:rPr>
          </w:pPr>
          <w:hyperlink w:anchor="__RefHeading___Toc335317448">
            <w:r>
              <w:rPr>
                <w:rStyle w:val="IndexLink"/>
                <w:lang w:val="en-US" w:eastAsia="en-US"/>
              </w:rPr>
              <w:t>念佛求生淨土的要訣</w:t>
            </w:r>
            <w:r>
              <w:rPr>
                <w:rStyle w:val="IndexLink"/>
                <w:lang w:val="en-US" w:eastAsia="en-US"/>
              </w:rPr>
              <w:tab/>
              <w:t>2182</w:t>
            </w:r>
          </w:hyperlink>
        </w:p>
        <w:p>
          <w:pPr>
            <w:pStyle w:val="Contents1"/>
            <w:rPr>
              <w:lang w:val="en-US" w:eastAsia="en-US"/>
            </w:rPr>
          </w:pPr>
          <w:hyperlink w:anchor="__RefHeading___Toc335317449">
            <w:r>
              <w:rPr>
                <w:rStyle w:val="IndexLink"/>
                <w:lang w:val="en-US" w:eastAsia="en-US"/>
              </w:rPr>
              <w:t>做個明白人</w:t>
            </w:r>
            <w:r>
              <w:rPr>
                <w:rStyle w:val="IndexLink"/>
                <w:lang w:val="en-US" w:eastAsia="en-US"/>
              </w:rPr>
              <w:tab/>
              <w:t>2182</w:t>
            </w:r>
          </w:hyperlink>
        </w:p>
        <w:p>
          <w:pPr>
            <w:pStyle w:val="Contents1"/>
            <w:rPr>
              <w:lang w:val="en-US" w:eastAsia="en-US"/>
            </w:rPr>
          </w:pPr>
          <w:hyperlink w:anchor="__RefHeading___Toc335317450">
            <w:r>
              <w:rPr>
                <w:rStyle w:val="IndexLink"/>
                <w:lang w:val="en-US" w:eastAsia="en-US"/>
              </w:rPr>
              <w:t>佛學家</w:t>
            </w:r>
            <w:r>
              <w:rPr>
                <w:rStyle w:val="IndexLink"/>
                <w:lang w:val="en-US" w:eastAsia="en-US"/>
              </w:rPr>
              <w:tab/>
              <w:t>2183</w:t>
            </w:r>
          </w:hyperlink>
        </w:p>
        <w:p>
          <w:pPr>
            <w:pStyle w:val="Contents1"/>
            <w:rPr>
              <w:lang w:val="en-US" w:eastAsia="en-US"/>
            </w:rPr>
          </w:pPr>
          <w:hyperlink w:anchor="__RefHeading___Toc335317451">
            <w:r>
              <w:rPr>
                <w:rStyle w:val="IndexLink"/>
                <w:lang w:val="en-US" w:eastAsia="en-US"/>
              </w:rPr>
              <w:t>念佛求生淨土的心，即是無上菩提心</w:t>
            </w:r>
            <w:r>
              <w:rPr>
                <w:rStyle w:val="IndexLink"/>
                <w:lang w:val="en-US" w:eastAsia="en-US"/>
              </w:rPr>
              <w:tab/>
              <w:t>2184</w:t>
            </w:r>
          </w:hyperlink>
        </w:p>
        <w:p>
          <w:pPr>
            <w:pStyle w:val="Contents1"/>
            <w:rPr>
              <w:lang w:val="en-US" w:eastAsia="en-US"/>
            </w:rPr>
          </w:pPr>
          <w:hyperlink w:anchor="__RefHeading___Toc335317452">
            <w:r>
              <w:rPr>
                <w:rStyle w:val="IndexLink"/>
                <w:lang w:val="en-US" w:eastAsia="en-US"/>
              </w:rPr>
              <w:t>菩提心的體相用</w:t>
            </w:r>
            <w:r>
              <w:rPr>
                <w:rStyle w:val="IndexLink"/>
                <w:lang w:val="en-US" w:eastAsia="en-US"/>
              </w:rPr>
              <w:tab/>
              <w:t>2185</w:t>
            </w:r>
          </w:hyperlink>
        </w:p>
        <w:p>
          <w:pPr>
            <w:pStyle w:val="Contents1"/>
            <w:rPr>
              <w:lang w:val="en-US" w:eastAsia="en-US"/>
            </w:rPr>
          </w:pPr>
          <w:hyperlink w:anchor="__RefHeading___Toc335317453">
            <w:r>
              <w:rPr>
                <w:rStyle w:val="IndexLink"/>
                <w:lang w:val="en-US" w:eastAsia="en-US"/>
              </w:rPr>
              <w:t>怎樣念佛才能往生？</w:t>
            </w:r>
            <w:r>
              <w:rPr>
                <w:rStyle w:val="IndexLink"/>
                <w:lang w:val="en-US" w:eastAsia="en-US"/>
              </w:rPr>
              <w:tab/>
              <w:t>2186</w:t>
            </w:r>
          </w:hyperlink>
        </w:p>
        <w:p>
          <w:pPr>
            <w:pStyle w:val="Contents1"/>
            <w:rPr>
              <w:lang w:val="en-US" w:eastAsia="en-US"/>
            </w:rPr>
          </w:pPr>
          <w:hyperlink w:anchor="__RefHeading___Toc335317454">
            <w:r>
              <w:rPr>
                <w:rStyle w:val="IndexLink"/>
                <w:lang w:val="en-US" w:eastAsia="en-US"/>
              </w:rPr>
              <w:t>老年人與年輕人學佛的著重點</w:t>
            </w:r>
            <w:r>
              <w:rPr>
                <w:rStyle w:val="IndexLink"/>
                <w:lang w:val="en-US" w:eastAsia="en-US"/>
              </w:rPr>
              <w:tab/>
              <w:t>2186</w:t>
            </w:r>
          </w:hyperlink>
        </w:p>
        <w:p>
          <w:pPr>
            <w:pStyle w:val="Contents1"/>
            <w:rPr>
              <w:lang w:val="en-US" w:eastAsia="en-US"/>
            </w:rPr>
          </w:pPr>
          <w:hyperlink w:anchor="__RefHeading___Toc335317455">
            <w:r>
              <w:rPr>
                <w:rStyle w:val="IndexLink"/>
                <w:lang w:val="en-US" w:eastAsia="en-US"/>
              </w:rPr>
              <w:t>兩種生死</w:t>
            </w:r>
            <w:r>
              <w:rPr>
                <w:rStyle w:val="IndexLink"/>
                <w:lang w:val="en-US" w:eastAsia="en-US"/>
              </w:rPr>
              <w:tab/>
              <w:t>2187</w:t>
            </w:r>
          </w:hyperlink>
        </w:p>
        <w:p>
          <w:pPr>
            <w:pStyle w:val="Contents1"/>
            <w:rPr>
              <w:lang w:val="en-US" w:eastAsia="en-US"/>
            </w:rPr>
          </w:pPr>
          <w:hyperlink w:anchor="__RefHeading___Toc335317456">
            <w:r>
              <w:rPr>
                <w:rStyle w:val="IndexLink"/>
                <w:lang w:val="en-US" w:eastAsia="en-US"/>
              </w:rPr>
              <w:t>圓滿的布施</w:t>
            </w:r>
            <w:r>
              <w:rPr>
                <w:rStyle w:val="IndexLink"/>
                <w:lang w:val="en-US" w:eastAsia="en-US"/>
              </w:rPr>
              <w:tab/>
              <w:t>2188</w:t>
            </w:r>
          </w:hyperlink>
        </w:p>
        <w:p>
          <w:pPr>
            <w:pStyle w:val="Contents1"/>
            <w:rPr>
              <w:lang w:val="en-US" w:eastAsia="en-US"/>
            </w:rPr>
          </w:pPr>
          <w:hyperlink w:anchor="__RefHeading___Toc335317457">
            <w:r>
              <w:rPr>
                <w:rStyle w:val="IndexLink"/>
                <w:lang w:val="en-US" w:eastAsia="en-US"/>
              </w:rPr>
              <w:t>貪小失大</w:t>
            </w:r>
            <w:r>
              <w:rPr>
                <w:rStyle w:val="IndexLink"/>
                <w:lang w:val="en-US" w:eastAsia="en-US"/>
              </w:rPr>
              <w:tab/>
              <w:t>2188</w:t>
            </w:r>
          </w:hyperlink>
        </w:p>
        <w:p>
          <w:pPr>
            <w:pStyle w:val="Contents1"/>
            <w:rPr>
              <w:lang w:val="en-US" w:eastAsia="en-US"/>
            </w:rPr>
          </w:pPr>
          <w:hyperlink w:anchor="__RefHeading___Toc335317458">
            <w:r>
              <w:rPr>
                <w:rStyle w:val="IndexLink"/>
                <w:lang w:val="en-US" w:eastAsia="en-US"/>
              </w:rPr>
              <w:t>娑婆與極樂</w:t>
            </w:r>
            <w:r>
              <w:rPr>
                <w:rStyle w:val="IndexLink"/>
                <w:lang w:val="en-US" w:eastAsia="en-US"/>
              </w:rPr>
              <w:tab/>
              <w:t>2189</w:t>
            </w:r>
          </w:hyperlink>
        </w:p>
        <w:p>
          <w:pPr>
            <w:pStyle w:val="Contents1"/>
            <w:rPr>
              <w:lang w:val="en-US" w:eastAsia="en-US"/>
            </w:rPr>
          </w:pPr>
          <w:hyperlink w:anchor="__RefHeading___Toc335317459">
            <w:r>
              <w:rPr>
                <w:rStyle w:val="IndexLink"/>
                <w:lang w:val="en-US" w:eastAsia="en-US"/>
              </w:rPr>
              <w:t>莫讓功德成福德，斷惡修善應清淨</w:t>
            </w:r>
            <w:r>
              <w:rPr>
                <w:rStyle w:val="IndexLink"/>
                <w:lang w:val="en-US" w:eastAsia="en-US"/>
              </w:rPr>
              <w:tab/>
              <w:t>2190</w:t>
            </w:r>
          </w:hyperlink>
        </w:p>
        <w:p>
          <w:pPr>
            <w:pStyle w:val="Contents1"/>
            <w:rPr>
              <w:lang w:val="en-US" w:eastAsia="en-US"/>
            </w:rPr>
          </w:pPr>
          <w:hyperlink w:anchor="__RefHeading___Toc335317460">
            <w:r>
              <w:rPr>
                <w:rStyle w:val="IndexLink"/>
                <w:lang w:val="en-US" w:eastAsia="en-US"/>
              </w:rPr>
              <w:t>一分信樂，一分法喜</w:t>
            </w:r>
            <w:r>
              <w:rPr>
                <w:rStyle w:val="IndexLink"/>
                <w:lang w:val="en-US" w:eastAsia="en-US"/>
              </w:rPr>
              <w:tab/>
              <w:t>2191</w:t>
            </w:r>
          </w:hyperlink>
        </w:p>
        <w:p>
          <w:pPr>
            <w:pStyle w:val="Contents1"/>
            <w:rPr>
              <w:lang w:val="en-US" w:eastAsia="en-US"/>
            </w:rPr>
          </w:pPr>
          <w:hyperlink w:anchor="__RefHeading___Toc335317461">
            <w:r>
              <w:rPr>
                <w:rStyle w:val="IndexLink"/>
                <w:lang w:val="en-US" w:eastAsia="en-US"/>
              </w:rPr>
              <w:t>捨識用根怎麼修？</w:t>
            </w:r>
            <w:r>
              <w:rPr>
                <w:rStyle w:val="IndexLink"/>
                <w:lang w:val="en-US" w:eastAsia="en-US"/>
              </w:rPr>
              <w:tab/>
              <w:t>2192</w:t>
            </w:r>
          </w:hyperlink>
        </w:p>
        <w:p>
          <w:pPr>
            <w:pStyle w:val="Contents1"/>
            <w:rPr>
              <w:lang w:val="en-US" w:eastAsia="en-US"/>
            </w:rPr>
          </w:pPr>
          <w:hyperlink w:anchor="__RefHeading___Toc335317462">
            <w:r>
              <w:rPr>
                <w:rStyle w:val="IndexLink"/>
                <w:lang w:val="en-US" w:eastAsia="en-US"/>
              </w:rPr>
              <w:t>怎樣修布施？</w:t>
            </w:r>
            <w:r>
              <w:rPr>
                <w:rStyle w:val="IndexLink"/>
                <w:lang w:val="en-US" w:eastAsia="en-US"/>
              </w:rPr>
              <w:tab/>
              <w:t>2193</w:t>
            </w:r>
          </w:hyperlink>
        </w:p>
        <w:p>
          <w:pPr>
            <w:pStyle w:val="Contents1"/>
            <w:rPr>
              <w:lang w:val="en-US" w:eastAsia="en-US"/>
            </w:rPr>
          </w:pPr>
          <w:hyperlink w:anchor="__RefHeading___Toc335317463">
            <w:r>
              <w:rPr>
                <w:rStyle w:val="IndexLink"/>
                <w:lang w:val="en-US" w:eastAsia="en-US"/>
              </w:rPr>
              <w:t>你平常起心動念在想什麼？</w:t>
            </w:r>
            <w:r>
              <w:rPr>
                <w:rStyle w:val="IndexLink"/>
                <w:lang w:val="en-US" w:eastAsia="en-US"/>
              </w:rPr>
              <w:tab/>
              <w:t>2194</w:t>
            </w:r>
          </w:hyperlink>
        </w:p>
        <w:p>
          <w:pPr>
            <w:pStyle w:val="Contents1"/>
            <w:rPr>
              <w:lang w:val="en-US" w:eastAsia="en-US"/>
            </w:rPr>
          </w:pPr>
          <w:hyperlink w:anchor="__RefHeading___Toc335317464">
            <w:r>
              <w:rPr>
                <w:rStyle w:val="IndexLink"/>
                <w:lang w:val="en-US" w:eastAsia="en-US"/>
              </w:rPr>
              <w:t>為什麼佛教人破身見？</w:t>
            </w:r>
            <w:r>
              <w:rPr>
                <w:rStyle w:val="IndexLink"/>
                <w:lang w:val="en-US" w:eastAsia="en-US"/>
              </w:rPr>
              <w:tab/>
              <w:t>2195</w:t>
            </w:r>
          </w:hyperlink>
        </w:p>
        <w:p>
          <w:pPr>
            <w:pStyle w:val="Contents1"/>
            <w:rPr>
              <w:lang w:val="en-US" w:eastAsia="en-US"/>
            </w:rPr>
          </w:pPr>
          <w:hyperlink w:anchor="__RefHeading___Toc335317465">
            <w:r>
              <w:rPr>
                <w:rStyle w:val="IndexLink"/>
                <w:lang w:val="en-US" w:eastAsia="en-US"/>
              </w:rPr>
              <w:t>佛要怎麼念？</w:t>
            </w:r>
            <w:r>
              <w:rPr>
                <w:rStyle w:val="IndexLink"/>
                <w:lang w:val="en-US" w:eastAsia="en-US"/>
              </w:rPr>
              <w:tab/>
              <w:t>2196</w:t>
            </w:r>
          </w:hyperlink>
        </w:p>
        <w:p>
          <w:pPr>
            <w:pStyle w:val="Contents1"/>
            <w:rPr>
              <w:lang w:val="en-US" w:eastAsia="en-US"/>
            </w:rPr>
          </w:pPr>
          <w:hyperlink w:anchor="__RefHeading___Toc335317466">
            <w:r>
              <w:rPr>
                <w:rStyle w:val="IndexLink"/>
                <w:lang w:val="en-US" w:eastAsia="en-US"/>
              </w:rPr>
              <w:t>身不是我，身是什麼？</w:t>
            </w:r>
            <w:r>
              <w:rPr>
                <w:rStyle w:val="IndexLink"/>
                <w:lang w:val="en-US" w:eastAsia="en-US"/>
              </w:rPr>
              <w:tab/>
              <w:t>2196</w:t>
            </w:r>
          </w:hyperlink>
        </w:p>
        <w:p>
          <w:pPr>
            <w:pStyle w:val="Contents1"/>
            <w:rPr>
              <w:lang w:val="en-US" w:eastAsia="en-US"/>
            </w:rPr>
          </w:pPr>
          <w:hyperlink w:anchor="__RefHeading___Toc335317467">
            <w:r>
              <w:rPr>
                <w:rStyle w:val="IndexLink"/>
                <w:lang w:val="en-US" w:eastAsia="en-US"/>
              </w:rPr>
              <w:t>為什麼有些人生重病念佛念不好</w:t>
            </w:r>
            <w:r>
              <w:rPr>
                <w:rStyle w:val="IndexLink"/>
                <w:lang w:val="en-US" w:eastAsia="en-US"/>
              </w:rPr>
              <w:tab/>
              <w:t>2197</w:t>
            </w:r>
          </w:hyperlink>
        </w:p>
        <w:p>
          <w:pPr>
            <w:pStyle w:val="Contents1"/>
            <w:rPr>
              <w:lang w:val="en-US" w:eastAsia="en-US"/>
            </w:rPr>
          </w:pPr>
          <w:hyperlink w:anchor="__RefHeading___Toc335317468">
            <w:r>
              <w:rPr>
                <w:rStyle w:val="IndexLink"/>
                <w:lang w:val="en-US" w:eastAsia="en-US"/>
              </w:rPr>
              <w:t>如何報彌陀之恩</w:t>
            </w:r>
            <w:r>
              <w:rPr>
                <w:rStyle w:val="IndexLink"/>
                <w:lang w:val="en-US" w:eastAsia="en-US"/>
              </w:rPr>
              <w:tab/>
              <w:t>2197</w:t>
            </w:r>
          </w:hyperlink>
        </w:p>
        <w:p>
          <w:pPr>
            <w:pStyle w:val="Contents1"/>
            <w:rPr>
              <w:lang w:val="en-US" w:eastAsia="en-US"/>
            </w:rPr>
          </w:pPr>
          <w:hyperlink w:anchor="__RefHeading___Toc335317469">
            <w:r>
              <w:rPr>
                <w:rStyle w:val="IndexLink"/>
                <w:lang w:val="en-US" w:eastAsia="en-US"/>
              </w:rPr>
              <w:t>積德怎麼積法？念佛就是積德</w:t>
            </w:r>
            <w:r>
              <w:rPr>
                <w:rStyle w:val="IndexLink"/>
                <w:lang w:val="en-US" w:eastAsia="en-US"/>
              </w:rPr>
              <w:tab/>
              <w:t>2198</w:t>
            </w:r>
          </w:hyperlink>
        </w:p>
        <w:p>
          <w:pPr>
            <w:pStyle w:val="Contents1"/>
            <w:rPr>
              <w:lang w:val="en-US" w:eastAsia="en-US"/>
            </w:rPr>
          </w:pPr>
          <w:hyperlink w:anchor="__RefHeading___Toc335317470">
            <w:r>
              <w:rPr>
                <w:rStyle w:val="IndexLink"/>
                <w:lang w:val="en-US" w:eastAsia="en-US"/>
              </w:rPr>
              <w:t>念佛不墮三惡道的原因</w:t>
            </w:r>
            <w:r>
              <w:rPr>
                <w:rStyle w:val="IndexLink"/>
                <w:lang w:val="en-US" w:eastAsia="en-US"/>
              </w:rPr>
              <w:tab/>
              <w:t>2199</w:t>
            </w:r>
          </w:hyperlink>
        </w:p>
        <w:p>
          <w:pPr>
            <w:pStyle w:val="Contents1"/>
            <w:rPr>
              <w:lang w:val="en-US" w:eastAsia="en-US"/>
            </w:rPr>
          </w:pPr>
          <w:hyperlink w:anchor="__RefHeading___Toc335317471">
            <w:r>
              <w:rPr>
                <w:rStyle w:val="IndexLink"/>
                <w:lang w:val="en-US" w:eastAsia="en-US"/>
              </w:rPr>
              <w:t>什麼東西不是虛妄的？</w:t>
            </w:r>
            <w:r>
              <w:rPr>
                <w:rStyle w:val="IndexLink"/>
                <w:lang w:val="en-US" w:eastAsia="en-US"/>
              </w:rPr>
              <w:tab/>
              <w:t>2199</w:t>
            </w:r>
          </w:hyperlink>
        </w:p>
        <w:p>
          <w:pPr>
            <w:pStyle w:val="Contents1"/>
            <w:rPr>
              <w:lang w:val="en-US" w:eastAsia="en-US"/>
            </w:rPr>
          </w:pPr>
          <w:hyperlink w:anchor="__RefHeading___Toc335317472">
            <w:r>
              <w:rPr>
                <w:rStyle w:val="IndexLink"/>
                <w:lang w:val="en-US" w:eastAsia="en-US"/>
              </w:rPr>
              <w:t>何以念佛不能得力</w:t>
            </w:r>
            <w:r>
              <w:rPr>
                <w:rStyle w:val="IndexLink"/>
                <w:lang w:val="en-US" w:eastAsia="en-US"/>
              </w:rPr>
              <w:tab/>
              <w:t>2200</w:t>
            </w:r>
          </w:hyperlink>
        </w:p>
        <w:p>
          <w:pPr>
            <w:pStyle w:val="Contents1"/>
            <w:rPr>
              <w:lang w:val="en-US" w:eastAsia="en-US"/>
            </w:rPr>
          </w:pPr>
          <w:hyperlink w:anchor="__RefHeading___Toc335317473">
            <w:r>
              <w:rPr>
                <w:rStyle w:val="IndexLink"/>
                <w:lang w:val="en-US" w:eastAsia="en-US"/>
              </w:rPr>
              <w:t>無始劫來輪迴的真相</w:t>
            </w:r>
            <w:r>
              <w:rPr>
                <w:rStyle w:val="IndexLink"/>
                <w:lang w:val="en-US" w:eastAsia="en-US"/>
              </w:rPr>
              <w:tab/>
              <w:t>2200</w:t>
            </w:r>
          </w:hyperlink>
        </w:p>
        <w:p>
          <w:pPr>
            <w:pStyle w:val="Contents1"/>
            <w:rPr>
              <w:lang w:val="en-US" w:eastAsia="en-US"/>
            </w:rPr>
          </w:pPr>
          <w:hyperlink w:anchor="__RefHeading___Toc335317474">
            <w:r>
              <w:rPr>
                <w:rStyle w:val="IndexLink"/>
                <w:lang w:val="en-US" w:eastAsia="en-US"/>
              </w:rPr>
              <w:t>欲界六層天</w:t>
            </w:r>
            <w:r>
              <w:rPr>
                <w:rStyle w:val="IndexLink"/>
                <w:lang w:val="en-US" w:eastAsia="en-US"/>
              </w:rPr>
              <w:tab/>
              <w:t>2201</w:t>
            </w:r>
          </w:hyperlink>
        </w:p>
        <w:p>
          <w:pPr>
            <w:pStyle w:val="Contents1"/>
            <w:rPr>
              <w:lang w:val="en-US" w:eastAsia="en-US"/>
            </w:rPr>
          </w:pPr>
          <w:hyperlink w:anchor="__RefHeading___Toc335317475">
            <w:r>
              <w:rPr>
                <w:rStyle w:val="IndexLink"/>
                <w:lang w:val="en-US" w:eastAsia="en-US"/>
              </w:rPr>
              <w:t>畜生聞經的利益</w:t>
            </w:r>
            <w:r>
              <w:rPr>
                <w:rStyle w:val="IndexLink"/>
                <w:lang w:val="en-US" w:eastAsia="en-US"/>
              </w:rPr>
              <w:tab/>
              <w:t>2201</w:t>
            </w:r>
          </w:hyperlink>
        </w:p>
        <w:p>
          <w:pPr>
            <w:pStyle w:val="Contents1"/>
            <w:rPr>
              <w:lang w:val="en-US" w:eastAsia="en-US"/>
            </w:rPr>
          </w:pPr>
          <w:hyperlink w:anchor="__RefHeading___Toc335317476">
            <w:r>
              <w:rPr>
                <w:rStyle w:val="IndexLink"/>
                <w:lang w:val="en-US" w:eastAsia="en-US"/>
              </w:rPr>
              <w:t>極樂世界樂在何處？</w:t>
            </w:r>
            <w:r>
              <w:rPr>
                <w:rStyle w:val="IndexLink"/>
                <w:lang w:val="en-US" w:eastAsia="en-US"/>
              </w:rPr>
              <w:tab/>
              <w:t>2202</w:t>
            </w:r>
          </w:hyperlink>
        </w:p>
        <w:p>
          <w:pPr>
            <w:pStyle w:val="Contents1"/>
            <w:rPr>
              <w:lang w:val="en-US" w:eastAsia="en-US"/>
            </w:rPr>
          </w:pPr>
          <w:hyperlink w:anchor="__RefHeading___Toc335317477">
            <w:r>
              <w:rPr>
                <w:rStyle w:val="IndexLink"/>
                <w:lang w:val="en-US" w:eastAsia="en-US"/>
              </w:rPr>
              <w:t>障礙由己生</w:t>
            </w:r>
            <w:r>
              <w:rPr>
                <w:rStyle w:val="IndexLink"/>
                <w:lang w:val="en-US" w:eastAsia="en-US"/>
              </w:rPr>
              <w:tab/>
              <w:t>2203</w:t>
            </w:r>
          </w:hyperlink>
        </w:p>
        <w:p>
          <w:pPr>
            <w:pStyle w:val="Contents1"/>
            <w:rPr>
              <w:lang w:val="en-US" w:eastAsia="en-US"/>
            </w:rPr>
          </w:pPr>
          <w:hyperlink w:anchor="__RefHeading___Toc335317478">
            <w:r>
              <w:rPr>
                <w:rStyle w:val="IndexLink"/>
                <w:lang w:val="en-US" w:eastAsia="en-US"/>
              </w:rPr>
              <w:t>在這個世間的任務</w:t>
            </w:r>
            <w:r>
              <w:rPr>
                <w:rStyle w:val="IndexLink"/>
                <w:lang w:val="en-US" w:eastAsia="en-US"/>
              </w:rPr>
              <w:tab/>
              <w:t>2203</w:t>
            </w:r>
          </w:hyperlink>
        </w:p>
        <w:p>
          <w:pPr>
            <w:pStyle w:val="Contents1"/>
            <w:rPr>
              <w:lang w:val="en-US" w:eastAsia="en-US"/>
            </w:rPr>
          </w:pPr>
          <w:hyperlink w:anchor="__RefHeading___Toc335317479">
            <w:r>
              <w:rPr>
                <w:rStyle w:val="IndexLink"/>
                <w:lang w:val="en-US" w:eastAsia="en-US"/>
              </w:rPr>
              <w:t>本來是佛如何成佛</w:t>
            </w:r>
            <w:r>
              <w:rPr>
                <w:rStyle w:val="IndexLink"/>
                <w:lang w:val="en-US" w:eastAsia="en-US"/>
              </w:rPr>
              <w:tab/>
              <w:t>2204</w:t>
            </w:r>
          </w:hyperlink>
        </w:p>
        <w:p>
          <w:pPr>
            <w:pStyle w:val="Contents1"/>
            <w:rPr>
              <w:lang w:val="en-US" w:eastAsia="en-US"/>
            </w:rPr>
          </w:pPr>
          <w:hyperlink w:anchor="__RefHeading___Toc335317480">
            <w:r>
              <w:rPr>
                <w:rStyle w:val="IndexLink"/>
                <w:lang w:val="en-US" w:eastAsia="en-US"/>
              </w:rPr>
              <w:t>何謂漏盡比丘？</w:t>
            </w:r>
            <w:r>
              <w:rPr>
                <w:rStyle w:val="IndexLink"/>
                <w:lang w:val="en-US" w:eastAsia="en-US"/>
              </w:rPr>
              <w:tab/>
              <w:t>2204</w:t>
            </w:r>
          </w:hyperlink>
        </w:p>
        <w:p>
          <w:pPr>
            <w:pStyle w:val="Contents1"/>
            <w:rPr>
              <w:lang w:val="en-US" w:eastAsia="en-US"/>
            </w:rPr>
          </w:pPr>
          <w:hyperlink w:anchor="__RefHeading___Toc335317481">
            <w:r>
              <w:rPr>
                <w:rStyle w:val="IndexLink"/>
                <w:lang w:val="en-US" w:eastAsia="en-US"/>
              </w:rPr>
              <w:t>什麼是我？</w:t>
            </w:r>
            <w:r>
              <w:rPr>
                <w:rStyle w:val="IndexLink"/>
                <w:lang w:val="en-US" w:eastAsia="en-US"/>
              </w:rPr>
              <w:tab/>
              <w:t>2206</w:t>
            </w:r>
          </w:hyperlink>
        </w:p>
        <w:p>
          <w:pPr>
            <w:pStyle w:val="Contents1"/>
            <w:rPr>
              <w:lang w:val="en-US" w:eastAsia="en-US"/>
            </w:rPr>
          </w:pPr>
          <w:hyperlink w:anchor="__RefHeading___Toc335317482">
            <w:r>
              <w:rPr>
                <w:rStyle w:val="IndexLink"/>
                <w:lang w:val="en-US" w:eastAsia="en-US"/>
              </w:rPr>
              <w:t>最嚴重的業障是什麼？</w:t>
            </w:r>
            <w:r>
              <w:rPr>
                <w:rStyle w:val="IndexLink"/>
                <w:lang w:val="en-US" w:eastAsia="en-US"/>
              </w:rPr>
              <w:tab/>
              <w:t>2206</w:t>
            </w:r>
          </w:hyperlink>
        </w:p>
        <w:p>
          <w:pPr>
            <w:pStyle w:val="Contents1"/>
            <w:rPr>
              <w:lang w:val="en-US" w:eastAsia="en-US"/>
            </w:rPr>
          </w:pPr>
          <w:hyperlink w:anchor="__RefHeading___Toc335317483">
            <w:r>
              <w:rPr>
                <w:rStyle w:val="IndexLink"/>
                <w:lang w:val="en-US" w:eastAsia="en-US"/>
              </w:rPr>
              <w:t>往生西方極樂世界是蓮花化生</w:t>
            </w:r>
            <w:r>
              <w:rPr>
                <w:rStyle w:val="IndexLink"/>
                <w:lang w:val="en-US" w:eastAsia="en-US"/>
              </w:rPr>
              <w:tab/>
              <w:t>2207</w:t>
            </w:r>
          </w:hyperlink>
        </w:p>
        <w:p>
          <w:pPr>
            <w:pStyle w:val="Contents1"/>
            <w:rPr>
              <w:lang w:val="en-US" w:eastAsia="en-US"/>
            </w:rPr>
          </w:pPr>
          <w:hyperlink w:anchor="__RefHeading___Toc335317484">
            <w:r>
              <w:rPr>
                <w:rStyle w:val="IndexLink"/>
                <w:lang w:val="en-US" w:eastAsia="en-US"/>
              </w:rPr>
              <w:t>學佛因緣</w:t>
            </w:r>
            <w:r>
              <w:rPr>
                <w:rStyle w:val="IndexLink"/>
                <w:lang w:val="en-US" w:eastAsia="en-US"/>
              </w:rPr>
              <w:tab/>
              <w:t>2208</w:t>
            </w:r>
          </w:hyperlink>
        </w:p>
        <w:p>
          <w:pPr>
            <w:pStyle w:val="Contents1"/>
            <w:rPr>
              <w:lang w:val="en-US" w:eastAsia="en-US"/>
            </w:rPr>
          </w:pPr>
          <w:hyperlink w:anchor="__RefHeading___Toc335317485">
            <w:r>
              <w:rPr>
                <w:rStyle w:val="IndexLink"/>
                <w:lang w:val="en-US" w:eastAsia="en-US"/>
              </w:rPr>
              <w:t>化解世界問題的道理、方法</w:t>
            </w:r>
            <w:r>
              <w:rPr>
                <w:rStyle w:val="IndexLink"/>
                <w:lang w:val="en-US" w:eastAsia="en-US"/>
              </w:rPr>
              <w:tab/>
              <w:t>2209</w:t>
            </w:r>
          </w:hyperlink>
        </w:p>
        <w:p>
          <w:pPr>
            <w:pStyle w:val="Contents1"/>
            <w:rPr>
              <w:lang w:val="en-US" w:eastAsia="en-US"/>
            </w:rPr>
          </w:pPr>
          <w:hyperlink w:anchor="__RefHeading___Toc335317486">
            <w:r>
              <w:rPr>
                <w:rStyle w:val="IndexLink"/>
                <w:lang w:val="en-US" w:eastAsia="en-US"/>
              </w:rPr>
              <w:t>感應的實例</w:t>
            </w:r>
            <w:r>
              <w:rPr>
                <w:rStyle w:val="IndexLink"/>
                <w:lang w:val="en-US" w:eastAsia="en-US"/>
              </w:rPr>
              <w:tab/>
              <w:t>2210</w:t>
            </w:r>
          </w:hyperlink>
        </w:p>
        <w:p>
          <w:pPr>
            <w:pStyle w:val="Contents1"/>
            <w:rPr>
              <w:lang w:val="en-US" w:eastAsia="en-US"/>
            </w:rPr>
          </w:pPr>
          <w:hyperlink w:anchor="__RefHeading___Toc335317487">
            <w:r>
              <w:rPr>
                <w:rStyle w:val="IndexLink"/>
                <w:lang w:val="en-US" w:eastAsia="en-US"/>
              </w:rPr>
              <w:t>感應決定是清淨心</w:t>
            </w:r>
            <w:r>
              <w:rPr>
                <w:rStyle w:val="IndexLink"/>
                <w:lang w:val="en-US" w:eastAsia="en-US"/>
              </w:rPr>
              <w:tab/>
              <w:t>2211</w:t>
            </w:r>
          </w:hyperlink>
        </w:p>
        <w:p>
          <w:pPr>
            <w:pStyle w:val="Contents1"/>
            <w:rPr>
              <w:lang w:val="en-US" w:eastAsia="en-US"/>
            </w:rPr>
          </w:pPr>
          <w:hyperlink w:anchor="__RefHeading___Toc335317488">
            <w:r>
              <w:rPr>
                <w:rStyle w:val="IndexLink"/>
                <w:lang w:val="en-US" w:eastAsia="en-US"/>
              </w:rPr>
              <w:t>學佛重要是要「一」</w:t>
            </w:r>
            <w:r>
              <w:rPr>
                <w:rStyle w:val="IndexLink"/>
                <w:lang w:val="en-US" w:eastAsia="en-US"/>
              </w:rPr>
              <w:tab/>
              <w:t>2211</w:t>
            </w:r>
          </w:hyperlink>
        </w:p>
        <w:p>
          <w:pPr>
            <w:pStyle w:val="Contents1"/>
            <w:rPr>
              <w:lang w:val="en-US" w:eastAsia="en-US"/>
            </w:rPr>
          </w:pPr>
          <w:hyperlink w:anchor="__RefHeading___Toc335317489">
            <w:r>
              <w:rPr>
                <w:rStyle w:val="IndexLink"/>
                <w:lang w:val="en-US" w:eastAsia="en-US"/>
              </w:rPr>
              <w:t>韋提希夫人因何能往生</w:t>
            </w:r>
            <w:r>
              <w:rPr>
                <w:rStyle w:val="IndexLink"/>
                <w:lang w:val="en-US" w:eastAsia="en-US"/>
              </w:rPr>
              <w:tab/>
              <w:t>2213</w:t>
            </w:r>
          </w:hyperlink>
        </w:p>
        <w:p>
          <w:pPr>
            <w:pStyle w:val="Contents1"/>
            <w:rPr>
              <w:lang w:val="en-US" w:eastAsia="en-US"/>
            </w:rPr>
          </w:pPr>
          <w:hyperlink w:anchor="__RefHeading___Toc335317490">
            <w:r>
              <w:rPr>
                <w:rStyle w:val="IndexLink"/>
                <w:lang w:val="en-US" w:eastAsia="en-US"/>
              </w:rPr>
              <w:t>世出世間善法的根源</w:t>
            </w:r>
            <w:r>
              <w:rPr>
                <w:rStyle w:val="IndexLink"/>
                <w:lang w:val="en-US" w:eastAsia="en-US"/>
              </w:rPr>
              <w:tab/>
              <w:t>2213</w:t>
            </w:r>
          </w:hyperlink>
        </w:p>
        <w:p>
          <w:pPr>
            <w:pStyle w:val="Contents1"/>
            <w:rPr>
              <w:lang w:val="en-US" w:eastAsia="en-US"/>
            </w:rPr>
          </w:pPr>
          <w:hyperlink w:anchor="__RefHeading___Toc335317491">
            <w:r>
              <w:rPr>
                <w:rStyle w:val="IndexLink"/>
                <w:lang w:val="en-US" w:eastAsia="en-US"/>
              </w:rPr>
              <w:t>一切法門的歸宿</w:t>
            </w:r>
            <w:r>
              <w:rPr>
                <w:rStyle w:val="IndexLink"/>
                <w:lang w:val="en-US" w:eastAsia="en-US"/>
              </w:rPr>
              <w:tab/>
              <w:t>2214</w:t>
            </w:r>
          </w:hyperlink>
        </w:p>
        <w:p>
          <w:pPr>
            <w:pStyle w:val="Contents1"/>
            <w:rPr>
              <w:lang w:val="en-US" w:eastAsia="en-US"/>
            </w:rPr>
          </w:pPr>
          <w:hyperlink w:anchor="__RefHeading___Toc335317492">
            <w:r>
              <w:rPr>
                <w:rStyle w:val="IndexLink"/>
                <w:lang w:val="en-US" w:eastAsia="en-US"/>
              </w:rPr>
              <w:t>壽命是可以延長的</w:t>
            </w:r>
            <w:r>
              <w:rPr>
                <w:rStyle w:val="IndexLink"/>
                <w:lang w:val="en-US" w:eastAsia="en-US"/>
              </w:rPr>
              <w:tab/>
              <w:t>2215</w:t>
            </w:r>
          </w:hyperlink>
        </w:p>
        <w:p>
          <w:pPr>
            <w:pStyle w:val="Contents1"/>
            <w:rPr>
              <w:lang w:val="en-US" w:eastAsia="en-US"/>
            </w:rPr>
          </w:pPr>
          <w:hyperlink w:anchor="__RefHeading___Toc335317493">
            <w:r>
              <w:rPr>
                <w:rStyle w:val="IndexLink"/>
                <w:lang w:val="en-US" w:eastAsia="en-US"/>
              </w:rPr>
              <w:t>六字大明咒的意思</w:t>
            </w:r>
            <w:r>
              <w:rPr>
                <w:rStyle w:val="IndexLink"/>
                <w:lang w:val="en-US" w:eastAsia="en-US"/>
              </w:rPr>
              <w:tab/>
              <w:t>2216</w:t>
            </w:r>
          </w:hyperlink>
        </w:p>
        <w:p>
          <w:pPr>
            <w:pStyle w:val="Contents1"/>
            <w:rPr>
              <w:lang w:val="en-US" w:eastAsia="en-US"/>
            </w:rPr>
          </w:pPr>
          <w:hyperlink w:anchor="__RefHeading___Toc335317494">
            <w:r>
              <w:rPr>
                <w:rStyle w:val="IndexLink"/>
                <w:lang w:val="en-US" w:eastAsia="en-US"/>
              </w:rPr>
              <w:t>成佛有什麼好處？</w:t>
            </w:r>
            <w:r>
              <w:rPr>
                <w:rStyle w:val="IndexLink"/>
                <w:lang w:val="en-US" w:eastAsia="en-US"/>
              </w:rPr>
              <w:tab/>
              <w:t>2217</w:t>
            </w:r>
          </w:hyperlink>
        </w:p>
        <w:p>
          <w:pPr>
            <w:pStyle w:val="Contents1"/>
            <w:rPr>
              <w:lang w:val="en-US" w:eastAsia="en-US"/>
            </w:rPr>
          </w:pPr>
          <w:hyperlink w:anchor="__RefHeading___Toc335317495">
            <w:r>
              <w:rPr>
                <w:rStyle w:val="IndexLink"/>
                <w:lang w:val="en-US" w:eastAsia="en-US"/>
              </w:rPr>
              <w:t>一真法界怎麼形成的？</w:t>
            </w:r>
            <w:r>
              <w:rPr>
                <w:rStyle w:val="IndexLink"/>
                <w:lang w:val="en-US" w:eastAsia="en-US"/>
              </w:rPr>
              <w:tab/>
              <w:t>2217</w:t>
            </w:r>
          </w:hyperlink>
        </w:p>
        <w:p>
          <w:pPr>
            <w:pStyle w:val="Contents1"/>
            <w:rPr>
              <w:lang w:val="en-US" w:eastAsia="en-US"/>
            </w:rPr>
          </w:pPr>
          <w:hyperlink w:anchor="__RefHeading___Toc335317496">
            <w:r>
              <w:rPr>
                <w:rStyle w:val="IndexLink"/>
                <w:lang w:val="en-US" w:eastAsia="en-US"/>
              </w:rPr>
              <w:t>想保護自己，能保得住嗎？</w:t>
            </w:r>
            <w:r>
              <w:rPr>
                <w:rStyle w:val="IndexLink"/>
                <w:lang w:val="en-US" w:eastAsia="en-US"/>
              </w:rPr>
              <w:tab/>
              <w:t>2218</w:t>
            </w:r>
          </w:hyperlink>
        </w:p>
        <w:p>
          <w:pPr>
            <w:pStyle w:val="Contents1"/>
            <w:rPr>
              <w:lang w:val="en-US" w:eastAsia="en-US"/>
            </w:rPr>
          </w:pPr>
          <w:hyperlink w:anchor="__RefHeading___Toc335317497">
            <w:r>
              <w:rPr>
                <w:rStyle w:val="IndexLink"/>
                <w:lang w:val="en-US" w:eastAsia="en-US"/>
              </w:rPr>
              <w:t>貧富不均怎麼造成的？</w:t>
            </w:r>
            <w:r>
              <w:rPr>
                <w:rStyle w:val="IndexLink"/>
                <w:lang w:val="en-US" w:eastAsia="en-US"/>
              </w:rPr>
              <w:tab/>
              <w:t>2219</w:t>
            </w:r>
          </w:hyperlink>
        </w:p>
        <w:p>
          <w:pPr>
            <w:pStyle w:val="Contents1"/>
            <w:rPr>
              <w:lang w:val="en-US" w:eastAsia="en-US"/>
            </w:rPr>
          </w:pPr>
          <w:hyperlink w:anchor="__RefHeading___Toc335317498">
            <w:r>
              <w:rPr>
                <w:rStyle w:val="IndexLink"/>
                <w:lang w:val="en-US" w:eastAsia="en-US"/>
              </w:rPr>
              <w:t>何謂宗教教育？</w:t>
            </w:r>
            <w:r>
              <w:rPr>
                <w:rStyle w:val="IndexLink"/>
                <w:lang w:val="en-US" w:eastAsia="en-US"/>
              </w:rPr>
              <w:tab/>
              <w:t>2219</w:t>
            </w:r>
          </w:hyperlink>
        </w:p>
        <w:p>
          <w:pPr>
            <w:pStyle w:val="Contents1"/>
            <w:rPr>
              <w:lang w:val="en-US" w:eastAsia="en-US"/>
            </w:rPr>
          </w:pPr>
          <w:hyperlink w:anchor="__RefHeading___Toc335317499">
            <w:r>
              <w:rPr>
                <w:rStyle w:val="IndexLink"/>
                <w:lang w:val="en-US" w:eastAsia="en-US"/>
              </w:rPr>
              <w:t>末法時代如何請轉法輪</w:t>
            </w:r>
            <w:r>
              <w:rPr>
                <w:rStyle w:val="IndexLink"/>
                <w:lang w:val="en-US" w:eastAsia="en-US"/>
              </w:rPr>
              <w:tab/>
              <w:t>2220</w:t>
            </w:r>
          </w:hyperlink>
        </w:p>
        <w:p>
          <w:pPr>
            <w:pStyle w:val="Contents1"/>
            <w:rPr>
              <w:lang w:val="en-US" w:eastAsia="en-US"/>
            </w:rPr>
          </w:pPr>
          <w:hyperlink w:anchor="__RefHeading___Toc335317500">
            <w:r>
              <w:rPr>
                <w:rStyle w:val="IndexLink"/>
                <w:lang w:val="en-US" w:eastAsia="en-US"/>
              </w:rPr>
              <w:t>什麼樣的人稱為法師？</w:t>
            </w:r>
            <w:r>
              <w:rPr>
                <w:rStyle w:val="IndexLink"/>
                <w:lang w:val="en-US" w:eastAsia="en-US"/>
              </w:rPr>
              <w:tab/>
              <w:t>2221</w:t>
            </w:r>
          </w:hyperlink>
        </w:p>
        <w:p>
          <w:pPr>
            <w:pStyle w:val="Contents1"/>
            <w:rPr>
              <w:lang w:val="en-US" w:eastAsia="en-US"/>
            </w:rPr>
          </w:pPr>
          <w:hyperlink w:anchor="__RefHeading___Toc335317501">
            <w:r>
              <w:rPr>
                <w:rStyle w:val="IndexLink"/>
                <w:lang w:val="en-US" w:eastAsia="en-US"/>
              </w:rPr>
              <w:t>為什麼要恆順眾生？</w:t>
            </w:r>
            <w:r>
              <w:rPr>
                <w:rStyle w:val="IndexLink"/>
                <w:lang w:val="en-US" w:eastAsia="en-US"/>
              </w:rPr>
              <w:tab/>
              <w:t>2222</w:t>
            </w:r>
          </w:hyperlink>
        </w:p>
        <w:p>
          <w:pPr>
            <w:pStyle w:val="Contents1"/>
            <w:rPr>
              <w:lang w:val="en-US" w:eastAsia="en-US"/>
            </w:rPr>
          </w:pPr>
          <w:hyperlink w:anchor="__RefHeading___Toc335317502">
            <w:r>
              <w:rPr>
                <w:rStyle w:val="IndexLink"/>
                <w:lang w:val="en-US" w:eastAsia="en-US"/>
              </w:rPr>
              <w:t>什麼時候求生淨土？</w:t>
            </w:r>
            <w:r>
              <w:rPr>
                <w:rStyle w:val="IndexLink"/>
                <w:lang w:val="en-US" w:eastAsia="en-US"/>
              </w:rPr>
              <w:tab/>
              <w:t>2224</w:t>
            </w:r>
          </w:hyperlink>
        </w:p>
        <w:p>
          <w:pPr>
            <w:pStyle w:val="Contents1"/>
            <w:rPr>
              <w:lang w:val="en-US" w:eastAsia="en-US"/>
            </w:rPr>
          </w:pPr>
          <w:hyperlink w:anchor="__RefHeading___Toc335317503">
            <w:r>
              <w:rPr>
                <w:rStyle w:val="IndexLink"/>
                <w:lang w:val="en-US" w:eastAsia="en-US"/>
              </w:rPr>
              <w:t>一切煩惱罪孽的根源</w:t>
            </w:r>
            <w:r>
              <w:rPr>
                <w:rStyle w:val="IndexLink"/>
                <w:lang w:val="en-US" w:eastAsia="en-US"/>
              </w:rPr>
              <w:tab/>
              <w:t>2224</w:t>
            </w:r>
          </w:hyperlink>
        </w:p>
        <w:p>
          <w:pPr>
            <w:pStyle w:val="Contents1"/>
            <w:rPr>
              <w:lang w:val="en-US" w:eastAsia="en-US"/>
            </w:rPr>
          </w:pPr>
          <w:hyperlink w:anchor="__RefHeading___Toc335317504">
            <w:r>
              <w:rPr>
                <w:rStyle w:val="IndexLink"/>
                <w:lang w:val="en-US" w:eastAsia="en-US"/>
              </w:rPr>
              <w:t>你生生世世跟眾生結多少冤孽？</w:t>
            </w:r>
            <w:r>
              <w:rPr>
                <w:rStyle w:val="IndexLink"/>
                <w:lang w:val="en-US" w:eastAsia="en-US"/>
              </w:rPr>
              <w:tab/>
              <w:t>2225</w:t>
            </w:r>
          </w:hyperlink>
        </w:p>
        <w:p>
          <w:pPr>
            <w:pStyle w:val="Contents1"/>
            <w:rPr>
              <w:lang w:val="en-US" w:eastAsia="en-US"/>
            </w:rPr>
          </w:pPr>
          <w:hyperlink w:anchor="__RefHeading___Toc335317505">
            <w:r>
              <w:rPr>
                <w:rStyle w:val="IndexLink"/>
                <w:lang w:val="en-US" w:eastAsia="en-US"/>
              </w:rPr>
              <w:t>何謂聞思修？</w:t>
            </w:r>
            <w:r>
              <w:rPr>
                <w:rStyle w:val="IndexLink"/>
                <w:lang w:val="en-US" w:eastAsia="en-US"/>
              </w:rPr>
              <w:tab/>
              <w:t>2226</w:t>
            </w:r>
          </w:hyperlink>
        </w:p>
        <w:p>
          <w:pPr>
            <w:pStyle w:val="Contents1"/>
            <w:rPr>
              <w:lang w:val="en-US" w:eastAsia="en-US"/>
            </w:rPr>
          </w:pPr>
          <w:hyperlink w:anchor="__RefHeading___Toc335317506">
            <w:r>
              <w:rPr>
                <w:rStyle w:val="IndexLink"/>
                <w:lang w:val="en-US" w:eastAsia="en-US"/>
              </w:rPr>
              <w:t>要怎麼去極樂世界</w:t>
            </w:r>
            <w:r>
              <w:rPr>
                <w:rStyle w:val="IndexLink"/>
                <w:lang w:val="en-US" w:eastAsia="en-US"/>
              </w:rPr>
              <w:tab/>
              <w:t>2226</w:t>
            </w:r>
          </w:hyperlink>
        </w:p>
        <w:p>
          <w:pPr>
            <w:pStyle w:val="Contents1"/>
            <w:rPr>
              <w:lang w:val="en-US" w:eastAsia="en-US"/>
            </w:rPr>
          </w:pPr>
          <w:hyperlink w:anchor="__RefHeading___Toc335317507">
            <w:r>
              <w:rPr>
                <w:rStyle w:val="IndexLink"/>
                <w:lang w:val="en-US" w:eastAsia="en-US"/>
              </w:rPr>
              <w:t>為什麼環境影響修行成敗</w:t>
            </w:r>
            <w:r>
              <w:rPr>
                <w:rStyle w:val="IndexLink"/>
                <w:lang w:val="en-US" w:eastAsia="en-US"/>
              </w:rPr>
              <w:tab/>
              <w:t>2227</w:t>
            </w:r>
          </w:hyperlink>
        </w:p>
        <w:p>
          <w:pPr>
            <w:pStyle w:val="Contents1"/>
            <w:rPr>
              <w:lang w:val="en-US" w:eastAsia="en-US"/>
            </w:rPr>
          </w:pPr>
          <w:hyperlink w:anchor="__RefHeading___Toc335317508">
            <w:r>
              <w:rPr>
                <w:rStyle w:val="IndexLink"/>
                <w:lang w:val="en-US" w:eastAsia="en-US"/>
              </w:rPr>
              <w:t>極樂世界在哪裡？</w:t>
            </w:r>
            <w:r>
              <w:rPr>
                <w:rStyle w:val="IndexLink"/>
                <w:lang w:val="en-US" w:eastAsia="en-US"/>
              </w:rPr>
              <w:tab/>
              <w:t>2228</w:t>
            </w:r>
          </w:hyperlink>
        </w:p>
        <w:p>
          <w:pPr>
            <w:pStyle w:val="Contents1"/>
            <w:rPr>
              <w:lang w:val="en-US" w:eastAsia="en-US"/>
            </w:rPr>
          </w:pPr>
          <w:hyperlink w:anchor="__RefHeading___Toc335317509">
            <w:r>
              <w:rPr>
                <w:rStyle w:val="IndexLink"/>
                <w:lang w:val="en-US" w:eastAsia="en-US"/>
              </w:rPr>
              <w:t>回歸常寂光之後還會不會迷？</w:t>
            </w:r>
            <w:r>
              <w:rPr>
                <w:rStyle w:val="IndexLink"/>
                <w:lang w:val="en-US" w:eastAsia="en-US"/>
              </w:rPr>
              <w:tab/>
              <w:t>2229</w:t>
            </w:r>
          </w:hyperlink>
        </w:p>
        <w:p>
          <w:pPr>
            <w:pStyle w:val="Contents1"/>
            <w:rPr>
              <w:lang w:val="en-US" w:eastAsia="en-US"/>
            </w:rPr>
          </w:pPr>
          <w:hyperlink w:anchor="__RefHeading___Toc335317510">
            <w:r>
              <w:rPr>
                <w:rStyle w:val="IndexLink"/>
                <w:lang w:val="en-US" w:eastAsia="en-US"/>
              </w:rPr>
              <w:t>日常生活中情緒發作了怎麼辦？</w:t>
            </w:r>
            <w:r>
              <w:rPr>
                <w:rStyle w:val="IndexLink"/>
                <w:lang w:val="en-US" w:eastAsia="en-US"/>
              </w:rPr>
              <w:tab/>
              <w:t>2229</w:t>
            </w:r>
          </w:hyperlink>
        </w:p>
        <w:p>
          <w:pPr>
            <w:pStyle w:val="Contents1"/>
            <w:rPr>
              <w:lang w:val="en-US" w:eastAsia="en-US"/>
            </w:rPr>
          </w:pPr>
          <w:hyperlink w:anchor="__RefHeading___Toc335317511">
            <w:r>
              <w:rPr>
                <w:rStyle w:val="IndexLink"/>
                <w:lang w:val="en-US" w:eastAsia="en-US"/>
              </w:rPr>
              <w:t>拜一佛還是拜萬佛？</w:t>
            </w:r>
            <w:r>
              <w:rPr>
                <w:rStyle w:val="IndexLink"/>
                <w:lang w:val="en-US" w:eastAsia="en-US"/>
              </w:rPr>
              <w:tab/>
              <w:t>2230</w:t>
            </w:r>
          </w:hyperlink>
        </w:p>
        <w:p>
          <w:pPr>
            <w:pStyle w:val="Contents1"/>
            <w:rPr>
              <w:lang w:val="en-US" w:eastAsia="en-US"/>
            </w:rPr>
          </w:pPr>
          <w:hyperlink w:anchor="__RefHeading___Toc335317512">
            <w:r>
              <w:rPr>
                <w:rStyle w:val="IndexLink"/>
                <w:lang w:val="en-US" w:eastAsia="en-US"/>
              </w:rPr>
              <w:t>我們什麼時候成佛？</w:t>
            </w:r>
            <w:r>
              <w:rPr>
                <w:rStyle w:val="IndexLink"/>
                <w:lang w:val="en-US" w:eastAsia="en-US"/>
              </w:rPr>
              <w:tab/>
              <w:t>2231</w:t>
            </w:r>
          </w:hyperlink>
        </w:p>
        <w:p>
          <w:pPr>
            <w:pStyle w:val="Contents1"/>
            <w:rPr>
              <w:lang w:val="en-US" w:eastAsia="en-US"/>
            </w:rPr>
          </w:pPr>
          <w:hyperlink w:anchor="__RefHeading___Toc335317513">
            <w:r>
              <w:rPr>
                <w:rStyle w:val="IndexLink"/>
                <w:lang w:val="en-US" w:eastAsia="en-US"/>
              </w:rPr>
              <w:t>知道了為什麼還放不下？</w:t>
            </w:r>
            <w:r>
              <w:rPr>
                <w:rStyle w:val="IndexLink"/>
                <w:lang w:val="en-US" w:eastAsia="en-US"/>
              </w:rPr>
              <w:tab/>
              <w:t>2232</w:t>
            </w:r>
          </w:hyperlink>
        </w:p>
        <w:p>
          <w:pPr>
            <w:pStyle w:val="Contents1"/>
            <w:rPr>
              <w:lang w:val="en-US" w:eastAsia="en-US"/>
            </w:rPr>
          </w:pPr>
          <w:hyperlink w:anchor="__RefHeading___Toc335317514">
            <w:r>
              <w:rPr>
                <w:rStyle w:val="IndexLink"/>
                <w:lang w:val="en-US" w:eastAsia="en-US"/>
              </w:rPr>
              <w:t>中文經典可以取代梵文原文經典</w:t>
            </w:r>
            <w:r>
              <w:rPr>
                <w:rStyle w:val="IndexLink"/>
                <w:lang w:val="en-US" w:eastAsia="en-US"/>
              </w:rPr>
              <w:tab/>
              <w:t>2232</w:t>
            </w:r>
          </w:hyperlink>
        </w:p>
        <w:p>
          <w:pPr>
            <w:pStyle w:val="Contents1"/>
            <w:rPr>
              <w:lang w:val="en-US" w:eastAsia="en-US"/>
            </w:rPr>
          </w:pPr>
          <w:hyperlink w:anchor="__RefHeading___Toc335317515">
            <w:r>
              <w:rPr>
                <w:rStyle w:val="IndexLink"/>
                <w:lang w:val="en-US" w:eastAsia="en-US"/>
              </w:rPr>
              <w:t>咒怎樣才靈？</w:t>
            </w:r>
            <w:r>
              <w:rPr>
                <w:rStyle w:val="IndexLink"/>
                <w:lang w:val="en-US" w:eastAsia="en-US"/>
              </w:rPr>
              <w:tab/>
              <w:t>2233</w:t>
            </w:r>
          </w:hyperlink>
        </w:p>
        <w:p>
          <w:pPr>
            <w:pStyle w:val="Contents1"/>
            <w:rPr>
              <w:lang w:val="en-US" w:eastAsia="en-US"/>
            </w:rPr>
          </w:pPr>
          <w:hyperlink w:anchor="__RefHeading___Toc335317516">
            <w:r>
              <w:rPr>
                <w:rStyle w:val="IndexLink"/>
                <w:lang w:val="en-US" w:eastAsia="en-US"/>
              </w:rPr>
              <w:t>最高明的治療方法</w:t>
            </w:r>
            <w:r>
              <w:rPr>
                <w:rStyle w:val="IndexLink"/>
                <w:lang w:val="en-US" w:eastAsia="en-US"/>
              </w:rPr>
              <w:tab/>
              <w:t>2234</w:t>
            </w:r>
          </w:hyperlink>
        </w:p>
        <w:p>
          <w:pPr>
            <w:pStyle w:val="Contents1"/>
            <w:rPr>
              <w:lang w:val="en-US" w:eastAsia="en-US"/>
            </w:rPr>
          </w:pPr>
          <w:hyperlink w:anchor="__RefHeading___Toc335317517">
            <w:r>
              <w:rPr>
                <w:rStyle w:val="IndexLink"/>
                <w:lang w:val="en-US" w:eastAsia="en-US"/>
              </w:rPr>
              <w:t>為什麼平等心不能現前？</w:t>
            </w:r>
            <w:r>
              <w:rPr>
                <w:rStyle w:val="IndexLink"/>
                <w:lang w:val="en-US" w:eastAsia="en-US"/>
              </w:rPr>
              <w:tab/>
              <w:t>2234</w:t>
            </w:r>
          </w:hyperlink>
        </w:p>
        <w:p>
          <w:pPr>
            <w:pStyle w:val="Contents1"/>
            <w:rPr>
              <w:lang w:val="en-US" w:eastAsia="en-US"/>
            </w:rPr>
          </w:pPr>
          <w:hyperlink w:anchor="__RefHeading___Toc335317518">
            <w:r>
              <w:rPr>
                <w:rStyle w:val="IndexLink"/>
                <w:lang w:val="en-US" w:eastAsia="en-US"/>
              </w:rPr>
              <w:t>凡人樂與菩薩樂的區別</w:t>
            </w:r>
            <w:r>
              <w:rPr>
                <w:rStyle w:val="IndexLink"/>
                <w:lang w:val="en-US" w:eastAsia="en-US"/>
              </w:rPr>
              <w:tab/>
              <w:t>2235</w:t>
            </w:r>
          </w:hyperlink>
        </w:p>
        <w:p>
          <w:pPr>
            <w:pStyle w:val="Contents1"/>
            <w:rPr>
              <w:lang w:val="en-US" w:eastAsia="en-US"/>
            </w:rPr>
          </w:pPr>
          <w:hyperlink w:anchor="__RefHeading___Toc335317519">
            <w:r>
              <w:rPr>
                <w:rStyle w:val="IndexLink"/>
                <w:lang w:val="en-US" w:eastAsia="en-US"/>
              </w:rPr>
              <w:t>附體的實例與感悟</w:t>
            </w:r>
            <w:r>
              <w:rPr>
                <w:rStyle w:val="IndexLink"/>
                <w:lang w:val="en-US" w:eastAsia="en-US"/>
              </w:rPr>
              <w:tab/>
              <w:t>2236</w:t>
            </w:r>
          </w:hyperlink>
        </w:p>
        <w:p>
          <w:pPr>
            <w:pStyle w:val="Contents1"/>
            <w:rPr>
              <w:lang w:val="en-US" w:eastAsia="en-US"/>
            </w:rPr>
          </w:pPr>
          <w:hyperlink w:anchor="__RefHeading___Toc335317520">
            <w:r>
              <w:rPr>
                <w:rStyle w:val="IndexLink"/>
                <w:lang w:val="en-US" w:eastAsia="en-US"/>
              </w:rPr>
              <w:t>轉識成智，怎麼轉？</w:t>
            </w:r>
            <w:r>
              <w:rPr>
                <w:rStyle w:val="IndexLink"/>
                <w:lang w:val="en-US" w:eastAsia="en-US"/>
              </w:rPr>
              <w:tab/>
              <w:t>2237</w:t>
            </w:r>
          </w:hyperlink>
        </w:p>
        <w:p>
          <w:pPr>
            <w:pStyle w:val="Contents1"/>
            <w:rPr>
              <w:lang w:val="en-US" w:eastAsia="en-US"/>
            </w:rPr>
          </w:pPr>
          <w:hyperlink w:anchor="__RefHeading___Toc335317521">
            <w:r>
              <w:rPr>
                <w:rStyle w:val="IndexLink"/>
                <w:lang w:val="en-US" w:eastAsia="en-US"/>
              </w:rPr>
              <w:t>怎樣消業障、還宿債？</w:t>
            </w:r>
            <w:r>
              <w:rPr>
                <w:rStyle w:val="IndexLink"/>
                <w:lang w:val="en-US" w:eastAsia="en-US"/>
              </w:rPr>
              <w:tab/>
              <w:t>2238</w:t>
            </w:r>
          </w:hyperlink>
        </w:p>
        <w:p>
          <w:pPr>
            <w:pStyle w:val="Contents1"/>
            <w:rPr>
              <w:lang w:val="en-US" w:eastAsia="en-US"/>
            </w:rPr>
          </w:pPr>
          <w:hyperlink w:anchor="__RefHeading___Toc335317522">
            <w:r>
              <w:rPr>
                <w:rStyle w:val="IndexLink"/>
                <w:lang w:val="en-US" w:eastAsia="en-US"/>
              </w:rPr>
              <w:t>學老實，在社會上不能跟人競爭嗎？</w:t>
            </w:r>
            <w:r>
              <w:rPr>
                <w:rStyle w:val="IndexLink"/>
                <w:lang w:val="en-US" w:eastAsia="en-US"/>
              </w:rPr>
              <w:tab/>
              <w:t>2239</w:t>
            </w:r>
          </w:hyperlink>
        </w:p>
        <w:p>
          <w:pPr>
            <w:pStyle w:val="Contents1"/>
            <w:rPr>
              <w:lang w:val="en-US" w:eastAsia="en-US"/>
            </w:rPr>
          </w:pPr>
          <w:hyperlink w:anchor="__RefHeading___Toc335317523">
            <w:r>
              <w:rPr>
                <w:rStyle w:val="IndexLink"/>
                <w:lang w:val="en-US" w:eastAsia="en-US"/>
              </w:rPr>
              <w:t>阿彌陀佛是什麼意思？</w:t>
            </w:r>
            <w:r>
              <w:rPr>
                <w:rStyle w:val="IndexLink"/>
                <w:lang w:val="en-US" w:eastAsia="en-US"/>
              </w:rPr>
              <w:tab/>
              <w:t>2239</w:t>
            </w:r>
          </w:hyperlink>
        </w:p>
        <w:p>
          <w:pPr>
            <w:pStyle w:val="Contents1"/>
            <w:rPr>
              <w:lang w:val="en-US" w:eastAsia="en-US"/>
            </w:rPr>
          </w:pPr>
          <w:hyperlink w:anchor="__RefHeading___Toc335317524">
            <w:r>
              <w:rPr>
                <w:rStyle w:val="IndexLink"/>
                <w:lang w:val="en-US" w:eastAsia="en-US"/>
              </w:rPr>
              <w:t>學佛沒成就的原因</w:t>
            </w:r>
            <w:r>
              <w:rPr>
                <w:rStyle w:val="IndexLink"/>
                <w:lang w:val="en-US" w:eastAsia="en-US"/>
              </w:rPr>
              <w:tab/>
              <w:t>2240</w:t>
            </w:r>
          </w:hyperlink>
        </w:p>
        <w:p>
          <w:pPr>
            <w:pStyle w:val="Contents1"/>
            <w:rPr>
              <w:lang w:val="en-US" w:eastAsia="en-US"/>
            </w:rPr>
          </w:pPr>
          <w:hyperlink w:anchor="__RefHeading___Toc335317525">
            <w:r>
              <w:rPr>
                <w:rStyle w:val="IndexLink"/>
                <w:lang w:val="en-US" w:eastAsia="en-US"/>
              </w:rPr>
              <w:t>佛氏門中，有求必應</w:t>
            </w:r>
            <w:r>
              <w:rPr>
                <w:rStyle w:val="IndexLink"/>
                <w:lang w:val="en-US" w:eastAsia="en-US"/>
              </w:rPr>
              <w:tab/>
              <w:t>2241</w:t>
            </w:r>
          </w:hyperlink>
        </w:p>
        <w:p>
          <w:pPr>
            <w:pStyle w:val="Contents1"/>
            <w:rPr>
              <w:lang w:val="en-US" w:eastAsia="en-US"/>
            </w:rPr>
          </w:pPr>
          <w:hyperlink w:anchor="__RefHeading___Toc335317526">
            <w:r>
              <w:rPr>
                <w:rStyle w:val="IndexLink"/>
                <w:lang w:val="en-US" w:eastAsia="en-US"/>
              </w:rPr>
              <w:t>怎樣修得圓滿的福報？</w:t>
            </w:r>
            <w:r>
              <w:rPr>
                <w:rStyle w:val="IndexLink"/>
                <w:lang w:val="en-US" w:eastAsia="en-US"/>
              </w:rPr>
              <w:tab/>
              <w:t>2242</w:t>
            </w:r>
          </w:hyperlink>
        </w:p>
        <w:p>
          <w:pPr>
            <w:pStyle w:val="Contents1"/>
            <w:rPr>
              <w:lang w:val="en-US" w:eastAsia="en-US"/>
            </w:rPr>
          </w:pPr>
          <w:hyperlink w:anchor="__RefHeading___Toc335317527">
            <w:r>
              <w:rPr>
                <w:rStyle w:val="IndexLink"/>
                <w:lang w:val="en-US" w:eastAsia="en-US"/>
              </w:rPr>
              <w:t>多善根多福德是怎麼修的？</w:t>
            </w:r>
            <w:r>
              <w:rPr>
                <w:rStyle w:val="IndexLink"/>
                <w:lang w:val="en-US" w:eastAsia="en-US"/>
              </w:rPr>
              <w:tab/>
              <w:t>2243</w:t>
            </w:r>
          </w:hyperlink>
        </w:p>
        <w:p>
          <w:pPr>
            <w:pStyle w:val="Contents1"/>
            <w:rPr>
              <w:lang w:val="en-US" w:eastAsia="en-US"/>
            </w:rPr>
          </w:pPr>
          <w:hyperlink w:anchor="__RefHeading___Toc335317528">
            <w:r>
              <w:rPr>
                <w:rStyle w:val="IndexLink"/>
                <w:lang w:val="en-US" w:eastAsia="en-US"/>
              </w:rPr>
              <w:t>障礙往生的因素</w:t>
            </w:r>
            <w:r>
              <w:rPr>
                <w:rStyle w:val="IndexLink"/>
                <w:lang w:val="en-US" w:eastAsia="en-US"/>
              </w:rPr>
              <w:tab/>
              <w:t>2244</w:t>
            </w:r>
          </w:hyperlink>
        </w:p>
        <w:p>
          <w:pPr>
            <w:pStyle w:val="Contents1"/>
            <w:rPr>
              <w:lang w:val="en-US" w:eastAsia="en-US"/>
            </w:rPr>
          </w:pPr>
          <w:hyperlink w:anchor="__RefHeading___Toc335317529">
            <w:r>
              <w:rPr>
                <w:rStyle w:val="IndexLink"/>
                <w:lang w:val="en-US" w:eastAsia="en-US"/>
              </w:rPr>
              <w:t>世間第一等富貴人，他苦不苦</w:t>
            </w:r>
            <w:r>
              <w:rPr>
                <w:rStyle w:val="IndexLink"/>
                <w:lang w:val="en-US" w:eastAsia="en-US"/>
              </w:rPr>
              <w:tab/>
              <w:t>2245</w:t>
            </w:r>
          </w:hyperlink>
        </w:p>
        <w:p>
          <w:pPr>
            <w:pStyle w:val="Contents1"/>
            <w:rPr>
              <w:lang w:val="en-US" w:eastAsia="en-US"/>
            </w:rPr>
          </w:pPr>
          <w:hyperlink w:anchor="__RefHeading___Toc335317530">
            <w:r>
              <w:rPr>
                <w:rStyle w:val="IndexLink"/>
                <w:lang w:val="en-US" w:eastAsia="en-US"/>
              </w:rPr>
              <w:t>宇宙諸法從何而來</w:t>
            </w:r>
            <w:r>
              <w:rPr>
                <w:rStyle w:val="IndexLink"/>
                <w:lang w:val="en-US" w:eastAsia="en-US"/>
              </w:rPr>
              <w:tab/>
              <w:t>2246</w:t>
            </w:r>
          </w:hyperlink>
        </w:p>
        <w:p>
          <w:pPr>
            <w:pStyle w:val="Contents1"/>
            <w:rPr>
              <w:lang w:val="en-US" w:eastAsia="en-US"/>
            </w:rPr>
          </w:pPr>
          <w:hyperlink w:anchor="__RefHeading___Toc335317531">
            <w:r>
              <w:rPr>
                <w:rStyle w:val="IndexLink"/>
                <w:lang w:val="en-US" w:eastAsia="en-US"/>
              </w:rPr>
              <w:t>佛為什麼說生滅同時，沒有生滅</w:t>
            </w:r>
            <w:r>
              <w:rPr>
                <w:rStyle w:val="IndexLink"/>
                <w:lang w:val="en-US" w:eastAsia="en-US"/>
              </w:rPr>
              <w:tab/>
              <w:t>2246</w:t>
            </w:r>
          </w:hyperlink>
        </w:p>
        <w:p>
          <w:pPr>
            <w:pStyle w:val="Contents1"/>
            <w:rPr>
              <w:lang w:val="en-US" w:eastAsia="en-US"/>
            </w:rPr>
          </w:pPr>
          <w:hyperlink w:anchor="__RefHeading___Toc335317532">
            <w:r>
              <w:rPr>
                <w:rStyle w:val="IndexLink"/>
                <w:lang w:val="en-US" w:eastAsia="en-US"/>
              </w:rPr>
              <w:t>學佛沒有長進的原因何在？</w:t>
            </w:r>
            <w:r>
              <w:rPr>
                <w:rStyle w:val="IndexLink"/>
                <w:lang w:val="en-US" w:eastAsia="en-US"/>
              </w:rPr>
              <w:tab/>
              <w:t>2247</w:t>
            </w:r>
          </w:hyperlink>
        </w:p>
        <w:p>
          <w:pPr>
            <w:pStyle w:val="Contents1"/>
            <w:rPr>
              <w:lang w:val="en-US" w:eastAsia="en-US"/>
            </w:rPr>
          </w:pPr>
          <w:hyperlink w:anchor="__RefHeading___Toc335317533">
            <w:r>
              <w:rPr>
                <w:rStyle w:val="IndexLink"/>
                <w:lang w:val="en-US" w:eastAsia="en-US"/>
              </w:rPr>
              <w:t>佛學與學佛</w:t>
            </w:r>
            <w:r>
              <w:rPr>
                <w:rStyle w:val="IndexLink"/>
                <w:lang w:val="en-US" w:eastAsia="en-US"/>
              </w:rPr>
              <w:tab/>
              <w:t>2248</w:t>
            </w:r>
          </w:hyperlink>
        </w:p>
        <w:p>
          <w:pPr>
            <w:pStyle w:val="Contents1"/>
            <w:rPr>
              <w:lang w:val="en-US" w:eastAsia="en-US"/>
            </w:rPr>
          </w:pPr>
          <w:hyperlink w:anchor="__RefHeading___Toc335317534">
            <w:r>
              <w:rPr>
                <w:rStyle w:val="IndexLink"/>
                <w:lang w:val="en-US" w:eastAsia="en-US"/>
              </w:rPr>
              <w:t>真正的菩提心</w:t>
            </w:r>
            <w:r>
              <w:rPr>
                <w:rStyle w:val="IndexLink"/>
                <w:lang w:val="en-US" w:eastAsia="en-US"/>
              </w:rPr>
              <w:tab/>
              <w:t>2249</w:t>
            </w:r>
          </w:hyperlink>
        </w:p>
        <w:p>
          <w:pPr>
            <w:pStyle w:val="Contents1"/>
            <w:rPr>
              <w:lang w:val="en-US" w:eastAsia="en-US"/>
            </w:rPr>
          </w:pPr>
          <w:hyperlink w:anchor="__RefHeading___Toc335317535">
            <w:r>
              <w:rPr>
                <w:rStyle w:val="IndexLink"/>
                <w:lang w:val="en-US" w:eastAsia="en-US"/>
              </w:rPr>
              <w:t>命運從哪來的？</w:t>
            </w:r>
            <w:r>
              <w:rPr>
                <w:rStyle w:val="IndexLink"/>
                <w:lang w:val="en-US" w:eastAsia="en-US"/>
              </w:rPr>
              <w:tab/>
              <w:t>2249</w:t>
            </w:r>
          </w:hyperlink>
        </w:p>
        <w:p>
          <w:pPr>
            <w:pStyle w:val="Contents1"/>
            <w:rPr>
              <w:lang w:val="en-US" w:eastAsia="en-US"/>
            </w:rPr>
          </w:pPr>
          <w:hyperlink w:anchor="__RefHeading___Toc335317536">
            <w:r>
              <w:rPr>
                <w:rStyle w:val="IndexLink"/>
                <w:lang w:val="en-US" w:eastAsia="en-US"/>
              </w:rPr>
              <w:t>為什麼禁不起誘惑、為什麼放不下</w:t>
            </w:r>
            <w:r>
              <w:rPr>
                <w:rStyle w:val="IndexLink"/>
                <w:lang w:val="en-US" w:eastAsia="en-US"/>
              </w:rPr>
              <w:tab/>
              <w:t>2250</w:t>
            </w:r>
          </w:hyperlink>
        </w:p>
        <w:p>
          <w:pPr>
            <w:pStyle w:val="Contents1"/>
            <w:rPr>
              <w:lang w:val="en-US" w:eastAsia="en-US"/>
            </w:rPr>
          </w:pPr>
          <w:hyperlink w:anchor="__RefHeading___Toc335317537">
            <w:r>
              <w:rPr>
                <w:rStyle w:val="IndexLink"/>
                <w:lang w:val="en-US" w:eastAsia="en-US"/>
              </w:rPr>
              <w:t>學佛困難的原因</w:t>
            </w:r>
            <w:r>
              <w:rPr>
                <w:rStyle w:val="IndexLink"/>
                <w:lang w:val="en-US" w:eastAsia="en-US"/>
              </w:rPr>
              <w:tab/>
              <w:t>2251</w:t>
            </w:r>
          </w:hyperlink>
        </w:p>
        <w:p>
          <w:pPr>
            <w:pStyle w:val="Contents1"/>
            <w:rPr>
              <w:lang w:val="en-US" w:eastAsia="en-US"/>
            </w:rPr>
          </w:pPr>
          <w:hyperlink w:anchor="__RefHeading___Toc335317538">
            <w:r>
              <w:rPr>
                <w:rStyle w:val="IndexLink"/>
                <w:lang w:val="en-US" w:eastAsia="en-US"/>
              </w:rPr>
              <w:t>怎樣得到圓滿的福慧？</w:t>
            </w:r>
            <w:r>
              <w:rPr>
                <w:rStyle w:val="IndexLink"/>
                <w:lang w:val="en-US" w:eastAsia="en-US"/>
              </w:rPr>
              <w:tab/>
              <w:t>2252</w:t>
            </w:r>
          </w:hyperlink>
        </w:p>
        <w:p>
          <w:pPr>
            <w:pStyle w:val="Contents1"/>
            <w:rPr>
              <w:lang w:val="en-US" w:eastAsia="en-US"/>
            </w:rPr>
          </w:pPr>
          <w:hyperlink w:anchor="__RefHeading___Toc335317539">
            <w:r>
              <w:rPr>
                <w:rStyle w:val="IndexLink"/>
                <w:lang w:val="en-US" w:eastAsia="en-US"/>
              </w:rPr>
              <w:t>三皈的條件</w:t>
            </w:r>
            <w:r>
              <w:rPr>
                <w:rStyle w:val="IndexLink"/>
                <w:lang w:val="en-US" w:eastAsia="en-US"/>
              </w:rPr>
              <w:tab/>
              <w:t>2253</w:t>
            </w:r>
          </w:hyperlink>
        </w:p>
        <w:p>
          <w:pPr>
            <w:pStyle w:val="Contents1"/>
            <w:rPr>
              <w:lang w:val="en-US" w:eastAsia="en-US"/>
            </w:rPr>
          </w:pPr>
          <w:hyperlink w:anchor="__RefHeading___Toc335317540">
            <w:r>
              <w:rPr>
                <w:rStyle w:val="IndexLink"/>
                <w:lang w:val="en-US" w:eastAsia="en-US"/>
              </w:rPr>
              <w:t>不能成就的第一個因素</w:t>
            </w:r>
            <w:r>
              <w:rPr>
                <w:rStyle w:val="IndexLink"/>
                <w:lang w:val="en-US" w:eastAsia="en-US"/>
              </w:rPr>
              <w:tab/>
              <w:t>2254</w:t>
            </w:r>
          </w:hyperlink>
        </w:p>
        <w:p>
          <w:pPr>
            <w:pStyle w:val="Contents1"/>
            <w:rPr>
              <w:lang w:val="en-US" w:eastAsia="en-US"/>
            </w:rPr>
          </w:pPr>
          <w:hyperlink w:anchor="__RefHeading___Toc335317541">
            <w:r>
              <w:rPr>
                <w:rStyle w:val="IndexLink"/>
                <w:lang w:val="en-US" w:eastAsia="en-US"/>
              </w:rPr>
              <w:t>六道輪迴不是假的</w:t>
            </w:r>
            <w:r>
              <w:rPr>
                <w:rStyle w:val="IndexLink"/>
                <w:lang w:val="en-US" w:eastAsia="en-US"/>
              </w:rPr>
              <w:tab/>
              <w:t>2255</w:t>
            </w:r>
          </w:hyperlink>
        </w:p>
        <w:p>
          <w:pPr>
            <w:pStyle w:val="Contents1"/>
            <w:rPr>
              <w:lang w:val="en-US" w:eastAsia="en-US"/>
            </w:rPr>
          </w:pPr>
          <w:hyperlink w:anchor="__RefHeading___Toc335317542">
            <w:r>
              <w:rPr>
                <w:rStyle w:val="IndexLink"/>
                <w:lang w:val="en-US" w:eastAsia="en-US"/>
              </w:rPr>
              <w:t>為什麼不要廣學多聞？</w:t>
            </w:r>
            <w:r>
              <w:rPr>
                <w:rStyle w:val="IndexLink"/>
                <w:lang w:val="en-US" w:eastAsia="en-US"/>
              </w:rPr>
              <w:tab/>
              <w:t>2255</w:t>
            </w:r>
          </w:hyperlink>
        </w:p>
        <w:p>
          <w:pPr>
            <w:pStyle w:val="Contents1"/>
            <w:rPr>
              <w:lang w:val="en-US" w:eastAsia="en-US"/>
            </w:rPr>
          </w:pPr>
          <w:hyperlink w:anchor="__RefHeading___Toc335317543">
            <w:r>
              <w:rPr>
                <w:rStyle w:val="IndexLink"/>
                <w:lang w:val="en-US" w:eastAsia="en-US"/>
              </w:rPr>
              <w:t>最討厭的人，最怨恨的人，在他身上修什麼？</w:t>
            </w:r>
            <w:r>
              <w:rPr>
                <w:rStyle w:val="IndexLink"/>
                <w:lang w:val="en-US" w:eastAsia="en-US"/>
              </w:rPr>
              <w:tab/>
              <w:t>2256</w:t>
            </w:r>
          </w:hyperlink>
        </w:p>
        <w:p>
          <w:pPr>
            <w:pStyle w:val="Contents1"/>
            <w:rPr>
              <w:lang w:val="en-US" w:eastAsia="en-US"/>
            </w:rPr>
          </w:pPr>
          <w:hyperlink w:anchor="__RefHeading___Toc335317544">
            <w:r>
              <w:rPr>
                <w:rStyle w:val="IndexLink"/>
                <w:lang w:val="en-US" w:eastAsia="en-US"/>
              </w:rPr>
              <w:t>往生西方極樂世界不是死了才去的</w:t>
            </w:r>
            <w:r>
              <w:rPr>
                <w:rStyle w:val="IndexLink"/>
                <w:lang w:val="en-US" w:eastAsia="en-US"/>
              </w:rPr>
              <w:tab/>
              <w:t>2257</w:t>
            </w:r>
          </w:hyperlink>
        </w:p>
        <w:p>
          <w:pPr>
            <w:pStyle w:val="Contents1"/>
            <w:rPr>
              <w:lang w:val="en-US" w:eastAsia="en-US"/>
            </w:rPr>
          </w:pPr>
          <w:hyperlink w:anchor="__RefHeading___Toc335317545">
            <w:r>
              <w:rPr>
                <w:rStyle w:val="IndexLink"/>
                <w:lang w:val="en-US" w:eastAsia="en-US"/>
              </w:rPr>
              <w:t>殺生的可怕</w:t>
            </w:r>
            <w:r>
              <w:rPr>
                <w:rStyle w:val="IndexLink"/>
                <w:lang w:val="en-US" w:eastAsia="en-US"/>
              </w:rPr>
              <w:tab/>
              <w:t>2258</w:t>
            </w:r>
          </w:hyperlink>
        </w:p>
        <w:p>
          <w:pPr>
            <w:pStyle w:val="Contents1"/>
            <w:rPr>
              <w:lang w:val="en-US" w:eastAsia="en-US"/>
            </w:rPr>
          </w:pPr>
          <w:hyperlink w:anchor="__RefHeading___Toc335317546">
            <w:r>
              <w:rPr>
                <w:rStyle w:val="IndexLink"/>
                <w:lang w:val="en-US" w:eastAsia="en-US"/>
              </w:rPr>
              <w:t>淨土的真因</w:t>
            </w:r>
            <w:r>
              <w:rPr>
                <w:rStyle w:val="IndexLink"/>
                <w:lang w:val="en-US" w:eastAsia="en-US"/>
              </w:rPr>
              <w:tab/>
              <w:t>2258</w:t>
            </w:r>
          </w:hyperlink>
        </w:p>
        <w:p>
          <w:pPr>
            <w:pStyle w:val="Contents1"/>
            <w:rPr>
              <w:lang w:val="en-US" w:eastAsia="en-US"/>
            </w:rPr>
          </w:pPr>
          <w:hyperlink w:anchor="__RefHeading___Toc335317547">
            <w:r>
              <w:rPr>
                <w:rStyle w:val="IndexLink"/>
                <w:lang w:val="en-US" w:eastAsia="en-US"/>
              </w:rPr>
              <w:t>什麼樣的人能往生</w:t>
            </w:r>
            <w:r>
              <w:rPr>
                <w:rStyle w:val="IndexLink"/>
                <w:lang w:val="en-US" w:eastAsia="en-US"/>
              </w:rPr>
              <w:tab/>
              <w:t>2259</w:t>
            </w:r>
          </w:hyperlink>
        </w:p>
        <w:p>
          <w:pPr>
            <w:pStyle w:val="Contents1"/>
            <w:rPr>
              <w:lang w:val="en-US" w:eastAsia="en-US"/>
            </w:rPr>
          </w:pPr>
          <w:hyperlink w:anchor="__RefHeading___Toc335317548">
            <w:r>
              <w:rPr>
                <w:rStyle w:val="IndexLink"/>
                <w:lang w:val="en-US" w:eastAsia="en-US"/>
              </w:rPr>
              <w:t>功德跟福德的區別</w:t>
            </w:r>
            <w:r>
              <w:rPr>
                <w:rStyle w:val="IndexLink"/>
                <w:lang w:val="en-US" w:eastAsia="en-US"/>
              </w:rPr>
              <w:tab/>
              <w:t>2260</w:t>
            </w:r>
          </w:hyperlink>
        </w:p>
        <w:p>
          <w:pPr>
            <w:pStyle w:val="Contents1"/>
            <w:rPr>
              <w:lang w:val="en-US" w:eastAsia="en-US"/>
            </w:rPr>
          </w:pPr>
          <w:hyperlink w:anchor="__RefHeading___Toc335317549">
            <w:r>
              <w:rPr>
                <w:rStyle w:val="IndexLink"/>
                <w:lang w:val="en-US" w:eastAsia="en-US"/>
              </w:rPr>
              <w:t>如何對治三惡想</w:t>
            </w:r>
            <w:r>
              <w:rPr>
                <w:rStyle w:val="IndexLink"/>
                <w:lang w:val="en-US" w:eastAsia="en-US"/>
              </w:rPr>
              <w:tab/>
              <w:t>2261</w:t>
            </w:r>
          </w:hyperlink>
        </w:p>
        <w:p>
          <w:pPr>
            <w:pStyle w:val="Contents1"/>
            <w:rPr>
              <w:lang w:val="en-US" w:eastAsia="en-US"/>
            </w:rPr>
          </w:pPr>
          <w:hyperlink w:anchor="__RefHeading___Toc335317550">
            <w:r>
              <w:rPr>
                <w:rStyle w:val="IndexLink"/>
                <w:lang w:val="en-US" w:eastAsia="en-US"/>
              </w:rPr>
              <w:t>感染病毒的原因及化解辦法</w:t>
            </w:r>
            <w:r>
              <w:rPr>
                <w:rStyle w:val="IndexLink"/>
                <w:lang w:val="en-US" w:eastAsia="en-US"/>
              </w:rPr>
              <w:tab/>
              <w:t>2261</w:t>
            </w:r>
          </w:hyperlink>
        </w:p>
        <w:p>
          <w:pPr>
            <w:pStyle w:val="Contents1"/>
            <w:rPr>
              <w:lang w:val="en-US" w:eastAsia="en-US"/>
            </w:rPr>
          </w:pPr>
          <w:hyperlink w:anchor="__RefHeading___Toc335317551">
            <w:r>
              <w:rPr>
                <w:rStyle w:val="IndexLink"/>
                <w:lang w:val="en-US" w:eastAsia="en-US"/>
              </w:rPr>
              <w:t>什麼是真智慧</w:t>
            </w:r>
            <w:r>
              <w:rPr>
                <w:rStyle w:val="IndexLink"/>
                <w:lang w:val="en-US" w:eastAsia="en-US"/>
              </w:rPr>
              <w:tab/>
              <w:t>2262</w:t>
            </w:r>
          </w:hyperlink>
        </w:p>
        <w:p>
          <w:pPr>
            <w:pStyle w:val="Contents1"/>
            <w:rPr>
              <w:lang w:val="en-US" w:eastAsia="en-US"/>
            </w:rPr>
          </w:pPr>
          <w:hyperlink w:anchor="__RefHeading___Toc335317552">
            <w:r>
              <w:rPr>
                <w:rStyle w:val="IndexLink"/>
                <w:lang w:val="en-US" w:eastAsia="en-US"/>
              </w:rPr>
              <w:t>佛法講的空不等於無</w:t>
            </w:r>
            <w:r>
              <w:rPr>
                <w:rStyle w:val="IndexLink"/>
                <w:lang w:val="en-US" w:eastAsia="en-US"/>
              </w:rPr>
              <w:tab/>
              <w:t>2262</w:t>
            </w:r>
          </w:hyperlink>
        </w:p>
        <w:p>
          <w:pPr>
            <w:pStyle w:val="Contents1"/>
            <w:rPr>
              <w:lang w:val="en-US" w:eastAsia="en-US"/>
            </w:rPr>
          </w:pPr>
          <w:hyperlink w:anchor="__RefHeading___Toc335317553">
            <w:r>
              <w:rPr>
                <w:rStyle w:val="IndexLink"/>
                <w:lang w:val="en-US" w:eastAsia="en-US"/>
              </w:rPr>
              <w:t>如何保持身體健康，不易老化</w:t>
            </w:r>
            <w:r>
              <w:rPr>
                <w:rStyle w:val="IndexLink"/>
                <w:lang w:val="en-US" w:eastAsia="en-US"/>
              </w:rPr>
              <w:tab/>
              <w:t>2263</w:t>
            </w:r>
          </w:hyperlink>
        </w:p>
        <w:p>
          <w:pPr>
            <w:pStyle w:val="Contents1"/>
            <w:rPr>
              <w:lang w:val="en-US" w:eastAsia="en-US"/>
            </w:rPr>
          </w:pPr>
          <w:hyperlink w:anchor="__RefHeading___Toc335317554">
            <w:r>
              <w:rPr>
                <w:rStyle w:val="IndexLink"/>
                <w:lang w:val="en-US" w:eastAsia="en-US"/>
              </w:rPr>
              <w:t>天生的特異功能，會不會失掉？</w:t>
            </w:r>
            <w:r>
              <w:rPr>
                <w:rStyle w:val="IndexLink"/>
                <w:lang w:val="en-US" w:eastAsia="en-US"/>
              </w:rPr>
              <w:tab/>
              <w:t>2264</w:t>
            </w:r>
          </w:hyperlink>
        </w:p>
        <w:p>
          <w:pPr>
            <w:pStyle w:val="Contents1"/>
            <w:rPr>
              <w:lang w:val="en-US" w:eastAsia="en-US"/>
            </w:rPr>
          </w:pPr>
          <w:hyperlink w:anchor="__RefHeading___Toc335317555">
            <w:r>
              <w:rPr>
                <w:rStyle w:val="IndexLink"/>
                <w:lang w:val="en-US" w:eastAsia="en-US"/>
              </w:rPr>
              <w:t>什麼是涅槃</w:t>
            </w:r>
            <w:r>
              <w:rPr>
                <w:rStyle w:val="IndexLink"/>
                <w:lang w:val="en-US" w:eastAsia="en-US"/>
              </w:rPr>
              <w:tab/>
              <w:t>2264</w:t>
            </w:r>
          </w:hyperlink>
        </w:p>
        <w:p>
          <w:pPr>
            <w:pStyle w:val="Contents1"/>
            <w:rPr>
              <w:lang w:val="en-US" w:eastAsia="en-US"/>
            </w:rPr>
          </w:pPr>
          <w:hyperlink w:anchor="__RefHeading___Toc335317556">
            <w:r>
              <w:rPr>
                <w:rStyle w:val="IndexLink"/>
                <w:lang w:val="en-US" w:eastAsia="en-US"/>
              </w:rPr>
              <w:t>佛菩薩有沒有起心動念</w:t>
            </w:r>
            <w:r>
              <w:rPr>
                <w:rStyle w:val="IndexLink"/>
                <w:lang w:val="en-US" w:eastAsia="en-US"/>
              </w:rPr>
              <w:tab/>
              <w:t>2264</w:t>
            </w:r>
          </w:hyperlink>
        </w:p>
        <w:p>
          <w:pPr>
            <w:pStyle w:val="Contents1"/>
            <w:rPr>
              <w:lang w:val="en-US" w:eastAsia="en-US"/>
            </w:rPr>
          </w:pPr>
          <w:hyperlink w:anchor="__RefHeading___Toc335317557">
            <w:r>
              <w:rPr>
                <w:rStyle w:val="IndexLink"/>
                <w:lang w:val="en-US" w:eastAsia="en-US"/>
              </w:rPr>
              <w:t>為什麼佛教在中國歷久不衰</w:t>
            </w:r>
            <w:r>
              <w:rPr>
                <w:rStyle w:val="IndexLink"/>
                <w:lang w:val="en-US" w:eastAsia="en-US"/>
              </w:rPr>
              <w:tab/>
              <w:t>2265</w:t>
            </w:r>
          </w:hyperlink>
        </w:p>
        <w:p>
          <w:pPr>
            <w:pStyle w:val="Contents1"/>
            <w:rPr>
              <w:lang w:val="en-US" w:eastAsia="en-US"/>
            </w:rPr>
          </w:pPr>
          <w:hyperlink w:anchor="__RefHeading___Toc335317558">
            <w:r>
              <w:rPr>
                <w:rStyle w:val="IndexLink"/>
                <w:lang w:val="en-US" w:eastAsia="en-US"/>
              </w:rPr>
              <w:t>祈禱的力量有多大？</w:t>
            </w:r>
            <w:r>
              <w:rPr>
                <w:rStyle w:val="IndexLink"/>
                <w:lang w:val="en-US" w:eastAsia="en-US"/>
              </w:rPr>
              <w:tab/>
              <w:t>2265</w:t>
            </w:r>
          </w:hyperlink>
        </w:p>
        <w:p>
          <w:pPr>
            <w:pStyle w:val="Contents1"/>
            <w:rPr>
              <w:lang w:val="en-US" w:eastAsia="en-US"/>
            </w:rPr>
          </w:pPr>
          <w:hyperlink w:anchor="__RefHeading___Toc335317559">
            <w:r>
              <w:rPr>
                <w:rStyle w:val="IndexLink"/>
                <w:lang w:val="en-US" w:eastAsia="en-US"/>
              </w:rPr>
              <w:t>是不是有天堂？有極樂世界？</w:t>
            </w:r>
            <w:r>
              <w:rPr>
                <w:rStyle w:val="IndexLink"/>
                <w:lang w:val="en-US" w:eastAsia="en-US"/>
              </w:rPr>
              <w:tab/>
              <w:t>2266</w:t>
            </w:r>
          </w:hyperlink>
        </w:p>
        <w:p>
          <w:pPr>
            <w:pStyle w:val="Contents1"/>
            <w:rPr>
              <w:lang w:val="en-US" w:eastAsia="en-US"/>
            </w:rPr>
          </w:pPr>
          <w:hyperlink w:anchor="__RefHeading___Toc335317560">
            <w:r>
              <w:rPr>
                <w:rStyle w:val="IndexLink"/>
                <w:lang w:val="en-US" w:eastAsia="en-US"/>
              </w:rPr>
              <w:t>真正發心學佛，從哪做起</w:t>
            </w:r>
            <w:r>
              <w:rPr>
                <w:rStyle w:val="IndexLink"/>
                <w:lang w:val="en-US" w:eastAsia="en-US"/>
              </w:rPr>
              <w:tab/>
              <w:t>2267</w:t>
            </w:r>
          </w:hyperlink>
        </w:p>
        <w:p>
          <w:pPr>
            <w:pStyle w:val="Contents1"/>
            <w:rPr>
              <w:lang w:val="en-US" w:eastAsia="en-US"/>
            </w:rPr>
          </w:pPr>
          <w:hyperlink w:anchor="__RefHeading___Toc335317561">
            <w:r>
              <w:rPr>
                <w:rStyle w:val="IndexLink"/>
                <w:lang w:val="en-US" w:eastAsia="en-US"/>
              </w:rPr>
              <w:t>用比較的心態什麼都求不到</w:t>
            </w:r>
            <w:r>
              <w:rPr>
                <w:rStyle w:val="IndexLink"/>
                <w:lang w:val="en-US" w:eastAsia="en-US"/>
              </w:rPr>
              <w:tab/>
              <w:t>2267</w:t>
            </w:r>
          </w:hyperlink>
        </w:p>
        <w:p>
          <w:pPr>
            <w:pStyle w:val="Contents1"/>
            <w:rPr>
              <w:lang w:val="en-US" w:eastAsia="en-US"/>
            </w:rPr>
          </w:pPr>
          <w:hyperlink w:anchor="__RefHeading___Toc335317562">
            <w:r>
              <w:rPr>
                <w:rStyle w:val="IndexLink"/>
                <w:lang w:val="en-US" w:eastAsia="en-US"/>
              </w:rPr>
              <w:t>妄念太多怎麼辦？</w:t>
            </w:r>
            <w:r>
              <w:rPr>
                <w:rStyle w:val="IndexLink"/>
                <w:lang w:val="en-US" w:eastAsia="en-US"/>
              </w:rPr>
              <w:tab/>
              <w:t>2268</w:t>
            </w:r>
          </w:hyperlink>
        </w:p>
        <w:p>
          <w:pPr>
            <w:pStyle w:val="Contents1"/>
            <w:rPr>
              <w:lang w:val="en-US" w:eastAsia="en-US"/>
            </w:rPr>
          </w:pPr>
          <w:hyperlink w:anchor="__RefHeading___Toc335317563">
            <w:r>
              <w:rPr>
                <w:rStyle w:val="IndexLink"/>
                <w:lang w:val="en-US" w:eastAsia="en-US"/>
              </w:rPr>
              <w:t>苦從哪裡來？</w:t>
            </w:r>
            <w:r>
              <w:rPr>
                <w:rStyle w:val="IndexLink"/>
                <w:lang w:val="en-US" w:eastAsia="en-US"/>
              </w:rPr>
              <w:tab/>
              <w:t>2269</w:t>
            </w:r>
          </w:hyperlink>
        </w:p>
        <w:p>
          <w:pPr>
            <w:pStyle w:val="Contents1"/>
            <w:rPr>
              <w:lang w:val="en-US" w:eastAsia="en-US"/>
            </w:rPr>
          </w:pPr>
          <w:hyperlink w:anchor="__RefHeading___Toc335317564">
            <w:r>
              <w:rPr>
                <w:rStyle w:val="IndexLink"/>
                <w:lang w:val="en-US" w:eastAsia="en-US"/>
              </w:rPr>
              <w:t>真正的貧苦</w:t>
            </w:r>
            <w:r>
              <w:rPr>
                <w:rStyle w:val="IndexLink"/>
                <w:lang w:val="en-US" w:eastAsia="en-US"/>
              </w:rPr>
              <w:tab/>
              <w:t>2270</w:t>
            </w:r>
          </w:hyperlink>
        </w:p>
        <w:p>
          <w:pPr>
            <w:pStyle w:val="Contents1"/>
            <w:rPr>
              <w:lang w:val="en-US" w:eastAsia="en-US"/>
            </w:rPr>
          </w:pPr>
          <w:hyperlink w:anchor="__RefHeading___Toc335317565">
            <w:r>
              <w:rPr>
                <w:rStyle w:val="IndexLink"/>
                <w:lang w:val="en-US" w:eastAsia="en-US"/>
              </w:rPr>
              <w:t>為什麼念佛念到阿鼻地獄？</w:t>
            </w:r>
            <w:r>
              <w:rPr>
                <w:rStyle w:val="IndexLink"/>
                <w:lang w:val="en-US" w:eastAsia="en-US"/>
              </w:rPr>
              <w:tab/>
              <w:t>2271</w:t>
            </w:r>
          </w:hyperlink>
        </w:p>
        <w:p>
          <w:pPr>
            <w:pStyle w:val="Contents1"/>
            <w:rPr>
              <w:lang w:val="en-US" w:eastAsia="en-US"/>
            </w:rPr>
          </w:pPr>
          <w:hyperlink w:anchor="__RefHeading___Toc335317566">
            <w:r>
              <w:rPr>
                <w:rStyle w:val="IndexLink"/>
                <w:lang w:val="en-US" w:eastAsia="en-US"/>
              </w:rPr>
              <w:t>邪正的標準</w:t>
            </w:r>
            <w:r>
              <w:rPr>
                <w:rStyle w:val="IndexLink"/>
                <w:lang w:val="en-US" w:eastAsia="en-US"/>
              </w:rPr>
              <w:tab/>
              <w:t>2272</w:t>
            </w:r>
          </w:hyperlink>
        </w:p>
        <w:p>
          <w:pPr>
            <w:pStyle w:val="Contents1"/>
            <w:rPr>
              <w:lang w:val="en-US" w:eastAsia="en-US"/>
            </w:rPr>
          </w:pPr>
          <w:hyperlink w:anchor="__RefHeading___Toc335317567">
            <w:r>
              <w:rPr>
                <w:rStyle w:val="IndexLink"/>
                <w:lang w:val="en-US" w:eastAsia="en-US"/>
              </w:rPr>
              <w:t>修學從哪裡開始？</w:t>
            </w:r>
            <w:r>
              <w:rPr>
                <w:rStyle w:val="IndexLink"/>
                <w:lang w:val="en-US" w:eastAsia="en-US"/>
              </w:rPr>
              <w:tab/>
              <w:t>2274</w:t>
            </w:r>
          </w:hyperlink>
        </w:p>
        <w:p>
          <w:pPr>
            <w:pStyle w:val="Contents1"/>
            <w:rPr>
              <w:lang w:val="en-US" w:eastAsia="en-US"/>
            </w:rPr>
          </w:pPr>
          <w:hyperlink w:anchor="__RefHeading___Toc335317568">
            <w:r>
              <w:rPr>
                <w:rStyle w:val="IndexLink"/>
                <w:lang w:val="en-US" w:eastAsia="en-US"/>
              </w:rPr>
              <w:t>貢高我慢、嫉妒瞋恨的心，怎麼斷？</w:t>
            </w:r>
            <w:r>
              <w:rPr>
                <w:rStyle w:val="IndexLink"/>
                <w:lang w:val="en-US" w:eastAsia="en-US"/>
              </w:rPr>
              <w:tab/>
              <w:t>2274</w:t>
            </w:r>
          </w:hyperlink>
        </w:p>
        <w:p>
          <w:pPr>
            <w:pStyle w:val="Contents1"/>
            <w:rPr>
              <w:lang w:val="en-US" w:eastAsia="en-US"/>
            </w:rPr>
          </w:pPr>
          <w:hyperlink w:anchor="__RefHeading___Toc335317569">
            <w:r>
              <w:rPr>
                <w:rStyle w:val="IndexLink"/>
                <w:lang w:val="en-US" w:eastAsia="en-US"/>
              </w:rPr>
              <w:t>病痛如何化解？</w:t>
            </w:r>
            <w:r>
              <w:rPr>
                <w:rStyle w:val="IndexLink"/>
                <w:lang w:val="en-US" w:eastAsia="en-US"/>
              </w:rPr>
              <w:tab/>
              <w:t>2275</w:t>
            </w:r>
          </w:hyperlink>
        </w:p>
        <w:p>
          <w:pPr>
            <w:pStyle w:val="Contents1"/>
            <w:rPr>
              <w:lang w:val="en-US" w:eastAsia="en-US"/>
            </w:rPr>
          </w:pPr>
          <w:hyperlink w:anchor="__RefHeading___Toc335317570">
            <w:r>
              <w:rPr>
                <w:rStyle w:val="IndexLink"/>
                <w:lang w:val="en-US" w:eastAsia="en-US"/>
              </w:rPr>
              <w:t>物質的真相</w:t>
            </w:r>
            <w:r>
              <w:rPr>
                <w:rStyle w:val="IndexLink"/>
                <w:lang w:val="en-US" w:eastAsia="en-US"/>
              </w:rPr>
              <w:tab/>
              <w:t>2276</w:t>
            </w:r>
          </w:hyperlink>
        </w:p>
        <w:p>
          <w:pPr>
            <w:pStyle w:val="Contents1"/>
            <w:rPr>
              <w:lang w:val="en-US" w:eastAsia="en-US"/>
            </w:rPr>
          </w:pPr>
          <w:hyperlink w:anchor="__RefHeading___Toc335317571">
            <w:r>
              <w:rPr>
                <w:rStyle w:val="IndexLink"/>
                <w:lang w:val="en-US" w:eastAsia="en-US"/>
              </w:rPr>
              <w:t>禪定</w:t>
            </w:r>
            <w:r>
              <w:rPr>
                <w:rStyle w:val="IndexLink"/>
                <w:lang w:val="en-US" w:eastAsia="en-US"/>
              </w:rPr>
              <w:tab/>
              <w:t>2277</w:t>
            </w:r>
          </w:hyperlink>
        </w:p>
        <w:p>
          <w:pPr>
            <w:pStyle w:val="Contents1"/>
            <w:rPr>
              <w:lang w:val="en-US" w:eastAsia="en-US"/>
            </w:rPr>
          </w:pPr>
          <w:hyperlink w:anchor="__RefHeading___Toc335317572">
            <w:r>
              <w:rPr>
                <w:rStyle w:val="IndexLink"/>
                <w:lang w:val="en-US" w:eastAsia="en-US"/>
              </w:rPr>
              <w:t>一生修行不能成就主要的原因</w:t>
            </w:r>
            <w:r>
              <w:rPr>
                <w:rStyle w:val="IndexLink"/>
                <w:lang w:val="en-US" w:eastAsia="en-US"/>
              </w:rPr>
              <w:tab/>
              <w:t>2278</w:t>
            </w:r>
          </w:hyperlink>
        </w:p>
        <w:p>
          <w:pPr>
            <w:pStyle w:val="Contents1"/>
            <w:rPr>
              <w:lang w:val="en-US" w:eastAsia="en-US"/>
            </w:rPr>
          </w:pPr>
          <w:hyperlink w:anchor="__RefHeading___Toc335317573">
            <w:r>
              <w:rPr>
                <w:rStyle w:val="IndexLink"/>
                <w:lang w:val="en-US" w:eastAsia="en-US"/>
              </w:rPr>
              <w:t>我們迷在哪裡？</w:t>
            </w:r>
            <w:r>
              <w:rPr>
                <w:rStyle w:val="IndexLink"/>
                <w:lang w:val="en-US" w:eastAsia="en-US"/>
              </w:rPr>
              <w:tab/>
              <w:t>2279</w:t>
            </w:r>
          </w:hyperlink>
        </w:p>
        <w:p>
          <w:pPr>
            <w:pStyle w:val="Contents1"/>
            <w:rPr>
              <w:lang w:val="en-US" w:eastAsia="en-US"/>
            </w:rPr>
          </w:pPr>
          <w:hyperlink w:anchor="__RefHeading___Toc335317574">
            <w:r>
              <w:rPr>
                <w:rStyle w:val="IndexLink"/>
                <w:lang w:val="en-US" w:eastAsia="en-US"/>
              </w:rPr>
              <w:t>我為什麼念佛？我念佛目的何在？</w:t>
            </w:r>
            <w:r>
              <w:rPr>
                <w:rStyle w:val="IndexLink"/>
                <w:lang w:val="en-US" w:eastAsia="en-US"/>
              </w:rPr>
              <w:tab/>
              <w:t>2280</w:t>
            </w:r>
          </w:hyperlink>
        </w:p>
        <w:p>
          <w:pPr>
            <w:pStyle w:val="Contents1"/>
            <w:rPr>
              <w:lang w:val="en-US" w:eastAsia="en-US"/>
            </w:rPr>
          </w:pPr>
          <w:hyperlink w:anchor="__RefHeading___Toc335317575">
            <w:r>
              <w:rPr>
                <w:rStyle w:val="IndexLink"/>
                <w:lang w:val="en-US" w:eastAsia="en-US"/>
              </w:rPr>
              <w:t>供養佛的原因</w:t>
            </w:r>
            <w:r>
              <w:rPr>
                <w:rStyle w:val="IndexLink"/>
                <w:lang w:val="en-US" w:eastAsia="en-US"/>
              </w:rPr>
              <w:tab/>
              <w:t>2281</w:t>
            </w:r>
          </w:hyperlink>
        </w:p>
        <w:p>
          <w:pPr>
            <w:pStyle w:val="Contents1"/>
            <w:rPr>
              <w:lang w:val="en-US" w:eastAsia="en-US"/>
            </w:rPr>
          </w:pPr>
          <w:hyperlink w:anchor="__RefHeading___Toc335317576">
            <w:r>
              <w:rPr>
                <w:rStyle w:val="IndexLink"/>
                <w:lang w:val="en-US" w:eastAsia="en-US"/>
              </w:rPr>
              <w:t>佛菩薩示現是自然感應</w:t>
            </w:r>
            <w:r>
              <w:rPr>
                <w:rStyle w:val="IndexLink"/>
                <w:lang w:val="en-US" w:eastAsia="en-US"/>
              </w:rPr>
              <w:tab/>
              <w:t>2281</w:t>
            </w:r>
          </w:hyperlink>
        </w:p>
        <w:p>
          <w:pPr>
            <w:pStyle w:val="Contents1"/>
            <w:rPr>
              <w:lang w:val="en-US" w:eastAsia="en-US"/>
            </w:rPr>
          </w:pPr>
          <w:hyperlink w:anchor="__RefHeading___Toc335317577">
            <w:r>
              <w:rPr>
                <w:rStyle w:val="IndexLink"/>
                <w:lang w:val="en-US" w:eastAsia="en-US"/>
              </w:rPr>
              <w:t>布施圓滿的殊勝功德</w:t>
            </w:r>
            <w:r>
              <w:rPr>
                <w:rStyle w:val="IndexLink"/>
                <w:lang w:val="en-US" w:eastAsia="en-US"/>
              </w:rPr>
              <w:tab/>
              <w:t>2282</w:t>
            </w:r>
          </w:hyperlink>
        </w:p>
        <w:p>
          <w:pPr>
            <w:pStyle w:val="Contents1"/>
            <w:rPr>
              <w:lang w:val="en-US" w:eastAsia="en-US"/>
            </w:rPr>
          </w:pPr>
          <w:hyperlink w:anchor="__RefHeading___Toc335317578">
            <w:r>
              <w:rPr>
                <w:rStyle w:val="IndexLink"/>
                <w:lang w:val="en-US" w:eastAsia="en-US"/>
              </w:rPr>
              <w:t>為什麼一讀佛經，妄念更多？</w:t>
            </w:r>
            <w:r>
              <w:rPr>
                <w:rStyle w:val="IndexLink"/>
                <w:lang w:val="en-US" w:eastAsia="en-US"/>
              </w:rPr>
              <w:tab/>
              <w:t>2283</w:t>
            </w:r>
          </w:hyperlink>
        </w:p>
        <w:p>
          <w:pPr>
            <w:pStyle w:val="Contents1"/>
            <w:rPr>
              <w:lang w:val="en-US" w:eastAsia="en-US"/>
            </w:rPr>
          </w:pPr>
          <w:hyperlink w:anchor="__RefHeading___Toc335317579">
            <w:r>
              <w:rPr>
                <w:rStyle w:val="IndexLink"/>
                <w:lang w:val="en-US" w:eastAsia="en-US"/>
              </w:rPr>
              <w:t>物質的真相</w:t>
            </w:r>
            <w:r>
              <w:rPr>
                <w:rStyle w:val="IndexLink"/>
                <w:lang w:val="en-US" w:eastAsia="en-US"/>
              </w:rPr>
              <w:t>-2</w:t>
              <w:tab/>
              <w:t>2283</w:t>
            </w:r>
          </w:hyperlink>
        </w:p>
        <w:p>
          <w:pPr>
            <w:pStyle w:val="Contents1"/>
            <w:rPr>
              <w:lang w:val="en-US" w:eastAsia="en-US"/>
            </w:rPr>
          </w:pPr>
          <w:hyperlink w:anchor="__RefHeading___Toc335317580">
            <w:r>
              <w:rPr>
                <w:rStyle w:val="IndexLink"/>
                <w:lang w:val="en-US" w:eastAsia="en-US"/>
              </w:rPr>
              <w:t>怎樣往生才可靠</w:t>
            </w:r>
            <w:r>
              <w:rPr>
                <w:rStyle w:val="IndexLink"/>
                <w:lang w:val="en-US" w:eastAsia="en-US"/>
              </w:rPr>
              <w:tab/>
              <w:t>2285</w:t>
            </w:r>
          </w:hyperlink>
        </w:p>
        <w:p>
          <w:pPr>
            <w:pStyle w:val="Contents1"/>
            <w:rPr>
              <w:lang w:val="en-US" w:eastAsia="en-US"/>
            </w:rPr>
          </w:pPr>
          <w:hyperlink w:anchor="__RefHeading___Toc335317581">
            <w:r>
              <w:rPr>
                <w:rStyle w:val="IndexLink"/>
                <w:lang w:val="en-US" w:eastAsia="en-US"/>
              </w:rPr>
              <w:t>災難從哪裡來的？</w:t>
            </w:r>
            <w:r>
              <w:rPr>
                <w:rStyle w:val="IndexLink"/>
                <w:lang w:val="en-US" w:eastAsia="en-US"/>
              </w:rPr>
              <w:tab/>
              <w:t>2287</w:t>
            </w:r>
          </w:hyperlink>
        </w:p>
        <w:p>
          <w:pPr>
            <w:pStyle w:val="Contents1"/>
            <w:rPr>
              <w:lang w:val="en-US" w:eastAsia="en-US"/>
            </w:rPr>
          </w:pPr>
          <w:hyperlink w:anchor="__RefHeading___Toc335317582">
            <w:r>
              <w:rPr>
                <w:rStyle w:val="IndexLink"/>
                <w:lang w:val="en-US" w:eastAsia="en-US"/>
              </w:rPr>
              <w:t>佛菩薩造作跟我們造作不一樣的地方在哪裡？</w:t>
            </w:r>
            <w:r>
              <w:rPr>
                <w:rStyle w:val="IndexLink"/>
                <w:lang w:val="en-US" w:eastAsia="en-US"/>
              </w:rPr>
              <w:tab/>
              <w:t>2287</w:t>
            </w:r>
          </w:hyperlink>
        </w:p>
        <w:p>
          <w:pPr>
            <w:pStyle w:val="Contents1"/>
            <w:rPr>
              <w:lang w:val="en-US" w:eastAsia="en-US"/>
            </w:rPr>
          </w:pPr>
          <w:hyperlink w:anchor="__RefHeading___Toc335317583">
            <w:r>
              <w:rPr>
                <w:rStyle w:val="IndexLink"/>
                <w:lang w:val="en-US" w:eastAsia="en-US"/>
              </w:rPr>
              <w:t>功夫不一樣，得的果報不一樣</w:t>
            </w:r>
            <w:r>
              <w:rPr>
                <w:rStyle w:val="IndexLink"/>
                <w:lang w:val="en-US" w:eastAsia="en-US"/>
              </w:rPr>
              <w:tab/>
              <w:t>2288</w:t>
            </w:r>
          </w:hyperlink>
        </w:p>
        <w:p>
          <w:pPr>
            <w:pStyle w:val="Contents1"/>
            <w:rPr>
              <w:lang w:val="en-US" w:eastAsia="en-US"/>
            </w:rPr>
          </w:pPr>
          <w:hyperlink w:anchor="__RefHeading___Toc335317584">
            <w:r>
              <w:rPr>
                <w:rStyle w:val="IndexLink"/>
                <w:lang w:val="en-US" w:eastAsia="en-US"/>
              </w:rPr>
              <w:t>現在人業障重，顯示在哪裡？</w:t>
            </w:r>
            <w:r>
              <w:rPr>
                <w:rStyle w:val="IndexLink"/>
                <w:lang w:val="en-US" w:eastAsia="en-US"/>
              </w:rPr>
              <w:tab/>
              <w:t>2289</w:t>
            </w:r>
          </w:hyperlink>
        </w:p>
        <w:p>
          <w:pPr>
            <w:pStyle w:val="Contents1"/>
            <w:rPr>
              <w:lang w:val="en-US" w:eastAsia="en-US"/>
            </w:rPr>
          </w:pPr>
          <w:hyperlink w:anchor="__RefHeading___Toc335317585">
            <w:r>
              <w:rPr>
                <w:rStyle w:val="IndexLink"/>
                <w:lang w:val="en-US" w:eastAsia="en-US"/>
              </w:rPr>
              <w:t>經上講的單位名稱</w:t>
            </w:r>
            <w:r>
              <w:rPr>
                <w:rStyle w:val="IndexLink"/>
                <w:lang w:val="en-US" w:eastAsia="en-US"/>
              </w:rPr>
              <w:tab/>
              <w:t>2289</w:t>
            </w:r>
          </w:hyperlink>
        </w:p>
        <w:p>
          <w:pPr>
            <w:pStyle w:val="Contents1"/>
            <w:rPr>
              <w:lang w:val="en-US" w:eastAsia="en-US"/>
            </w:rPr>
          </w:pPr>
          <w:hyperlink w:anchor="__RefHeading___Toc335317586">
            <w:r>
              <w:rPr>
                <w:rStyle w:val="IndexLink"/>
                <w:lang w:val="en-US" w:eastAsia="en-US"/>
              </w:rPr>
              <w:t>佛的教化區</w:t>
            </w:r>
            <w:r>
              <w:rPr>
                <w:rStyle w:val="IndexLink"/>
                <w:lang w:val="en-US" w:eastAsia="en-US"/>
              </w:rPr>
              <w:tab/>
              <w:t>2290</w:t>
            </w:r>
          </w:hyperlink>
        </w:p>
        <w:p>
          <w:pPr>
            <w:pStyle w:val="Contents1"/>
            <w:rPr>
              <w:lang w:val="en-US" w:eastAsia="en-US"/>
            </w:rPr>
          </w:pPr>
          <w:hyperlink w:anchor="__RefHeading___Toc335317587">
            <w:r>
              <w:rPr>
                <w:rStyle w:val="IndexLink"/>
                <w:lang w:val="en-US" w:eastAsia="en-US"/>
              </w:rPr>
              <w:t>極樂在哪裡？</w:t>
            </w:r>
            <w:r>
              <w:rPr>
                <w:rStyle w:val="IndexLink"/>
                <w:lang w:val="en-US" w:eastAsia="en-US"/>
              </w:rPr>
              <w:tab/>
              <w:t>2291</w:t>
            </w:r>
          </w:hyperlink>
        </w:p>
        <w:p>
          <w:pPr>
            <w:pStyle w:val="Contents1"/>
            <w:rPr>
              <w:lang w:val="en-US" w:eastAsia="en-US"/>
            </w:rPr>
          </w:pPr>
          <w:hyperlink w:anchor="__RefHeading___Toc335317588">
            <w:r>
              <w:rPr>
                <w:rStyle w:val="IndexLink"/>
                <w:lang w:val="en-US" w:eastAsia="en-US"/>
              </w:rPr>
              <w:t>如何在娑婆世界快速提升修行</w:t>
            </w:r>
            <w:r>
              <w:rPr>
                <w:rStyle w:val="IndexLink"/>
                <w:lang w:val="en-US" w:eastAsia="en-US"/>
              </w:rPr>
              <w:tab/>
              <w:t>2292</w:t>
            </w:r>
          </w:hyperlink>
        </w:p>
        <w:p>
          <w:pPr>
            <w:pStyle w:val="Contents1"/>
            <w:rPr>
              <w:lang w:val="en-US" w:eastAsia="en-US"/>
            </w:rPr>
          </w:pPr>
          <w:hyperlink w:anchor="__RefHeading___Toc335317589">
            <w:r>
              <w:rPr>
                <w:rStyle w:val="IndexLink"/>
                <w:lang w:val="en-US" w:eastAsia="en-US"/>
              </w:rPr>
              <w:t>中國的佛經為什麼翻得好？</w:t>
            </w:r>
            <w:r>
              <w:rPr>
                <w:rStyle w:val="IndexLink"/>
                <w:lang w:val="en-US" w:eastAsia="en-US"/>
              </w:rPr>
              <w:tab/>
              <w:t>2293</w:t>
            </w:r>
          </w:hyperlink>
        </w:p>
        <w:p>
          <w:pPr>
            <w:pStyle w:val="Contents1"/>
            <w:rPr>
              <w:lang w:val="en-US" w:eastAsia="en-US"/>
            </w:rPr>
          </w:pPr>
          <w:hyperlink w:anchor="__RefHeading___Toc335317590">
            <w:r>
              <w:rPr>
                <w:rStyle w:val="IndexLink"/>
                <w:lang w:val="en-US" w:eastAsia="en-US"/>
              </w:rPr>
              <w:t>成佛難在對世間還有留戀</w:t>
            </w:r>
            <w:r>
              <w:rPr>
                <w:rStyle w:val="IndexLink"/>
                <w:lang w:val="en-US" w:eastAsia="en-US"/>
              </w:rPr>
              <w:tab/>
              <w:t>2294</w:t>
            </w:r>
          </w:hyperlink>
        </w:p>
        <w:p>
          <w:pPr>
            <w:pStyle w:val="Contents1"/>
            <w:rPr>
              <w:lang w:val="en-US" w:eastAsia="en-US"/>
            </w:rPr>
          </w:pPr>
          <w:hyperlink w:anchor="__RefHeading___Toc335317591">
            <w:r>
              <w:rPr>
                <w:rStyle w:val="IndexLink"/>
                <w:lang w:val="en-US" w:eastAsia="en-US"/>
              </w:rPr>
              <w:t>為什麼現在學佛成就特別困難？</w:t>
            </w:r>
            <w:r>
              <w:rPr>
                <w:rStyle w:val="IndexLink"/>
                <w:lang w:val="en-US" w:eastAsia="en-US"/>
              </w:rPr>
              <w:tab/>
              <w:t>2296</w:t>
            </w:r>
          </w:hyperlink>
        </w:p>
        <w:p>
          <w:pPr>
            <w:pStyle w:val="Contents1"/>
            <w:rPr>
              <w:lang w:val="en-US" w:eastAsia="en-US"/>
            </w:rPr>
          </w:pPr>
          <w:hyperlink w:anchor="__RefHeading___Toc335317592">
            <w:r>
              <w:rPr>
                <w:rStyle w:val="IndexLink"/>
                <w:lang w:val="en-US" w:eastAsia="en-US"/>
              </w:rPr>
              <w:t>學佛成就的祕訣</w:t>
            </w:r>
            <w:r>
              <w:rPr>
                <w:rStyle w:val="IndexLink"/>
                <w:lang w:val="en-US" w:eastAsia="en-US"/>
              </w:rPr>
              <w:tab/>
              <w:t>2297</w:t>
            </w:r>
          </w:hyperlink>
        </w:p>
        <w:p>
          <w:pPr>
            <w:pStyle w:val="Contents1"/>
            <w:rPr>
              <w:lang w:val="en-US" w:eastAsia="en-US"/>
            </w:rPr>
          </w:pPr>
          <w:hyperlink w:anchor="__RefHeading___Toc335317593">
            <w:r>
              <w:rPr>
                <w:rStyle w:val="IndexLink"/>
                <w:lang w:val="en-US" w:eastAsia="en-US"/>
              </w:rPr>
              <w:t>阿彌陀佛的真實含義</w:t>
            </w:r>
            <w:r>
              <w:rPr>
                <w:rStyle w:val="IndexLink"/>
                <w:lang w:val="en-US" w:eastAsia="en-US"/>
              </w:rPr>
              <w:tab/>
              <w:t>2297</w:t>
            </w:r>
          </w:hyperlink>
        </w:p>
        <w:p>
          <w:pPr>
            <w:pStyle w:val="Contents1"/>
            <w:rPr>
              <w:lang w:val="en-US" w:eastAsia="en-US"/>
            </w:rPr>
          </w:pPr>
          <w:hyperlink w:anchor="__RefHeading___Toc335317594">
            <w:r>
              <w:rPr>
                <w:rStyle w:val="IndexLink"/>
                <w:lang w:val="en-US" w:eastAsia="en-US"/>
              </w:rPr>
              <w:t>阿彌陀佛建立極樂世界的原因</w:t>
            </w:r>
            <w:r>
              <w:rPr>
                <w:rStyle w:val="IndexLink"/>
                <w:lang w:val="en-US" w:eastAsia="en-US"/>
              </w:rPr>
              <w:tab/>
              <w:t>2298</w:t>
            </w:r>
          </w:hyperlink>
        </w:p>
        <w:p>
          <w:pPr>
            <w:pStyle w:val="Contents1"/>
            <w:rPr>
              <w:lang w:val="en-US" w:eastAsia="en-US"/>
            </w:rPr>
          </w:pPr>
          <w:hyperlink w:anchor="__RefHeading___Toc335317595">
            <w:r>
              <w:rPr>
                <w:rStyle w:val="IndexLink"/>
                <w:lang w:val="en-US" w:eastAsia="en-US"/>
              </w:rPr>
              <w:t>佛菩薩示現，完全是眾生所感</w:t>
            </w:r>
            <w:r>
              <w:rPr>
                <w:rStyle w:val="IndexLink"/>
                <w:lang w:val="en-US" w:eastAsia="en-US"/>
              </w:rPr>
              <w:tab/>
              <w:t>2298</w:t>
            </w:r>
          </w:hyperlink>
        </w:p>
        <w:p>
          <w:pPr>
            <w:pStyle w:val="Contents1"/>
            <w:rPr>
              <w:lang w:val="en-US" w:eastAsia="en-US"/>
            </w:rPr>
          </w:pPr>
          <w:hyperlink w:anchor="__RefHeading___Toc335317596">
            <w:r>
              <w:rPr>
                <w:rStyle w:val="IndexLink"/>
                <w:lang w:val="en-US" w:eastAsia="en-US"/>
              </w:rPr>
              <w:t>為什麼念佛會有雜念？</w:t>
            </w:r>
            <w:r>
              <w:rPr>
                <w:rStyle w:val="IndexLink"/>
                <w:lang w:val="en-US" w:eastAsia="en-US"/>
              </w:rPr>
              <w:tab/>
              <w:t>2299</w:t>
            </w:r>
          </w:hyperlink>
        </w:p>
        <w:p>
          <w:pPr>
            <w:pStyle w:val="Contents1"/>
            <w:rPr>
              <w:lang w:val="en-US" w:eastAsia="en-US"/>
            </w:rPr>
          </w:pPr>
          <w:hyperlink w:anchor="__RefHeading___Toc335317597">
            <w:r>
              <w:rPr>
                <w:rStyle w:val="IndexLink"/>
                <w:lang w:val="en-US" w:eastAsia="en-US"/>
              </w:rPr>
              <w:t>為什麼有些人念佛很有效，你念佛沒效？</w:t>
            </w:r>
            <w:r>
              <w:rPr>
                <w:rStyle w:val="IndexLink"/>
                <w:lang w:val="en-US" w:eastAsia="en-US"/>
              </w:rPr>
              <w:tab/>
              <w:t>2300</w:t>
            </w:r>
          </w:hyperlink>
        </w:p>
        <w:p>
          <w:pPr>
            <w:pStyle w:val="Contents1"/>
            <w:rPr>
              <w:lang w:val="en-US" w:eastAsia="en-US"/>
            </w:rPr>
          </w:pPr>
          <w:hyperlink w:anchor="__RefHeading___Toc335317598">
            <w:r>
              <w:rPr>
                <w:rStyle w:val="IndexLink"/>
                <w:lang w:val="en-US" w:eastAsia="en-US"/>
              </w:rPr>
              <w:t>能不能開悟？能不能往生？</w:t>
            </w:r>
            <w:r>
              <w:rPr>
                <w:rStyle w:val="IndexLink"/>
                <w:lang w:val="en-US" w:eastAsia="en-US"/>
              </w:rPr>
              <w:tab/>
              <w:t>2301</w:t>
            </w:r>
          </w:hyperlink>
        </w:p>
        <w:p>
          <w:pPr>
            <w:pStyle w:val="Contents1"/>
            <w:rPr>
              <w:lang w:val="en-US" w:eastAsia="en-US"/>
            </w:rPr>
          </w:pPr>
          <w:hyperlink w:anchor="__RefHeading___Toc335317599">
            <w:r>
              <w:rPr>
                <w:rStyle w:val="IndexLink"/>
                <w:lang w:val="en-US" w:eastAsia="en-US"/>
              </w:rPr>
              <w:t>從迷到悟一個祕訣</w:t>
            </w:r>
            <w:r>
              <w:rPr>
                <w:rStyle w:val="IndexLink"/>
                <w:lang w:val="en-US" w:eastAsia="en-US"/>
              </w:rPr>
              <w:tab/>
              <w:t>2302</w:t>
            </w:r>
          </w:hyperlink>
        </w:p>
        <w:p>
          <w:pPr>
            <w:pStyle w:val="Contents1"/>
            <w:rPr>
              <w:lang w:val="en-US" w:eastAsia="en-US"/>
            </w:rPr>
          </w:pPr>
          <w:hyperlink w:anchor="__RefHeading___Toc335317600">
            <w:r>
              <w:rPr>
                <w:rStyle w:val="IndexLink"/>
                <w:lang w:val="en-US" w:eastAsia="en-US"/>
              </w:rPr>
              <w:t>孝養父母怎樣才做到圓滿？</w:t>
            </w:r>
            <w:r>
              <w:rPr>
                <w:rStyle w:val="IndexLink"/>
                <w:lang w:val="en-US" w:eastAsia="en-US"/>
              </w:rPr>
              <w:tab/>
              <w:t>2302</w:t>
            </w:r>
          </w:hyperlink>
        </w:p>
        <w:p>
          <w:pPr>
            <w:pStyle w:val="Contents1"/>
            <w:rPr>
              <w:lang w:val="en-US" w:eastAsia="en-US"/>
            </w:rPr>
          </w:pPr>
          <w:hyperlink w:anchor="__RefHeading___Toc335317601">
            <w:r>
              <w:rPr>
                <w:rStyle w:val="IndexLink"/>
                <w:lang w:val="en-US" w:eastAsia="en-US"/>
              </w:rPr>
              <w:t>什麼叫發菩提心？</w:t>
            </w:r>
            <w:r>
              <w:rPr>
                <w:rStyle w:val="IndexLink"/>
                <w:lang w:val="en-US" w:eastAsia="en-US"/>
              </w:rPr>
              <w:tab/>
              <w:t>2303</w:t>
            </w:r>
          </w:hyperlink>
        </w:p>
        <w:p>
          <w:pPr>
            <w:pStyle w:val="Contents1"/>
            <w:rPr>
              <w:lang w:val="en-US" w:eastAsia="en-US"/>
            </w:rPr>
          </w:pPr>
          <w:hyperlink w:anchor="__RefHeading___Toc335317602">
            <w:r>
              <w:rPr>
                <w:rStyle w:val="IndexLink"/>
                <w:lang w:val="en-US" w:eastAsia="en-US"/>
              </w:rPr>
              <w:t>為什麼宣講《大經解》</w:t>
            </w:r>
            <w:r>
              <w:rPr>
                <w:rStyle w:val="IndexLink"/>
                <w:lang w:val="en-US" w:eastAsia="en-US"/>
              </w:rPr>
              <w:tab/>
              <w:t>2304</w:t>
            </w:r>
          </w:hyperlink>
        </w:p>
        <w:p>
          <w:pPr>
            <w:pStyle w:val="Contents1"/>
            <w:rPr>
              <w:lang w:val="en-US" w:eastAsia="en-US"/>
            </w:rPr>
          </w:pPr>
          <w:hyperlink w:anchor="__RefHeading___Toc335317603">
            <w:r>
              <w:rPr>
                <w:rStyle w:val="IndexLink"/>
                <w:lang w:val="en-US" w:eastAsia="en-US"/>
              </w:rPr>
              <w:t>精進佛七不能隨便打</w:t>
            </w:r>
            <w:r>
              <w:rPr>
                <w:rStyle w:val="IndexLink"/>
                <w:lang w:val="en-US" w:eastAsia="en-US"/>
              </w:rPr>
              <w:tab/>
              <w:t>2306</w:t>
            </w:r>
          </w:hyperlink>
        </w:p>
        <w:p>
          <w:pPr>
            <w:pStyle w:val="Contents1"/>
            <w:rPr>
              <w:lang w:val="en-US" w:eastAsia="en-US"/>
            </w:rPr>
          </w:pPr>
          <w:hyperlink w:anchor="__RefHeading___Toc335317604">
            <w:r>
              <w:rPr>
                <w:rStyle w:val="IndexLink"/>
                <w:lang w:val="en-US" w:eastAsia="en-US"/>
              </w:rPr>
              <w:t>凡聖用什麼標準來判斷？</w:t>
            </w:r>
            <w:r>
              <w:rPr>
                <w:rStyle w:val="IndexLink"/>
                <w:lang w:val="en-US" w:eastAsia="en-US"/>
              </w:rPr>
              <w:tab/>
              <w:t>2308</w:t>
            </w:r>
          </w:hyperlink>
        </w:p>
        <w:p>
          <w:pPr>
            <w:pStyle w:val="Contents1"/>
            <w:rPr>
              <w:lang w:val="en-US" w:eastAsia="en-US"/>
            </w:rPr>
          </w:pPr>
          <w:hyperlink w:anchor="__RefHeading___Toc335317605">
            <w:r>
              <w:rPr>
                <w:rStyle w:val="IndexLink"/>
                <w:lang w:val="en-US" w:eastAsia="en-US"/>
              </w:rPr>
              <w:t>有漏穢土與無漏清淨的差別</w:t>
            </w:r>
            <w:r>
              <w:rPr>
                <w:rStyle w:val="IndexLink"/>
                <w:lang w:val="en-US" w:eastAsia="en-US"/>
              </w:rPr>
              <w:tab/>
              <w:t>2308</w:t>
            </w:r>
          </w:hyperlink>
        </w:p>
        <w:p>
          <w:pPr>
            <w:pStyle w:val="Contents1"/>
            <w:rPr>
              <w:lang w:val="en-US" w:eastAsia="en-US"/>
            </w:rPr>
          </w:pPr>
          <w:hyperlink w:anchor="__RefHeading___Toc335317606">
            <w:r>
              <w:rPr>
                <w:rStyle w:val="IndexLink"/>
                <w:lang w:val="en-US" w:eastAsia="en-US"/>
              </w:rPr>
              <w:t>極樂世界如虛空無邊際</w:t>
            </w:r>
            <w:r>
              <w:rPr>
                <w:rStyle w:val="IndexLink"/>
                <w:lang w:val="en-US" w:eastAsia="en-US"/>
              </w:rPr>
              <w:tab/>
              <w:t>2309</w:t>
            </w:r>
          </w:hyperlink>
        </w:p>
        <w:p>
          <w:pPr>
            <w:pStyle w:val="Contents1"/>
            <w:rPr>
              <w:lang w:val="en-US" w:eastAsia="en-US"/>
            </w:rPr>
          </w:pPr>
          <w:hyperlink w:anchor="__RefHeading___Toc335317607">
            <w:r>
              <w:rPr>
                <w:rStyle w:val="IndexLink"/>
                <w:lang w:val="en-US" w:eastAsia="en-US"/>
              </w:rPr>
              <w:t>淨土的性質是什麼？</w:t>
            </w:r>
            <w:r>
              <w:rPr>
                <w:rStyle w:val="IndexLink"/>
                <w:lang w:val="en-US" w:eastAsia="en-US"/>
              </w:rPr>
              <w:tab/>
              <w:t>2310</w:t>
            </w:r>
          </w:hyperlink>
        </w:p>
        <w:p>
          <w:pPr>
            <w:pStyle w:val="Contents1"/>
            <w:rPr>
              <w:lang w:val="en-US" w:eastAsia="en-US"/>
            </w:rPr>
          </w:pPr>
          <w:hyperlink w:anchor="__RefHeading___Toc335317608">
            <w:r>
              <w:rPr>
                <w:rStyle w:val="IndexLink"/>
                <w:lang w:val="en-US" w:eastAsia="en-US"/>
              </w:rPr>
              <w:t>為什麼這一句「阿彌陀佛」能代表正道？</w:t>
            </w:r>
            <w:r>
              <w:rPr>
                <w:rStyle w:val="IndexLink"/>
                <w:lang w:val="en-US" w:eastAsia="en-US"/>
              </w:rPr>
              <w:tab/>
              <w:t>2311</w:t>
            </w:r>
          </w:hyperlink>
        </w:p>
        <w:p>
          <w:pPr>
            <w:pStyle w:val="Contents1"/>
            <w:rPr>
              <w:lang w:val="en-US" w:eastAsia="en-US"/>
            </w:rPr>
          </w:pPr>
          <w:hyperlink w:anchor="__RefHeading___Toc335317609">
            <w:r>
              <w:rPr>
                <w:rStyle w:val="IndexLink"/>
                <w:lang w:val="en-US" w:eastAsia="en-US"/>
              </w:rPr>
              <w:t>淨土的妙聲是什麼？</w:t>
            </w:r>
            <w:r>
              <w:rPr>
                <w:rStyle w:val="IndexLink"/>
                <w:lang w:val="en-US" w:eastAsia="en-US"/>
              </w:rPr>
              <w:tab/>
              <w:t>2312</w:t>
            </w:r>
          </w:hyperlink>
        </w:p>
        <w:p>
          <w:pPr>
            <w:pStyle w:val="Contents1"/>
            <w:rPr>
              <w:lang w:val="en-US" w:eastAsia="en-US"/>
            </w:rPr>
          </w:pPr>
          <w:hyperlink w:anchor="__RefHeading___Toc335317610">
            <w:r>
              <w:rPr>
                <w:rStyle w:val="IndexLink"/>
                <w:lang w:val="en-US" w:eastAsia="en-US"/>
              </w:rPr>
              <w:t>如何能夠受用具足</w:t>
            </w:r>
            <w:r>
              <w:rPr>
                <w:rStyle w:val="IndexLink"/>
                <w:lang w:val="en-US" w:eastAsia="en-US"/>
              </w:rPr>
              <w:tab/>
              <w:t>2313</w:t>
            </w:r>
          </w:hyperlink>
        </w:p>
        <w:p>
          <w:pPr>
            <w:pStyle w:val="Contents1"/>
            <w:rPr>
              <w:lang w:val="en-US" w:eastAsia="en-US"/>
            </w:rPr>
          </w:pPr>
          <w:hyperlink w:anchor="__RefHeading___Toc335317611">
            <w:r>
              <w:rPr>
                <w:rStyle w:val="IndexLink"/>
                <w:lang w:val="en-US" w:eastAsia="en-US"/>
              </w:rPr>
              <w:t>為什麼會災難頻繁，如何徹底解決</w:t>
            </w:r>
            <w:r>
              <w:rPr>
                <w:rStyle w:val="IndexLink"/>
                <w:lang w:val="en-US" w:eastAsia="en-US"/>
              </w:rPr>
              <w:tab/>
              <w:t>2315</w:t>
            </w:r>
          </w:hyperlink>
        </w:p>
        <w:p>
          <w:pPr>
            <w:pStyle w:val="Contents1"/>
            <w:rPr>
              <w:lang w:val="en-US" w:eastAsia="en-US"/>
            </w:rPr>
          </w:pPr>
          <w:hyperlink w:anchor="__RefHeading___Toc335317612">
            <w:r>
              <w:rPr>
                <w:rStyle w:val="IndexLink"/>
                <w:lang w:val="en-US" w:eastAsia="en-US"/>
              </w:rPr>
              <w:t>極樂世界為什麼會平等？</w:t>
            </w:r>
            <w:r>
              <w:rPr>
                <w:rStyle w:val="IndexLink"/>
                <w:lang w:val="en-US" w:eastAsia="en-US"/>
              </w:rPr>
              <w:tab/>
              <w:t>2317</w:t>
            </w:r>
          </w:hyperlink>
        </w:p>
        <w:p>
          <w:pPr>
            <w:pStyle w:val="Contents1"/>
            <w:rPr>
              <w:lang w:val="en-US" w:eastAsia="en-US"/>
            </w:rPr>
          </w:pPr>
          <w:hyperlink w:anchor="__RefHeading___Toc335317613">
            <w:r>
              <w:rPr>
                <w:rStyle w:val="IndexLink"/>
                <w:lang w:val="en-US" w:eastAsia="en-US"/>
              </w:rPr>
              <w:t>身體柔軟，頭頂發熱，真往生嗎</w:t>
            </w:r>
            <w:r>
              <w:rPr>
                <w:rStyle w:val="IndexLink"/>
                <w:lang w:val="en-US" w:eastAsia="en-US"/>
              </w:rPr>
              <w:tab/>
              <w:t>2317</w:t>
            </w:r>
          </w:hyperlink>
        </w:p>
        <w:p>
          <w:pPr>
            <w:pStyle w:val="Contents1"/>
            <w:rPr>
              <w:lang w:val="en-US" w:eastAsia="en-US"/>
            </w:rPr>
          </w:pPr>
          <w:hyperlink w:anchor="__RefHeading___Toc335317614">
            <w:r>
              <w:rPr>
                <w:rStyle w:val="IndexLink"/>
                <w:lang w:val="en-US" w:eastAsia="en-US"/>
              </w:rPr>
              <w:t>身是什麼？</w:t>
            </w:r>
            <w:r>
              <w:rPr>
                <w:rStyle w:val="IndexLink"/>
                <w:lang w:val="en-US" w:eastAsia="en-US"/>
              </w:rPr>
              <w:tab/>
              <w:t>2318</w:t>
            </w:r>
          </w:hyperlink>
        </w:p>
        <w:p>
          <w:pPr>
            <w:pStyle w:val="Contents1"/>
            <w:rPr>
              <w:lang w:val="en-US" w:eastAsia="en-US"/>
            </w:rPr>
          </w:pPr>
          <w:hyperlink w:anchor="__RefHeading___Toc335317615">
            <w:r>
              <w:rPr>
                <w:rStyle w:val="IndexLink"/>
                <w:lang w:val="en-US" w:eastAsia="en-US"/>
              </w:rPr>
              <w:t>命能不能改？</w:t>
            </w:r>
            <w:r>
              <w:rPr>
                <w:rStyle w:val="IndexLink"/>
                <w:lang w:val="en-US" w:eastAsia="en-US"/>
              </w:rPr>
              <w:tab/>
              <w:t>2319</w:t>
            </w:r>
          </w:hyperlink>
        </w:p>
        <w:p>
          <w:pPr>
            <w:pStyle w:val="Contents1"/>
            <w:rPr>
              <w:lang w:val="en-US" w:eastAsia="en-US"/>
            </w:rPr>
          </w:pPr>
          <w:hyperlink w:anchor="__RefHeading___Toc335317616">
            <w:r>
              <w:rPr>
                <w:rStyle w:val="IndexLink"/>
                <w:lang w:val="en-US" w:eastAsia="en-US"/>
              </w:rPr>
              <w:t>極樂世界樂在哪裡？</w:t>
            </w:r>
            <w:r>
              <w:rPr>
                <w:rStyle w:val="IndexLink"/>
                <w:lang w:val="en-US" w:eastAsia="en-US"/>
              </w:rPr>
              <w:tab/>
              <w:t>2320</w:t>
            </w:r>
          </w:hyperlink>
        </w:p>
        <w:p>
          <w:pPr>
            <w:pStyle w:val="Contents1"/>
            <w:rPr>
              <w:lang w:val="en-US" w:eastAsia="en-US"/>
            </w:rPr>
          </w:pPr>
          <w:hyperlink w:anchor="__RefHeading___Toc335317617">
            <w:r>
              <w:rPr>
                <w:rStyle w:val="IndexLink"/>
                <w:lang w:val="en-US" w:eastAsia="en-US"/>
              </w:rPr>
              <w:t>被魔所附體</w:t>
            </w:r>
            <w:r>
              <w:rPr>
                <w:rStyle w:val="IndexLink"/>
                <w:lang w:val="en-US" w:eastAsia="en-US"/>
              </w:rPr>
              <w:tab/>
              <w:t>2321</w:t>
            </w:r>
          </w:hyperlink>
        </w:p>
        <w:p>
          <w:pPr>
            <w:pStyle w:val="Contents1"/>
            <w:rPr>
              <w:lang w:val="en-US" w:eastAsia="en-US"/>
            </w:rPr>
          </w:pPr>
          <w:hyperlink w:anchor="__RefHeading___Toc335317618">
            <w:r>
              <w:rPr>
                <w:rStyle w:val="IndexLink"/>
                <w:lang w:val="en-US" w:eastAsia="en-US"/>
              </w:rPr>
              <w:t>災難的根源以及如何救治</w:t>
            </w:r>
            <w:r>
              <w:rPr>
                <w:rStyle w:val="IndexLink"/>
                <w:lang w:val="en-US" w:eastAsia="en-US"/>
              </w:rPr>
              <w:tab/>
              <w:t>2322</w:t>
            </w:r>
          </w:hyperlink>
        </w:p>
        <w:p>
          <w:pPr>
            <w:pStyle w:val="Contents1"/>
            <w:rPr>
              <w:lang w:val="en-US" w:eastAsia="en-US"/>
            </w:rPr>
          </w:pPr>
          <w:hyperlink w:anchor="__RefHeading___Toc335317619">
            <w:r>
              <w:rPr>
                <w:rStyle w:val="IndexLink"/>
                <w:lang w:val="en-US" w:eastAsia="en-US"/>
              </w:rPr>
              <w:t>真正的菩提心</w:t>
            </w:r>
            <w:r>
              <w:rPr>
                <w:rStyle w:val="IndexLink"/>
                <w:lang w:val="en-US" w:eastAsia="en-US"/>
              </w:rPr>
              <w:t>-2</w:t>
              <w:tab/>
              <w:t>2323</w:t>
            </w:r>
          </w:hyperlink>
        </w:p>
        <w:p>
          <w:pPr>
            <w:pStyle w:val="Contents1"/>
            <w:rPr>
              <w:lang w:val="en-US" w:eastAsia="en-US"/>
            </w:rPr>
          </w:pPr>
          <w:hyperlink w:anchor="__RefHeading___Toc335317620">
            <w:r>
              <w:rPr>
                <w:rStyle w:val="IndexLink"/>
                <w:lang w:val="en-US" w:eastAsia="en-US"/>
              </w:rPr>
              <w:t>遍法界虛空界萬事萬物哪來的？</w:t>
            </w:r>
            <w:r>
              <w:rPr>
                <w:rStyle w:val="IndexLink"/>
                <w:lang w:val="en-US" w:eastAsia="en-US"/>
              </w:rPr>
              <w:tab/>
              <w:t>2325</w:t>
            </w:r>
          </w:hyperlink>
        </w:p>
        <w:p>
          <w:pPr>
            <w:pStyle w:val="Contents1"/>
            <w:rPr>
              <w:lang w:val="en-US" w:eastAsia="en-US"/>
            </w:rPr>
          </w:pPr>
          <w:hyperlink w:anchor="__RefHeading___Toc335317621">
            <w:r>
              <w:rPr>
                <w:rStyle w:val="IndexLink"/>
                <w:lang w:val="en-US" w:eastAsia="en-US"/>
              </w:rPr>
              <w:t>六根六塵六識是虛妄的</w:t>
            </w:r>
            <w:r>
              <w:rPr>
                <w:rStyle w:val="IndexLink"/>
                <w:lang w:val="en-US" w:eastAsia="en-US"/>
              </w:rPr>
              <w:tab/>
              <w:t>2325</w:t>
            </w:r>
          </w:hyperlink>
        </w:p>
        <w:p>
          <w:pPr>
            <w:pStyle w:val="Contents1"/>
            <w:rPr>
              <w:lang w:val="en-US" w:eastAsia="en-US"/>
            </w:rPr>
          </w:pPr>
          <w:hyperlink w:anchor="__RefHeading___Toc335317622">
            <w:r>
              <w:rPr>
                <w:rStyle w:val="IndexLink"/>
                <w:lang w:val="en-US" w:eastAsia="en-US"/>
              </w:rPr>
              <w:t>六道輪迴自己造的</w:t>
            </w:r>
            <w:r>
              <w:rPr>
                <w:rStyle w:val="IndexLink"/>
                <w:lang w:val="en-US" w:eastAsia="en-US"/>
              </w:rPr>
              <w:tab/>
              <w:t>2327</w:t>
            </w:r>
          </w:hyperlink>
        </w:p>
        <w:p>
          <w:pPr>
            <w:pStyle w:val="Contents1"/>
            <w:rPr>
              <w:lang w:val="en-US" w:eastAsia="en-US"/>
            </w:rPr>
          </w:pPr>
          <w:hyperlink w:anchor="__RefHeading___Toc335317623">
            <w:r>
              <w:rPr>
                <w:rStyle w:val="IndexLink"/>
                <w:lang w:val="en-US" w:eastAsia="en-US"/>
              </w:rPr>
              <w:t>六道凡夫用輪迴心想理解大乘法</w:t>
            </w:r>
            <w:r>
              <w:rPr>
                <w:rStyle w:val="IndexLink"/>
                <w:lang w:val="en-US" w:eastAsia="en-US"/>
              </w:rPr>
              <w:tab/>
              <w:t>2327</w:t>
            </w:r>
          </w:hyperlink>
        </w:p>
        <w:p>
          <w:pPr>
            <w:pStyle w:val="Contents1"/>
            <w:rPr>
              <w:lang w:val="en-US" w:eastAsia="en-US"/>
            </w:rPr>
          </w:pPr>
          <w:hyperlink w:anchor="__RefHeading___Toc335317624">
            <w:r>
              <w:rPr>
                <w:rStyle w:val="IndexLink"/>
                <w:lang w:val="en-US" w:eastAsia="en-US"/>
              </w:rPr>
              <w:t>災難的因在自己</w:t>
            </w:r>
            <w:r>
              <w:rPr>
                <w:rStyle w:val="IndexLink"/>
                <w:lang w:val="en-US" w:eastAsia="en-US"/>
              </w:rPr>
              <w:tab/>
              <w:t>2328</w:t>
            </w:r>
          </w:hyperlink>
        </w:p>
        <w:p>
          <w:pPr>
            <w:pStyle w:val="Contents1"/>
            <w:rPr>
              <w:lang w:val="en-US" w:eastAsia="en-US"/>
            </w:rPr>
          </w:pPr>
          <w:hyperlink w:anchor="__RefHeading___Toc335317625">
            <w:r>
              <w:rPr>
                <w:rStyle w:val="IndexLink"/>
                <w:lang w:val="en-US" w:eastAsia="en-US"/>
              </w:rPr>
              <w:t>清淨寂滅相在哪裡？</w:t>
            </w:r>
            <w:r>
              <w:rPr>
                <w:rStyle w:val="IndexLink"/>
                <w:lang w:val="en-US" w:eastAsia="en-US"/>
              </w:rPr>
              <w:tab/>
              <w:t>2329</w:t>
            </w:r>
          </w:hyperlink>
        </w:p>
        <w:p>
          <w:pPr>
            <w:pStyle w:val="Contents1"/>
            <w:rPr>
              <w:lang w:val="en-US" w:eastAsia="en-US"/>
            </w:rPr>
          </w:pPr>
          <w:hyperlink w:anchor="__RefHeading___Toc335317626">
            <w:r>
              <w:rPr>
                <w:rStyle w:val="IndexLink"/>
                <w:lang w:val="en-US" w:eastAsia="en-US"/>
              </w:rPr>
              <w:t>科學家印證了三千年前釋迦牟尼佛所講的</w:t>
            </w:r>
            <w:r>
              <w:rPr>
                <w:rStyle w:val="IndexLink"/>
                <w:lang w:val="en-US" w:eastAsia="en-US"/>
              </w:rPr>
              <w:tab/>
              <w:t>2330</w:t>
            </w:r>
          </w:hyperlink>
        </w:p>
        <w:p>
          <w:pPr>
            <w:pStyle w:val="Contents1"/>
            <w:rPr>
              <w:lang w:val="en-US" w:eastAsia="en-US"/>
            </w:rPr>
          </w:pPr>
          <w:hyperlink w:anchor="__RefHeading___Toc335317627">
            <w:r>
              <w:rPr>
                <w:rStyle w:val="IndexLink"/>
                <w:lang w:val="en-US" w:eastAsia="en-US"/>
              </w:rPr>
              <w:t>學佛如何精進？</w:t>
            </w:r>
            <w:r>
              <w:rPr>
                <w:rStyle w:val="IndexLink"/>
                <w:lang w:val="en-US" w:eastAsia="en-US"/>
              </w:rPr>
              <w:tab/>
              <w:t>2330</w:t>
            </w:r>
          </w:hyperlink>
        </w:p>
        <w:p>
          <w:pPr>
            <w:pStyle w:val="Contents1"/>
            <w:rPr>
              <w:lang w:val="en-US" w:eastAsia="en-US"/>
            </w:rPr>
          </w:pPr>
          <w:hyperlink w:anchor="__RefHeading___Toc335317628">
            <w:r>
              <w:rPr>
                <w:rStyle w:val="IndexLink"/>
                <w:lang w:val="en-US" w:eastAsia="en-US"/>
              </w:rPr>
              <w:t>為什麼要放下？</w:t>
            </w:r>
            <w:r>
              <w:rPr>
                <w:rStyle w:val="IndexLink"/>
                <w:lang w:val="en-US" w:eastAsia="en-US"/>
              </w:rPr>
              <w:tab/>
              <w:t>2331</w:t>
            </w:r>
          </w:hyperlink>
        </w:p>
        <w:p>
          <w:pPr>
            <w:pStyle w:val="Contents1"/>
            <w:rPr>
              <w:lang w:val="en-US" w:eastAsia="en-US"/>
            </w:rPr>
          </w:pPr>
          <w:hyperlink w:anchor="__RefHeading___Toc335317629">
            <w:r>
              <w:rPr>
                <w:rStyle w:val="IndexLink"/>
                <w:lang w:val="en-US" w:eastAsia="en-US"/>
              </w:rPr>
              <w:t>地獄天堂都不是真的</w:t>
            </w:r>
            <w:r>
              <w:rPr>
                <w:rStyle w:val="IndexLink"/>
                <w:lang w:val="en-US" w:eastAsia="en-US"/>
              </w:rPr>
              <w:tab/>
              <w:t>2332</w:t>
            </w:r>
          </w:hyperlink>
        </w:p>
        <w:p>
          <w:pPr>
            <w:pStyle w:val="Contents1"/>
            <w:rPr>
              <w:lang w:val="en-US" w:eastAsia="en-US"/>
            </w:rPr>
          </w:pPr>
          <w:hyperlink w:anchor="__RefHeading___Toc335317630">
            <w:r>
              <w:rPr>
                <w:rStyle w:val="IndexLink"/>
                <w:lang w:val="en-US" w:eastAsia="en-US"/>
              </w:rPr>
              <w:t>預知時至才是往生極樂</w:t>
            </w:r>
            <w:r>
              <w:rPr>
                <w:rStyle w:val="IndexLink"/>
                <w:lang w:val="en-US" w:eastAsia="en-US"/>
              </w:rPr>
              <w:tab/>
              <w:t>2333</w:t>
            </w:r>
          </w:hyperlink>
        </w:p>
        <w:p>
          <w:pPr>
            <w:pStyle w:val="Contents1"/>
            <w:rPr>
              <w:lang w:val="en-US" w:eastAsia="en-US"/>
            </w:rPr>
          </w:pPr>
          <w:hyperlink w:anchor="__RefHeading___Toc335317631">
            <w:r>
              <w:rPr>
                <w:rStyle w:val="IndexLink"/>
                <w:lang w:val="en-US" w:eastAsia="en-US"/>
              </w:rPr>
              <w:t>為什麼念佛不能往生？</w:t>
            </w:r>
            <w:r>
              <w:rPr>
                <w:rStyle w:val="IndexLink"/>
                <w:lang w:val="en-US" w:eastAsia="en-US"/>
              </w:rPr>
              <w:tab/>
              <w:t>2334</w:t>
            </w:r>
          </w:hyperlink>
        </w:p>
        <w:p>
          <w:pPr>
            <w:pStyle w:val="Contents1"/>
            <w:rPr>
              <w:lang w:val="en-US" w:eastAsia="en-US"/>
            </w:rPr>
          </w:pPr>
          <w:hyperlink w:anchor="__RefHeading___Toc335317632">
            <w:r>
              <w:rPr>
                <w:rStyle w:val="IndexLink"/>
                <w:lang w:val="en-US" w:eastAsia="en-US"/>
              </w:rPr>
              <w:t>什麼是菩薩？</w:t>
            </w:r>
            <w:r>
              <w:rPr>
                <w:rStyle w:val="IndexLink"/>
                <w:lang w:val="en-US" w:eastAsia="en-US"/>
              </w:rPr>
              <w:tab/>
              <w:t>2335</w:t>
            </w:r>
          </w:hyperlink>
        </w:p>
        <w:p>
          <w:pPr>
            <w:pStyle w:val="Contents1"/>
            <w:rPr>
              <w:lang w:val="en-US" w:eastAsia="en-US"/>
            </w:rPr>
          </w:pPr>
          <w:hyperlink w:anchor="__RefHeading___Toc335317633">
            <w:r>
              <w:rPr>
                <w:rStyle w:val="IndexLink"/>
                <w:lang w:val="en-US" w:eastAsia="en-US"/>
              </w:rPr>
              <w:t>人心壞了，環境就壞了</w:t>
            </w:r>
            <w:r>
              <w:rPr>
                <w:rStyle w:val="IndexLink"/>
                <w:lang w:val="en-US" w:eastAsia="en-US"/>
              </w:rPr>
              <w:tab/>
              <w:t>2336</w:t>
            </w:r>
          </w:hyperlink>
        </w:p>
        <w:p>
          <w:pPr>
            <w:pStyle w:val="Contents1"/>
            <w:rPr>
              <w:lang w:val="en-US" w:eastAsia="en-US"/>
            </w:rPr>
          </w:pPr>
          <w:hyperlink w:anchor="__RefHeading___Toc335317634">
            <w:r>
              <w:rPr>
                <w:rStyle w:val="IndexLink"/>
                <w:lang w:val="en-US" w:eastAsia="en-US"/>
              </w:rPr>
              <w:t>為什麼沒有往生？</w:t>
            </w:r>
            <w:r>
              <w:rPr>
                <w:rStyle w:val="IndexLink"/>
                <w:lang w:val="en-US" w:eastAsia="en-US"/>
              </w:rPr>
              <w:tab/>
              <w:t>2337</w:t>
            </w:r>
          </w:hyperlink>
        </w:p>
        <w:p>
          <w:pPr>
            <w:pStyle w:val="Contents1"/>
            <w:rPr>
              <w:lang w:val="en-US" w:eastAsia="en-US"/>
            </w:rPr>
          </w:pPr>
          <w:hyperlink w:anchor="__RefHeading___Toc335317635">
            <w:r>
              <w:rPr>
                <w:rStyle w:val="IndexLink"/>
                <w:lang w:val="en-US" w:eastAsia="en-US"/>
              </w:rPr>
              <w:t>為什麼阿彌陀佛獨勝諸佛如來</w:t>
            </w:r>
            <w:r>
              <w:rPr>
                <w:rStyle w:val="IndexLink"/>
                <w:lang w:val="en-US" w:eastAsia="en-US"/>
              </w:rPr>
              <w:tab/>
              <w:t>2338</w:t>
            </w:r>
          </w:hyperlink>
        </w:p>
        <w:p>
          <w:pPr>
            <w:pStyle w:val="Contents1"/>
            <w:rPr>
              <w:lang w:val="en-US" w:eastAsia="en-US"/>
            </w:rPr>
          </w:pPr>
          <w:hyperlink w:anchor="__RefHeading___Toc335317636">
            <w:r>
              <w:rPr>
                <w:rStyle w:val="IndexLink"/>
                <w:lang w:val="en-US" w:eastAsia="en-US"/>
              </w:rPr>
              <w:t>我們的身體是個接收器</w:t>
            </w:r>
            <w:r>
              <w:rPr>
                <w:rStyle w:val="IndexLink"/>
                <w:lang w:val="en-US" w:eastAsia="en-US"/>
              </w:rPr>
              <w:tab/>
              <w:t>2339</w:t>
            </w:r>
          </w:hyperlink>
        </w:p>
        <w:p>
          <w:pPr>
            <w:pStyle w:val="Contents1"/>
            <w:rPr>
              <w:lang w:val="en-US" w:eastAsia="en-US"/>
            </w:rPr>
          </w:pPr>
          <w:hyperlink w:anchor="__RefHeading___Toc335317637">
            <w:r>
              <w:rPr>
                <w:rStyle w:val="IndexLink"/>
                <w:lang w:val="en-US" w:eastAsia="en-US"/>
              </w:rPr>
              <w:t>真假的區別</w:t>
            </w:r>
            <w:r>
              <w:rPr>
                <w:rStyle w:val="IndexLink"/>
                <w:lang w:val="en-US" w:eastAsia="en-US"/>
              </w:rPr>
              <w:tab/>
              <w:t>2340</w:t>
            </w:r>
          </w:hyperlink>
        </w:p>
        <w:p>
          <w:pPr>
            <w:pStyle w:val="Contents1"/>
            <w:rPr>
              <w:lang w:val="en-US" w:eastAsia="en-US"/>
            </w:rPr>
          </w:pPr>
          <w:hyperlink w:anchor="__RefHeading___Toc335317638">
            <w:r>
              <w:rPr>
                <w:rStyle w:val="IndexLink"/>
                <w:lang w:val="en-US" w:eastAsia="en-US"/>
              </w:rPr>
              <w:t>真誠恭敬是什麼？</w:t>
            </w:r>
            <w:r>
              <w:rPr>
                <w:rStyle w:val="IndexLink"/>
                <w:lang w:val="en-US" w:eastAsia="en-US"/>
              </w:rPr>
              <w:tab/>
              <w:t>2341</w:t>
            </w:r>
          </w:hyperlink>
        </w:p>
        <w:p>
          <w:pPr>
            <w:pStyle w:val="Contents1"/>
            <w:rPr>
              <w:lang w:val="en-US" w:eastAsia="en-US"/>
            </w:rPr>
          </w:pPr>
          <w:hyperlink w:anchor="__RefHeading___Toc335317639">
            <w:r>
              <w:rPr>
                <w:rStyle w:val="IndexLink"/>
                <w:lang w:val="en-US" w:eastAsia="en-US"/>
              </w:rPr>
              <w:t>為什麼你不覺悟？</w:t>
            </w:r>
            <w:r>
              <w:rPr>
                <w:rStyle w:val="IndexLink"/>
                <w:lang w:val="en-US" w:eastAsia="en-US"/>
              </w:rPr>
              <w:tab/>
              <w:t>2342</w:t>
            </w:r>
          </w:hyperlink>
        </w:p>
        <w:p>
          <w:pPr>
            <w:pStyle w:val="Contents1"/>
            <w:rPr>
              <w:lang w:val="en-US" w:eastAsia="en-US"/>
            </w:rPr>
          </w:pPr>
          <w:hyperlink w:anchor="__RefHeading___Toc335317640">
            <w:r>
              <w:rPr>
                <w:rStyle w:val="IndexLink"/>
                <w:lang w:val="en-US" w:eastAsia="en-US"/>
              </w:rPr>
              <w:t>執著是輪迴的因</w:t>
            </w:r>
            <w:r>
              <w:rPr>
                <w:rStyle w:val="IndexLink"/>
                <w:lang w:val="en-US" w:eastAsia="en-US"/>
              </w:rPr>
              <w:tab/>
              <w:t>2342</w:t>
            </w:r>
          </w:hyperlink>
        </w:p>
        <w:p>
          <w:pPr>
            <w:pStyle w:val="Contents1"/>
            <w:rPr>
              <w:lang w:val="en-US" w:eastAsia="en-US"/>
            </w:rPr>
          </w:pPr>
          <w:hyperlink w:anchor="__RefHeading___Toc335317641">
            <w:r>
              <w:rPr>
                <w:rStyle w:val="IndexLink"/>
                <w:lang w:val="en-US" w:eastAsia="en-US"/>
              </w:rPr>
              <w:t>智慧從哪來的？</w:t>
            </w:r>
            <w:r>
              <w:rPr>
                <w:rStyle w:val="IndexLink"/>
                <w:lang w:val="en-US" w:eastAsia="en-US"/>
              </w:rPr>
              <w:tab/>
              <w:t>2343</w:t>
            </w:r>
          </w:hyperlink>
        </w:p>
        <w:p>
          <w:pPr>
            <w:pStyle w:val="Contents1"/>
            <w:rPr>
              <w:lang w:val="en-US" w:eastAsia="en-US"/>
            </w:rPr>
          </w:pPr>
          <w:hyperlink w:anchor="__RefHeading___Toc335317642">
            <w:r>
              <w:rPr>
                <w:rStyle w:val="IndexLink"/>
                <w:lang w:val="en-US" w:eastAsia="en-US"/>
              </w:rPr>
              <w:t>學淨土、修淨土，以什麼為目標？</w:t>
            </w:r>
            <w:r>
              <w:rPr>
                <w:rStyle w:val="IndexLink"/>
                <w:lang w:val="en-US" w:eastAsia="en-US"/>
              </w:rPr>
              <w:tab/>
              <w:t>2345</w:t>
            </w:r>
          </w:hyperlink>
        </w:p>
        <w:p>
          <w:pPr>
            <w:pStyle w:val="Contents1"/>
            <w:rPr>
              <w:lang w:val="en-US" w:eastAsia="en-US"/>
            </w:rPr>
          </w:pPr>
          <w:hyperlink w:anchor="__RefHeading___Toc335317643">
            <w:r>
              <w:rPr>
                <w:rStyle w:val="IndexLink"/>
                <w:lang w:val="en-US" w:eastAsia="en-US"/>
              </w:rPr>
              <w:t>念佛有多少好處？</w:t>
            </w:r>
            <w:r>
              <w:rPr>
                <w:rStyle w:val="IndexLink"/>
                <w:lang w:val="en-US" w:eastAsia="en-US"/>
              </w:rPr>
              <w:tab/>
              <w:t>2346</w:t>
            </w:r>
          </w:hyperlink>
        </w:p>
        <w:p>
          <w:pPr>
            <w:pStyle w:val="Contents1"/>
            <w:rPr>
              <w:lang w:val="en-US" w:eastAsia="en-US"/>
            </w:rPr>
          </w:pPr>
          <w:hyperlink w:anchor="__RefHeading___Toc335317644">
            <w:r>
              <w:rPr>
                <w:rStyle w:val="IndexLink"/>
                <w:lang w:val="en-US" w:eastAsia="en-US"/>
              </w:rPr>
              <w:t>迷從哪裡來的？</w:t>
            </w:r>
            <w:r>
              <w:rPr>
                <w:rStyle w:val="IndexLink"/>
                <w:lang w:val="en-US" w:eastAsia="en-US"/>
              </w:rPr>
              <w:tab/>
              <w:t>2347</w:t>
            </w:r>
          </w:hyperlink>
        </w:p>
        <w:p>
          <w:pPr>
            <w:pStyle w:val="Contents1"/>
            <w:rPr>
              <w:lang w:val="en-US" w:eastAsia="en-US"/>
            </w:rPr>
          </w:pPr>
          <w:hyperlink w:anchor="__RefHeading___Toc335317645">
            <w:r>
              <w:rPr>
                <w:rStyle w:val="IndexLink"/>
                <w:lang w:val="en-US" w:eastAsia="en-US"/>
              </w:rPr>
              <w:t>如何把這一念迷惑去掉？</w:t>
            </w:r>
            <w:r>
              <w:rPr>
                <w:rStyle w:val="IndexLink"/>
                <w:lang w:val="en-US" w:eastAsia="en-US"/>
              </w:rPr>
              <w:tab/>
              <w:t>2347</w:t>
            </w:r>
          </w:hyperlink>
        </w:p>
        <w:p>
          <w:pPr>
            <w:pStyle w:val="Contents1"/>
            <w:rPr>
              <w:lang w:val="en-US" w:eastAsia="en-US"/>
            </w:rPr>
          </w:pPr>
          <w:hyperlink w:anchor="__RefHeading___Toc335317646">
            <w:r>
              <w:rPr>
                <w:rStyle w:val="IndexLink"/>
                <w:lang w:val="en-US" w:eastAsia="en-US"/>
              </w:rPr>
              <w:t>沒有私心才能與諸佛菩薩感應道交</w:t>
            </w:r>
            <w:r>
              <w:rPr>
                <w:rStyle w:val="IndexLink"/>
                <w:lang w:val="en-US" w:eastAsia="en-US"/>
              </w:rPr>
              <w:tab/>
              <w:t>2348</w:t>
            </w:r>
          </w:hyperlink>
        </w:p>
        <w:p>
          <w:pPr>
            <w:pStyle w:val="Contents1"/>
            <w:rPr>
              <w:lang w:val="en-US" w:eastAsia="en-US"/>
            </w:rPr>
          </w:pPr>
          <w:hyperlink w:anchor="__RefHeading___Toc335317647">
            <w:r>
              <w:rPr>
                <w:rStyle w:val="IndexLink"/>
                <w:lang w:val="en-US" w:eastAsia="en-US"/>
              </w:rPr>
              <w:t>到極樂世界，什麼時候才能倒駕慈航回來度眾生？</w:t>
            </w:r>
            <w:r>
              <w:rPr>
                <w:rStyle w:val="IndexLink"/>
                <w:lang w:val="en-US" w:eastAsia="en-US"/>
              </w:rPr>
              <w:tab/>
              <w:t>2349</w:t>
            </w:r>
          </w:hyperlink>
        </w:p>
        <w:p>
          <w:pPr>
            <w:pStyle w:val="Contents1"/>
            <w:rPr>
              <w:lang w:val="en-US" w:eastAsia="en-US"/>
            </w:rPr>
          </w:pPr>
          <w:hyperlink w:anchor="__RefHeading___Toc335317648">
            <w:r>
              <w:rPr>
                <w:rStyle w:val="IndexLink"/>
                <w:lang w:val="en-US" w:eastAsia="en-US"/>
              </w:rPr>
              <w:t>禮的精神與現象從哪來的</w:t>
            </w:r>
            <w:r>
              <w:rPr>
                <w:rStyle w:val="IndexLink"/>
                <w:lang w:val="en-US" w:eastAsia="en-US"/>
              </w:rPr>
              <w:tab/>
              <w:t>2350</w:t>
            </w:r>
          </w:hyperlink>
        </w:p>
        <w:p>
          <w:pPr>
            <w:pStyle w:val="Contents1"/>
            <w:rPr>
              <w:lang w:val="en-US" w:eastAsia="en-US"/>
            </w:rPr>
          </w:pPr>
          <w:hyperlink w:anchor="__RefHeading___Toc335317649">
            <w:r>
              <w:rPr>
                <w:rStyle w:val="IndexLink"/>
                <w:lang w:val="en-US" w:eastAsia="en-US"/>
              </w:rPr>
              <w:t>方以類聚，物以群分</w:t>
            </w:r>
            <w:r>
              <w:rPr>
                <w:rStyle w:val="IndexLink"/>
                <w:lang w:val="en-US" w:eastAsia="en-US"/>
              </w:rPr>
              <w:tab/>
              <w:t>2351</w:t>
            </w:r>
          </w:hyperlink>
        </w:p>
        <w:p>
          <w:pPr>
            <w:pStyle w:val="Contents1"/>
            <w:rPr>
              <w:lang w:val="en-US" w:eastAsia="en-US"/>
            </w:rPr>
          </w:pPr>
          <w:hyperlink w:anchor="__RefHeading___Toc335317650">
            <w:r>
              <w:rPr>
                <w:rStyle w:val="IndexLink"/>
                <w:lang w:val="en-US" w:eastAsia="en-US"/>
              </w:rPr>
              <w:t>無漏與有漏的區分</w:t>
            </w:r>
            <w:r>
              <w:rPr>
                <w:rStyle w:val="IndexLink"/>
                <w:lang w:val="en-US" w:eastAsia="en-US"/>
              </w:rPr>
              <w:tab/>
              <w:t>2351</w:t>
            </w:r>
          </w:hyperlink>
        </w:p>
        <w:p>
          <w:pPr>
            <w:pStyle w:val="Contents1"/>
            <w:rPr>
              <w:lang w:val="en-US" w:eastAsia="en-US"/>
            </w:rPr>
          </w:pPr>
          <w:hyperlink w:anchor="__RefHeading___Toc335317651">
            <w:r>
              <w:rPr>
                <w:rStyle w:val="IndexLink"/>
                <w:lang w:val="en-US" w:eastAsia="en-US"/>
              </w:rPr>
              <w:t>自受用是什麼？</w:t>
            </w:r>
            <w:r>
              <w:rPr>
                <w:rStyle w:val="IndexLink"/>
                <w:lang w:val="en-US" w:eastAsia="en-US"/>
              </w:rPr>
              <w:tab/>
              <w:t>2352</w:t>
            </w:r>
          </w:hyperlink>
        </w:p>
        <w:p>
          <w:pPr>
            <w:pStyle w:val="Contents1"/>
            <w:rPr>
              <w:lang w:val="en-US" w:eastAsia="en-US"/>
            </w:rPr>
          </w:pPr>
          <w:hyperlink w:anchor="__RefHeading___Toc335317652">
            <w:r>
              <w:rPr>
                <w:rStyle w:val="IndexLink"/>
                <w:lang w:val="en-US" w:eastAsia="en-US"/>
              </w:rPr>
              <w:t>怎樣才算真正往生？</w:t>
            </w:r>
            <w:r>
              <w:rPr>
                <w:rStyle w:val="IndexLink"/>
                <w:lang w:val="en-US" w:eastAsia="en-US"/>
              </w:rPr>
              <w:tab/>
              <w:t>2352</w:t>
            </w:r>
          </w:hyperlink>
        </w:p>
        <w:p>
          <w:pPr>
            <w:pStyle w:val="Contents1"/>
            <w:rPr>
              <w:lang w:val="en-US" w:eastAsia="en-US"/>
            </w:rPr>
          </w:pPr>
          <w:hyperlink w:anchor="__RefHeading___Toc335317653">
            <w:r>
              <w:rPr>
                <w:rStyle w:val="IndexLink"/>
                <w:lang w:val="en-US" w:eastAsia="en-US"/>
              </w:rPr>
              <w:t>何謂學道之處？</w:t>
            </w:r>
            <w:r>
              <w:rPr>
                <w:rStyle w:val="IndexLink"/>
                <w:lang w:val="en-US" w:eastAsia="en-US"/>
              </w:rPr>
              <w:tab/>
              <w:t>2353</w:t>
            </w:r>
          </w:hyperlink>
        </w:p>
        <w:p>
          <w:pPr>
            <w:pStyle w:val="Contents1"/>
            <w:rPr>
              <w:lang w:val="en-US" w:eastAsia="en-US"/>
            </w:rPr>
          </w:pPr>
          <w:hyperlink w:anchor="__RefHeading___Toc335317654">
            <w:r>
              <w:rPr>
                <w:rStyle w:val="IndexLink"/>
                <w:lang w:val="en-US" w:eastAsia="en-US"/>
              </w:rPr>
              <w:t>很多災難是人為的</w:t>
            </w:r>
            <w:r>
              <w:rPr>
                <w:rStyle w:val="IndexLink"/>
                <w:lang w:val="en-US" w:eastAsia="en-US"/>
              </w:rPr>
              <w:tab/>
              <w:t>2354</w:t>
            </w:r>
          </w:hyperlink>
        </w:p>
        <w:p>
          <w:pPr>
            <w:pStyle w:val="Contents1"/>
            <w:rPr>
              <w:lang w:val="en-US" w:eastAsia="en-US"/>
            </w:rPr>
          </w:pPr>
          <w:hyperlink w:anchor="__RefHeading___Toc335317655">
            <w:r>
              <w:rPr>
                <w:rStyle w:val="IndexLink"/>
                <w:lang w:val="en-US" w:eastAsia="en-US"/>
              </w:rPr>
              <w:t>極樂世界是不是享受得過分了？</w:t>
            </w:r>
            <w:r>
              <w:rPr>
                <w:rStyle w:val="IndexLink"/>
                <w:lang w:val="en-US" w:eastAsia="en-US"/>
              </w:rPr>
              <w:tab/>
              <w:t>2355</w:t>
            </w:r>
          </w:hyperlink>
        </w:p>
        <w:p>
          <w:pPr>
            <w:pStyle w:val="Contents1"/>
            <w:rPr>
              <w:lang w:val="en-US" w:eastAsia="en-US"/>
            </w:rPr>
          </w:pPr>
          <w:hyperlink w:anchor="__RefHeading___Toc335317656">
            <w:r>
              <w:rPr>
                <w:rStyle w:val="IndexLink"/>
                <w:lang w:val="en-US" w:eastAsia="en-US"/>
              </w:rPr>
              <w:t>什麼叫佛事？</w:t>
            </w:r>
            <w:r>
              <w:rPr>
                <w:rStyle w:val="IndexLink"/>
                <w:lang w:val="en-US" w:eastAsia="en-US"/>
              </w:rPr>
              <w:tab/>
              <w:t>2356</w:t>
            </w:r>
          </w:hyperlink>
        </w:p>
        <w:p>
          <w:pPr>
            <w:pStyle w:val="Contents1"/>
            <w:rPr>
              <w:lang w:val="en-US" w:eastAsia="en-US"/>
            </w:rPr>
          </w:pPr>
          <w:hyperlink w:anchor="__RefHeading___Toc335317657">
            <w:r>
              <w:rPr>
                <w:rStyle w:val="IndexLink"/>
                <w:lang w:val="en-US" w:eastAsia="en-US"/>
              </w:rPr>
              <w:t>十法界依正莊嚴從何而來？</w:t>
            </w:r>
            <w:r>
              <w:rPr>
                <w:rStyle w:val="IndexLink"/>
                <w:lang w:val="en-US" w:eastAsia="en-US"/>
              </w:rPr>
              <w:tab/>
              <w:t>2357</w:t>
            </w:r>
          </w:hyperlink>
        </w:p>
        <w:p>
          <w:pPr>
            <w:pStyle w:val="Contents1"/>
            <w:rPr>
              <w:lang w:val="en-US" w:eastAsia="en-US"/>
            </w:rPr>
          </w:pPr>
          <w:hyperlink w:anchor="__RefHeading___Toc335317658">
            <w:r>
              <w:rPr>
                <w:rStyle w:val="IndexLink"/>
                <w:lang w:val="en-US" w:eastAsia="en-US"/>
              </w:rPr>
              <w:t>哪些人有定功？</w:t>
            </w:r>
            <w:r>
              <w:rPr>
                <w:rStyle w:val="IndexLink"/>
                <w:lang w:val="en-US" w:eastAsia="en-US"/>
              </w:rPr>
              <w:tab/>
              <w:t>2358</w:t>
            </w:r>
          </w:hyperlink>
        </w:p>
        <w:p>
          <w:pPr>
            <w:pStyle w:val="Contents1"/>
            <w:rPr>
              <w:lang w:val="en-US" w:eastAsia="en-US"/>
            </w:rPr>
          </w:pPr>
          <w:hyperlink w:anchor="__RefHeading___Toc335317659">
            <w:r>
              <w:rPr>
                <w:rStyle w:val="IndexLink"/>
                <w:lang w:val="en-US" w:eastAsia="en-US"/>
              </w:rPr>
              <w:t>瞋恚引發地球災難</w:t>
            </w:r>
            <w:r>
              <w:rPr>
                <w:rStyle w:val="IndexLink"/>
                <w:lang w:val="en-US" w:eastAsia="en-US"/>
              </w:rPr>
              <w:tab/>
              <w:t>2359</w:t>
            </w:r>
          </w:hyperlink>
        </w:p>
        <w:p>
          <w:pPr>
            <w:pStyle w:val="Contents1"/>
            <w:rPr>
              <w:lang w:val="en-US" w:eastAsia="en-US"/>
            </w:rPr>
          </w:pPr>
          <w:hyperlink w:anchor="__RefHeading___Toc335317660">
            <w:r>
              <w:rPr>
                <w:rStyle w:val="IndexLink"/>
                <w:lang w:val="en-US" w:eastAsia="en-US"/>
              </w:rPr>
              <w:t>瞋恚影響地球溫度變化</w:t>
            </w:r>
            <w:r>
              <w:rPr>
                <w:rStyle w:val="IndexLink"/>
                <w:lang w:val="en-US" w:eastAsia="en-US"/>
              </w:rPr>
              <w:tab/>
              <w:t>2360</w:t>
            </w:r>
          </w:hyperlink>
        </w:p>
        <w:p>
          <w:pPr>
            <w:pStyle w:val="Contents1"/>
            <w:rPr>
              <w:lang w:val="en-US" w:eastAsia="en-US"/>
            </w:rPr>
          </w:pPr>
          <w:hyperlink w:anchor="__RefHeading___Toc335317661">
            <w:r>
              <w:rPr>
                <w:rStyle w:val="IndexLink"/>
                <w:lang w:val="en-US" w:eastAsia="en-US"/>
              </w:rPr>
              <w:t>如何才能破愚痴</w:t>
            </w:r>
            <w:r>
              <w:rPr>
                <w:rStyle w:val="IndexLink"/>
                <w:lang w:val="en-US" w:eastAsia="en-US"/>
              </w:rPr>
              <w:tab/>
              <w:t>2360</w:t>
            </w:r>
          </w:hyperlink>
        </w:p>
        <w:p>
          <w:pPr>
            <w:pStyle w:val="Contents1"/>
            <w:rPr>
              <w:lang w:val="en-US" w:eastAsia="en-US"/>
            </w:rPr>
          </w:pPr>
          <w:hyperlink w:anchor="__RefHeading___Toc335317662">
            <w:r>
              <w:rPr>
                <w:rStyle w:val="IndexLink"/>
                <w:lang w:val="en-US" w:eastAsia="en-US"/>
              </w:rPr>
              <w:t>我們現在修學問題出在哪裡？</w:t>
            </w:r>
            <w:r>
              <w:rPr>
                <w:rStyle w:val="IndexLink"/>
                <w:lang w:val="en-US" w:eastAsia="en-US"/>
              </w:rPr>
              <w:tab/>
              <w:t>2361</w:t>
            </w:r>
          </w:hyperlink>
        </w:p>
        <w:p>
          <w:pPr>
            <w:pStyle w:val="Contents1"/>
            <w:rPr>
              <w:lang w:val="en-US" w:eastAsia="en-US"/>
            </w:rPr>
          </w:pPr>
          <w:hyperlink w:anchor="__RefHeading___Toc335317663">
            <w:r>
              <w:rPr>
                <w:rStyle w:val="IndexLink"/>
                <w:lang w:val="en-US" w:eastAsia="en-US"/>
              </w:rPr>
              <w:t>為什麼修淨土法門？</w:t>
            </w:r>
            <w:r>
              <w:rPr>
                <w:rStyle w:val="IndexLink"/>
                <w:lang w:val="en-US" w:eastAsia="en-US"/>
              </w:rPr>
              <w:tab/>
              <w:t>2363</w:t>
            </w:r>
          </w:hyperlink>
        </w:p>
        <w:p>
          <w:pPr>
            <w:pStyle w:val="Contents1"/>
            <w:rPr>
              <w:lang w:val="en-US" w:eastAsia="en-US"/>
            </w:rPr>
          </w:pPr>
          <w:hyperlink w:anchor="__RefHeading___Toc335317664">
            <w:r>
              <w:rPr>
                <w:rStyle w:val="IndexLink"/>
                <w:lang w:val="en-US" w:eastAsia="en-US"/>
              </w:rPr>
              <w:t>西方極樂世界為什麼能實現薰習不間斷</w:t>
            </w:r>
            <w:r>
              <w:rPr>
                <w:rStyle w:val="IndexLink"/>
                <w:lang w:val="en-US" w:eastAsia="en-US"/>
              </w:rPr>
              <w:tab/>
              <w:t>2364</w:t>
            </w:r>
          </w:hyperlink>
        </w:p>
        <w:p>
          <w:pPr>
            <w:pStyle w:val="Contents1"/>
            <w:rPr>
              <w:lang w:val="en-US" w:eastAsia="en-US"/>
            </w:rPr>
          </w:pPr>
          <w:hyperlink w:anchor="__RefHeading___Toc335317665">
            <w:r>
              <w:rPr>
                <w:rStyle w:val="IndexLink"/>
                <w:lang w:val="en-US" w:eastAsia="en-US"/>
              </w:rPr>
              <w:t>三忍在此地為何難以得到？</w:t>
            </w:r>
            <w:r>
              <w:rPr>
                <w:rStyle w:val="IndexLink"/>
                <w:lang w:val="en-US" w:eastAsia="en-US"/>
              </w:rPr>
              <w:tab/>
              <w:t>2365</w:t>
            </w:r>
          </w:hyperlink>
        </w:p>
        <w:p>
          <w:pPr>
            <w:pStyle w:val="Contents1"/>
            <w:rPr>
              <w:lang w:val="en-US" w:eastAsia="en-US"/>
            </w:rPr>
          </w:pPr>
          <w:hyperlink w:anchor="__RefHeading___Toc335317666">
            <w:r>
              <w:rPr>
                <w:rStyle w:val="IndexLink"/>
                <w:lang w:val="en-US" w:eastAsia="en-US"/>
              </w:rPr>
              <w:t>你真正信佛了嗎？</w:t>
            </w:r>
            <w:r>
              <w:rPr>
                <w:rStyle w:val="IndexLink"/>
                <w:lang w:val="en-US" w:eastAsia="en-US"/>
              </w:rPr>
              <w:tab/>
              <w:t>2366</w:t>
            </w:r>
          </w:hyperlink>
        </w:p>
        <w:p>
          <w:pPr>
            <w:pStyle w:val="Contents1"/>
            <w:rPr>
              <w:lang w:val="en-US" w:eastAsia="en-US"/>
            </w:rPr>
          </w:pPr>
          <w:hyperlink w:anchor="__RefHeading___Toc335317667">
            <w:r>
              <w:rPr>
                <w:rStyle w:val="IndexLink"/>
                <w:lang w:val="en-US" w:eastAsia="en-US"/>
              </w:rPr>
              <w:t>什麼叫我？</w:t>
            </w:r>
            <w:r>
              <w:rPr>
                <w:rStyle w:val="IndexLink"/>
                <w:lang w:val="en-US" w:eastAsia="en-US"/>
              </w:rPr>
              <w:tab/>
              <w:t>2367</w:t>
            </w:r>
          </w:hyperlink>
        </w:p>
        <w:p>
          <w:pPr>
            <w:pStyle w:val="Contents1"/>
            <w:rPr>
              <w:lang w:val="en-US" w:eastAsia="en-US"/>
            </w:rPr>
          </w:pPr>
          <w:hyperlink w:anchor="__RefHeading___Toc335317668">
            <w:r>
              <w:rPr>
                <w:rStyle w:val="IndexLink"/>
                <w:lang w:val="en-US" w:eastAsia="en-US"/>
              </w:rPr>
              <w:t>一切業是念頭所生</w:t>
            </w:r>
            <w:r>
              <w:rPr>
                <w:rStyle w:val="IndexLink"/>
                <w:lang w:val="en-US" w:eastAsia="en-US"/>
              </w:rPr>
              <w:tab/>
              <w:t>2367</w:t>
            </w:r>
          </w:hyperlink>
        </w:p>
        <w:p>
          <w:pPr>
            <w:pStyle w:val="Contents1"/>
            <w:rPr>
              <w:lang w:val="en-US" w:eastAsia="en-US"/>
            </w:rPr>
          </w:pPr>
          <w:hyperlink w:anchor="__RefHeading___Toc335317669">
            <w:r>
              <w:rPr>
                <w:rStyle w:val="IndexLink"/>
                <w:lang w:val="en-US" w:eastAsia="en-US"/>
              </w:rPr>
              <w:t>智慧缺失是災變發生的根源</w:t>
            </w:r>
            <w:r>
              <w:rPr>
                <w:rStyle w:val="IndexLink"/>
                <w:lang w:val="en-US" w:eastAsia="en-US"/>
              </w:rPr>
              <w:tab/>
              <w:t>2368</w:t>
            </w:r>
          </w:hyperlink>
        </w:p>
        <w:p>
          <w:pPr>
            <w:pStyle w:val="Contents1"/>
            <w:rPr>
              <w:lang w:val="en-US" w:eastAsia="en-US"/>
            </w:rPr>
          </w:pPr>
          <w:hyperlink w:anchor="__RefHeading___Toc335317670">
            <w:r>
              <w:rPr>
                <w:rStyle w:val="IndexLink"/>
                <w:lang w:val="en-US" w:eastAsia="en-US"/>
              </w:rPr>
              <w:t>三途六道統統是自己變現的</w:t>
            </w:r>
            <w:r>
              <w:rPr>
                <w:rStyle w:val="IndexLink"/>
                <w:lang w:val="en-US" w:eastAsia="en-US"/>
              </w:rPr>
              <w:tab/>
              <w:t>2370</w:t>
            </w:r>
          </w:hyperlink>
        </w:p>
        <w:p>
          <w:pPr>
            <w:pStyle w:val="Contents1"/>
            <w:rPr>
              <w:lang w:val="en-US" w:eastAsia="en-US"/>
            </w:rPr>
          </w:pPr>
          <w:hyperlink w:anchor="__RefHeading___Toc335317671">
            <w:r>
              <w:rPr>
                <w:rStyle w:val="IndexLink"/>
                <w:lang w:val="en-US" w:eastAsia="en-US"/>
              </w:rPr>
              <w:t>身體是嚴重的累贅</w:t>
            </w:r>
            <w:r>
              <w:rPr>
                <w:rStyle w:val="IndexLink"/>
                <w:lang w:val="en-US" w:eastAsia="en-US"/>
              </w:rPr>
              <w:tab/>
              <w:t>2370</w:t>
            </w:r>
          </w:hyperlink>
        </w:p>
        <w:p>
          <w:pPr>
            <w:pStyle w:val="Contents1"/>
            <w:rPr>
              <w:lang w:val="en-US" w:eastAsia="en-US"/>
            </w:rPr>
          </w:pPr>
          <w:hyperlink w:anchor="__RefHeading___Toc335317672">
            <w:r>
              <w:rPr>
                <w:rStyle w:val="IndexLink"/>
                <w:lang w:val="en-US" w:eastAsia="en-US"/>
              </w:rPr>
              <w:t>真正的灌頂</w:t>
            </w:r>
            <w:r>
              <w:rPr>
                <w:rStyle w:val="IndexLink"/>
                <w:lang w:val="en-US" w:eastAsia="en-US"/>
              </w:rPr>
              <w:tab/>
              <w:t>2371</w:t>
            </w:r>
          </w:hyperlink>
        </w:p>
        <w:p>
          <w:pPr>
            <w:pStyle w:val="Contents1"/>
            <w:rPr>
              <w:lang w:val="en-US" w:eastAsia="en-US"/>
            </w:rPr>
          </w:pPr>
          <w:hyperlink w:anchor="__RefHeading___Toc335317673">
            <w:r>
              <w:rPr>
                <w:rStyle w:val="IndexLink"/>
                <w:lang w:val="en-US" w:eastAsia="en-US"/>
              </w:rPr>
              <w:t>佛是什麼心？</w:t>
            </w:r>
            <w:r>
              <w:rPr>
                <w:rStyle w:val="IndexLink"/>
                <w:lang w:val="en-US" w:eastAsia="en-US"/>
              </w:rPr>
              <w:tab/>
              <w:t>2371</w:t>
            </w:r>
          </w:hyperlink>
        </w:p>
        <w:p>
          <w:pPr>
            <w:pStyle w:val="Contents1"/>
            <w:rPr>
              <w:lang w:val="en-US" w:eastAsia="en-US"/>
            </w:rPr>
          </w:pPr>
          <w:hyperlink w:anchor="__RefHeading___Toc335317674">
            <w:r>
              <w:rPr>
                <w:rStyle w:val="IndexLink"/>
                <w:lang w:val="en-US" w:eastAsia="en-US"/>
              </w:rPr>
              <w:t>成佛難在哪裡？</w:t>
            </w:r>
            <w:r>
              <w:rPr>
                <w:rStyle w:val="IndexLink"/>
                <w:lang w:val="en-US" w:eastAsia="en-US"/>
              </w:rPr>
              <w:tab/>
              <w:t>2373</w:t>
            </w:r>
          </w:hyperlink>
        </w:p>
        <w:p>
          <w:pPr>
            <w:pStyle w:val="Contents1"/>
            <w:rPr>
              <w:lang w:val="en-US" w:eastAsia="en-US"/>
            </w:rPr>
          </w:pPr>
          <w:hyperlink w:anchor="__RefHeading___Toc335317675">
            <w:r>
              <w:rPr>
                <w:rStyle w:val="IndexLink"/>
                <w:lang w:val="en-US" w:eastAsia="en-US"/>
              </w:rPr>
              <w:t>為什麼稱為極樂？</w:t>
            </w:r>
            <w:r>
              <w:rPr>
                <w:rStyle w:val="IndexLink"/>
                <w:lang w:val="en-US" w:eastAsia="en-US"/>
              </w:rPr>
              <w:tab/>
              <w:t>2375</w:t>
            </w:r>
          </w:hyperlink>
        </w:p>
        <w:p>
          <w:pPr>
            <w:pStyle w:val="Contents1"/>
            <w:rPr>
              <w:lang w:val="en-US" w:eastAsia="en-US"/>
            </w:rPr>
          </w:pPr>
          <w:hyperlink w:anchor="__RefHeading___Toc335317676">
            <w:r>
              <w:rPr>
                <w:rStyle w:val="IndexLink"/>
                <w:lang w:val="en-US" w:eastAsia="en-US"/>
              </w:rPr>
              <w:t>無色界天人不究竟</w:t>
            </w:r>
            <w:r>
              <w:rPr>
                <w:rStyle w:val="IndexLink"/>
                <w:lang w:val="en-US" w:eastAsia="en-US"/>
              </w:rPr>
              <w:tab/>
              <w:t>2375</w:t>
            </w:r>
          </w:hyperlink>
        </w:p>
        <w:p>
          <w:pPr>
            <w:pStyle w:val="Contents1"/>
            <w:rPr>
              <w:lang w:val="en-US" w:eastAsia="en-US"/>
            </w:rPr>
          </w:pPr>
          <w:hyperlink w:anchor="__RefHeading___Toc335317677">
            <w:r>
              <w:rPr>
                <w:rStyle w:val="IndexLink"/>
                <w:lang w:val="en-US" w:eastAsia="en-US"/>
              </w:rPr>
              <w:t>怎樣學習真正放下</w:t>
            </w:r>
            <w:r>
              <w:rPr>
                <w:rStyle w:val="IndexLink"/>
                <w:lang w:val="en-US" w:eastAsia="en-US"/>
              </w:rPr>
              <w:tab/>
              <w:t>2376</w:t>
            </w:r>
          </w:hyperlink>
        </w:p>
        <w:p>
          <w:pPr>
            <w:pStyle w:val="Contents1"/>
            <w:rPr>
              <w:lang w:val="en-US" w:eastAsia="en-US"/>
            </w:rPr>
          </w:pPr>
          <w:hyperlink w:anchor="__RefHeading___Toc335317678">
            <w:r>
              <w:rPr>
                <w:rStyle w:val="IndexLink"/>
                <w:lang w:val="en-US" w:eastAsia="en-US"/>
              </w:rPr>
              <w:t>密藏是什麼意思？</w:t>
            </w:r>
            <w:r>
              <w:rPr>
                <w:rStyle w:val="IndexLink"/>
                <w:lang w:val="en-US" w:eastAsia="en-US"/>
              </w:rPr>
              <w:tab/>
              <w:t>2377</w:t>
            </w:r>
          </w:hyperlink>
        </w:p>
        <w:p>
          <w:pPr>
            <w:pStyle w:val="Contents1"/>
            <w:rPr>
              <w:lang w:val="en-US" w:eastAsia="en-US"/>
            </w:rPr>
          </w:pPr>
          <w:hyperlink w:anchor="__RefHeading___Toc335317679">
            <w:r>
              <w:rPr>
                <w:rStyle w:val="IndexLink"/>
                <w:lang w:val="en-US" w:eastAsia="en-US"/>
              </w:rPr>
              <w:t>古印度的時間</w:t>
            </w:r>
            <w:r>
              <w:rPr>
                <w:rStyle w:val="IndexLink"/>
                <w:lang w:val="en-US" w:eastAsia="en-US"/>
              </w:rPr>
              <w:tab/>
              <w:t>2378</w:t>
            </w:r>
          </w:hyperlink>
        </w:p>
        <w:p>
          <w:pPr>
            <w:pStyle w:val="Contents1"/>
            <w:rPr>
              <w:lang w:val="en-US" w:eastAsia="en-US"/>
            </w:rPr>
          </w:pPr>
          <w:hyperlink w:anchor="__RefHeading___Toc335317680">
            <w:r>
              <w:rPr>
                <w:rStyle w:val="IndexLink"/>
                <w:lang w:val="en-US" w:eastAsia="en-US"/>
              </w:rPr>
              <w:t>何謂齋</w:t>
            </w:r>
            <w:r>
              <w:rPr>
                <w:rStyle w:val="IndexLink"/>
                <w:lang w:val="en-US" w:eastAsia="en-US"/>
              </w:rPr>
              <w:tab/>
              <w:t>2378</w:t>
            </w:r>
          </w:hyperlink>
        </w:p>
        <w:p>
          <w:pPr>
            <w:pStyle w:val="Contents1"/>
            <w:rPr>
              <w:lang w:val="en-US" w:eastAsia="en-US"/>
            </w:rPr>
          </w:pPr>
          <w:hyperlink w:anchor="__RefHeading___Toc335317681">
            <w:r>
              <w:rPr>
                <w:rStyle w:val="IndexLink"/>
                <w:lang w:val="en-US" w:eastAsia="en-US"/>
              </w:rPr>
              <w:t>飲食是什麼？</w:t>
            </w:r>
            <w:r>
              <w:rPr>
                <w:rStyle w:val="IndexLink"/>
                <w:lang w:val="en-US" w:eastAsia="en-US"/>
              </w:rPr>
              <w:tab/>
              <w:t>2378</w:t>
            </w:r>
          </w:hyperlink>
        </w:p>
        <w:p>
          <w:pPr>
            <w:pStyle w:val="Contents1"/>
            <w:rPr>
              <w:lang w:val="en-US" w:eastAsia="en-US"/>
            </w:rPr>
          </w:pPr>
          <w:hyperlink w:anchor="__RefHeading___Toc335317682">
            <w:r>
              <w:rPr>
                <w:rStyle w:val="IndexLink"/>
                <w:lang w:val="en-US" w:eastAsia="en-US"/>
              </w:rPr>
              <w:t>五陰熾盛苦</w:t>
            </w:r>
            <w:r>
              <w:rPr>
                <w:rStyle w:val="IndexLink"/>
                <w:lang w:val="en-US" w:eastAsia="en-US"/>
              </w:rPr>
              <w:tab/>
              <w:t>2379</w:t>
            </w:r>
          </w:hyperlink>
        </w:p>
        <w:p>
          <w:pPr>
            <w:pStyle w:val="Contents1"/>
            <w:rPr>
              <w:lang w:val="en-US" w:eastAsia="en-US"/>
            </w:rPr>
          </w:pPr>
          <w:hyperlink w:anchor="__RefHeading___Toc335317683">
            <w:r>
              <w:rPr>
                <w:rStyle w:val="IndexLink"/>
                <w:lang w:val="en-US" w:eastAsia="en-US"/>
              </w:rPr>
              <w:t>做人的資格</w:t>
            </w:r>
            <w:r>
              <w:rPr>
                <w:rStyle w:val="IndexLink"/>
                <w:lang w:val="en-US" w:eastAsia="en-US"/>
              </w:rPr>
              <w:tab/>
              <w:t>2380</w:t>
            </w:r>
          </w:hyperlink>
        </w:p>
        <w:p>
          <w:pPr>
            <w:pStyle w:val="Contents1"/>
            <w:rPr>
              <w:lang w:val="en-US" w:eastAsia="en-US"/>
            </w:rPr>
          </w:pPr>
          <w:hyperlink w:anchor="__RefHeading___Toc335317684">
            <w:r>
              <w:rPr>
                <w:rStyle w:val="IndexLink"/>
                <w:lang w:val="en-US" w:eastAsia="en-US"/>
              </w:rPr>
              <w:t>發菩提心是往生的重要條件之一</w:t>
            </w:r>
            <w:r>
              <w:rPr>
                <w:rStyle w:val="IndexLink"/>
                <w:lang w:val="en-US" w:eastAsia="en-US"/>
              </w:rPr>
              <w:tab/>
              <w:t>2381</w:t>
            </w:r>
          </w:hyperlink>
        </w:p>
        <w:p>
          <w:pPr>
            <w:pStyle w:val="Contents1"/>
            <w:rPr>
              <w:lang w:val="en-US" w:eastAsia="en-US"/>
            </w:rPr>
          </w:pPr>
          <w:hyperlink w:anchor="__RefHeading___Toc335317685">
            <w:r>
              <w:rPr>
                <w:rStyle w:val="IndexLink"/>
                <w:lang w:val="en-US" w:eastAsia="en-US"/>
              </w:rPr>
              <w:t>極樂世界有多大？</w:t>
            </w:r>
            <w:r>
              <w:rPr>
                <w:rStyle w:val="IndexLink"/>
                <w:lang w:val="en-US" w:eastAsia="en-US"/>
              </w:rPr>
              <w:tab/>
              <w:t>2382</w:t>
            </w:r>
          </w:hyperlink>
        </w:p>
        <w:p>
          <w:pPr>
            <w:pStyle w:val="Contents1"/>
            <w:rPr>
              <w:lang w:val="en-US" w:eastAsia="en-US"/>
            </w:rPr>
          </w:pPr>
          <w:hyperlink w:anchor="__RefHeading___Toc335317686">
            <w:r>
              <w:rPr>
                <w:rStyle w:val="IndexLink"/>
                <w:lang w:val="en-US" w:eastAsia="en-US"/>
              </w:rPr>
              <w:t>為什麼要一門深入？</w:t>
            </w:r>
            <w:r>
              <w:rPr>
                <w:rStyle w:val="IndexLink"/>
                <w:lang w:val="en-US" w:eastAsia="en-US"/>
              </w:rPr>
              <w:tab/>
              <w:t>2383</w:t>
            </w:r>
          </w:hyperlink>
        </w:p>
        <w:p>
          <w:pPr>
            <w:pStyle w:val="Contents1"/>
            <w:rPr>
              <w:lang w:val="en-US" w:eastAsia="en-US"/>
            </w:rPr>
          </w:pPr>
          <w:hyperlink w:anchor="__RefHeading___Toc335317687">
            <w:r>
              <w:rPr>
                <w:rStyle w:val="IndexLink"/>
                <w:lang w:val="en-US" w:eastAsia="en-US"/>
              </w:rPr>
              <w:t>邪定聚是什麼？</w:t>
            </w:r>
            <w:r>
              <w:rPr>
                <w:rStyle w:val="IndexLink"/>
                <w:lang w:val="en-US" w:eastAsia="en-US"/>
              </w:rPr>
              <w:tab/>
              <w:t>2385</w:t>
            </w:r>
          </w:hyperlink>
        </w:p>
        <w:p>
          <w:pPr>
            <w:pStyle w:val="Contents1"/>
            <w:rPr>
              <w:lang w:val="en-US" w:eastAsia="en-US"/>
            </w:rPr>
          </w:pPr>
          <w:hyperlink w:anchor="__RefHeading___Toc335317688">
            <w:r>
              <w:rPr>
                <w:rStyle w:val="IndexLink"/>
                <w:lang w:val="en-US" w:eastAsia="en-US"/>
              </w:rPr>
              <w:t>佛法沒有迷信</w:t>
            </w:r>
            <w:r>
              <w:rPr>
                <w:rStyle w:val="IndexLink"/>
                <w:lang w:val="en-US" w:eastAsia="en-US"/>
              </w:rPr>
              <w:tab/>
              <w:t>2386</w:t>
            </w:r>
          </w:hyperlink>
        </w:p>
        <w:p>
          <w:pPr>
            <w:pStyle w:val="Contents1"/>
            <w:rPr>
              <w:lang w:val="en-US" w:eastAsia="en-US"/>
            </w:rPr>
          </w:pPr>
          <w:hyperlink w:anchor="__RefHeading___Toc335317689">
            <w:r>
              <w:rPr>
                <w:rStyle w:val="IndexLink"/>
                <w:lang w:val="en-US" w:eastAsia="en-US"/>
              </w:rPr>
              <w:t>修行人修什麼？</w:t>
            </w:r>
            <w:r>
              <w:rPr>
                <w:rStyle w:val="IndexLink"/>
                <w:lang w:val="en-US" w:eastAsia="en-US"/>
              </w:rPr>
              <w:tab/>
              <w:t>2386</w:t>
            </w:r>
          </w:hyperlink>
        </w:p>
        <w:p>
          <w:pPr>
            <w:pStyle w:val="Contents1"/>
            <w:rPr>
              <w:lang w:val="en-US" w:eastAsia="en-US"/>
            </w:rPr>
          </w:pPr>
          <w:hyperlink w:anchor="__RefHeading___Toc335317690">
            <w:r>
              <w:rPr>
                <w:rStyle w:val="IndexLink"/>
                <w:lang w:val="en-US" w:eastAsia="en-US"/>
              </w:rPr>
              <w:t>感應有四大類</w:t>
            </w:r>
            <w:r>
              <w:rPr>
                <w:rStyle w:val="IndexLink"/>
                <w:lang w:val="en-US" w:eastAsia="en-US"/>
              </w:rPr>
              <w:tab/>
              <w:t>2387</w:t>
            </w:r>
          </w:hyperlink>
        </w:p>
        <w:p>
          <w:pPr>
            <w:pStyle w:val="Contents1"/>
            <w:rPr>
              <w:lang w:val="en-US" w:eastAsia="en-US"/>
            </w:rPr>
          </w:pPr>
          <w:hyperlink w:anchor="__RefHeading___Toc335317691">
            <w:r>
              <w:rPr>
                <w:rStyle w:val="IndexLink"/>
                <w:lang w:val="en-US" w:eastAsia="en-US"/>
              </w:rPr>
              <w:t>為什麼對人事皆要有慈悲心？</w:t>
            </w:r>
            <w:r>
              <w:rPr>
                <w:rStyle w:val="IndexLink"/>
                <w:lang w:val="en-US" w:eastAsia="en-US"/>
              </w:rPr>
              <w:tab/>
              <w:t>2388</w:t>
            </w:r>
          </w:hyperlink>
        </w:p>
        <w:p>
          <w:pPr>
            <w:pStyle w:val="Contents1"/>
            <w:rPr>
              <w:lang w:val="en-US" w:eastAsia="en-US"/>
            </w:rPr>
          </w:pPr>
          <w:hyperlink w:anchor="__RefHeading___Toc335317692">
            <w:r>
              <w:rPr>
                <w:rStyle w:val="IndexLink"/>
                <w:lang w:val="en-US" w:eastAsia="en-US"/>
              </w:rPr>
              <w:t>成佛最快的菩提道場</w:t>
            </w:r>
            <w:r>
              <w:rPr>
                <w:rStyle w:val="IndexLink"/>
                <w:lang w:val="en-US" w:eastAsia="en-US"/>
              </w:rPr>
              <w:tab/>
              <w:t>2389</w:t>
            </w:r>
          </w:hyperlink>
        </w:p>
        <w:p>
          <w:pPr>
            <w:pStyle w:val="Contents1"/>
            <w:rPr>
              <w:lang w:val="en-US" w:eastAsia="en-US"/>
            </w:rPr>
          </w:pPr>
          <w:hyperlink w:anchor="__RefHeading___Toc335317693">
            <w:r>
              <w:rPr>
                <w:rStyle w:val="IndexLink"/>
                <w:lang w:val="en-US" w:eastAsia="en-US"/>
              </w:rPr>
              <w:t>人生苦短，依靠誰？</w:t>
            </w:r>
            <w:r>
              <w:rPr>
                <w:rStyle w:val="IndexLink"/>
                <w:lang w:val="en-US" w:eastAsia="en-US"/>
              </w:rPr>
              <w:tab/>
              <w:t>2391</w:t>
            </w:r>
          </w:hyperlink>
        </w:p>
        <w:p>
          <w:pPr>
            <w:pStyle w:val="Contents1"/>
            <w:rPr>
              <w:lang w:val="en-US" w:eastAsia="en-US"/>
            </w:rPr>
          </w:pPr>
          <w:hyperlink w:anchor="__RefHeading___Toc335317694">
            <w:r>
              <w:rPr>
                <w:rStyle w:val="IndexLink"/>
                <w:lang w:val="en-US" w:eastAsia="en-US"/>
              </w:rPr>
              <w:t>人身最大的一樁大事</w:t>
            </w:r>
            <w:r>
              <w:rPr>
                <w:rStyle w:val="IndexLink"/>
                <w:lang w:val="en-US" w:eastAsia="en-US"/>
              </w:rPr>
              <w:tab/>
              <w:t>2392</w:t>
            </w:r>
          </w:hyperlink>
        </w:p>
        <w:p>
          <w:pPr>
            <w:pStyle w:val="Contents1"/>
            <w:rPr>
              <w:lang w:val="en-US" w:eastAsia="en-US"/>
            </w:rPr>
          </w:pPr>
          <w:hyperlink w:anchor="__RefHeading___Toc335317695">
            <w:r>
              <w:rPr>
                <w:rStyle w:val="IndexLink"/>
                <w:lang w:val="en-US" w:eastAsia="en-US"/>
              </w:rPr>
              <w:t>五種根本煩惱所起的作用</w:t>
            </w:r>
            <w:r>
              <w:rPr>
                <w:rStyle w:val="IndexLink"/>
                <w:lang w:val="en-US" w:eastAsia="en-US"/>
              </w:rPr>
              <w:tab/>
              <w:t>2393</w:t>
            </w:r>
          </w:hyperlink>
        </w:p>
        <w:p>
          <w:pPr>
            <w:pStyle w:val="Contents1"/>
            <w:rPr>
              <w:lang w:val="en-US" w:eastAsia="en-US"/>
            </w:rPr>
          </w:pPr>
          <w:hyperlink w:anchor="__RefHeading___Toc335317696">
            <w:r>
              <w:rPr>
                <w:rStyle w:val="IndexLink"/>
                <w:lang w:val="en-US" w:eastAsia="en-US"/>
              </w:rPr>
              <w:t>純淨純善對自己的受用</w:t>
            </w:r>
            <w:r>
              <w:rPr>
                <w:rStyle w:val="IndexLink"/>
                <w:lang w:val="en-US" w:eastAsia="en-US"/>
              </w:rPr>
              <w:tab/>
              <w:t>2394</w:t>
            </w:r>
          </w:hyperlink>
        </w:p>
        <w:p>
          <w:pPr>
            <w:pStyle w:val="Contents1"/>
            <w:rPr>
              <w:lang w:val="en-US" w:eastAsia="en-US"/>
            </w:rPr>
          </w:pPr>
          <w:hyperlink w:anchor="__RefHeading___Toc335317697">
            <w:r>
              <w:rPr>
                <w:rStyle w:val="IndexLink"/>
                <w:lang w:val="en-US" w:eastAsia="en-US"/>
              </w:rPr>
              <w:t>什麼是真我？</w:t>
            </w:r>
            <w:r>
              <w:rPr>
                <w:rStyle w:val="IndexLink"/>
                <w:lang w:val="en-US" w:eastAsia="en-US"/>
              </w:rPr>
              <w:tab/>
              <w:t>2395</w:t>
            </w:r>
          </w:hyperlink>
        </w:p>
        <w:p>
          <w:pPr>
            <w:pStyle w:val="Contents1"/>
            <w:rPr>
              <w:lang w:val="en-US" w:eastAsia="en-US"/>
            </w:rPr>
          </w:pPr>
          <w:hyperlink w:anchor="__RefHeading___Toc335317698">
            <w:r>
              <w:rPr>
                <w:rStyle w:val="IndexLink"/>
                <w:lang w:val="en-US" w:eastAsia="en-US"/>
              </w:rPr>
              <w:t>信願有深淺，發心有大小</w:t>
            </w:r>
            <w:r>
              <w:rPr>
                <w:rStyle w:val="IndexLink"/>
                <w:lang w:val="en-US" w:eastAsia="en-US"/>
              </w:rPr>
              <w:tab/>
              <w:t>2396</w:t>
            </w:r>
          </w:hyperlink>
        </w:p>
        <w:p>
          <w:pPr>
            <w:pStyle w:val="Contents1"/>
            <w:rPr>
              <w:lang w:val="en-US" w:eastAsia="en-US"/>
            </w:rPr>
          </w:pPr>
          <w:hyperlink w:anchor="__RefHeading___Toc335317699">
            <w:r>
              <w:rPr>
                <w:rStyle w:val="IndexLink"/>
                <w:lang w:val="en-US" w:eastAsia="en-US"/>
              </w:rPr>
              <w:t>人死了以後到哪一道</w:t>
            </w:r>
            <w:r>
              <w:rPr>
                <w:rStyle w:val="IndexLink"/>
                <w:lang w:val="en-US" w:eastAsia="en-US"/>
              </w:rPr>
              <w:tab/>
              <w:t>2396</w:t>
            </w:r>
          </w:hyperlink>
        </w:p>
        <w:p>
          <w:pPr>
            <w:pStyle w:val="Contents1"/>
            <w:rPr>
              <w:lang w:val="en-US" w:eastAsia="en-US"/>
            </w:rPr>
          </w:pPr>
          <w:hyperlink w:anchor="__RefHeading___Toc335317700">
            <w:r>
              <w:rPr>
                <w:rStyle w:val="IndexLink"/>
                <w:lang w:val="en-US" w:eastAsia="en-US"/>
              </w:rPr>
              <w:t>離一切相，即一切法，你怎麼可以執著？</w:t>
            </w:r>
            <w:r>
              <w:rPr>
                <w:rStyle w:val="IndexLink"/>
                <w:lang w:val="en-US" w:eastAsia="en-US"/>
              </w:rPr>
              <w:tab/>
              <w:t>2397</w:t>
            </w:r>
          </w:hyperlink>
        </w:p>
        <w:p>
          <w:pPr>
            <w:pStyle w:val="Contents1"/>
            <w:rPr>
              <w:lang w:val="en-US" w:eastAsia="en-US"/>
            </w:rPr>
          </w:pPr>
          <w:hyperlink w:anchor="__RefHeading___Toc335317701">
            <w:r>
              <w:rPr>
                <w:rStyle w:val="IndexLink"/>
                <w:lang w:val="en-US" w:eastAsia="en-US"/>
              </w:rPr>
              <w:t>極樂世界真有三輩九品嗎？</w:t>
            </w:r>
            <w:r>
              <w:rPr>
                <w:rStyle w:val="IndexLink"/>
                <w:lang w:val="en-US" w:eastAsia="en-US"/>
              </w:rPr>
              <w:tab/>
              <w:t>2398</w:t>
            </w:r>
          </w:hyperlink>
        </w:p>
        <w:p>
          <w:pPr>
            <w:pStyle w:val="Contents1"/>
            <w:rPr>
              <w:lang w:val="en-US" w:eastAsia="en-US"/>
            </w:rPr>
          </w:pPr>
          <w:hyperlink w:anchor="__RefHeading___Toc335317702">
            <w:r>
              <w:rPr>
                <w:rStyle w:val="IndexLink"/>
                <w:lang w:val="en-US" w:eastAsia="en-US"/>
              </w:rPr>
              <w:t>念佛人臨終不能往生的原因</w:t>
            </w:r>
            <w:r>
              <w:rPr>
                <w:rStyle w:val="IndexLink"/>
                <w:lang w:val="en-US" w:eastAsia="en-US"/>
              </w:rPr>
              <w:tab/>
              <w:t>2400</w:t>
            </w:r>
          </w:hyperlink>
        </w:p>
        <w:p>
          <w:pPr>
            <w:pStyle w:val="Contents1"/>
            <w:rPr>
              <w:lang w:val="en-US" w:eastAsia="en-US"/>
            </w:rPr>
          </w:pPr>
          <w:hyperlink w:anchor="__RefHeading___Toc335317703">
            <w:r>
              <w:rPr>
                <w:rStyle w:val="IndexLink"/>
                <w:lang w:val="en-US" w:eastAsia="en-US"/>
              </w:rPr>
              <w:t>在干擾的環境當中不受干擾，這叫真功夫</w:t>
            </w:r>
            <w:r>
              <w:rPr>
                <w:rStyle w:val="IndexLink"/>
                <w:lang w:val="en-US" w:eastAsia="en-US"/>
              </w:rPr>
              <w:tab/>
              <w:t>2401</w:t>
            </w:r>
          </w:hyperlink>
        </w:p>
        <w:p>
          <w:pPr>
            <w:pStyle w:val="Contents1"/>
            <w:rPr>
              <w:lang w:val="en-US" w:eastAsia="en-US"/>
            </w:rPr>
          </w:pPr>
          <w:hyperlink w:anchor="__RefHeading___Toc335317704">
            <w:r>
              <w:rPr>
                <w:rStyle w:val="IndexLink"/>
                <w:lang w:val="en-US" w:eastAsia="en-US"/>
              </w:rPr>
              <w:t>所有一切罪業都是情欲造成的</w:t>
            </w:r>
            <w:r>
              <w:rPr>
                <w:rStyle w:val="IndexLink"/>
                <w:lang w:val="en-US" w:eastAsia="en-US"/>
              </w:rPr>
              <w:tab/>
              <w:t>2403</w:t>
            </w:r>
          </w:hyperlink>
        </w:p>
        <w:p>
          <w:pPr>
            <w:pStyle w:val="Contents1"/>
            <w:rPr>
              <w:lang w:val="en-US" w:eastAsia="en-US"/>
            </w:rPr>
          </w:pPr>
          <w:hyperlink w:anchor="__RefHeading___Toc335317705">
            <w:r>
              <w:rPr>
                <w:rStyle w:val="IndexLink"/>
                <w:lang w:val="en-US" w:eastAsia="en-US"/>
              </w:rPr>
              <w:t>帶業往生的條件</w:t>
            </w:r>
            <w:r>
              <w:rPr>
                <w:rStyle w:val="IndexLink"/>
                <w:lang w:val="en-US" w:eastAsia="en-US"/>
              </w:rPr>
              <w:tab/>
              <w:t>2404</w:t>
            </w:r>
          </w:hyperlink>
        </w:p>
        <w:p>
          <w:pPr>
            <w:pStyle w:val="Contents1"/>
            <w:rPr>
              <w:lang w:val="en-US" w:eastAsia="en-US"/>
            </w:rPr>
          </w:pPr>
          <w:hyperlink w:anchor="__RefHeading___Toc335317706">
            <w:r>
              <w:rPr>
                <w:rStyle w:val="IndexLink"/>
                <w:lang w:val="en-US" w:eastAsia="en-US"/>
              </w:rPr>
              <w:t>阿彌陀佛念成功了</w:t>
            </w:r>
            <w:r>
              <w:rPr>
                <w:rStyle w:val="IndexLink"/>
                <w:lang w:val="en-US" w:eastAsia="en-US"/>
              </w:rPr>
              <w:tab/>
              <w:t>2405</w:t>
            </w:r>
          </w:hyperlink>
        </w:p>
        <w:p>
          <w:pPr>
            <w:pStyle w:val="Contents1"/>
            <w:rPr>
              <w:lang w:val="en-US" w:eastAsia="en-US"/>
            </w:rPr>
          </w:pPr>
          <w:hyperlink w:anchor="__RefHeading___Toc335317707">
            <w:r>
              <w:rPr>
                <w:rStyle w:val="IndexLink"/>
                <w:lang w:val="en-US" w:eastAsia="en-US"/>
              </w:rPr>
              <w:t>情欲是六道輪迴的起因</w:t>
            </w:r>
            <w:r>
              <w:rPr>
                <w:rStyle w:val="IndexLink"/>
                <w:lang w:val="en-US" w:eastAsia="en-US"/>
              </w:rPr>
              <w:tab/>
              <w:t>2405</w:t>
            </w:r>
          </w:hyperlink>
        </w:p>
        <w:p>
          <w:pPr>
            <w:pStyle w:val="Contents1"/>
            <w:rPr>
              <w:lang w:val="en-US" w:eastAsia="en-US"/>
            </w:rPr>
          </w:pPr>
          <w:hyperlink w:anchor="__RefHeading___Toc335317708">
            <w:r>
              <w:rPr>
                <w:rStyle w:val="IndexLink"/>
                <w:lang w:val="en-US" w:eastAsia="en-US"/>
              </w:rPr>
              <w:t>出家，你出哪個家？</w:t>
            </w:r>
            <w:r>
              <w:rPr>
                <w:rStyle w:val="IndexLink"/>
                <w:lang w:val="en-US" w:eastAsia="en-US"/>
              </w:rPr>
              <w:tab/>
              <w:t>2406</w:t>
            </w:r>
          </w:hyperlink>
        </w:p>
        <w:p>
          <w:pPr>
            <w:pStyle w:val="Contents1"/>
            <w:rPr>
              <w:lang w:val="en-US" w:eastAsia="en-US"/>
            </w:rPr>
          </w:pPr>
          <w:hyperlink w:anchor="__RefHeading___Toc335317709">
            <w:r>
              <w:rPr>
                <w:rStyle w:val="IndexLink"/>
                <w:lang w:val="en-US" w:eastAsia="en-US"/>
              </w:rPr>
              <w:t>和尚不是隨便稱的</w:t>
            </w:r>
            <w:r>
              <w:rPr>
                <w:rStyle w:val="IndexLink"/>
                <w:lang w:val="en-US" w:eastAsia="en-US"/>
              </w:rPr>
              <w:tab/>
              <w:t>2407</w:t>
            </w:r>
          </w:hyperlink>
        </w:p>
        <w:p>
          <w:pPr>
            <w:pStyle w:val="Contents1"/>
            <w:rPr>
              <w:lang w:val="en-US" w:eastAsia="en-US"/>
            </w:rPr>
          </w:pPr>
          <w:hyperlink w:anchor="__RefHeading___Toc335317710">
            <w:r>
              <w:rPr>
                <w:rStyle w:val="IndexLink"/>
                <w:lang w:val="en-US" w:eastAsia="en-US"/>
              </w:rPr>
              <w:t>什麼叫好事？</w:t>
            </w:r>
            <w:r>
              <w:rPr>
                <w:rStyle w:val="IndexLink"/>
                <w:lang w:val="en-US" w:eastAsia="en-US"/>
              </w:rPr>
              <w:tab/>
              <w:t>2408</w:t>
            </w:r>
          </w:hyperlink>
        </w:p>
        <w:p>
          <w:pPr>
            <w:pStyle w:val="Contents1"/>
            <w:rPr>
              <w:lang w:val="en-US" w:eastAsia="en-US"/>
            </w:rPr>
          </w:pPr>
          <w:hyperlink w:anchor="__RefHeading___Toc335317711">
            <w:r>
              <w:rPr>
                <w:rStyle w:val="IndexLink"/>
                <w:lang w:val="en-US" w:eastAsia="en-US"/>
              </w:rPr>
              <w:t>何謂佛事？</w:t>
            </w:r>
            <w:r>
              <w:rPr>
                <w:rStyle w:val="IndexLink"/>
                <w:lang w:val="en-US" w:eastAsia="en-US"/>
              </w:rPr>
              <w:tab/>
              <w:t>2409</w:t>
            </w:r>
          </w:hyperlink>
        </w:p>
        <w:p>
          <w:pPr>
            <w:pStyle w:val="Contents1"/>
            <w:rPr>
              <w:lang w:val="en-US" w:eastAsia="en-US"/>
            </w:rPr>
          </w:pPr>
          <w:hyperlink w:anchor="__RefHeading___Toc335317712">
            <w:r>
              <w:rPr>
                <w:rStyle w:val="IndexLink"/>
                <w:lang w:val="en-US" w:eastAsia="en-US"/>
              </w:rPr>
              <w:t>出家，家有四種，出有四種</w:t>
            </w:r>
            <w:r>
              <w:rPr>
                <w:rStyle w:val="IndexLink"/>
                <w:lang w:val="en-US" w:eastAsia="en-US"/>
              </w:rPr>
              <w:tab/>
              <w:t>2409</w:t>
            </w:r>
          </w:hyperlink>
        </w:p>
        <w:p>
          <w:pPr>
            <w:pStyle w:val="Contents1"/>
            <w:rPr>
              <w:lang w:val="en-US" w:eastAsia="en-US"/>
            </w:rPr>
          </w:pPr>
          <w:hyperlink w:anchor="__RefHeading___Toc335317713">
            <w:r>
              <w:rPr>
                <w:rStyle w:val="IndexLink"/>
                <w:lang w:val="en-US" w:eastAsia="en-US"/>
              </w:rPr>
              <w:t>佛法教發財的道理</w:t>
            </w:r>
            <w:r>
              <w:rPr>
                <w:rStyle w:val="IndexLink"/>
                <w:lang w:val="en-US" w:eastAsia="en-US"/>
              </w:rPr>
              <w:tab/>
              <w:t>2410</w:t>
            </w:r>
          </w:hyperlink>
        </w:p>
        <w:p>
          <w:pPr>
            <w:pStyle w:val="Contents1"/>
            <w:rPr>
              <w:lang w:val="en-US" w:eastAsia="en-US"/>
            </w:rPr>
          </w:pPr>
          <w:hyperlink w:anchor="__RefHeading___Toc335317714">
            <w:r>
              <w:rPr>
                <w:rStyle w:val="IndexLink"/>
                <w:lang w:val="en-US" w:eastAsia="en-US"/>
              </w:rPr>
              <w:t>菩提心從哪裡發起？</w:t>
            </w:r>
            <w:r>
              <w:rPr>
                <w:rStyle w:val="IndexLink"/>
                <w:lang w:val="en-US" w:eastAsia="en-US"/>
              </w:rPr>
              <w:tab/>
              <w:t>2411</w:t>
            </w:r>
          </w:hyperlink>
        </w:p>
        <w:p>
          <w:pPr>
            <w:pStyle w:val="Contents1"/>
            <w:rPr>
              <w:lang w:val="en-US" w:eastAsia="en-US"/>
            </w:rPr>
          </w:pPr>
          <w:hyperlink w:anchor="__RefHeading___Toc335317715">
            <w:r>
              <w:rPr>
                <w:rStyle w:val="IndexLink"/>
                <w:lang w:val="en-US" w:eastAsia="en-US"/>
              </w:rPr>
              <w:t>如何恢復對老祖宗的信心</w:t>
            </w:r>
            <w:r>
              <w:rPr>
                <w:rStyle w:val="IndexLink"/>
                <w:lang w:val="en-US" w:eastAsia="en-US"/>
              </w:rPr>
              <w:tab/>
              <w:t>2412</w:t>
            </w:r>
          </w:hyperlink>
        </w:p>
        <w:p>
          <w:pPr>
            <w:pStyle w:val="Contents1"/>
            <w:rPr>
              <w:lang w:val="en-US" w:eastAsia="en-US"/>
            </w:rPr>
          </w:pPr>
          <w:hyperlink w:anchor="__RefHeading___Toc335317716">
            <w:r>
              <w:rPr>
                <w:rStyle w:val="IndexLink"/>
                <w:lang w:val="en-US" w:eastAsia="en-US"/>
              </w:rPr>
              <w:t>怎麼才能有求必應</w:t>
            </w:r>
            <w:r>
              <w:rPr>
                <w:rStyle w:val="IndexLink"/>
                <w:lang w:val="en-US" w:eastAsia="en-US"/>
              </w:rPr>
              <w:tab/>
              <w:t>2413</w:t>
            </w:r>
          </w:hyperlink>
        </w:p>
        <w:p>
          <w:pPr>
            <w:pStyle w:val="Contents1"/>
            <w:rPr>
              <w:lang w:val="en-US" w:eastAsia="en-US"/>
            </w:rPr>
          </w:pPr>
          <w:hyperlink w:anchor="__RefHeading___Toc335317717">
            <w:r>
              <w:rPr>
                <w:rStyle w:val="IndexLink"/>
                <w:lang w:val="en-US" w:eastAsia="en-US"/>
              </w:rPr>
              <w:t>清淨心跟廣學多聞哪個重要？</w:t>
            </w:r>
            <w:r>
              <w:rPr>
                <w:rStyle w:val="IndexLink"/>
                <w:lang w:val="en-US" w:eastAsia="en-US"/>
              </w:rPr>
              <w:tab/>
              <w:t>2414</w:t>
            </w:r>
          </w:hyperlink>
        </w:p>
        <w:p>
          <w:pPr>
            <w:pStyle w:val="Contents1"/>
            <w:rPr>
              <w:lang w:val="en-US" w:eastAsia="en-US"/>
            </w:rPr>
          </w:pPr>
          <w:hyperlink w:anchor="__RefHeading___Toc335317718">
            <w:r>
              <w:rPr>
                <w:rStyle w:val="IndexLink"/>
                <w:lang w:val="en-US" w:eastAsia="en-US"/>
              </w:rPr>
              <w:t>預言有三種</w:t>
            </w:r>
            <w:r>
              <w:rPr>
                <w:rStyle w:val="IndexLink"/>
                <w:lang w:val="en-US" w:eastAsia="en-US"/>
              </w:rPr>
              <w:tab/>
              <w:t>2415</w:t>
            </w:r>
          </w:hyperlink>
        </w:p>
        <w:p>
          <w:pPr>
            <w:pStyle w:val="Contents1"/>
            <w:rPr>
              <w:lang w:val="en-US" w:eastAsia="en-US"/>
            </w:rPr>
          </w:pPr>
          <w:hyperlink w:anchor="__RefHeading___Toc335317719">
            <w:r>
              <w:rPr>
                <w:rStyle w:val="IndexLink"/>
                <w:lang w:val="en-US" w:eastAsia="en-US"/>
              </w:rPr>
              <w:t>為什麼會有災難？</w:t>
            </w:r>
            <w:r>
              <w:rPr>
                <w:rStyle w:val="IndexLink"/>
                <w:lang w:val="en-US" w:eastAsia="en-US"/>
              </w:rPr>
              <w:tab/>
              <w:t>2416</w:t>
            </w:r>
          </w:hyperlink>
        </w:p>
        <w:p>
          <w:pPr>
            <w:pStyle w:val="Contents1"/>
            <w:rPr>
              <w:lang w:val="en-US" w:eastAsia="en-US"/>
            </w:rPr>
          </w:pPr>
          <w:hyperlink w:anchor="__RefHeading___Toc335317720">
            <w:r>
              <w:rPr>
                <w:rStyle w:val="IndexLink"/>
                <w:lang w:val="en-US" w:eastAsia="en-US"/>
              </w:rPr>
              <w:t>佛度有緣人，什麼是有緣？</w:t>
            </w:r>
            <w:r>
              <w:rPr>
                <w:rStyle w:val="IndexLink"/>
                <w:lang w:val="en-US" w:eastAsia="en-US"/>
              </w:rPr>
              <w:tab/>
              <w:t>2417</w:t>
            </w:r>
          </w:hyperlink>
        </w:p>
        <w:p>
          <w:pPr>
            <w:pStyle w:val="Contents1"/>
            <w:rPr>
              <w:lang w:val="en-US" w:eastAsia="en-US"/>
            </w:rPr>
          </w:pPr>
          <w:hyperlink w:anchor="__RefHeading___Toc335317721">
            <w:r>
              <w:rPr>
                <w:rStyle w:val="IndexLink"/>
                <w:lang w:val="en-US" w:eastAsia="en-US"/>
              </w:rPr>
              <w:t>為什麼念佛能消業障？</w:t>
            </w:r>
            <w:r>
              <w:rPr>
                <w:rStyle w:val="IndexLink"/>
                <w:lang w:val="en-US" w:eastAsia="en-US"/>
              </w:rPr>
              <w:tab/>
              <w:t>2418</w:t>
            </w:r>
          </w:hyperlink>
        </w:p>
        <w:p>
          <w:pPr>
            <w:pStyle w:val="Contents1"/>
            <w:rPr>
              <w:lang w:val="en-US" w:eastAsia="en-US"/>
            </w:rPr>
          </w:pPr>
          <w:hyperlink w:anchor="__RefHeading___Toc335317722">
            <w:r>
              <w:rPr>
                <w:rStyle w:val="IndexLink"/>
                <w:lang w:val="en-US" w:eastAsia="en-US"/>
              </w:rPr>
              <w:t>念佛功德是什麼樣子</w:t>
            </w:r>
            <w:r>
              <w:rPr>
                <w:rStyle w:val="IndexLink"/>
                <w:lang w:val="en-US" w:eastAsia="en-US"/>
              </w:rPr>
              <w:tab/>
              <w:t>2420</w:t>
            </w:r>
          </w:hyperlink>
        </w:p>
        <w:p>
          <w:pPr>
            <w:pStyle w:val="Contents1"/>
            <w:rPr>
              <w:lang w:val="en-US" w:eastAsia="en-US"/>
            </w:rPr>
          </w:pPr>
          <w:hyperlink w:anchor="__RefHeading___Toc335317723">
            <w:r>
              <w:rPr>
                <w:rStyle w:val="IndexLink"/>
                <w:lang w:val="en-US" w:eastAsia="en-US"/>
              </w:rPr>
              <w:t>煩惱變現出六道</w:t>
            </w:r>
            <w:r>
              <w:rPr>
                <w:rStyle w:val="IndexLink"/>
                <w:lang w:val="en-US" w:eastAsia="en-US"/>
              </w:rPr>
              <w:tab/>
              <w:t>2422</w:t>
            </w:r>
          </w:hyperlink>
        </w:p>
        <w:p>
          <w:pPr>
            <w:pStyle w:val="Contents1"/>
            <w:rPr>
              <w:lang w:val="en-US" w:eastAsia="en-US"/>
            </w:rPr>
          </w:pPr>
          <w:hyperlink w:anchor="__RefHeading___Toc335317724">
            <w:r>
              <w:rPr>
                <w:rStyle w:val="IndexLink"/>
                <w:lang w:val="en-US" w:eastAsia="en-US"/>
              </w:rPr>
              <w:t>四十一位法身大士</w:t>
            </w:r>
            <w:r>
              <w:rPr>
                <w:rStyle w:val="IndexLink"/>
                <w:lang w:val="en-US" w:eastAsia="en-US"/>
              </w:rPr>
              <w:tab/>
              <w:t>2423</w:t>
            </w:r>
          </w:hyperlink>
        </w:p>
        <w:p>
          <w:pPr>
            <w:pStyle w:val="Contents1"/>
            <w:rPr>
              <w:lang w:val="en-US" w:eastAsia="en-US"/>
            </w:rPr>
          </w:pPr>
          <w:hyperlink w:anchor="__RefHeading___Toc335317725">
            <w:r>
              <w:rPr>
                <w:rStyle w:val="IndexLink"/>
                <w:lang w:val="en-US" w:eastAsia="en-US"/>
              </w:rPr>
              <w:t>煩惱現行了，怎麼辦？</w:t>
            </w:r>
            <w:r>
              <w:rPr>
                <w:rStyle w:val="IndexLink"/>
                <w:lang w:val="en-US" w:eastAsia="en-US"/>
              </w:rPr>
              <w:tab/>
              <w:t>2424</w:t>
            </w:r>
          </w:hyperlink>
        </w:p>
        <w:p>
          <w:pPr>
            <w:pStyle w:val="Contents1"/>
            <w:rPr>
              <w:lang w:val="en-US" w:eastAsia="en-US"/>
            </w:rPr>
          </w:pPr>
          <w:hyperlink w:anchor="__RefHeading___Toc335317726">
            <w:r>
              <w:rPr>
                <w:rStyle w:val="IndexLink"/>
                <w:lang w:val="en-US" w:eastAsia="en-US"/>
              </w:rPr>
              <w:t>持名念佛為什麼要一向專念？</w:t>
            </w:r>
            <w:r>
              <w:rPr>
                <w:rStyle w:val="IndexLink"/>
                <w:lang w:val="en-US" w:eastAsia="en-US"/>
              </w:rPr>
              <w:tab/>
              <w:t>2425</w:t>
            </w:r>
          </w:hyperlink>
        </w:p>
        <w:p>
          <w:pPr>
            <w:pStyle w:val="Contents1"/>
            <w:rPr>
              <w:lang w:val="en-US" w:eastAsia="en-US"/>
            </w:rPr>
          </w:pPr>
          <w:hyperlink w:anchor="__RefHeading___Toc335317727">
            <w:r>
              <w:rPr>
                <w:rStyle w:val="IndexLink"/>
                <w:lang w:val="en-US" w:eastAsia="en-US"/>
              </w:rPr>
              <w:t>在極樂世界為什麼容易成就？</w:t>
            </w:r>
            <w:r>
              <w:rPr>
                <w:rStyle w:val="IndexLink"/>
                <w:lang w:val="en-US" w:eastAsia="en-US"/>
              </w:rPr>
              <w:tab/>
              <w:t>2427</w:t>
            </w:r>
          </w:hyperlink>
        </w:p>
        <w:p>
          <w:pPr>
            <w:pStyle w:val="Contents1"/>
            <w:rPr>
              <w:lang w:val="en-US" w:eastAsia="en-US"/>
            </w:rPr>
          </w:pPr>
          <w:hyperlink w:anchor="__RefHeading___Toc335317728">
            <w:r>
              <w:rPr>
                <w:rStyle w:val="IndexLink"/>
                <w:lang w:val="en-US" w:eastAsia="en-US"/>
              </w:rPr>
              <w:t>佛究竟有沒有說法？</w:t>
            </w:r>
            <w:r>
              <w:rPr>
                <w:rStyle w:val="IndexLink"/>
                <w:lang w:val="en-US" w:eastAsia="en-US"/>
              </w:rPr>
              <w:tab/>
              <w:t>2428</w:t>
            </w:r>
          </w:hyperlink>
        </w:p>
        <w:p>
          <w:pPr>
            <w:pStyle w:val="Contents1"/>
            <w:rPr>
              <w:lang w:val="en-US" w:eastAsia="en-US"/>
            </w:rPr>
          </w:pPr>
          <w:hyperlink w:anchor="__RefHeading___Toc335317729">
            <w:r>
              <w:rPr>
                <w:rStyle w:val="IndexLink"/>
                <w:lang w:val="en-US" w:eastAsia="en-US"/>
              </w:rPr>
              <w:t>燃臂香供佛是表法</w:t>
            </w:r>
            <w:r>
              <w:rPr>
                <w:rStyle w:val="IndexLink"/>
                <w:lang w:val="en-US" w:eastAsia="en-US"/>
              </w:rPr>
              <w:tab/>
              <w:t>2428</w:t>
            </w:r>
          </w:hyperlink>
        </w:p>
        <w:p>
          <w:pPr>
            <w:pStyle w:val="Contents1"/>
            <w:rPr>
              <w:lang w:val="en-US" w:eastAsia="en-US"/>
            </w:rPr>
          </w:pPr>
          <w:hyperlink w:anchor="__RefHeading___Toc335317730">
            <w:r>
              <w:rPr>
                <w:rStyle w:val="IndexLink"/>
                <w:lang w:val="en-US" w:eastAsia="en-US"/>
              </w:rPr>
              <w:t>何謂生處和熟處</w:t>
            </w:r>
            <w:r>
              <w:rPr>
                <w:rStyle w:val="IndexLink"/>
                <w:lang w:val="en-US" w:eastAsia="en-US"/>
              </w:rPr>
              <w:tab/>
              <w:t>2429</w:t>
            </w:r>
          </w:hyperlink>
        </w:p>
        <w:p>
          <w:pPr>
            <w:pStyle w:val="Contents1"/>
            <w:rPr>
              <w:lang w:val="en-US" w:eastAsia="en-US"/>
            </w:rPr>
          </w:pPr>
          <w:hyperlink w:anchor="__RefHeading___Toc335317731">
            <w:r>
              <w:rPr>
                <w:rStyle w:val="IndexLink"/>
                <w:lang w:val="en-US" w:eastAsia="en-US"/>
              </w:rPr>
              <w:t>稱名的原由和方法</w:t>
            </w:r>
            <w:r>
              <w:rPr>
                <w:rStyle w:val="IndexLink"/>
                <w:lang w:val="en-US" w:eastAsia="en-US"/>
              </w:rPr>
              <w:tab/>
              <w:t>2430</w:t>
            </w:r>
          </w:hyperlink>
        </w:p>
        <w:p>
          <w:pPr>
            <w:pStyle w:val="Contents1"/>
            <w:rPr>
              <w:lang w:val="en-US" w:eastAsia="en-US"/>
            </w:rPr>
          </w:pPr>
          <w:hyperlink w:anchor="__RefHeading___Toc335317732">
            <w:r>
              <w:rPr>
                <w:rStyle w:val="IndexLink"/>
                <w:lang w:val="en-US" w:eastAsia="en-US"/>
              </w:rPr>
              <w:t>要正確認識正報依報</w:t>
            </w:r>
            <w:r>
              <w:rPr>
                <w:rStyle w:val="IndexLink"/>
                <w:lang w:val="en-US" w:eastAsia="en-US"/>
              </w:rPr>
              <w:tab/>
              <w:t>2432</w:t>
            </w:r>
          </w:hyperlink>
        </w:p>
        <w:p>
          <w:pPr>
            <w:pStyle w:val="Contents1"/>
            <w:rPr>
              <w:lang w:val="en-US" w:eastAsia="en-US"/>
            </w:rPr>
          </w:pPr>
          <w:hyperlink w:anchor="__RefHeading___Toc335317733">
            <w:r>
              <w:rPr>
                <w:rStyle w:val="IndexLink"/>
                <w:lang w:val="en-US" w:eastAsia="en-US"/>
              </w:rPr>
              <w:t>菩提心怎麼個發法？</w:t>
            </w:r>
            <w:r>
              <w:rPr>
                <w:rStyle w:val="IndexLink"/>
                <w:lang w:val="en-US" w:eastAsia="en-US"/>
              </w:rPr>
              <w:tab/>
              <w:t>2433</w:t>
            </w:r>
          </w:hyperlink>
        </w:p>
        <w:p>
          <w:pPr>
            <w:pStyle w:val="Contents1"/>
            <w:rPr>
              <w:lang w:val="en-US" w:eastAsia="en-US"/>
            </w:rPr>
          </w:pPr>
          <w:hyperlink w:anchor="__RefHeading___Toc335317734">
            <w:r>
              <w:rPr>
                <w:rStyle w:val="IndexLink"/>
                <w:lang w:val="en-US" w:eastAsia="en-US"/>
              </w:rPr>
              <w:t>六波羅蜜怎麼修法？</w:t>
            </w:r>
            <w:r>
              <w:rPr>
                <w:rStyle w:val="IndexLink"/>
                <w:lang w:val="en-US" w:eastAsia="en-US"/>
              </w:rPr>
              <w:tab/>
              <w:t>2434</w:t>
            </w:r>
          </w:hyperlink>
        </w:p>
        <w:p>
          <w:pPr>
            <w:pStyle w:val="Contents1"/>
            <w:rPr>
              <w:lang w:val="en-US" w:eastAsia="en-US"/>
            </w:rPr>
          </w:pPr>
          <w:hyperlink w:anchor="__RefHeading___Toc335317735">
            <w:r>
              <w:rPr>
                <w:rStyle w:val="IndexLink"/>
                <w:lang w:val="en-US" w:eastAsia="en-US"/>
              </w:rPr>
              <w:t>沙門是什麼意思？</w:t>
            </w:r>
            <w:r>
              <w:rPr>
                <w:rStyle w:val="IndexLink"/>
                <w:lang w:val="en-US" w:eastAsia="en-US"/>
              </w:rPr>
              <w:tab/>
              <w:t>2435</w:t>
            </w:r>
          </w:hyperlink>
        </w:p>
        <w:p>
          <w:pPr>
            <w:pStyle w:val="Contents1"/>
            <w:rPr>
              <w:lang w:val="en-US" w:eastAsia="en-US"/>
            </w:rPr>
          </w:pPr>
          <w:hyperlink w:anchor="__RefHeading___Toc335317736">
            <w:r>
              <w:rPr>
                <w:rStyle w:val="IndexLink"/>
                <w:lang w:val="en-US" w:eastAsia="en-US"/>
              </w:rPr>
              <w:t>造作極重罪業的人，為什麼臨終能往生</w:t>
            </w:r>
            <w:r>
              <w:rPr>
                <w:rStyle w:val="IndexLink"/>
                <w:lang w:val="en-US" w:eastAsia="en-US"/>
              </w:rPr>
              <w:tab/>
              <w:t>2436</w:t>
            </w:r>
          </w:hyperlink>
        </w:p>
        <w:p>
          <w:pPr>
            <w:pStyle w:val="Contents1"/>
            <w:rPr>
              <w:lang w:val="en-US" w:eastAsia="en-US"/>
            </w:rPr>
          </w:pPr>
          <w:hyperlink w:anchor="__RefHeading___Toc335317737">
            <w:r>
              <w:rPr>
                <w:rStyle w:val="IndexLink"/>
                <w:lang w:val="en-US" w:eastAsia="en-US"/>
              </w:rPr>
              <w:t>學佛求什麼？</w:t>
            </w:r>
            <w:r>
              <w:rPr>
                <w:rStyle w:val="IndexLink"/>
                <w:lang w:val="en-US" w:eastAsia="en-US"/>
              </w:rPr>
              <w:tab/>
              <w:t>2437</w:t>
            </w:r>
          </w:hyperlink>
        </w:p>
        <w:p>
          <w:pPr>
            <w:pStyle w:val="Contents1"/>
            <w:rPr>
              <w:lang w:val="en-US" w:eastAsia="en-US"/>
            </w:rPr>
          </w:pPr>
          <w:hyperlink w:anchor="__RefHeading___Toc335317738">
            <w:r>
              <w:rPr>
                <w:rStyle w:val="IndexLink"/>
                <w:lang w:val="en-US" w:eastAsia="en-US"/>
              </w:rPr>
              <w:t>現在佛法衰的原因</w:t>
            </w:r>
            <w:r>
              <w:rPr>
                <w:rStyle w:val="IndexLink"/>
                <w:lang w:val="en-US" w:eastAsia="en-US"/>
              </w:rPr>
              <w:tab/>
              <w:t>2437</w:t>
            </w:r>
          </w:hyperlink>
        </w:p>
        <w:p>
          <w:pPr>
            <w:pStyle w:val="Contents1"/>
            <w:rPr>
              <w:lang w:val="en-US" w:eastAsia="en-US"/>
            </w:rPr>
          </w:pPr>
          <w:hyperlink w:anchor="__RefHeading___Toc335317739">
            <w:r>
              <w:rPr>
                <w:rStyle w:val="IndexLink"/>
                <w:lang w:val="en-US" w:eastAsia="en-US"/>
              </w:rPr>
              <w:t>當代救佛教的方法</w:t>
            </w:r>
            <w:r>
              <w:rPr>
                <w:rStyle w:val="IndexLink"/>
                <w:lang w:val="en-US" w:eastAsia="en-US"/>
              </w:rPr>
              <w:tab/>
              <w:t>2438</w:t>
            </w:r>
          </w:hyperlink>
        </w:p>
        <w:p>
          <w:pPr>
            <w:pStyle w:val="Contents1"/>
            <w:rPr>
              <w:lang w:val="en-US" w:eastAsia="en-US"/>
            </w:rPr>
          </w:pPr>
          <w:hyperlink w:anchor="__RefHeading___Toc335317740">
            <w:r>
              <w:rPr>
                <w:rStyle w:val="IndexLink"/>
                <w:lang w:val="en-US" w:eastAsia="en-US"/>
              </w:rPr>
              <w:t>神字的真實含義</w:t>
            </w:r>
            <w:r>
              <w:rPr>
                <w:rStyle w:val="IndexLink"/>
                <w:lang w:val="en-US" w:eastAsia="en-US"/>
              </w:rPr>
              <w:tab/>
              <w:t>2439</w:t>
            </w:r>
          </w:hyperlink>
        </w:p>
        <w:p>
          <w:pPr>
            <w:pStyle w:val="Contents1"/>
            <w:rPr>
              <w:lang w:val="en-US" w:eastAsia="en-US"/>
            </w:rPr>
          </w:pPr>
          <w:hyperlink w:anchor="__RefHeading___Toc335317741">
            <w:r>
              <w:rPr>
                <w:rStyle w:val="IndexLink"/>
                <w:lang w:val="en-US" w:eastAsia="en-US"/>
              </w:rPr>
              <w:t>掌中有三千大千世界</w:t>
            </w:r>
            <w:r>
              <w:rPr>
                <w:rStyle w:val="IndexLink"/>
                <w:lang w:val="en-US" w:eastAsia="en-US"/>
              </w:rPr>
              <w:tab/>
              <w:t>2439</w:t>
            </w:r>
          </w:hyperlink>
        </w:p>
        <w:p>
          <w:pPr>
            <w:pStyle w:val="Contents1"/>
            <w:rPr>
              <w:lang w:val="en-US" w:eastAsia="en-US"/>
            </w:rPr>
          </w:pPr>
          <w:hyperlink w:anchor="__RefHeading___Toc335317742">
            <w:r>
              <w:rPr>
                <w:rStyle w:val="IndexLink"/>
                <w:lang w:val="en-US" w:eastAsia="en-US"/>
              </w:rPr>
              <w:t>怎樣才能得到佛力加持</w:t>
            </w:r>
            <w:r>
              <w:rPr>
                <w:rStyle w:val="IndexLink"/>
                <w:lang w:val="en-US" w:eastAsia="en-US"/>
              </w:rPr>
              <w:tab/>
              <w:t>2440</w:t>
            </w:r>
          </w:hyperlink>
        </w:p>
        <w:p>
          <w:pPr>
            <w:pStyle w:val="Contents1"/>
            <w:rPr>
              <w:lang w:val="en-US" w:eastAsia="en-US"/>
            </w:rPr>
          </w:pPr>
          <w:hyperlink w:anchor="__RefHeading___Toc335317743">
            <w:r>
              <w:rPr>
                <w:rStyle w:val="IndexLink"/>
                <w:lang w:val="en-US" w:eastAsia="en-US"/>
              </w:rPr>
              <w:t>怎樣不受外界的感染</w:t>
            </w:r>
            <w:r>
              <w:rPr>
                <w:rStyle w:val="IndexLink"/>
                <w:lang w:val="en-US" w:eastAsia="en-US"/>
              </w:rPr>
              <w:tab/>
              <w:t>2441</w:t>
            </w:r>
          </w:hyperlink>
        </w:p>
        <w:p>
          <w:pPr>
            <w:pStyle w:val="Contents1"/>
            <w:rPr>
              <w:lang w:val="en-US" w:eastAsia="en-US"/>
            </w:rPr>
          </w:pPr>
          <w:hyperlink w:anchor="__RefHeading___Toc335317744">
            <w:r>
              <w:rPr>
                <w:rStyle w:val="IndexLink"/>
                <w:lang w:val="en-US" w:eastAsia="en-US"/>
              </w:rPr>
              <w:t>臨終見佛，為是自佛？為是他佛？</w:t>
            </w:r>
            <w:r>
              <w:rPr>
                <w:rStyle w:val="IndexLink"/>
                <w:lang w:val="en-US" w:eastAsia="en-US"/>
              </w:rPr>
              <w:tab/>
              <w:t>2441</w:t>
            </w:r>
          </w:hyperlink>
        </w:p>
        <w:p>
          <w:pPr>
            <w:pStyle w:val="Contents1"/>
            <w:rPr>
              <w:lang w:val="en-US" w:eastAsia="en-US"/>
            </w:rPr>
          </w:pPr>
          <w:hyperlink w:anchor="__RefHeading___Toc335317745">
            <w:r>
              <w:rPr>
                <w:rStyle w:val="IndexLink"/>
                <w:lang w:val="en-US" w:eastAsia="en-US"/>
              </w:rPr>
              <w:t>燃香疤的用意</w:t>
            </w:r>
            <w:r>
              <w:rPr>
                <w:rStyle w:val="IndexLink"/>
                <w:lang w:val="en-US" w:eastAsia="en-US"/>
              </w:rPr>
              <w:tab/>
              <w:t>2442</w:t>
            </w:r>
          </w:hyperlink>
        </w:p>
        <w:p>
          <w:pPr>
            <w:pStyle w:val="Contents1"/>
            <w:rPr>
              <w:lang w:val="en-US" w:eastAsia="en-US"/>
            </w:rPr>
          </w:pPr>
          <w:hyperlink w:anchor="__RefHeading___Toc335317746">
            <w:r>
              <w:rPr>
                <w:rStyle w:val="IndexLink"/>
                <w:lang w:val="en-US" w:eastAsia="en-US"/>
              </w:rPr>
              <w:t>齋的正確含義</w:t>
            </w:r>
            <w:r>
              <w:rPr>
                <w:rStyle w:val="IndexLink"/>
                <w:lang w:val="en-US" w:eastAsia="en-US"/>
              </w:rPr>
              <w:tab/>
              <w:t>2443</w:t>
            </w:r>
          </w:hyperlink>
        </w:p>
        <w:p>
          <w:pPr>
            <w:pStyle w:val="Contents1"/>
            <w:rPr>
              <w:lang w:val="en-US" w:eastAsia="en-US"/>
            </w:rPr>
          </w:pPr>
          <w:hyperlink w:anchor="__RefHeading___Toc335317747">
            <w:r>
              <w:rPr>
                <w:rStyle w:val="IndexLink"/>
                <w:lang w:val="en-US" w:eastAsia="en-US"/>
              </w:rPr>
              <w:t>戒為什麼是人師？</w:t>
            </w:r>
            <w:r>
              <w:rPr>
                <w:rStyle w:val="IndexLink"/>
                <w:lang w:val="en-US" w:eastAsia="en-US"/>
              </w:rPr>
              <w:tab/>
              <w:t>2443</w:t>
            </w:r>
          </w:hyperlink>
        </w:p>
        <w:p>
          <w:pPr>
            <w:pStyle w:val="Contents1"/>
            <w:rPr>
              <w:lang w:val="en-US" w:eastAsia="en-US"/>
            </w:rPr>
          </w:pPr>
          <w:hyperlink w:anchor="__RefHeading___Toc335317748">
            <w:r>
              <w:rPr>
                <w:rStyle w:val="IndexLink"/>
                <w:lang w:val="en-US" w:eastAsia="en-US"/>
              </w:rPr>
              <w:t>不能長期持戒的原因</w:t>
            </w:r>
            <w:r>
              <w:rPr>
                <w:rStyle w:val="IndexLink"/>
                <w:lang w:val="en-US" w:eastAsia="en-US"/>
              </w:rPr>
              <w:tab/>
              <w:t>2444</w:t>
            </w:r>
          </w:hyperlink>
        </w:p>
        <w:p>
          <w:pPr>
            <w:pStyle w:val="Contents1"/>
            <w:rPr>
              <w:lang w:val="en-US" w:eastAsia="en-US"/>
            </w:rPr>
          </w:pPr>
          <w:hyperlink w:anchor="__RefHeading___Toc335317749">
            <w:r>
              <w:rPr>
                <w:rStyle w:val="IndexLink"/>
                <w:lang w:val="en-US" w:eastAsia="en-US"/>
              </w:rPr>
              <w:t>阿惟越致菩薩是什麼地位？</w:t>
            </w:r>
            <w:r>
              <w:rPr>
                <w:rStyle w:val="IndexLink"/>
                <w:lang w:val="en-US" w:eastAsia="en-US"/>
              </w:rPr>
              <w:tab/>
              <w:t>2446</w:t>
            </w:r>
          </w:hyperlink>
        </w:p>
        <w:p>
          <w:pPr>
            <w:pStyle w:val="Contents1"/>
            <w:rPr>
              <w:lang w:val="en-US" w:eastAsia="en-US"/>
            </w:rPr>
          </w:pPr>
          <w:hyperlink w:anchor="__RefHeading___Toc335317750">
            <w:r>
              <w:rPr>
                <w:rStyle w:val="IndexLink"/>
                <w:lang w:val="en-US" w:eastAsia="en-US"/>
              </w:rPr>
              <w:t>功德跟福德差別在哪裡？</w:t>
            </w:r>
            <w:r>
              <w:rPr>
                <w:rStyle w:val="IndexLink"/>
                <w:lang w:val="en-US" w:eastAsia="en-US"/>
              </w:rPr>
              <w:tab/>
              <w:t>2446</w:t>
            </w:r>
          </w:hyperlink>
        </w:p>
        <w:p>
          <w:pPr>
            <w:pStyle w:val="Contents1"/>
            <w:rPr>
              <w:lang w:val="en-US" w:eastAsia="en-US"/>
            </w:rPr>
          </w:pPr>
          <w:hyperlink w:anchor="__RefHeading___Toc335317751">
            <w:r>
              <w:rPr>
                <w:rStyle w:val="IndexLink"/>
                <w:lang w:val="en-US" w:eastAsia="en-US"/>
              </w:rPr>
              <w:t>其他星球是否有眾生居住</w:t>
            </w:r>
            <w:r>
              <w:rPr>
                <w:rStyle w:val="IndexLink"/>
                <w:lang w:val="en-US" w:eastAsia="en-US"/>
              </w:rPr>
              <w:tab/>
              <w:t>2447</w:t>
            </w:r>
          </w:hyperlink>
        </w:p>
        <w:p>
          <w:pPr>
            <w:pStyle w:val="Contents1"/>
            <w:rPr>
              <w:lang w:val="en-US" w:eastAsia="en-US"/>
            </w:rPr>
          </w:pPr>
          <w:hyperlink w:anchor="__RefHeading___Toc335317752">
            <w:r>
              <w:rPr>
                <w:rStyle w:val="IndexLink"/>
                <w:lang w:val="en-US" w:eastAsia="en-US"/>
              </w:rPr>
              <w:t>釋疑念佛人見佛的問題</w:t>
            </w:r>
            <w:r>
              <w:rPr>
                <w:rStyle w:val="IndexLink"/>
                <w:lang w:val="en-US" w:eastAsia="en-US"/>
              </w:rPr>
              <w:tab/>
              <w:t>2448</w:t>
            </w:r>
          </w:hyperlink>
        </w:p>
        <w:p>
          <w:pPr>
            <w:pStyle w:val="Contents1"/>
            <w:rPr>
              <w:lang w:val="en-US" w:eastAsia="en-US"/>
            </w:rPr>
          </w:pPr>
          <w:hyperlink w:anchor="__RefHeading___Toc335317753">
            <w:r>
              <w:rPr>
                <w:rStyle w:val="IndexLink"/>
                <w:lang w:val="en-US" w:eastAsia="en-US"/>
              </w:rPr>
              <w:t>一個佛國土有多大</w:t>
            </w:r>
            <w:r>
              <w:rPr>
                <w:rStyle w:val="IndexLink"/>
                <w:lang w:val="en-US" w:eastAsia="en-US"/>
              </w:rPr>
              <w:tab/>
              <w:t>2449</w:t>
            </w:r>
          </w:hyperlink>
        </w:p>
        <w:p>
          <w:pPr>
            <w:pStyle w:val="Contents1"/>
            <w:rPr>
              <w:lang w:val="en-US" w:eastAsia="en-US"/>
            </w:rPr>
          </w:pPr>
          <w:hyperlink w:anchor="__RefHeading___Toc335317754">
            <w:r>
              <w:rPr>
                <w:rStyle w:val="IndexLink"/>
                <w:lang w:val="en-US" w:eastAsia="en-US"/>
              </w:rPr>
              <w:t>意念集中力量不可思議</w:t>
            </w:r>
            <w:r>
              <w:rPr>
                <w:rStyle w:val="IndexLink"/>
                <w:lang w:val="en-US" w:eastAsia="en-US"/>
              </w:rPr>
              <w:tab/>
              <w:t>2450</w:t>
            </w:r>
          </w:hyperlink>
        </w:p>
        <w:p>
          <w:pPr>
            <w:pStyle w:val="Contents1"/>
            <w:rPr>
              <w:lang w:val="en-US" w:eastAsia="en-US"/>
            </w:rPr>
          </w:pPr>
          <w:hyperlink w:anchor="__RefHeading___Toc335317755">
            <w:r>
              <w:rPr>
                <w:rStyle w:val="IndexLink"/>
                <w:lang w:val="en-US" w:eastAsia="en-US"/>
              </w:rPr>
              <w:t>念佛是一念心性</w:t>
            </w:r>
            <w:r>
              <w:rPr>
                <w:rStyle w:val="IndexLink"/>
                <w:lang w:val="en-US" w:eastAsia="en-US"/>
              </w:rPr>
              <w:tab/>
              <w:t>2451</w:t>
            </w:r>
          </w:hyperlink>
        </w:p>
        <w:p>
          <w:pPr>
            <w:pStyle w:val="Contents1"/>
            <w:rPr>
              <w:lang w:val="en-US" w:eastAsia="en-US"/>
            </w:rPr>
          </w:pPr>
          <w:hyperlink w:anchor="__RefHeading___Toc335317756">
            <w:r>
              <w:rPr>
                <w:rStyle w:val="IndexLink"/>
                <w:lang w:val="en-US" w:eastAsia="en-US"/>
              </w:rPr>
              <w:t>物質怎麼來的？</w:t>
            </w:r>
            <w:r>
              <w:rPr>
                <w:rStyle w:val="IndexLink"/>
                <w:lang w:val="en-US" w:eastAsia="en-US"/>
              </w:rPr>
              <w:tab/>
              <w:t>2452</w:t>
            </w:r>
          </w:hyperlink>
        </w:p>
        <w:p>
          <w:pPr>
            <w:pStyle w:val="Contents1"/>
            <w:rPr>
              <w:lang w:val="en-US" w:eastAsia="en-US"/>
            </w:rPr>
          </w:pPr>
          <w:hyperlink w:anchor="__RefHeading___Toc335317757">
            <w:r>
              <w:rPr>
                <w:rStyle w:val="IndexLink"/>
                <w:lang w:val="en-US" w:eastAsia="en-US"/>
              </w:rPr>
              <w:t>意念是不是真的？</w:t>
            </w:r>
            <w:r>
              <w:rPr>
                <w:rStyle w:val="IndexLink"/>
                <w:lang w:val="en-US" w:eastAsia="en-US"/>
              </w:rPr>
              <w:tab/>
              <w:t>2452</w:t>
            </w:r>
          </w:hyperlink>
        </w:p>
        <w:p>
          <w:pPr>
            <w:pStyle w:val="Contents1"/>
            <w:rPr>
              <w:lang w:val="en-US" w:eastAsia="en-US"/>
            </w:rPr>
          </w:pPr>
          <w:hyperlink w:anchor="__RefHeading___Toc335317758">
            <w:r>
              <w:rPr>
                <w:rStyle w:val="IndexLink"/>
                <w:lang w:val="en-US" w:eastAsia="en-US"/>
              </w:rPr>
              <w:t>阿彌陀佛是誰？</w:t>
            </w:r>
            <w:r>
              <w:rPr>
                <w:rStyle w:val="IndexLink"/>
                <w:lang w:val="en-US" w:eastAsia="en-US"/>
              </w:rPr>
              <w:tab/>
              <w:t>2453</w:t>
            </w:r>
          </w:hyperlink>
        </w:p>
        <w:p>
          <w:pPr>
            <w:pStyle w:val="Contents1"/>
            <w:rPr>
              <w:lang w:val="en-US" w:eastAsia="en-US"/>
            </w:rPr>
          </w:pPr>
          <w:hyperlink w:anchor="__RefHeading___Toc335317759">
            <w:r>
              <w:rPr>
                <w:rStyle w:val="IndexLink"/>
                <w:lang w:val="en-US" w:eastAsia="en-US"/>
              </w:rPr>
              <w:t>佛法從哪裡來的？</w:t>
            </w:r>
            <w:r>
              <w:rPr>
                <w:rStyle w:val="IndexLink"/>
                <w:lang w:val="en-US" w:eastAsia="en-US"/>
              </w:rPr>
              <w:tab/>
              <w:t>2453</w:t>
            </w:r>
          </w:hyperlink>
        </w:p>
        <w:p>
          <w:pPr>
            <w:pStyle w:val="Contents1"/>
            <w:rPr>
              <w:lang w:val="en-US" w:eastAsia="en-US"/>
            </w:rPr>
          </w:pPr>
          <w:hyperlink w:anchor="__RefHeading___Toc335317760">
            <w:r>
              <w:rPr>
                <w:rStyle w:val="IndexLink"/>
                <w:lang w:val="en-US" w:eastAsia="en-US"/>
              </w:rPr>
              <w:t>阿彌陀佛什麼時候念？</w:t>
            </w:r>
            <w:r>
              <w:rPr>
                <w:rStyle w:val="IndexLink"/>
                <w:lang w:val="en-US" w:eastAsia="en-US"/>
              </w:rPr>
              <w:tab/>
              <w:t>2454</w:t>
            </w:r>
          </w:hyperlink>
        </w:p>
        <w:p>
          <w:pPr>
            <w:pStyle w:val="Contents1"/>
            <w:rPr>
              <w:lang w:val="en-US" w:eastAsia="en-US"/>
            </w:rPr>
          </w:pPr>
          <w:hyperlink w:anchor="__RefHeading___Toc335317761">
            <w:r>
              <w:rPr>
                <w:rStyle w:val="IndexLink"/>
                <w:lang w:val="en-US" w:eastAsia="en-US"/>
              </w:rPr>
              <w:t>佛號的功德在攝心</w:t>
            </w:r>
            <w:r>
              <w:rPr>
                <w:rStyle w:val="IndexLink"/>
                <w:lang w:val="en-US" w:eastAsia="en-US"/>
              </w:rPr>
              <w:tab/>
              <w:t>2455</w:t>
            </w:r>
          </w:hyperlink>
        </w:p>
        <w:p>
          <w:pPr>
            <w:pStyle w:val="Contents1"/>
            <w:rPr>
              <w:lang w:val="en-US" w:eastAsia="en-US"/>
            </w:rPr>
          </w:pPr>
          <w:hyperlink w:anchor="__RefHeading___Toc335317762">
            <w:r>
              <w:rPr>
                <w:rStyle w:val="IndexLink"/>
                <w:lang w:val="en-US" w:eastAsia="en-US"/>
              </w:rPr>
              <w:t>業障為什麼老是消不掉？</w:t>
            </w:r>
            <w:r>
              <w:rPr>
                <w:rStyle w:val="IndexLink"/>
                <w:lang w:val="en-US" w:eastAsia="en-US"/>
              </w:rPr>
              <w:tab/>
              <w:t>2456</w:t>
            </w:r>
          </w:hyperlink>
        </w:p>
        <w:p>
          <w:pPr>
            <w:pStyle w:val="Contents1"/>
            <w:rPr>
              <w:lang w:val="en-US" w:eastAsia="en-US"/>
            </w:rPr>
          </w:pPr>
          <w:hyperlink w:anchor="__RefHeading___Toc335317763">
            <w:r>
              <w:rPr>
                <w:rStyle w:val="IndexLink"/>
                <w:lang w:val="en-US" w:eastAsia="en-US"/>
              </w:rPr>
              <w:t>一切善中什麼最善？</w:t>
            </w:r>
            <w:r>
              <w:rPr>
                <w:rStyle w:val="IndexLink"/>
                <w:lang w:val="en-US" w:eastAsia="en-US"/>
              </w:rPr>
              <w:tab/>
              <w:t>2456</w:t>
            </w:r>
          </w:hyperlink>
        </w:p>
        <w:p>
          <w:pPr>
            <w:pStyle w:val="Contents1"/>
            <w:rPr>
              <w:lang w:val="en-US" w:eastAsia="en-US"/>
            </w:rPr>
          </w:pPr>
          <w:hyperlink w:anchor="__RefHeading___Toc335317764">
            <w:r>
              <w:rPr>
                <w:rStyle w:val="IndexLink"/>
                <w:lang w:val="en-US" w:eastAsia="en-US"/>
              </w:rPr>
              <w:t>一切法存不存在？</w:t>
            </w:r>
            <w:r>
              <w:rPr>
                <w:rStyle w:val="IndexLink"/>
                <w:lang w:val="en-US" w:eastAsia="en-US"/>
              </w:rPr>
              <w:tab/>
              <w:t>2457</w:t>
            </w:r>
          </w:hyperlink>
        </w:p>
        <w:p>
          <w:pPr>
            <w:pStyle w:val="Contents1"/>
            <w:rPr>
              <w:lang w:val="en-US" w:eastAsia="en-US"/>
            </w:rPr>
          </w:pPr>
          <w:hyperlink w:anchor="__RefHeading___Toc335317765">
            <w:r>
              <w:rPr>
                <w:rStyle w:val="IndexLink"/>
                <w:lang w:val="en-US" w:eastAsia="en-US"/>
              </w:rPr>
              <w:t>迷悟的不同果報</w:t>
            </w:r>
            <w:r>
              <w:rPr>
                <w:rStyle w:val="IndexLink"/>
                <w:lang w:val="en-US" w:eastAsia="en-US"/>
              </w:rPr>
              <w:tab/>
              <w:t>2458</w:t>
            </w:r>
          </w:hyperlink>
        </w:p>
        <w:p>
          <w:pPr>
            <w:pStyle w:val="Contents1"/>
            <w:rPr>
              <w:lang w:val="en-US" w:eastAsia="en-US"/>
            </w:rPr>
          </w:pPr>
          <w:hyperlink w:anchor="__RefHeading___Toc335317766">
            <w:r>
              <w:rPr>
                <w:rStyle w:val="IndexLink"/>
                <w:lang w:val="en-US" w:eastAsia="en-US"/>
              </w:rPr>
              <w:t>最好的佛學院在哪裡？</w:t>
            </w:r>
            <w:r>
              <w:rPr>
                <w:rStyle w:val="IndexLink"/>
                <w:lang w:val="en-US" w:eastAsia="en-US"/>
              </w:rPr>
              <w:tab/>
              <w:t>2459</w:t>
            </w:r>
          </w:hyperlink>
        </w:p>
        <w:p>
          <w:pPr>
            <w:pStyle w:val="Contents1"/>
            <w:rPr>
              <w:lang w:val="en-US" w:eastAsia="en-US"/>
            </w:rPr>
          </w:pPr>
          <w:hyperlink w:anchor="__RefHeading___Toc335317767">
            <w:r>
              <w:rPr>
                <w:rStyle w:val="IndexLink"/>
                <w:lang w:val="en-US" w:eastAsia="en-US"/>
              </w:rPr>
              <w:t>天地鬼神是不是真有？</w:t>
            </w:r>
            <w:r>
              <w:rPr>
                <w:rStyle w:val="IndexLink"/>
                <w:lang w:val="en-US" w:eastAsia="en-US"/>
              </w:rPr>
              <w:tab/>
              <w:t>2460</w:t>
            </w:r>
          </w:hyperlink>
        </w:p>
        <w:p>
          <w:pPr>
            <w:pStyle w:val="Contents1"/>
            <w:rPr>
              <w:lang w:val="en-US" w:eastAsia="en-US"/>
            </w:rPr>
          </w:pPr>
          <w:hyperlink w:anchor="__RefHeading___Toc335317768">
            <w:r>
              <w:rPr>
                <w:rStyle w:val="IndexLink"/>
                <w:lang w:val="en-US" w:eastAsia="en-US"/>
              </w:rPr>
              <w:t>求往生，為什麼最後不能往生？</w:t>
            </w:r>
            <w:r>
              <w:rPr>
                <w:rStyle w:val="IndexLink"/>
                <w:lang w:val="en-US" w:eastAsia="en-US"/>
              </w:rPr>
              <w:tab/>
              <w:t>2462</w:t>
            </w:r>
          </w:hyperlink>
        </w:p>
        <w:p>
          <w:pPr>
            <w:pStyle w:val="Contents1"/>
            <w:rPr>
              <w:lang w:val="en-US" w:eastAsia="en-US"/>
            </w:rPr>
          </w:pPr>
          <w:hyperlink w:anchor="__RefHeading___Toc335317769">
            <w:r>
              <w:rPr>
                <w:rStyle w:val="IndexLink"/>
                <w:lang w:val="en-US" w:eastAsia="en-US"/>
              </w:rPr>
              <w:t>什麼是大利益事？</w:t>
            </w:r>
            <w:r>
              <w:rPr>
                <w:rStyle w:val="IndexLink"/>
                <w:lang w:val="en-US" w:eastAsia="en-US"/>
              </w:rPr>
              <w:tab/>
              <w:t>2463</w:t>
            </w:r>
          </w:hyperlink>
        </w:p>
        <w:p>
          <w:pPr>
            <w:pStyle w:val="Contents1"/>
            <w:rPr>
              <w:lang w:val="en-US" w:eastAsia="en-US"/>
            </w:rPr>
          </w:pPr>
          <w:hyperlink w:anchor="__RefHeading___Toc335317770">
            <w:r>
              <w:rPr>
                <w:rStyle w:val="IndexLink"/>
                <w:lang w:val="en-US" w:eastAsia="en-US"/>
              </w:rPr>
              <w:t>不能放下是我們嚴重的障礙</w:t>
            </w:r>
            <w:r>
              <w:rPr>
                <w:rStyle w:val="IndexLink"/>
                <w:lang w:val="en-US" w:eastAsia="en-US"/>
              </w:rPr>
              <w:tab/>
              <w:t>2464</w:t>
            </w:r>
          </w:hyperlink>
        </w:p>
        <w:p>
          <w:pPr>
            <w:pStyle w:val="Contents1"/>
            <w:rPr>
              <w:lang w:val="en-US" w:eastAsia="en-US"/>
            </w:rPr>
          </w:pPr>
          <w:hyperlink w:anchor="__RefHeading___Toc335317771">
            <w:r>
              <w:rPr>
                <w:rStyle w:val="IndexLink"/>
                <w:lang w:val="en-US" w:eastAsia="en-US"/>
              </w:rPr>
              <w:t>為什麼五逆十惡還能往生？</w:t>
            </w:r>
            <w:r>
              <w:rPr>
                <w:rStyle w:val="IndexLink"/>
                <w:lang w:val="en-US" w:eastAsia="en-US"/>
              </w:rPr>
              <w:tab/>
              <w:t>2465</w:t>
            </w:r>
          </w:hyperlink>
        </w:p>
        <w:p>
          <w:pPr>
            <w:pStyle w:val="Contents1"/>
            <w:rPr>
              <w:lang w:val="en-US" w:eastAsia="en-US"/>
            </w:rPr>
          </w:pPr>
          <w:hyperlink w:anchor="__RefHeading___Toc335317772">
            <w:r>
              <w:rPr>
                <w:rStyle w:val="IndexLink"/>
                <w:lang w:val="en-US" w:eastAsia="en-US"/>
              </w:rPr>
              <w:t>念佛人不孝父母，能往生淨土嗎？</w:t>
            </w:r>
            <w:r>
              <w:rPr>
                <w:rStyle w:val="IndexLink"/>
                <w:lang w:val="en-US" w:eastAsia="en-US"/>
              </w:rPr>
              <w:tab/>
              <w:t>2467</w:t>
            </w:r>
          </w:hyperlink>
        </w:p>
        <w:p>
          <w:pPr>
            <w:pStyle w:val="Contents1"/>
            <w:rPr>
              <w:lang w:val="en-US" w:eastAsia="en-US"/>
            </w:rPr>
          </w:pPr>
          <w:hyperlink w:anchor="__RefHeading___Toc335317773">
            <w:r>
              <w:rPr>
                <w:rStyle w:val="IndexLink"/>
                <w:lang w:val="en-US" w:eastAsia="en-US"/>
              </w:rPr>
              <w:t>本善的善是什麼？</w:t>
            </w:r>
            <w:r>
              <w:rPr>
                <w:rStyle w:val="IndexLink"/>
                <w:lang w:val="en-US" w:eastAsia="en-US"/>
              </w:rPr>
              <w:tab/>
              <w:t>2469</w:t>
            </w:r>
          </w:hyperlink>
        </w:p>
        <w:p>
          <w:pPr>
            <w:pStyle w:val="Contents1"/>
            <w:rPr>
              <w:lang w:val="en-US" w:eastAsia="en-US"/>
            </w:rPr>
          </w:pPr>
          <w:hyperlink w:anchor="__RefHeading___Toc335317774">
            <w:r>
              <w:rPr>
                <w:rStyle w:val="IndexLink"/>
                <w:lang w:val="en-US" w:eastAsia="en-US"/>
              </w:rPr>
              <w:t>誰是阿彌陀佛？</w:t>
            </w:r>
            <w:r>
              <w:rPr>
                <w:rStyle w:val="IndexLink"/>
                <w:lang w:val="en-US" w:eastAsia="en-US"/>
              </w:rPr>
              <w:tab/>
              <w:t>2470</w:t>
            </w:r>
          </w:hyperlink>
        </w:p>
        <w:p>
          <w:pPr>
            <w:pStyle w:val="Contents1"/>
            <w:rPr>
              <w:lang w:val="en-US" w:eastAsia="en-US"/>
            </w:rPr>
          </w:pPr>
          <w:hyperlink w:anchor="__RefHeading___Toc335317775">
            <w:r>
              <w:rPr>
                <w:rStyle w:val="IndexLink"/>
                <w:lang w:val="en-US" w:eastAsia="en-US"/>
              </w:rPr>
              <w:t>往生到極樂世界多久可以成佛？</w:t>
            </w:r>
            <w:r>
              <w:rPr>
                <w:rStyle w:val="IndexLink"/>
                <w:lang w:val="en-US" w:eastAsia="en-US"/>
              </w:rPr>
              <w:tab/>
              <w:t>2471</w:t>
            </w:r>
          </w:hyperlink>
        </w:p>
        <w:p>
          <w:pPr>
            <w:pStyle w:val="Contents1"/>
            <w:rPr>
              <w:lang w:val="en-US" w:eastAsia="en-US"/>
            </w:rPr>
          </w:pPr>
          <w:hyperlink w:anchor="__RefHeading___Toc335317776">
            <w:r>
              <w:rPr>
                <w:rStyle w:val="IndexLink"/>
                <w:lang w:val="en-US" w:eastAsia="en-US"/>
              </w:rPr>
              <w:t>業行感得地獄天堂</w:t>
            </w:r>
            <w:r>
              <w:rPr>
                <w:rStyle w:val="IndexLink"/>
                <w:lang w:val="en-US" w:eastAsia="en-US"/>
              </w:rPr>
              <w:tab/>
              <w:t>2472</w:t>
            </w:r>
          </w:hyperlink>
        </w:p>
        <w:p>
          <w:pPr>
            <w:pStyle w:val="Contents1"/>
            <w:rPr>
              <w:lang w:val="en-US" w:eastAsia="en-US"/>
            </w:rPr>
          </w:pPr>
          <w:hyperlink w:anchor="__RefHeading___Toc335317777">
            <w:r>
              <w:rPr>
                <w:rStyle w:val="IndexLink"/>
                <w:lang w:val="en-US" w:eastAsia="en-US"/>
              </w:rPr>
              <w:t>如何得到彌陀的供養</w:t>
            </w:r>
            <w:r>
              <w:rPr>
                <w:rStyle w:val="IndexLink"/>
                <w:lang w:val="en-US" w:eastAsia="en-US"/>
              </w:rPr>
              <w:tab/>
              <w:t>2473</w:t>
            </w:r>
          </w:hyperlink>
        </w:p>
        <w:p>
          <w:pPr>
            <w:pStyle w:val="Contents1"/>
            <w:rPr>
              <w:lang w:val="en-US" w:eastAsia="en-US"/>
            </w:rPr>
          </w:pPr>
          <w:hyperlink w:anchor="__RefHeading___Toc335317778">
            <w:r>
              <w:rPr>
                <w:rStyle w:val="IndexLink"/>
                <w:lang w:val="en-US" w:eastAsia="en-US"/>
              </w:rPr>
              <w:t>世間十善能否往生</w:t>
            </w:r>
            <w:r>
              <w:rPr>
                <w:rStyle w:val="IndexLink"/>
                <w:lang w:val="en-US" w:eastAsia="en-US"/>
              </w:rPr>
              <w:tab/>
              <w:t>2475</w:t>
            </w:r>
          </w:hyperlink>
        </w:p>
        <w:p>
          <w:pPr>
            <w:pStyle w:val="Contents1"/>
            <w:rPr>
              <w:lang w:val="en-US" w:eastAsia="en-US"/>
            </w:rPr>
          </w:pPr>
          <w:hyperlink w:anchor="__RefHeading___Toc335317779">
            <w:r>
              <w:rPr>
                <w:rStyle w:val="IndexLink"/>
                <w:lang w:val="en-US" w:eastAsia="en-US"/>
              </w:rPr>
              <w:t>往生要多長的時間？</w:t>
            </w:r>
            <w:r>
              <w:rPr>
                <w:rStyle w:val="IndexLink"/>
                <w:lang w:val="en-US" w:eastAsia="en-US"/>
              </w:rPr>
              <w:tab/>
              <w:t>2476</w:t>
            </w:r>
          </w:hyperlink>
        </w:p>
        <w:p>
          <w:pPr>
            <w:pStyle w:val="Contents1"/>
            <w:rPr>
              <w:lang w:val="en-US" w:eastAsia="en-US"/>
            </w:rPr>
          </w:pPr>
          <w:hyperlink w:anchor="__RefHeading___Toc335317780">
            <w:r>
              <w:rPr>
                <w:rStyle w:val="IndexLink"/>
                <w:lang w:val="en-US" w:eastAsia="en-US"/>
              </w:rPr>
              <w:t>善男子、善女人具備的條件</w:t>
            </w:r>
            <w:r>
              <w:rPr>
                <w:rStyle w:val="IndexLink"/>
                <w:lang w:val="en-US" w:eastAsia="en-US"/>
              </w:rPr>
              <w:tab/>
              <w:t>2476</w:t>
            </w:r>
          </w:hyperlink>
        </w:p>
        <w:p>
          <w:pPr>
            <w:pStyle w:val="Contents1"/>
            <w:rPr>
              <w:lang w:val="en-US" w:eastAsia="en-US"/>
            </w:rPr>
          </w:pPr>
          <w:hyperlink w:anchor="__RefHeading___Toc335317781">
            <w:r>
              <w:rPr>
                <w:rStyle w:val="IndexLink"/>
                <w:lang w:val="en-US" w:eastAsia="en-US"/>
              </w:rPr>
              <w:t>真想往生嗎？</w:t>
            </w:r>
            <w:r>
              <w:rPr>
                <w:rStyle w:val="IndexLink"/>
                <w:lang w:val="en-US" w:eastAsia="en-US"/>
              </w:rPr>
              <w:tab/>
              <w:t>2477</w:t>
            </w:r>
          </w:hyperlink>
        </w:p>
        <w:p>
          <w:pPr>
            <w:pStyle w:val="Contents1"/>
            <w:rPr>
              <w:lang w:val="en-US" w:eastAsia="en-US"/>
            </w:rPr>
          </w:pPr>
          <w:hyperlink w:anchor="__RefHeading___Toc335317782">
            <w:r>
              <w:rPr>
                <w:rStyle w:val="IndexLink"/>
                <w:lang w:val="en-US" w:eastAsia="en-US"/>
              </w:rPr>
              <w:t>妒忌他人之盛事</w:t>
            </w:r>
            <w:r>
              <w:rPr>
                <w:rStyle w:val="IndexLink"/>
                <w:lang w:val="en-US" w:eastAsia="en-US"/>
              </w:rPr>
              <w:tab/>
              <w:t>2478</w:t>
            </w:r>
          </w:hyperlink>
        </w:p>
        <w:p>
          <w:pPr>
            <w:pStyle w:val="Contents1"/>
            <w:rPr>
              <w:lang w:val="en-US" w:eastAsia="en-US"/>
            </w:rPr>
          </w:pPr>
          <w:hyperlink w:anchor="__RefHeading___Toc335317783">
            <w:r>
              <w:rPr>
                <w:rStyle w:val="IndexLink"/>
                <w:lang w:val="en-US" w:eastAsia="en-US"/>
              </w:rPr>
              <w:t>自然災害是怎麼回事情？</w:t>
            </w:r>
            <w:r>
              <w:rPr>
                <w:rStyle w:val="IndexLink"/>
                <w:lang w:val="en-US" w:eastAsia="en-US"/>
              </w:rPr>
              <w:tab/>
              <w:t>2479</w:t>
            </w:r>
          </w:hyperlink>
        </w:p>
        <w:p>
          <w:pPr>
            <w:pStyle w:val="Contents1"/>
            <w:rPr>
              <w:lang w:val="en-US" w:eastAsia="en-US"/>
            </w:rPr>
          </w:pPr>
          <w:hyperlink w:anchor="__RefHeading___Toc335317784">
            <w:r>
              <w:rPr>
                <w:rStyle w:val="IndexLink"/>
                <w:lang w:val="en-US" w:eastAsia="en-US"/>
              </w:rPr>
              <w:t>凡夫成佛要多長時間？</w:t>
            </w:r>
            <w:r>
              <w:rPr>
                <w:rStyle w:val="IndexLink"/>
                <w:lang w:val="en-US" w:eastAsia="en-US"/>
              </w:rPr>
              <w:tab/>
              <w:t>2480</w:t>
            </w:r>
          </w:hyperlink>
        </w:p>
        <w:p>
          <w:pPr>
            <w:pStyle w:val="Contents1"/>
            <w:rPr>
              <w:lang w:val="en-US" w:eastAsia="en-US"/>
            </w:rPr>
          </w:pPr>
          <w:hyperlink w:anchor="__RefHeading___Toc335317785">
            <w:r>
              <w:rPr>
                <w:rStyle w:val="IndexLink"/>
                <w:lang w:val="en-US" w:eastAsia="en-US"/>
              </w:rPr>
              <w:t>貪瞋痴慢疑引發的種種災變</w:t>
            </w:r>
            <w:r>
              <w:rPr>
                <w:rStyle w:val="IndexLink"/>
                <w:lang w:val="en-US" w:eastAsia="en-US"/>
              </w:rPr>
              <w:tab/>
              <w:t>2481</w:t>
            </w:r>
          </w:hyperlink>
        </w:p>
        <w:p>
          <w:pPr>
            <w:pStyle w:val="Contents1"/>
            <w:rPr>
              <w:lang w:val="en-US" w:eastAsia="en-US"/>
            </w:rPr>
          </w:pPr>
          <w:hyperlink w:anchor="__RefHeading___Toc335317786">
            <w:r>
              <w:rPr>
                <w:rStyle w:val="IndexLink"/>
                <w:lang w:val="en-US" w:eastAsia="en-US"/>
              </w:rPr>
              <w:t>嫉妒害賢是世間最大的惡</w:t>
            </w:r>
            <w:r>
              <w:rPr>
                <w:rStyle w:val="IndexLink"/>
                <w:lang w:val="en-US" w:eastAsia="en-US"/>
              </w:rPr>
              <w:tab/>
              <w:t>2482</w:t>
            </w:r>
          </w:hyperlink>
        </w:p>
        <w:p>
          <w:pPr>
            <w:pStyle w:val="Contents1"/>
            <w:rPr>
              <w:lang w:val="en-US" w:eastAsia="en-US"/>
            </w:rPr>
          </w:pPr>
          <w:hyperlink w:anchor="__RefHeading___Toc335317787">
            <w:r>
              <w:rPr>
                <w:rStyle w:val="IndexLink"/>
                <w:lang w:val="en-US" w:eastAsia="en-US"/>
              </w:rPr>
              <w:t>妄念少消耗少</w:t>
            </w:r>
            <w:r>
              <w:rPr>
                <w:rStyle w:val="IndexLink"/>
                <w:lang w:val="en-US" w:eastAsia="en-US"/>
              </w:rPr>
              <w:tab/>
              <w:t>2482</w:t>
            </w:r>
          </w:hyperlink>
        </w:p>
        <w:p>
          <w:pPr>
            <w:pStyle w:val="Contents1"/>
            <w:rPr>
              <w:lang w:val="en-US" w:eastAsia="en-US"/>
            </w:rPr>
          </w:pPr>
          <w:hyperlink w:anchor="__RefHeading___Toc335317788">
            <w:r>
              <w:rPr>
                <w:rStyle w:val="IndexLink"/>
                <w:lang w:val="en-US" w:eastAsia="en-US"/>
              </w:rPr>
              <w:t>要怎樣斷疑生信？</w:t>
            </w:r>
            <w:r>
              <w:rPr>
                <w:rStyle w:val="IndexLink"/>
                <w:lang w:val="en-US" w:eastAsia="en-US"/>
              </w:rPr>
              <w:tab/>
              <w:t>2483</w:t>
            </w:r>
          </w:hyperlink>
        </w:p>
        <w:p>
          <w:pPr>
            <w:pStyle w:val="Contents1"/>
            <w:rPr>
              <w:lang w:val="en-US" w:eastAsia="en-US"/>
            </w:rPr>
          </w:pPr>
          <w:hyperlink w:anchor="__RefHeading___Toc335317789">
            <w:r>
              <w:rPr>
                <w:rStyle w:val="IndexLink"/>
                <w:lang w:val="en-US" w:eastAsia="en-US"/>
              </w:rPr>
              <w:t>佛法是什麼教育？</w:t>
            </w:r>
            <w:r>
              <w:rPr>
                <w:rStyle w:val="IndexLink"/>
                <w:lang w:val="en-US" w:eastAsia="en-US"/>
              </w:rPr>
              <w:tab/>
              <w:t>2484</w:t>
            </w:r>
          </w:hyperlink>
        </w:p>
        <w:p>
          <w:pPr>
            <w:pStyle w:val="Contents1"/>
            <w:rPr>
              <w:lang w:val="en-US" w:eastAsia="en-US"/>
            </w:rPr>
          </w:pPr>
          <w:hyperlink w:anchor="__RefHeading___Toc335317790">
            <w:r>
              <w:rPr>
                <w:rStyle w:val="IndexLink"/>
                <w:lang w:val="en-US" w:eastAsia="en-US"/>
              </w:rPr>
              <w:t>現在佛法為什麼沒有人學？</w:t>
            </w:r>
            <w:r>
              <w:rPr>
                <w:rStyle w:val="IndexLink"/>
                <w:lang w:val="en-US" w:eastAsia="en-US"/>
              </w:rPr>
              <w:tab/>
              <w:t>2485</w:t>
            </w:r>
          </w:hyperlink>
        </w:p>
        <w:p>
          <w:pPr>
            <w:pStyle w:val="Contents1"/>
            <w:rPr>
              <w:lang w:val="en-US" w:eastAsia="en-US"/>
            </w:rPr>
          </w:pPr>
          <w:hyperlink w:anchor="__RefHeading___Toc335317791">
            <w:r>
              <w:rPr>
                <w:rStyle w:val="IndexLink"/>
                <w:lang w:val="en-US" w:eastAsia="en-US"/>
              </w:rPr>
              <w:t>什麼是我？</w:t>
            </w:r>
            <w:r>
              <w:rPr>
                <w:rStyle w:val="IndexLink"/>
                <w:lang w:val="en-US" w:eastAsia="en-US"/>
              </w:rPr>
              <w:tab/>
              <w:t>2485</w:t>
            </w:r>
          </w:hyperlink>
        </w:p>
        <w:p>
          <w:pPr>
            <w:pStyle w:val="Contents1"/>
            <w:rPr>
              <w:lang w:val="en-US" w:eastAsia="en-US"/>
            </w:rPr>
          </w:pPr>
          <w:hyperlink w:anchor="__RefHeading___Toc335317792">
            <w:r>
              <w:rPr>
                <w:rStyle w:val="IndexLink"/>
                <w:lang w:val="en-US" w:eastAsia="en-US"/>
              </w:rPr>
              <w:t>阿賴耶是宇宙萬物的根源</w:t>
            </w:r>
            <w:r>
              <w:rPr>
                <w:rStyle w:val="IndexLink"/>
                <w:lang w:val="en-US" w:eastAsia="en-US"/>
              </w:rPr>
              <w:tab/>
              <w:t>2486</w:t>
            </w:r>
          </w:hyperlink>
        </w:p>
        <w:p>
          <w:pPr>
            <w:pStyle w:val="Contents1"/>
            <w:rPr>
              <w:lang w:val="en-US" w:eastAsia="en-US"/>
            </w:rPr>
          </w:pPr>
          <w:hyperlink w:anchor="__RefHeading___Toc335317793">
            <w:r>
              <w:rPr>
                <w:rStyle w:val="IndexLink"/>
                <w:lang w:val="en-US" w:eastAsia="en-US"/>
              </w:rPr>
              <w:t>量子科學證明一切法從心想生</w:t>
            </w:r>
            <w:r>
              <w:rPr>
                <w:rStyle w:val="IndexLink"/>
                <w:lang w:val="en-US" w:eastAsia="en-US"/>
              </w:rPr>
              <w:tab/>
              <w:t>2487</w:t>
            </w:r>
          </w:hyperlink>
        </w:p>
        <w:p>
          <w:pPr>
            <w:pStyle w:val="Contents1"/>
            <w:rPr>
              <w:lang w:val="en-US" w:eastAsia="en-US"/>
            </w:rPr>
          </w:pPr>
          <w:hyperlink w:anchor="__RefHeading___Toc335317794">
            <w:r>
              <w:rPr>
                <w:rStyle w:val="IndexLink"/>
                <w:lang w:val="en-US" w:eastAsia="en-US"/>
              </w:rPr>
              <w:t>什麼叫宗教？</w:t>
            </w:r>
            <w:r>
              <w:rPr>
                <w:rStyle w:val="IndexLink"/>
                <w:lang w:val="en-US" w:eastAsia="en-US"/>
              </w:rPr>
              <w:tab/>
              <w:t>2489</w:t>
            </w:r>
          </w:hyperlink>
        </w:p>
        <w:p>
          <w:pPr>
            <w:pStyle w:val="Contents1"/>
            <w:rPr>
              <w:lang w:val="en-US" w:eastAsia="en-US"/>
            </w:rPr>
          </w:pPr>
          <w:hyperlink w:anchor="__RefHeading___Toc335317795">
            <w:r>
              <w:rPr>
                <w:rStyle w:val="IndexLink"/>
                <w:lang w:val="en-US" w:eastAsia="en-US"/>
              </w:rPr>
              <w:t>佛事為什麼會演變成經懺、超度？</w:t>
            </w:r>
            <w:r>
              <w:rPr>
                <w:rStyle w:val="IndexLink"/>
                <w:lang w:val="en-US" w:eastAsia="en-US"/>
              </w:rPr>
              <w:tab/>
              <w:t>2489</w:t>
            </w:r>
          </w:hyperlink>
        </w:p>
        <w:p>
          <w:pPr>
            <w:pStyle w:val="Contents1"/>
            <w:rPr>
              <w:lang w:val="en-US" w:eastAsia="en-US"/>
            </w:rPr>
          </w:pPr>
          <w:hyperlink w:anchor="__RefHeading___Toc335317796">
            <w:r>
              <w:rPr>
                <w:rStyle w:val="IndexLink"/>
                <w:lang w:val="en-US" w:eastAsia="en-US"/>
              </w:rPr>
              <w:t>地獄在哪裡？</w:t>
            </w:r>
            <w:r>
              <w:rPr>
                <w:rStyle w:val="IndexLink"/>
                <w:lang w:val="en-US" w:eastAsia="en-US"/>
              </w:rPr>
              <w:tab/>
              <w:t>2490</w:t>
            </w:r>
          </w:hyperlink>
        </w:p>
        <w:p>
          <w:pPr>
            <w:pStyle w:val="Contents1"/>
            <w:rPr>
              <w:lang w:val="en-US" w:eastAsia="en-US"/>
            </w:rPr>
          </w:pPr>
          <w:hyperlink w:anchor="__RefHeading___Toc335317797">
            <w:r>
              <w:rPr>
                <w:rStyle w:val="IndexLink"/>
                <w:lang w:val="en-US" w:eastAsia="en-US"/>
              </w:rPr>
              <w:t>學佛的人多，往生的人少</w:t>
            </w:r>
            <w:r>
              <w:rPr>
                <w:rStyle w:val="IndexLink"/>
                <w:lang w:val="en-US" w:eastAsia="en-US"/>
              </w:rPr>
              <w:tab/>
              <w:t>2491</w:t>
            </w:r>
          </w:hyperlink>
        </w:p>
        <w:p>
          <w:pPr>
            <w:pStyle w:val="Contents1"/>
            <w:rPr>
              <w:lang w:val="en-US" w:eastAsia="en-US"/>
            </w:rPr>
          </w:pPr>
          <w:hyperlink w:anchor="__RefHeading___Toc335317798">
            <w:r>
              <w:rPr>
                <w:rStyle w:val="IndexLink"/>
                <w:lang w:val="en-US" w:eastAsia="en-US"/>
              </w:rPr>
              <w:t>什麼叫勝義空？</w:t>
            </w:r>
            <w:r>
              <w:rPr>
                <w:rStyle w:val="IndexLink"/>
                <w:lang w:val="en-US" w:eastAsia="en-US"/>
              </w:rPr>
              <w:tab/>
              <w:t>2492</w:t>
            </w:r>
          </w:hyperlink>
        </w:p>
        <w:p>
          <w:pPr>
            <w:pStyle w:val="Contents1"/>
            <w:rPr>
              <w:lang w:val="en-US" w:eastAsia="en-US"/>
            </w:rPr>
          </w:pPr>
          <w:hyperlink w:anchor="__RefHeading___Toc335317799">
            <w:r>
              <w:rPr>
                <w:rStyle w:val="IndexLink"/>
                <w:lang w:val="en-US" w:eastAsia="en-US"/>
              </w:rPr>
              <w:t>我們現在用的是什麼心？</w:t>
            </w:r>
            <w:r>
              <w:rPr>
                <w:rStyle w:val="IndexLink"/>
                <w:lang w:val="en-US" w:eastAsia="en-US"/>
              </w:rPr>
              <w:tab/>
              <w:t>2494</w:t>
            </w:r>
          </w:hyperlink>
        </w:p>
        <w:p>
          <w:pPr>
            <w:pStyle w:val="Contents1"/>
            <w:rPr>
              <w:lang w:val="en-US" w:eastAsia="en-US"/>
            </w:rPr>
          </w:pPr>
          <w:hyperlink w:anchor="__RefHeading___Toc335317800">
            <w:r>
              <w:rPr>
                <w:rStyle w:val="IndexLink"/>
                <w:lang w:val="en-US" w:eastAsia="en-US"/>
              </w:rPr>
              <w:t>遇緣能生萬法</w:t>
            </w:r>
            <w:r>
              <w:rPr>
                <w:rStyle w:val="IndexLink"/>
                <w:lang w:val="en-US" w:eastAsia="en-US"/>
              </w:rPr>
              <w:tab/>
              <w:t>2495</w:t>
            </w:r>
          </w:hyperlink>
        </w:p>
        <w:p>
          <w:pPr>
            <w:pStyle w:val="Contents1"/>
            <w:rPr>
              <w:lang w:val="en-US" w:eastAsia="en-US"/>
            </w:rPr>
          </w:pPr>
          <w:hyperlink w:anchor="__RefHeading___Toc335317801">
            <w:r>
              <w:rPr>
                <w:rStyle w:val="IndexLink"/>
                <w:lang w:val="en-US" w:eastAsia="en-US"/>
              </w:rPr>
              <w:t>幡幢寶蓋供養是什麼意思</w:t>
            </w:r>
            <w:r>
              <w:rPr>
                <w:rStyle w:val="IndexLink"/>
                <w:lang w:val="en-US" w:eastAsia="en-US"/>
              </w:rPr>
              <w:tab/>
              <w:t>2496</w:t>
            </w:r>
          </w:hyperlink>
        </w:p>
        <w:p>
          <w:pPr>
            <w:pStyle w:val="Contents1"/>
            <w:rPr>
              <w:lang w:val="en-US" w:eastAsia="en-US"/>
            </w:rPr>
          </w:pPr>
          <w:hyperlink w:anchor="__RefHeading___Toc335317802">
            <w:r>
              <w:rPr>
                <w:rStyle w:val="IndexLink"/>
                <w:lang w:val="en-US" w:eastAsia="en-US"/>
              </w:rPr>
              <w:t>為什麼十善業道做不到？</w:t>
            </w:r>
            <w:r>
              <w:rPr>
                <w:rStyle w:val="IndexLink"/>
                <w:lang w:val="en-US" w:eastAsia="en-US"/>
              </w:rPr>
              <w:tab/>
              <w:t>2496</w:t>
            </w:r>
          </w:hyperlink>
        </w:p>
        <w:p>
          <w:pPr>
            <w:pStyle w:val="Contents1"/>
            <w:rPr>
              <w:lang w:val="en-US" w:eastAsia="en-US"/>
            </w:rPr>
          </w:pPr>
          <w:hyperlink w:anchor="__RefHeading___Toc335317803">
            <w:r>
              <w:rPr>
                <w:rStyle w:val="IndexLink"/>
                <w:lang w:val="en-US" w:eastAsia="en-US"/>
              </w:rPr>
              <w:t>人為什麼不能作佛？</w:t>
            </w:r>
            <w:r>
              <w:rPr>
                <w:rStyle w:val="IndexLink"/>
                <w:lang w:val="en-US" w:eastAsia="en-US"/>
              </w:rPr>
              <w:tab/>
              <w:t>2497</w:t>
            </w:r>
          </w:hyperlink>
        </w:p>
        <w:p>
          <w:pPr>
            <w:pStyle w:val="Contents1"/>
            <w:rPr>
              <w:lang w:val="en-US" w:eastAsia="en-US"/>
            </w:rPr>
          </w:pPr>
          <w:hyperlink w:anchor="__RefHeading___Toc335317804">
            <w:r>
              <w:rPr>
                <w:rStyle w:val="IndexLink"/>
                <w:lang w:val="en-US" w:eastAsia="en-US"/>
              </w:rPr>
              <w:t>什麼是善根？</w:t>
            </w:r>
            <w:r>
              <w:rPr>
                <w:rStyle w:val="IndexLink"/>
                <w:lang w:val="en-US" w:eastAsia="en-US"/>
              </w:rPr>
              <w:tab/>
              <w:t>2498</w:t>
            </w:r>
          </w:hyperlink>
        </w:p>
        <w:p>
          <w:pPr>
            <w:pStyle w:val="Contents1"/>
            <w:rPr>
              <w:lang w:val="en-US" w:eastAsia="en-US"/>
            </w:rPr>
          </w:pPr>
          <w:hyperlink w:anchor="__RefHeading___Toc335317805">
            <w:r>
              <w:rPr>
                <w:rStyle w:val="IndexLink"/>
                <w:lang w:val="en-US" w:eastAsia="en-US"/>
              </w:rPr>
              <w:t>什麼是修行？</w:t>
            </w:r>
            <w:r>
              <w:rPr>
                <w:rStyle w:val="IndexLink"/>
                <w:lang w:val="en-US" w:eastAsia="en-US"/>
              </w:rPr>
              <w:tab/>
              <w:t>2499</w:t>
            </w:r>
          </w:hyperlink>
        </w:p>
        <w:p>
          <w:pPr>
            <w:pStyle w:val="Contents1"/>
            <w:rPr>
              <w:lang w:val="en-US" w:eastAsia="en-US"/>
            </w:rPr>
          </w:pPr>
          <w:hyperlink w:anchor="__RefHeading___Toc335317806">
            <w:r>
              <w:rPr>
                <w:rStyle w:val="IndexLink"/>
                <w:lang w:val="en-US" w:eastAsia="en-US"/>
              </w:rPr>
              <w:t>學佛求的是什麼？</w:t>
            </w:r>
            <w:r>
              <w:rPr>
                <w:rStyle w:val="IndexLink"/>
                <w:lang w:val="en-US" w:eastAsia="en-US"/>
              </w:rPr>
              <w:tab/>
              <w:t>2500</w:t>
            </w:r>
          </w:hyperlink>
        </w:p>
        <w:p>
          <w:pPr>
            <w:pStyle w:val="Contents1"/>
            <w:rPr>
              <w:lang w:val="en-US" w:eastAsia="en-US"/>
            </w:rPr>
          </w:pPr>
          <w:hyperlink w:anchor="__RefHeading___Toc335317807">
            <w:r>
              <w:rPr>
                <w:rStyle w:val="IndexLink"/>
                <w:lang w:val="en-US" w:eastAsia="en-US"/>
              </w:rPr>
              <w:t>今天災難為什麼來的？</w:t>
            </w:r>
            <w:r>
              <w:rPr>
                <w:rStyle w:val="IndexLink"/>
                <w:lang w:val="en-US" w:eastAsia="en-US"/>
              </w:rPr>
              <w:tab/>
              <w:t>2500</w:t>
            </w:r>
          </w:hyperlink>
        </w:p>
        <w:p>
          <w:pPr>
            <w:pStyle w:val="Contents1"/>
            <w:rPr>
              <w:lang w:val="en-US" w:eastAsia="en-US"/>
            </w:rPr>
          </w:pPr>
          <w:hyperlink w:anchor="__RefHeading___Toc335317808">
            <w:r>
              <w:rPr>
                <w:rStyle w:val="IndexLink"/>
                <w:lang w:val="en-US" w:eastAsia="en-US"/>
              </w:rPr>
              <w:t>末法時期找誰印證？</w:t>
            </w:r>
            <w:r>
              <w:rPr>
                <w:rStyle w:val="IndexLink"/>
                <w:lang w:val="en-US" w:eastAsia="en-US"/>
              </w:rPr>
              <w:tab/>
              <w:t>2501</w:t>
            </w:r>
          </w:hyperlink>
        </w:p>
        <w:p>
          <w:pPr>
            <w:pStyle w:val="Contents1"/>
            <w:rPr>
              <w:lang w:val="en-US" w:eastAsia="en-US"/>
            </w:rPr>
          </w:pPr>
          <w:hyperlink w:anchor="__RefHeading___Toc335317809">
            <w:r>
              <w:rPr>
                <w:rStyle w:val="IndexLink"/>
                <w:lang w:val="en-US" w:eastAsia="en-US"/>
              </w:rPr>
              <w:t>六種佛</w:t>
            </w:r>
            <w:r>
              <w:rPr>
                <w:rStyle w:val="IndexLink"/>
                <w:lang w:val="en-US" w:eastAsia="en-US"/>
              </w:rPr>
              <w:tab/>
              <w:t>2502</w:t>
            </w:r>
          </w:hyperlink>
        </w:p>
        <w:p>
          <w:pPr>
            <w:pStyle w:val="Contents1"/>
            <w:rPr>
              <w:lang w:val="en-US" w:eastAsia="en-US"/>
            </w:rPr>
          </w:pPr>
          <w:hyperlink w:anchor="__RefHeading___Toc335317810">
            <w:r>
              <w:rPr>
                <w:rStyle w:val="IndexLink"/>
                <w:lang w:val="en-US" w:eastAsia="en-US"/>
              </w:rPr>
              <w:t>做人的條件都不夠，怎麼能學佛？</w:t>
            </w:r>
            <w:r>
              <w:rPr>
                <w:rStyle w:val="IndexLink"/>
                <w:lang w:val="en-US" w:eastAsia="en-US"/>
              </w:rPr>
              <w:tab/>
              <w:t>2503</w:t>
            </w:r>
          </w:hyperlink>
        </w:p>
        <w:p>
          <w:pPr>
            <w:pStyle w:val="Contents1"/>
            <w:rPr>
              <w:lang w:val="en-US" w:eastAsia="en-US"/>
            </w:rPr>
          </w:pPr>
          <w:hyperlink w:anchor="__RefHeading___Toc335317811">
            <w:r>
              <w:rPr>
                <w:rStyle w:val="IndexLink"/>
                <w:lang w:val="en-US" w:eastAsia="en-US"/>
              </w:rPr>
              <w:t>現前這個時代諸佛如來的法要是什麼？</w:t>
            </w:r>
            <w:r>
              <w:rPr>
                <w:rStyle w:val="IndexLink"/>
                <w:lang w:val="en-US" w:eastAsia="en-US"/>
              </w:rPr>
              <w:tab/>
              <w:t>2504</w:t>
            </w:r>
          </w:hyperlink>
        </w:p>
        <w:p>
          <w:pPr>
            <w:pStyle w:val="Contents1"/>
            <w:rPr>
              <w:lang w:val="en-US" w:eastAsia="en-US"/>
            </w:rPr>
          </w:pPr>
          <w:hyperlink w:anchor="__RefHeading___Toc335317812">
            <w:r>
              <w:rPr>
                <w:rStyle w:val="IndexLink"/>
                <w:lang w:val="en-US" w:eastAsia="en-US"/>
              </w:rPr>
              <w:t>供泥塑木雕佛像是紀念</w:t>
            </w:r>
            <w:r>
              <w:rPr>
                <w:rStyle w:val="IndexLink"/>
                <w:lang w:val="en-US" w:eastAsia="en-US"/>
              </w:rPr>
              <w:tab/>
              <w:t>2504</w:t>
            </w:r>
          </w:hyperlink>
        </w:p>
        <w:p>
          <w:pPr>
            <w:pStyle w:val="Contents1"/>
            <w:rPr>
              <w:lang w:val="en-US" w:eastAsia="en-US"/>
            </w:rPr>
          </w:pPr>
          <w:hyperlink w:anchor="__RefHeading___Toc335317813">
            <w:r>
              <w:rPr>
                <w:rStyle w:val="IndexLink"/>
                <w:lang w:val="en-US" w:eastAsia="en-US"/>
              </w:rPr>
              <w:t>功德與福德</w:t>
            </w:r>
            <w:r>
              <w:rPr>
                <w:rStyle w:val="IndexLink"/>
                <w:lang w:val="en-US" w:eastAsia="en-US"/>
              </w:rPr>
              <w:tab/>
              <w:t>2505</w:t>
            </w:r>
          </w:hyperlink>
        </w:p>
        <w:p>
          <w:pPr>
            <w:pStyle w:val="Contents1"/>
            <w:rPr>
              <w:lang w:val="en-US" w:eastAsia="en-US"/>
            </w:rPr>
          </w:pPr>
          <w:hyperlink w:anchor="__RefHeading___Toc335317814">
            <w:r>
              <w:rPr>
                <w:rStyle w:val="IndexLink"/>
                <w:lang w:val="en-US" w:eastAsia="en-US"/>
              </w:rPr>
              <w:t>菩提就是覺的意思</w:t>
            </w:r>
            <w:r>
              <w:rPr>
                <w:rStyle w:val="IndexLink"/>
                <w:lang w:val="en-US" w:eastAsia="en-US"/>
              </w:rPr>
              <w:tab/>
              <w:t>2506</w:t>
            </w:r>
          </w:hyperlink>
        </w:p>
        <w:p>
          <w:pPr>
            <w:pStyle w:val="Contents1"/>
            <w:rPr>
              <w:lang w:val="en-US" w:eastAsia="en-US"/>
            </w:rPr>
          </w:pPr>
          <w:hyperlink w:anchor="__RefHeading___Toc335317815">
            <w:r>
              <w:rPr>
                <w:rStyle w:val="IndexLink"/>
                <w:lang w:val="en-US" w:eastAsia="en-US"/>
              </w:rPr>
              <w:t>學佛的目標是要成無上正等正覺</w:t>
            </w:r>
            <w:r>
              <w:rPr>
                <w:rStyle w:val="IndexLink"/>
                <w:lang w:val="en-US" w:eastAsia="en-US"/>
              </w:rPr>
              <w:tab/>
              <w:t>2506</w:t>
            </w:r>
          </w:hyperlink>
        </w:p>
        <w:p>
          <w:pPr>
            <w:pStyle w:val="Contents1"/>
            <w:rPr>
              <w:lang w:val="en-US" w:eastAsia="en-US"/>
            </w:rPr>
          </w:pPr>
          <w:hyperlink w:anchor="__RefHeading___Toc335317816">
            <w:r>
              <w:rPr>
                <w:rStyle w:val="IndexLink"/>
                <w:lang w:val="en-US" w:eastAsia="en-US"/>
              </w:rPr>
              <w:t>佛為什麼說一切法是緣生，不是因生？</w:t>
            </w:r>
            <w:r>
              <w:rPr>
                <w:rStyle w:val="IndexLink"/>
                <w:lang w:val="en-US" w:eastAsia="en-US"/>
              </w:rPr>
              <w:tab/>
              <w:t>2507</w:t>
            </w:r>
          </w:hyperlink>
        </w:p>
        <w:p>
          <w:pPr>
            <w:pStyle w:val="Contents1"/>
            <w:rPr>
              <w:lang w:val="en-US" w:eastAsia="en-US"/>
            </w:rPr>
          </w:pPr>
          <w:hyperlink w:anchor="__RefHeading___Toc335317817">
            <w:r>
              <w:rPr>
                <w:rStyle w:val="IndexLink"/>
                <w:lang w:val="en-US" w:eastAsia="en-US"/>
              </w:rPr>
              <w:t>福報最大的地方</w:t>
            </w:r>
            <w:r>
              <w:rPr>
                <w:rStyle w:val="IndexLink"/>
                <w:lang w:val="en-US" w:eastAsia="en-US"/>
              </w:rPr>
              <w:tab/>
              <w:t>2508</w:t>
            </w:r>
          </w:hyperlink>
        </w:p>
        <w:p>
          <w:pPr>
            <w:pStyle w:val="Contents1"/>
            <w:rPr>
              <w:lang w:val="en-US" w:eastAsia="en-US"/>
            </w:rPr>
          </w:pPr>
          <w:hyperlink w:anchor="__RefHeading___Toc335317818">
            <w:r>
              <w:rPr>
                <w:rStyle w:val="IndexLink"/>
                <w:lang w:val="en-US" w:eastAsia="en-US"/>
              </w:rPr>
              <w:t>為什麼沒有得到法喜？</w:t>
            </w:r>
            <w:r>
              <w:rPr>
                <w:rStyle w:val="IndexLink"/>
                <w:lang w:val="en-US" w:eastAsia="en-US"/>
              </w:rPr>
              <w:tab/>
              <w:t>2509</w:t>
            </w:r>
          </w:hyperlink>
        </w:p>
        <w:p>
          <w:pPr>
            <w:pStyle w:val="Contents1"/>
            <w:rPr>
              <w:lang w:val="en-US" w:eastAsia="en-US"/>
            </w:rPr>
          </w:pPr>
          <w:hyperlink w:anchor="__RefHeading___Toc335317819">
            <w:r>
              <w:rPr>
                <w:rStyle w:val="IndexLink"/>
                <w:lang w:val="en-US" w:eastAsia="en-US"/>
              </w:rPr>
              <w:t>什麼是地獄業？</w:t>
            </w:r>
            <w:r>
              <w:rPr>
                <w:rStyle w:val="IndexLink"/>
                <w:lang w:val="en-US" w:eastAsia="en-US"/>
              </w:rPr>
              <w:tab/>
              <w:t>2510</w:t>
            </w:r>
          </w:hyperlink>
        </w:p>
        <w:p>
          <w:pPr>
            <w:pStyle w:val="Contents1"/>
            <w:rPr>
              <w:lang w:val="en-US" w:eastAsia="en-US"/>
            </w:rPr>
          </w:pPr>
          <w:hyperlink w:anchor="__RefHeading___Toc335317820">
            <w:r>
              <w:rPr>
                <w:rStyle w:val="IndexLink"/>
                <w:lang w:val="en-US" w:eastAsia="en-US"/>
              </w:rPr>
              <w:t>永遠得到阿彌陀佛的加持</w:t>
            </w:r>
            <w:r>
              <w:rPr>
                <w:rStyle w:val="IndexLink"/>
                <w:lang w:val="en-US" w:eastAsia="en-US"/>
              </w:rPr>
              <w:tab/>
              <w:t>2512</w:t>
            </w:r>
          </w:hyperlink>
        </w:p>
        <w:p>
          <w:pPr>
            <w:pStyle w:val="Contents1"/>
            <w:rPr>
              <w:lang w:val="en-US" w:eastAsia="en-US"/>
            </w:rPr>
          </w:pPr>
          <w:hyperlink w:anchor="__RefHeading___Toc335317821">
            <w:r>
              <w:rPr>
                <w:rStyle w:val="IndexLink"/>
                <w:lang w:val="en-US" w:eastAsia="en-US"/>
              </w:rPr>
              <w:t>淨土根本的原理</w:t>
            </w:r>
            <w:r>
              <w:rPr>
                <w:rStyle w:val="IndexLink"/>
                <w:lang w:val="en-US" w:eastAsia="en-US"/>
              </w:rPr>
              <w:tab/>
              <w:t>2513</w:t>
            </w:r>
          </w:hyperlink>
        </w:p>
        <w:p>
          <w:pPr>
            <w:pStyle w:val="Contents1"/>
            <w:rPr>
              <w:lang w:val="en-US" w:eastAsia="en-US"/>
            </w:rPr>
          </w:pPr>
          <w:r>
            <w:rPr>
              <w:lang w:val="en-US" w:eastAsia="en-US"/>
            </w:rPr>
          </w:r>
        </w:p>
        <w:p>
          <w:pPr>
            <w:pStyle w:val="Contents1"/>
            <w:rPr>
              <w:lang w:val="en-US" w:eastAsia="en-US"/>
            </w:rPr>
          </w:pPr>
          <w:hyperlink w:anchor="__RefHeading___Toc335317822">
            <w:r>
              <w:rPr>
                <w:rStyle w:val="IndexLink"/>
                <w:rFonts w:ascii="SimHei;黑体" w:hAnsi="SimHei;黑体" w:eastAsia="SimHei;黑体"/>
                <w:sz w:val="28"/>
                <w:szCs w:val="28"/>
                <w:lang w:val="en-US" w:eastAsia="en-US"/>
              </w:rPr>
              <w:t>十、勉誠敬人生</w:t>
            </w:r>
          </w:hyperlink>
        </w:p>
        <w:p>
          <w:pPr>
            <w:pStyle w:val="Contents1"/>
            <w:rPr>
              <w:lang w:val="en-US" w:eastAsia="en-US"/>
            </w:rPr>
          </w:pPr>
          <w:hyperlink w:anchor="__RefHeading___Toc335317823">
            <w:r>
              <w:rPr>
                <w:rStyle w:val="IndexLink"/>
                <w:lang w:val="en-US" w:eastAsia="en-US"/>
              </w:rPr>
              <w:t>有禮真好，從我做起</w:t>
            </w:r>
            <w:r>
              <w:rPr>
                <w:rStyle w:val="IndexLink"/>
                <w:lang w:val="en-US" w:eastAsia="en-US"/>
              </w:rPr>
              <w:tab/>
              <w:t>2515</w:t>
            </w:r>
          </w:hyperlink>
        </w:p>
        <w:p>
          <w:pPr>
            <w:pStyle w:val="Contents1"/>
            <w:rPr>
              <w:lang w:val="en-US" w:eastAsia="en-US"/>
            </w:rPr>
          </w:pPr>
          <w:hyperlink w:anchor="__RefHeading___Toc335317824">
            <w:r>
              <w:rPr>
                <w:rStyle w:val="IndexLink"/>
                <w:lang w:val="en-US" w:eastAsia="en-US"/>
              </w:rPr>
              <w:t>人要有自知之明</w:t>
            </w:r>
            <w:r>
              <w:rPr>
                <w:rStyle w:val="IndexLink"/>
                <w:lang w:val="en-US" w:eastAsia="en-US"/>
              </w:rPr>
              <w:tab/>
              <w:t>2515</w:t>
            </w:r>
          </w:hyperlink>
        </w:p>
        <w:p>
          <w:pPr>
            <w:pStyle w:val="Contents1"/>
            <w:rPr>
              <w:lang w:val="en-US" w:eastAsia="en-US"/>
            </w:rPr>
          </w:pPr>
          <w:hyperlink w:anchor="__RefHeading___Toc335317825">
            <w:r>
              <w:rPr>
                <w:rStyle w:val="IndexLink"/>
                <w:lang w:val="en-US" w:eastAsia="en-US"/>
              </w:rPr>
              <w:t>把一切恭敬落實在生活上</w:t>
            </w:r>
            <w:r>
              <w:rPr>
                <w:rStyle w:val="IndexLink"/>
                <w:lang w:val="en-US" w:eastAsia="en-US"/>
              </w:rPr>
              <w:tab/>
              <w:t>2517</w:t>
            </w:r>
          </w:hyperlink>
        </w:p>
        <w:p>
          <w:pPr>
            <w:pStyle w:val="Contents1"/>
            <w:rPr>
              <w:lang w:val="en-US" w:eastAsia="en-US"/>
            </w:rPr>
          </w:pPr>
          <w:hyperlink w:anchor="__RefHeading___Toc335317826">
            <w:r>
              <w:rPr>
                <w:rStyle w:val="IndexLink"/>
                <w:lang w:val="en-US" w:eastAsia="en-US"/>
              </w:rPr>
              <w:t>禮敬與稱讚</w:t>
            </w:r>
            <w:r>
              <w:rPr>
                <w:rStyle w:val="IndexLink"/>
                <w:lang w:val="en-US" w:eastAsia="en-US"/>
              </w:rPr>
              <w:tab/>
              <w:t>2518</w:t>
            </w:r>
          </w:hyperlink>
        </w:p>
        <w:p>
          <w:pPr>
            <w:pStyle w:val="Contents1"/>
            <w:rPr>
              <w:lang w:val="en-US" w:eastAsia="en-US"/>
            </w:rPr>
          </w:pPr>
          <w:hyperlink w:anchor="__RefHeading___Toc335317827">
            <w:r>
              <w:rPr>
                <w:rStyle w:val="IndexLink"/>
                <w:lang w:val="en-US" w:eastAsia="en-US"/>
              </w:rPr>
              <w:t>禮敬是平等的</w:t>
            </w:r>
            <w:r>
              <w:rPr>
                <w:rStyle w:val="IndexLink"/>
                <w:lang w:val="en-US" w:eastAsia="en-US"/>
              </w:rPr>
              <w:tab/>
              <w:t>2518</w:t>
            </w:r>
          </w:hyperlink>
        </w:p>
        <w:p>
          <w:pPr>
            <w:pStyle w:val="Contents1"/>
            <w:rPr>
              <w:lang w:val="en-US" w:eastAsia="en-US"/>
            </w:rPr>
          </w:pPr>
          <w:hyperlink w:anchor="__RefHeading___Toc335317828">
            <w:r>
              <w:rPr>
                <w:rStyle w:val="IndexLink"/>
                <w:lang w:val="en-US" w:eastAsia="en-US"/>
              </w:rPr>
              <w:t>要用真心待人</w:t>
            </w:r>
            <w:r>
              <w:rPr>
                <w:rStyle w:val="IndexLink"/>
                <w:lang w:val="en-US" w:eastAsia="en-US"/>
              </w:rPr>
              <w:tab/>
              <w:t>2519</w:t>
            </w:r>
          </w:hyperlink>
        </w:p>
        <w:p>
          <w:pPr>
            <w:pStyle w:val="Contents1"/>
            <w:rPr>
              <w:lang w:val="en-US" w:eastAsia="en-US"/>
            </w:rPr>
          </w:pPr>
          <w:hyperlink w:anchor="__RefHeading___Toc335317829">
            <w:r>
              <w:rPr>
                <w:rStyle w:val="IndexLink"/>
                <w:lang w:val="en-US" w:eastAsia="en-US"/>
              </w:rPr>
              <w:t>禮節的影響力</w:t>
            </w:r>
            <w:r>
              <w:rPr>
                <w:rStyle w:val="IndexLink"/>
                <w:lang w:val="en-US" w:eastAsia="en-US"/>
              </w:rPr>
              <w:tab/>
              <w:t>2520</w:t>
            </w:r>
          </w:hyperlink>
        </w:p>
        <w:p>
          <w:pPr>
            <w:pStyle w:val="Contents1"/>
            <w:rPr>
              <w:lang w:val="en-US" w:eastAsia="en-US"/>
            </w:rPr>
          </w:pPr>
          <w:hyperlink w:anchor="__RefHeading___Toc335317830">
            <w:r>
              <w:rPr>
                <w:rStyle w:val="IndexLink"/>
                <w:lang w:val="en-US" w:eastAsia="en-US"/>
              </w:rPr>
              <w:t>感恩青菜，感恩一切</w:t>
            </w:r>
            <w:r>
              <w:rPr>
                <w:rStyle w:val="IndexLink"/>
                <w:lang w:val="en-US" w:eastAsia="en-US"/>
              </w:rPr>
              <w:tab/>
              <w:t>2520</w:t>
            </w:r>
          </w:hyperlink>
        </w:p>
        <w:p>
          <w:pPr>
            <w:pStyle w:val="Contents1"/>
            <w:rPr>
              <w:lang w:val="en-US" w:eastAsia="en-US"/>
            </w:rPr>
          </w:pPr>
          <w:hyperlink w:anchor="__RefHeading___Toc335317831">
            <w:r>
              <w:rPr>
                <w:rStyle w:val="IndexLink"/>
                <w:lang w:val="en-US" w:eastAsia="en-US"/>
              </w:rPr>
              <w:t>感恩的心是性德</w:t>
            </w:r>
            <w:r>
              <w:rPr>
                <w:rStyle w:val="IndexLink"/>
                <w:lang w:val="en-US" w:eastAsia="en-US"/>
              </w:rPr>
              <w:tab/>
              <w:t>2521</w:t>
            </w:r>
          </w:hyperlink>
        </w:p>
        <w:p>
          <w:pPr>
            <w:pStyle w:val="Contents1"/>
            <w:rPr>
              <w:lang w:val="en-US" w:eastAsia="en-US"/>
            </w:rPr>
          </w:pPr>
          <w:hyperlink w:anchor="__RefHeading___Toc335317832">
            <w:r>
              <w:rPr>
                <w:rStyle w:val="IndexLink"/>
                <w:lang w:val="en-US" w:eastAsia="en-US"/>
              </w:rPr>
              <w:t>要感恩、謙虛、恭敬，不能有傲慢心</w:t>
            </w:r>
            <w:r>
              <w:rPr>
                <w:rStyle w:val="IndexLink"/>
                <w:lang w:val="en-US" w:eastAsia="en-US"/>
              </w:rPr>
              <w:tab/>
              <w:t>2523</w:t>
            </w:r>
          </w:hyperlink>
        </w:p>
        <w:p>
          <w:pPr>
            <w:pStyle w:val="Contents1"/>
            <w:rPr>
              <w:lang w:val="en-US" w:eastAsia="en-US"/>
            </w:rPr>
          </w:pPr>
          <w:hyperlink w:anchor="__RefHeading___Toc335317833">
            <w:r>
              <w:rPr>
                <w:rStyle w:val="IndexLink"/>
                <w:lang w:val="en-US" w:eastAsia="en-US"/>
              </w:rPr>
              <w:t>恭敬是修福</w:t>
            </w:r>
            <w:r>
              <w:rPr>
                <w:rStyle w:val="IndexLink"/>
                <w:lang w:val="en-US" w:eastAsia="en-US"/>
              </w:rPr>
              <w:tab/>
              <w:t>2523</w:t>
            </w:r>
          </w:hyperlink>
        </w:p>
        <w:p>
          <w:pPr>
            <w:pStyle w:val="Contents1"/>
            <w:rPr>
              <w:lang w:val="en-US" w:eastAsia="en-US"/>
            </w:rPr>
          </w:pPr>
          <w:hyperlink w:anchor="__RefHeading___Toc335317834">
            <w:r>
              <w:rPr>
                <w:rStyle w:val="IndexLink"/>
                <w:lang w:val="en-US" w:eastAsia="en-US"/>
              </w:rPr>
              <w:t>一切恭敬，修慧與福</w:t>
            </w:r>
            <w:r>
              <w:rPr>
                <w:rStyle w:val="IndexLink"/>
                <w:lang w:val="en-US" w:eastAsia="en-US"/>
              </w:rPr>
              <w:tab/>
              <w:t>2524</w:t>
            </w:r>
          </w:hyperlink>
        </w:p>
        <w:p>
          <w:pPr>
            <w:pStyle w:val="Contents1"/>
            <w:rPr>
              <w:lang w:val="en-US" w:eastAsia="en-US"/>
            </w:rPr>
          </w:pPr>
          <w:hyperlink w:anchor="__RefHeading___Toc335317835">
            <w:r>
              <w:rPr>
                <w:rStyle w:val="IndexLink"/>
                <w:lang w:val="en-US" w:eastAsia="en-US"/>
              </w:rPr>
              <w:t>一切恭敬，成就善根</w:t>
            </w:r>
            <w:r>
              <w:rPr>
                <w:rStyle w:val="IndexLink"/>
                <w:lang w:val="en-US" w:eastAsia="en-US"/>
              </w:rPr>
              <w:tab/>
              <w:t>2525</w:t>
            </w:r>
          </w:hyperlink>
        </w:p>
        <w:p>
          <w:pPr>
            <w:pStyle w:val="Contents1"/>
            <w:rPr>
              <w:lang w:val="en-US" w:eastAsia="en-US"/>
            </w:rPr>
          </w:pPr>
          <w:hyperlink w:anchor="__RefHeading___Toc335317836">
            <w:r>
              <w:rPr>
                <w:rStyle w:val="IndexLink"/>
                <w:lang w:val="en-US" w:eastAsia="en-US"/>
              </w:rPr>
              <w:t>禮的重要性</w:t>
            </w:r>
            <w:r>
              <w:rPr>
                <w:rStyle w:val="IndexLink"/>
                <w:lang w:val="en-US" w:eastAsia="en-US"/>
              </w:rPr>
              <w:tab/>
              <w:t>2526</w:t>
            </w:r>
          </w:hyperlink>
        </w:p>
        <w:p>
          <w:pPr>
            <w:pStyle w:val="Contents1"/>
            <w:rPr>
              <w:lang w:val="en-US" w:eastAsia="en-US"/>
            </w:rPr>
          </w:pPr>
          <w:hyperlink w:anchor="__RefHeading___Toc335317837">
            <w:r>
              <w:rPr>
                <w:rStyle w:val="IndexLink"/>
                <w:lang w:val="en-US" w:eastAsia="en-US"/>
              </w:rPr>
              <w:t>誠是學生的善學法寶</w:t>
            </w:r>
            <w:r>
              <w:rPr>
                <w:rStyle w:val="IndexLink"/>
                <w:lang w:val="en-US" w:eastAsia="en-US"/>
              </w:rPr>
              <w:tab/>
              <w:t>2528</w:t>
            </w:r>
          </w:hyperlink>
        </w:p>
        <w:p>
          <w:pPr>
            <w:pStyle w:val="Contents1"/>
            <w:rPr>
              <w:lang w:val="en-US" w:eastAsia="en-US"/>
            </w:rPr>
          </w:pPr>
          <w:hyperlink w:anchor="__RefHeading___Toc335317838">
            <w:r>
              <w:rPr>
                <w:rStyle w:val="IndexLink"/>
                <w:lang w:val="en-US" w:eastAsia="en-US"/>
              </w:rPr>
              <w:t>向好老師挖寶</w:t>
            </w:r>
            <w:r>
              <w:rPr>
                <w:rStyle w:val="IndexLink"/>
                <w:lang w:val="en-US" w:eastAsia="en-US"/>
              </w:rPr>
              <w:tab/>
              <w:t>2529</w:t>
            </w:r>
          </w:hyperlink>
        </w:p>
        <w:p>
          <w:pPr>
            <w:pStyle w:val="Contents1"/>
            <w:rPr>
              <w:lang w:val="en-US" w:eastAsia="en-US"/>
            </w:rPr>
          </w:pPr>
          <w:hyperlink w:anchor="__RefHeading___Toc335317839">
            <w:r>
              <w:rPr>
                <w:rStyle w:val="IndexLink"/>
                <w:lang w:val="en-US" w:eastAsia="en-US"/>
              </w:rPr>
              <w:t>利益與恭敬相等</w:t>
            </w:r>
            <w:r>
              <w:rPr>
                <w:rStyle w:val="IndexLink"/>
                <w:lang w:val="en-US" w:eastAsia="en-US"/>
              </w:rPr>
              <w:tab/>
              <w:t>2529</w:t>
            </w:r>
          </w:hyperlink>
        </w:p>
        <w:p>
          <w:pPr>
            <w:pStyle w:val="Contents1"/>
            <w:rPr>
              <w:lang w:val="en-US" w:eastAsia="en-US"/>
            </w:rPr>
          </w:pPr>
          <w:hyperlink w:anchor="__RefHeading___Toc335317840">
            <w:r>
              <w:rPr>
                <w:rStyle w:val="IndexLink"/>
                <w:lang w:val="en-US" w:eastAsia="en-US"/>
              </w:rPr>
              <w:t>求法的心態</w:t>
            </w:r>
            <w:r>
              <w:rPr>
                <w:rStyle w:val="IndexLink"/>
                <w:lang w:val="en-US" w:eastAsia="en-US"/>
              </w:rPr>
              <w:tab/>
              <w:t>2530</w:t>
            </w:r>
          </w:hyperlink>
        </w:p>
        <w:p>
          <w:pPr>
            <w:pStyle w:val="Contents1"/>
            <w:rPr>
              <w:lang w:val="en-US" w:eastAsia="en-US"/>
            </w:rPr>
          </w:pPr>
          <w:hyperlink w:anchor="__RefHeading___Toc335317841">
            <w:r>
              <w:rPr>
                <w:rStyle w:val="IndexLink"/>
                <w:lang w:val="en-US" w:eastAsia="en-US"/>
              </w:rPr>
              <w:t>用什麼方法讓社會和諧？</w:t>
            </w:r>
            <w:r>
              <w:rPr>
                <w:rStyle w:val="IndexLink"/>
                <w:lang w:val="en-US" w:eastAsia="en-US"/>
              </w:rPr>
              <w:tab/>
              <w:t>2531</w:t>
            </w:r>
          </w:hyperlink>
        </w:p>
        <w:p>
          <w:pPr>
            <w:pStyle w:val="Contents1"/>
            <w:rPr>
              <w:lang w:val="en-US" w:eastAsia="en-US"/>
            </w:rPr>
          </w:pPr>
          <w:hyperlink w:anchor="__RefHeading___Toc335317842">
            <w:r>
              <w:rPr>
                <w:rStyle w:val="IndexLink"/>
                <w:lang w:val="en-US" w:eastAsia="en-US"/>
              </w:rPr>
              <w:t>兩文錢的公案</w:t>
            </w:r>
            <w:r>
              <w:rPr>
                <w:rStyle w:val="IndexLink"/>
                <w:lang w:val="en-US" w:eastAsia="en-US"/>
              </w:rPr>
              <w:tab/>
              <w:t>2532</w:t>
            </w:r>
          </w:hyperlink>
        </w:p>
        <w:p>
          <w:pPr>
            <w:pStyle w:val="Contents1"/>
            <w:rPr>
              <w:lang w:val="en-US" w:eastAsia="en-US"/>
            </w:rPr>
          </w:pPr>
          <w:hyperlink w:anchor="__RefHeading___Toc335317843">
            <w:r>
              <w:rPr>
                <w:rStyle w:val="IndexLink"/>
                <w:lang w:val="en-US" w:eastAsia="en-US"/>
              </w:rPr>
              <w:t>學生真有恭敬心，老師不會把你捨棄</w:t>
            </w:r>
            <w:r>
              <w:rPr>
                <w:rStyle w:val="IndexLink"/>
                <w:lang w:val="en-US" w:eastAsia="en-US"/>
              </w:rPr>
              <w:tab/>
              <w:t>2532</w:t>
            </w:r>
          </w:hyperlink>
        </w:p>
        <w:p>
          <w:pPr>
            <w:pStyle w:val="Contents1"/>
            <w:rPr>
              <w:lang w:val="en-US" w:eastAsia="en-US"/>
            </w:rPr>
          </w:pPr>
          <w:hyperlink w:anchor="__RefHeading___Toc335317844">
            <w:r>
              <w:rPr>
                <w:rStyle w:val="IndexLink"/>
                <w:lang w:val="en-US" w:eastAsia="en-US"/>
              </w:rPr>
              <w:t>真誠恭敬是性德</w:t>
            </w:r>
            <w:r>
              <w:rPr>
                <w:rStyle w:val="IndexLink"/>
                <w:lang w:val="en-US" w:eastAsia="en-US"/>
              </w:rPr>
              <w:tab/>
              <w:t>2533</w:t>
            </w:r>
          </w:hyperlink>
        </w:p>
        <w:p>
          <w:pPr>
            <w:pStyle w:val="Contents1"/>
            <w:rPr>
              <w:lang w:val="en-US" w:eastAsia="en-US"/>
            </w:rPr>
          </w:pPr>
          <w:hyperlink w:anchor="__RefHeading___Toc335317845">
            <w:r>
              <w:rPr>
                <w:rStyle w:val="IndexLink"/>
                <w:lang w:val="en-US" w:eastAsia="en-US"/>
              </w:rPr>
              <w:t>真誠恭敬是學習的要點</w:t>
            </w:r>
            <w:r>
              <w:rPr>
                <w:rStyle w:val="IndexLink"/>
                <w:lang w:val="en-US" w:eastAsia="en-US"/>
              </w:rPr>
              <w:tab/>
              <w:t>2533</w:t>
            </w:r>
          </w:hyperlink>
        </w:p>
        <w:p>
          <w:pPr>
            <w:pStyle w:val="Contents1"/>
            <w:rPr>
              <w:lang w:val="en-US" w:eastAsia="en-US"/>
            </w:rPr>
          </w:pPr>
          <w:hyperlink w:anchor="__RefHeading___Toc335317846">
            <w:r>
              <w:rPr>
                <w:rStyle w:val="IndexLink"/>
                <w:lang w:val="en-US" w:eastAsia="en-US"/>
              </w:rPr>
              <w:t>學習要從恭敬中學</w:t>
            </w:r>
            <w:r>
              <w:rPr>
                <w:rStyle w:val="IndexLink"/>
                <w:lang w:val="en-US" w:eastAsia="en-US"/>
              </w:rPr>
              <w:tab/>
              <w:t>2534</w:t>
            </w:r>
          </w:hyperlink>
        </w:p>
        <w:p>
          <w:pPr>
            <w:pStyle w:val="Contents1"/>
            <w:rPr>
              <w:lang w:val="en-US" w:eastAsia="en-US"/>
            </w:rPr>
          </w:pPr>
          <w:hyperlink w:anchor="__RefHeading___Toc335317847">
            <w:r>
              <w:rPr>
                <w:rStyle w:val="IndexLink"/>
                <w:lang w:val="en-US" w:eastAsia="en-US"/>
              </w:rPr>
              <w:t>真誠恭敬心是學習成就的保證</w:t>
            </w:r>
            <w:r>
              <w:rPr>
                <w:rStyle w:val="IndexLink"/>
                <w:lang w:val="en-US" w:eastAsia="en-US"/>
              </w:rPr>
              <w:tab/>
              <w:t>2535</w:t>
            </w:r>
          </w:hyperlink>
        </w:p>
        <w:p>
          <w:pPr>
            <w:pStyle w:val="Contents1"/>
            <w:rPr>
              <w:lang w:val="en-US" w:eastAsia="en-US"/>
            </w:rPr>
          </w:pPr>
          <w:hyperlink w:anchor="__RefHeading___Toc335317848">
            <w:r>
              <w:rPr>
                <w:rStyle w:val="IndexLink"/>
                <w:lang w:val="en-US" w:eastAsia="en-US"/>
              </w:rPr>
              <w:t>至誠方能求得佛菩薩感應</w:t>
            </w:r>
            <w:r>
              <w:rPr>
                <w:rStyle w:val="IndexLink"/>
                <w:lang w:val="en-US" w:eastAsia="en-US"/>
              </w:rPr>
              <w:tab/>
              <w:t>2536</w:t>
            </w:r>
          </w:hyperlink>
        </w:p>
        <w:p>
          <w:pPr>
            <w:pStyle w:val="Contents1"/>
            <w:rPr>
              <w:lang w:val="en-US" w:eastAsia="en-US"/>
            </w:rPr>
          </w:pPr>
          <w:hyperlink w:anchor="__RefHeading___Toc335317849">
            <w:r>
              <w:rPr>
                <w:rStyle w:val="IndexLink"/>
                <w:lang w:val="en-US" w:eastAsia="en-US"/>
              </w:rPr>
              <w:t>世出世間一切法都是從恭敬當中求得的</w:t>
            </w:r>
            <w:r>
              <w:rPr>
                <w:rStyle w:val="IndexLink"/>
                <w:lang w:val="en-US" w:eastAsia="en-US"/>
              </w:rPr>
              <w:tab/>
              <w:t>2537</w:t>
            </w:r>
          </w:hyperlink>
        </w:p>
        <w:p>
          <w:pPr>
            <w:pStyle w:val="Contents1"/>
            <w:rPr>
              <w:lang w:val="en-US" w:eastAsia="en-US"/>
            </w:rPr>
          </w:pPr>
          <w:hyperlink w:anchor="__RefHeading___Toc335317850">
            <w:r>
              <w:rPr>
                <w:rStyle w:val="IndexLink"/>
                <w:lang w:val="en-US" w:eastAsia="en-US"/>
              </w:rPr>
              <w:t>一分誠敬得一分法喜</w:t>
            </w:r>
            <w:r>
              <w:rPr>
                <w:rStyle w:val="IndexLink"/>
                <w:lang w:val="en-US" w:eastAsia="en-US"/>
              </w:rPr>
              <w:tab/>
              <w:t>2537</w:t>
            </w:r>
          </w:hyperlink>
        </w:p>
        <w:p>
          <w:pPr>
            <w:pStyle w:val="Contents1"/>
            <w:rPr>
              <w:lang w:val="en-US" w:eastAsia="en-US"/>
            </w:rPr>
          </w:pPr>
          <w:hyperlink w:anchor="__RefHeading___Toc335317851">
            <w:r>
              <w:rPr>
                <w:rStyle w:val="IndexLink"/>
                <w:lang w:val="en-US" w:eastAsia="en-US"/>
              </w:rPr>
              <w:t>至誠感通</w:t>
            </w:r>
            <w:r>
              <w:rPr>
                <w:rStyle w:val="IndexLink"/>
                <w:lang w:val="en-US" w:eastAsia="en-US"/>
              </w:rPr>
              <w:tab/>
              <w:t>2538</w:t>
            </w:r>
          </w:hyperlink>
        </w:p>
        <w:p>
          <w:pPr>
            <w:pStyle w:val="Contents1"/>
            <w:rPr>
              <w:lang w:val="en-US" w:eastAsia="en-US"/>
            </w:rPr>
          </w:pPr>
          <w:hyperlink w:anchor="__RefHeading___Toc335317852">
            <w:r>
              <w:rPr>
                <w:rStyle w:val="IndexLink"/>
                <w:lang w:val="en-US" w:eastAsia="en-US"/>
              </w:rPr>
              <w:t>從小就要學誠敬</w:t>
            </w:r>
            <w:r>
              <w:rPr>
                <w:rStyle w:val="IndexLink"/>
                <w:lang w:val="en-US" w:eastAsia="en-US"/>
              </w:rPr>
              <w:tab/>
              <w:t>2539</w:t>
            </w:r>
          </w:hyperlink>
        </w:p>
        <w:p>
          <w:pPr>
            <w:pStyle w:val="Contents1"/>
            <w:rPr>
              <w:lang w:val="en-US" w:eastAsia="en-US"/>
            </w:rPr>
          </w:pPr>
          <w:hyperlink w:anchor="__RefHeading___Toc335317853">
            <w:r>
              <w:rPr>
                <w:rStyle w:val="IndexLink"/>
                <w:lang w:val="en-US" w:eastAsia="en-US"/>
              </w:rPr>
              <w:t>謙卑的人一定誠敬</w:t>
            </w:r>
            <w:r>
              <w:rPr>
                <w:rStyle w:val="IndexLink"/>
                <w:lang w:val="en-US" w:eastAsia="en-US"/>
              </w:rPr>
              <w:tab/>
              <w:t>2540</w:t>
            </w:r>
          </w:hyperlink>
        </w:p>
        <w:p>
          <w:pPr>
            <w:pStyle w:val="Contents1"/>
            <w:rPr>
              <w:lang w:val="en-US" w:eastAsia="en-US"/>
            </w:rPr>
          </w:pPr>
          <w:r>
            <w:rPr>
              <w:lang w:val="en-US" w:eastAsia="en-US"/>
            </w:rPr>
          </w:r>
        </w:p>
        <w:p>
          <w:pPr>
            <w:pStyle w:val="Contents1"/>
            <w:rPr>
              <w:lang w:val="en-US" w:eastAsia="en-US"/>
            </w:rPr>
          </w:pPr>
          <w:hyperlink w:anchor="__RefHeading___Toc335317854">
            <w:r>
              <w:rPr>
                <w:rStyle w:val="IndexLink"/>
                <w:rFonts w:ascii="SimHei;黑体" w:hAnsi="SimHei;黑体" w:eastAsia="SimHei;黑体"/>
                <w:sz w:val="28"/>
                <w:szCs w:val="28"/>
                <w:lang w:val="en-US" w:eastAsia="en-US"/>
              </w:rPr>
              <w:t>十一、談多元文化</w:t>
            </w:r>
          </w:hyperlink>
        </w:p>
        <w:p>
          <w:pPr>
            <w:pStyle w:val="Contents1"/>
            <w:rPr>
              <w:lang w:val="en-US" w:eastAsia="en-US"/>
            </w:rPr>
          </w:pPr>
          <w:hyperlink w:anchor="__RefHeading___Toc335317855">
            <w:r>
              <w:rPr>
                <w:rStyle w:val="IndexLink"/>
                <w:lang w:val="en-US" w:eastAsia="en-US"/>
              </w:rPr>
              <w:t>禮多人不怪</w:t>
            </w:r>
            <w:r>
              <w:rPr>
                <w:rStyle w:val="IndexLink"/>
                <w:lang w:val="en-US" w:eastAsia="en-US"/>
              </w:rPr>
              <w:tab/>
              <w:t>2543</w:t>
            </w:r>
          </w:hyperlink>
        </w:p>
        <w:p>
          <w:pPr>
            <w:pStyle w:val="Contents1"/>
            <w:rPr>
              <w:lang w:val="en-US" w:eastAsia="en-US"/>
            </w:rPr>
          </w:pPr>
          <w:hyperlink w:anchor="__RefHeading___Toc335317856">
            <w:r>
              <w:rPr>
                <w:rStyle w:val="IndexLink"/>
                <w:lang w:val="en-US" w:eastAsia="en-US"/>
              </w:rPr>
              <w:t>儒釋道三家相即</w:t>
            </w:r>
            <w:r>
              <w:rPr>
                <w:rStyle w:val="IndexLink"/>
                <w:lang w:val="en-US" w:eastAsia="en-US"/>
              </w:rPr>
              <w:tab/>
              <w:t>2543</w:t>
            </w:r>
          </w:hyperlink>
        </w:p>
        <w:p>
          <w:pPr>
            <w:pStyle w:val="Contents1"/>
            <w:rPr>
              <w:lang w:val="en-US" w:eastAsia="en-US"/>
            </w:rPr>
          </w:pPr>
          <w:hyperlink w:anchor="__RefHeading___Toc335317857">
            <w:r>
              <w:rPr>
                <w:rStyle w:val="IndexLink"/>
                <w:lang w:val="en-US" w:eastAsia="en-US"/>
              </w:rPr>
              <w:t>佛法豐富了中國文化</w:t>
            </w:r>
            <w:r>
              <w:rPr>
                <w:rStyle w:val="IndexLink"/>
                <w:lang w:val="en-US" w:eastAsia="en-US"/>
              </w:rPr>
              <w:tab/>
              <w:t>2545</w:t>
            </w:r>
          </w:hyperlink>
        </w:p>
        <w:p>
          <w:pPr>
            <w:pStyle w:val="Contents1"/>
            <w:rPr>
              <w:lang w:val="en-US" w:eastAsia="en-US"/>
            </w:rPr>
          </w:pPr>
          <w:hyperlink w:anchor="__RefHeading___Toc335317858">
            <w:r>
              <w:rPr>
                <w:rStyle w:val="IndexLink"/>
                <w:lang w:val="en-US" w:eastAsia="en-US"/>
              </w:rPr>
              <w:t>宗教教育帶給世界安定和平</w:t>
            </w:r>
            <w:r>
              <w:rPr>
                <w:rStyle w:val="IndexLink"/>
                <w:lang w:val="en-US" w:eastAsia="en-US"/>
              </w:rPr>
              <w:tab/>
              <w:t>2545</w:t>
            </w:r>
          </w:hyperlink>
        </w:p>
        <w:p>
          <w:pPr>
            <w:pStyle w:val="Contents1"/>
            <w:rPr>
              <w:lang w:val="en-US" w:eastAsia="en-US"/>
            </w:rPr>
          </w:pPr>
          <w:hyperlink w:anchor="__RefHeading___Toc335317859">
            <w:r>
              <w:rPr>
                <w:rStyle w:val="IndexLink"/>
                <w:lang w:val="en-US" w:eastAsia="en-US"/>
              </w:rPr>
              <w:t>世界和平仰賴宗教教育</w:t>
            </w:r>
            <w:r>
              <w:rPr>
                <w:rStyle w:val="IndexLink"/>
                <w:lang w:val="en-US" w:eastAsia="en-US"/>
              </w:rPr>
              <w:tab/>
              <w:t>2546</w:t>
            </w:r>
          </w:hyperlink>
        </w:p>
        <w:p>
          <w:pPr>
            <w:pStyle w:val="Contents1"/>
            <w:rPr>
              <w:lang w:val="en-US" w:eastAsia="en-US"/>
            </w:rPr>
          </w:pPr>
          <w:hyperlink w:anchor="__RefHeading___Toc335317860">
            <w:r>
              <w:rPr>
                <w:rStyle w:val="IndexLink"/>
                <w:lang w:val="en-US" w:eastAsia="en-US"/>
              </w:rPr>
              <w:t>每一個宗教核心理念都是愛</w:t>
            </w:r>
            <w:r>
              <w:rPr>
                <w:rStyle w:val="IndexLink"/>
                <w:lang w:val="en-US" w:eastAsia="en-US"/>
              </w:rPr>
              <w:tab/>
              <w:t>2547</w:t>
            </w:r>
          </w:hyperlink>
        </w:p>
        <w:p>
          <w:pPr>
            <w:pStyle w:val="Contents1"/>
            <w:rPr>
              <w:lang w:val="en-US" w:eastAsia="en-US"/>
            </w:rPr>
          </w:pPr>
          <w:hyperlink w:anchor="__RefHeading___Toc335317861">
            <w:r>
              <w:rPr>
                <w:rStyle w:val="IndexLink"/>
                <w:lang w:val="en-US" w:eastAsia="en-US"/>
              </w:rPr>
              <w:t>宗教不能比較，只能學習</w:t>
            </w:r>
            <w:r>
              <w:rPr>
                <w:rStyle w:val="IndexLink"/>
                <w:lang w:val="en-US" w:eastAsia="en-US"/>
              </w:rPr>
              <w:tab/>
              <w:t>2547</w:t>
            </w:r>
          </w:hyperlink>
        </w:p>
        <w:p>
          <w:pPr>
            <w:pStyle w:val="Contents1"/>
            <w:rPr>
              <w:lang w:val="en-US" w:eastAsia="en-US"/>
            </w:rPr>
          </w:pPr>
          <w:hyperlink w:anchor="__RefHeading___Toc335317862">
            <w:r>
              <w:rPr>
                <w:rStyle w:val="IndexLink"/>
                <w:lang w:val="en-US" w:eastAsia="en-US"/>
              </w:rPr>
              <w:t>世界宗教是一家</w:t>
            </w:r>
            <w:r>
              <w:rPr>
                <w:rStyle w:val="IndexLink"/>
                <w:lang w:val="en-US" w:eastAsia="en-US"/>
              </w:rPr>
              <w:tab/>
              <w:t>2548</w:t>
            </w:r>
          </w:hyperlink>
        </w:p>
        <w:p>
          <w:pPr>
            <w:pStyle w:val="Contents1"/>
            <w:rPr>
              <w:lang w:val="en-US" w:eastAsia="en-US"/>
            </w:rPr>
          </w:pPr>
          <w:hyperlink w:anchor="__RefHeading___Toc335317863">
            <w:r>
              <w:rPr>
                <w:rStyle w:val="IndexLink"/>
                <w:lang w:val="en-US" w:eastAsia="en-US"/>
              </w:rPr>
              <w:t>儒釋道三教是一家</w:t>
            </w:r>
            <w:r>
              <w:rPr>
                <w:rStyle w:val="IndexLink"/>
                <w:lang w:val="en-US" w:eastAsia="en-US"/>
              </w:rPr>
              <w:tab/>
              <w:t>2549</w:t>
            </w:r>
          </w:hyperlink>
        </w:p>
        <w:p>
          <w:pPr>
            <w:pStyle w:val="Contents1"/>
            <w:rPr>
              <w:lang w:val="en-US" w:eastAsia="en-US"/>
            </w:rPr>
          </w:pPr>
          <w:r>
            <w:rPr>
              <w:lang w:val="en-US" w:eastAsia="en-US"/>
            </w:rPr>
          </w:r>
        </w:p>
        <w:p>
          <w:pPr>
            <w:pStyle w:val="Contents1"/>
            <w:rPr>
              <w:lang w:val="en-US" w:eastAsia="en-US"/>
            </w:rPr>
          </w:pPr>
          <w:hyperlink w:anchor="__RefHeading___Toc335317864">
            <w:r>
              <w:rPr>
                <w:rStyle w:val="IndexLink"/>
                <w:rFonts w:ascii="SimHei;黑体" w:hAnsi="SimHei;黑体" w:eastAsia="SimHei;黑体"/>
                <w:sz w:val="28"/>
                <w:szCs w:val="28"/>
                <w:lang w:val="en-US" w:eastAsia="en-US"/>
              </w:rPr>
              <w:t>十二、持道場風範</w:t>
            </w:r>
          </w:hyperlink>
        </w:p>
        <w:p>
          <w:pPr>
            <w:pStyle w:val="Contents1"/>
            <w:rPr>
              <w:lang w:val="en-US" w:eastAsia="en-US"/>
            </w:rPr>
          </w:pPr>
          <w:hyperlink w:anchor="__RefHeading___Toc335317865">
            <w:r>
              <w:rPr>
                <w:rStyle w:val="IndexLink"/>
                <w:lang w:val="en-US" w:eastAsia="en-US"/>
              </w:rPr>
              <w:t>最棒的團體</w:t>
            </w:r>
            <w:r>
              <w:rPr>
                <w:rStyle w:val="IndexLink"/>
                <w:lang w:val="en-US" w:eastAsia="en-US"/>
              </w:rPr>
              <w:tab/>
              <w:t>2551</w:t>
            </w:r>
          </w:hyperlink>
        </w:p>
        <w:p>
          <w:pPr>
            <w:pStyle w:val="Contents1"/>
            <w:rPr>
              <w:lang w:val="en-US" w:eastAsia="en-US"/>
            </w:rPr>
          </w:pPr>
          <w:r>
            <w:rPr>
              <w:lang w:val="en-US" w:eastAsia="en-US"/>
            </w:rPr>
          </w:r>
        </w:p>
        <w:p>
          <w:pPr>
            <w:pStyle w:val="Contents1"/>
            <w:rPr>
              <w:lang w:val="en-US" w:eastAsia="en-US"/>
            </w:rPr>
          </w:pPr>
          <w:hyperlink w:anchor="__RefHeading___Toc335317866">
            <w:r>
              <w:rPr>
                <w:rStyle w:val="IndexLink"/>
                <w:rFonts w:ascii="SimHei;黑体" w:hAnsi="SimHei;黑体" w:eastAsia="SimHei;黑体"/>
                <w:sz w:val="28"/>
                <w:szCs w:val="28"/>
                <w:lang w:val="en-US" w:eastAsia="en-US"/>
              </w:rPr>
              <w:t>十三、論弘護正法</w:t>
            </w:r>
          </w:hyperlink>
        </w:p>
        <w:p>
          <w:pPr>
            <w:pStyle w:val="Contents1"/>
            <w:rPr>
              <w:lang w:val="en-US" w:eastAsia="en-US"/>
            </w:rPr>
          </w:pPr>
          <w:hyperlink w:anchor="__RefHeading___Toc335317867">
            <w:r>
              <w:rPr>
                <w:rStyle w:val="IndexLink"/>
                <w:lang w:val="en-US" w:eastAsia="en-US"/>
              </w:rPr>
              <w:t>宗教本身不迷信</w:t>
            </w:r>
            <w:r>
              <w:rPr>
                <w:rStyle w:val="IndexLink"/>
                <w:lang w:val="en-US" w:eastAsia="en-US"/>
              </w:rPr>
              <w:tab/>
              <w:t>2553</w:t>
            </w:r>
          </w:hyperlink>
        </w:p>
        <w:p>
          <w:pPr>
            <w:pStyle w:val="Contents1"/>
            <w:rPr>
              <w:lang w:val="en-US" w:eastAsia="en-US"/>
            </w:rPr>
          </w:pPr>
          <w:hyperlink w:anchor="__RefHeading___Toc335317868">
            <w:r>
              <w:rPr>
                <w:rStyle w:val="IndexLink"/>
                <w:lang w:val="en-US" w:eastAsia="en-US"/>
              </w:rPr>
              <w:t>宗教教育拯救地球</w:t>
            </w:r>
            <w:r>
              <w:rPr>
                <w:rStyle w:val="IndexLink"/>
                <w:lang w:val="en-US" w:eastAsia="en-US"/>
              </w:rPr>
              <w:tab/>
              <w:t>2553</w:t>
            </w:r>
          </w:hyperlink>
        </w:p>
        <w:p>
          <w:pPr>
            <w:pStyle w:val="Contents1"/>
            <w:rPr>
              <w:lang w:val="en-US" w:eastAsia="en-US"/>
            </w:rPr>
          </w:pPr>
          <w:hyperlink w:anchor="__RefHeading___Toc335317869">
            <w:r>
              <w:rPr>
                <w:rStyle w:val="IndexLink"/>
                <w:lang w:val="en-US" w:eastAsia="en-US"/>
              </w:rPr>
              <w:t>一生教學的釋迦牟尼佛</w:t>
            </w:r>
            <w:r>
              <w:rPr>
                <w:rStyle w:val="IndexLink"/>
                <w:lang w:val="en-US" w:eastAsia="en-US"/>
              </w:rPr>
              <w:tab/>
              <w:t>2554</w:t>
            </w:r>
          </w:hyperlink>
        </w:p>
        <w:p>
          <w:pPr>
            <w:pStyle w:val="Contents1"/>
            <w:rPr>
              <w:lang w:val="en-US" w:eastAsia="en-US"/>
            </w:rPr>
          </w:pPr>
          <w:hyperlink w:anchor="__RefHeading___Toc335317870">
            <w:r>
              <w:rPr>
                <w:rStyle w:val="IndexLink"/>
                <w:lang w:val="en-US" w:eastAsia="en-US"/>
              </w:rPr>
              <w:t>宗教一定要恢復到教育</w:t>
            </w:r>
            <w:r>
              <w:rPr>
                <w:rStyle w:val="IndexLink"/>
                <w:lang w:val="en-US" w:eastAsia="en-US"/>
              </w:rPr>
              <w:tab/>
              <w:t>2555</w:t>
            </w:r>
          </w:hyperlink>
        </w:p>
        <w:p>
          <w:pPr>
            <w:pStyle w:val="Contents1"/>
            <w:rPr>
              <w:lang w:val="en-US" w:eastAsia="en-US"/>
            </w:rPr>
          </w:pPr>
          <w:hyperlink w:anchor="__RefHeading___Toc335317871">
            <w:r>
              <w:rPr>
                <w:rStyle w:val="IndexLink"/>
                <w:lang w:val="en-US" w:eastAsia="en-US"/>
              </w:rPr>
              <w:t>淨宗學會的緣起</w:t>
            </w:r>
            <w:r>
              <w:rPr>
                <w:rStyle w:val="IndexLink"/>
                <w:lang w:val="en-US" w:eastAsia="en-US"/>
              </w:rPr>
              <w:tab/>
              <w:t>2556</w:t>
            </w:r>
          </w:hyperlink>
        </w:p>
        <w:p>
          <w:pPr>
            <w:pStyle w:val="Contents1"/>
            <w:rPr>
              <w:lang w:val="en-US" w:eastAsia="en-US"/>
            </w:rPr>
          </w:pPr>
          <w:hyperlink w:anchor="__RefHeading___Toc335317872">
            <w:r>
              <w:rPr>
                <w:rStyle w:val="IndexLink"/>
                <w:lang w:val="en-US" w:eastAsia="en-US"/>
              </w:rPr>
              <w:t>宗教教育對於當今社會之重要性</w:t>
            </w:r>
            <w:r>
              <w:rPr>
                <w:rStyle w:val="IndexLink"/>
                <w:lang w:val="en-US" w:eastAsia="en-US"/>
              </w:rPr>
              <w:tab/>
              <w:t>2557</w:t>
            </w:r>
          </w:hyperlink>
        </w:p>
        <w:p>
          <w:pPr>
            <w:pStyle w:val="Contents1"/>
            <w:rPr>
              <w:lang w:val="en-US" w:eastAsia="en-US"/>
            </w:rPr>
          </w:pPr>
          <w:hyperlink w:anchor="__RefHeading___Toc335317873">
            <w:r>
              <w:rPr>
                <w:rStyle w:val="IndexLink"/>
                <w:lang w:val="en-US" w:eastAsia="en-US"/>
              </w:rPr>
              <w:t>拯救佛法的危機</w:t>
            </w:r>
            <w:r>
              <w:rPr>
                <w:rStyle w:val="IndexLink"/>
                <w:lang w:val="en-US" w:eastAsia="en-US"/>
              </w:rPr>
              <w:tab/>
              <w:t>2557</w:t>
            </w:r>
          </w:hyperlink>
        </w:p>
        <w:p>
          <w:pPr>
            <w:pStyle w:val="Contents1"/>
            <w:rPr>
              <w:lang w:val="en-US" w:eastAsia="en-US"/>
            </w:rPr>
          </w:pPr>
          <w:hyperlink w:anchor="__RefHeading___Toc335317874">
            <w:r>
              <w:rPr>
                <w:rStyle w:val="IndexLink"/>
                <w:lang w:val="en-US" w:eastAsia="en-US"/>
              </w:rPr>
              <w:t>如何在佛門裡種最大的福報？</w:t>
            </w:r>
            <w:r>
              <w:rPr>
                <w:rStyle w:val="IndexLink"/>
                <w:lang w:val="en-US" w:eastAsia="en-US"/>
              </w:rPr>
              <w:tab/>
              <w:t>2558</w:t>
            </w:r>
          </w:hyperlink>
        </w:p>
        <w:p>
          <w:pPr>
            <w:pStyle w:val="Contents1"/>
            <w:rPr>
              <w:lang w:val="en-US" w:eastAsia="en-US"/>
            </w:rPr>
          </w:pPr>
          <w:hyperlink w:anchor="__RefHeading___Toc335317875">
            <w:r>
              <w:rPr>
                <w:rStyle w:val="IndexLink"/>
                <w:lang w:val="en-US" w:eastAsia="en-US"/>
              </w:rPr>
              <w:t>弘護淨宗法門</w:t>
            </w:r>
            <w:r>
              <w:rPr>
                <w:rStyle w:val="IndexLink"/>
                <w:lang w:val="en-US" w:eastAsia="en-US"/>
              </w:rPr>
              <w:tab/>
              <w:t>2559</w:t>
            </w:r>
          </w:hyperlink>
        </w:p>
        <w:p>
          <w:pPr>
            <w:pStyle w:val="Contents1"/>
            <w:rPr>
              <w:lang w:val="en-US" w:eastAsia="en-US"/>
            </w:rPr>
          </w:pPr>
          <w:hyperlink w:anchor="__RefHeading___Toc335317876">
            <w:r>
              <w:rPr>
                <w:rStyle w:val="IndexLink"/>
                <w:lang w:val="en-US" w:eastAsia="en-US"/>
              </w:rPr>
              <w:t>正法久住靠誰？</w:t>
            </w:r>
            <w:r>
              <w:rPr>
                <w:rStyle w:val="IndexLink"/>
                <w:lang w:val="en-US" w:eastAsia="en-US"/>
              </w:rPr>
              <w:tab/>
              <w:t>2560</w:t>
            </w:r>
          </w:hyperlink>
        </w:p>
        <w:p>
          <w:pPr>
            <w:pStyle w:val="Contents1"/>
            <w:rPr>
              <w:lang w:val="en-US" w:eastAsia="en-US"/>
            </w:rPr>
          </w:pPr>
          <w:hyperlink w:anchor="__RefHeading___Toc335317877">
            <w:r>
              <w:rPr>
                <w:rStyle w:val="IndexLink"/>
                <w:lang w:val="en-US" w:eastAsia="en-US"/>
              </w:rPr>
              <w:t>宗教是主要、重要、尊崇的教化</w:t>
            </w:r>
            <w:r>
              <w:rPr>
                <w:rStyle w:val="IndexLink"/>
                <w:lang w:val="en-US" w:eastAsia="en-US"/>
              </w:rPr>
              <w:tab/>
              <w:t>2561</w:t>
            </w:r>
          </w:hyperlink>
        </w:p>
        <w:p>
          <w:pPr>
            <w:pStyle w:val="Contents1"/>
            <w:rPr>
              <w:lang w:val="en-US" w:eastAsia="en-US"/>
            </w:rPr>
          </w:pPr>
          <w:hyperlink w:anchor="__RefHeading___Toc335317878">
            <w:r>
              <w:rPr>
                <w:rStyle w:val="IndexLink"/>
                <w:lang w:val="en-US" w:eastAsia="en-US"/>
              </w:rPr>
              <w:t>每個宗教都回歸到教學</w:t>
            </w:r>
            <w:r>
              <w:rPr>
                <w:rStyle w:val="IndexLink"/>
                <w:lang w:val="en-US" w:eastAsia="en-US"/>
              </w:rPr>
              <w:tab/>
              <w:t>2562</w:t>
            </w:r>
          </w:hyperlink>
        </w:p>
        <w:p>
          <w:pPr>
            <w:pStyle w:val="Contents1"/>
            <w:rPr>
              <w:lang w:val="en-US" w:eastAsia="en-US"/>
            </w:rPr>
          </w:pPr>
          <w:hyperlink w:anchor="__RefHeading___Toc335317879">
            <w:r>
              <w:rPr>
                <w:rStyle w:val="IndexLink"/>
                <w:lang w:val="en-US" w:eastAsia="en-US"/>
              </w:rPr>
              <w:t>傳承的人哪裡找</w:t>
            </w:r>
            <w:r>
              <w:rPr>
                <w:rStyle w:val="IndexLink"/>
                <w:lang w:val="en-US" w:eastAsia="en-US"/>
              </w:rPr>
              <w:tab/>
              <w:t>2562</w:t>
            </w:r>
          </w:hyperlink>
        </w:p>
        <w:p>
          <w:pPr>
            <w:pStyle w:val="Contents1"/>
            <w:rPr>
              <w:lang w:val="en-US" w:eastAsia="en-US"/>
            </w:rPr>
          </w:pPr>
          <w:hyperlink w:anchor="__RefHeading___Toc335317880">
            <w:r>
              <w:rPr>
                <w:rStyle w:val="IndexLink"/>
                <w:lang w:val="en-US" w:eastAsia="en-US"/>
              </w:rPr>
              <w:t>宗教要回歸到教育</w:t>
            </w:r>
            <w:r>
              <w:rPr>
                <w:rStyle w:val="IndexLink"/>
                <w:lang w:val="en-US" w:eastAsia="en-US"/>
              </w:rPr>
              <w:tab/>
              <w:t>2563</w:t>
            </w:r>
          </w:hyperlink>
        </w:p>
        <w:p>
          <w:pPr>
            <w:pStyle w:val="Contents1"/>
            <w:rPr>
              <w:lang w:val="en-US" w:eastAsia="en-US"/>
            </w:rPr>
          </w:pPr>
          <w:hyperlink w:anchor="__RefHeading___Toc335317881">
            <w:r>
              <w:rPr>
                <w:rStyle w:val="IndexLink"/>
                <w:lang w:val="en-US" w:eastAsia="en-US"/>
              </w:rPr>
              <w:t>如何能把這些典籍永遠傳下去</w:t>
            </w:r>
            <w:r>
              <w:rPr>
                <w:rStyle w:val="IndexLink"/>
                <w:lang w:val="en-US" w:eastAsia="en-US"/>
              </w:rPr>
              <w:tab/>
              <w:t>2564</w:t>
            </w:r>
          </w:hyperlink>
        </w:p>
        <w:p>
          <w:pPr>
            <w:pStyle w:val="Contents1"/>
            <w:rPr>
              <w:lang w:val="en-US" w:eastAsia="en-US"/>
            </w:rPr>
          </w:pPr>
          <w:hyperlink w:anchor="__RefHeading___Toc335317882">
            <w:r>
              <w:rPr>
                <w:rStyle w:val="IndexLink"/>
                <w:lang w:val="en-US" w:eastAsia="en-US"/>
              </w:rPr>
              <w:t>正法如何久住？</w:t>
            </w:r>
            <w:r>
              <w:rPr>
                <w:rStyle w:val="IndexLink"/>
                <w:lang w:val="en-US" w:eastAsia="en-US"/>
              </w:rPr>
              <w:tab/>
              <w:t>2565</w:t>
            </w:r>
          </w:hyperlink>
        </w:p>
        <w:p>
          <w:pPr>
            <w:pStyle w:val="Contents1"/>
            <w:rPr>
              <w:lang w:val="en-US" w:eastAsia="en-US"/>
            </w:rPr>
          </w:pPr>
          <w:hyperlink w:anchor="__RefHeading___Toc335317883">
            <w:r>
              <w:rPr>
                <w:rStyle w:val="IndexLink"/>
                <w:lang w:val="en-US" w:eastAsia="en-US"/>
              </w:rPr>
              <w:t>講經教學才能真正化解災難</w:t>
            </w:r>
            <w:r>
              <w:rPr>
                <w:rStyle w:val="IndexLink"/>
                <w:lang w:val="en-US" w:eastAsia="en-US"/>
              </w:rPr>
              <w:tab/>
              <w:t>2566</w:t>
            </w:r>
          </w:hyperlink>
        </w:p>
        <w:p>
          <w:pPr>
            <w:pStyle w:val="Contents1"/>
            <w:rPr>
              <w:lang w:val="en-US" w:eastAsia="en-US"/>
            </w:rPr>
          </w:pPr>
          <w:hyperlink w:anchor="__RefHeading___Toc335317884">
            <w:r>
              <w:rPr>
                <w:rStyle w:val="IndexLink"/>
                <w:lang w:val="en-US" w:eastAsia="en-US"/>
              </w:rPr>
              <w:t>如何挽救宗教衰微，對社會做出正面貢獻</w:t>
            </w:r>
            <w:r>
              <w:rPr>
                <w:rStyle w:val="IndexLink"/>
                <w:lang w:val="en-US" w:eastAsia="en-US"/>
              </w:rPr>
              <w:tab/>
              <w:t>2567</w:t>
            </w:r>
          </w:hyperlink>
        </w:p>
        <w:p>
          <w:pPr>
            <w:pStyle w:val="Contents1"/>
            <w:rPr>
              <w:lang w:val="en-US" w:eastAsia="en-US"/>
            </w:rPr>
          </w:pPr>
          <w:hyperlink w:anchor="__RefHeading___Toc335317885">
            <w:r>
              <w:rPr>
                <w:rStyle w:val="IndexLink"/>
                <w:lang w:val="en-US" w:eastAsia="en-US"/>
              </w:rPr>
              <w:t>我們應當做三寶及傳統文化的傳人</w:t>
            </w:r>
            <w:r>
              <w:rPr>
                <w:rStyle w:val="IndexLink"/>
                <w:lang w:val="en-US" w:eastAsia="en-US"/>
              </w:rPr>
              <w:tab/>
              <w:t>2568</w:t>
            </w:r>
          </w:hyperlink>
        </w:p>
        <w:p>
          <w:pPr>
            <w:pStyle w:val="Contents1"/>
            <w:rPr>
              <w:lang w:val="en-US" w:eastAsia="en-US"/>
            </w:rPr>
          </w:pPr>
          <w:hyperlink w:anchor="__RefHeading___Toc335317886">
            <w:r>
              <w:rPr>
                <w:rStyle w:val="IndexLink"/>
                <w:lang w:val="en-US" w:eastAsia="en-US"/>
              </w:rPr>
              <w:t>發心弘護正法，創造和諧世界</w:t>
            </w:r>
            <w:r>
              <w:rPr>
                <w:rStyle w:val="IndexLink"/>
                <w:lang w:val="en-US" w:eastAsia="en-US"/>
              </w:rPr>
              <w:tab/>
              <w:t>2569</w:t>
            </w:r>
          </w:hyperlink>
        </w:p>
        <w:p>
          <w:pPr>
            <w:pStyle w:val="Contents1"/>
            <w:rPr>
              <w:lang w:val="en-US" w:eastAsia="en-US"/>
            </w:rPr>
          </w:pPr>
          <w:hyperlink w:anchor="__RefHeading___Toc335317887">
            <w:r>
              <w:rPr>
                <w:rStyle w:val="IndexLink"/>
                <w:lang w:val="en-US" w:eastAsia="en-US"/>
              </w:rPr>
              <w:t>佛教不迷信，傳統文化不落伍</w:t>
            </w:r>
            <w:r>
              <w:rPr>
                <w:rStyle w:val="IndexLink"/>
                <w:lang w:val="en-US" w:eastAsia="en-US"/>
              </w:rPr>
              <w:tab/>
              <w:t>2571</w:t>
            </w:r>
          </w:hyperlink>
        </w:p>
        <w:p>
          <w:pPr>
            <w:pStyle w:val="Contents1"/>
            <w:rPr>
              <w:lang w:val="en-US" w:eastAsia="en-US"/>
            </w:rPr>
          </w:pPr>
          <w:hyperlink w:anchor="__RefHeading___Toc335317888">
            <w:r>
              <w:rPr>
                <w:rStyle w:val="IndexLink"/>
                <w:lang w:val="en-US" w:eastAsia="en-US"/>
              </w:rPr>
              <w:t>傳統、佛法怎麼來復興</w:t>
            </w:r>
            <w:r>
              <w:rPr>
                <w:rStyle w:val="IndexLink"/>
                <w:lang w:val="en-US" w:eastAsia="en-US"/>
              </w:rPr>
              <w:tab/>
              <w:t>2572</w:t>
            </w:r>
          </w:hyperlink>
        </w:p>
        <w:p>
          <w:pPr>
            <w:pStyle w:val="Contents1"/>
            <w:rPr>
              <w:lang w:val="en-US" w:eastAsia="en-US"/>
            </w:rPr>
          </w:pPr>
          <w:hyperlink w:anchor="__RefHeading___Toc335317889">
            <w:r>
              <w:rPr>
                <w:rStyle w:val="IndexLink"/>
                <w:lang w:val="en-US" w:eastAsia="en-US"/>
              </w:rPr>
              <w:t>印經，培養弘法人才是當前真正的善行</w:t>
            </w:r>
            <w:r>
              <w:rPr>
                <w:rStyle w:val="IndexLink"/>
                <w:lang w:val="en-US" w:eastAsia="en-US"/>
              </w:rPr>
              <w:tab/>
              <w:t>2573</w:t>
            </w:r>
          </w:hyperlink>
        </w:p>
        <w:p>
          <w:pPr>
            <w:pStyle w:val="Contents1"/>
            <w:rPr>
              <w:lang w:val="en-US" w:eastAsia="en-US"/>
            </w:rPr>
          </w:pPr>
          <w:r>
            <w:rPr>
              <w:lang w:val="en-US" w:eastAsia="en-US"/>
            </w:rPr>
          </w:r>
        </w:p>
        <w:p>
          <w:pPr>
            <w:pStyle w:val="Contents1"/>
            <w:rPr>
              <w:lang w:val="en-US" w:eastAsia="en-US"/>
            </w:rPr>
          </w:pPr>
          <w:hyperlink w:anchor="__RefHeading___Toc335317890">
            <w:r>
              <w:rPr>
                <w:rStyle w:val="IndexLink"/>
                <w:rFonts w:ascii="SimHei;黑体" w:hAnsi="SimHei;黑体" w:eastAsia="SimHei;黑体"/>
                <w:sz w:val="28"/>
                <w:szCs w:val="28"/>
                <w:lang w:val="en-US" w:eastAsia="en-US"/>
              </w:rPr>
              <w:t>十四、弘傳統文化</w:t>
            </w:r>
          </w:hyperlink>
        </w:p>
        <w:p>
          <w:pPr>
            <w:pStyle w:val="Contents1"/>
            <w:rPr>
              <w:lang w:val="en-US" w:eastAsia="en-US"/>
            </w:rPr>
          </w:pPr>
          <w:hyperlink w:anchor="__RefHeading___Toc335317891">
            <w:r>
              <w:rPr>
                <w:rStyle w:val="IndexLink"/>
                <w:lang w:val="en-US" w:eastAsia="en-US"/>
              </w:rPr>
              <w:t>十殿閻王教什麼</w:t>
            </w:r>
            <w:r>
              <w:rPr>
                <w:rStyle w:val="IndexLink"/>
                <w:lang w:val="en-US" w:eastAsia="en-US"/>
              </w:rPr>
              <w:tab/>
              <w:t>2575</w:t>
            </w:r>
          </w:hyperlink>
        </w:p>
        <w:p>
          <w:pPr>
            <w:pStyle w:val="Contents1"/>
            <w:rPr>
              <w:lang w:val="en-US" w:eastAsia="en-US"/>
            </w:rPr>
          </w:pPr>
          <w:hyperlink w:anchor="__RefHeading___Toc335317892">
            <w:r>
              <w:rPr>
                <w:rStyle w:val="IndexLink"/>
                <w:lang w:val="en-US" w:eastAsia="en-US"/>
              </w:rPr>
              <w:t>善是自性，不是善惡的善</w:t>
            </w:r>
            <w:r>
              <w:rPr>
                <w:rStyle w:val="IndexLink"/>
                <w:lang w:val="en-US" w:eastAsia="en-US"/>
              </w:rPr>
              <w:tab/>
              <w:t>2576</w:t>
            </w:r>
          </w:hyperlink>
        </w:p>
        <w:p>
          <w:pPr>
            <w:pStyle w:val="Contents1"/>
            <w:rPr>
              <w:lang w:val="en-US" w:eastAsia="en-US"/>
            </w:rPr>
          </w:pPr>
          <w:hyperlink w:anchor="__RefHeading___Toc335317893">
            <w:r>
              <w:rPr>
                <w:rStyle w:val="IndexLink"/>
                <w:lang w:val="en-US" w:eastAsia="en-US"/>
              </w:rPr>
              <w:t>善學古聖先賢的用心</w:t>
            </w:r>
            <w:r>
              <w:rPr>
                <w:rStyle w:val="IndexLink"/>
                <w:lang w:val="en-US" w:eastAsia="en-US"/>
              </w:rPr>
              <w:tab/>
              <w:t>2576</w:t>
            </w:r>
          </w:hyperlink>
        </w:p>
        <w:p>
          <w:pPr>
            <w:pStyle w:val="Contents1"/>
            <w:rPr>
              <w:lang w:val="en-US" w:eastAsia="en-US"/>
            </w:rPr>
          </w:pPr>
          <w:hyperlink w:anchor="__RefHeading___Toc335317894">
            <w:r>
              <w:rPr>
                <w:rStyle w:val="IndexLink"/>
                <w:lang w:val="en-US" w:eastAsia="en-US"/>
              </w:rPr>
              <w:t>古聖先賢智慧的教學</w:t>
            </w:r>
            <w:r>
              <w:rPr>
                <w:rStyle w:val="IndexLink"/>
                <w:lang w:val="en-US" w:eastAsia="en-US"/>
              </w:rPr>
              <w:tab/>
              <w:t>2577</w:t>
            </w:r>
          </w:hyperlink>
        </w:p>
        <w:p>
          <w:pPr>
            <w:pStyle w:val="Contents1"/>
            <w:rPr>
              <w:lang w:val="en-US" w:eastAsia="en-US"/>
            </w:rPr>
          </w:pPr>
          <w:hyperlink w:anchor="__RefHeading___Toc335317895">
            <w:r>
              <w:rPr>
                <w:rStyle w:val="IndexLink"/>
                <w:lang w:val="en-US" w:eastAsia="en-US"/>
              </w:rPr>
              <w:t>倫理教育教什麼？</w:t>
            </w:r>
            <w:r>
              <w:rPr>
                <w:rStyle w:val="IndexLink"/>
                <w:lang w:val="en-US" w:eastAsia="en-US"/>
              </w:rPr>
              <w:tab/>
              <w:t>2578</w:t>
            </w:r>
          </w:hyperlink>
        </w:p>
        <w:p>
          <w:pPr>
            <w:pStyle w:val="Contents1"/>
            <w:rPr>
              <w:lang w:val="en-US" w:eastAsia="en-US"/>
            </w:rPr>
          </w:pPr>
          <w:hyperlink w:anchor="__RefHeading___Toc335317896">
            <w:r>
              <w:rPr>
                <w:rStyle w:val="IndexLink"/>
                <w:lang w:val="en-US" w:eastAsia="en-US"/>
              </w:rPr>
              <w:t>三歲看八十</w:t>
            </w:r>
            <w:r>
              <w:rPr>
                <w:rStyle w:val="IndexLink"/>
                <w:lang w:val="en-US" w:eastAsia="en-US"/>
              </w:rPr>
              <w:tab/>
              <w:t>2579</w:t>
            </w:r>
          </w:hyperlink>
        </w:p>
        <w:p>
          <w:pPr>
            <w:pStyle w:val="Contents1"/>
            <w:rPr>
              <w:lang w:val="en-US" w:eastAsia="en-US"/>
            </w:rPr>
          </w:pPr>
          <w:hyperlink w:anchor="__RefHeading___Toc335317897">
            <w:r>
              <w:rPr>
                <w:rStyle w:val="IndexLink"/>
                <w:lang w:val="en-US" w:eastAsia="en-US"/>
              </w:rPr>
              <w:t>真學真幹真歡喜</w:t>
            </w:r>
            <w:r>
              <w:rPr>
                <w:rStyle w:val="IndexLink"/>
                <w:lang w:val="en-US" w:eastAsia="en-US"/>
              </w:rPr>
              <w:tab/>
              <w:t>2580</w:t>
            </w:r>
          </w:hyperlink>
        </w:p>
        <w:p>
          <w:pPr>
            <w:pStyle w:val="Contents1"/>
            <w:rPr>
              <w:lang w:val="en-US" w:eastAsia="en-US"/>
            </w:rPr>
          </w:pPr>
          <w:hyperlink w:anchor="__RefHeading___Toc335317898">
            <w:r>
              <w:rPr>
                <w:rStyle w:val="IndexLink"/>
                <w:lang w:val="en-US" w:eastAsia="en-US"/>
              </w:rPr>
              <w:t>欲望愈低愈好</w:t>
            </w:r>
            <w:r>
              <w:rPr>
                <w:rStyle w:val="IndexLink"/>
                <w:lang w:val="en-US" w:eastAsia="en-US"/>
              </w:rPr>
              <w:tab/>
              <w:t>2581</w:t>
            </w:r>
          </w:hyperlink>
        </w:p>
        <w:p>
          <w:pPr>
            <w:pStyle w:val="Contents1"/>
            <w:rPr>
              <w:lang w:val="en-US" w:eastAsia="en-US"/>
            </w:rPr>
          </w:pPr>
          <w:hyperlink w:anchor="__RefHeading___Toc335317899">
            <w:r>
              <w:rPr>
                <w:rStyle w:val="IndexLink"/>
                <w:lang w:val="en-US" w:eastAsia="en-US"/>
              </w:rPr>
              <w:t>家道家規</w:t>
            </w:r>
            <w:r>
              <w:rPr>
                <w:rStyle w:val="IndexLink"/>
                <w:lang w:val="en-US" w:eastAsia="en-US"/>
              </w:rPr>
              <w:tab/>
              <w:t>2581</w:t>
            </w:r>
          </w:hyperlink>
        </w:p>
        <w:p>
          <w:pPr>
            <w:pStyle w:val="Contents1"/>
            <w:rPr>
              <w:lang w:val="en-US" w:eastAsia="en-US"/>
            </w:rPr>
          </w:pPr>
          <w:hyperlink w:anchor="__RefHeading___Toc335317900">
            <w:r>
              <w:rPr>
                <w:rStyle w:val="IndexLink"/>
                <w:lang w:val="en-US" w:eastAsia="en-US"/>
              </w:rPr>
              <w:t>怎樣用孔孟學說跟大乘佛法解決二十一世紀的社會問題（上）</w:t>
            </w:r>
            <w:r>
              <w:rPr>
                <w:rStyle w:val="IndexLink"/>
                <w:lang w:val="en-US" w:eastAsia="en-US"/>
              </w:rPr>
              <w:tab/>
              <w:t>2583</w:t>
            </w:r>
          </w:hyperlink>
        </w:p>
        <w:p>
          <w:pPr>
            <w:pStyle w:val="Contents1"/>
            <w:rPr>
              <w:lang w:val="en-US" w:eastAsia="en-US"/>
            </w:rPr>
          </w:pPr>
          <w:hyperlink w:anchor="__RefHeading___Toc335317901">
            <w:r>
              <w:rPr>
                <w:rStyle w:val="IndexLink"/>
                <w:lang w:val="en-US" w:eastAsia="en-US"/>
              </w:rPr>
              <w:t>怎樣用孔孟學說跟大乘佛法解決二十一世紀的社會問題（下）</w:t>
            </w:r>
            <w:r>
              <w:rPr>
                <w:rStyle w:val="IndexLink"/>
                <w:lang w:val="en-US" w:eastAsia="en-US"/>
              </w:rPr>
              <w:tab/>
              <w:t>2584</w:t>
            </w:r>
          </w:hyperlink>
        </w:p>
        <w:p>
          <w:pPr>
            <w:pStyle w:val="Contents1"/>
            <w:rPr>
              <w:lang w:val="en-US" w:eastAsia="en-US"/>
            </w:rPr>
          </w:pPr>
          <w:hyperlink w:anchor="__RefHeading___Toc335317902">
            <w:r>
              <w:rPr>
                <w:rStyle w:val="IndexLink"/>
                <w:lang w:val="en-US" w:eastAsia="en-US"/>
              </w:rPr>
              <w:t>好人壞人都是教出來的</w:t>
            </w:r>
            <w:r>
              <w:rPr>
                <w:rStyle w:val="IndexLink"/>
                <w:lang w:val="en-US" w:eastAsia="en-US"/>
              </w:rPr>
              <w:tab/>
              <w:t>2585</w:t>
            </w:r>
          </w:hyperlink>
        </w:p>
        <w:p>
          <w:pPr>
            <w:pStyle w:val="Contents1"/>
            <w:rPr>
              <w:lang w:val="en-US" w:eastAsia="en-US"/>
            </w:rPr>
          </w:pPr>
          <w:hyperlink w:anchor="__RefHeading___Toc335317903">
            <w:r>
              <w:rPr>
                <w:rStyle w:val="IndexLink"/>
                <w:lang w:val="en-US" w:eastAsia="en-US"/>
              </w:rPr>
              <w:t>紮根教育胎教始</w:t>
            </w:r>
            <w:r>
              <w:rPr>
                <w:rStyle w:val="IndexLink"/>
                <w:lang w:val="en-US" w:eastAsia="en-US"/>
              </w:rPr>
              <w:tab/>
              <w:t>2585</w:t>
            </w:r>
          </w:hyperlink>
        </w:p>
        <w:p>
          <w:pPr>
            <w:pStyle w:val="Contents1"/>
            <w:rPr>
              <w:lang w:val="en-US" w:eastAsia="en-US"/>
            </w:rPr>
          </w:pPr>
          <w:hyperlink w:anchor="__RefHeading___Toc335317904">
            <w:r>
              <w:rPr>
                <w:rStyle w:val="IndexLink"/>
                <w:lang w:val="en-US" w:eastAsia="en-US"/>
              </w:rPr>
              <w:t>一切眾生本來是佛，跟人之初性本善的意思相同</w:t>
            </w:r>
            <w:r>
              <w:rPr>
                <w:rStyle w:val="IndexLink"/>
                <w:lang w:val="en-US" w:eastAsia="en-US"/>
              </w:rPr>
              <w:tab/>
              <w:t>2586</w:t>
            </w:r>
          </w:hyperlink>
        </w:p>
        <w:p>
          <w:pPr>
            <w:pStyle w:val="Contents1"/>
            <w:rPr>
              <w:lang w:val="en-US" w:eastAsia="en-US"/>
            </w:rPr>
          </w:pPr>
          <w:hyperlink w:anchor="__RefHeading___Toc335317905">
            <w:r>
              <w:rPr>
                <w:rStyle w:val="IndexLink"/>
                <w:lang w:val="en-US" w:eastAsia="en-US"/>
              </w:rPr>
              <w:t>中國聖賢人的教誨</w:t>
            </w:r>
            <w:r>
              <w:rPr>
                <w:rStyle w:val="IndexLink"/>
                <w:lang w:val="en-US" w:eastAsia="en-US"/>
              </w:rPr>
              <w:tab/>
              <w:t>2587</w:t>
            </w:r>
          </w:hyperlink>
        </w:p>
        <w:p>
          <w:pPr>
            <w:pStyle w:val="Contents1"/>
            <w:rPr>
              <w:lang w:val="en-US" w:eastAsia="en-US"/>
            </w:rPr>
          </w:pPr>
          <w:hyperlink w:anchor="__RefHeading___Toc335317906">
            <w:r>
              <w:rPr>
                <w:rStyle w:val="IndexLink"/>
                <w:lang w:val="en-US" w:eastAsia="en-US"/>
              </w:rPr>
              <w:t>孝悌忠信禮義廉恥</w:t>
            </w:r>
            <w:r>
              <w:rPr>
                <w:rStyle w:val="IndexLink"/>
                <w:lang w:val="en-US" w:eastAsia="en-US"/>
              </w:rPr>
              <w:tab/>
              <w:t>2587</w:t>
            </w:r>
          </w:hyperlink>
        </w:p>
        <w:p>
          <w:pPr>
            <w:pStyle w:val="Contents1"/>
            <w:rPr>
              <w:lang w:val="en-US" w:eastAsia="en-US"/>
            </w:rPr>
          </w:pPr>
          <w:hyperlink w:anchor="__RefHeading___Toc335317907">
            <w:r>
              <w:rPr>
                <w:rStyle w:val="IndexLink"/>
                <w:lang w:val="en-US" w:eastAsia="en-US"/>
              </w:rPr>
              <w:t>中國傳統教育與現代教育之比較</w:t>
            </w:r>
            <w:r>
              <w:rPr>
                <w:rStyle w:val="IndexLink"/>
                <w:lang w:val="en-US" w:eastAsia="en-US"/>
              </w:rPr>
              <w:tab/>
              <w:t>2588</w:t>
            </w:r>
          </w:hyperlink>
        </w:p>
        <w:p>
          <w:pPr>
            <w:pStyle w:val="Contents1"/>
            <w:rPr>
              <w:lang w:val="en-US" w:eastAsia="en-US"/>
            </w:rPr>
          </w:pPr>
          <w:hyperlink w:anchor="__RefHeading___Toc335317908">
            <w:r>
              <w:rPr>
                <w:rStyle w:val="IndexLink"/>
                <w:lang w:val="en-US" w:eastAsia="en-US"/>
              </w:rPr>
              <w:t>胎教應該怎麼教</w:t>
            </w:r>
            <w:r>
              <w:rPr>
                <w:rStyle w:val="IndexLink"/>
                <w:lang w:val="en-US" w:eastAsia="en-US"/>
              </w:rPr>
              <w:tab/>
              <w:t>2589</w:t>
            </w:r>
          </w:hyperlink>
        </w:p>
        <w:p>
          <w:pPr>
            <w:pStyle w:val="Contents1"/>
            <w:rPr>
              <w:lang w:val="en-US" w:eastAsia="en-US"/>
            </w:rPr>
          </w:pPr>
          <w:hyperlink w:anchor="__RefHeading___Toc335317909">
            <w:r>
              <w:rPr>
                <w:rStyle w:val="IndexLink"/>
                <w:lang w:val="en-US" w:eastAsia="en-US"/>
              </w:rPr>
              <w:t>古時候的中國人</w:t>
            </w:r>
            <w:r>
              <w:rPr>
                <w:rStyle w:val="IndexLink"/>
                <w:lang w:val="en-US" w:eastAsia="en-US"/>
              </w:rPr>
              <w:tab/>
              <w:t>2589</w:t>
            </w:r>
          </w:hyperlink>
        </w:p>
        <w:p>
          <w:pPr>
            <w:pStyle w:val="Contents1"/>
            <w:rPr>
              <w:lang w:val="en-US" w:eastAsia="en-US"/>
            </w:rPr>
          </w:pPr>
          <w:hyperlink w:anchor="__RefHeading___Toc335317910">
            <w:r>
              <w:rPr>
                <w:rStyle w:val="IndexLink"/>
                <w:lang w:val="en-US" w:eastAsia="en-US"/>
              </w:rPr>
              <w:t>教育就是上行下效</w:t>
            </w:r>
            <w:r>
              <w:rPr>
                <w:rStyle w:val="IndexLink"/>
                <w:lang w:val="en-US" w:eastAsia="en-US"/>
              </w:rPr>
              <w:tab/>
              <w:t>2591</w:t>
            </w:r>
          </w:hyperlink>
        </w:p>
        <w:p>
          <w:pPr>
            <w:pStyle w:val="Contents1"/>
            <w:rPr>
              <w:lang w:val="en-US" w:eastAsia="en-US"/>
            </w:rPr>
          </w:pPr>
          <w:hyperlink w:anchor="__RefHeading___Toc335317911">
            <w:r>
              <w:rPr>
                <w:rStyle w:val="IndexLink"/>
                <w:lang w:val="en-US" w:eastAsia="en-US"/>
              </w:rPr>
              <w:t>中國古代的聖賢政治</w:t>
            </w:r>
            <w:r>
              <w:rPr>
                <w:rStyle w:val="IndexLink"/>
                <w:lang w:val="en-US" w:eastAsia="en-US"/>
              </w:rPr>
              <w:tab/>
              <w:t>2592</w:t>
            </w:r>
          </w:hyperlink>
        </w:p>
        <w:p>
          <w:pPr>
            <w:pStyle w:val="Contents1"/>
            <w:rPr>
              <w:lang w:val="en-US" w:eastAsia="en-US"/>
            </w:rPr>
          </w:pPr>
          <w:hyperlink w:anchor="__RefHeading___Toc335317912">
            <w:r>
              <w:rPr>
                <w:rStyle w:val="IndexLink"/>
                <w:lang w:val="en-US" w:eastAsia="en-US"/>
              </w:rPr>
              <w:t>中國教育是愛的教育</w:t>
            </w:r>
            <w:r>
              <w:rPr>
                <w:rStyle w:val="IndexLink"/>
                <w:lang w:val="en-US" w:eastAsia="en-US"/>
              </w:rPr>
              <w:tab/>
              <w:t>2593</w:t>
            </w:r>
          </w:hyperlink>
        </w:p>
        <w:p>
          <w:pPr>
            <w:pStyle w:val="Contents1"/>
            <w:rPr>
              <w:lang w:val="en-US" w:eastAsia="en-US"/>
            </w:rPr>
          </w:pPr>
          <w:hyperlink w:anchor="__RefHeading___Toc335317913">
            <w:r>
              <w:rPr>
                <w:rStyle w:val="IndexLink"/>
                <w:lang w:val="en-US" w:eastAsia="en-US"/>
              </w:rPr>
              <w:t>孩子為什麼不好教？</w:t>
            </w:r>
            <w:r>
              <w:rPr>
                <w:rStyle w:val="IndexLink"/>
                <w:lang w:val="en-US" w:eastAsia="en-US"/>
              </w:rPr>
              <w:tab/>
              <w:t>2594</w:t>
            </w:r>
          </w:hyperlink>
        </w:p>
        <w:p>
          <w:pPr>
            <w:pStyle w:val="Contents1"/>
            <w:rPr>
              <w:lang w:val="en-US" w:eastAsia="en-US"/>
            </w:rPr>
          </w:pPr>
          <w:hyperlink w:anchor="__RefHeading___Toc335317914">
            <w:r>
              <w:rPr>
                <w:rStyle w:val="IndexLink"/>
                <w:lang w:val="en-US" w:eastAsia="en-US"/>
              </w:rPr>
              <w:t>家教對社會的重要性</w:t>
            </w:r>
            <w:r>
              <w:rPr>
                <w:rStyle w:val="IndexLink"/>
                <w:lang w:val="en-US" w:eastAsia="en-US"/>
              </w:rPr>
              <w:tab/>
              <w:t>2595</w:t>
            </w:r>
          </w:hyperlink>
        </w:p>
        <w:p>
          <w:pPr>
            <w:pStyle w:val="Contents1"/>
            <w:rPr>
              <w:lang w:val="en-US" w:eastAsia="en-US"/>
            </w:rPr>
          </w:pPr>
          <w:hyperlink w:anchor="__RefHeading___Toc335317915">
            <w:r>
              <w:rPr>
                <w:rStyle w:val="IndexLink"/>
                <w:lang w:val="en-US" w:eastAsia="en-US"/>
              </w:rPr>
              <w:t>中國的教育是愛的教育</w:t>
            </w:r>
            <w:r>
              <w:rPr>
                <w:rStyle w:val="IndexLink"/>
                <w:lang w:val="en-US" w:eastAsia="en-US"/>
              </w:rPr>
              <w:tab/>
              <w:t>2595</w:t>
            </w:r>
          </w:hyperlink>
        </w:p>
        <w:p>
          <w:pPr>
            <w:pStyle w:val="Contents1"/>
            <w:rPr>
              <w:lang w:val="en-US" w:eastAsia="en-US"/>
            </w:rPr>
          </w:pPr>
          <w:hyperlink w:anchor="__RefHeading___Toc335317916">
            <w:r>
              <w:rPr>
                <w:rStyle w:val="IndexLink"/>
                <w:lang w:val="en-US" w:eastAsia="en-US"/>
              </w:rPr>
              <w:t>三顧茅廬</w:t>
            </w:r>
            <w:r>
              <w:rPr>
                <w:rStyle w:val="IndexLink"/>
                <w:lang w:val="en-US" w:eastAsia="en-US"/>
              </w:rPr>
              <w:tab/>
              <w:t>2596</w:t>
            </w:r>
          </w:hyperlink>
        </w:p>
        <w:p>
          <w:pPr>
            <w:pStyle w:val="Contents1"/>
            <w:rPr>
              <w:lang w:val="en-US" w:eastAsia="en-US"/>
            </w:rPr>
          </w:pPr>
          <w:hyperlink w:anchor="__RefHeading___Toc335317917">
            <w:r>
              <w:rPr>
                <w:rStyle w:val="IndexLink"/>
                <w:lang w:val="en-US" w:eastAsia="en-US"/>
              </w:rPr>
              <w:t>外國人應當向中國學習</w:t>
            </w:r>
            <w:r>
              <w:rPr>
                <w:rStyle w:val="IndexLink"/>
                <w:lang w:val="en-US" w:eastAsia="en-US"/>
              </w:rPr>
              <w:tab/>
              <w:t>2597</w:t>
            </w:r>
          </w:hyperlink>
        </w:p>
        <w:p>
          <w:pPr>
            <w:pStyle w:val="Contents1"/>
            <w:rPr>
              <w:lang w:val="en-US" w:eastAsia="en-US"/>
            </w:rPr>
          </w:pPr>
          <w:hyperlink w:anchor="__RefHeading___Toc335317918">
            <w:r>
              <w:rPr>
                <w:rStyle w:val="IndexLink"/>
                <w:lang w:val="en-US" w:eastAsia="en-US"/>
              </w:rPr>
              <w:t>中國傳統文化是寶！</w:t>
            </w:r>
            <w:r>
              <w:rPr>
                <w:rStyle w:val="IndexLink"/>
                <w:lang w:val="en-US" w:eastAsia="en-US"/>
              </w:rPr>
              <w:tab/>
              <w:t>2598</w:t>
            </w:r>
          </w:hyperlink>
        </w:p>
        <w:p>
          <w:pPr>
            <w:pStyle w:val="Contents1"/>
            <w:rPr>
              <w:lang w:val="en-US" w:eastAsia="en-US"/>
            </w:rPr>
          </w:pPr>
          <w:hyperlink w:anchor="__RefHeading___Toc335317919">
            <w:r>
              <w:rPr>
                <w:rStyle w:val="IndexLink"/>
                <w:lang w:val="en-US" w:eastAsia="en-US"/>
              </w:rPr>
              <w:t>要學文言文</w:t>
            </w:r>
            <w:r>
              <w:rPr>
                <w:rStyle w:val="IndexLink"/>
                <w:lang w:val="en-US" w:eastAsia="en-US"/>
              </w:rPr>
              <w:tab/>
              <w:t>2599</w:t>
            </w:r>
          </w:hyperlink>
        </w:p>
        <w:p>
          <w:pPr>
            <w:pStyle w:val="Contents1"/>
            <w:rPr>
              <w:lang w:val="en-US" w:eastAsia="en-US"/>
            </w:rPr>
          </w:pPr>
          <w:hyperlink w:anchor="__RefHeading___Toc335317920">
            <w:r>
              <w:rPr>
                <w:rStyle w:val="IndexLink"/>
                <w:lang w:val="en-US" w:eastAsia="en-US"/>
              </w:rPr>
              <w:t>道德拯救世界</w:t>
            </w:r>
            <w:r>
              <w:rPr>
                <w:rStyle w:val="IndexLink"/>
                <w:lang w:val="en-US" w:eastAsia="en-US"/>
              </w:rPr>
              <w:tab/>
              <w:t>2600</w:t>
            </w:r>
          </w:hyperlink>
        </w:p>
        <w:p>
          <w:pPr>
            <w:pStyle w:val="Contents1"/>
            <w:rPr>
              <w:lang w:val="en-US" w:eastAsia="en-US"/>
            </w:rPr>
          </w:pPr>
          <w:hyperlink w:anchor="__RefHeading___Toc335317921">
            <w:r>
              <w:rPr>
                <w:rStyle w:val="IndexLink"/>
                <w:lang w:val="en-US" w:eastAsia="en-US"/>
              </w:rPr>
              <w:t>上下交征利，引發社會動盪</w:t>
            </w:r>
            <w:r>
              <w:rPr>
                <w:rStyle w:val="IndexLink"/>
                <w:lang w:val="en-US" w:eastAsia="en-US"/>
              </w:rPr>
              <w:tab/>
              <w:t>2601</w:t>
            </w:r>
          </w:hyperlink>
        </w:p>
        <w:p>
          <w:pPr>
            <w:pStyle w:val="Contents1"/>
            <w:rPr>
              <w:lang w:val="en-US" w:eastAsia="en-US"/>
            </w:rPr>
          </w:pPr>
          <w:hyperlink w:anchor="__RefHeading___Toc335317922">
            <w:r>
              <w:rPr>
                <w:rStyle w:val="IndexLink"/>
                <w:lang w:val="en-US" w:eastAsia="en-US"/>
              </w:rPr>
              <w:t>紮根教育</w:t>
            </w:r>
            <w:r>
              <w:rPr>
                <w:rStyle w:val="IndexLink"/>
                <w:lang w:val="en-US" w:eastAsia="en-US"/>
              </w:rPr>
              <w:tab/>
              <w:t>2602</w:t>
            </w:r>
          </w:hyperlink>
        </w:p>
        <w:p>
          <w:pPr>
            <w:pStyle w:val="Contents1"/>
            <w:rPr>
              <w:lang w:val="en-US" w:eastAsia="en-US"/>
            </w:rPr>
          </w:pPr>
          <w:hyperlink w:anchor="__RefHeading___Toc335317923">
            <w:r>
              <w:rPr>
                <w:rStyle w:val="IndexLink"/>
                <w:lang w:val="en-US" w:eastAsia="en-US"/>
              </w:rPr>
              <w:t>復興傳統文化從我做起</w:t>
            </w:r>
            <w:r>
              <w:rPr>
                <w:rStyle w:val="IndexLink"/>
                <w:lang w:val="en-US" w:eastAsia="en-US"/>
              </w:rPr>
              <w:tab/>
              <w:t>2602</w:t>
            </w:r>
          </w:hyperlink>
        </w:p>
        <w:p>
          <w:pPr>
            <w:pStyle w:val="Contents1"/>
            <w:rPr>
              <w:lang w:val="en-US" w:eastAsia="en-US"/>
            </w:rPr>
          </w:pPr>
          <w:hyperlink w:anchor="__RefHeading___Toc335317924">
            <w:r>
              <w:rPr>
                <w:rStyle w:val="IndexLink"/>
                <w:lang w:val="en-US" w:eastAsia="en-US"/>
              </w:rPr>
              <w:t>延續文明的關鍵</w:t>
            </w:r>
            <w:r>
              <w:rPr>
                <w:rStyle w:val="IndexLink"/>
                <w:lang w:val="en-US" w:eastAsia="en-US"/>
              </w:rPr>
              <w:tab/>
              <w:t>2603</w:t>
            </w:r>
          </w:hyperlink>
        </w:p>
        <w:p>
          <w:pPr>
            <w:pStyle w:val="Contents1"/>
            <w:rPr>
              <w:lang w:val="en-US" w:eastAsia="en-US"/>
            </w:rPr>
          </w:pPr>
          <w:hyperlink w:anchor="__RefHeading___Toc335317925">
            <w:r>
              <w:rPr>
                <w:rStyle w:val="IndexLink"/>
                <w:lang w:val="en-US" w:eastAsia="en-US"/>
              </w:rPr>
              <w:t>太太的地位</w:t>
            </w:r>
            <w:r>
              <w:rPr>
                <w:rStyle w:val="IndexLink"/>
                <w:lang w:val="en-US" w:eastAsia="en-US"/>
              </w:rPr>
              <w:tab/>
              <w:t>2604</w:t>
            </w:r>
          </w:hyperlink>
        </w:p>
        <w:p>
          <w:pPr>
            <w:pStyle w:val="Contents1"/>
            <w:rPr>
              <w:lang w:val="en-US" w:eastAsia="en-US"/>
            </w:rPr>
          </w:pPr>
          <w:hyperlink w:anchor="__RefHeading___Toc335317926">
            <w:r>
              <w:rPr>
                <w:rStyle w:val="IndexLink"/>
                <w:lang w:val="en-US" w:eastAsia="en-US"/>
              </w:rPr>
              <w:t>背棄了道德的結果</w:t>
            </w:r>
            <w:r>
              <w:rPr>
                <w:rStyle w:val="IndexLink"/>
                <w:lang w:val="en-US" w:eastAsia="en-US"/>
              </w:rPr>
              <w:tab/>
              <w:t>2604</w:t>
            </w:r>
          </w:hyperlink>
        </w:p>
        <w:p>
          <w:pPr>
            <w:pStyle w:val="Contents1"/>
            <w:rPr>
              <w:lang w:val="en-US" w:eastAsia="en-US"/>
            </w:rPr>
          </w:pPr>
          <w:hyperlink w:anchor="__RefHeading___Toc335317927">
            <w:r>
              <w:rPr>
                <w:rStyle w:val="IndexLink"/>
                <w:lang w:val="en-US" w:eastAsia="en-US"/>
              </w:rPr>
              <w:t>優秀領導的思惟</w:t>
            </w:r>
            <w:r>
              <w:rPr>
                <w:rStyle w:val="IndexLink"/>
                <w:lang w:val="en-US" w:eastAsia="en-US"/>
              </w:rPr>
              <w:tab/>
              <w:t>2605</w:t>
            </w:r>
          </w:hyperlink>
        </w:p>
        <w:p>
          <w:pPr>
            <w:pStyle w:val="Contents1"/>
            <w:rPr>
              <w:lang w:val="en-US" w:eastAsia="en-US"/>
            </w:rPr>
          </w:pPr>
          <w:hyperlink w:anchor="__RefHeading___Toc335317928">
            <w:r>
              <w:rPr>
                <w:rStyle w:val="IndexLink"/>
                <w:lang w:val="en-US" w:eastAsia="en-US"/>
              </w:rPr>
              <w:t>智慧寶庫的金鑰匙</w:t>
            </w:r>
            <w:r>
              <w:rPr>
                <w:rStyle w:val="IndexLink"/>
                <w:lang w:val="en-US" w:eastAsia="en-US"/>
              </w:rPr>
              <w:tab/>
              <w:t>2606</w:t>
            </w:r>
          </w:hyperlink>
        </w:p>
        <w:p>
          <w:pPr>
            <w:pStyle w:val="Contents1"/>
            <w:rPr>
              <w:lang w:val="en-US" w:eastAsia="en-US"/>
            </w:rPr>
          </w:pPr>
          <w:hyperlink w:anchor="__RefHeading___Toc335317929">
            <w:r>
              <w:rPr>
                <w:rStyle w:val="IndexLink"/>
                <w:lang w:val="en-US" w:eastAsia="en-US"/>
              </w:rPr>
              <w:t>老祖宗教學的理念</w:t>
            </w:r>
            <w:r>
              <w:rPr>
                <w:rStyle w:val="IndexLink"/>
                <w:lang w:val="en-US" w:eastAsia="en-US"/>
              </w:rPr>
              <w:tab/>
              <w:t>2606</w:t>
            </w:r>
          </w:hyperlink>
        </w:p>
        <w:p>
          <w:pPr>
            <w:pStyle w:val="Contents1"/>
            <w:rPr>
              <w:lang w:val="en-US" w:eastAsia="en-US"/>
            </w:rPr>
          </w:pPr>
          <w:hyperlink w:anchor="__RefHeading___Toc335317930">
            <w:r>
              <w:rPr>
                <w:rStyle w:val="IndexLink"/>
                <w:lang w:val="en-US" w:eastAsia="en-US"/>
              </w:rPr>
              <w:t>緬懷大同之治</w:t>
            </w:r>
            <w:r>
              <w:rPr>
                <w:rStyle w:val="IndexLink"/>
                <w:lang w:val="en-US" w:eastAsia="en-US"/>
              </w:rPr>
              <w:tab/>
              <w:t>2607</w:t>
            </w:r>
          </w:hyperlink>
        </w:p>
        <w:p>
          <w:pPr>
            <w:pStyle w:val="Contents1"/>
            <w:rPr>
              <w:lang w:val="en-US" w:eastAsia="en-US"/>
            </w:rPr>
          </w:pPr>
          <w:hyperlink w:anchor="__RefHeading___Toc335317931">
            <w:r>
              <w:rPr>
                <w:rStyle w:val="IndexLink"/>
                <w:lang w:val="en-US" w:eastAsia="en-US"/>
              </w:rPr>
              <w:t>《國學治要》</w:t>
            </w:r>
            <w:r>
              <w:rPr>
                <w:rStyle w:val="IndexLink"/>
                <w:lang w:val="en-US" w:eastAsia="en-US"/>
              </w:rPr>
              <w:tab/>
              <w:t>2608</w:t>
            </w:r>
          </w:hyperlink>
        </w:p>
        <w:p>
          <w:pPr>
            <w:pStyle w:val="Contents1"/>
            <w:rPr>
              <w:lang w:val="en-US" w:eastAsia="en-US"/>
            </w:rPr>
          </w:pPr>
          <w:hyperlink w:anchor="__RefHeading___Toc335317932">
            <w:r>
              <w:rPr>
                <w:rStyle w:val="IndexLink"/>
                <w:lang w:val="en-US" w:eastAsia="en-US"/>
              </w:rPr>
              <w:t>周朝享國八百多年的原因</w:t>
            </w:r>
            <w:r>
              <w:rPr>
                <w:rStyle w:val="IndexLink"/>
                <w:lang w:val="en-US" w:eastAsia="en-US"/>
              </w:rPr>
              <w:tab/>
              <w:t>2609</w:t>
            </w:r>
          </w:hyperlink>
        </w:p>
        <w:p>
          <w:pPr>
            <w:pStyle w:val="Contents1"/>
            <w:rPr>
              <w:lang w:val="en-US" w:eastAsia="en-US"/>
            </w:rPr>
          </w:pPr>
          <w:hyperlink w:anchor="__RefHeading___Toc335317933">
            <w:r>
              <w:rPr>
                <w:rStyle w:val="IndexLink"/>
                <w:lang w:val="en-US" w:eastAsia="en-US"/>
              </w:rPr>
              <w:t>地球的安定需要端正人心</w:t>
            </w:r>
            <w:r>
              <w:rPr>
                <w:rStyle w:val="IndexLink"/>
                <w:lang w:val="en-US" w:eastAsia="en-US"/>
              </w:rPr>
              <w:tab/>
              <w:t>2611</w:t>
            </w:r>
          </w:hyperlink>
        </w:p>
        <w:p>
          <w:pPr>
            <w:pStyle w:val="Contents1"/>
            <w:rPr>
              <w:lang w:val="en-US" w:eastAsia="en-US"/>
            </w:rPr>
          </w:pPr>
          <w:hyperlink w:anchor="__RefHeading___Toc335317934">
            <w:r>
              <w:rPr>
                <w:rStyle w:val="IndexLink"/>
                <w:lang w:val="en-US" w:eastAsia="en-US"/>
              </w:rPr>
              <w:t>培養好老師，五年之後辦大學</w:t>
            </w:r>
            <w:r>
              <w:rPr>
                <w:rStyle w:val="IndexLink"/>
                <w:lang w:val="en-US" w:eastAsia="en-US"/>
              </w:rPr>
              <w:tab/>
              <w:t>2611</w:t>
            </w:r>
          </w:hyperlink>
        </w:p>
        <w:p>
          <w:pPr>
            <w:pStyle w:val="Contents1"/>
            <w:rPr>
              <w:lang w:val="en-US" w:eastAsia="en-US"/>
            </w:rPr>
          </w:pPr>
          <w:hyperlink w:anchor="__RefHeading___Toc335317935">
            <w:r>
              <w:rPr>
                <w:rStyle w:val="IndexLink"/>
                <w:lang w:val="en-US" w:eastAsia="en-US"/>
              </w:rPr>
              <w:t>聖賢是教出來的</w:t>
            </w:r>
            <w:r>
              <w:rPr>
                <w:rStyle w:val="IndexLink"/>
                <w:lang w:val="en-US" w:eastAsia="en-US"/>
              </w:rPr>
              <w:tab/>
              <w:t>2612</w:t>
            </w:r>
          </w:hyperlink>
        </w:p>
        <w:p>
          <w:pPr>
            <w:pStyle w:val="Contents1"/>
            <w:rPr>
              <w:lang w:val="en-US" w:eastAsia="en-US"/>
            </w:rPr>
          </w:pPr>
          <w:hyperlink w:anchor="__RefHeading___Toc335317936">
            <w:r>
              <w:rPr>
                <w:rStyle w:val="IndexLink"/>
                <w:lang w:val="en-US" w:eastAsia="en-US"/>
              </w:rPr>
              <w:t>上下交征利，而國危矣</w:t>
            </w:r>
            <w:r>
              <w:rPr>
                <w:rStyle w:val="IndexLink"/>
                <w:lang w:val="en-US" w:eastAsia="en-US"/>
              </w:rPr>
              <w:tab/>
              <w:t>2613</w:t>
            </w:r>
          </w:hyperlink>
        </w:p>
        <w:p>
          <w:pPr>
            <w:pStyle w:val="Contents1"/>
            <w:rPr>
              <w:lang w:val="en-US" w:eastAsia="en-US"/>
            </w:rPr>
          </w:pPr>
          <w:hyperlink w:anchor="__RefHeading___Toc335317937">
            <w:r>
              <w:rPr>
                <w:rStyle w:val="IndexLink"/>
                <w:lang w:val="en-US" w:eastAsia="en-US"/>
              </w:rPr>
              <w:t>做母親的偉大</w:t>
            </w:r>
            <w:r>
              <w:rPr>
                <w:rStyle w:val="IndexLink"/>
                <w:lang w:val="en-US" w:eastAsia="en-US"/>
              </w:rPr>
              <w:tab/>
              <w:t>2614</w:t>
            </w:r>
          </w:hyperlink>
        </w:p>
        <w:p>
          <w:pPr>
            <w:pStyle w:val="Contents1"/>
            <w:rPr>
              <w:lang w:val="en-US" w:eastAsia="en-US"/>
            </w:rPr>
          </w:pPr>
          <w:hyperlink w:anchor="__RefHeading___Toc335317938">
            <w:r>
              <w:rPr>
                <w:rStyle w:val="IndexLink"/>
                <w:lang w:val="en-US" w:eastAsia="en-US"/>
              </w:rPr>
              <w:t>值得借鑒的古代教學法</w:t>
            </w:r>
            <w:r>
              <w:rPr>
                <w:rStyle w:val="IndexLink"/>
                <w:lang w:val="en-US" w:eastAsia="en-US"/>
              </w:rPr>
              <w:tab/>
              <w:t>2615</w:t>
            </w:r>
          </w:hyperlink>
        </w:p>
        <w:p>
          <w:pPr>
            <w:pStyle w:val="Contents1"/>
            <w:rPr>
              <w:lang w:val="en-US" w:eastAsia="en-US"/>
            </w:rPr>
          </w:pPr>
          <w:hyperlink w:anchor="__RefHeading___Toc335317939">
            <w:r>
              <w:rPr>
                <w:rStyle w:val="IndexLink"/>
                <w:lang w:val="en-US" w:eastAsia="en-US"/>
              </w:rPr>
              <w:t>聖賢、佛菩薩是人教出來的</w:t>
            </w:r>
            <w:r>
              <w:rPr>
                <w:rStyle w:val="IndexLink"/>
                <w:lang w:val="en-US" w:eastAsia="en-US"/>
              </w:rPr>
              <w:tab/>
              <w:t>2616</w:t>
            </w:r>
          </w:hyperlink>
        </w:p>
        <w:p>
          <w:pPr>
            <w:pStyle w:val="Contents1"/>
            <w:rPr>
              <w:lang w:val="en-US" w:eastAsia="en-US"/>
            </w:rPr>
          </w:pPr>
          <w:hyperlink w:anchor="__RefHeading___Toc335317940">
            <w:r>
              <w:rPr>
                <w:rStyle w:val="IndexLink"/>
                <w:lang w:val="en-US" w:eastAsia="en-US"/>
              </w:rPr>
              <w:t>世界動亂的原因</w:t>
            </w:r>
            <w:r>
              <w:rPr>
                <w:rStyle w:val="IndexLink"/>
                <w:lang w:val="en-US" w:eastAsia="en-US"/>
              </w:rPr>
              <w:tab/>
              <w:t>2616</w:t>
            </w:r>
          </w:hyperlink>
        </w:p>
        <w:p>
          <w:pPr>
            <w:pStyle w:val="Contents1"/>
            <w:rPr>
              <w:lang w:val="en-US" w:eastAsia="en-US"/>
            </w:rPr>
          </w:pPr>
          <w:hyperlink w:anchor="__RefHeading___Toc335317941">
            <w:r>
              <w:rPr>
                <w:rStyle w:val="IndexLink"/>
                <w:lang w:val="en-US" w:eastAsia="en-US"/>
              </w:rPr>
              <w:t>憫念下一代，把傳統文化教育再復興起來</w:t>
            </w:r>
            <w:r>
              <w:rPr>
                <w:rStyle w:val="IndexLink"/>
                <w:lang w:val="en-US" w:eastAsia="en-US"/>
              </w:rPr>
              <w:tab/>
              <w:t>2617</w:t>
            </w:r>
          </w:hyperlink>
        </w:p>
        <w:p>
          <w:pPr>
            <w:pStyle w:val="Contents1"/>
            <w:rPr>
              <w:lang w:val="en-US" w:eastAsia="en-US"/>
            </w:rPr>
          </w:pPr>
          <w:hyperlink w:anchor="__RefHeading___Toc335317942">
            <w:r>
              <w:rPr>
                <w:rStyle w:val="IndexLink"/>
                <w:lang w:val="en-US" w:eastAsia="en-US"/>
              </w:rPr>
              <w:t>四維八德全不要，災難就來了</w:t>
            </w:r>
            <w:r>
              <w:rPr>
                <w:rStyle w:val="IndexLink"/>
                <w:lang w:val="en-US" w:eastAsia="en-US"/>
              </w:rPr>
              <w:tab/>
              <w:t>2618</w:t>
            </w:r>
          </w:hyperlink>
        </w:p>
        <w:p>
          <w:pPr>
            <w:pStyle w:val="Contents1"/>
            <w:rPr>
              <w:lang w:val="en-US" w:eastAsia="en-US"/>
            </w:rPr>
          </w:pPr>
          <w:hyperlink w:anchor="__RefHeading___Toc335317943">
            <w:r>
              <w:rPr>
                <w:rStyle w:val="IndexLink"/>
                <w:lang w:val="en-US" w:eastAsia="en-US"/>
              </w:rPr>
              <w:t>聖凡是朝代興衰的關鍵</w:t>
            </w:r>
            <w:r>
              <w:rPr>
                <w:rStyle w:val="IndexLink"/>
                <w:lang w:val="en-US" w:eastAsia="en-US"/>
              </w:rPr>
              <w:tab/>
              <w:t>2618</w:t>
            </w:r>
          </w:hyperlink>
        </w:p>
        <w:p>
          <w:pPr>
            <w:pStyle w:val="Contents1"/>
            <w:rPr>
              <w:lang w:val="en-US" w:eastAsia="en-US"/>
            </w:rPr>
          </w:pPr>
          <w:hyperlink w:anchor="__RefHeading___Toc335317944">
            <w:r>
              <w:rPr>
                <w:rStyle w:val="IndexLink"/>
                <w:lang w:val="en-US" w:eastAsia="en-US"/>
              </w:rPr>
              <w:t>復興漢學救世界</w:t>
            </w:r>
            <w:r>
              <w:rPr>
                <w:rStyle w:val="IndexLink"/>
                <w:lang w:val="en-US" w:eastAsia="en-US"/>
              </w:rPr>
              <w:tab/>
              <w:t>2619</w:t>
            </w:r>
          </w:hyperlink>
        </w:p>
        <w:p>
          <w:pPr>
            <w:pStyle w:val="Contents1"/>
            <w:rPr>
              <w:lang w:val="en-US" w:eastAsia="en-US"/>
            </w:rPr>
          </w:pPr>
          <w:hyperlink w:anchor="__RefHeading___Toc335317945">
            <w:r>
              <w:rPr>
                <w:rStyle w:val="IndexLink"/>
                <w:lang w:val="en-US" w:eastAsia="en-US"/>
              </w:rPr>
              <w:t>治世在人不在法，在人所以要教育</w:t>
            </w:r>
            <w:r>
              <w:rPr>
                <w:rStyle w:val="IndexLink"/>
                <w:lang w:val="en-US" w:eastAsia="en-US"/>
              </w:rPr>
              <w:tab/>
              <w:t>2620</w:t>
            </w:r>
          </w:hyperlink>
        </w:p>
        <w:p>
          <w:pPr>
            <w:pStyle w:val="Contents1"/>
            <w:rPr>
              <w:lang w:val="en-US" w:eastAsia="en-US"/>
            </w:rPr>
          </w:pPr>
          <w:hyperlink w:anchor="__RefHeading___Toc335317946">
            <w:r>
              <w:rPr>
                <w:rStyle w:val="IndexLink"/>
                <w:lang w:val="en-US" w:eastAsia="en-US"/>
              </w:rPr>
              <w:t>幫助大唐國運昌隆的重要著作</w:t>
            </w:r>
            <w:r>
              <w:rPr>
                <w:rStyle w:val="IndexLink"/>
                <w:lang w:val="en-US" w:eastAsia="en-US"/>
              </w:rPr>
              <w:tab/>
              <w:t>2621</w:t>
            </w:r>
          </w:hyperlink>
        </w:p>
        <w:p>
          <w:pPr>
            <w:pStyle w:val="Contents1"/>
            <w:rPr>
              <w:lang w:val="en-US" w:eastAsia="en-US"/>
            </w:rPr>
          </w:pPr>
          <w:hyperlink w:anchor="__RefHeading___Toc335317947">
            <w:r>
              <w:rPr>
                <w:rStyle w:val="IndexLink"/>
                <w:lang w:val="en-US" w:eastAsia="en-US"/>
              </w:rPr>
              <w:t>孔孟的根</w:t>
            </w:r>
            <w:r>
              <w:rPr>
                <w:rStyle w:val="IndexLink"/>
                <w:lang w:val="en-US" w:eastAsia="en-US"/>
              </w:rPr>
              <w:tab/>
              <w:t>2622</w:t>
            </w:r>
          </w:hyperlink>
        </w:p>
        <w:p>
          <w:pPr>
            <w:pStyle w:val="Contents1"/>
            <w:rPr>
              <w:lang w:val="en-US" w:eastAsia="en-US"/>
            </w:rPr>
          </w:pPr>
          <w:hyperlink w:anchor="__RefHeading___Toc335317948">
            <w:r>
              <w:rPr>
                <w:rStyle w:val="IndexLink"/>
                <w:lang w:val="en-US" w:eastAsia="en-US"/>
              </w:rPr>
              <w:t>最懂得教育的族群</w:t>
            </w:r>
            <w:r>
              <w:rPr>
                <w:rStyle w:val="IndexLink"/>
                <w:lang w:val="en-US" w:eastAsia="en-US"/>
              </w:rPr>
              <w:tab/>
              <w:t>2623</w:t>
            </w:r>
          </w:hyperlink>
        </w:p>
        <w:p>
          <w:pPr>
            <w:pStyle w:val="Contents1"/>
            <w:rPr>
              <w:lang w:val="en-US" w:eastAsia="en-US"/>
            </w:rPr>
          </w:pPr>
          <w:hyperlink w:anchor="__RefHeading___Toc335317949">
            <w:r>
              <w:rPr>
                <w:rStyle w:val="IndexLink"/>
                <w:lang w:val="en-US" w:eastAsia="en-US"/>
              </w:rPr>
              <w:t>孔孟學說講的是什麼？</w:t>
            </w:r>
            <w:r>
              <w:rPr>
                <w:rStyle w:val="IndexLink"/>
                <w:lang w:val="en-US" w:eastAsia="en-US"/>
              </w:rPr>
              <w:tab/>
              <w:t>2623</w:t>
            </w:r>
          </w:hyperlink>
        </w:p>
        <w:p>
          <w:pPr>
            <w:pStyle w:val="Contents1"/>
            <w:rPr>
              <w:lang w:val="en-US" w:eastAsia="en-US"/>
            </w:rPr>
          </w:pPr>
          <w:hyperlink w:anchor="__RefHeading___Toc335317950">
            <w:r>
              <w:rPr>
                <w:rStyle w:val="IndexLink"/>
                <w:lang w:val="en-US" w:eastAsia="en-US"/>
              </w:rPr>
              <w:t>什麼才是中國的危機？</w:t>
            </w:r>
            <w:r>
              <w:rPr>
                <w:rStyle w:val="IndexLink"/>
                <w:lang w:val="en-US" w:eastAsia="en-US"/>
              </w:rPr>
              <w:tab/>
              <w:t>2624</w:t>
            </w:r>
          </w:hyperlink>
        </w:p>
        <w:p>
          <w:pPr>
            <w:pStyle w:val="Contents1"/>
            <w:rPr>
              <w:lang w:val="en-US" w:eastAsia="en-US"/>
            </w:rPr>
          </w:pPr>
          <w:hyperlink w:anchor="__RefHeading___Toc335317951">
            <w:r>
              <w:rPr>
                <w:rStyle w:val="IndexLink"/>
                <w:lang w:val="en-US" w:eastAsia="en-US"/>
              </w:rPr>
              <w:t>儒家的《華嚴》</w:t>
            </w:r>
            <w:r>
              <w:rPr>
                <w:rStyle w:val="IndexLink"/>
                <w:lang w:val="en-US" w:eastAsia="en-US"/>
              </w:rPr>
              <w:t>—</w:t>
            </w:r>
            <w:r>
              <w:rPr>
                <w:rStyle w:val="IndexLink"/>
                <w:lang w:val="en-US" w:eastAsia="en-US"/>
              </w:rPr>
              <w:t>四書</w:t>
            </w:r>
            <w:r>
              <w:rPr>
                <w:rStyle w:val="IndexLink"/>
                <w:lang w:val="en-US" w:eastAsia="en-US"/>
              </w:rPr>
              <w:tab/>
              <w:t>2625</w:t>
            </w:r>
          </w:hyperlink>
        </w:p>
        <w:p>
          <w:pPr>
            <w:pStyle w:val="Contents1"/>
            <w:rPr>
              <w:lang w:val="en-US" w:eastAsia="en-US"/>
            </w:rPr>
          </w:pPr>
          <w:hyperlink w:anchor="__RefHeading___Toc335317952">
            <w:r>
              <w:rPr>
                <w:rStyle w:val="IndexLink"/>
                <w:lang w:val="en-US" w:eastAsia="en-US"/>
              </w:rPr>
              <w:t>祖先智慧的原動力</w:t>
            </w:r>
            <w:r>
              <w:rPr>
                <w:rStyle w:val="IndexLink"/>
                <w:lang w:val="en-US" w:eastAsia="en-US"/>
              </w:rPr>
              <w:tab/>
              <w:t>2625</w:t>
            </w:r>
          </w:hyperlink>
        </w:p>
        <w:p>
          <w:pPr>
            <w:pStyle w:val="Contents1"/>
            <w:rPr>
              <w:lang w:val="en-US" w:eastAsia="en-US"/>
            </w:rPr>
          </w:pPr>
          <w:hyperlink w:anchor="__RefHeading___Toc335317953">
            <w:r>
              <w:rPr>
                <w:rStyle w:val="IndexLink"/>
                <w:lang w:val="en-US" w:eastAsia="en-US"/>
              </w:rPr>
              <w:t>中國傳統學術超越時空，永恆不變</w:t>
            </w:r>
            <w:r>
              <w:rPr>
                <w:rStyle w:val="IndexLink"/>
                <w:lang w:val="en-US" w:eastAsia="en-US"/>
              </w:rPr>
              <w:tab/>
              <w:t>2626</w:t>
            </w:r>
          </w:hyperlink>
        </w:p>
        <w:p>
          <w:pPr>
            <w:pStyle w:val="Contents1"/>
            <w:rPr>
              <w:lang w:val="en-US" w:eastAsia="en-US"/>
            </w:rPr>
          </w:pPr>
          <w:hyperlink w:anchor="__RefHeading___Toc335317954">
            <w:r>
              <w:rPr>
                <w:rStyle w:val="IndexLink"/>
                <w:lang w:val="en-US" w:eastAsia="en-US"/>
              </w:rPr>
              <w:t>母親的責任</w:t>
            </w:r>
            <w:r>
              <w:rPr>
                <w:rStyle w:val="IndexLink"/>
                <w:lang w:val="en-US" w:eastAsia="en-US"/>
              </w:rPr>
              <w:tab/>
              <w:t>2626</w:t>
            </w:r>
          </w:hyperlink>
        </w:p>
        <w:p>
          <w:pPr>
            <w:pStyle w:val="Contents1"/>
            <w:rPr>
              <w:lang w:val="en-US" w:eastAsia="en-US"/>
            </w:rPr>
          </w:pPr>
          <w:hyperlink w:anchor="__RefHeading___Toc335317955">
            <w:r>
              <w:rPr>
                <w:rStyle w:val="IndexLink"/>
                <w:lang w:val="en-US" w:eastAsia="en-US"/>
              </w:rPr>
              <w:t>傳統文化誰傳承</w:t>
            </w:r>
            <w:r>
              <w:rPr>
                <w:rStyle w:val="IndexLink"/>
                <w:lang w:val="en-US" w:eastAsia="en-US"/>
              </w:rPr>
              <w:tab/>
              <w:t>2627</w:t>
            </w:r>
          </w:hyperlink>
        </w:p>
        <w:p>
          <w:pPr>
            <w:pStyle w:val="Contents1"/>
            <w:rPr>
              <w:lang w:val="en-US" w:eastAsia="en-US"/>
            </w:rPr>
          </w:pPr>
          <w:hyperlink w:anchor="__RefHeading___Toc335317956">
            <w:r>
              <w:rPr>
                <w:rStyle w:val="IndexLink"/>
                <w:lang w:val="en-US" w:eastAsia="en-US"/>
              </w:rPr>
              <w:t>中國古文明對全世界最大的貢獻</w:t>
            </w:r>
            <w:r>
              <w:rPr>
                <w:rStyle w:val="IndexLink"/>
                <w:lang w:val="en-US" w:eastAsia="en-US"/>
              </w:rPr>
              <w:tab/>
              <w:t>2628</w:t>
            </w:r>
          </w:hyperlink>
        </w:p>
        <w:p>
          <w:pPr>
            <w:pStyle w:val="Contents1"/>
            <w:rPr>
              <w:lang w:val="en-US" w:eastAsia="en-US"/>
            </w:rPr>
          </w:pPr>
          <w:hyperlink w:anchor="__RefHeading___Toc335317957">
            <w:r>
              <w:rPr>
                <w:rStyle w:val="IndexLink"/>
                <w:lang w:val="en-US" w:eastAsia="en-US"/>
              </w:rPr>
              <w:t>失了根的教育</w:t>
            </w:r>
            <w:r>
              <w:rPr>
                <w:rStyle w:val="IndexLink"/>
                <w:lang w:val="en-US" w:eastAsia="en-US"/>
              </w:rPr>
              <w:tab/>
              <w:t>2629</w:t>
            </w:r>
          </w:hyperlink>
        </w:p>
        <w:p>
          <w:pPr>
            <w:pStyle w:val="Contents1"/>
            <w:rPr>
              <w:lang w:val="en-US" w:eastAsia="en-US"/>
            </w:rPr>
          </w:pPr>
          <w:hyperlink w:anchor="__RefHeading___Toc335317958">
            <w:r>
              <w:rPr>
                <w:rStyle w:val="IndexLink"/>
                <w:lang w:val="en-US" w:eastAsia="en-US"/>
              </w:rPr>
              <w:t>要把中國傳統文化救起來</w:t>
            </w:r>
            <w:r>
              <w:rPr>
                <w:rStyle w:val="IndexLink"/>
                <w:lang w:val="en-US" w:eastAsia="en-US"/>
              </w:rPr>
              <w:tab/>
              <w:t>2630</w:t>
            </w:r>
          </w:hyperlink>
        </w:p>
        <w:p>
          <w:pPr>
            <w:pStyle w:val="Contents1"/>
            <w:rPr>
              <w:lang w:val="en-US" w:eastAsia="en-US"/>
            </w:rPr>
          </w:pPr>
          <w:hyperlink w:anchor="__RefHeading___Toc335317959">
            <w:r>
              <w:rPr>
                <w:rStyle w:val="IndexLink"/>
                <w:lang w:val="en-US" w:eastAsia="en-US"/>
              </w:rPr>
              <w:t>古時候教育的核心是愛</w:t>
            </w:r>
            <w:r>
              <w:rPr>
                <w:rStyle w:val="IndexLink"/>
                <w:lang w:val="en-US" w:eastAsia="en-US"/>
              </w:rPr>
              <w:tab/>
              <w:t>2630</w:t>
            </w:r>
          </w:hyperlink>
        </w:p>
        <w:p>
          <w:pPr>
            <w:pStyle w:val="Contents1"/>
            <w:rPr>
              <w:lang w:val="en-US" w:eastAsia="en-US"/>
            </w:rPr>
          </w:pPr>
          <w:hyperlink w:anchor="__RefHeading___Toc335317960">
            <w:r>
              <w:rPr>
                <w:rStyle w:val="IndexLink"/>
                <w:lang w:val="en-US" w:eastAsia="en-US"/>
              </w:rPr>
              <w:t>造成整個社會動亂的原因</w:t>
            </w:r>
            <w:r>
              <w:rPr>
                <w:rStyle w:val="IndexLink"/>
                <w:lang w:val="en-US" w:eastAsia="en-US"/>
              </w:rPr>
              <w:tab/>
              <w:t>2631</w:t>
            </w:r>
          </w:hyperlink>
        </w:p>
        <w:p>
          <w:pPr>
            <w:pStyle w:val="Contents1"/>
            <w:rPr>
              <w:lang w:val="en-US" w:eastAsia="en-US"/>
            </w:rPr>
          </w:pPr>
          <w:hyperlink w:anchor="__RefHeading___Toc335317961">
            <w:r>
              <w:rPr>
                <w:rStyle w:val="IndexLink"/>
                <w:lang w:val="en-US" w:eastAsia="en-US"/>
              </w:rPr>
              <w:t>文言文對文化傳承的好處</w:t>
            </w:r>
            <w:r>
              <w:rPr>
                <w:rStyle w:val="IndexLink"/>
                <w:lang w:val="en-US" w:eastAsia="en-US"/>
              </w:rPr>
              <w:tab/>
              <w:t>2632</w:t>
            </w:r>
          </w:hyperlink>
        </w:p>
        <w:p>
          <w:pPr>
            <w:pStyle w:val="Contents1"/>
            <w:rPr>
              <w:lang w:val="en-US" w:eastAsia="en-US"/>
            </w:rPr>
          </w:pPr>
          <w:hyperlink w:anchor="__RefHeading___Toc335317962">
            <w:r>
              <w:rPr>
                <w:rStyle w:val="IndexLink"/>
                <w:lang w:val="en-US" w:eastAsia="en-US"/>
              </w:rPr>
              <w:t>教育是國泰民安的根本</w:t>
            </w:r>
            <w:r>
              <w:rPr>
                <w:rStyle w:val="IndexLink"/>
                <w:lang w:val="en-US" w:eastAsia="en-US"/>
              </w:rPr>
              <w:tab/>
              <w:t>2632</w:t>
            </w:r>
          </w:hyperlink>
        </w:p>
        <w:p>
          <w:pPr>
            <w:pStyle w:val="Contents1"/>
            <w:rPr>
              <w:lang w:val="en-US" w:eastAsia="en-US"/>
            </w:rPr>
          </w:pPr>
          <w:hyperlink w:anchor="__RefHeading___Toc335317963">
            <w:r>
              <w:rPr>
                <w:rStyle w:val="IndexLink"/>
                <w:lang w:val="en-US" w:eastAsia="en-US"/>
              </w:rPr>
              <w:t>教兒童讀書的方法</w:t>
            </w:r>
            <w:r>
              <w:rPr>
                <w:rStyle w:val="IndexLink"/>
                <w:lang w:val="en-US" w:eastAsia="en-US"/>
              </w:rPr>
              <w:tab/>
              <w:t>2634</w:t>
            </w:r>
          </w:hyperlink>
        </w:p>
        <w:p>
          <w:pPr>
            <w:pStyle w:val="Contents1"/>
            <w:rPr>
              <w:lang w:val="en-US" w:eastAsia="en-US"/>
            </w:rPr>
          </w:pPr>
          <w:hyperlink w:anchor="__RefHeading___Toc335317964">
            <w:r>
              <w:rPr>
                <w:rStyle w:val="IndexLink"/>
                <w:lang w:val="en-US" w:eastAsia="en-US"/>
              </w:rPr>
              <w:t>女子對家庭和社會的重要性</w:t>
            </w:r>
            <w:r>
              <w:rPr>
                <w:rStyle w:val="IndexLink"/>
                <w:lang w:val="en-US" w:eastAsia="en-US"/>
              </w:rPr>
              <w:tab/>
              <w:t>2635</w:t>
            </w:r>
          </w:hyperlink>
        </w:p>
        <w:p>
          <w:pPr>
            <w:pStyle w:val="Contents1"/>
            <w:rPr>
              <w:lang w:val="en-US" w:eastAsia="en-US"/>
            </w:rPr>
          </w:pPr>
          <w:hyperlink w:anchor="__RefHeading___Toc335317965">
            <w:r>
              <w:rPr>
                <w:rStyle w:val="IndexLink"/>
                <w:lang w:val="en-US" w:eastAsia="en-US"/>
              </w:rPr>
              <w:t>制度好不如德行好</w:t>
            </w:r>
            <w:r>
              <w:rPr>
                <w:rStyle w:val="IndexLink"/>
                <w:lang w:val="en-US" w:eastAsia="en-US"/>
              </w:rPr>
              <w:tab/>
              <w:t>2635</w:t>
            </w:r>
          </w:hyperlink>
        </w:p>
        <w:p>
          <w:pPr>
            <w:pStyle w:val="Contents1"/>
            <w:rPr>
              <w:lang w:val="en-US" w:eastAsia="en-US"/>
            </w:rPr>
          </w:pPr>
          <w:hyperlink w:anchor="__RefHeading___Toc335317966">
            <w:r>
              <w:rPr>
                <w:rStyle w:val="IndexLink"/>
                <w:lang w:val="en-US" w:eastAsia="en-US"/>
              </w:rPr>
              <w:t>為什麼要提倡《弟子規》？</w:t>
            </w:r>
            <w:r>
              <w:rPr>
                <w:rStyle w:val="IndexLink"/>
                <w:lang w:val="en-US" w:eastAsia="en-US"/>
              </w:rPr>
              <w:tab/>
              <w:t>2637</w:t>
            </w:r>
          </w:hyperlink>
        </w:p>
        <w:p>
          <w:pPr>
            <w:pStyle w:val="Contents1"/>
            <w:rPr>
              <w:lang w:val="en-US" w:eastAsia="en-US"/>
            </w:rPr>
          </w:pPr>
          <w:hyperlink w:anchor="__RefHeading___Toc335317967">
            <w:r>
              <w:rPr>
                <w:rStyle w:val="IndexLink"/>
                <w:lang w:val="en-US" w:eastAsia="en-US"/>
              </w:rPr>
              <w:t>人類缺失倫理教育，與禽獸無異</w:t>
            </w:r>
            <w:r>
              <w:rPr>
                <w:rStyle w:val="IndexLink"/>
                <w:lang w:val="en-US" w:eastAsia="en-US"/>
              </w:rPr>
              <w:tab/>
              <w:t>2638</w:t>
            </w:r>
          </w:hyperlink>
        </w:p>
        <w:p>
          <w:pPr>
            <w:pStyle w:val="Contents1"/>
            <w:rPr>
              <w:lang w:val="en-US" w:eastAsia="en-US"/>
            </w:rPr>
          </w:pPr>
          <w:hyperlink w:anchor="__RefHeading___Toc335317968">
            <w:r>
              <w:rPr>
                <w:rStyle w:val="IndexLink"/>
                <w:lang w:val="en-US" w:eastAsia="en-US"/>
              </w:rPr>
              <w:t>聖賢教育身教為先</w:t>
            </w:r>
            <w:r>
              <w:rPr>
                <w:rStyle w:val="IndexLink"/>
                <w:lang w:val="en-US" w:eastAsia="en-US"/>
              </w:rPr>
              <w:tab/>
              <w:t>2638</w:t>
            </w:r>
          </w:hyperlink>
        </w:p>
        <w:p>
          <w:pPr>
            <w:pStyle w:val="Contents1"/>
            <w:rPr>
              <w:lang w:val="en-US" w:eastAsia="en-US"/>
            </w:rPr>
          </w:pPr>
          <w:hyperlink w:anchor="__RefHeading___Toc335317969">
            <w:r>
              <w:rPr>
                <w:rStyle w:val="IndexLink"/>
                <w:lang w:val="en-US" w:eastAsia="en-US"/>
              </w:rPr>
              <w:t>人民是很好教的</w:t>
            </w:r>
            <w:r>
              <w:rPr>
                <w:rStyle w:val="IndexLink"/>
                <w:lang w:val="en-US" w:eastAsia="en-US"/>
              </w:rPr>
              <w:tab/>
              <w:t>2639</w:t>
            </w:r>
          </w:hyperlink>
        </w:p>
        <w:p>
          <w:pPr>
            <w:pStyle w:val="Contents1"/>
            <w:rPr>
              <w:lang w:val="en-US" w:eastAsia="en-US"/>
            </w:rPr>
          </w:pPr>
          <w:hyperlink w:anchor="__RefHeading___Toc335317970">
            <w:r>
              <w:rPr>
                <w:rStyle w:val="IndexLink"/>
                <w:lang w:val="en-US" w:eastAsia="en-US"/>
              </w:rPr>
              <w:t>今天國家、社會遇到困難找誰</w:t>
            </w:r>
            <w:r>
              <w:rPr>
                <w:rStyle w:val="IndexLink"/>
                <w:lang w:val="en-US" w:eastAsia="en-US"/>
              </w:rPr>
              <w:tab/>
              <w:t>2640</w:t>
            </w:r>
          </w:hyperlink>
        </w:p>
        <w:p>
          <w:pPr>
            <w:pStyle w:val="Contents1"/>
            <w:rPr>
              <w:lang w:val="en-US" w:eastAsia="en-US"/>
            </w:rPr>
          </w:pPr>
          <w:hyperlink w:anchor="__RefHeading___Toc335317971">
            <w:r>
              <w:rPr>
                <w:rStyle w:val="IndexLink"/>
                <w:lang w:val="en-US" w:eastAsia="en-US"/>
              </w:rPr>
              <w:t>學習中國傳統文化和大乘佛學，化解二十一世紀地球災難</w:t>
            </w:r>
            <w:r>
              <w:rPr>
                <w:rStyle w:val="IndexLink"/>
                <w:lang w:val="en-US" w:eastAsia="en-US"/>
              </w:rPr>
              <w:tab/>
              <w:t>2641</w:t>
            </w:r>
          </w:hyperlink>
        </w:p>
        <w:p>
          <w:pPr>
            <w:pStyle w:val="Contents1"/>
            <w:rPr>
              <w:lang w:val="en-US" w:eastAsia="en-US"/>
            </w:rPr>
          </w:pPr>
          <w:hyperlink w:anchor="__RefHeading___Toc335317972">
            <w:r>
              <w:rPr>
                <w:rStyle w:val="IndexLink"/>
                <w:lang w:val="en-US" w:eastAsia="en-US"/>
              </w:rPr>
              <w:t>缺乏聖賢教育的後果</w:t>
            </w:r>
            <w:r>
              <w:rPr>
                <w:rStyle w:val="IndexLink"/>
                <w:lang w:val="en-US" w:eastAsia="en-US"/>
              </w:rPr>
              <w:tab/>
              <w:t>2642</w:t>
            </w:r>
          </w:hyperlink>
        </w:p>
        <w:p>
          <w:pPr>
            <w:pStyle w:val="Contents1"/>
            <w:rPr>
              <w:lang w:val="en-US" w:eastAsia="en-US"/>
            </w:rPr>
          </w:pPr>
          <w:hyperlink w:anchor="__RefHeading___Toc335317973">
            <w:r>
              <w:rPr>
                <w:rStyle w:val="IndexLink"/>
                <w:lang w:val="en-US" w:eastAsia="en-US"/>
              </w:rPr>
              <w:t>二十一世紀是中國傳統文化的世紀、大乘佛法的世紀</w:t>
            </w:r>
            <w:r>
              <w:rPr>
                <w:rStyle w:val="IndexLink"/>
                <w:lang w:val="en-US" w:eastAsia="en-US"/>
              </w:rPr>
              <w:tab/>
              <w:t>2643</w:t>
            </w:r>
          </w:hyperlink>
        </w:p>
        <w:p>
          <w:pPr>
            <w:pStyle w:val="Contents1"/>
            <w:rPr>
              <w:lang w:val="en-US" w:eastAsia="en-US"/>
            </w:rPr>
          </w:pPr>
          <w:hyperlink w:anchor="__RefHeading___Toc335317974">
            <w:r>
              <w:rPr>
                <w:rStyle w:val="IndexLink"/>
                <w:lang w:val="en-US" w:eastAsia="en-US"/>
              </w:rPr>
              <w:t>中國老祖宗的教學智慧</w:t>
            </w:r>
            <w:r>
              <w:rPr>
                <w:rStyle w:val="IndexLink"/>
                <w:lang w:val="en-US" w:eastAsia="en-US"/>
              </w:rPr>
              <w:tab/>
              <w:t>2644</w:t>
            </w:r>
          </w:hyperlink>
        </w:p>
        <w:p>
          <w:pPr>
            <w:pStyle w:val="Contents1"/>
            <w:rPr>
              <w:lang w:val="en-US" w:eastAsia="en-US"/>
            </w:rPr>
          </w:pPr>
          <w:hyperlink w:anchor="__RefHeading___Toc335317975">
            <w:r>
              <w:rPr>
                <w:rStyle w:val="IndexLink"/>
                <w:lang w:val="en-US" w:eastAsia="en-US"/>
              </w:rPr>
              <w:t>兒童的教育比什麼都重要</w:t>
            </w:r>
            <w:r>
              <w:rPr>
                <w:rStyle w:val="IndexLink"/>
                <w:lang w:val="en-US" w:eastAsia="en-US"/>
              </w:rPr>
              <w:tab/>
              <w:t>2646</w:t>
            </w:r>
          </w:hyperlink>
        </w:p>
        <w:p>
          <w:pPr>
            <w:pStyle w:val="Contents1"/>
            <w:rPr>
              <w:lang w:val="en-US" w:eastAsia="en-US"/>
            </w:rPr>
          </w:pPr>
          <w:hyperlink w:anchor="__RefHeading___Toc335317976">
            <w:r>
              <w:rPr>
                <w:rStyle w:val="IndexLink"/>
                <w:lang w:val="en-US" w:eastAsia="en-US"/>
              </w:rPr>
              <w:t>對於漢學院的寄望</w:t>
            </w:r>
            <w:r>
              <w:rPr>
                <w:rStyle w:val="IndexLink"/>
                <w:lang w:val="en-US" w:eastAsia="en-US"/>
              </w:rPr>
              <w:tab/>
              <w:t>2647</w:t>
            </w:r>
          </w:hyperlink>
        </w:p>
        <w:p>
          <w:pPr>
            <w:pStyle w:val="Contents1"/>
            <w:rPr>
              <w:lang w:val="en-US" w:eastAsia="en-US"/>
            </w:rPr>
          </w:pPr>
          <w:hyperlink w:anchor="__RefHeading___Toc335317977">
            <w:r>
              <w:rPr>
                <w:rStyle w:val="IndexLink"/>
                <w:lang w:val="en-US" w:eastAsia="en-US"/>
              </w:rPr>
              <w:t>紮根教育紮得好，八十歲不會變</w:t>
            </w:r>
            <w:r>
              <w:rPr>
                <w:rStyle w:val="IndexLink"/>
                <w:lang w:val="en-US" w:eastAsia="en-US"/>
              </w:rPr>
              <w:tab/>
              <w:t>2648</w:t>
            </w:r>
          </w:hyperlink>
        </w:p>
        <w:p>
          <w:pPr>
            <w:pStyle w:val="Contents1"/>
            <w:rPr>
              <w:lang w:val="en-US" w:eastAsia="en-US"/>
            </w:rPr>
          </w:pPr>
          <w:hyperlink w:anchor="__RefHeading___Toc335317978">
            <w:r>
              <w:rPr>
                <w:rStyle w:val="IndexLink"/>
                <w:lang w:val="en-US" w:eastAsia="en-US"/>
              </w:rPr>
              <w:t>中國傳統文化的精華十二字</w:t>
            </w:r>
            <w:r>
              <w:rPr>
                <w:rStyle w:val="IndexLink"/>
                <w:lang w:val="en-US" w:eastAsia="en-US"/>
              </w:rPr>
              <w:tab/>
              <w:t>2649</w:t>
            </w:r>
          </w:hyperlink>
        </w:p>
        <w:p>
          <w:pPr>
            <w:pStyle w:val="Contents1"/>
            <w:rPr>
              <w:lang w:val="en-US" w:eastAsia="en-US"/>
            </w:rPr>
          </w:pPr>
          <w:hyperlink w:anchor="__RefHeading___Toc335317979">
            <w:r>
              <w:rPr>
                <w:rStyle w:val="IndexLink"/>
                <w:lang w:val="en-US" w:eastAsia="en-US"/>
              </w:rPr>
              <w:t>聖賢君子的政治</w:t>
            </w:r>
            <w:r>
              <w:rPr>
                <w:rStyle w:val="IndexLink"/>
                <w:lang w:val="en-US" w:eastAsia="en-US"/>
              </w:rPr>
              <w:tab/>
              <w:t>2650</w:t>
            </w:r>
          </w:hyperlink>
        </w:p>
        <w:p>
          <w:pPr>
            <w:pStyle w:val="Contents1"/>
            <w:rPr>
              <w:lang w:val="en-US" w:eastAsia="en-US"/>
            </w:rPr>
          </w:pPr>
          <w:hyperlink w:anchor="__RefHeading___Toc335317980">
            <w:r>
              <w:rPr>
                <w:rStyle w:val="IndexLink"/>
                <w:lang w:val="en-US" w:eastAsia="en-US"/>
              </w:rPr>
              <w:t>中國人仍然具備倫理道德的底蘊</w:t>
            </w:r>
            <w:r>
              <w:rPr>
                <w:rStyle w:val="IndexLink"/>
                <w:lang w:val="en-US" w:eastAsia="en-US"/>
              </w:rPr>
              <w:tab/>
              <w:t>2651</w:t>
            </w:r>
          </w:hyperlink>
        </w:p>
        <w:p>
          <w:pPr>
            <w:pStyle w:val="Contents1"/>
            <w:rPr>
              <w:lang w:val="en-US" w:eastAsia="en-US"/>
            </w:rPr>
          </w:pPr>
          <w:hyperlink w:anchor="__RefHeading___Toc335317981">
            <w:r>
              <w:rPr>
                <w:rStyle w:val="IndexLink"/>
                <w:lang w:val="en-US" w:eastAsia="en-US"/>
              </w:rPr>
              <w:t>如何培養年輕人學習傳統文化</w:t>
            </w:r>
            <w:r>
              <w:rPr>
                <w:rStyle w:val="IndexLink"/>
                <w:lang w:val="en-US" w:eastAsia="en-US"/>
              </w:rPr>
              <w:tab/>
              <w:t>2652</w:t>
            </w:r>
          </w:hyperlink>
        </w:p>
        <w:p>
          <w:pPr>
            <w:pStyle w:val="Contents1"/>
            <w:rPr>
              <w:lang w:val="en-US" w:eastAsia="en-US"/>
            </w:rPr>
          </w:pPr>
          <w:hyperlink w:anchor="__RefHeading___Toc335317982">
            <w:r>
              <w:rPr>
                <w:rStyle w:val="IndexLink"/>
                <w:lang w:val="en-US" w:eastAsia="en-US"/>
              </w:rPr>
              <w:t>人要講道德</w:t>
            </w:r>
            <w:r>
              <w:rPr>
                <w:rStyle w:val="IndexLink"/>
                <w:lang w:val="en-US" w:eastAsia="en-US"/>
              </w:rPr>
              <w:tab/>
              <w:t>2653</w:t>
            </w:r>
          </w:hyperlink>
        </w:p>
        <w:p>
          <w:pPr>
            <w:pStyle w:val="Contents1"/>
            <w:rPr>
              <w:lang w:val="en-US" w:eastAsia="en-US"/>
            </w:rPr>
          </w:pPr>
          <w:hyperlink w:anchor="__RefHeading___Toc335317983">
            <w:r>
              <w:rPr>
                <w:rStyle w:val="IndexLink"/>
                <w:lang w:val="en-US" w:eastAsia="en-US"/>
              </w:rPr>
              <w:t>現代教育的不足之處</w:t>
            </w:r>
            <w:r>
              <w:rPr>
                <w:rStyle w:val="IndexLink"/>
                <w:lang w:val="en-US" w:eastAsia="en-US"/>
              </w:rPr>
              <w:tab/>
              <w:t>2654</w:t>
            </w:r>
          </w:hyperlink>
        </w:p>
        <w:p>
          <w:pPr>
            <w:pStyle w:val="Contents1"/>
            <w:rPr>
              <w:lang w:val="en-US" w:eastAsia="en-US"/>
            </w:rPr>
          </w:pPr>
          <w:hyperlink w:anchor="__RefHeading___Toc335317984">
            <w:r>
              <w:rPr>
                <w:rStyle w:val="IndexLink"/>
                <w:lang w:val="en-US" w:eastAsia="en-US"/>
              </w:rPr>
              <w:t>舉孝廉</w:t>
            </w:r>
            <w:r>
              <w:rPr>
                <w:rStyle w:val="IndexLink"/>
                <w:lang w:val="en-US" w:eastAsia="en-US"/>
              </w:rPr>
              <w:tab/>
              <w:t>2655</w:t>
            </w:r>
          </w:hyperlink>
        </w:p>
        <w:p>
          <w:pPr>
            <w:pStyle w:val="Contents1"/>
            <w:rPr>
              <w:lang w:val="en-US" w:eastAsia="en-US"/>
            </w:rPr>
          </w:pPr>
          <w:hyperlink w:anchor="__RefHeading___Toc335317985">
            <w:r>
              <w:rPr>
                <w:rStyle w:val="IndexLink"/>
                <w:lang w:val="en-US" w:eastAsia="en-US"/>
              </w:rPr>
              <w:t>什麼教育最重要？</w:t>
            </w:r>
            <w:r>
              <w:rPr>
                <w:rStyle w:val="IndexLink"/>
                <w:lang w:val="en-US" w:eastAsia="en-US"/>
              </w:rPr>
              <w:tab/>
              <w:t>2656</w:t>
            </w:r>
          </w:hyperlink>
        </w:p>
        <w:p>
          <w:pPr>
            <w:pStyle w:val="Contents1"/>
            <w:rPr>
              <w:lang w:val="en-US" w:eastAsia="en-US"/>
            </w:rPr>
          </w:pPr>
          <w:hyperlink w:anchor="__RefHeading___Toc335317986">
            <w:r>
              <w:rPr>
                <w:rStyle w:val="IndexLink"/>
                <w:lang w:val="en-US" w:eastAsia="en-US"/>
              </w:rPr>
              <w:t>希望企業能恢復中國傳統家的精神</w:t>
            </w:r>
            <w:r>
              <w:rPr>
                <w:rStyle w:val="IndexLink"/>
                <w:lang w:val="en-US" w:eastAsia="en-US"/>
              </w:rPr>
              <w:tab/>
              <w:t>2657</w:t>
            </w:r>
          </w:hyperlink>
        </w:p>
        <w:p>
          <w:pPr>
            <w:pStyle w:val="Contents1"/>
            <w:rPr>
              <w:lang w:val="en-US" w:eastAsia="en-US"/>
            </w:rPr>
          </w:pPr>
          <w:hyperlink w:anchor="__RefHeading___Toc335317987">
            <w:r>
              <w:rPr>
                <w:rStyle w:val="IndexLink"/>
                <w:lang w:val="en-US" w:eastAsia="en-US"/>
              </w:rPr>
              <w:t>辦好聖賢教育，問題全解決了</w:t>
            </w:r>
            <w:r>
              <w:rPr>
                <w:rStyle w:val="IndexLink"/>
                <w:lang w:val="en-US" w:eastAsia="en-US"/>
              </w:rPr>
              <w:tab/>
              <w:t>2658</w:t>
            </w:r>
          </w:hyperlink>
        </w:p>
        <w:p>
          <w:pPr>
            <w:pStyle w:val="Contents1"/>
            <w:rPr>
              <w:lang w:val="en-US" w:eastAsia="en-US"/>
            </w:rPr>
          </w:pPr>
          <w:hyperlink w:anchor="__RefHeading___Toc335317988">
            <w:r>
              <w:rPr>
                <w:rStyle w:val="IndexLink"/>
                <w:lang w:val="en-US" w:eastAsia="en-US"/>
              </w:rPr>
              <w:t>德育世人，社會安定</w:t>
            </w:r>
            <w:r>
              <w:rPr>
                <w:rStyle w:val="IndexLink"/>
                <w:lang w:val="en-US" w:eastAsia="en-US"/>
              </w:rPr>
              <w:tab/>
              <w:t>2658</w:t>
            </w:r>
          </w:hyperlink>
        </w:p>
        <w:p>
          <w:pPr>
            <w:pStyle w:val="Contents1"/>
            <w:rPr>
              <w:lang w:val="en-US" w:eastAsia="en-US"/>
            </w:rPr>
          </w:pPr>
          <w:hyperlink w:anchor="__RefHeading___Toc335317989">
            <w:r>
              <w:rPr>
                <w:rStyle w:val="IndexLink"/>
                <w:lang w:val="en-US" w:eastAsia="en-US"/>
              </w:rPr>
              <w:t>中華傳統文化的精髓</w:t>
            </w:r>
            <w:r>
              <w:rPr>
                <w:rStyle w:val="IndexLink"/>
                <w:lang w:val="en-US" w:eastAsia="en-US"/>
              </w:rPr>
              <w:tab/>
              <w:t>2660</w:t>
            </w:r>
          </w:hyperlink>
        </w:p>
        <w:p>
          <w:pPr>
            <w:pStyle w:val="Contents1"/>
            <w:rPr>
              <w:lang w:val="en-US" w:eastAsia="en-US"/>
            </w:rPr>
          </w:pPr>
          <w:r>
            <w:rPr>
              <w:lang w:val="en-US" w:eastAsia="en-US"/>
            </w:rPr>
          </w:r>
        </w:p>
        <w:p>
          <w:pPr>
            <w:pStyle w:val="Contents1"/>
            <w:rPr>
              <w:lang w:val="en-US" w:eastAsia="en-US"/>
            </w:rPr>
          </w:pPr>
          <w:hyperlink w:anchor="__RefHeading___Toc335317990">
            <w:r>
              <w:rPr>
                <w:rStyle w:val="IndexLink"/>
                <w:rFonts w:ascii="SimHei;黑体" w:hAnsi="SimHei;黑体" w:eastAsia="SimHei;黑体"/>
                <w:sz w:val="28"/>
                <w:szCs w:val="28"/>
                <w:lang w:val="en-US" w:eastAsia="en-US"/>
              </w:rPr>
              <w:t>十五、讚淨土超勝</w:t>
            </w:r>
          </w:hyperlink>
        </w:p>
        <w:p>
          <w:pPr>
            <w:pStyle w:val="Contents1"/>
            <w:rPr>
              <w:lang w:val="en-US" w:eastAsia="en-US"/>
            </w:rPr>
          </w:pPr>
          <w:hyperlink w:anchor="__RefHeading___Toc335317991">
            <w:r>
              <w:rPr>
                <w:rStyle w:val="IndexLink"/>
                <w:lang w:val="en-US" w:eastAsia="en-US"/>
              </w:rPr>
              <w:t>臨終一念、十念都能往生極樂世界</w:t>
            </w:r>
            <w:r>
              <w:rPr>
                <w:rStyle w:val="IndexLink"/>
                <w:lang w:val="en-US" w:eastAsia="en-US"/>
              </w:rPr>
              <w:tab/>
              <w:t>2663</w:t>
            </w:r>
          </w:hyperlink>
        </w:p>
        <w:p>
          <w:pPr>
            <w:pStyle w:val="Contents1"/>
            <w:rPr>
              <w:lang w:val="en-US" w:eastAsia="en-US"/>
            </w:rPr>
          </w:pPr>
          <w:hyperlink w:anchor="__RefHeading___Toc335317992">
            <w:r>
              <w:rPr>
                <w:rStyle w:val="IndexLink"/>
                <w:lang w:val="en-US" w:eastAsia="en-US"/>
              </w:rPr>
              <w:t>三根普被，凡聖齊收</w:t>
            </w:r>
            <w:r>
              <w:rPr>
                <w:rStyle w:val="IndexLink"/>
                <w:lang w:val="en-US" w:eastAsia="en-US"/>
              </w:rPr>
              <w:tab/>
              <w:t>2663</w:t>
            </w:r>
          </w:hyperlink>
        </w:p>
        <w:p>
          <w:pPr>
            <w:pStyle w:val="Contents1"/>
            <w:rPr>
              <w:lang w:val="en-US" w:eastAsia="en-US"/>
            </w:rPr>
          </w:pPr>
          <w:hyperlink w:anchor="__RefHeading___Toc335317993">
            <w:r>
              <w:rPr>
                <w:rStyle w:val="IndexLink"/>
                <w:lang w:val="en-US" w:eastAsia="en-US"/>
              </w:rPr>
              <w:t>橫超三界</w:t>
            </w:r>
            <w:r>
              <w:rPr>
                <w:rStyle w:val="IndexLink"/>
                <w:lang w:val="en-US" w:eastAsia="en-US"/>
              </w:rPr>
              <w:tab/>
              <w:t>2665</w:t>
            </w:r>
          </w:hyperlink>
        </w:p>
        <w:p>
          <w:pPr>
            <w:pStyle w:val="Contents1"/>
            <w:rPr>
              <w:lang w:val="en-US" w:eastAsia="en-US"/>
            </w:rPr>
          </w:pPr>
          <w:hyperlink w:anchor="__RefHeading___Toc335317994">
            <w:r>
              <w:rPr>
                <w:rStyle w:val="IndexLink"/>
                <w:lang w:val="en-US" w:eastAsia="en-US"/>
              </w:rPr>
              <w:t>作證轉</w:t>
            </w:r>
            <w:r>
              <w:rPr>
                <w:rStyle w:val="IndexLink"/>
                <w:lang w:val="en-US" w:eastAsia="en-US"/>
              </w:rPr>
              <w:tab/>
              <w:t>2665</w:t>
            </w:r>
          </w:hyperlink>
        </w:p>
        <w:p>
          <w:pPr>
            <w:pStyle w:val="Contents1"/>
            <w:rPr>
              <w:lang w:val="en-US" w:eastAsia="en-US"/>
            </w:rPr>
          </w:pPr>
          <w:hyperlink w:anchor="__RefHeading___Toc335317995">
            <w:r>
              <w:rPr>
                <w:rStyle w:val="IndexLink"/>
                <w:lang w:val="en-US" w:eastAsia="en-US"/>
              </w:rPr>
              <w:t>徑登四土</w:t>
            </w:r>
            <w:r>
              <w:rPr>
                <w:rStyle w:val="IndexLink"/>
                <w:lang w:val="en-US" w:eastAsia="en-US"/>
              </w:rPr>
              <w:tab/>
              <w:t>2666</w:t>
            </w:r>
          </w:hyperlink>
        </w:p>
        <w:p>
          <w:pPr>
            <w:pStyle w:val="Contents1"/>
            <w:rPr>
              <w:lang w:val="en-US" w:eastAsia="en-US"/>
            </w:rPr>
          </w:pPr>
          <w:hyperlink w:anchor="__RefHeading___Toc335317996">
            <w:r>
              <w:rPr>
                <w:rStyle w:val="IndexLink"/>
                <w:lang w:val="en-US" w:eastAsia="en-US"/>
              </w:rPr>
              <w:t>念佛三年就能往生</w:t>
            </w:r>
            <w:r>
              <w:rPr>
                <w:rStyle w:val="IndexLink"/>
                <w:lang w:val="en-US" w:eastAsia="en-US"/>
              </w:rPr>
              <w:tab/>
              <w:t>2667</w:t>
            </w:r>
          </w:hyperlink>
        </w:p>
        <w:p>
          <w:pPr>
            <w:pStyle w:val="Contents1"/>
            <w:rPr>
              <w:lang w:val="en-US" w:eastAsia="en-US"/>
            </w:rPr>
          </w:pPr>
          <w:hyperlink w:anchor="__RefHeading___Toc335317997">
            <w:r>
              <w:rPr>
                <w:rStyle w:val="IndexLink"/>
                <w:lang w:val="en-US" w:eastAsia="en-US"/>
              </w:rPr>
              <w:t>最頂級的保護</w:t>
            </w:r>
            <w:r>
              <w:rPr>
                <w:rStyle w:val="IndexLink"/>
                <w:lang w:val="en-US" w:eastAsia="en-US"/>
              </w:rPr>
              <w:tab/>
              <w:t>2667</w:t>
            </w:r>
          </w:hyperlink>
        </w:p>
        <w:p>
          <w:pPr>
            <w:pStyle w:val="Contents1"/>
            <w:rPr>
              <w:lang w:val="en-US" w:eastAsia="en-US"/>
            </w:rPr>
          </w:pPr>
          <w:hyperlink w:anchor="__RefHeading___Toc335317998">
            <w:r>
              <w:rPr>
                <w:rStyle w:val="IndexLink"/>
                <w:lang w:val="en-US" w:eastAsia="en-US"/>
              </w:rPr>
              <w:t>阿彌陀佛不思議的威力</w:t>
            </w:r>
            <w:r>
              <w:rPr>
                <w:rStyle w:val="IndexLink"/>
                <w:lang w:val="en-US" w:eastAsia="en-US"/>
              </w:rPr>
              <w:tab/>
              <w:t>2668</w:t>
            </w:r>
          </w:hyperlink>
        </w:p>
        <w:p>
          <w:pPr>
            <w:pStyle w:val="Contents1"/>
            <w:rPr>
              <w:lang w:val="en-US" w:eastAsia="en-US"/>
            </w:rPr>
          </w:pPr>
          <w:hyperlink w:anchor="__RefHeading___Toc335317999">
            <w:r>
              <w:rPr>
                <w:rStyle w:val="IndexLink"/>
                <w:lang w:val="en-US" w:eastAsia="en-US"/>
              </w:rPr>
              <w:t>最殊勝的世界</w:t>
            </w:r>
            <w:r>
              <w:rPr>
                <w:rStyle w:val="IndexLink"/>
                <w:lang w:val="en-US" w:eastAsia="en-US"/>
              </w:rPr>
              <w:t>—</w:t>
            </w:r>
            <w:r>
              <w:rPr>
                <w:rStyle w:val="IndexLink"/>
                <w:lang w:val="en-US" w:eastAsia="en-US"/>
              </w:rPr>
              <w:t>極樂世界</w:t>
            </w:r>
            <w:r>
              <w:rPr>
                <w:rStyle w:val="IndexLink"/>
                <w:lang w:val="en-US" w:eastAsia="en-US"/>
              </w:rPr>
              <w:tab/>
              <w:t>2669</w:t>
            </w:r>
          </w:hyperlink>
        </w:p>
        <w:p>
          <w:pPr>
            <w:pStyle w:val="Contents1"/>
            <w:rPr>
              <w:lang w:val="en-US" w:eastAsia="en-US"/>
            </w:rPr>
          </w:pPr>
          <w:hyperlink w:anchor="__RefHeading___Toc335318000">
            <w:r>
              <w:rPr>
                <w:rStyle w:val="IndexLink"/>
                <w:lang w:val="en-US" w:eastAsia="en-US"/>
              </w:rPr>
              <w:t>繫心念佛，最是應機</w:t>
            </w:r>
            <w:r>
              <w:rPr>
                <w:rStyle w:val="IndexLink"/>
                <w:lang w:val="en-US" w:eastAsia="en-US"/>
              </w:rPr>
              <w:tab/>
              <w:t>2670</w:t>
            </w:r>
          </w:hyperlink>
        </w:p>
        <w:p>
          <w:pPr>
            <w:pStyle w:val="Contents1"/>
            <w:rPr>
              <w:lang w:val="en-US" w:eastAsia="en-US"/>
            </w:rPr>
          </w:pPr>
          <w:hyperlink w:anchor="__RefHeading___Toc335318001">
            <w:r>
              <w:rPr>
                <w:rStyle w:val="IndexLink"/>
                <w:lang w:val="en-US" w:eastAsia="en-US"/>
              </w:rPr>
              <w:t>永明大師後專志淨宗</w:t>
            </w:r>
            <w:r>
              <w:rPr>
                <w:rStyle w:val="IndexLink"/>
                <w:lang w:val="en-US" w:eastAsia="en-US"/>
              </w:rPr>
              <w:tab/>
              <w:t>2670</w:t>
            </w:r>
          </w:hyperlink>
        </w:p>
        <w:p>
          <w:pPr>
            <w:pStyle w:val="Contents1"/>
            <w:rPr>
              <w:lang w:val="en-US" w:eastAsia="en-US"/>
            </w:rPr>
          </w:pPr>
          <w:hyperlink w:anchor="__RefHeading___Toc335318002">
            <w:r>
              <w:rPr>
                <w:rStyle w:val="IndexLink"/>
                <w:lang w:val="en-US" w:eastAsia="en-US"/>
              </w:rPr>
              <w:t>彌陀的本願</w:t>
            </w:r>
            <w:r>
              <w:rPr>
                <w:rStyle w:val="IndexLink"/>
                <w:lang w:val="en-US" w:eastAsia="en-US"/>
              </w:rPr>
              <w:tab/>
              <w:t>2671</w:t>
            </w:r>
          </w:hyperlink>
        </w:p>
        <w:p>
          <w:pPr>
            <w:pStyle w:val="Contents1"/>
            <w:rPr>
              <w:lang w:val="en-US" w:eastAsia="en-US"/>
            </w:rPr>
          </w:pPr>
          <w:hyperlink w:anchor="__RefHeading___Toc335318003">
            <w:r>
              <w:rPr>
                <w:rStyle w:val="IndexLink"/>
                <w:lang w:val="en-US" w:eastAsia="en-US"/>
              </w:rPr>
              <w:t>預知時至往生辦惜別大會</w:t>
            </w:r>
            <w:r>
              <w:rPr>
                <w:rStyle w:val="IndexLink"/>
                <w:lang w:val="en-US" w:eastAsia="en-US"/>
              </w:rPr>
              <w:tab/>
              <w:t>2672</w:t>
            </w:r>
          </w:hyperlink>
        </w:p>
        <w:p>
          <w:pPr>
            <w:pStyle w:val="Contents1"/>
            <w:rPr>
              <w:lang w:val="en-US" w:eastAsia="en-US"/>
            </w:rPr>
          </w:pPr>
          <w:hyperlink w:anchor="__RefHeading___Toc335318004">
            <w:r>
              <w:rPr>
                <w:rStyle w:val="IndexLink"/>
                <w:lang w:val="en-US" w:eastAsia="en-US"/>
              </w:rPr>
              <w:t>念佛法門人人都適合</w:t>
            </w:r>
            <w:r>
              <w:rPr>
                <w:rStyle w:val="IndexLink"/>
                <w:lang w:val="en-US" w:eastAsia="en-US"/>
              </w:rPr>
              <w:tab/>
              <w:t>2673</w:t>
            </w:r>
          </w:hyperlink>
        </w:p>
        <w:p>
          <w:pPr>
            <w:pStyle w:val="Contents1"/>
            <w:rPr>
              <w:lang w:val="en-US" w:eastAsia="en-US"/>
            </w:rPr>
          </w:pPr>
          <w:hyperlink w:anchor="__RefHeading___Toc335318005">
            <w:r>
              <w:rPr>
                <w:rStyle w:val="IndexLink"/>
                <w:lang w:val="en-US" w:eastAsia="en-US"/>
              </w:rPr>
              <w:t>快樂單純的極樂世界</w:t>
            </w:r>
            <w:r>
              <w:rPr>
                <w:rStyle w:val="IndexLink"/>
                <w:lang w:val="en-US" w:eastAsia="en-US"/>
              </w:rPr>
              <w:tab/>
              <w:t>2673</w:t>
            </w:r>
          </w:hyperlink>
        </w:p>
        <w:p>
          <w:pPr>
            <w:pStyle w:val="Contents1"/>
            <w:rPr>
              <w:lang w:val="en-US" w:eastAsia="en-US"/>
            </w:rPr>
          </w:pPr>
          <w:hyperlink w:anchor="__RefHeading___Toc335318006">
            <w:r>
              <w:rPr>
                <w:rStyle w:val="IndexLink"/>
                <w:lang w:val="en-US" w:eastAsia="en-US"/>
              </w:rPr>
              <w:t>一句佛號圓滿具足一切法的功德</w:t>
            </w:r>
            <w:r>
              <w:rPr>
                <w:rStyle w:val="IndexLink"/>
                <w:lang w:val="en-US" w:eastAsia="en-US"/>
              </w:rPr>
              <w:tab/>
              <w:t>2674</w:t>
            </w:r>
          </w:hyperlink>
        </w:p>
        <w:p>
          <w:pPr>
            <w:pStyle w:val="Contents1"/>
            <w:rPr>
              <w:lang w:val="en-US" w:eastAsia="en-US"/>
            </w:rPr>
          </w:pPr>
          <w:hyperlink w:anchor="__RefHeading___Toc335318007">
            <w:r>
              <w:rPr>
                <w:rStyle w:val="IndexLink"/>
                <w:lang w:val="en-US" w:eastAsia="en-US"/>
              </w:rPr>
              <w:t>極樂世界太美好了</w:t>
            </w:r>
            <w:r>
              <w:rPr>
                <w:rStyle w:val="IndexLink"/>
                <w:lang w:val="en-US" w:eastAsia="en-US"/>
              </w:rPr>
              <w:tab/>
              <w:t>2675</w:t>
            </w:r>
          </w:hyperlink>
        </w:p>
        <w:p>
          <w:pPr>
            <w:pStyle w:val="Contents1"/>
            <w:rPr>
              <w:lang w:val="en-US" w:eastAsia="en-US"/>
            </w:rPr>
          </w:pPr>
          <w:hyperlink w:anchor="__RefHeading___Toc335318008">
            <w:r>
              <w:rPr>
                <w:rStyle w:val="IndexLink"/>
                <w:lang w:val="en-US" w:eastAsia="en-US"/>
              </w:rPr>
              <w:t>持名最殊勝</w:t>
            </w:r>
            <w:r>
              <w:rPr>
                <w:rStyle w:val="IndexLink"/>
                <w:lang w:val="en-US" w:eastAsia="en-US"/>
              </w:rPr>
              <w:tab/>
              <w:t>2675</w:t>
            </w:r>
          </w:hyperlink>
        </w:p>
        <w:p>
          <w:pPr>
            <w:pStyle w:val="Contents1"/>
            <w:rPr>
              <w:lang w:val="en-US" w:eastAsia="en-US"/>
            </w:rPr>
          </w:pPr>
          <w:hyperlink w:anchor="__RefHeading___Toc335318009">
            <w:r>
              <w:rPr>
                <w:rStyle w:val="IndexLink"/>
                <w:lang w:val="en-US" w:eastAsia="en-US"/>
              </w:rPr>
              <w:t>十方三世一切諸佛異口同音都勸導念佛法門</w:t>
            </w:r>
            <w:r>
              <w:rPr>
                <w:rStyle w:val="IndexLink"/>
                <w:lang w:val="en-US" w:eastAsia="en-US"/>
              </w:rPr>
              <w:tab/>
              <w:t>2676</w:t>
            </w:r>
          </w:hyperlink>
        </w:p>
        <w:p>
          <w:pPr>
            <w:pStyle w:val="Contents1"/>
            <w:rPr>
              <w:lang w:val="en-US" w:eastAsia="en-US"/>
            </w:rPr>
          </w:pPr>
          <w:hyperlink w:anchor="__RefHeading___Toc335318010">
            <w:r>
              <w:rPr>
                <w:rStyle w:val="IndexLink"/>
                <w:lang w:val="en-US" w:eastAsia="en-US"/>
              </w:rPr>
              <w:t>法味裡最濃的是持名念佛</w:t>
            </w:r>
            <w:r>
              <w:rPr>
                <w:rStyle w:val="IndexLink"/>
                <w:lang w:val="en-US" w:eastAsia="en-US"/>
              </w:rPr>
              <w:tab/>
              <w:t>2677</w:t>
            </w:r>
          </w:hyperlink>
        </w:p>
        <w:p>
          <w:pPr>
            <w:pStyle w:val="Contents1"/>
            <w:rPr>
              <w:lang w:val="en-US" w:eastAsia="en-US"/>
            </w:rPr>
          </w:pPr>
          <w:hyperlink w:anchor="__RefHeading___Toc335318011">
            <w:r>
              <w:rPr>
                <w:rStyle w:val="IndexLink"/>
                <w:lang w:val="en-US" w:eastAsia="en-US"/>
              </w:rPr>
              <w:t>彌陀大願的精髓</w:t>
            </w:r>
            <w:r>
              <w:rPr>
                <w:rStyle w:val="IndexLink"/>
                <w:lang w:val="en-US" w:eastAsia="en-US"/>
              </w:rPr>
              <w:tab/>
              <w:t>2678</w:t>
            </w:r>
          </w:hyperlink>
        </w:p>
        <w:p>
          <w:pPr>
            <w:pStyle w:val="Contents1"/>
            <w:rPr>
              <w:lang w:val="en-US" w:eastAsia="en-US"/>
            </w:rPr>
          </w:pPr>
          <w:hyperlink w:anchor="__RefHeading___Toc335318012">
            <w:r>
              <w:rPr>
                <w:rStyle w:val="IndexLink"/>
                <w:lang w:val="en-US" w:eastAsia="en-US"/>
              </w:rPr>
              <w:t>三種莊嚴</w:t>
            </w:r>
            <w:r>
              <w:rPr>
                <w:rStyle w:val="IndexLink"/>
                <w:lang w:val="en-US" w:eastAsia="en-US"/>
              </w:rPr>
              <w:tab/>
              <w:t>2678</w:t>
            </w:r>
          </w:hyperlink>
        </w:p>
        <w:p>
          <w:pPr>
            <w:pStyle w:val="Contents1"/>
            <w:rPr>
              <w:lang w:val="en-US" w:eastAsia="en-US"/>
            </w:rPr>
          </w:pPr>
          <w:hyperlink w:anchor="__RefHeading___Toc335318013">
            <w:r>
              <w:rPr>
                <w:rStyle w:val="IndexLink"/>
                <w:lang w:val="en-US" w:eastAsia="en-US"/>
              </w:rPr>
              <w:t>最好的學校在極樂世界</w:t>
            </w:r>
            <w:r>
              <w:rPr>
                <w:rStyle w:val="IndexLink"/>
                <w:lang w:val="en-US" w:eastAsia="en-US"/>
              </w:rPr>
              <w:tab/>
              <w:t>2679</w:t>
            </w:r>
          </w:hyperlink>
        </w:p>
        <w:p>
          <w:pPr>
            <w:pStyle w:val="Contents1"/>
            <w:rPr>
              <w:lang w:val="en-US" w:eastAsia="en-US"/>
            </w:rPr>
          </w:pPr>
          <w:hyperlink w:anchor="__RefHeading___Toc335318014">
            <w:r>
              <w:rPr>
                <w:rStyle w:val="IndexLink"/>
                <w:lang w:val="en-US" w:eastAsia="en-US"/>
              </w:rPr>
              <w:t>自性變現美好莊嚴</w:t>
            </w:r>
            <w:r>
              <w:rPr>
                <w:rStyle w:val="IndexLink"/>
                <w:lang w:val="en-US" w:eastAsia="en-US"/>
              </w:rPr>
              <w:tab/>
              <w:t>2680</w:t>
            </w:r>
          </w:hyperlink>
        </w:p>
        <w:p>
          <w:pPr>
            <w:pStyle w:val="Contents1"/>
            <w:rPr>
              <w:lang w:val="en-US" w:eastAsia="en-US"/>
            </w:rPr>
          </w:pPr>
          <w:hyperlink w:anchor="__RefHeading___Toc335318015">
            <w:r>
              <w:rPr>
                <w:rStyle w:val="IndexLink"/>
                <w:lang w:val="en-US" w:eastAsia="en-US"/>
              </w:rPr>
              <w:t>一生到西方，就是圓證三不退的菩薩</w:t>
            </w:r>
            <w:r>
              <w:rPr>
                <w:rStyle w:val="IndexLink"/>
                <w:lang w:val="en-US" w:eastAsia="en-US"/>
              </w:rPr>
              <w:tab/>
              <w:t>2681</w:t>
            </w:r>
          </w:hyperlink>
        </w:p>
        <w:p>
          <w:pPr>
            <w:pStyle w:val="Contents1"/>
            <w:rPr>
              <w:lang w:val="en-US" w:eastAsia="en-US"/>
            </w:rPr>
          </w:pPr>
          <w:hyperlink w:anchor="__RefHeading___Toc335318016">
            <w:r>
              <w:rPr>
                <w:rStyle w:val="IndexLink"/>
                <w:lang w:val="en-US" w:eastAsia="en-US"/>
              </w:rPr>
              <w:t>一句阿彌陀佛，無上甚深微妙禪</w:t>
            </w:r>
            <w:r>
              <w:rPr>
                <w:rStyle w:val="IndexLink"/>
                <w:lang w:val="en-US" w:eastAsia="en-US"/>
              </w:rPr>
              <w:tab/>
              <w:t>2682</w:t>
            </w:r>
          </w:hyperlink>
        </w:p>
        <w:p>
          <w:pPr>
            <w:pStyle w:val="Contents1"/>
            <w:rPr>
              <w:lang w:val="en-US" w:eastAsia="en-US"/>
            </w:rPr>
          </w:pPr>
          <w:hyperlink w:anchor="__RefHeading___Toc335318017">
            <w:r>
              <w:rPr>
                <w:rStyle w:val="IndexLink"/>
                <w:lang w:val="en-US" w:eastAsia="en-US"/>
              </w:rPr>
              <w:t>極樂世界</w:t>
            </w:r>
            <w:r>
              <w:rPr>
                <w:rStyle w:val="IndexLink"/>
                <w:lang w:val="en-US" w:eastAsia="en-US"/>
              </w:rPr>
              <w:t>—</w:t>
            </w:r>
            <w:r>
              <w:rPr>
                <w:rStyle w:val="IndexLink"/>
                <w:lang w:val="en-US" w:eastAsia="en-US"/>
              </w:rPr>
              <w:t>凡夫成佛的學校</w:t>
            </w:r>
            <w:r>
              <w:rPr>
                <w:rStyle w:val="IndexLink"/>
                <w:lang w:val="en-US" w:eastAsia="en-US"/>
              </w:rPr>
              <w:tab/>
              <w:t>2682</w:t>
            </w:r>
          </w:hyperlink>
        </w:p>
        <w:p>
          <w:pPr>
            <w:pStyle w:val="Contents1"/>
            <w:rPr>
              <w:lang w:val="en-US" w:eastAsia="en-US"/>
            </w:rPr>
          </w:pPr>
          <w:hyperlink w:anchor="__RefHeading___Toc335318018">
            <w:r>
              <w:rPr>
                <w:rStyle w:val="IndexLink"/>
                <w:lang w:val="en-US" w:eastAsia="en-US"/>
              </w:rPr>
              <w:t>我們遇到最殊勝的緣！</w:t>
            </w:r>
            <w:r>
              <w:rPr>
                <w:rStyle w:val="IndexLink"/>
                <w:lang w:val="en-US" w:eastAsia="en-US"/>
              </w:rPr>
              <w:tab/>
              <w:t>2683</w:t>
            </w:r>
          </w:hyperlink>
        </w:p>
        <w:p>
          <w:pPr>
            <w:pStyle w:val="Contents1"/>
            <w:rPr>
              <w:lang w:val="en-US" w:eastAsia="en-US"/>
            </w:rPr>
          </w:pPr>
          <w:hyperlink w:anchor="__RefHeading___Toc335318019">
            <w:r>
              <w:rPr>
                <w:rStyle w:val="IndexLink"/>
                <w:lang w:val="en-US" w:eastAsia="en-US"/>
              </w:rPr>
              <w:t>求平等世界，作阿惟越致，見一切佛</w:t>
            </w:r>
            <w:r>
              <w:rPr>
                <w:rStyle w:val="IndexLink"/>
                <w:lang w:val="en-US" w:eastAsia="en-US"/>
              </w:rPr>
              <w:tab/>
              <w:t>2684</w:t>
            </w:r>
          </w:hyperlink>
        </w:p>
        <w:p>
          <w:pPr>
            <w:pStyle w:val="Contents1"/>
            <w:rPr>
              <w:lang w:val="en-US" w:eastAsia="en-US"/>
            </w:rPr>
          </w:pPr>
          <w:hyperlink w:anchor="__RefHeading___Toc335318020">
            <w:r>
              <w:rPr>
                <w:rStyle w:val="IndexLink"/>
                <w:lang w:val="en-US" w:eastAsia="en-US"/>
              </w:rPr>
              <w:t>極樂世界成就很快</w:t>
            </w:r>
            <w:r>
              <w:rPr>
                <w:rStyle w:val="IndexLink"/>
                <w:lang w:val="en-US" w:eastAsia="en-US"/>
              </w:rPr>
              <w:tab/>
              <w:t>2685</w:t>
            </w:r>
          </w:hyperlink>
        </w:p>
        <w:p>
          <w:pPr>
            <w:pStyle w:val="Contents1"/>
            <w:rPr>
              <w:lang w:val="en-US" w:eastAsia="en-US"/>
            </w:rPr>
          </w:pPr>
          <w:hyperlink w:anchor="__RefHeading___Toc335318021">
            <w:r>
              <w:rPr>
                <w:rStyle w:val="IndexLink"/>
                <w:lang w:val="en-US" w:eastAsia="en-US"/>
              </w:rPr>
              <w:t>見佛是大福報，福慧具足</w:t>
            </w:r>
            <w:r>
              <w:rPr>
                <w:rStyle w:val="IndexLink"/>
                <w:lang w:val="en-US" w:eastAsia="en-US"/>
              </w:rPr>
              <w:tab/>
              <w:t>2686</w:t>
            </w:r>
          </w:hyperlink>
        </w:p>
        <w:p>
          <w:pPr>
            <w:pStyle w:val="Contents1"/>
            <w:rPr>
              <w:lang w:val="en-US" w:eastAsia="en-US"/>
            </w:rPr>
          </w:pPr>
          <w:hyperlink w:anchor="__RefHeading___Toc335318022">
            <w:r>
              <w:rPr>
                <w:rStyle w:val="IndexLink"/>
                <w:lang w:val="en-US" w:eastAsia="en-US"/>
              </w:rPr>
              <w:t>最殊勝、最方便、最容易學的法門</w:t>
            </w:r>
            <w:r>
              <w:rPr>
                <w:rStyle w:val="IndexLink"/>
                <w:lang w:val="en-US" w:eastAsia="en-US"/>
              </w:rPr>
              <w:tab/>
              <w:t>2686</w:t>
            </w:r>
          </w:hyperlink>
        </w:p>
        <w:p>
          <w:pPr>
            <w:pStyle w:val="Contents1"/>
            <w:rPr>
              <w:lang w:val="en-US" w:eastAsia="en-US"/>
            </w:rPr>
          </w:pPr>
          <w:hyperlink w:anchor="__RefHeading___Toc335318023">
            <w:r>
              <w:rPr>
                <w:rStyle w:val="IndexLink"/>
                <w:lang w:val="en-US" w:eastAsia="en-US"/>
              </w:rPr>
              <w:t>瑩珂法師念佛往生</w:t>
            </w:r>
            <w:r>
              <w:rPr>
                <w:rStyle w:val="IndexLink"/>
                <w:lang w:val="en-US" w:eastAsia="en-US"/>
              </w:rPr>
              <w:tab/>
              <w:t>2687</w:t>
            </w:r>
          </w:hyperlink>
        </w:p>
        <w:p>
          <w:pPr>
            <w:pStyle w:val="Contents1"/>
            <w:rPr>
              <w:lang w:val="en-US" w:eastAsia="en-US"/>
            </w:rPr>
          </w:pPr>
          <w:hyperlink w:anchor="__RefHeading___Toc335318024">
            <w:r>
              <w:rPr>
                <w:rStyle w:val="IndexLink"/>
                <w:lang w:val="en-US" w:eastAsia="en-US"/>
              </w:rPr>
              <w:t>死心塌地念彌陀</w:t>
            </w:r>
            <w:r>
              <w:rPr>
                <w:rStyle w:val="IndexLink"/>
                <w:lang w:val="en-US" w:eastAsia="en-US"/>
              </w:rPr>
              <w:tab/>
              <w:t>2688</w:t>
            </w:r>
          </w:hyperlink>
        </w:p>
        <w:p>
          <w:pPr>
            <w:pStyle w:val="Contents1"/>
            <w:rPr>
              <w:lang w:val="en-US" w:eastAsia="en-US"/>
            </w:rPr>
          </w:pPr>
          <w:hyperlink w:anchor="__RefHeading___Toc335318025">
            <w:r>
              <w:rPr>
                <w:rStyle w:val="IndexLink"/>
                <w:lang w:val="en-US" w:eastAsia="en-US"/>
              </w:rPr>
              <w:t>鍋漏匠徒弟的成就</w:t>
            </w:r>
            <w:r>
              <w:rPr>
                <w:rStyle w:val="IndexLink"/>
                <w:lang w:val="en-US" w:eastAsia="en-US"/>
              </w:rPr>
              <w:tab/>
              <w:t>2689</w:t>
            </w:r>
          </w:hyperlink>
        </w:p>
        <w:p>
          <w:pPr>
            <w:pStyle w:val="Contents1"/>
            <w:rPr>
              <w:lang w:val="en-US" w:eastAsia="en-US"/>
            </w:rPr>
          </w:pPr>
          <w:hyperlink w:anchor="__RefHeading___Toc335318026">
            <w:r>
              <w:rPr>
                <w:rStyle w:val="IndexLink"/>
                <w:lang w:val="en-US" w:eastAsia="en-US"/>
              </w:rPr>
              <w:t>三年成佛，真實不虛</w:t>
            </w:r>
            <w:r>
              <w:rPr>
                <w:rStyle w:val="IndexLink"/>
                <w:lang w:val="en-US" w:eastAsia="en-US"/>
              </w:rPr>
              <w:tab/>
              <w:t>2690</w:t>
            </w:r>
          </w:hyperlink>
        </w:p>
        <w:p>
          <w:pPr>
            <w:pStyle w:val="Contents1"/>
            <w:rPr>
              <w:lang w:val="en-US" w:eastAsia="en-US"/>
            </w:rPr>
          </w:pPr>
          <w:hyperlink w:anchor="__RefHeading___Toc335318027">
            <w:r>
              <w:rPr>
                <w:rStyle w:val="IndexLink"/>
                <w:lang w:val="en-US" w:eastAsia="en-US"/>
              </w:rPr>
              <w:t>諸佛所以興出世，唯說彌陀本願海</w:t>
            </w:r>
            <w:r>
              <w:rPr>
                <w:rStyle w:val="IndexLink"/>
                <w:lang w:val="en-US" w:eastAsia="en-US"/>
              </w:rPr>
              <w:tab/>
              <w:t>2691</w:t>
            </w:r>
          </w:hyperlink>
        </w:p>
        <w:p>
          <w:pPr>
            <w:pStyle w:val="Contents1"/>
            <w:rPr>
              <w:lang w:val="en-US" w:eastAsia="en-US"/>
            </w:rPr>
          </w:pPr>
          <w:hyperlink w:anchor="__RefHeading___Toc335318028">
            <w:r>
              <w:rPr>
                <w:rStyle w:val="IndexLink"/>
                <w:lang w:val="en-US" w:eastAsia="en-US"/>
              </w:rPr>
              <w:t>第一稀有之法</w:t>
            </w:r>
            <w:r>
              <w:rPr>
                <w:rStyle w:val="IndexLink"/>
                <w:lang w:val="en-US" w:eastAsia="en-US"/>
              </w:rPr>
              <w:tab/>
              <w:t>2692</w:t>
            </w:r>
          </w:hyperlink>
        </w:p>
        <w:p>
          <w:pPr>
            <w:pStyle w:val="Contents1"/>
            <w:rPr>
              <w:lang w:val="en-US" w:eastAsia="en-US"/>
            </w:rPr>
          </w:pPr>
          <w:hyperlink w:anchor="__RefHeading___Toc335318029">
            <w:r>
              <w:rPr>
                <w:rStyle w:val="IndexLink"/>
                <w:lang w:val="en-US" w:eastAsia="en-US"/>
              </w:rPr>
              <w:t>真正的寶中之王</w:t>
            </w:r>
            <w:r>
              <w:rPr>
                <w:rStyle w:val="IndexLink"/>
                <w:lang w:val="en-US" w:eastAsia="en-US"/>
              </w:rPr>
              <w:tab/>
              <w:t>2693</w:t>
            </w:r>
          </w:hyperlink>
        </w:p>
        <w:p>
          <w:pPr>
            <w:pStyle w:val="Contents1"/>
            <w:rPr>
              <w:lang w:val="en-US" w:eastAsia="en-US"/>
            </w:rPr>
          </w:pPr>
          <w:hyperlink w:anchor="__RefHeading___Toc335318030">
            <w:r>
              <w:rPr>
                <w:rStyle w:val="IndexLink"/>
                <w:lang w:val="en-US" w:eastAsia="en-US"/>
              </w:rPr>
              <w:t>極樂世界是阿彌陀佛的心想生的</w:t>
            </w:r>
            <w:r>
              <w:rPr>
                <w:rStyle w:val="IndexLink"/>
                <w:lang w:val="en-US" w:eastAsia="en-US"/>
              </w:rPr>
              <w:tab/>
              <w:t>2694</w:t>
            </w:r>
          </w:hyperlink>
        </w:p>
        <w:p>
          <w:pPr>
            <w:pStyle w:val="Contents1"/>
            <w:rPr>
              <w:lang w:val="en-US" w:eastAsia="en-US"/>
            </w:rPr>
          </w:pPr>
          <w:hyperlink w:anchor="__RefHeading___Toc335318031">
            <w:r>
              <w:rPr>
                <w:rStyle w:val="IndexLink"/>
                <w:lang w:val="en-US" w:eastAsia="en-US"/>
              </w:rPr>
              <w:t>往生最後一念能控制，就往生了</w:t>
            </w:r>
            <w:r>
              <w:rPr>
                <w:rStyle w:val="IndexLink"/>
                <w:lang w:val="en-US" w:eastAsia="en-US"/>
              </w:rPr>
              <w:tab/>
              <w:t>2695</w:t>
            </w:r>
          </w:hyperlink>
        </w:p>
        <w:p>
          <w:pPr>
            <w:pStyle w:val="Contents1"/>
            <w:rPr>
              <w:lang w:val="en-US" w:eastAsia="en-US"/>
            </w:rPr>
          </w:pPr>
          <w:hyperlink w:anchor="__RefHeading___Toc335318032">
            <w:r>
              <w:rPr>
                <w:rStyle w:val="IndexLink"/>
                <w:lang w:val="en-US" w:eastAsia="en-US"/>
              </w:rPr>
              <w:t>一乘了義，萬善同歸</w:t>
            </w:r>
            <w:r>
              <w:rPr>
                <w:rStyle w:val="IndexLink"/>
                <w:lang w:val="en-US" w:eastAsia="en-US"/>
              </w:rPr>
              <w:tab/>
              <w:t>2695</w:t>
            </w:r>
          </w:hyperlink>
        </w:p>
        <w:p>
          <w:pPr>
            <w:pStyle w:val="Contents1"/>
            <w:rPr>
              <w:lang w:val="en-US" w:eastAsia="en-US"/>
            </w:rPr>
          </w:pPr>
          <w:hyperlink w:anchor="__RefHeading___Toc335318033">
            <w:r>
              <w:rPr>
                <w:rStyle w:val="IndexLink"/>
                <w:lang w:val="en-US" w:eastAsia="en-US"/>
              </w:rPr>
              <w:t>一切諸佛菩薩出現在世間唯一的大事</w:t>
            </w:r>
            <w:r>
              <w:rPr>
                <w:rStyle w:val="IndexLink"/>
                <w:lang w:val="en-US" w:eastAsia="en-US"/>
              </w:rPr>
              <w:tab/>
              <w:t>2696</w:t>
            </w:r>
          </w:hyperlink>
        </w:p>
        <w:p>
          <w:pPr>
            <w:pStyle w:val="Contents1"/>
            <w:rPr>
              <w:lang w:val="en-US" w:eastAsia="en-US"/>
            </w:rPr>
          </w:pPr>
          <w:hyperlink w:anchor="__RefHeading___Toc335318034">
            <w:r>
              <w:rPr>
                <w:rStyle w:val="IndexLink"/>
                <w:lang w:val="en-US" w:eastAsia="en-US"/>
              </w:rPr>
              <w:t>極樂世界，快樂老家</w:t>
            </w:r>
            <w:r>
              <w:rPr>
                <w:rStyle w:val="IndexLink"/>
                <w:lang w:val="en-US" w:eastAsia="en-US"/>
              </w:rPr>
              <w:tab/>
              <w:t>2696</w:t>
            </w:r>
          </w:hyperlink>
        </w:p>
        <w:p>
          <w:pPr>
            <w:pStyle w:val="Contents1"/>
            <w:rPr>
              <w:lang w:val="en-US" w:eastAsia="en-US"/>
            </w:rPr>
          </w:pPr>
          <w:hyperlink w:anchor="__RefHeading___Toc335318035">
            <w:r>
              <w:rPr>
                <w:rStyle w:val="IndexLink"/>
                <w:lang w:val="en-US" w:eastAsia="en-US"/>
              </w:rPr>
              <w:t>沾阿彌陀佛的光</w:t>
            </w:r>
            <w:r>
              <w:rPr>
                <w:rStyle w:val="IndexLink"/>
                <w:lang w:val="en-US" w:eastAsia="en-US"/>
              </w:rPr>
              <w:tab/>
              <w:t>2697</w:t>
            </w:r>
          </w:hyperlink>
        </w:p>
        <w:p>
          <w:pPr>
            <w:pStyle w:val="Contents1"/>
            <w:rPr>
              <w:lang w:val="en-US" w:eastAsia="en-US"/>
            </w:rPr>
          </w:pPr>
          <w:hyperlink w:anchor="__RefHeading___Toc335318036">
            <w:r>
              <w:rPr>
                <w:rStyle w:val="IndexLink"/>
                <w:lang w:val="en-US" w:eastAsia="en-US"/>
              </w:rPr>
              <w:t>災難來了我到極樂世界去了</w:t>
            </w:r>
            <w:r>
              <w:rPr>
                <w:rStyle w:val="IndexLink"/>
                <w:lang w:val="en-US" w:eastAsia="en-US"/>
              </w:rPr>
              <w:tab/>
              <w:t>2698</w:t>
            </w:r>
          </w:hyperlink>
        </w:p>
        <w:p>
          <w:pPr>
            <w:pStyle w:val="Contents1"/>
            <w:rPr>
              <w:lang w:val="en-US" w:eastAsia="en-US"/>
            </w:rPr>
          </w:pPr>
          <w:hyperlink w:anchor="__RefHeading___Toc335318037">
            <w:r>
              <w:rPr>
                <w:rStyle w:val="IndexLink"/>
                <w:lang w:val="en-US" w:eastAsia="en-US"/>
              </w:rPr>
              <w:t>最慈悲的阿彌陀佛，最殊勝的淨土法門</w:t>
            </w:r>
            <w:r>
              <w:rPr>
                <w:rStyle w:val="IndexLink"/>
                <w:lang w:val="en-US" w:eastAsia="en-US"/>
              </w:rPr>
              <w:tab/>
              <w:t>2700</w:t>
            </w:r>
          </w:hyperlink>
        </w:p>
        <w:p>
          <w:pPr>
            <w:pStyle w:val="Contents1"/>
            <w:rPr>
              <w:lang w:val="en-US" w:eastAsia="en-US"/>
            </w:rPr>
          </w:pPr>
          <w:hyperlink w:anchor="__RefHeading___Toc335318038">
            <w:r>
              <w:rPr>
                <w:rStyle w:val="IndexLink"/>
                <w:lang w:val="en-US" w:eastAsia="en-US"/>
              </w:rPr>
              <w:t>淨土法門契所有根機</w:t>
            </w:r>
            <w:r>
              <w:rPr>
                <w:rStyle w:val="IndexLink"/>
                <w:lang w:val="en-US" w:eastAsia="en-US"/>
              </w:rPr>
              <w:tab/>
              <w:t>2701</w:t>
            </w:r>
          </w:hyperlink>
        </w:p>
        <w:p>
          <w:pPr>
            <w:pStyle w:val="Contents1"/>
            <w:rPr>
              <w:lang w:val="en-US" w:eastAsia="en-US"/>
            </w:rPr>
          </w:pPr>
          <w:hyperlink w:anchor="__RefHeading___Toc335318039">
            <w:r>
              <w:rPr>
                <w:rStyle w:val="IndexLink"/>
                <w:lang w:val="en-US" w:eastAsia="en-US"/>
              </w:rPr>
              <w:t>稀逢淨土，如貧得寶</w:t>
            </w:r>
            <w:r>
              <w:rPr>
                <w:rStyle w:val="IndexLink"/>
                <w:lang w:val="en-US" w:eastAsia="en-US"/>
              </w:rPr>
              <w:tab/>
              <w:t>2702</w:t>
            </w:r>
          </w:hyperlink>
        </w:p>
        <w:p>
          <w:pPr>
            <w:pStyle w:val="Contents1"/>
            <w:rPr>
              <w:lang w:val="en-US" w:eastAsia="en-US"/>
            </w:rPr>
          </w:pPr>
          <w:hyperlink w:anchor="__RefHeading___Toc335318040">
            <w:r>
              <w:rPr>
                <w:rStyle w:val="IndexLink"/>
                <w:lang w:val="en-US" w:eastAsia="en-US"/>
              </w:rPr>
              <w:t>平等法界，究竟彼岸</w:t>
            </w:r>
            <w:r>
              <w:rPr>
                <w:rStyle w:val="IndexLink"/>
                <w:lang w:val="en-US" w:eastAsia="en-US"/>
              </w:rPr>
              <w:tab/>
              <w:t>2703</w:t>
            </w:r>
          </w:hyperlink>
        </w:p>
        <w:p>
          <w:pPr>
            <w:pStyle w:val="Contents1"/>
            <w:rPr>
              <w:lang w:val="en-US" w:eastAsia="en-US"/>
            </w:rPr>
          </w:pPr>
          <w:hyperlink w:anchor="__RefHeading___Toc335318041">
            <w:r>
              <w:rPr>
                <w:rStyle w:val="IndexLink"/>
                <w:lang w:val="en-US" w:eastAsia="en-US"/>
              </w:rPr>
              <w:t>宣揚阿彌陀佛</w:t>
            </w:r>
            <w:r>
              <w:rPr>
                <w:rStyle w:val="IndexLink"/>
                <w:lang w:val="en-US" w:eastAsia="en-US"/>
              </w:rPr>
              <w:tab/>
              <w:t>2704</w:t>
            </w:r>
          </w:hyperlink>
        </w:p>
        <w:p>
          <w:pPr>
            <w:pStyle w:val="Contents1"/>
            <w:rPr>
              <w:lang w:val="en-US" w:eastAsia="en-US"/>
            </w:rPr>
          </w:pPr>
          <w:hyperlink w:anchor="__RefHeading___Toc335318042">
            <w:r>
              <w:rPr>
                <w:rStyle w:val="IndexLink"/>
                <w:lang w:val="en-US" w:eastAsia="en-US"/>
              </w:rPr>
              <w:t>一句佛號圓滿具足</w:t>
            </w:r>
            <w:r>
              <w:rPr>
                <w:rStyle w:val="IndexLink"/>
                <w:lang w:val="en-US" w:eastAsia="en-US"/>
              </w:rPr>
              <w:tab/>
              <w:t>2705</w:t>
            </w:r>
          </w:hyperlink>
        </w:p>
        <w:p>
          <w:pPr>
            <w:pStyle w:val="Contents1"/>
            <w:rPr>
              <w:lang w:val="en-US" w:eastAsia="en-US"/>
            </w:rPr>
          </w:pPr>
          <w:hyperlink w:anchor="__RefHeading___Toc335318043">
            <w:r>
              <w:rPr>
                <w:rStyle w:val="IndexLink"/>
                <w:lang w:val="en-US" w:eastAsia="en-US"/>
              </w:rPr>
              <w:t>難信能信難能可貴</w:t>
            </w:r>
            <w:r>
              <w:rPr>
                <w:rStyle w:val="IndexLink"/>
                <w:lang w:val="en-US" w:eastAsia="en-US"/>
              </w:rPr>
              <w:tab/>
              <w:t>2706</w:t>
            </w:r>
          </w:hyperlink>
        </w:p>
        <w:p>
          <w:pPr>
            <w:pStyle w:val="Contents1"/>
            <w:rPr>
              <w:lang w:val="en-US" w:eastAsia="en-US"/>
            </w:rPr>
          </w:pPr>
          <w:hyperlink w:anchor="__RefHeading___Toc335318044">
            <w:r>
              <w:rPr>
                <w:rStyle w:val="IndexLink"/>
                <w:lang w:val="en-US" w:eastAsia="en-US"/>
              </w:rPr>
              <w:t>極樂世界怎樣建成的？</w:t>
            </w:r>
            <w:r>
              <w:rPr>
                <w:rStyle w:val="IndexLink"/>
                <w:lang w:val="en-US" w:eastAsia="en-US"/>
              </w:rPr>
              <w:tab/>
              <w:t>2706</w:t>
            </w:r>
          </w:hyperlink>
        </w:p>
        <w:p>
          <w:pPr>
            <w:pStyle w:val="Contents1"/>
            <w:rPr>
              <w:lang w:val="en-US" w:eastAsia="en-US"/>
            </w:rPr>
          </w:pPr>
          <w:hyperlink w:anchor="__RefHeading___Toc335318045">
            <w:r>
              <w:rPr>
                <w:rStyle w:val="IndexLink"/>
                <w:lang w:val="en-US" w:eastAsia="en-US"/>
              </w:rPr>
              <w:t>真要往生，念四字佛號</w:t>
            </w:r>
            <w:r>
              <w:rPr>
                <w:rStyle w:val="IndexLink"/>
                <w:lang w:val="en-US" w:eastAsia="en-US"/>
              </w:rPr>
              <w:tab/>
              <w:t>2707</w:t>
            </w:r>
          </w:hyperlink>
        </w:p>
        <w:p>
          <w:pPr>
            <w:pStyle w:val="Contents1"/>
            <w:rPr>
              <w:lang w:val="en-US" w:eastAsia="en-US"/>
            </w:rPr>
          </w:pPr>
          <w:hyperlink w:anchor="__RefHeading___Toc335318046">
            <w:r>
              <w:rPr>
                <w:rStyle w:val="IndexLink"/>
                <w:lang w:val="en-US" w:eastAsia="en-US"/>
              </w:rPr>
              <w:t>極樂世界的信號</w:t>
            </w:r>
            <w:r>
              <w:rPr>
                <w:rStyle w:val="IndexLink"/>
                <w:lang w:val="en-US" w:eastAsia="en-US"/>
              </w:rPr>
              <w:t>—</w:t>
            </w:r>
            <w:r>
              <w:rPr>
                <w:rStyle w:val="IndexLink"/>
                <w:lang w:val="en-US" w:eastAsia="en-US"/>
              </w:rPr>
              <w:t>阿彌陀佛</w:t>
            </w:r>
            <w:r>
              <w:rPr>
                <w:rStyle w:val="IndexLink"/>
                <w:lang w:val="en-US" w:eastAsia="en-US"/>
              </w:rPr>
              <w:tab/>
              <w:t>2707</w:t>
            </w:r>
          </w:hyperlink>
        </w:p>
        <w:p>
          <w:pPr>
            <w:pStyle w:val="Contents1"/>
            <w:rPr>
              <w:lang w:val="en-US" w:eastAsia="en-US"/>
            </w:rPr>
          </w:pPr>
          <w:hyperlink w:anchor="__RefHeading___Toc335318047">
            <w:r>
              <w:rPr>
                <w:rStyle w:val="IndexLink"/>
                <w:lang w:val="en-US" w:eastAsia="en-US"/>
              </w:rPr>
              <w:t>極樂世界無惡道</w:t>
            </w:r>
            <w:r>
              <w:rPr>
                <w:rStyle w:val="IndexLink"/>
                <w:lang w:val="en-US" w:eastAsia="en-US"/>
              </w:rPr>
              <w:tab/>
              <w:t>2708</w:t>
            </w:r>
          </w:hyperlink>
        </w:p>
        <w:p>
          <w:pPr>
            <w:pStyle w:val="Contents1"/>
            <w:rPr>
              <w:lang w:val="en-US" w:eastAsia="en-US"/>
            </w:rPr>
          </w:pPr>
          <w:hyperlink w:anchor="__RefHeading___Toc335318048">
            <w:r>
              <w:rPr>
                <w:rStyle w:val="IndexLink"/>
                <w:lang w:val="en-US" w:eastAsia="en-US"/>
              </w:rPr>
              <w:t>極樂世界的生活</w:t>
            </w:r>
            <w:r>
              <w:rPr>
                <w:rStyle w:val="IndexLink"/>
                <w:lang w:val="en-US" w:eastAsia="en-US"/>
              </w:rPr>
              <w:tab/>
              <w:t>2709</w:t>
            </w:r>
          </w:hyperlink>
        </w:p>
        <w:p>
          <w:pPr>
            <w:pStyle w:val="Contents1"/>
            <w:rPr>
              <w:lang w:val="en-US" w:eastAsia="en-US"/>
            </w:rPr>
          </w:pPr>
          <w:hyperlink w:anchor="__RefHeading___Toc335318049">
            <w:r>
              <w:rPr>
                <w:rStyle w:val="IndexLink"/>
                <w:lang w:val="en-US" w:eastAsia="en-US"/>
              </w:rPr>
              <w:t>最簡單容易的法門</w:t>
            </w:r>
            <w:r>
              <w:rPr>
                <w:rStyle w:val="IndexLink"/>
                <w:lang w:val="en-US" w:eastAsia="en-US"/>
              </w:rPr>
              <w:tab/>
              <w:t>2710</w:t>
            </w:r>
          </w:hyperlink>
        </w:p>
        <w:p>
          <w:pPr>
            <w:pStyle w:val="Contents1"/>
            <w:rPr>
              <w:lang w:val="en-US" w:eastAsia="en-US"/>
            </w:rPr>
          </w:pPr>
          <w:hyperlink w:anchor="__RefHeading___Toc335318050">
            <w:r>
              <w:rPr>
                <w:rStyle w:val="IndexLink"/>
                <w:lang w:val="en-US" w:eastAsia="en-US"/>
              </w:rPr>
              <w:t>十方諸佛所不能及</w:t>
            </w:r>
            <w:r>
              <w:rPr>
                <w:rStyle w:val="IndexLink"/>
                <w:lang w:val="en-US" w:eastAsia="en-US"/>
              </w:rPr>
              <w:tab/>
              <w:t>2710</w:t>
            </w:r>
          </w:hyperlink>
        </w:p>
        <w:p>
          <w:pPr>
            <w:pStyle w:val="Contents1"/>
            <w:rPr>
              <w:lang w:val="en-US" w:eastAsia="en-US"/>
            </w:rPr>
          </w:pPr>
          <w:hyperlink w:anchor="__RefHeading___Toc335318051">
            <w:r>
              <w:rPr>
                <w:rStyle w:val="IndexLink"/>
                <w:lang w:val="en-US" w:eastAsia="en-US"/>
              </w:rPr>
              <w:t>圓滿佛菩薩的悲心</w:t>
            </w:r>
            <w:r>
              <w:rPr>
                <w:rStyle w:val="IndexLink"/>
                <w:lang w:val="en-US" w:eastAsia="en-US"/>
              </w:rPr>
              <w:tab/>
              <w:t>2711</w:t>
            </w:r>
          </w:hyperlink>
        </w:p>
        <w:p>
          <w:pPr>
            <w:pStyle w:val="Contents1"/>
            <w:rPr>
              <w:lang w:val="en-US" w:eastAsia="en-US"/>
            </w:rPr>
          </w:pPr>
          <w:hyperlink w:anchor="__RefHeading___Toc335318052">
            <w:r>
              <w:rPr>
                <w:rStyle w:val="IndexLink"/>
                <w:lang w:val="en-US" w:eastAsia="en-US"/>
              </w:rPr>
              <w:t>一句阿彌陀佛，真正離苦得樂</w:t>
            </w:r>
            <w:r>
              <w:rPr>
                <w:rStyle w:val="IndexLink"/>
                <w:lang w:val="en-US" w:eastAsia="en-US"/>
              </w:rPr>
              <w:tab/>
              <w:t>2712</w:t>
            </w:r>
          </w:hyperlink>
        </w:p>
        <w:p>
          <w:pPr>
            <w:pStyle w:val="Contents1"/>
            <w:rPr>
              <w:lang w:val="en-US" w:eastAsia="en-US"/>
            </w:rPr>
          </w:pPr>
          <w:hyperlink w:anchor="__RefHeading___Toc335318053">
            <w:r>
              <w:rPr>
                <w:rStyle w:val="IndexLink"/>
                <w:lang w:val="en-US" w:eastAsia="en-US"/>
              </w:rPr>
              <w:t>極樂世界第一德是無量壽</w:t>
            </w:r>
            <w:r>
              <w:rPr>
                <w:rStyle w:val="IndexLink"/>
                <w:lang w:val="en-US" w:eastAsia="en-US"/>
              </w:rPr>
              <w:tab/>
              <w:t>2713</w:t>
            </w:r>
          </w:hyperlink>
        </w:p>
        <w:p>
          <w:pPr>
            <w:pStyle w:val="Contents1"/>
            <w:rPr>
              <w:lang w:val="en-US" w:eastAsia="en-US"/>
            </w:rPr>
          </w:pPr>
          <w:hyperlink w:anchor="__RefHeading___Toc335318054">
            <w:r>
              <w:rPr>
                <w:rStyle w:val="IndexLink"/>
                <w:lang w:val="en-US" w:eastAsia="en-US"/>
              </w:rPr>
              <w:t>唯念佛名，站著往生</w:t>
            </w:r>
            <w:r>
              <w:rPr>
                <w:rStyle w:val="IndexLink"/>
                <w:lang w:val="en-US" w:eastAsia="en-US"/>
              </w:rPr>
              <w:tab/>
              <w:t>2713</w:t>
            </w:r>
          </w:hyperlink>
        </w:p>
        <w:p>
          <w:pPr>
            <w:pStyle w:val="Contents1"/>
            <w:rPr>
              <w:lang w:val="en-US" w:eastAsia="en-US"/>
            </w:rPr>
          </w:pPr>
          <w:hyperlink w:anchor="__RefHeading___Toc335318055">
            <w:r>
              <w:rPr>
                <w:rStyle w:val="IndexLink"/>
                <w:lang w:val="en-US" w:eastAsia="en-US"/>
              </w:rPr>
              <w:t>念佛往生瀟灑自在</w:t>
            </w:r>
            <w:r>
              <w:rPr>
                <w:rStyle w:val="IndexLink"/>
                <w:lang w:val="en-US" w:eastAsia="en-US"/>
              </w:rPr>
              <w:tab/>
              <w:t>2714</w:t>
            </w:r>
          </w:hyperlink>
        </w:p>
        <w:p>
          <w:pPr>
            <w:pStyle w:val="Contents1"/>
            <w:rPr>
              <w:lang w:val="en-US" w:eastAsia="en-US"/>
            </w:rPr>
          </w:pPr>
          <w:hyperlink w:anchor="__RefHeading___Toc335318056">
            <w:r>
              <w:rPr>
                <w:rStyle w:val="IndexLink"/>
                <w:lang w:val="en-US" w:eastAsia="en-US"/>
              </w:rPr>
              <w:t>願中之王</w:t>
            </w:r>
            <w:r>
              <w:rPr>
                <w:rStyle w:val="IndexLink"/>
                <w:lang w:val="en-US" w:eastAsia="en-US"/>
              </w:rPr>
              <w:tab/>
              <w:t>2715</w:t>
            </w:r>
          </w:hyperlink>
        </w:p>
        <w:p>
          <w:pPr>
            <w:pStyle w:val="Contents1"/>
            <w:rPr>
              <w:lang w:val="en-US" w:eastAsia="en-US"/>
            </w:rPr>
          </w:pPr>
          <w:hyperlink w:anchor="__RefHeading___Toc335318057">
            <w:r>
              <w:rPr>
                <w:rStyle w:val="IndexLink"/>
                <w:lang w:val="en-US" w:eastAsia="en-US"/>
              </w:rPr>
              <w:t>保證你一生成就的難信之法</w:t>
            </w:r>
            <w:r>
              <w:rPr>
                <w:rStyle w:val="IndexLink"/>
                <w:lang w:val="en-US" w:eastAsia="en-US"/>
              </w:rPr>
              <w:tab/>
              <w:t>2716</w:t>
            </w:r>
          </w:hyperlink>
        </w:p>
        <w:p>
          <w:pPr>
            <w:pStyle w:val="Contents1"/>
            <w:rPr>
              <w:lang w:val="en-US" w:eastAsia="en-US"/>
            </w:rPr>
          </w:pPr>
          <w:hyperlink w:anchor="__RefHeading___Toc335318058">
            <w:r>
              <w:rPr>
                <w:rStyle w:val="IndexLink"/>
                <w:lang w:val="en-US" w:eastAsia="en-US"/>
              </w:rPr>
              <w:t>四十八分鐘，即可不退成佛</w:t>
            </w:r>
            <w:r>
              <w:rPr>
                <w:rStyle w:val="IndexLink"/>
                <w:lang w:val="en-US" w:eastAsia="en-US"/>
              </w:rPr>
              <w:tab/>
              <w:t>2717</w:t>
            </w:r>
          </w:hyperlink>
        </w:p>
        <w:p>
          <w:pPr>
            <w:pStyle w:val="Contents1"/>
            <w:rPr>
              <w:lang w:val="en-US" w:eastAsia="en-US"/>
            </w:rPr>
          </w:pPr>
          <w:hyperlink w:anchor="__RefHeading___Toc335318059">
            <w:r>
              <w:rPr>
                <w:rStyle w:val="IndexLink"/>
                <w:lang w:val="en-US" w:eastAsia="en-US"/>
              </w:rPr>
              <w:t>香港預知時至的實例</w:t>
            </w:r>
            <w:r>
              <w:rPr>
                <w:rStyle w:val="IndexLink"/>
                <w:lang w:val="en-US" w:eastAsia="en-US"/>
              </w:rPr>
              <w:tab/>
              <w:t>2718</w:t>
            </w:r>
          </w:hyperlink>
        </w:p>
        <w:p>
          <w:pPr>
            <w:pStyle w:val="Contents1"/>
            <w:rPr>
              <w:lang w:val="en-US" w:eastAsia="en-US"/>
            </w:rPr>
          </w:pPr>
          <w:hyperlink w:anchor="__RefHeading___Toc335318060">
            <w:r>
              <w:rPr>
                <w:rStyle w:val="IndexLink"/>
                <w:lang w:val="en-US" w:eastAsia="en-US"/>
              </w:rPr>
              <w:t>彌陀願力願意幫助任何人</w:t>
            </w:r>
            <w:r>
              <w:rPr>
                <w:rStyle w:val="IndexLink"/>
                <w:lang w:val="en-US" w:eastAsia="en-US"/>
              </w:rPr>
              <w:tab/>
              <w:t>2719</w:t>
            </w:r>
          </w:hyperlink>
        </w:p>
        <w:p>
          <w:pPr>
            <w:pStyle w:val="Contents1"/>
            <w:rPr>
              <w:lang w:val="en-US" w:eastAsia="en-US"/>
            </w:rPr>
          </w:pPr>
          <w:hyperlink w:anchor="__RefHeading___Toc335318061">
            <w:r>
              <w:rPr>
                <w:rStyle w:val="IndexLink"/>
                <w:lang w:val="en-US" w:eastAsia="en-US"/>
              </w:rPr>
              <w:t>阿彌陀佛度眾生成佛道的用心</w:t>
            </w:r>
            <w:r>
              <w:rPr>
                <w:rStyle w:val="IndexLink"/>
                <w:lang w:val="en-US" w:eastAsia="en-US"/>
              </w:rPr>
              <w:tab/>
              <w:t>2719</w:t>
            </w:r>
          </w:hyperlink>
        </w:p>
        <w:p>
          <w:pPr>
            <w:pStyle w:val="Contents1"/>
            <w:rPr>
              <w:lang w:val="en-US" w:eastAsia="en-US"/>
            </w:rPr>
          </w:pPr>
          <w:hyperlink w:anchor="__RefHeading___Toc335318062">
            <w:r>
              <w:rPr>
                <w:rStyle w:val="IndexLink"/>
                <w:lang w:val="en-US" w:eastAsia="en-US"/>
              </w:rPr>
              <w:t>彌陀大願（上）</w:t>
            </w:r>
            <w:r>
              <w:rPr>
                <w:rStyle w:val="IndexLink"/>
                <w:lang w:val="en-US" w:eastAsia="en-US"/>
              </w:rPr>
              <w:tab/>
              <w:t>2720</w:t>
            </w:r>
          </w:hyperlink>
        </w:p>
        <w:p>
          <w:pPr>
            <w:pStyle w:val="Contents1"/>
            <w:rPr>
              <w:lang w:val="en-US" w:eastAsia="en-US"/>
            </w:rPr>
          </w:pPr>
          <w:hyperlink w:anchor="__RefHeading___Toc335318063">
            <w:r>
              <w:rPr>
                <w:rStyle w:val="IndexLink"/>
                <w:lang w:val="en-US" w:eastAsia="en-US"/>
              </w:rPr>
              <w:t>彌陀大願（下）</w:t>
            </w:r>
            <w:r>
              <w:rPr>
                <w:rStyle w:val="IndexLink"/>
                <w:lang w:val="en-US" w:eastAsia="en-US"/>
              </w:rPr>
              <w:tab/>
              <w:t>2720</w:t>
            </w:r>
          </w:hyperlink>
        </w:p>
        <w:p>
          <w:pPr>
            <w:pStyle w:val="Contents1"/>
            <w:rPr>
              <w:lang w:val="en-US" w:eastAsia="en-US"/>
            </w:rPr>
          </w:pPr>
          <w:hyperlink w:anchor="__RefHeading___Toc335318064">
            <w:r>
              <w:rPr>
                <w:rStyle w:val="IndexLink"/>
                <w:lang w:val="en-US" w:eastAsia="en-US"/>
              </w:rPr>
              <w:t>極樂世界的簡短介紹</w:t>
            </w:r>
            <w:r>
              <w:rPr>
                <w:rStyle w:val="IndexLink"/>
                <w:lang w:val="en-US" w:eastAsia="en-US"/>
              </w:rPr>
              <w:tab/>
              <w:t>2721</w:t>
            </w:r>
          </w:hyperlink>
        </w:p>
        <w:p>
          <w:pPr>
            <w:pStyle w:val="Contents1"/>
            <w:rPr>
              <w:lang w:val="en-US" w:eastAsia="en-US"/>
            </w:rPr>
          </w:pPr>
          <w:hyperlink w:anchor="__RefHeading___Toc335318065">
            <w:r>
              <w:rPr>
                <w:rStyle w:val="IndexLink"/>
                <w:lang w:val="en-US" w:eastAsia="en-US"/>
              </w:rPr>
              <w:t>一往生西方極樂世界，便成就一切法門</w:t>
            </w:r>
            <w:r>
              <w:rPr>
                <w:rStyle w:val="IndexLink"/>
                <w:lang w:val="en-US" w:eastAsia="en-US"/>
              </w:rPr>
              <w:tab/>
              <w:t>2722</w:t>
            </w:r>
          </w:hyperlink>
        </w:p>
        <w:p>
          <w:pPr>
            <w:pStyle w:val="Contents1"/>
            <w:rPr>
              <w:lang w:val="en-US" w:eastAsia="en-US"/>
            </w:rPr>
          </w:pPr>
          <w:hyperlink w:anchor="__RefHeading___Toc335318066">
            <w:r>
              <w:rPr>
                <w:rStyle w:val="IndexLink"/>
                <w:lang w:val="en-US" w:eastAsia="en-US"/>
              </w:rPr>
              <w:t>三年五載就能成佛</w:t>
            </w:r>
            <w:r>
              <w:rPr>
                <w:rStyle w:val="IndexLink"/>
                <w:lang w:val="en-US" w:eastAsia="en-US"/>
              </w:rPr>
              <w:tab/>
              <w:t>2723</w:t>
            </w:r>
          </w:hyperlink>
        </w:p>
        <w:p>
          <w:pPr>
            <w:pStyle w:val="Contents1"/>
            <w:rPr>
              <w:lang w:val="en-US" w:eastAsia="en-US"/>
            </w:rPr>
          </w:pPr>
          <w:hyperlink w:anchor="__RefHeading___Toc335318067">
            <w:r>
              <w:rPr>
                <w:rStyle w:val="IndexLink"/>
                <w:lang w:val="en-US" w:eastAsia="en-US"/>
              </w:rPr>
              <w:t>極樂世界人的生活環境</w:t>
            </w:r>
            <w:r>
              <w:rPr>
                <w:rStyle w:val="IndexLink"/>
                <w:lang w:val="en-US" w:eastAsia="en-US"/>
              </w:rPr>
              <w:tab/>
              <w:t>2724</w:t>
            </w:r>
          </w:hyperlink>
        </w:p>
        <w:p>
          <w:pPr>
            <w:pStyle w:val="Contents1"/>
            <w:rPr>
              <w:lang w:val="en-US" w:eastAsia="en-US"/>
            </w:rPr>
          </w:pPr>
          <w:hyperlink w:anchor="__RefHeading___Toc335318068">
            <w:r>
              <w:rPr>
                <w:rStyle w:val="IndexLink"/>
                <w:lang w:val="en-US" w:eastAsia="en-US"/>
              </w:rPr>
              <w:t>極樂世界只有心現，沒有識變</w:t>
            </w:r>
            <w:r>
              <w:rPr>
                <w:rStyle w:val="IndexLink"/>
                <w:lang w:val="en-US" w:eastAsia="en-US"/>
              </w:rPr>
              <w:tab/>
              <w:t>2724</w:t>
            </w:r>
          </w:hyperlink>
        </w:p>
        <w:p>
          <w:pPr>
            <w:pStyle w:val="Contents1"/>
            <w:rPr>
              <w:lang w:val="en-US" w:eastAsia="en-US"/>
            </w:rPr>
          </w:pPr>
          <w:hyperlink w:anchor="__RefHeading___Toc335318069">
            <w:r>
              <w:rPr>
                <w:rStyle w:val="IndexLink"/>
                <w:lang w:val="en-US" w:eastAsia="en-US"/>
              </w:rPr>
              <w:t>極樂世界，唯佛與佛方能究竟</w:t>
            </w:r>
            <w:r>
              <w:rPr>
                <w:rStyle w:val="IndexLink"/>
                <w:lang w:val="en-US" w:eastAsia="en-US"/>
              </w:rPr>
              <w:tab/>
              <w:t>2725</w:t>
            </w:r>
          </w:hyperlink>
        </w:p>
        <w:p>
          <w:pPr>
            <w:pStyle w:val="Contents1"/>
            <w:rPr>
              <w:lang w:val="en-US" w:eastAsia="en-US"/>
            </w:rPr>
          </w:pPr>
          <w:hyperlink w:anchor="__RefHeading___Toc335318070">
            <w:r>
              <w:rPr>
                <w:rStyle w:val="IndexLink"/>
                <w:lang w:val="en-US" w:eastAsia="en-US"/>
              </w:rPr>
              <w:t>西方極樂世界開悟的緣太廣了</w:t>
            </w:r>
            <w:r>
              <w:rPr>
                <w:rStyle w:val="IndexLink"/>
                <w:lang w:val="en-US" w:eastAsia="en-US"/>
              </w:rPr>
              <w:tab/>
              <w:t>2726</w:t>
            </w:r>
          </w:hyperlink>
        </w:p>
        <w:p>
          <w:pPr>
            <w:pStyle w:val="Contents1"/>
            <w:rPr>
              <w:lang w:val="en-US" w:eastAsia="en-US"/>
            </w:rPr>
          </w:pPr>
          <w:hyperlink w:anchor="__RefHeading___Toc335318071">
            <w:r>
              <w:rPr>
                <w:rStyle w:val="IndexLink"/>
                <w:lang w:val="en-US" w:eastAsia="en-US"/>
              </w:rPr>
              <w:t>甘老居士念佛的實例</w:t>
            </w:r>
            <w:r>
              <w:rPr>
                <w:rStyle w:val="IndexLink"/>
                <w:lang w:val="en-US" w:eastAsia="en-US"/>
              </w:rPr>
              <w:tab/>
              <w:t>2726</w:t>
            </w:r>
          </w:hyperlink>
        </w:p>
        <w:p>
          <w:pPr>
            <w:pStyle w:val="Contents1"/>
            <w:rPr>
              <w:lang w:val="en-US" w:eastAsia="en-US"/>
            </w:rPr>
          </w:pPr>
          <w:hyperlink w:anchor="__RefHeading___Toc335318072">
            <w:r>
              <w:rPr>
                <w:rStyle w:val="IndexLink"/>
                <w:lang w:val="en-US" w:eastAsia="en-US"/>
              </w:rPr>
              <w:t>極樂世界的三種莊嚴</w:t>
            </w:r>
            <w:r>
              <w:rPr>
                <w:rStyle w:val="IndexLink"/>
                <w:lang w:val="en-US" w:eastAsia="en-US"/>
              </w:rPr>
              <w:tab/>
              <w:t>2727</w:t>
            </w:r>
          </w:hyperlink>
        </w:p>
        <w:p>
          <w:pPr>
            <w:pStyle w:val="Contents1"/>
            <w:rPr>
              <w:lang w:val="en-US" w:eastAsia="en-US"/>
            </w:rPr>
          </w:pPr>
          <w:hyperlink w:anchor="__RefHeading___Toc335318073">
            <w:r>
              <w:rPr>
                <w:rStyle w:val="IndexLink"/>
                <w:lang w:val="en-US" w:eastAsia="en-US"/>
              </w:rPr>
              <w:t>聞名決定得生</w:t>
            </w:r>
            <w:r>
              <w:rPr>
                <w:rStyle w:val="IndexLink"/>
                <w:lang w:val="en-US" w:eastAsia="en-US"/>
              </w:rPr>
              <w:tab/>
              <w:t>2728</w:t>
            </w:r>
          </w:hyperlink>
        </w:p>
        <w:p>
          <w:pPr>
            <w:pStyle w:val="Contents1"/>
            <w:rPr>
              <w:lang w:val="en-US" w:eastAsia="en-US"/>
            </w:rPr>
          </w:pPr>
          <w:hyperlink w:anchor="__RefHeading___Toc335318074">
            <w:r>
              <w:rPr>
                <w:rStyle w:val="IndexLink"/>
                <w:lang w:val="en-US" w:eastAsia="en-US"/>
              </w:rPr>
              <w:t>下下品往生皆作阿惟越致菩薩</w:t>
            </w:r>
            <w:r>
              <w:rPr>
                <w:rStyle w:val="IndexLink"/>
                <w:lang w:val="en-US" w:eastAsia="en-US"/>
              </w:rPr>
              <w:tab/>
              <w:t>2728</w:t>
            </w:r>
          </w:hyperlink>
        </w:p>
        <w:p>
          <w:pPr>
            <w:pStyle w:val="Contents1"/>
            <w:rPr>
              <w:lang w:val="en-US" w:eastAsia="en-US"/>
            </w:rPr>
          </w:pPr>
          <w:hyperlink w:anchor="__RefHeading___Toc335318075">
            <w:r>
              <w:rPr>
                <w:rStyle w:val="IndexLink"/>
                <w:lang w:val="en-US" w:eastAsia="en-US"/>
              </w:rPr>
              <w:t>法藏菩薩的大願</w:t>
            </w:r>
            <w:r>
              <w:rPr>
                <w:rStyle w:val="IndexLink"/>
                <w:lang w:val="en-US" w:eastAsia="en-US"/>
              </w:rPr>
              <w:tab/>
              <w:t>2729</w:t>
            </w:r>
          </w:hyperlink>
        </w:p>
        <w:p>
          <w:pPr>
            <w:pStyle w:val="Contents1"/>
            <w:rPr>
              <w:lang w:val="en-US" w:eastAsia="en-US"/>
            </w:rPr>
          </w:pPr>
          <w:hyperlink w:anchor="__RefHeading___Toc335318076">
            <w:r>
              <w:rPr>
                <w:rStyle w:val="IndexLink"/>
                <w:lang w:val="en-US" w:eastAsia="en-US"/>
              </w:rPr>
              <w:t>淨土宗有超越覺正淨的功德</w:t>
            </w:r>
            <w:r>
              <w:rPr>
                <w:rStyle w:val="IndexLink"/>
                <w:lang w:val="en-US" w:eastAsia="en-US"/>
              </w:rPr>
              <w:tab/>
              <w:t>2730</w:t>
            </w:r>
          </w:hyperlink>
        </w:p>
        <w:p>
          <w:pPr>
            <w:pStyle w:val="Contents1"/>
            <w:rPr>
              <w:lang w:val="en-US" w:eastAsia="en-US"/>
            </w:rPr>
          </w:pPr>
          <w:hyperlink w:anchor="__RefHeading___Toc335318077">
            <w:r>
              <w:rPr>
                <w:rStyle w:val="IndexLink"/>
                <w:lang w:val="en-US" w:eastAsia="en-US"/>
              </w:rPr>
              <w:t>周廣大先生三天念佛往生的實例</w:t>
            </w:r>
            <w:r>
              <w:rPr>
                <w:rStyle w:val="IndexLink"/>
                <w:lang w:val="en-US" w:eastAsia="en-US"/>
              </w:rPr>
              <w:tab/>
              <w:t>2730</w:t>
            </w:r>
          </w:hyperlink>
        </w:p>
        <w:p>
          <w:pPr>
            <w:pStyle w:val="Contents1"/>
            <w:rPr>
              <w:lang w:val="en-US" w:eastAsia="en-US"/>
            </w:rPr>
          </w:pPr>
          <w:hyperlink w:anchor="__RefHeading___Toc335318078">
            <w:r>
              <w:rPr>
                <w:rStyle w:val="IndexLink"/>
                <w:lang w:val="en-US" w:eastAsia="en-US"/>
              </w:rPr>
              <w:t>念佛法門是度眾生成佛道的第一法門</w:t>
            </w:r>
            <w:r>
              <w:rPr>
                <w:rStyle w:val="IndexLink"/>
                <w:lang w:val="en-US" w:eastAsia="en-US"/>
              </w:rPr>
              <w:tab/>
              <w:t>2731</w:t>
            </w:r>
          </w:hyperlink>
        </w:p>
        <w:p>
          <w:pPr>
            <w:pStyle w:val="Contents1"/>
            <w:rPr>
              <w:lang w:val="en-US" w:eastAsia="en-US"/>
            </w:rPr>
          </w:pPr>
          <w:hyperlink w:anchor="__RefHeading___Toc335318079">
            <w:r>
              <w:rPr>
                <w:rStyle w:val="IndexLink"/>
                <w:lang w:val="en-US" w:eastAsia="en-US"/>
              </w:rPr>
              <w:t>無上深妙禪</w:t>
            </w:r>
            <w:r>
              <w:rPr>
                <w:rStyle w:val="IndexLink"/>
                <w:lang w:val="en-US" w:eastAsia="en-US"/>
              </w:rPr>
              <w:tab/>
              <w:t>2732</w:t>
            </w:r>
          </w:hyperlink>
        </w:p>
        <w:p>
          <w:pPr>
            <w:pStyle w:val="Contents1"/>
            <w:rPr>
              <w:lang w:val="en-US" w:eastAsia="en-US"/>
            </w:rPr>
          </w:pPr>
          <w:hyperlink w:anchor="__RefHeading___Toc335318080">
            <w:r>
              <w:rPr>
                <w:rStyle w:val="IndexLink"/>
                <w:lang w:val="en-US" w:eastAsia="en-US"/>
              </w:rPr>
              <w:t>十方諸佛所修的第一法門</w:t>
            </w:r>
            <w:r>
              <w:rPr>
                <w:rStyle w:val="IndexLink"/>
                <w:lang w:val="en-US" w:eastAsia="en-US"/>
              </w:rPr>
              <w:tab/>
              <w:t>2733</w:t>
            </w:r>
          </w:hyperlink>
        </w:p>
        <w:p>
          <w:pPr>
            <w:pStyle w:val="Contents1"/>
            <w:rPr>
              <w:lang w:val="en-US" w:eastAsia="en-US"/>
            </w:rPr>
          </w:pPr>
          <w:hyperlink w:anchor="__RefHeading___Toc335318081">
            <w:r>
              <w:rPr>
                <w:rStyle w:val="IndexLink"/>
                <w:lang w:val="en-US" w:eastAsia="en-US"/>
              </w:rPr>
              <w:t>極樂世界科學發展到最高峰</w:t>
            </w:r>
            <w:r>
              <w:rPr>
                <w:rStyle w:val="IndexLink"/>
                <w:lang w:val="en-US" w:eastAsia="en-US"/>
              </w:rPr>
              <w:tab/>
              <w:t>2734</w:t>
            </w:r>
          </w:hyperlink>
        </w:p>
        <w:p>
          <w:pPr>
            <w:pStyle w:val="Contents1"/>
            <w:rPr>
              <w:lang w:val="en-US" w:eastAsia="en-US"/>
            </w:rPr>
          </w:pPr>
          <w:hyperlink w:anchor="__RefHeading___Toc335318082">
            <w:r>
              <w:rPr>
                <w:rStyle w:val="IndexLink"/>
                <w:lang w:val="en-US" w:eastAsia="en-US"/>
              </w:rPr>
              <w:t>三年預知時至往生實例介紹</w:t>
            </w:r>
            <w:r>
              <w:rPr>
                <w:rStyle w:val="IndexLink"/>
                <w:lang w:val="en-US" w:eastAsia="en-US"/>
              </w:rPr>
              <w:tab/>
              <w:t>2735</w:t>
            </w:r>
          </w:hyperlink>
        </w:p>
        <w:p>
          <w:pPr>
            <w:pStyle w:val="Contents1"/>
            <w:rPr>
              <w:lang w:val="en-US" w:eastAsia="en-US"/>
            </w:rPr>
          </w:pPr>
          <w:hyperlink w:anchor="__RefHeading___Toc335318083">
            <w:r>
              <w:rPr>
                <w:rStyle w:val="IndexLink"/>
                <w:lang w:val="en-US" w:eastAsia="en-US"/>
              </w:rPr>
              <w:t>老實、聽話、真幹，沒有一個不成就</w:t>
            </w:r>
            <w:r>
              <w:rPr>
                <w:rStyle w:val="IndexLink"/>
                <w:lang w:val="en-US" w:eastAsia="en-US"/>
              </w:rPr>
              <w:tab/>
              <w:t>2737</w:t>
            </w:r>
          </w:hyperlink>
        </w:p>
        <w:p>
          <w:pPr>
            <w:pStyle w:val="Contents1"/>
            <w:rPr>
              <w:lang w:val="en-US" w:eastAsia="en-US"/>
            </w:rPr>
          </w:pPr>
          <w:hyperlink w:anchor="__RefHeading___Toc335318084">
            <w:r>
              <w:rPr>
                <w:rStyle w:val="IndexLink"/>
                <w:lang w:val="en-US" w:eastAsia="en-US"/>
              </w:rPr>
              <w:t>橫超三界</w:t>
            </w:r>
            <w:r>
              <w:rPr>
                <w:rStyle w:val="IndexLink"/>
                <w:lang w:val="en-US" w:eastAsia="en-US"/>
              </w:rPr>
              <w:t>-2</w:t>
              <w:tab/>
              <w:t>2739</w:t>
            </w:r>
          </w:hyperlink>
        </w:p>
        <w:p>
          <w:pPr>
            <w:pStyle w:val="Contents1"/>
            <w:rPr>
              <w:lang w:val="en-US" w:eastAsia="en-US"/>
            </w:rPr>
          </w:pPr>
          <w:hyperlink w:anchor="__RefHeading___Toc335318085">
            <w:r>
              <w:rPr>
                <w:rStyle w:val="IndexLink"/>
                <w:lang w:val="en-US" w:eastAsia="en-US"/>
              </w:rPr>
              <w:t>極樂世界建立常然、無衰無變</w:t>
            </w:r>
            <w:r>
              <w:rPr>
                <w:rStyle w:val="IndexLink"/>
                <w:lang w:val="en-US" w:eastAsia="en-US"/>
              </w:rPr>
              <w:tab/>
              <w:t>2740</w:t>
            </w:r>
          </w:hyperlink>
        </w:p>
        <w:p>
          <w:pPr>
            <w:pStyle w:val="Contents1"/>
            <w:rPr>
              <w:lang w:val="en-US" w:eastAsia="en-US"/>
            </w:rPr>
          </w:pPr>
          <w:hyperlink w:anchor="__RefHeading___Toc335318086">
            <w:r>
              <w:rPr>
                <w:rStyle w:val="IndexLink"/>
                <w:lang w:val="en-US" w:eastAsia="en-US"/>
              </w:rPr>
              <w:t>西方極樂世界修行為什麼快，為什麼那麼容易成就？</w:t>
            </w:r>
            <w:r>
              <w:rPr>
                <w:rStyle w:val="IndexLink"/>
                <w:lang w:val="en-US" w:eastAsia="en-US"/>
              </w:rPr>
              <w:tab/>
              <w:t>2741</w:t>
            </w:r>
          </w:hyperlink>
        </w:p>
        <w:p>
          <w:pPr>
            <w:pStyle w:val="Contents1"/>
            <w:rPr>
              <w:lang w:val="en-US" w:eastAsia="en-US"/>
            </w:rPr>
          </w:pPr>
          <w:hyperlink w:anchor="__RefHeading___Toc335318087">
            <w:r>
              <w:rPr>
                <w:rStyle w:val="IndexLink"/>
                <w:lang w:val="en-US" w:eastAsia="en-US"/>
              </w:rPr>
              <w:t>一日到七日就修成功</w:t>
            </w:r>
            <w:r>
              <w:rPr>
                <w:rStyle w:val="IndexLink"/>
                <w:lang w:val="en-US" w:eastAsia="en-US"/>
              </w:rPr>
              <w:tab/>
              <w:t>2741</w:t>
            </w:r>
          </w:hyperlink>
        </w:p>
        <w:p>
          <w:pPr>
            <w:pStyle w:val="Contents1"/>
            <w:rPr>
              <w:lang w:val="en-US" w:eastAsia="en-US"/>
            </w:rPr>
          </w:pPr>
          <w:hyperlink w:anchor="__RefHeading___Toc335318088">
            <w:r>
              <w:rPr>
                <w:rStyle w:val="IndexLink"/>
                <w:lang w:val="en-US" w:eastAsia="en-US"/>
              </w:rPr>
              <w:t>極樂世界三種莊嚴</w:t>
            </w:r>
            <w:r>
              <w:rPr>
                <w:rStyle w:val="IndexLink"/>
                <w:lang w:val="en-US" w:eastAsia="en-US"/>
              </w:rPr>
              <w:tab/>
              <w:t>2742</w:t>
            </w:r>
          </w:hyperlink>
        </w:p>
        <w:p>
          <w:pPr>
            <w:pStyle w:val="Contents1"/>
            <w:rPr>
              <w:lang w:val="en-US" w:eastAsia="en-US"/>
            </w:rPr>
          </w:pPr>
          <w:hyperlink w:anchor="__RefHeading___Toc335318089">
            <w:r>
              <w:rPr>
                <w:rStyle w:val="IndexLink"/>
                <w:lang w:val="en-US" w:eastAsia="en-US"/>
              </w:rPr>
              <w:t>極樂世界與我們世界興起的源頭不一樣</w:t>
            </w:r>
            <w:r>
              <w:rPr>
                <w:rStyle w:val="IndexLink"/>
                <w:lang w:val="en-US" w:eastAsia="en-US"/>
              </w:rPr>
              <w:tab/>
              <w:t>2745</w:t>
            </w:r>
          </w:hyperlink>
        </w:p>
        <w:p>
          <w:pPr>
            <w:pStyle w:val="Contents1"/>
            <w:rPr>
              <w:lang w:val="en-US" w:eastAsia="en-US"/>
            </w:rPr>
          </w:pPr>
          <w:hyperlink w:anchor="__RefHeading___Toc335318090">
            <w:r>
              <w:rPr>
                <w:rStyle w:val="IndexLink"/>
                <w:lang w:val="en-US" w:eastAsia="en-US"/>
              </w:rPr>
              <w:t>無論修學哪個法門，最後歸宿肯定是極樂世界</w:t>
            </w:r>
            <w:r>
              <w:rPr>
                <w:rStyle w:val="IndexLink"/>
                <w:lang w:val="en-US" w:eastAsia="en-US"/>
              </w:rPr>
              <w:tab/>
              <w:t>2745</w:t>
            </w:r>
          </w:hyperlink>
        </w:p>
        <w:p>
          <w:pPr>
            <w:pStyle w:val="Contents1"/>
            <w:rPr>
              <w:lang w:val="en-US" w:eastAsia="en-US"/>
            </w:rPr>
          </w:pPr>
          <w:hyperlink w:anchor="__RefHeading___Toc335318091">
            <w:r>
              <w:rPr>
                <w:rStyle w:val="IndexLink"/>
                <w:lang w:val="en-US" w:eastAsia="en-US"/>
              </w:rPr>
              <w:t>一生成就的佛法</w:t>
            </w:r>
            <w:r>
              <w:rPr>
                <w:rStyle w:val="IndexLink"/>
                <w:lang w:val="en-US" w:eastAsia="en-US"/>
              </w:rPr>
              <w:tab/>
              <w:t>2747</w:t>
            </w:r>
          </w:hyperlink>
        </w:p>
        <w:p>
          <w:pPr>
            <w:pStyle w:val="Contents1"/>
            <w:rPr>
              <w:lang w:val="en-US" w:eastAsia="en-US"/>
            </w:rPr>
          </w:pPr>
          <w:hyperlink w:anchor="__RefHeading___Toc335318092">
            <w:r>
              <w:rPr>
                <w:rStyle w:val="IndexLink"/>
                <w:lang w:val="en-US" w:eastAsia="en-US"/>
              </w:rPr>
              <w:t>極樂同居土圓明無礙</w:t>
            </w:r>
            <w:r>
              <w:rPr>
                <w:rStyle w:val="IndexLink"/>
                <w:lang w:val="en-US" w:eastAsia="en-US"/>
              </w:rPr>
              <w:tab/>
              <w:t>2748</w:t>
            </w:r>
          </w:hyperlink>
        </w:p>
        <w:p>
          <w:pPr>
            <w:pStyle w:val="Contents1"/>
            <w:rPr>
              <w:lang w:val="en-US" w:eastAsia="en-US"/>
            </w:rPr>
          </w:pPr>
          <w:hyperlink w:anchor="__RefHeading___Toc335318093">
            <w:r>
              <w:rPr>
                <w:rStyle w:val="IndexLink"/>
                <w:lang w:val="en-US" w:eastAsia="en-US"/>
              </w:rPr>
              <w:t>無量法門最後成就決定是念佛法門</w:t>
            </w:r>
            <w:r>
              <w:rPr>
                <w:rStyle w:val="IndexLink"/>
                <w:lang w:val="en-US" w:eastAsia="en-US"/>
              </w:rPr>
              <w:tab/>
              <w:t>2748</w:t>
            </w:r>
          </w:hyperlink>
        </w:p>
        <w:p>
          <w:pPr>
            <w:pStyle w:val="Contents1"/>
            <w:rPr>
              <w:lang w:val="en-US" w:eastAsia="en-US"/>
            </w:rPr>
          </w:pPr>
          <w:hyperlink w:anchor="__RefHeading___Toc335318094">
            <w:r>
              <w:rPr>
                <w:rStyle w:val="IndexLink"/>
                <w:lang w:val="en-US" w:eastAsia="en-US"/>
              </w:rPr>
              <w:t>阿彌陀佛對往生人無比殊勝的恩德</w:t>
            </w:r>
            <w:r>
              <w:rPr>
                <w:rStyle w:val="IndexLink"/>
                <w:lang w:val="en-US" w:eastAsia="en-US"/>
              </w:rPr>
              <w:tab/>
              <w:t>2749</w:t>
            </w:r>
          </w:hyperlink>
        </w:p>
        <w:p>
          <w:pPr>
            <w:pStyle w:val="Contents1"/>
            <w:rPr>
              <w:lang w:val="en-US" w:eastAsia="en-US"/>
            </w:rPr>
          </w:pPr>
          <w:hyperlink w:anchor="__RefHeading___Toc335318095">
            <w:r>
              <w:rPr>
                <w:rStyle w:val="IndexLink"/>
                <w:lang w:val="en-US" w:eastAsia="en-US"/>
              </w:rPr>
              <w:t>阿彌陀佛的成就為何最為獨勝</w:t>
            </w:r>
            <w:r>
              <w:rPr>
                <w:rStyle w:val="IndexLink"/>
                <w:lang w:val="en-US" w:eastAsia="en-US"/>
              </w:rPr>
              <w:tab/>
              <w:t>2750</w:t>
            </w:r>
          </w:hyperlink>
        </w:p>
        <w:p>
          <w:pPr>
            <w:pStyle w:val="Contents1"/>
            <w:rPr>
              <w:lang w:val="en-US" w:eastAsia="en-US"/>
            </w:rPr>
          </w:pPr>
          <w:hyperlink w:anchor="__RefHeading___Toc335318096">
            <w:r>
              <w:rPr>
                <w:rStyle w:val="IndexLink"/>
                <w:lang w:val="en-US" w:eastAsia="en-US"/>
              </w:rPr>
              <w:t>西方極樂世界是功德，不是福德</w:t>
            </w:r>
            <w:r>
              <w:rPr>
                <w:rStyle w:val="IndexLink"/>
                <w:lang w:val="en-US" w:eastAsia="en-US"/>
              </w:rPr>
              <w:tab/>
              <w:t>2750</w:t>
            </w:r>
          </w:hyperlink>
        </w:p>
        <w:p>
          <w:pPr>
            <w:pStyle w:val="Contents1"/>
            <w:rPr>
              <w:lang w:val="en-US" w:eastAsia="en-US"/>
            </w:rPr>
          </w:pPr>
          <w:hyperlink w:anchor="__RefHeading___Toc335318097">
            <w:r>
              <w:rPr>
                <w:rStyle w:val="IndexLink"/>
                <w:lang w:val="en-US" w:eastAsia="en-US"/>
              </w:rPr>
              <w:t>極樂世界最稀奇、最殊勝的是同居土</w:t>
            </w:r>
            <w:r>
              <w:rPr>
                <w:rStyle w:val="IndexLink"/>
                <w:lang w:val="en-US" w:eastAsia="en-US"/>
              </w:rPr>
              <w:tab/>
              <w:t>2751</w:t>
            </w:r>
          </w:hyperlink>
        </w:p>
        <w:p>
          <w:pPr>
            <w:pStyle w:val="Contents1"/>
            <w:rPr>
              <w:lang w:val="en-US" w:eastAsia="en-US"/>
            </w:rPr>
          </w:pPr>
          <w:hyperlink w:anchor="__RefHeading___Toc335318098">
            <w:r>
              <w:rPr>
                <w:rStyle w:val="IndexLink"/>
                <w:lang w:val="en-US" w:eastAsia="en-US"/>
              </w:rPr>
              <w:t>極樂世界的三種殊勝</w:t>
            </w:r>
            <w:r>
              <w:rPr>
                <w:rStyle w:val="IndexLink"/>
                <w:lang w:val="en-US" w:eastAsia="en-US"/>
              </w:rPr>
              <w:tab/>
              <w:t>2752</w:t>
            </w:r>
          </w:hyperlink>
        </w:p>
        <w:p>
          <w:pPr>
            <w:pStyle w:val="Contents1"/>
            <w:rPr>
              <w:lang w:val="en-US" w:eastAsia="en-US"/>
            </w:rPr>
          </w:pPr>
          <w:hyperlink w:anchor="__RefHeading___Toc335318099">
            <w:r>
              <w:rPr>
                <w:rStyle w:val="IndexLink"/>
                <w:lang w:val="en-US" w:eastAsia="en-US"/>
              </w:rPr>
              <w:t>極樂世界沒有女人、根缺跟二乘人</w:t>
            </w:r>
            <w:r>
              <w:rPr>
                <w:rStyle w:val="IndexLink"/>
                <w:lang w:val="en-US" w:eastAsia="en-US"/>
              </w:rPr>
              <w:tab/>
              <w:t>2754</w:t>
            </w:r>
          </w:hyperlink>
        </w:p>
        <w:p>
          <w:pPr>
            <w:pStyle w:val="Contents1"/>
            <w:rPr>
              <w:lang w:val="en-US" w:eastAsia="en-US"/>
            </w:rPr>
          </w:pPr>
          <w:hyperlink w:anchor="__RefHeading___Toc335318100">
            <w:r>
              <w:rPr>
                <w:rStyle w:val="IndexLink"/>
                <w:lang w:val="en-US" w:eastAsia="en-US"/>
              </w:rPr>
              <w:t>念佛成佛，穩當直捷</w:t>
            </w:r>
            <w:r>
              <w:rPr>
                <w:rStyle w:val="IndexLink"/>
                <w:lang w:val="en-US" w:eastAsia="en-US"/>
              </w:rPr>
              <w:tab/>
              <w:t>2754</w:t>
            </w:r>
          </w:hyperlink>
        </w:p>
        <w:p>
          <w:pPr>
            <w:pStyle w:val="Contents1"/>
            <w:rPr>
              <w:lang w:val="en-US" w:eastAsia="en-US"/>
            </w:rPr>
          </w:pPr>
          <w:hyperlink w:anchor="__RefHeading___Toc335318101">
            <w:r>
              <w:rPr>
                <w:rStyle w:val="IndexLink"/>
                <w:lang w:val="en-US" w:eastAsia="en-US"/>
              </w:rPr>
              <w:t>不用念佛法門，修行證果太難了</w:t>
            </w:r>
            <w:r>
              <w:rPr>
                <w:rStyle w:val="IndexLink"/>
                <w:lang w:val="en-US" w:eastAsia="en-US"/>
              </w:rPr>
              <w:tab/>
              <w:t>2757</w:t>
            </w:r>
          </w:hyperlink>
        </w:p>
        <w:p>
          <w:pPr>
            <w:pStyle w:val="Contents1"/>
            <w:rPr>
              <w:lang w:val="en-US" w:eastAsia="en-US"/>
            </w:rPr>
          </w:pPr>
          <w:hyperlink w:anchor="__RefHeading___Toc335318102">
            <w:r>
              <w:rPr>
                <w:rStyle w:val="IndexLink"/>
                <w:lang w:val="en-US" w:eastAsia="en-US"/>
              </w:rPr>
              <w:t>阿彌陀佛的恩德</w:t>
            </w:r>
            <w:r>
              <w:rPr>
                <w:rStyle w:val="IndexLink"/>
                <w:lang w:val="en-US" w:eastAsia="en-US"/>
              </w:rPr>
              <w:tab/>
              <w:t>2758</w:t>
            </w:r>
          </w:hyperlink>
        </w:p>
        <w:p>
          <w:pPr>
            <w:pStyle w:val="Contents1"/>
            <w:rPr>
              <w:lang w:val="en-US" w:eastAsia="en-US"/>
            </w:rPr>
          </w:pPr>
          <w:hyperlink w:anchor="__RefHeading___Toc335318103">
            <w:r>
              <w:rPr>
                <w:rStyle w:val="IndexLink"/>
                <w:lang w:val="en-US" w:eastAsia="en-US"/>
              </w:rPr>
              <w:t>一切諸佛所護念</w:t>
            </w:r>
            <w:r>
              <w:rPr>
                <w:rStyle w:val="IndexLink"/>
                <w:lang w:val="en-US" w:eastAsia="en-US"/>
              </w:rPr>
              <w:tab/>
              <w:t>2760</w:t>
            </w:r>
          </w:hyperlink>
        </w:p>
        <w:p>
          <w:pPr>
            <w:pStyle w:val="Contents1"/>
            <w:rPr>
              <w:lang w:val="en-US" w:eastAsia="en-US"/>
            </w:rPr>
          </w:pPr>
          <w:hyperlink w:anchor="__RefHeading___Toc335318104">
            <w:r>
              <w:rPr>
                <w:rStyle w:val="IndexLink"/>
                <w:lang w:val="en-US" w:eastAsia="en-US"/>
              </w:rPr>
              <w:t>淨土法門不需要斷惑</w:t>
            </w:r>
            <w:r>
              <w:rPr>
                <w:rStyle w:val="IndexLink"/>
                <w:lang w:val="en-US" w:eastAsia="en-US"/>
              </w:rPr>
              <w:tab/>
              <w:t>2760</w:t>
            </w:r>
          </w:hyperlink>
        </w:p>
        <w:p>
          <w:pPr>
            <w:pStyle w:val="Contents1"/>
            <w:rPr>
              <w:lang w:val="en-US" w:eastAsia="en-US"/>
            </w:rPr>
          </w:pPr>
          <w:hyperlink w:anchor="__RefHeading___Toc335318105">
            <w:r>
              <w:rPr>
                <w:rStyle w:val="IndexLink"/>
                <w:lang w:val="en-US" w:eastAsia="en-US"/>
              </w:rPr>
              <w:t>念佛法門可以橫超三界</w:t>
            </w:r>
            <w:r>
              <w:rPr>
                <w:rStyle w:val="IndexLink"/>
                <w:lang w:val="en-US" w:eastAsia="en-US"/>
              </w:rPr>
              <w:tab/>
              <w:t>2762</w:t>
            </w:r>
          </w:hyperlink>
        </w:p>
        <w:p>
          <w:pPr>
            <w:pStyle w:val="Contents1"/>
            <w:rPr>
              <w:lang w:val="en-US" w:eastAsia="en-US"/>
            </w:rPr>
          </w:pPr>
          <w:hyperlink w:anchor="__RefHeading___Toc335318106">
            <w:r>
              <w:rPr>
                <w:rStyle w:val="IndexLink"/>
                <w:lang w:val="en-US" w:eastAsia="en-US"/>
              </w:rPr>
              <w:t>極樂世界沒有生老病死</w:t>
            </w:r>
            <w:r>
              <w:rPr>
                <w:rStyle w:val="IndexLink"/>
                <w:lang w:val="en-US" w:eastAsia="en-US"/>
              </w:rPr>
              <w:tab/>
              <w:t>2762</w:t>
            </w:r>
          </w:hyperlink>
        </w:p>
        <w:p>
          <w:pPr>
            <w:pStyle w:val="Contents1"/>
            <w:rPr>
              <w:lang w:val="en-US" w:eastAsia="en-US"/>
            </w:rPr>
          </w:pPr>
          <w:hyperlink w:anchor="__RefHeading___Toc335318107">
            <w:r>
              <w:rPr>
                <w:rStyle w:val="IndexLink"/>
                <w:lang w:val="en-US" w:eastAsia="en-US"/>
              </w:rPr>
              <w:t>極樂世界是眾寶莊嚴的世界</w:t>
            </w:r>
            <w:r>
              <w:rPr>
                <w:rStyle w:val="IndexLink"/>
                <w:lang w:val="en-US" w:eastAsia="en-US"/>
              </w:rPr>
              <w:tab/>
              <w:t>2763</w:t>
            </w:r>
          </w:hyperlink>
        </w:p>
        <w:p>
          <w:pPr>
            <w:pStyle w:val="Contents1"/>
            <w:rPr>
              <w:lang w:val="en-US" w:eastAsia="en-US"/>
            </w:rPr>
          </w:pPr>
          <w:hyperlink w:anchor="__RefHeading___Toc335318108">
            <w:r>
              <w:rPr>
                <w:rStyle w:val="IndexLink"/>
                <w:lang w:val="en-US" w:eastAsia="en-US"/>
              </w:rPr>
              <w:t>極樂世界的美好是圓滿性德自然的感應</w:t>
            </w:r>
            <w:r>
              <w:rPr>
                <w:rStyle w:val="IndexLink"/>
                <w:lang w:val="en-US" w:eastAsia="en-US"/>
              </w:rPr>
              <w:tab/>
              <w:t>2764</w:t>
            </w:r>
          </w:hyperlink>
        </w:p>
        <w:p>
          <w:pPr>
            <w:pStyle w:val="Contents1"/>
            <w:rPr>
              <w:lang w:val="en-US" w:eastAsia="en-US"/>
            </w:rPr>
          </w:pPr>
          <w:hyperlink w:anchor="__RefHeading___Toc335318109">
            <w:r>
              <w:rPr>
                <w:rStyle w:val="IndexLink"/>
                <w:lang w:val="en-US" w:eastAsia="en-US"/>
              </w:rPr>
              <w:t>認識、了解極樂世界，才會斷疑生信求往生</w:t>
            </w:r>
            <w:r>
              <w:rPr>
                <w:rStyle w:val="IndexLink"/>
                <w:lang w:val="en-US" w:eastAsia="en-US"/>
              </w:rPr>
              <w:tab/>
              <w:t>2767</w:t>
            </w:r>
          </w:hyperlink>
        </w:p>
        <w:p>
          <w:pPr>
            <w:pStyle w:val="Contents1"/>
            <w:rPr>
              <w:lang w:val="en-US" w:eastAsia="en-US"/>
            </w:rPr>
          </w:pPr>
          <w:hyperlink w:anchor="__RefHeading___Toc335318110">
            <w:r>
              <w:rPr>
                <w:rStyle w:val="IndexLink"/>
                <w:lang w:val="en-US" w:eastAsia="en-US"/>
              </w:rPr>
              <w:t>徑中徑又徑</w:t>
            </w:r>
            <w:r>
              <w:rPr>
                <w:rStyle w:val="IndexLink"/>
                <w:lang w:val="en-US" w:eastAsia="en-US"/>
              </w:rPr>
              <w:tab/>
              <w:t>2769</w:t>
            </w:r>
          </w:hyperlink>
        </w:p>
        <w:p>
          <w:pPr>
            <w:pStyle w:val="Contents1"/>
            <w:rPr>
              <w:lang w:val="en-US" w:eastAsia="en-US"/>
            </w:rPr>
          </w:pPr>
          <w:hyperlink w:anchor="__RefHeading___Toc335318111">
            <w:r>
              <w:rPr>
                <w:rStyle w:val="IndexLink"/>
                <w:lang w:val="en-US" w:eastAsia="en-US"/>
              </w:rPr>
              <w:t>十方諸佛如來讚歎極樂世界微妙不可思議</w:t>
            </w:r>
            <w:r>
              <w:rPr>
                <w:rStyle w:val="IndexLink"/>
                <w:lang w:val="en-US" w:eastAsia="en-US"/>
              </w:rPr>
              <w:tab/>
              <w:t>2769</w:t>
            </w:r>
          </w:hyperlink>
        </w:p>
        <w:p>
          <w:pPr>
            <w:pStyle w:val="Contents1"/>
            <w:rPr>
              <w:lang w:val="en-US" w:eastAsia="en-US"/>
            </w:rPr>
          </w:pPr>
          <w:hyperlink w:anchor="__RefHeading___Toc335318112">
            <w:r>
              <w:rPr>
                <w:rStyle w:val="IndexLink"/>
                <w:lang w:val="en-US" w:eastAsia="en-US"/>
              </w:rPr>
              <w:t>極樂世界真實的利益</w:t>
            </w:r>
            <w:r>
              <w:rPr>
                <w:rStyle w:val="IndexLink"/>
                <w:lang w:val="en-US" w:eastAsia="en-US"/>
              </w:rPr>
              <w:tab/>
              <w:t>2770</w:t>
            </w:r>
          </w:hyperlink>
        </w:p>
        <w:p>
          <w:pPr>
            <w:pStyle w:val="Contents1"/>
            <w:rPr>
              <w:lang w:val="en-US" w:eastAsia="en-US"/>
            </w:rPr>
          </w:pPr>
          <w:hyperlink w:anchor="__RefHeading___Toc335318113">
            <w:r>
              <w:rPr>
                <w:rStyle w:val="IndexLink"/>
                <w:lang w:val="en-US" w:eastAsia="en-US"/>
              </w:rPr>
              <w:t>八功德水</w:t>
            </w:r>
            <w:r>
              <w:rPr>
                <w:rStyle w:val="IndexLink"/>
                <w:lang w:val="en-US" w:eastAsia="en-US"/>
              </w:rPr>
              <w:tab/>
              <w:t>2771</w:t>
            </w:r>
          </w:hyperlink>
        </w:p>
        <w:p>
          <w:pPr>
            <w:pStyle w:val="Contents1"/>
            <w:rPr>
              <w:lang w:val="en-US" w:eastAsia="en-US"/>
            </w:rPr>
          </w:pPr>
          <w:hyperlink w:anchor="__RefHeading___Toc335318114">
            <w:r>
              <w:rPr>
                <w:rStyle w:val="IndexLink"/>
                <w:lang w:val="en-US" w:eastAsia="en-US"/>
              </w:rPr>
              <w:t>花果恆芳，美不勝收</w:t>
            </w:r>
            <w:r>
              <w:rPr>
                <w:rStyle w:val="IndexLink"/>
                <w:lang w:val="en-US" w:eastAsia="en-US"/>
              </w:rPr>
              <w:tab/>
              <w:t>2772</w:t>
            </w:r>
          </w:hyperlink>
        </w:p>
        <w:p>
          <w:pPr>
            <w:pStyle w:val="Contents1"/>
            <w:rPr>
              <w:lang w:val="en-US" w:eastAsia="en-US"/>
            </w:rPr>
          </w:pPr>
          <w:hyperlink w:anchor="__RefHeading___Toc335318115">
            <w:r>
              <w:rPr>
                <w:rStyle w:val="IndexLink"/>
                <w:lang w:val="en-US" w:eastAsia="en-US"/>
              </w:rPr>
              <w:t>池飾七寶，地布金沙</w:t>
            </w:r>
            <w:r>
              <w:rPr>
                <w:rStyle w:val="IndexLink"/>
                <w:lang w:val="en-US" w:eastAsia="en-US"/>
              </w:rPr>
              <w:tab/>
              <w:t>2773</w:t>
            </w:r>
          </w:hyperlink>
        </w:p>
        <w:p>
          <w:pPr>
            <w:pStyle w:val="Contents1"/>
            <w:rPr>
              <w:lang w:val="en-US" w:eastAsia="en-US"/>
            </w:rPr>
          </w:pPr>
          <w:hyperlink w:anchor="__RefHeading___Toc335318116">
            <w:r>
              <w:rPr>
                <w:rStyle w:val="IndexLink"/>
                <w:lang w:val="en-US" w:eastAsia="en-US"/>
              </w:rPr>
              <w:t>極樂世界是成佛的最佳道場</w:t>
            </w:r>
            <w:r>
              <w:rPr>
                <w:rStyle w:val="IndexLink"/>
                <w:lang w:val="en-US" w:eastAsia="en-US"/>
              </w:rPr>
              <w:tab/>
              <w:t>2774</w:t>
            </w:r>
          </w:hyperlink>
        </w:p>
        <w:p>
          <w:pPr>
            <w:pStyle w:val="Contents1"/>
            <w:rPr>
              <w:lang w:val="en-US" w:eastAsia="en-US"/>
            </w:rPr>
          </w:pPr>
          <w:hyperlink w:anchor="__RefHeading___Toc335318117">
            <w:r>
              <w:rPr>
                <w:rStyle w:val="IndexLink"/>
                <w:lang w:val="en-US" w:eastAsia="en-US"/>
              </w:rPr>
              <w:t>百千萬劫難遭遇</w:t>
            </w:r>
            <w:r>
              <w:rPr>
                <w:rStyle w:val="IndexLink"/>
                <w:lang w:val="en-US" w:eastAsia="en-US"/>
              </w:rPr>
              <w:tab/>
              <w:t>2775</w:t>
            </w:r>
          </w:hyperlink>
        </w:p>
        <w:p>
          <w:pPr>
            <w:pStyle w:val="Contents1"/>
            <w:rPr>
              <w:lang w:val="en-US" w:eastAsia="en-US"/>
            </w:rPr>
          </w:pPr>
          <w:hyperlink w:anchor="__RefHeading___Toc335318118">
            <w:r>
              <w:rPr>
                <w:rStyle w:val="IndexLink"/>
                <w:lang w:val="en-US" w:eastAsia="en-US"/>
              </w:rPr>
              <w:t>極樂世界「唯心所現，唯識所變」</w:t>
            </w:r>
            <w:r>
              <w:rPr>
                <w:rStyle w:val="IndexLink"/>
                <w:lang w:val="en-US" w:eastAsia="en-US"/>
              </w:rPr>
              <w:tab/>
              <w:t>2776</w:t>
            </w:r>
          </w:hyperlink>
        </w:p>
        <w:p>
          <w:pPr>
            <w:pStyle w:val="Contents1"/>
            <w:rPr>
              <w:lang w:val="en-US" w:eastAsia="en-US"/>
            </w:rPr>
          </w:pPr>
          <w:hyperlink w:anchor="__RefHeading___Toc335318119">
            <w:r>
              <w:rPr>
                <w:rStyle w:val="IndexLink"/>
                <w:lang w:val="en-US" w:eastAsia="en-US"/>
              </w:rPr>
              <w:t>極樂世界樣樣具足的快樂</w:t>
            </w:r>
            <w:r>
              <w:rPr>
                <w:rStyle w:val="IndexLink"/>
                <w:lang w:val="en-US" w:eastAsia="en-US"/>
              </w:rPr>
              <w:tab/>
              <w:t>2777</w:t>
            </w:r>
          </w:hyperlink>
        </w:p>
        <w:p>
          <w:pPr>
            <w:pStyle w:val="Contents1"/>
            <w:rPr>
              <w:lang w:val="en-US" w:eastAsia="en-US"/>
            </w:rPr>
          </w:pPr>
          <w:hyperlink w:anchor="__RefHeading___Toc335318120">
            <w:r>
              <w:rPr>
                <w:rStyle w:val="IndexLink"/>
                <w:lang w:val="en-US" w:eastAsia="en-US"/>
              </w:rPr>
              <w:t>極樂世界的可貴</w:t>
            </w:r>
            <w:r>
              <w:rPr>
                <w:rStyle w:val="IndexLink"/>
                <w:lang w:val="en-US" w:eastAsia="en-US"/>
              </w:rPr>
              <w:tab/>
              <w:t>2778</w:t>
            </w:r>
          </w:hyperlink>
        </w:p>
        <w:p>
          <w:pPr>
            <w:pStyle w:val="Contents1"/>
            <w:rPr>
              <w:lang w:val="en-US" w:eastAsia="en-US"/>
            </w:rPr>
          </w:pPr>
          <w:hyperlink w:anchor="__RefHeading___Toc335318121">
            <w:r>
              <w:rPr>
                <w:rStyle w:val="IndexLink"/>
                <w:lang w:val="en-US" w:eastAsia="en-US"/>
              </w:rPr>
              <w:t>極樂世界的住眾非常單純</w:t>
            </w:r>
            <w:r>
              <w:rPr>
                <w:rStyle w:val="IndexLink"/>
                <w:lang w:val="en-US" w:eastAsia="en-US"/>
              </w:rPr>
              <w:tab/>
              <w:t>2778</w:t>
            </w:r>
          </w:hyperlink>
        </w:p>
        <w:p>
          <w:pPr>
            <w:pStyle w:val="Contents1"/>
            <w:rPr>
              <w:lang w:val="en-US" w:eastAsia="en-US"/>
            </w:rPr>
          </w:pPr>
          <w:hyperlink w:anchor="__RefHeading___Toc335318122">
            <w:r>
              <w:rPr>
                <w:rStyle w:val="IndexLink"/>
                <w:lang w:val="en-US" w:eastAsia="en-US"/>
              </w:rPr>
              <w:t>只要生到西方極樂世界，決定成佛</w:t>
            </w:r>
            <w:r>
              <w:rPr>
                <w:rStyle w:val="IndexLink"/>
                <w:lang w:val="en-US" w:eastAsia="en-US"/>
              </w:rPr>
              <w:tab/>
              <w:t>2779</w:t>
            </w:r>
          </w:hyperlink>
        </w:p>
        <w:p>
          <w:pPr>
            <w:pStyle w:val="Contents1"/>
            <w:rPr>
              <w:lang w:val="en-US" w:eastAsia="en-US"/>
            </w:rPr>
          </w:pPr>
          <w:hyperlink w:anchor="__RefHeading___Toc335318123">
            <w:r>
              <w:rPr>
                <w:rStyle w:val="IndexLink"/>
                <w:lang w:val="en-US" w:eastAsia="en-US"/>
              </w:rPr>
              <w:t>極樂世界成就快速</w:t>
            </w:r>
            <w:r>
              <w:rPr>
                <w:rStyle w:val="IndexLink"/>
                <w:lang w:val="en-US" w:eastAsia="en-US"/>
              </w:rPr>
              <w:tab/>
              <w:t>2780</w:t>
            </w:r>
          </w:hyperlink>
        </w:p>
        <w:p>
          <w:pPr>
            <w:pStyle w:val="Contents1"/>
            <w:rPr>
              <w:lang w:val="en-US" w:eastAsia="en-US"/>
            </w:rPr>
          </w:pPr>
          <w:hyperlink w:anchor="__RefHeading___Toc335318124">
            <w:r>
              <w:rPr>
                <w:rStyle w:val="IndexLink"/>
                <w:lang w:val="en-US" w:eastAsia="en-US"/>
              </w:rPr>
              <w:t>淨宗法門的殊勝</w:t>
            </w:r>
            <w:r>
              <w:rPr>
                <w:rStyle w:val="IndexLink"/>
                <w:lang w:val="en-US" w:eastAsia="en-US"/>
              </w:rPr>
              <w:tab/>
              <w:t>2781</w:t>
            </w:r>
          </w:hyperlink>
        </w:p>
        <w:p>
          <w:pPr>
            <w:pStyle w:val="Contents1"/>
            <w:rPr>
              <w:lang w:val="en-US" w:eastAsia="en-US"/>
            </w:rPr>
          </w:pPr>
          <w:hyperlink w:anchor="__RefHeading___Toc335318125">
            <w:r>
              <w:rPr>
                <w:rStyle w:val="IndexLink"/>
                <w:lang w:val="en-US" w:eastAsia="en-US"/>
              </w:rPr>
              <w:t>念佛往生利益彌陀不共妙法</w:t>
            </w:r>
            <w:r>
              <w:rPr>
                <w:rStyle w:val="IndexLink"/>
                <w:lang w:val="en-US" w:eastAsia="en-US"/>
              </w:rPr>
              <w:tab/>
              <w:t>2782</w:t>
            </w:r>
          </w:hyperlink>
        </w:p>
        <w:p>
          <w:pPr>
            <w:pStyle w:val="Contents1"/>
            <w:rPr>
              <w:lang w:val="en-US" w:eastAsia="en-US"/>
            </w:rPr>
          </w:pPr>
          <w:hyperlink w:anchor="__RefHeading___Toc335318126">
            <w:r>
              <w:rPr>
                <w:rStyle w:val="IndexLink"/>
                <w:lang w:val="en-US" w:eastAsia="en-US"/>
              </w:rPr>
              <w:t>破疑生信，歸心淨土</w:t>
            </w:r>
            <w:r>
              <w:rPr>
                <w:rStyle w:val="IndexLink"/>
                <w:lang w:val="en-US" w:eastAsia="en-US"/>
              </w:rPr>
              <w:tab/>
              <w:t>2783</w:t>
            </w:r>
          </w:hyperlink>
        </w:p>
        <w:p>
          <w:pPr>
            <w:pStyle w:val="Contents1"/>
            <w:rPr>
              <w:lang w:val="en-US" w:eastAsia="en-US"/>
            </w:rPr>
          </w:pPr>
          <w:hyperlink w:anchor="__RefHeading___Toc335318127">
            <w:r>
              <w:rPr>
                <w:rStyle w:val="IndexLink"/>
                <w:lang w:val="en-US" w:eastAsia="en-US"/>
              </w:rPr>
              <w:t>淨宗稱為易行道</w:t>
            </w:r>
            <w:r>
              <w:rPr>
                <w:rStyle w:val="IndexLink"/>
                <w:lang w:val="en-US" w:eastAsia="en-US"/>
              </w:rPr>
              <w:tab/>
              <w:t>2785</w:t>
            </w:r>
          </w:hyperlink>
        </w:p>
        <w:p>
          <w:pPr>
            <w:pStyle w:val="Contents1"/>
            <w:rPr>
              <w:lang w:val="en-US" w:eastAsia="en-US"/>
            </w:rPr>
          </w:pPr>
          <w:hyperlink w:anchor="__RefHeading___Toc335318128">
            <w:r>
              <w:rPr>
                <w:rStyle w:val="IndexLink"/>
                <w:lang w:val="en-US" w:eastAsia="en-US"/>
              </w:rPr>
              <w:t>三輩九品人人都有分</w:t>
            </w:r>
            <w:r>
              <w:rPr>
                <w:rStyle w:val="IndexLink"/>
                <w:lang w:val="en-US" w:eastAsia="en-US"/>
              </w:rPr>
              <w:tab/>
              <w:t>2786</w:t>
            </w:r>
          </w:hyperlink>
        </w:p>
        <w:p>
          <w:pPr>
            <w:pStyle w:val="Contents1"/>
            <w:rPr>
              <w:lang w:val="en-US" w:eastAsia="en-US"/>
            </w:rPr>
          </w:pPr>
          <w:hyperlink w:anchor="__RefHeading___Toc335318129">
            <w:r>
              <w:rPr>
                <w:rStyle w:val="IndexLink"/>
                <w:lang w:val="en-US" w:eastAsia="en-US"/>
              </w:rPr>
              <w:t>極樂世界不需要飲食</w:t>
            </w:r>
            <w:r>
              <w:rPr>
                <w:rStyle w:val="IndexLink"/>
                <w:lang w:val="en-US" w:eastAsia="en-US"/>
              </w:rPr>
              <w:tab/>
              <w:t>2787</w:t>
            </w:r>
          </w:hyperlink>
        </w:p>
        <w:p>
          <w:pPr>
            <w:pStyle w:val="Contents1"/>
            <w:rPr>
              <w:lang w:val="en-US" w:eastAsia="en-US"/>
            </w:rPr>
          </w:pPr>
          <w:hyperlink w:anchor="__RefHeading___Toc335318130">
            <w:r>
              <w:rPr>
                <w:rStyle w:val="IndexLink"/>
                <w:lang w:val="en-US" w:eastAsia="en-US"/>
              </w:rPr>
              <w:t>最快的方法，一生當中能成就</w:t>
            </w:r>
            <w:r>
              <w:rPr>
                <w:rStyle w:val="IndexLink"/>
                <w:lang w:val="en-US" w:eastAsia="en-US"/>
              </w:rPr>
              <w:tab/>
              <w:t>2788</w:t>
            </w:r>
          </w:hyperlink>
        </w:p>
        <w:p>
          <w:pPr>
            <w:pStyle w:val="Contents1"/>
            <w:rPr>
              <w:lang w:val="en-US" w:eastAsia="en-US"/>
            </w:rPr>
          </w:pPr>
          <w:hyperlink w:anchor="__RefHeading___Toc335318131">
            <w:r>
              <w:rPr>
                <w:rStyle w:val="IndexLink"/>
                <w:lang w:val="en-US" w:eastAsia="en-US"/>
              </w:rPr>
              <w:t>成佛的大道</w:t>
            </w:r>
            <w:r>
              <w:rPr>
                <w:rStyle w:val="IndexLink"/>
                <w:lang w:val="en-US" w:eastAsia="en-US"/>
              </w:rPr>
              <w:tab/>
              <w:t>2789</w:t>
            </w:r>
          </w:hyperlink>
        </w:p>
        <w:p>
          <w:pPr>
            <w:pStyle w:val="Contents1"/>
            <w:rPr>
              <w:lang w:val="en-US" w:eastAsia="en-US"/>
            </w:rPr>
          </w:pPr>
          <w:hyperlink w:anchor="__RefHeading___Toc335318132">
            <w:r>
              <w:rPr>
                <w:rStyle w:val="IndexLink"/>
                <w:lang w:val="en-US" w:eastAsia="en-US"/>
              </w:rPr>
              <w:t>萬修萬人去的法門</w:t>
            </w:r>
            <w:r>
              <w:rPr>
                <w:rStyle w:val="IndexLink"/>
                <w:lang w:val="en-US" w:eastAsia="en-US"/>
              </w:rPr>
              <w:tab/>
              <w:t>2790</w:t>
            </w:r>
          </w:hyperlink>
        </w:p>
        <w:p>
          <w:pPr>
            <w:pStyle w:val="Contents1"/>
            <w:rPr>
              <w:lang w:val="en-US" w:eastAsia="en-US"/>
            </w:rPr>
          </w:pPr>
          <w:hyperlink w:anchor="__RefHeading___Toc335318133">
            <w:r>
              <w:rPr>
                <w:rStyle w:val="IndexLink"/>
                <w:lang w:val="en-US" w:eastAsia="en-US"/>
              </w:rPr>
              <w:t>淨土法門殊勝，遇到就不要錯過</w:t>
            </w:r>
            <w:r>
              <w:rPr>
                <w:rStyle w:val="IndexLink"/>
                <w:lang w:val="en-US" w:eastAsia="en-US"/>
              </w:rPr>
              <w:tab/>
              <w:t>2790</w:t>
            </w:r>
          </w:hyperlink>
        </w:p>
        <w:p>
          <w:pPr>
            <w:pStyle w:val="Contents1"/>
            <w:rPr>
              <w:lang w:val="en-US" w:eastAsia="en-US"/>
            </w:rPr>
          </w:pPr>
          <w:hyperlink w:anchor="__RefHeading___Toc335318134">
            <w:r>
              <w:rPr>
                <w:rStyle w:val="IndexLink"/>
                <w:lang w:val="en-US" w:eastAsia="en-US"/>
              </w:rPr>
              <w:t>十方如來同讚，千經萬論共指</w:t>
            </w:r>
            <w:r>
              <w:rPr>
                <w:rStyle w:val="IndexLink"/>
                <w:lang w:val="en-US" w:eastAsia="en-US"/>
              </w:rPr>
              <w:tab/>
              <w:t>2791</w:t>
            </w:r>
          </w:hyperlink>
        </w:p>
        <w:p>
          <w:pPr>
            <w:pStyle w:val="Contents1"/>
            <w:rPr>
              <w:lang w:val="en-US" w:eastAsia="en-US"/>
            </w:rPr>
          </w:pPr>
          <w:hyperlink w:anchor="__RefHeading___Toc335318135">
            <w:r>
              <w:rPr>
                <w:rStyle w:val="IndexLink"/>
                <w:lang w:val="en-US" w:eastAsia="en-US"/>
              </w:rPr>
              <w:t>極樂世界是為我們建立的</w:t>
            </w:r>
            <w:r>
              <w:rPr>
                <w:rStyle w:val="IndexLink"/>
                <w:lang w:val="en-US" w:eastAsia="en-US"/>
              </w:rPr>
              <w:tab/>
              <w:t>2792</w:t>
            </w:r>
          </w:hyperlink>
        </w:p>
        <w:p>
          <w:pPr>
            <w:pStyle w:val="Contents1"/>
            <w:rPr>
              <w:lang w:val="en-US" w:eastAsia="en-US"/>
            </w:rPr>
          </w:pPr>
          <w:hyperlink w:anchor="__RefHeading___Toc335318136">
            <w:r>
              <w:rPr>
                <w:rStyle w:val="IndexLink"/>
                <w:lang w:val="en-US" w:eastAsia="en-US"/>
              </w:rPr>
              <w:t>生到極樂世界一點都不陌生</w:t>
            </w:r>
            <w:r>
              <w:rPr>
                <w:rStyle w:val="IndexLink"/>
                <w:lang w:val="en-US" w:eastAsia="en-US"/>
              </w:rPr>
              <w:tab/>
              <w:t>2793</w:t>
            </w:r>
          </w:hyperlink>
        </w:p>
        <w:p>
          <w:pPr>
            <w:pStyle w:val="Contents1"/>
            <w:rPr>
              <w:lang w:val="en-US" w:eastAsia="en-US"/>
            </w:rPr>
          </w:pPr>
          <w:hyperlink w:anchor="__RefHeading___Toc335318137">
            <w:r>
              <w:rPr>
                <w:rStyle w:val="IndexLink"/>
                <w:lang w:val="en-US" w:eastAsia="en-US"/>
              </w:rPr>
              <w:t>只要有信有願就肯定往生</w:t>
            </w:r>
            <w:r>
              <w:rPr>
                <w:rStyle w:val="IndexLink"/>
                <w:lang w:val="en-US" w:eastAsia="en-US"/>
              </w:rPr>
              <w:tab/>
              <w:t>2794</w:t>
            </w:r>
          </w:hyperlink>
        </w:p>
        <w:p>
          <w:pPr>
            <w:pStyle w:val="Contents1"/>
            <w:rPr>
              <w:lang w:val="en-US" w:eastAsia="en-US"/>
            </w:rPr>
          </w:pPr>
          <w:hyperlink w:anchor="__RefHeading___Toc335318138">
            <w:r>
              <w:rPr>
                <w:rStyle w:val="IndexLink"/>
                <w:lang w:val="en-US" w:eastAsia="en-US"/>
              </w:rPr>
              <w:t>下下品往生也是阿惟越致菩薩</w:t>
            </w:r>
            <w:r>
              <w:rPr>
                <w:rStyle w:val="IndexLink"/>
                <w:lang w:val="en-US" w:eastAsia="en-US"/>
              </w:rPr>
              <w:tab/>
              <w:t>2795</w:t>
            </w:r>
          </w:hyperlink>
        </w:p>
        <w:p>
          <w:pPr>
            <w:pStyle w:val="Contents1"/>
            <w:rPr>
              <w:lang w:val="en-US" w:eastAsia="en-US"/>
            </w:rPr>
          </w:pPr>
          <w:hyperlink w:anchor="__RefHeading___Toc335318139">
            <w:r>
              <w:rPr>
                <w:rStyle w:val="IndexLink"/>
                <w:lang w:val="en-US" w:eastAsia="en-US"/>
              </w:rPr>
              <w:t>阿彌陀佛決定沒有門戶之見</w:t>
            </w:r>
            <w:r>
              <w:rPr>
                <w:rStyle w:val="IndexLink"/>
                <w:lang w:val="en-US" w:eastAsia="en-US"/>
              </w:rPr>
              <w:tab/>
              <w:t>2796</w:t>
            </w:r>
          </w:hyperlink>
        </w:p>
        <w:p>
          <w:pPr>
            <w:pStyle w:val="Contents1"/>
            <w:rPr>
              <w:lang w:val="en-US" w:eastAsia="en-US"/>
            </w:rPr>
          </w:pPr>
          <w:hyperlink w:anchor="__RefHeading___Toc335318140">
            <w:r>
              <w:rPr>
                <w:rStyle w:val="IndexLink"/>
                <w:lang w:val="en-US" w:eastAsia="en-US"/>
              </w:rPr>
              <w:t>去西方極樂世界的好處</w:t>
            </w:r>
            <w:r>
              <w:rPr>
                <w:rStyle w:val="IndexLink"/>
                <w:lang w:val="en-US" w:eastAsia="en-US"/>
              </w:rPr>
              <w:tab/>
              <w:t>2797</w:t>
            </w:r>
          </w:hyperlink>
        </w:p>
        <w:p>
          <w:pPr>
            <w:pStyle w:val="Contents1"/>
            <w:rPr>
              <w:lang w:val="en-US" w:eastAsia="en-US"/>
            </w:rPr>
          </w:pPr>
          <w:hyperlink w:anchor="__RefHeading___Toc335318141">
            <w:r>
              <w:rPr>
                <w:rStyle w:val="IndexLink"/>
                <w:lang w:val="en-US" w:eastAsia="en-US"/>
              </w:rPr>
              <w:t>第一等聰明人所選擇的</w:t>
            </w:r>
            <w:r>
              <w:rPr>
                <w:rStyle w:val="IndexLink"/>
                <w:lang w:val="en-US" w:eastAsia="en-US"/>
              </w:rPr>
              <w:tab/>
              <w:t>2798</w:t>
            </w:r>
          </w:hyperlink>
        </w:p>
        <w:p>
          <w:pPr>
            <w:pStyle w:val="Contents1"/>
            <w:rPr>
              <w:lang w:val="en-US" w:eastAsia="en-US"/>
            </w:rPr>
          </w:pPr>
          <w:hyperlink w:anchor="__RefHeading___Toc335318142">
            <w:r>
              <w:rPr>
                <w:rStyle w:val="IndexLink"/>
                <w:lang w:val="en-US" w:eastAsia="en-US"/>
              </w:rPr>
              <w:t>為什麼阿彌陀佛的國土沒有邊際</w:t>
            </w:r>
            <w:r>
              <w:rPr>
                <w:rStyle w:val="IndexLink"/>
                <w:lang w:val="en-US" w:eastAsia="en-US"/>
              </w:rPr>
              <w:tab/>
              <w:t>2799</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rPr>
          <w:rFonts w:ascii="SimHei;黑体" w:hAnsi="SimHei;黑体" w:eastAsia="SimHei;黑体"/>
          <w:b/>
          <w:b/>
          <w:bCs/>
          <w:sz w:val="44"/>
          <w:szCs w:val="44"/>
          <w:lang w:val="en-US" w:eastAsia="en-US"/>
        </w:rPr>
      </w:pPr>
      <w:r>
        <w:rPr>
          <w:rFonts w:eastAsia="SimHei;黑体" w:ascii="SimHei;黑体" w:hAnsi="SimHei;黑体"/>
          <w:b/>
          <w:bCs/>
          <w:sz w:val="44"/>
          <w:szCs w:val="44"/>
          <w:lang w:val="en-US" w:eastAsia="en-US"/>
        </w:rPr>
      </w:r>
    </w:p>
    <w:p>
      <w:pPr>
        <w:pStyle w:val="Heading1"/>
        <w:rPr/>
      </w:pPr>
      <w:bookmarkStart w:id="0" w:name="__RefHeading___Toc335314935"/>
      <w:bookmarkEnd w:id="0"/>
      <w:r>
        <w:rPr>
          <w:rFonts w:ascii="SimHei;黑体" w:hAnsi="SimHei;黑体" w:eastAsia="SimHei;黑体"/>
          <w:b/>
          <w:bCs w:val="false"/>
          <w:sz w:val="44"/>
          <w:szCs w:val="44"/>
        </w:rPr>
        <w:t>一、示修持方法</w:t>
      </w:r>
    </w:p>
    <w:p>
      <w:pPr>
        <w:pStyle w:val="Heading1"/>
        <w:rPr>
          <w:rStyle w:val="Style3691"/>
          <w:b/>
          <w:b/>
          <w:bCs/>
          <w:sz w:val="36"/>
          <w:szCs w:val="36"/>
        </w:rPr>
      </w:pPr>
      <w:bookmarkStart w:id="1" w:name="__RefHeading___Toc335314936"/>
      <w:bookmarkEnd w:id="1"/>
      <w:r>
        <w:rPr>
          <w:rStyle w:val="Style3691"/>
          <w:b/>
          <w:bCs/>
          <w:sz w:val="36"/>
          <w:szCs w:val="36"/>
        </w:rPr>
        <w:t>一乘了</w:t>
      </w:r>
      <w:r>
        <w:rPr>
          <w:rStyle w:val="Style3691"/>
          <w:rFonts w:ascii="SimSun;宋体" w:hAnsi="SimSun;宋体" w:cs="SimSun;宋体"/>
          <w:b/>
          <w:bCs/>
          <w:sz w:val="36"/>
          <w:szCs w:val="36"/>
        </w:rPr>
        <w:t>義</w:t>
      </w:r>
      <w:r>
        <w:rPr>
          <w:rStyle w:val="Style3691"/>
          <w:b/>
          <w:bCs/>
          <w:sz w:val="36"/>
          <w:szCs w:val="36"/>
        </w:rPr>
        <w:t>，萬善同歸</w:t>
      </w:r>
    </w:p>
    <w:p>
      <w:pPr>
        <w:pStyle w:val="Heading2"/>
        <w:spacing w:before="0" w:after="156"/>
        <w:rPr>
          <w:rStyle w:val="Style3691"/>
          <w:lang w:eastAsia="zh-TW"/>
        </w:rPr>
      </w:pPr>
      <w:r>
        <w:rPr/>
        <w:t>◎</w:t>
      </w:r>
      <w:r>
        <w:rPr/>
        <w:t>文摘恭錄—淨土大經解演義（第二集）</w:t>
      </w:r>
      <w:r>
        <w:rPr/>
        <w:t>2010/4/6</w:t>
      </w:r>
      <w:r>
        <w:rPr/>
        <w:t>　檔名：</w:t>
      </w:r>
      <w:r>
        <w:rPr/>
        <w:t>02-039-0002</w:t>
      </w:r>
    </w:p>
    <w:p>
      <w:pPr>
        <w:pStyle w:val="Heading3"/>
        <w:ind w:firstLine="480"/>
        <w:rPr/>
      </w:pPr>
      <w:r>
        <w:rPr/>
        <w:t>「萬善同歸」，這個萬不是數目，這個萬是圓滿的意思。世出世間一切善法歸哪裡？歸阿彌陀佛。阿彌陀佛是性德，阿彌陀佛是自性的名號！從字面上來翻，這句話是梵文，音譯的，阿翻作無，彌陀翻作量，佛是什麼意思？釋迦牟尼佛在《無量壽經》上用兩個字來解釋佛的意思，一個是用「光」，一個用「壽」。光代表什麼？光代表空間，壽代表時間，我們今天講時空，時空裡面所包含的一切善法都離不開阿彌陀。阿彌翻作無量，光中的無量，壽中的無量，全是自性，萬善同歸！你念這一句南無阿彌陀佛，就是念的一乘了義，萬善同歸。像剛才我們給諸位做的這個簡單的報告，十方三世無量劫來所宣揚的無量的佛法，這一句阿彌陀佛全包括了。你看，一句阿彌陀佛展開是四十八願，四十八願展開是《無量壽經》，《無量壽經》展開是《大方廣佛華嚴經》，《華嚴經》展開那就是世尊四十九年所說的一切法。阿彌陀佛是總綱領！一切諸佛如來所說的一切法，那頂尖！這個認識清楚不容易。我學佛的時候，差不多三十年的時候才明白這樁事情，感到無比幸運、無比的欣慰，再也不會動搖了，再也不會懷疑了。所以這兩句，八個字就把它說盡了。</w:t>
      </w:r>
    </w:p>
    <w:p>
      <w:pPr>
        <w:pStyle w:val="Heading1"/>
        <w:rPr>
          <w:rStyle w:val="StrongEmphasis"/>
        </w:rPr>
      </w:pPr>
      <w:bookmarkStart w:id="2" w:name="__RefHeading___Toc335314937"/>
      <w:bookmarkEnd w:id="2"/>
      <w:r>
        <w:rPr>
          <w:rStyle w:val="StrongEmphasis"/>
        </w:rPr>
        <w:t>十善業道好比是大地</w:t>
      </w:r>
    </w:p>
    <w:p>
      <w:pPr>
        <w:pStyle w:val="Heading2"/>
        <w:spacing w:before="0" w:after="156"/>
        <w:rPr>
          <w:lang w:eastAsia="zh-TW"/>
        </w:rPr>
      </w:pPr>
      <w:r>
        <w:rPr>
          <w:lang w:eastAsia="zh-TW"/>
        </w:rPr>
        <w:t>◎</w:t>
      </w:r>
      <w:r>
        <w:rPr>
          <w:lang w:eastAsia="zh-TW"/>
        </w:rPr>
        <w:t>文摘恭錄—淨土大經解演義（第三集）</w:t>
      </w:r>
      <w:r>
        <w:rPr>
          <w:lang w:eastAsia="zh-TW"/>
        </w:rPr>
        <w:t>2010/4/7</w:t>
      </w:r>
      <w:r>
        <w:rPr>
          <w:lang w:eastAsia="zh-TW"/>
        </w:rPr>
        <w:t>　檔名：</w:t>
      </w:r>
      <w:r>
        <w:rPr>
          <w:lang w:eastAsia="zh-TW"/>
        </w:rPr>
        <w:t>02-039-0003</w:t>
      </w:r>
    </w:p>
    <w:p>
      <w:pPr>
        <w:pStyle w:val="Heading3"/>
        <w:ind w:firstLine="480"/>
        <w:rPr/>
      </w:pPr>
      <w:r>
        <w:rPr/>
        <w:t>佛法的根本是《十善業道》。《十善業道經》不長，佛在經上講得很清楚，十善業道好比是大地，樹木花卉都是從地上生的，這才把根找到。佛用這個做比喻，人天法，聲聞菩提，緣覺菩提，乃至無上菩提，都從這個大地生的。你把它根找到。那孔孟那個根是什麼？孔孟根就是《弟子規》，道的根就是《太上感應篇》，這三樣東西沒有人想到，這個東西，能生《四書》、《五經》、《十三經》，能生一切大乘法，它從這兒生的。你把這個東西找到了，從這兒學起，下功夫，這就行了，真有救，救今天的社會，就這三個根就管用。今天，我們想到災難很多，佛在經論裡面教給我們，如果這個地方有一個道場，真的道場，不是假的，真道場是什麼？叫「六和敬」。你看我們在受持三皈的時候，「皈依僧，眾中尊」，要是念這個誓詞，這句話是什麼意思？僧是僧團，是一個團體，什麼樣的團體叫「僧團」？僧團不一定是出家人，這一點大家學佛一定要搞清楚。四個人以上在一起生活，都修六和敬，就叫僧團，它叫和合眾。眾是四個人以上，我們中國三個人稱眾，佛法裡稱四個人，四個人叫一眾。這四個人，如果你是一個家庭，家庭裡面有四個人，家庭裡面修六和敬，你這個家庭就是僧團，這個僧團產生什麼效果？十方諸佛護念，一切龍天善神擁護，你有這一個團體建在了，這一個地方沒有災難，這是真的，不是假的。所以僧不是指出家人，這個諸位要知道，出家在家都一樣，四個同修在一起修行。那什麼叫六和敬？我們這個外面也掛著的，十樓掛著，你們進去你們就看到了，「見和同解，戒和同修，身和同住，口和無諍，意和同悅，利和同均」，這六條。這六條要怎麼樣具體落實？給諸位說，落實三個根就落實了。如果我們這個小團體裡頭，《弟子規》落實了，《感應篇》落實了，十善業落實了，這就是和合僧團，這個小團體人數是四個人以上，多少沒有數量限制的，在這一個道場修行，這個道場就是十方諸佛護念，一切龍天善神保佑。這樣的道場有沒有？我學佛五十九年了，沒有看見一個。不但沒看見，聽也沒有聽說過。我只聽說過兩個出家人住在一起，天天都吵架，悲哀。現在災難這麼多，出現一個這種僧團，香港有這麼一個僧團出現，香港這個地區災難就沒有了。你們肯不肯發心？我們來提議，真正發心的，來報名，來簽字，先要好好想一想，得真幹，不真幹，別開玩笑，開玩笑罪過很重，我們不能要求別人，從自己做起，從本身做起，從我們這個小道場做起。對別人的道場尊重，決定不批評，決定不干涉，決定不說別人是非，一切從自己做起，從我們小道場做起。看看我們小場人有沒有簽名的？有沒有發心真幹的？災難這麼多，怎麼樣救台灣，這個香港地區？香港沒有災難，我就相信中國沿海就沒有災難，向外面，從日本、韓國，到台灣、菲律賓，下面到越南，這個地區都不會有災難，你說這個功德多大！全在自己肯不肯發心，肯不肯真幹。</w:t>
      </w:r>
    </w:p>
    <w:p>
      <w:pPr>
        <w:pStyle w:val="Heading1"/>
        <w:rPr/>
      </w:pPr>
      <w:bookmarkStart w:id="3" w:name="__RefHeading___Toc335314938"/>
      <w:bookmarkEnd w:id="3"/>
      <w:r>
        <w:rPr>
          <w:rStyle w:val="StrongEmphasis"/>
        </w:rPr>
        <w:t>三個根很重要</w:t>
      </w:r>
    </w:p>
    <w:p>
      <w:pPr>
        <w:pStyle w:val="Heading2"/>
        <w:spacing w:before="0" w:after="156"/>
        <w:rPr>
          <w:rStyle w:val="Style3901"/>
          <w:color w:val="000000"/>
          <w:sz w:val="21"/>
          <w:szCs w:val="21"/>
        </w:rPr>
      </w:pPr>
      <w:r>
        <w:rPr>
          <w:lang w:eastAsia="zh-TW"/>
        </w:rPr>
        <w:t>◎</w:t>
      </w:r>
      <w:r>
        <w:rPr>
          <w:lang w:eastAsia="zh-TW"/>
        </w:rPr>
        <w:t>文摘恭錄—淨土大經解演義（第三集）</w:t>
      </w:r>
      <w:r>
        <w:rPr>
          <w:lang w:eastAsia="zh-TW"/>
        </w:rPr>
        <w:t>2010/4/7</w:t>
      </w:r>
      <w:r>
        <w:rPr>
          <w:lang w:eastAsia="zh-TW"/>
        </w:rPr>
        <w:t>　檔名：</w:t>
      </w:r>
      <w:r>
        <w:rPr>
          <w:lang w:eastAsia="zh-TW"/>
        </w:rPr>
        <w:t>02-039-0003</w:t>
      </w:r>
    </w:p>
    <w:p>
      <w:pPr>
        <w:pStyle w:val="Heading3"/>
        <w:ind w:firstLine="480"/>
        <w:rPr>
          <w:rStyle w:val="Style3691"/>
        </w:rPr>
      </w:pPr>
      <w:r>
        <w:rPr/>
        <w:t>可是你要記住，真正想圓滿那三個根很重要。三個根好像沒有，聽說也往生了，有人告訴我。有沒有這個情形？有。但是他那三個根不明顯，有沒有？他肯定有，他要沒有他怎麼能往生，哪有這個道理？說一個老太婆念佛往生，一生也沒有學過佛，也沒有學過道，也沒有學過儒，她什麼都不懂，你拿《弟子規》這個標準，你去看看她，她有犯哪一條？你認真一看她哪一條都沒有犯，十善業也沒有學過，這人真的是個善人，她具足了。所以你細心去觀察，你才能發現，那往生的人，念佛往生的人，不管他有學沒有學，認識字不認識字，他都是很有德行的人，都真正是個善人，他才能往生。心行不善，心機很多，這種人很難往生。為什麼？你不能到極樂世界諸上善人聚會那個地方，你還動心機，那怎麼可以？你起心動念，佛菩薩知道，諸上善人個個都知道。那真的嗎？真的，《還源觀》上就是這樣告訴我們的。一切眾生，心裡頭才動一個念頭，這個念頭就周遍法界，它的速度太快了，它稱性的，這我們自己不知道。無論什麼念頭，只要念頭一起，三種周遍，第一個就是，這個信息周遍法界，第二個，出生無盡，第三個涵融空有。一念之間就三種周遍。</w:t>
      </w:r>
    </w:p>
    <w:p>
      <w:pPr>
        <w:pStyle w:val="Heading1"/>
        <w:rPr/>
      </w:pPr>
      <w:bookmarkStart w:id="4" w:name="__RefHeading___Toc335314939"/>
      <w:bookmarkEnd w:id="4"/>
      <w:r>
        <w:rPr>
          <w:rStyle w:val="Style3691"/>
          <w:b/>
          <w:bCs/>
          <w:sz w:val="36"/>
          <w:szCs w:val="36"/>
        </w:rPr>
        <w:t>要先學會聽</w:t>
      </w:r>
    </w:p>
    <w:p>
      <w:pPr>
        <w:pStyle w:val="Heading2"/>
        <w:spacing w:before="0" w:after="156"/>
        <w:rPr>
          <w:lang w:eastAsia="zh-TW"/>
        </w:rPr>
      </w:pPr>
      <w:r>
        <w:rPr>
          <w:lang w:eastAsia="zh-TW"/>
        </w:rPr>
        <w:t>◎</w:t>
      </w:r>
      <w:r>
        <w:rPr>
          <w:lang w:eastAsia="zh-TW"/>
        </w:rPr>
        <w:t>文摘恭錄—淨土大經解演義（第四集）</w:t>
      </w:r>
      <w:r>
        <w:rPr>
          <w:lang w:eastAsia="zh-TW"/>
        </w:rPr>
        <w:t>2010/4/8</w:t>
      </w:r>
      <w:r>
        <w:rPr>
          <w:lang w:eastAsia="zh-TW"/>
        </w:rPr>
        <w:t>　檔名：</w:t>
      </w:r>
      <w:r>
        <w:rPr>
          <w:lang w:eastAsia="zh-TW"/>
        </w:rPr>
        <w:t>02-039-0004</w:t>
      </w:r>
    </w:p>
    <w:p>
      <w:pPr>
        <w:pStyle w:val="Heading3"/>
        <w:ind w:firstLine="480"/>
        <w:rPr/>
      </w:pPr>
      <w:r>
        <w:rPr/>
        <w:t>「是心是佛，是心作佛」，這是世尊在《觀無量壽佛經》上講的，這對於在現代，我們在日常生活當中遇到許多不學佛的人，對佛有誤會的人，可以用這個跟他解釋，佛是什麼？佛就是你的真心；魔是什麼？魔是你的妄心。小乘八相成道裡面有降魔，大乘沒有，大乘知道佛魔是一不是二。覺悟了，魔就成佛；迷了，佛就成魔，就這麼回事情，統統都是自己。換句話說，迷了就是魔，覺了就是佛。心呢？心沒有覺迷，覺迷是妄心，真心沒有覺迷。所以覺悟了，你還有個覺悟的念頭，你還沒有覺悟，你還落在二三裡頭，二三就是不覺。迷跟覺是對立的，你怎麼還搞兩頭！末後這句話說得好，「不可思議」，這個事情你不能去想，你一想就錯了，一想就迷了；你不能說，你說也迷了，說不出來的。說不出來，釋迦牟尼佛說了四十九年，雖說了四十九年，佛講得很好，他是說而無說、無說而說。我們聽這些話愈聽愈糊塗，他講的是真話；他講假話，我們聽得很明白，沒有問題；他講真話，愈聽愈糊塗。我們要用心體會。所以佛才告訴我們，你要會聽。會聽，馬鳴菩薩在《起信論》裡面教給我們，「離言說相」，你聽，不要執著他的言說。聽，不執著、不分別，那就對了。換句話說，真能做到不起心不動念、不分別不執著，這是什麼人聽？佛在聽。有起心動念，沒有分別執著，這是什麼人在聽？菩薩在聽。有起心動念，還有分別，沒有執著，那是阿羅漢在聽。如果起心動念、分別執著統統具足，那是凡夫在聽。你看都是在聽，不一樣，他所領會的境界不相同。馬鳴菩薩在《起信論》，你看看這部論的名詞「起信」，那就是入門，大乘入門就告訴你。你要真正，起心動念，實在講我們沒有辦法，它太微細。彌勒菩薩給我們講，一彈指有三十二億百千念，我們怎麼能發現？我們怎麼能把這個念頭斷掉？這不可能的。所以我們不是上上乘人，但是我們可以學上乘人。上乘人是菩薩，菩薩有起心動念，決定沒有分別執著，你能夠聽得如來真實義。有分別執著，你所聽的，你說聽懂了，是你自己的意思，不是佛說的。再給你說清楚一點，不是你自性的性德，而是你阿賴耶識裡面的見解。為什麼？因為你有分別執著，你還是阿賴耶當家，阿賴耶是妄心，妄心裡頭的知見，不是真心，跟真心隔一層，這就曉得佛法修行修什麼？就兩個字，「放下」，放下就是！</w:t>
      </w:r>
    </w:p>
    <w:p>
      <w:pPr>
        <w:pStyle w:val="Heading1"/>
        <w:rPr/>
      </w:pPr>
      <w:bookmarkStart w:id="5" w:name="__RefHeading___Toc335314940"/>
      <w:bookmarkEnd w:id="5"/>
      <w:r>
        <w:rPr>
          <w:rStyle w:val="Style3691"/>
          <w:b/>
          <w:bCs/>
          <w:sz w:val="36"/>
          <w:szCs w:val="36"/>
        </w:rPr>
        <w:t>一念心的力量</w:t>
      </w:r>
    </w:p>
    <w:p>
      <w:pPr>
        <w:pStyle w:val="Heading2"/>
        <w:spacing w:before="0" w:after="156"/>
        <w:rPr>
          <w:lang w:eastAsia="zh-TW"/>
        </w:rPr>
      </w:pPr>
      <w:r>
        <w:rPr>
          <w:lang w:eastAsia="zh-TW"/>
        </w:rPr>
        <w:t>◎</w:t>
      </w:r>
      <w:r>
        <w:rPr>
          <w:lang w:eastAsia="zh-TW"/>
        </w:rPr>
        <w:t>文摘恭錄—淨土大經解演義（第四集）</w:t>
      </w:r>
      <w:r>
        <w:rPr>
          <w:lang w:eastAsia="zh-TW"/>
        </w:rPr>
        <w:t>2010/4/8</w:t>
      </w:r>
      <w:r>
        <w:rPr>
          <w:lang w:eastAsia="zh-TW"/>
        </w:rPr>
        <w:t>　檔名：</w:t>
      </w:r>
      <w:r>
        <w:rPr>
          <w:lang w:eastAsia="zh-TW"/>
        </w:rPr>
        <w:t>02-039-0004</w:t>
      </w:r>
    </w:p>
    <w:p>
      <w:pPr>
        <w:pStyle w:val="Heading3"/>
        <w:ind w:firstLine="480"/>
        <w:rPr/>
      </w:pPr>
      <w:r>
        <w:rPr/>
        <w:t>《還源觀》上講的，一念才動，周遍法界。無論你動什麼念頭，所以我們起心動念，讀了這部論之後，自己要曉得，你起個善念，遍法界虛空界裡面心地清淨的人都收到，這個信息全收到了。就像我們在電視屏幕上一樣，你的活動他全看到，你能瞞得了人嗎？你起個惡念也全知道，絲毫隱瞞都沒有，不要以為人不知道，全知道。你只能隱瞞那些迷惑顛倒的眾生，他不知道；覺悟的人一個都瞞不住，這都是事實真相。一個念頭周遍法界，一個念頭出生無盡，那就是說它變幻無窮，含容空有。大乘教裡常講，心包太虛，量周沙界，這真的。一個念頭是這樣，一粒微塵也是這樣，無論是物質或者精神現象，全是這樣。今天這個地球，為什麼會變成這個樣子？地球溫度為什麼會上升？為什麼南北極的冰會化掉？為什麼到處有這麼多地震？佛經講得清清楚楚。如何解決這個問題也有，只要你相信，地球可以立刻恢復正常。不但地球管用，整個宇宙當中的星系星球太空運行它有正常的軌道，不至於錯亂，我們都能做到，這科學家沒法子的。為什麼會做到？因為一切法從心想生，太陽系是心想生，銀河系是心想生的，只要你沒有錯誤的觀念，它就正常。你要想怎麼樣去改造它的話，那就變成異常。科學家搞的是異常，要人定勝天，要改造自然環境，問題出來了。為什麼會有這個現象？因為它是你心想生，你現在有個不正常的心想，它就變成不正常，這麼回事情。從前為什麼那麼正常？沒有人想到要改變自然環境，沒有人有這個念頭，所以地球很正常。現在科學家天天動念頭，破壞了自然生態、環境，麻煩出來了，出來之後束手無策，多可憐。</w:t>
      </w:r>
    </w:p>
    <w:p>
      <w:pPr>
        <w:pStyle w:val="Heading1"/>
        <w:rPr>
          <w:rStyle w:val="StrongEmphasis"/>
        </w:rPr>
      </w:pPr>
      <w:bookmarkStart w:id="6" w:name="__RefHeading___Toc335314941"/>
      <w:bookmarkEnd w:id="6"/>
      <w:r>
        <w:rPr>
          <w:rStyle w:val="StrongEmphasis"/>
        </w:rPr>
        <w:t>最好的美容聖品</w:t>
      </w:r>
    </w:p>
    <w:p>
      <w:pPr>
        <w:pStyle w:val="Heading2"/>
        <w:spacing w:before="0" w:after="156"/>
        <w:rPr>
          <w:lang w:eastAsia="zh-TW"/>
        </w:rPr>
      </w:pPr>
      <w:r>
        <w:rPr>
          <w:lang w:eastAsia="zh-TW"/>
        </w:rPr>
        <w:t>◎</w:t>
      </w:r>
      <w:r>
        <w:rPr>
          <w:lang w:eastAsia="zh-TW"/>
        </w:rPr>
        <w:t>文摘恭錄—淨土大經解演義（第四集）</w:t>
      </w:r>
      <w:r>
        <w:rPr>
          <w:lang w:eastAsia="zh-TW"/>
        </w:rPr>
        <w:t>2010/4/8</w:t>
      </w:r>
      <w:r>
        <w:rPr>
          <w:lang w:eastAsia="zh-TW"/>
        </w:rPr>
        <w:t>　檔名：</w:t>
      </w:r>
      <w:r>
        <w:rPr>
          <w:lang w:eastAsia="zh-TW"/>
        </w:rPr>
        <w:t>02-039-0004</w:t>
      </w:r>
    </w:p>
    <w:p>
      <w:pPr>
        <w:pStyle w:val="Heading3"/>
        <w:ind w:firstLine="480"/>
        <w:rPr/>
      </w:pPr>
      <w:r>
        <w:rPr/>
        <w:t>昨天他們幾位在此地報告，他用米飯，盛三碗飯，一鍋煮出來盛三碗飯，擺了二十天。一碗，天天讚歎它，讚美它；另外一碗，討厭它，怨恨它；還有一碗，根本不理它。經過二十天之後，天天讚歎這個，這個飯變成黃色，有香味；被怨恨的那一碗飯變得非常難聞，都變黑了；那個不理它的也變壞了，它真懂得人的意思，這是什麼？這是示現的有色、有香、有味，聲音沒有辦法試出來。佛給我們講的，完全試驗出來，一切物質都有色聲香味，都會有這四種現象出現，佛法奇妙，讓科學家努力去把它證實。</w:t>
      </w:r>
    </w:p>
    <w:p>
      <w:pPr>
        <w:pStyle w:val="Heading3"/>
        <w:ind w:firstLine="480"/>
        <w:rPr/>
      </w:pPr>
      <w:r>
        <w:rPr/>
        <w:t>所以我們的念頭跟我們的相貌有關係，要美容，千萬不要去美容院，你看昨天他們報告，美容院多苦，花那麼多錢糟蹋自己，受多少洋罪，幾乎都要把命送掉，錯了！你只要心好，你的相貌就好，相隨心轉，你為什麼不相信這個？心好相就好，心好身體就好，身心健康。不要被人欺騙，佛菩薩不騙人，都給你講真實話，你不聽，你去聽那些美容師的，那不是自找苦吃！我們要身心健康，要相信自己，念頭要善，思想要善，這是《十善業道經》，佛告訴龍王的，「菩薩有一法，能離一切世間苦」，什麼法？就是善法，就是這個十善業道。你的思想跟十善業相應，你的見解跟十善業相應，你的言語行為跟十善業相應，你沒有一樣不善，身心健康，幸福美滿，你真做得到。所以不能到外面求。</w:t>
      </w:r>
    </w:p>
    <w:p>
      <w:pPr>
        <w:pStyle w:val="Heading1"/>
        <w:rPr/>
      </w:pPr>
      <w:bookmarkStart w:id="7" w:name="__RefHeading___Toc335314942"/>
      <w:bookmarkEnd w:id="7"/>
      <w:r>
        <w:rPr>
          <w:rStyle w:val="Style3691"/>
          <w:b/>
          <w:bCs/>
          <w:sz w:val="36"/>
          <w:szCs w:val="36"/>
        </w:rPr>
        <w:t>怎樣念佛</w:t>
      </w:r>
    </w:p>
    <w:p>
      <w:pPr>
        <w:pStyle w:val="Heading2"/>
        <w:spacing w:before="0" w:after="156"/>
        <w:rPr>
          <w:lang w:eastAsia="zh-TW"/>
        </w:rPr>
      </w:pPr>
      <w:r>
        <w:rPr>
          <w:lang w:eastAsia="zh-TW"/>
        </w:rPr>
        <w:t>◎</w:t>
      </w:r>
      <w:r>
        <w:rPr>
          <w:lang w:eastAsia="zh-TW"/>
        </w:rPr>
        <w:t>文摘恭錄—淨土大經解演義（第五集）</w:t>
      </w:r>
      <w:r>
        <w:rPr>
          <w:lang w:eastAsia="zh-TW"/>
        </w:rPr>
        <w:t>2010/4/9</w:t>
      </w:r>
      <w:r>
        <w:rPr>
          <w:lang w:eastAsia="zh-TW"/>
        </w:rPr>
        <w:t>　檔名：</w:t>
      </w:r>
      <w:r>
        <w:rPr>
          <w:lang w:eastAsia="zh-TW"/>
        </w:rPr>
        <w:t>02-039-0005</w:t>
      </w:r>
    </w:p>
    <w:p>
      <w:pPr>
        <w:pStyle w:val="Heading3"/>
        <w:ind w:firstLine="480"/>
        <w:rPr/>
      </w:pPr>
      <w:r>
        <w:rPr/>
        <w:t>介爾能念之心，這個心是真心也是妄心，妄心裡面跟真心最接近的。為什麼？起心動念，不起心、不動念是真心，起心動念就是妄心，但是介爾是剛剛起心。你看看在真妄的邊際上，這個心難得，用這種心念佛，就是這個地方所說的如來果覺，就是如來果覺，他不迷，他沒有惑，不迷惑，這一念心一起來的時候就是阿彌陀佛，念佛要這樣念法。</w:t>
      </w:r>
    </w:p>
    <w:p>
      <w:pPr>
        <w:pStyle w:val="Heading3"/>
        <w:ind w:firstLine="480"/>
        <w:rPr/>
      </w:pPr>
      <w:r>
        <w:rPr/>
        <w:t xml:space="preserve"> </w:t>
      </w:r>
      <w:r>
        <w:rPr/>
        <w:t>我們現在是凡夫，道道地地的六道凡夫，這一念之心，如果不是佛在大乘經裡面告訴我們，我們永遠不會發覺，它太微細，介爾就是微細的意思，極其微細，我們沒有辦法想，因為我們才動一個想的念頭，彌勒菩薩告訴我們，這一個想裡面就有「三十二億百千念」，這是介爾能念之心，我們這一想，才動這個念頭就三十二億百千念。彌勒菩薩告訴我們，一彈指，彈指之間，所以這是沒有辦法體會到的。佛在經上也說得好，到什麼時候你才能覺察到，你感覺到有這個東西存在，這個微細念頭存在，八地菩薩，《華嚴經》上的八地菩薩。七地以前都沒有辦法覺察到，八地菩薩那是什麼樣的定功，我們講清淨心，那個清淨心到什麼樣的純度，他才能感覺到。再往上去九地、十地、十一地，上面就是妙覺，那就是圓滿的，究竟圓滿的果佛。</w:t>
      </w:r>
    </w:p>
    <w:p>
      <w:pPr>
        <w:pStyle w:val="Heading3"/>
        <w:ind w:firstLine="480"/>
        <w:rPr/>
      </w:pPr>
      <w:r>
        <w:rPr/>
        <w:t>我們今天應當怎麼學法？要在平常訓練。平常訓練的方法，印光大師有個祕訣，我們可以學習，這個祕訣是什麼？生死的死字，常常想到死到臨頭。死不害怕，諸位要知道，死是身有生死，靈魂沒有生死。如果死了以後什麼都沒有，靈魂也沒有，那我們大可不必學佛，也用不著修行，像一般人講的人死如燈滅，死了什麼都沒有了。不是這麼回事，身死，靈魂不死，靈魂又去投胎去了，這就講到六道輪迴，這個事情麻煩。我們真把這個事實真相搞清楚、搞明白，決定不能死。我在過去講經時候講過很多次，死了就不得了！那麻煩太大了，一定要在這一生當中往生淨土，往生淨土是成佛去了！</w:t>
      </w:r>
      <w:r>
        <w:rPr/>
        <w:br/>
      </w:r>
      <w:r>
        <w:rPr/>
        <w:t>能不能做得到？人人能做到，只要你懂得印光法師這個啟示，常常想到我的壽命就今天一天，不要想有明天，今天一天，你還有什麼放不下？只有今天一天，今天是最後的一天，我應該辦什麼事？老實念佛，那不就成功了嗎？怎麼個念法？我這個身體每一個細胞都是阿彌陀佛，每一根汗毛都是阿彌陀佛。我再睜開眼睛看看外面的世界，聽聽外面的聲音，六根所接觸的沒有一個不是阿彌陀佛，阿彌陀佛周遍法界，這就是念佛。</w:t>
      </w:r>
    </w:p>
    <w:p>
      <w:pPr>
        <w:pStyle w:val="Heading1"/>
        <w:rPr/>
      </w:pPr>
      <w:bookmarkStart w:id="8" w:name="__RefHeading___Toc335314943"/>
      <w:bookmarkEnd w:id="8"/>
      <w:r>
        <w:rPr>
          <w:rStyle w:val="StrongEmphasis"/>
        </w:rPr>
        <w:t>菩薩八萬四千威儀</w:t>
      </w:r>
    </w:p>
    <w:p>
      <w:pPr>
        <w:pStyle w:val="Heading2"/>
        <w:spacing w:before="0" w:after="156"/>
        <w:rPr>
          <w:lang w:eastAsia="zh-TW"/>
        </w:rPr>
      </w:pPr>
      <w:r>
        <w:rPr>
          <w:lang w:eastAsia="zh-TW"/>
        </w:rPr>
        <w:t>◎</w:t>
      </w:r>
      <w:r>
        <w:rPr>
          <w:lang w:eastAsia="zh-TW"/>
        </w:rPr>
        <w:t>文摘恭錄—淨土大經解演義（第六集）</w:t>
      </w:r>
      <w:r>
        <w:rPr>
          <w:lang w:eastAsia="zh-TW"/>
        </w:rPr>
        <w:t>2010/4/10</w:t>
      </w:r>
      <w:r>
        <w:rPr>
          <w:lang w:eastAsia="zh-TW"/>
        </w:rPr>
        <w:t>　檔名：</w:t>
      </w:r>
      <w:r>
        <w:rPr>
          <w:lang w:eastAsia="zh-TW"/>
        </w:rPr>
        <w:t>02-039-0006</w:t>
      </w:r>
    </w:p>
    <w:p>
      <w:pPr>
        <w:pStyle w:val="Heading3"/>
        <w:ind w:firstLine="480"/>
        <w:rPr/>
      </w:pPr>
      <w:r>
        <w:rPr/>
        <w:t>我們業障重，怎麼懺除？懺除就是改過。經典是是非善惡的標準，從哪裡學起？世尊教導我們的，從《十善業道》做起。《十善業道經》蕅益大師有個節本，比我的節本長，用它來改過自新很實用。實際上，我們這些年來提倡儒釋道的三個根，有沒有根據？是不是胡造謠言？有根據，根據什麼？就是根據淨業三福第一條。孝養父母怎麼個做法？奉事師長怎樣做法？我們落實《弟子規》，《弟子規》裡面一百一十三樁事就是孝親尊師，從淨業三福來的；慈心不殺，我們就落實道家的《太上感應篇》，講因果教育；末後一句修十善業，所以我們落實儒釋道的三個根，是依據淨業三福第一條。你先落實三個根，然後你才能入佛門，你才真正能夠接受三皈五戒。第二條是「受持三皈，具足眾戒，不犯威儀」。這一條裡頭了不起，具足眾戒，具足是一條不缺。那在小乘有多少條？三千威儀，三千條；大乘有多少條？八萬四千威儀，菩薩！盡善盡美。他這麼多條，從哪來的？給諸位說，就是從《弟子規》、《感應篇》、《十善業》展開來的，菩薩八萬四千威儀歸納就這三樣，展開就那麼多。</w:t>
      </w:r>
    </w:p>
    <w:p>
      <w:pPr>
        <w:pStyle w:val="Heading1"/>
        <w:rPr/>
      </w:pPr>
      <w:bookmarkStart w:id="9" w:name="__RefHeading___Toc335314944"/>
      <w:bookmarkEnd w:id="9"/>
      <w:r>
        <w:rPr>
          <w:rStyle w:val="StrongEmphasis"/>
        </w:rPr>
        <w:t>學習最大的障礙</w:t>
      </w:r>
    </w:p>
    <w:p>
      <w:pPr>
        <w:pStyle w:val="Heading2"/>
        <w:spacing w:before="0" w:after="156"/>
        <w:rPr>
          <w:lang w:eastAsia="zh-TW"/>
        </w:rPr>
      </w:pPr>
      <w:r>
        <w:rPr>
          <w:lang w:eastAsia="zh-TW"/>
        </w:rPr>
        <w:t>◎</w:t>
      </w:r>
      <w:r>
        <w:rPr>
          <w:lang w:eastAsia="zh-TW"/>
        </w:rPr>
        <w:t>文摘恭錄—淨土大經解演義（第七集）</w:t>
      </w:r>
      <w:r>
        <w:rPr>
          <w:lang w:eastAsia="zh-TW"/>
        </w:rPr>
        <w:t>2010/4/11</w:t>
      </w:r>
      <w:r>
        <w:rPr>
          <w:lang w:eastAsia="zh-TW"/>
        </w:rPr>
        <w:t>　檔名：</w:t>
      </w:r>
      <w:r>
        <w:rPr>
          <w:lang w:eastAsia="zh-TW"/>
        </w:rPr>
        <w:t>02-039-0007</w:t>
      </w:r>
    </w:p>
    <w:p>
      <w:pPr>
        <w:pStyle w:val="Heading3"/>
        <w:ind w:firstLine="480"/>
        <w:rPr/>
      </w:pPr>
      <w:r>
        <w:rPr/>
        <w:t>浮躁是我們學習最大的障礙，浮躁要不除掉的話，永遠體會不到，你所能學到的是語言、言語，是皮毛，是這些文字、名相，你學的這個東西，真實的道理你沒有辦法知道。你的心愈清淨，體會就愈深，到你平等心顯現出來了，差不多，你縱然沒有開悟，也接近開悟的邊緣。清淨是見思煩惱淡薄了，見思煩惱斷了，真正清淨心就現前；塵沙煩惱斷了，平等心現前。我們的心不平怎麼行？為什麼不平？有我，有我就不平，我總比別人強一點，叫傲慢。諸位要知道，有我就有傲慢，你不承認也不行。佛說得很好，為什麼？你有我，你有末那識，末那識是四大煩惱常相隨。什麼時候開始有的？大乘法裡有句話大家都知道，「父母未生前本來面目」，那就是我，不是父母生下來才有我，父母未生前就有我。在我們一般人講靈魂，在佛法講，不叫靈魂，叫靈性。他有沒有我執？有，有我執的時候叫他做靈魂，不叫他做靈性。為什麼？他的活動空間出不了六道輪迴，他在六道裡轉，出不去。為什麼？他迷了。他要覺悟了，他就超越六道，那就不叫靈魂，叫靈性，他活動的空間就大了，那個活動空間是十法界。他也出不了十法界，為什麼？他還有起心動念，因為他無明沒有破。無明破了之後，靈性的名詞也沒有了，叫自性，他還源了，回歸自性。那叫什麼？那叫佛，真佛，不是假佛。一個東西，三個名詞，一而三、三而一。</w:t>
      </w:r>
    </w:p>
    <w:p>
      <w:pPr>
        <w:pStyle w:val="Heading3"/>
        <w:ind w:firstLine="480"/>
        <w:rPr/>
      </w:pPr>
      <w:r>
        <w:rPr/>
        <w:t>所以，我們只要一念迷了，迷了就是把自性變成阿賴耶，阿賴耶裡面的三細相，轉相就是末那識，末那識頭一個是我見，我見就是執著有個我。拿什麼當作我？執著阿賴耶的一分，用現在的話來說，一分能量，這大家好懂，用現在名詞，一分物質，或者我們不說能量，說得更清楚點，一分信息；末那是信息，阿賴耶是能量，境界相是物質。現在科學講，宇宙之間只有三樣東西，能量、物質、信息，跟阿賴耶的三細相是一個意思，但是他講不清楚。物質從哪來的？信息從哪來的？能量從哪來的？他就不知道，他就不曉得。佛法裡頭說一體，那就是自性。在不迷的時候是一體，你分不出哪是能量、哪是物質、哪是信息，分不出，就是能大師所講的第三句「何期自性，本自具足」，它有，它不現。它顯現出來的時候，那是有個緣分，那叫一念妄動，起了一念，它就現行，就能生萬法。能生萬法，我是正報，環境是依報，依報跟正報同時起來的，沒有先後。這個在《還源觀》裡面講得很清楚，從一體起二用，二用就是，一個是我們的正報，我出現了，另外一個，我的生活環境出現了，就是宇宙。這個事，現代科學、哲學都沒講得清楚，在佛經上三千年前講得這麼清楚。</w:t>
      </w:r>
    </w:p>
    <w:p>
      <w:pPr>
        <w:pStyle w:val="Heading1"/>
        <w:rPr/>
      </w:pPr>
      <w:bookmarkStart w:id="10" w:name="__RefHeading___Toc335314945"/>
      <w:bookmarkEnd w:id="10"/>
      <w:r>
        <w:rPr>
          <w:rStyle w:val="StrongEmphasis"/>
        </w:rPr>
        <w:t>祈聚善念救地球</w:t>
      </w:r>
    </w:p>
    <w:p>
      <w:pPr>
        <w:pStyle w:val="Heading2"/>
        <w:spacing w:before="0" w:after="156"/>
        <w:rPr>
          <w:lang w:eastAsia="zh-TW"/>
        </w:rPr>
      </w:pPr>
      <w:r>
        <w:rPr>
          <w:lang w:eastAsia="zh-TW"/>
        </w:rPr>
        <w:t>◎</w:t>
      </w:r>
      <w:r>
        <w:rPr>
          <w:lang w:eastAsia="zh-TW"/>
        </w:rPr>
        <w:t>文摘恭錄—淨土大經解演義（第八集）</w:t>
      </w:r>
      <w:r>
        <w:rPr>
          <w:lang w:eastAsia="zh-TW"/>
        </w:rPr>
        <w:t>2010/4/12</w:t>
      </w:r>
      <w:r>
        <w:rPr>
          <w:lang w:eastAsia="zh-TW"/>
        </w:rPr>
        <w:t>　檔名：</w:t>
      </w:r>
      <w:r>
        <w:rPr>
          <w:lang w:eastAsia="zh-TW"/>
        </w:rPr>
        <w:t>02-039-0008</w:t>
      </w:r>
    </w:p>
    <w:p>
      <w:pPr>
        <w:pStyle w:val="Heading3"/>
        <w:ind w:firstLine="480"/>
        <w:rPr/>
      </w:pPr>
      <w:r>
        <w:rPr/>
        <w:t>美國人拍的電影「２０１２」，我是幾十年沒看過電影，我也不看電視，我們佛門同修買了票帶我一起去看，看了之後我告訴大家，才曉得這個片子全球同步聯映。這是一樁大事，不是小事，這是上天對我們下了警告，如果我們繼續還要搞五逆十惡，我們這個災難就跟它演的一樣。所以有很多人問我對這個看法，我說我們從因果上看，現在這個地球上的居民他想什麼、說些什麼、幹些什麼？你把十善的標準展開來一看就知道，全是十惡，一條善都沒有，這個災難真的，一點不假。災難能不能救？答案是肯定的，只要地球上的居民回心轉意，「我明白了，我知道這樣子幹下去之後地球就沒有了，所有災難都會出現」。佛在《楞嚴經》上告訴我們，貪心感得的是水災，將來海水上漲把陸地全淹沒了，貪心的感應。什麼都貪，連學佛都貪，學佛要燒頭一炷香，這是貪心。佛是叫我們放下貪心，不是換貪的對象，要把貪心除掉，這個道理必須要懂得。瞋恚感應的是火災，現在地球溫度上升，這是屬於瞋恚。所以我們自己要有高度的警覺，遇到不順心的事情，心裡覺得難過、忿恨，你就對地球溫度上升又在那裡添了把油，你有責任。愚痴是風災，傲慢是地震。都有因的，起心動念、言語造作感得的這個災難。所以佛教給我們一句話消災免難的祕訣，那就是「勤修戒定慧，息滅貪瞋痴」，災難就化解了。我們要求全世界的人都做，不可能，做不到的，我們只能要求佛門弟子。學佛的人，我們共同一個老師釋迦牟尼佛，我們都是釋迦牟尼佛的弟子，應當接受釋迦牟尼佛的教誨，認真修行，斷惡修善，懺悔改過。全世界佛弟子要都能夠這樣做法，這地球有沒有得救？有，有救。</w:t>
      </w:r>
    </w:p>
    <w:p>
      <w:pPr>
        <w:pStyle w:val="Heading1"/>
        <w:rPr/>
      </w:pPr>
      <w:bookmarkStart w:id="11" w:name="__RefHeading___Toc335314946"/>
      <w:bookmarkEnd w:id="11"/>
      <w:r>
        <w:rPr>
          <w:rStyle w:val="Style3691"/>
          <w:b/>
          <w:bCs/>
          <w:sz w:val="36"/>
          <w:szCs w:val="36"/>
        </w:rPr>
        <w:t>對佛法可不能執著</w:t>
      </w:r>
    </w:p>
    <w:p>
      <w:pPr>
        <w:pStyle w:val="Heading2"/>
        <w:spacing w:before="0" w:after="156"/>
        <w:rPr>
          <w:lang w:eastAsia="zh-TW"/>
        </w:rPr>
      </w:pPr>
      <w:r>
        <w:rPr>
          <w:lang w:eastAsia="zh-TW"/>
        </w:rPr>
        <w:t>◎</w:t>
      </w:r>
      <w:r>
        <w:rPr>
          <w:lang w:eastAsia="zh-TW"/>
        </w:rPr>
        <w:t>文摘恭錄—淨土大經解演義（第十集）</w:t>
      </w:r>
      <w:r>
        <w:rPr>
          <w:lang w:eastAsia="zh-TW"/>
        </w:rPr>
        <w:t>2010/4/14</w:t>
      </w:r>
      <w:r>
        <w:rPr>
          <w:lang w:eastAsia="zh-TW"/>
        </w:rPr>
        <w:t>　檔名：</w:t>
      </w:r>
      <w:r>
        <w:rPr>
          <w:lang w:eastAsia="zh-TW"/>
        </w:rPr>
        <w:t>02-039-0010</w:t>
      </w:r>
    </w:p>
    <w:p>
      <w:pPr>
        <w:pStyle w:val="Heading3"/>
        <w:ind w:firstLine="480"/>
        <w:rPr/>
      </w:pPr>
      <w:r>
        <w:rPr/>
        <w:t>佛法是因緣生，所以這個意思很深。凡是因緣生的都不是真的，緣生之法它有生有滅，有生有滅就不是真的。所以佛告訴我們，「法尚應捨，何況非法」，你對佛法可不能執著。我們執著這個身是我，錯了；你要執著這經典是佛法，你也錯了，它是緣生之法。真的東西，真的東西不是緣生的，那就是本有的。自性是本有的，自性裡面的性德是本有的，自性裡面的智慧、德能、相好是本有的，這個意思就深了，這就變成現在所謂高等的哲學與科學。跟你講緣生法，那是初級的，小學、中學都可以學的。</w:t>
      </w:r>
    </w:p>
    <w:p>
      <w:pPr>
        <w:pStyle w:val="Heading3"/>
        <w:ind w:firstLine="480"/>
        <w:rPr/>
      </w:pPr>
      <w:r>
        <w:rPr/>
        <w:t>所以無量因緣唯為一大事因緣，這就是無量因緣總歸納起來，我們找它一個最重要的因緣是什麼？為什麼要出生？這就是一大事因緣。一大事因緣是《法華經》上講的，「諸佛世尊唯以一大事因緣故，出現於世」，「唯以佛之知見，示悟眾生」。這一大事因緣在《法華經》上一句話，「開示悟入佛之知見」，十方諸佛菩薩，到我們這個世間來應化，為什麼？就為這樁事情。因為佛知佛見是一切眾生本來有的，所以佛不度眾生，佛給你什麼？佛什麼也沒給你，是你自己本有的。本有的，你迷了，你不得受用了，你在迷惑顛倒，在搞六道輪迴，過這麼悽慘苦難的日子，佛來點化你，你有佛知佛見，你本來是佛，你迷了，迷了自性。</w:t>
      </w:r>
    </w:p>
    <w:p>
      <w:pPr>
        <w:pStyle w:val="Heading1"/>
        <w:rPr>
          <w:rStyle w:val="StrongEmphasis"/>
        </w:rPr>
      </w:pPr>
      <w:bookmarkStart w:id="12" w:name="__RefHeading___Toc335314947"/>
      <w:bookmarkEnd w:id="12"/>
      <w:r>
        <w:rPr>
          <w:rStyle w:val="StrongEmphasis"/>
        </w:rPr>
        <w:t>見性就得要放下</w:t>
      </w:r>
    </w:p>
    <w:p>
      <w:pPr>
        <w:pStyle w:val="Heading2"/>
        <w:spacing w:before="0" w:after="156"/>
        <w:rPr>
          <w:lang w:eastAsia="zh-TW"/>
        </w:rPr>
      </w:pPr>
      <w:r>
        <w:rPr>
          <w:lang w:eastAsia="zh-TW"/>
        </w:rPr>
        <w:t>◎</w:t>
      </w:r>
      <w:r>
        <w:rPr>
          <w:lang w:eastAsia="zh-TW"/>
        </w:rPr>
        <w:t>文摘恭錄—淨土大經解演義（第十集）</w:t>
      </w:r>
      <w:r>
        <w:rPr>
          <w:lang w:eastAsia="zh-TW"/>
        </w:rPr>
        <w:t>2010/4/14</w:t>
      </w:r>
      <w:r>
        <w:rPr>
          <w:lang w:eastAsia="zh-TW"/>
        </w:rPr>
        <w:t>　檔名：</w:t>
      </w:r>
      <w:r>
        <w:rPr>
          <w:lang w:eastAsia="zh-TW"/>
        </w:rPr>
        <w:t>02-039-0010</w:t>
      </w:r>
    </w:p>
    <w:p>
      <w:pPr>
        <w:pStyle w:val="Heading3"/>
        <w:ind w:firstLine="480"/>
        <w:rPr/>
      </w:pPr>
      <w:r>
        <w:rPr/>
        <w:t>這是說明什麼？佛法是緣生法，緣生法不能執著，要不要它？現在我在迷，還沒有開悟，沒見性，我需要它，它幫助我；見性之後，不要了，就全放下了。見性之後你再去執著它的話，那你又迷了，你就錯了。我們沒有看到見性的人還帶著一大堆經書，沒有。沒見性的人走到哪裡是帶經書，見性就沒有了。為什麼？所有一切經論統統是自性裡頭流出來的，他要帶那個幹什麼？惠能大師不認識字，一生沒有帶過一本書，他到哪裡去就是衣缽，不可能有一本經書。你拿著經書去問他，他對答如流，沒有一樣東西把他難住，那是什麼？稱性。我們學佛終極目標就是要見性，要見性就得要放下。煩惱障放下，所知障放下，障礙就沒有了。</w:t>
      </w:r>
    </w:p>
    <w:p>
      <w:pPr>
        <w:pStyle w:val="Heading1"/>
        <w:rPr>
          <w:rStyle w:val="StrongEmphasis"/>
        </w:rPr>
      </w:pPr>
      <w:bookmarkStart w:id="13" w:name="__RefHeading___Toc335314948"/>
      <w:bookmarkEnd w:id="13"/>
      <w:r>
        <w:rPr>
          <w:rStyle w:val="StrongEmphasis"/>
        </w:rPr>
        <w:t>真修行要真放下</w:t>
      </w:r>
    </w:p>
    <w:p>
      <w:pPr>
        <w:pStyle w:val="Heading2"/>
        <w:spacing w:before="0" w:after="156"/>
        <w:rPr>
          <w:lang w:eastAsia="zh-TW"/>
        </w:rPr>
      </w:pPr>
      <w:r>
        <w:rPr>
          <w:lang w:eastAsia="zh-TW"/>
        </w:rPr>
        <w:t>◎</w:t>
      </w:r>
      <w:r>
        <w:rPr>
          <w:lang w:eastAsia="zh-TW"/>
        </w:rPr>
        <w:t>文摘恭錄—淨土大經解演義（第十集）</w:t>
      </w:r>
      <w:r>
        <w:rPr>
          <w:lang w:eastAsia="zh-TW"/>
        </w:rPr>
        <w:t>2010/4/14</w:t>
      </w:r>
      <w:r>
        <w:rPr>
          <w:lang w:eastAsia="zh-TW"/>
        </w:rPr>
        <w:t>　檔名：</w:t>
      </w:r>
      <w:r>
        <w:rPr>
          <w:lang w:eastAsia="zh-TW"/>
        </w:rPr>
        <w:t>02-039-0010</w:t>
      </w:r>
    </w:p>
    <w:p>
      <w:pPr>
        <w:pStyle w:val="Heading3"/>
        <w:ind w:firstLine="480"/>
        <w:rPr/>
      </w:pPr>
      <w:r>
        <w:rPr/>
        <w:t>我們再回頭來想，我們現在帶業的這個業報身，到這個世間來，找到父母，我們到人間來，這有多少因緣？給諸位說，跟這是一樣的，也是十種無量無數百千阿僧祇因緣，我們到這個世間來了。這個緣裡頭有染有淨、有善有惡。佛菩薩出現，這個緣是清淨的，是善的；我們到這個世間，在六道裡頭捨身受身搞輪迴，這個緣是染緣，這個緣是不善的緣。所以，任何一法都是無量因緣成就的，凡是因緣成就的，要知道，沒有自性，沒有自體。《中觀論》裡頭說，「因緣所生法，我說即是空」，這是佛說的。所以「當體即空，了不可得」，你可以欣賞，你不能控制，你不能佔有，那就對了，你完全做對了。你要想控制、想佔有，那就錯了，你造業了。不管你怎麼樣造作，你都控制不了，你也佔有不了，這跟你講真話。你有這種念頭的時候，你心裡染污了，不清淨了，清淨心失掉，平等心失掉，這《無量壽經》經題上，覺悟的心失掉了。清淨平等覺是你的性德，是你本有的，你本來是這樣。一個錯誤的念頭，這三個都失掉，清淨沒有了，變成染污；平等沒有了，變成貢高我慢；覺沒有了，變成愚痴糊塗，變質了。所以真正修行人應該要知道，一切時一切處，保持自己的清淨平等覺，真修行。真修行，你要想到釋迦牟尼佛給我們做的樣子，真放下。一切時一切處，他心地乾淨，他什麼都沒有。他什麼都知道，他什麼都具足，他絲毫欠缺沒有，為什麼？性德是圓滿的。這個不可思議，真的不是假的。</w:t>
      </w:r>
    </w:p>
    <w:p>
      <w:pPr>
        <w:pStyle w:val="Heading1"/>
        <w:rPr>
          <w:rStyle w:val="StrongEmphasis"/>
        </w:rPr>
      </w:pPr>
      <w:bookmarkStart w:id="14" w:name="__RefHeading___Toc335314949"/>
      <w:bookmarkEnd w:id="14"/>
      <w:r>
        <w:rPr>
          <w:rStyle w:val="StrongEmphasis"/>
        </w:rPr>
        <w:t>聰明人做的事情</w:t>
      </w:r>
    </w:p>
    <w:p>
      <w:pPr>
        <w:pStyle w:val="Heading2"/>
        <w:spacing w:before="0" w:after="156"/>
        <w:rPr>
          <w:lang w:eastAsia="zh-TW"/>
        </w:rPr>
      </w:pPr>
      <w:r>
        <w:rPr>
          <w:lang w:eastAsia="zh-TW"/>
        </w:rPr>
        <w:t>◎</w:t>
      </w:r>
      <w:r>
        <w:rPr>
          <w:lang w:eastAsia="zh-TW"/>
        </w:rPr>
        <w:t>文摘恭錄—淨土大經解演義（第十二集）</w:t>
      </w:r>
      <w:r>
        <w:rPr>
          <w:lang w:eastAsia="zh-TW"/>
        </w:rPr>
        <w:t>2010/4/16</w:t>
      </w:r>
      <w:r>
        <w:rPr>
          <w:lang w:eastAsia="zh-TW"/>
        </w:rPr>
        <w:t>　檔名：</w:t>
      </w:r>
      <w:r>
        <w:rPr>
          <w:lang w:eastAsia="zh-TW"/>
        </w:rPr>
        <w:t>02-039-0012</w:t>
      </w:r>
    </w:p>
    <w:p>
      <w:pPr>
        <w:pStyle w:val="Heading3"/>
        <w:ind w:firstLine="480"/>
        <w:rPr/>
      </w:pPr>
      <w:r>
        <w:rPr/>
        <w:t>普賢菩薩教導我們，禮敬諸佛、稱讚如來、廣修供養、懺除業障，你把這四個科目做好，認真去做，這就是成就善根，植眾德本。禮節很重要，不能疏忽，對人有禮貌，人家歡喜，別人對我有禮貌，我也很歡喜，所以人同此心，心同此理。頭一個是禮敬諸佛，從內心生起恭敬心，最重要對什麼？對未來佛，就是對一切眾生要有恭敬心，不能輕視，你輕慢就錯了。不尊重他是小事，損害自己的德行，自己的性德不能現前，這產生障礙。這是傲慢、狂妄、自大，這是把自己的性德、把自己的善根障礙住了。所以佛頭一個教給我們這樁事情。儒也是如此，你看《禮記》，一翻開第一句話，「曲禮曰：毋不敬」，跟禮敬諸佛是一個意思。天主教的《玫瑰經》是他們的早晚課誦，我講過，我的光碟在天主教流通，第一段就講謙卑，聖母瑪利亞的謙卑。耶穌的媽媽對一切人謙卑恭敬，她做了個很好的榜樣，她那個榜樣就是佛法講的禮敬諸佛，稱讚如來，我們應當要向她學習。中國古聖先賢教導我們隱惡揚善，別人有好的事情我們要讚揚、要讚歎，別人做的有過失，絕口不提，決定不能把它放在心上，這叫修行，這叫學佛。為什麼？我們學佛到底學什麼？淨土修什麼？經題上把我們修學的綱領都說出來了，修清淨心，經題上「清淨平等覺」，這就是淨宗修學的總綱領。我們常常要把別人過失放在心上，自己的心變成別人的垃圾桶，你怎麼能得清淨！你要是得到清淨心，清淨心是事一心不亂，生西方極樂世界不是同居土，生方便有餘土，品位大幅度的上升。你要是懂得這個道理，明瞭這個事實真相，還會把別人的不是放在自己心裡嗎？吃大虧了，這就鑄成大錯。常常念著別人過失，縱然你能往生，你是在凡聖同居土，品位不高。所以淨宗同學，我們明白了，我們認識了，決定不幹這個傻事。</w:t>
      </w:r>
    </w:p>
    <w:p>
      <w:pPr>
        <w:pStyle w:val="Heading1"/>
        <w:rPr>
          <w:rStyle w:val="StrongEmphasis"/>
        </w:rPr>
      </w:pPr>
      <w:bookmarkStart w:id="15" w:name="__RefHeading___Toc335314950"/>
      <w:bookmarkEnd w:id="15"/>
      <w:r>
        <w:rPr>
          <w:rStyle w:val="StrongEmphasis"/>
        </w:rPr>
        <w:t>生命中的貴人</w:t>
      </w:r>
    </w:p>
    <w:p>
      <w:pPr>
        <w:pStyle w:val="Heading2"/>
        <w:spacing w:before="0" w:after="156"/>
        <w:rPr>
          <w:lang w:eastAsia="zh-TW"/>
        </w:rPr>
      </w:pPr>
      <w:r>
        <w:rPr>
          <w:lang w:eastAsia="zh-TW"/>
        </w:rPr>
        <w:t>◎</w:t>
      </w:r>
      <w:r>
        <w:rPr>
          <w:lang w:eastAsia="zh-TW"/>
        </w:rPr>
        <w:t>文摘恭錄—淨土大經解演義（第十二集）</w:t>
      </w:r>
      <w:r>
        <w:rPr>
          <w:lang w:eastAsia="zh-TW"/>
        </w:rPr>
        <w:t>2010/4/16</w:t>
      </w:r>
      <w:r>
        <w:rPr>
          <w:lang w:eastAsia="zh-TW"/>
        </w:rPr>
        <w:t>　檔名：</w:t>
      </w:r>
      <w:r>
        <w:rPr>
          <w:lang w:eastAsia="zh-TW"/>
        </w:rPr>
        <w:t>02-039-0012</w:t>
      </w:r>
    </w:p>
    <w:p>
      <w:pPr>
        <w:pStyle w:val="Heading3"/>
        <w:ind w:firstLine="480"/>
        <w:rPr/>
      </w:pPr>
      <w:r>
        <w:rPr/>
        <w:t>儒家講「三人行，必有我師」，這三個是什麼人？自己是一個，一個善人，一個惡人，兩個都是我的老師。善人我見到，想想他的善行我有沒有，沒有，向他學習，要有，很好，要保持住。那個作惡的人也是我的老師，我看到，想一想我有沒有這個過失，有則改之，無則嘉勉。那個作惡的人比作善的人對我們還有利益，為什麼？在修懺悔的時候，諸位曉得，找不到自己的過失，好像自己沒有缺點，看別人全是缺點，看自己一個都找不到。</w:t>
      </w:r>
    </w:p>
    <w:p>
      <w:pPr>
        <w:pStyle w:val="Heading3"/>
        <w:ind w:firstLine="480"/>
        <w:rPr/>
      </w:pPr>
      <w:r>
        <w:rPr/>
        <w:t>你怎樣能發現自己缺點？看到別人的缺點，回光返照我有沒有，找出來了。那是自己的大恩人，那是自己的真善知識，他幫助你改過自新，你能不感恩他嗎？你還能說他不是，那就忘恩負義；感激他，知恩報恩，自己修學的功德常常給他迴向。不是他，怎麼能提升？不是他，怎麼知道自己還有過失？所以六祖在《壇經》上講得好，「若真修道人，不見他人過」，沒有過，都是像唱戲一樣，他唱反面的，他來提醒我的，哪裡是他真的過失。我們把他當菩薩看待，他沒有過失，他那個作為是幫助我，讓我發現自己過失。我們用這種心態，這就是菩薩心，就是菩提心。忘失菩提心，縱然修一切善法，祖師大德講，那都叫魔，他不是佛，佛決定不能夠離開菩提心的。這是我們應當要學習的，就是不要忘記時時刻刻植眾德本。</w:t>
      </w:r>
    </w:p>
    <w:p>
      <w:pPr>
        <w:pStyle w:val="Heading1"/>
        <w:rPr/>
      </w:pPr>
      <w:bookmarkStart w:id="16" w:name="__RefHeading___Toc335314951"/>
      <w:bookmarkEnd w:id="16"/>
      <w:r>
        <w:rPr>
          <w:rStyle w:val="StrongEmphasis"/>
        </w:rPr>
        <w:t>怎樣斷輪迴心</w:t>
      </w:r>
    </w:p>
    <w:p>
      <w:pPr>
        <w:pStyle w:val="Heading2"/>
        <w:spacing w:before="0" w:after="156"/>
        <w:rPr>
          <w:lang w:eastAsia="zh-TW"/>
        </w:rPr>
      </w:pPr>
      <w:r>
        <w:rPr>
          <w:lang w:eastAsia="zh-TW"/>
        </w:rPr>
        <w:t>◎</w:t>
      </w:r>
      <w:r>
        <w:rPr>
          <w:lang w:eastAsia="zh-TW"/>
        </w:rPr>
        <w:t>文摘恭錄—淨土大經解演義（第十三集）</w:t>
      </w:r>
      <w:r>
        <w:rPr>
          <w:lang w:eastAsia="zh-TW"/>
        </w:rPr>
        <w:t>2010/4/17</w:t>
      </w:r>
      <w:r>
        <w:rPr>
          <w:lang w:eastAsia="zh-TW"/>
        </w:rPr>
        <w:t>　檔名：</w:t>
      </w:r>
      <w:r>
        <w:rPr>
          <w:lang w:eastAsia="zh-TW"/>
        </w:rPr>
        <w:t>02-039-0013</w:t>
      </w:r>
    </w:p>
    <w:p>
      <w:pPr>
        <w:pStyle w:val="Heading3"/>
        <w:ind w:firstLine="480"/>
        <w:rPr/>
      </w:pPr>
      <w:r>
        <w:rPr/>
        <w:t>怎樣斷輪迴心？你把阿彌陀佛的心放在中央，其他一切雜念都丟掉，輪迴心就沒有了，你那個心就是阿彌陀佛的心。所以我們淨宗同學早晚課誦，我們的早課不能夠念全部《無量壽經》，我勸大家早課就念「第六品」四十八願。要把阿彌陀佛的本願，變成我自己的本願，我跟阿彌陀佛同心同願、同德同行，這還能不去嗎？去定了。晚課，我們選的是「三十二品到三十七品」，懺除業障，這段經文講什麼？講五戒十善。用這個標準來修正我們起心動念、言語造作的行為，十善要真幹，不善要真斷掉。天天在讀，天天在學，天天在講，你說多快樂、多幸福。不是講給別人聽，是講給自己聽，別人是旁聽的，自己是真學。天天提升自己的境界，提升自己的德行，增長自己的智慧，這個世間還有什麼事情比這更好的！道理真正通了、真正明白，你自然就能放下，把娑婆苦放下，極樂的樂你就取得。求生極樂是真心，那不是假的。</w:t>
      </w:r>
    </w:p>
    <w:p>
      <w:pPr>
        <w:pStyle w:val="Heading3"/>
        <w:ind w:firstLine="480"/>
        <w:rPr/>
      </w:pPr>
      <w:r>
        <w:rPr/>
        <w:t>「既生信願，更持名號，便得度脫」，真信。為什麼念佛人不能往生？信心不足他有懷疑。為什麼有懷疑？理事了解不夠透徹。所以佛為什麼天天講經說法，講經說法目的在哪裡？幫助大家斷疑生信。如果真信，真信了可以不要聽經，也可以不必念經。要知道佛講經那個目的，是幫助我們斷疑才生信，斷疑生信之後，你真發願，你曉得輪迴真苦，不能再幹。以往在輪迴裡幹了這麼多年，那個年都無法計算，論劫數算，無量劫，苦不堪言。現在搞清楚、搞明白了，今天遇到這個機會決定可以出得去，依照這個法門真能超越。這個機會得來不容易，前清彭際清居士講「希有難逢之一日」，就是前面講「無量劫來，希有難逢」，你今天遇到，你能夠抓到，你今天就成佛。便得度脫，度脫是永遠脫離十法界，不但是六道，脫離十法界。</w:t>
      </w:r>
    </w:p>
    <w:p>
      <w:pPr>
        <w:pStyle w:val="Heading1"/>
        <w:rPr/>
      </w:pPr>
      <w:bookmarkStart w:id="17" w:name="__RefHeading___Toc335314952"/>
      <w:bookmarkEnd w:id="17"/>
      <w:r>
        <w:rPr>
          <w:rStyle w:val="StrongEmphasis"/>
        </w:rPr>
        <w:t>念佛的方法</w:t>
      </w:r>
    </w:p>
    <w:p>
      <w:pPr>
        <w:pStyle w:val="Heading2"/>
        <w:spacing w:before="0" w:after="156"/>
        <w:rPr>
          <w:lang w:eastAsia="zh-TW"/>
        </w:rPr>
      </w:pPr>
      <w:r>
        <w:rPr>
          <w:lang w:eastAsia="zh-TW"/>
        </w:rPr>
        <w:t>◎</w:t>
      </w:r>
      <w:r>
        <w:rPr>
          <w:lang w:eastAsia="zh-TW"/>
        </w:rPr>
        <w:t>文摘恭錄—淨土大經解演義（第十四集）</w:t>
      </w:r>
      <w:r>
        <w:rPr>
          <w:lang w:eastAsia="zh-TW"/>
        </w:rPr>
        <w:t>2010/4/18</w:t>
      </w:r>
      <w:r>
        <w:rPr>
          <w:lang w:eastAsia="zh-TW"/>
        </w:rPr>
        <w:t>　檔名：</w:t>
      </w:r>
      <w:r>
        <w:rPr>
          <w:lang w:eastAsia="zh-TW"/>
        </w:rPr>
        <w:t>02-039-0014</w:t>
      </w:r>
    </w:p>
    <w:p>
      <w:pPr>
        <w:pStyle w:val="Heading3"/>
        <w:ind w:firstLine="480"/>
        <w:rPr/>
      </w:pPr>
      <w:r>
        <w:rPr/>
        <w:t>「又《首楞嚴經．大勢至菩薩念佛圓通章》云：今於此界，攝念佛人，歸於淨土」。這是大勢至菩薩在《楞嚴經》裡面所說的。這一章經文不長，總共只有二百四十四個字，就是「大勢至菩薩念佛圓通」這一段。這一段，印光大師，我想現在學佛同學很多人都知道，印光大師是西方大勢至菩薩再來的。觀音、勢至過去生中，沒有成佛之前，他們都是娑婆世界人，也就是說，跟我們是同鄉。他們生到極樂世界，現在是菩薩當中像班長一樣的，領導菩薩們幫助阿彌陀佛教化眾生。娑婆世界是他們的家鄉，也就特別照顧，所以他時時到這個世界，真的，像前面所說的，一切時、一切處，你念他，他就現前。他教導我們念佛的方法，是最正確的，是最簡單的，最穩當的，最可靠的。方法是「都攝六根，淨念相繼」，八個字。「憶佛念佛，現前當來必定見佛」，這個句子這樣的肯定，一絲毫懷疑都沒有。心裡面常常想著佛，口裡面常常念著佛，現前你就能見佛，一切法從心想生。當來，是生到西方極樂世界，天天跟阿彌陀佛在一起，跟諸佛如來在一起，跟諸大菩薩在一起學習，這個環境到哪裡去找？西方極樂世界，好像是一所佛教大學，一切諸佛在他們教化領域之內，把上中下三根的這些眾生，全部都保送到西方極樂世界去，釋迦佛也不例外；只有上上根人，他們到華藏世界去。所以極樂世界無比殊勝莊嚴，我們要相信，一絲毫懷疑都不能有。</w:t>
      </w:r>
    </w:p>
    <w:p>
      <w:pPr>
        <w:pStyle w:val="Heading1"/>
        <w:rPr/>
      </w:pPr>
      <w:bookmarkStart w:id="18" w:name="__RefHeading___Toc335314953"/>
      <w:bookmarkEnd w:id="18"/>
      <w:r>
        <w:rPr>
          <w:rStyle w:val="StrongEmphasis"/>
        </w:rPr>
        <w:t>彌勒菩薩是歡喜佛</w:t>
      </w:r>
    </w:p>
    <w:p>
      <w:pPr>
        <w:pStyle w:val="Heading2"/>
        <w:spacing w:before="0" w:after="156"/>
        <w:rPr>
          <w:lang w:eastAsia="zh-TW"/>
        </w:rPr>
      </w:pPr>
      <w:r>
        <w:rPr>
          <w:lang w:eastAsia="zh-TW"/>
        </w:rPr>
        <w:t>◎</w:t>
      </w:r>
      <w:r>
        <w:rPr>
          <w:lang w:eastAsia="zh-TW"/>
        </w:rPr>
        <w:t>文摘恭錄—淨土大經解演義（第十五集）</w:t>
      </w:r>
      <w:r>
        <w:rPr>
          <w:lang w:eastAsia="zh-TW"/>
        </w:rPr>
        <w:t>2010/4/19</w:t>
      </w:r>
      <w:r>
        <w:rPr>
          <w:lang w:eastAsia="zh-TW"/>
        </w:rPr>
        <w:t>　檔名：</w:t>
      </w:r>
      <w:r>
        <w:rPr>
          <w:lang w:eastAsia="zh-TW"/>
        </w:rPr>
        <w:t>02-039-0015</w:t>
      </w:r>
    </w:p>
    <w:p>
      <w:pPr>
        <w:pStyle w:val="Heading3"/>
        <w:ind w:firstLine="480"/>
        <w:rPr/>
      </w:pPr>
      <w:r>
        <w:rPr/>
        <w:t>成佛之後怎麼樣？提得起，放得下，提得起。提起來什麼？提起來是普度眾生。這個「度」用現在話來說就是幫助，幫忙、協助，眾生有苦難，你得幫他，眾生在迷惑沒有覺悟，你得幫助他覺悟。用什麼方法？講經教學。你看釋迦牟尼佛用的方法，我們都看到了，身行、言教，他所說的他真做到。身行言教，講經說法，釋迦牟尼佛一生就幹這麼一樁事情。三十歲開悟，開悟就開始教學，七十九歲圓寂，講經教學四十九年，他所說的他全做到了，沒有一樣不做到。他教我們的，像啟蒙，《十善業道》，他做到了，不殺生、不偷盜、不邪淫、不妄語、不兩舌、不綺語、不惡口、不貪、不瞋、不痴，真做到了，做得乾乾淨淨；三皈，放下迷邪染，依靠覺正淨，這是三皈，他做到了；五戒他做到了；經教裡面教我們放下執著，他做到了，放下分別他也做到，放下起心動念他做到了。然後告訴你，只要你真正肯放下，無量的智慧是你自性裡頭本有的，無量的功德、無量的相好都是自性本來具足。《華嚴經》上世尊講「一切眾生皆有如來智慧德相」，真的不是假的。</w:t>
      </w:r>
    </w:p>
    <w:p>
      <w:pPr>
        <w:pStyle w:val="Heading1"/>
        <w:rPr>
          <w:rStyle w:val="StrongEmphasis"/>
        </w:rPr>
      </w:pPr>
      <w:bookmarkStart w:id="19" w:name="__RefHeading___Toc335314954"/>
      <w:bookmarkEnd w:id="19"/>
      <w:r>
        <w:rPr>
          <w:rStyle w:val="StrongEmphasis"/>
        </w:rPr>
        <w:t>信願不足，不聽經不行</w:t>
      </w:r>
    </w:p>
    <w:p>
      <w:pPr>
        <w:pStyle w:val="Heading2"/>
        <w:spacing w:before="0" w:after="156"/>
        <w:rPr>
          <w:lang w:eastAsia="zh-TW"/>
        </w:rPr>
      </w:pPr>
      <w:r>
        <w:rPr>
          <w:lang w:eastAsia="zh-TW"/>
        </w:rPr>
        <w:t>◎</w:t>
      </w:r>
      <w:r>
        <w:rPr>
          <w:lang w:eastAsia="zh-TW"/>
        </w:rPr>
        <w:t>文摘恭錄—淨土大經解演義（第十五集）</w:t>
      </w:r>
      <w:r>
        <w:rPr>
          <w:lang w:eastAsia="zh-TW"/>
        </w:rPr>
        <w:t>2010/4/19</w:t>
      </w:r>
      <w:r>
        <w:rPr>
          <w:lang w:eastAsia="zh-TW"/>
        </w:rPr>
        <w:t>　檔名：</w:t>
      </w:r>
      <w:r>
        <w:rPr>
          <w:lang w:eastAsia="zh-TW"/>
        </w:rPr>
        <w:t>02-039-0015</w:t>
      </w:r>
    </w:p>
    <w:p>
      <w:pPr>
        <w:pStyle w:val="Heading3"/>
        <w:ind w:firstLine="480"/>
        <w:rPr/>
      </w:pPr>
      <w:r>
        <w:rPr/>
        <w:t>四十九年講經說法，對象是什麼？對象就是有疑問的，特別是對念佛法門有疑惑的。你的信心不堅定，你的願心不懇切，怎麼辦？聽經，佛細心給你講，你聽清楚、聽明白了，相信了。所以講經的用意，幫助眾生斷疑生信。真相信，一點懷疑都沒有了，要不要聽經？不要了，你取淨土是決定成就，不要再搞聽經這個麻煩事情，一句佛號念到底。所以念佛堂，念佛堂裡可以不聽經嗎？可以。但現在念佛堂，我們為什麼要叫他聽經？他信願不足，不聽經不行。你們去看《印光大師文鈔》，印祖那個時代距離我們不遠，大概是七、八十年以前，印光大師在世。那個時代念佛堂裡面不准講經，只講開示，不講經。為什麼？人心淳厚，進念佛堂的人都有信心，他不懷疑，老實念佛；現在念佛的人不老實，你有疑惑，疑不斷不行；疑不斷，它障礙你。你看大乘教裡面佛講得多好，疑是菩薩最大的障礙，障礙他什麼？障礙他精進。尚且障礙菩薩們精進，那我們凡夫障礙可就大了，障礙你什麼？障礙你覺悟。你有疑，你聽經聽不懂，讀經不了解意思，這個障礙是什麼？障礙是你懷疑，因為你懷疑，你對經教不恭敬，佛想加持你加不上。印光大師說得好，「一分誠敬得一分利益，十分誠敬得十分利益」，你沒有恭敬心，因為你有懷疑；你沒有恭敬心，你得不到利益，聽也聽不懂，聽幾十年還是聽不懂。聽不懂再聽，佛非常慈悲，不厭其煩，聽個十年、二十年、三十年，聽懂了，聽懂你不懷疑了；到不懷疑的時候你進步就快了，你會感覺到年年不一樣。到你什麼時候能覺察到月月都不一樣，境界都不相同，你往生就有把握。年年不一樣，是好境界，往生不見得有把握；月月不一樣，往生有把握。</w:t>
      </w:r>
    </w:p>
    <w:p>
      <w:pPr>
        <w:pStyle w:val="Heading1"/>
        <w:rPr>
          <w:rStyle w:val="StrongEmphasis"/>
          <w:bCs w:val="false"/>
        </w:rPr>
      </w:pPr>
      <w:bookmarkStart w:id="20" w:name="__RefHeading___Toc335314955"/>
      <w:bookmarkEnd w:id="20"/>
      <w:r>
        <w:rPr>
          <w:rStyle w:val="StrongEmphasis"/>
        </w:rPr>
        <w:t>潛通佛智，暗合道妙</w:t>
      </w:r>
    </w:p>
    <w:p>
      <w:pPr>
        <w:pStyle w:val="Heading2"/>
        <w:spacing w:before="0" w:after="156"/>
        <w:rPr>
          <w:lang w:eastAsia="zh-TW"/>
        </w:rPr>
      </w:pPr>
      <w:r>
        <w:rPr>
          <w:lang w:eastAsia="zh-TW"/>
        </w:rPr>
        <w:t>◎</w:t>
      </w:r>
      <w:r>
        <w:rPr>
          <w:lang w:eastAsia="zh-TW"/>
        </w:rPr>
        <w:t>文摘恭錄—淨土大經解演義（第十六集）</w:t>
      </w:r>
      <w:r>
        <w:rPr>
          <w:lang w:eastAsia="zh-TW"/>
        </w:rPr>
        <w:t>2010/4/20</w:t>
      </w:r>
      <w:r>
        <w:rPr>
          <w:lang w:eastAsia="zh-TW"/>
        </w:rPr>
        <w:t>　檔名：</w:t>
      </w:r>
      <w:r>
        <w:rPr>
          <w:lang w:eastAsia="zh-TW"/>
        </w:rPr>
        <w:t>02-039-0016</w:t>
      </w:r>
    </w:p>
    <w:p>
      <w:pPr>
        <w:pStyle w:val="Heading3"/>
        <w:ind w:firstLine="480"/>
        <w:rPr/>
      </w:pPr>
      <w:r>
        <w:rPr/>
        <w:t>我們今天發心依《無量壽經》、依淨土</w:t>
      </w:r>
      <w:r>
        <w:rPr/>
        <w:t>(</w:t>
      </w:r>
      <w:r>
        <w:rPr/>
        <w:t>現在是五經</w:t>
      </w:r>
      <w:r>
        <w:rPr/>
        <w:t>)</w:t>
      </w:r>
      <w:r>
        <w:rPr/>
        <w:t>五經一論來修行，那你是什麼人？給諸位說，就是阿彌陀佛。這經上講得很清楚，不是一般人講的，祖師大德說的。你依照這個法門，所以淨宗是以果為因，這很特別，八萬四千法門沒有以果為因的，只有這個法門以果為因，果是什麼？果是阿彌陀佛。</w:t>
      </w:r>
    </w:p>
    <w:p>
      <w:pPr>
        <w:pStyle w:val="Heading3"/>
        <w:ind w:firstLine="480"/>
        <w:rPr/>
      </w:pPr>
      <w:r>
        <w:rPr/>
        <w:t>我自己一生的體驗，我講過很多部經論，法緣最殊勝的是《彌陀經》跟《無量壽經》。這總有個緣故，聽眾特別多，法門殊勝，諸佛護念，龍天善神擁護道場，這一點都不假。法門是好，可是真正入這個境界還是少數人。在理論上講，善導大師說的，善導大師是阿彌陀佛再來的，善導大師的話就是阿彌陀佛親口說的，這個法門「萬修萬人去」。為什麼有的人修這個法門不能成就？佛沒有問題，法門也有沒問題，經典也沒有問題，問題出在修行這個人，這個人牽腸掛肚的事情太多，沒放下。「即念」，他沒有離念，這個即念是阿彌陀佛；「離念」，前面講了，念這一句阿彌陀佛換除百千萬億妄想雜念，這叫真念佛。一面念阿彌陀佛，裡面還摻雜著妄想雜念在裡頭，你把念佛的功夫破壞了，所以你就沒有辦法「潛通佛智，暗合道妙」。你看講得多清楚、講得多明白，你必須要即念離念，念阿彌陀佛，心裡只有阿彌陀佛這一念，不能夾雜妄念在裡頭。所以佛菩薩祖師大德教我們不懷疑、不夾雜、不間斷，這樣念你就能夠潛通佛智，暗合道妙。</w:t>
      </w:r>
    </w:p>
    <w:p>
      <w:pPr>
        <w:pStyle w:val="Heading1"/>
        <w:rPr/>
      </w:pPr>
      <w:bookmarkStart w:id="21" w:name="__RefHeading___Toc335314956"/>
      <w:bookmarkEnd w:id="21"/>
      <w:r>
        <w:rPr>
          <w:rStyle w:val="StrongEmphasis"/>
        </w:rPr>
        <w:t>救人即是救己</w:t>
      </w:r>
    </w:p>
    <w:p>
      <w:pPr>
        <w:pStyle w:val="Heading2"/>
        <w:spacing w:before="0" w:after="156"/>
        <w:rPr>
          <w:lang w:eastAsia="zh-TW"/>
        </w:rPr>
      </w:pPr>
      <w:r>
        <w:rPr>
          <w:lang w:eastAsia="zh-TW"/>
        </w:rPr>
        <w:t>◎</w:t>
      </w:r>
      <w:r>
        <w:rPr>
          <w:lang w:eastAsia="zh-TW"/>
        </w:rPr>
        <w:t>文摘恭錄—淨土大經解演義（第十六集）</w:t>
      </w:r>
      <w:r>
        <w:rPr>
          <w:lang w:eastAsia="zh-TW"/>
        </w:rPr>
        <w:t>2010/4/20</w:t>
      </w:r>
      <w:r>
        <w:rPr>
          <w:lang w:eastAsia="zh-TW"/>
        </w:rPr>
        <w:t>　檔名：</w:t>
      </w:r>
      <w:r>
        <w:rPr>
          <w:lang w:eastAsia="zh-TW"/>
        </w:rPr>
        <w:t>02-039-0016</w:t>
      </w:r>
    </w:p>
    <w:p>
      <w:pPr>
        <w:pStyle w:val="Heading3"/>
        <w:ind w:firstLine="480"/>
        <w:rPr/>
      </w:pPr>
      <w:r>
        <w:rPr/>
        <w:t>度自己就要從這部經上下手，淨業三福是最高指導原則，我們一定要落實《弟子規》、《感應篇》、《十善業》，具備這個條件才能學佛，第二福講「受持三皈，具足眾戒，不犯威儀」，你正式成為佛門弟子。再向上提升，「發菩提心，深信因果」，深信因果我講得很多，不是普通因果，這個因果是「念佛是因，成佛是果」。我們要想成佛就得念佛，念佛肯定成佛。「讀誦大乘，勸進行者」，勸進行者這句話我們得用八個字來解釋，「身行言教」，幫助別人、教化別人，自己先要做到，先身要做到，然後用言語教別人；「講經教學」，這八個字。釋迦牟尼佛一生講經教學，再看看古時候古來這些祖師大德，哪一個不是一生都在講經教學！蕅益大師五十幾歲就往生，你看他的著作幾十種，著作等身，天天都在寫。為什麼那麼辛辛苦苦的寫？沒有找到傳人，用這個方法來傳法給後世。後世有緣人看到了，依照他所說的方法、理論去學習，成就了，傳給後人。</w:t>
      </w:r>
    </w:p>
    <w:p>
      <w:pPr>
        <w:pStyle w:val="Heading3"/>
        <w:ind w:firstLine="480"/>
        <w:rPr/>
      </w:pPr>
      <w:r>
        <w:rPr/>
        <w:t>我們明白這些道理、了解這些事實真相，就一點都不迷惑了。所以必須得自度才能幫助別人。自己沒有做到，講給人聽，人家不相信，沒有攝受眾生的能力。所以自己一定要做到，要把自己忘掉。初信位的菩薩身見就斷了，不執著這身是我，身是我所有的，自自然然就全心全力為一切苦難眾生服務。六道全是苦難眾生，這一點要知道，為什麼？沒有智慧，起惑、造業、受報，苦不堪言。菩薩教化眾生、拯救災難，用什麼？就是用教學。人性本善，你不教，他迷了；迷了，他才會造業，造不善的業受三途苦報。他要覺悟了，他絕不造惡業。所以，苦樂是屬於果報，果必有因，因就是覺迷。佛幫助一切眾生離苦得樂，不是從果上著手，從因上，佛用講經教學、身行言教，幫助眾生破迷開悟。迷破了，苦就離開；覺悟了，樂就現前。佛用這個方法，菩薩祖師大德都用這個方法，這個方法好，真有效果。過去有效，現在還是有效。</w:t>
      </w:r>
    </w:p>
    <w:p>
      <w:pPr>
        <w:pStyle w:val="Heading1"/>
        <w:rPr>
          <w:rStyle w:val="StrongEmphasis"/>
          <w:bCs w:val="false"/>
        </w:rPr>
      </w:pPr>
      <w:bookmarkStart w:id="22" w:name="__RefHeading___Toc335314957"/>
      <w:bookmarkEnd w:id="22"/>
      <w:r>
        <w:rPr>
          <w:rStyle w:val="StrongEmphasis"/>
        </w:rPr>
        <w:t>心靈環保救地球</w:t>
      </w:r>
    </w:p>
    <w:p>
      <w:pPr>
        <w:pStyle w:val="Heading2"/>
        <w:spacing w:before="0" w:after="156"/>
        <w:rPr>
          <w:lang w:eastAsia="zh-TW"/>
        </w:rPr>
      </w:pPr>
      <w:r>
        <w:rPr>
          <w:lang w:eastAsia="zh-TW"/>
        </w:rPr>
        <w:t>◎</w:t>
      </w:r>
      <w:r>
        <w:rPr>
          <w:lang w:eastAsia="zh-TW"/>
        </w:rPr>
        <w:t>文摘恭錄—淨土大經解演義（第十六集）</w:t>
      </w:r>
      <w:r>
        <w:rPr>
          <w:lang w:eastAsia="zh-TW"/>
        </w:rPr>
        <w:t>2010/4/20</w:t>
      </w:r>
      <w:r>
        <w:rPr>
          <w:lang w:eastAsia="zh-TW"/>
        </w:rPr>
        <w:t>　檔名：</w:t>
      </w:r>
      <w:r>
        <w:rPr>
          <w:lang w:eastAsia="zh-TW"/>
        </w:rPr>
        <w:t>02-039-0016</w:t>
      </w:r>
    </w:p>
    <w:p>
      <w:pPr>
        <w:pStyle w:val="Heading3"/>
        <w:ind w:firstLine="480"/>
        <w:rPr/>
      </w:pPr>
      <w:r>
        <w:rPr/>
        <w:t>今天許許多多人講到災難，學佛的同學要曉得，佛法有沒有災難？佛法有講災難，沒那麼嚴重，世界末日不可能。釋迦牟尼佛的佛法一萬二千年，照中國古老的講法，釋迦牟尼佛滅度到現在大概三千三十多年。你看一萬二千年，後頭還有九千年，日子長得很。所以世界末日是外國人講的，不是中國人講的，也更不是佛法講的。治、亂、災禍，起因是什麼？在中國古聖先賢講得很多，講得非常好，是真的，不是假的，這是什麼？這是感應，人有善心善行，境緣就以善感，境是物質環境，緣是人事環境，也就是說人事跟物質環境沒有一樣不善；人要是以惡感，人事環境跟物質環境也以惡相感應，這把原理說出來了。我們要挽救社會、要挽救地球，應該怎麼做？斷一切惡，修一切善。用什麼方法？我們現在用的就是方法，講經教學。我們用網路、用電視，把我們講經教學的效果擴大，希望我們的同學在網路或者在電視機前面都要任持。我們自己真正發心，依照經典教誨認真去學習，從孝順父母學起，尊師重道，發慈悲心愛一切生命，不殺生。最好能發心素食，素食對身體健康有大利益。</w:t>
      </w:r>
    </w:p>
    <w:p>
      <w:pPr>
        <w:pStyle w:val="Heading1"/>
        <w:rPr>
          <w:rStyle w:val="StrongEmphasis"/>
          <w:bCs w:val="false"/>
        </w:rPr>
      </w:pPr>
      <w:bookmarkStart w:id="23" w:name="__RefHeading___Toc335314958"/>
      <w:bookmarkEnd w:id="23"/>
      <w:r>
        <w:rPr>
          <w:rStyle w:val="StrongEmphasis"/>
        </w:rPr>
        <w:t>最難放下的就是親情</w:t>
      </w:r>
    </w:p>
    <w:p>
      <w:pPr>
        <w:pStyle w:val="Heading2"/>
        <w:spacing w:before="0" w:after="156"/>
        <w:rPr>
          <w:lang w:eastAsia="zh-TW"/>
        </w:rPr>
      </w:pPr>
      <w:r>
        <w:rPr>
          <w:lang w:eastAsia="zh-TW"/>
        </w:rPr>
        <w:t>◎</w:t>
      </w:r>
      <w:r>
        <w:rPr>
          <w:lang w:eastAsia="zh-TW"/>
        </w:rPr>
        <w:t>文摘恭錄—淨土大經解演義（第十八集）</w:t>
      </w:r>
      <w:r>
        <w:rPr>
          <w:lang w:eastAsia="zh-TW"/>
        </w:rPr>
        <w:t>2010/4/22</w:t>
      </w:r>
      <w:r>
        <w:rPr>
          <w:lang w:eastAsia="zh-TW"/>
        </w:rPr>
        <w:t>　檔名：</w:t>
      </w:r>
      <w:r>
        <w:rPr>
          <w:lang w:eastAsia="zh-TW"/>
        </w:rPr>
        <w:t>02-039-0018</w:t>
      </w:r>
    </w:p>
    <w:p>
      <w:pPr>
        <w:pStyle w:val="Heading3"/>
        <w:ind w:firstLine="480"/>
        <w:rPr/>
      </w:pPr>
      <w:r>
        <w:rPr/>
        <w:t xml:space="preserve">    </w:t>
      </w:r>
      <w:r>
        <w:rPr/>
        <w:t>最難放下的就是親情，這個東西難。那要真幹，真想在這一生了生死出三界，那從哪裡？先要把親情淡化，淡化不是不孝父母，那你就搞錯了。你要把《弟子規》、《感應篇》、《十善業》真正落實，落實又不執著，心地清淨，一塵不染。外面做得非常周到，那是什麼？外面做得非常周到是普度眾生，給世間人做最好的榜樣。裡面清清淨淨，一塵不染，這是提升你自己的靈性，你每天跟極樂世界相應，跟阿彌陀佛相應。你看，出世法跟世間法是一體，我處事待人接物，我的生活、工作跟別人沒有兩樣，世間人講，起心動念、言語造作，完全隨順法性，這個重要。倫理道德都是性德裡頭自然流露的。你要著相，著相就要修善，斷惡修善；不著相，不著相你就成佛、成菩薩。雖不著相，並沒有離相。大家天天都看電視，你想想我這個比喻，螢光幕跟裡面現的色相，你常常想這個，它有沒有離？不離不即。屏幕是真的，永遠不變；裡面那個境界相、現的相，剎那剎那在變，它不會停的。變的速度多快？這個常識現在人都有，我們形容它剎那剎那，不是一秒一秒，百分之一秒、千分之一秒、萬分之一秒，它在那裡變化。</w:t>
      </w:r>
      <w:r>
        <w:rPr/>
        <w:br/>
      </w:r>
      <w:r>
        <w:rPr/>
        <w:t>可是我們宇宙，就現的這個相，就像屏幕裡面所現的，這個速度多快？彌勒菩薩告訴我們，一秒鐘裡頭變化多少次？一千二百八十兆次。經文上的原文是一彈指三十二億百千念，一彈指裡頭有多少？三十二億百千念。百千就是十萬，三十二億乘十萬，三百二十兆，這一彈指裡頭有三百二十兆。那我們彈指，我能彈四次，我相信還有比我彈得更快的。彈五次，那就是一千六百兆，一秒鐘，不是萬分之一秒、十萬分之一秒，不是。這在那裡變化，一個念頭是一個現相，前面滅了，後頭它又生了。所以我們看這些現象，這些現象事實是什麼？是相似相續相，它不是真的相續，相似相續。它變化，聽誰指揮？佛在經上講「一切法從心想生」，心想在指揮它。心想善，這個現相是善的；心想惡，這個現相是惡的，一切法從心想生。我們要希望我們自己的相貌好，身體健康，你多想想善的就好了。所以心態決定我們的相貌，決定我們的健康，心態！不是別的。</w:t>
      </w:r>
      <w:r>
        <w:rPr/>
        <w:br/>
      </w:r>
      <w:r>
        <w:rPr/>
        <w:t>我們居住這個環境，好壞也是跟我們心態有關係。如果我們地球上的居民每一個人都想十善業道，這個地球跟極樂世界就沒有兩樣。為什麼？釋迦牟尼佛告訴我們，西方極樂世界為什麼那麼好？皆是上善之人俱會一處，那裡面的居民他們想的是上善，說的是上善，幹的是上善，就這麼回事情。我們現在這個地球麻煩了，現在不說災難也不行，災難太多了。</w:t>
      </w:r>
    </w:p>
    <w:p>
      <w:pPr>
        <w:pStyle w:val="Heading1"/>
        <w:rPr>
          <w:rStyle w:val="StrongEmphasis"/>
          <w:bCs w:val="false"/>
        </w:rPr>
      </w:pPr>
      <w:bookmarkStart w:id="24" w:name="__RefHeading___Toc335314959"/>
      <w:bookmarkEnd w:id="24"/>
      <w:r>
        <w:rPr>
          <w:rStyle w:val="StrongEmphasis"/>
        </w:rPr>
        <w:t>明瞭就放下</w:t>
      </w:r>
    </w:p>
    <w:p>
      <w:pPr>
        <w:pStyle w:val="Heading2"/>
        <w:spacing w:before="0" w:after="156"/>
        <w:rPr>
          <w:lang w:eastAsia="zh-TW"/>
        </w:rPr>
      </w:pPr>
      <w:r>
        <w:rPr>
          <w:lang w:eastAsia="zh-TW"/>
        </w:rPr>
        <w:t>◎</w:t>
      </w:r>
      <w:r>
        <w:rPr>
          <w:lang w:eastAsia="zh-TW"/>
        </w:rPr>
        <w:t>文摘恭錄—淨土大經解演義（第十八集）</w:t>
      </w:r>
      <w:r>
        <w:rPr>
          <w:lang w:eastAsia="zh-TW"/>
        </w:rPr>
        <w:t>2010/4/22</w:t>
      </w:r>
      <w:r>
        <w:rPr>
          <w:lang w:eastAsia="zh-TW"/>
        </w:rPr>
        <w:t>　檔名：</w:t>
      </w:r>
      <w:r>
        <w:rPr>
          <w:lang w:eastAsia="zh-TW"/>
        </w:rPr>
        <w:t>02-039-0018</w:t>
      </w:r>
    </w:p>
    <w:p>
      <w:pPr>
        <w:pStyle w:val="Heading3"/>
        <w:ind w:firstLine="480"/>
        <w:rPr/>
      </w:pPr>
      <w:r>
        <w:rPr/>
        <w:t>所以我一生，我尊重老師，頭一天跟老師見面的時候，他就教我看破放下。我才知道修行人從初發心到如來地，修什麼？就是看破放下。放下幫助看破，看破又幫助放下，這兩個方法相輔相成，從初發心到如來地。等覺菩薩再把最後一品生相無明習氣放下，就圓滿了，還得放下。只有放下，才能向上提升；只有明瞭，你才肯真放下。你不明瞭，所以你放不下，明瞭就放下了。</w:t>
      </w:r>
    </w:p>
    <w:p>
      <w:pPr>
        <w:pStyle w:val="Heading3"/>
        <w:ind w:firstLine="480"/>
        <w:rPr/>
      </w:pPr>
      <w:r>
        <w:rPr/>
        <w:t>我們今天所貴的，把極樂世界搞清楚，明瞭，把這個世界搞清楚，兩個一比較，把娑婆世界放下，我就到極樂世界去了，這個重要。你真的想放下妄想分別執著，這是說得容易，做得不容易，真難。這是什麼原因？業障煩惱習氣太重了，無量劫來累積的這些東西，哪有那麼容易說放下就放下？我們今天把這個身心世界放下，那是一點點，這是煩惱習氣裡很小的一部分，只要把這個肯放下就能往生。所以到極樂世界，一定要深信不疑，佛沒有一句假話。我們現在這個世間人，話不能聽，假話太多，騙人的話太多了。佛菩薩沒有一句話是騙人的，這個要深信不疑。一定要相信到極樂世界皆作阿惟越致菩薩，這個話是難信之法。所以這個經叫難信，這本經，難信之法。哪有見思煩惱一品沒斷，到極樂世界能享受七地菩薩的待遇，阿惟越致是七地，七地菩薩的待遇，阿彌陀佛給的，不是自己有的，阿彌陀佛給的。</w:t>
      </w:r>
    </w:p>
    <w:p>
      <w:pPr>
        <w:pStyle w:val="Heading1"/>
        <w:rPr>
          <w:rStyle w:val="StrongEmphasis"/>
          <w:bCs w:val="false"/>
        </w:rPr>
      </w:pPr>
      <w:bookmarkStart w:id="25" w:name="__RefHeading___Toc335314960"/>
      <w:bookmarkEnd w:id="25"/>
      <w:r>
        <w:rPr>
          <w:rStyle w:val="StrongEmphasis"/>
        </w:rPr>
        <w:t>一切煩惱的根本</w:t>
      </w:r>
    </w:p>
    <w:p>
      <w:pPr>
        <w:pStyle w:val="Heading2"/>
        <w:spacing w:before="0" w:after="156"/>
        <w:rPr>
          <w:lang w:eastAsia="zh-TW"/>
        </w:rPr>
      </w:pPr>
      <w:r>
        <w:rPr>
          <w:lang w:eastAsia="zh-TW"/>
        </w:rPr>
        <w:t>◎</w:t>
      </w:r>
      <w:r>
        <w:rPr>
          <w:lang w:eastAsia="zh-TW"/>
        </w:rPr>
        <w:t>文摘恭錄—淨土大經解演義（第十九集）</w:t>
      </w:r>
      <w:r>
        <w:rPr>
          <w:lang w:eastAsia="zh-TW"/>
        </w:rPr>
        <w:t>2010/4/23</w:t>
      </w:r>
      <w:r>
        <w:rPr>
          <w:lang w:eastAsia="zh-TW"/>
        </w:rPr>
        <w:t>　檔名：</w:t>
      </w:r>
      <w:r>
        <w:rPr>
          <w:lang w:eastAsia="zh-TW"/>
        </w:rPr>
        <w:t>02-039-0019</w:t>
      </w:r>
    </w:p>
    <w:p>
      <w:pPr>
        <w:pStyle w:val="Heading3"/>
        <w:ind w:firstLine="480"/>
        <w:rPr/>
      </w:pPr>
      <w:r>
        <w:rPr/>
        <w:t>科學還是要向上提升，我們也希望科學家能夠明心見性，但是明心見性必須要把起心動念、分別執著放下，如果還用這種心，就是用妄心，妄心只能到阿賴耶就是盡頭了，他沒有辦法突破。所以諸幻盡滅，我們學佛功夫就用在此地。首先它是有次第的，也有難易，首先從執著，決定不能有執著，有執著你頭一個關口不能突破，這就是六道。六道也不是真的，你只要把執著放下，於世出世間一切法不執著，不執著我們常常講，從哪裡下手？從放下對立下手，這是我常常勸勉同學的，我們從這裡，就是決定不能跟人對立。他跟我對立，我不跟他對立，我再要跟他對立，那你在佛法裡叫寸步難行；不跟一切事對立，不跟一切萬物對立，你的心量就擴大，你就能包容，這是初階。首先要放下的，對世出世間一切法不能有控制的念頭，不能有佔有的念頭，你有控制的念頭、有佔有的念頭，這是你所有一切煩惱的根本。要在這上下功夫，你才能得清淨心，你的清淨心就現前，清淨心現前那非常快樂，叫法喜充滿。你看《論語》頭一句，這孔子說的，「學而時習之，不亦說乎」，你把你所學的完全落實在生活、落實在工作、落實在處事待人接物，那個心裡面喜悅，這個喜悅不是外頭的五欲六塵刺激，內心的喜悅往外流。佛法亦如是，你真正能把這些煩惱習氣放下，你心多麼自在、多麼清淨。</w:t>
      </w:r>
    </w:p>
    <w:p>
      <w:pPr>
        <w:pStyle w:val="Heading3"/>
        <w:ind w:firstLine="480"/>
        <w:rPr/>
      </w:pPr>
      <w:r>
        <w:rPr/>
        <w:t>所以頭一個就是修清淨心，清淨心得到，六道就沒有了，就超越六道，你成阿羅漢果；再進一步，放下分別，不但不執著，連分別都沒有，這就提升為菩薩；最後不起心不動念，那叫成佛。</w:t>
      </w:r>
    </w:p>
    <w:p>
      <w:pPr>
        <w:pStyle w:val="Heading1"/>
        <w:rPr>
          <w:rStyle w:val="StrongEmphasis"/>
          <w:bCs w:val="false"/>
        </w:rPr>
      </w:pPr>
      <w:bookmarkStart w:id="26" w:name="__RefHeading___Toc335314961"/>
      <w:bookmarkEnd w:id="26"/>
      <w:r>
        <w:rPr>
          <w:rStyle w:val="StrongEmphasis"/>
        </w:rPr>
        <w:t>世出世間所有的問題用什麼方法解決</w:t>
      </w:r>
    </w:p>
    <w:p>
      <w:pPr>
        <w:pStyle w:val="Heading2"/>
        <w:spacing w:before="0" w:after="156"/>
        <w:rPr>
          <w:lang w:eastAsia="zh-TW"/>
        </w:rPr>
      </w:pPr>
      <w:r>
        <w:rPr>
          <w:lang w:eastAsia="zh-TW"/>
        </w:rPr>
        <w:t>◎</w:t>
      </w:r>
      <w:r>
        <w:rPr>
          <w:lang w:eastAsia="zh-TW"/>
        </w:rPr>
        <w:t>文摘恭錄—淨土大經解演義（第十九集）</w:t>
      </w:r>
      <w:r>
        <w:rPr>
          <w:lang w:eastAsia="zh-TW"/>
        </w:rPr>
        <w:t>2010/4/23</w:t>
      </w:r>
      <w:r>
        <w:rPr>
          <w:lang w:eastAsia="zh-TW"/>
        </w:rPr>
        <w:t>　檔名：</w:t>
      </w:r>
      <w:r>
        <w:rPr>
          <w:lang w:eastAsia="zh-TW"/>
        </w:rPr>
        <w:t>02-039-0019</w:t>
      </w:r>
    </w:p>
    <w:p>
      <w:pPr>
        <w:pStyle w:val="Heading3"/>
        <w:ind w:firstLine="480"/>
        <w:rPr/>
      </w:pPr>
      <w:r>
        <w:rPr/>
        <w:t>他告訴我們，世出世間所有的問題，用什麼方法解決？用教育，你只要把人教覺悟了，幫助他破迷開悟，他這一開悟，他就能解決問題。就是智慧能解決問題，知識不行，知識解決問題是有侷限的，而且有後遺症；智慧沒有，智慧沒有邊際，決定沒有後遺症。</w:t>
      </w:r>
      <w:r>
        <w:rPr/>
        <w:br/>
      </w:r>
      <w:r>
        <w:rPr/>
        <w:t>大乘佛法是圓滿的智慧，智慧從哪裡來的？是你自性裡頭本來有的，那就是覺性。覺心不動，覺性是智慧，是你本有的，覺性是什麼？見聞覺知，不生不滅。惠能大師見性的時候，他的報告很簡單，二十個字，確確實實「本自清淨」。你的心有沒有染污？沒有，縱然造作惡業墮到阿鼻地獄也沒染污，它要染污它就不叫真心，它就是虛妄的。所以染污是什麼？染污是阿賴耶染污，剛才講的業相、境界相、轉相，那個會被染污，自性不會染污，自性才是真正的自己，大乘佛教常講「父母未生前本來面目」。可是迷了就變成阿賴耶，覺悟了，阿賴耶沒有了，見聞覺知現前，見聞覺知遍法界虛空界，整個虛空法界是一個生命共同體，這是佛家講的倫理。倫理講關係，我們生活在這個世間，講五倫，父子關係、夫婦關係、兄弟關係、君臣關係、朋友關係，這是講關係。可是佛家講到倫理，那講到究竟圓滿，為什麼？整個虛空法界跟自己是一體，不是一家，是一體，一個生命共同體。所以他那個愛是沒有範圍的，沒有條件的，叫無緣大慈，緣就是現在講的條件，沒有條件的；同體大悲，對於眾生的憐憫是同體的，我身上哪個部位有痛癢，我都很關心去照顧它，同體。大乘佛法看遍法界虛空界跟自己是同體，這個太難了。</w:t>
      </w:r>
    </w:p>
    <w:p>
      <w:pPr>
        <w:pStyle w:val="Heading1"/>
        <w:rPr/>
      </w:pPr>
      <w:bookmarkStart w:id="27" w:name="__RefHeading___Toc335314962"/>
      <w:bookmarkEnd w:id="27"/>
      <w:r>
        <w:rPr>
          <w:rStyle w:val="StrongEmphasis"/>
        </w:rPr>
        <w:t>幻滅滅故，非幻不滅</w:t>
      </w:r>
    </w:p>
    <w:p>
      <w:pPr>
        <w:pStyle w:val="Heading2"/>
        <w:spacing w:before="0" w:after="156"/>
        <w:rPr>
          <w:lang w:eastAsia="zh-TW"/>
        </w:rPr>
      </w:pPr>
      <w:r>
        <w:rPr>
          <w:lang w:eastAsia="zh-TW"/>
        </w:rPr>
        <w:t>◎</w:t>
      </w:r>
      <w:r>
        <w:rPr>
          <w:lang w:eastAsia="zh-TW"/>
        </w:rPr>
        <w:t>文摘恭錄—淨土大經解演義（第十九集）</w:t>
      </w:r>
      <w:r>
        <w:rPr>
          <w:lang w:eastAsia="zh-TW"/>
        </w:rPr>
        <w:t>2010/4/23</w:t>
      </w:r>
      <w:r>
        <w:rPr>
          <w:lang w:eastAsia="zh-TW"/>
        </w:rPr>
        <w:t>　檔名：</w:t>
      </w:r>
      <w:r>
        <w:rPr>
          <w:lang w:eastAsia="zh-TW"/>
        </w:rPr>
        <w:t>02-039-0019</w:t>
      </w:r>
    </w:p>
    <w:p>
      <w:pPr>
        <w:pStyle w:val="Heading3"/>
        <w:ind w:firstLine="480"/>
        <w:rPr/>
      </w:pPr>
      <w:r>
        <w:rPr/>
        <w:t>控制完全在意念，你念頭愈清淨，換句話說，它的變化，就是一張一張幻燈片的變化，變化的幅度很小。如果你心裡很浮躁，煩惱習氣很重，它這個變化就很大。很大，譬如我們人衰老得就快，很慢，我們衰老就很慢，道理就在此地，它有道理的。佛法你了解之後，回頭看中國中醫真了不起，真有道理，佛經裡面講得透徹。所以我們可以控制我們，讓我們怎樣不會生病，完全從心態上控制，心量要大，一定要有慈悲心，決定不能有怨恨。怨、恨、惱、怒、煩，那都是得病的緣，因是貪瞋痴慢疑，貪瞋痴慢疑是病因，怨恨惱怒煩是病源，因緣一結合，我們的細胞就產生病毒，就變成病毒。你懂得這個道理，哪個地方有病了，你就把心地放清淨，你去想正面的。我們學這個經，學大乘，我是題了菩提心的十個字，你想「真誠、清淨、平等、正覺、慈悲」，想這個，那個病毒的細胞就會恢復正常。它是服從你的意念，別人要是說給你做好事、誦經迴向，也有一點好處，不多、不大，自己念頭一轉，那個力量才大。別人加持你不是沒有用，有用處，也有一點用，效果沒那麼直接。念頭真要一轉，回心向善，那就轉得很快。</w:t>
      </w:r>
      <w:r>
        <w:rPr/>
        <w:br/>
      </w:r>
      <w:r>
        <w:rPr/>
        <w:t>我們懂這個道理，「幻滅滅故，非幻不滅」。非幻是覺性，所以它是正常的，只要把虛妄的東西去掉，正常就恢復，本來是正常的，本來是健康的。像李老師告訴我，人的壽命本來是可以能夠活二、三百歲，活二、三百歲是一點都不稀奇的。</w:t>
      </w:r>
    </w:p>
    <w:p>
      <w:pPr>
        <w:pStyle w:val="Heading1"/>
        <w:rPr>
          <w:rStyle w:val="StrongEmphasis"/>
          <w:bCs w:val="false"/>
        </w:rPr>
      </w:pPr>
      <w:bookmarkStart w:id="28" w:name="__RefHeading___Toc335314963"/>
      <w:bookmarkEnd w:id="28"/>
      <w:r>
        <w:rPr>
          <w:rStyle w:val="StrongEmphasis"/>
        </w:rPr>
        <w:t>妄想分別煩惱習氣要把它磨掉</w:t>
      </w:r>
    </w:p>
    <w:p>
      <w:pPr>
        <w:pStyle w:val="Heading2"/>
        <w:spacing w:before="0" w:after="156"/>
        <w:rPr>
          <w:lang w:eastAsia="zh-TW"/>
        </w:rPr>
      </w:pPr>
      <w:r>
        <w:rPr>
          <w:lang w:eastAsia="zh-TW"/>
        </w:rPr>
        <w:t>◎</w:t>
      </w:r>
      <w:r>
        <w:rPr>
          <w:lang w:eastAsia="zh-TW"/>
        </w:rPr>
        <w:t>文摘恭錄—淨土大經解演義（第十九集）</w:t>
      </w:r>
      <w:r>
        <w:rPr>
          <w:lang w:eastAsia="zh-TW"/>
        </w:rPr>
        <w:t>2010/4/23</w:t>
      </w:r>
      <w:r>
        <w:rPr>
          <w:lang w:eastAsia="zh-TW"/>
        </w:rPr>
        <w:t>　檔名：</w:t>
      </w:r>
      <w:r>
        <w:rPr>
          <w:lang w:eastAsia="zh-TW"/>
        </w:rPr>
        <w:t>02-039-0019</w:t>
      </w:r>
    </w:p>
    <w:p>
      <w:pPr>
        <w:pStyle w:val="Heading3"/>
        <w:ind w:firstLine="480"/>
        <w:rPr/>
      </w:pPr>
      <w:r>
        <w:rPr/>
        <w:t xml:space="preserve"> </w:t>
      </w:r>
      <w:r>
        <w:rPr/>
        <w:t>非幻就是覺性。「譬如磨鏡，垢盡明現」。磨鏡，諸位要知道，這是古人的註子，黃老也是用古人的。古時候鏡子是銅做的，要常常磨，磨得很亮就能照見面孔。跟現在不一樣，現在比從前進步太多，所以說磨鏡現在人都不懂，你要拿古時候的鏡子，現在人才懂，這叫磨鏡，看看故宮博物院那裡頭擺的你就曉得。那個鏡子要常常磨，磨乾淨了，上面髒的東西沒有，鏡子就放光，它就起作用。我們修行也是如此，把我們的妄想、分別、煩惱、習氣要把它磨掉。怎麼磨法？在日常生活當中，這就是磨，天天在磨，好人讚歎你也是磨，你要是生歡喜心，就骯髒了，就被染污；遇到逆境，你心裡不高興，又被染污了。什麼樣境界現前，你都能保持清淨心，都不染污，這叫真修行。諸位要知道，修行不是天天在念經，天天敲著木魚念佛，不是那樣的。那也是一種方法，但是真正功夫就是你的覺性，你時時刻刻，穿衣吃飯。穿衣，覺得這個衣服不好看，你又起心動念，你又分別執著了，所以穿衣也是在修行；吃飯的時候，這個菜好吃一點，多吃幾口，你貪心起來了。那個不好看、不好吃的、不願意吃的，你就拒絕，你看你的煩惱習氣全現行了。日常生活，處事待人接物，順境、逆境，你要把所有人都看成菩薩，他是幫助我提升的，好事，好人！騙你的人、坑你的人都是好人，沒有他，你的功夫怎麼知道現前？所以你常生歡喜心，看什麼人都是菩薩，看什麼人都是恩人，知恩報恩。怎麼報法？報恩就是改過修善，一定把自己的清淨心保持住，平等心保持住，要是能夠保持覺心那就更好，那就很圓滿，這叫真報恩，真成就了，真提升了。</w:t>
      </w:r>
    </w:p>
    <w:p>
      <w:pPr>
        <w:pStyle w:val="Heading1"/>
        <w:rPr>
          <w:rStyle w:val="StrongEmphasis"/>
          <w:bCs w:val="false"/>
        </w:rPr>
      </w:pPr>
      <w:bookmarkStart w:id="29" w:name="__RefHeading___Toc335314964"/>
      <w:bookmarkEnd w:id="29"/>
      <w:r>
        <w:rPr>
          <w:rStyle w:val="StrongEmphasis"/>
        </w:rPr>
        <w:t>放下得真實受用</w:t>
      </w:r>
    </w:p>
    <w:p>
      <w:pPr>
        <w:pStyle w:val="Heading2"/>
        <w:spacing w:before="0" w:after="156"/>
        <w:rPr>
          <w:lang w:eastAsia="zh-TW"/>
        </w:rPr>
      </w:pPr>
      <w:r>
        <w:rPr>
          <w:lang w:eastAsia="zh-TW"/>
        </w:rPr>
        <w:t>◎</w:t>
      </w:r>
      <w:r>
        <w:rPr>
          <w:lang w:eastAsia="zh-TW"/>
        </w:rPr>
        <w:t>文摘恭錄—淨土大經解演義（第二十集）</w:t>
      </w:r>
      <w:r>
        <w:rPr>
          <w:lang w:eastAsia="zh-TW"/>
        </w:rPr>
        <w:t>2010/4/24</w:t>
      </w:r>
      <w:r>
        <w:rPr>
          <w:lang w:eastAsia="zh-TW"/>
        </w:rPr>
        <w:t>　檔名：</w:t>
      </w:r>
      <w:r>
        <w:rPr>
          <w:lang w:eastAsia="zh-TW"/>
        </w:rPr>
        <w:t>02-039-0020</w:t>
      </w:r>
    </w:p>
    <w:p>
      <w:pPr>
        <w:pStyle w:val="Heading3"/>
        <w:ind w:firstLine="480"/>
        <w:rPr/>
      </w:pPr>
      <w:r>
        <w:rPr/>
        <w:t>生滅太快，快到無法想像，生滅就是不生滅。這個話意思很深，如果真的沒有生滅，說生滅就是不生滅，這個話不是廢話嗎？確實有生滅，生滅太快了，不但我們六根能力沒有辦法見到這個生滅，我們六識去思惟想像它也想不出來，它速度太快，我們的六根六識都是它變現的。要怎樣才能見到？我們把六根六識放下，它自然就現前。所以我們要問，釋迦牟尼佛菩提樹下是怎麼開悟的？惠能大師在方丈室聽講《金剛經》是怎麼開悟的？沒有別的，大乘教裡告訴我們，只要你把妄想分別執著放下，就開悟了。</w:t>
      </w:r>
    </w:p>
    <w:p>
      <w:pPr>
        <w:pStyle w:val="Heading3"/>
        <w:ind w:firstLine="480"/>
        <w:rPr/>
      </w:pPr>
      <w:r>
        <w:rPr/>
        <w:t>這個道理現在我們懂，懂了怎麼樣？懂了叫解悟，沒有辦法證得，證得才管用，解悟還不管用。證得的時候叫證悟，你真的放下了，把妄想分別執著放下。他們很厲害，頓捨頓悟，就是妄想分別執著，他一下就放下。凡夫成佛，一念之間，他把那一念放下了，這個很厲害。我們在經教裡面看到釋迦牟尼佛是這樣的，這叫圓頓根性；在中國唐代的時候，我們從惠能大師那裡看到，那也是頓悟、頓捨。問題是你肯不肯放下？不肯放下是解悟，放下是證悟。我們現在是解悟，在大乘教裡面這麼多年的薰習，我們承認，一點都不懷疑，我們也能稱得上大乘裡面的中上根性。你對事實真相明白、認清楚了，你不懷疑了，就是沒放下。這是古人所說的「悟後起修」，現在你要幹的是什麼？放下。怎麼放下？吃飯的時候放下妄想分別執著，穿衣的時候放下妄想分別執著，工作時候亦如是，處事待人接物亦如是，你就成功了，那叫真修！</w:t>
      </w:r>
    </w:p>
    <w:p>
      <w:pPr>
        <w:pStyle w:val="Heading3"/>
        <w:ind w:firstLine="480"/>
        <w:rPr/>
      </w:pPr>
      <w:r>
        <w:rPr/>
        <w:t>頓捨難，佛菩薩有善巧方便，教我們漸修，慢慢的放。把煩惱習氣要真的斷掉，那個斷就是放下，所以放下就是！</w:t>
      </w:r>
    </w:p>
    <w:p>
      <w:pPr>
        <w:pStyle w:val="Heading1"/>
        <w:rPr>
          <w:rStyle w:val="StrongEmphasis"/>
          <w:bCs w:val="false"/>
        </w:rPr>
      </w:pPr>
      <w:bookmarkStart w:id="30" w:name="__RefHeading___Toc335314965"/>
      <w:bookmarkEnd w:id="30"/>
      <w:r>
        <w:rPr>
          <w:rStyle w:val="StrongEmphasis"/>
        </w:rPr>
        <w:t>一切恭敬，善待萬物</w:t>
      </w:r>
    </w:p>
    <w:p>
      <w:pPr>
        <w:pStyle w:val="Heading2"/>
        <w:spacing w:before="0" w:after="156"/>
        <w:rPr>
          <w:lang w:eastAsia="zh-TW"/>
        </w:rPr>
      </w:pPr>
      <w:r>
        <w:rPr>
          <w:lang w:eastAsia="zh-TW"/>
        </w:rPr>
        <w:t>◎</w:t>
      </w:r>
      <w:r>
        <w:rPr>
          <w:lang w:eastAsia="zh-TW"/>
        </w:rPr>
        <w:t>文摘恭錄—淨土大經解演義（第二十一集）</w:t>
      </w:r>
      <w:r>
        <w:rPr>
          <w:lang w:eastAsia="zh-TW"/>
        </w:rPr>
        <w:t>2010/4/25</w:t>
      </w:r>
      <w:r>
        <w:rPr>
          <w:lang w:eastAsia="zh-TW"/>
        </w:rPr>
        <w:t>　檔名：</w:t>
      </w:r>
      <w:r>
        <w:rPr>
          <w:lang w:eastAsia="zh-TW"/>
        </w:rPr>
        <w:t>02-039-0021</w:t>
      </w:r>
    </w:p>
    <w:p>
      <w:pPr>
        <w:pStyle w:val="Heading3"/>
        <w:ind w:firstLine="480"/>
        <w:rPr/>
      </w:pPr>
      <w:r>
        <w:rPr/>
        <w:t>昨天有一位同學在網路上找到，現在做成光碟，我昨天晚上看了一下，好像四十五分鐘，這是美國最近的一個科學報告，在探討、在研究證實水有記憶。這個發現如果成立之後，物理學上要起一個很大的革命，就是什麼？我們現在講的礦物不是生物，居然它裡頭有見聞覺知，它還有記憶。有記憶會不會有報復？我們對待它不善，它會不會有報復？如果有報復那就麻煩。我們今天破壞地球上山河大地，破壞它，它要記恨的話，它報復，它的報復就是地震，報復就是自然災害，那就很可怕。所以佛在經教裡頭一直教我們「一切恭敬」，我們佛法裡面講倫理，倫理是講關係，我們世間人講倫理只講人際關係，五倫是父子關係、夫婦關係、君臣關係、兄弟關係、朋友關係，講這個。可是佛法裡面講關係，不但是講人與人的關係，人與一切動物的關係，佛法講關係講得多！人與不同空間維次的關係，不同空間維次裡頭有生物，還有人與花草樹木的關係，這植物的關係，人與山河大地的關係，人與遍法界虛空界的關係，這個倫理講得非常非常之廣。</w:t>
      </w:r>
    </w:p>
    <w:p>
      <w:pPr>
        <w:pStyle w:val="Heading3"/>
        <w:ind w:firstLine="480"/>
        <w:rPr/>
      </w:pPr>
      <w:r>
        <w:rPr/>
        <w:t>關係知道之後，佛就教給我們一個心態，一切恭敬，你看佛法懺儀裡面一開頭，「一心頂禮，一切恭敬」。我們對花草樹木恭敬，對山河大地恭敬，對宇宙萬法恭敬，沒有一樣不是用恭敬心的。普賢菩薩第一願「禮敬諸佛」，就包括佛家講的倫理關係。善待萬物，善待花草樹木，它有受想行識，這個我們這些年來也把它證實。我們農耕，蔬菜、水果樹木都有感應，我們起心動念它知道，都有感應。我們善待它，它也很善回報我們，葉子特別綠，花特別香，果特別甜，是它的回報。這些小鳥、小蟲要吃這些蔬菜、水果，我們跟牠約定，我們也照顧牠，牠也得照顧我們。所以我們的菜園一定劃一個小區，那個小區專門供給小蟲吃的，牠都到那邊去吃，其他的牠不會去干擾。水果樹也是的，我們指定幾棵樹專門供給小鳥的，鳥來吃水果，牠就吃那幾棵樹上的，沒有指定的話，牠不會干擾。所以我們跟這些小蟲、小鳥相處得非常好，彼此互相尊重、互相照顧。所以我們水果不用農藥，農藥是有害的，小鳥吃的時候牠要得病，人吃了也長病，水果本身也變質。所以這個東西不能用，不但農藥不能用，化肥也不能用。我們不用這些東西，跟這些小動物、跟這些花草樹木，以善心相待，長得特別好。我們附近這些農夫到我們農場來參觀，都非常驚訝，你們用什麼方法種得這麼好？我告訴他，我們用念佛的方法種的。我們菜園、果木園裡面放念佛機，二十四小時放阿彌陀佛的佛號讓它們聽，我們是用阿彌陀佛種植的，這些年來種植得很成功！所以你說，什麼道理？這裡講的靈明洞徹、湛寂常恆，這就是道理、原理，它不離自性，它是自性裡頭變現的。所以我們隨順性德就樣樣都美好，違背性德麻煩就來了。科學技術違背性德，是可以把果實種得又大，但是不甜，味道沒有了，看起來很好看，吃起來不是味道。這是什麼？這是大自然的報復，我們不應該這樣對待它。</w:t>
      </w:r>
    </w:p>
    <w:p>
      <w:pPr>
        <w:pStyle w:val="Heading1"/>
        <w:rPr>
          <w:rStyle w:val="Style3691"/>
          <w:b/>
          <w:b/>
          <w:bCs/>
          <w:sz w:val="36"/>
          <w:szCs w:val="36"/>
        </w:rPr>
      </w:pPr>
      <w:bookmarkStart w:id="31" w:name="__RefHeading___Toc335314966"/>
      <w:bookmarkEnd w:id="31"/>
      <w:r>
        <w:rPr>
          <w:rStyle w:val="Style3691"/>
          <w:b/>
          <w:bCs/>
          <w:sz w:val="36"/>
          <w:szCs w:val="36"/>
        </w:rPr>
        <w:t>拯救地球，「心淨佛土淨，土淨我心淨」</w:t>
      </w:r>
    </w:p>
    <w:p>
      <w:pPr>
        <w:pStyle w:val="Heading2"/>
        <w:spacing w:before="0" w:after="156"/>
        <w:rPr>
          <w:lang w:eastAsia="zh-TW"/>
        </w:rPr>
      </w:pPr>
      <w:r>
        <w:rPr>
          <w:lang w:eastAsia="zh-TW"/>
        </w:rPr>
        <w:t>◎</w:t>
      </w:r>
      <w:r>
        <w:rPr>
          <w:lang w:eastAsia="zh-TW"/>
        </w:rPr>
        <w:t>文摘恭錄—淨土大經解演義（第二十一集）</w:t>
      </w:r>
      <w:r>
        <w:rPr>
          <w:lang w:eastAsia="zh-TW"/>
        </w:rPr>
        <w:t>2010/4/25</w:t>
      </w:r>
      <w:r>
        <w:rPr>
          <w:lang w:eastAsia="zh-TW"/>
        </w:rPr>
        <w:t>　檔名：</w:t>
      </w:r>
      <w:r>
        <w:rPr>
          <w:lang w:eastAsia="zh-TW"/>
        </w:rPr>
        <w:t>02-039-0021</w:t>
      </w:r>
    </w:p>
    <w:p>
      <w:pPr>
        <w:pStyle w:val="Heading3"/>
        <w:ind w:firstLine="480"/>
        <w:rPr/>
      </w:pPr>
      <w:r>
        <w:rPr/>
        <w:t>「心淨則佛土淨，土淨即我心淨」。我們現在要想解決地球上的問題，怎麼拯救地球？這兩句話就夠了，我們的心淨，地球就清淨，地球清淨，證明我們的心清淨，因為它是一體，所以它的感應非常非常的靈敏。我們今天要破壞地球，你有沒有破壞地球？有！我什麼時候破壞地球？你天天想貪瞋痴慢，你天天想損人利己，你就是破壞地球。你自私自利搞名聞利養，貪圖五欲六塵享受，這個都是錯誤的，你的心行不善，你就在破壞地球。再近一點講，你破壞自身，這個身體是小宇宙，外面是大宇宙，不善的思想讓你身體不健康，這真的，一點都不假。人身體是個機器，這個機器如果你能夠愛惜它，能使用多久？以前我的老師李炳南老居士告訴我，他是個老中醫，醫學很高明，他告訴我，至少要使用兩百年，你沒有活到兩百年，是你自己把身體糟蹋掉。所以我們看到佛經上這個道理，心淨則佛土淨，如果我們是用清淨心，這個身體肯定兩百歲，還能超過的，中國有個老人彭祖八百歲。我們一般人不敢相信，是不是傳說？如果照佛經上來講是可能的。</w:t>
      </w:r>
    </w:p>
    <w:p>
      <w:pPr>
        <w:pStyle w:val="Heading3"/>
        <w:ind w:firstLine="480"/>
        <w:rPr/>
      </w:pPr>
      <w:r>
        <w:rPr/>
        <w:t>釋迦牟尼佛有個弟子還在世間，他沒有入滅，誰？大迦葉尊者。他要等彌勒菩薩到這個世間來示現成佛，釋迦牟尼佛的衣缽傳給他，他做代表，所以他的身體留在世間。那要留多少年？要留幾十億年。能嗎？能，一切法從心想生。從這個地方來看，彭祖八百歲那太容易，那成什麼問題？不成問題。所以我們的壽命長短操縱在自己手上，不在別人，要懂得什麼？心淨重要，心清淨不能有染污。那就是說，一定要放下妄想執著，對世出世間一切法不再執著，清淨心現前；不再分別，你的平等心現前。有分別，不平等；有執著，不清淨。我們的經題「清淨平等覺」，真正達到清淨平等，覺自然起來，開悟了！這就是大徹大悟、明心見性。所以我們的起心動念，跟我們的身體有密切關係，跟我們的環境、山河大地也有密切關係，知道這個關係，知道這個事實真相，我們就曉得，我們可以救這個地球，我們可以化解這個災難，方法就是用清淨平等覺。自己要認真學習，還要講給別人聽，為什麼？別人跟我們有共業，清淨平等心的人多了，災難就不生，就沒有了。所以覺悟的人，覺悟之後他只有一個使命，就是教學，幫助沒有覺悟的人，幫助他覺悟，就這麼一樁事情，除這樁事情之外他沒事。</w:t>
      </w:r>
    </w:p>
    <w:p>
      <w:pPr>
        <w:pStyle w:val="Heading1"/>
        <w:rPr/>
      </w:pPr>
      <w:bookmarkStart w:id="32" w:name="__RefHeading___Toc335314967"/>
      <w:bookmarkEnd w:id="32"/>
      <w:r>
        <w:rPr>
          <w:rStyle w:val="Style3691"/>
          <w:b/>
          <w:bCs/>
          <w:sz w:val="36"/>
          <w:szCs w:val="36"/>
        </w:rPr>
        <w:t>成就關鍵在信願</w:t>
      </w:r>
    </w:p>
    <w:p>
      <w:pPr>
        <w:pStyle w:val="Heading2"/>
        <w:spacing w:before="0" w:after="156"/>
        <w:rPr/>
      </w:pPr>
      <w:r>
        <w:rPr>
          <w:lang w:eastAsia="zh-TW"/>
        </w:rPr>
        <w:t>◎</w:t>
      </w:r>
      <w:r>
        <w:rPr>
          <w:lang w:eastAsia="zh-TW"/>
        </w:rPr>
        <w:t>文摘恭錄—淨土大經解演義（第二十二集）</w:t>
      </w:r>
      <w:r>
        <w:rPr>
          <w:lang w:eastAsia="zh-TW"/>
        </w:rPr>
        <w:t>2010/4/26</w:t>
      </w:r>
      <w:r>
        <w:rPr>
          <w:lang w:eastAsia="zh-TW"/>
        </w:rPr>
        <w:t>　檔名：</w:t>
      </w:r>
      <w:r>
        <w:rPr>
          <w:lang w:eastAsia="zh-TW"/>
        </w:rPr>
        <w:t>02-039-0022</w:t>
      </w:r>
    </w:p>
    <w:p>
      <w:pPr>
        <w:pStyle w:val="Heading3"/>
        <w:ind w:firstLine="480"/>
        <w:rPr/>
      </w:pPr>
      <w:r>
        <w:rPr/>
        <w:t>這是修學任何法門都不能跟它相比的。但是這個成就，關鍵是在信願，堅定的信願，決定沒有疑惑，他能做得到。甚至是經都不需要學習、都不要去讀，就是這一句佛號，肯定成就。念這一句佛號是萬緣放下；他成就品位的高低完全是看他放下多少，他要真正是《華嚴經》上講的於世出世間的執著統統放下了，他生方便有餘土；如果他能夠把分別放下，就非常可能生實報土。生實報土必須是放下起心動念，那放下分別執著能嗎？能，因為往生的時候佛光注照，把他的功夫提升一倍。這是臨終的時候見佛，佛力加持，這一加持，你修多少的功夫，它會加一倍，就提升一倍，所以他就到實報土去了。用什麼方法修成就？就是一句佛號。</w:t>
      </w:r>
    </w:p>
    <w:p>
      <w:pPr>
        <w:pStyle w:val="Heading3"/>
        <w:ind w:firstLine="480"/>
        <w:rPr/>
      </w:pPr>
      <w:r>
        <w:rPr/>
        <w:t>蕅益大師在《要解》裡面講得好，這後面他都會引用到。這是其他人沒說過的，蕅益大師講的，「能不能往生，決定在信願之有無」，真信切願，沒有一個不往生；品位高下，就是四土三輩九品，位次的高下決定在功夫的淺深，你念佛功夫的淺深。功夫是什麼？你放下多少。我們懂得這個道理，為什麼不肯放下？不肯放下，對我們往生極樂世界品位上造成很大的障礙。你能夠徹底放下的話，往生確實就能夠到實報土。這裡頭有一個非常重要的信息你不能不知道，你修其他的法門，分別執著放下了，你只能夠生十法界裡面的佛法界，你還沒有辦法出離十法界，為什麼？你的妄想沒斷。但是這種功夫，在淨宗法門裡面決定生實報土，為什麼？佛來接引，佛光一照，把你功夫提升一倍，就提上去了。這個信息重要！這個多快！等於說是你到十信位的時候，第十信位，他一下就把你提升到初住菩薩，一下就提上去，這是阿彌陀佛威神加持，阿彌陀佛的恩惠、恩德。所以你能夠放下執著，佛就能幫助你，往生的時候你的分別就沒有了。不但執著你沒有，分別也沒有，他提升了，這在四土九品裡面是很大幅度的向上提升，這個我們不能不曉得。</w:t>
      </w:r>
    </w:p>
    <w:p>
      <w:pPr>
        <w:pStyle w:val="Heading1"/>
        <w:rPr/>
      </w:pPr>
      <w:bookmarkStart w:id="33" w:name="__RefHeading___Toc335314968"/>
      <w:bookmarkEnd w:id="33"/>
      <w:r>
        <w:rPr>
          <w:rStyle w:val="Style3691"/>
          <w:b/>
          <w:bCs/>
          <w:sz w:val="36"/>
          <w:szCs w:val="36"/>
        </w:rPr>
        <w:t>不求自樂</w:t>
      </w:r>
    </w:p>
    <w:p>
      <w:pPr>
        <w:pStyle w:val="Heading2"/>
        <w:spacing w:before="0" w:after="156"/>
        <w:rPr>
          <w:lang w:eastAsia="zh-TW"/>
        </w:rPr>
      </w:pPr>
      <w:r>
        <w:rPr>
          <w:lang w:eastAsia="zh-TW"/>
        </w:rPr>
        <w:t>◎</w:t>
      </w:r>
      <w:r>
        <w:rPr>
          <w:lang w:eastAsia="zh-TW"/>
        </w:rPr>
        <w:t>文摘恭錄—淨土大經解演義（第二十三集）</w:t>
      </w:r>
      <w:r>
        <w:rPr>
          <w:lang w:eastAsia="zh-TW"/>
        </w:rPr>
        <w:t>2010/4/27</w:t>
      </w:r>
      <w:r>
        <w:rPr>
          <w:lang w:eastAsia="zh-TW"/>
        </w:rPr>
        <w:t>　檔名：</w:t>
      </w:r>
      <w:r>
        <w:rPr>
          <w:lang w:eastAsia="zh-TW"/>
        </w:rPr>
        <w:t>02-039-0023</w:t>
      </w:r>
    </w:p>
    <w:p>
      <w:pPr>
        <w:pStyle w:val="Heading3"/>
        <w:ind w:firstLine="480"/>
        <w:rPr/>
      </w:pPr>
      <w:r>
        <w:rPr/>
        <w:t>換句話說，你求自樂，你貪求世間五欲六塵的享受，你執著這個身體、這個身相是我，放不下，你菩提心就發不出來，菩提心必須忘我。《金剛經》上佛講的四句話，「無我相，無人相，無眾生相，無壽者相」，菩提心就發起來了。</w:t>
      </w:r>
    </w:p>
    <w:p>
      <w:pPr>
        <w:pStyle w:val="Heading3"/>
        <w:ind w:firstLine="480"/>
        <w:rPr/>
      </w:pPr>
      <w:r>
        <w:rPr/>
        <w:t>所以我執是嚴重的障礙，起心動念都想到我，這個事情很麻煩。能不能把念頭轉一轉，起心動念都想人，想別人、想社會，想這些苦難眾生，我們怎樣去幫助他們？你說我沒有能力幫助他們，那是假的，那你完全錯了。我用什麼能力？我只要學好，學好樣子、做好樣子就是幫助社會，就是幫助一切眾生。眾生求自樂，我不求自樂；眾生念念為我，我念念為別人。做得到，不是做不到，這要智慧，有智慧的人就做到。沒有智慧的人，自私自利，搞名聞利養，貪圖享受五欲六塵，離不開貪瞋痴慢，這樣的人出不了六道輪迴，縱然是念佛也不能往生，他跟佛結個緣，結了善緣，這一生不能往生。所以這是先決條件，生活一切隨緣，絕不計較。</w:t>
      </w:r>
    </w:p>
    <w:p>
      <w:pPr>
        <w:pStyle w:val="Heading1"/>
        <w:rPr>
          <w:rStyle w:val="Style3691"/>
          <w:b/>
          <w:b/>
          <w:bCs/>
          <w:sz w:val="36"/>
          <w:szCs w:val="36"/>
        </w:rPr>
      </w:pPr>
      <w:bookmarkStart w:id="34" w:name="__RefHeading___Toc335314969"/>
      <w:bookmarkEnd w:id="34"/>
      <w:r>
        <w:rPr>
          <w:rStyle w:val="Style3691"/>
          <w:b/>
          <w:bCs/>
          <w:sz w:val="36"/>
          <w:szCs w:val="36"/>
        </w:rPr>
        <w:t>人的念頭是貪瞋痴慢疑、損人利己，地球的災難就多</w:t>
      </w:r>
    </w:p>
    <w:p>
      <w:pPr>
        <w:pStyle w:val="Heading2"/>
        <w:spacing w:before="0" w:after="156"/>
        <w:rPr>
          <w:lang w:eastAsia="zh-TW"/>
        </w:rPr>
      </w:pPr>
      <w:r>
        <w:rPr>
          <w:lang w:eastAsia="zh-TW"/>
        </w:rPr>
        <w:t>◎</w:t>
      </w:r>
      <w:r>
        <w:rPr>
          <w:lang w:eastAsia="zh-TW"/>
        </w:rPr>
        <w:t>文摘恭錄—淨土大經解演義（第二十三集）</w:t>
      </w:r>
      <w:r>
        <w:rPr>
          <w:lang w:eastAsia="zh-TW"/>
        </w:rPr>
        <w:t>2010/4/27</w:t>
      </w:r>
      <w:r>
        <w:rPr>
          <w:lang w:eastAsia="zh-TW"/>
        </w:rPr>
        <w:t>　檔名：</w:t>
      </w:r>
      <w:r>
        <w:rPr>
          <w:lang w:eastAsia="zh-TW"/>
        </w:rPr>
        <w:t>02-039-0023</w:t>
      </w:r>
    </w:p>
    <w:p>
      <w:pPr>
        <w:pStyle w:val="Heading3"/>
        <w:ind w:firstLine="480"/>
        <w:rPr/>
      </w:pPr>
      <w:r>
        <w:rPr/>
        <w:t>「拔一切眾生苦，遠離無安眾生心故」。末後這句話重要，不能叫眾生心不安，叫眾生心不安，這個與菩提心相違背。這就是拔苦的心，看到眾生有苦難要幫忙他。最大的苦是什麼？心情不安，這很痛苦，妄念太多，患得患失。我們看看像這種情形在這個社會上多不多？到處都是。尤其在近代這個社會，倫理、道德、因果的教學沒有了，人學會什麼？學會貪婪，欲海無邊。那個貪心膨脹，膨脹到最後，佛在《楞嚴經》上告訴我們，貪心跟水有感應，海水上漲，把地球表面的陸地全部淹掉，這是貪心膨脹最後的結果。我們在美國看到，他們畫的將來世界的地圖，南北極的冰完全融化，科學家告訴我們，海水會上升五十米，現在海拔五十米以下的全都淹掉。科學家知道，也認為很有可能，沒有法子解決這個問題。地球溫度不斷在上升，溫度上升是屬於瞋恚，海水上漲屬於貪婪，這是地球上大災難。怎麼來的？居住在地球上的人貪瞋痴慢造出來的。心裡面貢高傲慢不平，這個造成地震，愚痴造成風災。有沒有道理？有道理。</w:t>
      </w:r>
    </w:p>
    <w:p>
      <w:pPr>
        <w:pStyle w:val="Heading3"/>
        <w:ind w:firstLine="480"/>
        <w:rPr/>
      </w:pPr>
      <w:r>
        <w:rPr/>
        <w:t>佛經上講的道理太深了，很難得，現在科學家把它證明了，現在有科學的根據。大乘佛法裡面講，整個宇宙是個有機體，是活的，整個宇宙是活的。從什麼地方講起？佛法講一微塵，一微塵就是我們現在講的原子、電子、基本粒子，這是物質裡頭最小的。物質是色，色的後面受想行識，佛家講五蘊。即使一個粒子，比原子、電子還小，我們身體就是一堆這些粒子組成的，每個粒子都有受想行識，佛法裡面講阿賴耶。法相宗講，宇宙之間什麼也沒有，就是識，這叫唯識，這是真的。識是什麼？識是物質、精神混合的東西。你說我們人，大家容易明白，我們的前五識，眼耳鼻舌身，它有感受，它有接受的能力，第六識是思想、分別，第七識是執著，阿賴耶是記憶，就像記憶的倉庫一樣。這些年日本江本勝博士發現，水，他做了十幾年的實驗，水是礦物，水能看、能聽、能懂得人的意思，它有反應，這個說明了水是有機體。最近又有個信息，同學們下載給我，我才看了一遍，一遍不行，總得看個十幾遍，印象才能深刻。說水還有記憶，記憶就是阿賴耶識，這就證明了，基本的粒子裡頭具足色受想行識。整個宇宙是活的，任何物質現象都是基本粒子組合的，每個基本粒子裡頭都具足色受想行識。色是物質，受想行識是它的作用，這是心法。</w:t>
      </w:r>
    </w:p>
    <w:p>
      <w:pPr>
        <w:pStyle w:val="Heading3"/>
        <w:ind w:firstLine="480"/>
        <w:rPr/>
      </w:pPr>
      <w:r>
        <w:rPr/>
        <w:t>那麼我們要想到，我們這個身體是多少個原子、電子組成的？這個數目要去問科學家，數目太大了。每個原子、每個粒子統統有色受想行識，組成這個人，整個也是一個色受想行識，分到最微細的，還是色受想行識。有受想行識，我們的起心動念，山河大地知道、樹木花草知道、自然現象知道，我們起個善念，它有善的回應，起個惡念它就有不善的回應。今天我們地球上居民，起的念頭都是貪瞋痴慢疑，都是損人利己，所以地球上災難多。</w:t>
      </w:r>
    </w:p>
    <w:p>
      <w:pPr>
        <w:pStyle w:val="Heading1"/>
        <w:rPr>
          <w:rStyle w:val="Style3691"/>
          <w:b/>
          <w:b/>
          <w:bCs/>
          <w:sz w:val="36"/>
          <w:szCs w:val="36"/>
        </w:rPr>
      </w:pPr>
      <w:bookmarkStart w:id="35" w:name="__RefHeading___Toc335314970"/>
      <w:bookmarkEnd w:id="35"/>
      <w:r>
        <w:rPr>
          <w:rStyle w:val="Style3691"/>
          <w:b/>
          <w:bCs/>
          <w:sz w:val="36"/>
          <w:szCs w:val="36"/>
        </w:rPr>
        <w:t>安清淨心</w:t>
      </w:r>
    </w:p>
    <w:p>
      <w:pPr>
        <w:pStyle w:val="Heading2"/>
        <w:spacing w:before="0" w:after="156"/>
        <w:rPr>
          <w:lang w:eastAsia="zh-TW"/>
        </w:rPr>
      </w:pPr>
      <w:r>
        <w:rPr>
          <w:lang w:eastAsia="zh-TW"/>
        </w:rPr>
        <w:t>◎</w:t>
      </w:r>
      <w:r>
        <w:rPr>
          <w:lang w:eastAsia="zh-TW"/>
        </w:rPr>
        <w:t>文摘恭錄—淨土大經解演義（第二十三集）</w:t>
      </w:r>
      <w:r>
        <w:rPr>
          <w:lang w:eastAsia="zh-TW"/>
        </w:rPr>
        <w:t>2010/4/27</w:t>
      </w:r>
      <w:r>
        <w:rPr>
          <w:lang w:eastAsia="zh-TW"/>
        </w:rPr>
        <w:t>　檔名：</w:t>
      </w:r>
      <w:r>
        <w:rPr>
          <w:lang w:eastAsia="zh-TW"/>
        </w:rPr>
        <w:t>02-039-0023</w:t>
      </w:r>
    </w:p>
    <w:p>
      <w:pPr>
        <w:pStyle w:val="Heading3"/>
        <w:ind w:firstLine="480"/>
        <w:rPr/>
      </w:pPr>
      <w:r>
        <w:rPr/>
        <w:t>「安清淨心」。安與清淨心相應，心安身安，也要幫助一切眾生身心安穩。我們念著自己，也得念著別人，我們自己想得到，也得幫助別人得到。怎樣安？放下就安，你要不放下，你永遠身心不能安穩。放下五欲六塵，這是外面，外面境界要放下，內裡面放下貪瞋痴慢，心就安了。活在這個世間一切隨緣，不攀緣，什麼都好，沒有一樣不好，你生活得多快樂、多自在。佛教我們隨緣不攀緣，攀緣是自己一定要想怎樣怎樣，那你就有苦；恆順眾生，隨喜功德，這裡頭就有快樂。「為拔一切眾生苦故」，幫助一切眾生離苦得樂，要做樣子給人看，身行，身要做到，言教。所以我們看到，古今中外大聖大賢，他們一生選擇什麼行業？教學，教書。古時候的讀書人，他從事的行業就是教學。考取功名他就去做官，考不取都從事於教學工作。那個時代，教學的雖然很清苦，叫窮秀才，非常辛苦，物質生活條件很差，但是社會地位很高。為什麼？他照顧下一代，他身體力行。像我們現在講的《弟子規》他都做到，《感應篇》他都做到，你們看看《了凡四訓》裡面所說的，你就曉得。他真做到，他是社會上很好的榜樣，知足常樂，給社會造成很好的風氣，人沒有貪心，社會就會安定，這個地區就不會有災難。所以這些人雖然看不出什麼，他實際上對社會有很大的貢獻。第二個被社會尊重的人就是醫生。中國古時候，一個是教書的，叫夫子，古時候叫夫子，就是老師，另外一個就是醫生，大夫，這是被人尊重的。醫生幫人醫病是不要錢的，他是救命的，怎麼能要錢？病醫好了，看你家的環境，送一點禮報酬他，他不會主動問你要的。你家環境好的多送一點，環境差的少送一點，實在很困難的，醫生連醫藥都布施，所以受人尊敬。</w:t>
      </w:r>
    </w:p>
    <w:p>
      <w:pPr>
        <w:pStyle w:val="Heading1"/>
        <w:rPr>
          <w:rStyle w:val="Style3691"/>
          <w:b/>
          <w:b/>
          <w:bCs/>
          <w:sz w:val="36"/>
          <w:szCs w:val="36"/>
        </w:rPr>
      </w:pPr>
      <w:bookmarkStart w:id="36" w:name="__RefHeading___Toc335314971"/>
      <w:bookmarkEnd w:id="36"/>
      <w:r>
        <w:rPr>
          <w:rStyle w:val="Style3691"/>
          <w:b/>
          <w:bCs/>
          <w:sz w:val="36"/>
          <w:szCs w:val="36"/>
        </w:rPr>
        <w:t>做自己的善知識</w:t>
      </w:r>
    </w:p>
    <w:p>
      <w:pPr>
        <w:pStyle w:val="Heading2"/>
        <w:spacing w:before="0" w:after="156"/>
        <w:rPr>
          <w:lang w:eastAsia="zh-TW"/>
        </w:rPr>
      </w:pPr>
      <w:r>
        <w:rPr>
          <w:lang w:eastAsia="zh-TW"/>
        </w:rPr>
        <w:t>◎</w:t>
      </w:r>
      <w:r>
        <w:rPr>
          <w:lang w:eastAsia="zh-TW"/>
        </w:rPr>
        <w:t>文摘恭錄—淨土大經解演義（第二十四集）</w:t>
      </w:r>
      <w:r>
        <w:rPr>
          <w:lang w:eastAsia="zh-TW"/>
        </w:rPr>
        <w:t>2010/4/28</w:t>
      </w:r>
      <w:r>
        <w:rPr>
          <w:lang w:eastAsia="zh-TW"/>
        </w:rPr>
        <w:t>　檔名：</w:t>
      </w:r>
      <w:r>
        <w:rPr>
          <w:lang w:eastAsia="zh-TW"/>
        </w:rPr>
        <w:t>02-039-0024</w:t>
      </w:r>
    </w:p>
    <w:p>
      <w:pPr>
        <w:pStyle w:val="Heading3"/>
        <w:ind w:firstLine="480"/>
        <w:rPr/>
      </w:pPr>
      <w:r>
        <w:rPr/>
        <w:t>今天最普遍的染污、最嚴重的染污是什麼？電視，網路，害死人。中國國內我不太清楚，我們在國外，特別我在美國住了十幾年，美國小學一年級的學生就用電腦。除了他自己的功課之外，他就接收網路裡面的信息。所以你看看從小他就污染，染污變成一個習慣，他一生都丟不開，回不了頭，這多可怕！我的老師方東美先生，早年有一次我在他家裡，碰到當時教育部有三個官員，地位也很高，去訪問他老人家，談傳統文化復興的事情。問他用什麼方法能夠復興中國傳統文化？他聽了之後，態度非常嚴肅，五分鐘沒有說話。我們大家都非常注意，用心的來聽他的教誨。五分鐘之後，他說了，方法是有，第一個，那時候台灣有三個電視台，有台視，有中視、華視，三個電視台，把電視台關閉；第二個，所有的廣播要關閉，報紙、雜誌都停刊。這三個官員聽到之後，老師，這做不到！「這個東西天天在糟蹋中國傳統文化，你要不把它去掉，你怎麼復興？」說得有道理。所以我學佛了，他們雖然沒有關閉，他有權播放，可是我也有權不接受。我差不多有五十年不看電視、不看報紙、不看雜誌，不聽廣播。我每天讀經，讀聖賢的東西。所以別人問我，我每天天下太平，沒事。你們有事，我沒事。所以只要我們肯遠離，我們就得清淨心。我們每天過的日子多歡喜，多清淨！清淨心生智慧，智慧能解決問題，沒有後遺症。知識不行，知識解決問題，後頭有後遺症，而且知識解決問題是侷限的，它不是圓滿的，這我們不能不知道。</w:t>
      </w:r>
    </w:p>
    <w:p>
      <w:pPr>
        <w:pStyle w:val="Heading1"/>
        <w:rPr>
          <w:rStyle w:val="Style3691"/>
          <w:b/>
          <w:b/>
          <w:bCs/>
          <w:sz w:val="36"/>
          <w:szCs w:val="36"/>
        </w:rPr>
      </w:pPr>
      <w:bookmarkStart w:id="37" w:name="__RefHeading___Toc335314972"/>
      <w:bookmarkEnd w:id="37"/>
      <w:r>
        <w:rPr>
          <w:rStyle w:val="Style3691"/>
          <w:b/>
          <w:bCs/>
          <w:sz w:val="36"/>
          <w:szCs w:val="36"/>
        </w:rPr>
        <w:t>最寶貴的保健品</w:t>
      </w:r>
    </w:p>
    <w:p>
      <w:pPr>
        <w:pStyle w:val="Heading2"/>
        <w:spacing w:before="0" w:after="156"/>
        <w:rPr>
          <w:lang w:eastAsia="zh-TW"/>
        </w:rPr>
      </w:pPr>
      <w:r>
        <w:rPr>
          <w:lang w:eastAsia="zh-TW"/>
        </w:rPr>
        <w:t>◎</w:t>
      </w:r>
      <w:r>
        <w:rPr>
          <w:lang w:eastAsia="zh-TW"/>
        </w:rPr>
        <w:t>文摘恭錄—淨土大經解演義（第二十四集）</w:t>
      </w:r>
      <w:r>
        <w:rPr>
          <w:lang w:eastAsia="zh-TW"/>
        </w:rPr>
        <w:t>2010/4/28</w:t>
      </w:r>
      <w:r>
        <w:rPr>
          <w:lang w:eastAsia="zh-TW"/>
        </w:rPr>
        <w:t>　檔名：</w:t>
      </w:r>
      <w:r>
        <w:rPr>
          <w:lang w:eastAsia="zh-TW"/>
        </w:rPr>
        <w:t>02-039-0024</w:t>
      </w:r>
    </w:p>
    <w:p>
      <w:pPr>
        <w:pStyle w:val="Heading3"/>
        <w:ind w:firstLine="480"/>
        <w:rPr/>
      </w:pPr>
      <w:r>
        <w:rPr/>
        <w:t>佛說「一切法從心想生」，整個宇宙的變化與我們的心想有非常密切的關係。所以我們一個人如果思想純正，心態良好，你就會健康長壽，你什麼病都不會生。疾病從哪裡來的？佛所講的跟中醫講的是一樣，一個道理，是你的心態出生問題。佛法裡面講三毒，貪瞋痴，這是所有一切疾病的根源，你心裡有這三樣東西，所以你本身就有這個病的因。我常常講的是加兩個，傲慢、懷疑，對於聖賢的懷疑，對於自己的懷疑，我叫五毒；佛講三毒，貪瞋痴，我加兩個，貪瞋痴慢疑，五毒。你有這個五毒，外頭有細菌感染你就很容易得病；如果裡面沒有貪瞋痴慢疑，外面病毒再嚴重，感染不了你，你不會感染，所以叫免疫力，你不會有，嚴重的瘟疫災區你進去沒事，道理就在此地。</w:t>
      </w:r>
    </w:p>
    <w:p>
      <w:pPr>
        <w:pStyle w:val="Heading3"/>
        <w:ind w:firstLine="480"/>
        <w:rPr/>
      </w:pPr>
      <w:r>
        <w:rPr/>
        <w:t>有這五毒，如果你還有五種緣，那你感染就非常容易。這五種病緣是什麼？怨恨，你有怨氣，你有恨，你有煩惱，怨、恨、惱、怒、煩，這是緣，你得病的緣，有因有緣，你怎麼會不長病？如果你懂得這個道理，我把五毒放下，我把這五種不良的心態也放下，無論在什麼環境裡，我沒有怨也沒有恨，順境不起貪戀，逆境沒有怨恨，永遠保持自己的清淨平等，你就百病不生。縱然有了病，不需要治療，自己會好，為什麼？我們曉得，我們全身每一個細胞，細胞再分析都是原子、粒子，這些原子、粒子帶了病，那是什麼？就是因為你有這個五毒，你才感染的，把這個細胞變成病毒的細胞。如果你覺悟、明白了，你把這些煩惱習氣放下，那個帶病的細胞立刻它就恢復正常。恢復正常，不就是健康了嗎？所以中國中醫治病，那個理論是很高深的，外國人不知道。這個病能夠治好，七分靠心態，醫藥只能用三分。心態好的時候，這三分藥都不需要用。如果你的心態不好，你常常有憂慮，常常有煩惱，常常有貪瞋痴慢，這個病就很難治好，再好的醫生對你束手無策。所以懂得這些道理，這是養生之道，自己可以不病，自己可以，雖然年歲年年增長，於健康一點損害沒有，也不容易老化，這是什麼？心態好。這是佛法帶給我們現前的真實利益。</w:t>
      </w:r>
    </w:p>
    <w:p>
      <w:pPr>
        <w:pStyle w:val="Heading3"/>
        <w:ind w:firstLine="480"/>
        <w:rPr/>
      </w:pPr>
      <w:r>
        <w:rPr/>
        <w:t>中年以上的人，大家都著重在健康，健康靠保健品那是假的，那些東西都很可怕，為什麼？它有副作用在裡頭，那不是好東西。好東西是你的心態，調整心態，斷惡修善，所以素食是最好的養生之道。</w:t>
      </w:r>
    </w:p>
    <w:p>
      <w:pPr>
        <w:pStyle w:val="Heading1"/>
        <w:rPr>
          <w:rStyle w:val="StrongEmphasis"/>
          <w:bCs w:val="false"/>
        </w:rPr>
      </w:pPr>
      <w:bookmarkStart w:id="38" w:name="__RefHeading___Toc335314973"/>
      <w:bookmarkEnd w:id="38"/>
      <w:r>
        <w:rPr>
          <w:rStyle w:val="StrongEmphasis"/>
        </w:rPr>
        <w:t>台灣發生的山崩</w:t>
      </w:r>
    </w:p>
    <w:p>
      <w:pPr>
        <w:pStyle w:val="Heading2"/>
        <w:spacing w:before="0" w:after="156"/>
        <w:rPr>
          <w:lang w:eastAsia="zh-TW"/>
        </w:rPr>
      </w:pPr>
      <w:r>
        <w:rPr>
          <w:lang w:eastAsia="zh-TW"/>
        </w:rPr>
        <w:t>◎</w:t>
      </w:r>
      <w:r>
        <w:rPr>
          <w:lang w:eastAsia="zh-TW"/>
        </w:rPr>
        <w:t>文摘恭錄—淨土大經解演義（第二十五集）</w:t>
      </w:r>
      <w:r>
        <w:rPr>
          <w:lang w:eastAsia="zh-TW"/>
        </w:rPr>
        <w:t>2010/4/29</w:t>
      </w:r>
      <w:r>
        <w:rPr>
          <w:lang w:eastAsia="zh-TW"/>
        </w:rPr>
        <w:t>　檔名：</w:t>
      </w:r>
      <w:r>
        <w:rPr>
          <w:lang w:eastAsia="zh-TW"/>
        </w:rPr>
        <w:t>02-039-0025</w:t>
      </w:r>
    </w:p>
    <w:p>
      <w:pPr>
        <w:pStyle w:val="Heading3"/>
        <w:ind w:firstLine="480"/>
        <w:rPr/>
      </w:pPr>
      <w:r>
        <w:rPr/>
        <w:t xml:space="preserve"> </w:t>
      </w:r>
      <w:r>
        <w:rPr/>
        <w:t>從大乘教義裡面來說，災難從哪來的？不善的心行。為什麼？學到這麼多年，諸位心裡都相當明瞭，「一切法從心想生」。堅定的善心善願，我們居住的環境就變成堅實的大地，不會有災難、不會有地震、不會有土石流。我們在前天看到一個信息，我還看到照片，好像是在台灣發生的山崩，這個山整個崩下來，山上面那一層的樹木還在，當中的土突然崩塌下來，這從前沒見過的現象，沒見過。這在佛法講是什麼因？我們的心行不善感得大地鬆了，搖晃不定。是不是真的？是真的。</w:t>
      </w:r>
    </w:p>
    <w:p>
      <w:pPr>
        <w:pStyle w:val="Heading3"/>
        <w:ind w:firstLine="480"/>
        <w:rPr/>
      </w:pPr>
      <w:r>
        <w:rPr/>
        <w:t>現在想想，有幾個人心在定中？心都不定，可以說是心慌意亂，現在社會一般大眾都是這樣的，沒有安全感。不像從前人，從前人心定的，他定在哪裡？定在倫理道德。因為以前教育，它從紮根教育就教這個，教你定在孝悌、定在五倫、定在五常、定在四維八德，一生起心動念、言語造作，生活也好、工作也好，待人接物他都有個常規，他不越這個規，他心是定的。現在沒有了，現在心不定，沒有安全感，所以大地鬆了，大地也不定，這在大乘教裡講得通。如果我們不能夠認真學習聖賢教誨，把心定下來，這個事情會常常發生，會愈來愈多，這麻煩大！防不勝防。你看這兩年地震的頻率比過去多得太多了，在整個世界來講，每個月都會有好幾次，不定在哪個地方，頻率愈來愈多，災害愈來愈嚴重。記住「一切法從心想生」，佛這句話說得太好！我們心想什麼？要常常想著祖宗的教誨，倫理道德，常常想著佛的教誨，佛叫我們「發菩提心，一向專念」，把心定在極樂世界，把心定在阿彌陀佛。我們的心定了，山河大地也鞏固了，就不會出問題。所以，要定在發菩提心。真誠心我們還做不到，為什麼？做到了你就超越十法界，你成佛了。可是我們要非常認真去學習清淨心、平等心，在日常生活當中學。</w:t>
      </w:r>
    </w:p>
    <w:p>
      <w:pPr>
        <w:pStyle w:val="Heading3"/>
        <w:ind w:firstLine="480"/>
        <w:rPr/>
      </w:pPr>
      <w:r>
        <w:rPr/>
        <w:t>前面講得很好，《往生論》裡跟我們講的，學無染清淨心，知道哪些東西是染污，我們遠離染污。要記住，自私自利是染污，名聞利養是染污，五欲六塵的享受是染污，貪瞋痴慢是染污，染污多，太多太多！你要有慧眼，你看得清楚，能分辨明瞭，遠離一切染污，清淨心就回來。得到清淨心之後，再進一步修平等心，平等心從哪裡學起？從謙卑學起，我不說謙虛，謙卑。連天主教《玫瑰經》裡頭，第一段教人學聖母瑪利亞的謙卑。在中國《禮記》第一句話，「曲禮曰，毋不敬」，禮，《禮記》裡面講，禮的精神是什麼？自卑而尊人，自己謙卑，尊重別人，這是禮，禮的根本。決定沒有貢高我慢，貢高我慢感應的是什麼？地震。我們就曉得，我們能夠自卑而尊人的話，我們居住這個地方不會發生地震。我們要相信佛，佛說的，不信就沒辦法，一定要相信，決定不懷疑，它就產生效果。如果你要是跟一般人的見識，「佛是迷信，沒有科學根據」，就麻煩大！災難現前，你怎麼辦？不相信。</w:t>
      </w:r>
    </w:p>
    <w:p>
      <w:pPr>
        <w:pStyle w:val="Heading1"/>
        <w:rPr>
          <w:rStyle w:val="StrongEmphasis"/>
        </w:rPr>
      </w:pPr>
      <w:bookmarkStart w:id="39" w:name="__RefHeading___Toc335314974"/>
      <w:bookmarkEnd w:id="39"/>
      <w:r>
        <w:rPr>
          <w:rStyle w:val="StrongEmphasis"/>
        </w:rPr>
        <w:t>日行十念法符合一向專念</w:t>
      </w:r>
    </w:p>
    <w:p>
      <w:pPr>
        <w:pStyle w:val="Heading2"/>
        <w:spacing w:before="0" w:after="156"/>
        <w:rPr/>
      </w:pPr>
      <w:r>
        <w:rPr>
          <w:lang w:eastAsia="zh-TW"/>
        </w:rPr>
        <w:t>◎</w:t>
      </w:r>
      <w:r>
        <w:rPr>
          <w:lang w:eastAsia="zh-TW"/>
        </w:rPr>
        <w:t>文摘恭錄—淨土大經解演義（第二十六集）</w:t>
      </w:r>
      <w:r>
        <w:rPr>
          <w:lang w:eastAsia="zh-TW"/>
        </w:rPr>
        <w:t>2010/4/30</w:t>
      </w:r>
      <w:r>
        <w:rPr>
          <w:lang w:eastAsia="zh-TW"/>
        </w:rPr>
        <w:t>　檔名：</w:t>
      </w:r>
      <w:r>
        <w:rPr>
          <w:lang w:eastAsia="zh-TW"/>
        </w:rPr>
        <w:t>02-039-0026</w:t>
      </w:r>
    </w:p>
    <w:p>
      <w:pPr>
        <w:pStyle w:val="Heading3"/>
        <w:ind w:firstLine="480"/>
        <w:rPr/>
      </w:pPr>
      <w:r>
        <w:rPr/>
        <w:t>「則於每日行十念法，亦符於一向專念」。這個十念法是祖師大德他們說的，於工作繁忙的時候，事務多，沒有時間去念佛，也沒有時間做早晚課，你就用十念法。早晨起來，洗臉漱口之後，面向佛像，沒有佛像面向西方，盡一口氣為一念，一念不拘多少，一口氣，阿彌陀佛、阿彌陀佛、阿彌陀佛，盡一口氣叫一念，念十口氣，一生不間斷，也叫一向專念。我住在新加坡的時候，我教同學是另一種十念法，十聲佛號，用這個十念法，時間就更容易去做了。阿彌陀佛、阿彌陀佛、阿彌陀佛這樣念十句，一天九次。早晨起來，洗過臉、漱過口念一次；晚上睡覺之前念一次，這兩次了；每天三餐吃飯的時候，念十聲佛號再吃飯，這就三次，這就五次了；你上午上班，下午上下班，上班工作之前坐在你的辦公桌上念十句再開始，下班的時候，工作完了之後，念十聲佛號再離開你的座位，上午、下午四次，一共九次。念茲在茲，雖然很簡單，時間一分鐘就夠了，非常有效果。為什麼？時時刻刻你都想著佛。用這個做定課，其他做散課，散課是什麼時候想到你什麼時候念；這一天九次，一次十句佛號，用這個做定課，真不浪費時間，不耽誤工作。這個法門實在是非常的方便，這都是符合一向專念。</w:t>
      </w:r>
    </w:p>
    <w:p>
      <w:pPr>
        <w:pStyle w:val="Heading1"/>
        <w:rPr>
          <w:rStyle w:val="StrongEmphasis"/>
        </w:rPr>
      </w:pPr>
      <w:bookmarkStart w:id="40" w:name="__RefHeading___Toc335314975"/>
      <w:bookmarkEnd w:id="40"/>
      <w:r>
        <w:rPr>
          <w:rStyle w:val="StrongEmphasis"/>
        </w:rPr>
        <w:t>念念與清淨平等覺相應就成佛了</w:t>
      </w:r>
    </w:p>
    <w:p>
      <w:pPr>
        <w:pStyle w:val="Heading2"/>
        <w:spacing w:before="0" w:after="156"/>
        <w:rPr>
          <w:lang w:eastAsia="zh-TW"/>
        </w:rPr>
      </w:pPr>
      <w:r>
        <w:rPr>
          <w:lang w:eastAsia="zh-TW"/>
        </w:rPr>
        <w:t>◎</w:t>
      </w:r>
      <w:r>
        <w:rPr>
          <w:lang w:eastAsia="zh-TW"/>
        </w:rPr>
        <w:t>文摘恭錄—淨土大經解演義（第二十六集）</w:t>
      </w:r>
      <w:r>
        <w:rPr>
          <w:lang w:eastAsia="zh-TW"/>
        </w:rPr>
        <w:t>2010/4/30</w:t>
      </w:r>
      <w:r>
        <w:rPr>
          <w:lang w:eastAsia="zh-TW"/>
        </w:rPr>
        <w:t>　檔名：</w:t>
      </w:r>
      <w:r>
        <w:rPr>
          <w:lang w:eastAsia="zh-TW"/>
        </w:rPr>
        <w:t>02-039-0026</w:t>
      </w:r>
    </w:p>
    <w:p>
      <w:pPr>
        <w:pStyle w:val="Heading3"/>
        <w:ind w:firstLine="480"/>
        <w:rPr/>
      </w:pPr>
      <w:r>
        <w:rPr/>
        <w:t>密教裡面講三密相應，淨宗也要講三密相應，這一句名號跟密宗的咒沒有兩樣，它是梵語，阿彌陀佛，音譯過來的，就是自性，所以你要懂得這個意思。阿是無的意思，彌陀是量的意思，佛是覺的意思。你想到覺，你一定就會想到覺正淨，我們經題上覺；正是什麼？正是平等，平等才正；上面是清淨，覺正淨，清淨是淨，平等是正，覺。無量覺，無量的平等清淨，時時刻刻提醒自己，自自然然所有一切染污都沒有了，你就回歸到覺正淨，回歸到清淨平等淨了，始覺合本，始本不二，生佛不二，眾生就成佛了，這叫做一念相應一念佛，念念相應念念佛。怎麼個相應法？我們從這個地方才得到消息，也就是我們常常提醒同學的，怎麼相應？念念與清淨平等覺相應，因上相應，果上就相應。因上是始、是生；果上是本、是佛。果上是什麼？大乘無量壽莊嚴，就相應了。有因一定有果，所以我們從經題，你看看後半部跟前半部，你從這裡一看，始本不二，生佛不二，一念相應一念佛，念念相應念念佛。這樣殊勝法門到哪去找！除淨宗之外找不到，無比的稀有難逢殊勝，所以我們要珍惜，要真幹。</w:t>
      </w:r>
    </w:p>
    <w:p>
      <w:pPr>
        <w:pStyle w:val="Heading1"/>
        <w:rPr>
          <w:rStyle w:val="StrongEmphasis"/>
        </w:rPr>
      </w:pPr>
      <w:bookmarkStart w:id="41" w:name="__RefHeading___Toc335314976"/>
      <w:bookmarkEnd w:id="41"/>
      <w:r>
        <w:rPr>
          <w:rStyle w:val="StrongEmphasis"/>
        </w:rPr>
        <w:t>不可以少善根福德因緣得生彼國</w:t>
      </w:r>
    </w:p>
    <w:p>
      <w:pPr>
        <w:pStyle w:val="Heading2"/>
        <w:spacing w:before="0" w:after="156"/>
        <w:rPr/>
      </w:pPr>
      <w:r>
        <w:rPr>
          <w:lang w:eastAsia="zh-TW"/>
        </w:rPr>
        <w:t>◎</w:t>
      </w:r>
      <w:r>
        <w:rPr>
          <w:lang w:eastAsia="zh-TW"/>
        </w:rPr>
        <w:t>文摘恭錄—淨土大經解演義（第二十七集）</w:t>
      </w:r>
      <w:r>
        <w:rPr>
          <w:lang w:eastAsia="zh-TW"/>
        </w:rPr>
        <w:t>2010/5/2</w:t>
      </w:r>
      <w:r>
        <w:rPr>
          <w:lang w:eastAsia="zh-TW"/>
        </w:rPr>
        <w:t>　檔名：</w:t>
      </w:r>
      <w:r>
        <w:rPr>
          <w:lang w:eastAsia="zh-TW"/>
        </w:rPr>
        <w:t>02-039-0027</w:t>
      </w:r>
    </w:p>
    <w:p>
      <w:pPr>
        <w:pStyle w:val="Heading3"/>
        <w:ind w:firstLine="480"/>
        <w:rPr/>
      </w:pPr>
      <w:r>
        <w:rPr/>
        <w:t xml:space="preserve"> </w:t>
      </w:r>
      <w:r>
        <w:rPr/>
        <w:t>名號的義理，真的，不要說是八十老翁不明白，正如佛在經上所說的，「唯佛與佛，方能究竟」，等它的功德，即使十方諸佛塵說剎說都說不盡。蕅益大師給我們說的這些話，句句都是真話，因為名覺菩薩對這句名號甚深義理，也像隔羅望月一樣，號就是法界的體性，故名號功德不可思議。</w:t>
      </w:r>
    </w:p>
    <w:p>
      <w:pPr>
        <w:pStyle w:val="Heading3"/>
        <w:ind w:firstLine="480"/>
        <w:rPr/>
      </w:pPr>
      <w:r>
        <w:rPr/>
        <w:t>一個人在一生當中能念一句，功德就不可思議，但是他得不得受用這就很難講了，真正得受用，必須要具備「信、願、行」三個條件。往生，那就又必須要具足像經上所說的，「不可以少善根福德因緣，得生彼國」，你要記住，善根福德因緣少了還不行。由此可知，我們真的想要在這一生當中往生淨土，你就得念念修積善根福德因緣。</w:t>
      </w:r>
    </w:p>
    <w:p>
      <w:pPr>
        <w:pStyle w:val="Heading3"/>
        <w:ind w:firstLine="480"/>
        <w:rPr/>
      </w:pPr>
      <w:r>
        <w:rPr/>
        <w:t>我們也曾經聽說，佛在這部經上也講到，臨命終時十念必生，是不是與經上所講的「不可以少善根福德因緣」相矛盾？有沒有這個情形？我相信許多人有這個懷疑。這個懷疑自古以來就有，古大德在經典論述、講解當中，也都講得很清楚、很明白。一生不相信宗教、不相信佛法，可是在臨命終的時候，偶爾遇到這麼個緣分，遇到一位善友勸他念佛、勸他求生淨土，他在這個剎那之間，聽了之後他就相信、他就接受、他就發願求生淨土，居然也能往生。這跟《彌陀經》上講「不可以少善根福德因緣得生彼國」不就衝突了嗎？我們凡夫是感覺得這裡有問題，可是真正有功夫的人，他看起來不但沒有問題，跟經上講的完全相應。這什麼原因？這一生他沒有修，人家前世修的，過去生生世世累積的善根福德因緣，這一生當中沒有機緣遇到佛法，幾乎空過一生。沒有想到在臨命終時他遇到善友，這一提醒，把他阿賴耶識裡善根福德的種子引發起來，他成就了。是不是偶然？不是。惠能大師二十四歲，在五祖方丈室裡面就聽那麼一點點經，就大徹大悟，明心見性，這是偶然嗎？如果是偶然，五祖會下那麼多學生，跟他那麼多年，為什麼不開悟？學佛的人必須知道，因果通三世，過去生中種的善根福德因緣，這一生緣成熟，他就享受到了；如果這一生沒有緣，那還要來生後世，總會有遇到緣的時候，不定在什麼時候，這個我們不能不知道。</w:t>
      </w:r>
    </w:p>
    <w:p>
      <w:pPr>
        <w:pStyle w:val="Heading1"/>
        <w:rPr/>
      </w:pPr>
      <w:bookmarkStart w:id="42" w:name="__RefHeading___Toc335314977"/>
      <w:bookmarkEnd w:id="42"/>
      <w:r>
        <w:rPr>
          <w:rStyle w:val="StrongEmphasis"/>
        </w:rPr>
        <w:t>起心念佛，是為始覺</w:t>
      </w:r>
    </w:p>
    <w:p>
      <w:pPr>
        <w:pStyle w:val="Heading2"/>
        <w:spacing w:before="0" w:after="156"/>
        <w:rPr>
          <w:lang w:eastAsia="zh-TW"/>
        </w:rPr>
      </w:pPr>
      <w:r>
        <w:rPr>
          <w:lang w:eastAsia="zh-TW"/>
        </w:rPr>
        <w:t>◎</w:t>
      </w:r>
      <w:r>
        <w:rPr>
          <w:lang w:eastAsia="zh-TW"/>
        </w:rPr>
        <w:t>文摘恭錄—淨土大經解演義（第二十七集）</w:t>
      </w:r>
      <w:r>
        <w:rPr>
          <w:lang w:eastAsia="zh-TW"/>
        </w:rPr>
        <w:t>2010/5/2</w:t>
      </w:r>
      <w:r>
        <w:rPr>
          <w:lang w:eastAsia="zh-TW"/>
        </w:rPr>
        <w:t>　檔名：</w:t>
      </w:r>
      <w:r>
        <w:rPr>
          <w:lang w:eastAsia="zh-TW"/>
        </w:rPr>
        <w:t>02-039-0027</w:t>
      </w:r>
    </w:p>
    <w:p>
      <w:pPr>
        <w:pStyle w:val="Heading3"/>
        <w:ind w:firstLine="480"/>
        <w:rPr/>
      </w:pPr>
      <w:r>
        <w:rPr/>
        <w:t>中國古聖先賢也是這個說法，「建國君民，教學為先」，從哪裡教起？從家教起，你有個家，家有家道、有家規、有家學，從母親懷孕就開始教，胎教！人是教得好的，我們總是記住一句話，如果教育辦好了，大家都重視古聖先賢的教育，我們這個世界的人都變成阿彌陀佛，環境都變成極樂世界，就這麼一樁事情。沒有接觸到佛法，那是沒有緣分，不能說他沒有善根福德因緣，他沒有緣接觸到。我們接觸到了，接觸到了要覺悟，不覺悟沒有用，這一生還是搞自私自利，還是搞名聞利養，還是搞三途六道。他捨不得離開自性六道、自性三途，他捨不得離開，這是迷，迷得很重。如果他一旦覺悟，一個轉變就變成極樂，就變成彌陀。佛法是清淨法、是平等法，沒有一個眾生是例外的，這個道理一定要懂。賢首國師在《妄盡還源觀》裡頭講得非常清楚，這篇論文不長，薄薄的一個小冊子，裡面所說的全是宇宙人生的真相，講到宇宙緣起、萬法的來由，我自己從哪裡來的。真難得，真不容易，他講清楚、講明白了。</w:t>
      </w:r>
    </w:p>
    <w:p>
      <w:pPr>
        <w:pStyle w:val="Heading3"/>
        <w:ind w:firstLine="480"/>
        <w:rPr/>
      </w:pPr>
      <w:r>
        <w:rPr/>
        <w:t>真搞清楚、搞明白了，下面說，「起心念佛，是為始覺」，我們起這個念頭念阿彌陀佛，你就開始覺悟了。自己沒有感覺到我覺悟了，這什麼原因？你念得功夫不夠。如果你能夠死心塌地這一句佛號念下去，念的時候把萬緣放下，為什麼？它干擾你。所以經教裡面祖師大德教我們，一心念佛，這有效！一心，心裡面只有一句佛號，除一句佛號什麼都沒有，這才叫一心。這個一心叫真誠心，一念相應一念佛，念念相應念念佛。你能夠把真誠保持，《彌陀經》上講的，你能保持一天，上根的人就開悟了，大徹大悟，明心見性，這叫上上根人，一天成就。經上講得好，最下的根性，七天也能成就。能夠執持到七天，一心念佛，心裡真正做到不懷疑、不夾雜、不間斷，七天成就。所以，精進佛七它的目標就在這裡。</w:t>
      </w:r>
    </w:p>
    <w:p>
      <w:pPr>
        <w:pStyle w:val="Heading1"/>
        <w:rPr/>
      </w:pPr>
      <w:bookmarkStart w:id="43" w:name="__RefHeading___Toc335314978"/>
      <w:bookmarkEnd w:id="43"/>
      <w:r>
        <w:rPr>
          <w:rStyle w:val="StrongEmphasis"/>
        </w:rPr>
        <w:t>超殊勝的觀光旅遊</w:t>
      </w:r>
    </w:p>
    <w:p>
      <w:pPr>
        <w:pStyle w:val="Heading2"/>
        <w:spacing w:before="0" w:after="156"/>
        <w:rPr>
          <w:lang w:eastAsia="zh-TW"/>
        </w:rPr>
      </w:pPr>
      <w:r>
        <w:rPr>
          <w:lang w:eastAsia="zh-TW"/>
        </w:rPr>
        <w:t>◎</w:t>
      </w:r>
      <w:r>
        <w:rPr>
          <w:lang w:eastAsia="zh-TW"/>
        </w:rPr>
        <w:t>文摘恭錄—淨土大經解演義（第二十八集）</w:t>
      </w:r>
      <w:r>
        <w:rPr>
          <w:lang w:eastAsia="zh-TW"/>
        </w:rPr>
        <w:t>2010/5/3</w:t>
      </w:r>
      <w:r>
        <w:rPr>
          <w:lang w:eastAsia="zh-TW"/>
        </w:rPr>
        <w:t>　檔名：</w:t>
      </w:r>
      <w:r>
        <w:rPr>
          <w:lang w:eastAsia="zh-TW"/>
        </w:rPr>
        <w:t>02-039-0028</w:t>
      </w:r>
    </w:p>
    <w:p>
      <w:pPr>
        <w:pStyle w:val="Heading3"/>
        <w:ind w:firstLine="480"/>
        <w:rPr/>
      </w:pPr>
      <w:r>
        <w:rPr/>
        <w:t>「不似此間眾生，生死海中頭出頭沒，輾轉惡道，苦趣時長也。」不像在我們這個世間，我們這個世間眾生，六道輪迴就是生死大海，頭出就好像你在海裡面，頭冒出來呼吸一口新鮮空氣，這是什麼？三善道，立刻就沈下去了。所以在六道裡面，你一定要曉得，你在善道的時間很短，你在惡道的時間很長。你看，善道裡頭造了多少惡業，到三惡道把這些惡業消清了，然後你才出來，出來時又造惡，出來的時間短，造作的惡業多，又下去了。所以六道裡面的眾生，你家在哪裡？家在三惡道，出來是旅遊，是出來觀光旅遊。這一次出來觀光旅遊的時候遇到佛法，無比的殊勝！你要能真正掌握住，那你就永離三惡道，永遠超越六道輪迴，這就對了。如果不能把這個機緣把握住，那你就一定要知道，你還要繼續搞六道，還要繼續在三惡道裡去待，待的時間非常非常之長，苦不堪言。真正覺悟到這個，才真正會發菩提心，真正肯念佛，真正肯放下！菩提道上要靠自己，自己不真正發心、真正發願，佛菩薩都幫不上忙。真正發心，就感動諸佛菩薩，諸佛菩薩大慈大悲，找有緣眾生，什麼是有緣？真正發心發願的就是有緣人。那個願心發不起來，真心發不出來，阿彌陀佛再慈悲也沒法子幫助你。</w:t>
      </w:r>
    </w:p>
    <w:p>
      <w:pPr>
        <w:pStyle w:val="Heading1"/>
        <w:rPr/>
      </w:pPr>
      <w:bookmarkStart w:id="44" w:name="__RefHeading___Toc335314979"/>
      <w:bookmarkEnd w:id="44"/>
      <w:r>
        <w:rPr>
          <w:rStyle w:val="StrongEmphasis"/>
        </w:rPr>
        <w:t>幫助一切眾生學什麼法門？</w:t>
      </w:r>
    </w:p>
    <w:p>
      <w:pPr>
        <w:pStyle w:val="Heading2"/>
        <w:spacing w:before="0" w:after="156"/>
        <w:rPr>
          <w:lang w:eastAsia="zh-TW"/>
        </w:rPr>
      </w:pPr>
      <w:r>
        <w:rPr>
          <w:lang w:eastAsia="zh-TW"/>
        </w:rPr>
        <w:t>◎</w:t>
      </w:r>
      <w:r>
        <w:rPr>
          <w:lang w:eastAsia="zh-TW"/>
        </w:rPr>
        <w:t>文摘恭錄—淨土大經解演義（第三十集）</w:t>
      </w:r>
      <w:r>
        <w:rPr>
          <w:lang w:eastAsia="zh-TW"/>
        </w:rPr>
        <w:t>2010/5/5</w:t>
      </w:r>
      <w:r>
        <w:rPr>
          <w:lang w:eastAsia="zh-TW"/>
        </w:rPr>
        <w:t>　檔名：</w:t>
      </w:r>
      <w:r>
        <w:rPr>
          <w:lang w:eastAsia="zh-TW"/>
        </w:rPr>
        <w:t>02-039-0030</w:t>
      </w:r>
    </w:p>
    <w:p>
      <w:pPr>
        <w:pStyle w:val="Heading3"/>
        <w:ind w:firstLine="480"/>
        <w:rPr/>
      </w:pPr>
      <w:r>
        <w:rPr/>
        <w:t>他現在造五逆十惡也不要緊，為什麼？那是習性，不要去理會他的習性，專門照顧他的本性，這是佛菩薩度眾生第一個條件，是佛菩薩度化眾生唯一的一個理念。阿鼻地獄眾生也能圓成佛道，如果他碰上這個淨土法門，他能不能往生？能！怎麼會不能？這個法門，它不管你是善惡，也不管你是什麼根性，只要你能信，肯發願，就行。蕅益大師說得好，能不能往生，決定在信願之有無；品位高下，那是念佛功夫的淺深。單單講往生，一切眾生都有分，這個法門太妙了，太殊勝！印光大師說得好，捨棄這個法門，上上根人想成就都非常困難。對於這個法門深信不疑，不認識字，沒有智慧，貧困眾生也能得度。你才曉得，世出世間法裡頭，沒有比這個更殊勝的。</w:t>
      </w:r>
    </w:p>
    <w:p>
      <w:pPr>
        <w:pStyle w:val="Heading3"/>
        <w:ind w:firstLine="480"/>
        <w:rPr/>
      </w:pPr>
      <w:r>
        <w:rPr/>
        <w:t>我們的緣分太好，無比的殊勝，遇到夏蓮居給我們做這麼好的會集本。王龍舒沒遇到，魏默深也沒遇到，多少古聖先賢都沒有遇到，我們遇到了。又遇到黃念祖老居士給我們做的《註解》，他這裡面引用的經論，引用古人的註疏，一共有一百九十三種。你讀這一本書就等於讀了一百九十三部經論著作，不容易！無比殊勝的因緣。所以我深信不疑，就是這個本子，佛法在這個世間統統滅盡了，這個本子還留一百年。末法九千年當中，八萬四千法門，你依哪個法門？只有這個法門。我幫助一切眾生學什麼法門？也學這個法門，自行化他，這一部《無量壽經》。我還想學其他的法門，行！這個法門通了，一切法門全通了，我要不要浪費時間精神去學別部？不需要了，佛法真的一經通一切經通。</w:t>
      </w:r>
    </w:p>
    <w:p>
      <w:pPr>
        <w:pStyle w:val="Heading1"/>
        <w:rPr>
          <w:rStyle w:val="StrongEmphasis"/>
        </w:rPr>
      </w:pPr>
      <w:bookmarkStart w:id="45" w:name="__RefHeading___Toc335314980"/>
      <w:bookmarkEnd w:id="45"/>
      <w:r>
        <w:rPr>
          <w:rStyle w:val="StrongEmphasis"/>
        </w:rPr>
        <w:t>知道苦才願意脫離這個世界</w:t>
      </w:r>
    </w:p>
    <w:p>
      <w:pPr>
        <w:pStyle w:val="Heading2"/>
        <w:spacing w:before="0" w:after="156"/>
        <w:rPr/>
      </w:pPr>
      <w:r>
        <w:rPr>
          <w:lang w:eastAsia="zh-TW"/>
        </w:rPr>
        <w:t>◎</w:t>
      </w:r>
      <w:r>
        <w:rPr>
          <w:lang w:eastAsia="zh-TW"/>
        </w:rPr>
        <w:t>文摘恭錄—淨土大經解演義（第三十一集）</w:t>
      </w:r>
      <w:r>
        <w:rPr>
          <w:lang w:eastAsia="zh-TW"/>
        </w:rPr>
        <w:t>2010/5/6</w:t>
      </w:r>
      <w:r>
        <w:rPr>
          <w:lang w:eastAsia="zh-TW"/>
        </w:rPr>
        <w:t>　檔名：</w:t>
      </w:r>
      <w:r>
        <w:rPr>
          <w:lang w:eastAsia="zh-TW"/>
        </w:rPr>
        <w:t>02-039-0031</w:t>
      </w:r>
    </w:p>
    <w:p>
      <w:pPr>
        <w:pStyle w:val="Heading3"/>
        <w:ind w:firstLine="480"/>
        <w:rPr/>
      </w:pPr>
      <w:r>
        <w:rPr/>
        <w:t>要知道我們是凡夫，我們不是聖人，不但大聖沒分，小聖也沒分，小小聖我們也做不到。從這個地方我們深深感觸到，也無比的慚愧。學佛怎麼學？第一要持戒，不持戒就沒根。所以在家學佛三個根，出家學佛四個根。第二要修行，要真修行，你才會有成就。真修行，我們帶業求往生，那就是要發願、要念佛，信願行三個條件你總得要具足。真有願，這個願怎麼生的？知道這個世界苦，苦不堪言，知道苦，我們才願意脫離這個世界。</w:t>
      </w:r>
    </w:p>
    <w:p>
      <w:pPr>
        <w:pStyle w:val="Heading3"/>
        <w:ind w:firstLine="480"/>
        <w:rPr/>
      </w:pPr>
      <w:r>
        <w:rPr/>
        <w:t>這個世界誘惑的東西太多，財色名食睡五欲六塵的誘惑，知道苦就不受誘惑。我要想得到世間這些享受，自己一定要想想付出多少代價，值得嗎？不值得。縱然在這個世間做了國王，世間人所說的，「貴為天子，富有四海」，你能享受幾年？大概歷代帝王裡頭，享受最長久的無過於康熙，康熙做了六十一年皇帝。乾隆不敢超過他的祖父，所以做六十年，把王位讓給他兒子，自己做了四年太上皇也就走了。所以你想想，能享幾時？福報享完之後到哪裡去？出不了六道輪迴。既然出不了六道輪迴，那就可想而知，他一代不如一代，我們講一世，一世不如一世，這是事實。這就是你付出的代價，修多少世的福報才能做一次帝王，一次享盡了，又要淪落多少世，那又何必？這是我們要把它看清楚、看明白的。</w:t>
      </w:r>
    </w:p>
    <w:p>
      <w:pPr>
        <w:pStyle w:val="Heading1"/>
        <w:rPr>
          <w:rStyle w:val="StrongEmphasis"/>
        </w:rPr>
      </w:pPr>
      <w:bookmarkStart w:id="46" w:name="__RefHeading___Toc335314981"/>
      <w:bookmarkEnd w:id="46"/>
      <w:r>
        <w:rPr>
          <w:rStyle w:val="StrongEmphasis"/>
        </w:rPr>
        <w:t>十念成就帶業往生</w:t>
      </w:r>
    </w:p>
    <w:p>
      <w:pPr>
        <w:pStyle w:val="Heading2"/>
        <w:spacing w:before="0" w:after="156"/>
        <w:rPr>
          <w:lang w:eastAsia="zh-TW"/>
        </w:rPr>
      </w:pPr>
      <w:r>
        <w:rPr>
          <w:lang w:eastAsia="zh-TW"/>
        </w:rPr>
        <w:t>◎</w:t>
      </w:r>
      <w:r>
        <w:rPr>
          <w:lang w:eastAsia="zh-TW"/>
        </w:rPr>
        <w:t>文摘恭錄—淨土大經解演義（第三十一集）</w:t>
      </w:r>
      <w:r>
        <w:rPr>
          <w:lang w:eastAsia="zh-TW"/>
        </w:rPr>
        <w:t>2010/5/6</w:t>
      </w:r>
      <w:r>
        <w:rPr>
          <w:lang w:eastAsia="zh-TW"/>
        </w:rPr>
        <w:t>　檔名：</w:t>
      </w:r>
      <w:r>
        <w:rPr>
          <w:lang w:eastAsia="zh-TW"/>
        </w:rPr>
        <w:t>02-039-0031</w:t>
      </w:r>
    </w:p>
    <w:p>
      <w:pPr>
        <w:pStyle w:val="Heading3"/>
        <w:ind w:firstLine="480"/>
        <w:rPr/>
      </w:pPr>
      <w:r>
        <w:rPr/>
        <w:t>「如《要解》云：五逆十惡」，這是阿鼻地獄的罪業，五逆十惡，「十念成就，帶業往生」。我們對於這些造作罪業的人敢不敢輕視？不敢。他在臨命終時遇到善友，勸他念佛往生，他要是一下覺悟了，一念回頭，斷惡修善，那十聲佛號就是修善，他真能往生。四十八願裡，阿彌陀佛說「唯除五逆十惡」，為什麼？他不相信，不相信的就沒有法子。五逆十惡要是能夠具足信願行，一樣成就。所以他後頭說，這個說得清楚，你不能相信的那就沒有辦法，他回不了頭來；五逆十惡，臨終的時候能夠相信就能回頭，能回頭就能夠往生。你看，這還得了嗎？真正不可思議。帶業往生，「居下下品者，皆得三不退」，這句話重要，凡聖同居土下下品往生也得三不退，所以他是阿惟越致菩薩。</w:t>
      </w:r>
    </w:p>
    <w:p>
      <w:pPr>
        <w:pStyle w:val="Heading1"/>
        <w:rPr>
          <w:rStyle w:val="StrongEmphasis"/>
        </w:rPr>
      </w:pPr>
      <w:bookmarkStart w:id="47" w:name="__RefHeading___Toc335314982"/>
      <w:bookmarkEnd w:id="47"/>
      <w:r>
        <w:rPr>
          <w:rStyle w:val="StrongEmphasis"/>
        </w:rPr>
        <w:t>信佛力方能深信名號功德</w:t>
      </w:r>
    </w:p>
    <w:p>
      <w:pPr>
        <w:pStyle w:val="Heading2"/>
        <w:spacing w:before="0" w:after="156"/>
        <w:rPr>
          <w:lang w:eastAsia="zh-TW"/>
        </w:rPr>
      </w:pPr>
      <w:r>
        <w:rPr>
          <w:lang w:eastAsia="zh-TW"/>
        </w:rPr>
        <w:t>◎</w:t>
      </w:r>
      <w:r>
        <w:rPr>
          <w:lang w:eastAsia="zh-TW"/>
        </w:rPr>
        <w:t>文摘恭錄—淨土大經解演義（第三十一集）</w:t>
      </w:r>
      <w:r>
        <w:rPr>
          <w:lang w:eastAsia="zh-TW"/>
        </w:rPr>
        <w:t>2010/5/6</w:t>
      </w:r>
      <w:r>
        <w:rPr>
          <w:lang w:eastAsia="zh-TW"/>
        </w:rPr>
        <w:t>　檔名：</w:t>
      </w:r>
      <w:r>
        <w:rPr>
          <w:lang w:eastAsia="zh-TW"/>
        </w:rPr>
        <w:t>02-039-0031</w:t>
      </w:r>
    </w:p>
    <w:p>
      <w:pPr>
        <w:pStyle w:val="Heading3"/>
        <w:ind w:firstLine="480"/>
        <w:rPr/>
      </w:pPr>
      <w:r>
        <w:rPr/>
        <w:t>這都是《要解》上講的，「方能深信彌陀願力」，這句話要記住，深信，一點都不懷疑阿彌陀佛的願力，「信佛力，方能深信名號功德」。我們念佛，大家都念佛，念佛的功夫不一樣，念佛的效果也不一樣、功德不一樣，什麼原因？完全看你的信力，你有一分誠信，你念佛的功德就是一分，你有十分誠敬，你念佛的功德一定是十分，那怎麼會一樣？不一樣。我們對於名號功德，這個深信從哪裡生？你要是明白這個道理，你就曉得研習經教的重要，你對於經教愈透徹，你的信願深度就愈加深。對於經教不透徹、不了解，那個信心很薄，只可以說在阿賴耶裡面種一個善根而已，起不了作用。別人給他說這個法門好、那個法門好，他就動搖了，他就改信別的法門，改學別的經教。這就是佛法祖師常說的，祖師們說的叫露水道心，太陽出來一曬，露水就沒有了。這就是念佛的人多，往生的人少，為什麼？信願不堅、不夠深，道理在此地。</w:t>
      </w:r>
    </w:p>
    <w:p>
      <w:pPr>
        <w:pStyle w:val="Heading3"/>
        <w:ind w:firstLine="480"/>
        <w:rPr/>
      </w:pPr>
      <w:r>
        <w:rPr/>
        <w:t>因此，對於經教的學習就比什麼都重要，特別是在現在、往後這個時代。在過去，我們不說很遠，過去六十年前，一甲子，我們上一代的人，傳統文化的底蘊還相當的深。那一代的人沒有學過經教，專門教他念一句阿彌陀佛，那些人老實、聽話、真幹，真能往生；一生沒有聽過經的，那時候聽經機會不容易，沒有這麼方便，一句佛號念成功。他具備的條件就跟劉素雲居士說的一樣，她沒有長處，她老老實實告訴別人，她的長處就是六個字，老實、聽話、真幹。不過她還是聽經，深深培養她的善根福德。因為她是現代人，得到高科技的方便，她拿到《無量壽經》的光碟，應當是我早期在新加坡所講的。我在新加坡講的《無量壽經》光碟，很快在中國國內就流通，她得到了。那個光碟六十片，我那時候在新加坡住一個月，一天講兩個小時，六十個小時《無量壽經》講圓滿。我用的註解是李炳南老居士的眉註，我用那個本子，那時候還跟黃老居士沒接觸過。一個光碟是一個小時，早年錄的，是錄像帶錄的，以後轉成光碟。</w:t>
      </w:r>
    </w:p>
    <w:p>
      <w:pPr>
        <w:pStyle w:val="Heading3"/>
        <w:ind w:firstLine="480"/>
        <w:rPr/>
      </w:pPr>
      <w:r>
        <w:rPr/>
        <w:t>她告訴我，她每天聽一片，就是一個小時，這一片她聽十次；換句話說，她一天聽十遍，就是一片聽十遍，到第二天再換一片。六十天把這部經聽圓滿，圓滿之後從頭再聽，她做到一門深入、長時薰修。所以她對這個經很熟，信願就是這麼奠定下來的，她一絲毫懷疑都沒有。老實人，真聽話、真幹，她成功了。大家聽她講，都佩服她口才好，我們中國古人常講熟能生巧，熟透了不就變成自己的！所以她那個講經教學，還是從傳統老辦法當中成就的，就是複小座，沒有別的技巧。你看一部經從頭到尾聽十遍，她巧妙得很，她的十遍不是從頭到尾一遍一遍聽十遍，她是一片聽十遍，同樣六十天，十遍圓滿。這個力量大，一天一片，重複十遍，比一天聽十片，六天就聽一遍，比那個效果好。大家都可以實驗，試試看，你就明瞭古聖先賢教學的方法妙！方法看起來很笨拙，真能收效果，不讓你起妄念。熟透了就是自己的，到自己有悟處才能發揮。</w:t>
      </w:r>
    </w:p>
    <w:p>
      <w:pPr>
        <w:pStyle w:val="Heading1"/>
        <w:rPr/>
      </w:pPr>
      <w:bookmarkStart w:id="48" w:name="__RefHeading___Toc335314983"/>
      <w:bookmarkEnd w:id="48"/>
      <w:r>
        <w:rPr>
          <w:rStyle w:val="StrongEmphasis"/>
        </w:rPr>
        <w:t>要讓世界更美好</w:t>
      </w:r>
    </w:p>
    <w:p>
      <w:pPr>
        <w:pStyle w:val="Heading2"/>
        <w:spacing w:before="0" w:after="156"/>
        <w:rPr>
          <w:lang w:eastAsia="zh-TW"/>
        </w:rPr>
      </w:pPr>
      <w:r>
        <w:rPr>
          <w:lang w:eastAsia="zh-TW"/>
        </w:rPr>
        <w:t>◎</w:t>
      </w:r>
      <w:r>
        <w:rPr>
          <w:lang w:eastAsia="zh-TW"/>
        </w:rPr>
        <w:t>文摘恭錄—淨土大經解演義（第三十二集）</w:t>
      </w:r>
      <w:r>
        <w:rPr>
          <w:lang w:eastAsia="zh-TW"/>
        </w:rPr>
        <w:t>2010/5/7</w:t>
      </w:r>
      <w:r>
        <w:rPr>
          <w:lang w:eastAsia="zh-TW"/>
        </w:rPr>
        <w:t>　檔名：</w:t>
      </w:r>
      <w:r>
        <w:rPr>
          <w:lang w:eastAsia="zh-TW"/>
        </w:rPr>
        <w:t>02-039-0032</w:t>
      </w:r>
    </w:p>
    <w:p>
      <w:pPr>
        <w:pStyle w:val="Heading3"/>
        <w:ind w:firstLine="480"/>
        <w:rPr/>
      </w:pPr>
      <w:r>
        <w:rPr/>
        <w:t>每天在生活、在工作、在待人接物，練什麼？練放下執著、放下分別，練這個，這叫真功夫。放不下怎麼辦？放不下，馬上轉歸阿彌陀佛。古大德所說的「不怕念起，只怕覺遲」，無論是善念是惡念，都不必去理會，為什麼？善念、惡念都不是真的，都是妄念，立刻轉變成阿彌陀佛這叫正念。念念普利群生就是念念阿彌陀佛，我把念阿彌陀佛這個功德迴向給一切苦難眾生，祝福他們身心健康、家庭幸福、事業順利，社會安和、天下太平。這個願好！要知道每個念頭都遍法界虛空界，賢首國師在《還源觀》上講的，每個念頭都「出生無盡」，每個念頭都「含容空有」，就是心包太虛、量周沙界，這種心念才叫大乘菩薩。「隨緣妙用」那是最高的原則，「威儀有則」是現前要做的榜樣，不是為我，為整個社會做好榜樣，凡是不好的樣子決定不能做。起心動念自己想想我這個念頭行不行，如果整個社會都像我這個念頭，這世界是什麼樣的世界，要想想。如果是自私自利，如果是貪瞋痴慢，那還得了嗎？這世界會毀掉。為什麼會有這個念頭？迷惑！覺悟就不會了。覺悟，起心動念、言語造作都要做最好的樣子，給社會大眾做榜樣。那就一定要把《弟子規》做到，《感應篇》做到，《十善業》做到，把《沙彌律儀》做到，這是最基本的。這些東西都能做到，這是好樣子。</w:t>
      </w:r>
    </w:p>
    <w:p>
      <w:pPr>
        <w:pStyle w:val="Heading3"/>
        <w:ind w:firstLine="480"/>
        <w:rPr/>
      </w:pPr>
      <w:r>
        <w:rPr/>
        <w:t>我們對一切苦難眾生的祝福，那不是口號，真正能夠實現。處事待人接物，佛教我們的態度，「柔和質直」。無論對什麼人，言語要柔和，態度要誠敬，質直是真誠恭敬，自己要學謙卑有禮，要肯定世間沒有壞人，這個心非常重要，這個心就是同體大悲心。那個人造五逆十惡罪是一時迷惑，不是真心，是他那個妄心、不善的習氣所造成。他的真心本善，他有菩提心，菩提心是他的真心，沒有發出來，被煩惱習氣蓋覆住了；只要把障礙去掉，他本善的真心就現前，他是佛心，他是佛性，一切眾生皆有如來智慧德相，這不能不知道的。你真正明白了，你就沒有冤親債主，冤親債主全變成佛菩薩，雖然他還沒能變得出來，可是在我心裡已經變了。你說我們的心多舒暢，我們的心多美好。經上一再告訴我們，「一切法從心想生」，那我們所受用的環境多美好，與別人有沒有關係？沒關係。如果有關係，那諸佛如來的環境就不好。為什麼？諸佛如來永遠住實報土，跟我們在一起，他還是住實報土，決定不會受十法界六道的干擾，這才叫得大自在，這才叫證大神通。所以他具足無量神通方便來教化眾生。</w:t>
      </w:r>
    </w:p>
    <w:p>
      <w:pPr>
        <w:pStyle w:val="Heading3"/>
        <w:ind w:firstLine="480"/>
        <w:rPr/>
      </w:pPr>
      <w:r>
        <w:rPr/>
        <w:t>四德末後一句「代眾生苦」，特別是在現在這個時代，他迷得太重、迷的時間太長，我們跟他在一起和光同塵。釋迦牟尼佛當年在世，從十九歲出家，到八十歲圓寂，六十年的時間，住世，用什麼方式？苦行僧，示現那個樣子，苦行僧，日中一食、樹下一宿、三衣一缽，十二年求學，四十九年教學，這是代眾生苦，做出這個樣子給大家看，真放下了。名聞利養、五欲六塵全放下，邊都不沾，他真做出來了。所以他老人家教我們，我們自己衡量，體力不行，他那種生活方式我們做不到，我們要常常生慚愧心，生活需求不能太過分，太過分怎麼對得起佛陀！我們有沒有想到代眾生苦？釋迦牟尼佛一生的表演，臨走的時候還給學生說法，還給後人交代。知恩才真正懂得報恩，不知恩他不曉得報恩。怎麼報法？依教奉行。果覺，無始無明斷盡了，證到究竟圓滿的果報，《華嚴經》上稱為妙覺位。成就這個地位，他得到大圓滿，圓滿之後，完全為幫助眾生回頭，幫助眾生像自己一樣證得大圓滿，這叫究竟處。</w:t>
      </w:r>
    </w:p>
    <w:p>
      <w:pPr>
        <w:pStyle w:val="Heading1"/>
        <w:rPr>
          <w:rStyle w:val="StrongEmphasis"/>
        </w:rPr>
      </w:pPr>
      <w:bookmarkStart w:id="49" w:name="__RefHeading___Toc335314984"/>
      <w:bookmarkEnd w:id="49"/>
      <w:r>
        <w:rPr>
          <w:rStyle w:val="StrongEmphasis"/>
        </w:rPr>
        <w:t>母親節最好的供養</w:t>
      </w:r>
    </w:p>
    <w:p>
      <w:pPr>
        <w:pStyle w:val="Heading2"/>
        <w:spacing w:before="0" w:after="156"/>
        <w:rPr>
          <w:lang w:eastAsia="zh-TW"/>
        </w:rPr>
      </w:pPr>
      <w:r>
        <w:rPr>
          <w:lang w:eastAsia="zh-TW"/>
        </w:rPr>
        <w:t>◎</w:t>
      </w:r>
      <w:r>
        <w:rPr>
          <w:lang w:eastAsia="zh-TW"/>
        </w:rPr>
        <w:t>文摘恭錄—淨土大經解演義（第三十二集）</w:t>
      </w:r>
      <w:r>
        <w:rPr>
          <w:lang w:eastAsia="zh-TW"/>
        </w:rPr>
        <w:t>2010/5/7</w:t>
      </w:r>
      <w:r>
        <w:rPr>
          <w:lang w:eastAsia="zh-TW"/>
        </w:rPr>
        <w:t>　檔名：</w:t>
      </w:r>
      <w:r>
        <w:rPr>
          <w:lang w:eastAsia="zh-TW"/>
        </w:rPr>
        <w:t>02-039-0032</w:t>
      </w:r>
    </w:p>
    <w:p>
      <w:pPr>
        <w:pStyle w:val="Heading3"/>
        <w:ind w:firstLine="480"/>
        <w:rPr/>
      </w:pPr>
      <w:r>
        <w:rPr/>
        <w:t>「三者，勸令父王行念佛三昧」，這是勸一切眾生修念佛法門。他用什麼方法勸？你看他勸他父親，父子關係太親切了，父子有親，他勸他父親修這個法門，一定是最高的法門、最殊勝的法門，供養父母！供養父母用什麼法門？念佛法門，他不勸他修別的，修念佛三昧，做出榜樣來給我們看。所以佛出現在世間，身口意三種利益。下面有解釋，「父王白佛：佛地果德，真如實相，第一義空，何因不遣弟子行之？」這是如來果地上真正的成就，你為什麼不叫你的學生去修學？「佛告父王：諸佛果德，有無量深妙境界，神通解脫，非是凡夫所行境界。故勸父王行念佛三昧。」這是我們不能不知道的。真如實相，第一義空，好，這什麼人證得的？法身菩薩證得。為什麼？他妄想分別執著全放下了，連分別、執著的習氣都沒有了，只有無始無明的習氣沒有斷盡，他們的修行就是真如實相，第一義空。在哪裡？在實報莊嚴土，不是在十法界，更不是在六道。所以佛對他的父王講得好，諸佛果德，有無量深妙境界，神通解脫，都在實報土展現。展現在什麼地方？展現在眾生有感，佛菩薩有應，這些都是法身菩薩，應化在遍法界虛空界裡諸佛剎土的十法界。為十法界眾生做上面所講的三種利益，幫眾生滅罪，幫助眾生得福，幫助眾生破迷開悟，幫助眾生回歸自性。那不是凡夫所行境界，十法界，四聖法界也是凡夫，那是外凡，他們還做不到，何況六道的內凡。</w:t>
      </w:r>
    </w:p>
    <w:p>
      <w:pPr>
        <w:pStyle w:val="Heading3"/>
        <w:ind w:firstLine="480"/>
        <w:rPr/>
      </w:pPr>
      <w:r>
        <w:rPr/>
        <w:t>所以佛勸他父王行念佛三昧，為什麼？念佛三昧穩當、方便、快速，容易修學，成就又無比殊勝。煩惱習氣沒有斷，只要在臨命終時你真能把它伏住，這煩惱暫時不起作用，他就能往生。一念伏住、十念伏住，他就生極樂世界。生到極樂世界，這煩惱習氣永遠不會再發，這多難得。而且在西方極樂世界，凡聖同居土下下品往生，他能夠享受到阿惟越致的待遇，真不可思議！他把這無比殊勝的法門供養他的父母，勸導父母來修學，也勸導一切有緣的大眾。什麼叫有緣？他肯相信，他肯發願真幹，這叫有緣人，有緣人一定一生得度。</w:t>
      </w:r>
    </w:p>
    <w:p>
      <w:pPr>
        <w:pStyle w:val="Heading1"/>
        <w:rPr/>
      </w:pPr>
      <w:bookmarkStart w:id="50" w:name="__RefHeading___Toc335314985"/>
      <w:bookmarkEnd w:id="50"/>
      <w:r>
        <w:rPr>
          <w:rStyle w:val="StrongEmphasis"/>
        </w:rPr>
        <w:t>地球的災難</w:t>
      </w:r>
    </w:p>
    <w:p>
      <w:pPr>
        <w:pStyle w:val="Heading2"/>
        <w:spacing w:before="0" w:after="156"/>
        <w:rPr/>
      </w:pPr>
      <w:r>
        <w:rPr>
          <w:lang w:eastAsia="zh-TW"/>
        </w:rPr>
        <w:t>◎</w:t>
      </w:r>
      <w:r>
        <w:rPr>
          <w:lang w:eastAsia="zh-TW"/>
        </w:rPr>
        <w:t>文摘恭錄—淨土大經解演義（第三十四集）</w:t>
      </w:r>
      <w:r>
        <w:rPr>
          <w:lang w:eastAsia="zh-TW"/>
        </w:rPr>
        <w:t>2010/5/9</w:t>
      </w:r>
      <w:r>
        <w:rPr>
          <w:lang w:eastAsia="zh-TW"/>
        </w:rPr>
        <w:t>　檔名：</w:t>
      </w:r>
      <w:r>
        <w:rPr>
          <w:lang w:eastAsia="zh-TW"/>
        </w:rPr>
        <w:t>02-039-0034</w:t>
      </w:r>
    </w:p>
    <w:p>
      <w:pPr>
        <w:pStyle w:val="Heading3"/>
        <w:ind w:firstLine="480"/>
        <w:rPr/>
      </w:pPr>
      <w:r>
        <w:rPr/>
        <w:t>我們把電視的屏幕比作能生能現的自性，為什麼？它永恆不變；這個屏幕上現出的畫面，這就是能生萬法，對不對？這個萬法是千變萬化。我們頻道不打開，關掉，關掉電源，那就是它的本來面目，乾乾淨淨，一塵不染；頻道一打開，色相立刻現前，那就是十法界依正莊嚴。它怎麼現前的？依靠屏幕現前的，它要沒有屏幕，它就現不出來。屏幕是真的，它不生滅，它什麼都沒有；這色相現出來了，它什麼都有，剎那剎那在生滅。雖現的是有，但是它剎那生滅，這個常識大家都懂，所以你不能說它真有；屏幕什麼都沒有，不能說它真無，它能現。屏幕跟頻道裡面的色相它是變成一體，它有沒有辦法分開？分不開，其實它是兩回事情，兩回事情融在一體，不能夠分割。你要曉得，色相就是屏幕，有即是無。那個有是幻有，屏幕永恆不變，確實沒有改變屏幕一絲毫，它還是乾乾淨淨的，還是一絲毫不染污，這叫即相而無相。你看到畫面同時看到永恆不變的屏幕，這就叫即相而無相，離相是這個意思。不是叫屏幕電源關掉之後，那個叫離相，不是的，那個離相的意思很淺，三歲小孩都懂，沒有了。即相離相，這個境界高，這是真正有智慧的人他明瞭。這個現象存不存在？這個現象不存在，剎那就滅了。</w:t>
      </w:r>
    </w:p>
    <w:p>
      <w:pPr>
        <w:pStyle w:val="Heading3"/>
        <w:ind w:firstLine="480"/>
        <w:rPr/>
      </w:pPr>
      <w:r>
        <w:rPr/>
        <w:t>尤其彌勒菩薩告訴我們，我們現前這些色相，它變動的速度，「一彈指三十二億百千念，念念成形，形皆有識」，識就是受想行識，他告訴我們，所有一切物質現象都有受想行識。前天一個同學拿光碟給我看，是美國科學家發現的，發現什麼？水有記憶。日本江本博士的實驗，水能看，見；能聽，聞；懂得人的意思，覺知，有見聞覺知。覺悟的時候是見聞覺知，迷了的時候，見聞覺知就變質了，變成什麼？變成受想行識。你看水有沒有受想行識？有，你貼個愛，它喜歡，你貼個恨，它討厭，它馬上就有反應，它有受，它接受了；我們的意念，它懂得，所以它會想；行是什麼？行是執著；現在發現它會記憶，記憶就是識，你看受想行識都有，都具足了。這個事情可麻煩，我們用來解釋現在地球的災難，住在地球上這些人起心動念對不起地球，你破壞它，你要曉得，這些所有物質現象它都有記憶，它都有分別，它都有執著，你對不起它，它也對不起你了，它輕輕搖晃一下，你就覺得受不了，搖晃一下就地震，海水搖晃一下就是海嘯。所以佛給我們講的那個大道理一定要記住，「一切法從心想生」，我們的心態善良，我們的心態慈悲，會感得樹木花草、山河大地樣樣都美好。</w:t>
      </w:r>
    </w:p>
    <w:p>
      <w:pPr>
        <w:pStyle w:val="Heading3"/>
        <w:ind w:firstLine="480"/>
        <w:rPr/>
      </w:pPr>
      <w:r>
        <w:rPr/>
        <w:t>極樂世界跟我們世界做個比較，為什麼人家世界那麼好？沒有別的，那個世界居民皆是上善之人俱會一處，不就這麼回事情嗎？我們今天回來想想，看看地球，正恰相反，我們地球上是上惡之人俱會一處，起心動念都是損人利己，這還得了！</w:t>
      </w:r>
    </w:p>
    <w:p>
      <w:pPr>
        <w:pStyle w:val="Heading1"/>
        <w:rPr>
          <w:rStyle w:val="StrongEmphasis"/>
        </w:rPr>
      </w:pPr>
      <w:bookmarkStart w:id="51" w:name="__RefHeading___Toc335314986"/>
      <w:bookmarkEnd w:id="51"/>
      <w:r>
        <w:rPr>
          <w:rStyle w:val="StrongEmphasis"/>
        </w:rPr>
        <w:t>用什麼方法破迷開悟？</w:t>
      </w:r>
    </w:p>
    <w:p>
      <w:pPr>
        <w:pStyle w:val="Heading2"/>
        <w:spacing w:before="0" w:after="156"/>
        <w:rPr>
          <w:lang w:eastAsia="zh-TW"/>
        </w:rPr>
      </w:pPr>
      <w:r>
        <w:rPr>
          <w:lang w:eastAsia="zh-TW"/>
        </w:rPr>
        <w:t>◎</w:t>
      </w:r>
      <w:r>
        <w:rPr>
          <w:lang w:eastAsia="zh-TW"/>
        </w:rPr>
        <w:t>文摘恭錄—淨土大經解演義（第三十四集）</w:t>
      </w:r>
      <w:r>
        <w:rPr>
          <w:lang w:eastAsia="zh-TW"/>
        </w:rPr>
        <w:t>2010/5/9</w:t>
      </w:r>
      <w:r>
        <w:rPr>
          <w:lang w:eastAsia="zh-TW"/>
        </w:rPr>
        <w:t>　檔名：</w:t>
      </w:r>
      <w:r>
        <w:rPr>
          <w:lang w:eastAsia="zh-TW"/>
        </w:rPr>
        <w:t>02-039-0034</w:t>
      </w:r>
    </w:p>
    <w:p>
      <w:pPr>
        <w:pStyle w:val="Heading3"/>
        <w:ind w:firstLine="480"/>
        <w:rPr/>
      </w:pPr>
      <w:r>
        <w:rPr/>
        <w:t>我們再看下面，「又《圓中鈔》曰」，幽溪大師的《彌陀經》註解。「四明云」，天台家的四明尊者，「圓極之果，所有名字，一一不虛，究竟成就，蓋其所召，皆極真故」。阿彌陀佛證得究竟圓滿，我們念這一句佛號，目的在哪裡？希望我們跟阿彌陀佛一樣的證得圓滿，這就對了。能行嗎？行，只要你用這一句阿彌陀佛，把你在日常生活當中起心動念、分別執著取而代之，就成功了。念頭才一動，阿彌陀佛，全歸在阿彌陀佛上，不要讓起心動念、分別執著冒出來。用這句佛號把它壓住，把它控制住，久而久之沒有了，不知不覺你就成阿羅漢、成菩薩、成佛了。念念無量覺，覺而不迷，就這個意思，你得會念。一有執著，我迷了，阿彌陀佛，回歸無量覺。一有分別，我迷了，這一起心動念，我迷了，用什麼方法破迷開悟？一句阿彌陀佛，真管用，真有效！不要被別人騙了，現在這個世間騙人的人太多太多了，妖魔鬼怪到處都是，你不跟佛走，你跟誰走？千萬不能跟鬼神走，千萬不能跟邪魔走。首先你要有慧眼，你要把人把事看得清清楚楚、明明白白，你才不會上當。所以所有名字，這就是六字洪名，一一不虛，究竟成就，蓋其所召，所召就是感應，皆極真故，它與自性相應，它跟別的不相應，跟自性相應，跟自性裡頭本有的智慧德相相應。</w:t>
      </w:r>
    </w:p>
    <w:p>
      <w:pPr>
        <w:pStyle w:val="Heading1"/>
        <w:rPr>
          <w:rStyle w:val="StrongEmphasis"/>
        </w:rPr>
      </w:pPr>
      <w:bookmarkStart w:id="52" w:name="__RefHeading___Toc335314987"/>
      <w:bookmarkEnd w:id="52"/>
      <w:r>
        <w:rPr>
          <w:rStyle w:val="StrongEmphasis"/>
        </w:rPr>
        <w:t>念佛確實能滅罪</w:t>
      </w:r>
    </w:p>
    <w:p>
      <w:pPr>
        <w:pStyle w:val="Heading2"/>
        <w:spacing w:before="0" w:after="156"/>
        <w:rPr>
          <w:lang w:eastAsia="zh-TW"/>
        </w:rPr>
      </w:pPr>
      <w:r>
        <w:rPr>
          <w:lang w:eastAsia="zh-TW"/>
        </w:rPr>
        <w:t>◎</w:t>
      </w:r>
      <w:r>
        <w:rPr>
          <w:lang w:eastAsia="zh-TW"/>
        </w:rPr>
        <w:t>文摘恭錄—淨土大經解演義（第三十四集）</w:t>
      </w:r>
      <w:r>
        <w:rPr>
          <w:lang w:eastAsia="zh-TW"/>
        </w:rPr>
        <w:t>2010/5/9</w:t>
      </w:r>
      <w:r>
        <w:rPr>
          <w:lang w:eastAsia="zh-TW"/>
        </w:rPr>
        <w:t>　檔名：</w:t>
      </w:r>
      <w:r>
        <w:rPr>
          <w:lang w:eastAsia="zh-TW"/>
        </w:rPr>
        <w:t>02-039-0034</w:t>
      </w:r>
    </w:p>
    <w:p>
      <w:pPr>
        <w:pStyle w:val="Heading3"/>
        <w:ind w:firstLine="480"/>
        <w:rPr/>
      </w:pPr>
      <w:r>
        <w:rPr/>
        <w:t>「據上鈔義，一稱名號，功德尚然，況本經發菩提心、一向專念者乎」。這是根據《圓中鈔》所講的意思，一稱名號，功德尚且如此，一稱嘉名，萬德齊彰。一稱，這個一字，我們要重視，關鍵就在這個字，一是什麼？一心。這一心是什麼？沒有懷疑、沒有夾雜，那才叫一，純一。如果我們有懷疑，真的嗎？真有這麼多好處嗎？這就不行了，摻雜著妄念在裡頭，這就不靈了。一稱是一心稱念，萬德齊彰，這是我們前面也念到過的，叫「一念相應一念佛，念念相應念念佛」。這一念跟阿彌陀佛相不相應？肯定相應，你不要懷疑，為什麼？《還源觀》上給我們講的，極其微細的那個一念才動，它的速度就周遍法界，絕對不是光的速度、電磁波的速度，沒有辦法跟它比的。太陽的光照射到地球，還要八分鐘才能達到；我們這心裡動個念頭立刻周遍法界，光怎麼能比？所以念頭才生，遍法界虛空界的佛菩薩全部已經接收到了。你要知道這個事實真相，你怕不怕？不要以為動一個惡念沒人知道，十方一切諸佛菩薩全都知道了，你能瞞誰？只能瞞六道裡面這些愚痴眾生，他不知道。甚至於鬼神，鬼神有五通，小的事情，很近的事情，他也能知道得很清楚。二、三個月以後的事情，他曉得；二、三年，那就未必了，他那個神通不大。所以有時候你看他吉凶禍福講得很靈，很靈驗，那是什麼？那是很近的事情；講遠，遠就靠不住。</w:t>
      </w:r>
    </w:p>
    <w:p>
      <w:pPr>
        <w:pStyle w:val="Heading3"/>
        <w:ind w:firstLine="480"/>
        <w:rPr/>
      </w:pPr>
      <w:r>
        <w:rPr/>
        <w:t>所以念佛確確實實能滅罪，不管它明顯不明顯，滅罪是肯定的。我們的罪滅不掉就是那一邊滅，這一邊又生，所以永遠滅不掉，道理在此地；那一邊滅，這一邊不生，就滅掉了，一定要曉得。像《地藏經》上所說的，「閻浮提眾生，起心動念無不是罪」。要解決這個問題，沒有別的辦法，老祖宗教給我們的，「一門深入，長時薰修」，問題解決了。你真有耐心，真有恆心，守住一門，定！心定在這一部經上，把這部經好好的訓練十年，心定了，沒有別的雜念，效果就出來了。這個經，我們看看古來大德為我們所開導的，真正是佛門第一經。真正可以代表釋迦牟尼佛到這個世間來，住世八十年，講經說法教學四十九年，第一部經是什麼？這就是第一經。這一部經能代表一切，只要你肯相信它，你真正受持，放下萬緣，一心讀誦、稱念，你的成就就非常非常的快速。確確實實快速的成就，那就是你業障消除了，你智慧現前。</w:t>
      </w:r>
    </w:p>
    <w:p>
      <w:pPr>
        <w:pStyle w:val="Heading1"/>
        <w:rPr/>
      </w:pPr>
      <w:bookmarkStart w:id="53" w:name="__RefHeading___Toc335314988"/>
      <w:bookmarkEnd w:id="53"/>
      <w:r>
        <w:rPr>
          <w:rStyle w:val="StrongEmphasis"/>
        </w:rPr>
        <w:t>除了佛號，什麼都沒有，這是無住</w:t>
      </w:r>
    </w:p>
    <w:p>
      <w:pPr>
        <w:pStyle w:val="Heading2"/>
        <w:spacing w:before="0" w:after="156"/>
        <w:rPr>
          <w:lang w:eastAsia="zh-TW"/>
        </w:rPr>
      </w:pPr>
      <w:r>
        <w:rPr>
          <w:lang w:eastAsia="zh-TW"/>
        </w:rPr>
        <w:t>◎</w:t>
      </w:r>
      <w:r>
        <w:rPr>
          <w:lang w:eastAsia="zh-TW"/>
        </w:rPr>
        <w:t>文摘恭錄—淨土大經解演義（第三十四集）</w:t>
      </w:r>
      <w:r>
        <w:rPr>
          <w:lang w:eastAsia="zh-TW"/>
        </w:rPr>
        <w:t>2010/5/9</w:t>
      </w:r>
      <w:r>
        <w:rPr>
          <w:lang w:eastAsia="zh-TW"/>
        </w:rPr>
        <w:t>　檔名：</w:t>
      </w:r>
      <w:r>
        <w:rPr>
          <w:lang w:eastAsia="zh-TW"/>
        </w:rPr>
        <w:t>02-039-0034</w:t>
      </w:r>
    </w:p>
    <w:p>
      <w:pPr>
        <w:pStyle w:val="Heading3"/>
        <w:ind w:firstLine="480"/>
        <w:rPr/>
      </w:pPr>
      <w:r>
        <w:rPr/>
        <w:t>「念得純熟，萬緣齊放，能所頓空，即是無住」。《金剛經》上講的「無住生心」，清淨心現前，萬緣放下了，心裡面只有一句佛號，除了佛號之外，什麼都沒有，這是無住。「於此之時，一句佛號，朗然明白，相續不斷，即是生心」。他所生的心，念念是阿彌陀佛，這一句阿彌陀佛，跟極樂世界阿彌陀佛心心相印。「此本眾生行不到處，茲以念佛故，暗合道妙」。你說一般凡夫怎麼能跟阿彌陀佛接通？現在講熱線，這個熱線怎麼跟阿彌陀佛接通？這一句佛號念到純熟就通了。它所以不通，是因為你有懷疑、有夾雜、有中斷。大勢至菩薩講的這個念佛方法，一點都不錯，「都攝六根」。都攝六根就是放下萬緣，眼所見的放下，不放在心上，耳所聞的也不放在心上，六根接觸六塵境界都不要向心裡面放，這叫都攝六根。不是叫你不看、不聽，不是這個意思。我們凡夫見聞覺知都放在心裡頭，一放在心裡頭，心裡頭立刻就起了分別執著，心就被染污了。要學的是什麼？視而不見，聽而不聞，也就是說，決定不要用心意識，那就跟菩薩沒有兩樣。心是阿賴耶，心是什麼？記住了，落印象了，末那是執著，意識是分別，不用心意識就是不分別、不執著、不起心、不動念，這叫離心意識。離心意識是菩薩，菩薩做到了。佛法裡叫參，叫參究，不叫研究，研究裡頭是有心意識，就是有分別執著，參究沒有分別執著，所以它是屬於直覺。這叫無住生心。「暗合道妙，不行而行，無到而到。句句是佛知見，念念放般若光。密教謂聲字皆實相」，聲是音聲，字是文字，音聲、文字無非實相，只要不落心意識都是實相。「故念佛名即是念實相。持名念佛，無異實相念佛」。修行人要會念，宗門大德所說的「會麼？」會，確實持名就是實相，實相就用持名，用持名可以達到實相，實相跟持名無二無別。</w:t>
      </w:r>
    </w:p>
    <w:p>
      <w:pPr>
        <w:pStyle w:val="Heading1"/>
        <w:rPr/>
      </w:pPr>
      <w:bookmarkStart w:id="54" w:name="__RefHeading___Toc335314989"/>
      <w:bookmarkEnd w:id="54"/>
      <w:r>
        <w:rPr>
          <w:rStyle w:val="StrongEmphasis"/>
        </w:rPr>
        <w:t>一門深入的實例</w:t>
      </w:r>
    </w:p>
    <w:p>
      <w:pPr>
        <w:pStyle w:val="Heading2"/>
        <w:spacing w:before="0" w:after="156"/>
        <w:rPr>
          <w:rFonts w:ascii="Tahoma" w:hAnsi="Tahoma" w:cs="Tahoma"/>
          <w:lang w:eastAsia="zh-TW"/>
        </w:rPr>
      </w:pPr>
      <w:r>
        <w:rPr>
          <w:lang w:eastAsia="zh-TW"/>
        </w:rPr>
        <w:t>◎</w:t>
      </w:r>
      <w:r>
        <w:rPr>
          <w:lang w:eastAsia="zh-TW"/>
        </w:rPr>
        <w:t>文摘恭錄—淨土大經解演義（第三十五集）</w:t>
      </w:r>
      <w:r>
        <w:rPr>
          <w:lang w:eastAsia="zh-TW"/>
        </w:rPr>
        <w:t>2010/5/10</w:t>
      </w:r>
      <w:r>
        <w:rPr>
          <w:lang w:eastAsia="zh-TW"/>
        </w:rPr>
        <w:t>　檔名：</w:t>
      </w:r>
      <w:r>
        <w:rPr>
          <w:lang w:eastAsia="zh-TW"/>
        </w:rPr>
        <w:t>02-039-0035</w:t>
      </w:r>
    </w:p>
    <w:p>
      <w:pPr>
        <w:pStyle w:val="Heading3"/>
        <w:ind w:firstLine="480"/>
        <w:rPr/>
      </w:pPr>
      <w:r>
        <w:rPr/>
        <w:t>劉素雲告訴我，我相信她講真話，她不妄語。她現在活在這個世間，幫助阿彌陀佛接引眾生，就這麼一樁事情，身行言教。如果這個世間沒有有緣人了，阿彌陀佛隨時就接引我走了，真的，一點不假。</w:t>
      </w:r>
    </w:p>
    <w:p>
      <w:pPr>
        <w:pStyle w:val="Heading1"/>
        <w:rPr>
          <w:rStyle w:val="StrongEmphasis"/>
        </w:rPr>
      </w:pPr>
      <w:bookmarkStart w:id="55" w:name="__RefHeading___Toc335314990"/>
      <w:bookmarkEnd w:id="55"/>
      <w:r>
        <w:rPr>
          <w:rStyle w:val="StrongEmphasis"/>
        </w:rPr>
        <w:t>老實聽話真幹</w:t>
      </w:r>
    </w:p>
    <w:p>
      <w:pPr>
        <w:pStyle w:val="Heading2"/>
        <w:spacing w:before="0" w:after="156"/>
        <w:rPr/>
      </w:pPr>
      <w:r>
        <w:rPr>
          <w:lang w:eastAsia="zh-TW"/>
        </w:rPr>
        <w:t>◎</w:t>
      </w:r>
      <w:r>
        <w:rPr>
          <w:lang w:eastAsia="zh-TW"/>
        </w:rPr>
        <w:t>文摘恭錄—淨土大經解演義（第三十五集）</w:t>
      </w:r>
      <w:r>
        <w:rPr>
          <w:lang w:eastAsia="zh-TW"/>
        </w:rPr>
        <w:t>2010/5/10</w:t>
      </w:r>
      <w:r>
        <w:rPr>
          <w:lang w:eastAsia="zh-TW"/>
        </w:rPr>
        <w:t>　檔名：</w:t>
      </w:r>
      <w:r>
        <w:rPr>
          <w:lang w:eastAsia="zh-TW"/>
        </w:rPr>
        <w:t>02-039-0035</w:t>
      </w:r>
    </w:p>
    <w:p>
      <w:pPr>
        <w:pStyle w:val="Heading3"/>
        <w:ind w:firstLine="480"/>
        <w:rPr/>
      </w:pPr>
      <w:r>
        <w:rPr/>
        <w:t>劉素雲居士，人家學佛也十年，她真信、真發願、真行。十年，應當有成就。這十年我們要問問，大家你們對生死有沒有把握？你們的煩惱習氣改了多少？清淨心有沒有得到？平等心沒有得到不說、不提，清淨心有沒有得到？如果說在此地，十年得清淨心，二十年得平等心，就是菩薩，三十年大徹大悟，就成佛了，這在佛門是漸修，不是頓超。用什麼方法？一部經，一門深入，一句名號就能達到。不必到徹悟，只要到平等心現前，佛法就通了，無論你看什麼樣經論，從來沒有看過的，一看就懂，平等心現前就有這個能力。大徹大悟，那就全通了，世出世間法全通了。所以，要真幹！劉素雲居士她自己報告裡講得很好，她說她什麼都不行，她一生能有一點小成就就六個字，她教人，你們想學我就學這六個字，第一個「老實」，第二個「聽話」，第三個「真幹」，這是她學佛十年的祕訣。我們想想，我們這六個字都沒做到，第一個我們不老實，我們總以為自己想法是正確的，自己所做的是對的；第二個我們不聽話，經教裡面教導我們的沒做到。</w:t>
      </w:r>
    </w:p>
    <w:p>
      <w:pPr>
        <w:pStyle w:val="Heading3"/>
        <w:ind w:firstLine="480"/>
        <w:rPr/>
      </w:pPr>
      <w:r>
        <w:rPr/>
        <w:t>早年我們在美國，有緣遇到黃念老，黃念老付託我一樁事情，把淨宗學會建立起來。淨宗學會是他老師夏蓮居老居士提出來的，只是提出來，沒有正式成立。其實淨宗學會就是古時候的蓮社，內容完全相同，就是換個名稱，淨宗學會是現代的名稱，蓮社是古老的名稱，換成現代的名稱，大家就不會說它是迷信。我聽了很有道理，我們確實有同感，在這個時代必須得現代化，所以學習我們用學院，修行我們用學會。我們第一個會是在加拿大溫哥華成立的，加拿大淨宗學會，好像現在還有，我很多年沒有去了。早年在那個時候，我每年在那邊住一個月，現在應該至少有十三年沒過去了。第二個會在美國成立的，加州，美國淨宗學會，在舊金山地區。以後洛杉磯也成立一個，洛杉磯的淨宗學會。我在那裡住了幾年，當時美國跟加拿大大概有三十個學會的樣子，現在可能還有一半還存在。以後回到東南亞，這邊成立得多了，好像單單是一個馬來西亞，正式註冊的有五十個多個會，有會，沒有註冊的，大概也有五、六十個，馬來西亞是最多的，有一百多個淨宗學會。這個學會，我們都是修淨土的，都是依照印光老法師教誡來學習的，《無量壽經》全都是依夏老居士的會集本。每個會都是獨立的，它們的行政獨立、人事獨立、財務獨立，我們沒有管轄，也沒有密切的聯繫，都沒有。我們只有學習經教是共同的，念佛是共同的，有活動的時候我們都會發通知，這些淨宗學會可以互相支援。</w:t>
      </w:r>
    </w:p>
    <w:p>
      <w:pPr>
        <w:pStyle w:val="Heading3"/>
        <w:ind w:firstLine="480"/>
        <w:rPr/>
      </w:pPr>
      <w:r>
        <w:rPr/>
        <w:t>果然能夠依教奉行，淨宗學會出來之後，我們提出五條修學綱領，這個大家都知道的，在淨宗學會緣起裡面提出來的。五個科目，第一個科目是「淨業三福」，這是淨宗最高指導原則，《觀無量壽經》上講的，三條十一句。第二是「六和敬」，第三個是「戒定慧三學」，第四個是「六波羅蜜」，菩薩六度，第五個是「普賢菩薩十大願王」，這是我們修學指導綱領。這麼多年來，看不到顯著的進步，所以我們重新來檢討，為什麼淨業三福做不到，六和敬做不到？在家學佛同學，十善業沒做到，出家同學沙彌律儀沒做到，不合格。我們認真反省檢討，發現應該是我們沒有從紮根教育下手，也就是沒根，這是真的，不是假的。根，實在講就是淨業三福第一條，「孝養父母，奉事師長，慈心不殺，修十善業」，這四句沒做到，那就全盤失敗。</w:t>
      </w:r>
    </w:p>
    <w:p>
      <w:pPr>
        <w:pStyle w:val="Heading3"/>
        <w:ind w:firstLine="480"/>
        <w:rPr/>
      </w:pPr>
      <w:r>
        <w:rPr/>
        <w:t>我們就想到如何來補救？怎樣把孝親尊師做到？我們就想到儒家的《弟子規》，落實《弟子規》就是淨業三福的第一句做到，「孝養父母，奉事師長」。第二句「慈心不殺」，我們就想到《太上感應篇》，因果教育。如果有這個基礎，這兩樣東西我們落實了，《十善業道》就沒有問題；《十善業道》能夠落實，《沙彌律儀》就沒有問題，很容易做到。這是大乘教裡頭的紮根教育，不從這個根本修，我們用再多的時間、再多的精力，恐怕都得不到效果。還是佛說的話有道理，因戒得定，因定開慧，我們把戒疏忽掉了，定慧得不到。這些年所學的是什麼？是佛學常識，是知識的佛教，不是智慧，沒有智慧。我們的心是散亂的，心沒有得定；我們的心是染污的，心不清淨。十年光陰過去了，應該要反省，現在努力還來得及，還是有救，希望大家要認真。</w:t>
      </w:r>
    </w:p>
    <w:p>
      <w:pPr>
        <w:pStyle w:val="Heading3"/>
        <w:ind w:firstLine="480"/>
        <w:rPr/>
      </w:pPr>
      <w:r>
        <w:rPr/>
        <w:t>記住這個地方這句話，對我們是很大的勉勵，「十惡五逆，餓鬼畜生，但能發心專念，悉得度脫」，這對我們是很大的鼓勵，要真正發心。</w:t>
      </w:r>
    </w:p>
    <w:p>
      <w:pPr>
        <w:pStyle w:val="Heading1"/>
        <w:rPr/>
      </w:pPr>
      <w:bookmarkStart w:id="56" w:name="__RefHeading___Toc335314991"/>
      <w:bookmarkEnd w:id="56"/>
      <w:r>
        <w:rPr>
          <w:rStyle w:val="Style3691"/>
          <w:b/>
          <w:bCs/>
          <w:sz w:val="36"/>
          <w:szCs w:val="36"/>
        </w:rPr>
        <w:t>能信、能願、真幹</w:t>
      </w:r>
    </w:p>
    <w:p>
      <w:pPr>
        <w:pStyle w:val="Heading2"/>
        <w:spacing w:before="0" w:after="156"/>
        <w:rPr>
          <w:lang w:eastAsia="zh-TW"/>
        </w:rPr>
      </w:pPr>
      <w:r>
        <w:rPr>
          <w:lang w:eastAsia="zh-TW"/>
        </w:rPr>
        <w:t>◎</w:t>
      </w:r>
      <w:r>
        <w:rPr>
          <w:lang w:eastAsia="zh-TW"/>
        </w:rPr>
        <w:t>文摘恭錄—淨土大經解演義（第三十六集）</w:t>
      </w:r>
      <w:r>
        <w:rPr>
          <w:lang w:eastAsia="zh-TW"/>
        </w:rPr>
        <w:t>2010/5/11</w:t>
      </w:r>
      <w:r>
        <w:rPr>
          <w:lang w:eastAsia="zh-TW"/>
        </w:rPr>
        <w:t>　檔名：</w:t>
      </w:r>
      <w:r>
        <w:rPr>
          <w:lang w:eastAsia="zh-TW"/>
        </w:rPr>
        <w:t>02-039-0036</w:t>
      </w:r>
    </w:p>
    <w:p>
      <w:pPr>
        <w:pStyle w:val="Heading3"/>
        <w:ind w:firstLine="480"/>
        <w:rPr/>
      </w:pPr>
      <w:r>
        <w:rPr/>
        <w:t>蓮池大師說的，「前三非器」，前面三種沒有法子接受淨宗的教誨，第一種「無信」，他不相信；第二種，雖有信，他不願意求往生，他對這個世間很留戀，覺得這個世間很美好，還不錯，不想去；第三個「無行」，雖然也想去，不肯幹，不能夠依教修行，這三種人就是非器。「反是皆器」，如果反過來，那都是的，他能信、能願、真幹，這樣的人決定得生，必須具備這三個條件。他有信有願，他行不力，沒有真行、沒真幹，如果在臨終時候遇到善友；在臨終有個條件重要，頭腦清楚，頭腦不清楚就沒有辦法。所以老人痴呆症一得，那就沒法子，一生念佛念到最後是這種情形，往生都沒有把握。老人痴呆症在佛法裡面講，叫冤親債主，業障！所以學佛不能不知道這些事實真相。我們有生之日，不說年了，活一天就要懂得努力去消業障，去消一天，決定不跟人結冤仇，要學處處吃虧，吃虧真的是有福！吃虧，你才能消業障；不肯吃虧，那個業障消不了；如果還想佔一點便宜，你就天天在增長業障，這就完全錯了。這個世間，縱然得到全世界有什麼意思？造多大的罪業！像這本書上所講的，羅馬帝國時代，凱撒大帝派軍團來侵略中國，十幾萬人，那時候行軍走路走了一年兩個月才到中國邊境，多辛苦！走這麼長遠的路，那個軍隊已經差不多三分之一就沒有了，病的病死，老弱都死掉了。所以這到了中國還沒有到中原，到甘肅這個地方只剩下好像是六千多人，你看十幾萬人就剩下六千多人。打了幾仗只剩下六百人，最後剩下六百人。六百人還是跟一個中國將軍打了一仗剩兩百人，最後全部自殺了，全軍覆沒，你說有什麼意思？這是凱撒欲望太大，想征服全世界，三年多、四年，這十幾萬人都沒有了。我們了解這個世間事實真相，全世界你得到了，你能享幾年福？你造多重的罪業！死了以後到阿鼻地獄去了，肯定的。了解因果事實真相，他就不會有這個念頭，這個念頭是不善的念頭。</w:t>
      </w:r>
    </w:p>
    <w:p>
      <w:pPr>
        <w:pStyle w:val="Heading3"/>
        <w:ind w:firstLine="480"/>
        <w:rPr/>
      </w:pPr>
      <w:r>
        <w:rPr/>
        <w:t>真有緣分，有這麼大的福報遇到佛法，遇到佛法最大的一個願望，這一生去作佛，你才真正解決問題。佛是什麼？佛是個明白人。你把宇宙人生真相全都搞清楚、搞明白了，一絲毫的差誤都沒有，這個人就叫佛。佛是個通達明白人，這是值得的，真的是達到究竟圓滿。</w:t>
      </w:r>
    </w:p>
    <w:p>
      <w:pPr>
        <w:pStyle w:val="Heading1"/>
        <w:rPr>
          <w:rStyle w:val="StrongEmphasis"/>
        </w:rPr>
      </w:pPr>
      <w:bookmarkStart w:id="57" w:name="__RefHeading___Toc335314992"/>
      <w:bookmarkEnd w:id="57"/>
      <w:r>
        <w:rPr>
          <w:rStyle w:val="StrongEmphasis"/>
        </w:rPr>
        <w:t>知足的可貴</w:t>
      </w:r>
    </w:p>
    <w:p>
      <w:pPr>
        <w:pStyle w:val="Heading2"/>
        <w:spacing w:before="0" w:after="156"/>
        <w:rPr>
          <w:lang w:eastAsia="zh-TW"/>
        </w:rPr>
      </w:pPr>
      <w:r>
        <w:rPr>
          <w:lang w:eastAsia="zh-TW"/>
        </w:rPr>
        <w:t>◎</w:t>
      </w:r>
      <w:r>
        <w:rPr>
          <w:lang w:eastAsia="zh-TW"/>
        </w:rPr>
        <w:t>文摘恭錄—淨土大經解演義（第三十六集）</w:t>
      </w:r>
      <w:r>
        <w:rPr>
          <w:lang w:eastAsia="zh-TW"/>
        </w:rPr>
        <w:t>2010/5/11</w:t>
      </w:r>
      <w:r>
        <w:rPr>
          <w:lang w:eastAsia="zh-TW"/>
        </w:rPr>
        <w:t>　檔名：</w:t>
      </w:r>
      <w:r>
        <w:rPr>
          <w:lang w:eastAsia="zh-TW"/>
        </w:rPr>
        <w:t>02-039-0036</w:t>
      </w:r>
    </w:p>
    <w:p>
      <w:pPr>
        <w:pStyle w:val="Heading3"/>
        <w:ind w:firstLine="480"/>
        <w:rPr/>
      </w:pPr>
      <w:r>
        <w:rPr/>
        <w:t>這個世間，縱然得到全世界有什麼意思？造多大的罪業！像這本書上所講的，羅馬帝國時代，凱撒大帝派軍團來侵略中國，十幾萬人，那時候行軍走路走了一年兩個月才到中國邊境，多辛苦！走這麼長遠的路，那個軍隊已經差不多三分之一就沒有了，病的病死，老弱都死掉了。所以這到了中國還沒有到中原，到甘肅這個地方只剩下好像是六千多人，你看十幾萬人就剩下六千多人。打了幾仗只剩下六百人，最後剩下六百人。六百人還是跟一個中國將軍打了一仗剩兩百人，最後全部自殺了，全軍覆沒，你說有什麼意思？這是凱撒欲望太大，想征服全世界，三年多、四年，這十幾萬人都沒有了。我們了解這個世間事實真相，全世界你得到了，你能享幾年福？你造多重的罪業！死了以後到阿鼻地獄去了，肯定的。了解因果事實真相，他就不會有這個念頭，這個念頭是不善的念頭。</w:t>
      </w:r>
    </w:p>
    <w:p>
      <w:pPr>
        <w:pStyle w:val="Heading3"/>
        <w:ind w:firstLine="480"/>
        <w:rPr/>
      </w:pPr>
      <w:r>
        <w:rPr/>
        <w:t>真有緣分，有這麼大的福報遇到佛法，遇到佛法最大的一個願望，這一生去作佛，你才真正解決問題。佛是什麼？佛是個明白人。你把宇宙人生真相全都搞清楚、搞明白了，一絲毫的差誤都沒有，這個人就叫佛。佛是個通達明白人，這是值得的，真的是達到究竟圓滿。</w:t>
      </w:r>
    </w:p>
    <w:p>
      <w:pPr>
        <w:pStyle w:val="Heading1"/>
        <w:rPr/>
      </w:pPr>
      <w:bookmarkStart w:id="58" w:name="__RefHeading___Toc335314993"/>
      <w:bookmarkEnd w:id="58"/>
      <w:r>
        <w:rPr>
          <w:rStyle w:val="StrongEmphasis"/>
        </w:rPr>
        <w:t>暗室的明燈</w:t>
      </w:r>
    </w:p>
    <w:p>
      <w:pPr>
        <w:pStyle w:val="Heading2"/>
        <w:spacing w:before="0" w:after="156"/>
        <w:rPr>
          <w:lang w:eastAsia="zh-TW"/>
        </w:rPr>
      </w:pPr>
      <w:r>
        <w:rPr>
          <w:lang w:eastAsia="zh-TW"/>
        </w:rPr>
        <w:t>◎</w:t>
      </w:r>
      <w:r>
        <w:rPr>
          <w:lang w:eastAsia="zh-TW"/>
        </w:rPr>
        <w:t>文摘恭錄—淨土大經解演義（第三十六集）</w:t>
      </w:r>
      <w:r>
        <w:rPr>
          <w:lang w:eastAsia="zh-TW"/>
        </w:rPr>
        <w:t>2010/5/11</w:t>
      </w:r>
      <w:r>
        <w:rPr>
          <w:lang w:eastAsia="zh-TW"/>
        </w:rPr>
        <w:t>　檔名：</w:t>
      </w:r>
      <w:r>
        <w:rPr>
          <w:lang w:eastAsia="zh-TW"/>
        </w:rPr>
        <w:t>02-039-0036</w:t>
      </w:r>
    </w:p>
    <w:p>
      <w:pPr>
        <w:pStyle w:val="Heading3"/>
        <w:ind w:firstLine="480"/>
        <w:rPr/>
      </w:pPr>
      <w:r>
        <w:rPr/>
        <w:t>印光大師告訴我們，你要學佛，佛用什麼東西學習？用恭敬，一分誠敬得一分利益，二分誠敬得二分利益，十分誠敬得十分利益。什麼叫誠？誠是清淨心。一念不生那叫誠，那個念是邪念，一念不生這是誠。誠是真誠心，真誠心流露出來的自然就是敬，敬人、敬事、敬物。這個敬一般講是認真負責。對人，首先曉得人跟人的關係，為什麼？知道關係，曉得這個誠怎麼做法；父子的關係要盡孝，君臣的關係要盡忠，朋友的關係要盡信，總而言之就是一個孝。孝用在父子關係，叫父慈子孝；用在君臣關係，君仁臣忠，你就懂得怎樣去做了。關係是道，隨順道的行為那就是德，叫道德。你不了解關係，現在人真不了解，這不是假的，你不能怪他，從小沒人教，長大已經養成習慣不容易改。古人所謂「江山易改，本性難移」，那是習性，不是本性，習性難移，不能怪他。世尊在這個經上非常慈悲的教誡我們，所有做錯事情都不可以責怪，一定要知道，他的先人無知，不識道德，無有語者，沒教他。他父母沒教他、祖父母沒教他，曾祖父母也沒教他，我們往上溯至少四代。我們疏忽、丟掉中國傳統道德的教學，四代了，你怎麼可以怪他？所以只有用憐憫心、同情心去幫助他。幫助他，他不會感激你，甚至於還怨恨你，你找他麻煩；明白人要忍耐，你不忍，他沒有機會回頭。等他回頭之後，他會非常感激你，知道過去那些行為是對不起你的，你真的是愛護他，真的是幫助他。肯定人性本善，肯定人會回頭。回頭有難易，有人這一生回不了頭，來世。佛陀教化眾生，生生世世不捨一人，這慈悲到了極處，不在一時，不在一世，這非常了不起。</w:t>
      </w:r>
    </w:p>
    <w:p>
      <w:pPr>
        <w:pStyle w:val="Heading1"/>
        <w:rPr>
          <w:rStyle w:val="StrongEmphasis"/>
        </w:rPr>
      </w:pPr>
      <w:bookmarkStart w:id="59" w:name="__RefHeading___Toc335314994"/>
      <w:bookmarkEnd w:id="59"/>
      <w:r>
        <w:rPr>
          <w:rStyle w:val="StrongEmphasis"/>
        </w:rPr>
        <w:t>感恩一切善知識</w:t>
      </w:r>
    </w:p>
    <w:p>
      <w:pPr>
        <w:pStyle w:val="Heading2"/>
        <w:spacing w:before="0" w:after="156"/>
        <w:rPr>
          <w:lang w:eastAsia="zh-TW"/>
        </w:rPr>
      </w:pPr>
      <w:r>
        <w:rPr>
          <w:lang w:eastAsia="zh-TW"/>
        </w:rPr>
        <w:t>◎</w:t>
      </w:r>
      <w:r>
        <w:rPr>
          <w:lang w:eastAsia="zh-TW"/>
        </w:rPr>
        <w:t>文摘恭錄—淨土大經解演義（第三十六集）</w:t>
      </w:r>
      <w:r>
        <w:rPr>
          <w:lang w:eastAsia="zh-TW"/>
        </w:rPr>
        <w:t>2010/5/11</w:t>
      </w:r>
      <w:r>
        <w:rPr>
          <w:lang w:eastAsia="zh-TW"/>
        </w:rPr>
        <w:t>　檔名：</w:t>
      </w:r>
      <w:r>
        <w:rPr>
          <w:lang w:eastAsia="zh-TW"/>
        </w:rPr>
        <w:t>02-039-0036</w:t>
      </w:r>
    </w:p>
    <w:p>
      <w:pPr>
        <w:pStyle w:val="Heading3"/>
        <w:ind w:firstLine="480"/>
        <w:rPr/>
      </w:pPr>
      <w:r>
        <w:rPr/>
        <w:t>祖師大德在此地給我們一個定心丸，過去造的過失不怕，昨天造的也不怕，昨天也過去了；從今而後我再不造了，我一定要依照釋迦牟尼佛、阿彌陀佛的教誨，我認真修學，別人學不學與我不相干。對待別人像對待佛一樣恭敬，那你就對了，普賢行你就做到了。普賢行第一條就是把一切眾生都看作真佛，「禮敬諸佛」。我們對一切眾生恭敬，就像恭敬釋迦牟尼佛一樣，就像恭敬阿彌陀佛一樣，是真的不是假的。對人如是，對小動物也如是、對花草樹木也如是、對山河大地亦如是，你有福了，你真的覺悟了。能吃虧，能接受羞辱，能接受無故的傷害，沒有關係，消自己的業障，成就自己的忍辱波羅蜜，好事，不是壞事！這要真正有一點智慧，不但沒有怨恨心，生感恩的心。為什麼？他來考試我，看我忍辱功夫到什麼階段，我心裡還有一點怨恨，我就曉得我功夫還不夠，我是勉強忍受的；功夫真正夠了，一絲毫勉強都沒有，一絲毫忍受的那個念頭都沒有，充滿感恩，你境界真的提升了。這些日常生活當中這在修行，修正自己錯誤行為，將來往生西方極樂世界，這是提升你品位的條件。你沒有這個功夫，你到極樂世界品位下；有這個功夫，品位就一直上升，你說多好，怎麼不感恩！要有怨恨的話，那好，西方去不了，你往三途去了，那就錯了。要覺悟，要聰明，不幹傻事。所以具足信願行，具足六波羅蜜。</w:t>
      </w:r>
    </w:p>
    <w:p>
      <w:pPr>
        <w:pStyle w:val="Heading1"/>
        <w:rPr/>
      </w:pPr>
      <w:bookmarkStart w:id="60" w:name="__RefHeading___Toc335314995"/>
      <w:bookmarkEnd w:id="60"/>
      <w:r>
        <w:rPr>
          <w:rStyle w:val="StrongEmphasis"/>
        </w:rPr>
        <w:t>修行要解行並進</w:t>
      </w:r>
    </w:p>
    <w:p>
      <w:pPr>
        <w:pStyle w:val="Heading2"/>
        <w:spacing w:before="0" w:after="156"/>
        <w:rPr/>
      </w:pPr>
      <w:r>
        <w:rPr/>
        <w:t>◎</w:t>
      </w:r>
      <w:r>
        <w:rPr/>
        <w:t>文摘恭錄—淨土大經解演義（第三十七集）</w:t>
      </w:r>
      <w:r>
        <w:rPr/>
        <w:t>2010/5/12</w:t>
      </w:r>
      <w:r>
        <w:rPr/>
        <w:t>　檔名：</w:t>
      </w:r>
      <w:r>
        <w:rPr/>
        <w:t>02-039-0037</w:t>
      </w:r>
    </w:p>
    <w:p>
      <w:pPr>
        <w:pStyle w:val="Heading3"/>
        <w:ind w:firstLine="480"/>
        <w:rPr/>
      </w:pPr>
      <w:r>
        <w:rPr/>
        <w:t>我們學佛到底修得怎麼樣，看什麼？清淨心，我們的心是不是比以前真的清淨？清淨心是沒染污。順境裡面不受境界染污，就是什麼？沒有貪戀，在順境裡頭，一絲毫貪戀的念頭都沒有；在逆境裡面，一絲毫瞋恚的念頭都沒有。你的心像池塘的水一樣，永遠保持著風平浪靜，沒有染污。要曉得外面境界，順境、逆境、惡緣、善緣統統是外面境界，順境、逆境來測驗你的心清不清淨？善緣、惡緣看你的心平不平等？所以我們修行在哪裡修？不能離開環境，離開環境你怎麼能修成功？人事環境裡面修平等，物質環境裡面修清淨，這叫真功夫。天天讀誦經教、研習經教，那是什麼？提醒你，怕你境界現前又糊塗、又迷惑，那就錯了。每天訂的課程，那是天天在測驗自己，有沒有被境界風動？物質環境裡面有沒有起心動念？起心動念那是染污，人事環境裡面起心動念，平等就失掉，像池塘水它起了風浪，錯了。</w:t>
      </w:r>
    </w:p>
    <w:p>
      <w:pPr>
        <w:pStyle w:val="Heading3"/>
        <w:ind w:firstLine="480"/>
        <w:rPr/>
      </w:pPr>
      <w:r>
        <w:rPr/>
        <w:t>經教是課堂上課，生活當中、工作當中、處事待人接物，那是修行，那是、真幹，那是練功，要在那裡練。光是課堂上課沒有練功不行，不能成就，練功沒有課堂標準也不行，那沒標準，你練雜了，沒個標準。所以解行兩門不能夠缺少，課堂是解，順逆境界那是行，有解有行你才會有證。</w:t>
      </w:r>
    </w:p>
    <w:p>
      <w:pPr>
        <w:pStyle w:val="Heading3"/>
        <w:ind w:firstLine="480"/>
        <w:rPr/>
      </w:pPr>
      <w:r>
        <w:rPr/>
        <w:t>所以會學的人就在一門上下功夫，一定要學通，不通絕不放手。你還沒有通，「我換個法門吧！」這個麻煩，這是最大的忌諱，天天換來換去，一輩子也不會通。如果一個法門你守定，你決定不變，我們在古大德傳記裡面看過，在《五燈會元》裡面看過，一般的情形，三、五年他就得三昧。得三昧是什麼？得清淨、平等，他心清淨、平等，我們一般講他得定。得定不是打坐，這個諸位一定要知道，不是盤腿面壁，是在日常生活當中，六根接觸六塵境界，他保持心平氣和，這是定。他能夠不受外面境界干擾，在境界裡面自己能做得了主，應該三、五年可以得到的。得到定，在其他法門你出不了六道輪迴，如果是在念佛法門裡面，你決定往生淨土。在凡聖同居土裡那一定是上輩就是上三品，很可能你晉升一級到方便有餘土去。定上一段期間，咱們中國古人講「七年小成，九年大成」，再加幾年功夫他開悟了，開悟就是明心見性，往生西方極樂世界上輩往生，那是真的不是假的。</w:t>
      </w:r>
    </w:p>
    <w:p>
      <w:pPr>
        <w:pStyle w:val="Heading1"/>
        <w:rPr>
          <w:rStyle w:val="StrongEmphasis"/>
        </w:rPr>
      </w:pPr>
      <w:bookmarkStart w:id="61" w:name="__RefHeading___Toc335314996"/>
      <w:bookmarkEnd w:id="61"/>
      <w:r>
        <w:rPr>
          <w:rStyle w:val="StrongEmphasis"/>
        </w:rPr>
        <w:t>不怕念起，只怕覺遲</w:t>
      </w:r>
    </w:p>
    <w:p>
      <w:pPr>
        <w:pStyle w:val="Heading2"/>
        <w:spacing w:before="0" w:after="156"/>
        <w:rPr/>
      </w:pPr>
      <w:r>
        <w:rPr/>
        <w:t>◎</w:t>
      </w:r>
      <w:r>
        <w:rPr/>
        <w:t>文摘恭錄—淨土大經解演義（第三十七集）</w:t>
      </w:r>
      <w:r>
        <w:rPr/>
        <w:t>2010/5/12</w:t>
      </w:r>
      <w:r>
        <w:rPr/>
        <w:t>　檔名：</w:t>
      </w:r>
      <w:r>
        <w:rPr/>
        <w:t>02-039-0037</w:t>
      </w:r>
    </w:p>
    <w:p>
      <w:pPr>
        <w:pStyle w:val="Heading3"/>
        <w:ind w:firstLine="480"/>
        <w:rPr/>
      </w:pPr>
      <w:r>
        <w:rPr/>
        <w:t>在日常生活當中學什麼？學吃虧，這點比什麼都重要。不肯吃虧、不肯上當，那是什麼？那是執著。這個念頭不能放下的話，那我們往生是同居土，沒有辦法到方便土、到實報土。你要想往上提升的時候，萬緣放下，人家騙我、坑我，好事，我很感激，絕不在意，不把它放在心上，自己的清淨心、平等心就這麼修成的。絕對不被外面境界動搖，心就平等。絕對不為外面這個境界去起七情五欲，七情五欲是染污，喜怒哀樂愛惡欲，外面境界現前，你起了這個心，被染污了。在境界裡面有高下的心，那就是不平等；沒有高下心，一律平等。一切眾生本來是佛，看任何一個眾生都跟看佛一樣，修平等心。這樣子在日常生活當中天天練，時時刻刻、在在處處都在練功。念頭才動，無論是高下的念頭，是七情五欲的念頭，那個念頭才動，「阿彌陀佛」。古大德所說的，「不怕念起，只怕覺遲」，念頭是什麼？念頭是無始無明習氣，它怎麼不起？它要不起你不就成佛了嗎？你就不叫凡夫了，凡夫肯定起念頭。起念頭不怕，念頭一起馬上就覺悟，第二個念頭就換成阿彌陀佛，用一句阿彌陀佛取而代之，這是真念佛，這會念。不會念的人那不行，不會念他還是有分別、有執著，那就是我們講的夾雜。懷疑、夾雜，不會念！會念的人沒有懷疑、沒有夾雜，用這一句佛號把自己所有一切念頭全都換過來，不起念則已，起念就是阿彌陀佛，這叫相應，一念相應一念佛，念念相應念念佛，這是真功夫。</w:t>
      </w:r>
    </w:p>
    <w:p>
      <w:pPr>
        <w:pStyle w:val="Heading1"/>
        <w:rPr>
          <w:rStyle w:val="StrongEmphasis"/>
        </w:rPr>
      </w:pPr>
      <w:bookmarkStart w:id="62" w:name="__RefHeading___Toc335314997"/>
      <w:bookmarkEnd w:id="62"/>
      <w:r>
        <w:rPr>
          <w:rStyle w:val="StrongEmphasis"/>
        </w:rPr>
        <w:t>化解災難的原理</w:t>
      </w:r>
    </w:p>
    <w:p>
      <w:pPr>
        <w:pStyle w:val="Heading2"/>
        <w:spacing w:before="0" w:after="156"/>
        <w:rPr/>
      </w:pPr>
      <w:r>
        <w:rPr/>
        <w:t>◎</w:t>
      </w:r>
      <w:r>
        <w:rPr/>
        <w:t>文摘恭錄—淨土大經解演義（第三十七集）</w:t>
      </w:r>
      <w:r>
        <w:rPr/>
        <w:t>2010/5/12</w:t>
      </w:r>
      <w:r>
        <w:rPr/>
        <w:t>　檔名：</w:t>
      </w:r>
      <w:r>
        <w:rPr/>
        <w:t>02-039-0037</w:t>
      </w:r>
    </w:p>
    <w:p>
      <w:pPr>
        <w:pStyle w:val="Heading3"/>
        <w:ind w:firstLine="480"/>
        <w:rPr/>
      </w:pPr>
      <w:r>
        <w:rPr/>
        <w:t>這是許許多多預言裡面講的，化解災難的原理。我在這本書裡面看到，它舉了個例子，是一個腫瘤，一個婦女得了腫瘤很嚴重，三個大夫，還有個護士，同時在的還有個攝影的，一個錄像攝影的人員，好像有五個人在這病房裡面，真的叫放下萬緣，同一個意念、同一個念頭，看著這個腫瘤。因為在攝像機裡面，他可能是用Ｘ光把它照出來，大家都看到，看到有腫瘤，給它一個意念，「走了，腫瘤走了，腫瘤走了」，口裡念著這個，心裡想著這個它走了，二分四十秒腫瘤真的不見了，這人完全恢復正常。這種醫療的方法，科學怎麼解釋？沒法解釋，用意念把它化解。這在佛法有根據，佛法能解釋，「一切法從心想生」，你得病也是想出來的，那個瘤愈來愈大也是想出來的，你不想它它就不會，你常常想著它，它就出現，天天想著它，它愈來愈大。現在叫你換個念頭，「它走了，它不見了」，二分四十秒，也沒有動手術，也沒有用藥物，就沒有了。提出一個報告，科學怎麼解釋？現在科學真的也有，量子力學，量子力學跟《還源觀》裡面，講微細的波動產生物質現象、精神現象，它講到這裡，這個就是理論依據。</w:t>
      </w:r>
    </w:p>
    <w:p>
      <w:pPr>
        <w:pStyle w:val="Heading3"/>
        <w:ind w:firstLine="480"/>
        <w:rPr/>
      </w:pPr>
      <w:r>
        <w:rPr>
          <w:rFonts w:ascii="Tahoma" w:hAnsi="Tahoma" w:cs="Tahoma"/>
        </w:rPr>
        <w:t>所以他破解這些預言，預言是不是真的？是真的。為什麼？現在地球上居住的人集體的意識，他想什麼？現在人都在想災難。災難從哪裡來？是從不正當的意念裡產生的，起心動念自私自利、名聞利養、貪瞋痴慢，這造成災難。現在災難現前，大家又在想災難，那災難就愈來愈擴張，愈來愈嚴重，這都從心想生。懂得這個原理，如果居住地球上的人回心轉意，我們不想貪瞋痴，我們就想戒定慧，我們不想災難，我們想和睦相處，想互相尊重、互相敬愛、互相關懷、互助合作，這災難馬上就沒有了，就像腫瘤一樣它就不見了。所以法沒有一法是定法，全是活的，都是一個波動現象。</w:t>
      </w:r>
    </w:p>
    <w:p>
      <w:pPr>
        <w:pStyle w:val="Heading1"/>
        <w:rPr/>
      </w:pPr>
      <w:bookmarkStart w:id="63" w:name="__RefHeading___Toc335314998"/>
      <w:bookmarkEnd w:id="63"/>
      <w:r>
        <w:rPr>
          <w:rStyle w:val="StrongEmphasis"/>
        </w:rPr>
        <w:t>君子不重則不威</w:t>
      </w:r>
    </w:p>
    <w:p>
      <w:pPr>
        <w:pStyle w:val="Heading2"/>
        <w:spacing w:before="0" w:after="156"/>
        <w:rPr/>
      </w:pPr>
      <w:r>
        <w:rPr/>
        <w:t>◎</w:t>
      </w:r>
      <w:r>
        <w:rPr/>
        <w:t>文摘恭錄—淨土大經解演義（第三十九集）</w:t>
      </w:r>
      <w:r>
        <w:rPr/>
        <w:t>2010/5/14</w:t>
      </w:r>
      <w:r>
        <w:rPr/>
        <w:t>　檔名：</w:t>
      </w:r>
      <w:r>
        <w:rPr/>
        <w:t>02-039-0039</w:t>
      </w:r>
    </w:p>
    <w:p>
      <w:pPr>
        <w:pStyle w:val="Heading3"/>
        <w:ind w:firstLine="480"/>
        <w:rPr/>
      </w:pPr>
      <w:r>
        <w:rPr/>
        <w:t>我這一生見到一個人，章嘉大師，確實無論是談話、動作都很慢，說話也很慢，一個字一個字的說，沒有我們這麼快。這是修養，也是教學，教我們什麼？我們現在步調都太快，要慢一點，說話速度太快，要慢幾秒鐘，給人感觸到穩重。《論語》上說「君子不重則不威」，那個威是從德上講的，威德，降伏一般眾生的心浮氣躁。所以他是教學，你跟他一接觸，自然你也放緩慢。唯有在穩重當中，你才能夠體會到佛法，心浮氣躁沒有辦法學習，不是老師不教，你接受不了。愈是接近心性的這門學問，心地愈是要清淨。所以佛經裡面這些語言、文字，你靠文字的意思你決定不會懂得的，意思在哪裡？意在言外。言語文字是個引導，意思不在這裡頭，意思在言外，所以你要能夠體會到所謂弦外之音，你才能悟入。</w:t>
      </w:r>
    </w:p>
    <w:p>
      <w:pPr>
        <w:pStyle w:val="Heading1"/>
        <w:rPr/>
      </w:pPr>
      <w:bookmarkStart w:id="64" w:name="__RefHeading___Toc335314999"/>
      <w:bookmarkEnd w:id="64"/>
      <w:r>
        <w:rPr>
          <w:rStyle w:val="StrongEmphasis"/>
        </w:rPr>
        <w:t>談染污</w:t>
      </w:r>
    </w:p>
    <w:p>
      <w:pPr>
        <w:pStyle w:val="Heading2"/>
        <w:spacing w:before="0" w:after="156"/>
        <w:rPr/>
      </w:pPr>
      <w:r>
        <w:rPr/>
        <w:t>◎</w:t>
      </w:r>
      <w:r>
        <w:rPr/>
        <w:t>文摘恭錄—淨土大經解演義（第三十九集）</w:t>
      </w:r>
      <w:r>
        <w:rPr/>
        <w:t>2010/5/14</w:t>
      </w:r>
      <w:r>
        <w:rPr/>
        <w:t>　檔名：</w:t>
      </w:r>
      <w:r>
        <w:rPr/>
        <w:t>02-039-0039</w:t>
      </w:r>
    </w:p>
    <w:p>
      <w:pPr>
        <w:pStyle w:val="Heading3"/>
        <w:ind w:firstLine="480"/>
        <w:rPr/>
      </w:pPr>
      <w:r>
        <w:rPr/>
        <w:t>「今以此果覺全體授與濁惡眾生」，今天，佛，阿彌陀佛，把果覺全體傳授給六道的濁惡眾生，五濁惡世的眾生。現在我們這個社會濁惡到了極處，濁是什麼？染污。現在談到染污，每個人都有很深刻的感觸，最容易感觸什麼？環境的染污。我們在日常生活當中，我們的食物有嚴重染污，我們的飲水有嚴重染污，我們穿的衣服有一些化學品製作的，都有染污。中國人古時候，衣服是穿棉穿紗，這是自然的。現在科學發達了，要改變這些物種的基因，這一改就壞了，看到樣子是好看，對人體很不利。所以現在這個衣食住行，讓很多人得到奇奇怪怪的病痛。再擴大，大家曉得，地球被染污了，地球病了。這是境界上。回過頭來，心裡的染污比環境染污不知道重多少倍！染污的根源是在內，不在外。內染污了，外面什麼？外面境界隨心轉，境隨心轉。心被染污，身自然染污，外面環境也染污，這是現代人事物病痛的真因。</w:t>
      </w:r>
    </w:p>
    <w:p>
      <w:pPr>
        <w:pStyle w:val="Heading3"/>
        <w:ind w:firstLine="480"/>
        <w:rPr/>
      </w:pPr>
      <w:r>
        <w:rPr/>
        <w:t>化解自然的災難，我們講自然災害，你要知道這個災害怎麼來的，這就跟看病一樣，醫生治病一樣。中國、外國，古今這些預言都說了很多災害，這是什麼？這就好像把病狀說出來。說出來，很多人聽了害怕，其實錯誤了，用不著怕。你一定要知道這病怎麼生的，本來是個健康的人，為什麼會長病？在佛法裡面，病有三種原因，第一種是生理的，你的飲食、你的生活方式有錯誤，帶來的疾病。這一類的疾病，醫生可以幫助你治療，幫助你恢復正常，這第一類的。第二類的，是你的冤親債主找到你了。他來幹什麼？欠命的要命，欠債的要還錢，他是來要錢要命的。這一類的病，醫生治不好，它不屬於生理的。那要怎麼辦法？調解。所以宗教裡面有很多傳教師幫這些信徒治病，大多數這一類的病，提出調解的條件，對方接受了，他就走了，你的病就好了。第三類叫業障病，是你自己造的罪業太多。這一類病很麻煩，為什麼？醫生治不好，它也不屬於調解，是你自己造的業很重，很麻煩。你要找這些宗教來幫忙他幫不上，因為它不是調解，是你自己做的罪業太重，你該得這個報應。這還是有辦法，真正懺悔，普賢菩薩教給我們「懺除業障」，真懺悔，真正改過自新，斷惡修善、積功累德，問題能化解。我們人身上這種病，你知道它是什麼原因，你也有辦法治。</w:t>
      </w:r>
    </w:p>
    <w:p>
      <w:pPr>
        <w:pStyle w:val="Heading3"/>
        <w:ind w:firstLine="480"/>
        <w:rPr/>
      </w:pPr>
      <w:r>
        <w:rPr/>
        <w:t>地球現在生病了，說老實話，原因也不出這三大類。如果我們明瞭了，用這些原理原則來幫助化解災難，能不能做到？能，答案是肯定的。</w:t>
      </w:r>
    </w:p>
    <w:p>
      <w:pPr>
        <w:pStyle w:val="Heading1"/>
        <w:rPr/>
      </w:pPr>
      <w:bookmarkStart w:id="65" w:name="__RefHeading___Toc335315000"/>
      <w:bookmarkEnd w:id="65"/>
      <w:r>
        <w:rPr>
          <w:rStyle w:val="StrongEmphasis"/>
        </w:rPr>
        <w:t>量大福大</w:t>
      </w:r>
    </w:p>
    <w:p>
      <w:pPr>
        <w:pStyle w:val="Heading2"/>
        <w:spacing w:before="0" w:after="156"/>
        <w:rPr/>
      </w:pPr>
      <w:r>
        <w:rPr/>
        <w:t>◎</w:t>
      </w:r>
      <w:r>
        <w:rPr/>
        <w:t>文摘恭錄—淨土大經解演義（第三十九集）</w:t>
      </w:r>
      <w:r>
        <w:rPr/>
        <w:t>2010/5/14</w:t>
      </w:r>
      <w:r>
        <w:rPr/>
        <w:t>　檔名：</w:t>
      </w:r>
      <w:r>
        <w:rPr/>
        <w:t>02-039-0039</w:t>
      </w:r>
    </w:p>
    <w:p>
      <w:pPr>
        <w:pStyle w:val="Heading3"/>
        <w:ind w:firstLine="480"/>
        <w:rPr/>
      </w:pPr>
      <w:r>
        <w:rPr/>
        <w:t>中國人常講量大福大。你本來的心量是包容遍法界虛空界的，一法不漏，你的心量是這麼大，這叫佛，佛是自己，你本來是這樣的。所以得隨順忍，他能夠恆順一切眾生，你作善他隨順你，你造惡也隨順你，這個真了不起。為什麼？在他的見解裡沒有善惡。為什麼？他沒有分別，他沒有執著，哪來的善惡？不但善惡沒有，染淨都沒有，他的心是清淨的、平等的，從來沒有起心動念。佛眼看眾生是這麼一個境界。「或入初地」，這些菩薩，菩薩得隨順忍，菩薩證得初地，「捨身速生妙喜世界極樂淨佛土中」，他們曉得這個世間有極樂世界、有阿彌陀佛，趕快到那裡去，到西方極樂世界親近阿彌陀佛。很有意思。引用這些話都是佛經上說的，目的在哪裡？鼓勵我們，這一次的緣不容易遇到，遇到可不要輕易放過，輕易放過就可惜了，得來太不容易。</w:t>
      </w:r>
    </w:p>
    <w:p>
      <w:pPr>
        <w:pStyle w:val="Heading1"/>
        <w:rPr/>
      </w:pPr>
      <w:bookmarkStart w:id="66" w:name="__RefHeading___Toc335315001"/>
      <w:bookmarkEnd w:id="66"/>
      <w:r>
        <w:rPr>
          <w:rStyle w:val="StrongEmphasis"/>
        </w:rPr>
        <w:t>修學的功夫</w:t>
      </w:r>
    </w:p>
    <w:p>
      <w:pPr>
        <w:pStyle w:val="Heading2"/>
        <w:spacing w:before="0" w:after="156"/>
        <w:rPr/>
      </w:pPr>
      <w:r>
        <w:rPr/>
        <w:t>◎</w:t>
      </w:r>
      <w:r>
        <w:rPr/>
        <w:t>文摘恭錄—淨土大經解演義（第四十集）</w:t>
      </w:r>
      <w:r>
        <w:rPr/>
        <w:t>2010/5/15</w:t>
      </w:r>
      <w:r>
        <w:rPr/>
        <w:t>　檔名：</w:t>
      </w:r>
      <w:r>
        <w:rPr/>
        <w:t>02-039-0040</w:t>
      </w:r>
    </w:p>
    <w:p>
      <w:pPr>
        <w:pStyle w:val="Heading3"/>
        <w:ind w:firstLine="480"/>
        <w:rPr/>
      </w:pPr>
      <w:r>
        <w:rPr/>
        <w:t>始是初地，終是十地，自始至終不離念佛。我們再看善財五十三參，十地始終不離念佛就是講五十三參。善財童子第一位參訪的善知識，吉祥雲比丘，我們在《四十華嚴》去看，吉祥雲比丘是什麼地位？圓教他是初住，別教他是初地。他修的念佛法門，他修般舟三昧，專念阿彌陀佛求生極樂世界。十地是法雲地，在《華嚴經》裡面講得更高，講到等覺，比十地還高一層。第五十三參，善財童子參訪普賢菩薩，普賢菩薩十大願王導歸極樂，終！吉祥雲比丘是始，善財童子五十三參一向專念阿彌陀佛，一點都不假。當中雖然經歷五十一個位次，廣學多聞，目的何在？目的是開後得智，後得智是什麼？無所不知。他去參訪，到處參學，到處觀摩、考察、學習，無所不知，做出來給我們看。無知跟無所不知同時同處在落實，這個妙！為什麼能同時同處？因為相有性空，有是幻有，空是真空，它沒妨礙，理事無礙，事事無礙。</w:t>
      </w:r>
    </w:p>
    <w:p>
      <w:pPr>
        <w:pStyle w:val="Heading3"/>
        <w:ind w:firstLine="480"/>
        <w:rPr/>
      </w:pPr>
      <w:r>
        <w:rPr>
          <w:rFonts w:ascii="Tahoma" w:hAnsi="Tahoma" w:cs="Tahoma"/>
        </w:rPr>
        <w:t>這個境界在哪裡？就在我們面前。我們為什麼不知道？迷了。怎麼迷了？你有自私自利，你有我見、有我執、有法執、有分別、有妄想，當下就是！可惜你見不到。大徹大悟之後，人家一問你，還是老樣子，一點沒改變，沒悟的時候是這樣，悟了之後還是這樣。沒悟的時候，禪宗有個公案，就是有個小故事很有意思，沒有開悟的時候，「看山是山，看水是水」；在修行過程裡面，功夫進步了，「看山不是山，看水不是水」；大徹大悟以後，「看山還是山，看水還是水」。修學三個階段，說明沒悟之前，迷而不覺；修學過程當中覺而不迷，但是沒有圓，都偏在一邊；真正覺悟了，覺迷不二，迷悟是一，一樁事情。</w:t>
      </w:r>
    </w:p>
    <w:p>
      <w:pPr>
        <w:pStyle w:val="Heading1"/>
        <w:rPr/>
      </w:pPr>
      <w:bookmarkStart w:id="67" w:name="__RefHeading___Toc335315002"/>
      <w:bookmarkEnd w:id="67"/>
      <w:r>
        <w:rPr>
          <w:rStyle w:val="Style3691"/>
          <w:b/>
          <w:bCs/>
          <w:sz w:val="36"/>
          <w:szCs w:val="36"/>
        </w:rPr>
        <w:t>幸福與災難是自己選擇的</w:t>
      </w:r>
    </w:p>
    <w:p>
      <w:pPr>
        <w:pStyle w:val="Heading2"/>
        <w:spacing w:before="0" w:after="156"/>
        <w:rPr/>
      </w:pPr>
      <w:r>
        <w:rPr/>
        <w:t>◎</w:t>
      </w:r>
      <w:r>
        <w:rPr/>
        <w:t>文摘恭錄—淨土大經解演義（第四十集）</w:t>
      </w:r>
      <w:r>
        <w:rPr/>
        <w:t>2010/5/15</w:t>
      </w:r>
      <w:r>
        <w:rPr/>
        <w:t>　檔名：</w:t>
      </w:r>
      <w:r>
        <w:rPr/>
        <w:t>02-039-0040</w:t>
      </w:r>
    </w:p>
    <w:p>
      <w:pPr>
        <w:pStyle w:val="Heading3"/>
        <w:ind w:firstLine="480"/>
        <w:rPr/>
      </w:pPr>
      <w:r>
        <w:rPr/>
        <w:t>這個社會學壞很容易，有很多老師在教你學壞，第一個老師就是電視，現在網路的老師比電視還厲害，它們在教你！你天天跟它學，你沒有一天不親近它，你能不學壞嗎？不可能的事情。佛菩薩天天跟它學，我相信也會學壞。</w:t>
      </w:r>
    </w:p>
    <w:p>
      <w:pPr>
        <w:pStyle w:val="Heading3"/>
        <w:ind w:firstLine="480"/>
        <w:rPr/>
      </w:pPr>
      <w:r>
        <w:rPr/>
        <w:t>所以我們只有一個辦法，我不能限制你電視不播，但是我有權不收看。我們的道場，也有不少學佛同修的家庭裡面沒有電視，有電視收不到外面東西，他天線不接上，放我們的光碟。我們天天接觸的是佛菩薩，天天接觸的是聖賢的教誨，我們跟外面信息中斷了。我差不多有四十多年，將近五十年了，不看電視、不聽廣播、不看報紙，也不看雜誌。所以很多人講災難，來問我，我說沒有，每天天下太平，日子很好過！沒有一點操心的事情。這就是心態上的問題，你肯放下，沒事！電視放下，廣播放下，所有媒體都放下，報紙放下，雜誌放下，甚至於連書本也放下。現在的書店跟從前書店不一樣，六十年前的書店，你進去有書卷氣，磁場非常好，你進入圖書館、進入書店，你的心定下來，感覺好。現在不行，現在進入書店磁場非常不好，什麼原因？書架上那些書內容不好。我年輕的時候很喜歡逛書店、進圖書館，現在不去了。現在我居住的地方，房間裡面放的都是經書，佛教的經書、其他宗教的經書我都蒐集；我們中國的典籍，《四庫全書》、《四庫薈要》，我放這些東西，這些東西磁場好！現在社會上好人少，好朋友交不到，我們跟古人交朋友，跟佛菩薩交朋友，好！他們永遠不會變卦的。由此可知，幸福與災難都是自己選擇的，你不要怪人，怪人錯了，自己選擇的。</w:t>
      </w:r>
    </w:p>
    <w:p>
      <w:pPr>
        <w:pStyle w:val="Heading1"/>
        <w:rPr>
          <w:rStyle w:val="StrongEmphasis"/>
        </w:rPr>
      </w:pPr>
      <w:bookmarkStart w:id="68" w:name="__RefHeading___Toc335315003"/>
      <w:bookmarkEnd w:id="68"/>
      <w:r>
        <w:rPr>
          <w:rStyle w:val="StrongEmphasis"/>
        </w:rPr>
        <w:t>古老的祈禱</w:t>
      </w:r>
    </w:p>
    <w:p>
      <w:pPr>
        <w:pStyle w:val="Heading2"/>
        <w:spacing w:before="0" w:after="156"/>
        <w:rPr/>
      </w:pPr>
      <w:r>
        <w:rPr/>
        <w:t>◎</w:t>
      </w:r>
      <w:r>
        <w:rPr/>
        <w:t>文摘恭錄—淨土大經解演義（第四十二集）</w:t>
      </w:r>
      <w:r>
        <w:rPr/>
        <w:t>2010/5/17</w:t>
      </w:r>
      <w:r>
        <w:rPr/>
        <w:t>　檔名：</w:t>
      </w:r>
      <w:r>
        <w:rPr/>
        <w:t>02-039-0042</w:t>
      </w:r>
    </w:p>
    <w:p>
      <w:pPr>
        <w:pStyle w:val="Heading3"/>
        <w:ind w:firstLine="480"/>
        <w:rPr/>
      </w:pPr>
      <w:r>
        <w:rPr/>
        <w:t>使我們想到古籍裡有一段記載，蓮池大師傳記裡有這麼一個故事。有一年杭州乾旱，蓮池大師住在杭州。他的道場我去看過，現在不是道場，現在變成茶館，我們看了很痛心。大殿改做茶室，賣茶的，以前供佛那個地方現在擺起長桌子，是唱歌、跳舞表演的場所。還算不錯，表演的都是古典音樂，中國的民間藝術。杭州太守求蓮池大師幫助這些農民求雨，蓮池大師當然義不容辭，他說我也不會求雨，我只會念佛。於是就帶了家裡面的一批出家、在家眾，自己拿著引磬、拿著木魚，帶著一群人到田地裡面去念佛，在這裡面繞佛。很奇怪，他念過之後，這個地方就下雨了。跟外國人這個實驗是一個道理，真誠的愛心跟大自然、跟天地鬼神通了，溝通了。</w:t>
      </w:r>
    </w:p>
    <w:p>
      <w:pPr>
        <w:pStyle w:val="Heading1"/>
        <w:rPr>
          <w:rStyle w:val="StrongEmphasis"/>
        </w:rPr>
      </w:pPr>
      <w:bookmarkStart w:id="69" w:name="__RefHeading___Toc335315004"/>
      <w:bookmarkEnd w:id="69"/>
      <w:r>
        <w:rPr>
          <w:rStyle w:val="StrongEmphasis"/>
        </w:rPr>
        <w:t>絕不向外求</w:t>
      </w:r>
    </w:p>
    <w:p>
      <w:pPr>
        <w:pStyle w:val="Heading2"/>
        <w:spacing w:before="0" w:after="156"/>
        <w:rPr/>
      </w:pPr>
      <w:r>
        <w:rPr/>
        <w:t>◎</w:t>
      </w:r>
      <w:r>
        <w:rPr/>
        <w:t>文摘恭錄—淨土大經解演義（第四十三集）</w:t>
      </w:r>
      <w:r>
        <w:rPr/>
        <w:t>2010/5/18</w:t>
      </w:r>
      <w:r>
        <w:rPr/>
        <w:t>　檔名：</w:t>
      </w:r>
      <w:r>
        <w:rPr/>
        <w:t>02-039-0043</w:t>
      </w:r>
    </w:p>
    <w:p>
      <w:pPr>
        <w:pStyle w:val="Heading3"/>
        <w:ind w:firstLine="480"/>
        <w:rPr/>
      </w:pPr>
      <w:r>
        <w:rPr/>
        <w:t>在中國傳統文化裡面，在大乘佛法裡面，無不是「行有不得，反求諸己」，他絕不向外求。有了問題，個人有了問題、有了疾病，家裡面遇到困難，事業遇到困難，我們居住環境遇到困難，怎麼辦？反省，一定有過失，一定有不善的業力，不善的業力感得來的災害。古聖先賢教導我們，懺除業障，業障懺除了，我們就通達無礙，暢通無阻。跟誰通？西方宗教裡面講的，跟造物主通了；在佛法裡面講，我們跟自性通了；在中國過去民間講，跟老祖宗、跟鬼神通了，問題就化解。在本經，實在講就是這麼八個字，「發菩提心，一向專念」，問題就解決了。我在講經的時候，我記得我講過很多次，科學家告訴我們，我們人身組織是細胞組成的，細胞天天都有新陳代謝，老的細胞消失，新的細胞生出來。七年是一個週期，它天天都在換，像機器一樣換零件。既然是七年換一次，全部都換了，為什麼都不換新的？為什麼不換好的？人一到老的時候，細胞都不是很好的，那就是它沒有換好的零件，換普通的零件、換壞的零件，所以身體就愈來愈差。這個換零件到底總指揮是誰？意念，你的念頭。你看人到了六、七十歲，老了，天天就念老，所以換的那些細胞，新細胞全是些老的，全是裡面都帶有病毒的，老了就得生病，都是你自己意念換的。你想想看，你能不能找到一個七、八十歲的人，他天天想著十八歲、二十歲年輕的，他有沒有這種思想？沒有。如果他真有這種思想，我相信他換的細胞都是十幾二十歲的，都是新的，為什麼？所有一切細胞的生滅統統是受意念主宰，原因在此地。有的人老化比較慢一點，有的人老化得很快，什麼原因？全是意念。早年我在台灣，同學、朋友很多，大家都有工作，忙於工作，把年齡常常也就忘掉了，工作很繁忙，天天想著工作。到五十幾歲的時候退休了，六十歲退休了，一退休沒事幹了，這個時候才想到什麼？我老了，社會上新陳代謝，我這一代退下來，下頭一代起來，他就想老。兩年沒見面，我們碰在一起，我看到我都嚇了一跳，好像一下老了十幾二十年，這什麼原因？心態。所以我的同學們看到我，都對我很羨慕。最初我學佛，他們都笑話，都不以為然，為什麼這麼一個聰明的人糊塗了，搞迷信？受了什麼打擊，受了什麼剌激，怎麼會走這條路上去了？可是退休之後他們都讚歎，你的路走對了。看到我老化沒那麼快，什麼原因？我沒想到老，我也沒想到病，我天天想的是經教裡講些什麼東西，我要跟大家講，我天天想這些。</w:t>
      </w:r>
    </w:p>
    <w:p>
      <w:pPr>
        <w:pStyle w:val="Heading3"/>
        <w:ind w:firstLine="480"/>
        <w:rPr/>
      </w:pPr>
      <w:r>
        <w:rPr/>
        <w:t>經教永遠不老、永遠不衰、永遠不變，我告訴諸位就是這麼個道理。果然契入之後，我現在就有個感覺，我覺得我今年的身體比去年、比前年都好；一年比一年好，動作都不衰，我拜佛還是平地上拜，不用拜墊。沒想到嘛！想到老、想到衰了、想到要有人伺候，那就麻煩了，我統統沒想到。</w:t>
      </w:r>
    </w:p>
    <w:p>
      <w:pPr>
        <w:pStyle w:val="Heading1"/>
        <w:rPr/>
      </w:pPr>
      <w:bookmarkStart w:id="70" w:name="__RefHeading___Toc335315005"/>
      <w:bookmarkEnd w:id="70"/>
      <w:r>
        <w:rPr>
          <w:rStyle w:val="Style3691"/>
          <w:b/>
          <w:bCs/>
          <w:sz w:val="36"/>
          <w:szCs w:val="36"/>
        </w:rPr>
        <w:t>念力的力量</w:t>
      </w:r>
    </w:p>
    <w:p>
      <w:pPr>
        <w:pStyle w:val="Heading2"/>
        <w:spacing w:before="0" w:after="156"/>
        <w:rPr/>
      </w:pPr>
      <w:r>
        <w:rPr/>
        <w:t>◎</w:t>
      </w:r>
      <w:r>
        <w:rPr/>
        <w:t>文摘恭錄—淨土大經解演義（第四十四集）</w:t>
      </w:r>
      <w:r>
        <w:rPr/>
        <w:t>2010/5/19</w:t>
      </w:r>
      <w:r>
        <w:rPr/>
        <w:t>　檔名：</w:t>
      </w:r>
      <w:r>
        <w:rPr/>
        <w:t>02-039-0044</w:t>
      </w:r>
    </w:p>
    <w:p>
      <w:pPr>
        <w:pStyle w:val="Heading3"/>
        <w:ind w:firstLine="480"/>
        <w:rPr/>
      </w:pPr>
      <w:r>
        <w:rPr/>
        <w:t>一般人不了解事實真相，事實真相是什麼？一切眾生有心無心起一個念頭，不知道這個念頭影響多大，不知道這個念頭會造成什麼樣結果，他不知道，大乘菩薩知道。我們在《修華嚴奧旨妄盡還源觀》裡面看到的三種周遍，那還了得！極其微細的一個念頭，甚至於這個念頭我們自己還沒有覺察到，那為什麼？習氣，微弱的習氣，動了這個念頭。念頭一起就周遍法界，你說影響多大！這個周遍法界是信息，現在科學家講信息。大乘教裡面叫轉相，它能變，境界相就是所變，就隨著這個念頭變了。善念變善的境界，惡念就變惡的境界；惡念變五濁惡世，善念變極樂世界，念頭變現的。善惡念頭都沒有，那才叫淨念，只要有這些念頭都是染污，都是不清淨。到四聖法界，見思煩惱斷了，也就是善惡二邊沒有了，不存在了，所以四聖法界才稱之為淨念，那些人居住的地方稱之為淨土，道理在此地。還有染淨，那就不是真的清淨，真的清淨是什麼？連染淨也沒有。你看染淨還是對立的，還是二法不是一法。一法裡面，一法裡染淨沒有了；換句話說，所有一切對立都不存在，那叫一真法界，那是實報莊嚴土，那是圓教，到實報莊嚴土是圓教。</w:t>
      </w:r>
    </w:p>
    <w:p>
      <w:pPr>
        <w:pStyle w:val="Heading3"/>
        <w:ind w:firstLine="480"/>
        <w:rPr/>
      </w:pPr>
      <w:r>
        <w:rPr/>
        <w:t>大乘終教，終教是大乘，大乘的圓滿。大乘圓滿向上提升叫一乘，《法華經》上說的，「唯有一乘法，無二亦無三」，二就是大小乘，三就是聲聞、緣覺、菩薩，沒有！那是假設的，唯有一乘法，無二亦無三。一乘就是佛乘，你本來是佛，你現在回歸自性，你成佛了。所以這是大乘之終。大乘終在哪裡？在十法界裡面佛法界。他沒有見性，依舊是用阿賴耶，不過阿賴耶他用得很圓滿，為什麼？他接受佛菩薩的教誨，依教修行，所以在形相上看，他跟佛沒有兩樣。智者大師講「六即佛」，稱他們為相似即佛，很像，很像是佛，還不能算是真佛，為什麼？他沒有能轉識成智，他所用的心依舊是阿賴耶。真正成佛，阿賴耶轉變成四智菩提，那是真心，他還是用阿賴耶。如果轉八識成四智，那就是真佛，一真法界，那叫明心見性。禪宗叫明心見性，法相宗裡面叫轉識成智，轉第六意識為妙觀察智，轉第七識為平等性智，轉阿賴耶為大圓鏡智，轉前五識為成所作智，這一轉變他就是真佛。真佛還沒有做到究竟圓滿，所以天台大師叫分證即佛，從圓教初住到等覺都叫分證即佛。等覺再上去那圓滿了，究竟圓滿。這我們在《華嚴經》上，我們學了很多，這四十一個位次統統都是明心見性的，都是不起心不動念、不分別不執著，所以他是真平等。真平等裡面為什麼還有四十一個階級？無始無明的習氣帶得多少不一樣。剛剛證得圓教初住，不起心不動念，可是不起心不動念的習氣還有。那個習氣不礙事，不像分別執著，分別執著那個習氣還造業，不起心不動念這個習氣它不造業，所以它就沒有妨礙。把這個習氣斷盡，斷乾淨了，那就是究竟圓滿佛。</w:t>
      </w:r>
    </w:p>
    <w:p>
      <w:pPr>
        <w:pStyle w:val="Heading1"/>
        <w:rPr/>
      </w:pPr>
      <w:bookmarkStart w:id="71" w:name="__RefHeading___Toc335315006"/>
      <w:bookmarkEnd w:id="71"/>
      <w:r>
        <w:rPr>
          <w:rStyle w:val="Style3691"/>
          <w:b/>
          <w:bCs/>
          <w:sz w:val="36"/>
          <w:szCs w:val="36"/>
        </w:rPr>
        <w:t>真心切願得大利益</w:t>
      </w:r>
    </w:p>
    <w:p>
      <w:pPr>
        <w:pStyle w:val="Heading2"/>
        <w:spacing w:before="0" w:after="156"/>
        <w:rPr/>
      </w:pPr>
      <w:r>
        <w:rPr/>
        <w:t>◎</w:t>
      </w:r>
      <w:r>
        <w:rPr/>
        <w:t>文摘恭錄—淨土大經解演義（第四十四集）</w:t>
      </w:r>
      <w:r>
        <w:rPr/>
        <w:t>2010/5/19</w:t>
      </w:r>
      <w:r>
        <w:rPr/>
        <w:t>　檔名：</w:t>
      </w:r>
      <w:r>
        <w:rPr/>
        <w:t>02-039-0044</w:t>
      </w:r>
    </w:p>
    <w:p>
      <w:pPr>
        <w:pStyle w:val="Heading3"/>
        <w:ind w:firstLine="480"/>
        <w:rPr/>
      </w:pPr>
      <w:r>
        <w:rPr/>
        <w:t>我們今天悟不了的是什麼？就是起心動念、分別執著放不下。我們也能悟，不是頓悟，是幾十年的修學累積，就是經裡面告訴我們的「一門深入，長時薰修」。每天不離開大乘經教，天天在讀誦、在學習。我們知道了，我們這個悟叫解悟。祖師大德像釋迦、六祖那樣，他是證悟，證悟的管用，他得真實受用。我們解悟是明白了，可是事上還做不到，做不到怎麼辦？做不到還是要搞生死輪迴，這個苦了，幸虧遇到帶業往生的法門。</w:t>
      </w:r>
    </w:p>
    <w:p>
      <w:pPr>
        <w:pStyle w:val="Heading3"/>
        <w:ind w:firstLine="480"/>
        <w:rPr/>
      </w:pPr>
      <w:r>
        <w:rPr/>
        <w:t>如果我們是真的覺悟，我們自己好好的衡量自己，起心動念、分別執著我們不能頓捨，再想想恐怕這一生也斷不乾淨。不但起心動念斷不了，分別執著也斷不乾淨，斷不乾淨的話六道出不去，我們修了這一輩子，果報在哪裡？果報在人天，可以說來生決定不會墮三惡道，能得人身。修得好一點，欲沒有斷掉，到欲界天；欲要是很淡很淡，你到色界天，你到天道去了；欲望完全能控制，實在講根沒有斷，完全能控制確實不起作用，到無色界天，還是出不了六道輪迴。這就知道超越六道是多麼困難的一樁事情。遇到淨土法門，這是給我們帶來天大的喜事！這個法門不要斷惑，只要伏住就行了。你有能力伏住見思煩惱，就是能伏住執著，我在一切法裡不再執著了，我真能恆順眾生、隨喜功德，你就決定能生西方淨土凡聖同居土，你決定得生。你的功夫能進一步，你有能力把塵沙煩惱也伏住，就是說你有能力不分別，分別控制住了，你往生西方極樂世界生方便有餘土。如果你的功夫更高一層，你能把起心動念都控制住，在世出世間一切法裡頭真的不起心不動念了，你生到極樂世界是生實報莊嚴土。</w:t>
      </w:r>
    </w:p>
    <w:p>
      <w:pPr>
        <w:pStyle w:val="Heading3"/>
        <w:ind w:firstLine="480"/>
        <w:rPr/>
      </w:pPr>
      <w:r>
        <w:rPr/>
        <w:t>所以蕅益大師講得好，能不能往生在信願之有無，真信切願就能往生。</w:t>
      </w:r>
    </w:p>
    <w:p>
      <w:pPr>
        <w:pStyle w:val="Heading1"/>
        <w:rPr/>
      </w:pPr>
      <w:bookmarkStart w:id="72" w:name="__RefHeading___Toc335315007"/>
      <w:bookmarkEnd w:id="72"/>
      <w:r>
        <w:rPr>
          <w:rStyle w:val="Style3691"/>
          <w:b/>
          <w:bCs/>
          <w:sz w:val="36"/>
          <w:szCs w:val="36"/>
        </w:rPr>
        <w:t>該如何面對災難頻傳</w:t>
      </w:r>
    </w:p>
    <w:p>
      <w:pPr>
        <w:pStyle w:val="Heading2"/>
        <w:spacing w:before="0" w:after="156"/>
        <w:rPr/>
      </w:pPr>
      <w:r>
        <w:rPr/>
        <w:t>◎</w:t>
      </w:r>
      <w:r>
        <w:rPr/>
        <w:t>文摘恭錄—淨土大經解演義（第四十四集）</w:t>
      </w:r>
      <w:r>
        <w:rPr/>
        <w:t>2010/5/19</w:t>
      </w:r>
      <w:r>
        <w:rPr/>
        <w:t>　檔名：</w:t>
      </w:r>
      <w:r>
        <w:rPr/>
        <w:t>02-039-0044</w:t>
      </w:r>
    </w:p>
    <w:p>
      <w:pPr>
        <w:pStyle w:val="Heading3"/>
        <w:ind w:firstLine="480"/>
        <w:rPr/>
      </w:pPr>
      <w:r>
        <w:rPr/>
        <w:t>今天我們知道了，度自己不是別的，就是放下，放下就得度了。放下見思煩惱，你就證阿羅漢；放下塵沙煩惱，你就成菩薩；放下無明煩惱，你就成佛，都在一念之間。學佛學什麼？學放下！可不能學分別執著。學分別執著你虧吃大了，為什麼？自性清淨心裡頭什麼都沒有，它有的是智慧、德能、相好，自性裡頭本來有的。妄想分別執著自性裡頭沒有，你本來是佛，這些東西蓋覆住了，讓你的佛性不能現前，讓你的智慧不能現前、德能不能現前、相好不能現前。佛在一切經裡面給我們講清楚、講明白了，我們現在也都讀到了，也懂得了，也明白了，現在所欠缺的就是放下，看你放下幾成。不要緊，老實念佛求生淨土就行了，你能放下多少，那是到極樂世界之後，四土三輩九品地位不相同。只要發菩提心，一向專念，生到西方淨土，往生極樂世界是決定相同，生到那個地方品位不一樣，這是管你放下多少。所以這個不是跟別人競爭的，是跟自己競爭。我想品位高，那我得多放下；我也不想那麼高，那馬馬虎虎，好好念佛就行了，深信切願你就決定得生。</w:t>
      </w:r>
    </w:p>
    <w:p>
      <w:pPr>
        <w:pStyle w:val="Heading1"/>
        <w:rPr>
          <w:rStyle w:val="StrongEmphasis"/>
        </w:rPr>
      </w:pPr>
      <w:bookmarkStart w:id="73" w:name="__RefHeading___Toc335315008"/>
      <w:bookmarkEnd w:id="73"/>
      <w:r>
        <w:rPr>
          <w:rStyle w:val="StrongEmphasis"/>
        </w:rPr>
        <w:t>世味哪有法味濃</w:t>
      </w:r>
    </w:p>
    <w:p>
      <w:pPr>
        <w:pStyle w:val="Heading2"/>
        <w:spacing w:before="0" w:after="156"/>
        <w:rPr/>
      </w:pPr>
      <w:r>
        <w:rPr/>
        <w:t>◎</w:t>
      </w:r>
      <w:r>
        <w:rPr/>
        <w:t>文摘恭錄—淨土大經解演義（第四十四集）</w:t>
      </w:r>
      <w:r>
        <w:rPr/>
        <w:t>2010/5/19</w:t>
      </w:r>
      <w:r>
        <w:rPr/>
        <w:t>　檔名：</w:t>
      </w:r>
      <w:r>
        <w:rPr/>
        <w:t>02-039-0044</w:t>
      </w:r>
    </w:p>
    <w:p>
      <w:pPr>
        <w:pStyle w:val="Heading3"/>
        <w:ind w:firstLine="480"/>
        <w:rPr/>
      </w:pPr>
      <w:r>
        <w:rPr/>
        <w:t>所以說根性不相同，我們不是圓頓根性，那就應當要一門深入，長時薰修，鍥而不捨。你在學習當中嘗到味道了，叫法味，古來祖師大德常說的，「世味哪有法味濃」。世味是講六道輪迴裡面，要跟佛法來比那差太遠了。法味確實濃於世味，法味裡面有從自性裡面流露出來的喜悅。孔夫子得到了，你看《論語》第一句話說，「學而時習之，不亦說乎」。你能從聖人那邊學到的，落實到自己日常生活當中，你內心裡面就生法喜。那個悅，喜悅是從內心裡面生出來的，不是外面環境的，與外境不相干，所以夫子嘗到。佛法祖師大德講得就更多了，你真正契入經教之後，嘗到法味，常生歡喜心，法喜充滿。諸位不要小看這兩句話，這兩句話你要是明白了，你有大受用。世間諺語常說「人逢喜事精神爽」，換句話說，你得體會到養生。中年以上的人都感覺到，養生很重要，身心健康很重要，這是真正的福報。健康從哪來的？健康從歡喜心來的，如果你每天都愁眉苦臉，你一定多病，你哪來的歡喜心？所以健康就沒有了。健康從歡喜心來的，每一天生活都快樂，這個人身心健康，百病不生；年齡增長，老而不衰，這叫福報。你要想得這個大福報，那大乘經教裡面就太多了，到處都是。這是佛法對我們最直接的，也是最少分的利益。你得到這個利益肯定身心健康、家庭美滿、事業順利，再擴大社會安定、世界和平，這在佛法講小利，這不是大利。大利益是幫助你成菩薩、成佛，你有能力在遍法界虛空界裡面去教化眾生，大利益。</w:t>
      </w:r>
    </w:p>
    <w:p>
      <w:pPr>
        <w:pStyle w:val="Heading1"/>
        <w:rPr/>
      </w:pPr>
      <w:bookmarkStart w:id="74" w:name="__RefHeading___Toc335315009"/>
      <w:bookmarkEnd w:id="74"/>
      <w:r>
        <w:rPr>
          <w:rStyle w:val="Style3691"/>
          <w:b/>
          <w:bCs/>
          <w:sz w:val="36"/>
          <w:szCs w:val="36"/>
        </w:rPr>
        <w:t>教育比什麼都重要</w:t>
      </w:r>
    </w:p>
    <w:p>
      <w:pPr>
        <w:pStyle w:val="Heading2"/>
        <w:spacing w:before="0" w:after="156"/>
        <w:rPr/>
      </w:pPr>
      <w:r>
        <w:rPr/>
        <w:t>◎</w:t>
      </w:r>
      <w:r>
        <w:rPr/>
        <w:t>文摘恭錄—淨土大經解演義（第四十六集）</w:t>
      </w:r>
      <w:r>
        <w:rPr/>
        <w:t>2010/5/21</w:t>
      </w:r>
      <w:r>
        <w:rPr/>
        <w:t>　檔名：</w:t>
      </w:r>
      <w:r>
        <w:rPr/>
        <w:t>02-039-0046</w:t>
      </w:r>
    </w:p>
    <w:p>
      <w:pPr>
        <w:pStyle w:val="Heading3"/>
        <w:ind w:firstLine="480"/>
        <w:rPr/>
      </w:pPr>
      <w:r>
        <w:rPr/>
        <w:t>中國老祖宗告訴我們，人性本善，「人之初，性本善」，我們用這種心態看人，整個宇宙是善人，沒有惡人。惡人是什麼？惡人是遇到惡緣他學壞了，是暫時的，他會回頭。因為他自性是本善，所以你對於人作惡，你就不會怪他。你看他作惡，點頭笑笑，做得不錯，幹壞事。幹壞事是什麼？他有報，他有惡報，在惡報裡面、受報裡面，他會省悟過來，就是良心發現，他會省悟過來。省悟的程度深，他永遠不會再做壞事。暫時的覺悟，也很難得，所謂良心發現，他的業就消掉很多，再有機會的時候，遇到這個惡緣，他又會造業，這就是他悟得不透，他恢復造業。總而言之，造業受報，受報再造業，在這個裡面次數多了，他覺得很煩，他覺得真正是苦了，就能夠徹底回頭了。所以教育比什麼都重要，不能疏忽。</w:t>
      </w:r>
    </w:p>
    <w:p>
      <w:pPr>
        <w:pStyle w:val="Heading1"/>
        <w:rPr/>
      </w:pPr>
      <w:bookmarkStart w:id="75" w:name="__RefHeading___Toc335315010"/>
      <w:bookmarkEnd w:id="75"/>
      <w:r>
        <w:rPr>
          <w:rStyle w:val="Style3691"/>
          <w:b/>
          <w:bCs/>
          <w:sz w:val="36"/>
          <w:szCs w:val="36"/>
        </w:rPr>
        <w:t>世法哪有佛法濃</w:t>
      </w:r>
    </w:p>
    <w:p>
      <w:pPr>
        <w:pStyle w:val="Heading2"/>
        <w:spacing w:before="0" w:after="156"/>
        <w:rPr/>
      </w:pPr>
      <w:r>
        <w:rPr/>
        <w:t>◎</w:t>
      </w:r>
      <w:r>
        <w:rPr/>
        <w:t>文摘恭錄—淨土大經解演義（第四十七集）</w:t>
      </w:r>
      <w:r>
        <w:rPr/>
        <w:t>2010/5/22</w:t>
      </w:r>
      <w:r>
        <w:rPr/>
        <w:t>　檔名：</w:t>
      </w:r>
      <w:r>
        <w:rPr/>
        <w:t>02-039-0047</w:t>
      </w:r>
    </w:p>
    <w:p>
      <w:pPr>
        <w:pStyle w:val="Heading3"/>
        <w:ind w:firstLine="480"/>
        <w:rPr/>
      </w:pPr>
      <w:r>
        <w:rPr/>
        <w:t>最後一條，「樂法」。這個字念「要」，不念「勒」，樂（念「要」）是愛好，樂（念「勒」）是快樂，這個念破音字念「要」。「樂法者，謂因成就智度，故愛樂佛法；若不遍歷十方承事諸佛，聽法無厭，如海納流，無時盈溢，則智度不得圓滿。」這好學，樂法是好學，好學不倦你才成就智慧。為什麼不愛樂佛法？學了這麼多年，你沒有學到。古大德說過一句話，「世味哪有法味濃」，這是講味道，世間種種快樂比不上佛法，佛法法味太濃了。孔夫子嘗到了，他嘗到不是佛法，是中國傳統聖賢之法，「學而時習之，不亦說乎」。學習聖賢，把所學習到的全部落實到生活上，真快樂！那個快樂不是外面刺激，從內心裡流出來的。佛法從內心流出來的快樂，更勝於我們中國古聖先賢之法，這真的不是假的。換句話說，你今天對佛法沒有這種愛樂的心情，是你學了這麼多年，根本沒有嘗到法味，像吃東西一樣，囫圇吞棗，什麼味道不知道。只有這種情況你才對這個愛樂不能生起來，如果真正體會到佛法的味道，你會樂此不疲，真有東西在！你們味道沒嘗到，為什麼沒嘗到？你沒有落實，你沒有把所學的東西統統做到，果然真做到，你就嘗到法味。</w:t>
      </w:r>
    </w:p>
    <w:p>
      <w:pPr>
        <w:pStyle w:val="Heading3"/>
        <w:ind w:firstLine="480"/>
        <w:rPr/>
      </w:pPr>
      <w:r>
        <w:rPr/>
        <w:t>從哪裡做起？給諸位說，從《弟子規》、從《感應篇》、從《十善業》。《十善業道》是建立在《弟子規》跟《感應篇》的基礎上，像蓋大樓一樣，第一層《弟子規》，第二層是《感應篇》，第三層是《十善業道》，第四層是《沙彌律儀》。沒有第一層哪來第二層？沒有一、二層，當然就沒有三、四層，你才曉得《弟子規》對於學佛的重要性。你不能把這兩樁事情落實，佛法你白學了，你學的是什麼？跟劍橋大學一樣，你學的是佛學。佛學是什麼？把佛法變成一種知識，不是智慧，是知識，佛法對於你的德行、對於你的境界絲毫不相干。換句話說，用佛法來講，你學一輩子依舊是凡夫知見，你所用的心，起心動念是輪迴心，輪迴心造輪迴業，你怎麼會有成就？這一點太重要！諸位果然是把四個根紮好了，這一部《無量壽經》你果然能夠一門深入，一生不改變，鍥而不捨，你的成就諸佛都讚歎，你真有成就。這一部經通了，給諸位說，一切經全通了。佛法學習有祕訣，佛法通了，再給你說，世間法也全通了，關於世間這些科學、哲學你全明白。這個學問，人人可以學，人人可以修得，問題是你自己肯不肯幹？</w:t>
      </w:r>
    </w:p>
    <w:p>
      <w:pPr>
        <w:pStyle w:val="Heading1"/>
        <w:rPr>
          <w:rStyle w:val="StrongEmphasis"/>
        </w:rPr>
      </w:pPr>
      <w:bookmarkStart w:id="76" w:name="__RefHeading___Toc335315011"/>
      <w:bookmarkEnd w:id="76"/>
      <w:r>
        <w:rPr>
          <w:rStyle w:val="StrongEmphasis"/>
        </w:rPr>
        <w:t>講經教學，化解所有災難</w:t>
      </w:r>
    </w:p>
    <w:p>
      <w:pPr>
        <w:pStyle w:val="Heading2"/>
        <w:spacing w:before="0" w:after="156"/>
        <w:rPr/>
      </w:pPr>
      <w:r>
        <w:rPr/>
        <w:t>◎</w:t>
      </w:r>
      <w:r>
        <w:rPr/>
        <w:t>文摘恭錄—淨土大經解演義（第四十八集）</w:t>
      </w:r>
      <w:r>
        <w:rPr/>
        <w:t>2010/5/23</w:t>
      </w:r>
      <w:r>
        <w:rPr/>
        <w:t>　檔名：</w:t>
      </w:r>
      <w:r>
        <w:rPr/>
        <w:t>02-039-0048</w:t>
      </w:r>
    </w:p>
    <w:p>
      <w:pPr>
        <w:pStyle w:val="Heading3"/>
        <w:ind w:firstLine="480"/>
        <w:rPr/>
      </w:pPr>
      <w:r>
        <w:rPr/>
        <w:t>災難這麼多，我們用什麼方法來幫助？在大乘法裡面，諸佛菩薩只有一句話，化解所有災難，「講經教學」。你們想想有沒有道理？有道理，從根本解決。身體的疾病，居住這個地球有災變，什麼原因？都是我們違背自性的錯誤的思想行為所感得的。學佛的經教，讓我們覺悟、明白了，我們把錯誤的思想行為放下，把與自性相應的正確思想行為找回來，問題就馬上化解了。這不是迷信，我們中國老祖宗知道，千萬年相傳下來的是「建國君民，教學為先」。這個世間最大的事情是什麼？是教學，不是別的，大聖大賢他不去做官，他不去做其他的行業，他一生都奉獻在教學上。看中國的孔孟、印度的釋迦牟尼，你再看其他族群裡面一些宗教領袖，無一不是終身教學。而教學的內容、教學的核心全是性德，我們中國人把它分類，倫理、道德、因果，向上提升就是科學與哲學。我們明白這個道理，要做出個好樣子來，好樣子就是真幹。</w:t>
      </w:r>
    </w:p>
    <w:p>
      <w:pPr>
        <w:pStyle w:val="Heading1"/>
        <w:rPr/>
      </w:pPr>
      <w:bookmarkStart w:id="77" w:name="__RefHeading___Toc335315012"/>
      <w:bookmarkEnd w:id="77"/>
      <w:r>
        <w:rPr>
          <w:rStyle w:val="Style3691"/>
          <w:b/>
          <w:bCs/>
          <w:sz w:val="36"/>
          <w:szCs w:val="36"/>
        </w:rPr>
        <w:t>老實、聽話、真幹</w:t>
      </w:r>
    </w:p>
    <w:p>
      <w:pPr>
        <w:pStyle w:val="Heading2"/>
        <w:spacing w:before="0" w:after="156"/>
        <w:rPr/>
      </w:pPr>
      <w:r>
        <w:rPr/>
        <w:t>◎</w:t>
      </w:r>
      <w:r>
        <w:rPr/>
        <w:t>文摘恭錄—淨土大經解演義（第五十一集）</w:t>
      </w:r>
      <w:r>
        <w:rPr/>
        <w:t>2010/5/27</w:t>
      </w:r>
      <w:r>
        <w:rPr/>
        <w:t>　檔名：</w:t>
      </w:r>
      <w:r>
        <w:rPr/>
        <w:t>02-039-0051</w:t>
      </w:r>
    </w:p>
    <w:p>
      <w:pPr>
        <w:pStyle w:val="Heading3"/>
        <w:ind w:firstLine="480"/>
        <w:rPr/>
      </w:pPr>
      <w:r>
        <w:rPr/>
        <w:t>佛怎樣叫度眾生？佛所說的我們要聽。世出世間大聖大賢，他所以能成就確實他有三寶，要靠這三寶，這三寶是自性三寶。是什麼東西？老實、聽話、真幹，佛就能加上，眾生能把這個力量發揮出來，佛能幫助你。譬如我們淨宗講念佛往生，我們念到功夫成片，功夫成片也有三輩九品。上上品的功夫成片，臨命終時佛來接引，佛接引首先佛放光，佛光注照就把你的功夫提升一倍。你看上上品往生，佛一提升你，你變成什麼？你變成事一心不亂，這個要知道。如果你是上中輩，你的功夫成片是上中輩，往生的時候佛光一注照，就變成上上輩。你念到上上輩，佛一照你就不在同居土，你就生方便有餘土，提升一個階級。我們功夫只有下下品往生，臨終佛一照，下中品往生，是這麼個道理。佛的加持跟我們自己功夫是相對的，如果我們功夫念到事一心不亂上上品，佛光一注照，你就變成理一心不亂，生實報莊嚴土，這個道理要懂。所以我們自己的能量要發揮出來，那就是佛在經上怎麼講，我們真的，經念得熟，意思懂，念得熟，意思不懂不行，一定要懂意思，依教奉行，把經典裡面所說的這些道理真正變成自己的思想，經典裡面的教誨那就是戒條，幫助我們改正錯誤的行為，佛的力量才能夠加持給你。如果你自己沒有這個，佛想加加不上。由此可知，我們決定不能作惡，不但不能做，惡的念頭都不能有，那你就會常常得到三寶加持。尤其是念佛人，肯定得阿彌陀佛加持你，你哪有不成就的道理！基本的修學同學一定要記住，修淨土的同學，「淨業三福」這是淨土宗最高的修學指導原則。這裡面講三條，你只要有一條，哪一條？第一條，第一條做到了，第二條、第三條沒有做到，第一條做到你就能生凡聖同居土。第一條是什麼？「孝養父母，奉事師長，慈心不殺，修十善業。」怎麼落實？孝親尊師落實在《弟子規》，《弟子規》落實那就是「孝養父母，奉事師長」，這兩句做到了。「慈心不殺」落實在《太上感應篇》，因果教育。你真正能做到，你是真的善人，後面《十善業道》不難，你很容易就做到，修十善業。這樣，能有這個條件，對於淨土深信不疑，一心求願往生，這個念頭，蕅益大師說得好，這就是發菩提心、一向專念，你不是菩提心，你不會想求生淨土，想求生淨土這個念頭就是大菩提心。這也是過去祖師大德沒說過的，蕅益大師所說的，印光大師對蕅益大師這句話讚歎備至，他說這真的是阿彌陀佛度眾生的本願。所以這個法門叫「萬修萬人去」，這是善導大師說的。</w:t>
      </w:r>
    </w:p>
    <w:p>
      <w:pPr>
        <w:pStyle w:val="Heading1"/>
        <w:rPr/>
      </w:pPr>
      <w:bookmarkStart w:id="78" w:name="__RefHeading___Toc335315013"/>
      <w:bookmarkEnd w:id="78"/>
      <w:r>
        <w:rPr>
          <w:rStyle w:val="Style3691"/>
          <w:b/>
          <w:bCs/>
          <w:sz w:val="36"/>
          <w:szCs w:val="36"/>
        </w:rPr>
        <w:t>心裡不落痕跡</w:t>
      </w:r>
    </w:p>
    <w:p>
      <w:pPr>
        <w:pStyle w:val="Heading2"/>
        <w:spacing w:before="0" w:after="156"/>
        <w:rPr/>
      </w:pPr>
      <w:r>
        <w:rPr/>
        <w:t>◎</w:t>
      </w:r>
      <w:r>
        <w:rPr/>
        <w:t>文摘恭錄—淨土大經解演義（第五十一集）</w:t>
      </w:r>
      <w:r>
        <w:rPr/>
        <w:t>2010/5/27</w:t>
      </w:r>
      <w:r>
        <w:rPr/>
        <w:t>　檔名：</w:t>
      </w:r>
      <w:r>
        <w:rPr/>
        <w:t>02-039-0051</w:t>
      </w:r>
    </w:p>
    <w:p>
      <w:pPr>
        <w:pStyle w:val="Heading3"/>
        <w:ind w:firstLine="480"/>
        <w:rPr/>
      </w:pPr>
      <w:r>
        <w:rPr/>
        <w:t>「無上甚深微妙法」，是他講學的內容，我們做學生要願解如來真實義。你把他的意思解錯了，他沒有過失，過失在你，他真有辦法幫助你，讓你在這一生當中過得幸福圓滿。為什麼？因為幸福美滿是你自性裡頭本來具足的，不是他給你的，你現在不過是迷了而已，他來把你點醒，你一覺悟，全得到了。所以佛教學，把你教了你也成佛，佛不居功，「你要感謝我，你看我成就了你」，佛沒有說這個話，為什麼？你本來是佛。你成功了，佛心裡痕跡都不著，他保持清淨平等覺，毫不受影響，這是真的，這是我們要學習的。我們對這個社會，對一切眾生做最大的貢獻，做再多的好事，心地要清淨，不能有絲毫痕跡，叫「三輪體空」，這就對了。如果你自己有成就感，你是凡夫，是做了很多好事，你脫不了六道輪迴，你還要在三善道受報。為什麼？你心裡頭有，你有這個業因，當然受果報。佛菩薩不受果報，他做再多的好事，心裡沒有，乾乾淨淨的，所以他不受報。這個道理要懂，你要是不懂，還著這些相的話，你出不了六道輪迴，那就錯了。人做再多的壞事也不是真的，是他迷惑顛倒，幹錯了事情。他心裡面有，有這些念頭，他在六道裡頭三惡道受報。如果他心地清淨，一塵不染，果報就沒有，他超越六道輪迴了。所以我們對這個世間大眾，他行善也好，他作惡也好，行善我們讚歎他；他作惡，我們看到了決定不能把它放在心上，放在心上我們的心就壞了。我們的心本來是善心、清淨心，把他那些惡念、惡行裝在我們心裡面，我們的心豈不變成他的垃圾桶了嗎？我們的心不就變壞了嗎？那你就大錯特錯了！應該怎麼樣？應該要學習像佛菩薩一樣，看得清清楚楚，心裡不落痕跡，乾乾淨淨，根本就沒這回事情。也不可以放在口裡常常談「他做什麼」，那就錯了，那不是他造業，是我們自己在造口業，與他不相干。各人造各人受，我們不要被他所轉，他影響我們了，錯了，不可以。永遠保持清淨平等覺，經題上這五個字太好了，這叫真學佛。今天大家都盼望著、都期待著和諧，和諧要從我們自己本身做起。</w:t>
      </w:r>
    </w:p>
    <w:p>
      <w:pPr>
        <w:pStyle w:val="Heading1"/>
        <w:rPr/>
      </w:pPr>
      <w:bookmarkStart w:id="79" w:name="__RefHeading___Toc335315014"/>
      <w:bookmarkEnd w:id="79"/>
      <w:r>
        <w:rPr>
          <w:rStyle w:val="Style3691"/>
          <w:b/>
          <w:bCs/>
          <w:sz w:val="36"/>
          <w:szCs w:val="36"/>
        </w:rPr>
        <w:t>要執著就執著淨土，要修就修大乘心</w:t>
      </w:r>
    </w:p>
    <w:p>
      <w:pPr>
        <w:pStyle w:val="Heading2"/>
        <w:spacing w:before="0" w:after="156"/>
        <w:rPr/>
      </w:pPr>
      <w:r>
        <w:rPr/>
        <w:t>◎</w:t>
      </w:r>
      <w:r>
        <w:rPr/>
        <w:t>文摘恭錄—淨土大經解演義（第五十三集）</w:t>
      </w:r>
      <w:r>
        <w:rPr/>
        <w:t>2010/6/10</w:t>
      </w:r>
      <w:r>
        <w:rPr/>
        <w:t>　檔名：</w:t>
      </w:r>
      <w:r>
        <w:rPr/>
        <w:t>02-039-0053</w:t>
      </w:r>
    </w:p>
    <w:p>
      <w:pPr>
        <w:pStyle w:val="Heading3"/>
        <w:ind w:firstLine="480"/>
        <w:rPr/>
      </w:pPr>
      <w:r>
        <w:rPr/>
        <w:t>放不下，放不下是什麼？沒有真懂。怎麼辦？這個經多讀、多聽。如果真正把古人修行這一招學到，一門深入，長時薰修，你就成就。所以念佛人，這真念佛人，這不是搞假的，應該放下的全都放下，不應該放下的就堅固的執著。這個法門教我們執持名號，執就是執著，持就是保持，也就是只執持一樣東西，六字洪名，你就決定得生淨土。心裡面有佛，心裡面憶念，口稱名，身禮敬，恭敬心不能中斷。我跟佛像不對面，恭敬心還有沒有？還有。怎麼能生起？你不知道；你要真正知道，一切眾生本來是佛。他是哪尊佛？我們念阿彌陀佛他就是阿彌陀佛，阿彌陀佛就在你面前，阿彌陀佛就在你左右，就在你周圍。一切眾生沒有一個不是阿彌陀佛，一即一切，一切即一，這是事實真相。你要問這什麼道理？經典裡佛講得很清楚，「一切法從心想生」，阿彌陀佛也是一法，他也從心想生。我們如果真正知道，一切眾生、一切人、一切動物、一切植物花草樹木、山河大地，全都是阿彌陀佛的報身，你肯定、你認識，你就證得報身，阿彌陀佛的報身。禮敬諸佛，普賢菩薩這一願你就圓滿。如果你還有分別，這是阿彌陀佛，那個不是的，你這一願沒有圓滿。一即一切，一切即一，就大圓滿！我沒有修淨土，我修其他的法門，能不能往生？能。淨土法門太大了，「三輩往生」裡最後一段就是講修大乘者，這句話重要。修小乘不能往生，跟西方極樂世界條件不符合，它是大乘，不是小乘，學小乘的不能往生。什麼是小乘？只求自利，還沒想到要利他，那就是小乘。大乘，大乘心，想到自己同時就想到一切眾生，這是大乘，我要成就自己，我同時要成就一切眾生。一多不妨礙，何必嫉妒？嫉妒，你嫉妒的那個人，對他妨害不大，他念佛照樣可以往生；可是你自己決定不能往生，這個傷害太大了。如果你要懂得的話，你把嫉妒改變為讚歎，隨喜功德，那你了不起，你自己修行的、別人所修行的，都有你的一分功德在你修持裡頭，為什麼？隨喜功德。</w:t>
      </w:r>
    </w:p>
    <w:p>
      <w:pPr>
        <w:pStyle w:val="Heading1"/>
        <w:rPr/>
      </w:pPr>
      <w:bookmarkStart w:id="80" w:name="__RefHeading___Toc335315015"/>
      <w:bookmarkEnd w:id="80"/>
      <w:r>
        <w:rPr>
          <w:rStyle w:val="Style3691"/>
          <w:b/>
          <w:bCs/>
          <w:sz w:val="36"/>
          <w:szCs w:val="36"/>
        </w:rPr>
        <w:t>要學佛，不要搞佛學</w:t>
      </w:r>
    </w:p>
    <w:p>
      <w:pPr>
        <w:pStyle w:val="Heading2"/>
        <w:spacing w:before="0" w:after="156"/>
        <w:rPr/>
      </w:pPr>
      <w:r>
        <w:rPr/>
        <w:t>◎</w:t>
      </w:r>
      <w:r>
        <w:rPr/>
        <w:t>文摘恭錄—淨土大經解演義（第五十三集）</w:t>
      </w:r>
      <w:r>
        <w:rPr/>
        <w:t>2010/6/10</w:t>
      </w:r>
      <w:r>
        <w:rPr/>
        <w:t>　檔名：</w:t>
      </w:r>
      <w:r>
        <w:rPr/>
        <w:t>02-039-0053</w:t>
      </w:r>
    </w:p>
    <w:p>
      <w:pPr>
        <w:pStyle w:val="Heading3"/>
        <w:ind w:firstLine="480"/>
        <w:rPr/>
      </w:pPr>
      <w:r>
        <w:rPr/>
        <w:t>聽不懂，聽不懂不要問，佛不說假話，你能信，那就是善根。你不想去研究它，我就信，我不需要研究，也不需要講什麼道理，那你就很有智慧。這怎麼是智慧？這叫根本智，「般若無知，無所不知」。你這種修學的方法肯定煩惱少、智慧多，煩惱一天一天的少，妄念。妄想分別執著一天比一天少，心一天比一天清淨，一天比一天平等，清淨平等心生智慧，他怎麼不是智慧！你要去找原因，為什麼會有這種現象？釋迦牟尼佛憑什麼說出來？這很可怕。可怕什麼？你這一生不能成就，你還得來生接著再幹。我們有理由相信，我們在一起學習的同修，電視機面前、網路面前，歡喜來學習這個，過去生中生生世世修成的善根福德因緣。以前修了這麼多次，為什麼都沒有往生、沒有成就？兩個原因，一個是情執放不下，第二個是所知障，研究放不下，總是打破沙鍋問到底。以為你知道了，沒錯，你知道是常識，現在人叫佛學，因為你沒有學佛，所以西方淨土沒分，學佛就有分。所以我們要真學佛，不要搞佛學，對於如來世尊所說的一切法，字字句句都是自性流露，深信不疑，這個人有福，這個人有定功，定是福。定久了，你那些煩惱習氣，你不想放下自然沒有了，你在定中自然就沒有，悟門就開了。這一生在這個世間悟門開不了，往生到極樂世界肯定悟門開了，大徹大悟，這都是事實真相。</w:t>
      </w:r>
    </w:p>
    <w:p>
      <w:pPr>
        <w:pStyle w:val="Heading1"/>
        <w:rPr>
          <w:rStyle w:val="StrongEmphasis"/>
        </w:rPr>
      </w:pPr>
      <w:bookmarkStart w:id="81" w:name="__RefHeading___Toc335315016"/>
      <w:bookmarkEnd w:id="81"/>
      <w:r>
        <w:rPr>
          <w:rStyle w:val="StrongEmphasis"/>
        </w:rPr>
        <w:t>不要把自己的心變成垃圾桶</w:t>
      </w:r>
    </w:p>
    <w:p>
      <w:pPr>
        <w:pStyle w:val="Heading2"/>
        <w:spacing w:before="0" w:after="156"/>
        <w:rPr/>
      </w:pPr>
      <w:r>
        <w:rPr/>
        <w:t>◎</w:t>
      </w:r>
      <w:r>
        <w:rPr/>
        <w:t>文摘恭錄—淨土大經解演義（第五十三集）</w:t>
      </w:r>
      <w:r>
        <w:rPr/>
        <w:t>2010/6/10</w:t>
      </w:r>
      <w:r>
        <w:rPr/>
        <w:t>　檔名：</w:t>
      </w:r>
      <w:r>
        <w:rPr/>
        <w:t>02-039-0053</w:t>
      </w:r>
    </w:p>
    <w:p>
      <w:pPr>
        <w:pStyle w:val="Heading3"/>
        <w:ind w:firstLine="480"/>
        <w:rPr/>
      </w:pPr>
      <w:r>
        <w:rPr/>
        <w:t>我們的心要好，一個不善的念頭也周遍法界，別以為沒人曉得，知道的人太多太多了，沒有一個不知道。所以不能有不善的念頭，不能有不善的言語，不能有不善的行為，自己要認真修。看到別人不善，不要放在心上，不要批評，不要放在口上，為什麼？保持自己的清淨心。你要是放在心上，你的心不清淨了，變成一切不善的垃圾桶，你願意這樣做嗎？把自己的清淨心當作別人的垃圾桶，天天找別人的麻煩，找別人的過錯，一動念、一開口全裝進去，裝得太多，裝得太滿，所以現在想恢復清淨難！其實呢？其實它全是虛妄的。</w:t>
      </w:r>
    </w:p>
    <w:p>
      <w:pPr>
        <w:pStyle w:val="Heading1"/>
        <w:rPr>
          <w:rStyle w:val="StrongEmphasis"/>
        </w:rPr>
      </w:pPr>
      <w:bookmarkStart w:id="82" w:name="__RefHeading___Toc335315017"/>
      <w:bookmarkEnd w:id="82"/>
      <w:r>
        <w:rPr>
          <w:rStyle w:val="StrongEmphasis"/>
        </w:rPr>
        <w:t>財神的起源</w:t>
      </w:r>
    </w:p>
    <w:p>
      <w:pPr>
        <w:pStyle w:val="Heading2"/>
        <w:spacing w:before="0" w:after="156"/>
        <w:rPr/>
      </w:pPr>
      <w:r>
        <w:rPr/>
        <w:t>◎</w:t>
      </w:r>
      <w:r>
        <w:rPr/>
        <w:t>文摘恭錄—淨土大經解演義（第五十三集）</w:t>
      </w:r>
      <w:r>
        <w:rPr/>
        <w:t>2010/6/10</w:t>
      </w:r>
      <w:r>
        <w:rPr/>
        <w:t>　檔名：</w:t>
      </w:r>
      <w:r>
        <w:rPr/>
        <w:t>02-039-0053</w:t>
      </w:r>
    </w:p>
    <w:p>
      <w:pPr>
        <w:pStyle w:val="Heading3"/>
        <w:ind w:firstLine="480"/>
        <w:rPr/>
      </w:pPr>
      <w:r>
        <w:rPr/>
        <w:t>我們要想得到諸佛如來多分的加持，我們真的要用功，我們要多放下，多放下就得到。譬如財施，你發了財，發了財怎麼辦？把你所發的那個財再統統施掉，學范蠡。吳越春秋那個時代，越國有個大夫叫范蠡，幫助越王勾踐復國，這是世間第一等難事，國家被滅亡還能發興，還能夠興旺起來，不容易。他知道這個國王的個性，可以共患難，不能共富貴，患難的時候大家同心協力救國家、救民族，把敵國打敗，自己勝利也統一了。像這樣能幹的人沒有必要了，沒有必要到最後的手段處死。范蠡非常聰明，幫助勾踐恢復了國家，他就逃走，跟越王沒打招呼，偷偷溜了，改換姓名，本來姓范，他改成姓陶，人家不認識他，叫陶朱公，去做生意去了。做了幾年發大財，把這些錢財施捨給貧苦的眾生，自己從小本生意再做起，沒幾年又發了，發得快，布施得多，命裡財多，又散了，三聚三散。所以中國大陸拜財神，財神是范蠡。台灣拜財神是關公，關公與發財毫不相干，關夫子是忠義，是忠義的典型，忠義的表率，他跟發財沒有關係。范蠡跟發財有大關係，很會做生意，完全了解佛家的四攝法，那個時候佛教沒傳到中國來。所以不義之財不能要，不義就是不合乎道理的。義這個字在字典裡面解釋，循理曰義，就是遵循道理，不違背道理。道是什麼？五倫是道，五常是道，四維八德都是道，守著決定不肯違犯。</w:t>
      </w:r>
    </w:p>
    <w:p>
      <w:pPr>
        <w:pStyle w:val="Heading1"/>
        <w:rPr>
          <w:rStyle w:val="StrongEmphasis"/>
        </w:rPr>
      </w:pPr>
      <w:bookmarkStart w:id="83" w:name="__RefHeading___Toc335315018"/>
      <w:bookmarkEnd w:id="83"/>
      <w:r>
        <w:rPr>
          <w:rStyle w:val="StrongEmphasis"/>
        </w:rPr>
        <w:t>要想和，先須敬</w:t>
      </w:r>
    </w:p>
    <w:p>
      <w:pPr>
        <w:pStyle w:val="Heading2"/>
        <w:spacing w:before="0" w:after="156"/>
        <w:rPr/>
      </w:pPr>
      <w:r>
        <w:rPr/>
        <w:t>◎</w:t>
      </w:r>
      <w:r>
        <w:rPr/>
        <w:t>文摘恭錄—淨土大經解演義（第五十三集）</w:t>
      </w:r>
      <w:r>
        <w:rPr/>
        <w:t>2010/6/10</w:t>
      </w:r>
      <w:r>
        <w:rPr/>
        <w:t>　檔名：</w:t>
      </w:r>
      <w:r>
        <w:rPr/>
        <w:t>02-039-0053</w:t>
      </w:r>
    </w:p>
    <w:p>
      <w:pPr>
        <w:pStyle w:val="Heading3"/>
        <w:ind w:firstLine="480"/>
        <w:rPr/>
      </w:pPr>
      <w:r>
        <w:rPr/>
        <w:t>我這次訪問梵蒂岡，跟天主教的教皇見面，他們的紅衣主教有二、三十個人，這都是天主教的領導人。他們見主教頭點點，應該多少度？大概五度，他們頭點點大概五度，不容易。我們中國老祖宗，《弟子規》裡面規的親者九十度。你們想想，五度的禮跟九十度的禮，別人要是對待我，我是怎麼感想法？社會要祥和，沒有禮怎麼和得起來？禮是什麼？禮是表我們的誠敬，真誠恭敬要做出來。所以我們這個小團體人數也不多，六和敬從哪裡學起？理論上見和同解，一定要肯定《華嚴》大經所說的「一切眾生本來是佛」，我們都有這個認知。《華嚴經》上給我們說「情與無情，同圓種智」，圓是圓滿。所以遍法界虛空界萬事萬物跟我們是同一體，這一體叫什麼？這一體叫清淨法身。</w:t>
      </w:r>
    </w:p>
    <w:p>
      <w:pPr>
        <w:pStyle w:val="Heading1"/>
        <w:rPr/>
      </w:pPr>
      <w:bookmarkStart w:id="84" w:name="__RefHeading___Toc335315019"/>
      <w:bookmarkEnd w:id="84"/>
      <w:r>
        <w:rPr>
          <w:rStyle w:val="Style3691"/>
          <w:b/>
          <w:bCs/>
          <w:sz w:val="36"/>
          <w:szCs w:val="36"/>
        </w:rPr>
        <w:t>小蟲們真聽話</w:t>
      </w:r>
    </w:p>
    <w:p>
      <w:pPr>
        <w:pStyle w:val="Heading2"/>
        <w:spacing w:before="0" w:after="156"/>
        <w:rPr/>
      </w:pPr>
      <w:r>
        <w:rPr/>
        <w:t>◎</w:t>
      </w:r>
      <w:r>
        <w:rPr/>
        <w:t>文摘恭錄—淨土大經解演義（第五十三集）</w:t>
      </w:r>
      <w:r>
        <w:rPr/>
        <w:t>2010/6/10</w:t>
      </w:r>
      <w:r>
        <w:rPr/>
        <w:t>　檔名：</w:t>
      </w:r>
      <w:r>
        <w:rPr/>
        <w:t>02-039-0053</w:t>
      </w:r>
    </w:p>
    <w:p>
      <w:pPr>
        <w:pStyle w:val="Heading3"/>
        <w:ind w:firstLine="480"/>
        <w:rPr/>
      </w:pPr>
      <w:r>
        <w:rPr/>
        <w:t>所以佛法講倫理，倫理是講關係，佛法的關係講到究竟透徹。我們要不要愛護眾生？要愛護，決定不能殺害眾生，你愛他，他也愛你。我昨天從馬來西亞回來，晚上房間裡面有一隻蚊子，我就趕快跟牠溝通，我說「蚊子菩薩，你從哪裡進來的，我不知道，你還從那個地方出去。」我跟牠溝通之後，我自己看我讀的書，可是第二天早晨起來蚊子不見了，就是今天早晨，半夜睡覺的時候也看不到牠，不曉得到哪去了。決定不能動念頭殺牠，這不可以，牠很可愛、很聽話，一溝通牠自己就走了，我們門窗都關著，不曉得牠從哪裡出去的。</w:t>
      </w:r>
    </w:p>
    <w:p>
      <w:pPr>
        <w:pStyle w:val="Heading3"/>
        <w:ind w:firstLine="480"/>
        <w:rPr/>
      </w:pPr>
      <w:r>
        <w:rPr/>
        <w:t>連花草樹木，我們都跟它溝通，我們在澳洲院子很大，所以種個大菜園，我們對於這些花草樹木，裡面有很多水果，種了有三十多種不同的水果，跟這些樹木花草。我們對它禮敬、對它讚歎，要對它供養，照顧很周到，草特別綠，花特別香，果特別甜。小鳥要吃，小蟲也要吃菜，小鳥要吃樹上的水果，我們跟小鳥也約法，指定幾棵樹，那幾棵樹是供養你們，我們照顧都很周到，你到那邊去吃。真聽話，好鄰居和睦相處，互相尊重。菜園裡面的小蟲，這個我們做了十年，我們劃一個小區專門供養小蟲的，牠們吃菜到那邊去吃。所以我們不必再加別的方法去防護，用不著。你看農夫種的水果樹，水果長大都用個小袋子把它包起來，我們不需要，為什麼？蟲不會到那裡吃。我們一部分供養牠，牠也尊重我們，牠要留一部分給我們。統統有靈性，山河大地有靈性，確實有山神、有土地神，所以對山河大地要愛護，不能隨意破壞。佛家《戒經》對出家人說，「清淨比丘不踏生草」，這草長得很活潑，你要走近路，你去踐踏它，這是對它不尊重。有路一定要繞路走，除非是緊急狀況不得已，可以，不是緊急一定要遵循規矩。這是禮敬諸佛，花草樹木都是諸佛，山河大地都是諸佛。我們只有真正明白，才曉得自己應該怎麼做法。</w:t>
      </w:r>
    </w:p>
    <w:p>
      <w:pPr>
        <w:pStyle w:val="Heading1"/>
        <w:rPr>
          <w:rFonts w:cs="SimSun;宋体"/>
        </w:rPr>
      </w:pPr>
      <w:bookmarkStart w:id="85" w:name="__RefHeading___Toc335315020"/>
      <w:bookmarkEnd w:id="85"/>
      <w:r>
        <w:rPr>
          <w:rStyle w:val="StrongEmphasis"/>
        </w:rPr>
        <w:t>意念的重要</w:t>
      </w:r>
    </w:p>
    <w:p>
      <w:pPr>
        <w:pStyle w:val="Heading2"/>
        <w:spacing w:before="0" w:after="156"/>
        <w:rPr/>
      </w:pPr>
      <w:r>
        <w:rPr/>
        <w:t>◎</w:t>
      </w:r>
      <w:r>
        <w:rPr/>
        <w:t>文摘恭錄—淨土大經解演義（第五十四集）</w:t>
      </w:r>
      <w:r>
        <w:rPr/>
        <w:t>2010/6/11</w:t>
      </w:r>
      <w:r>
        <w:rPr/>
        <w:t>　檔名：</w:t>
      </w:r>
      <w:r>
        <w:rPr/>
        <w:t>02-039-0054</w:t>
      </w:r>
    </w:p>
    <w:p>
      <w:pPr>
        <w:pStyle w:val="Heading3"/>
        <w:ind w:firstLine="480"/>
        <w:rPr/>
      </w:pPr>
      <w:r>
        <w:rPr/>
        <w:t>一個城市，這是科學家的數據，科學家給我們講的，他講這個意念的重要。一百萬居民的城市，一百萬居民，多少人的清淨心能夠讓這個城市不遭災難？一百個人。一百個人真正修行，一百萬人這個都市，他們造業，這一百個人是很少數，他們認真修行，可以讓這些造業的人災難都減輕。行嗎？能相信嗎？你們能不能相信，只要一百個人？我相信，我相信老祖宗有一句話說的，這早年就說過，「邪不勝正」。這一百萬人造業雖然造得多，他是邪，這一百個人他們的心念是正，邪不勝正，所以一百個人的這種善心善念，可以保住一百萬居民的城市不受災難。全世界有六十多億人，科學家又算了，那要多少人，我們才能拯救地球？他說八千人，就能拯救地球。他說八千人不難找，科學家估計給我們提供建議，你們用電視、用網路，不必聚集在一起，這八千人散在各處，真正修行。所以我們協會的同修提倡修六和敬，好事情，不必聚在一起，你自己真正有這個使命感，真正覺悟，我好好的幹，我能幫助這些苦難眾生。頭一個是救自己，也救了地球上這麼多的苦難眾生。很有道理！</w:t>
      </w:r>
    </w:p>
    <w:p>
      <w:pPr>
        <w:pStyle w:val="Heading1"/>
        <w:rPr>
          <w:rStyle w:val="StrongEmphasis"/>
        </w:rPr>
      </w:pPr>
      <w:bookmarkStart w:id="86" w:name="__RefHeading___Toc335315021"/>
      <w:bookmarkEnd w:id="86"/>
      <w:r>
        <w:rPr>
          <w:rStyle w:val="StrongEmphasis"/>
        </w:rPr>
        <w:t>成佛的根本在戒律</w:t>
      </w:r>
    </w:p>
    <w:p>
      <w:pPr>
        <w:pStyle w:val="Heading2"/>
        <w:spacing w:before="0" w:after="156"/>
        <w:rPr/>
      </w:pPr>
      <w:r>
        <w:rPr/>
        <w:t>◎</w:t>
      </w:r>
      <w:r>
        <w:rPr/>
        <w:t>文摘恭錄—淨土大經解演義（第五十四集）</w:t>
      </w:r>
      <w:r>
        <w:rPr/>
        <w:t>2010/6/11</w:t>
      </w:r>
      <w:r>
        <w:rPr/>
        <w:t>　檔名：</w:t>
      </w:r>
      <w:r>
        <w:rPr/>
        <w:t>02-039-0054</w:t>
      </w:r>
    </w:p>
    <w:p>
      <w:pPr>
        <w:pStyle w:val="Heading3"/>
        <w:ind w:firstLine="480"/>
        <w:rPr/>
      </w:pPr>
      <w:r>
        <w:rPr/>
        <w:t>章嘉大師勸我出家，勸我學釋迦牟尼佛，我接受了。我學佛五十九年了，講經教學五十二年，沒有道場，一個人到處流浪，還算法緣不錯，無論走到哪裡都有人歡迎、有人接待。但是非常感嘆，現在很少人願意學佛，為什麼？太苦了。所以不能吃苦不行，學佛要能吃苦，要能持戒，戒是無上菩提本，無上菩提就是成佛，成佛的根本在戒律。戒律從哪裡學？從《弟子規》學，從《感應篇》學，佛家的戒律是《十善業道》。為什麼現在十善業道做不到？十善業道還有基礎，中國過去儒釋道三家，從一入門就紮根。《弟子規》是儒家的，《感應篇》是道家的，十善業是佛法的，這儒釋道的三個根，統統要學。一定要從《弟子規》學起，根之根，像蓋房子一樣，那是地基。《感應篇》是第一層，《十善業道》是第二層，你不從這裡下手，你就不得其門而入。現在學佛，這麼多年，我走過許多國家地區，接觸過許許多多學佛同學，大多數是華僑，旅居在海外。最近十年，我接觸世界許許多多不同的宗教，每一個宗教都是好的，真的是一即一切。每一個宗教修學都是這兩句話，你要能持戒，你要能吃苦，你才能學得好。如果不能持戒、不能吃苦，那就是一樣的，都沒有辦法契入聖賢的境界。這個太重要！</w:t>
      </w:r>
    </w:p>
    <w:p>
      <w:pPr>
        <w:pStyle w:val="Heading1"/>
        <w:rPr>
          <w:rStyle w:val="StrongEmphasis"/>
        </w:rPr>
      </w:pPr>
      <w:bookmarkStart w:id="87" w:name="__RefHeading___Toc335315022"/>
      <w:bookmarkEnd w:id="87"/>
      <w:r>
        <w:rPr>
          <w:rStyle w:val="StrongEmphasis"/>
        </w:rPr>
        <w:t>恢復到像佛菩薩一樣的心態</w:t>
      </w:r>
    </w:p>
    <w:p>
      <w:pPr>
        <w:pStyle w:val="Heading2"/>
        <w:spacing w:before="0" w:after="156"/>
        <w:rPr/>
      </w:pPr>
      <w:r>
        <w:rPr/>
        <w:t>◎</w:t>
      </w:r>
      <w:r>
        <w:rPr/>
        <w:t>文摘恭錄—淨土大經解演義（第五十四集）</w:t>
      </w:r>
      <w:r>
        <w:rPr/>
        <w:t>2010/6/11</w:t>
      </w:r>
      <w:r>
        <w:rPr/>
        <w:t>　檔名：</w:t>
      </w:r>
      <w:r>
        <w:rPr/>
        <w:t>02-039-0054</w:t>
      </w:r>
    </w:p>
    <w:p>
      <w:pPr>
        <w:pStyle w:val="Heading3"/>
        <w:ind w:firstLine="480"/>
        <w:rPr/>
      </w:pPr>
      <w:r>
        <w:rPr/>
        <w:t>孔子說得好，「朝聞道，夕死可矣」。真正搞清楚、搞明白了，說老實話，生死就沒有了，哪來的生死？假的，不是真的。所以佛家叫了生死，了生死不是沒有生死的相，你對於這個現象徹底明白了。生死在哪裡？生死在念頭，前念滅就死了，後念生它就生了，剎那之間，速度之快你沒有辦法想像。所以佛經上講，不生不滅，你們如果想想看，如果真的不生不滅，你說這個不生不滅不是一句廢話嗎？有生滅，生滅幾乎是同時的，所以叫不生不滅。你說滅，它就生了；你說生，它又滅了，生滅是一不是二，叫不生不滅，叫生滅同時。所以你找不到，痕跡都找不到。我們看這身體，使用了幾十年，老了，不太好使用，換一個新的。就像衣服，衣服穿髒了、穿舊了，你換一件，很自在。你的心好、行為好，身體愈換愈好。今天科學家告訴我們，人的身體，細胞組成的，這細胞新陳代謝剎那剎那都在生滅，有週期性，七年，舊的細胞一個都沒有了，全是新的，每七年就是一個週期，整個換了。它換是時時刻刻都在換，念念都在換。那我們就想到了，就好像一個機器一樣換零件，換零件為什麼不換新的？如果換新的，我們身體不就愈來愈好嗎？為什麼換老的、換舊的，換帶著病的？愈換愈壞，這什麼原因？你不了解事實真相。了解事實真相，我們就換新的，不再換老的。這個零件為什麼會老？煩惱把它變老了，憂慮把它變老了，這麼回事情。你有煩惱，你有憂慮，你有自私自利，你有貪瞋痴慢，愈換愈差。如果你這些東西統統沒有，心地清淨，所換的都是正常的，都是好的。這個道理你真的要想通了，你明白了，你肯定它，你接受了，我要把所有一切不善的念頭統統斷掉，恢復到像佛菩薩一樣的心態。佛菩薩什麼心態？我們這個經題上有，清淨平等覺。我在前後加了兩個字，前面加真誠，真誠、清淨、平等、正覺，後面加個慈悲，十個字。念念跟這十個字相應，你就不會生病，你就不會衰老。為什麼？你的心態正常，細胞新陳代謝都是正常的，道理在此地。有沒有效？有效，非常有效。</w:t>
      </w:r>
    </w:p>
    <w:p>
      <w:pPr>
        <w:pStyle w:val="Heading1"/>
        <w:rPr>
          <w:rStyle w:val="StrongEmphasis"/>
        </w:rPr>
      </w:pPr>
      <w:bookmarkStart w:id="88" w:name="__RefHeading___Toc335315023"/>
      <w:bookmarkEnd w:id="88"/>
      <w:r>
        <w:rPr>
          <w:rStyle w:val="StrongEmphasis"/>
        </w:rPr>
        <w:t>諸佛菩薩養生之道</w:t>
      </w:r>
    </w:p>
    <w:p>
      <w:pPr>
        <w:pStyle w:val="Heading2"/>
        <w:spacing w:before="0" w:after="156"/>
        <w:rPr/>
      </w:pPr>
      <w:r>
        <w:rPr/>
        <w:t>◎</w:t>
      </w:r>
      <w:r>
        <w:rPr/>
        <w:t>文摘恭錄—淨土大經解演義（第五十四集）</w:t>
      </w:r>
      <w:r>
        <w:rPr/>
        <w:t>2010/6/11</w:t>
      </w:r>
      <w:r>
        <w:rPr/>
        <w:t>　檔名：</w:t>
      </w:r>
      <w:r>
        <w:rPr/>
        <w:t>02-039-0054</w:t>
      </w:r>
    </w:p>
    <w:p>
      <w:pPr>
        <w:pStyle w:val="Heading3"/>
        <w:ind w:firstLine="480"/>
        <w:rPr/>
      </w:pPr>
      <w:r>
        <w:rPr/>
        <w:t>最近這十幾年，我參加過許多國際會議，這些會友們對我也很恭敬，幾乎都問一個同樣的問題，問我用什麼方法來保養身體？我說什麼都沒有，什麼補品我都不吃，生活很簡單，素食，而且吃得很少。怎麼保養的？清淨心。我的思想很單純，每天除了讀經，讀聖人的東西之外，其他的都放下了。幾十年不看電視，不聽廣播，不看報紙，不看雜誌，為什麼？那些是魔，造成一個像網一樣，他有能力製造，我也有能力拒絕，不受他的誘惑。我們天天接觸的大乘經教，跟諸佛菩薩做朋友，跟諸佛菩薩交流，你心才能清淨。名聞利養、五欲六塵邊都不沾，多快樂，多自在！這個就是我養生之道。學了佛法之後，大乘經典是理論的依據，只要心行能夠跟清淨平等覺相應就正確了，這是諸佛菩薩養生之道。這樣的存心，然後老師教導我們看破放下，看破是明瞭，對於宇宙萬有性相理事因果明瞭，要看破；明瞭之後，你當然就放下，不把這些東西放在心上。善中之善的一個念頭，淨中之淨，純中之純，就是阿彌陀佛四個字。時時刻刻把阿彌陀佛放在心上，你平安了，在佛法講你就得度，這是外國宗教講你得救了，這是真的不是假的。所以意念主宰一切，意念是在自己，不在別人。自己主宰一切，主宰自己身心健康、家庭美滿、事業順利、社會安定、世界和平，全在你的意念。這是經上常講「一切法從心想生」，《華嚴經》上「唯心所現，唯識所變」，心是真心，就是自性。</w:t>
      </w:r>
    </w:p>
    <w:p>
      <w:pPr>
        <w:pStyle w:val="Heading1"/>
        <w:rPr>
          <w:rStyle w:val="StrongEmphasis"/>
        </w:rPr>
      </w:pPr>
      <w:bookmarkStart w:id="89" w:name="__RefHeading___Toc335315024"/>
      <w:bookmarkEnd w:id="89"/>
      <w:r>
        <w:rPr>
          <w:rStyle w:val="StrongEmphasis"/>
        </w:rPr>
        <w:t>伏比斷容易太多了</w:t>
      </w:r>
    </w:p>
    <w:p>
      <w:pPr>
        <w:pStyle w:val="Heading2"/>
        <w:spacing w:before="0" w:after="156"/>
        <w:rPr/>
      </w:pPr>
      <w:r>
        <w:rPr/>
        <w:t>◎</w:t>
      </w:r>
      <w:r>
        <w:rPr/>
        <w:t>文摘恭錄—淨土大經解演義（第五十五集）</w:t>
      </w:r>
      <w:r>
        <w:rPr/>
        <w:t>2010/6/12</w:t>
      </w:r>
      <w:r>
        <w:rPr/>
        <w:t>　檔名：</w:t>
      </w:r>
      <w:r>
        <w:rPr/>
        <w:t>02-039-0055</w:t>
      </w:r>
    </w:p>
    <w:p>
      <w:pPr>
        <w:pStyle w:val="Heading3"/>
        <w:ind w:firstLine="480"/>
        <w:rPr/>
      </w:pPr>
      <w:r>
        <w:rPr/>
        <w:t>眾生根性，我們用一句話統而言之，業障太重，所有經教法門都沒效，好像你得重病，醫藥都用不上。只有一門，這一門就是老實念佛求生淨土。這一門還是得放下，如果不放下，這一門還不能成就。可是這一門要求比其他的法門寬鬆，其他八萬四千法門都要斷煩惱才能成就，這個法門不需要斷煩惱，只要伏煩惱你就成就了，伏比斷容易太多了。伏是什麼？自己真有個決心，我處處躲避，少跟這些外面境界接觸，這是個好辦法。接觸你不能不受影響，少接觸好！多接觸佛菩薩，佛菩薩在哪裡？《無量壽經》、《阿彌陀經》就是佛菩薩，牢牢的守住，絕不能掉以輕心。真誠、恭敬，看到佛經就像看到阿彌陀佛一樣，看到阿彌陀佛的像，無論是塑像還是畫像，就像看到阿彌陀佛真人一樣，不相捨離，我們才有可能在這一生當中永脫輪迴。在這裡確實要知道輪迴苦，要看破世界。這個世界有樂嗎？有，不是真的，假的。你能享受這個世間的樂時間非常短暫，來生怎麼辦？來生墮到三途，出不了六道輪迴，苦啊！經裡面常常形容六道是苦海，苦海無邊，叫你回頭是岸。所以你要看破這個世界，這個世界只有苦沒有樂，樂是什麼？樂是壞苦。佛家把苦分做三大類，苦苦、壞苦、行苦這三大類，得認識清楚。我們認識清楚之後，自自然然我們要想找真樂、找永樂，找到西方淨土那真的是真樂、是永樂。你真能看破，你修淨土的功夫就得力，沒有看破，還留戀在這裡面，這一生也只能說跟阿彌陀佛結個善緣，往生沒有把握。我們要是到極樂世界，這個境界就現前，跟諸佛如來一樣，一音說法，一切眾生都沒有障礙，相容相即。</w:t>
      </w:r>
    </w:p>
    <w:p>
      <w:pPr>
        <w:pStyle w:val="Heading1"/>
        <w:rPr/>
      </w:pPr>
      <w:bookmarkStart w:id="90" w:name="__RefHeading___Toc335315025"/>
      <w:bookmarkEnd w:id="90"/>
      <w:r>
        <w:rPr>
          <w:rStyle w:val="Style3691"/>
          <w:b/>
          <w:bCs/>
          <w:sz w:val="36"/>
          <w:szCs w:val="36"/>
        </w:rPr>
        <w:t>邪不勝正</w:t>
      </w:r>
    </w:p>
    <w:p>
      <w:pPr>
        <w:pStyle w:val="Heading2"/>
        <w:spacing w:before="0" w:after="156"/>
        <w:rPr/>
      </w:pPr>
      <w:r>
        <w:rPr/>
        <w:t>◎</w:t>
      </w:r>
      <w:r>
        <w:rPr/>
        <w:t>文摘恭錄—淨土大經解演義（第五十五集）</w:t>
      </w:r>
      <w:r>
        <w:rPr/>
        <w:t>2010/6/12</w:t>
      </w:r>
      <w:r>
        <w:rPr/>
        <w:t>　檔名：</w:t>
      </w:r>
      <w:r>
        <w:rPr/>
        <w:t>02-039-0055</w:t>
      </w:r>
    </w:p>
    <w:p>
      <w:pPr>
        <w:pStyle w:val="Heading3"/>
        <w:ind w:firstLine="480"/>
        <w:rPr/>
      </w:pPr>
      <w:r>
        <w:rPr/>
        <w:t>科學家告訴我們，地球上現在居住的人口有六十多億，能有千分之一的人真正發菩提心，斷惡修善，就能夠幫助地球化解災難，恢復正常。他舉的例子很好，一百萬居民的城市，能有一百個人用真誠心、清淨平等慈悲心，一百個人在這裡做祈禱，這一百萬人的都市真的消災免難。那我們要問，能相信嗎？那麼多人造罪業，一百萬人造罪業，一百人能救嗎？答案是肯定的，為什麼？中國古人有句話解釋了，「邪不勝正」。他人多，他是邪，你人少，你是正，真的是邪不勝正，所以它能產生效果。但是要知道這是治標，不是治本，能救一時，不能長治久安，長治久安一定靠教育。世尊為我們展示的是教育，急難的時候也教我們祈禱，你看看，就在這個經上，《無量壽經》，經上佛就告訴我們，如果真的遇到急難的時候怎麼辦？求觀音菩薩，念觀音菩薩就能化解眼前的災難。有道理！但是真正要是治本的方法，從我們內心裡面改變，真正發菩提心，真正依教修行，這個問題徹底解決了，確實能夠幫助地球化解災難，幫助地球恢復正常。世界上六十億的人口，要多少人發心？好像是八千人，有八千人真正發心，能拯救地球。現在協會裡面發起修六和敬，如果全世界能夠有八千人，我相信這個不難，在電視機面前、在網路面前的，真正發心，有八千人回頭、真幹，真正落實六和敬。落實六和敬，也就是一定要落實《弟子規》、《感應篇》、《十善業》，這三樣能夠落實，六和敬就真的落實了，不但救自己，救了地球。所以我希望在網路上、在衛星上的同修，我們真發心，我們要把這樁事情當作我們這一生第一個使命。我們來是幫助地球的，是來拯救地球的，這個非常有意義，是一樁很偉大的事業。</w:t>
      </w:r>
    </w:p>
    <w:p>
      <w:pPr>
        <w:pStyle w:val="Heading1"/>
        <w:rPr>
          <w:rStyle w:val="StrongEmphasis"/>
        </w:rPr>
      </w:pPr>
      <w:bookmarkStart w:id="91" w:name="__RefHeading___Toc335315026"/>
      <w:bookmarkEnd w:id="91"/>
      <w:r>
        <w:rPr>
          <w:rStyle w:val="StrongEmphasis"/>
        </w:rPr>
        <w:t>聚集善念，邪不勝正</w:t>
      </w:r>
    </w:p>
    <w:p>
      <w:pPr>
        <w:pStyle w:val="Heading2"/>
        <w:spacing w:before="0" w:after="156"/>
        <w:rPr/>
      </w:pPr>
      <w:r>
        <w:rPr/>
        <w:t>◎</w:t>
      </w:r>
      <w:r>
        <w:rPr/>
        <w:t>文摘恭錄—淨土大經解演義（第五十六集）</w:t>
      </w:r>
      <w:r>
        <w:rPr/>
        <w:t>2010/6/13</w:t>
      </w:r>
      <w:r>
        <w:rPr/>
        <w:t>　檔名：</w:t>
      </w:r>
      <w:r>
        <w:rPr/>
        <w:t>02-039-0056</w:t>
      </w:r>
    </w:p>
    <w:p>
      <w:pPr>
        <w:pStyle w:val="Heading3"/>
        <w:ind w:firstLine="480"/>
        <w:rPr/>
      </w:pPr>
      <w:r>
        <w:rPr/>
        <w:t>我們學佛這麼多年，我常常跟同學們說，在這個亂世，靈媒特別的多，為什麼會有這個現象？有人問我。這種現象本來就是如此，過去社會上沒有聽說有那麼多，偶爾聽說有，沒這麼普遍。那是因為過去社會人有正氣，讀聖賢書，接受過倫理道德因果的教育，所以人心正。這個磁場是正氣，靈媒這些他不會出現，這就是說邪不勝正，不容易出現。這些東西普遍出現了，說明什麼？說明我們現在社會這個磁場不是正氣，邪氣，邪與邪就相感應，所以他們統統出現了，是這麼個道理。不是沒有，真有。他們也透露一些信息給我們，這個實在講，也是好事，不是壞事。信息靠得住靠不住？不能確定。預言亦復如是，我們一定用佛經的智慧來解讀它，它如不如理，如不如法？如理如法，我們可以做參考資料；至於我們如何應對，一定要用經典的教訓，我們懂得這個道理。總的原理原則是萬法唯心，《華嚴經》上講的「唯心所現，唯識所變」。大乘教裡面常講「相由心生，境隨心轉」，這都是佛教導我們處理這些疑難雜症，一定要遵守這個原則。所以我們遇到災難的時候，遇到病痛的時候，一定要想到佛陀的教誨，這個時候要回心向善，要認真去反省，懺除業障，斷惡修善，改邪歸正，這些災難就化解了。由此可知，無論是怎樣的預測，後面的結果不是一個，是很多種不同的結果。我們可以選擇，於我們不利的，於社會大眾不利的，我們要避免；於我們有利的，我們要認真努力學習，把它落實在生活，落實在工作，落實在處事待人接物。所以一切不善的把它隱，不讓它起現行，一切善法讓它顯了，這是我們自己可以做得到的。</w:t>
      </w:r>
    </w:p>
    <w:p>
      <w:pPr>
        <w:pStyle w:val="Heading1"/>
        <w:rPr>
          <w:rStyle w:val="StrongEmphasis"/>
        </w:rPr>
      </w:pPr>
      <w:bookmarkStart w:id="92" w:name="__RefHeading___Toc335315027"/>
      <w:bookmarkEnd w:id="92"/>
      <w:r>
        <w:rPr>
          <w:rStyle w:val="StrongEmphasis"/>
        </w:rPr>
        <w:t>老實念佛是真正大福德人</w:t>
      </w:r>
    </w:p>
    <w:p>
      <w:pPr>
        <w:pStyle w:val="Heading2"/>
        <w:spacing w:before="0" w:after="156"/>
        <w:rPr/>
      </w:pPr>
      <w:r>
        <w:rPr/>
        <w:t>◎</w:t>
      </w:r>
      <w:r>
        <w:rPr/>
        <w:t>文摘恭錄—淨土大經解演義（第五十六集）</w:t>
      </w:r>
      <w:r>
        <w:rPr/>
        <w:t>2010/6/13</w:t>
      </w:r>
      <w:r>
        <w:rPr/>
        <w:t>　檔名：</w:t>
      </w:r>
      <w:r>
        <w:rPr/>
        <w:t>02-039-0056</w:t>
      </w:r>
    </w:p>
    <w:p>
      <w:pPr>
        <w:pStyle w:val="Heading3"/>
        <w:ind w:firstLine="480"/>
        <w:rPr/>
      </w:pPr>
      <w:r>
        <w:rPr/>
        <w:t>下面是比喻，「猶如劫水彌滿世界，其中萬物沉沒不現」。這個劫水是大三災，這不是小三災。小三災現在我們明白了，小三災是核武戰爭，那很可怕！大三災是水、火、風，它的災害，經上告訴我們，能夠達到初禪、二禪、三禪；第四禪天才叫福天，福人居福地，為什麼？那個地方沒有三災。由此可知，我們要修福，這個福報要能夠與四禪類似，才能化解我們地球上水火風的災難。四禪天他們的福是什麼？我們《無量壽經》上的經題就是！「清淨平等覺」。我們要做到多少？做到清淨就行了。四禪，心真的是清淨了；分別，他定功把它伏住，暫時分別心不起；覺，覺還沒有。你看看分別心伏住，清淨心現前，大福德的人。這個人在哪個地方，那個地方不會有災難，那個地方造惡的人暫時也不會受災難，托他的福。這個人要離開了，離開了，你的災難果報就會現前。你在這個人身邊沾他的福、沾他的光。所以這些道理、事實真相，我們真的搞清楚、搞明白，我們在災難現前的時候，心怎麼樣？心是清淨的，不會被境界嚇住，你一嚇住就完了。我們修行修什麼？就要在日常生活當中鍛鍊這個功夫，不被境界干擾，這是真功夫、真本事，不能被外頭境界干擾。換句話說，你能夠把清淨心保持。我們用什麼方法？我們用一句阿彌陀佛，八萬四千法門，這個法門好。念念止於阿彌陀佛，這就是清淨心；除阿彌陀佛之外，沒有別的雜念，什麼都放下了，牢牢的靠住阿彌陀佛就行了，我們可以做得到。這種人的福報等於四禪天，真正有大福德的人。</w:t>
      </w:r>
    </w:p>
    <w:p>
      <w:pPr>
        <w:pStyle w:val="Heading1"/>
        <w:rPr/>
      </w:pPr>
      <w:bookmarkStart w:id="93" w:name="__RefHeading___Toc335315028"/>
      <w:bookmarkEnd w:id="93"/>
      <w:r>
        <w:rPr>
          <w:rStyle w:val="Style3691"/>
          <w:b/>
          <w:bCs/>
          <w:sz w:val="36"/>
          <w:szCs w:val="36"/>
        </w:rPr>
        <w:t>災難可以化解，預言能夠改變</w:t>
      </w:r>
    </w:p>
    <w:p>
      <w:pPr>
        <w:pStyle w:val="Heading2"/>
        <w:spacing w:before="0" w:after="156"/>
        <w:rPr/>
      </w:pPr>
      <w:r>
        <w:rPr/>
        <w:t>◎</w:t>
      </w:r>
      <w:r>
        <w:rPr/>
        <w:t>文摘恭錄—淨土大經解演義（第五十七集）</w:t>
      </w:r>
      <w:r>
        <w:rPr/>
        <w:t>2010/6/14</w:t>
      </w:r>
      <w:r>
        <w:rPr/>
        <w:t>　檔名：</w:t>
      </w:r>
      <w:r>
        <w:rPr/>
        <w:t>02-039-0057</w:t>
      </w:r>
    </w:p>
    <w:p>
      <w:pPr>
        <w:pStyle w:val="Heading3"/>
        <w:ind w:firstLine="480"/>
        <w:rPr/>
      </w:pPr>
      <w:r>
        <w:rPr/>
        <w:t>我在最近看了一本書，外國人寫的，中文的翻譯本，它裡面告訴我們一個信息，少數人的祈禱，可以能化解多數人造的業障。現在全世界眾生都造業，都造作不善。他說世界上人口大概六十多億，要多少人真正回頭，真正斷惡修善、轉迷為悟多少人？八千人就夠了，這個世界可以維持現狀，不至於毀滅。他們提出來講八千人應該不難，在全世界。如果我們利用網路、利用衛星電視，我相信我們要在此地號召一下、提倡一下，誰真正能發心放下自私自利、放下名聞利養，轉惡為善、轉染為淨、轉迷為悟，就能幫助這個世界化解災難，有沒有人幹？有。我相信決定不止八千人，可能八萬人都有，人愈多力量愈大，不是做不到，真做得到。所以到這個世間來應該要覺悟，覺悟了之後要做救世主，不要在這個世間遭難。這一回頭，你看看，所有這些災難的預言，科學家提出災難的數據統統都會改觀。所以預言家們自己也講得很好，預言不是一種結果，有很多可能不同的結果，就看我們怎麼想、我們怎麼做，決定它的結果。如果我們不能回頭、不能改過，還一昧的自私自利、損人利己，這個預言就很準確，這災難就像他們所說，那一點不差。如果我們今天覺悟，這個念頭的力量有這麼大，這個正念可以化解邪念，我們可以這樣說，化解邪念產生的惡果，它真有這個力量。這在佛法裡面講得通，科學也給我們做了證明。</w:t>
      </w:r>
    </w:p>
    <w:p>
      <w:pPr>
        <w:pStyle w:val="Heading1"/>
        <w:rPr>
          <w:rStyle w:val="StrongEmphasis"/>
        </w:rPr>
      </w:pPr>
      <w:bookmarkStart w:id="94" w:name="__RefHeading___Toc335315029"/>
      <w:bookmarkEnd w:id="94"/>
      <w:r>
        <w:rPr>
          <w:rStyle w:val="StrongEmphasis"/>
        </w:rPr>
        <w:t>不老的祕方</w:t>
      </w:r>
    </w:p>
    <w:p>
      <w:pPr>
        <w:pStyle w:val="Heading2"/>
        <w:spacing w:before="0" w:after="156"/>
        <w:rPr/>
      </w:pPr>
      <w:r>
        <w:rPr/>
        <w:t>◎</w:t>
      </w:r>
      <w:r>
        <w:rPr/>
        <w:t>文摘恭錄—淨土大經解演義（第五十七集）</w:t>
      </w:r>
      <w:r>
        <w:rPr/>
        <w:t>2010/6/14</w:t>
      </w:r>
      <w:r>
        <w:rPr/>
        <w:t>　檔名：</w:t>
      </w:r>
      <w:r>
        <w:rPr/>
        <w:t>02-039-0057</w:t>
      </w:r>
    </w:p>
    <w:p>
      <w:pPr>
        <w:pStyle w:val="Heading3"/>
        <w:ind w:firstLine="480"/>
        <w:rPr/>
      </w:pPr>
      <w:r>
        <w:rPr/>
        <w:t>科學家告訴我們，我也常常想這樁事情，科學家說我們人的身體，身體是細胞組成的，這個細胞每一天都在新陳代謝，身上細胞天天有消失的、有新的增加的，這個我們懂。七年一個週期，七年就是你身體舊的細胞一個都沒有了，全部都換新的，七年一次、七年一次，七十歲的人就換了十次。那我想他為什麼不換新的？如果換新的多好，為什麼換一些舊的？就好像一輛車一樣，常常換零件，為什麼不換全新的，換些舊的，換舊的就錯了，換舊的你還是個舊車、老車。可是人很奇怪，愈換愈差，換到最後簡直不能用，那只好換個身體，這身體死亡了，換個身體。所以這給我們一個很大的啟示，如果我們要換新的，什麼叫換新的？新的概念。為什麼？所形成的細胞新陳代謝，完全是念頭在做主。我們把所有一切不善的念頭統統拋棄，我們要好的念頭，不要有自私自利、不要有名聞利養、不要有貪瞋痴慢、不要有是非人我，你這身體多好！身心健康，歲數年年增加，可是年年年輕，不老。根據這個原理，我們想到佛菩薩做到了，四聖法界裡面阿羅漢、辟支佛都做到，都很像個樣子。六道凡夫，諸天不錯，諸天是什麼？有煩惱，煩惱輕；阿羅漢見思煩惱斷了，所以他成就金剛不壞身。法身、般若，阿羅漢沒有證得，無礙解脫他有了幾分，不圓滿，有幾分，那個幾分的受用，我們看到就非常羨慕。</w:t>
      </w:r>
    </w:p>
    <w:p>
      <w:pPr>
        <w:pStyle w:val="Heading1"/>
        <w:rPr>
          <w:rStyle w:val="StrongEmphasis"/>
        </w:rPr>
      </w:pPr>
      <w:bookmarkStart w:id="95" w:name="__RefHeading___Toc335315030"/>
      <w:bookmarkEnd w:id="95"/>
      <w:r>
        <w:rPr>
          <w:rStyle w:val="StrongEmphasis"/>
        </w:rPr>
        <w:t>親近聖賢，走向覺悟</w:t>
      </w:r>
    </w:p>
    <w:p>
      <w:pPr>
        <w:pStyle w:val="Heading2"/>
        <w:spacing w:before="0" w:after="156"/>
        <w:rPr/>
      </w:pPr>
      <w:r>
        <w:rPr/>
        <w:t>◎</w:t>
      </w:r>
      <w:r>
        <w:rPr/>
        <w:t>文摘恭錄—淨土大經解演義（第五十七集）</w:t>
      </w:r>
      <w:r>
        <w:rPr/>
        <w:t>2010/6/14</w:t>
      </w:r>
      <w:r>
        <w:rPr/>
        <w:t>　檔名：</w:t>
      </w:r>
      <w:r>
        <w:rPr/>
        <w:t>02-039-0057</w:t>
      </w:r>
    </w:p>
    <w:p>
      <w:pPr>
        <w:pStyle w:val="Heading3"/>
        <w:ind w:firstLine="480"/>
        <w:rPr/>
      </w:pPr>
      <w:r>
        <w:rPr/>
        <w:t>為什麼我們變成現在這個狀況？這就是迷跟悟的問題，我們迷得很深，我們悟得還不夠，剛剛開始有那麼一點小小的覺悟。這小小覺悟是什麼？我們選擇親近聖賢，我們不選擇親近現在社會的世法，我們不親近它，這是覺悟。我們現在至少覺悟到，我們不接受染污，社會是個大染缸，我在這個染缸裡面，我不受染缸的干擾，這就算不錯了。還不夠，我們要繼續努力，因為我們還有許許多多錯誤的觀念還沒捨棄，真正捨棄了，我們就有能力改變它。現在我們只能說保守在目前狀況，它不能改變我，我也對它無可奈何，現在是這麼個狀態，拉鋸的狀態。我們要努力，努力的方法是講經教學，這是非常有效的一種方法。為什麼？你要給別人講經，那你自己一定要好好學習，你要不好好學習你講不出來。用這個方法來督促自己、來勉勵自己，自己不能不學，不能不天天靠近佛菩薩，天天親近善知識。清涼是善知識，蓮池是善知識，經典是善知識，會集這部經的夏蓮居老居士，註解這部經的黃念祖老居士，真善知識，我們天天在讀誦，天天在親近。我們只有這個方法才能保護自己，不被習俗所染污，這是真正叫學佛，我們對經典上所說的深信不疑。</w:t>
      </w:r>
    </w:p>
    <w:p>
      <w:pPr>
        <w:pStyle w:val="Heading1"/>
        <w:rPr/>
      </w:pPr>
      <w:bookmarkStart w:id="96" w:name="__RefHeading___Toc335315031"/>
      <w:bookmarkEnd w:id="96"/>
      <w:r>
        <w:rPr>
          <w:rStyle w:val="Style3691"/>
          <w:b/>
          <w:bCs/>
          <w:sz w:val="36"/>
          <w:szCs w:val="36"/>
        </w:rPr>
        <w:t>蚊蟲螞蟻亦諸佛</w:t>
      </w:r>
    </w:p>
    <w:p>
      <w:pPr>
        <w:pStyle w:val="Heading2"/>
        <w:spacing w:before="0" w:after="156"/>
        <w:rPr/>
      </w:pPr>
      <w:r>
        <w:rPr/>
        <w:t>◎</w:t>
      </w:r>
      <w:r>
        <w:rPr/>
        <w:t>文摘恭錄—淨土大經解演義（第五十七集）</w:t>
      </w:r>
      <w:r>
        <w:rPr/>
        <w:t>2010/6/14</w:t>
      </w:r>
      <w:r>
        <w:rPr/>
        <w:t>　檔名：</w:t>
      </w:r>
      <w:r>
        <w:rPr/>
        <w:t>02-039-0057</w:t>
      </w:r>
    </w:p>
    <w:p>
      <w:pPr>
        <w:pStyle w:val="Heading3"/>
        <w:ind w:firstLine="480"/>
        <w:rPr/>
      </w:pPr>
      <w:r>
        <w:rPr/>
        <w:t>我們放眼看世界，世界上所有一切物質現象都是量子群聚集的，量子群就是微塵聚集成的，佛在那裡。我們自自然然就會想到，普賢菩薩教導我們修行的原則十大願王，「禮敬諸佛」。中國古人所寫的《禮記》，那個時候佛法還沒傳到中國，我們能看到老祖宗的智慧，《禮記》我們翻開第一篇，「曲禮」第一句，「曲禮曰，毋不敬」。我們想想這句，跟普賢菩薩的十大願王第一願禮敬諸佛，是不是不謀而合？沒有一樣不恭敬。這個恭敬心是什麼？是性德，自然流露。表現在外面，對一切人的恭敬，不是虛偽的，從真誠裡面流出來的恭敬，禮敬諸佛。對一切動物的恭敬，對蚊蟲螞蟻的恭敬，你要曉得，那個蚊蟲是多少微塵聚集現的現象。你要是想到「一一塵中有塵數剎，一一剎中有難思佛」，你還敢一巴掌把蚊子打死嗎？你毀滅了多少佛剎，你殺了多少佛，這是真的不是假的。我們從這些地方才真正體會到十大願王，所以對所有的動物恭敬。我們對牠恭敬，牠對我們也恭敬；我們不會傷害牠，牠絕對不會傷害我們。不要以為這傳染病，這些東西帶著有病毒，我一定要把牠消滅掉，錯了，牠沒有帶病毒。帶病毒是什麼？我們的念頭上有毒。我們心念沒有毒，外面所有物質世界都沒毒，都是從念頭產生的變化。我們為什麼不用正念來化解問題，要用意識去化解問題錯了，意識不行，要用正念，離心意識就是正念。</w:t>
      </w:r>
    </w:p>
    <w:p>
      <w:pPr>
        <w:pStyle w:val="Heading1"/>
        <w:rPr>
          <w:rStyle w:val="StrongEmphasis"/>
        </w:rPr>
      </w:pPr>
      <w:bookmarkStart w:id="97" w:name="__RefHeading___Toc335315032"/>
      <w:bookmarkEnd w:id="97"/>
      <w:r>
        <w:rPr>
          <w:rStyle w:val="StrongEmphasis"/>
        </w:rPr>
        <w:t>六和敬就能夠化解地球的災難</w:t>
      </w:r>
    </w:p>
    <w:p>
      <w:pPr>
        <w:pStyle w:val="Heading2"/>
        <w:spacing w:before="0" w:after="156"/>
        <w:rPr/>
      </w:pPr>
      <w:r>
        <w:rPr/>
        <w:t>◎</w:t>
      </w:r>
      <w:r>
        <w:rPr/>
        <w:t>文摘恭錄—淨土大經解演義（第五十八集）</w:t>
      </w:r>
      <w:r>
        <w:rPr/>
        <w:t>2010/6/15</w:t>
      </w:r>
      <w:r>
        <w:rPr/>
        <w:t>　檔名：</w:t>
      </w:r>
      <w:r>
        <w:rPr/>
        <w:t>02-039-0058</w:t>
      </w:r>
    </w:p>
    <w:p>
      <w:pPr>
        <w:pStyle w:val="Heading3"/>
        <w:ind w:firstLine="480"/>
        <w:rPr/>
      </w:pPr>
      <w:r>
        <w:rPr/>
        <w:t>今天佛教已經淪落到宗教，變成宗教了，釋迦牟尼佛會流眼淚，怎麼變成那個樣子？我們皈依佛陀，無論在家、出家，成為釋迦牟尼佛的學生弟子，如果對這個事實真相不了解，怎麼對得起釋迦牟尼佛？那就是我們必須從宗教把它回歸到教育，我們才對得起佛陀。釋迦牟尼佛在世，三十歲開始講經教學，七十九歲走的，沒有一天空過，天天講經教學。他什麼身分？職業老師，這名符其實，職業老師。教什麼？你現在經典就是當時的教材，小乘經裡面倫理、道德、因果講得很多，大乘經典裡面科學、哲學講得很多，經教的內容無所不包。社會大眾遇到釋迦牟尼佛向他請教，有問必答，這些答問也都記載在經典裡面，我們在經典裡面常常看到。世尊的存心慈悲到極處，無條件的幫助一切眾生。幫助是什麼？離苦得樂，消災免難。我們今天遇到這些災難，經典上都有，如何能化解我們個人的災難、化解社會的災難，今天是化解地球的災難，經典上有？有，你認真去學，肯定有效。最近我們這個協會，很難得大家提出修六和敬，六和敬就能夠化解地球的災難。為什麼？把我們的心態，不善的心態轉變過來。現在這個世界有許多志士仁人，科學家、哲學家、國家領導人，都在那裡告訴我們，和諧是今天最需要的。如果人人都念和諧，人人都走和諧這個方向，這個世界衝突沒有了，戰爭沒有了，戰爭是人禍。</w:t>
      </w:r>
    </w:p>
    <w:p>
      <w:pPr>
        <w:pStyle w:val="Heading1"/>
        <w:rPr>
          <w:rStyle w:val="StrongEmphasis"/>
        </w:rPr>
      </w:pPr>
      <w:bookmarkStart w:id="98" w:name="__RefHeading___Toc335315033"/>
      <w:bookmarkEnd w:id="98"/>
      <w:r>
        <w:rPr>
          <w:rStyle w:val="StrongEmphasis"/>
        </w:rPr>
        <w:t>六和敬就能夠化解地球的災難</w:t>
      </w:r>
    </w:p>
    <w:p>
      <w:pPr>
        <w:pStyle w:val="Heading2"/>
        <w:spacing w:before="0" w:after="156"/>
        <w:rPr/>
      </w:pPr>
      <w:r>
        <w:rPr/>
        <w:t>◎</w:t>
      </w:r>
      <w:r>
        <w:rPr/>
        <w:t>文摘恭錄—淨土大經解演義（第五十八集）</w:t>
      </w:r>
      <w:r>
        <w:rPr/>
        <w:t>2010/6/15</w:t>
      </w:r>
      <w:r>
        <w:rPr/>
        <w:t>　檔名：</w:t>
      </w:r>
      <w:r>
        <w:rPr/>
        <w:t>02-039-0058</w:t>
      </w:r>
    </w:p>
    <w:p>
      <w:pPr>
        <w:pStyle w:val="Heading3"/>
        <w:ind w:firstLine="480"/>
        <w:rPr/>
      </w:pPr>
      <w:r>
        <w:rPr/>
        <w:t>今天佛教已經淪落到宗教，變成宗教了，釋迦牟尼佛會流眼淚，怎麼變成那個樣子？我們皈依佛陀，無論在家、出家，成為釋迦牟尼佛的學生弟子，如果對這個事實真相不了解，怎麼對得起釋迦牟尼佛？那就是我們必須從宗教把它回歸到教育，我們才對得起佛陀。釋迦牟尼佛在世，三十歲開始講經教學，七十九歲走的，沒有一天空過，天天講經教學。他什麼身分？職業老師，這名符其實，職業老師。教什麼？你現在經典就是當時的教材，小乘經裡面倫理、道德、因果講得很多，大乘經典裡面科學、哲學講得很多，經教的內容無所不包。社會大眾遇到釋迦牟尼佛向他請教，有問必答，這些答問也都記載在經典裡面，我們在經典裡面常常看到。世尊的存心慈悲到極處，無條件的幫助一切眾生。幫助是什麼？離苦得樂，消災免難。我們今天遇到這些災難，經典上都有，如何能化解我們個人的災難、化解社會的災難，今天是化解地球的災難，經典上有？有，你認真去學，肯定有效。最近我們這個協會，很難得大家提出修六和敬，六和敬就能夠化解地球的災難。為什麼？把我們的心態，不善的心態轉變過來。現在這個世界有許多志士仁人，科學家、哲學家、國家領導人，都在那裡告訴我們，和諧是今天最需要的。如果人人都念和諧，人人都走和諧這個方向，這個世界衝突沒有了，戰爭沒有了，戰爭是人禍。</w:t>
      </w:r>
    </w:p>
    <w:p>
      <w:pPr>
        <w:pStyle w:val="Heading1"/>
        <w:rPr>
          <w:rStyle w:val="StrongEmphasis"/>
        </w:rPr>
      </w:pPr>
      <w:bookmarkStart w:id="99" w:name="__RefHeading___Toc335315034"/>
      <w:bookmarkEnd w:id="99"/>
      <w:r>
        <w:rPr>
          <w:rStyle w:val="StrongEmphasis"/>
        </w:rPr>
        <w:t>真正修持</w:t>
      </w:r>
    </w:p>
    <w:p>
      <w:pPr>
        <w:pStyle w:val="Heading2"/>
        <w:spacing w:before="0" w:after="156"/>
        <w:rPr/>
      </w:pPr>
      <w:r>
        <w:rPr/>
        <w:t>◎</w:t>
      </w:r>
      <w:r>
        <w:rPr/>
        <w:t>文摘恭錄—淨土大經解演義（第五十八集）</w:t>
      </w:r>
      <w:r>
        <w:rPr/>
        <w:t>2010/6/15</w:t>
      </w:r>
      <w:r>
        <w:rPr/>
        <w:t>　檔名：</w:t>
      </w:r>
      <w:r>
        <w:rPr/>
        <w:t>02-039-0058</w:t>
      </w:r>
    </w:p>
    <w:p>
      <w:pPr>
        <w:pStyle w:val="Heading3"/>
        <w:ind w:firstLine="480"/>
        <w:rPr/>
      </w:pPr>
      <w:r>
        <w:rPr/>
        <w:t>這一部《無量壽經》展開是什麼？是你的家譜，裡面所說的是你家裡的歷史、是你家裡面的事情，不是外事，與別人不相干，這全是我家的。人家問你家什麼樣子？你把《無量壽經》送一本給他，我家就這個樣子，你看你多自在、你多快樂。那你是真正的，我們世間人講大福德的人，那福人居福地，你只要住在香港，香港這個地區不遭災難，不用什麼六和敬，一個人就夠了，這真的一點都不假。所以問題就是我們是不是能透？能透到什麼程度？這個重重無盡這是有深度的了。我們來聽經、讀經自然就有味道，有法味了，這個法味嘗到才真正相信古人講的話，真話不是假話，「世味哪有法味濃」，這世味，世間味道沒有法味濃，世味哪有法味濃。你真嘗到味道了，清淨心現前，平等心現前，智慧也現前，你得自在。你的慈憫心現前、愛心現前了，你看到芸芸眾生，遭遇到今天這樣的苦難，你會憐憫他，你會幫助他，你用什麼方法幫助他？你用認真修持方法就是幫助他，別人看不到，你這個真正修持的，現在科學講你的波不斷向外擴展，對他們有好處，在佛法裡面講是放光。你看到這個是極樂世界蓮花放光，光中有佛，佛又放光。我們今天在學習，我們也在放光，我們現在雖然是自己有障礙，看不見，但是真的是在放光。經上告訴我們，我們念頭才動就周遍法界，《還源觀》上講的能講錯嗎？我們一個念頭，不管是有意無意都能出生無盡，而且還是含容空有，這是不可思議的性德。你有智慧，你自自然然懂得用什麼方法來幫助這個苦難眾生、來幫助這個地球。</w:t>
      </w:r>
    </w:p>
    <w:p>
      <w:pPr>
        <w:pStyle w:val="Heading1"/>
        <w:rPr/>
      </w:pPr>
      <w:bookmarkStart w:id="100" w:name="__RefHeading___Toc335315035"/>
      <w:bookmarkEnd w:id="100"/>
      <w:r>
        <w:rPr>
          <w:rStyle w:val="Style3691"/>
          <w:b/>
          <w:bCs/>
          <w:sz w:val="36"/>
          <w:szCs w:val="36"/>
        </w:rPr>
        <w:t>見和同解是和睦的理論依據</w:t>
      </w:r>
    </w:p>
    <w:p>
      <w:pPr>
        <w:pStyle w:val="Heading2"/>
        <w:spacing w:before="0" w:after="156"/>
        <w:rPr/>
      </w:pPr>
      <w:r>
        <w:rPr/>
        <w:t>◎</w:t>
      </w:r>
      <w:r>
        <w:rPr/>
        <w:t>文摘恭錄—淨土大經解演義（第五十九集）</w:t>
      </w:r>
      <w:r>
        <w:rPr/>
        <w:t>2010/6/16</w:t>
      </w:r>
      <w:r>
        <w:rPr/>
        <w:t>　檔名：</w:t>
      </w:r>
      <w:r>
        <w:rPr/>
        <w:t>02-039-0059</w:t>
      </w:r>
    </w:p>
    <w:p>
      <w:pPr>
        <w:pStyle w:val="Heading3"/>
        <w:ind w:firstLine="480"/>
        <w:rPr/>
      </w:pPr>
      <w:r>
        <w:rPr/>
        <w:t>首先肯定，我們現在不是講修六和敬嗎？六和敬頭一條「見和同解」，這非常重要，這是和睦的理論依據。我們現在明白事實真相了，整個宇宙跟我們是一體，一切眾生跟我們是一體，你說我們要不要和？我們把宇宙縮小，舉個比喻像我們的身體，那我們是什麼？我們是身上裡面的一個細胞，再小的是一個原子、是一個粒子。科學家知道我們人身有多少個粒子，科學家有數據，查查看身上有多少個原子、電子、粒子，你身上有多少個，這樣子堆成這麼一個身體現象。每個原子、每個粒子都是這個身體的一部分，共同成就這個身體，這些現象密切相連，像個網狀一樣，它全是通的，這叫一體觀。我們能不愛惜這個身體嗎？能不愛惜身上每根汗毛，每個分子，每個原子、電子？雖然這些東西時時刻刻還在新陳代謝。新陳代謝，科學家告訴我們，週期是七年。這個現象我們想想是正常的，為什麼？最基本的粒子，現在量子講是量子群，量子群是小光子，它存在的時間很短暫，非常非常的短暫，但是它是一個接一個、一個接一個，累積的現象就成物質現象。整個宇宙都是這個東西組成的，所以我們知道是一體。</w:t>
      </w:r>
    </w:p>
    <w:p>
      <w:pPr>
        <w:pStyle w:val="Heading3"/>
        <w:ind w:firstLine="480"/>
        <w:rPr/>
      </w:pPr>
      <w:r>
        <w:rPr/>
        <w:t>經上佛告訴我們「一切眾生本來是佛」，我們對人要尊重、要敬愛，尊重一切人是尊重我們的自性。樹木花草也是我們一個共同體，我們講能量、信息、物質，完全相同，山河大地也是相同的。在宇宙裡面，佛法講十法界依正莊嚴，找不到一樣東西是獨立的，跟我們不相關的，找不到；也就是說我們體外的東西你找不到，所有一切跟我們是一體，你說我們要不要敬愛？用中國的話來說，孝順！我們講兩個字，「孝敬」這兩個字，這兩個字是根，是德的根。孝是對父母，敬是對老師，孝親尊師是所有德行的根基。我們明白這個道理，這個孝敬就擴大了，把我們對待父母跟老師這個孝敬，一展開就是孝敬遍法界虛空界，這是普賢行。普賢菩薩跟別的菩薩不一樣。所以大經裡面告訴我們，菩薩不修普賢行不能成佛，這個意思是不修普賢行不能見性。普賢行有十大綱領，有十條，它的境界是什麼？境界是法界虛空界，那個對象就是此地講的重重無盡。「禮敬諸佛」，諸佛不但是一切有情眾生，《華嚴經》上講的「情與無情，同圓種智」。你看，無情就是樹木花草、山河大地、自然現象，這是屬於無情的，跟有情同圓種智，是一不是二。整個宇宙是整體的，我們的孝心、我們的敬意要遍法界虛空界，沒有差別。我對父母是怎麼樣，我對一切人就是那樣子，我對老師怎麼樣，我對一切眾生就是這個樣子，不能有差等，有差等你就不是普賢菩薩。對人是這樣的，對蚊蟲螞蟻也是這樣，對樹木花草也是這樣，對山河大地也是這樣，這叫普賢菩薩。他為什麼能做到？因為他知道是一體，他親證這個境界。我們雖然沒有證得這個境界，諸佛如來在大乘經裡面給我們這樣開示，告訴我們這個事實真相，那我們現在就要改正心態，修正我們過去所有錯誤的概念。</w:t>
      </w:r>
    </w:p>
    <w:p>
      <w:pPr>
        <w:pStyle w:val="Heading1"/>
        <w:rPr/>
      </w:pPr>
      <w:bookmarkStart w:id="101" w:name="__RefHeading___Toc335315036"/>
      <w:bookmarkEnd w:id="101"/>
      <w:r>
        <w:rPr>
          <w:rStyle w:val="Style3691"/>
          <w:b/>
          <w:bCs/>
          <w:sz w:val="36"/>
          <w:szCs w:val="36"/>
        </w:rPr>
        <w:t>磁場</w:t>
      </w:r>
    </w:p>
    <w:p>
      <w:pPr>
        <w:pStyle w:val="Heading2"/>
        <w:spacing w:before="0" w:after="156"/>
        <w:rPr/>
      </w:pPr>
      <w:r>
        <w:rPr/>
        <w:t>◎</w:t>
      </w:r>
      <w:r>
        <w:rPr/>
        <w:t>文摘恭錄—淨土大經解演義（第五十九集）</w:t>
      </w:r>
      <w:r>
        <w:rPr/>
        <w:t>2010/6/16</w:t>
      </w:r>
      <w:r>
        <w:rPr/>
        <w:t>　檔名：</w:t>
      </w:r>
      <w:r>
        <w:rPr/>
        <w:t>02-039-0059</w:t>
      </w:r>
    </w:p>
    <w:p>
      <w:pPr>
        <w:pStyle w:val="Heading3"/>
        <w:ind w:firstLine="480"/>
        <w:rPr/>
      </w:pPr>
      <w:r>
        <w:rPr/>
        <w:t>要依中國的傳統來講，中國傳統裡面講關係，五倫，大乘經裡面我們看十玄門，這裡面五倫講到究竟圓滿。關係多密切！我們的孝心才能達到究竟，父子有親的親愛，君臣有義的道義，都能做到究竟圓滿。再擴充到五常仁義禮智信，四維禮義廉恥，八德忠孝仁愛、信義和平。老祖宗傳統東西不就是這麼多嗎？每一個字、每一個條目它的境界都是遍法界虛空界。人真覺悟了，我們現在講磁場，中國人講氛圍，這個氛圍多好，這個氛圍全是性德、全是正氣，氛圍充滿這個，那就是佛菩薩的境界，至少是天道的境界。妖魔鬼怪所有這些邪氣決定不能夠侵入，自然就沒有了。妖魔鬼怪那些邪氣，與正氣相反的，邪不勝正，它自然就隱藏起來，不敢暴露出來。今天的社會我們所看到的全是邪惡，這個社會的磁場不好，讓每個生活在這個世間的人，怎麼曉得磁場不好？他沒有安全感，心定不下來，心總是惶惶不安，這就是磁場不好。什麼原因？我們把正氣喪失掉。我們是什麼樣的心？自私自利、損人利己、名聞利養、五欲六塵、貪瞋痴慢，這個習氣太濃，這是壞的習氣，這是與性德完全相違背的。</w:t>
      </w:r>
    </w:p>
    <w:p>
      <w:pPr>
        <w:pStyle w:val="Heading3"/>
        <w:ind w:firstLine="480"/>
        <w:rPr/>
      </w:pPr>
      <w:r>
        <w:rPr/>
        <w:t>如果我們有少數人，乃至於一個人，能有正氣，像佛法所說的，他居住這個地方，這個小範圍，磁場肯定不一樣。我見過，章嘉大師的磁場不一樣，李炳南老居士的磁場不一樣。特別是章嘉大師，過去老人家在世的時候，他居住的房子是一棟日本的花園洋房，前後都有庭院。你進入他的院子，你感覺那個氣氛就不一樣，你覺得那裡非常和諧、非常安詳。你跟大師坐在一起，縱然一句話都不說，你會捨不得離開，為什麼？享受那個磁場。那磁場從哪來的？從清淨心來的，心清淨、心平等，《無量壽經》講的「清淨平等覺」的磁場，在那個裡面坐的時候，你會生歡喜心。孔夫子在《論語》所說的，「學而時習之，不亦說乎」，喜悅，那個喜悅不是外面的刺激，是感受到真正高人那個德行，你感受的。</w:t>
      </w:r>
    </w:p>
    <w:p>
      <w:pPr>
        <w:pStyle w:val="Heading1"/>
        <w:rPr>
          <w:rStyle w:val="StrongEmphasis"/>
        </w:rPr>
      </w:pPr>
      <w:bookmarkStart w:id="102" w:name="__RefHeading___Toc335315037"/>
      <w:bookmarkEnd w:id="102"/>
      <w:r>
        <w:rPr>
          <w:rStyle w:val="StrongEmphasis"/>
        </w:rPr>
        <w:t>社會是個大舞台</w:t>
      </w:r>
    </w:p>
    <w:p>
      <w:pPr>
        <w:pStyle w:val="Heading2"/>
        <w:spacing w:before="0" w:after="156"/>
        <w:rPr/>
      </w:pPr>
      <w:r>
        <w:rPr/>
        <w:t>◎</w:t>
      </w:r>
      <w:r>
        <w:rPr/>
        <w:t>文摘恭錄—淨土大經解演義（第五十九集）</w:t>
      </w:r>
      <w:r>
        <w:rPr/>
        <w:t>2010/6/16</w:t>
      </w:r>
      <w:r>
        <w:rPr/>
        <w:t>　檔名：</w:t>
      </w:r>
      <w:r>
        <w:rPr/>
        <w:t>02-039-0059</w:t>
      </w:r>
    </w:p>
    <w:p>
      <w:pPr>
        <w:pStyle w:val="Heading3"/>
        <w:ind w:firstLine="480"/>
        <w:rPr/>
      </w:pPr>
      <w:r>
        <w:rPr/>
        <w:t>這社會是個大舞台，每個人都在考你，每個人都在測驗你。所以善財童子五十三參，歷事鍊心。五十三參是我們現實的社會，男女老少、各行各業，有善的、有惡的，都讓你看，關關通過，以清淨心、平等心、恭敬心看待，都是諸佛如來的示現。所以一生圓滿成就，就這個道理。我看到人，我這個看不慣、那個看不慣，不是他做錯，是我們自己有問題，他做的是對的。善財童子看那些行惡的人，他恭敬、供養，沒有讚歎。表演是善的、正面的，他有讚歎；表演是負面的、反面的，他只沒有讚歎，恭敬、供養、請教樣樣都不缺，他在學習。善的我要跟他學，不善的我看到我也要反省，有則改之，無則嘉勉，統統是善知識。夫子講的「三人行，必有我師」，三人行是自己一個、一個善人、一個惡人，兩個都是我的老師，這成就你自己。</w:t>
      </w:r>
    </w:p>
    <w:p>
      <w:pPr>
        <w:pStyle w:val="Heading1"/>
        <w:rPr/>
      </w:pPr>
      <w:bookmarkStart w:id="103" w:name="__RefHeading___Toc335315038"/>
      <w:bookmarkEnd w:id="103"/>
      <w:r>
        <w:rPr>
          <w:rStyle w:val="Style3691"/>
          <w:b/>
          <w:bCs/>
          <w:sz w:val="36"/>
          <w:szCs w:val="36"/>
        </w:rPr>
        <w:t>意念的能力太大了</w:t>
      </w:r>
    </w:p>
    <w:p>
      <w:pPr>
        <w:pStyle w:val="Heading2"/>
        <w:spacing w:before="0" w:after="156"/>
        <w:rPr/>
      </w:pPr>
      <w:r>
        <w:rPr/>
        <w:t>◎</w:t>
      </w:r>
      <w:r>
        <w:rPr/>
        <w:t>文摘恭錄—淨土大經解演義（第六十集）</w:t>
      </w:r>
      <w:r>
        <w:rPr/>
        <w:t>2010/6/17</w:t>
      </w:r>
      <w:r>
        <w:rPr/>
        <w:t>　檔名：</w:t>
      </w:r>
      <w:r>
        <w:rPr/>
        <w:t>02-039-0060</w:t>
      </w:r>
    </w:p>
    <w:p>
      <w:pPr>
        <w:pStyle w:val="Heading3"/>
        <w:ind w:firstLine="480"/>
        <w:rPr/>
      </w:pPr>
      <w:r>
        <w:rPr/>
        <w:t>我們把這個事實真相搞清楚之後，就知道要靠自己。自己靠得住嗎？絕對靠得住，你真正明白道理，真正覺悟了，為什麼？自性裡面有圓滿的智慧，有圓滿的德能，有圓滿的相好，相好就是我們現在世俗講的福報，你一樣都不缺。為什麼要明心見性？見了性，你全得到了，你看智慧開了，德成就了，相好成就了。釋迦牟尼佛為我們所示現的，我們現在懂得，意念能轉變一切，這個意念的能力太大，意念是造物主，我從哪來的？誰造的我？意念造的，我的意念造我的這個人生。如果這個意念要是純淨純善，那還得了！你真的成佛了。第一個好處，身心健康，沒有疾病，老而不衰。年歲大，活個一百、二百歲，還像年輕人一樣，這是福報，從哪來的？你自己造的。佛告訴我們這個方法，你能把這個學會了，你就能造成。我在過去曾經說過，說過不少次，如果你真的會學佛，你把佛在經上講的這些道理都明白了，方法全用上了，你是哪一年學佛的，你會永遠保持那個狀況。你三十歲學佛的，你年年都是三十歲，活到一百歲的時候還是三十歲；你二十歲學佛的，活到一百歲還是二十歲，你能把它保住。如果不能保住，這個念力就不稀奇，念力能造宇宙，我的身體還不得自在的話，還有障礙的話，那怎麼行？怎麼講得通？佛怎麼成佛的？靠意念，純淨純善。</w:t>
      </w:r>
    </w:p>
    <w:p>
      <w:pPr>
        <w:pStyle w:val="Heading1"/>
        <w:rPr/>
      </w:pPr>
      <w:bookmarkStart w:id="104" w:name="__RefHeading___Toc335315039"/>
      <w:bookmarkEnd w:id="104"/>
      <w:r>
        <w:rPr>
          <w:rStyle w:val="Style3691"/>
          <w:b/>
          <w:bCs/>
          <w:sz w:val="36"/>
          <w:szCs w:val="36"/>
        </w:rPr>
        <w:t>學佛不能用想、用說的</w:t>
      </w:r>
    </w:p>
    <w:p>
      <w:pPr>
        <w:pStyle w:val="Heading2"/>
        <w:spacing w:before="0" w:after="156"/>
        <w:rPr/>
      </w:pPr>
      <w:r>
        <w:rPr/>
        <w:t>◎</w:t>
      </w:r>
      <w:r>
        <w:rPr/>
        <w:t>文摘恭錄—淨土大經解演義（第六十一集）</w:t>
      </w:r>
      <w:r>
        <w:rPr/>
        <w:t>2010/6/18</w:t>
      </w:r>
      <w:r>
        <w:rPr/>
        <w:t>　檔名：</w:t>
      </w:r>
      <w:r>
        <w:rPr/>
        <w:t>02-039-0061</w:t>
      </w:r>
    </w:p>
    <w:p>
      <w:pPr>
        <w:pStyle w:val="Heading3"/>
        <w:ind w:firstLine="480"/>
        <w:rPr/>
      </w:pPr>
      <w:r>
        <w:rPr/>
        <w:t>所以不能思、不能議，這個不可思議這句話妙極了。我們不能開悟，原因在哪裡？常常用腦筋去想，壞了，愈想愈錯。佛講的道理你能想嗎？他從自性裡流的，自性沒有通過意識，我們今天用意識去了解經義，全都解錯了，問題在這裡。宗門真正開悟的人，求老師給他印證，老師有沒有給他講？不講，學生起心動念、分別執著都斷了，一想不就都起來了？不能說，一說也都起來。宗門的考試常常比劃比劃，以心印心，你心裡知道，我心裡知道，行了，問題就解決，叫以心印心。絕對不在言語文字，與言語文字不相干。一悟一切悟，全都通了，不但釋迦牟尼佛四十九年所講的經通了，世出世間一切法也都通，為什麼？它是自性變的，你見了性，你怎麼能不知道！然後你才曉得，這放下多重要。不肯放下，慢慢來，到什麼時候你才能見性？什麼時候放下什麼時候見性。你這一生不能放下，來生再說。你明白這個道理，你肯定這個道理，你相信這個道理，你能不放下嗎？叫你放下，統統叫做煩惱，起心動念叫無明煩惱，分別叫塵沙煩惱，執著叫見思煩惱，總名稱叫煩惱。你心一動念去想，煩惱，生煩惱了，一開口說話生煩惱了。</w:t>
      </w:r>
    </w:p>
    <w:p>
      <w:pPr>
        <w:pStyle w:val="Heading1"/>
        <w:rPr>
          <w:rStyle w:val="StrongEmphasis"/>
        </w:rPr>
      </w:pPr>
      <w:bookmarkStart w:id="105" w:name="__RefHeading___Toc335315040"/>
      <w:bookmarkEnd w:id="105"/>
      <w:r>
        <w:rPr>
          <w:rStyle w:val="StrongEmphasis"/>
        </w:rPr>
        <w:t>學佛就是不斷的薰習</w:t>
      </w:r>
    </w:p>
    <w:p>
      <w:pPr>
        <w:pStyle w:val="Heading2"/>
        <w:spacing w:before="0" w:after="156"/>
        <w:rPr/>
      </w:pPr>
      <w:r>
        <w:rPr/>
        <w:t>◎</w:t>
      </w:r>
      <w:r>
        <w:rPr/>
        <w:t>文摘恭錄—淨土大經解演義（第六十一集）</w:t>
      </w:r>
      <w:r>
        <w:rPr/>
        <w:t>2010/6/18</w:t>
      </w:r>
      <w:r>
        <w:rPr/>
        <w:t>　檔名：</w:t>
      </w:r>
      <w:r>
        <w:rPr/>
        <w:t>02-039-0061</w:t>
      </w:r>
    </w:p>
    <w:p>
      <w:pPr>
        <w:pStyle w:val="Heading3"/>
        <w:ind w:firstLine="480"/>
        <w:rPr/>
      </w:pPr>
      <w:r>
        <w:rPr/>
        <w:t>所以學佛不能用想、不能用說，要用什麼？不斷的薰習。我現在還做不到，怎麼辦？多聽，一遍一遍的聽。在從前有一定的難度，在現在比較方便，現在科學技術發達，有錄音、有錄像，學習的時候把它錄下來，一遍一遍的多聽。真正想契入境界，你一定要懂得古人說話的意思，一門深入，長時薰修。一生真正想契入境界，我就學一部經，絕不換第二本，我一遍一遍的聽，古大德所講的「讀書千遍，其義自見」，就開悟了。一部經要真的聽上一千遍，根性利的人肯定開悟，根性鈍的人還不行。前人有例子，我們在《壇經》上看到，法達禪師念《法華經》念了三千遍，沒開悟；到曹溪去禮拜六祖，六祖給他一說，他立刻就開悟了。我們聽到六祖的話不開悟，他聽到開悟，什麼原因？他有三千部《法華經》的底子，也就是說他已經達到開悟的邊緣，就差那麼一點，到那個地方，六祖給他一點就悟了，就這麼個道理。古人的例子太多太多了，我們聽得很多，我們也看得很多，可是怎麼樣？沒覺悟。如果真覺悟的話，如法炮製就能成功。看看近代我們所見所聞，念佛往生淨土這些大德，走的時候瑞相稀有，站著走的，坐著走的，你細心去觀察，他就一門深入，一部經、一句佛號，簡單，哪有那麼麻煩？真成功了，到西方極樂世界很容易就明心見性。為什麼？還是一門深入，長時薰修。</w:t>
      </w:r>
    </w:p>
    <w:p>
      <w:pPr>
        <w:pStyle w:val="Heading1"/>
        <w:rPr/>
      </w:pPr>
      <w:bookmarkStart w:id="106" w:name="__RefHeading___Toc335315041"/>
      <w:bookmarkEnd w:id="106"/>
      <w:r>
        <w:rPr>
          <w:rStyle w:val="Style3691"/>
          <w:b/>
          <w:bCs/>
          <w:sz w:val="36"/>
          <w:szCs w:val="36"/>
        </w:rPr>
        <w:t>開啟冬眠的大腦</w:t>
      </w:r>
    </w:p>
    <w:p>
      <w:pPr>
        <w:pStyle w:val="Heading2"/>
        <w:spacing w:before="0" w:after="156"/>
        <w:rPr/>
      </w:pPr>
      <w:r>
        <w:rPr/>
        <w:t>◎</w:t>
      </w:r>
      <w:r>
        <w:rPr/>
        <w:t>文摘恭錄—淨土大經解演義（第六十一集）</w:t>
      </w:r>
      <w:r>
        <w:rPr/>
        <w:t>2010/6/18</w:t>
      </w:r>
      <w:r>
        <w:rPr/>
        <w:t>　檔名：</w:t>
      </w:r>
      <w:r>
        <w:rPr/>
        <w:t>02-039-0061</w:t>
      </w:r>
    </w:p>
    <w:p>
      <w:pPr>
        <w:pStyle w:val="Heading3"/>
        <w:ind w:firstLine="480"/>
        <w:rPr/>
      </w:pPr>
      <w:r>
        <w:rPr/>
        <w:t>我們在《解讀末世預言》裡面看到，現在的這些物理學家、尖端的科學家，我看到報告裡面說，它說我們現在科學所能夠見到的宇宙，只是整個宇宙裡面的百分之十。所以他們在想，百分之九十的宇宙到哪裡去？不見了。宏觀，宇宙膨脹，不斷膨脹膨脹，膨脹到最後沒有了，到哪裡去？佛經上有答案，到哪裡去？回歸自性。它是從自性起來的，回歸自性，回歸自性你找不到了。所以你見性就曉得它到哪裡去，它到常寂光去了。所以諸佛實報莊嚴土可能你還能發現，常寂光不能發現。這報告裡面還說，它說人的腦，這個腦的力量太大，念力、念頭。實際上我們現在所有一切人，用腦大概也只用我們腦的十分之ㄧ，還有百分之九十，用了百分之十，還有百分之九十好像它在冬眠的狀態上，都還沒有把它用上，完全用上那應該很聰明。這就說明那個百分之九十是迷而不覺，我們現在頭腦能夠覺的只是百分之十而已，十分之ㄧ。所以我們愈是能把煩惱習氣放下，腦的覺性慢慢就擴張，你愈來愈聰明，真的是一聞千悟。都是被妄想分別執著害了，佛法裡面講兩種障礙，一個是煩惱障，一個是所知障，這兩種東西把我們腦的作用障礙住。讓它永遠存在一個冬眠的狀態，不起作用，起作用是極少一部分。科學對佛法有很大的幫助，你看佛在三千年前，講得這麼清楚、這麼明白，到現在科學逐漸逐漸發現到，跟佛經上講的完全一樣。科學家用的是思想，用的是第六意識，佛在經上講第六意識的能力非常非常之大，對外可以能夠緣虛空法界，大宇宙；對內可以緣到阿賴耶，阿賴耶的三細相。對內微觀世界，對外宏觀世界，但是它不能緣到自性，沒有法子見性，很難得！</w:t>
      </w:r>
    </w:p>
    <w:p>
      <w:pPr>
        <w:pStyle w:val="Heading1"/>
        <w:rPr>
          <w:rFonts w:cs="SimSun;宋体"/>
        </w:rPr>
      </w:pPr>
      <w:bookmarkStart w:id="107" w:name="__RefHeading___Toc335315042"/>
      <w:bookmarkEnd w:id="107"/>
      <w:r>
        <w:rPr>
          <w:rStyle w:val="StrongEmphasis"/>
        </w:rPr>
        <w:t>想什麼就會現什麼</w:t>
      </w:r>
    </w:p>
    <w:p>
      <w:pPr>
        <w:pStyle w:val="Heading2"/>
        <w:spacing w:before="0" w:after="156"/>
        <w:rPr/>
      </w:pPr>
      <w:r>
        <w:rPr/>
        <w:t>◎</w:t>
      </w:r>
      <w:r>
        <w:rPr/>
        <w:t>文摘恭錄—淨土大經解演義（第六十一集）</w:t>
      </w:r>
      <w:r>
        <w:rPr/>
        <w:t>2010/6/18</w:t>
      </w:r>
      <w:r>
        <w:rPr/>
        <w:t>　檔名：</w:t>
      </w:r>
      <w:r>
        <w:rPr/>
        <w:t>02-039-0061</w:t>
      </w:r>
    </w:p>
    <w:p>
      <w:pPr>
        <w:pStyle w:val="Heading3"/>
        <w:ind w:firstLine="480"/>
        <w:rPr/>
      </w:pPr>
      <w:r>
        <w:rPr/>
        <w:t>所以我們念頭一正，身體就健康，精神就來了，歡喜就來。不要天天去懷疑這個、懷疑那個，看這個不對、看那個不對，那是自找苦吃，誰不對？自己不對，別人沒有不對的。所以佛菩薩厲害，佛菩薩能夠保持住他的正念，就是古人的一句話，「若真修道人，不見世間過」，世間沒有過是什麼？我沒有過，我沒有看到世間過；看到世間過的時候，我有過我才看到世間過。世間做壞事的那些人，他有過嗎？他沒有過。為什麼？你要曉得他為什麼做壞事，你就明白，恍然大悟，他有因，他還有果。所以真正明白，六道裡頭三善道、三惡道，你就平等看待，為什麼？消業的！你修的善業，送你到三善道去消；你造的惡業，你到三惡道去消。三善道、三惡道從哪裡來的？業力感現的，沒有這個東西。你有惡業它就有惡道，你起什麼念頭就會現什麼地獄。很奇怪，你在佛經上、你在道教裡面找不到那種地獄，現在居然這些靈媒透露，有新的地獄，過去所沒有的。想什麼現什麼，為什麼不天天想阿彌陀佛？為什麼不去想極樂世界？我們天天想阿彌陀佛、想極樂世界，極樂世界、阿彌陀佛不就現前了嗎？這個重要，比什麼都重要。所以學了佛之後一切回歸到正念，念倫理、念道德、念因果、念諸佛菩薩剎土依正莊嚴，我們這個世界可以救，沒有問題。</w:t>
      </w:r>
    </w:p>
    <w:p>
      <w:pPr>
        <w:pStyle w:val="Heading1"/>
        <w:rPr/>
      </w:pPr>
      <w:bookmarkStart w:id="108" w:name="__RefHeading___Toc335315043"/>
      <w:bookmarkEnd w:id="108"/>
      <w:r>
        <w:rPr>
          <w:rStyle w:val="Style3691"/>
          <w:b/>
          <w:bCs/>
          <w:sz w:val="36"/>
          <w:szCs w:val="36"/>
        </w:rPr>
        <w:t>世界有救了</w:t>
      </w:r>
    </w:p>
    <w:p>
      <w:pPr>
        <w:pStyle w:val="Heading2"/>
        <w:spacing w:before="0" w:after="156"/>
        <w:rPr/>
      </w:pPr>
      <w:r>
        <w:rPr/>
        <w:t>◎</w:t>
      </w:r>
      <w:r>
        <w:rPr/>
        <w:t>文摘恭錄—淨土大經解演義（第六十二集）</w:t>
      </w:r>
      <w:r>
        <w:rPr/>
        <w:t>2010/6/19</w:t>
      </w:r>
      <w:r>
        <w:rPr/>
        <w:t>　檔名：</w:t>
      </w:r>
      <w:r>
        <w:rPr/>
        <w:t>02-039-0062</w:t>
      </w:r>
    </w:p>
    <w:p>
      <w:pPr>
        <w:pStyle w:val="Heading3"/>
        <w:ind w:firstLine="480"/>
        <w:rPr/>
      </w:pPr>
      <w:r>
        <w:rPr/>
        <w:t>所以我們今天同修們發起，我們發起學習六和敬來自救、救人、救世界。六和敬可不是那麼簡單的，大乘教裡面告訴我們，這個世界上如果有一個六和敬的團體出現，這個世界災難都能化解，一個六和敬。為什麼？六和敬的僧團是諸佛護念，龍天善神保佑。我們念三皈依，諸位都念過，「皈依僧，眾中尊」，這句話就是講六和敬。僧是僧團，六和敬的僧團，這個團體四個人以上，統統依六和敬來修行。眾中尊，那個眾是團體，就是所有世出世間一切團體裡面，這個團體是最尊貴的，為什麼？它和。所有團體裡面，只有六和敬的僧團是諸佛如來讚歎。頭一條「見和同解」，這就是建立共識，這是最困難的。我們今天共識是從哪裡建的？真正肯定明瞭宇宙、眾生跟我是一體，比一家人還要親，是一體，我們從這裡建立共識。「戒和同修」，決定要落實四個根，從《弟子規》學起，字字句句要落實，要真做到；落實《感應篇》，因果教育；落實《十善業道》，佛陀的教育；落實《沙彌律儀》，出家人必須要做到的，如果做不到，那假的，那不是真的。在家同學三個根，出家同學四個根，你要真正做到，不但自己得度，世界有救了。怎麼做法？釋迦牟尼佛他老人家一生做的榜樣，給我們做的榜樣，要記住，要認真學習。世尊一生雖然是教學，他沒有學校，他那個團體是什麼？私塾，人很多，大規模的私塾，老師就他一個。以後有學長，這些他的大弟子們，有見性的、有證果的，他們也代替佛說法，代課。但是主要的就是一個老師，大弟子是代課。大弟子也經常不斷接受十方邀請，哪個地方邀請佛，佛沒辦法去，就派學生去教化。沒有組織，這一點要記住。可是佛教到中國來之後，隋唐時代中國的確，用現在的話來說，就是在佛法裡做了一個大的革命，那就是把它變成學校，正規的來教學，就是中國的叢林制度。諸位要曉得，中國過去佛教的叢林就是現在的大學，它是有組織、有分工。你看叢林裡面的組織，跟現在學校組織完全相同，叢林的主席就是校長，我們一般稱為方丈、住持，這是校長；首座和尚是教務長，現在大學稱教務長，他管教務；維那是訓導長，監院是總務長，只是名稱不同，它分工跟現在學校還是相同的。</w:t>
      </w:r>
    </w:p>
    <w:p>
      <w:pPr>
        <w:pStyle w:val="Heading3"/>
        <w:ind w:firstLine="480"/>
        <w:rPr/>
      </w:pPr>
      <w:r>
        <w:rPr/>
        <w:t>所以方東美先生這個話跟我講過十多遍，叫我記住，「中國佛教要復興，一定要恢復叢林制度」，所以我常常提到要建佛教大學。現在我們交通便捷，資訊發達，現在地球是一家，我們目的是求世界和諧，國與國和諧，族群跟族群和諧，政黨跟政黨和諧，宗教跟宗教和諧，我們追求這個理念。所以我從大學就想到多元文化，多元文化的宗教大學，而不是一個佛教大學。這樣子，各個不同的宗教將來都是同學，每一個宗教設立一個學院，組成一個宗教大學。所以說同是一個學校的學生，所學的宗教不一樣，就是你念的科系不相同，你是一個學校。因此每一個宗教裡面的主要概念，我們都要學習，不會陌生，宗教跟宗教之間才能夠真正做到和睦相處，平等對待，全心全力的把好的教義提出來，來教化眾生，幫助社會化解衝突，促進安定和平。</w:t>
      </w:r>
    </w:p>
    <w:p>
      <w:pPr>
        <w:pStyle w:val="Heading1"/>
        <w:rPr>
          <w:rStyle w:val="StrongEmphasis"/>
        </w:rPr>
      </w:pPr>
      <w:bookmarkStart w:id="109" w:name="__RefHeading___Toc335315044"/>
      <w:bookmarkEnd w:id="109"/>
      <w:r>
        <w:rPr>
          <w:rStyle w:val="StrongEmphasis"/>
        </w:rPr>
        <w:t>八千人就能救地球</w:t>
      </w:r>
    </w:p>
    <w:p>
      <w:pPr>
        <w:pStyle w:val="Heading2"/>
        <w:spacing w:before="0" w:after="156"/>
        <w:rPr/>
      </w:pPr>
      <w:r>
        <w:rPr/>
        <w:t>◎</w:t>
      </w:r>
      <w:r>
        <w:rPr/>
        <w:t>文摘恭錄—淨土大經解演義（第六十二集）</w:t>
      </w:r>
      <w:r>
        <w:rPr/>
        <w:t>2010/6/19</w:t>
      </w:r>
      <w:r>
        <w:rPr/>
        <w:t>　檔名：</w:t>
      </w:r>
      <w:r>
        <w:rPr/>
        <w:t>02-039-0062</w:t>
      </w:r>
    </w:p>
    <w:p>
      <w:pPr>
        <w:pStyle w:val="Heading3"/>
        <w:ind w:firstLine="480"/>
        <w:rPr/>
      </w:pPr>
      <w:r>
        <w:rPr/>
        <w:t>科學家，量子科學家告訴我們，只要八千人就能救地球。所以我就想到，我們這次提倡六和敬的修學，應該把這個理念擴大。我們在全世界，首先希望淨宗學會響應，我想在全世界大概有兩百個淨宗學會，應該有這個數字。每一個淨宗學會能夠有六十個人，六和敬，六十，六十個人真正發心斷惡修善，改過自新，轉迷為悟，認真來學習經典，先把三個根紮好，然後在經教裡頭一門深入、長時薰修，真正發心這樣的修學。一個淨宗學會六十個人，兩百個學會就一萬二千人，超過八千人。我們以這個功德來迴向給全人類，迴向給我們居住的地球，肯定會有非常好的效果。真正明白橫豎萬法是一大緣起，我們每天念佛迴向一定要記住，最後要迴向十方剎土微塵法界，不能把這個忘記，十方剎土微塵法界跟我們是一體。我們希望地球上的災難，大災難化成小災難，小災難就化成無災難。佛法裡面講念力創造了世界、創造了宇宙，今天被量子科學家證明。這是稀有難逢的機緣，我們遇到了，希望大家發心。這個發心要從內心裡發，不能勉強。發心的認知還是在學習，所以教學比什麼都重要。</w:t>
      </w:r>
    </w:p>
    <w:p>
      <w:pPr>
        <w:pStyle w:val="Heading3"/>
        <w:ind w:firstLine="480"/>
        <w:rPr/>
      </w:pPr>
      <w:r>
        <w:rPr/>
        <w:t>我們在湯池做實驗，雖然時間不長，湯池這個地方的風氣確實轉了，非常明顯，大家能看到的是，犯罪率降低，離婚率降低，人民和諧，人民懂禮了，真是在那裡看到禮義之邦。變得和諧，整個地方磁場不一樣，在三年當中，這個地方沒有災害。最明顯的，剛好那個時候我還在，我住在實際禪寺講《華嚴經》，就是遇到四川大地震，汶川大地震。這個地震它波動的範圍確實很大，我們曉得的是，震央是在四川，北方河北有感到地震，山東有，江蘇有，江西這邊統統都有，安徽也有。可是我們廬江這個地方沒有測到，它這裡有測地震的一個站，沒有測到地震。所以那時人很奇怪，為什麼周邊都測到地震，這個地方沒測到？是不是量子科學家所講的，我們湯池小鎮有四萬八千人，回心轉意了，大家都想學好，不想做壞人了？同時我們在那邊也是講了一個月，講了一個多月的《華嚴經》，所以我們沒有測到地震。還有就是周邊有些小的災難，我們那個地區沒有。都是值得我們思考的。原來講佛經，大家認為這是宗教、是迷信，現在量子力學也這麼個說法。我們老老實實去做，做總比不做的好。</w:t>
      </w:r>
    </w:p>
    <w:p>
      <w:pPr>
        <w:pStyle w:val="Heading1"/>
        <w:rPr/>
      </w:pPr>
      <w:bookmarkStart w:id="110" w:name="__RefHeading___Toc335315045"/>
      <w:bookmarkEnd w:id="110"/>
      <w:r>
        <w:rPr>
          <w:rStyle w:val="StrongEmphasis"/>
        </w:rPr>
        <w:t>佛法是修禪定</w:t>
      </w:r>
    </w:p>
    <w:p>
      <w:pPr>
        <w:pStyle w:val="Heading2"/>
        <w:spacing w:before="0" w:after="156"/>
        <w:rPr/>
      </w:pPr>
      <w:r>
        <w:rPr/>
        <w:t>◎</w:t>
      </w:r>
      <w:r>
        <w:rPr/>
        <w:t>文摘恭錄—淨土大經解演義（第六十三集）</w:t>
      </w:r>
      <w:r>
        <w:rPr/>
        <w:t>2010/6/20</w:t>
      </w:r>
      <w:r>
        <w:rPr/>
        <w:t>　檔名：</w:t>
      </w:r>
      <w:r>
        <w:rPr/>
        <w:t>02-039-0063</w:t>
      </w:r>
    </w:p>
    <w:p>
      <w:pPr>
        <w:pStyle w:val="Heading3"/>
        <w:ind w:firstLine="480"/>
        <w:rPr/>
      </w:pPr>
      <w:r>
        <w:rPr/>
        <w:t>如果我們自己修禪定，諸位要知道，修禪定是佛法裡面一個總的概念。佛家講八萬四千法門，無量法門，法是方法，門是門徑，這個方法門徑修什麼？統統修的禪定。諸位一定要明白這個道理，不是說只有禪宗修禪定，那就錯了，只要是佛法，都是修的禪定，用的不同的方法。我們現在用什麼方法？我們現在用持名念佛的方法修禪定。方法不同，得到的禪定是一樣的，是一樁事情。禪定，在本經的經題上三個大的層次，第一個是清淨，禪定是清淨心。清淨心裡面決定沒有染污，這是第一個禪定。第二個，這個功夫更深，平等心，菩薩所得到的；清淨心是阿羅漢所得到的。最高的正覺，那是佛所得到的，是究竟圓滿的禪定。我們是用念佛這個方法，念佛一定要把妄想分別執著都念掉，念佛功夫才成就。我們今天念的是念阿彌陀佛，念阿彌陀佛這裡頭是雙重意思，一個是自己的功夫，一個是佛的力量加持你，阿彌陀佛幫助你。</w:t>
      </w:r>
    </w:p>
    <w:p>
      <w:pPr>
        <w:pStyle w:val="Heading1"/>
        <w:rPr/>
      </w:pPr>
      <w:bookmarkStart w:id="111" w:name="__RefHeading___Toc335315046"/>
      <w:bookmarkEnd w:id="111"/>
      <w:r>
        <w:rPr>
          <w:rStyle w:val="Style3691"/>
          <w:b/>
          <w:bCs/>
          <w:sz w:val="36"/>
          <w:szCs w:val="36"/>
        </w:rPr>
        <w:t>阿彌陀佛是無量覺</w:t>
      </w:r>
    </w:p>
    <w:p>
      <w:pPr>
        <w:pStyle w:val="Heading2"/>
        <w:spacing w:before="0" w:after="156"/>
        <w:rPr/>
      </w:pPr>
      <w:r>
        <w:rPr/>
        <w:t>◎</w:t>
      </w:r>
      <w:r>
        <w:rPr/>
        <w:t>文摘恭錄—淨土大經解演義（第六十四集）</w:t>
      </w:r>
      <w:r>
        <w:rPr/>
        <w:t>2010/6/21</w:t>
      </w:r>
      <w:r>
        <w:rPr/>
        <w:t>　檔名：</w:t>
      </w:r>
      <w:r>
        <w:rPr/>
        <w:t>02-039-0064</w:t>
      </w:r>
    </w:p>
    <w:p>
      <w:pPr>
        <w:pStyle w:val="Heading3"/>
        <w:ind w:firstLine="480"/>
        <w:rPr/>
      </w:pPr>
      <w:r>
        <w:rPr/>
        <w:t>我們六道凡夫，這六道是個大舞台，我們在台上表演，諸佛菩薩在旁邊觀看，我們在表演有染有淨、有善有惡，有種種不同的果報，他在旁邊看，他看得很清楚，決定不動心，沒有起心動念，當然更沒有分別執著。高明在這個地方，這叫什麼？這叫隨緣妙用。我們不行，我們一看到馬上就要干涉，一干涉怎麼？就跳到舞台上跟他一起表演。所以真正修行叫歷事鍊心，你不入這個境界，你到哪裡去練？在這個境界練什麼？練不動心，練不分別，練不執著。這是很難，淨宗有特別方便，就是才起心動念，才有分別執著，立刻就想到阿彌陀佛，不能有第二個想法，念頭一起歸到阿彌陀佛，用一句阿彌陀佛取代一切妄想分別執著。這個名號功德不可思議。這名號是什麼意思？名號是無量覺，你要能懂得，一句阿彌陀佛無量覺，阿彌陀佛就是無量覺，無量覺就是阿彌陀佛，念阿彌陀佛就是無量覺，所以念佛會開悟！得無生法忍就是開悟，大徹大悟，明心見性，跟禪宗功夫是平等的，沒有高下。</w:t>
      </w:r>
    </w:p>
    <w:p>
      <w:pPr>
        <w:pStyle w:val="Heading1"/>
        <w:rPr/>
      </w:pPr>
      <w:bookmarkStart w:id="112" w:name="__RefHeading___Toc335315047"/>
      <w:bookmarkEnd w:id="112"/>
      <w:r>
        <w:rPr>
          <w:rStyle w:val="Style3691"/>
          <w:b/>
          <w:bCs/>
          <w:sz w:val="36"/>
          <w:szCs w:val="36"/>
        </w:rPr>
        <w:t>純淨純善救地球</w:t>
      </w:r>
    </w:p>
    <w:p>
      <w:pPr>
        <w:pStyle w:val="Heading2"/>
        <w:spacing w:before="0" w:after="156"/>
        <w:rPr/>
      </w:pPr>
      <w:r>
        <w:rPr/>
        <w:t>◎</w:t>
      </w:r>
      <w:r>
        <w:rPr/>
        <w:t>文摘恭錄—淨土大經解演義（第六十四集）</w:t>
      </w:r>
      <w:r>
        <w:rPr/>
        <w:t>2010/6/21</w:t>
      </w:r>
      <w:r>
        <w:rPr/>
        <w:t>　檔名：</w:t>
      </w:r>
      <w:r>
        <w:rPr/>
        <w:t>02-039-0064</w:t>
      </w:r>
    </w:p>
    <w:p>
      <w:pPr>
        <w:pStyle w:val="Heading3"/>
        <w:ind w:firstLine="480"/>
        <w:rPr/>
      </w:pPr>
      <w:r>
        <w:rPr/>
        <w:t>現在慢慢科學家漸漸體會到了，近代最尖端的科技量子力學，他們所發現的、他們所講的跟大乘經裡面講的非常相似。他把根本的東西找到，發現了，那就是物質現象，他說根本就沒有真正物質這個東西，物質是什麼？物質是意念累積連續的一種幻相，跟佛法裡所講的，凡所有相皆是虛妄，它是隨著人的念頭在轉變。如果念頭善，沒有一樣不善，物質也善，精神現象都善，樣樣都善；念頭不善，這個世間沒有一樣東西是善的。所以量子科學家確實給現在人民帶來一線的生機、希望。他告訴我們，化解災難，只有調整我們日常生活方式，改變我們的意念，把所有一切不善的意念統統要放下。就跟佛法講的隨順性德，沒有一樣不圓滿。極樂世界是百分之百的隨順性德，所以這個環境，生活環境那麼好，我們這個世界跟極樂世界，跟諸位說，沒有兩樣。極樂世界物質的形成跟我們這個世界完全相同，都是意念累積而現的幻相。人家的意念善，純淨純善，完全與性德相應。我們這個地球，現在居住在地球上這些人，心行不善，自私自利，名聞利養，五欲六塵，貪瞋痴慢，達到飽和點。起心動念全是損人利己，利己完全是個人，連自己父母都不顧。所以現在這個地球上災難這麼多。</w:t>
      </w:r>
    </w:p>
    <w:p>
      <w:pPr>
        <w:pStyle w:val="Heading3"/>
        <w:ind w:firstLine="480"/>
        <w:rPr/>
      </w:pPr>
      <w:r>
        <w:rPr/>
        <w:t>很難得，我們非常感激這些量子科學家，他把這個根給我們講清楚，印證了大乘佛法所說的，像我們曾經學過的，賢首國師的《妄盡還源觀》，裡面講的宇宙的源起，被量子力學證明了。從一體起二用，從一體，這一體他們還沒有說明，沒法子說明，起二用他發現了。起二用就是一念不覺，阿賴耶出現了。三種周遍，它有接近，但是沒有《還源觀》講得那麼清楚，一念周遍法界、一念出生無盡、一念含容空有，這個他沒有像佛法說的這麼清楚，這麼明白。行四德，四德他們非常提倡，一定要著重在德行，德行都是從自性來的，我們中國人講的性本善，都從本善上生出來的。中國人把它用四個綱領，佛法講四科，五倫、五常、四維、八德，這四科。這四科就是性德，我們起心動念，言語造作能夠與四科相應而不違背，這個地球會恢復正常，正常跟極樂世界就一樣。</w:t>
      </w:r>
    </w:p>
    <w:p>
      <w:pPr>
        <w:pStyle w:val="Heading1"/>
        <w:rPr/>
      </w:pPr>
      <w:bookmarkStart w:id="113" w:name="__RefHeading___Toc335315048"/>
      <w:r>
        <w:rPr>
          <w:rStyle w:val="Style3691"/>
          <w:b/>
          <w:bCs/>
          <w:sz w:val="36"/>
          <w:szCs w:val="36"/>
        </w:rPr>
        <w:t>地球怎樣變極樂</w:t>
      </w:r>
      <w:bookmarkEnd w:id="113"/>
      <w:r>
        <w:rPr>
          <w:rStyle w:val="Style3691"/>
          <w:b/>
          <w:bCs/>
          <w:sz w:val="36"/>
          <w:szCs w:val="36"/>
        </w:rPr>
        <w:t xml:space="preserve"> </w:t>
      </w:r>
    </w:p>
    <w:p>
      <w:pPr>
        <w:pStyle w:val="Heading2"/>
        <w:spacing w:before="0" w:after="156"/>
        <w:rPr/>
      </w:pPr>
      <w:r>
        <w:rPr/>
        <w:t>◎</w:t>
      </w:r>
      <w:r>
        <w:rPr/>
        <w:t>文摘恭錄—淨土大經解演義（第六十五集）</w:t>
      </w:r>
      <w:r>
        <w:rPr/>
        <w:t>2010/6/22</w:t>
      </w:r>
      <w:r>
        <w:rPr/>
        <w:t>　檔名：</w:t>
      </w:r>
      <w:r>
        <w:rPr/>
        <w:t>02-039-0065</w:t>
      </w:r>
    </w:p>
    <w:p>
      <w:pPr>
        <w:pStyle w:val="Heading3"/>
        <w:ind w:firstLine="480"/>
        <w:rPr/>
      </w:pPr>
      <w:r>
        <w:rPr/>
        <w:t>西方極樂世界，為什麼那麼好？我們在《無量壽經》上讀到的，沒有別的，那個地方人的心都是清淨平等覺，覺了，真的覺悟了，大徹大悟。可是我們曉得，大徹大悟是四十一位法身大士的境界，實報莊嚴土，無始無明的習氣沒斷。無始無明習氣斷了，這個境界就不現，現出來是什麼？常寂光。很不容易，我們這麼多年在大乘教裡面把這個事實真相搞清楚，然後我們回過頭來就肯定了，念力決定了一切。今天的世界動亂是什麼？居住在地球上這些人念頭不善、念頭不清淨，染污，惡念多、善念少。所以今天的世界，我們細心去觀察，無論是男女老少，哪個行業，諸位想想看，我們平常講的十六個字統統具足，自私自利、名聞利養、五欲六塵、貪瞋痴慢，這個念頭不好。從前人也有，比我們現在輕，現在太嚴重，自私的程度連父母都不顧，這還得了嗎？起心動念都是損人利己，造作五逆十惡。以前造五逆十惡的人少，造五逆十惡輕，沒這麼嚴重，現在造五逆十惡的人太多，非常嚴重，所以這個地球就出現許許多多的災難。災難不是自然的，災難是我們意念感召的。這個災難能不能救？答案是肯定的，決定能救。怎麼救法？念頭轉過來，問題就解決。</w:t>
      </w:r>
    </w:p>
    <w:p>
      <w:pPr>
        <w:pStyle w:val="Heading3"/>
        <w:ind w:firstLine="480"/>
        <w:rPr/>
      </w:pPr>
      <w:r>
        <w:rPr/>
        <w:t>佛教我們斷惡修善，教我們轉迷為悟，問題解決了，最後又教我們轉凡成聖，這三句要做到，我們這個地球也會變成像西方極樂世界一樣，到轉凡成聖這個地球就是極樂世界。阿彌陀佛在哪裡？阿彌陀佛就在此地，沒離開我們，叫一時頓現。</w:t>
      </w:r>
    </w:p>
    <w:p>
      <w:pPr>
        <w:pStyle w:val="Heading1"/>
        <w:rPr/>
      </w:pPr>
      <w:bookmarkStart w:id="114" w:name="__RefHeading___Toc335315049"/>
      <w:bookmarkEnd w:id="114"/>
      <w:r>
        <w:rPr>
          <w:rStyle w:val="Style3691"/>
          <w:b/>
          <w:bCs/>
          <w:sz w:val="36"/>
          <w:szCs w:val="36"/>
        </w:rPr>
        <w:t>老師教修布施</w:t>
      </w:r>
    </w:p>
    <w:p>
      <w:pPr>
        <w:pStyle w:val="Heading2"/>
        <w:spacing w:before="0" w:after="156"/>
        <w:rPr/>
      </w:pPr>
      <w:r>
        <w:rPr/>
        <w:t>◎</w:t>
      </w:r>
      <w:r>
        <w:rPr/>
        <w:t>文摘恭錄—淨土大經解演義（第六十五集）</w:t>
      </w:r>
      <w:r>
        <w:rPr/>
        <w:t>2010/6/22</w:t>
      </w:r>
      <w:r>
        <w:rPr/>
        <w:t>　檔名：</w:t>
      </w:r>
      <w:r>
        <w:rPr/>
        <w:t>02-039-0065</w:t>
      </w:r>
    </w:p>
    <w:p>
      <w:pPr>
        <w:pStyle w:val="Heading3"/>
        <w:ind w:firstLine="480"/>
        <w:rPr/>
      </w:pPr>
      <w:r>
        <w:rPr/>
        <w:t>方老師給我講這部哲學概論之後，沒多久我就認識章嘉大師，這是個專門學佛的老人，祖父輩的人。他教我在遇到艱難的時候，要求佛菩薩感應，跟我講「佛氏門中，有求必應」。他說：有時候你有求，不應，這什麼原因？不是不應，是你自己有障礙，這有業障，你把業障懺除，感應就現前，沒有不應的。我們那個時候物質生活非常艱難，老人有德行、有學問、有功夫，看人都能看得很透徹，那一看就清楚了沒有福報，真的沒福報，前世沒修福，所以這一生沒福報。我知道，以前有很多人給我算命，人都有財庫，我的財庫是空空什麼也沒有，所以縱然是經營，無論經營什麼項目你都不會賺錢，都不會發財。人家做生意會賺錢，你做生意一定蝕本，沒有財庫。這財庫是怎麼來的？你過去生中曾經修財布施這麼得來的。財布施得財富，法布施得聰明智慧，無畏布施得健康長壽，它有因有果。過去世疏忽沒有造因，這一生不可能有果報現前。但是明白這個道理之後，你現在修還行，懂得之後你就得好好修。老師教我修財布施，我說：我自己連生活都無法維持，哪來的財布施？老師問我：「一毛錢有沒有？」我說：一毛錢可以。「一塊錢行不行？」一塊錢很勉強。「你就從一毛一塊去布施。」最重要的要有布施的心，意念，意念真的主宰了一切。</w:t>
      </w:r>
    </w:p>
    <w:p>
      <w:pPr>
        <w:pStyle w:val="Heading1"/>
        <w:rPr>
          <w:rStyle w:val="StrongEmphasis"/>
        </w:rPr>
      </w:pPr>
      <w:bookmarkStart w:id="115" w:name="__RefHeading___Toc335315050"/>
      <w:bookmarkEnd w:id="115"/>
      <w:r>
        <w:rPr>
          <w:rStyle w:val="StrongEmphasis"/>
        </w:rPr>
        <w:t>力行改造命運</w:t>
      </w:r>
    </w:p>
    <w:p>
      <w:pPr>
        <w:pStyle w:val="Heading2"/>
        <w:spacing w:before="0" w:after="156"/>
        <w:rPr/>
      </w:pPr>
      <w:r>
        <w:rPr/>
        <w:t>◎</w:t>
      </w:r>
      <w:r>
        <w:rPr/>
        <w:t>文摘恭錄—淨土大經解演義（第六十五集）</w:t>
      </w:r>
      <w:r>
        <w:rPr/>
        <w:t>2010/6/22</w:t>
      </w:r>
      <w:r>
        <w:rPr/>
        <w:t>　檔名：</w:t>
      </w:r>
      <w:r>
        <w:rPr/>
        <w:t>02-039-0065</w:t>
      </w:r>
    </w:p>
    <w:p>
      <w:pPr>
        <w:pStyle w:val="Heading3"/>
        <w:ind w:firstLine="480"/>
        <w:rPr/>
      </w:pPr>
      <w:r>
        <w:rPr/>
        <w:t>健康長壽，我健康還可以，壽命很短我自己知道。怎樣去延長壽命？我們沒有求，以後遇到李老師（李炳南老居士），他老人家很慈悲，看到我們一些年輕人，我認識他時他七十歲了。對於這些沒有福報的、短命的這些年輕人，特別慈悲，有憐憫心。他教我們講經，講經的目的是什麼？是延壽。積功累德裡頭最大的功德是講經教學，這是法布施，又是無畏布施，幫人家破迷開悟，自己破迷開悟，幫助別人破迷開悟，這是世間法裡頭積功累德第一法門。他發心教我們，我們也認真學習，真的從這個地方延長壽命。這個延壽多長？我們在古書裡面看到，像我第一本看的書《了凡四訓》，我看了很感動。那個時候還沒有接觸佛法，浙江朱鏡宙老居士送給我的，送這本書給我看。我好像是在一個多月的樣子，不到兩個月，我把這一本書從頭到尾看了三十遍，非常感動。了凡先生的毛病我統統都有，他的好處我比不上他。看到這個知道什麼？要改造命運，命運是可以改變的。知道什麼叫做善、什麼叫做惡、什麼是對的、什麼是錯的。</w:t>
      </w:r>
    </w:p>
    <w:p>
      <w:pPr>
        <w:pStyle w:val="Heading3"/>
        <w:ind w:firstLine="480"/>
        <w:rPr/>
      </w:pPr>
      <w:r>
        <w:rPr/>
        <w:t>以後學佛遇到章嘉大師，他老人家教導我、幫助我改造命運，我就真的聽他的話，一點一滴從一毛、兩毛開始學布施。因為寺院裡面有印經，常常拿一張單子來，大家湊一點錢，一毛兩毛都可以，不拒絕；還有放生也是這種方法，也可以一毛兩毛都行。從這個地方開始修布施很歡喜，以後真的愈施愈多。</w:t>
      </w:r>
    </w:p>
    <w:p>
      <w:pPr>
        <w:pStyle w:val="Heading1"/>
        <w:rPr/>
      </w:pPr>
      <w:bookmarkStart w:id="116" w:name="__RefHeading___Toc335315051"/>
      <w:bookmarkEnd w:id="116"/>
      <w:r>
        <w:rPr>
          <w:rStyle w:val="Style3691"/>
          <w:b/>
          <w:bCs/>
          <w:sz w:val="36"/>
          <w:szCs w:val="36"/>
        </w:rPr>
        <w:t>冤債孽緣化解變成法緣</w:t>
      </w:r>
    </w:p>
    <w:p>
      <w:pPr>
        <w:pStyle w:val="Heading2"/>
        <w:spacing w:before="0" w:after="156"/>
        <w:rPr/>
      </w:pPr>
      <w:r>
        <w:rPr/>
        <w:t>◎</w:t>
      </w:r>
      <w:r>
        <w:rPr/>
        <w:t>文摘恭錄—淨土大經解演義（第六十六集）</w:t>
      </w:r>
      <w:r>
        <w:rPr/>
        <w:t>2010/6/23</w:t>
      </w:r>
      <w:r>
        <w:rPr/>
        <w:t>　檔名：</w:t>
      </w:r>
      <w:r>
        <w:rPr/>
        <w:t>02-039-0066</w:t>
      </w:r>
    </w:p>
    <w:p>
      <w:pPr>
        <w:pStyle w:val="Heading3"/>
        <w:ind w:firstLine="480"/>
        <w:rPr/>
      </w:pPr>
      <w:r>
        <w:rPr/>
        <w:t>諸法，法不一樣，緣也不一樣。我們一個人到這個世間來，這是緣，因是什麼？基本的因是一個、是相同的，心現識變，這是完全相同的，一切法都不例外的。可是我們到人間來投胎找這個父母，這都是緣分，你為什麼找這一對夫妻做父母？你為什麼不找別人？佛在經上給我們解釋，父母跟子女有緣，如果沒有緣，當面也看不見、也找不到。什麼緣？佛給我們講有四種緣，第一個報恩，過去生中你跟他有緣，這父母對你有恩惠，你遇到了很歡喜，你來報恩的。來報恩的小孩好，很省心，孝子賢孫，他就那麼聰明、就那麼乖、就那麼聽話。你要是懂這個道理，我們對人要廣結善緣，要廣結恩惠，報恩的人才多。如果是第二種報怨的，過去生中你們是冤家對頭，他到你家來，來報怨的、來報仇的，這個麻煩大了，這個小孩將來是敗家子，會搞得你家破人亡，來報怨的。所以現在這個社會，好的小孩少，壞的小孩多，什麼原因？你父母對人是布施恩德多，還是自私自利想佔別人便宜念頭多？道理就在此地。</w:t>
      </w:r>
    </w:p>
    <w:p>
      <w:pPr>
        <w:pStyle w:val="Heading3"/>
        <w:ind w:firstLine="480"/>
        <w:rPr/>
      </w:pPr>
      <w:r>
        <w:rPr/>
        <w:t>第三種是討債的，你欠他的錢，但是不欠他的命，他也不會要你命，你所賺的錢就得還給他，討債鬼。欠得少的，小孩養了三、四歲死了，為什麼？你花了那麼多錢，就那麼多，他討完就走了，他跟你沒什麼感情，不管你怎麼喜歡他，他對你沒感情。如果是欠得多的，他可能要討個一、二十歲，供到大學畢業，拿到博士學位走了，這是討得多的。第四種就是還債的，是他欠父母的，所以他對父母物質生活會照顧很好。也要看欠多少，欠得多的，那他多還，對父母物質照顧很優厚；如果欠得少的，對父母生活勉強供你夠吃就可以了，不會給你多餘的，不會給你日子過得很好的。這我們都親眼看見的，把父母當作什麼？傭人差不多一樣，年歲大了也有一個傭人去照顧他，但是看得跟傭人一樣，每個月生活費用扣得緊緊的。沒學佛不知道，一學佛知道這還債的，過去父母欠他的不多，所以他還他的很少。佛說，沒有這四種緣不會到一家來。</w:t>
      </w:r>
    </w:p>
    <w:p>
      <w:pPr>
        <w:pStyle w:val="Heading3"/>
        <w:ind w:firstLine="480"/>
        <w:rPr/>
      </w:pPr>
      <w:r>
        <w:rPr/>
        <w:t>學佛之後，這一家怎麼辦？佛告訴我們，把這些孽緣轉變成法緣。教，你要好好的教他，教倫理、教道德、教因果，把過去這個冤債都給它化解變成法緣。你看看不都在念嗎？沒有定法，法無定法，看你會不會轉變。這個道理，佛法沒到中國來，咱們中國老祖宗知道了，所以老祖宗重視紮根教育，紮根教育就是轉變這個緣。所以緣不是不能變的，能變。你這一教一轉變的時候，你對他就布施大恩大德了。為什麼？他本來是報恩、報怨、討債、還債的，你現在一下轉變的時候，教他變成賢人、變成聖人、變成佛菩薩，這個恩德多大。從前學佛，這些法師大德天天在教學、天天在講經，所以學佛的人天天真的在覺悟，「學而時習之，不亦說乎」。所以現在佛教沒有了，這個我們要知道，佛教沒有了，人就可憐，就等於航海一樣，燈塔沒有了，你在大海裡盲目的、沒有方向的，你說這多苦。</w:t>
      </w:r>
    </w:p>
    <w:p>
      <w:pPr>
        <w:pStyle w:val="Heading1"/>
        <w:rPr>
          <w:rStyle w:val="StrongEmphasis"/>
        </w:rPr>
      </w:pPr>
      <w:bookmarkStart w:id="117" w:name="__RefHeading___Toc335315052"/>
      <w:bookmarkEnd w:id="117"/>
      <w:r>
        <w:rPr>
          <w:rStyle w:val="StrongEmphasis"/>
        </w:rPr>
        <w:t>自在快樂的彌陀弟子</w:t>
      </w:r>
    </w:p>
    <w:p>
      <w:pPr>
        <w:pStyle w:val="Heading2"/>
        <w:spacing w:before="0" w:after="156"/>
        <w:rPr/>
      </w:pPr>
      <w:r>
        <w:rPr/>
        <w:t>◎</w:t>
      </w:r>
      <w:r>
        <w:rPr/>
        <w:t>文摘恭錄—淨土大經解演義（第六十八集）</w:t>
      </w:r>
      <w:r>
        <w:rPr/>
        <w:t>2010/6/25</w:t>
      </w:r>
      <w:r>
        <w:rPr/>
        <w:t>　檔名：</w:t>
      </w:r>
      <w:r>
        <w:rPr/>
        <w:t>02-039-0068</w:t>
      </w:r>
    </w:p>
    <w:p>
      <w:pPr>
        <w:pStyle w:val="Heading3"/>
        <w:ind w:firstLine="480"/>
        <w:rPr/>
      </w:pPr>
      <w:r>
        <w:rPr/>
        <w:t>自性裡有什麼？告訴諸位，這一句阿彌陀佛把自性裡頭統統都包含了，這一句阿彌陀佛是自性圓滿的性德，總名稱。如果這一句阿彌陀佛不離開你的心，不離開你的口，你在這個世間無論在什麼地方，你都得到平安，你都得到諸佛如來的護念、龍天善神的保佑。為什麼？你完全跟性德相應，這是從理上講。從事上講，你真正是彌陀弟子。阿彌陀佛在十方世界沒有一尊佛不尊敬他、不讚歎他的。做彌陀弟子光榮！十方如來讚歎老師，當然也讚歎學生，對學生是特別禮遇。你幹不幹？如果要幹，真幹，心裡除阿彌陀佛之外，其他的什麼雜念都沒有。身體還在這個世間，隨緣度日，就不會攀緣，隨緣自在，對人、對事、對物自自然然大而化之，不放在心裡。這樣你就轉煩惱成菩提，轉無始劫來的惡業都變成善業，這一下就轉掉了。轉過來之後，你的心情就不一樣，自在快樂無比，這是真的，不是假的。</w:t>
      </w:r>
    </w:p>
    <w:p>
      <w:pPr>
        <w:pStyle w:val="Heading1"/>
        <w:rPr>
          <w:rStyle w:val="StrongEmphasis"/>
        </w:rPr>
      </w:pPr>
      <w:bookmarkStart w:id="118" w:name="__RefHeading___Toc335315053"/>
      <w:bookmarkEnd w:id="118"/>
      <w:r>
        <w:rPr>
          <w:rStyle w:val="StrongEmphasis"/>
        </w:rPr>
        <w:t>救自己才能救地球</w:t>
      </w:r>
    </w:p>
    <w:p>
      <w:pPr>
        <w:pStyle w:val="Heading2"/>
        <w:spacing w:before="0" w:after="156"/>
        <w:rPr/>
      </w:pPr>
      <w:r>
        <w:rPr/>
        <w:t>◎</w:t>
      </w:r>
      <w:r>
        <w:rPr/>
        <w:t>文摘恭錄—淨土大經解演義（第六十九集）</w:t>
      </w:r>
      <w:r>
        <w:rPr/>
        <w:t>2010/6/26</w:t>
      </w:r>
      <w:r>
        <w:rPr/>
        <w:t>　檔名：</w:t>
      </w:r>
      <w:r>
        <w:rPr/>
        <w:t>02-039-0069</w:t>
      </w:r>
    </w:p>
    <w:p>
      <w:pPr>
        <w:pStyle w:val="Heading3"/>
        <w:ind w:firstLine="480"/>
        <w:rPr/>
      </w:pPr>
      <w:r>
        <w:rPr/>
        <w:t>現在我們曉得，最要緊的沒有別的，救地球重要，往生比救地球還重要。應該是什麼？把往生擺在第一，救地球擺在第二，對了。救度一切苦難眾生，我們自己救不了自己，還能救人嗎？自己怎麼救自己？只要心裡有阿彌陀佛，口裡有阿彌陀佛，口不重要，心最重要，真有阿彌陀佛就救了，你這一生當中決定得生。除阿彌陀佛之外，什麼都放下，「凡所有相皆是虛妄」，然後我們才真正能做到隨緣妙用。隨緣妙用是什麼？隨緣不變，能隨一切眾生緣。不變的是什麼？阿彌陀佛，如如不動，心裡只有阿彌陀佛，其他東西裝不進去，這叫隨緣妙用。威儀有則，那就是我們今天學六和敬，威儀有則做給別人看的，希望大家回頭是岸。從哪裡回頭？從迷惑顛倒回頭，從錯誤回頭，轉惡為善，轉迷為悟，我們做給他看。做的方法沒有別的，只要把《弟子規》做出來，《感應篇》做出來，就是好榜樣。就能夠救這個社會、救這些苦難眾生，就能夠拯救地球。六和敬裡面，身同住、口無諍、意同悅，那是要做出樣子出來的，這三條就是四德裡所講的威儀有則。我們身體怎麼做？隨時隨地養成這個習慣，真正的、真誠的熱愛一切眾生，關懷一切眾生，照顧一切眾生，幫助一切眾生，我們起心動念、所作所為都是在幫助一切眾生，沒有為自己。</w:t>
      </w:r>
    </w:p>
    <w:p>
      <w:pPr>
        <w:pStyle w:val="Heading3"/>
        <w:ind w:hanging="0"/>
        <w:rPr/>
      </w:pPr>
      <w:r>
        <w:rPr/>
        <w:t>　　我們今天發這個願，真誠的願、懇切的願，非去不可！我告訴你，你今天修這殊勝的因是圓滿的因，過去生中修得少，你這一念就補足了。所以法無定法，可增可減，如果對這個世間一念貪著，還不想去的話，你這個因馬上又少了，又減少了，念頭懇切的話立刻就增加，加減乘除，不是定法。不要懷疑，大概我過去修的殊勝因少，沒有人那麼多，你要是常常想這個，愈想愈少，為什麼？念頭，一切法從心想生。聽明白這個道理，不要有負面的思想，有負面的思想你就墮落在負面，有正面的思想你就提升成正面。記住一切法從心想生，沒有先後，沒有多少，一念堅定圓滿具足，要明白這個道理。誰搞清楚了、誰明白了，信願成就他就具足。</w:t>
      </w:r>
    </w:p>
    <w:p>
      <w:pPr>
        <w:pStyle w:val="Heading1"/>
        <w:rPr>
          <w:rStyle w:val="StrongEmphasis"/>
        </w:rPr>
      </w:pPr>
      <w:bookmarkStart w:id="119" w:name="__RefHeading___Toc335315054"/>
      <w:bookmarkEnd w:id="119"/>
      <w:r>
        <w:rPr>
          <w:rStyle w:val="StrongEmphasis"/>
        </w:rPr>
        <w:t>一生成佛修行的榜樣</w:t>
      </w:r>
    </w:p>
    <w:p>
      <w:pPr>
        <w:pStyle w:val="Heading2"/>
        <w:spacing w:before="0" w:after="156"/>
        <w:rPr/>
      </w:pPr>
      <w:r>
        <w:rPr/>
        <w:t>◎</w:t>
      </w:r>
      <w:r>
        <w:rPr/>
        <w:t>文摘恭錄—淨土大經解演義（第七十集）</w:t>
      </w:r>
      <w:r>
        <w:rPr/>
        <w:t>2010/6/27</w:t>
      </w:r>
      <w:r>
        <w:rPr/>
        <w:t>　檔名：</w:t>
      </w:r>
      <w:r>
        <w:rPr/>
        <w:t>02-039-0070</w:t>
      </w:r>
    </w:p>
    <w:p>
      <w:pPr>
        <w:pStyle w:val="Heading3"/>
        <w:ind w:firstLine="480"/>
        <w:rPr/>
      </w:pPr>
      <w:r>
        <w:rPr/>
        <w:t>《華嚴經》我們學過，善財童子，這是來表法的，給我們做一個一生成佛修行的榜樣，他一生成就的，證得究竟圓滿。我們在《華嚴經》上看到，他的老師是文殊師利菩薩。在老師會下開悟了，就是我們一般講的明心見性，大徹大悟。悟後起修，悟了之後，起修是什麼？你雖然是悟了，你過去那些煩惱習氣知見還在，必須把這個東西統統除掉，你才能證果。這兩位菩薩，要是我們用簡單的話來說，文殊菩薩教你看破，普賢菩薩教你放下，就這個意思。所以文殊菩薩是慧解、理解，普賢菩薩是真幹。他開悟了，開悟之後，老師就是文殊菩薩，叫善財出去參學，這是五十三參，他成就了。五十三參是什麼？就是我們現在實際的社會，我們日常生活、工作、處事待人接物，就這些。五十三代表我們社會上男女老少、各行各業，你統統接觸，好人也接觸，壞人也接觸，什麼人你都去接觸，那是什麼？歷事鍊心。你在這些人事物裡面去鍛鍊，你能不能關關通過？這是真實智慧。早年方老師給我介紹《華嚴經》，所以這個智慧是真智慧，是通過檢驗的，就是社會上各行各業全都接觸過，從帝王到販夫走卒，從品德高尚的，這是大學者，到目不識丁，造作惡業的，全接觸。接觸，鍊什麼？鍊不起心、不動念、不分別、不執著，就是鍊這個。鍊這個，成就什麼？我們這個經上講的，成就你的清淨平等覺。你不通過實際上這個實驗的話，你怎麼知道你心清淨平等覺？要通過，這個不容易，解悟容易，證悟不容易，關關通過。</w:t>
      </w:r>
    </w:p>
    <w:p>
      <w:pPr>
        <w:pStyle w:val="Heading3"/>
        <w:ind w:firstLine="480"/>
        <w:rPr/>
      </w:pPr>
      <w:r>
        <w:rPr/>
        <w:t>他出去參學，第一個是出家人，吉祥雲比丘。吉祥雲比丘修什麼法門？專念阿彌陀佛求生淨土。你看我們中國人常講「先入為主」，頭一個善知識，文殊菩薩給他介紹的，去參訪他。那我們就知道，老師肯定是修這個法門，老師是文殊師利。文殊師利從這個法門上成就的，他得意門生承傳老師的大法，肯定不是改變老師的法門。《四十華嚴》第三十九卷，真的，文殊跟普賢都發願求生西方極樂世界。吉祥雲比丘跟他說法，跟他講開示，講了二十一種念佛法門。二十一不是數字，二十一代表大圓滿，密宗代表大圓滿。因為華嚴宗的表法，它是大乘小乘、顯教密教、宗門教下統統都有，所以它圓滿，所以方老師認為這是佛經哲學概論。所以這個二十一門，就把八萬四千法門、無量法門統統收歸到淨土法門，全是念佛法門，沒有一法不是念佛法門。真的是一即一切、一切即一，我們在《華嚴》上看到了，這個就是十玄門，不可思議。</w:t>
      </w:r>
    </w:p>
    <w:p>
      <w:pPr>
        <w:pStyle w:val="Heading3"/>
        <w:ind w:firstLine="480"/>
        <w:rPr/>
      </w:pPr>
      <w:r>
        <w:rPr/>
        <w:t>到末後一參，普賢菩薩十大願王導歸極樂，我們就明白了，一頭一尾是淨土，當中我們看出門道了。當中這個五十一參，你看他去訪問，有禮拜，就是禮敬諸佛，有讚歎、供養，有懺除業障。懺除業障在哪裡？聽善知識的開示，自己的疑慮消除了，那是業障。對這個善知識的感恩，最後戀德禮辭，那是什麼意思？我在這裡學，我很感謝你的指導，禮辭是什麼？我不學這個法門，還是學念佛法門。什麼法門都去參學，統統了解，還是一句佛號念到底。感謝人家的教誨，戀德；禮辭，禮拜，辭，不學這個法門。你看還是一門深入，長時薰修。一門深入，不礙普遍參學，不礙，不妨礙。成就自己圓滿的後得智，就是無所不知，雖無所不知，他心裡如如不動，還是一句佛號念到底。所以在第五十三參普賢會上，證得究竟圓滿的佛果，這給我們很大的啟示。當然學習不容易，為什麼？得開悟了才能學，沒開悟不行。沒開悟的先學開悟，開悟之後真的要歷事鍊心，那怎麼？真起大用，這就講是妙用無方。</w:t>
      </w:r>
    </w:p>
    <w:p>
      <w:pPr>
        <w:pStyle w:val="Heading1"/>
        <w:rPr/>
      </w:pPr>
      <w:bookmarkStart w:id="120" w:name="__RefHeading___Toc335315055"/>
      <w:bookmarkEnd w:id="120"/>
      <w:r>
        <w:rPr>
          <w:rStyle w:val="Style3691"/>
          <w:b/>
          <w:bCs/>
          <w:sz w:val="36"/>
          <w:szCs w:val="36"/>
        </w:rPr>
        <w:t>一心不亂專持名號</w:t>
      </w:r>
    </w:p>
    <w:p>
      <w:pPr>
        <w:pStyle w:val="Heading2"/>
        <w:spacing w:before="0" w:after="156"/>
        <w:rPr/>
      </w:pPr>
      <w:r>
        <w:rPr/>
        <w:t>◎</w:t>
      </w:r>
      <w:r>
        <w:rPr/>
        <w:t>文摘恭錄—淨土大經解演義（第七十一集）</w:t>
      </w:r>
      <w:r>
        <w:rPr/>
        <w:t>2010/6/28</w:t>
      </w:r>
      <w:r>
        <w:rPr/>
        <w:t>　檔名：</w:t>
      </w:r>
      <w:r>
        <w:rPr/>
        <w:t>02-039-0071</w:t>
      </w:r>
    </w:p>
    <w:p>
      <w:pPr>
        <w:pStyle w:val="Heading3"/>
        <w:ind w:firstLine="480"/>
        <w:rPr/>
      </w:pPr>
      <w:r>
        <w:rPr/>
        <w:t>「手書而刻石者，於一心不亂之下」它還有二十一個字，現在這個經本上沒有。可是出土的石刻的《阿彌陀經》多了二十一個字，這二十一個字很重要，這個地方給我們寫出來了。於一心不亂之下，尚有「專持名號，以稱名故，諸罪消滅，即是多善根福德因緣」，就這二十一個字。這二十一個字確實是很重要，現在《彌陀經》上沒有這二十一個字，但是夏蓮居老居士會集本上有，他把這二十一個字補進去。我們要問，「一心不亂專持名號」行嗎？能滅罪嗎？古大德曾經說，這一句佛號，「念佛一聲能滅八十億劫生死重罪」。我想這很多我們淨土宗的佛弟子都聽說過，這祖師說的，這真的不是假的。但是我們想想，有這麼大的力量嗎？我們看這句經文，這裡頭有門道，為什麼？那個念佛一聲怎麼念？一心不亂專持名號，就有這麼大的力量。我們今天念佛，這心妄念很多，夾雜著妄念，我們功力就被破壞了。如果念佛的時候，誠心誠意的念，一個妄念都沒有，力量真是像這個地方所說的「諸罪消滅」。為什麼？佛在經上常說，說了一個原理一個原則，「一切法從心想生」。我們造作罪業是不善念頭生的，我們今天念一句佛號是善念，而且這句佛號是圓滿性德的流露，那什麼罪滅不掉？在以前，我們不懂得這個道理，我們念這句佛號力量就很薄弱。為什麼？我們對它打了很多疑問，懷疑它，懷疑也把你念佛的功德破壞了。</w:t>
      </w:r>
    </w:p>
    <w:p>
      <w:pPr>
        <w:pStyle w:val="Heading3"/>
        <w:ind w:hanging="0"/>
        <w:rPr/>
      </w:pPr>
      <w:r>
        <w:rPr/>
        <w:t>　　所以大勢至菩薩教我們念佛，「都攝六根，淨念相繼」，這就有道理，那個一聲佛號功德不可思議。「都攝六根」，我們眼見色、耳聞聲，第六意識在六根往外頭跑，都攝是拉回來。怎麼拉？眼見色不動心，不起心不動念，耳聞聲不起心不動念，六根接觸六塵境界都能做到不起心不動念，那叫都攝六根。這個人還得了嗎？這人是聖人，他不是凡人，凡人怎麼能控制得住？心就是往外跑。所以我們今天用什麼心？散亂心念佛，我們要能一心念佛那還得了嗎？念佛是一樣的，用心不一樣，所以它效果不相同，這個道理我們要懂。我們學教學這麼多年了，對這個了解，不再懷疑，這個一心念佛功德真不得了。所以說「一念相應一念佛，念念相應念念佛」，它相應，與誰相應？與自性相應，與性德相應。與性德相應就是跟阿彌陀佛相應，怎麼個相應法？跟阿彌陀佛同心、同德、同願、同行。能做到這四個同，你跟阿彌陀佛是一體，你說什麼樣的罪不滅？</w:t>
      </w:r>
    </w:p>
    <w:p>
      <w:pPr>
        <w:pStyle w:val="Heading1"/>
        <w:rPr>
          <w:rStyle w:val="StrongEmphasis"/>
        </w:rPr>
      </w:pPr>
      <w:bookmarkStart w:id="121" w:name="__RefHeading___Toc335315056"/>
      <w:bookmarkEnd w:id="121"/>
      <w:r>
        <w:rPr>
          <w:rStyle w:val="StrongEmphasis"/>
        </w:rPr>
        <w:t>現身說法（一）</w:t>
      </w:r>
    </w:p>
    <w:p>
      <w:pPr>
        <w:pStyle w:val="Heading2"/>
        <w:spacing w:before="0" w:after="156"/>
        <w:rPr/>
      </w:pPr>
      <w:r>
        <w:rPr/>
        <w:t>◎</w:t>
      </w:r>
      <w:r>
        <w:rPr/>
        <w:t>文摘恭錄—淨土大經解演義（第七十二集）</w:t>
      </w:r>
      <w:r>
        <w:rPr/>
        <w:t>2010/6/29</w:t>
      </w:r>
      <w:r>
        <w:rPr/>
        <w:t>　檔名：</w:t>
      </w:r>
      <w:r>
        <w:rPr/>
        <w:t>02-039-0072</w:t>
      </w:r>
    </w:p>
    <w:p>
      <w:pPr>
        <w:pStyle w:val="Heading3"/>
        <w:ind w:firstLine="480"/>
        <w:rPr/>
      </w:pPr>
      <w:r>
        <w:rPr/>
        <w:t>早年我還沒到台灣來之前，香港何世禮的母親念佛往生淨土的，父親何東爵士在香港很有地位。他們全家是虔誠的基督教徒，畢竟他們還受過中國傳統文化，所以對老母親很孝順，家裡設有佛堂，各人修各人的，老母親天天念佛，他們星期天上教堂；這一家還挺和睦的，有中國傳統教育，使他們和諧相處。老母親走的時候，真的開了一個往生大會，老太太預知時至，走的時候是坐著走的。通知香港這些新聞界，走的那天大家都去看，真的走了，所以新聞媒體都報導，那個時候沒有這些電視，這是三十多年前。她這一走，何世禮全家念佛了。你看，不用說話，表演給他看，你看到這是真的不是假的。以後他們把自己的房子捐獻出來，就是現在的東蓮覺苑，東蓮覺苑就是何東爵士他的家，捐獻出來做佛教道場。老太太一生沒講經說法，可是這一表演度了多少人！讓多少念佛人看到生起信心，一點都不假。像這種方式，成就自己也成就別人，到處都是。</w:t>
      </w:r>
    </w:p>
    <w:p>
      <w:pPr>
        <w:pStyle w:val="Heading1"/>
        <w:rPr>
          <w:rStyle w:val="StrongEmphasis"/>
        </w:rPr>
      </w:pPr>
      <w:bookmarkStart w:id="122" w:name="__RefHeading___Toc335315057"/>
      <w:bookmarkEnd w:id="122"/>
      <w:r>
        <w:rPr>
          <w:rStyle w:val="StrongEmphasis"/>
        </w:rPr>
        <w:t>現身說法（</w:t>
      </w:r>
      <w:r>
        <w:rPr>
          <w:rStyle w:val="StrongEmphasis"/>
        </w:rPr>
        <w:t>二</w:t>
      </w:r>
      <w:r>
        <w:rPr>
          <w:rStyle w:val="StrongEmphasis"/>
        </w:rPr>
        <w:t>）</w:t>
      </w:r>
    </w:p>
    <w:p>
      <w:pPr>
        <w:pStyle w:val="Heading2"/>
        <w:spacing w:before="0" w:after="156"/>
        <w:rPr/>
      </w:pPr>
      <w:r>
        <w:rPr/>
        <w:t>◎</w:t>
      </w:r>
      <w:r>
        <w:rPr/>
        <w:t>文摘恭錄—淨土大經解演義（第七十二集）</w:t>
      </w:r>
      <w:r>
        <w:rPr/>
        <w:t>2010/6/29</w:t>
      </w:r>
      <w:r>
        <w:rPr/>
        <w:t>　檔名：</w:t>
      </w:r>
      <w:r>
        <w:rPr/>
        <w:t>02-039-0072</w:t>
      </w:r>
    </w:p>
    <w:p>
      <w:pPr>
        <w:pStyle w:val="Heading3"/>
        <w:ind w:firstLine="480"/>
        <w:rPr/>
      </w:pPr>
      <w:r>
        <w:rPr/>
        <w:t>這大概四十多年前，我在佛光山教學，佛光山有個長工，他們那個工程是一年到頭不中斷的，在佛光山做工的工人，是當地人。有一天晚上，我們帶著幾個學生，月光非常好，我們在草地上討論佛法，這個工人就走到我們這邊來，也來聽。聽了一會，他告訴我們，勸我們念佛，他說念佛是真的，一點都不假，他親眼看見他的鄰居，一個老太太，念佛三年站著往生的。老太太人非常慈悲，有愛心，歡喜幫助別人，她沒念過書，不認識字，拜佛、拜菩薩，也拜神，什麼都拜，常常趕廟會。三年前她娶了個媳婦，媳婦懂得一點佛法，就勸婆婆專念阿彌陀佛，哪裡都不要去、都不要拜。婆婆有善根，她聽媳婦的勸導，就在家裡設了佛堂，每天念阿彌陀佛，念《阿彌陀經》，不再參加這些廟會，專修淨土，三年。走的這一天是晚上，吃晚飯的時候，老太太叫家裡的人，你們先吃飯，不要等我，她去洗個澡。她真的去洗澡了。可是兒子、媳婦很孝順，都等她，等了很久沒出來，再進去看看，看她確實洗過澡了，喊沒有人答應，就找她；最後看她站在佛堂，穿著海青，整整齊齊，手上拿著念珠，面對著佛像，叫她不答應，到旁邊仔細一看，她走了。這個工人告訴我們，親眼看見，一點不假，勸我們要念佛，要求生淨土。台南將軍鄉的人。這樁事情我們現在提起，還有很多人都知道，還記得很清楚。所以自行便是化他，機會決定不能錯過。</w:t>
      </w:r>
    </w:p>
    <w:p>
      <w:pPr>
        <w:pStyle w:val="Heading1"/>
        <w:rPr>
          <w:rStyle w:val="StrongEmphasis"/>
        </w:rPr>
      </w:pPr>
      <w:bookmarkStart w:id="123" w:name="__RefHeading___Toc335315058"/>
      <w:bookmarkEnd w:id="123"/>
      <w:r>
        <w:rPr>
          <w:rStyle w:val="StrongEmphasis"/>
        </w:rPr>
        <w:t>佛教不是宗教是佛陀教育</w:t>
      </w:r>
    </w:p>
    <w:p>
      <w:pPr>
        <w:pStyle w:val="Heading2"/>
        <w:spacing w:before="0" w:after="156"/>
        <w:rPr/>
      </w:pPr>
      <w:r>
        <w:rPr/>
        <w:t>◎</w:t>
      </w:r>
      <w:r>
        <w:rPr/>
        <w:t>文摘恭錄—淨土大經解演義（第七十二集）</w:t>
      </w:r>
      <w:r>
        <w:rPr/>
        <w:t>2010/6/29</w:t>
      </w:r>
      <w:r>
        <w:rPr/>
        <w:t>　檔名：</w:t>
      </w:r>
      <w:r>
        <w:rPr/>
        <w:t>02-039-0072</w:t>
      </w:r>
    </w:p>
    <w:p>
      <w:pPr>
        <w:pStyle w:val="Heading3"/>
        <w:ind w:firstLine="480"/>
        <w:rPr/>
      </w:pPr>
      <w:r>
        <w:rPr/>
        <w:t>今天我們大家把佛當作神來看待，錯了，佛不是神，佛是人。在稱呼上清清楚，我們稱釋迦牟尼佛為「本師」，根本的老師，我們自稱弟子，我們跟釋迦牟尼佛什麼關係？師生關係。宗教裡頭沒有師生關係，它不是宗教，我們後來的學生不肖，把它變成宗教，對不起他，這就有罪過。佛教在中國變成宗教的歷史很短，李老師曾經告訴我，不會超過三百年。歷史上記載的，乾隆、嘉慶的時候還沒變，佛教所有的這些道場，寺院庵堂都講學、都上課，所以寺院庵堂是學校，它跟寺廟不相干。所以佛家稱寺，寺不是廟，廟裡面是宗教的，那是供神的，佛不叫廟，佛叫寺。寺是什麼？寺是政府辦事的機關，直接歸皇上管的這個機構叫寺。你們現在如果有機會到北京，到故宮去看看，你看故宮裡很多辦事機構，掛的那個牌子都是用寺。所以佛教稱寺，直接歸皇上管的，佛陀教育。從漢明帝之後，中國是兩個教育體系，一個是儒家的教育，宰相管，這個機構叫禮部，禮部是教育部，禮部尚書就是教育部長；寺是佛教教育，那個時候第一個寺是白馬寺，紀念白馬，白馬馱佛像、馱經書有功，這中國人的厚道，對畜生都不忘記牠，牠有功於佛，所以用牠的名字叫白馬寺。這是佛陀教育，佛陀教育歸皇上管，不歸宰相管。你看這個體系一直到清朝初年，康熙、雍正、乾隆，到嘉慶，他們對於儒釋道都下真功夫。宮廷裡面講經的這些教材都在《四庫》裡頭，我看《四庫》常常把這個東西翻來，看看當時宮廷裡面是怎麼講的，都在，講義都在。對於佛教特別尊重，所以佛教的講義不在《四庫》，在《大藏經》，特別編一部《大藏經》。道教的在《四庫》，儒跟道都在《四庫》，只有佛教是例外，這對佛教特別尊重。我們今天有使命，真正做佛的弟子，要把佛教恢復到教育，所以我們稱佛陀教育。稱佛教，大家會誤會，說佛教是宗教，加兩個字，這不得已的，佛陀教育。真幹，我們天天在一起學習，這不是迷信。現在變成怎樣？學習的人太少了，拿著佛教名義去做生意的人太多了。這個我們也不必再說了，不要再提了，自己認真努力去做就好。一定要找志同道合，做出犧牲奉獻，做如來的真實弟子，做如來的傳法人，這個使命、這個功德不可思議。</w:t>
      </w:r>
    </w:p>
    <w:p>
      <w:pPr>
        <w:pStyle w:val="Heading1"/>
        <w:rPr>
          <w:rStyle w:val="StrongEmphasis"/>
        </w:rPr>
      </w:pPr>
      <w:bookmarkStart w:id="124" w:name="__RefHeading___Toc335315059"/>
      <w:bookmarkEnd w:id="124"/>
      <w:r>
        <w:rPr>
          <w:rStyle w:val="StrongEmphasis"/>
        </w:rPr>
        <w:t>到極樂世界去留學</w:t>
      </w:r>
    </w:p>
    <w:p>
      <w:pPr>
        <w:pStyle w:val="Heading2"/>
        <w:spacing w:before="0" w:after="156"/>
        <w:rPr/>
      </w:pPr>
      <w:r>
        <w:rPr/>
        <w:t>◎</w:t>
      </w:r>
      <w:r>
        <w:rPr/>
        <w:t>文摘恭錄—淨土大經解演義（第七十五集）</w:t>
      </w:r>
      <w:r>
        <w:rPr/>
        <w:t>2010/7/10</w:t>
      </w:r>
      <w:r>
        <w:rPr/>
        <w:t>　檔名：</w:t>
      </w:r>
      <w:r>
        <w:rPr/>
        <w:t>02-039-0075</w:t>
      </w:r>
    </w:p>
    <w:p>
      <w:pPr>
        <w:pStyle w:val="Heading3"/>
        <w:ind w:firstLine="480"/>
        <w:rPr/>
      </w:pPr>
      <w:r>
        <w:rPr/>
        <w:t>學佛之後明白了，事實真相搞清楚了，沒有貪生的念頭，也沒有怕死的念頭。生死明白了，這叫了生死，了是明瞭，明瞭生死是怎麼回事情，明瞭了。明瞭就要幹明瞭的事情，不能幹糊塗事情，明瞭我們這一生身體死了之後精神不死，咱們到哪裡去？決定求生淨土，這就對了。哪裡我都不想去，我就想到極樂世界，到極樂世界去幹什麼？去留學去。阿彌陀佛是老師，那裡有好老師，文殊、普賢、觀音、勢至是同學。在那個環境裡面修學，一生當中決定圓滿成佛，圓滿回歸自性，這是我們念念當中所希求的。成佛之後，再廣度眾生，像諸佛如來一樣，那個時候有能力、有神通，遍法界虛空界，哪個地方眾生有難，就可以到那個地方去幫助他，真正得大自在！這是真的，絕不是假的，佛法對這些道理講得太清楚、太明白了，這是滅苦、與利。現代人如果說是不要佛教、反對佛教，那就是拒絕，「我苦你不要管，我受我的苦，你有好的利益我也不要」，不就是這個？拒絕了。這是傻人，這不是個聰明人，那真的他該受苦，他該受磨難。佛在旁邊等著，哪一天覺悟了你再來找他，他隨時等著，你不找他，他不找你，你找他的時候有求必應。佛對一切眾生是平等的，沒有厚此薄彼，真的是「千處祈求千處應」。</w:t>
      </w:r>
    </w:p>
    <w:p>
      <w:pPr>
        <w:pStyle w:val="Heading1"/>
        <w:rPr/>
      </w:pPr>
      <w:bookmarkStart w:id="125" w:name="__RefHeading___Toc335315060"/>
      <w:bookmarkEnd w:id="125"/>
      <w:r>
        <w:rPr>
          <w:rStyle w:val="Style3691"/>
          <w:b/>
          <w:bCs/>
          <w:sz w:val="36"/>
          <w:szCs w:val="36"/>
        </w:rPr>
        <w:t>學「貴以專」</w:t>
      </w:r>
    </w:p>
    <w:p>
      <w:pPr>
        <w:pStyle w:val="Heading2"/>
        <w:spacing w:before="0" w:after="156"/>
        <w:rPr/>
      </w:pPr>
      <w:r>
        <w:rPr/>
        <w:t>◎</w:t>
      </w:r>
      <w:r>
        <w:rPr/>
        <w:t>文摘恭錄—淨土大經解演義（第七十六集）</w:t>
      </w:r>
      <w:r>
        <w:rPr/>
        <w:t>2010/7/11</w:t>
      </w:r>
      <w:r>
        <w:rPr/>
        <w:t>　檔名：</w:t>
      </w:r>
      <w:r>
        <w:rPr/>
        <w:t>02-039-0076</w:t>
      </w:r>
    </w:p>
    <w:p>
      <w:pPr>
        <w:pStyle w:val="Heading3"/>
        <w:ind w:firstLine="480"/>
        <w:rPr/>
      </w:pPr>
      <w:r>
        <w:rPr/>
        <w:t>現在很多學佛同學退轉，這是正常的。一千個人學佛，裡頭有一、二個不退轉就了不起，所以退轉是正常現象。他為什麼會退轉？那個人為什麼不退轉？這是佛家講的，你有沒有嘗到法味。沒有嘗到法味，學的時候學得很辛苦，學的時候有很多問號在裡面，遇到挫折退心是很正常的現象。那麼學，學了他不退心，他能一直堅持下去，他嘗到味道了。怎麼樣才能嘗到味道？古人講得很多，講得很簡單，講得很明白，愈是重要的東西愈簡單。你看《三字經》上就三個字「貴以專」，世出世間法都重視這個原則。專，在佛法講是三昧，你學《無量壽經》專，一心定在這上，你得的是念佛三昧；學《華嚴經》，一心定在華嚴裡面，得華嚴三昧。所以你一定要記住，佛在《般若經》，就是在《金剛經》上所講的「法門平等，無有高下」，這個法門沒有指定是哪個法門，換句話說，這個法門就包括一切，包括一切佛法，世尊四十九年所說的，包括其他一切法，世出世間一切法全在裡頭。他沒有說法門平等，無有高下，這世法例外，他沒有這個說法；沒有這個說法也包在裡面。我們想一想，如果我把心放在《論語》上，一心專注在那裡，能不能開悟？能！一個道理。古時候，這是老師教學，因為那個時候師生關係跟現在不一樣，那個時候真的有師生關係，現在沒有了，師道沒有了。老師對學生是負責任的，負責任要把學生教到開悟，這個老師才算盡責；但是學生要不能配合，那是一點辦法都沒有。所以師資之道，在現在社會上沒有了。《論語》可以開悟，可以得三昧，可以開悟。基督教的《新舊約》能不能開悟？能。《古蘭經》能，哪個經典都可以，哪一部典籍都一樣，只要你真正懂得「專」，專攻一門。</w:t>
      </w:r>
    </w:p>
    <w:p>
      <w:pPr>
        <w:pStyle w:val="Heading1"/>
        <w:rPr/>
      </w:pPr>
      <w:bookmarkStart w:id="126" w:name="__RefHeading___Toc335315061"/>
      <w:bookmarkEnd w:id="126"/>
      <w:r>
        <w:rPr>
          <w:rStyle w:val="Style3691"/>
          <w:b/>
          <w:bCs/>
          <w:sz w:val="36"/>
          <w:szCs w:val="36"/>
        </w:rPr>
        <w:t>惠能大師給我們做榜樣</w:t>
      </w:r>
    </w:p>
    <w:p>
      <w:pPr>
        <w:pStyle w:val="Heading2"/>
        <w:spacing w:before="0" w:after="156"/>
        <w:rPr/>
      </w:pPr>
      <w:r>
        <w:rPr/>
        <w:t>◎</w:t>
      </w:r>
      <w:r>
        <w:rPr/>
        <w:t>文摘恭錄—淨土大經解演義（第七十六集）</w:t>
      </w:r>
      <w:r>
        <w:rPr/>
        <w:t>2010/7/11</w:t>
      </w:r>
      <w:r>
        <w:rPr/>
        <w:t>　檔名：</w:t>
      </w:r>
      <w:r>
        <w:rPr/>
        <w:t>02-039-0076</w:t>
      </w:r>
    </w:p>
    <w:p>
      <w:pPr>
        <w:pStyle w:val="Heading3"/>
        <w:ind w:firstLine="480"/>
        <w:rPr/>
      </w:pPr>
      <w:r>
        <w:rPr/>
        <w:t>你看看惠能大師給我們表演的，他不認識字，沒念過書，他也大徹大悟。不認識字，沒念過書，你不能說他沒有學，他學什麼？給諸位說，學《金剛經》。《金剛經》沒有學圓滿，他只學裡頭幾句，你看看厲不厲害？專注那幾句，他開悟了。《壇經》上記載的大家都看過，他賣柴，柴賣掉之後，拿到錢要離開，那是一個小客棧，走出來，聽到裡面有人念經，他能聽得懂。聽了之後覺得很有意思，然後就進去敲門，問裡面人：你剛才念的是什麼？他說：我念《金剛經》。他聽了有感受，他就把他聽到的講解給他聽，給張居士聽。他一聽之後，覺得這個人了不起。你看不認識字，什麼都沒學過，偶爾聽幾句，他就能深入義味，這個「義」是義理，「味」是法味，他就嘗到了。當然《壇經》上沒那麼詳細的記載，肯定的，在那裡談得很投緣，談得叫張居士五體投地，佩服他，勸他到黃梅去參學。他很可憐，家裡還有一個老母親，母子相依為命，天天靠賣柴過生活。他要到黃梅去學習的話，母親誰養？這些學佛的朋友們，邀了一些人大家湊錢，湊了十兩銀子給他，安家費夠了，他可以放心去。為什麼他有這個能力，我們一般人沒有？這個要講什麼？這個要講清淨心。他的心清淨，他沒有雜念，孝子，心目當中只有母親，每天憑勞力賺一點錢養母親，除此之外沒有雜念，這是第一個條件。第二個條件，這個人忠厚老成，我們講思想簡單。第三個條件，佛經上講的，他有很深厚的善根，一遇到緣，這個善根從阿賴耶識裡面提起來。所以在黃梅八個月，其實他哪需要八個月，那八個月是五祖忍和尚鍛鍊他，修八個月苦行，種福。佛法福慧雙修，有慧沒福不行。福是什麼？服勞役，我們今天講做義工，三寶道場做義工是修福。老師給他設計的，別人不知道，他清楚、他明白。八個月不許進禪堂，也不許到講堂，天天就是破柴舂米，分給他這個工作，幹了八個月。明白的人，這裡頭全是禪機，不明白的人，他在那裡做義工，現在的話做義工。到最後傳法，老和尚把法傳給他，而沒有傳給別人，沒有別的，貴以專。</w:t>
      </w:r>
    </w:p>
    <w:p>
      <w:pPr>
        <w:pStyle w:val="Heading1"/>
        <w:rPr/>
      </w:pPr>
      <w:bookmarkStart w:id="127" w:name="__RefHeading___Toc335315062"/>
      <w:bookmarkEnd w:id="127"/>
      <w:r>
        <w:rPr>
          <w:rStyle w:val="Style3691"/>
          <w:b/>
          <w:bCs/>
          <w:sz w:val="36"/>
          <w:szCs w:val="36"/>
        </w:rPr>
        <w:t>種金剛種子，度有緣眾生</w:t>
      </w:r>
    </w:p>
    <w:p>
      <w:pPr>
        <w:pStyle w:val="Heading2"/>
        <w:spacing w:before="0" w:after="156"/>
        <w:rPr/>
      </w:pPr>
      <w:r>
        <w:rPr/>
        <w:t>◎</w:t>
      </w:r>
      <w:r>
        <w:rPr/>
        <w:t>文摘恭錄—淨土大經解演義（第七十七集）</w:t>
      </w:r>
      <w:r>
        <w:rPr/>
        <w:t>2010/7/12</w:t>
      </w:r>
      <w:r>
        <w:rPr/>
        <w:t>　檔名：</w:t>
      </w:r>
      <w:r>
        <w:rPr/>
        <w:t>02-039-0077</w:t>
      </w:r>
    </w:p>
    <w:p>
      <w:pPr>
        <w:pStyle w:val="Heading3"/>
        <w:ind w:firstLine="480"/>
        <w:rPr/>
      </w:pPr>
      <w:r>
        <w:rPr/>
        <w:t>所以我們要認真把它做出來，《還源觀》上講的「威儀有則」，為什麼？做出來就是度眾生。我們不照規矩做出來，自度可以，沒問題，不能利他。淨宗是大乘，大乘不捨眾生，念念要幫助眾生，念念要有成就眾生的心、這個念頭，總要幫助他。幫助他，他有沒有緣是他自己的事情。我們今天沒有神通，我們不知道這個眾生跟佛有沒有緣，但是我們能老老實實、規規矩矩的，把修證、這個信解行證做出來給他看，他有緣的他相信，可能這一生得度。他沒有緣的也給他種善根了，他看到我們這個形象，所謂是「一歷耳根，永為道種」，看到是歷眼根，聽到是歷耳根，阿賴耶裡面都種了佛的種子，這就全都種了善根。雖然這一生他還是迷惑，他還是不相信，這個善根功德不可思議，為什麼？經教裡面說這個善根叫金剛種子，永遠不壞。他造業他受報，他造善業三善道受報，他造惡業在三惡道受報。什麼時候他對於六道的果報感到厭惡，感到討厭，他阿賴耶裡面的佛法種子就現行，就起作用，只要這個種子起作用，只要他想到佛、念到佛，佛就現前，佛慈悲到了極處。所以來生後世必定因阿賴耶落謝這個種子，他得度，你說這個功德多大。世間法，世間法講六道，六道裡面一切功德都比不上這個功德殊勝。所以我們做出學佛的樣子給人看，這是積大功德。</w:t>
      </w:r>
    </w:p>
    <w:p>
      <w:pPr>
        <w:pStyle w:val="Heading1"/>
        <w:rPr>
          <w:rStyle w:val="StrongEmphasis"/>
        </w:rPr>
      </w:pPr>
      <w:bookmarkStart w:id="128" w:name="__RefHeading___Toc335315063"/>
      <w:bookmarkEnd w:id="128"/>
      <w:r>
        <w:rPr>
          <w:rStyle w:val="StrongEmphasis"/>
        </w:rPr>
        <w:t>念佛的妙用</w:t>
      </w:r>
    </w:p>
    <w:p>
      <w:pPr>
        <w:pStyle w:val="Heading2"/>
        <w:spacing w:before="0" w:after="156"/>
        <w:rPr/>
      </w:pPr>
      <w:r>
        <w:rPr/>
        <w:t>◎</w:t>
      </w:r>
      <w:r>
        <w:rPr/>
        <w:t>文摘恭錄—淨土大經解演義（第七十七集）</w:t>
      </w:r>
      <w:r>
        <w:rPr/>
        <w:t>2010/7/12</w:t>
      </w:r>
      <w:r>
        <w:rPr/>
        <w:t>　檔名：</w:t>
      </w:r>
      <w:r>
        <w:rPr/>
        <w:t>02-039-0077</w:t>
      </w:r>
    </w:p>
    <w:p>
      <w:pPr>
        <w:pStyle w:val="Heading3"/>
        <w:ind w:firstLine="480"/>
        <w:rPr/>
      </w:pPr>
      <w:r>
        <w:rPr/>
        <w:t>古來祖師大德勸導我們「念經不如念咒，念咒不如念佛」，這說出來，為什麼？念這句阿彌陀佛所召之德無有量。你念這句阿彌陀佛，你用清淨心去念，用平等心去念，用真誠心去念，這一句阿彌陀佛那個功德無量無邊，什麼問題都解決了。你今天為什麼念佛解決不了問題？你念的心不誠、不真，裡面有懷疑、有夾雜，把你念佛那個功夫破壞掉了。人家念佛有一百分的功德，你念佛只有二、三分的功德。愈是真誠、愈是清淨、愈是平等，那個功德就愈大，同一句佛號。為什麼？真誠、清淨、平等跟真心相應，這一句名號是真心。我們妄心裡面有懷疑、有夾雜，妄心，妄心念這一句真心的時候，真心也變成妄心，就這麼回事情。境隨心轉，名號也是境，也隨心轉，端看我們自己用的是什麼心，效果殊勝不可思議。你真的明白了，你今天遇到什麼樣的困難，遭遇什麼樣的魔難，一句阿彌陀佛就解決了。不但消災免難，真心去念也感動這些邪魔，他聽到之後他也會得度。邪魔也是人，過去生中也曾經修過行、也曾經念過佛，煩惱習氣重變成邪魔。有人提醒他，一念回頭，他就是善知識，轉邪為正、轉迷為悟了。念佛人常常要存這個心，不要有希望，要有這個心；你有希望，就會有失望，你就會生煩惱。沒有希望，永遠不生煩惱，看他什麼時候轉過來，你會很慶幸、很歡喜。他還沒轉過來，你知道他業障習氣很重，我們對他所施的力度還不夠，所以還不能幫助他轉過來。慢慢來不著急，不要起心動念，一切順其自然，這叫妙用。</w:t>
      </w:r>
    </w:p>
    <w:p>
      <w:pPr>
        <w:pStyle w:val="Heading1"/>
        <w:rPr>
          <w:rStyle w:val="StrongEmphasis"/>
        </w:rPr>
      </w:pPr>
      <w:bookmarkStart w:id="129" w:name="__RefHeading___Toc335315064"/>
      <w:bookmarkEnd w:id="129"/>
      <w:r>
        <w:rPr>
          <w:rStyle w:val="StrongEmphasis"/>
        </w:rPr>
        <w:t>學而時習之，不亦說乎</w:t>
      </w:r>
    </w:p>
    <w:p>
      <w:pPr>
        <w:pStyle w:val="Heading2"/>
        <w:spacing w:before="0" w:after="156"/>
        <w:rPr/>
      </w:pPr>
      <w:r>
        <w:rPr/>
        <w:t>◎</w:t>
      </w:r>
      <w:r>
        <w:rPr/>
        <w:t>文摘恭錄—淨土大經解演義（第七十七集）</w:t>
      </w:r>
      <w:r>
        <w:rPr/>
        <w:t>2010/7/12</w:t>
      </w:r>
      <w:r>
        <w:rPr/>
        <w:t>　檔名：</w:t>
      </w:r>
      <w:r>
        <w:rPr/>
        <w:t>02-039-0077</w:t>
      </w:r>
    </w:p>
    <w:p>
      <w:pPr>
        <w:pStyle w:val="Heading3"/>
        <w:ind w:firstLine="480"/>
        <w:rPr/>
      </w:pPr>
      <w:r>
        <w:rPr/>
        <w:t>我們看清楚、看明白了，才知道什麼是真正幸福美滿。《論語》前面一句話是幸福美滿，「學而時習之，不亦說乎」。那個悅是什麼？從內心裡面生出來的喜悅，不是外面刺激，那是真的。外面刺激，在佛法裡叫樂，快樂的樂，不叫做喜。佛法裡面這個喜跟樂是有分別的，喜是什麼？是內心的，內心裡頭往外面生這是喜，叫喜悅，真樂。外面五欲六塵那是刺激，那種樂，我早年講經常常用吸毒、打嗎啡來形容那個樂，那個樂好像樂一下的時候後頭後遺症麻煩多，它不是真的，那是刺激。真正喜樂的時候是從內心往外發，佛家講的法喜充滿，常生歡喜心，這是真正幸福、真正快樂，不受外面環境影響。釋迦牟尼佛在世給我們表演的，苦行僧，他示現這個樣子，日中一食，樹下一宿。所有的財產三衣一缽，三件衣一個缽，那是他的財產全部就這麼多。在我們看起來這苦不堪言，這日子怎麼能過？他是其樂無比，從什麼地方顯示出來？從他教學，講經教學你看他多快樂，他精神多好，學不厭、教不倦。我們在經典裡面沒有看到釋迦牟尼佛哪一天疲倦了、累了，沒看到過。教學講經還給人做好榜樣，示範給人看，永遠不疲不厭，其樂無窮，這個才真正叫幸福美滿的人生。以前方東美先生告訴我的，學佛是人生最高的享受，從哪裡看？從釋迦牟尼佛看，你看出那最高的享受。</w:t>
      </w:r>
    </w:p>
    <w:p>
      <w:pPr>
        <w:pStyle w:val="Heading1"/>
        <w:rPr>
          <w:rStyle w:val="StrongEmphasis"/>
        </w:rPr>
      </w:pPr>
      <w:bookmarkStart w:id="130" w:name="__RefHeading___Toc335315065"/>
      <w:bookmarkEnd w:id="130"/>
      <w:r>
        <w:rPr>
          <w:rStyle w:val="StrongEmphasis"/>
        </w:rPr>
        <w:t>中國的儒、道與小乘</w:t>
      </w:r>
    </w:p>
    <w:p>
      <w:pPr>
        <w:pStyle w:val="Heading2"/>
        <w:spacing w:before="0" w:after="156"/>
        <w:rPr/>
      </w:pPr>
      <w:r>
        <w:rPr/>
        <w:t>◎</w:t>
      </w:r>
      <w:r>
        <w:rPr/>
        <w:t>文摘恭錄—淨土大經解演義（第七十九集）</w:t>
      </w:r>
      <w:r>
        <w:rPr/>
        <w:t>2010/7/14</w:t>
      </w:r>
      <w:r>
        <w:rPr/>
        <w:t>　檔名：</w:t>
      </w:r>
      <w:r>
        <w:rPr/>
        <w:t>02-039-0079</w:t>
      </w:r>
    </w:p>
    <w:p>
      <w:pPr>
        <w:pStyle w:val="Heading3"/>
        <w:ind w:firstLine="480"/>
        <w:rPr/>
      </w:pPr>
      <w:r>
        <w:rPr/>
        <w:t>古時候佛在印度，那時候人怎麼會修成功？那個時候有小乘，佛教的有小乘，小乘裡面講倫理、講道德、講因果。所以佛在經上教給我們，《佛藏經》裡面有一段話，「佛子不先學小乘，後學大乘，非佛弟子」。佛這幾句話很重要，你學佛不從基礎上紮根，你開始就學大乘，佛說佛不贊同、佛不承認。就好像念書，你從幼兒園念起，小學、中學、大學，你說一下就上大學，前面都不念，沒有人收你。所以小乘經在中國《大藏經》裡非常完備，《四阿含》就是小乘經。我沒有學那麼多，章嘉大師告訴我，他說南傳巴利文的三藏，跟我們漢文經典《四阿含》一比較，只比我們多五十部的樣子。那翻譯就太完整了，總共將近三千部，三千部差五十部，這個差距太小了。由此可知，小乘經到中國是完備的。小乘在隋唐時候有兩個宗派，這是學佛的基礎，共同科目，不能不學，俱舍宗、成實宗。可是這兩宗，唐朝末年衰了，宋朝時候就沒有了，現在很多人不知道有這兩個宗。於是唐朝中葉以後，我們中國人很聰明，不學小乘，那怎麼辦？用儒跟道代替，儒跟道是中國的東西，裡面的內容不亞於小乘，比小乘講得還圓滿。所以中國出家人跟中國在家的居士，沒有不念四書五經的，沒有不念老莊的，《老子》、《莊子》，他用這個做基礎，再學佛的大乘，一點障礙都沒有。你看，隋唐到現在一千七百多年，這一千七百多年，幾個朝代裡，出家高僧大德、在家的這些居士，修成功的人數不少，超過漢唐。這就是說明，這個措施是正確的，我們可以接受的。所以今天我們學《弟子規》、學《感應篇》，當初有人來問我，他說這個是儒的東西、道的東西，我們學佛為什麼學它？提這些問題，對於中國佛教這兩千年歷史他不懂，他要懂他就不會問。用儒、用道來做基礎，這不是我提出來，唐朝中葉祖師大德提出來的。儒釋道三家，表面上形式你看得出來，穿的衣服不一樣，居住的環境不一樣</w:t>
      </w:r>
    </w:p>
    <w:p>
      <w:pPr>
        <w:pStyle w:val="Heading1"/>
        <w:rPr>
          <w:rStyle w:val="StrongEmphasis"/>
        </w:rPr>
      </w:pPr>
      <w:bookmarkStart w:id="131" w:name="__RefHeading___Toc335315066"/>
      <w:bookmarkEnd w:id="131"/>
      <w:r>
        <w:rPr>
          <w:rStyle w:val="StrongEmphasis"/>
        </w:rPr>
        <w:t>吃虧能撿到什麼便宜</w:t>
      </w:r>
    </w:p>
    <w:p>
      <w:pPr>
        <w:pStyle w:val="Heading2"/>
        <w:spacing w:before="0" w:after="156"/>
        <w:rPr/>
      </w:pPr>
      <w:r>
        <w:rPr/>
        <w:t>◎</w:t>
      </w:r>
      <w:r>
        <w:rPr/>
        <w:t>文摘恭錄—淨土大經解演義（第七十九集）</w:t>
      </w:r>
      <w:r>
        <w:rPr/>
        <w:t>2010/7/14</w:t>
      </w:r>
      <w:r>
        <w:rPr/>
        <w:t>　檔名：</w:t>
      </w:r>
      <w:r>
        <w:rPr/>
        <w:t>02-039-0079</w:t>
      </w:r>
    </w:p>
    <w:p>
      <w:pPr>
        <w:pStyle w:val="Heading3"/>
        <w:ind w:firstLine="480"/>
        <w:rPr/>
      </w:pPr>
      <w:r>
        <w:rPr/>
        <w:t>發大乘心重要，發大乘心就是發菩提心。什麼是菩提心？在這些年來，我們將經論裡面所說的菩提心，重新依照經義做了個整理，寫了十個字，大家容易懂。菩提心的體，本體，就是真誠。我們要學佛，希望將來成就，你要不用真誠心，你就不會有成就。別人用虛偽的心對我，那我用真誠心不吃虧了嗎？對，是吃虧了。古人講吃虧是福，你要不要福？福是什麼？你到極樂世界去作佛去了。你要不想作佛，還搞輪迴，那好，他以虛偽心對我，我也用虛偽對他，那你還搞六道輪迴，你出不了六道。你看看，吃虧是福，吃虧的人能到極樂世界，不吃虧的人繼續搞六道輪迴，你想想看，你願不願意吃虧？吃虧真快樂！佔便宜不好，佔便宜提心吊膽、神魂不安，吃虧好。所以學佛要學吃虧，不能學吃虧的人沒有辦法學佛。不能跟人對立，他跟我對立可以，我不跟他對立；他毀謗我可以，我不能毀謗他；他侮辱我可以，我不能侮辱他；他陷害我可以，我不可以陷害他。為什麼？我是菩薩，菩薩怎麼可以害人！唯有菩薩才能到極樂世界。</w:t>
      </w:r>
    </w:p>
    <w:p>
      <w:pPr>
        <w:pStyle w:val="Heading1"/>
        <w:rPr>
          <w:rStyle w:val="Style3691"/>
          <w:b/>
          <w:b/>
          <w:bCs/>
          <w:sz w:val="36"/>
          <w:szCs w:val="36"/>
        </w:rPr>
      </w:pPr>
      <w:bookmarkStart w:id="132" w:name="__RefHeading___Toc335315067"/>
      <w:bookmarkEnd w:id="132"/>
      <w:r>
        <w:rPr>
          <w:rStyle w:val="Style3691"/>
          <w:b/>
          <w:bCs/>
          <w:sz w:val="36"/>
          <w:szCs w:val="36"/>
        </w:rPr>
        <w:t>向釋迦牟尼佛學忍辱</w:t>
      </w:r>
    </w:p>
    <w:p>
      <w:pPr>
        <w:pStyle w:val="Heading2"/>
        <w:spacing w:before="0" w:after="156"/>
        <w:rPr/>
      </w:pPr>
      <w:r>
        <w:rPr/>
        <w:t>◎</w:t>
      </w:r>
      <w:r>
        <w:rPr/>
        <w:t>文摘恭錄—淨土大經解演義（第七十九集）</w:t>
      </w:r>
      <w:r>
        <w:rPr/>
        <w:t>2010/7/14</w:t>
      </w:r>
      <w:r>
        <w:rPr/>
        <w:t>　檔名：</w:t>
      </w:r>
      <w:r>
        <w:rPr/>
        <w:t>02-039-0079</w:t>
      </w:r>
    </w:p>
    <w:p>
      <w:pPr>
        <w:pStyle w:val="Heading3"/>
        <w:ind w:firstLine="480"/>
        <w:rPr/>
      </w:pPr>
      <w:r>
        <w:rPr/>
        <w:t>要發大乘心，真誠心待人。清淨心、平等心、正覺心，自受用，對自己；對別人，慈悲心、愛心。對待人要慈悲，要學釋迦牟尼佛。釋迦牟尼佛在因地行菩薩道，學佛的時候被歌利王割截身體，那是無比的侮辱，非常殘酷。歌利王把他處死，歌利是印度話，翻成中國是暴虐，歌利王就是我們中國人講暴君，被他殺了。菩薩一絲毫怨恨都沒有，而且還告訴歌利王，我將來成佛，第一個來度你。這是我們要學習的。凌遲處死這樣的逆境你都能受得了，今天別人毀謗你幾句、羞辱你幾句，你就受不了，你還能學佛嗎？這不行！要能忍，忍當中有快樂，沒有不能忍的。所以，忍耐翻作忍辱，這是當年翻譯的法師特別用這個名詞。因為中國人把辱看得很重，你看古書常講的「士可殺不可辱」，侮辱可不能接受，殺頭沒有關系，侮辱不能接受。中國人有這個毛病，所以翻到忍耐就翻忍辱，辱都能忍，就沒有一樣不能忍。忍辱完全是對中國人來講的，用的這個名詞，它本來是忍耐，因為中國人把辱看得重，所以就翻成忍辱。學佛要放下，放下是布施，真正放得下、真正能忍，你就不難成就。放不下，放不下什麼？名、利，這兩樣東西放不下。別人對你的傷害、對你的毀謗你不能忍，你怎麼會有成就？那你在菩提道上原地踏步，一絲毫都不能向上提升，那錯了。修行，修正錯誤的行為，不能忍辱是錯誤的行為，不能放下是錯誤的行為。</w:t>
      </w:r>
    </w:p>
    <w:p>
      <w:pPr>
        <w:pStyle w:val="Heading1"/>
        <w:rPr>
          <w:rStyle w:val="Style3691"/>
          <w:b/>
          <w:b/>
          <w:bCs/>
          <w:sz w:val="36"/>
          <w:szCs w:val="36"/>
        </w:rPr>
      </w:pPr>
      <w:r>
        <w:fldChar w:fldCharType="begin"/>
      </w:r>
      <w:r>
        <w:rPr>
          <w:rStyle w:val="InternetLink"/>
          <w:sz w:val="36"/>
          <w:b/>
          <w:szCs w:val="36"/>
          <w:bCs/>
        </w:rPr>
        <w:instrText xml:space="preserve"> HYPERLINK "http://www.amtb.tw/enlighttalk/enlighttalk.asp?web_choice=1&amp;web_amtb_index=1353" \l "godata"</w:instrText>
      </w:r>
      <w:r>
        <w:rPr>
          <w:rStyle w:val="InternetLink"/>
          <w:sz w:val="36"/>
          <w:b/>
          <w:szCs w:val="36"/>
          <w:bCs/>
        </w:rPr>
        <w:fldChar w:fldCharType="separate"/>
      </w:r>
      <w:bookmarkStart w:id="133" w:name="__RefHeading___Toc335315068"/>
      <w:bookmarkEnd w:id="133"/>
      <w:r>
        <w:rPr>
          <w:rStyle w:val="InternetLink"/>
          <w:b/>
          <w:bCs/>
          <w:sz w:val="36"/>
          <w:szCs w:val="36"/>
        </w:rPr>
        <w:t>用方便法，圓滿成就</w:t>
      </w:r>
      <w:r>
        <w:rPr>
          <w:rStyle w:val="InternetLink"/>
          <w:sz w:val="36"/>
          <w:b/>
          <w:szCs w:val="36"/>
          <w:bCs/>
        </w:rPr>
        <w:fldChar w:fldCharType="end"/>
      </w:r>
    </w:p>
    <w:p>
      <w:pPr>
        <w:pStyle w:val="Heading2"/>
        <w:spacing w:before="0" w:after="156"/>
        <w:rPr/>
      </w:pPr>
      <w:r>
        <w:rPr/>
        <w:t>◎</w:t>
      </w:r>
      <w:r>
        <w:rPr/>
        <w:t>文摘恭錄—淨土大經解演義（第八十集）</w:t>
      </w:r>
      <w:r>
        <w:rPr/>
        <w:t>2010/7/15</w:t>
      </w:r>
      <w:r>
        <w:rPr/>
        <w:t>　檔名：</w:t>
      </w:r>
      <w:r>
        <w:rPr/>
        <w:t>02-039-0080</w:t>
      </w:r>
    </w:p>
    <w:p>
      <w:pPr>
        <w:pStyle w:val="Heading3"/>
        <w:ind w:firstLine="480"/>
        <w:rPr/>
      </w:pPr>
      <w:r>
        <w:rPr/>
        <w:t>修行講功夫，什麼是功夫？不是我念多少部經，我念多少佛號，不是這個，這不是功夫。功夫是什麼？這是方法，用這些方法成就你的功夫，功夫是放下執著、放下分別、放下起心動念，那是功夫，太難了！我們今天採取持名念佛的方法，這算是法門，用這個法門成就自己功夫，首先把我們的執著念掉，方法好，執著阿彌陀佛。你看，經上講「執持名號」，執就是執著，持就是保持，不要失掉，執持這個名號，其他的都不要執著了，放下了。用一個執著，放下一切執著。因為一切執著叫你放下，你不容易，你做不到，總是要執著。這是方便法，無量法門裡第一方便，用這句佛號。因為這句佛號真的是好，一切時、一切處都可以念，不拘任何形式，大聲念、小聲念，念出聲音、默念都可以，心裡面念都行，你看，它方便！目的在什麼？用這一念把其他的妄念打掉。如果我念這句佛號還摻雜別的雜念，那你念佛的功夫全部破壞掉了，這叫功夫不得力。念佛雜念太多，用什麼方法把雜念念掉？你功夫不得力，功夫得力，雜念就少了，這與信願有關係。如果真正發願，我這一生一切放下，就向著一個目標，求生淨土，見阿彌陀佛。如果你只有單純的這麼一個目標，這麼一個方向，你其他東西自然放下。我還要想在這個世間幹這個、幹那個，那你的妄念多了，你什麼時候能得清淨心？這個事實不能不知道。所以《無量壽經》上，佛教導我們「發菩提心，一向專念」，他就把求生西方極樂世界、親近阿彌陀佛擺在第一，其他都不說了，為什麼？只有這個成就，才叫圓滿成就。</w:t>
      </w:r>
    </w:p>
    <w:p>
      <w:pPr>
        <w:pStyle w:val="Heading1"/>
        <w:rPr>
          <w:rStyle w:val="StrongEmphasis"/>
        </w:rPr>
      </w:pPr>
      <w:bookmarkStart w:id="134" w:name="__RefHeading___Toc335315069"/>
      <w:bookmarkEnd w:id="134"/>
      <w:r>
        <w:rPr>
          <w:rStyle w:val="StrongEmphasis"/>
        </w:rPr>
        <w:t>修行三步曲，清淨、平等、覺</w:t>
      </w:r>
    </w:p>
    <w:p>
      <w:pPr>
        <w:pStyle w:val="Heading2"/>
        <w:spacing w:before="0" w:after="156"/>
        <w:rPr/>
      </w:pPr>
      <w:r>
        <w:rPr/>
        <w:t>◎</w:t>
      </w:r>
      <w:r>
        <w:rPr/>
        <w:t>文摘恭錄—淨土大經解演義（第八十一集）</w:t>
      </w:r>
      <w:r>
        <w:rPr/>
        <w:t>2010/7/16</w:t>
      </w:r>
      <w:r>
        <w:rPr/>
        <w:t>　檔名：</w:t>
      </w:r>
      <w:r>
        <w:rPr/>
        <w:t>02-039-0081</w:t>
      </w:r>
    </w:p>
    <w:p>
      <w:pPr>
        <w:pStyle w:val="Heading3"/>
        <w:ind w:firstLine="480"/>
        <w:rPr/>
      </w:pPr>
      <w:r>
        <w:rPr/>
        <w:t>莊嚴，我們今天講美好，清淨平等覺就是我們修學的。我也有我的一個講法，我的講法跟他不一樣，我覺得我那個說法大家更容易懂。我把它配在修學的三個階段，阿羅漢、菩薩、佛，放下執著，於世出世間一切法不再執著了，清淨心現前，這就是阿羅漢，你第一個恢復的清淨心；再進一步把分別放下，不再有分別的念頭，你心就得定了，沒有分別了平等心現前是菩薩。阿羅漢還有分別，菩薩沒有分別了，最後起心動念都沒有了，覺那就是佛陀。所以清淨平等覺是修學的三個層次，三個階段，上上根人頓捨，起心動念、分別、執著他一下就斷掉，像禪宗六祖惠能那樣的人，他能夠一下放下那就成佛，凡夫就成佛了。所以在理論上講凡夫成佛需要多少時間？一念。一念凡夫能成佛，那你想我們一念能不能消滅我們的罪業？你不就明白了嗎？無量劫所造的罪孽一念覺就沒有了，就都消了，成佛了。</w:t>
      </w:r>
    </w:p>
    <w:p>
      <w:pPr>
        <w:pStyle w:val="Heading3"/>
        <w:ind w:firstLine="480"/>
        <w:rPr/>
      </w:pPr>
      <w:r>
        <w:rPr/>
        <w:t>佛在經上有個比喻，「千年暗室」，這個房間一千年黑暗，沒燈，燈光照不到。千年暗室比喻什麼？比喻你造作罪業的時間很長，罪是很重，點一盞燈就照亮，黑暗就沒有了。所以我們懂得這個道理，放下起心動念就成佛，起心動念在大乘經裡面叫根本無明。</w:t>
      </w:r>
    </w:p>
    <w:p>
      <w:pPr>
        <w:pStyle w:val="Heading1"/>
        <w:rPr>
          <w:rStyle w:val="StrongEmphasis"/>
        </w:rPr>
      </w:pPr>
      <w:bookmarkStart w:id="135" w:name="__RefHeading___Toc335315070"/>
      <w:bookmarkEnd w:id="135"/>
      <w:r>
        <w:rPr>
          <w:rStyle w:val="StrongEmphasis"/>
        </w:rPr>
        <w:t>離夢幻泡影，回般若自性</w:t>
      </w:r>
    </w:p>
    <w:p>
      <w:pPr>
        <w:pStyle w:val="Heading2"/>
        <w:spacing w:before="0" w:after="156"/>
        <w:rPr/>
      </w:pPr>
      <w:r>
        <w:rPr/>
        <w:t>◎</w:t>
      </w:r>
      <w:r>
        <w:rPr/>
        <w:t>文摘恭錄—淨土大經解演義（第八十一集）</w:t>
      </w:r>
      <w:r>
        <w:rPr/>
        <w:t>2010/7/16</w:t>
      </w:r>
      <w:r>
        <w:rPr/>
        <w:t>　檔名：</w:t>
      </w:r>
      <w:r>
        <w:rPr/>
        <w:t>02-039-0081</w:t>
      </w:r>
    </w:p>
    <w:p>
      <w:pPr>
        <w:pStyle w:val="Heading3"/>
        <w:ind w:firstLine="480"/>
        <w:rPr/>
      </w:pPr>
      <w:r>
        <w:rPr/>
        <w:t>所有一切虛妄的現象，十法界依正莊嚴是幻相，「凡所有相，皆是虛妄」、「一切有為法，如夢幻泡影」，這大家都會念，你能感覺到嗎？我們把它分成階段，於世出世間一切法不執著，六道就沒有了。由此可知，造成六道最嚴重的是執著，執著沒有了，六道就沒有了，還有四聖法界，聲聞、緣覺、菩薩、佛，那是什麼？分別，你有分別就有。分別沒有，分別沒有四聖法界沒有了，十法界也沒有了，剩下來叫一真法界。起心動念，起心動念沒有了你超越十法界。我們現在明白，諸佛如來的實報土所以能存在，是因為無始無明習氣沒斷乾淨，他現的這個相；如果習氣斷乾淨的時候，這個相沒有了。所以「凡所有相皆是虛妄」，佛沒有說諸佛如來實報土除外，沒說這句話。沒說這句話；換句話說，實報土也是這樣的，也不是真的。無始無明習氣斷盡了，那是什麼樣子？還有，淨土裡面講的常寂光土現前。常寂光就是我們的自性，常寂光就是本際，常寂光就是此地講的本心，常寂光就是此地講的實際理體，回歸常寂光了，常寂光是自性。</w:t>
      </w:r>
    </w:p>
    <w:p>
      <w:pPr>
        <w:pStyle w:val="Heading1"/>
        <w:rPr/>
      </w:pPr>
      <w:bookmarkStart w:id="136" w:name="__RefHeading___Toc335315071"/>
      <w:bookmarkEnd w:id="136"/>
      <w:r>
        <w:rPr>
          <w:rStyle w:val="StrongEmphasis"/>
        </w:rPr>
        <w:t>逆增上緣</w:t>
      </w:r>
    </w:p>
    <w:p>
      <w:pPr>
        <w:pStyle w:val="Heading2"/>
        <w:spacing w:before="0" w:after="156"/>
        <w:rPr/>
      </w:pPr>
      <w:r>
        <w:rPr/>
        <w:t>◎</w:t>
      </w:r>
      <w:r>
        <w:rPr/>
        <w:t>文摘恭錄—淨土大經解演義（第八十一集）</w:t>
      </w:r>
      <w:r>
        <w:rPr/>
        <w:t>2010/7/16</w:t>
      </w:r>
      <w:r>
        <w:rPr/>
        <w:t>　檔名：</w:t>
      </w:r>
      <w:r>
        <w:rPr/>
        <w:t>02-039-0081</w:t>
      </w:r>
    </w:p>
    <w:p>
      <w:pPr>
        <w:pStyle w:val="Heading3"/>
        <w:ind w:firstLine="480"/>
        <w:rPr/>
      </w:pPr>
      <w:r>
        <w:rPr/>
        <w:t>「一句阿彌陀，以之莊嚴自心，清淨自心，是即依教修行也」。這是回歸到淨土宗，回歸到這一部經裡面給我們講的修行方法，就是一句阿彌陀，「發菩提心，一向專念」。特別是在現前這個社會，災難很多，我們放下萬緣，一切放下，真放下像釋迦牟尼佛一樣，心裡面只有一句阿彌陀佛，除阿彌陀佛之外什麼都沒有，你的心好快樂、好自在！那才是方先生所講的「人生最高的享受」。自己有把握決定生淨土，在這個世界上多住一天多努力一天，幹什麼？提升品位。怎麼提升品位？絕不留戀這個世間，你的品位才能提升。對這個世間絲毫牽掛那是一條繩子綁著你，你走不了，你就錯了，一切放下。所以我們生在這個時代，對於一個修行真正想證果、想成佛的人來講，好環境。災難多是好環境，它逼著你非用功不可，逼著你非放下不可，叫逆增上緣。如果是太平盛世，一切都能夠稱心如意，你不想去，還想在這個世界上多活幾年。如果看到現在災難這麼頻繁，心裡想巴不得我趕快去，今天去最好。這種心成就你勇猛精進，讓你在這個環境裡面警覺心很高，絲毫不迷惑。所以我們在講席上常常講，這世間人人是好人，事事是好事，來找麻煩的、來障礙的，都是好人、都是好事。為什麼？讓我們對這個世界一絲毫留戀都沒有，這個對修行人是大好事，你這一生決定成就，而且很快成就。</w:t>
      </w:r>
    </w:p>
    <w:p>
      <w:pPr>
        <w:pStyle w:val="Heading1"/>
        <w:rPr>
          <w:rStyle w:val="StrongEmphasis"/>
        </w:rPr>
      </w:pPr>
      <w:bookmarkStart w:id="137" w:name="__RefHeading___Toc335315072"/>
      <w:bookmarkEnd w:id="137"/>
      <w:r>
        <w:rPr>
          <w:rStyle w:val="StrongEmphasis"/>
        </w:rPr>
        <w:t>學佛先要紮好根、修好福</w:t>
      </w:r>
    </w:p>
    <w:p>
      <w:pPr>
        <w:pStyle w:val="Heading2"/>
        <w:spacing w:before="0" w:after="156"/>
        <w:rPr/>
      </w:pPr>
      <w:r>
        <w:rPr/>
        <w:t>◎</w:t>
      </w:r>
      <w:r>
        <w:rPr/>
        <w:t>文摘恭錄—淨土大經解演義（第八十一集）</w:t>
      </w:r>
      <w:r>
        <w:rPr/>
        <w:t>2010/7/16</w:t>
      </w:r>
      <w:r>
        <w:rPr/>
        <w:t>　檔名：</w:t>
      </w:r>
      <w:r>
        <w:rPr/>
        <w:t>02-039-0081</w:t>
      </w:r>
    </w:p>
    <w:p>
      <w:pPr>
        <w:pStyle w:val="Heading3"/>
        <w:ind w:firstLine="480"/>
        <w:rPr/>
      </w:pPr>
      <w:r>
        <w:rPr/>
        <w:t>所以這麼多年來，我極力提倡要學三個根，補習得惡補。學佛從哪裡學起？從《弟子規》學起，《弟子規》做不到，你學一百年、學三百年都沒用處，你沒根。《感應篇》要做到，《十善業道》就沒有問題；你不在這上紮根，真的三百年，充其量不過是學者而已。頂多像我在英國所看到的，那些漢學家、那些著名的教授，就像他們那樣的，佛法真正的受用你得不到，眼前的利益你都得不到，眼前我講了，健康長壽，煩惱輕、智慧長，這是你現前你得到的。你還是煩惱多，智慧沒有，那怎麼行？錯了！錯在疏忽了根本。這紮根教育多重要，好在這幾年國內的社會逐漸重視《弟子規》，慢慢也重視《感應篇》，這個好！這個國家民族還是有前途的。</w:t>
      </w:r>
    </w:p>
    <w:p>
      <w:pPr>
        <w:pStyle w:val="Heading3"/>
        <w:ind w:firstLine="480"/>
        <w:rPr/>
      </w:pPr>
      <w:r>
        <w:rPr/>
        <w:t>福重要，我們在前面講過，佛是世出世間第一福報，你不學佛就不修福，不修福就沒福報，沒福報就苦。這個世間大富大貴從哪裡修的？過去生中在佛門修的，佛門裡面能修大富大貴的因，感得富貴的果報。現在享富貴不再修了，這個福報很快就享完，享完之後苦難就現前，這是一定的道理，不能不知道。所以三個根紮好之後，你再好好學佛，福慧雙修，你的前途無量好，為什麼不幹？</w:t>
      </w:r>
    </w:p>
    <w:p>
      <w:pPr>
        <w:pStyle w:val="Heading1"/>
        <w:rPr>
          <w:rStyle w:val="StrongEmphasis"/>
        </w:rPr>
      </w:pPr>
      <w:bookmarkStart w:id="138" w:name="__RefHeading___Toc335315073"/>
      <w:bookmarkEnd w:id="138"/>
      <w:r>
        <w:rPr>
          <w:rStyle w:val="StrongEmphasis"/>
        </w:rPr>
        <w:t>成就的關鍵，在自己善不善學</w:t>
      </w:r>
    </w:p>
    <w:p>
      <w:pPr>
        <w:pStyle w:val="Heading2"/>
        <w:spacing w:before="0" w:after="156"/>
        <w:rPr/>
      </w:pPr>
      <w:r>
        <w:rPr/>
        <w:t>◎</w:t>
      </w:r>
      <w:r>
        <w:rPr/>
        <w:t>文摘恭錄—淨土大經解演義（第八十三集）</w:t>
      </w:r>
      <w:r>
        <w:rPr/>
        <w:t>2010/7/18</w:t>
      </w:r>
      <w:r>
        <w:rPr/>
        <w:t>　檔名：</w:t>
      </w:r>
      <w:r>
        <w:rPr/>
        <w:t>02-039-0083</w:t>
      </w:r>
    </w:p>
    <w:p>
      <w:pPr>
        <w:pStyle w:val="Heading3"/>
        <w:ind w:firstLine="480"/>
        <w:rPr/>
      </w:pPr>
      <w:r>
        <w:rPr/>
        <w:t>蕅益大師是明末清初的人，他出生在明朝末年萬曆年間，他圓寂在清朝，是我們淨土宗第九代的祖師，第八代是蓮池大師。我們在他著述裡面看到，他年輕時候對蓮池大師非常佩服、非常尊敬，想學蓮池大師，蓮池大師已經往生了。但是蓮池大師的著作在，現在我們所看到的《蓮池大師全集》，這部書在，他就依照蓮池大師的著作來學習，做蓮池大師的學生。就像中國古代孟子，孟子仰慕孔子，想學孔子，孔子已經不在世了。孔子的著作在，他拿著孔子的著作自己學習，有不懂的地方去問孔子的學生。他真學成功了，這叫私淑弟子。他學得非常好，你看中國講孔孟，你就能看出他學習的成績。孔子的弟子，我們知道有曾子，《論語》上你看看，有很多曾子說的、有子說的。孔子當時那些學生都比不上孟子，這就是私淑弟子也能超過他當年在世所教的學生，出類拔萃。今天講孔孟，不講孔曾、不講孔有，成功了。蕅益大師是蓮池大師的私淑弟子，這是佛門裡面，他的成就確實也超過蓮池大師當年親自教導的這些學生，沒有能比得上蕅益的。所以從這些例子來看，真的是「師父領進門，修行在個人」。有沒有成就，跟老師關係不大，問題你得善學，就是你會學，宗門口頭語常講，會麼！這個話的意思很深。真正會學，不但你學得跟孔子一樣，有時候還超過，學生超過老師。古人有句話說「青出於藍而勝於藍」，這就是學生超過老師，會學；不會，老師天天指導你，你也不能成就。所以「會」這個字關係可大了。怎麼才叫會？真正會，實在講六個字就包括了，老實、聽話、真幹，這人就會學了。你把你所學到的東西，要變成自己的生活，譬如五倫講關係，你明白了，上下尊卑你知道了，對長上要尊敬，對晚輩要愛護，你都能做到。做些什麼？十二個字，把中國所謂的德行，五倫、四維、八德總集合起來十二個字，「孝悌忠信、禮義廉恥、仁愛和平」，這十二個字完全表現在你的生活裡頭、工作裡頭、處事待人接物裡頭，你就會了。你學聖，你就是聖人，你學賢，就是賢人，絕不亞於古聖先賢，也有可能你會超越。你學佛，你能成佛，你學菩薩，你能成菩薩。</w:t>
      </w:r>
    </w:p>
    <w:p>
      <w:pPr>
        <w:pStyle w:val="Heading1"/>
        <w:rPr>
          <w:rStyle w:val="StrongEmphasis"/>
        </w:rPr>
      </w:pPr>
      <w:bookmarkStart w:id="139" w:name="__RefHeading___Toc335315074"/>
      <w:bookmarkEnd w:id="139"/>
      <w:r>
        <w:rPr>
          <w:rStyle w:val="StrongEmphasis"/>
        </w:rPr>
        <w:t>恢復身體健康的靈丹妙藥</w:t>
      </w:r>
    </w:p>
    <w:p>
      <w:pPr>
        <w:pStyle w:val="Heading2"/>
        <w:spacing w:before="0" w:after="156"/>
        <w:rPr/>
      </w:pPr>
      <w:r>
        <w:rPr/>
        <w:t>◎</w:t>
      </w:r>
      <w:r>
        <w:rPr/>
        <w:t>文摘恭錄—淨土大經解演義（第八十三集）</w:t>
      </w:r>
      <w:r>
        <w:rPr/>
        <w:t>2010/7/18</w:t>
      </w:r>
      <w:r>
        <w:rPr/>
        <w:t>　檔名：</w:t>
      </w:r>
      <w:r>
        <w:rPr/>
        <w:t>02-039-0083</w:t>
      </w:r>
    </w:p>
    <w:p>
      <w:pPr>
        <w:pStyle w:val="Heading3"/>
        <w:ind w:firstLine="480"/>
        <w:rPr/>
      </w:pPr>
      <w:r>
        <w:rPr/>
        <w:t>今天地球上這麼多毛病，是我們的心態不正常，違背了性德。也就是中國人所講的，中國人講性德，孝悌忠信，你是不孝、不悌、不忠、不信，禮義廉恥都沒有了，無禮、無義、無廉、無恥，仁愛和平也沒有，所以地球出了問題。如果我們反過來，把這十二個字統統做到，這地球上所有災難就沒有了。這真的，一點不假。我們身體有病，你看看彭鑫大夫講的，病從哪裡來的？你違背仁義禮智信，不仁、不義、無禮、無信，所以你五臟六腑有病。你要是覺悟了，我把我這些違背自性的東西放下，把性德提起，這是五常，仁義禮智信，你真正能做到，你內部病態的細胞很快就恢復正常，恢復正常就健康。需不需要用醫藥？不需要，自己會調治。這個事情是真的，不是假的。你看現在許多得癌症的，醫院束手無策，宣布他頂多只能活三個月。可是他遇到傳統文化，他懂得這個道理，把自己心態一調整，三個月好了，再去檢查沒有了，奇蹟發生。一點都不奇怪，哪裡是奇蹟！什麼道理？一切法從心想生，你的心想純正，健康長壽，所有疾病恢復正常，它不是迷信。古人這樣告訴我們，佛在經典上也是這樣教導我們，很難得，我們很感激，近代量子科學家也是這樣說法。關鍵你能不能相信？「信為道元功德母」，關鍵在這個「信」字。真信，一點不懷疑，它就恢復了，病態的細胞就恢復正常。為什麼？就是一切法從意念上生的。</w:t>
      </w:r>
    </w:p>
    <w:p>
      <w:pPr>
        <w:pStyle w:val="Heading1"/>
        <w:rPr>
          <w:rStyle w:val="StrongEmphasis"/>
        </w:rPr>
      </w:pPr>
      <w:bookmarkStart w:id="140" w:name="__RefHeading___Toc335315075"/>
      <w:bookmarkEnd w:id="140"/>
      <w:r>
        <w:rPr>
          <w:rStyle w:val="StrongEmphasis"/>
        </w:rPr>
        <w:t>依教奉行，護法神保護你</w:t>
      </w:r>
    </w:p>
    <w:p>
      <w:pPr>
        <w:pStyle w:val="Heading2"/>
        <w:spacing w:before="0" w:after="156"/>
        <w:rPr/>
      </w:pPr>
      <w:r>
        <w:rPr/>
        <w:t>◎</w:t>
      </w:r>
      <w:r>
        <w:rPr/>
        <w:t>文摘恭錄—淨土大經解演義（第八十四集）</w:t>
      </w:r>
      <w:r>
        <w:rPr/>
        <w:t>2010/7/19</w:t>
      </w:r>
      <w:r>
        <w:rPr/>
        <w:t>　檔名：</w:t>
      </w:r>
      <w:r>
        <w:rPr/>
        <w:t>02-039-0084</w:t>
      </w:r>
    </w:p>
    <w:p>
      <w:pPr>
        <w:pStyle w:val="Heading3"/>
        <w:ind w:firstLine="480"/>
        <w:rPr/>
      </w:pPr>
      <w:r>
        <w:rPr/>
        <w:t>老師把三皈，三皈是佛法，不管是大乘小乘、宗門教下、顯教密教，修學最高的指導原則，從起心動念到言語造作，不能夠離開清淨平等覺，這是最高指導原則。你看一進佛門，首先就把這個傳授給你，你從今之後，依這個方向、依這個目標去修學，你才能超凡入聖。這叫真正的三皈依。那我們現在受了，受了怎麼樣？還是迷而不覺，還是染而不淨、邪而不正，跟沒受沒兩樣，沒什麼改變。這三皈是假的，不是真的。如果真的三皈，你這心裡頭不離開覺正淨。佛在經上告訴我們，日夜有三十六位護法神保護你；五戒每一條有五位護戒神，五戒你都做到了，就有二十五位護戒神保護你。你不會被邪魅附體，不會，你的護法神、護戒神很多。學佛還被附體的現象，可見得你沒做到，你的護戒神、護法神都遠離你，走了，不護持你了。這個道理一定要懂。</w:t>
      </w:r>
    </w:p>
    <w:p>
      <w:pPr>
        <w:pStyle w:val="Heading3"/>
        <w:ind w:firstLine="480"/>
        <w:rPr/>
      </w:pPr>
      <w:r>
        <w:rPr/>
        <w:t>我們受三皈或者是受戒，要不要到戒壇去接受那個儀式？給諸位說，那儀式不重要。我早年初學佛的時候，章嘉大師告訴我，佛法重實質不重形式，實質是什麼？你真正發心想學，你就得了。我真正發心要學佛，我看到經典上寫的這個三皈依，我真的要學，認真學習，我明白了，你就真的受了。看到五戒，不殺生，自己就發個願，我這一生絕不傷害一切眾生，這條戒你得到了。不偷盜，我發心我這一生絕不佔人家一點便宜，這條戒你得到了。戒壇受那些儀規沒有做到，還是沒用！那不是真的。這些護法神他認真不認假，假的，他一看一笑了之；真的，沒有通過戒壇這些儀式，他一樣守護你。這個道理是真的，我們要想清楚。</w:t>
      </w:r>
    </w:p>
    <w:p>
      <w:pPr>
        <w:pStyle w:val="Heading1"/>
        <w:rPr/>
      </w:pPr>
      <w:bookmarkStart w:id="141" w:name="__RefHeading___Toc335315076"/>
      <w:bookmarkEnd w:id="141"/>
      <w:r>
        <w:rPr>
          <w:rStyle w:val="StrongEmphasis"/>
        </w:rPr>
        <w:t>一念相應一念佛，念念相應念念佛</w:t>
      </w:r>
    </w:p>
    <w:p>
      <w:pPr>
        <w:pStyle w:val="Heading2"/>
        <w:spacing w:before="0" w:after="156"/>
        <w:rPr/>
      </w:pPr>
      <w:r>
        <w:rPr/>
        <w:t>◎</w:t>
      </w:r>
      <w:r>
        <w:rPr/>
        <w:t>文摘恭錄—淨土大經解演義（第八十四集）</w:t>
      </w:r>
      <w:r>
        <w:rPr/>
        <w:t>2010/7/19</w:t>
      </w:r>
      <w:r>
        <w:rPr/>
        <w:t>　檔名：</w:t>
      </w:r>
      <w:r>
        <w:rPr/>
        <w:t>02-039-0084</w:t>
      </w:r>
    </w:p>
    <w:p>
      <w:pPr>
        <w:pStyle w:val="Heading3"/>
        <w:ind w:firstLine="480"/>
        <w:rPr/>
      </w:pPr>
      <w:r>
        <w:rPr/>
        <w:t>「古謂三乘凡聖所見佛身報化，年歲短長，成佛久近，各各不同故」，這也是真的有這個現象。由此可知，佛講的那句話是真的，「一切法從心想生」，這句話太重要了。我們在一切境界當中，要常常能提得起這句話，你就不會被外頭境界轉，你就能轉境界了。一切法從心想生，誰的心想？我自己的心想。既然是從自己心想生的，咱為什麼不生佛？怎麼生佛？念佛就生佛，念念是阿彌陀佛，念念就生阿彌陀佛。《高僧傳》裡有記載，我們淨宗第二祖，唐朝的善導大師，傳記裡面記載，他老人家念佛，念一聲佛號，口裡面出一道白光，白光裡有一尊阿彌陀佛，聲聲都現佛。傳記裡面告訴我們，善導大師是阿彌陀佛再來的，那就是阿彌陀佛示現給我們看，這個示現什麼？「一念相應一念佛，念念相應念念佛」。我們念這句阿彌陀佛有沒有光、有沒有佛？有，肯定有。為什麼看不見？我們的業障沒消除，就是這個光、這個佛很淡，我們一般人看不見。善導大師念佛，光與佛大家都能看見，他的心純，純淨純善，真的念念與清淨平等覺相應，所以他現的相那麼明顯，就是這麼個道理。</w:t>
      </w:r>
    </w:p>
    <w:p>
      <w:pPr>
        <w:pStyle w:val="Heading1"/>
        <w:rPr>
          <w:rStyle w:val="StrongEmphasis"/>
        </w:rPr>
      </w:pPr>
      <w:bookmarkStart w:id="142" w:name="__RefHeading___Toc335315077"/>
      <w:bookmarkEnd w:id="142"/>
      <w:r>
        <w:rPr>
          <w:rStyle w:val="StrongEmphasis"/>
        </w:rPr>
        <w:t>放下就開悟</w:t>
      </w:r>
    </w:p>
    <w:p>
      <w:pPr>
        <w:pStyle w:val="Heading2"/>
        <w:spacing w:before="0" w:after="156"/>
        <w:rPr/>
      </w:pPr>
      <w:r>
        <w:rPr/>
        <w:t>◎</w:t>
      </w:r>
      <w:r>
        <w:rPr/>
        <w:t>文摘恭錄—淨土大經解演義（第八十四集）</w:t>
      </w:r>
      <w:r>
        <w:rPr/>
        <w:t>2010/7/19</w:t>
      </w:r>
      <w:r>
        <w:rPr/>
        <w:t>　檔名：</w:t>
      </w:r>
      <w:r>
        <w:rPr/>
        <w:t>02-039-0084</w:t>
      </w:r>
    </w:p>
    <w:p>
      <w:pPr>
        <w:pStyle w:val="Heading3"/>
        <w:ind w:firstLine="480"/>
        <w:rPr/>
      </w:pPr>
      <w:r>
        <w:rPr/>
        <w:t>所以頓悟實在講，他怎麼悟的？放下就開悟，這佛在經上講得很清楚。我們都能夠記得，也都能夠說出妄想分別執著，《華嚴經》上說，這三樣東西，你能夠頓捨，一下放下就開悟了。釋迦牟尼佛當年在菩提樹下夜睹明星，那就是徹底放下了，就大徹大悟。惠能大師在五祖方丈室，聽到「應無所住而生其心」，他就放下、就開悟了，一悟一切悟。世出世間一切法，沒有一法不通達，沒有一法有障礙，那叫真的開悟了。還有一法不明瞭、還有一法不通達，沒開悟，那不是徹悟。所以悟有徹悟、有大悟、有小悟，這個層次很多。鈍根的人，鈍根是積小悟成大悟，積大悟到大徹大悟，慢慢來，這時間就很長。要怎麼悟？記住就是放下。不放下，怎麼學也不悟。</w:t>
      </w:r>
    </w:p>
    <w:p>
      <w:pPr>
        <w:pStyle w:val="Heading1"/>
        <w:rPr>
          <w:rStyle w:val="StrongEmphasis"/>
        </w:rPr>
      </w:pPr>
      <w:bookmarkStart w:id="143" w:name="__RefHeading___Toc335315078"/>
      <w:bookmarkEnd w:id="143"/>
      <w:r>
        <w:rPr>
          <w:rStyle w:val="StrongEmphasis"/>
        </w:rPr>
        <w:t>一門深入，長時薰修</w:t>
      </w:r>
    </w:p>
    <w:p>
      <w:pPr>
        <w:pStyle w:val="Heading2"/>
        <w:spacing w:before="0" w:after="156"/>
        <w:rPr/>
      </w:pPr>
      <w:r>
        <w:rPr/>
        <w:t>◎</w:t>
      </w:r>
      <w:r>
        <w:rPr/>
        <w:t>文摘恭錄—淨土大經解演義（第八十四集）</w:t>
      </w:r>
      <w:r>
        <w:rPr/>
        <w:t>2010/7/19</w:t>
      </w:r>
      <w:r>
        <w:rPr/>
        <w:t>　檔名：</w:t>
      </w:r>
      <w:r>
        <w:rPr/>
        <w:t>02-039-0084</w:t>
      </w:r>
    </w:p>
    <w:p>
      <w:pPr>
        <w:pStyle w:val="Heading3"/>
        <w:ind w:firstLine="480"/>
        <w:rPr/>
      </w:pPr>
      <w:r>
        <w:rPr/>
        <w:t>這個開悟與學不學沒有關係，這是惠能大師在《壇經》裡面記載的是對無盡藏比丘尼說的話。由此可知，與我們學習的經教多少不相干，這沒有關係。往往開悟，因為他開悟重在放下，一門是最有力的，容易放。學了很多法門，反而就難了，不容易放下了，容易變成學術，把佛陀的教誨變成了佛學，變成一種學術，不得受用。真正得受用，是要在佛門裡面拿到學位，放下執著，你就證阿羅漢果，得到正覺；放下分別，你就是菩薩，你得到的是正等正覺；放下起心動念，你就是佛陀，證得無上正等正覺。這樣的話，佛在大乘經上講得很多。我們要常常體會在心，你就曉得怎麼修行，幫助自己得定，這非常重要，得定是三昧。我們修念佛法門，得念佛三昧，對於我們往生有大利益。沒有得到念佛三昧，往生生凡聖同居土；如果得三昧，就生方便有餘土；如果開悟了，大徹大悟，生實報莊嚴土，不一樣。所以釋迦牟尼佛、阿彌陀佛、歷代的這些祖師菩薩，苦口婆心講真話，教我們一門深入、長時薰修。你能這樣去學習，你一生當中決定成就。這個成就就是往生，往生真的是成就，往生真的是一生成佛。死心塌地，他的心就是定的，涉獵太多，心總是浮躁，總定不下來，這個我們實驗實驗就知道了。你同時學幾個法門，你心就不能定，長時間學一個法門，心是定的。持戒幫助你得定，所以持戒非常重要，不能夠疏忽。</w:t>
      </w:r>
    </w:p>
    <w:p>
      <w:pPr>
        <w:pStyle w:val="Heading3"/>
        <w:ind w:firstLine="480"/>
        <w:rPr/>
      </w:pPr>
      <w:r>
        <w:rPr/>
        <w:t>人是教得好的，人也是教得壞的，人變壞了你決定不能怪他，你把他教壞了。那今天誰教？今天小孩一出生，眼睛一睜開他就在學，在哪裡學？在電視上學。</w:t>
      </w:r>
    </w:p>
    <w:p>
      <w:pPr>
        <w:pStyle w:val="Heading3"/>
        <w:ind w:firstLine="480"/>
        <w:rPr/>
      </w:pPr>
      <w:r>
        <w:rPr/>
        <w:t>稍微長大了，我不曉得中國，我在美國住很多年，美國小學一年級就用電腦，他就看網路。網路上是什麼玩意？暴力、色情、殺盜淫妄全學會了。所以小學生上學口袋帶手槍去殺同學，他沒有惡意，好玩。他在網路上學的那些個東西，他真的去玩去，他殺老師、殺同學，殺著玩的。你怎麼辦？你對這小孩你怎麼判罪？這是社會上大問題。我在早年，好像那個時候是在新加坡，一九九九年那個時候，美國同學寄了一份雜誌給我看，裡面有一篇報導美國青少年的犯罪狀況，我看到之後嚇呆了。很久沒到美國去，我跟那邊聯繫，我特別為這個事情去一趟。我到加州洛杉磯，我讓同學給我聯繫，在美國加州電視台做兩場訪問。一場是教育，我們一共四個人，一個是大洛杉磯地區的檢察長，這法官，司法的一個領導人；另外一個是帕薩迪那的市長；還有一個是加州大學的洛杉磯分校的校長。我們四個人就在這個電視台做一個小時的訪問，我們在座談，我就向檢察長提出來，「我看到這份雜誌上的報導，是不是真的？」他告訴我：是真的。我說「這個犯罪率不斷的上升，你有沒有辦法控制它，能穩住？」他告訴我：沒有辦法。他們自己也知道，這個問題多嚴重！所以我跟布什總統見面，我也是告訴他，美國的憂患絕不在外國，當時我就提出來。我說底下一代的青少年怎麼辦？這些問題有沒有想到？我離開美國，聽說布什在談話當中提到這些問題，不能解決。第二場的訪問是宗教人士，是基督教學院院長帶著兩位是老師，我們四個人，也是四個人，他學院來了三個。我們討論這個問題，宗教的方法怎麼解決？怎麼看法？問題非常嚴重。</w:t>
      </w:r>
    </w:p>
    <w:p>
      <w:pPr>
        <w:pStyle w:val="Heading3"/>
        <w:ind w:firstLine="480"/>
        <w:rPr>
          <w:rFonts w:ascii="Tahoma" w:hAnsi="Tahoma" w:cs="Tahoma"/>
        </w:rPr>
      </w:pPr>
      <w:r>
        <w:rPr/>
        <w:t>在往年，有一天教育部有三個官員，好像一個是祕書，兩個是處長，訪問方東美先生。那天正好我在方老師家裡碰到，他們向方老師提出一個問題：現在政府發起復興中國文化，應該怎樣才能夠落實？這個問題提出，我看到老師表情非常嚴肅，五分鐘沒說話，看著大家，那個小客廳空氣非常嚴肅。五分鐘之後老師說了「有！」大家很注意聽，第一個，台灣那時候有三家電視台，這三家電視台關閉，還有許多無線電廣播的電台也要關閉、報紙停刊、雜誌停刊。這幾個官員都聽呆了，「老師，這做不到！」老師說「這些東西天天在破壞中國文化，有了這些東西還能復興嗎？」真的一點都沒錯。我們跟老師學習，接受老師的指導，所以我就從那個時候，我不看報紙、不看雜誌、不聽廣播、不看電視，我差不多將近五十年，所以心地清淨不受污染。那個東西它有權天天污染你，我有權利不接受，我不能勸別人不接受，我自己可以不接受。我每天讀大乘經典，讀古聖先賢的典籍，快樂無比，什麼事我都不知道，別人問我怎麼樣？天下太平，沒事，你看日子過得多舒服，不要去碰它們，沒事。佛告訴我們，尤其大乘經，教我們修什麼？修清淨平等覺。每天保護著清淨平等覺，決定不要染污，不要動搖，不要妄動，不要迷惑，那就好，所以這個要曉得。今天社會麻煩出在哪裡？清清楚楚、明明白白。</w:t>
      </w:r>
    </w:p>
    <w:p>
      <w:pPr>
        <w:pStyle w:val="Heading1"/>
        <w:rPr/>
      </w:pPr>
      <w:bookmarkStart w:id="144" w:name="__RefHeading___Toc335315079"/>
      <w:bookmarkEnd w:id="144"/>
      <w:r>
        <w:rPr>
          <w:rStyle w:val="StrongEmphasis"/>
        </w:rPr>
        <w:t>不進則退</w:t>
      </w:r>
    </w:p>
    <w:p>
      <w:pPr>
        <w:pStyle w:val="Heading2"/>
        <w:spacing w:before="0" w:after="156"/>
        <w:rPr>
          <w:rFonts w:ascii="Tahoma" w:hAnsi="Tahoma" w:cs="Tahoma"/>
        </w:rPr>
      </w:pPr>
      <w:r>
        <w:rPr/>
        <w:t>◎</w:t>
      </w:r>
      <w:r>
        <w:rPr/>
        <w:t>文摘恭錄—淨土大經解演義（第八十七集）</w:t>
      </w:r>
      <w:r>
        <w:rPr/>
        <w:t>2010/7/22</w:t>
      </w:r>
      <w:r>
        <w:rPr/>
        <w:t>　檔名：</w:t>
      </w:r>
      <w:r>
        <w:rPr/>
        <w:t>02-039-0087</w:t>
      </w:r>
    </w:p>
    <w:p>
      <w:pPr>
        <w:pStyle w:val="Heading3"/>
        <w:ind w:firstLine="480"/>
        <w:rPr/>
      </w:pPr>
      <w:r>
        <w:rPr/>
        <w:t>凡夫成佛需要多久？從理上講，一念之間，一念放下，你就成佛了。釋迦牟尼佛示現給我們看，一念，在中國，六祖惠能大師也示現給我們看，也是一念，這是經上常說的上上根人，超於九十六種外道之上。你要曉得，釋迦跟能大師所表演的、所示現的，何止九十六種外道，圓滿的超越了，貴在你能夠放下。我們不是上上根人，沒有辦法頓捨，一念之間完全放下我們做不到，我們對這樁事在大乘教裡面看得很多、很清楚、很明白，也能講得頭頭是道，但是做不到，這是真的不是假的。佛告訴我們，不能夠頓捨，你慢慢的捨，總而言之一句話，天天都要捨；不捨，你永遠沒有進步。告訴諸位，這一門學問不進則退，你沒有進步你肯定就退步，退步很可怕。我們現在得的是人身，六道，咱們下面是阿修羅道、羅剎道、鬼道、畜生道、地獄道，你說能退嗎？所以，不向前進就不得了，不能不向上提升。要想向上提升，祕訣就是放下，從哪裡放下？在這幾十年當中我常常勉勵同學，放下自私自利、放下名聞利養、放下對五欲六塵的貪戀、放下貪瞋痴慢，我講十六個字。我沒有一絲毫誇張，老老實實的奉勸同學們，這十六個字都做到，自私自利沒有了、名聞利養沒有了、五欲六塵也放下、貪瞋痴慢淡薄了，有沒有入佛門？給諸位說，沒入，我帶你到門口，沒入門，你要知道、要清楚。入門，入門一定要遵守釋迦牟尼佛的標準，我的標準比他低，帶你到門口。釋迦牟尼佛的標準，這不能改變的，得要放下八十八品見惑，你才能入門，三界九地八十八品見惑。</w:t>
      </w:r>
    </w:p>
    <w:p>
      <w:pPr>
        <w:pStyle w:val="Heading3"/>
        <w:ind w:firstLine="480"/>
        <w:rPr/>
      </w:pPr>
      <w:r>
        <w:rPr/>
        <w:t>世尊在教學當中為了方便起見，八十八太多了，繁瑣，把它歸納為五大類，這就好說了。五大類第一個，身見，我們都執著這個身是我，這個東西很討厭。你執著有我，你起心動念、一切造作都是為這個我來服務，錯了。佛告訴你，沒有我，真的沒有我，你認這個東西有我就壞了，這一迷一切都迷了，就迷到底了。所以首先要曉得身不是我，身是什麼？身是我所有的，像衣服一樣，衣服不是我，穿在我身上，我所有的，這個觀念要清楚。我尚且要放下，何況我所有的？這個東西一放下，後面五種就很容易了。第二種是邊見，邊見就是我們今天講的對立。我都沒有了，跟誰對立？對立當然沒有了。我沒有了，你還會有成見嗎？成見也沒有了。所以實在講，八十八品見惑關鍵就是我，我破了之後，真正放下，知道無我。就像禪宗二祖慧可見達摩祖師，求達摩祖師給他安心。他去找達摩，達摩說，你來找我有什麼事？「我心不安，求大師給我安心。」達摩祖師說，你把心拿來，我替你安。這一句話提醒他，回去找，找不到，找了半天說了一句話，「我覓心了不可得」。達摩祖師說，「與汝安心竟」，我把你心安好了。在這一句話裡面大徹大悟。你看人家妄想分別執著統放下了，明心見性，見性成佛了，達摩把衣缽就傳給他，這禪宗第二代祖。這都是上上根性的人，一時頓捨；能頓捨，他就頓悟，一絲毫彎路都沒有。關鍵就是有我，所有一切的罪惡、業障都從這裡生的，你說這個多可怕。如果真的有我，身真的是我，那還情有可原，你為它造的這些業障，沒有，根本不存在！佛說這些話，我們一般人很難接受、很難理解，可是在今天，科學確實對佛法幫了個很大的忙。在現在最尖端的科學，量子物理學家他們發現了，發現什麼？跟釋迦牟尼佛講的話一樣，無我，根本沒有我的存在。講這個肉身，他們知道肉身不是我，肉身是個幻相，不是真的。可是得能捨才行，不能捨，你天天造業。</w:t>
      </w:r>
    </w:p>
    <w:p>
      <w:pPr>
        <w:pStyle w:val="Heading1"/>
        <w:rPr>
          <w:rStyle w:val="StrongEmphasis"/>
        </w:rPr>
      </w:pPr>
      <w:bookmarkStart w:id="145" w:name="__RefHeading___Toc335315080"/>
      <w:bookmarkEnd w:id="145"/>
      <w:r>
        <w:rPr>
          <w:rStyle w:val="StrongEmphasis"/>
        </w:rPr>
        <w:t>讀經也有妙訣</w:t>
      </w:r>
    </w:p>
    <w:p>
      <w:pPr>
        <w:pStyle w:val="Heading2"/>
        <w:spacing w:before="0" w:after="156"/>
        <w:rPr>
          <w:rFonts w:ascii="Tahoma" w:hAnsi="Tahoma" w:cs="Tahoma"/>
        </w:rPr>
      </w:pPr>
      <w:r>
        <w:rPr/>
        <w:t>◎</w:t>
      </w:r>
      <w:r>
        <w:rPr/>
        <w:t>文摘恭錄—淨土大經解演義（第八十七集）</w:t>
      </w:r>
      <w:r>
        <w:rPr/>
        <w:t>2010/7/22</w:t>
      </w:r>
      <w:r>
        <w:rPr/>
        <w:t>　檔名：</w:t>
      </w:r>
      <w:r>
        <w:rPr/>
        <w:t>02-039-0087</w:t>
      </w:r>
    </w:p>
    <w:p>
      <w:pPr>
        <w:pStyle w:val="Heading3"/>
        <w:ind w:firstLine="480"/>
        <w:rPr/>
      </w:pPr>
      <w:r>
        <w:rPr/>
        <w:t>讀經也有妙訣，會的，有受用，而且很快速，不會的，那就難了。會的是什麼？一門深入，長時薰修，長時薰修他得個中三昧，三昧是定，清淨心現前。因為你天天想它，你沒有工夫去想其他的，你就把世間拉拉雜雜的東西全放下了，你心裡裝的就一樣，《大乘無量壽經》，你就這一樣。裝久了，煩惱習氣自然就斷掉，煩惱斷了，三昧現前，再時間久了，你會大徹大悟，你在《無量壽經》上開悟了。一悟一切悟，不但世尊四十九年所說的一切法，十方三世一切如來所講無量大法，你全通了。為什麼？不離自性。你把能生能現能變都找到了，所生所現所變的你沒有一樣不通達，全明白了。這個信息好，這個信息很難遇到，我們遇到了要相信，相信你就有福了。為什麼？相信你真就想學，如法修行，那你真得利益。你要不相信，你學習的意願發不出來，在佛家講，菩提心發不出來。所以信解行證，對於佛菩薩的教誨不能夠透徹理解、正確的理解，你怎麼修法？你修學都是錯誤的，再用功、再努力收不到效果，最後對佛法喪失信心。如果喪失信心，生起懷疑，再毀謗佛法，那造的業就更重，那不如不學。這是學佛同修，無論出家在家，不能不知道的。真正想學，紮根的教育比什麼都重要，你沒有根，再努力也是枉然。像種樹一樣，沒根，你怎麼種它也活不了，根重要。在中國古時候，學佛的人四個根，所以世世代代都有證果的、有開悟的，得定的就太多了，得定是得清淨心。開悟、證果，平等心、正覺心都現前，正覺就證果了。這四個根，要知道中國佛教從唐朝中葉以後，不再用小乘紮根，之前是小乘，有成實宗、俱舍宗。唐朝中葉以後，我們的祖師大德提倡用儒、用道代替小乘，所以儒釋道變成一家。我們今天要紮根，用我們老祖宗教誨行，因為這一千七百多年來成就的人太多了。我們用儒家的《弟子規》、用道家的《太上感應篇》、用佛法的《十善業道》，這是三個根，出家人還要加一個，《沙彌律儀》，四個根，你的成就才殊勝。</w:t>
      </w:r>
    </w:p>
    <w:p>
      <w:pPr>
        <w:pStyle w:val="Heading1"/>
        <w:rPr>
          <w:rStyle w:val="StrongEmphasis"/>
        </w:rPr>
      </w:pPr>
      <w:bookmarkStart w:id="146" w:name="__RefHeading___Toc335315081"/>
      <w:bookmarkEnd w:id="146"/>
      <w:r>
        <w:rPr>
          <w:rStyle w:val="StrongEmphasis"/>
        </w:rPr>
        <w:t>親近善緣，遠離惡緣</w:t>
      </w:r>
    </w:p>
    <w:p>
      <w:pPr>
        <w:pStyle w:val="Heading2"/>
        <w:spacing w:before="0" w:after="156"/>
        <w:rPr>
          <w:rFonts w:ascii="Tahoma" w:hAnsi="Tahoma" w:cs="Tahoma"/>
          <w:sz w:val="30"/>
          <w:szCs w:val="30"/>
        </w:rPr>
      </w:pPr>
      <w:r>
        <w:rPr/>
        <w:t>◎</w:t>
      </w:r>
      <w:r>
        <w:rPr/>
        <w:t>文摘恭錄—淨土大經解演義（第八十八集）</w:t>
      </w:r>
      <w:r>
        <w:rPr/>
        <w:t>2010/7/23</w:t>
      </w:r>
      <w:r>
        <w:rPr/>
        <w:t>　檔名：</w:t>
      </w:r>
      <w:r>
        <w:rPr/>
        <w:t>02-039-00</w:t>
      </w:r>
    </w:p>
    <w:p>
      <w:pPr>
        <w:pStyle w:val="Heading3"/>
        <w:ind w:firstLine="480"/>
        <w:rPr/>
      </w:pPr>
      <w:r>
        <w:rPr/>
        <w:t>所以，我們學佛要知道，聽經比什麼都重要！釋迦牟尼佛當年講了四十九年，這些常隨弟子一堂課都不缺，這一千二百五十五個人是一堂課不缺。我們自己這一生的經驗，我出家的因緣，是接受章嘉大師的勸告，他老人家勸我出家，而且勸我學釋迦牟尼佛，我聽話，我真的就走釋迦牟尼佛的路子，一生學習，教學。我學習七年，開始教學，學習七年出家，一出家就教佛學院，也就接受外面邀請講經，開始教學，五十二年。在這樣的一個社會，我走了很多國家地區，沒有退轉、沒有變壞，靠什麼？靠經典，每天不離開經典。不離開經典就是不離開釋迦牟尼佛，天天跟佛在一起。外緣盡量把它斷絕，外緣誘惑人力量最大的，電視，我們那個時代沒有網路，現在有網路，電視、廣播、報紙、雜誌，這些媒體我一概拒絕了，幾十年不接觸這個東西。人家問我，我覺得這世界不錯，每天都太平，都沒有事情發生，不聞不問，天天接觸釋迦牟尼佛，天天接觸諸大菩薩。所以，喜愛佛陀教育的心天天增長，法喜充滿，真的是常生歡喜心。體會到古人所講的「世味哪有法味濃」，六道人間天上的滋味比不上法味，你要真正能嘗到，你就會生歡喜心了。</w:t>
      </w:r>
    </w:p>
    <w:p>
      <w:pPr>
        <w:pStyle w:val="Heading1"/>
        <w:rPr/>
      </w:pPr>
      <w:bookmarkStart w:id="147" w:name="__RefHeading___Toc335315082"/>
      <w:bookmarkEnd w:id="147"/>
      <w:r>
        <w:rPr>
          <w:rStyle w:val="StrongEmphasis"/>
        </w:rPr>
        <w:t>斷煩惱必須持戒修苦</w:t>
      </w:r>
    </w:p>
    <w:p>
      <w:pPr>
        <w:pStyle w:val="Heading2"/>
        <w:spacing w:before="0" w:after="156"/>
        <w:rPr/>
      </w:pPr>
      <w:r>
        <w:rPr/>
        <w:t>◎</w:t>
      </w:r>
      <w:r>
        <w:rPr/>
        <w:t>文摘恭錄—淨土大經解演義（第八十九集）</w:t>
      </w:r>
      <w:r>
        <w:rPr/>
        <w:t>2010/7/26</w:t>
      </w:r>
      <w:r>
        <w:rPr/>
        <w:t>　檔名：</w:t>
      </w:r>
      <w:r>
        <w:rPr/>
        <w:t>02-039-0089</w:t>
      </w:r>
    </w:p>
    <w:p>
      <w:pPr>
        <w:pStyle w:val="Heading3"/>
        <w:ind w:firstLine="480"/>
        <w:rPr/>
      </w:pPr>
      <w:r>
        <w:rPr/>
        <w:t>所以佛的遺教，教導後世的弟子，佛只說兩句話「以戒為師、以苦為師」。戒放在第一，為什麼？沒有戒，佛法就滅掉。諸位要知道，佛法滅掉不是說寺廟沒有、佛經沒有了，不是的。寺廟會更富麗堂皇，觀光旅遊，那個在；經典也在，經典被世間學校裡當作學術去研究去了，美其名曰佛學，你看看變成佛學了，這個東西在。什麼沒有？持戒的人沒有了，苦行的人沒有了，佛法就滅了。我們要懂這個道理。什麼叫正法久住？人人持戒，人人不怕苦，願意修苦行，就是生活上願意苦一點，好，為什麼？讓我們對這個世間沒有貪戀。如果說是這個生活過得很富裕，過得很好，你捨不得離開這個世間，阿彌陀佛招手請你到極樂世界去，你跟他說我這裡還不錯，恐怕不亞於極樂世界，你會這樣想，你不想去了。所以你看看釋迦牟尼佛給我們示現的，大迦葉尊者這都是古佛再來的，給我們做榜樣。為什麼我們的煩惱這麼難斷？很多同修跟我談起來很感慨，很想斷為什麼斷不了？你不能吃苦斷不了，你不能持戒你就斷不了，就這麼簡單。為什麼從前那些人，他都能做到，我們現在為什麼做不到？現在人學科學講求營養，飲食講求色香味。這是什麼？天天在增長煩惱，你怎麼能斷煩惱？你是反其道而行之。</w:t>
      </w:r>
    </w:p>
    <w:p>
      <w:pPr>
        <w:pStyle w:val="Heading3"/>
        <w:ind w:hanging="0"/>
        <w:rPr/>
      </w:pPr>
      <w:r>
        <w:rPr/>
        <w:t>　　所以你冷靜去思惟就知道，我們今天修行的障礙在哪裡？自己製造的，沒有別人障礙自己。真正佛法要興旺，不遵守佛陀的教誡，沒法子成就。</w:t>
      </w:r>
    </w:p>
    <w:p>
      <w:pPr>
        <w:pStyle w:val="Heading1"/>
        <w:rPr>
          <w:rStyle w:val="StrongEmphasis"/>
        </w:rPr>
      </w:pPr>
      <w:bookmarkStart w:id="148" w:name="__RefHeading___Toc335315083"/>
      <w:bookmarkEnd w:id="148"/>
      <w:r>
        <w:rPr>
          <w:rStyle w:val="StrongEmphasis"/>
        </w:rPr>
        <w:t>但當驀直念去，便是無上深禪</w:t>
      </w:r>
    </w:p>
    <w:p>
      <w:pPr>
        <w:pStyle w:val="Heading2"/>
        <w:spacing w:before="0" w:after="156"/>
        <w:rPr/>
      </w:pPr>
      <w:r>
        <w:rPr/>
        <w:t>◎</w:t>
      </w:r>
      <w:r>
        <w:rPr/>
        <w:t>文摘恭錄—淨土大經解演義（第九十集）</w:t>
      </w:r>
      <w:r>
        <w:rPr/>
        <w:t>2010/7/27</w:t>
      </w:r>
      <w:r>
        <w:rPr/>
        <w:t>　檔名：</w:t>
      </w:r>
      <w:r>
        <w:rPr/>
        <w:t>02-039-0090</w:t>
      </w:r>
    </w:p>
    <w:p>
      <w:pPr>
        <w:pStyle w:val="Heading3"/>
        <w:ind w:firstLine="480"/>
        <w:rPr/>
      </w:pPr>
      <w:r>
        <w:rPr/>
        <w:t>所以，這是祖師大德勸導我們，「但當驀直念去，便是無上深禪」。無上深禪是釋迦牟尼佛講的，一心持名，就是念這一句阿彌陀佛，即是無上深妙禪，好像也是在《大集經》上講的。「無論定持散念，決定功不唐捐」。定持就是定課，散念不是在定課上，隨時念佛。這個散念不是散亂心，散亂心念佛不行，要一心、要以恭敬心去念佛。這個散就是指不是定課的時候，我們定課是早晚課，不是定課的時候，一切時、一切處佛號不中斷，這叫散念，決定功不唐捐。這些話都是老居士從經文、祖師大德語錄裡面節錄出來，真的一點都不假。</w:t>
      </w:r>
    </w:p>
    <w:p>
      <w:pPr>
        <w:pStyle w:val="Heading1"/>
        <w:rPr/>
      </w:pPr>
      <w:bookmarkStart w:id="149" w:name="__RefHeading___Toc335315084"/>
      <w:bookmarkEnd w:id="149"/>
      <w:r>
        <w:rPr>
          <w:rStyle w:val="StrongEmphasis"/>
        </w:rPr>
        <w:t>修學的次第</w:t>
      </w:r>
    </w:p>
    <w:p>
      <w:pPr>
        <w:pStyle w:val="Heading2"/>
        <w:spacing w:before="0" w:after="156"/>
        <w:rPr/>
      </w:pPr>
      <w:r>
        <w:rPr/>
        <w:t>◎</w:t>
      </w:r>
      <w:r>
        <w:rPr/>
        <w:t>文摘恭錄—淨土大經解演義（第九十集）</w:t>
      </w:r>
      <w:r>
        <w:rPr/>
        <w:t>2010/7/27</w:t>
      </w:r>
      <w:r>
        <w:rPr/>
        <w:t>　檔名：</w:t>
      </w:r>
      <w:r>
        <w:rPr/>
        <w:t>02-039-0090</w:t>
      </w:r>
    </w:p>
    <w:p>
      <w:pPr>
        <w:pStyle w:val="Heading3"/>
        <w:ind w:firstLine="480"/>
        <w:rPr/>
      </w:pPr>
      <w:r>
        <w:rPr/>
        <w:t>貪瞋痴慢疑斷掉了，這三界八十八品統統斷盡，六道就沒有了。六道是假的不是真的，六道好像作夢，你這個一斷，夢醒過來了。永嘉大師講得好，「夢裡明明有六趣，覺後空空無大千」，醒過來了。醒過來是什麼境界？是四聖法界，還在夢裡頭。所以六道是夢中之夢，從六道出來之後，從夢裡那個夢醒過來了，還是個夢。還得要把，這個數量就很多了，《華嚴經》上講的分別，分別比執著要輕，但是很難斷，為什麼？它太多了，你看那分別的念頭，前念滅了後念生。分別叫做塵沙煩惱，塵沙是比喻，太多太多了，起心動念都在分別。分別煩惱斷了，這在菩薩了。所以在四聖法界裡面，我們知道，聲聞斷見思，但是有見思的習氣。辟支佛把見思習氣斷了，他有塵沙煩惱。他把塵沙煩惱斷了，他就成菩薩，又升了一級，他有塵沙的習氣。塵沙習氣斷掉，這成佛，十法界裡面的佛，十法界最高的位置。雖然成佛，他有無始無明煩惱，就是起心動念。他必須把無明煩惱斷掉，不起心、不動念了，這個時候真的醒過來了，四聖法界沒有了，十法界沒有了。所以四聖法界也不是真的。十法界沒有了，它出現是什麼境界？一真法界。為什麼叫一真？這個法界裡頭沒有變化，十法界裡頭有變化，這法界沒有變化。為什麼？沒有分別執著。變化是從分別執著產生的，連時間空間都是有變化。所以到一真法界裡面，時間空間沒有了，時間沒有了，先後沒有了；空間沒有了，距離沒有了，遍法界虛空界是一真法界。極樂世界在哪裡？就在此地。阿彌陀佛什麼時候成佛的？就在當下。時空沒有了，這叫真成佛了。</w:t>
      </w:r>
    </w:p>
    <w:p>
      <w:pPr>
        <w:pStyle w:val="Heading1"/>
        <w:rPr>
          <w:rStyle w:val="StrongEmphasis"/>
        </w:rPr>
      </w:pPr>
      <w:bookmarkStart w:id="150" w:name="__RefHeading___Toc335315085"/>
      <w:bookmarkEnd w:id="150"/>
      <w:r>
        <w:rPr>
          <w:rStyle w:val="StrongEmphasis"/>
        </w:rPr>
        <w:t>斷惡修善救地球</w:t>
      </w:r>
    </w:p>
    <w:p>
      <w:pPr>
        <w:pStyle w:val="Heading2"/>
        <w:spacing w:before="0" w:after="156"/>
        <w:rPr/>
      </w:pPr>
      <w:r>
        <w:rPr/>
        <w:t>◎</w:t>
      </w:r>
      <w:r>
        <w:rPr/>
        <w:t>文摘恭錄—淨土大經解演義（第九十二集）</w:t>
      </w:r>
      <w:r>
        <w:rPr/>
        <w:t>2010/8/1</w:t>
      </w:r>
      <w:r>
        <w:rPr/>
        <w:t>　檔名：</w:t>
      </w:r>
      <w:r>
        <w:rPr/>
        <w:t>02-039-0092</w:t>
      </w:r>
    </w:p>
    <w:p>
      <w:pPr>
        <w:pStyle w:val="Heading3"/>
        <w:ind w:firstLine="360"/>
        <w:rPr/>
      </w:pPr>
      <w:r>
        <w:rPr>
          <w:sz w:val="18"/>
          <w:szCs w:val="18"/>
        </w:rPr>
        <w:t>　</w:t>
      </w:r>
      <w:r>
        <w:rPr/>
        <w:t>我們今天人的思想行為對不起地球！破壞自然生態平衡，對不起它，它就得報復。災難能不能化解？量子力學家告訴我們，可以，可能，佛法亦如是，也是這麼說法。只要我們改變心態，認識自然現象的真相，我們調整自己的心態，放棄貪瞋痴慢，斷一切惡，修一切善。這一切萬物歡喜善法，我們把老祖宗的孝悌忠信、禮義廉恥、仁愛和平這十二個字找回來，起心動念、言語造作都能與這個德行相應，社會和諧，災難就沒有了。為什麼？境隨心轉，境是環境，我們的大環境，地球是我們的大環境，太空、無量無邊的星系也是我們的大環境。科學家提出最嚴重的警告，二０一二年銀河對齊，馬雅人算的。我們看到美國有一份資料，太空總署發表的，銀河對齊這個事情是真的，他說不是在二０一二年，而是在二０一三年，差一年。這個災難我們能不能夠把它化解？能，為什麼？這是我們居住的環境，我們心正，不但地球上的災難沒有了，太空當中星系裡面的災難也能夠化解。深入大乘的人知道，有這個信心，一點都不懷疑。</w:t>
      </w:r>
    </w:p>
    <w:p>
      <w:pPr>
        <w:pStyle w:val="Heading1"/>
        <w:rPr>
          <w:rStyle w:val="StrongEmphasis"/>
        </w:rPr>
      </w:pPr>
      <w:bookmarkStart w:id="151" w:name="__RefHeading___Toc335315086"/>
      <w:bookmarkEnd w:id="151"/>
      <w:r>
        <w:rPr>
          <w:rStyle w:val="StrongEmphasis"/>
        </w:rPr>
        <w:t>各人生死各人了，各人業報各人承當</w:t>
      </w:r>
    </w:p>
    <w:p>
      <w:pPr>
        <w:pStyle w:val="Heading2"/>
        <w:spacing w:before="0" w:after="156"/>
        <w:rPr/>
      </w:pPr>
      <w:r>
        <w:rPr/>
        <w:t>◎</w:t>
      </w:r>
      <w:r>
        <w:rPr/>
        <w:t>文摘恭錄—淨土大經解演義（第九十二集）</w:t>
      </w:r>
      <w:r>
        <w:rPr/>
        <w:t>2010/8/1</w:t>
      </w:r>
      <w:r>
        <w:rPr/>
        <w:t>　檔名：</w:t>
      </w:r>
      <w:r>
        <w:rPr/>
        <w:t>02-039-0092</w:t>
      </w:r>
    </w:p>
    <w:p>
      <w:pPr>
        <w:pStyle w:val="Heading3"/>
        <w:ind w:firstLine="480"/>
        <w:rPr/>
      </w:pPr>
      <w:r>
        <w:rPr/>
        <w:t>你想想看，銀河對齊這個事情，科學家知道，束手無策，佛法知道有辦法改變它，為什麼？整個宇宙是我們自己心現識變的，我要想改正它一點毛病不是輕而易舉的事情嗎？我能創造它，我怎麼不能改變它？這個要相信，在淨土宗講的信願行，絕對相信，沒有絲毫懷疑。我們一個人的力量不夠！是的，這個話講的有道理，不是沒有道理。如果我們今天真正證得法身菩薩的地位，我們行，我們有能力，一個人就行。也許有人要問，諸佛如來很多，法身菩薩那就更多，為什麼他們不用神通、法術把我們的災難化解？那他要不把我們災難化解，他慈悲何在？我們會問。佛菩薩會告訴我們，「心佛眾生，三無差別」，這個力量是平等的，心、佛、眾生。我們這個業是自作自受，你造的罪業別人不能、不會代你受，你出的這個紕漏要得你自己去彌補、化解，佛菩薩不能替你化解。佛菩薩把化解的理論、化解的方法告訴你，你要明瞭這個理論，依照這個方法，問題真能化解，這是正理。</w:t>
      </w:r>
    </w:p>
    <w:p>
      <w:pPr>
        <w:pStyle w:val="Heading3"/>
        <w:ind w:firstLine="480"/>
        <w:rPr/>
      </w:pPr>
      <w:r>
        <w:rPr/>
        <w:t>今天我們這個亂子是我們搞出來的，在佛菩薩境界裡有沒有災難？沒有。我跟諸位講的話句句都是實在話，他的境界當中沒有災難，我們境界當中有災難。這正是經典裡面常說的，各人生死各人了，各人的業報各人承當。做錯了，不怕，一念回頭，問題馬上就解決。中國古人講的話，「行有不得，反求諸己」，這句話重要！怨天尤人，那是罪上加罪，不但不能解決問題，會把問題搞得更嚴重，只有回過頭來問自己，問題真正得到解決。別人沒有過失，大自然沒有過失。大自然為什麼會有這麼多災難變現？我們不善的心所感，不是它有意的，它無意的。大自然的變化聽誰的？聽我們念頭；我們念頭善，它就變善，我們念頭不善，它就變成不善，就這麼個道理。意念主宰了一切，意念改變了一切，你把它改變向善或者改變向惡，都是意念。佛的意念清淨，清淨平等覺，所以他的境界裡沒有災難。</w:t>
      </w:r>
    </w:p>
    <w:p>
      <w:pPr>
        <w:pStyle w:val="Heading1"/>
        <w:rPr>
          <w:rStyle w:val="StrongEmphasis"/>
        </w:rPr>
      </w:pPr>
      <w:bookmarkStart w:id="152" w:name="__RefHeading___Toc335315087"/>
      <w:bookmarkEnd w:id="152"/>
      <w:r>
        <w:rPr>
          <w:rStyle w:val="StrongEmphasis"/>
        </w:rPr>
        <w:t>彌勒菩薩的精神</w:t>
      </w:r>
    </w:p>
    <w:p>
      <w:pPr>
        <w:pStyle w:val="Heading2"/>
        <w:spacing w:before="0" w:after="156"/>
        <w:rPr>
          <w:lang w:eastAsia="zh-TW"/>
        </w:rPr>
      </w:pPr>
      <w:r>
        <w:rPr>
          <w:lang w:eastAsia="zh-TW"/>
        </w:rPr>
        <w:t>◎</w:t>
      </w:r>
      <w:r>
        <w:rPr>
          <w:lang w:eastAsia="zh-TW"/>
        </w:rPr>
        <w:t>文摘恭錄—淨土大經解演義（第九十二集）</w:t>
      </w:r>
      <w:r>
        <w:rPr>
          <w:lang w:eastAsia="zh-TW"/>
        </w:rPr>
        <w:t>2010/8/1</w:t>
      </w:r>
      <w:r>
        <w:rPr>
          <w:lang w:eastAsia="zh-TW"/>
        </w:rPr>
        <w:t>　檔名：</w:t>
      </w:r>
      <w:r>
        <w:rPr>
          <w:lang w:eastAsia="zh-TW"/>
        </w:rPr>
        <w:t>02-039-0092</w:t>
      </w:r>
    </w:p>
    <w:p>
      <w:pPr>
        <w:pStyle w:val="Heading3"/>
        <w:ind w:firstLine="480"/>
        <w:rPr/>
      </w:pPr>
      <w:r>
        <w:rPr/>
        <w:t>下面是「又《悲華經》云：發願於刀兵劫中，擁護眾生」。這句話我們現在讀起來感觸很深。在許多預言當中講到世界末日，世界末日裡有一個也是幾乎大家都提到的，第三次世界大戰是核武、生化戰爭，是地球毀滅的大災難。彌勒菩薩發願在刀兵劫中，就是指這個時代，他來擁護眾生，我們一般講，來保佑眾生，來加持眾生。那我們天天去燒香拜拜他，行嗎？不行，錯誤了，那是迷信。應該怎樣？發揚彌勒菩薩大慈大悲的精神，現在這個世間沒有愛，彌勒菩薩是代表愛。你們想，大慈大悲能不孝父母嗎？不孝父母，沒有慈悲；能不敬師長嗎？不敬師長，沒有慈悲。你的大慈大悲沒有能力推廣到你的鄰里鄉黨、你的國家族群，不是真愛。中國古人有一句話說「仁民及物」，仁是仁慈，對待一切人仁慈，清淨平等的愛心，然後還推及到物。這就是大乘佛法豐富中國傳統文化。物是什麼？物是萬物，天地萬物。我們這個愛心像佛法講的，「慈悲遍法界，善意滿人間」，不是口號，真正做到了，做得很圓滿、做得很殊勝。真能做到，我們才是真正入佛門，通過天王殿了，你才見到佛菩薩；天王殿這一關沒有通過，見不到佛菩薩，這個意思多深！</w:t>
      </w:r>
      <w:r>
        <w:rPr/>
        <w:t xml:space="preserve"> </w:t>
      </w:r>
    </w:p>
    <w:p>
      <w:pPr>
        <w:pStyle w:val="Heading1"/>
        <w:rPr>
          <w:rStyle w:val="StrongEmphasis"/>
        </w:rPr>
      </w:pPr>
      <w:bookmarkStart w:id="153" w:name="__RefHeading___Toc335315088"/>
      <w:bookmarkEnd w:id="153"/>
      <w:r>
        <w:rPr>
          <w:rStyle w:val="StrongEmphasis"/>
        </w:rPr>
        <w:t>十願根基在禮敬，捨此即不成就</w:t>
      </w:r>
    </w:p>
    <w:p>
      <w:pPr>
        <w:pStyle w:val="Heading2"/>
        <w:spacing w:before="0" w:after="156"/>
        <w:rPr/>
      </w:pPr>
      <w:r>
        <w:rPr/>
        <w:t>◎</w:t>
      </w:r>
      <w:r>
        <w:rPr/>
        <w:t>文摘恭錄—淨土大經解演義（第九十三集）</w:t>
      </w:r>
      <w:r>
        <w:rPr/>
        <w:t>2010/8/1</w:t>
      </w:r>
      <w:r>
        <w:rPr/>
        <w:t>　檔名：</w:t>
      </w:r>
      <w:r>
        <w:rPr/>
        <w:t>02-039-0093</w:t>
      </w:r>
    </w:p>
    <w:p>
      <w:pPr>
        <w:pStyle w:val="Heading3"/>
        <w:ind w:firstLine="480"/>
        <w:rPr/>
      </w:pPr>
      <w:r>
        <w:rPr/>
        <w:t>這十願諸位要記住，就像十層大樓一樣，禮敬是第一層，稱讚是第二層，供養是第三層，懺除業障是第四層，愈是後面就愈往上面發展，後後一定包含前面，前面不包含後面。第一層樓不包含第二層，它能獨立，第二層一定有第一層，沒有第一層它建不起來。從這個地方我們就知道，如果沒有禮敬，這個恭敬心生不起來，那你什麼都沒有了，你第一層沒有了，全部都沒有了，千萬不能疏忽。這個恭敬馬虎一點就好了，不行，馬虎不得，這一馬虎全完了。所以你看看世間法裡頭，中國人自古以來禮義之邦，我們翻開《禮記》第一句話，「曲禮曰，毋不敬」，你看看把禮敬擺在第一，就知道這個法門是多麼重要。</w:t>
      </w:r>
    </w:p>
    <w:p>
      <w:pPr>
        <w:pStyle w:val="Heading3"/>
        <w:ind w:firstLine="480"/>
        <w:rPr/>
      </w:pPr>
      <w:r>
        <w:rPr/>
        <w:t>　　所以這個我們要明瞭，次序不能夠顛倒。同樣的道理，菩薩修六波羅蜜第一個是布施，第二個是持戒，第三個是忍辱，第四個是精進，如果沒有布施後面全沒有了。不肯布施的人他怎麼會持戒？不可能。不能持戒他怎麼能修忍辱？佛法裡頭許許許多多的德目，修行的德目次第決定不能顛倒，次序一顛倒就亂了，到最後一事無成。禮敬，普賢菩薩告訴我們是「禮敬諸佛」，從這個基礎上修成無上正等正覺，這才是稱性圓滿的功德，怎麼能疏忽？諸佛如來、法身大士所建立的，一定有大道理在，我們對他要深信不疑，要認真學習，遵守教誡才能成就。普皆迴向是十層樓的頂樓，是寶塔的頂尖，普皆迴向是什麼意思？就是四弘誓願的第一願，「眾生無邊誓願度」，普度，基礎在禮敬。</w:t>
      </w:r>
      <w:r>
        <w:rPr/>
        <w:t xml:space="preserve"> </w:t>
      </w:r>
    </w:p>
    <w:p>
      <w:pPr>
        <w:pStyle w:val="Heading1"/>
        <w:rPr/>
      </w:pPr>
      <w:bookmarkStart w:id="154" w:name="__RefHeading___Toc335315089"/>
      <w:bookmarkEnd w:id="154"/>
      <w:r>
        <w:rPr>
          <w:rStyle w:val="StrongEmphasis"/>
        </w:rPr>
        <w:t>何謂禮敬？</w:t>
      </w:r>
    </w:p>
    <w:p>
      <w:pPr>
        <w:pStyle w:val="Heading2"/>
        <w:spacing w:before="0" w:after="156"/>
        <w:rPr>
          <w:lang w:eastAsia="zh-TW"/>
        </w:rPr>
      </w:pPr>
      <w:r>
        <w:rPr>
          <w:lang w:eastAsia="zh-TW"/>
        </w:rPr>
        <w:t>◎</w:t>
      </w:r>
      <w:r>
        <w:rPr>
          <w:lang w:eastAsia="zh-TW"/>
        </w:rPr>
        <w:t>文摘恭錄—淨土大經解演義（第九十三集）</w:t>
      </w:r>
      <w:r>
        <w:rPr>
          <w:lang w:eastAsia="zh-TW"/>
        </w:rPr>
        <w:t>2010/8/1</w:t>
      </w:r>
      <w:r>
        <w:rPr>
          <w:lang w:eastAsia="zh-TW"/>
        </w:rPr>
        <w:t>　檔名：</w:t>
      </w:r>
      <w:r>
        <w:rPr>
          <w:lang w:eastAsia="zh-TW"/>
        </w:rPr>
        <w:t>02-039-0093</w:t>
      </w:r>
    </w:p>
    <w:p>
      <w:pPr>
        <w:pStyle w:val="Heading3"/>
        <w:ind w:firstLine="480"/>
        <w:rPr/>
      </w:pPr>
      <w:r>
        <w:rPr/>
        <w:t>十大願王這十願要發，不是口頭上發，口頭上發不起作用。要從內心裡面發出來，要把禮敬做到，禮是外表，敬是內心，這個外表是真心的愛護、恭敬。我們今天見人九十度的鞠躬禮有必要，對任何人表示我們的禮敬。對蚊蟲螞蟻要不要行九十度鞠躬禮？那你也九十度鞠躬禮，人家說你傻子。見花草樹木也是九十度鞠躬禮嗎？不是的。真心的愛護，合掌念佛給它迴向，給它說法。桌椅板凳也是諸佛之ㄧ，我要不要對桌子行禮？不是的，對桌椅的禮敬，把它擦得乾乾淨淨、擺得整整齊齊，這就是。所以禮敬因人、因時、因地，是活的不是死的，不是呆板的，活活潑潑。內心果然有誠敬沒有一樣不如法，樣樣都如法，我們真能做到就能感動人，就能幫助別人回頭是岸。所以自行是真正的化他，真正化他一定要自行，自行跟化他是一樁事情不是兩樁事情。</w:t>
      </w:r>
    </w:p>
    <w:p>
      <w:pPr>
        <w:pStyle w:val="Heading1"/>
        <w:rPr>
          <w:rStyle w:val="StrongEmphasis"/>
        </w:rPr>
      </w:pPr>
      <w:bookmarkStart w:id="155" w:name="__RefHeading___Toc335315090"/>
      <w:bookmarkEnd w:id="155"/>
      <w:r>
        <w:rPr>
          <w:rStyle w:val="StrongEmphasis"/>
        </w:rPr>
        <w:t>修三福，入佛門</w:t>
      </w:r>
    </w:p>
    <w:p>
      <w:pPr>
        <w:pStyle w:val="Heading2"/>
        <w:spacing w:before="0" w:after="156"/>
        <w:rPr>
          <w:lang w:eastAsia="zh-TW"/>
        </w:rPr>
      </w:pPr>
      <w:r>
        <w:rPr>
          <w:lang w:eastAsia="zh-TW"/>
        </w:rPr>
        <w:t>◎</w:t>
      </w:r>
      <w:r>
        <w:rPr>
          <w:lang w:eastAsia="zh-TW"/>
        </w:rPr>
        <w:t>文摘恭錄—淨土大經解演義（第九十三集）</w:t>
      </w:r>
      <w:r>
        <w:rPr>
          <w:lang w:eastAsia="zh-TW"/>
        </w:rPr>
        <w:t>2010/8/1</w:t>
      </w:r>
      <w:r>
        <w:rPr>
          <w:lang w:eastAsia="zh-TW"/>
        </w:rPr>
        <w:t>　檔名：</w:t>
      </w:r>
      <w:r>
        <w:rPr>
          <w:lang w:eastAsia="zh-TW"/>
        </w:rPr>
        <w:t>02-039-0093</w:t>
      </w:r>
    </w:p>
    <w:p>
      <w:pPr>
        <w:pStyle w:val="Heading3"/>
        <w:ind w:firstLine="480"/>
        <w:rPr/>
      </w:pPr>
      <w:r>
        <w:rPr/>
        <w:t>淨宗學會成立了，那時候在美國，我們勸勉同學學習五個科目。佛經內容太豐富，一起學太繁雜也記不住，簡簡單單舉五個科目好記，不要用書本，你會牢牢的記住。首先我們要學三福，人不能沒有福報，先修三福，這三福性修不二，自性裡頭有，我們肯修跟自性的三福就對應了。第一條四句「孝養父母，奉事師長，慈心不殺，修十善業」。這是什麼？這修福，這種修福跟自性性德完全相應。佛重視，佛家你看常講福慧雙修，把福擺在前面，把慧擺在第二。我們世間人也是希望先有福，再求智慧，佛滿眾生願。</w:t>
      </w:r>
      <w:r>
        <w:rPr/>
        <w:br/>
      </w:r>
      <w:r>
        <w:rPr/>
        <w:t>　　有第一福這才能入佛門，你看第二條「受持三皈，具足眾戒，不犯威儀」，這入門了。以前入門是有條件的，這個條件就是第一福，第一福就是經典上常常看到的「善男子善女人」，因為他具足《弟子規》、《感應篇》、《十善業》，他是善男子善女人，才可以受持三皈、具足眾戒，這是入門。三皈、戒律、威儀都能修得不錯，德行成就了，像阿羅漢、像菩薩。這才讓你真正在大乘裡面修戒、修定、修慧，那第三條「發菩提心，深信因果，讀誦大乘，勸進行者」，這三福。</w:t>
      </w:r>
    </w:p>
    <w:p>
      <w:pPr>
        <w:pStyle w:val="Heading1"/>
        <w:rPr>
          <w:rStyle w:val="StrongEmphasis"/>
        </w:rPr>
      </w:pPr>
      <w:bookmarkStart w:id="156" w:name="__RefHeading___Toc335315091"/>
      <w:bookmarkEnd w:id="156"/>
      <w:r>
        <w:rPr>
          <w:rStyle w:val="StrongEmphasis"/>
        </w:rPr>
        <w:t>用儒跟道代替小乘修學，成就德行</w:t>
      </w:r>
    </w:p>
    <w:p>
      <w:pPr>
        <w:pStyle w:val="Heading2"/>
        <w:spacing w:before="0" w:after="156"/>
        <w:rPr/>
      </w:pPr>
      <w:r>
        <w:rPr/>
        <w:t>◎</w:t>
      </w:r>
      <w:r>
        <w:rPr/>
        <w:t>文摘恭錄—淨土大經解演義（第九十三集）</w:t>
      </w:r>
      <w:r>
        <w:rPr/>
        <w:t>2010/8/1</w:t>
      </w:r>
      <w:r>
        <w:rPr/>
        <w:t>　檔名：</w:t>
      </w:r>
      <w:r>
        <w:rPr/>
        <w:t>02-039-0093</w:t>
      </w:r>
    </w:p>
    <w:p>
      <w:pPr>
        <w:pStyle w:val="Heading3"/>
        <w:ind w:firstLine="480"/>
        <w:rPr/>
      </w:pPr>
      <w:r>
        <w:rPr/>
        <w:t>很多人問我，「淨空法師，你為什麼提倡《弟子規》跟《感應篇》？這都不是佛教的。」他不懂，中國佛教從唐朝中葉以後不學小乘，佛在經典上說過「佛子不先學小乘，後學大乘，非佛弟子」，佛不承認。你怎麼不按照佛的規矩去做？所以小乘經論，我們中文經典翻譯非常完整，我沒有細心去研究過，章嘉大師告訴我的，南傳小乘的三藏，跟我們《四阿含》對照，它只比我們多五十幾部。將近三千部經典才只多五十幾部，可見我們的《四阿含》翻譯得相當完備。佛教傳到中國，真的是先學小乘後學大乘，在小乘上奠基礎，為什麼唐朝中葉之後就不要了？小乘兩個宗沒有了，成實宗跟俱舍宗，現在連名字都聽不到。而是中國祖師大德用儒、用道代替小乘，可以！你看這一千七百年來，世世代代多少高僧大德、多少祖師出現，也就是說用儒、用道來代替好，更親切，而且儒跟道的心量比小乘還要開闊，不輸給小乘。這個歷史我們要曉得，我們就知道祖師大德的用心，用儒道落實三福的第一福，第一是根基，有這三個根你的德行成就了，有德行就有真的福報。沒有德行那個福報是假的，不是真的，往往是曇花一現。所以諺語有所謂「富不過三代」，道理在此地，為什麼？他沒有根基。他要有根基就能夠世世代代綿延下去，他知道積功累德，得富貴他還能修德，繼續不斷的修，世世代代享不盡，這都是真的。</w:t>
      </w:r>
    </w:p>
    <w:p>
      <w:pPr>
        <w:pStyle w:val="Heading1"/>
        <w:rPr/>
      </w:pPr>
      <w:bookmarkStart w:id="157" w:name="__RefHeading___Toc335315092"/>
      <w:bookmarkEnd w:id="157"/>
      <w:r>
        <w:rPr>
          <w:rStyle w:val="StrongEmphasis"/>
        </w:rPr>
        <w:t>佛菩薩的世界是最高的科學境界</w:t>
      </w:r>
    </w:p>
    <w:p>
      <w:pPr>
        <w:pStyle w:val="Heading2"/>
        <w:spacing w:before="0" w:after="156"/>
        <w:rPr/>
      </w:pPr>
      <w:r>
        <w:rPr/>
        <w:t>◎</w:t>
      </w:r>
      <w:r>
        <w:rPr/>
        <w:t>文摘恭錄—淨土大經解演義（第九十四集）</w:t>
      </w:r>
      <w:r>
        <w:rPr/>
        <w:t>2010/8/4</w:t>
      </w:r>
      <w:r>
        <w:rPr/>
        <w:t>　檔名：</w:t>
      </w:r>
      <w:r>
        <w:rPr/>
        <w:t>02-039-0094</w:t>
      </w:r>
    </w:p>
    <w:p>
      <w:pPr>
        <w:pStyle w:val="Heading3"/>
        <w:ind w:firstLine="480"/>
        <w:rPr/>
      </w:pPr>
      <w:r>
        <w:rPr/>
        <w:t>現在科學家很難得，幫我們解決了很多問題，提升了我們的信心。科學家告訴我們，宇宙之間沒有物質，物質現象是什麼？是我們的意念累積連續產生的一種幻相。物質為什麼有固體、有液體、有氣體，為什麼會有這個現象？固體像泥沙、石塊、石頭，科學家發現了，是因為我們意念波動的速度比較慢，就變成石頭、變成泥沙這種物質的狀態，固體狀態；如果頻率快一點，它就變成液體，像我們動物這個肉體，這也是物質，但是沒有固體那麼樣的堅硬；再快的，就變成氣體；最快的就變成電磁波，光波、電磁波這一類的。所以一切物質現象都能回歸到光子，就是能量，能與質的互相轉變，這是早年就被科學家發現了。把物質變成能量現在還不能夠隨心所欲，原子彈是根據這個道理發明的。如何能把能量再變成物質？這個知道，這是可能，方法還不懂、還不知道。在佛法裡知道，佛法確實可以把能量變成物質，諸佛如來的報土那個現象就很普遍。所以從這一個角度來觀察，佛菩薩的世界那真正是最高的科學境界，比我們殊勝太多了。</w:t>
      </w:r>
      <w:r>
        <w:rPr/>
        <w:br/>
      </w:r>
      <w:r>
        <w:rPr/>
        <w:t>　　但是科學技術一定要建立在倫理道德的基礎上，它才真正能幫助人達到幸福美滿的境界。如果缺乏倫理道德，科學技術它就會走向與大自然規律相背的那一面，負面的去了，這個給人類、給大自然都帶來了災害。東方的聖哲，我們中國的老祖宗、諸佛菩薩他們懂得，所以教育的根基是在倫理、在道德、在因果，這個根沒有紮穩，科學技術步調要緩慢一點，不能太快，一定要跟著倫理道德的後面走，就不會出問題。如果放棄倫理道德，一昧從科學裡面去精進，後患無窮，我們今天社會、今天的地球出了這麼多災難，原因就在此地，我們看得很清楚。但是這些話不是我們說在先，七十年代英國湯恩比博士言論當中就常常提到。那個時代並不嚴重，今天嚴重問題出現了，我們想想經典的教訓、古聖先賢的教訓，想想湯恩比博士的談話，這真的不是假的。</w:t>
      </w:r>
    </w:p>
    <w:p>
      <w:pPr>
        <w:pStyle w:val="Heading1"/>
        <w:rPr/>
      </w:pPr>
      <w:bookmarkStart w:id="158" w:name="__RefHeading___Toc335315093"/>
      <w:bookmarkEnd w:id="158"/>
      <w:r>
        <w:rPr>
          <w:rStyle w:val="StrongEmphasis"/>
        </w:rPr>
        <w:t>身當作我，是沒入門</w:t>
      </w:r>
    </w:p>
    <w:p>
      <w:pPr>
        <w:pStyle w:val="Heading2"/>
        <w:spacing w:before="0" w:after="156"/>
        <w:rPr>
          <w:lang w:eastAsia="zh-TW"/>
        </w:rPr>
      </w:pPr>
      <w:r>
        <w:rPr>
          <w:lang w:eastAsia="zh-TW"/>
        </w:rPr>
        <w:t>◎</w:t>
      </w:r>
      <w:r>
        <w:rPr>
          <w:lang w:eastAsia="zh-TW"/>
        </w:rPr>
        <w:t>文摘恭錄—淨土大經解演義（第九十四集）</w:t>
      </w:r>
      <w:r>
        <w:rPr>
          <w:lang w:eastAsia="zh-TW"/>
        </w:rPr>
        <w:t>2010/8/4</w:t>
      </w:r>
      <w:r>
        <w:rPr>
          <w:lang w:eastAsia="zh-TW"/>
        </w:rPr>
        <w:t>　檔名：</w:t>
      </w:r>
      <w:r>
        <w:rPr>
          <w:lang w:eastAsia="zh-TW"/>
        </w:rPr>
        <w:t>02-039-0094</w:t>
      </w:r>
    </w:p>
    <w:p>
      <w:pPr>
        <w:pStyle w:val="Heading3"/>
        <w:ind w:firstLine="480"/>
        <w:rPr/>
      </w:pPr>
      <w:r>
        <w:rPr/>
        <w:t>佛在此地教導我們，這教初學，離世間雜染之法。雜染裡面的根就是前面我們所講的我執，執著裡講我執，執著身是我，這是一切禍患的根源。所以佛家講無我，無我不是講真的無我，是講六道眾生執著身是我，這個錯了。有沒有真我？有真我。現在我們是真我不認識了，把假我當作真我，這假我是什麼？假我是我所有的，好像是衣服，衣服是我所有的。現在一個人居然有這麼糊塗把我忘掉了，把衣服當作我。六道眾生就是這種情形，把衣服當作我，真正的我忘掉了，一切都是為這個衣服去著想，你說冤不冤枉？所以佛說我們迷了，這是迷的根、迷的源，源頭。所以佛教我們首先要破我執，我執破掉，不再執著這個身是我，那恭喜你，你真的入佛門，你是佛弟子，在小乘你證須陀洹果，在大乘十信位菩薩裡你入初信。十信是佛教小學，初信是一年級，像《金剛經》上所說的，「無我相，無人相，無眾生相，無壽者相」，這樣的人才是小學一年級。佛法門檻是高，你研究經典研究得再好，講得天花亂墜，你還是把這個身當作我，你沒入門，你學的那一輩子那叫佛學。佛學是什麼？知識，佛學的知識，佛教的知識，那個不管用。佛要求我們學什麼？學智慧，不是學知識。智慧跟知識是兩碼事情，智慧是你學到要做到，真正得它的受用。一個人到無我，多自在！</w:t>
      </w:r>
    </w:p>
    <w:p>
      <w:pPr>
        <w:pStyle w:val="Heading1"/>
        <w:rPr>
          <w:rStyle w:val="StrongEmphasis"/>
        </w:rPr>
      </w:pPr>
      <w:bookmarkStart w:id="159" w:name="__RefHeading___Toc335315094"/>
      <w:bookmarkEnd w:id="159"/>
      <w:r>
        <w:rPr>
          <w:rStyle w:val="StrongEmphasis"/>
        </w:rPr>
        <w:t>十年的時間學一部《無量壽經》</w:t>
      </w:r>
    </w:p>
    <w:p>
      <w:pPr>
        <w:pStyle w:val="Heading2"/>
        <w:spacing w:before="0" w:after="156"/>
        <w:rPr/>
      </w:pPr>
      <w:r>
        <w:rPr/>
        <w:t>◎</w:t>
      </w:r>
      <w:r>
        <w:rPr/>
        <w:t>文摘恭錄—淨土大經解演義（第九十四集）</w:t>
      </w:r>
      <w:r>
        <w:rPr/>
        <w:t>2010/8/4</w:t>
      </w:r>
      <w:r>
        <w:rPr/>
        <w:t>　檔名：</w:t>
      </w:r>
      <w:r>
        <w:rPr/>
        <w:t>02-039-0094</w:t>
      </w:r>
    </w:p>
    <w:p>
      <w:pPr>
        <w:pStyle w:val="Heading3"/>
        <w:ind w:firstLine="480"/>
        <w:rPr/>
      </w:pPr>
      <w:r>
        <w:rPr/>
        <w:t>在中國的東北有一個居士劉素雲，用十年的時間學一部《無量壽經》，學成功了。現在講《無量壽經》不必用經本，講得頭頭是道，法緣殊勝，走到哪個地方人家都歡迎。十年，一本書。她怎麼學的？她得到一套光碟，那一年她已經五十五歲了，五十五歲才開始，得到這一套《無量壽經》的光盤，六十個小時的。我們都不認識，我是今年才跟她見面的，她成功了，十年成功了。告訴我，她每天聽一片光碟，就是一個小時的，這一個小時她聽十遍。因為她聽我講經說過這麼一句話，「一門深入，長時薰修」，她就記住這句話，她真幹。一門深入，就一部經聽到底，沒有第二個念頭，每天這一個小時重複聽十遍，第二天換第二片，也是聽十遍。六十天聽圓滿了，六十一天從頭再聽起，這樣聽了十年，不但經全背了，連我講的每個字她都背會了。一經通一切經通，她今天任何大乘經教一到面前，一絲毫障礙沒有。這是很好的榜樣，今年六十五歲，十年，成功了。我講經常常提起她，她在大陸上出名了，到處請她講經，這就是屬於孟子、蕅益大師這一類的人物。有人問她，妳怎麼學成功的？她說，她的祕訣就六個字，第一個是老實，第二個聽話，第三個真幹。一門深入，長時薰修，她真幹！十年就成功了。我們試想想看，我們不是不能成就，把我們的時間浪費掉了，人家十年在一部經上，我們這十年一天到晚胡思亂想，十年空過了。</w:t>
      </w:r>
    </w:p>
    <w:p>
      <w:pPr>
        <w:pStyle w:val="Heading1"/>
        <w:rPr/>
      </w:pPr>
      <w:bookmarkStart w:id="160" w:name="__RefHeading___Toc335315095"/>
      <w:bookmarkEnd w:id="160"/>
      <w:r>
        <w:rPr>
          <w:rStyle w:val="StrongEmphasis"/>
        </w:rPr>
        <w:t>彌勒菩薩教我們念佛法門</w:t>
      </w:r>
    </w:p>
    <w:p>
      <w:pPr>
        <w:pStyle w:val="Heading2"/>
        <w:spacing w:before="0" w:after="156"/>
        <w:rPr/>
      </w:pPr>
      <w:r>
        <w:rPr/>
        <w:t>◎</w:t>
      </w:r>
      <w:r>
        <w:rPr/>
        <w:t>文摘恭錄—淨土大經解演義（第九十五集）</w:t>
      </w:r>
      <w:r>
        <w:rPr/>
        <w:t>2010/8/4</w:t>
      </w:r>
      <w:r>
        <w:rPr/>
        <w:t>　檔名：</w:t>
      </w:r>
      <w:r>
        <w:rPr/>
        <w:t>02-039-0095</w:t>
      </w:r>
    </w:p>
    <w:p>
      <w:pPr>
        <w:pStyle w:val="Heading3"/>
        <w:ind w:firstLine="480"/>
        <w:rPr/>
      </w:pPr>
      <w:r>
        <w:rPr/>
        <w:t>所以，佛雖然不在世了，經典在，大乘經上告訴我們，經典所在之處就是如來法身所在之處。佛是用經教度眾生，其他的那屬於紀念，譬如佛的舍利、佛的指骨，這都是一種紀念。你看得再多，拜它拜得再多，你也開不了悟，你也成不了佛。我們想開悟、想成佛，還是要依照經典的教誨認真來修行。這是正法，這不是迷信，這個道理要懂。彌勒當機這個意思就是說，末法時期，彌勒菩薩教我們什麼法門？教我們念佛，教我們求生彌陀淨土，不是彌勒淨土。這個意思要懂，如果不懂這個意思，這個經後面，三十二品以後彌勒當機就沒意義了。所以我們要懂得，要能體會得到佛表法的意思。不但彌勒菩薩現在教我們要念阿彌陀佛求生淨土，彌勒菩薩將來，也就是說五十六億七千萬年之後，他到這個世間來成佛，還是會講這部經，還是宣揚淨土，勸導大家念佛求生西方極樂世界。這個表法才圓滿，要不然他表法有什麼意思？看經像這些地方要細心，不可以粗枝大葉看過去。所以這個地方特別提醒我們。</w:t>
      </w:r>
    </w:p>
    <w:p>
      <w:pPr>
        <w:pStyle w:val="Heading1"/>
        <w:rPr>
          <w:rStyle w:val="StrongEmphasis"/>
        </w:rPr>
      </w:pPr>
      <w:bookmarkStart w:id="161" w:name="__RefHeading___Toc335315096"/>
      <w:bookmarkEnd w:id="161"/>
      <w:r>
        <w:rPr>
          <w:rStyle w:val="StrongEmphasis"/>
        </w:rPr>
        <w:t>心想事成的實例</w:t>
      </w:r>
    </w:p>
    <w:p>
      <w:pPr>
        <w:pStyle w:val="Heading2"/>
        <w:spacing w:before="0" w:after="156"/>
        <w:rPr/>
      </w:pPr>
      <w:r>
        <w:rPr/>
        <w:t>◎</w:t>
      </w:r>
      <w:r>
        <w:rPr/>
        <w:t>文摘恭錄—淨土大經解演義（第九十六集）</w:t>
      </w:r>
      <w:r>
        <w:rPr/>
        <w:t>2010/8/5</w:t>
      </w:r>
      <w:r>
        <w:rPr/>
        <w:t>　檔名：</w:t>
      </w:r>
      <w:r>
        <w:rPr/>
        <w:t>02-039-0096</w:t>
      </w:r>
    </w:p>
    <w:p>
      <w:pPr>
        <w:pStyle w:val="Heading3"/>
        <w:ind w:firstLine="480"/>
        <w:rPr/>
      </w:pPr>
      <w:r>
        <w:rPr/>
        <w:t>地球上這麼多災難，可不可以把這些災難化解掉？能！量子提供我們這個理論，這個理論是在大乘經裡面，三千年前釋迦牟尼佛說過了。這個古今都是這麼說法的，可見得它是真的，不是假的。所以只要改變我們的意念，問題就解決了。所以我們看到，這是今年的事情。我是在去年下半年，看到劉素雲的一個光碟，是一個新聞記者採訪，不是採訪她的。在東北是採訪另外一個新聞，聽到一個這麼奇怪的事情，得紅斑狼瘡這麼嚴重，居然不用醫藥，也沒有打針，就念佛念好了，感到奇怪，就去訪問她。我看到訪問的記錄片半個小時。這是什麼？意念。跟佛講的這個，跟量子力學家講的完全相應。這樣重的病，她沒放在心上，諸位要曉得，如果得病，常常把病放在心上，太難了，最後是死路一條。人沒有病，身體很健康，常常想著這裡痛、那裡痛，肯定生病。一切法從心想生，你天天想病，你怎麼能不生病？過去我有個朋友，出家的朋友，他從小出家，被軍隊捉來當兵，無可奈何！所以跟著軍隊來台灣，他就想脫離軍隊，還去過出家生活。那怎麼辦？年歲很輕，就天天想到有心臟病多好。他想了不到一年，真的檢查有心臟病，所以就讓他告假，就離開軍隊。這心臟病一輩子都不能好，也害了他一輩子，從心想生！當時我們年輕，對佛法不懂這個道理。要懂這個道理，告訴他，你的意念恢復正常，再也不要去想心臟病，天天想阿彌陀佛，可能那個心臟病就沒有，就不會跟著他。心想事成！天天想阿彌陀佛，你將來會作佛去！天天想病，你肯定會得大病。這個道理要懂。</w:t>
      </w:r>
    </w:p>
    <w:p>
      <w:pPr>
        <w:pStyle w:val="Heading1"/>
        <w:rPr>
          <w:rStyle w:val="StrongEmphasis"/>
        </w:rPr>
      </w:pPr>
      <w:bookmarkStart w:id="162" w:name="__RefHeading___Toc335315097"/>
      <w:bookmarkEnd w:id="162"/>
      <w:r>
        <w:rPr>
          <w:rStyle w:val="StrongEmphasis"/>
        </w:rPr>
        <w:t>最殊勝的養生法</w:t>
      </w:r>
    </w:p>
    <w:p>
      <w:pPr>
        <w:pStyle w:val="Heading2"/>
        <w:spacing w:before="0" w:after="156"/>
        <w:rPr>
          <w:lang w:eastAsia="zh-TW"/>
        </w:rPr>
      </w:pPr>
      <w:r>
        <w:rPr>
          <w:lang w:eastAsia="zh-TW"/>
        </w:rPr>
        <w:t>◎</w:t>
      </w:r>
      <w:r>
        <w:rPr>
          <w:lang w:eastAsia="zh-TW"/>
        </w:rPr>
        <w:t>文摘恭錄—淨土大經解演義（第九十七集）</w:t>
      </w:r>
      <w:r>
        <w:rPr>
          <w:lang w:eastAsia="zh-TW"/>
        </w:rPr>
        <w:t>2010/8/5</w:t>
      </w:r>
      <w:r>
        <w:rPr>
          <w:lang w:eastAsia="zh-TW"/>
        </w:rPr>
        <w:t>　檔名：</w:t>
      </w:r>
      <w:r>
        <w:rPr>
          <w:lang w:eastAsia="zh-TW"/>
        </w:rPr>
        <w:t>02-039-0097</w:t>
      </w:r>
    </w:p>
    <w:p>
      <w:pPr>
        <w:pStyle w:val="Heading3"/>
        <w:ind w:firstLine="480"/>
        <w:rPr/>
      </w:pPr>
      <w:r>
        <w:rPr/>
        <w:t>也就像作夢一樣，夢裡夢到自己、也夢到很多人、也夢到樹木花草、也夢到山河大地，從哪來的？全是意識所變的。離開意識你就沒有夢，哪來的夢！意識在睡眠的時候它起作用。睡眠的時候，身體，這個物質的身體好像得了一個休息，精神沒休息，它還在起作用，精神什麼時候能休息？入定。所以入定是精神得到休息，精神得到休息，身體也得到休息，這入定的狀況之下，不是入定得不到休息。所以我們要想保健，想身體好，最重要的精神得到休息。自古以來，養生有道的人，他們懂得，早晚時間不要長，有五分鐘到十分鐘足夠了，靜坐，坐在那個地方。起床了在床上打坐，什麼都不要想，讓身心都獲得休息，這對身體健康有很大的好處。不能盤腿沒有關係，就是普通坐法就行，只是把什麼念頭都放下，什麼要緊的事情都不要去想它，這是養生之道裡非常好的一種方法，跟佛經上講寂根意思相通。不要看時間很短，很管用，因為你從來沒休息過，能有這幾分鐘休息，你會感到很殊勝。</w:t>
      </w:r>
    </w:p>
    <w:p>
      <w:pPr>
        <w:pStyle w:val="Heading1"/>
        <w:rPr/>
      </w:pPr>
      <w:bookmarkStart w:id="163" w:name="__RefHeading___Toc335315098"/>
      <w:bookmarkEnd w:id="163"/>
      <w:r>
        <w:rPr>
          <w:rStyle w:val="StrongEmphasis"/>
        </w:rPr>
        <w:t>佛法大海，信為能入</w:t>
      </w:r>
    </w:p>
    <w:p>
      <w:pPr>
        <w:pStyle w:val="Heading2"/>
        <w:spacing w:before="0" w:after="156"/>
        <w:rPr/>
      </w:pPr>
      <w:r>
        <w:rPr/>
        <w:t>◎</w:t>
      </w:r>
      <w:r>
        <w:rPr/>
        <w:t>文摘恭錄—淨土大經解演義（第九十七集）</w:t>
      </w:r>
      <w:r>
        <w:rPr/>
        <w:t>2010/8/5</w:t>
      </w:r>
      <w:r>
        <w:rPr/>
        <w:t>　檔名：</w:t>
      </w:r>
      <w:r>
        <w:rPr/>
        <w:t>02-039-0097</w:t>
      </w:r>
    </w:p>
    <w:p>
      <w:pPr>
        <w:pStyle w:val="Heading3"/>
        <w:ind w:firstLine="480"/>
        <w:rPr/>
      </w:pPr>
      <w:r>
        <w:rPr/>
        <w:t>經論裡常說「佛法大海，信為能入」，我們學佛學了這麼多年有沒有入？沒入。為什麼沒入？我們自以為有信心，我信了佛，我是正信佛弟子，其實佛法裡面真實的道理沒搞清楚。不能說不信，不能說全信，這信裡面還有許許多多的問號沒能解決，我們常講半信半疑，我們是這麼個狀況，所以學佛多年不得受用。這樁事情，有沒有方法能幫助我們？不能，沒法子，佛來了也沒辦法。沒辦法當中，佛還是有辦法，佛有方便法，這個方便法就講經，你得要多聽，常常聽，不間斷的聽，總有一天你豁然大悟，永斷疑網，你的信心出現了；如果沒有很長的時間，信心不容易成就。有些人學佛沒多久，他的信心就成就，那人家是過去生中善根深厚，我們比不上他，過去生中的善根。學佛絕不是這一生的，過去信心沒那麼深，半信半疑，這一生遇到了還是半信半疑。但是如果有這麼一個機會，天天聽經，天天學習，一門深入，長時薰修，什麼時候你永斷疑網？各人緣分不一樣。有人善根厚的，二、三年他信心成就，有些人十年、八年、二十年、三十年不定，也有人一生，永遠停留在半信半疑這個階段，很多，我們接觸同修，你冷靜觀察，你能看出來。我們也可以說一分信心有一分成就，十分信心他有十分成就。所以「信為道元功德母，長養一切諸善根」，這個話說得有道理。</w:t>
      </w:r>
    </w:p>
    <w:p>
      <w:pPr>
        <w:pStyle w:val="Heading1"/>
        <w:rPr>
          <w:rStyle w:val="StrongEmphasis"/>
        </w:rPr>
      </w:pPr>
      <w:bookmarkStart w:id="164" w:name="__RefHeading___Toc335315099"/>
      <w:bookmarkEnd w:id="164"/>
      <w:r>
        <w:rPr>
          <w:rStyle w:val="StrongEmphasis"/>
        </w:rPr>
        <w:t>修福不要為享福</w:t>
      </w:r>
    </w:p>
    <w:p>
      <w:pPr>
        <w:pStyle w:val="Heading2"/>
        <w:spacing w:before="0" w:after="156"/>
        <w:rPr>
          <w:lang w:eastAsia="zh-TW"/>
        </w:rPr>
      </w:pPr>
      <w:r>
        <w:rPr>
          <w:lang w:eastAsia="zh-TW"/>
        </w:rPr>
        <w:t>◎</w:t>
      </w:r>
      <w:r>
        <w:rPr>
          <w:lang w:eastAsia="zh-TW"/>
        </w:rPr>
        <w:t>文摘恭錄—淨土大經解演義（第九十七集）</w:t>
      </w:r>
      <w:r>
        <w:rPr>
          <w:lang w:eastAsia="zh-TW"/>
        </w:rPr>
        <w:t>2010/8/5</w:t>
      </w:r>
      <w:r>
        <w:rPr>
          <w:lang w:eastAsia="zh-TW"/>
        </w:rPr>
        <w:t>　檔名：</w:t>
      </w:r>
      <w:r>
        <w:rPr>
          <w:lang w:eastAsia="zh-TW"/>
        </w:rPr>
        <w:t>02-039-0097</w:t>
      </w:r>
    </w:p>
    <w:p>
      <w:pPr>
        <w:pStyle w:val="Heading3"/>
        <w:ind w:firstLine="480"/>
        <w:rPr/>
      </w:pPr>
      <w:r>
        <w:rPr/>
        <w:t>　所以我們修福，最好是不要享福，為什麼？這福可以帶得走的。我們有個享福的心，你就出不了六道輪迴，為什麼？福報在人天。現在人間的福報衰了，我聽說天上的福報也不如過去了，這是我們可以相信的，為什麼？境隨心轉，同樣一個道理。所以有福要給別人享，我們知道這個世間，福報不如我們的人還很多，我們雖然沒福，比我們差的人很多，我們要想辦法幫助他們，多照顧他們一些，這好事情。人總是多受一點苦難有好處，警覺心高，對這個世間不再留戀，你說這多重要。如果在這個世間很享福，把極樂世界就忘掉了，「這裡不錯嘛！」對這個世間有留戀，那就是最糟糕的事情。所以寧願苦一點，有高度的警覺心，決定求生極樂世界。</w:t>
      </w:r>
    </w:p>
    <w:p>
      <w:pPr>
        <w:pStyle w:val="Heading1"/>
        <w:rPr/>
      </w:pPr>
      <w:bookmarkStart w:id="165" w:name="__RefHeading___Toc335315100"/>
      <w:bookmarkEnd w:id="165"/>
      <w:r>
        <w:rPr>
          <w:rStyle w:val="StrongEmphasis"/>
        </w:rPr>
        <w:t>廣修供養</w:t>
      </w:r>
    </w:p>
    <w:p>
      <w:pPr>
        <w:pStyle w:val="Heading2"/>
        <w:spacing w:before="0" w:after="156"/>
        <w:rPr>
          <w:lang w:eastAsia="zh-TW"/>
        </w:rPr>
      </w:pPr>
      <w:r>
        <w:rPr>
          <w:lang w:eastAsia="zh-TW"/>
        </w:rPr>
        <w:t>◎</w:t>
      </w:r>
      <w:r>
        <w:rPr>
          <w:lang w:eastAsia="zh-TW"/>
        </w:rPr>
        <w:t>文摘恭錄—淨土大經解演義（第九十八集）</w:t>
      </w:r>
      <w:r>
        <w:rPr>
          <w:lang w:eastAsia="zh-TW"/>
        </w:rPr>
        <w:t>2010/8/6</w:t>
      </w:r>
      <w:r>
        <w:rPr>
          <w:lang w:eastAsia="zh-TW"/>
        </w:rPr>
        <w:t>　檔名：</w:t>
      </w:r>
      <w:r>
        <w:rPr>
          <w:lang w:eastAsia="zh-TW"/>
        </w:rPr>
        <w:t>02-039-0098</w:t>
      </w:r>
    </w:p>
    <w:p>
      <w:pPr>
        <w:pStyle w:val="Heading3"/>
        <w:ind w:firstLine="480"/>
        <w:rPr/>
      </w:pPr>
      <w:r>
        <w:rPr/>
        <w:t>我們要聰明智慧，就要修法布施，法布施的果報是聰明智慧。無畏布施的果報是得健康長壽。什麼叫無畏？別人有困難的時候，有恐怖的時候，有畏懼的時候，你能夠幫助他化解，讓</w:t>
      </w:r>
      <w:r>
        <w:rPr/>
        <w:t>¬</w:t>
      </w:r>
      <w:r>
        <w:rPr/>
        <w:t>他身心得到平安，這叫無畏布施，這個果報得健康長壽。修無畏布施最方便的、最簡單的，採取素食，不吃眾生肉。你看眾生被殺的時候多可憐，牠沒有能力抵抗，被你殺了，被你吃了，牠的怨恨永遠不會化解。所以佛在經上有兩句名言告訴我們，「欲知世間刀兵劫」，刀兵劫是戰爭，你要想真正知道這個世間戰爭從哪裡來的，為什麼會有戰爭？如果要想這個世間永遠沒有戰爭，佛有一句話說，「除非眾生不吃肉」，眾生要不吃肉了，這個世間戰爭就沒有了。換句話說，戰爭是與我們吃肉，這是真正的第一個因素，冤冤相報，沒完沒了。所</w:t>
      </w:r>
      <w:r>
        <w:rPr/>
        <w:t>¬</w:t>
      </w:r>
      <w:r>
        <w:rPr/>
        <w:t>以不殺生、不吃肉，這是無畏布施。</w:t>
      </w:r>
    </w:p>
    <w:p>
      <w:pPr>
        <w:pStyle w:val="Heading3"/>
        <w:ind w:firstLine="480"/>
        <w:rPr/>
      </w:pPr>
      <w:r>
        <w:rPr/>
        <w:t>更積極的，我們看到眾生被捕的時候、被殺的時候，能夠救牠一命，用錢買過來放生，這好事情，救牠一命，牠會對你感恩戴德，這叫無畏布施。無畏布施的範圍也非常廣大，我們要懂得怎樣去修這個功德，也就是修健康長壽的功德。小動物要愛護，樹木花草要愛護，為什麼？牠都有靈性。佛門出家人戒律裡，「清淨比丘不踏</w:t>
      </w:r>
      <w:r>
        <w:rPr/>
        <w:t>¬</w:t>
      </w:r>
      <w:r>
        <w:rPr/>
        <w:t>生草」，草長得很好，你從它上面走過去，它會高興嗎？它不是沒有知覺的，它會看、會聽，懂得人的意思。不但樹木花草有受想行識，連山河大地泥沙石頭都會看、都會聽、都懂得人的意思，所以要一切恭敬，就這個道理，它不是無知，它不是死的。所以我們對一切物都要恭敬，因為物質跟精神永遠連在一起，永遠不能夠分割。一粒塵沙裡頭，這佛在經上告訴</w:t>
      </w:r>
      <w:r>
        <w:rPr/>
        <w:t>¬</w:t>
      </w:r>
      <w:r>
        <w:rPr/>
        <w:t>我們，現在量子力學家也發現了，這裡面有整個宇宙圓滿的信息，在一微塵裡頭。所以賢首大師講，一微塵周遍法界，出生無盡。微塵尚且如此，何況樹木花草，這一切動物？所以我們懂得這個道理，廣修供養才是真正供養自己，讓自己擁有無盡的財富、智慧、相好，都從這個地方來的。諸佛菩薩真幹。</w:t>
      </w:r>
    </w:p>
    <w:p>
      <w:pPr>
        <w:pStyle w:val="Heading1"/>
        <w:rPr/>
      </w:pPr>
      <w:bookmarkStart w:id="166" w:name="__RefHeading___Toc335315101"/>
      <w:bookmarkEnd w:id="166"/>
      <w:r>
        <w:rPr>
          <w:rStyle w:val="StrongEmphasis"/>
        </w:rPr>
        <w:t>懺悔業障</w:t>
      </w:r>
    </w:p>
    <w:p>
      <w:pPr>
        <w:pStyle w:val="Heading2"/>
        <w:spacing w:before="0" w:after="156"/>
        <w:rPr>
          <w:lang w:eastAsia="zh-TW"/>
        </w:rPr>
      </w:pPr>
      <w:r>
        <w:rPr>
          <w:lang w:eastAsia="zh-TW"/>
        </w:rPr>
        <w:t>◎</w:t>
      </w:r>
      <w:r>
        <w:rPr>
          <w:lang w:eastAsia="zh-TW"/>
        </w:rPr>
        <w:t>文摘恭錄—淨土大經解演義（第九十八集）</w:t>
      </w:r>
      <w:r>
        <w:rPr>
          <w:lang w:eastAsia="zh-TW"/>
        </w:rPr>
        <w:t>2010/8/6</w:t>
      </w:r>
      <w:r>
        <w:rPr>
          <w:lang w:eastAsia="zh-TW"/>
        </w:rPr>
        <w:t>　檔名：</w:t>
      </w:r>
      <w:r>
        <w:rPr>
          <w:lang w:eastAsia="zh-TW"/>
        </w:rPr>
        <w:t>02-039-0098</w:t>
      </w:r>
    </w:p>
    <w:p>
      <w:pPr>
        <w:pStyle w:val="Heading3"/>
        <w:ind w:firstLine="480"/>
        <w:rPr/>
      </w:pPr>
      <w:r>
        <w:rPr/>
        <w:t>「懺悔業障」。前面三種都是修德，積功累德，如果業障不懺除，你所修積的功德就漏掉。好像我們拿一個杯子盛水一樣，上面把水灌進去，它底下破了、漏了，就漏掉了。你功德盛</w:t>
      </w:r>
      <w:r>
        <w:rPr/>
        <w:t>-</w:t>
      </w:r>
      <w:r>
        <w:rPr/>
        <w:t>不住，你必須把這個漏洞補起來，業障就是漏洞，這個東西是損耗功德的，要把這個補好。用什麼方法補？懺悔。用什麼方法懺悔？我們凡夫在六道裡搞輪迴，迷失了自性，不知道修</w:t>
      </w:r>
      <w:r>
        <w:rPr/>
        <w:t>-</w:t>
      </w:r>
      <w:r>
        <w:rPr/>
        <w:t>善的好處，造作許許多多的惡業，殺盜淫妄、貪瞋痴慢，誰不造？自己也不例外。學佛之後這才明瞭，做錯了！錯了，已經錯了，沒關係，希望從今之後再不要做錯了，那就對了。章</w:t>
      </w:r>
      <w:r>
        <w:rPr/>
        <w:t>-</w:t>
      </w:r>
      <w:r>
        <w:rPr/>
        <w:t>嘉大師教我懺悔的方法，「後不再造」，這叫真懺悔。懺除業障，跟孔門，孔夫子有一個學生，修懺除業障修得最好，也是他最得意的一個學生，顏回。你看夫子讚歎顏回「不貳過」</w:t>
      </w:r>
      <w:r>
        <w:rPr/>
        <w:t>-</w:t>
      </w:r>
      <w:r>
        <w:rPr/>
        <w:t>，過失只有一次，知道了之後，絕對不會犯從前曾經犯過的錯誤，這叫真懺悔。佛法裡面教我們「發露懺悔」，自己做錯的事情不要掩飾，要有勇氣把自己犯的這個過失說出來，讓大</w:t>
      </w:r>
      <w:r>
        <w:rPr/>
        <w:t>-</w:t>
      </w:r>
      <w:r>
        <w:rPr/>
        <w:t>家都知道。這個用意很深！你向大家公布說出來了，還好意思再犯嗎？再犯的時候人家說，「你前幾天犯，你怎麼又犯了？」所以這個對自己約束的力量產生很大的作用，發露懺悔真</w:t>
      </w:r>
      <w:r>
        <w:rPr/>
        <w:t>-</w:t>
      </w:r>
      <w:r>
        <w:rPr/>
        <w:t>正的利益是在此地，一方面是鼓勵別人，一方面是發露自己的過失，決定後不再造，這叫真懺悔。懺悔縱然發露，後來還造，那不是真懺悔。</w:t>
      </w:r>
    </w:p>
    <w:p>
      <w:pPr>
        <w:pStyle w:val="Heading3"/>
        <w:ind w:firstLine="480"/>
        <w:rPr/>
      </w:pPr>
      <w:r>
        <w:rPr/>
        <w:t>這個名詞，「懺」是梵語，印度話音譯的</w:t>
      </w:r>
      <w:r>
        <w:rPr/>
        <w:t>-</w:t>
      </w:r>
      <w:r>
        <w:rPr/>
        <w:t>，叫懺摩，我們中國人把它的尾音省掉，用一個懺字；悔是中國，跟中國這個悔的意思很接近，把梵跟中華這兩個字結合起來，這種叫梵華合譯，合起來翻譯的。所以懺悔真正的意義</w:t>
      </w:r>
      <w:r>
        <w:rPr/>
        <w:t>-</w:t>
      </w:r>
      <w:r>
        <w:rPr/>
        <w:t>就是後不再造，不貳過，這叫真懺悔。罪業不能夠覆藏，就是不能夠隱瞞。隱瞞，小罪變成大罪，大罪變成重罪，那個麻煩就大了。真正悔過，改過自新，後不再造，這業障就消除了</w:t>
      </w:r>
      <w:r>
        <w:rPr/>
        <w:t>-</w:t>
      </w:r>
      <w:r>
        <w:rPr/>
        <w:t>。業障消除，你的功德才能夠累積；業障不消除，自己造的罪業隱瞞，不願意給別人說，怕人知道，你做再多的好事，你都沒有辦法補償你的罪孽。在佛法裡面講，死了以後還是得要</w:t>
      </w:r>
      <w:r>
        <w:rPr/>
        <w:t>-</w:t>
      </w:r>
      <w:r>
        <w:rPr/>
        <w:t>墮地獄，這是多麼可怕。解決問題一定要在這一生，這一生不能解決，說死了以後再解決，沒那麼簡單。為什麼？人死了之後，比現在更糊塗，神智沒有現在這麼樣的敏銳，餓鬼、畜</w:t>
      </w:r>
      <w:r>
        <w:rPr/>
        <w:t>-</w:t>
      </w:r>
      <w:r>
        <w:rPr/>
        <w:t>生、地獄跟人相比差太遠了。所以我們得人身的好處就是能夠懺悔業障，能夠斷惡修善、積功累德，都得在這一生當中成就，不能等來生。這一生當中遇到淨土法門，聽到十大願王，</w:t>
      </w:r>
      <w:r>
        <w:rPr/>
        <w:t>-</w:t>
      </w:r>
      <w:r>
        <w:rPr/>
        <w:t>十大願王擺在這部經的證信序裡頭，你說這個意義多深！這是佛菩薩的真實智慧，善巧方便，提醒我們。懺悔通一切佛法，大乘小乘、顯教密教、宗門教下，八萬四千法門，無量法門</w:t>
      </w:r>
      <w:r>
        <w:rPr/>
        <w:t>-</w:t>
      </w:r>
      <w:r>
        <w:rPr/>
        <w:t>，門門都是懺悔法門。</w:t>
      </w:r>
    </w:p>
    <w:p>
      <w:pPr>
        <w:pStyle w:val="Heading1"/>
        <w:rPr/>
      </w:pPr>
      <w:bookmarkStart w:id="167" w:name="__RefHeading___Toc335315102"/>
      <w:bookmarkEnd w:id="167"/>
      <w:r>
        <w:rPr>
          <w:rStyle w:val="StrongEmphasis"/>
        </w:rPr>
        <w:t>隨喜功德</w:t>
      </w:r>
    </w:p>
    <w:p>
      <w:pPr>
        <w:pStyle w:val="Heading2"/>
        <w:spacing w:before="0" w:after="156"/>
        <w:rPr>
          <w:lang w:eastAsia="zh-TW"/>
        </w:rPr>
      </w:pPr>
      <w:r>
        <w:rPr>
          <w:lang w:eastAsia="zh-TW"/>
        </w:rPr>
        <w:t>◎</w:t>
      </w:r>
      <w:r>
        <w:rPr>
          <w:lang w:eastAsia="zh-TW"/>
        </w:rPr>
        <w:t>文摘恭錄—淨土大經解演義（第九十八集）</w:t>
      </w:r>
      <w:r>
        <w:rPr>
          <w:lang w:eastAsia="zh-TW"/>
        </w:rPr>
        <w:t>2010/8/6</w:t>
      </w:r>
      <w:r>
        <w:rPr>
          <w:lang w:eastAsia="zh-TW"/>
        </w:rPr>
        <w:t>　檔名：</w:t>
      </w:r>
      <w:r>
        <w:rPr>
          <w:lang w:eastAsia="zh-TW"/>
        </w:rPr>
        <w:t>02-03</w:t>
      </w:r>
      <w:r>
        <w:rPr>
          <w:rStyle w:val="CharChar5"/>
          <w:lang w:eastAsia="zh-TW"/>
        </w:rPr>
        <w:t>9</w:t>
      </w:r>
      <w:r>
        <w:rPr>
          <w:lang w:eastAsia="zh-TW"/>
        </w:rPr>
        <w:t>-0098</w:t>
      </w:r>
    </w:p>
    <w:p>
      <w:pPr>
        <w:pStyle w:val="Heading3"/>
        <w:ind w:firstLine="480"/>
        <w:rPr/>
      </w:pPr>
      <w:r>
        <w:rPr/>
        <w:t>他要是聰明，看得清楚的話，他不幹這個事情。他怎麼幹？隨喜功德。這個法師辛辛苦苦教這些徒眾，這麼多人得利益，這麼多人成就，這是法師教的。如果他聰明，他把法師的功德全部拿過去了，能不能？能。讚歎這個法師，恭敬這個法師，讓這許許多多信徒都來接受法師的教誨，法師把他們教成了，誰的功勞？這些介紹人的功勞。你看，都是我把你送來的，我不送來，你哪裡知道？隨喜功德跟法師功德一樣大，有時候還超過，如果你是影響的人多，那就超過太多了。利益別人是真正利益自己，害別人是真正害自己，這個道理我們一定要懂。明白這些道理的人，我們在過去，年輕的時候，沒有學到普賢十願，不知道，遇到這種情形，心裡也很難過；學了普賢十願才知道，恍然大悟，原來自己確實沒有受到障礙，受到障礙是別人、是群眾。可是在今天這個社會，科學技術發達，我們利用高科技的工具，好！把佛法送到每個人的家庭，不必來到道場，這是什麼？減少嫉妒障礙的衝突。到這裡的聽眾不多，就幾個人，他一看到你聽眾不多，也就無所謂了。你聽眾愈多，他心裡愈難過，那個嫉妒障礙的力量就愈強，看到你沒幾個人，也就無所謂了。所以這些科學技術，高科技，也幫助許許多多同修聞法、覺悟、依教奉行，得到真實的利益。</w:t>
      </w:r>
    </w:p>
    <w:p>
      <w:pPr>
        <w:pStyle w:val="Heading3"/>
        <w:ind w:firstLine="480"/>
        <w:rPr/>
      </w:pPr>
      <w:r>
        <w:rPr/>
        <w:t>我們明白這個道理，要會修隨喜功德，修隨喜功德便宜佔得很多，為什麼？出的力很少，收的效果太大了。譬如講經，講經的法師還要預備這個課程，還在講台上辛辛苦苦講，他在旁邊勸幾個人來聽，他的功德跟法師就平等，你說哪個划得來？明瞭這樁事情了，我們把眼睛看遠一點、看大一點，西方極樂世界阿彌陀佛辛苦！五劫修行建成極樂世界，多麼的辛勞；你看十方諸佛菩薩都勸人到極樂世界去，去修行，去接受教誨，彌陀在那裡辛苦教誨，他們只是勸導人，他們的功德超過阿彌陀佛。你看西方極樂世界那麼多人去，為什麼？一切諸佛勸導的。釋迦牟尼佛勸導我們娑婆世界的弟子求生淨土，釋迦牟尼佛很輕鬆、很省事，你們的業障太重了，消業障不容易，到極樂世界去，阿彌陀佛幫你消。迷得太深，迷的時間太長，破迷開悟不容易，到極樂世界去，都去找阿彌陀佛，他有辦法幫助你。你看釋迦佛只要說這幾句話，這個人到西方極樂世界去作佛了，他感誰的恩？感釋迦牟尼佛的恩，沒有釋迦牟尼佛，怎麼知道極樂世界，怎麼會到這兒來？所以釋迦世尊的成就跟阿彌陀佛無二無別，隨喜功德！這是一等聰明人，這個道理要懂，隨喜所得到的真實功德。</w:t>
      </w:r>
    </w:p>
    <w:p>
      <w:pPr>
        <w:pStyle w:val="Heading1"/>
        <w:rPr>
          <w:rStyle w:val="StrongEmphasis"/>
        </w:rPr>
      </w:pPr>
      <w:bookmarkStart w:id="168" w:name="__RefHeading___Toc335315103"/>
      <w:bookmarkEnd w:id="168"/>
      <w:r>
        <w:rPr>
          <w:rStyle w:val="StrongEmphasis"/>
        </w:rPr>
        <w:t>請轉法輪</w:t>
      </w:r>
    </w:p>
    <w:p>
      <w:pPr>
        <w:pStyle w:val="Heading2"/>
        <w:spacing w:before="0" w:after="156"/>
        <w:rPr>
          <w:lang w:eastAsia="zh-TW"/>
        </w:rPr>
      </w:pPr>
      <w:r>
        <w:rPr>
          <w:lang w:eastAsia="zh-TW"/>
        </w:rPr>
        <w:t>◎</w:t>
      </w:r>
      <w:r>
        <w:rPr>
          <w:lang w:eastAsia="zh-TW"/>
        </w:rPr>
        <w:t>文摘恭錄—淨土大經解演義（第九十八集）</w:t>
      </w:r>
      <w:r>
        <w:rPr>
          <w:lang w:eastAsia="zh-TW"/>
        </w:rPr>
        <w:t>2010/8/6</w:t>
      </w:r>
      <w:r>
        <w:rPr>
          <w:lang w:eastAsia="zh-TW"/>
        </w:rPr>
        <w:t>　檔名：</w:t>
      </w:r>
      <w:r>
        <w:rPr>
          <w:lang w:eastAsia="zh-TW"/>
        </w:rPr>
        <w:t>02-039-0098</w:t>
      </w:r>
    </w:p>
    <w:p>
      <w:pPr>
        <w:pStyle w:val="Heading3"/>
        <w:ind w:firstLine="480"/>
        <w:rPr/>
      </w:pPr>
      <w:r>
        <w:rPr/>
        <w:t>請佛轉法輪就是講經教學，這個功德大了。功德跟福德在事上講是相同的，用心就不相同了，完全為的是利益別人，請佛到這裡講經，讓許許多多人接受佛陀的教誨，不為自己，自己沒有絲毫的貪圖，那就是功德；如果請佛來的時候，講經說法，把這個功德迴向給我，保佑我平安，保佑我家庭事業發達，那就變成福德，念頭不一樣。我們怎麼知道它們是功德？祇陀太子、給孤獨長者都是菩薩化身，一佛出世，千佛擁護，他們不是凡夫，表演給我們看的，告訴我們這樁事情是好事情。你要想修福，最大的福報，最大的福是什麼？幫助別人破迷開悟。我沒有能力，佛有智慧，佛聰明，請他來教學，來成就這個功德，這用意在此地，這是我們不能不知道的。</w:t>
      </w:r>
    </w:p>
    <w:p>
      <w:pPr>
        <w:pStyle w:val="Heading3"/>
        <w:ind w:firstLine="480"/>
        <w:rPr/>
      </w:pPr>
      <w:r>
        <w:rPr/>
        <w:t>在今天，我們就曉得了，一個法師或者是居士真正如教修行，他能成就，他成就之後，在這個世間講經說法度多少眾生！於是我們就明白了，我們能夠培養一、二個法師，成就他，他將來一生的成就，就是護法這個人的成就。這個殊勝的功德，或者是福德，利益無邊。尤其是在現在這個時代，古聖先賢的教誨瀕臨到存亡繼絕的邊緣上，再沒人救，後繼無人，聖賢教誨就從這裡中斷了，就沒有了。發現有幾個真正發心、真正想學的，全心全力來培養他、來幫助他，這是什麼？救了佛法，救了古聖先賢的大道。我們不談功德，談世間人想求福，你的福報在哪裡？給你講實話，絲毫不誇張，你來生在天上做天王，不是人間帝王，人間帝王沒這麼大的福報，這要懂。</w:t>
      </w:r>
    </w:p>
    <w:p>
      <w:pPr>
        <w:pStyle w:val="Heading3"/>
        <w:ind w:firstLine="480"/>
        <w:rPr/>
      </w:pPr>
      <w:r>
        <w:rPr/>
        <w:t>今天第一福是什麼？培養人才，好的師資，全心全力來做，傾家蕩產、捨棄生命也要來做。你的果報在天上，天上有六層天，一層比一層殊勝。真實智慧、真實福報的人才能做到。由此你就可知，如果障礙這個法師，這些可以成就的人，障礙他、毀謗他、陷害他，你不是害他一個人，你是把整個佛法斷掉，整個聖賢教誨障礙了，這個罪過阿鼻地獄。你殺一億個人罪小，你把聖賢的東西障礙掉，這個罪過不止殺一個億的人。功德，禍福吉凶，細心去觀察、去思惟，你就了解。古時候有這樣的人做，像給孤獨長者請釋迦牟尼佛去講經，也不過就講幾部經，用黃金鋪地，捨盡財產也要幹。為什麼？他明瞭，他知道，不傻！他真的學佛，心地清淨，他就成佛了；還想享受這人間天上的福報，他就生天了。</w:t>
      </w:r>
    </w:p>
    <w:p>
      <w:pPr>
        <w:pStyle w:val="Heading1"/>
        <w:rPr/>
      </w:pPr>
      <w:bookmarkStart w:id="169" w:name="__RefHeading___Toc335315104"/>
      <w:bookmarkEnd w:id="169"/>
      <w:r>
        <w:rPr>
          <w:rStyle w:val="StrongEmphasis"/>
        </w:rPr>
        <w:t>請佛住世</w:t>
      </w:r>
    </w:p>
    <w:p>
      <w:pPr>
        <w:pStyle w:val="Heading2"/>
        <w:spacing w:before="0" w:after="156"/>
        <w:rPr>
          <w:lang w:eastAsia="zh-TW"/>
        </w:rPr>
      </w:pPr>
      <w:r>
        <w:rPr>
          <w:lang w:eastAsia="zh-TW"/>
        </w:rPr>
        <w:t>◎</w:t>
      </w:r>
      <w:r>
        <w:rPr>
          <w:lang w:eastAsia="zh-TW"/>
        </w:rPr>
        <w:t>文摘恭錄—淨土大經解演義（第九十八集）</w:t>
      </w:r>
      <w:r>
        <w:rPr>
          <w:lang w:eastAsia="zh-TW"/>
        </w:rPr>
        <w:t>2010/8/6</w:t>
      </w:r>
      <w:r>
        <w:rPr>
          <w:lang w:eastAsia="zh-TW"/>
        </w:rPr>
        <w:t>　檔名：</w:t>
      </w:r>
      <w:r>
        <w:rPr>
          <w:lang w:eastAsia="zh-TW"/>
        </w:rPr>
        <w:t>02-039-0098</w:t>
      </w:r>
    </w:p>
    <w:p>
      <w:pPr>
        <w:pStyle w:val="Heading3"/>
        <w:ind w:firstLine="480"/>
        <w:rPr/>
      </w:pPr>
      <w:r>
        <w:rPr/>
        <w:t>「請佛住世」。這是佛陀在世的時候，請他住世的時間長，教化眾生就多。諸佛如來、法身大士住在這個世間，是緣分。釋迦牟尼佛當年成道的時候，沒人知道，一般人只看到釋迦牟尼佛在菩提樹下打坐，誰知道他大徹大悟、明心見性？沒人知道。沒有人知道，沒有人請法，佛就走了，佛就滅度。還算是好，被四禪五不還天的這些天人看見，從天上看到釋迦牟尼佛在菩提樹下開悟、成佛了，沒人啟請。他們從天上下來，變幻成人的形狀，一起來啟請，請佛住世，請佛講經教化眾生，釋迦牟尼佛接受了，就沒走。這才從菩提樹下起來，走向附近不遠的鹿野苑，鹿野苑裡面有五個人，都是他們的家族，他離開家庭，這五個人是跟隨他的，照顧他日常生活的。他就找這五個人，給他們說法。這五個裡有憍陳如，憍陳如聽到世尊說法也覺悟了，證阿羅漢果，也就是見思煩惱放下了。這請佛住世。</w:t>
      </w:r>
    </w:p>
    <w:p>
      <w:pPr>
        <w:pStyle w:val="Heading1"/>
        <w:rPr>
          <w:rStyle w:val="StrongEmphasis"/>
        </w:rPr>
      </w:pPr>
      <w:bookmarkStart w:id="170" w:name="__RefHeading___Toc335315105"/>
      <w:bookmarkEnd w:id="170"/>
      <w:r>
        <w:rPr>
          <w:rStyle w:val="StrongEmphasis"/>
        </w:rPr>
        <w:t>常隨佛學</w:t>
      </w:r>
    </w:p>
    <w:p>
      <w:pPr>
        <w:pStyle w:val="Heading2"/>
        <w:spacing w:before="0" w:after="156"/>
        <w:rPr>
          <w:lang w:eastAsia="zh-TW"/>
        </w:rPr>
      </w:pPr>
      <w:r>
        <w:rPr>
          <w:lang w:eastAsia="zh-TW"/>
        </w:rPr>
        <w:t>◎</w:t>
      </w:r>
      <w:r>
        <w:rPr>
          <w:lang w:eastAsia="zh-TW"/>
        </w:rPr>
        <w:t>文摘恭錄—淨土大經解演義（第九十八集）</w:t>
      </w:r>
      <w:r>
        <w:rPr>
          <w:lang w:eastAsia="zh-TW"/>
        </w:rPr>
        <w:t>2010/8/6</w:t>
      </w:r>
      <w:r>
        <w:rPr>
          <w:lang w:eastAsia="zh-TW"/>
        </w:rPr>
        <w:t>　檔名：</w:t>
      </w:r>
      <w:r>
        <w:rPr>
          <w:lang w:eastAsia="zh-TW"/>
        </w:rPr>
        <w:t>02-039-0098</w:t>
      </w:r>
    </w:p>
    <w:p>
      <w:pPr>
        <w:pStyle w:val="Heading3"/>
        <w:ind w:firstLine="480"/>
        <w:rPr/>
      </w:pPr>
      <w:r>
        <w:rPr/>
        <w:t>普賢菩薩的十願，如果說願只有這七條，這七條是願，後面三條，古大德告訴我們叫迴向。「常隨佛學」是迴向菩提，「恆順眾生」是迴向眾生，「普皆迴向」是迴向法界，也就是迴向性德。常隨佛學這句重要，常是永遠不中斷，我們跟誰學？跟佛學，你就沒錯，為什麼？他是大徹大悟、福慧圓滿的人。從理上講，我們自性裡面的福慧跟如來的福慧無二無別，但是我們迷了，迷失了，他覺悟了，他不迷，我們希望我們自己自性裡面的福慧現前，我們跟著這個人走就沒錯。他給我們示現的，他給我們說明的，全是自性本有的福慧，這哪裡會錯得了？所以教導我們要隨佛學。佛現在不在世了，經本還在世，經本雖然多，八萬四千法門，「法門平等，無有高下」。我們今天的根性，太少了，不行，太多了，消化不了，找一個不長不短的，適合我們根性的，《大乘無量壽經》。好！我們這一生當中就學這一部經，真正學這一部經，給諸位說，十年，你沒有大徹大悟你也有大悟，比大徹大悟低一級，你有大悟，肯定有，只要你把這個常字做到，常是不能中斷的，一門深入，長時薰修。</w:t>
      </w:r>
    </w:p>
    <w:p>
      <w:pPr>
        <w:pStyle w:val="Heading3"/>
        <w:ind w:firstLine="480"/>
        <w:rPr/>
      </w:pPr>
      <w:r>
        <w:rPr/>
        <w:t>我們看古往今來，真的有許多人不認識字，沒有念過書，什麼也不懂。有一個人告訴他，阿彌陀佛很好，你就念這句佛號，將來一定得好處。這個人有善根，不懷疑，就接受了，從那天起就真的一天到晚都是阿彌陀佛，念上三年，他預知時至，不生病，很瀟灑的站著往生、坐著往生，他不生病，走了，到極樂世界去了，三年時間。我們要在經教上用上十年，哪有不開悟的道理！這就是世尊在《遺教經》上講的，「制心一處，無事不辦」。我要到極樂世界去，我要親近阿彌陀佛，這就辦這樁事情，你把心集中在一處，這一部經、一句佛號，你就辦到了，不難！在世間幹別的事情難，這樁事情不求人，只要自己下定決心就可以辦得到。成功的祕訣就在這一句。</w:t>
      </w:r>
    </w:p>
    <w:p>
      <w:pPr>
        <w:pStyle w:val="Heading1"/>
        <w:rPr>
          <w:rStyle w:val="StrongEmphasis"/>
        </w:rPr>
      </w:pPr>
      <w:bookmarkStart w:id="171" w:name="__RefHeading___Toc335315106"/>
      <w:bookmarkEnd w:id="171"/>
      <w:r>
        <w:rPr>
          <w:rStyle w:val="StrongEmphasis"/>
        </w:rPr>
        <w:t>恆順眾生</w:t>
      </w:r>
    </w:p>
    <w:p>
      <w:pPr>
        <w:pStyle w:val="Heading2"/>
        <w:spacing w:before="0" w:after="156"/>
        <w:rPr>
          <w:lang w:eastAsia="zh-TW"/>
        </w:rPr>
      </w:pPr>
      <w:r>
        <w:rPr>
          <w:lang w:eastAsia="zh-TW"/>
        </w:rPr>
        <w:t>◎</w:t>
      </w:r>
      <w:r>
        <w:rPr>
          <w:lang w:eastAsia="zh-TW"/>
        </w:rPr>
        <w:t>文摘恭錄—淨土大經解演義（第九十八集）</w:t>
      </w:r>
      <w:r>
        <w:rPr>
          <w:lang w:eastAsia="zh-TW"/>
        </w:rPr>
        <w:t>2010/8/6</w:t>
      </w:r>
      <w:r>
        <w:rPr>
          <w:lang w:eastAsia="zh-TW"/>
        </w:rPr>
        <w:t>　檔名：</w:t>
      </w:r>
      <w:r>
        <w:rPr>
          <w:lang w:eastAsia="zh-TW"/>
        </w:rPr>
        <w:t>02-039-0098</w:t>
      </w:r>
    </w:p>
    <w:p>
      <w:pPr>
        <w:pStyle w:val="Heading3"/>
        <w:ind w:firstLine="480"/>
        <w:rPr/>
      </w:pPr>
      <w:r>
        <w:rPr/>
        <w:t>我們人的身體還在這個世間，日子怎麼過？恆順眾生，隨順。什麼都好，我要到極樂世界去，這世界什麼與我沒什麼關係了，有什麼過不去的？還有什麼好爭的？真正做到「於人無爭，於世無求」。尤其現在這個地球，災難這麼多，哪個地方安全？沒有地方。心要定了，哪個地方都安全；心要不定，什麼地方都不安全。心定在極樂世界，天天念茲在茲，沒有災難，很好；有災難也很好，有災難就提前去了。無論順境逆境，沒有歡喜，也沒有悲哀，平常心看待，跟一切眾生結善緣。眾生做錯事情，你看他，他有傲慢、嫉妒這個習氣，你就別勸他，不批評，也不要把事情放在心上，心裡只有阿彌陀佛。有善根的人勸他念佛，沒有善根的人隨他去。</w:t>
      </w:r>
    </w:p>
    <w:p>
      <w:pPr>
        <w:pStyle w:val="Heading1"/>
        <w:rPr>
          <w:rStyle w:val="StrongEmphasis"/>
        </w:rPr>
      </w:pPr>
      <w:bookmarkStart w:id="172" w:name="__RefHeading___Toc335315107"/>
      <w:bookmarkEnd w:id="172"/>
      <w:r>
        <w:rPr>
          <w:rStyle w:val="StrongEmphasis"/>
        </w:rPr>
        <w:t>普皆迴向</w:t>
      </w:r>
    </w:p>
    <w:p>
      <w:pPr>
        <w:pStyle w:val="Heading2"/>
        <w:spacing w:before="0" w:after="156"/>
        <w:rPr>
          <w:lang w:eastAsia="zh-TW"/>
        </w:rPr>
      </w:pPr>
      <w:r>
        <w:rPr>
          <w:lang w:eastAsia="zh-TW"/>
        </w:rPr>
        <w:t>◎</w:t>
      </w:r>
      <w:r>
        <w:rPr>
          <w:lang w:eastAsia="zh-TW"/>
        </w:rPr>
        <w:t>文摘恭錄—淨土大經解演義（第九十八集）</w:t>
      </w:r>
      <w:r>
        <w:rPr>
          <w:lang w:eastAsia="zh-TW"/>
        </w:rPr>
        <w:t>2010/8/6</w:t>
      </w:r>
      <w:r>
        <w:rPr>
          <w:lang w:eastAsia="zh-TW"/>
        </w:rPr>
        <w:t>　檔名：</w:t>
      </w:r>
      <w:r>
        <w:rPr>
          <w:lang w:eastAsia="zh-TW"/>
        </w:rPr>
        <w:t>02-039-0098</w:t>
      </w:r>
    </w:p>
    <w:p>
      <w:pPr>
        <w:pStyle w:val="Heading3"/>
        <w:ind w:firstLine="480"/>
        <w:rPr/>
      </w:pPr>
      <w:r>
        <w:rPr/>
        <w:t>最後「普皆迴向」，這一句跟賢首國師《妄盡還源觀》裡面，三種周遍的第三種「含容空有」，你心量拓開了。「心包太虛，量周沙界」，有這麼大的心量你才能成佛，沒有這麼大的心量成不了佛，頂多是在菩薩位次上。成佛是要幫助遍法界虛空界一切眾生都能證得究竟圓滿，這是成佛的心。不再有分別了，像我們這個經題，清淨心現前了，平等心現前了，大覺心現前了，清淨平等覺，這個就是無上菩提心，這就是我們自己的真心。念念不為自己，念念為的是整個宇宙的全體，普皆迴向。迴向給十法界一切有情眾生，迴向給十法界的樹木花草、山河大地，迴向給遍法界虛空界一切自然現象。為什麼？這些現象都是「唯心所現，唯識所變」，全是自性，跟自己是一體，沒有絲毫差別。我們有分別心錯了，有執著心就更錯了，這些錯誤統統放下了，回歸到一真，一真裡面這個十大德行圓滿具足。</w:t>
      </w:r>
    </w:p>
    <w:p>
      <w:pPr>
        <w:pStyle w:val="Heading1"/>
        <w:rPr>
          <w:rStyle w:val="StrongEmphasis"/>
        </w:rPr>
      </w:pPr>
      <w:bookmarkStart w:id="173" w:name="__RefHeading___Toc335315108"/>
      <w:bookmarkEnd w:id="173"/>
      <w:r>
        <w:rPr>
          <w:rStyle w:val="StrongEmphasis"/>
        </w:rPr>
        <w:t>一切威勢悉皆退失</w:t>
      </w:r>
    </w:p>
    <w:p>
      <w:pPr>
        <w:pStyle w:val="Heading2"/>
        <w:spacing w:before="0" w:after="156"/>
        <w:rPr/>
      </w:pPr>
      <w:r>
        <w:rPr/>
        <w:t>◎</w:t>
      </w:r>
      <w:r>
        <w:rPr/>
        <w:t>文摘恭錄—淨土大經解演義（第九十九集）</w:t>
      </w:r>
      <w:r>
        <w:rPr/>
        <w:t>2010/8/6</w:t>
      </w:r>
      <w:r>
        <w:rPr/>
        <w:t>　檔名：</w:t>
      </w:r>
      <w:r>
        <w:rPr/>
        <w:t>02-039-0099</w:t>
      </w:r>
    </w:p>
    <w:p>
      <w:pPr>
        <w:pStyle w:val="Heading3"/>
        <w:ind w:firstLine="480"/>
        <w:rPr/>
      </w:pPr>
      <w:r>
        <w:rPr/>
        <w:t>「一切威勢悉皆退失」。你在世間有勢力，威是權力，你有權、你有勢，這做大官的。你走的時候一樣都帶不走，你的爵位帶不走、你的權力帶不走、你的威勢帶不走。這告訴你假的，親情是假的，威勢也是假的。「輔相大臣、宮城內外，象馬車乘，珍寶伏藏」，你做的是帝王，你下面有宰相、有大臣，你有宮殿、有紫禁城，你在世間享受你的福報。象馬車乘是你的交通工具，珍寶伏藏是你收藏的這些珍寶。「如是一切，無復相隨」，沒有一樣東西你帶得去。這些話告訴我們，真正覺悟、真正明白了，我們就應當明瞭，能帶得去的這上要用心，凡是帶不去的，不要在這方面去作意，你在這裡面留意你就錯了，錯用了心，一樣都帶不去。古人教兒女教他什麼？積功累德給子孫，世間一切財富不要給他，他的兒孫是好兒孫。為什麼？他懂得修福，他將來前途無量，祖宗有德，自己知道修福，祖宗的德行保佑他，這是對的。遺留下給他的財物，如果是不孝的子孫，很快就敗失了。他得來的太容易，不知道珍惜，輕易就敗壞了。這是古今中外的例子很多很多，歷史上的記載，這些資訊太豐富了，一定要覺悟，這帶不去的。</w:t>
      </w:r>
    </w:p>
    <w:p>
      <w:pPr>
        <w:pStyle w:val="Heading1"/>
        <w:rPr>
          <w:rStyle w:val="StrongEmphasis"/>
        </w:rPr>
      </w:pPr>
      <w:bookmarkStart w:id="174" w:name="__RefHeading___Toc335315109"/>
      <w:bookmarkEnd w:id="174"/>
      <w:r>
        <w:rPr>
          <w:rStyle w:val="StrongEmphasis"/>
        </w:rPr>
        <w:t>唯此願王不相捨離</w:t>
      </w:r>
    </w:p>
    <w:p>
      <w:pPr>
        <w:pStyle w:val="Heading2"/>
        <w:spacing w:before="0" w:after="156"/>
        <w:rPr/>
      </w:pPr>
      <w:r>
        <w:rPr/>
        <w:t>◎</w:t>
      </w:r>
      <w:r>
        <w:rPr/>
        <w:t>文摘恭錄—淨土大經解演義（第九十九集）</w:t>
      </w:r>
      <w:r>
        <w:rPr/>
        <w:t>2010/8/6</w:t>
      </w:r>
      <w:r>
        <w:rPr/>
        <w:t>　檔名：</w:t>
      </w:r>
      <w:r>
        <w:rPr/>
        <w:t>02-039-0099</w:t>
      </w:r>
    </w:p>
    <w:p>
      <w:pPr>
        <w:pStyle w:val="Heading3"/>
        <w:ind w:firstLine="480"/>
        <w:rPr/>
      </w:pPr>
      <w:r>
        <w:rPr/>
        <w:t>「唯此願王，不相捨離」，這是你帶得走的，帶得走的是這十願，這個東西你能帶走。這個十願是性德，自性裡頭本有的，迷失了自性，疏忽了，思想、心行都跟性德相違背。我們知道錯了，現在要把性德找回來，做錯的事情要回頭是岸。前面普賢菩薩教導我們「常隨佛學」，這句話重要。釋迦牟尼佛一生為我們所示現的是什麼？他老人家示現的就是回頭是岸，積無比的功、累無比的大德，幫助一切苦難眾生，讓一切苦難眾生離苦得樂。釋迦牟尼佛沒有給錢給這些眾生，也沒有給這些物資給眾生，釋迦牟尼佛給眾生什麼？幫助眾生覺悟，這是真的，不是假的。用什麼方法？用教學、用示範，身行言教；身體做出來給你看，口說給你聽，讓你明瞭、讓你覺悟。為什麼？無量無邊的苦都是從迷裡頭生的，迷了，你就想錯了、看錯了、說錯了、做錯了，你的果報怎麼會好？果報就是六道輪迴。唯有真正覺悟、真正明白，宇宙怎麼回事情、人生怎麼回事情，我從哪裡來，將來到哪裡去，全搞明白了，他自在，他不迷了。他不迷，他所想的沒錯、所說的沒錯、所做的沒錯，他天天在累積功德，他天天在累積福德，福慧雙修，這才能解決問題。</w:t>
      </w:r>
    </w:p>
    <w:p>
      <w:pPr>
        <w:pStyle w:val="Heading3"/>
        <w:ind w:firstLine="480"/>
        <w:rPr/>
      </w:pPr>
      <w:r>
        <w:rPr/>
        <w:t>釋迦牟尼佛幫助人解決問題是從根本上解決，不是枝葉。即使講求，前面我們講得很多，在講席裡頭，我們想求財富，想求聰明智慧、想求健康長壽，這佛教你，你只要依照他的理論方法去做，決定得到，「佛氏門中，有求必應」，不是求不到，世出世間法沒有一樣求不到的，這真的，不可思議。這種求得大自在，心理上一點負擔都沒有，不要操心，求財，財滾滾而來。但是要有智慧，如果沒有智慧，在財上起了貪心，財不是好東西，財帶給你是罪業，那就錯了。所以佛法自始至終把智慧擺在第一位。有智，哪有沒有財的道理？有財未必有智慧，有智慧一定有財。所以你細心觀察，世出世間，只有佛的慈悲是真實的。依照這個十願修，我們一生沒有一樣不得如願享受自己真實的果報。</w:t>
      </w:r>
    </w:p>
    <w:p>
      <w:pPr>
        <w:pStyle w:val="Heading1"/>
        <w:rPr>
          <w:rStyle w:val="StrongEmphasis"/>
        </w:rPr>
      </w:pPr>
      <w:bookmarkStart w:id="175" w:name="__RefHeading___Toc335315110"/>
      <w:bookmarkEnd w:id="175"/>
      <w:r>
        <w:rPr>
          <w:rStyle w:val="StrongEmphasis"/>
        </w:rPr>
        <w:t>用經典指導我們的生活</w:t>
      </w:r>
    </w:p>
    <w:p>
      <w:pPr>
        <w:pStyle w:val="Heading2"/>
        <w:spacing w:before="0" w:after="156"/>
        <w:rPr/>
      </w:pPr>
      <w:r>
        <w:rPr/>
        <w:t>◎</w:t>
      </w:r>
      <w:r>
        <w:rPr/>
        <w:t>文摘恭錄—淨土大經解演義（第一百集）</w:t>
      </w:r>
      <w:r>
        <w:rPr/>
        <w:t>2010/8/5</w:t>
      </w:r>
      <w:r>
        <w:rPr/>
        <w:t>　檔名：</w:t>
      </w:r>
      <w:r>
        <w:rPr/>
        <w:t>02-039-0100</w:t>
      </w:r>
    </w:p>
    <w:p>
      <w:pPr>
        <w:pStyle w:val="Heading3"/>
        <w:ind w:firstLine="480"/>
        <w:rPr/>
      </w:pPr>
      <w:r>
        <w:rPr/>
        <w:t>讀誦決定不要想經裡頭是什麼意思，因為你一想意思，意思是妄想，妄想又滲透進去了。只是念，沒有意思，用這個來把妄想打掉。念佛、修定、持戒都是用這個方法，目標是相同，用意是一樣的。所以讀誦這個方法對於知識分子最有效，我這麼多年來就用這個辦法。我念佛不行，念佛一天念個一萬聲佛號，照樣打妄想，但是看經行，讀經，所以這是個人根性不相同。開始學的時候都可以試試看，持咒、持戒都可以試試看，哪一個方法適合自己，用起來很方便，自己也很歡喜，那就用這個方法。所以我現在每天，通常客人少的時候，我讀經的時間不會少過四個小時，用這個方法把自己的念頭打掉。絕不想經裡的意思，想是屬於求解，那是另一個法門的。我現在讀經，我的目的是修定，是要把妄念給它止住，功夫在此地。研究求解，一方面是提升自己境界，幫助自己的止觀，止觀就是現代哲學裡面所講的宇宙人生觀，提升自己在這一方面的境界。另一方面，我們在大眾當中分享學習的心得，也幫助大家對經義能夠了解。了解之後，知道自己在日常當中怎樣去生活，那就是修行，修行是生活。換句話說，我們不過六道輪迴的生活，我們在此地要過佛菩薩的生活，會得到清涼自在，世間人所講的幸福美滿，佛菩薩的生活是幸福美滿的。換句話說，用經典指導我們怎樣生活，是這個意思。</w:t>
      </w:r>
    </w:p>
    <w:p>
      <w:pPr>
        <w:pStyle w:val="Heading1"/>
        <w:rPr/>
      </w:pPr>
      <w:bookmarkStart w:id="176" w:name="__RefHeading___Toc335315111"/>
      <w:bookmarkEnd w:id="176"/>
      <w:r>
        <w:rPr>
          <w:rStyle w:val="StrongEmphasis"/>
        </w:rPr>
        <w:t>中國的菩薩商人是范蠡</w:t>
      </w:r>
    </w:p>
    <w:p>
      <w:pPr>
        <w:pStyle w:val="Heading2"/>
        <w:spacing w:before="0" w:after="156"/>
        <w:rPr/>
      </w:pPr>
      <w:r>
        <w:rPr/>
        <w:t>◎</w:t>
      </w:r>
      <w:r>
        <w:rPr/>
        <w:t>文摘恭錄—淨土大經解演義（第一百集）</w:t>
      </w:r>
      <w:r>
        <w:rPr/>
        <w:t>2010/8/5</w:t>
      </w:r>
      <w:r>
        <w:rPr/>
        <w:t>　檔名：</w:t>
      </w:r>
      <w:r>
        <w:rPr/>
        <w:t>02-039-0100</w:t>
      </w:r>
    </w:p>
    <w:p>
      <w:pPr>
        <w:pStyle w:val="Heading3"/>
        <w:ind w:firstLine="480"/>
        <w:rPr/>
      </w:pPr>
      <w:r>
        <w:rPr/>
        <w:t>在二千五百年前，春秋的時代，吳越春秋時代，你看看范蠡，范蠡做生意不為自己，很快，幾年就發大財。發了之後，看到這些窮苦貧苦人家，幫助他，統統散掉，分給大家，讓大家的日子能過下去。自己再從小本生意做起，命裡頭也有，而且又做這麼大的好事，他真的會生財，生財有大道，布施！你看，從小本生意做起，沒做二、三年，發了，發得比前面還大，立刻就分。分掉之後，再從頭做起，靈得很！三聚三散，所以中國人以後把他供為財神。中國人供財神是誰？范蠡，這很有道理，他是一個菩薩商人，教你怎麼樣經商，不為自己，為眾生。你自己修的福，生生世世享不盡，你看你救濟多少人？你布施恩惠，將來你家的兒孫個個都是孝子賢孫，為什麼？他來報恩的，他不是來報怨的，他不是來討債的。范蠡做出榜樣來給我們看。特別是在現代這個世界，一切講究科學，科學就是拿證據來，我們也要把榜樣做出來。散財不吃虧，散財是賺大便宜，這個事沒有人知道。</w:t>
      </w:r>
    </w:p>
    <w:p>
      <w:pPr>
        <w:pStyle w:val="Heading1"/>
        <w:rPr>
          <w:rStyle w:val="StrongEmphasis"/>
        </w:rPr>
      </w:pPr>
      <w:bookmarkStart w:id="177" w:name="__RefHeading___Toc335315112"/>
      <w:bookmarkEnd w:id="177"/>
      <w:r>
        <w:rPr>
          <w:rStyle w:val="StrongEmphasis"/>
        </w:rPr>
        <w:t>安住而後一門深入</w:t>
      </w:r>
    </w:p>
    <w:p>
      <w:pPr>
        <w:pStyle w:val="Heading2"/>
        <w:spacing w:before="0" w:after="156"/>
        <w:rPr>
          <w:lang w:eastAsia="zh-TW"/>
        </w:rPr>
      </w:pPr>
      <w:r>
        <w:rPr>
          <w:lang w:eastAsia="zh-TW"/>
        </w:rPr>
        <w:t>◎</w:t>
      </w:r>
      <w:r>
        <w:rPr>
          <w:lang w:eastAsia="zh-TW"/>
        </w:rPr>
        <w:t>文摘恭錄—淨土大經解演義（第一Ｏ一集）</w:t>
      </w:r>
      <w:r>
        <w:rPr>
          <w:lang w:eastAsia="zh-TW"/>
        </w:rPr>
        <w:t>2010/8/7</w:t>
      </w:r>
      <w:r>
        <w:rPr>
          <w:lang w:eastAsia="zh-TW"/>
        </w:rPr>
        <w:t>　檔名：</w:t>
      </w:r>
      <w:r>
        <w:rPr>
          <w:lang w:eastAsia="zh-TW"/>
        </w:rPr>
        <w:t>02-039-0101</w:t>
      </w:r>
    </w:p>
    <w:p>
      <w:pPr>
        <w:pStyle w:val="Heading3"/>
        <w:ind w:firstLine="480"/>
        <w:rPr/>
      </w:pPr>
      <w:r>
        <w:rPr/>
        <w:t>安住，無論是初學、還是老參都非常重要，古人所謂「身安則道隆」。我們想到近代這一個世紀，沒有高僧大德出現在世間，佛法如是，世法也不例外，不但在中國，在整個世界幾乎所有的地區我們都看到。原因是什麼？這一個世紀「安住」兩個字沒有，整個世界的社會處於動盪不安的狀態，所以人心定不下來，這就很難成就。而實際上這個問題，大環境不好，這社會動亂，個人如果真的有善根、有福德，還是會有成就。善根是堅定的信心，福德是能受苦受難，這樣的人很少，不是沒有。所以佛當年滅度的時候，阿難尊者曾經問佛，佛在世，我們依你為老師，你不在世，我們依靠誰？佛說了一句話「以戒為師」，還有一句「以苦為師」。換句話說，在當前這個時代，我們能持戒、能吃苦就會有成就。具足這兩個條件，無論是處順境、處逆境，都能夠如如不動。成功的祕訣就是古大德教導我們的，「一門深入，長時薰修」。</w:t>
      </w:r>
    </w:p>
    <w:p>
      <w:pPr>
        <w:pStyle w:val="Heading3"/>
        <w:ind w:firstLine="480"/>
        <w:rPr/>
      </w:pPr>
      <w:r>
        <w:rPr/>
        <w:t>能夠安定下來十年不動，你在這個地方安住，一部經教學到底。人只要有這麼兩個條件，持戒落實《弟子規》、《感應篇》、《十善業道》，這是屬於持戒，必須要學。沒有這個，那就是沒有根，世出世間大聖大賢的根基，就在這三樣東西裡頭。這三樣東西不難，一年的時間足夠。這三樣東西不是念的、不是背的，是要每一條、每一條要把它做到的。《弟子規》一百一十三條；《感應篇》也不算多，善惡因果總共有一百九十五條；《十善業道》就是十條，前面兩個根紮下去，《十善業道》就沒有問題了。也就是說，《十善業道》的細目就是《感應篇》跟《弟子規》，這個根紮好，那你就是善男子善女人，這個條件取得。十年，這一部《無量壽經》好，每天讀一遍，如果有緣分能夠聽講更好，聽講我們現在有光碟、有網路、也有衛星電視。所以有這個緣分可以收聽，一天能夠聽四個小時以上，不能少過四個小時。其餘的時間專念阿彌陀佛，你心是定的，定上個三年、五年就得念佛三昧，再有個二、三年就很可能開悟，得三昧就是得定，定能開慧。所以真正想成就，任何環境都能修行。</w:t>
      </w:r>
    </w:p>
    <w:p>
      <w:pPr>
        <w:pStyle w:val="Heading1"/>
        <w:rPr>
          <w:rStyle w:val="StrongEmphasis"/>
        </w:rPr>
      </w:pPr>
      <w:bookmarkStart w:id="178" w:name="__RefHeading___Toc335315113"/>
      <w:bookmarkEnd w:id="178"/>
      <w:r>
        <w:rPr>
          <w:rStyle w:val="StrongEmphasis"/>
        </w:rPr>
        <w:t>一門深入，十年成就</w:t>
      </w:r>
    </w:p>
    <w:p>
      <w:pPr>
        <w:pStyle w:val="Heading2"/>
        <w:spacing w:before="0" w:after="156"/>
        <w:rPr/>
      </w:pPr>
      <w:r>
        <w:rPr/>
        <w:t>◎</w:t>
      </w:r>
      <w:r>
        <w:rPr/>
        <w:t>文摘恭錄—淨土大經解演義（第一Ｏ一集）</w:t>
      </w:r>
      <w:r>
        <w:rPr/>
        <w:t>2010/8/7</w:t>
      </w:r>
      <w:r>
        <w:rPr/>
        <w:t>　檔名：</w:t>
      </w:r>
      <w:r>
        <w:rPr/>
        <w:t>02-039-0101</w:t>
      </w:r>
    </w:p>
    <w:p>
      <w:pPr>
        <w:pStyle w:val="Heading3"/>
        <w:ind w:firstLine="480"/>
        <w:rPr/>
      </w:pPr>
      <w:r>
        <w:rPr/>
        <w:t>前些年我到日本去過六次，我訪問過日本的比叡山，這個山日本人稱它為佛教的母親，日本人稱這個山。日本佛教有十三個宗派，比中國多，這十三個宗派開山的祖師都在這個山上修行。所以我一定要到這個山上去看看，去拜訪，去了解一下。這些祖師大德當年在山上修行，他不下山的，住得最長的多少年？告訴我，三十多年，三十多年不下山。最短的？十四年，所以他有成就。我們中國古人常說「十載寒窗一舉成名」，沒有十年以上的功夫不行，這都是我們很好的典型。我移民到澳洲，辦了一個淨宗學院供養大眾，希望大眾在那個地方真正安心修行，能有點成就。那個時候我訂了一個修學的期限，九年，有人告訴我，九年時間太長，能不能縮短七年？我也拿不定主意，剛好這個機會到日本去開會，比叡山看了回來之後，九年不能再少了，人家山上修行最少是十四年，我們這個九年那還能減少嗎？就確定九年。</w:t>
      </w:r>
    </w:p>
    <w:p>
      <w:pPr>
        <w:pStyle w:val="Heading3"/>
        <w:ind w:firstLine="480"/>
        <w:rPr/>
      </w:pPr>
      <w:r>
        <w:rPr/>
        <w:t>今年九年滿了，明年就是十週年紀念，我們學院有沒有成就的？給諸位說，沒有。什麼原因？沒有能照規矩去做。儒釋道三個根，我們教了不少年，沒有人真正肯幹；再有一個，一門深入、長時薰修也沒有做到。所以我告訴大家，因為他們的年齡還不算大，大概也將近五十歲了，還行嗎？行。大陸上有個例子，五十五歲開始學習，是個在家居士，五十五歲（以前沒有接觸過佛法）才開始，六十五歲成就了，他在家可惜沒剃頭，一剃頭升座就是大法師。他告訴我，他十年就學一部《無量壽經》，他怎麼學？他每天聽我講《無量壽經》的光碟聽一片，應該是十年前我所講的，沒這麼詳細。全經一共是六十個小時講圓滿，六十片光碟，他一天聽一片，一片是一小時，但是重複聽十個小時，每天聽經十小時。他說聽經對他非常受用，為什麼？他妄念沒有了，除了聽經之外就是念佛。這一部經從頭到尾聽圓滿了，從頭再聽，聽完了又從頭再聽，聽了十年他成功了。不但經文他背熟，可能連註解也背熟了，現在升座講經他不要書本，也不需要參考資料，而且什麼？觸類旁通。講得非常圓滿，真正讓人看到，你不能不佩服他。他生活在一個很辛苦的家庭，物質條件極差，能吃苦，吃苦耐勞，一生於人無爭、於世無求，他成功了，這是我們好榜樣。</w:t>
      </w:r>
    </w:p>
    <w:p>
      <w:pPr>
        <w:pStyle w:val="Heading1"/>
        <w:rPr/>
      </w:pPr>
      <w:bookmarkStart w:id="179" w:name="__RefHeading___Toc335315114"/>
      <w:bookmarkEnd w:id="179"/>
      <w:r>
        <w:rPr>
          <w:rStyle w:val="StrongEmphasis"/>
        </w:rPr>
        <w:t>跟自己的性德學</w:t>
      </w:r>
    </w:p>
    <w:p>
      <w:pPr>
        <w:pStyle w:val="Heading2"/>
        <w:spacing w:before="0" w:after="156"/>
        <w:rPr>
          <w:lang w:eastAsia="zh-TW"/>
        </w:rPr>
      </w:pPr>
      <w:r>
        <w:rPr>
          <w:lang w:eastAsia="zh-TW"/>
        </w:rPr>
        <w:t>◎</w:t>
      </w:r>
      <w:r>
        <w:rPr>
          <w:lang w:eastAsia="zh-TW"/>
        </w:rPr>
        <w:t>文摘恭錄—淨土大經解演義（第一Ｏ一集）</w:t>
      </w:r>
      <w:r>
        <w:rPr>
          <w:lang w:eastAsia="zh-TW"/>
        </w:rPr>
        <w:t>2010/8/7</w:t>
      </w:r>
      <w:r>
        <w:rPr>
          <w:lang w:eastAsia="zh-TW"/>
        </w:rPr>
        <w:t>　檔名：</w:t>
      </w:r>
      <w:r>
        <w:rPr>
          <w:lang w:eastAsia="zh-TW"/>
        </w:rPr>
        <w:t>02-039-0101</w:t>
      </w:r>
    </w:p>
    <w:p>
      <w:pPr>
        <w:pStyle w:val="Heading3"/>
        <w:ind w:firstLine="480"/>
        <w:rPr/>
      </w:pPr>
      <w:r>
        <w:rPr/>
        <w:t>我們沒見性，可是見性的人他們明白，他們從自性裡頭拈出來。如果我們肯相信、肯依教奉行也用上了，沒見性的人也用上，那就得要聽這些諸佛菩薩、這些大聖大賢的教誨。所以我們常說，這是我們學習這麼多年的體會，這些東西不是他們發明的，不是他們創造的，而是自性的流露。在古代，我們有理由相信，佛菩薩應化在中國這塊土地上，當時這些人根性沒有印度那麼利，根比較鈍，用這些方法來教導我們，是性德自然流露，我們要尊重。印度人根成熟，所以應化在這個世間，應以佛身而得度者，即現佛身而教化之，佛在印度現佛身。佛在中國則現孔子、孟子、堯舜禹湯，現這些人身，聖賢身，這就是善巧方便，這就是大用無方。我們跟聖賢學、跟佛菩薩學，是跟誰學？是跟自己性德學，這個道理一定要懂。這些過來人，他們把性德展現給我們看，這些經論、典籍統統是性德裡頭流露出來的。所以大經大論這上面說，「佛法無人說，雖智莫能解」，世間絕頂聰明智慧的人能不能解佛經意思？不能解。什麼原因？它是自性流露的。什麼人能解？跟自性愈接近的人，他就愈能夠理解。怎樣跟自性接近？要把自性反面這些東西，這些虛妄都要把它淘汰掉。哪些是反面的？拿中國這個例子來說，不孝、不悌、不忠、不信、無禮、無義、無廉、無恥，這是反面的，這大家很明顯，這是什麼？無始劫來的煩惱習氣。我們能把這些習氣遠離掉，洗刷乾淨，我們的性德就現前。再能夠不斷向上提升，我們也能達到聖賢的境界，再向上提升達到圓滿，那就是佛的境界。</w:t>
      </w:r>
    </w:p>
    <w:p>
      <w:pPr>
        <w:pStyle w:val="Heading1"/>
        <w:rPr/>
      </w:pPr>
      <w:bookmarkStart w:id="180" w:name="__RefHeading___Toc335315115"/>
      <w:bookmarkEnd w:id="180"/>
      <w:r>
        <w:rPr>
          <w:rStyle w:val="StrongEmphasis"/>
        </w:rPr>
        <w:t>入一乘法，證圓滿佛</w:t>
      </w:r>
    </w:p>
    <w:p>
      <w:pPr>
        <w:pStyle w:val="Heading2"/>
        <w:spacing w:before="0" w:after="156"/>
        <w:rPr>
          <w:lang w:eastAsia="zh-TW"/>
        </w:rPr>
      </w:pPr>
      <w:r>
        <w:rPr>
          <w:lang w:eastAsia="zh-TW"/>
        </w:rPr>
        <w:t>◎</w:t>
      </w:r>
      <w:r>
        <w:rPr>
          <w:lang w:eastAsia="zh-TW"/>
        </w:rPr>
        <w:t>文摘恭錄—淨土大經解演義（第一Ｏ一集）</w:t>
      </w:r>
      <w:r>
        <w:rPr>
          <w:lang w:eastAsia="zh-TW"/>
        </w:rPr>
        <w:t>2010/8/7</w:t>
      </w:r>
      <w:r>
        <w:rPr>
          <w:lang w:eastAsia="zh-TW"/>
        </w:rPr>
        <w:t>　檔名：</w:t>
      </w:r>
      <w:r>
        <w:rPr>
          <w:lang w:eastAsia="zh-TW"/>
        </w:rPr>
        <w:t>02-039-0101</w:t>
      </w:r>
    </w:p>
    <w:p>
      <w:pPr>
        <w:pStyle w:val="Heading3"/>
        <w:ind w:firstLine="480"/>
        <w:rPr/>
      </w:pPr>
      <w:r>
        <w:rPr/>
        <w:t>諸佛如來所證得的是一乘，一乘就是佛乘，證得究竟圓滿的佛果。所以在一切經裡面，有小乘經、有大乘經、有一乘經，一乘經就這麼幾部，《華嚴》是一乘經，《法華》是一乘經，《無量壽》是一乘經。這一乘經裡面所說的，如來一切功德寶藏，這是菩薩修行證得究竟的佛果，裡面所具足的功德，這個功德大寶海，海是比喻，功德大寶海取之不竭，用之不盡。所以說福報，誰的福報最大？世出世間福報沒有能跟佛相比的，智慧、福報究竟圓滿。但是要曉得，佛是我們的自性，我們要是明心見性，我們成佛了，我們的智慧、福報沒有人能相比。這就是佛法藏，這就是佛所得的一乘法，一乘法圓滿的智慧。所以佛法藏，就是釋迦牟尼佛在《華嚴經》上所說的，自性本具的智慧德相。他講得很好，「一切眾生皆有如來智慧德相，但以妄想執著而不能證得」，我們能夠把妄想執著放下就證得。你看凡夫成佛，理論上講一剎那，你肯放下這經教全是你的。你只要一放下，不必去讀它，你已經完全具足，世出世間一切法無所不知、無所不能。我們明白這個道理，曉得這個事實真相，所以才真幹！知道這個利益太大了。不這樣幹，我們的損失太大，日子過得這麼辛苦。成佛得大自在，多快樂！</w:t>
      </w:r>
    </w:p>
    <w:p>
      <w:pPr>
        <w:pStyle w:val="Heading1"/>
        <w:rPr/>
      </w:pPr>
      <w:bookmarkStart w:id="181" w:name="__RefHeading___Toc335315116"/>
      <w:bookmarkEnd w:id="181"/>
      <w:r>
        <w:rPr>
          <w:rStyle w:val="StrongEmphasis"/>
        </w:rPr>
        <w:t>到極樂世界，此生沒白來</w:t>
      </w:r>
    </w:p>
    <w:p>
      <w:pPr>
        <w:pStyle w:val="Heading2"/>
        <w:spacing w:before="0" w:after="156"/>
        <w:rPr/>
      </w:pPr>
      <w:r>
        <w:rPr/>
        <w:t>◎</w:t>
      </w:r>
      <w:r>
        <w:rPr/>
        <w:t>文摘恭錄—淨土大經解演義（第一Ｏ四集）</w:t>
      </w:r>
      <w:r>
        <w:rPr/>
        <w:t>2010/8/9</w:t>
      </w:r>
      <w:r>
        <w:rPr/>
        <w:t>　檔名：</w:t>
      </w:r>
      <w:r>
        <w:rPr/>
        <w:t xml:space="preserve">02-039-0104 </w:t>
      </w:r>
    </w:p>
    <w:p>
      <w:pPr>
        <w:pStyle w:val="Heading3"/>
        <w:ind w:firstLine="480"/>
        <w:rPr/>
      </w:pPr>
      <w:r>
        <w:rPr/>
        <w:t>所以學佛不是求人天福報，求人天福報就大錯特錯；求人天福報是凡夫，出不了六道輪迴。諸位一定要知道，輪迴出不去，在這個世間肯定苦多樂少。為什麼？六道眾生他在三惡道住的時間長，在三善道住的時間很短暫，特別是人道，壽命幾個人能超過一百歲？一百年真的一彈指就過去，太短了。人在年輕的時候不覺悟，中年，五十歲之後慢慢就覺悟了。人生苦短，真的到這來幹什麼？遇到佛法才知道人間很可貴，可貴的是什麼？好修行。一定要覺悟，一定要放下，要認真、要努力修學淨宗，來生到極樂世界親近阿彌陀佛，那你就完全正確，你這一生真的沒有白來。為什麼？到西方極樂世界你決定能得阿耨多羅三藐三菩提，在這個世間我們得不到，太難了，到極樂世界就容易了。</w:t>
      </w:r>
    </w:p>
    <w:p>
      <w:pPr>
        <w:pStyle w:val="Heading1"/>
        <w:rPr/>
      </w:pPr>
      <w:bookmarkStart w:id="182" w:name="__RefHeading___Toc335315117"/>
      <w:bookmarkEnd w:id="182"/>
      <w:r>
        <w:rPr>
          <w:rStyle w:val="StrongEmphasis"/>
        </w:rPr>
        <w:t>遵普賢德</w:t>
      </w:r>
    </w:p>
    <w:p>
      <w:pPr>
        <w:pStyle w:val="Heading2"/>
        <w:spacing w:before="0" w:after="156"/>
        <w:rPr/>
      </w:pPr>
      <w:r>
        <w:rPr/>
        <w:t>◎</w:t>
      </w:r>
      <w:r>
        <w:rPr/>
        <w:t>文摘恭錄—淨土大經解演義（第一Ｏ二集）</w:t>
      </w:r>
      <w:r>
        <w:rPr/>
        <w:t>2010/8/8</w:t>
      </w:r>
      <w:r>
        <w:rPr/>
        <w:t>　檔名：</w:t>
      </w:r>
      <w:r>
        <w:rPr/>
        <w:t>02-039-0102</w:t>
      </w:r>
    </w:p>
    <w:p>
      <w:pPr>
        <w:pStyle w:val="Heading3"/>
        <w:ind w:firstLine="480"/>
        <w:rPr/>
      </w:pPr>
      <w:r>
        <w:rPr/>
        <w:t>「是諸大士，圓證果德已，從果向因，遵普賢德，普現十方。來法會中，同宏淨法」。這是說明十方這些諸大士來參加法會，是以菩薩的身分來的。可是這些菩薩都是已經成佛了，從果向因，我們中國人講倒駕慈航，還是遵普賢德，普現十方。這個意思，用意就在此地，遵普賢德，普現十方。我們從這個地方能體會得，就知道普賢德不可思議！普現十方就是體現普賢願最後的一願，普皆迴向。拿什麼迴向？要拿自己修行的成果，以無盡的善巧方便，幫助十方世界一切眾生覺悟、圓成佛道，那叫真的迴向。迴向不是口頭上的，是要用真實功德，他體現這個意思。所以他到法會來，同宏淨法，淨法就是淨土宗，就是淨土宗這個法門，跟釋迦牟尼佛一起共同來弘揚這個法門。</w:t>
      </w:r>
    </w:p>
    <w:p>
      <w:pPr>
        <w:pStyle w:val="Heading1"/>
        <w:rPr/>
      </w:pPr>
      <w:bookmarkStart w:id="183" w:name="__RefHeading___Toc335315118"/>
      <w:bookmarkEnd w:id="183"/>
      <w:r>
        <w:rPr>
          <w:rStyle w:val="StrongEmphasis"/>
        </w:rPr>
        <w:t>一定要把儒釋道三個根做出來</w:t>
      </w:r>
    </w:p>
    <w:p>
      <w:pPr>
        <w:pStyle w:val="Heading2"/>
        <w:spacing w:before="0" w:after="156"/>
        <w:rPr/>
      </w:pPr>
      <w:r>
        <w:rPr/>
        <w:t>◎</w:t>
      </w:r>
      <w:r>
        <w:rPr/>
        <w:t>文摘恭錄—淨土大經解演義（第一Ｏ二集）</w:t>
      </w:r>
      <w:r>
        <w:rPr/>
        <w:t>2010/8/8</w:t>
      </w:r>
      <w:r>
        <w:rPr/>
        <w:t>　檔名：</w:t>
      </w:r>
      <w:r>
        <w:rPr/>
        <w:t>02-039-0102</w:t>
      </w:r>
    </w:p>
    <w:p>
      <w:pPr>
        <w:pStyle w:val="Heading3"/>
        <w:ind w:firstLine="480"/>
        <w:rPr/>
      </w:pPr>
      <w:r>
        <w:rPr/>
        <w:t>我們十善業從哪裡學起？最近這些年來，我們常常提醒同學，也提醒自己，落實《弟子規》、落實《感應篇》，就是真正在學《十善業道》。如果要問，《十善業道》怎麼個學法？你就告訴他，認真學《弟子規》、學《感應篇》，就是學《十善業道》。這兩樣東西成就了，《十善業道》你就圓滿。佛法裡真的有個特別法門，這就是《無量壽經》，淨宗法門。我們只要有這個基礎就能往生，也就是說，有儒釋道這三個根，這三個根真的紮下去了，我們依照《無量壽經》的理論方法求生西方極樂世界，肯定成就，到了西方極樂世界就究竟彼岸了。所以這句話在此地說的不是假話。入佛法藏，我們在日常生活當中，一定要把儒釋道三個根做出來，你就入佛法藏。入得淺，不怕，有阿彌陀佛本願威神的加持，這個加持就是《無量壽經》。你每天把《無量壽經》從頭到尾念一遍，就是阿彌陀佛加持你一次；你天天念，天天加持你。天天聽講，裡面道理都搞清楚、搞明白了，你得到圓滿的加持，哪有不往生的道理！</w:t>
      </w:r>
    </w:p>
    <w:p>
      <w:pPr>
        <w:pStyle w:val="Heading1"/>
        <w:rPr>
          <w:rStyle w:val="StrongEmphasis"/>
        </w:rPr>
      </w:pPr>
      <w:bookmarkStart w:id="184" w:name="__RefHeading___Toc335315119"/>
      <w:bookmarkEnd w:id="184"/>
      <w:r>
        <w:rPr>
          <w:rStyle w:val="StrongEmphasis"/>
        </w:rPr>
        <w:t>養成念念不離佛</w:t>
      </w:r>
    </w:p>
    <w:p>
      <w:pPr>
        <w:pStyle w:val="Heading2"/>
        <w:spacing w:before="0" w:after="156"/>
        <w:rPr/>
      </w:pPr>
      <w:r>
        <w:rPr/>
        <w:t>◎</w:t>
      </w:r>
      <w:r>
        <w:rPr/>
        <w:t>文摘恭錄—淨土大經解演義（第一Ｏ二集）</w:t>
      </w:r>
      <w:r>
        <w:rPr/>
        <w:t>2010/8/8</w:t>
      </w:r>
      <w:r>
        <w:rPr/>
        <w:t>　檔名：</w:t>
      </w:r>
      <w:r>
        <w:rPr/>
        <w:t>02-039-0102</w:t>
      </w:r>
    </w:p>
    <w:p>
      <w:pPr>
        <w:pStyle w:val="Heading3"/>
        <w:ind w:firstLine="480"/>
        <w:rPr/>
      </w:pPr>
      <w:r>
        <w:rPr/>
        <w:t>這段話是彭際清居士講的，「按彭氏之說，菩薩度生須有方便，最勝方便是教人念佛」。這句話非常重要，我們要把它記住，一生不要離開。無論在什麼地方，見人，「阿彌陀佛」，這是什麼？這就是教他念佛，不管他信不信。他不信的，他聽進去了，一歷耳根，永為道種，佛的種子種在他的八識田中，遇到人都是這樣的。學佛的同學接電話，拿起電話，「阿彌陀佛」，好！養成念念不離佛，念念不離阿彌陀佛。「念佛生佛國，見佛聞法，終不離佛，故能入佛法藏，究竟彼岸」，這是真的不是假的。只有自己念佛，勸人念佛，現在不能入佛法藏，其實入佛法藏的因種下去了，生到極樂世界就是入佛法藏。彭際清這一段話，「深得經旨」，這是黃老居士對他的讚歎。</w:t>
      </w:r>
    </w:p>
    <w:p>
      <w:pPr>
        <w:pStyle w:val="Heading1"/>
        <w:rPr/>
      </w:pPr>
      <w:bookmarkStart w:id="185" w:name="__RefHeading___Toc335315120"/>
      <w:bookmarkEnd w:id="185"/>
      <w:r>
        <w:rPr>
          <w:rStyle w:val="StrongEmphasis"/>
        </w:rPr>
        <w:t>降伏魔怨</w:t>
      </w:r>
    </w:p>
    <w:p>
      <w:pPr>
        <w:pStyle w:val="Heading2"/>
        <w:spacing w:before="0" w:after="156"/>
        <w:rPr>
          <w:lang w:eastAsia="zh-TW"/>
        </w:rPr>
      </w:pPr>
      <w:r>
        <w:rPr>
          <w:lang w:eastAsia="zh-TW"/>
        </w:rPr>
        <w:t>◎</w:t>
      </w:r>
      <w:r>
        <w:rPr>
          <w:lang w:eastAsia="zh-TW"/>
        </w:rPr>
        <w:t>文摘恭錄—淨土大經解演義（第一Ｏ三集）</w:t>
      </w:r>
      <w:r>
        <w:rPr>
          <w:lang w:eastAsia="zh-TW"/>
        </w:rPr>
        <w:t>2010/8/8</w:t>
      </w:r>
      <w:r>
        <w:rPr>
          <w:lang w:eastAsia="zh-TW"/>
        </w:rPr>
        <w:t>　檔名：</w:t>
      </w:r>
      <w:r>
        <w:rPr>
          <w:lang w:eastAsia="zh-TW"/>
        </w:rPr>
        <w:t>02-039-0103</w:t>
      </w:r>
    </w:p>
    <w:p>
      <w:pPr>
        <w:pStyle w:val="Heading3"/>
        <w:ind w:firstLine="480"/>
        <w:rPr/>
      </w:pPr>
      <w:r>
        <w:rPr/>
        <w:t>「降伏魔怨」是第五相。魔怨也是示現的，已經成佛了，哪來的魔、哪來的怨？怨是冤親債主，魔是種種折磨，都沒有了。可是要做這樣的示現，教化修學的這些大德們，要走成佛的道路也不是那麼容易，你要禁得起考驗，魔怨是考驗，要禁得起。許許多多的折磨，把你心裡面的煩惱習氣都給磨盡，你才能成就，純淨純善，這才能成就。所以菩薩要修六波羅蜜，第一個放下貪心，慳貪，用什麼？用布施放下慳貪。用持戒放下惡業，不再造惡，用忍辱放下瞋恚，用精進放下懈怠，用禪定放下散亂，用智慧放下愚痴。那都是魔怨，真能放得下。你看修忍辱波羅蜜，《金剛經》上只是提了一句，這個故事詳細的在《大涅槃經》裡面，歌利王割截身體這個故事。菩薩在修忍辱波羅蜜的時候，歌利王試驗他，考考他，真的能忍嗎？好，凌遲處死。這是不給他好死，肉一片一片割下來，割到死為止。問他能不能忍？有沒有怨恨？沒有怨恨，到死都沒有怨恨。告訴歌利王，我將來成佛，第一個度你。沒有怨恨，只有感恩，感什麼恩？經過這次的考驗，畢業了，忍辱波羅蜜成功了，所以提前成佛。本來釋迦牟尼佛成佛是在彌勒菩薩後面，就是這麼一個功德，無比殊勝的功德，這個機會歌利王給他的，他能忍受，沒有一絲毫怨恨心，提前成佛。釋迦牟尼佛在這裡示現的，示現成佛，轉法輪，第一個證阿羅漢果的是憍陳如尊者，就是前世的歌利王，釋迦牟尼佛就是忍辱仙人，說話算話，成佛確實第一個度他。這是我們要學習的，要是一點點苦難、折磨都受不了，你怎麼會成得了佛？什麼都要忍受，你才能成就。</w:t>
      </w:r>
    </w:p>
    <w:p>
      <w:pPr>
        <w:pStyle w:val="Heading1"/>
        <w:rPr/>
      </w:pPr>
      <w:bookmarkStart w:id="186" w:name="__RefHeading___Toc335315121"/>
      <w:r>
        <w:rPr>
          <w:rStyle w:val="StrongEmphasis"/>
        </w:rPr>
        <w:t>如何遠離魔障？</w:t>
      </w:r>
      <w:bookmarkEnd w:id="186"/>
      <w:r>
        <w:rPr>
          <w:rStyle w:val="StrongEmphasis"/>
        </w:rPr>
        <w:t xml:space="preserve"> </w:t>
      </w:r>
    </w:p>
    <w:p>
      <w:pPr>
        <w:pStyle w:val="Heading2"/>
        <w:spacing w:before="0" w:after="156"/>
        <w:rPr>
          <w:lang w:eastAsia="zh-TW"/>
        </w:rPr>
      </w:pPr>
      <w:r>
        <w:rPr>
          <w:lang w:eastAsia="zh-TW"/>
        </w:rPr>
        <w:t>◎</w:t>
      </w:r>
      <w:r>
        <w:rPr>
          <w:lang w:eastAsia="zh-TW"/>
        </w:rPr>
        <w:t>文摘恭錄—淨土大經解演義（第一Ｏ五集）</w:t>
      </w:r>
      <w:r>
        <w:rPr>
          <w:lang w:eastAsia="zh-TW"/>
        </w:rPr>
        <w:t>2010/8/9</w:t>
      </w:r>
      <w:r>
        <w:rPr>
          <w:lang w:eastAsia="zh-TW"/>
        </w:rPr>
        <w:t>　檔名：</w:t>
      </w:r>
      <w:r>
        <w:rPr>
          <w:lang w:eastAsia="zh-TW"/>
        </w:rPr>
        <w:t>02-039-0105</w:t>
      </w:r>
    </w:p>
    <w:p>
      <w:pPr>
        <w:pStyle w:val="Heading3"/>
        <w:ind w:firstLine="480"/>
        <w:rPr/>
      </w:pPr>
      <w:r>
        <w:rPr/>
        <w:t>人不能有貪心、不能有瞋恚心，菩薩修學的科目有六門，這六門叫六波羅蜜，這六門是什麼？六門是斷煩惱的，也就是遠離魔障。菩薩為什麼修布施？主要是斷慳貪的，施捨。施捨也就是放下，名聞利養、財色名食睡都得要放下。我們是凡夫，這種煩惱習氣很重，一下放下談何容易？說得簡單，放下真不容易。可是不能不放，不放下，菩提道上就寸步難行，你沒辦法往前進，這個東西累贅。所以學菩薩修布施，讓你漸漸的學著放下。我們每個人根性不一樣，有人把財看得很重，你就先布施財，把這個放下，其他就容易了；有人把名看得重，好名，最嚴重的煩惱先放，先對治它。像治病一樣，這身上病很多，哪一種病最嚴重，它會要命的先治它，把它治好了，其他的、其次的、不太嚴重的慢慢再治。所以我們自己要想，我們對於名聞利養、財色名食睡哪一種嚴重，從嚴重的下手，得要真幹。有許多人修學非常困難，問我要怎麼辦？初學不妨把我們的愛惡做個調整、做個轉變，比較上容易。</w:t>
      </w:r>
    </w:p>
    <w:p>
      <w:pPr>
        <w:pStyle w:val="NormalWeb"/>
        <w:numPr>
          <w:ilvl w:val="0"/>
          <w:numId w:val="0"/>
        </w:numPr>
        <w:spacing w:before="280" w:after="156"/>
        <w:outlineLvl w:val="2"/>
        <w:rPr>
          <w:lang w:eastAsia="zh-TW"/>
        </w:rPr>
      </w:pPr>
      <w:r>
        <w:rPr>
          <w:lang w:eastAsia="zh-TW"/>
        </w:rPr>
      </w:r>
    </w:p>
    <w:p>
      <w:pPr>
        <w:pStyle w:val="Heading1"/>
        <w:rPr>
          <w:rStyle w:val="StrongEmphasis"/>
        </w:rPr>
      </w:pPr>
      <w:bookmarkStart w:id="187" w:name="__RefHeading___Toc335315122"/>
      <w:bookmarkEnd w:id="187"/>
      <w:r>
        <w:rPr>
          <w:rStyle w:val="StrongEmphasis"/>
        </w:rPr>
        <w:t>移民極樂世界，相約</w:t>
      </w:r>
      <w:r>
        <w:rPr>
          <w:rStyle w:val="StrongEmphasis"/>
        </w:rPr>
        <w:t>2012</w:t>
      </w:r>
    </w:p>
    <w:p>
      <w:pPr>
        <w:pStyle w:val="Heading2"/>
        <w:spacing w:before="0" w:after="156"/>
        <w:rPr/>
      </w:pPr>
      <w:r>
        <w:rPr/>
        <w:t>◎</w:t>
      </w:r>
      <w:r>
        <w:rPr/>
        <w:t>文摘恭錄—淨土大經解演義（第一Ｏ五集）</w:t>
      </w:r>
      <w:r>
        <w:rPr/>
        <w:t>2010/8/9</w:t>
      </w:r>
      <w:r>
        <w:rPr/>
        <w:t>　檔名：</w:t>
      </w:r>
      <w:r>
        <w:rPr/>
        <w:t>02-039-0105</w:t>
      </w:r>
    </w:p>
    <w:p>
      <w:pPr>
        <w:pStyle w:val="Heading3"/>
        <w:ind w:firstLine="480"/>
        <w:rPr/>
      </w:pPr>
      <w:r>
        <w:rPr/>
        <w:t>有同修把這個２０１２瑪雅的這些預言告訴我，還拿了光碟給我看，我真看了，看了二十多遍。看了之後我跟同學們說，我們念佛準備在什麼時候往生？二０一二。我們不要看到災難，我們有本事在災難沒有爆發之前，我們到極樂世界去了，早一點移民過去。再跟諸位說，往生西方極樂世界是活著去的，不是死了去的，死了就去不了！這一點要知道。往生的人在臨走之前頭腦清楚，看到阿彌陀佛來接引他，向家親眷屬朋友告別：我走了，你們好好幹，也幹成了，將來極樂世界再見面。要是修不好呢？將來你墮在惡道，我在極樂世界成佛，我來幫助你們，我再來度你們。清清楚楚、明明白白，一絲毫憂慮、恐怖都沒有，這是佛法給我們現前的利益。我們要是對於理事、因果不懂，沒有不恐怖的，沒有不害怕的，帶來是負面的信息；對學佛的人帶來是正面的信息，不是負面的，讓我們往生也能確定預知時至，我什麼時候可以走，清清楚楚、明明白白，這障礙障不住。</w:t>
      </w:r>
    </w:p>
    <w:p>
      <w:pPr>
        <w:pStyle w:val="Heading1"/>
        <w:rPr>
          <w:rStyle w:val="StrongEmphasis"/>
        </w:rPr>
      </w:pPr>
      <w:bookmarkStart w:id="188" w:name="__RefHeading___Toc335315123"/>
      <w:bookmarkEnd w:id="188"/>
      <w:r>
        <w:rPr>
          <w:rStyle w:val="StrongEmphasis"/>
        </w:rPr>
        <w:t>念佛也是修禪定</w:t>
      </w:r>
    </w:p>
    <w:p>
      <w:pPr>
        <w:pStyle w:val="Heading2"/>
        <w:spacing w:before="0" w:after="156"/>
        <w:rPr>
          <w:lang w:eastAsia="zh-TW"/>
        </w:rPr>
      </w:pPr>
      <w:r>
        <w:rPr>
          <w:lang w:eastAsia="zh-TW"/>
        </w:rPr>
        <w:t>◎</w:t>
      </w:r>
      <w:r>
        <w:rPr>
          <w:lang w:eastAsia="zh-TW"/>
        </w:rPr>
        <w:t>文摘恭錄—淨土大經解演義（第一Ｏ五集）</w:t>
      </w:r>
      <w:r>
        <w:rPr>
          <w:lang w:eastAsia="zh-TW"/>
        </w:rPr>
        <w:t>2010/8/9</w:t>
      </w:r>
      <w:r>
        <w:rPr>
          <w:lang w:eastAsia="zh-TW"/>
        </w:rPr>
        <w:t>　檔名：</w:t>
      </w:r>
      <w:r>
        <w:rPr>
          <w:lang w:eastAsia="zh-TW"/>
        </w:rPr>
        <w:t>02-039-0105</w:t>
      </w:r>
    </w:p>
    <w:p>
      <w:pPr>
        <w:pStyle w:val="Heading3"/>
        <w:ind w:firstLine="480"/>
        <w:rPr/>
      </w:pPr>
      <w:r>
        <w:rPr/>
        <w:t>所以煩惱不能不斷，怎麼斷？智慧開就斷了。你看佛用的方法，戒定慧這三種方法，戒是教你把它控制住，把煩惱習氣控制住，持戒。《弟子規》是戒、《感應篇》是戒、《十善業道》是戒，三皈五戒都是戒，先用這些方法把煩惱控制。因戒得定，控制得很好，讓煩惱它雖然起作用，但是它有限度的，絕不能超過這個限度，它有限制，不可以超過，久而久之心就定下來，就得定，定是佛法修行的樞紐。</w:t>
      </w:r>
    </w:p>
    <w:p>
      <w:pPr>
        <w:pStyle w:val="Heading3"/>
        <w:ind w:firstLine="480"/>
        <w:rPr/>
      </w:pPr>
      <w:r>
        <w:rPr/>
        <w:t>大乘教上常講八萬四千法門，無量法門，法是方法，門是門徑。這些方法、門徑修什麼？全是修禪定，這個諸位要知道。我們念佛也是修禪定，用念佛的方法，持名念佛的方法來修禪定。如果這個方法不是修禪定，那就不是佛法；這方法是修禪定，就都是佛法。因定開慧，定久了會豁然大悟，明心見性。佛是用這三種方法幫助我們，他自己也是這三種方法成就的，還用這三種方法來教我們。戒就是守規矩，不能不遵守，不遵守你心定不下來，妄念紛飛，那個麻煩就大了。現在的年輕人，細細去觀察，無不是心浮氣躁。心浮氣躁的人沒法子修道，即使遇到佛菩薩，佛菩薩也不會教他，為什麼？沒有辦法教，他不能接受，他領悟不到。什麼樣的人好教？佛家講是法器，好教，老成、忠厚、穩重，這種人好教，你教他，他能信、他能解、他會照做，這樣的人，佛菩薩遇到了，不會捨棄他，總是要幫助他、成就他，為什麼？他能成就，有成就的條件。不具足成就的條件，你教他叫白費時間，都浪費了，時間、精力都浪費了。那就放在那個地方，等他什麼時候回頭，什麼時候有這些條件再教他不遲。</w:t>
      </w:r>
    </w:p>
    <w:p>
      <w:pPr>
        <w:pStyle w:val="Heading1"/>
        <w:rPr>
          <w:rStyle w:val="StrongEmphasis"/>
        </w:rPr>
      </w:pPr>
      <w:bookmarkStart w:id="189" w:name="__RefHeading___Toc335315124"/>
      <w:bookmarkEnd w:id="189"/>
      <w:r>
        <w:rPr>
          <w:rStyle w:val="StrongEmphasis"/>
        </w:rPr>
        <w:t>看好我們的念頭</w:t>
      </w:r>
    </w:p>
    <w:p>
      <w:pPr>
        <w:pStyle w:val="Heading2"/>
        <w:spacing w:before="0" w:after="156"/>
        <w:rPr>
          <w:lang w:eastAsia="zh-TW"/>
        </w:rPr>
      </w:pPr>
      <w:r>
        <w:rPr>
          <w:lang w:eastAsia="zh-TW"/>
        </w:rPr>
        <w:t>◎</w:t>
      </w:r>
      <w:r>
        <w:rPr>
          <w:lang w:eastAsia="zh-TW"/>
        </w:rPr>
        <w:t>文摘恭錄—淨土大經解演義（第一Ｏ五集）</w:t>
      </w:r>
      <w:r>
        <w:rPr>
          <w:lang w:eastAsia="zh-TW"/>
        </w:rPr>
        <w:t>2010/8/9</w:t>
      </w:r>
      <w:r>
        <w:rPr>
          <w:lang w:eastAsia="zh-TW"/>
        </w:rPr>
        <w:t>　檔名：</w:t>
      </w:r>
      <w:r>
        <w:rPr>
          <w:lang w:eastAsia="zh-TW"/>
        </w:rPr>
        <w:t>02-039-0105</w:t>
      </w:r>
    </w:p>
    <w:p>
      <w:pPr>
        <w:pStyle w:val="Heading3"/>
        <w:ind w:firstLine="480"/>
        <w:rPr/>
      </w:pPr>
      <w:r>
        <w:rPr/>
        <w:t>行是不住，停不住。最明顯的，我們一個人從生到死，停不住，最精進，一刻不停，一天一天接近死亡，有生必有死。不是一天一天，是一分鐘一分鐘、一秒鐘一秒鐘，一秒鐘都不肯停，到哪裡去？出生最後的終點是墳墓。沒有例外的，人人都走這條路，有人二、三十年就到了，也有人五、六十年才走到，長壽一點八、九十歲走到，終歸都要到終點站。如果想到這個事實真相，你對這個世間法就意冷心灰。找到了宗教，宗教告訴你有天堂，伊斯蘭教有天園，你很羨慕，比我們這個世間好，是不是真有？告訴諸位，真有，一點都不假。為什麼？一切法從心想生，天園是你心想生的，真有。就跟現前這個世界一樣，現前世界也是我們心想生的。為什麼現在這個世界這麼混亂，災難這麼多？是我們的心想不善，全是想的貪瞋痴慢疑，全是想的五欲六塵，這個反應就是現前這個狀況，我們很清楚、很明白。如果你起心動念，你心裡所想的仁義道德、禮義廉恥，這個想好，這個想就是國泰民安，災消福來，這個世界就會變成極樂世界，就會變成天堂。我們要牢牢記住，佛的這句金玉良言是真理，「一切法從心想生」，你心裡想什麼它就現什麼。想佛，佛的境界就現前；想菩薩，菩薩境界就現前。現在人的念頭很不好，他想的是什麼？他想的是貪瞋痴。貪瞋痴變什麼？如果人念念都是貪婪，他將來的去處是餓鬼道，他到鬼道裡去；念念想的是瞋恚，天天想用什麼方法去整人、去害人，這個人將來到地獄道，天堂、地獄都是人想出來的，沒有人建造。所以宗教裡面說，善因有善果，惡因就有惡報。</w:t>
      </w:r>
    </w:p>
    <w:p>
      <w:pPr>
        <w:pStyle w:val="Heading1"/>
        <w:rPr/>
      </w:pPr>
      <w:bookmarkStart w:id="190" w:name="__RefHeading___Toc335315125"/>
      <w:bookmarkEnd w:id="190"/>
      <w:r>
        <w:rPr>
          <w:rStyle w:val="StrongEmphasis"/>
        </w:rPr>
        <w:t>延壽只因續佛慧命，人身只為借假修真</w:t>
      </w:r>
    </w:p>
    <w:p>
      <w:pPr>
        <w:pStyle w:val="Heading2"/>
        <w:spacing w:before="0" w:after="156"/>
        <w:rPr/>
      </w:pPr>
      <w:r>
        <w:rPr/>
        <w:t>◎</w:t>
      </w:r>
      <w:r>
        <w:rPr/>
        <w:t>文摘恭錄—淨土大經解演義（第一Ｏ五集）</w:t>
      </w:r>
      <w:r>
        <w:rPr/>
        <w:t>2010/8/9</w:t>
      </w:r>
      <w:r>
        <w:rPr/>
        <w:t>　檔名：</w:t>
      </w:r>
      <w:r>
        <w:rPr/>
        <w:t>02-039-0105</w:t>
      </w:r>
    </w:p>
    <w:p>
      <w:pPr>
        <w:pStyle w:val="Heading3"/>
        <w:ind w:firstLine="480"/>
        <w:rPr/>
      </w:pPr>
      <w:r>
        <w:rPr/>
        <w:t>所以生死可以自己做主宰，不為自己，我壽命長一點，多替社會、多替苦難人，做一點事情，為大眾服務，你的壽命不是你自己的了。你自己的壽命有一定的限度，以後的呢？以後你是為別人，你是為成就道業，成就道業是為了普度眾生，這個壽命就延長了，是這麼個道理。自己修的福報，再加上眾生的福報，自然延長；尤其是大乘佛法，真的搞清楚、搞明白了，沒有生死。生死這樁事情，就好像我們衣服穿髒了換一件新衣服，脫掉了。這個肉身太老，用的時間太久，不太好使用，就換一個新的，就這麼回事。所以生死一絲毫痛苦都沒有，換個身體繼續再來學習，這真搞清楚、真搞明白。所以明白人身體就愈換愈好，這一生是人身，來生換作天身，天上天人比這身體就好多了，愈換愈好。如果是個迷惑的人，在佛法講愚痴的人，他不懂這個，貪生怕死，又造作許多罪孽，那他換的身體愈換愈壞。這一生是人身，來生換個畜生身，那就差遠了；畜生身再換個餓鬼身，不愈換愈差嗎？所以聰明人了解這些事實真相，學佛要能夠對付得了。</w:t>
      </w:r>
    </w:p>
    <w:p>
      <w:pPr>
        <w:pStyle w:val="Heading3"/>
        <w:ind w:firstLine="480"/>
        <w:rPr/>
      </w:pPr>
      <w:r>
        <w:rPr/>
        <w:t>我受《了凡四訓》影響非常大，我這一生的命跟了凡先生比，比他差得很多，現在能超過他，超過他很多，是這一生當中遇到佛法，在佛法裡面修來的，這不是命裡有的。命裡面沒有財富，現在要做一點事情，需要多少錢就會有人送來，怪事情，我也不會問人要錢，也不會問人化緣募捐，自然就有。聰明智慧，講經講了五十二年，年年不一樣，有些老同學過去聽我講經，你就曉得，我講經年年境界不相同。壽命，我的壽命只有四十五歲，四十五歲那年真的害了一場病，我是從來沒有生過病、沒有住過醫院，這一生沒住過院。這一生病，我清楚壽命到了，不用找醫生，也不要去吃藥，醫生只能醫病，不能醫命，命到了找醫生是沒用處。所以我就念佛求往生，念了一個月病就好了，這佛菩薩保佑。四十五歲那一年如果走了，往生西方極樂世界，應該是凡聖同居土下下品往生。你看現在八十四歲了，我差不多多活了四十年，了凡先生才多活二十年，我比他加一倍。這四十年我現在要去往生，大概凡聖同居土可以上輩往生了，就提升了不少，沒有時間不行。所以壽命要用來做什麼？用來提升自己的境界，這是有意義的，不是在世間享受，那錯了，那個壽命是浪費掉了。應當不斷認真學習提升自己的境界，往生極樂世界提升自己的品位。這個我們得感謝佛菩薩給我壽命，我的壽命幹什麼？我壽命拿來幹這個。</w:t>
      </w:r>
    </w:p>
    <w:p>
      <w:pPr>
        <w:pStyle w:val="Heading1"/>
        <w:rPr>
          <w:rStyle w:val="StrongEmphasis"/>
        </w:rPr>
      </w:pPr>
      <w:bookmarkStart w:id="191" w:name="__RefHeading___Toc335315126"/>
      <w:bookmarkEnd w:id="191"/>
      <w:r>
        <w:rPr>
          <w:rStyle w:val="StrongEmphasis"/>
        </w:rPr>
        <w:t>和為貴</w:t>
      </w:r>
    </w:p>
    <w:p>
      <w:pPr>
        <w:pStyle w:val="Heading2"/>
        <w:spacing w:before="0" w:after="156"/>
        <w:rPr/>
      </w:pPr>
      <w:r>
        <w:rPr/>
        <w:t>◎</w:t>
      </w:r>
      <w:r>
        <w:rPr/>
        <w:t>文摘恭錄—淨土大經解演義（第一Ｏ八集）</w:t>
      </w:r>
      <w:r>
        <w:rPr/>
        <w:t>2010/8/11</w:t>
      </w:r>
      <w:r>
        <w:rPr/>
        <w:t>　檔名：</w:t>
      </w:r>
      <w:r>
        <w:rPr/>
        <w:t>02-039-0108</w:t>
      </w:r>
    </w:p>
    <w:p>
      <w:pPr>
        <w:pStyle w:val="Heading3"/>
        <w:ind w:firstLine="480"/>
        <w:rPr/>
      </w:pPr>
      <w:r>
        <w:rPr/>
        <w:t>調眾生，調是調和。我們中國古聖先賢也把這個字看得很重，和為貴。一切眾生在這塊大地，這個地球上共同生活，如果不和，那就是災難，天災人禍都來了。化解這些災難最上的妙訣就是和，所以和為貴。人和，戰爭就沒有了，人禍就沒有了；人要是和，山河大地、樹木花草都和，自然災害就沒有了；要是不和，什麼麻煩都出來了，所以調和。眾生，這個地方講的是一切有情眾生，一切眾生裡頭，有情最重要，為什麼？有情能產生變化，無情的眾生是跟著起變化，它不會主動，它不能主動，它是跟著有情眾生；有情眾生心態善良，無情的眾生跟著也善良。有情眾生，我們現在講的是動物，動物裡面人最靈，人之所以異於這一切動物，人能夠明理，明白道理，人懂得隨順大自然的規律去生活，這是人，隨順自然規律就是隨順法性，這是善良的。</w:t>
      </w:r>
    </w:p>
    <w:p>
      <w:pPr>
        <w:pStyle w:val="Heading3"/>
        <w:ind w:firstLine="480"/>
        <w:rPr/>
      </w:pPr>
      <w:r>
        <w:rPr/>
        <w:t>我們看到真正覺悟的人是哪些人？生在一真法界裡面的人，個個都覺悟了，不是普通的覺悟，是大乘教裡面所講的大徹大悟、明心見性，是這樣的人。所以他們才是標準的和諧。為什麼？沒有自己，我執破掉，像《金剛經》上講的「無我相、無人相、無眾生相、無壽者相」，他們在這個境界裡頭。不但離開這一切幻相，不再執著了，不分別了，連念頭都沒有了。《金剛經》的後半部說「無我見、無人見、無眾生見、無壽者見」，那個見是念頭，念頭都沒有了，當然是一片和諧，我們中國人講一團和氣，在諸佛如來實報莊嚴土裡面看到了。實報土在哪裡？一乘教裡，佛給我們講真話，就在當下，就在此地，我們地球上的居民一旦覺悟了，念頭一轉，這個地方就是實報莊嚴土，這個地方就是一真法界。為什麼？原理原則多次跟我們宣講，「一切法從心想生」。我們的思想歪了，思想錯了，一切災難就現前；思想要善良，思想要純正，這一切災難就沒有了。所以災難不是真的，諸佛菩薩眼睛當中那是虛幻的，不是實在的。這說明和的重要。</w:t>
      </w:r>
    </w:p>
    <w:p>
      <w:pPr>
        <w:pStyle w:val="Heading1"/>
        <w:rPr>
          <w:rStyle w:val="StrongEmphasis"/>
        </w:rPr>
      </w:pPr>
      <w:bookmarkStart w:id="192" w:name="__RefHeading___Toc335315127"/>
      <w:bookmarkEnd w:id="192"/>
      <w:r>
        <w:rPr>
          <w:rStyle w:val="StrongEmphasis"/>
        </w:rPr>
        <w:t>學佛，從和學起</w:t>
      </w:r>
    </w:p>
    <w:p>
      <w:pPr>
        <w:pStyle w:val="Heading2"/>
        <w:spacing w:before="0" w:after="156"/>
        <w:rPr/>
      </w:pPr>
      <w:r>
        <w:rPr/>
        <w:t>◎</w:t>
      </w:r>
      <w:r>
        <w:rPr/>
        <w:t>文摘恭錄—淨土大經解演義（第一Ｏ八集）</w:t>
      </w:r>
      <w:r>
        <w:rPr/>
        <w:t>2010/8/11</w:t>
      </w:r>
      <w:r>
        <w:rPr/>
        <w:t>　檔名：</w:t>
      </w:r>
      <w:r>
        <w:rPr/>
        <w:t>02-039-0108</w:t>
      </w:r>
    </w:p>
    <w:p>
      <w:pPr>
        <w:pStyle w:val="Heading3"/>
        <w:ind w:firstLine="480"/>
        <w:rPr/>
      </w:pPr>
      <w:r>
        <w:rPr/>
        <w:t>因此，我們現在是凡夫，學佛是起步，從哪裡學起？從和學起。別人跟我不和，我們要跟他和睦，這才是解決問題之道。別人跟我不和，我要跟他對抗，這個問題就嚴重了，這結冤仇。冤仇結下之後，冤冤相報，生生世世沒完沒了，那真叫苦不堪言。痛苦不是一方，雙方都痛苦，那又何必！我們能忍一忍，雙方都得好處，我也無煩惱，你也沒有災害，真的叫雙贏。所以古聖先賢、諸佛菩薩教導我們，不能跟人衝突，處處要學忍讓。古人告訴我們吃虧是福，吃虧的人沒錯，吃虧的人不吃虧，佔便宜的人有災難，他真的沒有佔到便宜，吃虧的人真佔到便宜了，這個道理很深。佛在經上常常提示我們、教導我們，處處忍、處處讓，不要跟人爭，海闊天空，無論到什麼地方都自在，為什麼不肯讓？他要這個地球，咱們就讓開、就讓他，這宇宙當中星球太多了，找一個比地球更殊勝的地方去住，肯定有。為什麼？因為你讓，讓是性德，與性德相應，你去處愈去愈好。爭得來的不是好事情，縱然他完全得到，他後頭不是生病就是災難，日子還是不好過。古聖先賢、佛菩薩教給我們正道，我們不能不感恩，不可以不依教奉行。宣是示，宣是宣揚，用什麼方法宣揚？做出樣子來給我們看，我們要能學會。</w:t>
      </w:r>
    </w:p>
    <w:p>
      <w:pPr>
        <w:pStyle w:val="Heading1"/>
        <w:rPr>
          <w:rStyle w:val="StrongEmphasis"/>
        </w:rPr>
      </w:pPr>
      <w:bookmarkStart w:id="193" w:name="__RefHeading___Toc335315128"/>
      <w:bookmarkEnd w:id="193"/>
      <w:r>
        <w:rPr>
          <w:rStyle w:val="StrongEmphasis"/>
        </w:rPr>
        <w:t>用對的方法貯積功德</w:t>
      </w:r>
    </w:p>
    <w:p>
      <w:pPr>
        <w:pStyle w:val="Heading2"/>
        <w:spacing w:before="0" w:after="156"/>
        <w:rPr>
          <w:lang w:eastAsia="zh-TW"/>
        </w:rPr>
      </w:pPr>
      <w:r>
        <w:rPr>
          <w:lang w:eastAsia="zh-TW"/>
        </w:rPr>
        <w:t>◎</w:t>
      </w:r>
      <w:r>
        <w:rPr>
          <w:lang w:eastAsia="zh-TW"/>
        </w:rPr>
        <w:t>文摘恭錄—淨土大經解演義（第一Ｏ八集）</w:t>
      </w:r>
      <w:r>
        <w:rPr>
          <w:lang w:eastAsia="zh-TW"/>
        </w:rPr>
        <w:t>2010/8/11</w:t>
      </w:r>
      <w:r>
        <w:rPr>
          <w:lang w:eastAsia="zh-TW"/>
        </w:rPr>
        <w:t>　檔名：</w:t>
      </w:r>
      <w:r>
        <w:rPr>
          <w:lang w:eastAsia="zh-TW"/>
        </w:rPr>
        <w:t>02-039-0108</w:t>
      </w:r>
    </w:p>
    <w:p>
      <w:pPr>
        <w:pStyle w:val="Heading3"/>
        <w:ind w:firstLine="480"/>
        <w:rPr/>
      </w:pPr>
      <w:r>
        <w:rPr/>
        <w:t>你們建富麗堂皇的宮殿、這些寺廟，把佛菩薩像塑成金身供養在那裡面，你都不知道，釋迦牟尼佛在世一生是樹下一宿，日中一食，上頭沒有房屋，他過的是什麼生活，我們要清楚、要明瞭，他的生活非常簡單，有個小茅蓬他就足夠了。佛的心是為一切眾生「調眾生，宣妙理」來的，是幹這個的！我們真正把他老人家所講的聽明白了、聽懂了，依教奉行，這叫真供養。所以經典裡面不曉得講了多少遍，大千世界七寶供養都比不上四句偈為人演說。佛經裡面的四句偈，演，我做到了，表演給別人看，我講給別人聽，那個功德超過大千世界七寶的供養。這個話不曉得講多少遍，我們都把它忘得一乾二淨，還塑造金身、造這個大寺廟，以為有福，以為自己有功德，錯了。當年梁武帝為佛法建了四百八十座的寺廟，供養十幾萬出家人，見到達摩祖師，他在炫耀他的功德。跟達摩祖師說，你看我做的這些事情，功德大不大？達摩祖師說了一句老實話，跟他講，並無功德。這一下把他氣壞了，所謂話不投機半句多，就送客，以後再不見面了。達摩祖師講的是真話，不是假話，他沒聽懂。他那個修法是人天福報，與功德不相干。功德是能幫助你了生死、出三界，那個修福只是來生後世人間福報而已，這不能不懂。所以佛為我們示現、為我們表演怎樣貯積功德。</w:t>
      </w:r>
    </w:p>
    <w:p>
      <w:pPr>
        <w:pStyle w:val="NormalWeb"/>
        <w:numPr>
          <w:ilvl w:val="0"/>
          <w:numId w:val="0"/>
        </w:numPr>
        <w:spacing w:before="280" w:after="156"/>
        <w:outlineLvl w:val="2"/>
        <w:rPr>
          <w:lang w:eastAsia="zh-TW"/>
        </w:rPr>
      </w:pPr>
      <w:r>
        <w:rPr>
          <w:lang w:eastAsia="zh-TW"/>
        </w:rPr>
      </w:r>
    </w:p>
    <w:p>
      <w:pPr>
        <w:pStyle w:val="Heading1"/>
        <w:rPr>
          <w:rStyle w:val="StrongEmphasis"/>
        </w:rPr>
      </w:pPr>
      <w:bookmarkStart w:id="194" w:name="__RefHeading___Toc335315129"/>
      <w:bookmarkEnd w:id="194"/>
      <w:r>
        <w:rPr>
          <w:rStyle w:val="StrongEmphasis"/>
        </w:rPr>
        <w:t>用心的重要</w:t>
      </w:r>
    </w:p>
    <w:p>
      <w:pPr>
        <w:pStyle w:val="Heading2"/>
        <w:spacing w:before="0" w:after="156"/>
        <w:rPr>
          <w:lang w:eastAsia="zh-TW"/>
        </w:rPr>
      </w:pPr>
      <w:r>
        <w:rPr>
          <w:lang w:eastAsia="zh-TW"/>
        </w:rPr>
        <w:t>◎</w:t>
      </w:r>
      <w:r>
        <w:rPr>
          <w:lang w:eastAsia="zh-TW"/>
        </w:rPr>
        <w:t>文摘恭錄—淨土大經解演義（第一Ｏ八集）</w:t>
      </w:r>
      <w:r>
        <w:rPr>
          <w:lang w:eastAsia="zh-TW"/>
        </w:rPr>
        <w:t>2010/8/11</w:t>
      </w:r>
      <w:r>
        <w:rPr>
          <w:lang w:eastAsia="zh-TW"/>
        </w:rPr>
        <w:t>　檔名：</w:t>
      </w:r>
      <w:r>
        <w:rPr>
          <w:lang w:eastAsia="zh-TW"/>
        </w:rPr>
        <w:t>02-039-0108</w:t>
      </w:r>
    </w:p>
    <w:p>
      <w:pPr>
        <w:pStyle w:val="Heading3"/>
        <w:ind w:firstLine="480"/>
        <w:rPr/>
      </w:pPr>
      <w:r>
        <w:rPr/>
        <w:t>《了凡四訓》裡面看到一個小故事，一個年輕的小女孩，出生在農村，家庭非常清苦，有一天走到這個寺廟，身上只有兩文錢，從前銅錢兩文錢，她是真誠心、恭敬心把這兩文錢供養三寶。寺廟裡面的住持和尚看她很虔誠，給她迴向祈福。這個小女孩走了。以後被選到後宮做了皇帝的妃子，叫皇妃。這過了很多年，想起早年的時候到這個寺廟供養兩文錢，這一次報佛恩，她有這麼大的福報做了皇妃，帶千兩黃金到寺廟去供養三寶。供養完畢，老和尚還在，老和尚吩咐一個徒弟給她做迴向。這個皇妃心裡就很不高興，十幾年前我在這裡供養兩個銅錢，老和尚親自來給我迴向；現在我帶這麼多的金銀財寶來供養，你怎麼只派一個徒弟來敷衍敷衍我？所以就質問老和尚。老尚告訴她，過去小時候妳那兩文錢，真誠的心，所以妳才能有今天這個地位，妳做了皇妃。可是妳今天帶來這麼多供養，那個福報比不上上一次，妳這個福報很小，你看看傲慢的心，沒有一點謙虛、謙德。她還不錯，還能接受，這才真正懺悔謝罪。所以布施東西那個得福報多少，不在供施物品多少，在你的真誠恭敬。那個時候是真誠恭敬，心裡一無所求，得那麼大的福報。所以供養三寶我們要知道。</w:t>
      </w:r>
    </w:p>
    <w:p>
      <w:pPr>
        <w:pStyle w:val="Heading1"/>
        <w:rPr/>
      </w:pPr>
      <w:bookmarkStart w:id="195" w:name="__RefHeading___Toc335315130"/>
      <w:bookmarkEnd w:id="195"/>
      <w:r>
        <w:rPr>
          <w:rStyle w:val="StrongEmphasis"/>
        </w:rPr>
        <w:t>善果來自好因</w:t>
      </w:r>
    </w:p>
    <w:p>
      <w:pPr>
        <w:pStyle w:val="Heading2"/>
        <w:spacing w:before="0" w:after="156"/>
        <w:rPr/>
      </w:pPr>
      <w:r>
        <w:rPr/>
        <w:t>◎</w:t>
      </w:r>
      <w:r>
        <w:rPr/>
        <w:t>文摘恭錄—淨土大經解演義（第一Ｏ九集）</w:t>
      </w:r>
      <w:r>
        <w:rPr/>
        <w:t>2010/8/11</w:t>
      </w:r>
      <w:r>
        <w:rPr/>
        <w:t>　檔名：</w:t>
      </w:r>
      <w:r>
        <w:rPr/>
        <w:t>02-039-0109</w:t>
      </w:r>
    </w:p>
    <w:p>
      <w:pPr>
        <w:pStyle w:val="Heading3"/>
        <w:ind w:firstLine="480"/>
        <w:rPr/>
      </w:pPr>
      <w:r>
        <w:rPr/>
        <w:t>我們這一生為什麼會遇到貧窮困苦，這是果報，果一定有因，我們真正能把因找出來，從因上消除，果報就改善了。這些事情，因果經典裡面說得很詳細、說得很明白，最普通，我們都能夠看得到的，道家的《太上感應篇》，裡面為我們舉出善因善果、惡因惡報總共有一百九十五條。這一百九十五條我們要把它統搞清楚、搞明白了，都能夠把它做到，真的我們這一生離苦得樂。裡面所說的苦因，我們對照一下我們的苦報，把因找到，把它改過來。果上沒有法子改，已經成熟了，因上可以改，我再不造這個因，這個果逐漸就不會再現前。我們希望有好的果報，那一定要造好的因。</w:t>
      </w:r>
    </w:p>
    <w:p>
      <w:pPr>
        <w:pStyle w:val="Heading1"/>
        <w:rPr>
          <w:rStyle w:val="StrongEmphasis"/>
        </w:rPr>
      </w:pPr>
      <w:bookmarkStart w:id="196" w:name="__RefHeading___Toc335315131"/>
      <w:bookmarkEnd w:id="196"/>
      <w:r>
        <w:rPr>
          <w:rStyle w:val="StrongEmphasis"/>
        </w:rPr>
        <w:t>化解災難的科學理論</w:t>
      </w:r>
    </w:p>
    <w:p>
      <w:pPr>
        <w:pStyle w:val="Heading2"/>
        <w:spacing w:before="0" w:after="156"/>
        <w:rPr>
          <w:lang w:eastAsia="zh-TW"/>
        </w:rPr>
      </w:pPr>
      <w:r>
        <w:rPr>
          <w:lang w:eastAsia="zh-TW"/>
        </w:rPr>
        <w:t>◎</w:t>
      </w:r>
      <w:r>
        <w:rPr>
          <w:lang w:eastAsia="zh-TW"/>
        </w:rPr>
        <w:t>文摘恭錄—淨土大經解演義（第一Ｏ九集）</w:t>
      </w:r>
      <w:r>
        <w:rPr>
          <w:lang w:eastAsia="zh-TW"/>
        </w:rPr>
        <w:t>2010/8/11</w:t>
      </w:r>
      <w:r>
        <w:rPr>
          <w:lang w:eastAsia="zh-TW"/>
        </w:rPr>
        <w:t>　檔名：</w:t>
      </w:r>
      <w:r>
        <w:rPr>
          <w:lang w:eastAsia="zh-TW"/>
        </w:rPr>
        <w:t>02-039-0109</w:t>
      </w:r>
    </w:p>
    <w:p>
      <w:pPr>
        <w:pStyle w:val="Heading3"/>
        <w:ind w:firstLine="480"/>
        <w:rPr/>
      </w:pPr>
      <w:r>
        <w:rPr/>
        <w:t>量子力學家發現，我們所謂物質這個東西，最新的發現，物質不是真的。物質的本質是什麼？他們發現物質的本質是人的念頭，意念累積連續所產生的幻相。這個消息好，這個消息如果是真的，我們就能夠把地球上這些災難統統化解了。為什麼？它是念頭變的。那我們就知道，這跟佛經上講的是一樣的，依報為什麼出了事情？我們的念頭不好、不善。善跟惡在佛法裡面有很清楚的標準，十惡是不善，殺生、偷盜、邪淫、妄語、兩舌、惡口、綺語、貪婪、瞋恨、愚痴，這十條是不善。如果我們起心動念、言語造作跟這十條要相應了，對自己來講，那是中醫上所說的，你要跟這個十條相應，中醫說你害你的身體、損你的德行，傷身敗德。如果反過來，能跟十善相應，不殺生、不偷盜，不殺生是決定沒有傷害一切眾生的念頭，不但是動物不傷害，要愛護牠，植物，花草樹木也要愛護它，山河大地也要愛護它。佛門裡面教導我們，我們慈悲的對象是十方剎土，這是今天講宏觀世界，遍法界虛空界我們都要愛護。後面一句說微塵法界，這就是量子力學家講的微觀世界，要從高倍的顯微鏡之下來觀察物質現象跟精神現象。你看，從宏觀宇宙到微觀世界，沒有一樣不愛護的，十善遍法界虛空界，真正慈悲、真正是善意，對待一切眾生。</w:t>
      </w:r>
    </w:p>
    <w:p>
      <w:pPr>
        <w:pStyle w:val="Heading3"/>
        <w:ind w:firstLine="480"/>
        <w:rPr/>
      </w:pPr>
      <w:r>
        <w:rPr/>
        <w:t>不偷盜，這個不偷盜要做到決定沒有佔別人便宜的念頭，想佔一點便宜，那是盜心，你雖然沒有盜的行為，你還有盜心在，這就不好了。不邪淫、不妄語，能不能做到？以真誠心待人接物。不兩舌，兩舌是挑撥是非，那個罪很重。綺語是花言巧語，有欺騙別人的意念，這是錯誤的。惡口是出言粗魯，讓別人聽了不舒服，這都不應該有。</w:t>
      </w:r>
    </w:p>
    <w:p>
      <w:pPr>
        <w:pStyle w:val="Heading1"/>
        <w:rPr>
          <w:rStyle w:val="StrongEmphasis"/>
        </w:rPr>
      </w:pPr>
      <w:bookmarkStart w:id="197" w:name="__RefHeading___Toc335315132"/>
      <w:bookmarkEnd w:id="197"/>
      <w:r>
        <w:rPr>
          <w:rStyle w:val="StrongEmphasis"/>
        </w:rPr>
        <w:t>不要希求天人的福報</w:t>
      </w:r>
    </w:p>
    <w:p>
      <w:pPr>
        <w:pStyle w:val="Heading2"/>
        <w:spacing w:before="0" w:after="156"/>
        <w:rPr/>
      </w:pPr>
      <w:r>
        <w:rPr/>
        <w:t>◎</w:t>
      </w:r>
      <w:r>
        <w:rPr/>
        <w:t>文摘恭錄—淨土大經解演義（第一Ｏ九集）</w:t>
      </w:r>
      <w:r>
        <w:rPr/>
        <w:t>2010/8/11</w:t>
      </w:r>
      <w:r>
        <w:rPr/>
        <w:t>　檔名：</w:t>
      </w:r>
      <w:r>
        <w:rPr/>
        <w:t>02-039-0109</w:t>
      </w:r>
    </w:p>
    <w:p>
      <w:pPr>
        <w:pStyle w:val="Heading3"/>
        <w:ind w:firstLine="480"/>
        <w:rPr/>
      </w:pPr>
      <w:r>
        <w:rPr/>
        <w:t>這給我們深沉的省思，我們學道要搞清楚，能不能發心去生天道？不能，生天道是錯誤的選擇。為什麼？它不究竟。雖然天人的福報比我們大，壽命比我們長，如果我們去看水裡面的蜉蝣，牠從生到死只有幾個小時，我們人能夠活幾十年，那不也等於我們是天人看牠一樣嗎？牠壽命那麼短。確實如此，不要說是無色界天，我們講欲界天都不得了，欲界天的忉利天，這不算高，第二層，忉利天的一天是我們人間一百年。假如我們人能活一百歲，忉利天人看到，你看早晨生的，晚上就死了，忉利天人看人間。夜摩天一天是人間兩百年。兜率天，現在彌勒菩薩住的那個地方，他的一天是我們人間四百年。如果我們用二十四小時來看，兜率天人看到我們人間活一百歲，幾個鐘點？六個鐘點。你要知道這個事實真相，對於生天的興趣就沒有了，不幹這個事情。有生天的這種功德、這種修為，把它用來往生西方極樂世界沒有問題，為什麼不到極樂世界去？到極樂世界才真的解決問題了。那個地方是真的永生，無量壽！真的，不是假的無量壽，真的無量壽。回歸自性，真的永遠沒有生滅。</w:t>
      </w:r>
    </w:p>
    <w:p>
      <w:pPr>
        <w:pStyle w:val="Heading1"/>
        <w:rPr>
          <w:rStyle w:val="StrongEmphasis"/>
        </w:rPr>
      </w:pPr>
      <w:bookmarkStart w:id="198" w:name="__RefHeading___Toc335315133"/>
      <w:bookmarkEnd w:id="198"/>
      <w:r>
        <w:rPr>
          <w:rStyle w:val="StrongEmphasis"/>
        </w:rPr>
        <w:t>往生真有把握</w:t>
      </w:r>
    </w:p>
    <w:p>
      <w:pPr>
        <w:pStyle w:val="Heading2"/>
        <w:spacing w:before="0" w:after="156"/>
        <w:rPr>
          <w:lang w:eastAsia="zh-TW"/>
        </w:rPr>
      </w:pPr>
      <w:r>
        <w:rPr>
          <w:lang w:eastAsia="zh-TW"/>
        </w:rPr>
        <w:t>◎</w:t>
      </w:r>
      <w:r>
        <w:rPr>
          <w:lang w:eastAsia="zh-TW"/>
        </w:rPr>
        <w:t>文摘恭錄—淨土大經解演義（第一一Ｏ集）</w:t>
      </w:r>
      <w:r>
        <w:rPr>
          <w:lang w:eastAsia="zh-TW"/>
        </w:rPr>
        <w:t>2010/8/12</w:t>
      </w:r>
      <w:r>
        <w:rPr>
          <w:lang w:eastAsia="zh-TW"/>
        </w:rPr>
        <w:t>　檔名：</w:t>
      </w:r>
      <w:r>
        <w:rPr>
          <w:lang w:eastAsia="zh-TW"/>
        </w:rPr>
        <w:t>02-039-0110</w:t>
      </w:r>
    </w:p>
    <w:p>
      <w:pPr>
        <w:pStyle w:val="Heading3"/>
        <w:ind w:firstLine="480"/>
        <w:rPr/>
      </w:pPr>
      <w:r>
        <w:rPr/>
        <w:t>換句話說，人都做不好，你怎麼能作佛、作菩薩？哪有這種道理？要想學聖、學賢、學佛、學菩薩，先把人做好。存好心、說好話、行好事、做好人，我常講的四好。這個好有標準，標準一定要記住，很簡單不麻煩，《弟子規》是儒的標準，《感應篇》是道的標準，《十善業》是佛的標準，這三樣東西不能不學。沒有這三樣東西，念佛往生都靠不住，沒把握。能有這個基礎，這個基礎學到家，百分之百實現了，人家問你，念佛往生有沒有把握？你真有把握。真正的是經本上一翻開，「善男子善女人」有你的分。真正落實你會法喜充滿，確確實實像孔子所說的，「學而時習之，不亦說乎」，真正得法喜，真正得快樂，你得做到。你做不到你有煩惱、你有憂慮、你有痛苦，你做到就沒有。所以一般人學佛、學道、學儒，都把這個根疏忽掉，好像沒聽說過從前人學這個東西。其實那是我們誤會了，一個世紀以前的中國人，母親懷孕的時候就在學，他怎麼沒有學？他們在學的時候你沒看見。三個根的教育什麼時候教的？母親教的。從出生到三歲這一千天是紮根教育，中國古諺語裡有一句話說，「三歲看八十」。這句話現在聽不到人講，我們小時候常聽說，就是說明三歲這一千天紮的根，八十歲都不會變，這個根紮得多深，這個根紮得多牢。所以他要是遇到緣，他學儒他成聖人、成賢人，他學道他成神仙，他學佛他會成佛、成菩薩，這真的不是假的。</w:t>
      </w:r>
    </w:p>
    <w:p>
      <w:pPr>
        <w:pStyle w:val="Heading1"/>
        <w:rPr>
          <w:rStyle w:val="StrongEmphasis"/>
        </w:rPr>
      </w:pPr>
      <w:bookmarkStart w:id="199" w:name="__RefHeading___Toc335315134"/>
      <w:bookmarkEnd w:id="199"/>
      <w:r>
        <w:rPr>
          <w:rStyle w:val="StrongEmphasis"/>
        </w:rPr>
        <w:t>善能生妙果</w:t>
      </w:r>
    </w:p>
    <w:p>
      <w:pPr>
        <w:pStyle w:val="Heading2"/>
        <w:spacing w:before="0" w:after="156"/>
        <w:rPr>
          <w:lang w:eastAsia="zh-TW"/>
        </w:rPr>
      </w:pPr>
      <w:r>
        <w:rPr>
          <w:lang w:eastAsia="zh-TW"/>
        </w:rPr>
        <w:t>◎</w:t>
      </w:r>
      <w:r>
        <w:rPr>
          <w:lang w:eastAsia="zh-TW"/>
        </w:rPr>
        <w:t>文摘恭錄—淨土大經解演義（第一一一集）</w:t>
      </w:r>
      <w:r>
        <w:rPr>
          <w:lang w:eastAsia="zh-TW"/>
        </w:rPr>
        <w:t>2010/8/12</w:t>
      </w:r>
      <w:r>
        <w:rPr>
          <w:lang w:eastAsia="zh-TW"/>
        </w:rPr>
        <w:t>　檔名：</w:t>
      </w:r>
      <w:r>
        <w:rPr>
          <w:lang w:eastAsia="zh-TW"/>
        </w:rPr>
        <w:t>02-039-0111</w:t>
      </w:r>
    </w:p>
    <w:p>
      <w:pPr>
        <w:pStyle w:val="Heading3"/>
        <w:ind w:firstLine="480"/>
        <w:rPr/>
      </w:pPr>
      <w:r>
        <w:rPr/>
        <w:t xml:space="preserve">「又善能生妙果，出生餘善，故謂之根」。這是用比喻，好像樹木花草它有根，這是善根，從這個根能生無量無邊的善法。世出世間一切善法都不離這個十善業，所以十善業是所有一切善法的根。十善的反面是十惡，是十種不善，也就是說三界六道眾生所有一切不善、無量無邊的不善業都是從十惡所生的。我們就知道，善行、惡業到底是怎麼回事情，你就看清楚、看明白了。我們是希望做個善人，還是希望做個惡人、不善？思想言行與十惡相應，就全都壞了，與十惡相應的人，身體肯定不健康，身體有病，他居住的環境肯定有很多災難。這個災難有有形的、有無形的，無形的是指什麼？冤親債主，你肉眼看不見，但是他在你的周邊，他擾亂你，為什麼？不善業力所感的。如果你要是真的修十善，身語意業跟十善業都能夠相應，堅持不捨，你的周邊也有看不見的，那個看不見是善神，擁護你，善神恭敬你，你是個好人，他來助成你的善行。都離不開業感，所以善因有善果，惡因有惡報。 </w:t>
      </w:r>
    </w:p>
    <w:p>
      <w:pPr>
        <w:pStyle w:val="Heading3"/>
        <w:ind w:firstLine="480"/>
        <w:rPr/>
      </w:pPr>
      <w:r>
        <w:rPr/>
        <w:t>《弟子規》啟蒙，十善從哪裡做起？從《弟子規》做起，從《感應篇》做起，然後十善才有根；沒有《感應篇》、沒有《弟子規》，你十善沒有根。古時候無論出家、在家學佛，為什麼有那麼好的成就？沒有別的，從小根紮得好。父母真愛子女，從小把這個根紮好，這叫真愛護。根深蒂固，長大了，無論在什麼境緣當中，他都不會改變。所以能不感恩父母嗎？父母生我們、養我們、教育我們，這恩德太大了。父母養成這個根，佛菩薩接著教你，你在這一生當中就能成佛、成菩薩。佛菩薩是我們的老師，是我們的阿闍黎，阿闍黎是教授、軌範師，老師幫助我們成就。人生活在世間要感恩，感恩的根就是父母、師長，源頭。如果這兩個根沒有了，不孝父母，不敬師長，你在這個世間，無論對什麼人、對什麼物布施恩惠，全是假的。為什麼？你這個恩惠沒有根，所以那個恩惠不是活的，是死的，沒根。這個道理不能不知道。</w:t>
      </w:r>
    </w:p>
    <w:p>
      <w:pPr>
        <w:pStyle w:val="Heading1"/>
        <w:rPr>
          <w:rStyle w:val="StrongEmphasis"/>
        </w:rPr>
      </w:pPr>
      <w:bookmarkStart w:id="200" w:name="__RefHeading___Toc335315135"/>
      <w:bookmarkEnd w:id="200"/>
      <w:r>
        <w:rPr>
          <w:rStyle w:val="StrongEmphasis"/>
        </w:rPr>
        <w:t>清淨平等覺是我們修學的目標</w:t>
      </w:r>
    </w:p>
    <w:p>
      <w:pPr>
        <w:pStyle w:val="Heading2"/>
        <w:spacing w:before="0" w:after="156"/>
        <w:rPr/>
      </w:pPr>
      <w:r>
        <w:rPr/>
        <w:t>◎</w:t>
      </w:r>
      <w:r>
        <w:rPr/>
        <w:t>文摘恭錄—淨土大經解演義（第一一二集）</w:t>
      </w:r>
      <w:r>
        <w:rPr/>
        <w:t>2010/8/13</w:t>
      </w:r>
      <w:r>
        <w:rPr/>
        <w:t>　檔名：</w:t>
      </w:r>
      <w:r>
        <w:rPr/>
        <w:t>02-039-0112</w:t>
      </w:r>
    </w:p>
    <w:p>
      <w:pPr>
        <w:pStyle w:val="Heading3"/>
        <w:ind w:firstLine="480"/>
        <w:rPr/>
      </w:pPr>
      <w:r>
        <w:rPr/>
        <w:t>所以自己想想，我們的心是不是與清淨平等覺相應。如果我們的心清淨，與阿羅漢相應；我們的心平等，平等是決定沒有分別，跟菩薩相應；我們的心覺而不迷，那跟佛相應。這經題上好！經題上教我們修行的標準都說出來了，清淨心、平等心、覺心。如果修行把目標定在這上面，這人叫真修，真修行人。他不是求名聞利養，他不是求富貴，他求清淨平等覺，這是什麼？這是求成佛。你看，清淨成阿羅漢，平等成菩薩，覺成佛，他修行求的是什麼？求的是阿羅漢、菩薩、佛陀，這個人叫真學佛，他得到一切諸佛的護念，他得到龍天善神的擁護。諸位想想看，如果心地真的是追求清淨平等覺，這個世界上有沒有災難？什麼災難與他都不相干，他解脫了、超越了，這個世間再美好他也超越了。所以，他生在實報土，實報土是無比的莊嚴殊勝，他在那裡起不起心動念？不起心不動念。他也沒有覺得他那裡很好，如果覺得這裡好、那裡不好，分別心不就起來了？有分別就會有執著，他就墮落了，他哪裡是佛！所以，人家居住在那個地方不起心不動念；起心動念尚且沒有，我們就能想到他沒有分別執著。如果我們用這個標準做為我們修學的目標，那我們真的，不是行菩薩道，佛道，成佛之道，這是佛法叫一乘法，直捷走成佛之道。</w:t>
      </w:r>
    </w:p>
    <w:p>
      <w:pPr>
        <w:pStyle w:val="Heading1"/>
        <w:rPr>
          <w:rStyle w:val="StrongEmphasis"/>
        </w:rPr>
      </w:pPr>
      <w:bookmarkStart w:id="201" w:name="__RefHeading___Toc335315136"/>
      <w:bookmarkEnd w:id="201"/>
      <w:r>
        <w:rPr>
          <w:rStyle w:val="StrongEmphasis"/>
        </w:rPr>
        <w:t>持戒、吃苦</w:t>
      </w:r>
    </w:p>
    <w:p>
      <w:pPr>
        <w:pStyle w:val="Heading2"/>
        <w:spacing w:before="0" w:after="156"/>
        <w:rPr>
          <w:lang w:eastAsia="zh-TW"/>
        </w:rPr>
      </w:pPr>
      <w:r>
        <w:rPr>
          <w:lang w:eastAsia="zh-TW"/>
        </w:rPr>
        <w:t>◎</w:t>
      </w:r>
      <w:r>
        <w:rPr>
          <w:lang w:eastAsia="zh-TW"/>
        </w:rPr>
        <w:t>文摘恭錄—淨土大經解演義（第一一二集）</w:t>
      </w:r>
      <w:r>
        <w:rPr>
          <w:lang w:eastAsia="zh-TW"/>
        </w:rPr>
        <w:t>2010/8/13</w:t>
      </w:r>
      <w:r>
        <w:rPr>
          <w:lang w:eastAsia="zh-TW"/>
        </w:rPr>
        <w:t>　檔名：</w:t>
      </w:r>
      <w:r>
        <w:rPr>
          <w:lang w:eastAsia="zh-TW"/>
        </w:rPr>
        <w:t>02-039-0112</w:t>
      </w:r>
    </w:p>
    <w:p>
      <w:pPr>
        <w:pStyle w:val="Heading3"/>
        <w:ind w:firstLine="480"/>
        <w:rPr/>
      </w:pPr>
      <w:r>
        <w:rPr/>
        <w:t>放下不是口頭說的，是要真幹，從哪裡幹起？從持戒、吃苦。釋迦牟尼佛臨走之前教我們這兩句話，給所有的佛弟子，「以戒為師，以苦為師」。現在物質生活很豐富，我們要不要去追求？不需要，生活苦一點好。如果有多餘的力量，多幫助一些窮苦的人，我們生活節儉一點，就能幫助很多貧苦的人，這是菩薩心腸。像《了凡四訓》裡面所說的，袁了凡先生的夫人，冬天的時候縫製棉衣給他的兒子，用普通的棉花。了凡先生看到，「家裡絲棉很多，妳怎麼用這些棉花？」她說絲棉貴，棉花便宜，我把絲棉賣掉，多買點棉花，多做幾件衣服，兒子有了，那些窮人也有得穿了。了凡先生聽到很歡喜，兒子有福了。福從哪裡來的？吃虧的人就有福，吃苦的人就有福。這個意思很深，這是真理。</w:t>
      </w:r>
    </w:p>
    <w:p>
      <w:pPr>
        <w:pStyle w:val="Heading1"/>
        <w:rPr>
          <w:rStyle w:val="StrongEmphasis"/>
        </w:rPr>
      </w:pPr>
      <w:bookmarkStart w:id="202" w:name="__RefHeading___Toc335315137"/>
      <w:bookmarkEnd w:id="202"/>
      <w:r>
        <w:rPr>
          <w:rStyle w:val="StrongEmphasis"/>
        </w:rPr>
        <w:t>修行—佛菩薩表演給我們看</w:t>
      </w:r>
    </w:p>
    <w:p>
      <w:pPr>
        <w:pStyle w:val="Heading2"/>
        <w:spacing w:before="0" w:after="156"/>
        <w:rPr/>
      </w:pPr>
      <w:r>
        <w:rPr/>
        <w:t>◎</w:t>
      </w:r>
      <w:r>
        <w:rPr/>
        <w:t>文摘恭錄—淨土大經解演義（第一一二集）</w:t>
      </w:r>
      <w:r>
        <w:rPr/>
        <w:t>2010/8/13</w:t>
      </w:r>
      <w:r>
        <w:rPr/>
        <w:t>　檔名：</w:t>
      </w:r>
      <w:r>
        <w:rPr/>
        <w:t>02-039-0112</w:t>
      </w:r>
    </w:p>
    <w:p>
      <w:pPr>
        <w:pStyle w:val="Heading3"/>
        <w:ind w:firstLine="480"/>
        <w:rPr/>
      </w:pPr>
      <w:r>
        <w:rPr/>
        <w:t>戒是自自然然的不踰矩，像孔老夫子。孔老夫子不容易，他說他到七十歲才做到這個功夫，「隨心所欲不踰矩」，矩是規矩，就是戒律，隨心所欲，跟戒律自然相應，絲毫勉強都沒有，自自然然相應。這個境界，釋迦牟尼佛表演給我們看，老人家說法四十九年，做出來了。孔子到這個境界，七十歲才都做到，這也都是佛菩薩示現，表演給我們看的，是個普通人。釋迦牟尼佛表演的，那是上上根人，他不是普通人，他一開悟的時候就做到了，三十歲出來教學，就隨心所欲不踰矩了。孔子告訴我們他修學的進度，「三十而立」，就像我們現在讀書一樣，三十歲博士班畢業，拿到博士學位，這而立；「四十不惑」，能夠跟智慧相應，不迷惑了；「五十知天命，六十耳順」，耳順是什麼？什麼都看得慣，什麼都聽得慣，平等心現前；「七十隨心所欲」，得自在了，不要勉強，自自然然跟真如就相應，自然相應，七十歲才到這個境界。釋迦牟尼佛給我們表演的大徹大悟，明心見性，他就到這個境界，他給我們表演了四十九年，一直到他老人家圓寂，「隨順真如，修一切法」。我們今天學習的，這部經裡面所說的就是真如，就是教導我們如何隨順真如，修一切法。這個一切法就是指日常生活，起心動念、待人接物不離清淨平等覺，這個樣子就能夠具足無邊功德。</w:t>
      </w:r>
    </w:p>
    <w:p>
      <w:pPr>
        <w:pStyle w:val="Heading1"/>
        <w:rPr>
          <w:rStyle w:val="StrongEmphasis"/>
        </w:rPr>
      </w:pPr>
      <w:bookmarkStart w:id="203" w:name="__RefHeading___Toc335315138"/>
      <w:bookmarkEnd w:id="203"/>
      <w:r>
        <w:rPr>
          <w:rStyle w:val="StrongEmphasis"/>
        </w:rPr>
        <w:t>真放下，才是真信切願</w:t>
      </w:r>
    </w:p>
    <w:p>
      <w:pPr>
        <w:pStyle w:val="Heading2"/>
        <w:spacing w:before="0" w:after="156"/>
        <w:rPr>
          <w:lang w:eastAsia="zh-TW"/>
        </w:rPr>
      </w:pPr>
      <w:r>
        <w:rPr>
          <w:lang w:eastAsia="zh-TW"/>
        </w:rPr>
        <w:t>◎</w:t>
      </w:r>
      <w:r>
        <w:rPr>
          <w:lang w:eastAsia="zh-TW"/>
        </w:rPr>
        <w:t>文摘恭錄—淨土大經解演義（第一一二集）</w:t>
      </w:r>
      <w:r>
        <w:rPr>
          <w:lang w:eastAsia="zh-TW"/>
        </w:rPr>
        <w:t>2010/8/13</w:t>
      </w:r>
      <w:r>
        <w:rPr>
          <w:lang w:eastAsia="zh-TW"/>
        </w:rPr>
        <w:t>　檔名：</w:t>
      </w:r>
      <w:r>
        <w:rPr>
          <w:lang w:eastAsia="zh-TW"/>
        </w:rPr>
        <w:t>02-039-0112</w:t>
      </w:r>
    </w:p>
    <w:p>
      <w:pPr>
        <w:pStyle w:val="Heading3"/>
        <w:ind w:firstLine="480"/>
        <w:rPr/>
      </w:pPr>
      <w:r>
        <w:rPr/>
        <w:t>一個人下定決心，我這一生決定要往生極樂世界，一絲毫懷疑都沒有，這個人就一生成佛，一生就圓滿。誰知道？諸佛如來知道，諸佛如來給他作證明。蕅益大師在《要解》裡把這個道理給我們說出來了，念佛人能不能往生，決定在信願之有無。你有真信、你有真願，我真相信、真願意到極樂世界，這就是你往生極樂世界的條件具足，你決定會去。到達西方極樂世界，品位高下，蕅益大師說，那是你念佛功夫的淺深，你的功夫好，往生品位就高，你功夫差一點，你品位就低。這兩句話說得好，印光大師對這兩句話佩服到五體投地。歷代祖師大德講《彌陀經》、註《彌陀經》，都沒有把這個信息透出來，蕅益大師給我們透出來了，對於我們修淨土求往生的人堅定了信心。如果常常懷疑，我能不能去極樂世界？常懷疑，那往生西方極樂世界也要打問號，真的，不知道你有沒有把握；信心堅定的人是決定得生，蕅益大師給你作證明。真正求往生的人，口頭上有不行，得要有行動，行動是什麼？對於這個世間真的一絲毫的留戀都沒有，真放下了，這才是真信、真願。如果這個世間還有貪戀，還有一絲毫放不下，那就不是真心、不是真願；真心真願是徹底放下，一絲毫留戀都沒有，那個人是決定得生。</w:t>
      </w:r>
    </w:p>
    <w:p>
      <w:pPr>
        <w:pStyle w:val="Heading1"/>
        <w:rPr/>
      </w:pPr>
      <w:bookmarkStart w:id="204" w:name="__RefHeading___Toc335315139"/>
      <w:bookmarkEnd w:id="204"/>
      <w:r>
        <w:rPr>
          <w:rStyle w:val="StrongEmphasis"/>
        </w:rPr>
        <w:t>百貨公司修禪定</w:t>
      </w:r>
    </w:p>
    <w:p>
      <w:pPr>
        <w:pStyle w:val="Heading2"/>
        <w:spacing w:before="0" w:after="156"/>
        <w:rPr>
          <w:lang w:eastAsia="zh-TW"/>
        </w:rPr>
      </w:pPr>
      <w:r>
        <w:rPr>
          <w:lang w:eastAsia="zh-TW"/>
        </w:rPr>
        <w:t>◎</w:t>
      </w:r>
      <w:r>
        <w:rPr>
          <w:lang w:eastAsia="zh-TW"/>
        </w:rPr>
        <w:t>文摘恭錄—淨土大經解演義（第一一二集）</w:t>
      </w:r>
      <w:r>
        <w:rPr>
          <w:lang w:eastAsia="zh-TW"/>
        </w:rPr>
        <w:t>2010/8/13</w:t>
      </w:r>
      <w:r>
        <w:rPr>
          <w:lang w:eastAsia="zh-TW"/>
        </w:rPr>
        <w:t>　檔名：</w:t>
      </w:r>
      <w:r>
        <w:rPr>
          <w:lang w:eastAsia="zh-TW"/>
        </w:rPr>
        <w:t>02-039-0112</w:t>
      </w:r>
    </w:p>
    <w:p>
      <w:pPr>
        <w:pStyle w:val="Heading3"/>
        <w:ind w:firstLine="480"/>
        <w:rPr/>
      </w:pPr>
      <w:r>
        <w:rPr/>
        <w:t>百貨公司走一趟沒有關係，真修行的常常在走動，為什麼？看看動不動心，那就真修行，定慧等持。看是什麼？現在科學技術發達了，尤其科學產品日新月異，天天去看，那是智慧，你明瞭，如如不動那是定功。真正修定不是盤腿面壁，是百貨公司天天去逛，真修禪定，真定，那不是假的。那個盤腿面壁面上幾年，百貨公司逛一趟，還是起心動念，就完了。《華嚴經》裡面五十三參，你看那個修禪定的長老，在哪裡修？就是在百貨公司，最熱鬧的地方。他在那裡逛街，善財童子去訪問他，知道他在那裡修禪定。人家看到他在逛街，這也看看、那也看看，東看看、西瞧瞧，善財童子知道，那是真的禪定。這個要懂得，要真修、要實鍊，真要鍊功夫，把貪瞋痴慢疑斷掉。不接觸外頭境界斷不了，假的，不是真的；要接觸，接觸真斷了，這是真的，這不是假的。所以方東美先生早年把佛經哲學介紹給我，他說佛法都是來真的，它不是來假的，五十三參通過實驗的。沒有通過實驗的，在科學裡面講不能算是真的，通過實驗那是真的，這一點不假。所以《華嚴經》，世尊成道第一部講的，圓滿的法輪，佛門的第一經。</w:t>
      </w:r>
    </w:p>
    <w:p>
      <w:pPr>
        <w:pStyle w:val="Heading1"/>
        <w:rPr>
          <w:rStyle w:val="StrongEmphasis"/>
        </w:rPr>
      </w:pPr>
      <w:bookmarkStart w:id="205" w:name="__RefHeading___Toc335315140"/>
      <w:bookmarkEnd w:id="205"/>
      <w:r>
        <w:rPr>
          <w:rStyle w:val="StrongEmphasis"/>
        </w:rPr>
        <w:t>假的要徹底放下</w:t>
      </w:r>
    </w:p>
    <w:p>
      <w:pPr>
        <w:pStyle w:val="Heading2"/>
        <w:spacing w:before="0" w:after="156"/>
        <w:rPr/>
      </w:pPr>
      <w:r>
        <w:rPr/>
        <w:t>◎</w:t>
      </w:r>
      <w:r>
        <w:rPr/>
        <w:t>文摘恭錄—淨土大經解演義（第一一三集）</w:t>
      </w:r>
      <w:r>
        <w:rPr/>
        <w:t>2010/8/13</w:t>
      </w:r>
      <w:r>
        <w:rPr/>
        <w:t>　檔名：</w:t>
      </w:r>
      <w:r>
        <w:rPr/>
        <w:t>02-039-0113</w:t>
      </w:r>
    </w:p>
    <w:p>
      <w:pPr>
        <w:pStyle w:val="Heading3"/>
        <w:ind w:firstLine="480"/>
        <w:rPr/>
      </w:pPr>
      <w:r>
        <w:rPr/>
        <w:t xml:space="preserve">假的就要放下，假的不但帶不去，它會找麻煩。麻煩是什麼？麻煩是給你帶來業報，你善心善行，你生三善道；惡念惡行，你就生三惡道，麻煩在這裡。 </w:t>
      </w:r>
    </w:p>
    <w:p>
      <w:pPr>
        <w:pStyle w:val="Heading3"/>
        <w:ind w:firstLine="480"/>
        <w:rPr/>
      </w:pPr>
      <w:r>
        <w:rPr/>
        <w:t>所以真正修行人、念佛人一心一意求生淨土。求生淨土為什麼？是為了親近阿彌陀佛，這是世出世間第一大善知識。我們在這個地方修行證果很困難，成佛談何容易？到極樂世界就很容易。老師好，阿彌陀佛是老師；環境好，尤其生到極樂世界，壽命跟阿彌陀佛相同，人人都是無量壽；同學好，諸上善人，那些善人是什麼地位？等覺菩薩，十地菩薩，你跟他們做同學。所以一生等於說是保證你成佛，這地方到哪裡去找？除了淨土法門之外找不到。所以這個法門稱之為門餘大道。那個門是八萬四千法門，八萬四千法門之外一個特別的成佛之道。沒有緣分，遇不到那就罷了，那不說了；遇到要沒有把它抓住，不能在一生成就，那就太可惜。那你想一生有把握，真正在一生成就，這看破是非常必要的。這段經文是教我們看破，告訴你這世界不是真的，全是假的，你要是執著它，錯了。譬如你想控制它、你想佔有它，你就完了，你將來繼續不斷在搞六道輪迴，這一生成就沒分。所以要徹底放下。</w:t>
      </w:r>
    </w:p>
    <w:p>
      <w:pPr>
        <w:pStyle w:val="Heading1"/>
        <w:rPr>
          <w:rStyle w:val="StrongEmphasis"/>
        </w:rPr>
      </w:pPr>
      <w:bookmarkStart w:id="206" w:name="__RefHeading___Toc335315141"/>
      <w:bookmarkEnd w:id="206"/>
      <w:r>
        <w:rPr>
          <w:rStyle w:val="StrongEmphasis"/>
        </w:rPr>
        <w:t>放下愈多，提升愈高</w:t>
      </w:r>
    </w:p>
    <w:p>
      <w:pPr>
        <w:pStyle w:val="Heading2"/>
        <w:spacing w:before="0" w:after="156"/>
        <w:rPr>
          <w:lang w:eastAsia="zh-TW"/>
        </w:rPr>
      </w:pPr>
      <w:r>
        <w:rPr>
          <w:lang w:eastAsia="zh-TW"/>
        </w:rPr>
        <w:t>◎</w:t>
      </w:r>
      <w:r>
        <w:rPr>
          <w:lang w:eastAsia="zh-TW"/>
        </w:rPr>
        <w:t>文摘恭錄—淨土大經解演義（第一一三集）</w:t>
      </w:r>
      <w:r>
        <w:rPr>
          <w:lang w:eastAsia="zh-TW"/>
        </w:rPr>
        <w:t>2010/8/13</w:t>
      </w:r>
      <w:r>
        <w:rPr>
          <w:lang w:eastAsia="zh-TW"/>
        </w:rPr>
        <w:t>　檔名：</w:t>
      </w:r>
      <w:r>
        <w:rPr>
          <w:lang w:eastAsia="zh-TW"/>
        </w:rPr>
        <w:t>02-039-0113</w:t>
      </w:r>
    </w:p>
    <w:p>
      <w:pPr>
        <w:pStyle w:val="Heading3"/>
        <w:ind w:firstLine="480"/>
        <w:rPr/>
      </w:pPr>
      <w:r>
        <w:rPr/>
        <w:t>在佛法，向上提升就是放下。當年章嘉大師教我，好像上一百層的高樓，你能夠放下第一層，你才能夠上升第二層；能放下第二層，你才能夠升到第三層；你不肯放下，那你執著在那裡，你永遠不能進步。菩薩五十一個階級，十住、十行、十迴向、十地、等覺，就像五十一層大樓一樣。能放下十信，你就到十住位，能放下十住，你才能到十行位，祕訣就在放下。為什麼放不下？不了解事實真相，所以先叫你了解事實真相，文殊智是看破，普賢行是放下。看破幫助放下，放下又幫助看破，就這兩個方法相輔相成，從初發心到如來地，這是把真正祕密的方法傳給你了。我跟章嘉大師見面，這是跟出家人見面，第一回，第一次，我就向他老人家請教。我說：方東美先生把佛法介紹給我，我知道佛法殊勝，知道佛法是大學問，能解決一切問題。我向他老人家請教：有沒有一個好的方法能教我們很快能契入？他就教我看破放下，頭一天就給我了。我學了十幾年，才真正把這個道理搞明白了，搞明白之後對老師無盡的感激。他一絲毫隱瞞都沒有，等於說菩薩成佛的祕密告訴我了，雖然大乘經上佛常常說，我們看不懂，念過、滑過，沒有留意，老師這一點醒，我們就注意到了。發現大乘經典，佛處處都在提示，這裡舉的《寶積經》、《圓覺經》、《楞嚴經》上統統都有。真了解了，故於幻相無著無得。著是著相，不再著相，不再有得失的念頭。就是對於一切事物的控制、佔有這個念頭沒有了，這叫無得，這真看破了。</w:t>
      </w:r>
    </w:p>
    <w:p>
      <w:pPr>
        <w:pStyle w:val="Heading1"/>
        <w:rPr>
          <w:rStyle w:val="StrongEmphasis"/>
        </w:rPr>
      </w:pPr>
      <w:bookmarkStart w:id="207" w:name="__RefHeading___Toc335315142"/>
      <w:bookmarkEnd w:id="207"/>
      <w:r>
        <w:rPr>
          <w:rStyle w:val="StrongEmphasis"/>
        </w:rPr>
        <w:t>學佛成就的根基在於持戒、忍辱</w:t>
      </w:r>
    </w:p>
    <w:p>
      <w:pPr>
        <w:pStyle w:val="Heading2"/>
        <w:spacing w:before="0" w:after="156"/>
        <w:rPr/>
      </w:pPr>
      <w:r>
        <w:rPr/>
        <w:t>◎</w:t>
      </w:r>
      <w:r>
        <w:rPr/>
        <w:t>文摘恭錄—淨土大經解演義（第一一三集）</w:t>
      </w:r>
      <w:r>
        <w:rPr/>
        <w:t>2010/8/13</w:t>
      </w:r>
      <w:r>
        <w:rPr/>
        <w:t>　檔名：</w:t>
      </w:r>
      <w:r>
        <w:rPr/>
        <w:t>02-039-0113</w:t>
      </w:r>
    </w:p>
    <w:p>
      <w:pPr>
        <w:pStyle w:val="Heading3"/>
        <w:ind w:firstLine="480"/>
        <w:rPr/>
      </w:pPr>
      <w:r>
        <w:rPr/>
        <w:t>我們學佛要記住，真正要求往生，要持戒，要苦行。釋迦牟尼佛滅度之前，教誡弟子，佛不在世了，以苦為師、以戒為師。不管你是學禪宗、學教下、學顯、學密、學大、學小，只要是學佛，這是根本，以戒為師是根本，以苦為師是根本。戒為什麼持不好？怕吃苦，那就不行。你真正要成就，你在這上要能夠忍得過，吃別人不能吃的苦，能吃；忍不能忍的辱，我們現在講羞辱，能忍。戒律從哪裡做起？要從《弟子規》做起。現在這個佛教，我們走過許許多多國家地區，接觸的華僑當中學佛的同學們，這麼多年讓我們看到的是，出家學佛，《沙彌律儀》沒做到，在家學佛，《十善業道》沒做到，所以他不能成就。他不是不努力，我遇到有參禪的、有學教的、有學密的，為什麼他不能成就？不要說跟古人比，跟上一代的比都比不上！原因到底在哪裡？為什麼從前人能做到，現在做不到？深入去觀察，這才發現，我們這一代的人紮根教育疏忽了，這不能怪我們這一代人。釋迦牟尼佛在《無量壽經》講了一句公道的話，「先人不善（無知），不識道德，無有語者，殊無怪也」。好像是對我說的，我們這一代的人，因為他父母不知道，生於患難！他祖父母也不知道，要到他曾祖父母，差不多像我這樣的年齡，也不完全知道；還得到我上一輩，到我父親那一輩，他們知道。他們生活在民國初年，中國傳統文化雖然是疏忽了，影響還在。到我這一代，影響沾一點邊緣，二、三年，比我小三歲以後的人他不知道了。我有個弟弟，小我六歲，他根本不知道。你怎麼能怪現在人？所以不能怪他，要好好的教他，把這門課補出來，補習。小時候沒學，現在覺悟了要想真幹，那一定把這個課程補起來，因為沒有這個課程，你沒有根，你一生勤苦努力，不會有成就。像樹木花草一樣，沒根，你把它插在花瓶裡面養也能開花，也很好看，不會結果。這個道理不能不懂。</w:t>
      </w:r>
    </w:p>
    <w:p>
      <w:pPr>
        <w:pStyle w:val="Heading1"/>
        <w:rPr>
          <w:rStyle w:val="StrongEmphasis"/>
        </w:rPr>
      </w:pPr>
      <w:bookmarkStart w:id="208" w:name="__RefHeading___Toc335315143"/>
      <w:bookmarkEnd w:id="208"/>
      <w:r>
        <w:rPr>
          <w:rStyle w:val="StrongEmphasis"/>
        </w:rPr>
        <w:t>真供養用紮根的教育</w:t>
      </w:r>
    </w:p>
    <w:p>
      <w:pPr>
        <w:pStyle w:val="Heading2"/>
        <w:spacing w:before="0" w:after="156"/>
        <w:rPr>
          <w:lang w:eastAsia="zh-TW"/>
        </w:rPr>
      </w:pPr>
      <w:r>
        <w:rPr>
          <w:lang w:eastAsia="zh-TW"/>
        </w:rPr>
        <w:t>◎</w:t>
      </w:r>
      <w:r>
        <w:rPr>
          <w:lang w:eastAsia="zh-TW"/>
        </w:rPr>
        <w:t>文摘恭錄—淨土大經解演義（第一一四集）</w:t>
      </w:r>
      <w:r>
        <w:rPr>
          <w:lang w:eastAsia="zh-TW"/>
        </w:rPr>
        <w:t>2010/8/14</w:t>
      </w:r>
      <w:r>
        <w:rPr>
          <w:lang w:eastAsia="zh-TW"/>
        </w:rPr>
        <w:t>　檔名：</w:t>
      </w:r>
      <w:r>
        <w:rPr>
          <w:lang w:eastAsia="zh-TW"/>
        </w:rPr>
        <w:t>02-039-0114</w:t>
      </w:r>
    </w:p>
    <w:p>
      <w:pPr>
        <w:pStyle w:val="Heading3"/>
        <w:ind w:firstLine="480"/>
        <w:rPr/>
      </w:pPr>
      <w:r>
        <w:rPr/>
        <w:t>我們儒釋道這三個根太重要，這三個根是戒律的根本。學習一定從《弟子規》學起，第二《感應篇》，第三個《十善業道》，有這個基礎再來學佛就沒問題了；出家還得要加一本，《沙彌律儀》，四個根。這四個根紮下去之後，無論是學儒、學道、學佛決定有成就，學儒成聖、成賢，學道成神、成仙，學佛成佛、成菩薩，真能做得到。所以你沒有根不行，沒有根，苦學一輩子，到後來都沒有結果，你就曉得紮根多重要。有這四個根，佛教就興旺起來；沒有這四個根，佛教肯定會滅亡，這是我們不能不注意的。今天供養三寶，用紮根的教育，然後一門深入，長時薰修，這真供養。這個供養讓佛法久住世間，續佛慧命，這真供養，這一生就沒有白來了，這一生到這個人世間建功立業，那真有價值。所以這個在今天不能不知道，如法修行，利益眾生。世尊當年在世，一生給我們示現的，做出來給我們看的，是身行言教，佛經裡這些戒律他全做到，經典上所說的，沒有一句他沒做到，這才是個好老師。</w:t>
      </w:r>
    </w:p>
    <w:p>
      <w:pPr>
        <w:pStyle w:val="Heading1"/>
        <w:rPr>
          <w:rStyle w:val="StrongEmphasis"/>
        </w:rPr>
      </w:pPr>
      <w:bookmarkStart w:id="209" w:name="__RefHeading___Toc335315144"/>
      <w:bookmarkEnd w:id="209"/>
      <w:r>
        <w:rPr>
          <w:rStyle w:val="StrongEmphasis"/>
        </w:rPr>
        <w:t>敬供養</w:t>
      </w:r>
    </w:p>
    <w:p>
      <w:pPr>
        <w:pStyle w:val="Heading2"/>
        <w:spacing w:before="0" w:after="156"/>
        <w:rPr>
          <w:lang w:eastAsia="zh-TW"/>
        </w:rPr>
      </w:pPr>
      <w:r>
        <w:rPr>
          <w:lang w:eastAsia="zh-TW"/>
        </w:rPr>
        <w:t>◎</w:t>
      </w:r>
      <w:r>
        <w:rPr>
          <w:lang w:eastAsia="zh-TW"/>
        </w:rPr>
        <w:t>文摘恭錄—淨土大經解演義（第一一四集）</w:t>
      </w:r>
      <w:r>
        <w:rPr>
          <w:lang w:eastAsia="zh-TW"/>
        </w:rPr>
        <w:t>2010/8/14</w:t>
      </w:r>
      <w:r>
        <w:rPr>
          <w:lang w:eastAsia="zh-TW"/>
        </w:rPr>
        <w:t>　檔名：</w:t>
      </w:r>
      <w:r>
        <w:rPr>
          <w:lang w:eastAsia="zh-TW"/>
        </w:rPr>
        <w:t>02-039-0114</w:t>
      </w:r>
    </w:p>
    <w:p>
      <w:pPr>
        <w:pStyle w:val="Heading3"/>
        <w:ind w:firstLine="480"/>
        <w:rPr/>
      </w:pPr>
      <w:r>
        <w:rPr/>
        <w:t xml:space="preserve">佛陀在世，大家都知道一生沒有住處，釋迦牟尼佛沒有建一個道場、一個寺廟，沒有，一生都沒有；圓寂的時候在野外，在樹林裡面。死了以後，你看後人給他蓋大雄寶殿，像皇宮一樣，塑個像供在裡面，這是什麼？都是讓一般人民對老師生起敬仰的心。能敬仰這個老師，對學生也就敬仰，對於老師的遺教經典，會生起信心、會生起興趣，由佛的弟子們來教導他們，他們歡喜接受，用意在此地。最初建立寺院庵堂真的是學校，寺院庵堂天天上課，我們這講經是上課。不是一個老師，真正身行言教的老師，大的寺院幾十個，小的寺院大概也有十來個，所以他的教學不中斷。學生多的時候，應學生的要求，特別給他開課，殿堂就是教室，每個殿堂都開課，像學校一樣。但是學生不能夠每門課都學，不許可的。中國古人的教學，講求的是「教之道，貴以專」，這個話雖然是老祖宗提出來的，佛教遵守，所以你學經教只能學一門，你不能學很多門。 </w:t>
      </w:r>
    </w:p>
    <w:p>
      <w:pPr>
        <w:pStyle w:val="Heading3"/>
        <w:ind w:firstLine="480"/>
        <w:rPr/>
      </w:pPr>
      <w:r>
        <w:rPr/>
        <w:t>像我們現在早晨這兩個小時，在這裡學《無量壽經》，隔壁那個教室，他們那邊講《金剛經》，你在我這邊聽完了，到那邊再去聽《金剛經》許不許可？不許可，你只能學一種，你不能同時學很多種。這種學畢業、完了，他畢業是一個科目、一個科目，這個科目學完了，你可以再選那個科修，可以另外選一部經去修。這個科目沒有學完，不能學第二個科，一門深入能得定。所以因戒得定，戒是規矩，嚴格遵守規矩，他心清淨會得定。定的時間久了，又天天在聽經，不定什麼時候豁然大悟，就開悟了，這才是學習的目標。所以我們學習目標，第一個是得清淨心，第二個是得定，第三個是開悟，到開悟那就是圓滿。開悟之後無論哪個經教、哪個講堂，都歡迎你去聽；沒有開悟之前，不行，你只能學一門，你不可以學兩門。這敬供養，懂得恭敬的真實義。</w:t>
      </w:r>
    </w:p>
    <w:p>
      <w:pPr>
        <w:pStyle w:val="Heading1"/>
        <w:rPr>
          <w:rStyle w:val="StrongEmphasis"/>
        </w:rPr>
      </w:pPr>
      <w:bookmarkStart w:id="210" w:name="__RefHeading___Toc335315145"/>
      <w:bookmarkEnd w:id="210"/>
      <w:r>
        <w:rPr>
          <w:rStyle w:val="StrongEmphasis"/>
        </w:rPr>
        <w:t>行供養</w:t>
      </w:r>
    </w:p>
    <w:p>
      <w:pPr>
        <w:pStyle w:val="Heading2"/>
        <w:spacing w:before="0" w:after="156"/>
        <w:rPr>
          <w:lang w:eastAsia="zh-TW"/>
        </w:rPr>
      </w:pPr>
      <w:r>
        <w:rPr>
          <w:lang w:eastAsia="zh-TW"/>
        </w:rPr>
        <w:t>◎</w:t>
      </w:r>
      <w:r>
        <w:rPr>
          <w:lang w:eastAsia="zh-TW"/>
        </w:rPr>
        <w:t>文摘恭錄—淨土大經解演義（第一一四集）</w:t>
      </w:r>
      <w:r>
        <w:rPr>
          <w:lang w:eastAsia="zh-TW"/>
        </w:rPr>
        <w:t>2010/8/14</w:t>
      </w:r>
      <w:r>
        <w:rPr>
          <w:lang w:eastAsia="zh-TW"/>
        </w:rPr>
        <w:t>　檔名：</w:t>
      </w:r>
      <w:r>
        <w:rPr>
          <w:lang w:eastAsia="zh-TW"/>
        </w:rPr>
        <w:t>02-039-0114</w:t>
      </w:r>
    </w:p>
    <w:p>
      <w:pPr>
        <w:pStyle w:val="Heading3"/>
        <w:ind w:firstLine="480"/>
        <w:rPr/>
      </w:pPr>
      <w:r>
        <w:rPr/>
        <w:t>第三個「行供養，受持修行妙法」，老師對學生的考核，就是學生的成績，要在這方面考察。換句話說，你所學的東西你做到沒有？如果所學的東西，不能夠落實在生活，不能落實在工作，不能落實在處事待人接物，你沒學到；換句話說，不及格，不得受用。所以佛法它是真的學問，它不是假的，學以致用，它對這個比什麼都重視。你學了沒有得到真實利益，你學它幹什麼？真實的利益，頭一個身心清淨，煩惱輕、智慧長，肯定的，這你自己得的好處。果然心清淨，智慧增長了，你可以想想，你在家學佛，你家庭幸不幸福？你會帶給一個幸福的家庭；你有智慧、有德行，你經營的事業是菩薩事業。現在在中國有幾個示範點，胡小林的公司企業，菩薩企業。青島劉克成劉總，她也把《弟子規》落實在整個公司，員工一千多人變成一家人，她真做到，真落實了，菩薩企業。行供養比什麼都重要，到行，真幹，那就是真的了。做不到，天天念經，天天聽經教，做不到那沒有用，那不是真實利益。受是接受，持是保持不會失掉，修是修正，行是行為。從前你經營你的家、經營你的事業，你的想法、做法錯了。現在覺悟、明白了，依照佛的方法、依照《弟子規》的方法、依照《感應篇》的方法，把它修正過來，把三個根都在你的家庭、在你的事業上生根，紮根下去，把你所學習的佛法，讓所有員工大家都能得到法益，這叫修行。</w:t>
      </w:r>
    </w:p>
    <w:p>
      <w:pPr>
        <w:pStyle w:val="Heading1"/>
        <w:rPr>
          <w:rStyle w:val="StrongEmphasis"/>
        </w:rPr>
      </w:pPr>
      <w:bookmarkStart w:id="211" w:name="__RefHeading___Toc335315146"/>
      <w:bookmarkEnd w:id="211"/>
      <w:r>
        <w:rPr>
          <w:rStyle w:val="StrongEmphasis"/>
        </w:rPr>
        <w:t>現在地球出了毛病</w:t>
      </w:r>
    </w:p>
    <w:p>
      <w:pPr>
        <w:pStyle w:val="Heading2"/>
        <w:spacing w:before="0" w:after="156"/>
        <w:rPr>
          <w:lang w:eastAsia="zh-TW"/>
        </w:rPr>
      </w:pPr>
      <w:r>
        <w:rPr>
          <w:lang w:eastAsia="zh-TW"/>
        </w:rPr>
        <w:t>◎</w:t>
      </w:r>
      <w:r>
        <w:rPr>
          <w:lang w:eastAsia="zh-TW"/>
        </w:rPr>
        <w:t>文摘恭錄—淨土大經解演義（第一一五集）</w:t>
      </w:r>
      <w:r>
        <w:rPr>
          <w:lang w:eastAsia="zh-TW"/>
        </w:rPr>
        <w:t>2010/8/14</w:t>
      </w:r>
      <w:r>
        <w:rPr>
          <w:lang w:eastAsia="zh-TW"/>
        </w:rPr>
        <w:t>　檔名：</w:t>
      </w:r>
      <w:r>
        <w:rPr>
          <w:lang w:eastAsia="zh-TW"/>
        </w:rPr>
        <w:t>02-039-0115</w:t>
      </w:r>
    </w:p>
    <w:p>
      <w:pPr>
        <w:pStyle w:val="Heading3"/>
        <w:ind w:firstLine="480"/>
        <w:rPr/>
      </w:pPr>
      <w:r>
        <w:rPr/>
        <w:t xml:space="preserve">我們現在地球出了毛病，到處你看看，火山爆發、水災、旱災、地球的溫度上升，有沒有辦法改變？有，能叫地球恢復正常，這是量子力學家告訴我們的。他有個數據，這是非常科學的，他用地球上的人口百分之一的平方根來計算。百分之一平方根全世界人口，大概還不到八千人，百分之一的平方根。換句話說，如果在世界上有八千人，真正斷惡修善，放下貪瞋痴慢，學習倫理道德，起心動念與一切善法相應，把這個惡法統統都放下，地球上這些災難都沒有了。這是八千人，應該不難找到。不一定在一起，集中在一起，不需要，你就在自己居住的環境，你去做就行了。通過媒體、網際網路、衛星，這樣子來找八千人，應該不困難的，志願報名。看誰來發起，志願報名，他的名字、性別、年齡、職業，要求他真的回頭是岸。佛家講，放下貪瞋痴慢疑，再加上中國傳統這個緣，放下怨恨惱怒煩，讓心地回復到純淨純善，最好能把《弟子規》、《感應篇》、《十善業道》百分之百的落實，這樣的人全世界有八千人，世界就有救了。所以我們在這裡號召我們淨宗同學，我們來到這個世間幹什麼？來行菩薩道的、來救苦救難的，你看世界上災難這麼多，我們肯不肯發心？量子力學家提出這麼一個建議，我覺得很可行。淨宗同學既然皈依三寶了，就應該放下自我，放下自私自利。我們講經這麼多年來，勸大家放下十六個字，「名聞利養、自私自利、五欲六塵、貪瞋痴慢」，我講這十六個字。真正放下了，我們一心念佛求生淨土，將這個功德也迴向給這個地球，希望地球上所有災難都能夠化解。我這一次從香港到這邊來，來之前，香港也召集了一百多個淨宗同學，我們在一起發願修六和敬，也是這個意思。這個地球上真正有八千人都能夠修六和敬，真正放下自私自利、名聞利養、五欲六塵、貪瞋痴慢，災難可以化解，地球有救！那就是說，真正有八千多個菩薩下來了，菩薩大慈大悲救苦救難。 </w:t>
      </w:r>
    </w:p>
    <w:p>
      <w:pPr>
        <w:pStyle w:val="Heading3"/>
        <w:ind w:firstLine="480"/>
        <w:rPr/>
      </w:pPr>
      <w:r>
        <w:rPr/>
        <w:t>地球上現在有六十五億人的樣子，這八千人能行嗎？那麼多人都在造業、都在作惡，八千人修善，有效嗎？有同學問我，我的回答說，可能有效。為什麼我說可能有效？中國古人有一句成語，我們想起來了，可以解釋這個問題、解釋這個疑惑，這個成語叫「邪不勝正」。六十多億人他的思想邪、言行邪，邪知邪見，邪行，這八千人正知正見，雖然人數少，邪不勝正！這八千人的這個意識，能轉變整個世界災難，我們願不願意幹？願意幹就要真正發心，要把自私自利捨掉。別天天老想著賺錢，想著賺錢災難就來了，錢到了，災難跟著錢一起來了。咱們不要，名聞利養統統放下，每天三餐飯吃得飽，衣服穿得可以，有個小房子遮蔽風雨，足了，知足常樂，什麼都不求了。求世界和平，求社會和諧。我們看量子力學家這些建議，我們來做實驗看看行不行，看有沒有效果。這得有人去聯繫，來統計，首先來報名，看看全世界有沒有八千人來報名。看哪個淨宗學會有興趣來做這個工作，來帶頭。因為我看到江本博士琵琶湖的實驗，我覺得很有可能。你看東京那個範圍多大，多少人造業，一百幾十個人，大概一百五十多人，一個小時的祈禱，就能產生那麼大的效果，真有八千人回頭向善的話，這個力量太大了。這個集體意識我相信很有可能，量子科學家說的話不會是假的，值得試驗一下看看。</w:t>
      </w:r>
    </w:p>
    <w:p>
      <w:pPr>
        <w:pStyle w:val="Heading1"/>
        <w:rPr/>
      </w:pPr>
      <w:bookmarkStart w:id="212" w:name="__RefHeading___Toc335315147"/>
      <w:bookmarkEnd w:id="212"/>
      <w:r>
        <w:rPr>
          <w:rStyle w:val="StrongEmphasis"/>
        </w:rPr>
        <w:t>用化肥、農藥對不起植物</w:t>
      </w:r>
    </w:p>
    <w:p>
      <w:pPr>
        <w:pStyle w:val="Heading2"/>
        <w:spacing w:before="0" w:after="156"/>
        <w:rPr/>
      </w:pPr>
      <w:r>
        <w:rPr/>
        <w:t>◎</w:t>
      </w:r>
      <w:r>
        <w:rPr/>
        <w:t>文摘恭錄—淨土大經解演義（第一一五集）</w:t>
      </w:r>
      <w:r>
        <w:rPr/>
        <w:t>2010/8/14</w:t>
      </w:r>
      <w:r>
        <w:rPr/>
        <w:t>　檔名：</w:t>
      </w:r>
      <w:r>
        <w:rPr/>
        <w:t>02-039-0115</w:t>
      </w:r>
    </w:p>
    <w:p>
      <w:pPr>
        <w:pStyle w:val="Heading3"/>
        <w:ind w:firstLine="480"/>
        <w:rPr/>
      </w:pPr>
      <w:r>
        <w:rPr/>
        <w:t>我們在澳洲有一個很大的菜園，種的品種很多，種的樹木有三十多種水果樹，年年豐收。我們對這些蔬菜、花草樹木恭敬供養，照顧很用心，而且每一個小距離都放一個念佛機，整個菜園、這樹林當中都聽到佛號。我們不用化肥、不用農藥，用化肥、用農藥對不起植物。為什麼？你害它，你拿毒去害它，它那個菜裡面長的時候也有毒，所以你吃了會得病。我們不可以害它，它也不會害我們，它長得比我們附近那些菜農長得更好，他到我們這邊來參觀，問我們怎麼種的，為什麼會種得這麼好？我們就告訴他，不用農藥、不用化肥，用阿彌陀佛的這個念佛機來供養它們。我們沒有農藥，有沒有小蟲？有。小蟲我們是劃一個小區，這個區我們也非常用心照顧，養這個菜專門供養小蟲的，牠吃都到那一塊，隔壁這邊不是給牠吃的，牠就不會來。所以跟小蟲處比人好相處，聽話，很有信用，講信修睦。小鳥也是如此，你看我們這個果木樹，用不著用東西去包起來，不需要，跟小鳥也有約，我們有幾棵，每一種品種都會有一、二棵留給小鳥，你吃的時候專門到那邊吃。沒有指定給牠們吃的，牠們都很遵守約定，牠不會來吃。所以我們年年豐收，這些小鳥、小蟲都很快樂，我們共存共榮，和睦相處。我們保護牠，牠也對我們很尊重，你說這多好！不可以傷害牠。特別是不用化肥、不用農藥，我們對得起大地，這個大地保佑我們。我們用這個農藥、化肥的時候是毒害大地，你今年種的東西不錯，過個二、三年就不能種了，為什麼？土地裡頭有毒，不能種了。那誰造的業？得承認自作自受。</w:t>
      </w:r>
    </w:p>
    <w:p>
      <w:pPr>
        <w:pStyle w:val="Heading1"/>
        <w:rPr/>
      </w:pPr>
      <w:bookmarkStart w:id="213" w:name="__RefHeading___Toc335315148"/>
      <w:bookmarkEnd w:id="213"/>
      <w:r>
        <w:rPr>
          <w:rStyle w:val="StrongEmphasis"/>
        </w:rPr>
        <w:t>把貪瞋痴打掉</w:t>
      </w:r>
    </w:p>
    <w:p>
      <w:pPr>
        <w:pStyle w:val="Heading2"/>
        <w:spacing w:before="0" w:after="156"/>
        <w:rPr>
          <w:lang w:eastAsia="zh-TW"/>
        </w:rPr>
      </w:pPr>
      <w:r>
        <w:rPr>
          <w:lang w:eastAsia="zh-TW"/>
        </w:rPr>
        <w:t>◎</w:t>
      </w:r>
      <w:r>
        <w:rPr>
          <w:lang w:eastAsia="zh-TW"/>
        </w:rPr>
        <w:t>文摘恭錄—淨土大經解演義（第一一五集）</w:t>
      </w:r>
      <w:r>
        <w:rPr>
          <w:lang w:eastAsia="zh-TW"/>
        </w:rPr>
        <w:t>2010/8/14</w:t>
      </w:r>
      <w:r>
        <w:rPr>
          <w:lang w:eastAsia="zh-TW"/>
        </w:rPr>
        <w:t>　檔名：</w:t>
      </w:r>
      <w:r>
        <w:rPr>
          <w:lang w:eastAsia="zh-TW"/>
        </w:rPr>
        <w:t>02-039-0115</w:t>
      </w:r>
    </w:p>
    <w:p>
      <w:pPr>
        <w:pStyle w:val="Heading3"/>
        <w:ind w:firstLine="480"/>
        <w:rPr/>
      </w:pPr>
      <w:r>
        <w:rPr/>
        <w:t>所以今天，今天的人很糟糕，不孝父母、不敬師長、不相信聖賢，不尊重，不但是不尊重人、不尊重動物，任意的去殺害，不尊重花草樹木、不尊重山河大地，這出了這麼多亂子。看看在世界上能不能真找到八千多人的這些菩薩，活菩薩，來救這個地球。要找不到，這地球上的災難，真的會出現。如果真能找到科學家所講的這個數據，八千人以上的話，試試看，我們來祈禱，真正改過自新、斷惡修善，把這個功德迴向給地球，迴向給一切眾生，也許會有救。這個概念，這是佛菩薩的概念，這是正確的，正念，就是平等普照，沒有優劣親疏，沒有物我彼此，真正看遍法界虛空界跟自己是一體，這真學佛了。真學佛的人，頭一樁事情，把貪瞋痴打掉。釋迦牟尼佛當年在世，一輩子為我們示現，你看他生活多簡單，日中一食，樹下一宿，三衣一缽，快樂無比。你何必希望擁有那麼多的財富，你叫糊塗！那財富是你的嗎？我們在講席我也講了好多次，你身上口袋裡帶的那多少錢，那是你的，不在你身上，都不是你的，你知道嗎？我身上穿的衣服，衣服是我的，沒有穿在身上的時候不是我的；你住在這個房子，這房子是你的，離開這個房子，這房子不是你的。你要能常作如是觀，你就知足常樂了。你要再多，不是你的。放在銀行裡，沒用，不是你的，銀行會倒閉，現在這個金融危機，外國銀行倒閉的很多。什麼東西是真的？積功累德是真的，是自己的。你能孝順父母，你能尊重長輩，你能愛護一切眾生，這個功德帶得去的，這是真正是你自己的。身外之物全是假的，一樣都帶不去。這是佛法裡常講的，聰明人、有智慧的人要幹帶得去的事情，帶不去的千萬不要幹。</w:t>
      </w:r>
    </w:p>
    <w:p>
      <w:pPr>
        <w:pStyle w:val="Heading1"/>
        <w:rPr>
          <w:rStyle w:val="StrongEmphasis"/>
          <w:bCs w:val="false"/>
        </w:rPr>
      </w:pPr>
      <w:bookmarkStart w:id="214" w:name="__RefHeading___Toc335315149"/>
      <w:bookmarkEnd w:id="214"/>
      <w:r>
        <w:rPr>
          <w:rStyle w:val="StrongEmphasis"/>
        </w:rPr>
        <w:t>人到無求品自高</w:t>
      </w:r>
    </w:p>
    <w:p>
      <w:pPr>
        <w:pStyle w:val="Heading2"/>
        <w:spacing w:before="0" w:after="156"/>
        <w:rPr>
          <w:lang w:eastAsia="zh-TW"/>
        </w:rPr>
      </w:pPr>
      <w:r>
        <w:rPr>
          <w:lang w:eastAsia="zh-TW"/>
        </w:rPr>
        <w:t>◎</w:t>
      </w:r>
      <w:r>
        <w:rPr>
          <w:lang w:eastAsia="zh-TW"/>
        </w:rPr>
        <w:t>文摘恭錄—淨土大經解演義（第一一五集）</w:t>
      </w:r>
      <w:r>
        <w:rPr>
          <w:lang w:eastAsia="zh-TW"/>
        </w:rPr>
        <w:t>2010/8/14</w:t>
      </w:r>
      <w:r>
        <w:rPr>
          <w:lang w:eastAsia="zh-TW"/>
        </w:rPr>
        <w:t>　檔名：</w:t>
      </w:r>
      <w:r>
        <w:rPr>
          <w:lang w:eastAsia="zh-TW"/>
        </w:rPr>
        <w:t>02-039-0115</w:t>
      </w:r>
    </w:p>
    <w:p>
      <w:pPr>
        <w:pStyle w:val="Heading3"/>
        <w:ind w:firstLine="480"/>
        <w:rPr/>
      </w:pPr>
      <w:r>
        <w:rPr/>
        <w:t xml:space="preserve">我們一般人迷惑顛倒，迷惑的根在哪裡？這個不能不知道，迷惑的根就是貪，你看佛法把這個擺在三毒的第一位，你為什麼會迷？就是因為你有貪心，貪心愈重迷得愈深，那你造的業也重。第二是瞋恚，貪不到就發脾氣，貪到他就不發，所以根本就是個貪字。所有一切惡業、不善的行為，都是從這個貪衍生出來的。所有一切善的行為，都是從那個愛衍生出來的。父子有親那個親愛，那是一切善法的根，那善根！這個貪是所有一切惡法不善業的根。那我們修行，先把這個壞的根拔掉，要拔這個根，你首先要知道知足，知足常樂。人到無求品自高，你有億萬財物，你還想貪，你人品沒有了，你還不知足！ </w:t>
      </w:r>
    </w:p>
    <w:p>
      <w:pPr>
        <w:pStyle w:val="Heading3"/>
        <w:ind w:firstLine="480"/>
        <w:rPr/>
      </w:pPr>
      <w:r>
        <w:rPr/>
        <w:t>世尊為我們示現的不就是知足嗎？補處菩薩要到這個世間來示現成佛，他先住在哪裡？住在兜率天，兜率是什麼意思？就是知足。你看表法的意思，先要在兜率天住足，兜率天壽命四千歲，住足再下到這個人間來示現成佛，來示現還是知足。我們要細心去體會，這用意很深。自己有多餘的要分給缺乏的人，要幫助他們。施不吃虧，愈施愈多。施財得財富，施法得聰明智慧，施無畏得健康長壽。財富、聰明智慧、健康長壽是你夢寐所希求的，你為什麼不修三個因？修這三種因得來的這是正財，是你應該得到的。如果不是從修因，你得到的財富，那個財富不是你的，這個要知道。尤其用不正當的手段想獲得的財富，那叫造罪業。造罪業能不能得到？得不到。如果真能得到，造罪業也可以，真發財了！得不到。所以用不正當的手段得到的財富，還是你命裡有的，你說你冤不冤枉。不用這個手段的時候，它也來，來的可能更多，為什麼？正常的。用不正常的手段得來的，已經打折扣了，虧折了。你命裡有一百個億，你不正當手段你只得到五十個億就覺得了不起，其實你已經虧了一半，你不曉得。佛菩薩能滿足一切眾生的欲望，他恆順眾生，隨喜功德，你想求發財，佛菩薩也教導你、幫助你，所以生財有大道。菩薩教你什麼？教你修財布施。你命裡為什麼有財？過去生中喜歡修財布施，這一生當中你命裡有財庫，無論從事哪個行業你都賺錢，命裡有；命裡沒有的，無論做什麼生意都虧本，他不會賺錢的，這個道理我們要清楚、要明瞭。</w:t>
      </w:r>
    </w:p>
    <w:p>
      <w:pPr>
        <w:pStyle w:val="Heading1"/>
        <w:rPr>
          <w:rStyle w:val="StrongEmphasis"/>
        </w:rPr>
      </w:pPr>
      <w:bookmarkStart w:id="215" w:name="__RefHeading___Toc335315150"/>
      <w:bookmarkEnd w:id="215"/>
      <w:r>
        <w:rPr>
          <w:rStyle w:val="StrongEmphasis"/>
        </w:rPr>
        <w:t>有智慧的人懂得隨喜</w:t>
      </w:r>
    </w:p>
    <w:p>
      <w:pPr>
        <w:pStyle w:val="Heading2"/>
        <w:spacing w:before="0" w:after="156"/>
        <w:rPr>
          <w:lang w:eastAsia="zh-TW"/>
        </w:rPr>
      </w:pPr>
      <w:r>
        <w:rPr>
          <w:lang w:eastAsia="zh-TW"/>
        </w:rPr>
        <w:t>◎</w:t>
      </w:r>
      <w:r>
        <w:rPr>
          <w:lang w:eastAsia="zh-TW"/>
        </w:rPr>
        <w:t>文摘恭錄—淨土大經解演義（第一一六集）</w:t>
      </w:r>
      <w:r>
        <w:rPr>
          <w:lang w:eastAsia="zh-TW"/>
        </w:rPr>
        <w:t>2010/8/15</w:t>
      </w:r>
      <w:r>
        <w:rPr>
          <w:lang w:eastAsia="zh-TW"/>
        </w:rPr>
        <w:t>　檔名：</w:t>
      </w:r>
      <w:r>
        <w:rPr>
          <w:lang w:eastAsia="zh-TW"/>
        </w:rPr>
        <w:t>02-039-0116</w:t>
      </w:r>
    </w:p>
    <w:p>
      <w:pPr>
        <w:pStyle w:val="Heading3"/>
        <w:ind w:firstLine="480"/>
        <w:rPr/>
      </w:pPr>
      <w:r>
        <w:rPr/>
        <w:t>我們要冷靜想一想，我們有沒有嫉妒心？看到別人好，我們有什麼感觸？要是感觸他超過我，我心裡不高興，我也想超過他；或者做得更過分一點，把他那些長處抹黑，把他的好事破壞，這都是出於嫉妒。障礙別人的好事，我們有沒有這個念頭？縱然我們煩惱輕一點，心裡不舒服，沒有做出破壞人的事情，還是有嫉妒心。菩薩沒有，菩薩看到別人好處心裡生歡喜。修什麼？修隨喜功德，他做好事，我盡心盡力幫助他一把，讓他好事做得更好，這是菩薩。絕對不會障礙別人的，障礙別人這是惡業，都是墮三途的。你隨喜功德，他有多大功德，隨喜人所得的功德跟他一樣大；沒有能力隨喜，歡喜讚歎，到處給他宣揚也是隨喜，功德也一樣。沒有力量幫助你的時候，我就用言語、用文字來宣揚你的功德，這都屬於隨喜。你看看，是福還是禍都在你一念之間，只有迷惑的人才嫉妒障礙，聰明有智慧的人不幹這個傻事。遇到人家做好事，這是我們自己機會來了，我們自己積功累德的機會來了，他牽頭，他帶頭，我們跟著後頭幫助他，成就是一樣的，不增不減。普賢菩薩十大願王當中有一願「隨喜功德」。</w:t>
      </w:r>
    </w:p>
    <w:p>
      <w:pPr>
        <w:pStyle w:val="Heading1"/>
        <w:rPr>
          <w:rStyle w:val="StrongEmphasis"/>
        </w:rPr>
      </w:pPr>
      <w:bookmarkStart w:id="216" w:name="__RefHeading___Toc335315151"/>
      <w:bookmarkEnd w:id="216"/>
      <w:r>
        <w:rPr>
          <w:rStyle w:val="StrongEmphasis"/>
        </w:rPr>
        <w:t>懂得感恩是真實智慧，可以解決一切問題</w:t>
      </w:r>
    </w:p>
    <w:p>
      <w:pPr>
        <w:pStyle w:val="Heading2"/>
        <w:spacing w:before="0" w:after="156"/>
        <w:rPr/>
      </w:pPr>
      <w:r>
        <w:rPr/>
        <w:t>◎</w:t>
      </w:r>
      <w:r>
        <w:rPr/>
        <w:t>文摘恭錄—淨土大經解演義（第一一七集）</w:t>
      </w:r>
      <w:r>
        <w:rPr/>
        <w:t>2010/8/15</w:t>
      </w:r>
      <w:r>
        <w:rPr/>
        <w:t>　檔名：</w:t>
      </w:r>
      <w:r>
        <w:rPr/>
        <w:t>02-039-0117</w:t>
      </w:r>
    </w:p>
    <w:p>
      <w:pPr>
        <w:pStyle w:val="Heading3"/>
        <w:ind w:firstLine="480"/>
        <w:rPr/>
      </w:pPr>
      <w:r>
        <w:rPr/>
        <w:t xml:space="preserve">慈悲水懺這個懺悔法就一直留下來了。現在在佛門裡拜水懺的很多，拜水懺一定要把這個故事講清楚、講明白，人要真正用慈悲心待人接物，不能害人。殺生害命，你害人，人恨你；你害畜生，你殺牠、吃牠，牠能甘心情願嗎？牠能不報復嗎？所以想到這個地方就非常可怕，你還敢吃眾生肉嗎？佛在經上說：你吃牠八兩，你來生要還牠半斤，欠命的要還命，欠債的要還錢，三世因果逃不掉！我們明白這個道理，了解事實真相，在這一生生活、待人接物，心就平了。如果我們吃虧，人家用不正當的手段把我們的財物奪去，我們笑笑，大概是我前生欠他的，還他，沒有怨恨心；如果我不欠他的，他奪去不要緊，來生他會加利息還我。心平氣和來處理這樁事情，這正確的。我的東西他霸佔去了，那是盜取，這是盜心；我要再用手段把它拿回來，也是盜心，都犯了錯誤。他犯錯誤，我不犯錯誤，我不要再計較，成就自己的德行。不但沒有怨恨，還要感謝，等於考試，我的功夫到底怎麼樣？布施、持戒、忍辱，經過歷事鍊心，經過這些事考驗自己有沒有成就。所以都用感恩心來處理。 </w:t>
      </w:r>
    </w:p>
    <w:p>
      <w:pPr>
        <w:pStyle w:val="Heading3"/>
        <w:ind w:firstLine="480"/>
        <w:rPr/>
      </w:pPr>
      <w:r>
        <w:rPr/>
        <w:t>凡是毀謗我的、嫉妒我的、侮辱我的、傷害我的，統統感恩，為什麼？全是來考驗我，我到底是真學佛還是假學佛。如果對於這些逆境、這些惡人還有怨恨心，表示我們學佛白學了，佛怎麼教我們，怎麼全忘掉了！你看釋迦牟尼佛在因地修忍辱波羅蜜，遇到歌利王，凌遲處死，菩薩沒有一點怨恨心，忍辱波羅蜜圓滿了。如果沒有這個遭遇，他忍辱波羅蜜還沒修圓滿。這是最後一次大考，他及格、通過了，對歌利王沒有怨恨，還感謝他；還告訴他，臨死的時候告訴歌利王：我將來成佛，頭一個度你。這是報恩，這才像個佛弟子，這是我們應當要學習的。真的就是真正學會不住無為、不住有為，無論在順境逆境、善緣惡緣不動心，保持自己的清淨平等覺，永遠保持感恩的心、報恩的心，這就對了。不怕吃虧，吃虧是福，別佔人便宜，佔便宜是禍害，是災禍，懂得吃虧是福，古聖先賢說的沒錯。</w:t>
      </w:r>
    </w:p>
    <w:p>
      <w:pPr>
        <w:pStyle w:val="Heading1"/>
        <w:rPr>
          <w:rStyle w:val="StrongEmphasis"/>
        </w:rPr>
      </w:pPr>
      <w:bookmarkStart w:id="217" w:name="__RefHeading___Toc335315152"/>
      <w:bookmarkEnd w:id="217"/>
      <w:r>
        <w:rPr>
          <w:rStyle w:val="StrongEmphasis"/>
        </w:rPr>
        <w:t>佛法重在行證</w:t>
      </w:r>
    </w:p>
    <w:p>
      <w:pPr>
        <w:pStyle w:val="Heading2"/>
        <w:spacing w:before="0" w:after="156"/>
        <w:rPr>
          <w:lang w:eastAsia="zh-TW"/>
        </w:rPr>
      </w:pPr>
      <w:r>
        <w:rPr>
          <w:lang w:eastAsia="zh-TW"/>
        </w:rPr>
        <w:t>◎</w:t>
      </w:r>
      <w:r>
        <w:rPr>
          <w:lang w:eastAsia="zh-TW"/>
        </w:rPr>
        <w:t>文摘恭錄—淨土大經解演義（第一一八集）</w:t>
      </w:r>
      <w:r>
        <w:rPr>
          <w:lang w:eastAsia="zh-TW"/>
        </w:rPr>
        <w:t>2010/8/16</w:t>
      </w:r>
      <w:r>
        <w:rPr>
          <w:lang w:eastAsia="zh-TW"/>
        </w:rPr>
        <w:t>　檔名：</w:t>
      </w:r>
      <w:r>
        <w:rPr>
          <w:lang w:eastAsia="zh-TW"/>
        </w:rPr>
        <w:t>02-039-0118</w:t>
      </w:r>
    </w:p>
    <w:p>
      <w:pPr>
        <w:pStyle w:val="Heading3"/>
        <w:ind w:firstLine="480"/>
        <w:rPr/>
      </w:pPr>
      <w:r>
        <w:rPr/>
        <w:t>佛法重在行證，信解是方便，功夫得力在行，有行有證真得受用；沒有行、沒有證，只是在信解上下功夫，不夠，那是在佛門裡面種善根而已。這個善根也是必要的，因為行證的人絕不是一生成就的，生生世世無量劫的修行才能到證。我們看到釋迦牟尼佛為我們示現、表演，十九歲離開家庭到外面去參學，三十歲萬緣放下，在菩提樹下入定，夜睹明星，就像緣覺一樣，也沒有老師，那個星天天看都沒開悟。這一天開悟了，這妙不妙？天天看沒開悟，這一天看開悟了，這一天不一樣，情緒不相同，這一天外面這個景觀有佛力加持，靈性在引導他，豁然大悟，明心見性，見性成佛，這是偶然的嗎？是表演的。實際上呢？在《梵網經》裡面他講了真話，這一次到這個世間來示現成佛第八千次。人家早就成佛了，你說人家行證的功夫多深！我們初學怎麼可能到那個境界？六祖惠能大師為我們示現，二十四歲大徹大悟、明心見性，他那個境界跟釋迦牟尼佛完全平等，無二無別。釋迦牟尼佛那個時候，應以佛身而得度他現佛身；能大師在中國，中國當時的環境不適合示現佛身，示現比丘身，他就是以比丘身出現，境界是平等的，沒有兩樣。這是說明，我們縱然這一生不能契入這個境界，我們停在信解，也可以說要很長很長時間信解累積才有真行，我們現在的行都不是真行。為什麼？裡面夾雜著妄想、雜念、自私自利、名聞利養，多多少少都夾雜在裡頭，不純。要到不夾雜了，這是大乘經上佛菩薩常教導我們的，念佛都教導我們，大勢至教我們「淨念相繼」。什麼叫淨念？我們念佛對極樂世界有懷疑，這念頭就不清淨。我們念佛還有夾雜，還常常想到自己，這個念不清淨；清淨念，沒有懷疑、沒有夾雜，心裡真的就一句佛號，管用！</w:t>
      </w:r>
    </w:p>
    <w:p>
      <w:pPr>
        <w:pStyle w:val="Heading1"/>
        <w:rPr>
          <w:rStyle w:val="StrongEmphasis"/>
        </w:rPr>
      </w:pPr>
      <w:bookmarkStart w:id="218" w:name="__RefHeading___Toc335315153"/>
      <w:bookmarkEnd w:id="218"/>
      <w:r>
        <w:rPr>
          <w:rStyle w:val="StrongEmphasis"/>
        </w:rPr>
        <w:t>中下根人一點一點的放</w:t>
      </w:r>
    </w:p>
    <w:p>
      <w:pPr>
        <w:pStyle w:val="Heading2"/>
        <w:spacing w:before="0" w:after="156"/>
        <w:rPr>
          <w:lang w:eastAsia="zh-TW"/>
        </w:rPr>
      </w:pPr>
      <w:r>
        <w:rPr>
          <w:lang w:eastAsia="zh-TW"/>
        </w:rPr>
        <w:t>◎</w:t>
      </w:r>
      <w:r>
        <w:rPr>
          <w:lang w:eastAsia="zh-TW"/>
        </w:rPr>
        <w:t>文摘恭錄—淨土大經解演義（第一一九集）</w:t>
      </w:r>
      <w:r>
        <w:rPr>
          <w:lang w:eastAsia="zh-TW"/>
        </w:rPr>
        <w:t>2010/8/16</w:t>
      </w:r>
      <w:r>
        <w:rPr>
          <w:lang w:eastAsia="zh-TW"/>
        </w:rPr>
        <w:t>　檔名：</w:t>
      </w:r>
      <w:r>
        <w:rPr>
          <w:lang w:eastAsia="zh-TW"/>
        </w:rPr>
        <w:t>02-039-0119</w:t>
      </w:r>
    </w:p>
    <w:p>
      <w:pPr>
        <w:pStyle w:val="Heading3"/>
        <w:ind w:firstLine="480"/>
        <w:rPr/>
      </w:pPr>
      <w:r>
        <w:rPr/>
        <w:t xml:space="preserve">實在說，我們是中下根人，這要清楚。中下根人，那就是一點一點的放，你不放，你入不了門，也就是你回不了頭，一定要放下。放下，要從外到裡，先放外面。迷的時候從裡到外，放的時候要從外到裡。最外面的一層，六道。六道是怎麼形成的？妄想分別執著，這形成六道輪迴。六道是自己造的，原本沒有六道。六道不是佛造的，也不是上帝造的，也不是閻羅王造的，是自性變現出來的，就是起心動念分別執著，這《華嚴經》上說的。怎樣才能脫離六道？放下執著就脫離了，也就是說，我們在日常生活當中，對於世出世間一切法不要執著。那我們到底是什麼根性？中下根性我們還是做不到，說個老實話，我們是下下根性，我們的業障太重了。一點一點放，學，天天要放，月月要放，年年要放。你放得愈多，慢慢信心就起來，為什麼？心清淨了，煩惱少了，智慧現前了。煩惱少，智慧生，就不錯！你對於放下就會有信心，你生活愈來愈自在。 </w:t>
      </w:r>
    </w:p>
    <w:p>
      <w:pPr>
        <w:pStyle w:val="Heading3"/>
        <w:ind w:firstLine="480"/>
        <w:rPr/>
      </w:pPr>
      <w:r>
        <w:rPr/>
        <w:t xml:space="preserve">具體告訴你，放下是什麼？放下就是布施，布施就是放下。我們對財產貪戀，捨不得放下，學，學放下，身外之物，凡所有相都是虛妄。放下，沒有了怎麼辦？別去考慮。所以這個地方，因果幫助我們，我命裡有，愈放愈多，不會說愈放，沒有了，這不可能的，那是違背了因果的法則。肯定是愈放愈多，愈多愈放，決定不能夠累積。佛在大小乘經裡告訴我們，「積財喪道」。修行人為什麼不能成就？沒有錢財的時候放下還比較容易，反正都沒有；愈有錢的時候愈捨不得布施，所以他就退轉了。這財真害人，害你不能開悟，害你不能證果，甚至於害你不能往生，你說麻不麻煩？ </w:t>
      </w:r>
    </w:p>
    <w:p>
      <w:pPr>
        <w:pStyle w:val="Heading3"/>
        <w:ind w:firstLine="480"/>
        <w:rPr/>
      </w:pPr>
      <w:r>
        <w:rPr/>
        <w:t>財要放下，法也要放下。你看這個地方講的空相，這都是法，無相相，都是法，你要不放下，它就產生障礙，二乘的果你就沒有辦法得到。就是法，法也要放下。法放下，得聰明智慧。所以佛祖教我們，「一門深入，長時薰修」，我只抓住一門，其他的門全放下。這放下是什麼？我這一門走到頭就全得到了，門門都得到，原來是這麼回事情。如果不放下？不放下的時候，你始終到不了終點，你什麼也得不到。你看，放下財富得財富，放下一切法得聰明智慧。還得要有慈悲心，跟佛菩薩一樣，慈悲心是自性本有的，看到別人有苦難，一定要幫助。這是什麼？這叫修無畏布施，讓一切苦難眾生離開畏懼。所以同學們有發心，想建孤兒院、建養老院，這好事情，這是什麼？這是無畏布施，果報是健康長壽。你能照顧別人病苦，你能幫助別人覺悟，這個不覺悟是苦事情，是一切苦的根源，幫助人覺悟是拔人苦的根源，拔苦與樂的根，這是屬於大無畏的布施，果報殊勝，不可思議。</w:t>
      </w:r>
    </w:p>
    <w:p>
      <w:pPr>
        <w:pStyle w:val="Heading1"/>
        <w:rPr>
          <w:rStyle w:val="StrongEmphasis"/>
        </w:rPr>
      </w:pPr>
      <w:bookmarkStart w:id="219" w:name="__RefHeading___Toc335315154"/>
      <w:bookmarkEnd w:id="219"/>
      <w:r>
        <w:rPr>
          <w:rStyle w:val="StrongEmphasis"/>
        </w:rPr>
        <w:t>中國人能包容異族的文化</w:t>
      </w:r>
    </w:p>
    <w:p>
      <w:pPr>
        <w:pStyle w:val="Heading2"/>
        <w:spacing w:before="0" w:after="156"/>
        <w:rPr/>
      </w:pPr>
      <w:r>
        <w:rPr/>
        <w:t>◎</w:t>
      </w:r>
      <w:r>
        <w:rPr/>
        <w:t>文摘恭錄—淨土大經解演義（第一一九集）</w:t>
      </w:r>
      <w:r>
        <w:rPr/>
        <w:t>2010/8/16</w:t>
      </w:r>
      <w:r>
        <w:rPr/>
        <w:t>　檔名：</w:t>
      </w:r>
      <w:r>
        <w:rPr/>
        <w:t>02-039-0119</w:t>
      </w:r>
    </w:p>
    <w:p>
      <w:pPr>
        <w:pStyle w:val="Heading3"/>
        <w:ind w:firstLine="480"/>
        <w:rPr/>
      </w:pPr>
      <w:r>
        <w:rPr/>
        <w:t xml:space="preserve">所以佛法，從漢朝漢明帝傳到中國來，對中國本土文化影響很大。湯恩比博士講的話沒錯，他說中國人的心量大，能包容異族的文化。印度是外國的，不是中國的，異族，傳到中國來，這是異族文化。他非常讚歎，能包容異族文化。佛教文化大幅度的把傳統文化提升了，這是真的，一點都不假，儒跟道應用佛法裡面的原理原則用得太多了。儒釋道這三種文化融合成一體，這是中華的傳統文化，一體。所以中國人求的是什麼？求智慧。儒也是求智慧，道也是求智慧，求智慧這個念頭是從佛教學來的，不再是求知識，他求智慧。怎麼求？從戒定慧。所以戒定慧這個方法，儒學去了，道也學去了，「因戒得定，因定開慧」，「一門深入，長時薰修」，就是求智慧的方法，他不是求知識。知識，廣學多聞；智慧，一門深入，長時薰修，它不一樣。知識要不要求？知識要求，擺在末後，開悟之後再求知識。你看佛法裡面的次第，四弘誓願，頭一個叫你發願，「眾生無邊誓願度」，這一條是願。後面三條呢？成就第一條的。第二條，「煩惱無盡誓願斷」。怎麼斷煩惱？持戒、修定，開智慧，煩惱就沒有了。所以「煩惱無盡誓願斷」要用戒定慧，智慧一開，照見五蘊皆空，達眾生相。智慧開了之後再學法門，「法門無量誓願學，佛道無上誓願成」，開了智慧以後的事情。智慧沒有開，後頭兩個你想什麼方法你也得不到。所以現在很多學佛的人不能成就，為什麼原因？他把前面兩樁忘掉了，從哪裡開始？從「法門無量誓願學」開始，廣學多聞。這前頭沒有基礎，好比蓋四層大樓，第一、第二層沒有，他就想蓋第三層，結果蓋一輩子都落空，都不能成就，道理在此地。這是儒跟道都向佛家學來的。 </w:t>
      </w:r>
    </w:p>
    <w:p>
      <w:pPr>
        <w:pStyle w:val="Heading3"/>
        <w:ind w:firstLine="480"/>
        <w:rPr/>
      </w:pPr>
      <w:r>
        <w:rPr/>
        <w:t>守規矩就是持戒，決定不能夠躐等。你看中國從前教學，從哪裡學起？《弟子規》學起。《弟子規》不是叫小孩念的，也不是叫他講的，也不是講給他聽的，《弟子規》是做人的根本，父母把它做出來給嬰兒看。小孩一出生，眼睛睜開，他就會看，那個小耳朵他就會聽，他已經在學習、已經在模仿。你不能瞧不起他，他無知，他什麼都不懂。其實他懂得比你多，真靈光，耳濡目染，他全學會了。他雖然不會說，他什麼都懂。所以父母、大人在嬰兒的面前要很小心謹慎，讓他看到、聽到、接觸到的全是正面的。也就是我們平常講的，要叫他看到孝悌忠信，看到禮義廉恥，看到仁愛和平，聽到也是這些，接觸到的都是這些，這養正，童蒙養正，這養正的根，三年。三年一千天，嬰兒沒有妄念、沒有雜念，那個根紮得多深，所以才有諺語說「三歲看八十」。這一千天紮的根，將來無論在什麼逆境裡面去接觸，他都不會變壞，他有能力辨別是非、邪正、善惡。這種教育，給諸位說，只有中國有，所以中國世世代代出賢人、出聖人，道理在此地。</w:t>
      </w:r>
    </w:p>
    <w:p>
      <w:pPr>
        <w:pStyle w:val="Heading1"/>
        <w:rPr>
          <w:rStyle w:val="StrongEmphasis"/>
        </w:rPr>
      </w:pPr>
      <w:bookmarkStart w:id="220" w:name="__RefHeading___Toc335315155"/>
      <w:bookmarkEnd w:id="220"/>
      <w:r>
        <w:rPr>
          <w:rStyle w:val="StrongEmphasis"/>
        </w:rPr>
        <w:t>十善業道沒有學，西方極樂世界去不成</w:t>
      </w:r>
    </w:p>
    <w:p>
      <w:pPr>
        <w:pStyle w:val="Heading2"/>
        <w:spacing w:before="0" w:after="156"/>
        <w:rPr/>
      </w:pPr>
      <w:r>
        <w:rPr/>
        <w:t>◎</w:t>
      </w:r>
      <w:r>
        <w:rPr/>
        <w:t>文摘恭錄—淨土大經解演義（第一二Ｏ集）</w:t>
      </w:r>
      <w:r>
        <w:rPr/>
        <w:t>2010/8/22</w:t>
      </w:r>
      <w:r>
        <w:rPr/>
        <w:t>　檔名：</w:t>
      </w:r>
      <w:r>
        <w:rPr/>
        <w:t>02-039-0120</w:t>
      </w:r>
    </w:p>
    <w:p>
      <w:pPr>
        <w:pStyle w:val="Heading3"/>
        <w:ind w:firstLine="480"/>
        <w:rPr/>
      </w:pPr>
      <w:r>
        <w:rPr/>
        <w:t>縱然我們今天講念佛往生淨土，你十善業道沒有學到的話，西方極樂世界去不成。為什麼？釋迦牟尼佛為我們介紹西方極樂世界，有一句很重要的話，決定不能疏忽，他說極樂世界那裡面的人，皆是「諸上善人俱會一處」。什麼人到那裡？上善，這個善就是十善，上品十善。一般人修上品十善多半生忉利天，不想出六道輪迴的話生忉利天。所以西方極樂世界，這是個標準的條件。後面還有，往生西方極樂世界一定要修的，善根、福德、因緣，「不可以少善根福德因緣，得生彼國」，這個話多重要，你要有善根，你要有福德。因緣，緣分是遇到了，你遇到這個經典、遇到這個法門，這是你有因緣。善根是什麼？能信、能解；福德是什麼？真幹。這個真幹包括這三個根，弟子規、感應篇、十善業，你要不真幹、真學，西方極樂世界還是去不了，這個不能不知道。佛沒有騙我們，經上講得清清楚楚，到那個時候去不了，自己要負責任。真正是個明理的人，世出世間這些道理搞清楚、搞明白了，才知道，任何一個人一生的際遇要自己負責任，都是自作自受！不是說上帝來做主的，沒那個道理，佛菩薩保佑，也沒有這個道理。佛菩薩保佑是佛菩薩教你這些東西保佑你，你聽了，聽懂了，你學會了真照做，這就是佛菩薩保佑你。如果不肯真正幹，你這一生空過了。</w:t>
      </w:r>
    </w:p>
    <w:p>
      <w:pPr>
        <w:pStyle w:val="Heading1"/>
        <w:rPr/>
      </w:pPr>
      <w:bookmarkStart w:id="221" w:name="__RefHeading___Toc335315156"/>
      <w:r>
        <w:rPr>
          <w:rStyle w:val="StrongEmphasis"/>
        </w:rPr>
        <w:t>怎樣得到最好的免疫力？</w:t>
      </w:r>
      <w:bookmarkEnd w:id="221"/>
      <w:r>
        <w:rPr>
          <w:rStyle w:val="StrongEmphasis"/>
        </w:rPr>
        <w:t xml:space="preserve"> </w:t>
      </w:r>
    </w:p>
    <w:p>
      <w:pPr>
        <w:pStyle w:val="Heading2"/>
        <w:spacing w:before="0" w:after="156"/>
        <w:rPr/>
      </w:pPr>
      <w:r>
        <w:rPr/>
        <w:t>◎</w:t>
      </w:r>
      <w:r>
        <w:rPr/>
        <w:t>文摘恭錄—淨土大經解演義（第一二一集）</w:t>
      </w:r>
      <w:r>
        <w:rPr/>
        <w:t>2010/8/23</w:t>
      </w:r>
      <w:r>
        <w:rPr/>
        <w:t>　檔名：</w:t>
      </w:r>
      <w:r>
        <w:rPr/>
        <w:t>02-039-0121</w:t>
      </w:r>
    </w:p>
    <w:p>
      <w:pPr>
        <w:pStyle w:val="Heading3"/>
        <w:ind w:firstLine="480"/>
        <w:rPr/>
      </w:pPr>
      <w:r>
        <w:rPr/>
        <w:t>我們永遠記住，時時刻刻記住，「一切法從心想生」，心想就是念頭，我們的念頭善，一切境界沒有一樣不善，都是善的；我們的念頭不善，沒有一樣是善。我們要想，頭一個想自身，這都是佛說的，「相由心生」，我們的相像菩薩一樣，金剛不壞身，永遠沒有煩惱、沒有妄念就是菩薩相。只要把那個念頭息掉就好了，妄念、不善的念頭統統息掉，完全存那個善念，身心健康，百病不生。有同學從網路上下載的新聞告訴我，拿來給我看，在印度最近發現一種病毒，傳染病，已經傳到澳洲，聽說香港有一個例子，有一個病例。這種傳染病預測可能會傳遍全世界，沒有任何抗生素能夠有效的防止，換句話說，沒藥可治。得到這個病，大概三、四個小時就走了，這麼快，這很可怕。這個信息去年世界衛生組織已經發表，我們已經看到這個新聞。可是也有信息告訴我們可以不會受感染，什麼樣的人？心態好的人、念佛的人、吃素的人、心地善良的人不會受感染。我們能相信嗎？能，這佛經上有講的道理，邪不勝正。那個病毒是邪，是邪惡的，你心正，它不會侵犯你。現在醫學上免疫的能力，這個免疫能力是什麼？心地清淨、善良、素食、不殺生，不跟這些眾生結冤仇。它這病毒是來報仇的！現在念佛得真念佛、真學佛才行，搞假的不行，搞假的時候，這個病毒還會感染你。如果你真正是學佛的人，心地善良，像我們念佛的人念念就是阿彌陀佛，除了阿彌陀佛之外沒有第二個念頭，這樣的人，這個病毒不會干擾你。</w:t>
      </w:r>
    </w:p>
    <w:p>
      <w:pPr>
        <w:pStyle w:val="Heading1"/>
        <w:rPr>
          <w:rStyle w:val="StrongEmphasis"/>
        </w:rPr>
      </w:pPr>
      <w:bookmarkStart w:id="222" w:name="__RefHeading___Toc335315157"/>
      <w:bookmarkEnd w:id="222"/>
      <w:r>
        <w:rPr>
          <w:rStyle w:val="StrongEmphasis"/>
        </w:rPr>
        <w:t>諸三昧能生陀羅尼</w:t>
      </w:r>
    </w:p>
    <w:p>
      <w:pPr>
        <w:pStyle w:val="Heading2"/>
        <w:spacing w:before="0" w:after="156"/>
        <w:rPr>
          <w:lang w:eastAsia="zh-TW"/>
        </w:rPr>
      </w:pPr>
      <w:r>
        <w:rPr>
          <w:lang w:eastAsia="zh-TW"/>
        </w:rPr>
        <w:t>◎</w:t>
      </w:r>
      <w:r>
        <w:rPr>
          <w:lang w:eastAsia="zh-TW"/>
        </w:rPr>
        <w:t>文摘恭錄—淨土大經解演義（第一二二集）</w:t>
      </w:r>
      <w:r>
        <w:rPr>
          <w:lang w:eastAsia="zh-TW"/>
        </w:rPr>
        <w:t>2010/8/24</w:t>
      </w:r>
      <w:r>
        <w:rPr>
          <w:lang w:eastAsia="zh-TW"/>
        </w:rPr>
        <w:t>　檔名：</w:t>
      </w:r>
      <w:r>
        <w:rPr>
          <w:lang w:eastAsia="zh-TW"/>
        </w:rPr>
        <w:t>02-039-0122</w:t>
      </w:r>
    </w:p>
    <w:p>
      <w:pPr>
        <w:pStyle w:val="Heading3"/>
        <w:ind w:firstLine="480"/>
        <w:rPr/>
      </w:pPr>
      <w:r>
        <w:rPr/>
        <w:t>「是諸三昧，共諸法實相智慧，能生陀羅尼」。這就是講總持從哪裡來的？是從三昧來的。諸三昧，八萬四千法門統統都是修的三昧，三昧是佛法修行的樞紐，戒定慧，一個得到了一切都得到。我們今天修三昧用什麼？用念佛的方法，持名念佛。用這個方法得到的三昧，在我們淨土宗不叫三昧，叫一心，一心就是三昧，三昧就是一心，名詞不一樣，意思是一樣的。我們用持名念佛得一心，真正得到一心，將一心應用在生活上，自在！用久了，愈用愈有智慧，智慧全現前了，這個智慧就是陀羅尼。《智度論》上這個意思講得好，講得太好了，共諸法實相智慧，這是什麼？自性裡頭本具的般若智慧。所以能生陀羅尼，陀羅尼就是一切法裡頭你都能夠很輕而易舉的掌握到總綱領、總原則。</w:t>
      </w:r>
    </w:p>
    <w:p>
      <w:pPr>
        <w:pStyle w:val="Heading1"/>
        <w:rPr>
          <w:rStyle w:val="StrongEmphasis"/>
        </w:rPr>
      </w:pPr>
      <w:bookmarkStart w:id="223" w:name="__RefHeading___Toc335315158"/>
      <w:bookmarkEnd w:id="223"/>
      <w:r>
        <w:rPr>
          <w:rStyle w:val="StrongEmphasis"/>
        </w:rPr>
        <w:t>信佛，就真做</w:t>
      </w:r>
    </w:p>
    <w:p>
      <w:pPr>
        <w:pStyle w:val="Heading2"/>
        <w:spacing w:before="0" w:after="156"/>
        <w:rPr/>
      </w:pPr>
      <w:r>
        <w:rPr/>
        <w:t>◎</w:t>
      </w:r>
      <w:r>
        <w:rPr/>
        <w:t>文摘恭錄—淨土大經解演義（第一二三集）</w:t>
      </w:r>
      <w:r>
        <w:rPr/>
        <w:t>2010/8/25</w:t>
      </w:r>
      <w:r>
        <w:rPr/>
        <w:t>　檔名：</w:t>
      </w:r>
      <w:r>
        <w:rPr/>
        <w:t>02-039-0123</w:t>
      </w:r>
    </w:p>
    <w:p>
      <w:pPr>
        <w:pStyle w:val="Heading3"/>
        <w:ind w:firstLine="480"/>
        <w:rPr/>
      </w:pPr>
      <w:r>
        <w:rPr/>
        <w:t>沒開悟就叫凡夫，六道裡面的，大乘法裡面稱之為內凡，六道以內的；四聖法界稱為外凡，六道之外的。為什麼稱他凡夫？沒有見性，依舊用的是妄心，妄心就是阿賴耶，妄想分別執著。不過他們用得比我們殊勝，我們迷而不覺，又不相信佛菩薩的話，完全憑自己的煩惱習氣去行事，這個行事實際上就是造孽。四聖法界雖用的是妄心，他們信佛。我用的這個字，同學們要留意，就是我們不信佛，他們信佛。為什麼？他們聽了佛的教誨，他真幹；我們佛是天天教我們，我們也聽得耳熟，我們沒有真做，縱然做都打很大的折扣。譬如最基礎的東西，十善業道，這是佛的基礎的教誨，學佛從哪裡學？就從這裡學起，我們有沒有做到？佛教我們不殺生，我們做到沒有？我是沒有殺生。蚊子來叮你，你是不是會把牠打死？你要打死不就殺生了嗎？再問我們有沒有吃肉？吃肉也是殺生。我們有沒有傷害別人的念頭？有傷害別人的念頭，那是殺生的念頭，就是殺的心你沒有斷掉，你還有損壞別人的念頭。偷盜，我們沒做偷盜，有沒有佔便宜的念頭？國民對國家納稅是義務，是應該的，我們有沒有希望少繳一點稅，找找法律條文看看有沒有可以漏稅的地方，咱們少繳一點。這個念頭就是盜心，沒有做盜，但是你有盜的心，就是有盜的念頭。所以，每一條都很微細，我們好像是沒做，細細想想全都犯了，這個是什麼？這是六道凡夫。</w:t>
      </w:r>
    </w:p>
    <w:p>
      <w:pPr>
        <w:pStyle w:val="Heading1"/>
        <w:rPr>
          <w:rStyle w:val="StrongEmphasis"/>
        </w:rPr>
      </w:pPr>
      <w:bookmarkStart w:id="224" w:name="__RefHeading___Toc335315159"/>
      <w:bookmarkEnd w:id="224"/>
      <w:r>
        <w:rPr>
          <w:rStyle w:val="StrongEmphasis"/>
        </w:rPr>
        <w:t>學佛的人定在哪裡？</w:t>
      </w:r>
    </w:p>
    <w:p>
      <w:pPr>
        <w:pStyle w:val="Heading2"/>
        <w:spacing w:before="0" w:after="156"/>
        <w:rPr>
          <w:lang w:eastAsia="zh-TW"/>
        </w:rPr>
      </w:pPr>
      <w:r>
        <w:rPr>
          <w:lang w:eastAsia="zh-TW"/>
        </w:rPr>
        <w:t>◎</w:t>
      </w:r>
      <w:r>
        <w:rPr>
          <w:lang w:eastAsia="zh-TW"/>
        </w:rPr>
        <w:t>文摘恭錄—淨土大經解演義（第一二四集）</w:t>
      </w:r>
      <w:r>
        <w:rPr>
          <w:lang w:eastAsia="zh-TW"/>
        </w:rPr>
        <w:t>2010/8/26</w:t>
      </w:r>
      <w:r>
        <w:rPr>
          <w:lang w:eastAsia="zh-TW"/>
        </w:rPr>
        <w:t>　檔名：</w:t>
      </w:r>
      <w:r>
        <w:rPr>
          <w:lang w:eastAsia="zh-TW"/>
        </w:rPr>
        <w:t>02-039-0124</w:t>
      </w:r>
    </w:p>
    <w:p>
      <w:pPr>
        <w:pStyle w:val="Heading3"/>
        <w:ind w:firstLine="480"/>
        <w:rPr/>
      </w:pPr>
      <w:r>
        <w:rPr/>
        <w:t>菩薩在一切境緣當中，不同的環境，境是物質環境，不同的環境，緣是人事環境，不同的物質環境、不同的人事環境，他心定一處，這個三昧就是心定在一處，與性德相應。換句話說，他在一切境緣當中，境緣是佛家常用的兩個字，就是物質環境跟人事環境裡面，不受外面環境的干擾，胸有主宰，這就叫三昧。所以三昧也說之為，前面我們學過，我們的心定在一個地方。學佛的人定在哪裡？一定要定在戒定慧三學，我們就不會受外面境界的干擾，也就是不會再迷在境界裡面，造種種善、不善業那就迷了，如果覺而不迷，他心有主宰。淺而言之，我們雖然是初學佛，如果我們的善根深厚，境界現前，我們會想到應該怎樣應對，會在境界當中做得很圓滿，又不造業，這就叫行菩薩道。還能夠幫助別人，利益眾生，這是菩薩行，這就是菩薩百千三昧它起作用了。</w:t>
      </w:r>
    </w:p>
    <w:p>
      <w:pPr>
        <w:pStyle w:val="Heading1"/>
        <w:rPr/>
      </w:pPr>
      <w:bookmarkStart w:id="225" w:name="__RefHeading___Toc335315160"/>
      <w:bookmarkEnd w:id="225"/>
      <w:r>
        <w:rPr>
          <w:rStyle w:val="StrongEmphasis"/>
        </w:rPr>
        <w:t>先把人做好</w:t>
      </w:r>
    </w:p>
    <w:p>
      <w:pPr>
        <w:pStyle w:val="Heading2"/>
        <w:spacing w:before="0" w:after="156"/>
        <w:rPr/>
      </w:pPr>
      <w:r>
        <w:rPr/>
        <w:t>◎</w:t>
      </w:r>
      <w:r>
        <w:rPr/>
        <w:t>文摘恭錄—淨土大經解演義（第一二四集）</w:t>
      </w:r>
      <w:r>
        <w:rPr/>
        <w:t>2010/8/26</w:t>
      </w:r>
      <w:r>
        <w:rPr/>
        <w:t>　檔名：</w:t>
      </w:r>
      <w:r>
        <w:rPr/>
        <w:t>02-039-0124</w:t>
      </w:r>
    </w:p>
    <w:p>
      <w:pPr>
        <w:pStyle w:val="Heading3"/>
        <w:ind w:firstLine="480"/>
        <w:rPr/>
      </w:pPr>
      <w:r>
        <w:rPr/>
        <w:t>我們平常要在修功上下功夫，功怎麼修？古聖先賢給我們列出很多項目、德目，這些年來我們在一起共同學習的《弟子規》，這是戒律，不但是戒律，是根本戒。換句話說，《弟子規》做不到，其他的都不能成就，是根本的根本。《弟子規》學到、都能做到，再進一步學《感應篇》，《感應篇》是因果教育，印光大師非常重視，一生當中全心全力的提倡。前清周安士居士有兩句名言，他說「人人信因果，天下大治之道也」，這個大治就是太平盛世，也就是講這個地區的人民幸福美滿，人人信因果就能做到。他說「人人不信因果，天下大亂之道也」，現在這個天下就是大亂，為什麼？大家不相信因果。為什麼不相信因果？《弟子規》沒有，也就是說做人的規矩沒有了，做人的標準沒有了，人要離開做人的標準，古人說得好，人跟禽獸有什麼兩樣？人之所以異於禽獸者，人明禮，人懂禮，《弟子規》屬於禮教，所以它是根本。我們要想學因果教育，先把人做好，這一點很重要，然後因果教育就可以落實。這兩個根紮下去，佛家的根《十善業道》就很容易做到，一點都不困難。這是中國幾千年來傳統的教育，大根大本！所以我們要特別重視。</w:t>
      </w:r>
    </w:p>
    <w:p>
      <w:pPr>
        <w:pStyle w:val="Heading1"/>
        <w:rPr/>
      </w:pPr>
      <w:bookmarkStart w:id="226" w:name="__RefHeading___Toc335315161"/>
      <w:bookmarkEnd w:id="226"/>
      <w:r>
        <w:rPr>
          <w:rStyle w:val="StrongEmphasis"/>
        </w:rPr>
        <w:t>修行的樞紐</w:t>
      </w:r>
    </w:p>
    <w:p>
      <w:pPr>
        <w:pStyle w:val="Heading2"/>
        <w:spacing w:before="0" w:after="156"/>
        <w:rPr>
          <w:lang w:eastAsia="zh-TW"/>
        </w:rPr>
      </w:pPr>
      <w:r>
        <w:rPr>
          <w:lang w:eastAsia="zh-TW"/>
        </w:rPr>
        <w:t>◎</w:t>
      </w:r>
      <w:r>
        <w:rPr>
          <w:lang w:eastAsia="zh-TW"/>
        </w:rPr>
        <w:t>文摘恭錄—淨土大經解演義（第一二四集）</w:t>
      </w:r>
      <w:r>
        <w:rPr>
          <w:lang w:eastAsia="zh-TW"/>
        </w:rPr>
        <w:t>2010/8/26</w:t>
      </w:r>
      <w:r>
        <w:rPr>
          <w:lang w:eastAsia="zh-TW"/>
        </w:rPr>
        <w:t>　檔名：</w:t>
      </w:r>
      <w:r>
        <w:rPr>
          <w:lang w:eastAsia="zh-TW"/>
        </w:rPr>
        <w:t>02-039-0124</w:t>
      </w:r>
    </w:p>
    <w:p>
      <w:pPr>
        <w:pStyle w:val="Heading3"/>
        <w:ind w:firstLine="480"/>
        <w:rPr/>
      </w:pPr>
      <w:r>
        <w:rPr/>
        <w:t>所以修行，修行的樞紐是什麼？修行最重要的原理原則是什麼？是放下。從執著開始，放下執著，於一切人事物不再執著，你就非常快樂，得清淨心；再放下分別，不但不執著，連分別念頭都不起，那是菩薩，比阿羅漢高多了。因為這個放下都是屬於定，定到一定的時候豁然大悟，智慧開了，這是覺了，覺是智慧開了，那就成佛。智慧一開，十法界就不見了，你超越十法界，你住到諸佛如來的實報莊嚴土。其實佛的實報土就是自己的實報土，這個時候自他不二，自己跟佛是一不是二，大乘教裡面常講的入不二法門，就這個意思，你證得不二法門。不二法門，你見了法身，你肯定、你承認，一點懷疑都沒有，遍法界虛空界萬事萬法跟自己是一體，一般人所謂一個生命共同體。這個體是什麼？「自性清淨圓明體」，賢首國師《還源觀》上所講的。所以學佛應當常常想著戒定慧，要把這個放在心上，念念都能跟戒定慧相應，我們在菩薩道上。</w:t>
      </w:r>
    </w:p>
    <w:p>
      <w:pPr>
        <w:pStyle w:val="Heading1"/>
        <w:rPr>
          <w:rStyle w:val="StrongEmphasis"/>
        </w:rPr>
      </w:pPr>
      <w:bookmarkStart w:id="227" w:name="__RefHeading___Toc335315162"/>
      <w:bookmarkEnd w:id="227"/>
      <w:r>
        <w:rPr>
          <w:rStyle w:val="StrongEmphasis"/>
        </w:rPr>
        <w:t>脫貧得大富貴</w:t>
      </w:r>
    </w:p>
    <w:p>
      <w:pPr>
        <w:pStyle w:val="Heading2"/>
        <w:spacing w:before="0" w:after="156"/>
        <w:rPr>
          <w:lang w:eastAsia="zh-TW"/>
        </w:rPr>
      </w:pPr>
      <w:r>
        <w:rPr>
          <w:lang w:eastAsia="zh-TW"/>
        </w:rPr>
        <w:t>◎</w:t>
      </w:r>
      <w:r>
        <w:rPr>
          <w:lang w:eastAsia="zh-TW"/>
        </w:rPr>
        <w:t>文摘恭錄—淨土大經解演義（第一二四集）</w:t>
      </w:r>
      <w:r>
        <w:rPr>
          <w:lang w:eastAsia="zh-TW"/>
        </w:rPr>
        <w:t>2010/8/26</w:t>
      </w:r>
      <w:r>
        <w:rPr>
          <w:lang w:eastAsia="zh-TW"/>
        </w:rPr>
        <w:t>　檔名：</w:t>
      </w:r>
      <w:r>
        <w:rPr>
          <w:lang w:eastAsia="zh-TW"/>
        </w:rPr>
        <w:t>02-039-0124</w:t>
      </w:r>
    </w:p>
    <w:p>
      <w:pPr>
        <w:pStyle w:val="Heading3"/>
        <w:ind w:firstLine="480"/>
        <w:rPr/>
      </w:pPr>
      <w:r>
        <w:rPr/>
        <w:t>「一切具備」，無量三昧具備，無量法門具備了，才能幫助一切眾生。「然後能濟諸貧者」，教導一切眾生永遠脫離六道輪迴，六道苦，永遠脫離十法界。在這個大宇宙裡面，佛家講遍法界虛空界哪個地方最殊勝？一切諸佛異口同聲告訴我們，阿彌陀佛的極樂世界。這不是釋迦牟尼佛一個人介紹，你看《彌陀經》我們念的是鳩摩羅什的譯本，六方佛勸導我們，在《無量壽經》、在《觀無量壽佛經》是十方佛勸我們往生。佛決定沒有妄語，佛希望我們，佛只有一個希望，希望眾生快快成佛，這是諸佛如來的本願。為什麼？因為一切眾生跟他是一體，眾生成佛是他的功德圓滿。眾生還沒有成佛，還有沒有成佛的，他功德裡頭還欠缺一分，就這個道理。我們也非常不容易，搞清楚、搞明白了，下定決心這一生當中一定要成就。脫離三界六道的苦海，那就真正脫貧，生到極樂世界就得大富貴。</w:t>
      </w:r>
    </w:p>
    <w:p>
      <w:pPr>
        <w:pStyle w:val="Heading1"/>
        <w:rPr/>
      </w:pPr>
      <w:bookmarkStart w:id="228" w:name="__RefHeading___Toc335315163"/>
      <w:bookmarkEnd w:id="228"/>
      <w:r>
        <w:rPr>
          <w:rStyle w:val="StrongEmphasis"/>
        </w:rPr>
        <w:t>體弱性柔是一藥</w:t>
      </w:r>
    </w:p>
    <w:p>
      <w:pPr>
        <w:pStyle w:val="Heading2"/>
        <w:spacing w:before="0" w:after="156"/>
        <w:rPr/>
      </w:pPr>
      <w:r>
        <w:rPr/>
        <w:t>◎</w:t>
      </w:r>
      <w:r>
        <w:rPr/>
        <w:t>文摘恭錄—淨土大經解演義（第一二四集）</w:t>
      </w:r>
      <w:r>
        <w:rPr/>
        <w:t>2010/8/26</w:t>
      </w:r>
      <w:r>
        <w:rPr/>
        <w:t>　檔名：</w:t>
      </w:r>
      <w:r>
        <w:rPr/>
        <w:t>02-039-0124</w:t>
      </w:r>
    </w:p>
    <w:p>
      <w:pPr>
        <w:pStyle w:val="Heading3"/>
        <w:ind w:firstLine="480"/>
        <w:rPr/>
      </w:pPr>
      <w:r>
        <w:rPr/>
        <w:t>「體弱性柔是一藥」，這個不是太上老君叫我們身體要衰弱，不是這個意思。這個弱是對於面對著強，我們表現得太剛強這個不好，也就是我們現在講的和諧，性情要柔軟。實在講佛法裡面，你看《還源觀》上講的四德，第三條講「柔和質直」，體弱就是質直的意思，待人接物要柔和，質直就是真誠，對人要有誠意。不能夠用強勢的態度對人，要用柔弱這樣的態度，別人歡喜。現在的話說，處事待人接物我們姿勢都應該低一點，弱勢是這個意思。不能用剛強，言語忌諱用命令式的，這人家聽了很刺耳；縱然是自己的下屬，你能謙虛，別人會把事情辦得更好。最忌諱的是大聲叫喚，不好，別人表面上服從你，心不服；你要能叫人心裡服你，所謂心服口服那就成功！</w:t>
      </w:r>
    </w:p>
    <w:p>
      <w:pPr>
        <w:pStyle w:val="Heading1"/>
        <w:rPr>
          <w:rStyle w:val="StrongEmphasis"/>
        </w:rPr>
      </w:pPr>
      <w:bookmarkStart w:id="229" w:name="__RefHeading___Toc335315164"/>
      <w:bookmarkEnd w:id="229"/>
      <w:r>
        <w:rPr>
          <w:rStyle w:val="StrongEmphasis"/>
        </w:rPr>
        <w:t>推分引義是一藥</w:t>
      </w:r>
    </w:p>
    <w:p>
      <w:pPr>
        <w:pStyle w:val="Heading2"/>
        <w:spacing w:before="0" w:after="156"/>
        <w:rPr>
          <w:lang w:eastAsia="zh-TW"/>
        </w:rPr>
      </w:pPr>
      <w:r>
        <w:rPr>
          <w:lang w:eastAsia="zh-TW"/>
        </w:rPr>
        <w:t>◎</w:t>
      </w:r>
      <w:r>
        <w:rPr>
          <w:lang w:eastAsia="zh-TW"/>
        </w:rPr>
        <w:t>文摘恭錄—淨土大經解演義（第一二四集）</w:t>
      </w:r>
      <w:r>
        <w:rPr>
          <w:lang w:eastAsia="zh-TW"/>
        </w:rPr>
        <w:t>2010/8/26</w:t>
      </w:r>
      <w:r>
        <w:rPr>
          <w:lang w:eastAsia="zh-TW"/>
        </w:rPr>
        <w:t>　檔名：</w:t>
      </w:r>
      <w:r>
        <w:rPr>
          <w:lang w:eastAsia="zh-TW"/>
        </w:rPr>
        <w:t>02-039-0124</w:t>
      </w:r>
    </w:p>
    <w:p>
      <w:pPr>
        <w:pStyle w:val="Heading3"/>
        <w:ind w:firstLine="480"/>
        <w:rPr/>
      </w:pPr>
      <w:r>
        <w:rPr/>
        <w:t>「推分引義是一藥」，這個好，特別是對財物，在分財物的時候能夠退讓，不要去爭。我們現在看到的，很多老人過世了，子女多，兄弟姊妹分家常常鬧到法庭，這個不義，怎麼對得起老人？老人要是看到這個現象，怎麼不傷心？古人從小受過好的教育，倫理的教育、道德的教育、因果的教育，他們在分家的時候個個謙讓，都希望別人多一點，自己少得一點；雖然分家，他的親情永遠團結在一起，這個好！所以古人分家不貪財，怎樣將自己同胞兄弟姊妹都照顧好，能力強的，財務少分一點，他有工作能力；能力弱的，希望多分一點給他。他有道義、有愛心，彼此互相照顧，這是對的。</w:t>
      </w:r>
    </w:p>
    <w:p>
      <w:pPr>
        <w:pStyle w:val="Heading1"/>
        <w:rPr>
          <w:rStyle w:val="StrongEmphasis"/>
        </w:rPr>
      </w:pPr>
      <w:bookmarkStart w:id="230" w:name="__RefHeading___Toc335315165"/>
      <w:bookmarkEnd w:id="230"/>
      <w:r>
        <w:rPr>
          <w:rStyle w:val="StrongEmphasis"/>
        </w:rPr>
        <w:t>淨宗的學人修什麼法門？</w:t>
      </w:r>
    </w:p>
    <w:p>
      <w:pPr>
        <w:pStyle w:val="Heading2"/>
        <w:spacing w:before="0" w:after="156"/>
        <w:rPr/>
      </w:pPr>
      <w:r>
        <w:rPr/>
        <w:t>◎</w:t>
      </w:r>
      <w:r>
        <w:rPr/>
        <w:t>文摘恭錄—淨土大經解演義（第一二六集）</w:t>
      </w:r>
      <w:r>
        <w:rPr/>
        <w:t>2010/8/28</w:t>
      </w:r>
      <w:r>
        <w:rPr/>
        <w:t>　檔名：</w:t>
      </w:r>
      <w:r>
        <w:rPr/>
        <w:t>02-039-0126</w:t>
      </w:r>
    </w:p>
    <w:p>
      <w:pPr>
        <w:pStyle w:val="Heading3"/>
        <w:ind w:firstLine="480"/>
        <w:rPr/>
      </w:pPr>
      <w:r>
        <w:rPr/>
        <w:t>在修行過程當中，所有的現象是什麼？是來給我們表法的。善財童子為什麼一生圓滿成佛？善財童子跟我們的關係很密切，因為你看我們這一品「德遵普賢」，淨宗的學人修什麼法門？修普賢法門，普賢法門修的就是清淨平等覺。五十三參是怎麼回事情？學了要會用，活學活用，五十三參就是我們從早到晚，你早晨起來張開眼睛看到外面的境界，從早到晚你的生活、你的工作、你處事待人接物，你看到這個，這就是五十三參。這五十三位菩薩代表男女老少、各行各業，都在你面前表演。你在這個地方修什麼？修如如不動。怎麼個修法？抓住一句阿彌陀佛，我心裡只有阿彌陀佛，除阿彌陀佛什麼都沒有，外面的境界也統統都變成阿彌陀佛，善人是阿彌陀佛，惡人也是阿彌陀佛，畜生也是阿彌陀佛，餓鬼也是阿彌陀佛，地獄也是阿彌陀佛，樹木花草、山河大地統統是阿彌陀佛，恭喜你，你成佛了。內心阿彌陀佛，外面境界全都變成阿彌陀佛，境隨心轉。我們為什麼轉不過來？這個我喜歡，那個我討厭，沒轉過來，你還是凡夫。真正學會了，人人都是善財，人人都是一生圓滿成佛，尤其是淨宗，不得了！這個道理不能不懂。</w:t>
      </w:r>
    </w:p>
    <w:p>
      <w:pPr>
        <w:pStyle w:val="Heading3"/>
        <w:ind w:firstLine="480"/>
        <w:rPr/>
      </w:pPr>
      <w:r>
        <w:rPr/>
        <w:t>善財童子教我們活學活用，《華嚴經》有圓滿的理論、有周密的方法。這些理論、方法如何用在生活上，如何用在工作上，如何用在處事待人接物上，這個接物就是對待樹木花草、山河大地，對待各種不同維次空間的眾生，全用上了，那個人叫真會。像宗門裡面老師常常勘驗學生「會麼？」會了，全用上了，會了，否則的話，學是學了，沒用上，日常生活還是煩惱習氣當家做主，那就沒法子。沒法子，慢慢來，總有一天你學會了。現前學會的人，說實在的話，也不是他一生學佛，一生學佛哪有那麼快，哪有學了馬上就用上。至少十世以上，十世是最少的，你過去生中學佛有十世，你才有這一點善根，有這麼一點福德。學了，懂了，真懂了，明白了，會用了，用在生活上，你怎麼會不快樂？法喜充滿！常生歡喜心，就這個道理。學佛如是，學世間法亦如是。中國世間法以孔孟做代表，孔子、孟子也了不起，「學而時習之，不亦說乎」，他懂得把所學的完全做到，那個習就是做到，也就是我們講的，落實在工作，落實在生活，落實在處事待人接物，他做到了，所以他快樂。那個悅是喜悅，喜悅可不是從外頭來的，從內心裡面生出來的，自性的喜悅，這是真的不是假的。所以這一段的意思很深，他不需要起心動念。</w:t>
      </w:r>
    </w:p>
    <w:p>
      <w:pPr>
        <w:pStyle w:val="Heading1"/>
        <w:rPr>
          <w:rStyle w:val="StrongEmphasis"/>
        </w:rPr>
      </w:pPr>
      <w:bookmarkStart w:id="231" w:name="__RefHeading___Toc335315166"/>
      <w:bookmarkEnd w:id="231"/>
      <w:r>
        <w:rPr>
          <w:rStyle w:val="StrongEmphasis"/>
        </w:rPr>
        <w:t>念念相應念念佛</w:t>
      </w:r>
    </w:p>
    <w:p>
      <w:pPr>
        <w:pStyle w:val="Heading2"/>
        <w:spacing w:before="0" w:after="156"/>
        <w:rPr>
          <w:lang w:eastAsia="zh-TW"/>
        </w:rPr>
      </w:pPr>
      <w:r>
        <w:rPr>
          <w:lang w:eastAsia="zh-TW"/>
        </w:rPr>
        <w:t>◎</w:t>
      </w:r>
      <w:r>
        <w:rPr>
          <w:lang w:eastAsia="zh-TW"/>
        </w:rPr>
        <w:t>文摘恭錄—淨土大經解演義（第一二六集）</w:t>
      </w:r>
      <w:r>
        <w:rPr>
          <w:lang w:eastAsia="zh-TW"/>
        </w:rPr>
        <w:t>2010/8/28</w:t>
      </w:r>
      <w:r>
        <w:rPr>
          <w:lang w:eastAsia="zh-TW"/>
        </w:rPr>
        <w:t>　檔名：</w:t>
      </w:r>
      <w:r>
        <w:rPr>
          <w:lang w:eastAsia="zh-TW"/>
        </w:rPr>
        <w:t>02-039-0126</w:t>
      </w:r>
    </w:p>
    <w:p>
      <w:pPr>
        <w:pStyle w:val="Heading3"/>
        <w:ind w:firstLine="480"/>
        <w:rPr/>
      </w:pPr>
      <w:r>
        <w:rPr/>
        <w:t>所以這個地方，他所講的，念佛三昧，寶王三昧，「甚深禪定，悉睹諸佛，都消歸念佛三昧也」。講得再多都沒有離開念佛，為什麼？念佛是根之根、本之本。我們從佛在大乘經上常說的，「一切法從心想生」、「心現識變」，這是佛告訴我們的總綱領、總原則，所以念佛就成佛，心想生。我念佛成不了佛，我念佛夾雜著髒東西在裡頭，夾雜著自私自利、夾雜著名聞利養、夾雜著貪瞋痴慢，所以你功夫不得力。如果你這句佛號裡面沒有懷疑、沒有夾雜、沒有間斷，哪有不成功的道理！大勢至菩薩教導我們「都攝六根」，都攝六根就是不夾雜、不懷疑。不懷疑是攝意根，不夾雜是前五根，眼耳鼻舌身。功夫純，效果不可思議！一念相應一念佛，念念相應念念佛，佛是這麼念的。佛家重實質不重形式，形式沒有關係。實質是什麼？與這個相應就是實質，與清淨平等覺相應，與都攝六根、淨念相繼相應，這個人叫會念，他真念佛，他會念。</w:t>
      </w:r>
    </w:p>
    <w:p>
      <w:pPr>
        <w:pStyle w:val="Heading3"/>
        <w:ind w:firstLine="480"/>
        <w:rPr/>
      </w:pPr>
      <w:r>
        <w:rPr/>
        <w:t>所以往生西方極樂世界，你真明白之後，你就曉得真容易，一點都不難，端在放下。它會變得這麼困難，有人念一輩子，往生有沒有把握？沒有把握，他講真話，他不是講假話。為什麼沒有把握？一句佛號裡頭有夾雜、有懷疑。有懷疑，我能不能去？這懷疑。如何把這個疑去掉？如何把夾雜去掉？唯一的辦法，聽教，就是聽經。釋迦牟尼佛為我們講經說法四十九年，就是教我們斷疑惑、斷夾雜。經教講的是什麼？把事實真相講清楚、講明白。你也真搞清楚、真搞明白，你就徹底放下了。為什麼？知道這玩意一場空，就像《大般若經》上所說的，「一切法無所有，畢竟空，不可得」，連這個身體都不可得。真搞清楚、真搞明白，再也不打這些妄念，你的功夫就純了，你念佛就得力，不要多久，你念七天的佛，你就覺得不一樣了，再問你有沒有把握往生？你可以敢說，我有把握往生。</w:t>
      </w:r>
    </w:p>
    <w:p>
      <w:pPr>
        <w:pStyle w:val="Heading1"/>
        <w:rPr>
          <w:rStyle w:val="StrongEmphasis"/>
        </w:rPr>
      </w:pPr>
      <w:bookmarkStart w:id="232" w:name="__RefHeading___Toc335315167"/>
      <w:bookmarkEnd w:id="232"/>
      <w:r>
        <w:rPr>
          <w:rStyle w:val="StrongEmphasis"/>
        </w:rPr>
        <w:t>大同世界不是理想</w:t>
      </w:r>
    </w:p>
    <w:p>
      <w:pPr>
        <w:pStyle w:val="Heading2"/>
        <w:spacing w:before="0" w:after="156"/>
        <w:rPr>
          <w:lang w:eastAsia="zh-TW"/>
        </w:rPr>
      </w:pPr>
      <w:r>
        <w:rPr>
          <w:lang w:eastAsia="zh-TW"/>
        </w:rPr>
        <w:t>◎</w:t>
      </w:r>
      <w:r>
        <w:rPr>
          <w:lang w:eastAsia="zh-TW"/>
        </w:rPr>
        <w:t>文摘恭錄—淨土大經解演義（第一二七集）</w:t>
      </w:r>
      <w:r>
        <w:rPr>
          <w:lang w:eastAsia="zh-TW"/>
        </w:rPr>
        <w:t>2010/8/29</w:t>
      </w:r>
      <w:r>
        <w:rPr>
          <w:lang w:eastAsia="zh-TW"/>
        </w:rPr>
        <w:t>　檔名：</w:t>
      </w:r>
      <w:r>
        <w:rPr>
          <w:lang w:eastAsia="zh-TW"/>
        </w:rPr>
        <w:t>02-039-0127</w:t>
      </w:r>
    </w:p>
    <w:p>
      <w:pPr>
        <w:pStyle w:val="Heading3"/>
        <w:ind w:firstLine="480"/>
        <w:rPr/>
      </w:pPr>
      <w:r>
        <w:rPr/>
        <w:t>我們今天住的這個地球，上古的時代，我們沒見到過，其實我們曾經經過。孔夫子常常讚歎，懷念上古古聖先王之治，大同之治！大同不是理想，堯舜時候做到了，中國歷史上有說到。孔子那個時代周朝，周朝中葉以後衰了，從大同變成小康，孔子生活那個時代是小康的時代，他常常懷念，懷念堯舜大同之治。大同世界裡面的人，只有愛心，沒有私心，各個階層的人、各行各業的人都知道幫助別人，都知道為別人服務，這大同之治！小康這個時候為自己了，為別人也為自己，為自己也為別人，那時候的社會好。到今天又過了二千五百年，以孔子來說，二千五百年，孔子那個時候小康。大概在我們中國這幾千年來，都維持小康這樣的一個局面。滿清末年，小康不見了，亂世出現，社會混亂。到現在，現在的局面是亂到極處。能不能夠化解這些災亂，地球的災變，社會的混亂，能不能化解？能不能夠恢復到從前小康、大同之治？答案是肯定的，能！都在乎人。人之所以異於禽獸，跟禽獸不一樣的，那就是人能接受教育，禽獸難，人能覺悟。</w:t>
      </w:r>
    </w:p>
    <w:p>
      <w:pPr>
        <w:pStyle w:val="Heading3"/>
        <w:ind w:firstLine="480"/>
        <w:rPr/>
      </w:pPr>
      <w:r>
        <w:rPr/>
        <w:t>諸佛如來的報土都是大同之治。我們念佛人，心心嚮往的是西方極樂世界，阿彌陀佛的世界，那個世界是大同世界，那個社會是大同之治，比「禮運大同篇」所講的還要殊勝，這是諸佛國土。怎樣才能去？釋迦牟尼佛為我們介紹的，往生西方極樂世界的條件，《彌陀經》上就講清楚了，這是個流通非常非常廣泛普遍的一部經。經上告訴我們，那個世界，人都是善人，「皆是上善之人俱會一處」。這說明了，要到西方極樂世界，我們得修上善，這個善就是十善業道，我們要把十善業道做到，要能做到上品十善。上品十善，心善、念善，念頭善，言行善，言語、行為都善，心念、言行這是上善。上善如果不是學佛，不求往生，上善到哪裡？上善都生天，天人。中品十善，人道；下品十善，阿修羅，羅剎。這上中下三品是怎麼個分法？上品是純淨，心地純淨；中品的，心地純善；下品裡面夾雜著煩惱，夾雜習氣，雖然心地很清淨也很善，他有傲慢、他有好勝、他有嫉妒，這就變成下品，他裡頭摻雜著有這些雜念在裡頭，這就變成下品。這個條件給我們講得很清楚，這是先決條件。</w:t>
      </w:r>
    </w:p>
    <w:p>
      <w:pPr>
        <w:pStyle w:val="Heading3"/>
        <w:ind w:firstLine="480"/>
        <w:rPr/>
      </w:pPr>
      <w:r>
        <w:rPr/>
        <w:t>要往生西方極樂世界，那還得加，加什麼？佛說了，「不可以少善根福德因緣，得生彼國」。善根福德是你有的，什麼叫善根？你對於淨土這個法門、淨土這些經論，你能相信，你能理解，這是善根。什麼叫福德？福德是真幹，就是經上教給我們的「發菩提心，一向專念」，你真幹，真發菩提心。菩提心一發可了不起，菩提心發了，這個人就是菩薩。什麼是菩提心？真誠心，心裡沒有虛偽，心裡沒有雜念。曾國藩先生讀書筆記裡，他給「誠」下個定義，什麼叫誠？「一念不生是謂誠」，這個標準跟大乘經教的標準相同。我們知道曾國藩先生念過佛經，他懂，他不是不懂。在佛經上面來講，你有分別、有執著，心就不誠，菩提心就沒有了。菩提心的基礎，放下妄想分別執著，這才是菩提心。阿羅漢、辟支佛只放下執著，妄想分別沒放下，所以阿羅漢沒有發菩提心，他叫小乘；發菩提心叫大乘。</w:t>
      </w:r>
    </w:p>
    <w:p>
      <w:pPr>
        <w:pStyle w:val="Heading1"/>
        <w:rPr>
          <w:rStyle w:val="StrongEmphasis"/>
        </w:rPr>
      </w:pPr>
      <w:bookmarkStart w:id="233" w:name="__RefHeading___Toc335315168"/>
      <w:bookmarkEnd w:id="233"/>
      <w:r>
        <w:rPr>
          <w:rStyle w:val="StrongEmphasis"/>
        </w:rPr>
        <w:t>聽經的方法</w:t>
      </w:r>
    </w:p>
    <w:p>
      <w:pPr>
        <w:pStyle w:val="Heading2"/>
        <w:spacing w:before="0" w:after="156"/>
        <w:rPr>
          <w:lang w:eastAsia="zh-TW"/>
        </w:rPr>
      </w:pPr>
      <w:r>
        <w:rPr>
          <w:lang w:eastAsia="zh-TW"/>
        </w:rPr>
        <w:t>◎</w:t>
      </w:r>
      <w:r>
        <w:rPr>
          <w:lang w:eastAsia="zh-TW"/>
        </w:rPr>
        <w:t>文摘恭錄—淨土大經解演義（第一二七集）</w:t>
      </w:r>
      <w:r>
        <w:rPr>
          <w:lang w:eastAsia="zh-TW"/>
        </w:rPr>
        <w:t>2010/8/29</w:t>
      </w:r>
      <w:r>
        <w:rPr>
          <w:lang w:eastAsia="zh-TW"/>
        </w:rPr>
        <w:t>　檔名：</w:t>
      </w:r>
      <w:r>
        <w:rPr>
          <w:lang w:eastAsia="zh-TW"/>
        </w:rPr>
        <w:t>02-039-0127</w:t>
      </w:r>
    </w:p>
    <w:p>
      <w:pPr>
        <w:pStyle w:val="Heading3"/>
        <w:ind w:firstLine="480"/>
        <w:rPr/>
      </w:pPr>
      <w:r>
        <w:rPr/>
        <w:t>我遇到兩個人，我很佩服他們，這兩個人真的是抓住了，把善根福德補出來了，就是每天聽經十個小時，一年三百六十天，天天不缺課。實在有事情，沒有辦法的，他不睡覺他也聽足四個小時，這是在不得已的情況之下聽四個小時，平常是十個小時。他真有智慧，他真聽話，祖師大德教我們「一門深入，長時薰修」，他抓到了，所以他聽經就聽一部經。這一部經，他聽也不是聽得很多，聽得很多什麼？記不住。每天聽十個小時，能記住嗎？沒有那麼好的記性、理解力，他就有困難。所以，他用的方法很巧妙，他一天只聽一個小時，一個光碟一個小時，把這一個小時聽十遍，他十個小時是這麼聽法的。就是這一個小時重複聽十遍，他記住了，他聽懂了。每天聽一片，這一片是一個小時，他這個幹法，明天再聽第二片。這部經聽完了，從頭再聽。聽了多久？聽了十年。這十年，給諸位說，他得念佛三昧了，得念佛三昧就是得定，他開智慧了。智慧一開，沒有學過的經，他不必要學，就像六祖惠能大師一樣，你念給他聽他就懂了，他也可以講給你聽。這叫什麼？一經通一切經通。人不能搞太多，太多所謂貪多嚼不爛，那是錯誤。人不要學做大通家，我什麼都懂，你錯了，你什麼都不懂。你真能做專，一部經搞通了，不知不覺的變成大通家，你什麼都懂了。所以一經通一切經通，十年！每個人都能做到，問題就是你肯不肯幹！特別是出家人，為什麼？出家人你不需要工作，有同修供養你，每天時間是自己的。一天聽十個小時經，念八小時佛，你可以做得到，十年你成就了，你出來教化眾生，你是大士，不是普通人。</w:t>
      </w:r>
    </w:p>
    <w:p>
      <w:pPr>
        <w:pStyle w:val="Heading3"/>
        <w:ind w:firstLine="480"/>
        <w:rPr/>
      </w:pPr>
      <w:r>
        <w:rPr/>
        <w:t>所以多少人煩惱習氣很重，善根福德不足，他不相信，時間空過了多可惜！現在覺悟，現在還來得及。我看到有六十歲才開始的，真幹，七十歲成就了；七十歲開始幹的，八十歲成就，這種人值得人佩服。我聽說有個同學，六十多歲開始幹的，現在七十多歲，十年他成就了。一門深入，長時薰修，他就是一部《無量壽經》，一句「南無阿彌陀佛」。這樣的人，在家那是維摩居士，在家佛；出家他是祖師大德，他不是假的。每個人都行，只要你真正能把機會抓住。如果你今年還不滿五十歲，你開始幹，十年之後你成就了。第一個自己成就，往生西方極樂世界有把握，你修成了。你要肯發願，我在這個世間多住幾年，幫助正法久住、幫助苦難眾生，幫助他們破迷開悟，你的壽命可以自主，你想住多少年就住多少年，你生死自在。所以要真幹，不能幹假的，幹假的你就錯了。</w:t>
      </w:r>
    </w:p>
    <w:p>
      <w:pPr>
        <w:pStyle w:val="Heading1"/>
        <w:rPr>
          <w:rStyle w:val="StrongEmphasis"/>
        </w:rPr>
      </w:pPr>
      <w:bookmarkStart w:id="234" w:name="__RefHeading___Toc335315169"/>
      <w:bookmarkEnd w:id="234"/>
      <w:r>
        <w:rPr>
          <w:rStyle w:val="StrongEmphasis"/>
        </w:rPr>
        <w:t>成佛就是這一句阿彌陀佛！</w:t>
      </w:r>
    </w:p>
    <w:p>
      <w:pPr>
        <w:pStyle w:val="Heading2"/>
        <w:spacing w:before="0" w:after="156"/>
        <w:rPr/>
      </w:pPr>
      <w:r>
        <w:rPr/>
        <w:t>◎</w:t>
      </w:r>
      <w:r>
        <w:rPr/>
        <w:t>文摘恭錄—淨土大經解演義（第一二八集）</w:t>
      </w:r>
      <w:r>
        <w:rPr/>
        <w:t>2010/8/30</w:t>
      </w:r>
      <w:r>
        <w:rPr/>
        <w:t>　檔名：</w:t>
      </w:r>
      <w:r>
        <w:rPr/>
        <w:t>02-039-0128</w:t>
      </w:r>
    </w:p>
    <w:p>
      <w:pPr>
        <w:pStyle w:val="Heading3"/>
        <w:ind w:firstLine="480"/>
        <w:rPr/>
      </w:pPr>
      <w:r>
        <w:rPr/>
        <w:t>佛給我們開這麼多法門，四十九年辛辛苦苦說的這麼多經教，只有一個目的，無非是教導我們找到一種方法，讓你快快的回到一念覺。眾生根性不相同，愛好欲望不一樣，所以佛就開很多法門，你喜歡哪個法門都行，門門皆成無上道。所以佛講得很好，「法門平等，無有高下」，在你自己選擇。選擇怎麼會成功？一門深入、長時薰修，就成功；你要同時學很多法門，那就壞了，搞雜了、搞亂了。修行這個事情最忌諱的、最怕的，就是個雜亂，一雜一亂全盤完了。再好的心、再怎麼努力，也是修一點人天福報，與了生死斷煩惱一絲毫都不起作用，你看這多可惜！現在我們總算在世尊四十九年所說的一切經教，找到一個法門，現在真搞清楚、搞明白了，這個法門是什麼？南無阿彌陀佛。年輕的，哪些是年輕人？五十歲以前的年輕人，要好好的學戒定慧，老實念佛。五十以上在中國人都叫老人，來不及了，專念阿彌陀佛，《弟子規》、《感應篇》都不需要念了，能行嗎？能。能夠把一句阿彌陀佛，把所有妄想習氣都取而代之，你成功，這叫什麼？這叫道共戒，就是這一句佛號裡面就具足戒定慧三學。你不要再找麻煩，就這一句佛號，圓滿成就了你的戒定慧，妙極了。什麼是佛法？南無阿彌陀佛，這就是佛法。真能念十年，十年開悟了，五十歲到六十歲開悟了，開悟了你還有壽命，你再教化眾生，你再發心講經說法不難，你什麼經都會講。到那個時候你智慧開了，你大慈大悲給一切眾生講什麼經？肯定你講《無量壽經》。為什麼？釋迦牟尼佛這個末法時期九千年，只有這部經能度眾生；別的經都是好聽，做不到。這部經可以做到，末法這個九千年《無量壽》是第一經，《阿彌陀經》是第一經。</w:t>
      </w:r>
    </w:p>
    <w:p>
      <w:pPr>
        <w:pStyle w:val="Heading1"/>
        <w:rPr>
          <w:rStyle w:val="StrongEmphasis"/>
        </w:rPr>
      </w:pPr>
      <w:bookmarkStart w:id="235" w:name="__RefHeading___Toc335315170"/>
      <w:bookmarkEnd w:id="235"/>
      <w:r>
        <w:rPr>
          <w:rStyle w:val="StrongEmphasis"/>
        </w:rPr>
        <w:t>修行最大的障礙是貢高我慢</w:t>
      </w:r>
    </w:p>
    <w:p>
      <w:pPr>
        <w:pStyle w:val="Heading2"/>
        <w:spacing w:before="0" w:after="156"/>
        <w:rPr/>
      </w:pPr>
      <w:r>
        <w:rPr/>
        <w:t>◎</w:t>
      </w:r>
      <w:r>
        <w:rPr/>
        <w:t>文摘恭錄—淨土大經解演義（第一二九集）</w:t>
      </w:r>
      <w:r>
        <w:rPr/>
        <w:t>2010/8/31</w:t>
      </w:r>
      <w:r>
        <w:rPr/>
        <w:t>　檔名：</w:t>
      </w:r>
      <w:r>
        <w:rPr/>
        <w:t>02-039-0129</w:t>
      </w:r>
    </w:p>
    <w:p>
      <w:pPr>
        <w:pStyle w:val="Heading3"/>
        <w:ind w:firstLine="480"/>
        <w:rPr/>
      </w:pPr>
      <w:r>
        <w:rPr/>
        <w:t>所以真正持戒，一定要從《弟子規》下手，先修禮敬。你看看普賢菩薩十大願王，這底下就教給我們，底下是「住普賢行」這一段，普賢菩薩第一個教給我們修禮敬，「禮敬諸佛」。人人都是佛，一切萬物無一不是佛，這個禮敬才能修得圓滿。要學善財童子，善財童子心目當中，所有一切眾生都是諸佛如來，凡夫只我一個，他修成功。我們今天修不成功是什麼？是個錯誤的念頭，佛我尊敬他，除佛之外都是凡夫，跟我差不多，還有很多不如我。這種心態，他修行一輩子修不成功，比善財童子差遠了。善財童子用真心，不分別、不執著，我們今天修戒定慧是用妄心，妄想分別執著，所以怎麼修都修不成功，道理在此地。為什麼？對別人沒有恭敬，就是對自己不恭敬，為什麼？自他不二。把別人都看作是佛菩薩，這是對自己恭敬，我們自己在這一生當中才能有成就，小成就是阿羅漢，中等成就是菩薩，最上乘的成就那你成佛了。印光大師講得好，一分誠敬得一分成就，十分誠敬得十分成就。我們只有一分誠敬的心，只能證個小果。小果不錯，很難得了，這小果是什麼？須陀洹，初果，十信位裡面的菩薩，初信位。如果有貢高我慢瞧不起別人，連這個位次都做不到。</w:t>
      </w:r>
    </w:p>
    <w:p>
      <w:pPr>
        <w:pStyle w:val="Heading1"/>
        <w:rPr/>
      </w:pPr>
      <w:bookmarkStart w:id="236" w:name="__RefHeading___Toc335315171"/>
      <w:bookmarkEnd w:id="236"/>
      <w:r>
        <w:rPr>
          <w:rStyle w:val="StrongEmphasis"/>
        </w:rPr>
        <w:t>真正修行要在生活中鍊</w:t>
      </w:r>
    </w:p>
    <w:p>
      <w:pPr>
        <w:pStyle w:val="Heading2"/>
        <w:spacing w:before="0" w:after="156"/>
        <w:rPr/>
      </w:pPr>
      <w:r>
        <w:rPr/>
        <w:t>◎</w:t>
      </w:r>
      <w:r>
        <w:rPr/>
        <w:t>文摘恭錄—淨土大經解演義（第一二九集）</w:t>
      </w:r>
      <w:r>
        <w:rPr/>
        <w:t>2010/8/31</w:t>
      </w:r>
      <w:r>
        <w:rPr/>
        <w:t>　檔名：</w:t>
      </w:r>
      <w:r>
        <w:rPr/>
        <w:t>02-039-0129</w:t>
      </w:r>
    </w:p>
    <w:p>
      <w:pPr>
        <w:pStyle w:val="Heading3"/>
        <w:ind w:firstLine="480"/>
        <w:rPr/>
      </w:pPr>
      <w:r>
        <w:rPr/>
        <w:t>我在最近二、三十年，從住美國的時候，我就常常跟同學們在一起學習，放下十六個字我常講，這十六個字是自私自利、名聞利養、五欲六塵、貪瞋痴慢，我講這十六個字。而且我說得很清楚，這十六個字真做到，你真放下了，我說你到什麼地位，你到哪裡？你到佛的門口，沒進去。進去呢？進去要用佛的標準，我的標準不行，我這個標準只能帶你到大門口，佛的標準就是要真正放下執著、分別、妄想。執著放下你證阿羅漢，小乘最高的階位，超越六道輪迴，證得聲聞、緣覺；再向上提升，再把分別放下，你成了菩薩、你成了佛，十法界裡面的佛；最後能把無明煩惱放下，《華嚴經》上稱的是妄想，不起心、不動念，你成佛了。這個時候十法界沒有了，超越十法界，你住在什麼地方？你住在諸佛如來的實報莊嚴土。都要用個真心，不能用妄心。記住，真心裡面不起心、不動念、不分別、不執著，要在平常生活當中去鍊。佛菩薩在經教裡面，祖師大德在學習、分享裡面，他們的註解都是學習、分享，都是這樣真誠的告訴我們，隨緣不攀緣，「恆順眾生，隨喜功德」。我們要把這兩句話學好，認真去學習，能夠隨順眾生，什麼都好，不要去計較，只要他不是邪知邪見那就很好。每個人的行業不一樣，生生世世業因果報不相同，這佛知道，所以佛開八萬四千法門，開無量法門，這是什麼？這恆順眾生。如果不恆順眾生，佛一個法門就可以了，開那麼多幹什麼？佛開這麼多法門沒有別的，就是恆順眾生，隨喜功德，意思在此地，我們要懂他老人家的用意，才能學到東西。所以真正修行在日常生活當中，在生活裡面、工作裡頭，待人接物把錯誤的想法修正過來，錯誤的看法修正過來，錯誤的言論、錯誤的行為修正過來，這叫修行。</w:t>
      </w:r>
    </w:p>
    <w:p>
      <w:pPr>
        <w:pStyle w:val="Heading1"/>
        <w:rPr/>
      </w:pPr>
      <w:bookmarkStart w:id="237" w:name="__RefHeading___Toc335315172"/>
      <w:bookmarkEnd w:id="237"/>
      <w:r>
        <w:rPr>
          <w:rStyle w:val="StrongEmphasis"/>
        </w:rPr>
        <w:t>享福更要修福</w:t>
      </w:r>
    </w:p>
    <w:p>
      <w:pPr>
        <w:pStyle w:val="Heading2"/>
        <w:spacing w:before="0" w:after="156"/>
        <w:rPr>
          <w:lang w:eastAsia="zh-TW"/>
        </w:rPr>
      </w:pPr>
      <w:r>
        <w:rPr>
          <w:lang w:eastAsia="zh-TW"/>
        </w:rPr>
        <w:t>◎</w:t>
      </w:r>
      <w:r>
        <w:rPr>
          <w:lang w:eastAsia="zh-TW"/>
        </w:rPr>
        <w:t>文摘恭錄—淨土大經解演義（第一二九集）</w:t>
      </w:r>
      <w:r>
        <w:rPr>
          <w:lang w:eastAsia="zh-TW"/>
        </w:rPr>
        <w:t>2010/8/31</w:t>
      </w:r>
      <w:r>
        <w:rPr>
          <w:lang w:eastAsia="zh-TW"/>
        </w:rPr>
        <w:t>　檔名：</w:t>
      </w:r>
      <w:r>
        <w:rPr>
          <w:lang w:eastAsia="zh-TW"/>
        </w:rPr>
        <w:t>02-039-0129</w:t>
      </w:r>
    </w:p>
    <w:p>
      <w:pPr>
        <w:pStyle w:val="Heading3"/>
        <w:ind w:firstLine="480"/>
        <w:rPr/>
      </w:pPr>
      <w:r>
        <w:rPr/>
        <w:t>三福第一福，我們今天提倡學習《弟子規》，為什麼學《弟子規》？《弟子規》就是「孝養父母，奉事師長」的細說。我們怎樣孝養父母、怎樣奉事師長？把《弟子規》一千零八十個字做到，孝養父母、奉事師長你就做到了。由此可知，《弟子規》是孝養父母、奉事師長的落實，你能不做嗎？你要不能做到，這兩句你白念了。「慈心不殺」，我們把這一句落實在《太上感應篇》上，《感應篇》給我們講了善惡因果一共一百九十五條。因果教育不能不懂！不要說言語造作有果報，起心動念就有果報，講得很微細。末後一句「修十善業」，這是佛門的根。所以我稱這一句裡頭給我們說了三個根，儒的根是《弟子規》，道的根是《感應篇》，佛的根是《十善業》，開頭要把這三個根紮下去，淨業三福第一福你有了。</w:t>
      </w:r>
    </w:p>
    <w:p>
      <w:pPr>
        <w:pStyle w:val="Heading3"/>
        <w:ind w:firstLine="480"/>
        <w:rPr/>
      </w:pPr>
      <w:r>
        <w:rPr/>
        <w:t>現在人沒福，沒福看起來好像享受都不錯？是的，他享福，他福從哪裡來的？過去生中修的，這一生中得人身享福報。他享福報，沒人教他，不知道修福。不像過去，過去在舊社會裡頭，確實，無論你有福還是沒有福，老人都懂得修福；也就是說，社會上一般人都懂得要學習這三個根，這三個根在中國古代稱為紮根教育。</w:t>
      </w:r>
    </w:p>
    <w:p>
      <w:pPr>
        <w:pStyle w:val="Heading1"/>
        <w:rPr>
          <w:rStyle w:val="StrongEmphasis"/>
        </w:rPr>
      </w:pPr>
      <w:bookmarkStart w:id="238" w:name="__RefHeading___Toc335315173"/>
      <w:bookmarkEnd w:id="238"/>
      <w:r>
        <w:rPr>
          <w:rStyle w:val="StrongEmphasis"/>
        </w:rPr>
        <w:t>學習不能三心二意</w:t>
      </w:r>
    </w:p>
    <w:p>
      <w:pPr>
        <w:pStyle w:val="Heading2"/>
        <w:spacing w:before="0" w:after="156"/>
        <w:rPr>
          <w:lang w:eastAsia="zh-TW"/>
        </w:rPr>
      </w:pPr>
      <w:r>
        <w:rPr>
          <w:lang w:eastAsia="zh-TW"/>
        </w:rPr>
        <w:t>◎</w:t>
      </w:r>
      <w:r>
        <w:rPr>
          <w:lang w:eastAsia="zh-TW"/>
        </w:rPr>
        <w:t>文摘恭錄—淨土大經解演義（第一二九集）</w:t>
      </w:r>
      <w:r>
        <w:rPr>
          <w:lang w:eastAsia="zh-TW"/>
        </w:rPr>
        <w:t>2010/8/31</w:t>
      </w:r>
      <w:r>
        <w:rPr>
          <w:lang w:eastAsia="zh-TW"/>
        </w:rPr>
        <w:t>　檔名：</w:t>
      </w:r>
      <w:r>
        <w:rPr>
          <w:lang w:eastAsia="zh-TW"/>
        </w:rPr>
        <w:t>02-039-0129</w:t>
      </w:r>
    </w:p>
    <w:p>
      <w:pPr>
        <w:pStyle w:val="Heading3"/>
        <w:ind w:firstLine="480"/>
        <w:rPr/>
      </w:pPr>
      <w:r>
        <w:rPr/>
        <w:t>在學習的過程當中只能學一門，不能學兩門。老師也是這樣教我們，可是怎麼樣？我們沒有遵從老師的意思，老師才不得已說的這麼一句話，一門學好了再學第二門。這是老師不得已說的，我們以為是真的，一門學好了就學第二門。我說我對老師有七分的信心，我學東西學一門，我這一門不是學一遍，我學十遍，我才學第二門。古聖先賢教給我們，一輩子學一門，這我們不甘心、不情願，總想多學一點，錯了！應該是一輩子就學一門，從這一門裡頭能大徹大悟，明心見性。你一生不改變，肯定明心見性，教下裡面叫大開圓解。大開圓解就是沒有學過的經典你一翻開，沒有一句不明瞭，全通了，開慧了。我們拿古聖先賢教誨去勸別人，有人真幹，真的一門深入，一輩子不改變，他成就比我高。他很謙虛，這是一定的道理，我們中國古人說「學問深時意氣平」，德行學問愈高愈謙虛、愈恭敬，沒有絲毫傲慢的習氣，真實學問！我們看到歡喜，正法有人住持，正法久住於世，只要後頭有人，這是我們非常安慰的一樁大事情，非常歡喜。誰能成功？人人都能成功，問題就是你肯不肯幹，果然是老實聽話真幹，沒有一個不成就，個個都能成就，個個是釋迦牟尼佛的繼承人，續佛慧命的人、普度眾生的人，都是，我們肯不肯幹？</w:t>
      </w:r>
    </w:p>
    <w:p>
      <w:pPr>
        <w:pStyle w:val="Heading1"/>
        <w:rPr/>
      </w:pPr>
      <w:bookmarkStart w:id="239" w:name="__RefHeading___Toc335315174"/>
      <w:bookmarkEnd w:id="239"/>
      <w:r>
        <w:rPr>
          <w:rStyle w:val="StrongEmphasis"/>
        </w:rPr>
        <w:t>學佛要依佛的標準</w:t>
      </w:r>
    </w:p>
    <w:p>
      <w:pPr>
        <w:pStyle w:val="Heading2"/>
        <w:spacing w:before="0" w:after="156"/>
        <w:rPr>
          <w:lang w:eastAsia="zh-TW"/>
        </w:rPr>
      </w:pPr>
      <w:r>
        <w:rPr>
          <w:lang w:eastAsia="zh-TW"/>
        </w:rPr>
        <w:t>◎</w:t>
      </w:r>
      <w:r>
        <w:rPr>
          <w:lang w:eastAsia="zh-TW"/>
        </w:rPr>
        <w:t>文摘恭錄—淨土大經解演義（第一二九集）</w:t>
      </w:r>
      <w:r>
        <w:rPr>
          <w:lang w:eastAsia="zh-TW"/>
        </w:rPr>
        <w:t>2010/8/31</w:t>
      </w:r>
      <w:r>
        <w:rPr>
          <w:lang w:eastAsia="zh-TW"/>
        </w:rPr>
        <w:t>　檔名：</w:t>
      </w:r>
      <w:r>
        <w:rPr>
          <w:lang w:eastAsia="zh-TW"/>
        </w:rPr>
        <w:t>02-039-0129</w:t>
      </w:r>
    </w:p>
    <w:p>
      <w:pPr>
        <w:pStyle w:val="Heading3"/>
        <w:ind w:firstLine="480"/>
        <w:rPr/>
      </w:pPr>
      <w:r>
        <w:rPr/>
        <w:t>我對於這個問題，年輕的時候，因為我是從學哲學進入到佛學，所以對於戒律我就不相信。跟章嘉大師三年，這個老人家真是善巧方便，現在才知道他老人家的慈悲，教導我，用心良苦，知道我們是現代的年輕人，不相信戒律，誤認為戒律是三千年前印度人生活的規範，我們能學嗎？我們學佛是不是回到三千年前？時代永遠向前面進步，我們怎麼後退，怎麼退到三千年前？我們是中國人，為什麼去學印度人？這個錯誤的觀念，我們雖然不說出來，老師有智慧，老師看得很清楚。他不會呵斥我，也不會批評我，為什麼？他要呵斥、批評我，我不跟他學了，我就會離他遠遠的。他對我非常愛護、非常關心，我只要有一、二次沒有去見他，他就會打電話，或者派他的副官打電話給我，問我身體怎麼樣，為什麼沒有來，真的像父母對子女那樣的愛護，被他感動。他對戒律這樁事情很巧妙，我們是一個星期見一次面，一個星期所學的向他報告，再有問題向他請教。每次上完課之後我離開，他都會送我到門口，會輕輕說一句話，「戒律很重要」，就說這麼一句話，我聽了大概幾十遍，每次提醒我這句話。</w:t>
      </w:r>
    </w:p>
    <w:p>
      <w:pPr>
        <w:pStyle w:val="Heading3"/>
        <w:ind w:firstLine="480"/>
        <w:rPr/>
      </w:pPr>
      <w:r>
        <w:rPr/>
        <w:t>我跟他三年，他老人家圓寂了。他火化的地方是特別建立一個小塔，專門為他做的，那個時候有甘珠活佛，幾個人在旁邊搭了帳棚，守在這個火化小塔。他們大概住了一個星期還是十天，我在那個帳棚裡住三天。我三天就非常認真反省，我跟他老人家三年，他教了些我什麼？我學到些什麼？我認真的反省。這一反省，頭一個，戒律很重要。為什麼這句話跟我說那麼多遍，也沒有詳細跟我講，就這一句？我就認真想這個問題，想了兩個星期明白了，我錯了，因為我們這是學佛，學佛要用佛的標準，不能用人的標準。我們以前過去學過禮，中國儒家傳統文化裡頭講禮，三代的禮就不相同，夏、商、周三代有興有革，也就是它有修訂的地方、有改變的地方，像國家的憲法、法律，經過一段時期要修訂一下。現在我們學佛是為了成佛，成佛那個憲章、那個法律不能改動，改動就成不了佛。我就想出這麼一個道理出來，才知道三皈五戒，律藏裡面的東西那是成佛之道，那不是世間法律，那不能改變的。我把這個道理想通了，對於戒律的這個錯誤觀念才糾正過來。</w:t>
      </w:r>
    </w:p>
    <w:p>
      <w:pPr>
        <w:pStyle w:val="Heading1"/>
        <w:rPr>
          <w:rStyle w:val="StrongEmphasis"/>
        </w:rPr>
      </w:pPr>
      <w:bookmarkStart w:id="240" w:name="__RefHeading___Toc335315175"/>
      <w:bookmarkEnd w:id="240"/>
      <w:r>
        <w:rPr>
          <w:rStyle w:val="StrongEmphasis"/>
        </w:rPr>
        <w:t>世尊最後的教誡</w:t>
      </w:r>
    </w:p>
    <w:p>
      <w:pPr>
        <w:pStyle w:val="Heading2"/>
        <w:spacing w:before="0" w:after="156"/>
        <w:rPr/>
      </w:pPr>
      <w:r>
        <w:rPr/>
        <w:t>◎</w:t>
      </w:r>
      <w:r>
        <w:rPr/>
        <w:t>文摘恭錄—淨土大經解演義（第一二九集）</w:t>
      </w:r>
      <w:r>
        <w:rPr/>
        <w:t>2010/8/31</w:t>
      </w:r>
      <w:r>
        <w:rPr/>
        <w:t>　檔名：</w:t>
      </w:r>
      <w:r>
        <w:rPr/>
        <w:t>02-039-0129</w:t>
      </w:r>
    </w:p>
    <w:p>
      <w:pPr>
        <w:pStyle w:val="Heading3"/>
        <w:ind w:firstLine="480"/>
        <w:rPr/>
      </w:pPr>
      <w:r>
        <w:rPr/>
        <w:t>出家一定要學《沙彌律儀》，沙彌十條戒，前面就是五戒，不殺生、不偷盜、不邪淫、不妄語、不飲酒，這個不妄語裡頭特別註明，包括不兩舌、不綺語、不惡口，這五條叫根本大戒。有時候經論裡面特別講根本大戒只有四條，那就是不飲酒這一條不算，前面是殺盜淫妄，這四個是根本戒。不但在佛法裡是根本戒，幾乎所有宗教裡都是根本戒。我們看《古蘭經》，看基督教的《新舊約》。這幾年我們編了一個小冊子，這世界上比較大的十個宗教，從他們經典裡面節錄下來，有關於倫理、道德、因果、戒律這些教條，我們把它節錄下來，一看都有，每個宗教都講殺盜淫妄，不能不守。</w:t>
      </w:r>
    </w:p>
    <w:p>
      <w:pPr>
        <w:pStyle w:val="Heading3"/>
        <w:ind w:firstLine="480"/>
        <w:rPr/>
      </w:pPr>
      <w:r>
        <w:rPr/>
        <w:t>《沙彌律儀》後面還有五條，第一條，不坐高廣大床。後頭這五條實在講都是屬於以苦為師，前面五條是五戒，以戒為師。以苦為師，釋迦牟尼佛一生自己給我們做了榜樣。所以出家人睡的床很窄很矮，經典裡面講，不超過六寸，就這個小床。為什麼？不能睡得太舒服，太舒服你就貪睡了。時時刻刻警覺，床很窄，你一翻身就掉下來，你睡覺要睡得規矩。我早年在溫哥華，那時候每年都到溫哥華去講經，去講一個月，我在溫哥華偶然遇到一張這樣的小床，我把它買下來。很多人問我，怎麼床這麼窄？床只有兩尺半，一般單人床是三尺多一點，我那張床兩尺半，大概比這個桌子稍微寬一點點，兩尺半，這個桌子大概兩尺。所以佛說得很有意思。第七條，決定不准戴花縵、首飾，不准用像現在的這些塗香，塗香是像香水、雪花膏這一類的，這個不可以，不可以用這些東西，這是一條。第八條，不許可唱歌、跳舞，這些娛樂場所也不准去，連觀聽都不許可，包括現在我們的電視，如果電視裡演的是歌舞、戲劇，都不能聽，不可以觀聽。第九條，是手上、身上決定不許可有金錢、有財物，這一條也非常嚴格，養成不貪財。最後一條，世尊在世是日中一食，決定沙彌是要遵守。不非時食，就是在日中之前吃東西，日中以後只能夠喝水，水裡面有沉澱的東西不可以吃，像牛奶、豆漿不可以吃，它會沉澱，蜂蜜可以吃，蜂蜜不沉澱。這是沙彌十戒。二十四門威儀，那個威儀裡面很多都在《弟子規》裡頭，所以《弟子規》是基本戒律。我們學佛的時候，真正想學佛，真正要修成就，最好連沙彌十戒都能夠守，符合世尊最後的教誡。佛陀不在世了，我們依靠誰來做老師？佛講了，以戒為師、以苦為師。你看沙彌十戒，前面五條是戒律，五戒，後面五條是苦行，我們有這個基礎才能夠學普賢行。</w:t>
      </w:r>
    </w:p>
    <w:p>
      <w:pPr>
        <w:pStyle w:val="Heading1"/>
        <w:rPr>
          <w:rStyle w:val="StrongEmphasis"/>
        </w:rPr>
      </w:pPr>
      <w:bookmarkStart w:id="241" w:name="__RefHeading___Toc335315176"/>
      <w:bookmarkEnd w:id="241"/>
      <w:r>
        <w:rPr>
          <w:rStyle w:val="StrongEmphasis"/>
        </w:rPr>
        <w:t>信解行證真得受用</w:t>
      </w:r>
    </w:p>
    <w:p>
      <w:pPr>
        <w:pStyle w:val="Heading2"/>
        <w:spacing w:before="0" w:after="156"/>
        <w:rPr/>
      </w:pPr>
      <w:r>
        <w:rPr/>
        <w:t>◎</w:t>
      </w:r>
      <w:r>
        <w:rPr/>
        <w:t>文摘恭錄—淨土大經解演義（第一二九集）</w:t>
      </w:r>
      <w:r>
        <w:rPr/>
        <w:t>2010/8/31</w:t>
      </w:r>
      <w:r>
        <w:rPr/>
        <w:t>　檔名：</w:t>
      </w:r>
      <w:r>
        <w:rPr/>
        <w:t>02-039-0129</w:t>
      </w:r>
    </w:p>
    <w:p>
      <w:pPr>
        <w:pStyle w:val="Heading3"/>
        <w:ind w:firstLine="480"/>
        <w:rPr/>
      </w:pPr>
      <w:r>
        <w:rPr/>
        <w:t>第八句是「常隨佛學」，這一句很重要。早年李老師常常跟我說，光研究經教還不行，一定要有個榜樣，章嘉大師教我學釋迦牟尼佛，李老師教我學印光法師。佛出現在三千年前，印光法師去我們比較近，大概六、七十年前他老人家在世，印祖雖然往生了，他的典籍在，大師的《文鈔》。當年李老師就是把這部《文鈔》送給我，勸我學印光大師，這是近代真善知識。讀《文鈔》就接受他的教誨，明白了，道理明白了，方法知道了，依教奉行，這是印光法師真正的學生，私淑弟子。學佛讀經不明瞭經義不行，明瞭經義不能夠落實也不行，要真正落實你才能契入境界。契入境界那叫證，信解行證，真正得受用。</w:t>
      </w:r>
    </w:p>
    <w:p>
      <w:pPr>
        <w:pStyle w:val="Heading1"/>
        <w:rPr/>
      </w:pPr>
      <w:bookmarkStart w:id="242" w:name="__RefHeading___Toc335315177"/>
      <w:bookmarkEnd w:id="242"/>
      <w:r>
        <w:rPr>
          <w:rStyle w:val="StrongEmphasis"/>
        </w:rPr>
        <w:t>馬雅的預言</w:t>
      </w:r>
    </w:p>
    <w:p>
      <w:pPr>
        <w:pStyle w:val="Heading2"/>
        <w:spacing w:before="0" w:after="156"/>
        <w:rPr>
          <w:lang w:eastAsia="zh-TW"/>
        </w:rPr>
      </w:pPr>
      <w:r>
        <w:rPr>
          <w:lang w:eastAsia="zh-TW"/>
        </w:rPr>
        <w:t>◎</w:t>
      </w:r>
      <w:r>
        <w:rPr>
          <w:lang w:eastAsia="zh-TW"/>
        </w:rPr>
        <w:t>文摘恭錄—淨土大經解演義（第一三一集）</w:t>
      </w:r>
      <w:r>
        <w:rPr>
          <w:lang w:eastAsia="zh-TW"/>
        </w:rPr>
        <w:t>2010/9/2</w:t>
      </w:r>
      <w:r>
        <w:rPr>
          <w:lang w:eastAsia="zh-TW"/>
        </w:rPr>
        <w:t>　檔名：</w:t>
      </w:r>
      <w:r>
        <w:rPr>
          <w:lang w:eastAsia="zh-TW"/>
        </w:rPr>
        <w:t>02-039-0131</w:t>
      </w:r>
    </w:p>
    <w:p>
      <w:pPr>
        <w:pStyle w:val="Heading3"/>
        <w:ind w:firstLine="480"/>
        <w:rPr/>
      </w:pPr>
      <w:r>
        <w:rPr/>
        <w:t>你看太陽也是在須彌山的半當中圍繞，太陽系確實是在銀河系的邊緣上繞圈子。銀河系的核心是黑洞，現在科學家告訴我們，是個很大的黑洞。馬雅的預言就是講二０一二，銀河系的中心，我們佛經講須彌山，就這個黑洞，跟太陽、地球排成一條直線，太空當中會出這個現象，他們給它起個名字叫銀河對齊。這個現象出現是有一點麻煩，這個麻煩會有多大，沒有人曉得，現在科學預言都是在預測。有人說影響很大，因為銀河中心這個黑洞引力太大了，連光都逃不掉，它都能把它吸引過去，這麼大的引力。所以它這個引力直接會對太陽，會把太陽，太陽表面上的風暴，我們知道太陽是個火球，一片大火，火海。比地球大，好像是一百三十萬倍，這個體積，比地球大這麼多，是一片火海。這個引力會把太陽風暴拉起來，這個一拉起來，太陽風暴就直接能夠影響到地球。會不會影響到地球表面？有人說會，有人說不會，有人說現在科技發射的這些地球的通信衛星會全部被它摧毀，這是肯定的，像資訊那完全會消失，在這個風暴當中消失了。科學家說如果要恢復，大概要十幾年才能恢復。也有人講會對地球產生問題，什麼問題？地球有很多火山，那個引力會把地球火山引爆，這個問題就嚴重了。如果地球上這些火山都爆發，會帶來嚴重的地震，海底火山也很多，那會帶來很大的海嘯，這個麻煩就大了。這是銀河對齊很可能產生這個現象。</w:t>
      </w:r>
    </w:p>
    <w:p>
      <w:pPr>
        <w:pStyle w:val="Heading3"/>
        <w:ind w:firstLine="480"/>
        <w:rPr/>
      </w:pPr>
      <w:r>
        <w:rPr/>
        <w:t>我們不能不認真去念佛，念佛就不怕了，這也算是一個共業，共業所感。為什麼在銀河對齊，剛剛好就碰到我們地球上的人拋棄了倫理道德、拋棄了祖宗神聖的教誨，造作一切惡業，毫無顧忌，這還得了嗎？這在古時候說，人造這種罪業，不忠不孝、不仁不義，天地不容，現在銀河對齊就是天地不容。是不是一種巧合？我想也可能是應該的。如果地球上的人都能夠遵守古聖先賢的教誨，守住倫理道德，通達明瞭因果的事實真相，這個世間人人都是好人，都是上品十善，銀河對齊就不會產生這種災難。這能不能說得通？在佛法上也能說得通，為什麼？佛在經上給我們說了很多次，「一切法從心想生」，心地純善純淨，可以使銀河對齊的力量減輕。這個現象一定是會發生，但是發生這個現象它破壞的力量減輕，這是我們可以相信的。因為佛在經上說的，「心佛眾生，三無差別」，我們的善心善行能夠集合起來，銀河對齊這個現象是眾生，眾緣和合而生的現象，這三個，有善心跟眾生集合起來，三對二，這個二是肯定要勝這個三分之一的。我們聯想到這麼個邏輯的問題，就能夠有理由相信能夠克服這個問題，重要的，我們人要回頭。銀河對齊這個現象發生在二０一二年十二月，我們有足夠的時間回頭，回頭是岸，回惡向善，回迷向悟。這對我們來講並不是一樁壞事，是一樁好事，提醒我們要認真努力的去修行。</w:t>
      </w:r>
    </w:p>
    <w:p>
      <w:pPr>
        <w:pStyle w:val="Heading1"/>
        <w:rPr>
          <w:rStyle w:val="StrongEmphasis"/>
        </w:rPr>
      </w:pPr>
      <w:bookmarkStart w:id="243" w:name="__RefHeading___Toc335315178"/>
      <w:bookmarkEnd w:id="243"/>
      <w:r>
        <w:rPr>
          <w:rStyle w:val="StrongEmphasis"/>
        </w:rPr>
        <w:t>念力不可思議</w:t>
      </w:r>
    </w:p>
    <w:p>
      <w:pPr>
        <w:pStyle w:val="Heading2"/>
        <w:spacing w:before="0" w:after="156"/>
        <w:rPr/>
      </w:pPr>
      <w:r>
        <w:rPr/>
        <w:t>◎</w:t>
      </w:r>
      <w:r>
        <w:rPr/>
        <w:t>文摘恭錄—淨土大經解演義（第一三二集）</w:t>
      </w:r>
      <w:r>
        <w:rPr/>
        <w:t>2010/9/3</w:t>
      </w:r>
      <w:r>
        <w:rPr/>
        <w:t>　檔名：</w:t>
      </w:r>
      <w:r>
        <w:rPr/>
        <w:t>02-039-0132</w:t>
      </w:r>
    </w:p>
    <w:p>
      <w:pPr>
        <w:pStyle w:val="Heading3"/>
        <w:ind w:firstLine="480"/>
        <w:rPr/>
      </w:pPr>
      <w:r>
        <w:rPr/>
        <w:t>現代的科學家我們很佩服他，他們也發現，發現這個念力，就是念頭這個力量非常之大。我們自己不知道，我們自己不會運用，要會運用把我們的念頭集中在一點，那個力量不可思議，那種能量永遠用不盡。我們為什麼沒有覺察到？是因為我們的念頭散亂，太複雜了，這個念力不集中。所以佛在經上告訴我們，「制心一處，無事不辦」，這句話很重要，也就是說你的念頭能夠專一，這個能量你就能發現。能量非常之大，對自己能夠改變你的身體，能夠治療你身體上、生理上的病態，不必用藥，念頭就把疾病消除了、化解了。佛法講的道理你要是明白，你曉得這一點都不奇怪，正常現象，佛菩薩為什麼不生病？他的念頭正，沒有邪念。我們這個念頭裡頭，阿賴耶識裡頭有貪瞋痴慢疑五毒煩惱，末那識裡面有怨恨惱怒煩，外面境界誘惑你的有財色名食睡，這三個東西一加起來，病就來了，你就得病。你要知道這三個東西只要缺一樣，你有病因沒有緣，這病還是生不起來；三樣統統具足，疾病就現前，就這麼回事情。這是大乘教裡面給我們講病理，疾病的原理。</w:t>
      </w:r>
    </w:p>
    <w:p>
      <w:pPr>
        <w:pStyle w:val="Heading1"/>
        <w:rPr>
          <w:rStyle w:val="StrongEmphasis"/>
        </w:rPr>
      </w:pPr>
      <w:bookmarkStart w:id="244" w:name="__RefHeading___Toc335315179"/>
      <w:bookmarkEnd w:id="244"/>
      <w:r>
        <w:rPr>
          <w:rStyle w:val="StrongEmphasis"/>
        </w:rPr>
        <w:t>求佛菩薩給我們摩頂授記</w:t>
      </w:r>
    </w:p>
    <w:p>
      <w:pPr>
        <w:pStyle w:val="Heading2"/>
        <w:spacing w:before="0" w:after="156"/>
        <w:rPr/>
      </w:pPr>
      <w:r>
        <w:rPr/>
        <w:t>◎</w:t>
      </w:r>
      <w:r>
        <w:rPr/>
        <w:t>文摘恭錄—淨土大經解演義（第一三二集）</w:t>
      </w:r>
      <w:r>
        <w:rPr/>
        <w:t>2010/9/3</w:t>
      </w:r>
      <w:r>
        <w:rPr/>
        <w:t>　檔名：</w:t>
      </w:r>
      <w:r>
        <w:rPr/>
        <w:t>02-039-0132</w:t>
      </w:r>
    </w:p>
    <w:p>
      <w:pPr>
        <w:pStyle w:val="Heading3"/>
        <w:ind w:firstLine="480"/>
        <w:rPr/>
      </w:pPr>
      <w:r>
        <w:rPr/>
        <w:t>我們再看下文，「今諸大士，為諸眾生宣演」，宣是宣講，演是表演，宣是言教，演是身教，「十方諸佛同讚之誓願一佛乘，故云：開化顯示真實之際。」這句話說得好，這事情也是真的，我這個一生講經五十二年，在我講這麼多經論法緣的狀況，都比不上講《無量壽經》的法緣殊勝，講這部經聽眾特別多、特別殊勝。這不是一次，這部經我講了十次，這一次是第十一次，一次、兩次是偶然，每一次都那麼樣殊勝，說明這個法會確實得十方如來讚歎，十方如來的加持。學習這部經當然也不例外，你平常在家裡讀誦經典，你細心去體會，讀《無量壽經》跟讀別的經，你的感觸不一樣，我對這樁事情深信不疑。我們要求佛菩薩加持，求佛菩薩給我們摩頂授記，你就念《無量壽經》就行了，你念一遍佛菩薩給你加持一次，給你摩頂一次。</w:t>
      </w:r>
    </w:p>
    <w:p>
      <w:pPr>
        <w:pStyle w:val="Heading1"/>
        <w:rPr>
          <w:rStyle w:val="StrongEmphasis"/>
        </w:rPr>
      </w:pPr>
      <w:bookmarkStart w:id="245" w:name="__RefHeading___Toc335315180"/>
      <w:bookmarkEnd w:id="245"/>
      <w:r>
        <w:rPr>
          <w:rStyle w:val="StrongEmphasis"/>
        </w:rPr>
        <w:t>起心動念是善念多、還是惡念多</w:t>
      </w:r>
    </w:p>
    <w:p>
      <w:pPr>
        <w:pStyle w:val="Heading2"/>
        <w:spacing w:before="0" w:after="156"/>
        <w:rPr/>
      </w:pPr>
      <w:r>
        <w:rPr/>
        <w:t>◎</w:t>
      </w:r>
      <w:r>
        <w:rPr/>
        <w:t>文摘恭錄—淨土大經解演義（第一三二集）</w:t>
      </w:r>
      <w:r>
        <w:rPr/>
        <w:t>2010/9/3</w:t>
      </w:r>
      <w:r>
        <w:rPr/>
        <w:t>　檔名：</w:t>
      </w:r>
      <w:r>
        <w:rPr/>
        <w:t>02-039-0132</w:t>
      </w:r>
    </w:p>
    <w:p>
      <w:pPr>
        <w:pStyle w:val="Heading3"/>
        <w:ind w:firstLine="480"/>
        <w:rPr/>
      </w:pPr>
      <w:r>
        <w:rPr/>
        <w:t>我今天從早到晚，我起心動念是善念多、是惡念多？如果惡念比善念多，那不就到三途去了嗎？善念比惡念多，你肯定不墮三惡道，這不用問別人。起心動念為自己是錯誤的，為自己自私自利，根本就沒有我，你把這個身當作我，你為它服務、你為它造罪業，錯了。這身不是我，是我所有的一個工具，我們要利用這工具所謂借假修真，借這個假的身體修西方極樂世界，這就對了。所以事實真相一定認識清楚，抓住眼前寶貴的時間，什麼東西是最寶貴的？時間是最寶貴的。我們用這個時間好好來念佛，好好來學《無量壽經》，這是一生當中最大的一樁事情。經搞清楚、搞明白，死心塌地念這一句佛號，沒有一個不成就，沒有一個不成功的。永遠不但脫離六道，脫離十法界，真正發心做阿彌陀佛的好弟子。起心動念不離經教、不離佛號，世出世法都不是真的，何必去想它？真放下這就對了。前面我跟諸位講的方法，下十年工夫成就自己，十年你就開悟，然後再看其他的經論，成就你的後得智，後得智是什麼？無所不知。要後得智幹什麼？要後得智幫助眾生，眾生品類不齊，不是一個方法都能夠接受的。你門門都通、門門都懂，你沒有十年的功夫，廣學多聞你做不到。先要成就自己，然後才能幫助別人。</w:t>
      </w:r>
    </w:p>
    <w:p>
      <w:pPr>
        <w:pStyle w:val="Heading1"/>
        <w:rPr>
          <w:rStyle w:val="StrongEmphasis"/>
        </w:rPr>
      </w:pPr>
      <w:bookmarkStart w:id="246" w:name="__RefHeading___Toc335315181"/>
      <w:bookmarkEnd w:id="246"/>
      <w:r>
        <w:rPr>
          <w:rStyle w:val="StrongEmphasis"/>
        </w:rPr>
        <w:t>徹底放下，身心無憂</w:t>
      </w:r>
    </w:p>
    <w:p>
      <w:pPr>
        <w:pStyle w:val="Heading2"/>
        <w:spacing w:before="0" w:after="156"/>
        <w:rPr/>
      </w:pPr>
      <w:r>
        <w:rPr/>
        <w:t>◎</w:t>
      </w:r>
      <w:r>
        <w:rPr/>
        <w:t>文摘恭錄—淨土大經解演義（第一三三集）</w:t>
      </w:r>
      <w:r>
        <w:rPr/>
        <w:t>2010/9/4</w:t>
      </w:r>
      <w:r>
        <w:rPr/>
        <w:t>　檔名：</w:t>
      </w:r>
      <w:r>
        <w:rPr/>
        <w:t>02-039-0133</w:t>
      </w:r>
    </w:p>
    <w:p>
      <w:pPr>
        <w:pStyle w:val="Heading3"/>
        <w:ind w:firstLine="480"/>
        <w:rPr/>
      </w:pPr>
      <w:r>
        <w:rPr/>
        <w:t>五蘊裡面的色就是物質現象，受想行識就是意念；受是感受，想是思想，行就是科學家講的累積連續的現相，識就是這些意念儲存的一個資料庫，像電腦裡面的晶片一樣，全是假的，沒有一樣是真的。《心經》上說得很好，「色即是空，空即是色，色不異空，空不異色，受想行識亦復如是」。你對這個宇宙之間，十法界裡頭，你還有什麼留戀的？你全搞明白、搞清楚了，你自自然然就徹底放下。</w:t>
      </w:r>
    </w:p>
    <w:p>
      <w:pPr>
        <w:pStyle w:val="Heading3"/>
        <w:ind w:firstLine="480"/>
        <w:rPr/>
      </w:pPr>
      <w:r>
        <w:rPr/>
        <w:t>徹底放下有什麼好處？煩惱沒有了、憂慮沒有了、牽掛沒有了，再告訴你，你身體就不衰不老，你就得一個金剛不壞身，你不會再生病了。病從哪裡來的？病的因是貪瞋痴慢疑，五毒，這是病因；病的緣，這個緣有內外，內裡面怨恨惱怒煩，這是內緣，外面緣是什麼？財色名食睡，這三個東西一結合，你的大病就發作，就要你命。這個東西不擺脫，你永遠搞六道輪迴，實在可憐，為什麼？全是假的。真的，佛菩薩不可以說你可憐憫者，說這個話太過分了，變成挖苦，佛怎麼可以說這種話？假的，全是假的，就像作惡夢一樣，每天作惡夢，嚇了一身冷汗，沒病也嚇出病出來。所以你真正通達明瞭的話，身心的疾病沒有了，對自己多快樂！你居住的地方，山河大地不會有災難，什麼風災、水災、火災，這些東西統統沒有，像氣候突變都沒有，都不可能。為什麼？境隨心轉，你的心態正常，山河大地、外面境界也都正常；心不正常，它也不正常，外頭都不正常，就這麼個道理。所以改變地球異常的這些災變，從我們心裡改，我們的心感應外面境界，心改了，外面災難就沒有了，這是大道理！科學不能解決的問題，在佛法全都給你解決了。</w:t>
      </w:r>
    </w:p>
    <w:p>
      <w:pPr>
        <w:pStyle w:val="Heading1"/>
        <w:rPr>
          <w:rStyle w:val="StrongEmphasis"/>
        </w:rPr>
      </w:pPr>
      <w:bookmarkStart w:id="247" w:name="__RefHeading___Toc335315182"/>
      <w:bookmarkEnd w:id="247"/>
      <w:r>
        <w:rPr>
          <w:rStyle w:val="StrongEmphasis"/>
        </w:rPr>
        <w:t>金山活佛，不增不減</w:t>
      </w:r>
    </w:p>
    <w:p>
      <w:pPr>
        <w:pStyle w:val="Heading2"/>
        <w:spacing w:before="0" w:after="156"/>
        <w:rPr>
          <w:lang w:eastAsia="zh-TW"/>
        </w:rPr>
      </w:pPr>
      <w:r>
        <w:rPr>
          <w:lang w:eastAsia="zh-TW"/>
        </w:rPr>
        <w:t>◎</w:t>
      </w:r>
      <w:r>
        <w:rPr>
          <w:lang w:eastAsia="zh-TW"/>
        </w:rPr>
        <w:t>文摘恭錄—淨土大經解演義（第一三三集）</w:t>
      </w:r>
      <w:r>
        <w:rPr>
          <w:lang w:eastAsia="zh-TW"/>
        </w:rPr>
        <w:t>2010/9/4</w:t>
      </w:r>
      <w:r>
        <w:rPr>
          <w:lang w:eastAsia="zh-TW"/>
        </w:rPr>
        <w:t>　檔名：</w:t>
      </w:r>
      <w:r>
        <w:rPr>
          <w:lang w:eastAsia="zh-TW"/>
        </w:rPr>
        <w:t>02-039-0133</w:t>
      </w:r>
    </w:p>
    <w:p>
      <w:pPr>
        <w:pStyle w:val="Heading3"/>
        <w:ind w:firstLine="480"/>
        <w:rPr/>
      </w:pPr>
      <w:r>
        <w:rPr/>
        <w:t>這些心統統沒有，沒有執著、沒有分別、沒有起心動念，這是法身菩薩，他跟我們和光同塵住在一起，生活在一起；實際上是生活在兩個不同維次空間，他知道我們，我們不知道他。有沒有這樣的人？有，宋朝時候看到一個濟公，給諸位說，，濟公真有其人，那不是假的。但是外面賣的《濟公傳》靠不住，那裡面編的假東西很多，你要看，看《高僧傳》，《高僧傳》裡有《濟公傳》，分量真不少，好像是有四卷。他的傳記特別多，人家傳記只有一篇，他的傳記好像佔了四卷。《高僧傳》這個可靠，他確實是何妨萬物常圍繞。</w:t>
      </w:r>
    </w:p>
    <w:p>
      <w:pPr>
        <w:pStyle w:val="Heading3"/>
        <w:ind w:firstLine="480"/>
        <w:rPr/>
      </w:pPr>
      <w:r>
        <w:rPr/>
        <w:t>在我們這個時代，超前一點，也就是說七十年前，中國江蘇鎮江有個金山寺，裡面有個法師叫妙善，妙善法師，他老人家那種行持跟濟公差不多，給我們示現的，這真的不是假的，這兩句話是形容他的。在台灣我看到兩本書，寫書的人跟我都認識，一個是煮雲法師，他跟妙善法師沒見過面，他知道有這個人，到處打聽，有跟他見過面的、知道他的故事的，他寫了一本書叫《金山活佛》。他走的時候是在抗戰快要結束的時候，在緬甸走的。這個人一生就穿一件衣服，裡面是小褂褲，外面一個長褂，一生就是那一身衣服，冬天他也不冷，夏天他也不熱，你看這個妙！請他吃飯，他滿眾生的願，你盛一碗飯給他，他當你面前吃掉，「法師很歡喜我」。信徒好多，每個人都端一碗，一下吃了二十多碗，旁邊有人說，「你們不能害他，怎麼可以這樣對待法師？」他對那個說話的人講，「不增不減」。他也能一個星期不喝水、不吃飯，也能一天吃幾十碗，他不增不減。他的故事很多，真的不是假的，距離我們不遠。</w:t>
      </w:r>
    </w:p>
    <w:p>
      <w:pPr>
        <w:pStyle w:val="NormalWeb"/>
        <w:numPr>
          <w:ilvl w:val="0"/>
          <w:numId w:val="0"/>
        </w:numPr>
        <w:spacing w:before="280" w:after="156"/>
        <w:outlineLvl w:val="2"/>
        <w:rPr>
          <w:lang w:eastAsia="zh-TW"/>
        </w:rPr>
      </w:pPr>
      <w:r>
        <w:rPr>
          <w:lang w:eastAsia="zh-TW"/>
        </w:rPr>
      </w:r>
    </w:p>
    <w:p>
      <w:pPr>
        <w:pStyle w:val="Heading1"/>
        <w:rPr/>
      </w:pPr>
      <w:bookmarkStart w:id="248" w:name="__RefHeading___Toc335315183"/>
      <w:bookmarkEnd w:id="248"/>
      <w:r>
        <w:rPr>
          <w:rStyle w:val="StrongEmphasis"/>
        </w:rPr>
        <w:t>馬鳴菩薩教我們三個原則</w:t>
      </w:r>
    </w:p>
    <w:p>
      <w:pPr>
        <w:pStyle w:val="Heading2"/>
        <w:spacing w:before="0" w:after="156"/>
        <w:rPr/>
      </w:pPr>
      <w:r>
        <w:rPr/>
        <w:t>◎</w:t>
      </w:r>
      <w:r>
        <w:rPr/>
        <w:t>文摘恭錄—淨土大經解演義（第一三四集）</w:t>
      </w:r>
      <w:r>
        <w:rPr/>
        <w:t>2010/9/5</w:t>
      </w:r>
      <w:r>
        <w:rPr/>
        <w:t>　檔名：</w:t>
      </w:r>
      <w:r>
        <w:rPr/>
        <w:t>02-039-0134</w:t>
      </w:r>
    </w:p>
    <w:p>
      <w:pPr>
        <w:pStyle w:val="Heading3"/>
        <w:ind w:firstLine="480"/>
        <w:rPr/>
      </w:pPr>
      <w:r>
        <w:rPr/>
        <w:t>我們讀到這些經文很羨慕，佛菩薩告訴我們，很簡單，只要你把分別執著放下，你就能跟他一樣。為什麼？這是你的本能，你本來有的，一點都不稀奇，佛菩薩的智慧也是你本來有的，只要把這放下就行。真正的功夫不是別的，是放下。我們去念經，念經會開智慧，是，會念開智慧，不會念長煩惱。什麼叫會念？念經的時候把分別執著放下，這就叫會念。念經的時候還有分別執著叫不會念，那個念法煩惱不但不會斷，還會生煩惱。這個煩惱就是什麼？叫所知障。你有煩惱障，你現在又加上所知障，你就錯了。所以念經，馬鳴菩薩教給我們這三個原則，我們要記住。念經、聽教（就是聽講），都要守住這個原則，聽講不執著言說相、不執著名字相、不執著心緣相，就是你心裡不要有分別、不要有執著，不要去想它，一心聽經，把其他的念頭都忘掉、都放下，這叫會聽。這樣聽經會得定、會開悟。不會聽的人，就是我們凡夫想聽講，聽人講話一樣，句句都記在心裡，順著自己的意思生歡喜心，不合自己的意思就要批評，那叫生煩惱。你聽了看了生喜怒哀樂，你生這些東西。真正會聽經的人，他聽了他得什麼？他得清淨平等覺，他得這個，這叫會聽。換句話說，聽經離言說相、離心緣相、離名字相就是清淨平等覺。讀經的時候不要執著文字相，文字是語言的符號，叫我們不執著言說相，我們也不應該執著文字相，也不執著這些名相，也不要去分別，不要去想這一句什麼意思，那一句什麼意思，不必去想，這樣讀經就會得禪定，會開悟。所以會跟不會關係很大，什麼你都得會，掌握到它的原理原則。</w:t>
      </w:r>
    </w:p>
    <w:p>
      <w:pPr>
        <w:pStyle w:val="Heading1"/>
        <w:rPr>
          <w:rStyle w:val="StrongEmphasis"/>
        </w:rPr>
      </w:pPr>
      <w:bookmarkStart w:id="249" w:name="__RefHeading___Toc335315184"/>
      <w:bookmarkEnd w:id="249"/>
      <w:r>
        <w:rPr>
          <w:rStyle w:val="StrongEmphasis"/>
        </w:rPr>
        <w:t>一部無量壽經，一句阿彌陀佛，挽回劫運</w:t>
      </w:r>
    </w:p>
    <w:p>
      <w:pPr>
        <w:pStyle w:val="Heading2"/>
        <w:spacing w:before="0" w:after="156"/>
        <w:rPr/>
      </w:pPr>
      <w:r>
        <w:rPr/>
        <w:t>◎</w:t>
      </w:r>
      <w:r>
        <w:rPr/>
        <w:t>文摘恭錄—淨土大經解演義（第一三四集）</w:t>
      </w:r>
      <w:r>
        <w:rPr/>
        <w:t>2010/9/5</w:t>
      </w:r>
      <w:r>
        <w:rPr/>
        <w:t>　檔名：</w:t>
      </w:r>
      <w:r>
        <w:rPr/>
        <w:t>02-039-0134</w:t>
      </w:r>
    </w:p>
    <w:p>
      <w:pPr>
        <w:pStyle w:val="Heading3"/>
        <w:ind w:firstLine="480"/>
        <w:rPr/>
      </w:pPr>
      <w:r>
        <w:rPr/>
        <w:t>在現前這個時代，災難現前有好處，我們也常說，大災難現前，啟發許許多多人覺悟了。我們要從迷惑顛倒回過頭來，決定不能搞自私自利，我們要平等對待，我們要和睦相處，我們要同舟共濟。今天整個地球出了麻煩，在太空當中地球像一條船一樣，我們同舟共濟，不要再分別你我他，萬物一體，萬物一家，要誠心誠意互助合作。我們意念這麼一改，諸位要曉得，災難就化解了。為什麼？物隨心轉，這個環境就隨心轉了。現在這個環境糟到這個程度是什麼？每個人自私自利，只有自己，沒想到別人，甚至於起心動念都是損人利己，所以才把地球變成這個樣子。科學家告訴我們，宇宙之間物質是假的，只有意念。這個意念什麼？意念是識。佛家講的，心現識變，自性能生能現它不變，識就會變，識是什麼？念頭，隨著念頭在變。這個念頭是十法界的眾生、是六道眾生。四聖法界的眾生心地都清淨，因為他們沒有分別執著，阿羅漢跟辟支佛沒有執著，上面的菩薩跟佛沒有分別，所以他清淨，那個是淨土，釋迦牟尼佛的淨土。六道輪迴是穢土，六道輪迴裡的眾生他有分別執著，而且非常嚴重。現在分別執著全部都是錯誤的，都是不善的，佛給我們講的十善全違背了。</w:t>
      </w:r>
    </w:p>
    <w:p>
      <w:pPr>
        <w:pStyle w:val="Heading3"/>
        <w:ind w:firstLine="480"/>
        <w:rPr/>
      </w:pPr>
      <w:r>
        <w:rPr/>
        <w:t>所以現在這個世界是十惡的世界，殺、盜、淫、妄、惡口、兩舌、綺語、貪、瞋、痴，他全是這個，全了。反過來是真修十善業的，不殺、不盜、不淫、不妄語、不兩舌、不綺語、不惡口、不貪、不瞋、不痴，這太少太少了，真的一萬人當中難得找到一個。世界之所以變成這樣，社會之所以變成這樣，我們要知道，不是別的原因，地球上居民的意念，我們住在地球上這些眾生我們的念頭。我們念頭善，地球馬上就恢復正常，如果還不知道回頭，那災難還要嚴重。今天的災難是剛剛開始，不是到這裡就完了，現在剛開始，後面的麻煩大了！所以我們希望學佛的同學，無論是在衛星上學的、在網路上，我們同學一部《無量壽經》，我們同念這一句阿彌陀佛，遵循經教裡面的理論，把理論變成我們的思想，把經典裡面的教訓變成我們的行為。我們這些同學，我相信人數不少，全球淨宗同學我們都能這樣做，對這個世界就有很大的貢獻，挽回劫運。科學家說只要有八千人就夠了，我相信我們決定不止八千人，遠遠的超過。我們要有信心，我們要有大願，一定從自己做起，全心全力去做。</w:t>
      </w:r>
    </w:p>
    <w:p>
      <w:pPr>
        <w:pStyle w:val="Heading3"/>
        <w:ind w:firstLine="480"/>
        <w:rPr/>
      </w:pPr>
      <w:r>
        <w:rPr/>
        <w:t>最重要的，知道事實真相，身不是我，靈性是我，身有生滅，靈性不滅。知道靈性不滅，那你就要重視因果的定律，我們沒有超越十法界，就決定出不了因果的定律。十法界裡面，善因善果，惡因惡報。我們決定不結惡緣，決定不造惡因。我們只有一個目標、一個方向，求生西方極樂世界，親近阿彌陀佛。在西方極樂世界成就了，那就要像經上所講的，我們要報父母之恩，父母生我們這個身體，我們才有緣接觸到佛法，要報佛菩薩的恩，不是佛菩薩的教誨，我們這一生怎麼能成就？用什麼方法報恩？自己成佛了，然後效法諸佛如來、法身大士也在遍法界虛空界，像經上所講的一樣，以無量的智慧、無量的神通道力應化在十法界，幫助一切還沒有覺悟的眾生，這叫真正報恩，報我們生生世世父母之恩，報諸佛如來、老師之恩。</w:t>
      </w:r>
    </w:p>
    <w:p>
      <w:pPr>
        <w:pStyle w:val="Heading1"/>
        <w:rPr>
          <w:rStyle w:val="StrongEmphasis"/>
        </w:rPr>
      </w:pPr>
      <w:bookmarkStart w:id="250" w:name="__RefHeading___Toc335315185"/>
      <w:bookmarkEnd w:id="250"/>
      <w:r>
        <w:rPr>
          <w:rStyle w:val="StrongEmphasis"/>
        </w:rPr>
        <w:t>天親菩薩兄弟三個人</w:t>
      </w:r>
    </w:p>
    <w:p>
      <w:pPr>
        <w:pStyle w:val="Heading2"/>
        <w:spacing w:before="0" w:after="156"/>
        <w:rPr>
          <w:lang w:eastAsia="zh-TW"/>
        </w:rPr>
      </w:pPr>
      <w:r>
        <w:rPr>
          <w:lang w:eastAsia="zh-TW"/>
        </w:rPr>
        <w:t>◎</w:t>
      </w:r>
      <w:r>
        <w:rPr>
          <w:lang w:eastAsia="zh-TW"/>
        </w:rPr>
        <w:t>文摘恭錄—淨土大經解演義（第一三五集）</w:t>
      </w:r>
      <w:r>
        <w:rPr>
          <w:lang w:eastAsia="zh-TW"/>
        </w:rPr>
        <w:t>2010/9/6</w:t>
      </w:r>
      <w:r>
        <w:rPr>
          <w:lang w:eastAsia="zh-TW"/>
        </w:rPr>
        <w:t>　檔名：</w:t>
      </w:r>
      <w:r>
        <w:rPr>
          <w:lang w:eastAsia="zh-TW"/>
        </w:rPr>
        <w:t>02-039-0135</w:t>
      </w:r>
    </w:p>
    <w:p>
      <w:pPr>
        <w:pStyle w:val="Heading3"/>
        <w:ind w:firstLine="480"/>
        <w:rPr/>
      </w:pPr>
      <w:r>
        <w:rPr/>
        <w:t>天親菩薩兄弟三個人，大哥是無著菩薩，老二是師子覺，天親菩薩是老三，三個人都修彌勒淨土。老二先往生，兄弟三個人約定好的，他們生彌勒淨土，親近彌勒菩薩，說你去了之後，生到那邊，趕快回來給我們報信。老二是師子覺，這一往生之後就沒消息，等了多少年都沒消息。無著往生了，三年才回來告訴天親菩薩。天親說：你去了三年才回來，你是去了馬上就回來？他說：我是的。原來兜率天跟我們這裡時差不一樣，兜率天的一天是我們人間四百年。他說我是見了彌勒菩薩馬上就回來告訴你，人間已經三年了。確實在兜率天那只是大概不到一個小時，只有幾分鐘的時間，人間已經三年。他就問，老二呢？老二經過兜率天的外院，看到外院太好，很留戀，就沒進內院去，到那邊享福去了。那邊環境非常好，他一看到起了貪心。這個故事很能警惕人，所以為什麼佛教給我們「以苦為師」，我們就恍然大悟了。在這個世間生活苦一點好，苦一點，沒有留戀的念頭。如果在這個世間生活太優裕、太奢侈，捨不得離開。人間福報尚甚且如此，要是你從天上經過，看看天人，你這一念，動這麼一個念頭，馬上就下去了，極樂世界就沒分，你看多可怕！所以福不能享，中國古人常講福中有禍，禍跟福在中國寫這個字，樣子很像，這就說明禍福很不好分，到底是福還是禍，誰知道！福很容易變成禍，禍可不容易變成福，那就是說福的力量沒有禍的力量強大。</w:t>
      </w:r>
    </w:p>
    <w:p>
      <w:pPr>
        <w:pStyle w:val="Heading1"/>
        <w:rPr>
          <w:rStyle w:val="StrongEmphasis"/>
        </w:rPr>
      </w:pPr>
      <w:bookmarkStart w:id="251" w:name="__RefHeading___Toc335315186"/>
      <w:bookmarkEnd w:id="251"/>
      <w:r>
        <w:rPr>
          <w:rStyle w:val="StrongEmphasis"/>
        </w:rPr>
        <w:t>戒律很重要</w:t>
      </w:r>
    </w:p>
    <w:p>
      <w:pPr>
        <w:pStyle w:val="Heading2"/>
        <w:spacing w:before="0" w:after="156"/>
        <w:rPr>
          <w:lang w:eastAsia="zh-TW"/>
        </w:rPr>
      </w:pPr>
      <w:r>
        <w:rPr>
          <w:lang w:eastAsia="zh-TW"/>
        </w:rPr>
        <w:t>◎</w:t>
      </w:r>
      <w:r>
        <w:rPr>
          <w:lang w:eastAsia="zh-TW"/>
        </w:rPr>
        <w:t>文摘恭錄—淨土大經解演義（第一三五集）</w:t>
      </w:r>
      <w:r>
        <w:rPr>
          <w:lang w:eastAsia="zh-TW"/>
        </w:rPr>
        <w:t>2010/9/6</w:t>
      </w:r>
      <w:r>
        <w:rPr>
          <w:lang w:eastAsia="zh-TW"/>
        </w:rPr>
        <w:t>　檔名：</w:t>
      </w:r>
      <w:r>
        <w:rPr>
          <w:lang w:eastAsia="zh-TW"/>
        </w:rPr>
        <w:t>02-039-0135</w:t>
      </w:r>
    </w:p>
    <w:p>
      <w:pPr>
        <w:pStyle w:val="Heading3"/>
        <w:ind w:firstLine="480"/>
        <w:rPr/>
      </w:pPr>
      <w:r>
        <w:rPr/>
        <w:t>知道儒釋道這三個根是很重要的，這要得力於章嘉大師三年提醒我一句話，「戒律很重要」。原本我也疏忽了，他老人家走了，我警覺心提起來，老師不在了，老師在，有依靠，老師不在了，靠誰？親近老師三年，他教了我些什麼？認真做深層的反省。這一反省，頭一個念頭就現前，戒律很重要，因為這句話他給我講了幾十遍，印象非常深刻。為什麼這句話，他也沒有給我細講，就是輕描淡寫這麼提一下，提十幾遍、幾十遍。我也用了一、二十年的時間，常常回味，再看到現前社會的狀況，恍然大悟。我們今天錯在哪裡？錯在沒有根，不是不用功，不是不努力，沒有根，就是沒有從根本修，都是在枝葉上修。所以不管怎麼修，修一輩子都不能成就。原因找到了，才真正體會到，儒家的《弟子規》、道家的《感應篇》，這早年都是學過的，我還講過，佛家的《十善業道》，出家人一定要修《沙彌律儀》。這些不是念的，不是講的，是自己的生活，是自己的起心動念，是自己的言語造作。起心動念、言語造作跟基本的戒條相不相應？相應是善的，不相應是惡的，斷惡修善標準在此地。這個標準是三教聖人定的，是性德自然的流露，不是哪個人的發明，不是哪個人的創造，不是的，是自性性德的流露；換句話說，一個人本性本善。為什麼說本善？他本來就是這樣的。你現在思想、言行變了，跟它不一樣，那是什麼？那是你學壞了，那是習性。「性相近，習相遠」，那是習性，你學壞了，沒有人好好的教你，是這麼個原因。有這個根，至少是有三個根，加上《沙彌律儀》四個根，你一句佛號，什麼都不要了，一句阿彌陀佛決定得生淨土，而且往生的品位，全在你的功夫，你持名的功夫。持名如果念到事一心不亂，得念佛三昧，你生方便有餘土；你念到理一心不亂，你生實報莊嚴土，就這一句名號。</w:t>
      </w:r>
    </w:p>
    <w:p>
      <w:pPr>
        <w:pStyle w:val="Heading1"/>
        <w:rPr>
          <w:rStyle w:val="StrongEmphasis"/>
        </w:rPr>
      </w:pPr>
      <w:bookmarkStart w:id="252" w:name="__RefHeading___Toc335315187"/>
      <w:bookmarkEnd w:id="252"/>
      <w:r>
        <w:rPr>
          <w:rStyle w:val="StrongEmphasis"/>
        </w:rPr>
        <w:t>聞佛名號</w:t>
      </w:r>
    </w:p>
    <w:p>
      <w:pPr>
        <w:pStyle w:val="Heading2"/>
        <w:spacing w:before="0" w:after="156"/>
        <w:rPr>
          <w:lang w:eastAsia="zh-TW"/>
        </w:rPr>
      </w:pPr>
      <w:r>
        <w:rPr>
          <w:lang w:eastAsia="zh-TW"/>
        </w:rPr>
        <w:t>◎</w:t>
      </w:r>
      <w:r>
        <w:rPr>
          <w:lang w:eastAsia="zh-TW"/>
        </w:rPr>
        <w:t>文摘恭錄—淨土大經解演義（第一三五集）</w:t>
      </w:r>
      <w:r>
        <w:rPr>
          <w:lang w:eastAsia="zh-TW"/>
        </w:rPr>
        <w:t>2010/9/6</w:t>
      </w:r>
      <w:r>
        <w:rPr>
          <w:lang w:eastAsia="zh-TW"/>
        </w:rPr>
        <w:t>　檔名：</w:t>
      </w:r>
      <w:r>
        <w:rPr>
          <w:lang w:eastAsia="zh-TW"/>
        </w:rPr>
        <w:t>02-039-0135</w:t>
      </w:r>
    </w:p>
    <w:p>
      <w:pPr>
        <w:pStyle w:val="Heading3"/>
        <w:ind w:firstLine="480"/>
        <w:rPr/>
      </w:pPr>
      <w:r>
        <w:rPr/>
        <w:t>聞佛名號，我們往生極樂世界這個種子得到了。如果聽了之後懷疑，不想到極樂世界，就好像這個種子腐敗了，雖有種子，他不能成就。如果你有緣接觸到這個經典、這個法門，聽聞名號，有善友給你介紹、給你解釋、給你說明，幫助你斷疑生信。你真的接受，真相信了，發願求生淨土，真的從這一天開始，你就念阿彌陀佛，你能把萬緣放下。我們現在勸導人，都是一部《無量壽經》，一句彌陀，你這一生決定能成就，一生永遠不改變。無論工作怎麼繁忙，念佛不間斷。需要用思考的，把念佛放下，去工作，工作做完了，佛號就現前，這樣也是相繼不斷，淨念相繼。所以這個法門真的殊勝，無論從事哪一種工作都沒有妨礙，都能幫助你成就。在一切法門裡面無比的方便，這個就是具足因緣。好像你這個種子，得到土壤、肥料、水分、陽光，還得到有人好好照顧它，它一定會長得非常好。</w:t>
      </w:r>
    </w:p>
    <w:p>
      <w:pPr>
        <w:pStyle w:val="Heading1"/>
        <w:rPr/>
      </w:pPr>
      <w:bookmarkStart w:id="253" w:name="__RefHeading___Toc335315188"/>
      <w:bookmarkEnd w:id="253"/>
      <w:r>
        <w:rPr>
          <w:rStyle w:val="StrongEmphasis"/>
        </w:rPr>
        <w:t>傻人有傻福！</w:t>
      </w:r>
    </w:p>
    <w:p>
      <w:pPr>
        <w:pStyle w:val="Heading2"/>
        <w:spacing w:before="0" w:after="156"/>
        <w:rPr>
          <w:lang w:eastAsia="zh-TW"/>
        </w:rPr>
      </w:pPr>
      <w:r>
        <w:rPr>
          <w:lang w:eastAsia="zh-TW"/>
        </w:rPr>
        <w:t>◎</w:t>
      </w:r>
      <w:r>
        <w:rPr>
          <w:lang w:eastAsia="zh-TW"/>
        </w:rPr>
        <w:t>文摘恭錄—淨土大經解演義（第一三六集）</w:t>
      </w:r>
      <w:r>
        <w:rPr>
          <w:lang w:eastAsia="zh-TW"/>
        </w:rPr>
        <w:t>2010/9/7</w:t>
      </w:r>
      <w:r>
        <w:rPr>
          <w:lang w:eastAsia="zh-TW"/>
        </w:rPr>
        <w:t>　檔名：</w:t>
      </w:r>
      <w:r>
        <w:rPr>
          <w:lang w:eastAsia="zh-TW"/>
        </w:rPr>
        <w:t>02-039-0136</w:t>
      </w:r>
    </w:p>
    <w:p>
      <w:pPr>
        <w:pStyle w:val="Heading3"/>
        <w:ind w:firstLine="480"/>
        <w:rPr/>
      </w:pPr>
      <w:r>
        <w:rPr/>
        <w:t>現代人不好度，你要是以善心、真心去對待他，他馬上就懷疑你有什麼企圖？你有什麼用心？立刻就提防。你能怪他嗎？不能。為什麼？今天整個社會一切眾生都失掉信心，不但對別人不相信、懷疑，對自己也不相信。眾生難度！菩薩在今天發心頭一個是先度自己，自己度了你才能觀機，你才有善巧方便，對一切眾生沒有企圖、沒有目的。你要問為什麼？也不必跟他講，他不懂。你跟他講同體，他根本不相信，你胡說八道，誰跟你同體？不能接受，你這多難。同體要跟什麼人說？開悟的人說，他明白了。六道眾生跟他談同體，他怎麼會接受？不但人間困難，天上也不容易，為什麼？一直到第二十八層天這些天眾，身見沒破，邊見、戒取見、見取見統統都在，哪有那麼容易？所以菩薩示現在六道，見人說人話，見鬼說鬼話，沒有一定的形式，也沒有一定的教學方法，真的叫隨機應變，非常的靈活，這些都是我們應當要學的。我們要發心，要發菩提心，這些統統都是菩提心裡面的，所以菩提心是因。菩提心裡面的大悲心，是度眾生根本的動力；沒有大悲心，這動力就沒有了，不想幹了。因為有大悲心，所以縱然眾生對你懷疑，對你有許許多多挫折，你還是不放棄，還是非常認真努力的去做。這是什麼？這是大慈悲心在推動。這是不學佛、沒有深入佛法的人他不會知道，他知道這個人很傻，不知道為自己，光知道為眾生，這人太傻了。好在在中國老祖宗有一句話說「傻人有傻福」，不錯，他還真修了福報。</w:t>
      </w:r>
    </w:p>
    <w:p>
      <w:pPr>
        <w:pStyle w:val="Heading1"/>
        <w:rPr>
          <w:rStyle w:val="StrongEmphasis"/>
        </w:rPr>
      </w:pPr>
      <w:bookmarkStart w:id="254" w:name="__RefHeading___Toc335315189"/>
      <w:bookmarkEnd w:id="254"/>
      <w:r>
        <w:rPr>
          <w:rStyle w:val="StrongEmphasis"/>
        </w:rPr>
        <w:t>大家同心同德化解災難</w:t>
      </w:r>
    </w:p>
    <w:p>
      <w:pPr>
        <w:pStyle w:val="Heading2"/>
        <w:spacing w:before="0" w:after="156"/>
        <w:rPr/>
      </w:pPr>
      <w:r>
        <w:rPr/>
        <w:t>◎</w:t>
      </w:r>
      <w:r>
        <w:rPr/>
        <w:t>文摘恭錄—淨土大經解演義（第一三六集）</w:t>
      </w:r>
      <w:r>
        <w:rPr/>
        <w:t>2010/9/7</w:t>
      </w:r>
      <w:r>
        <w:rPr/>
        <w:t>　檔名：</w:t>
      </w:r>
      <w:r>
        <w:rPr/>
        <w:t>02-039-0136</w:t>
      </w:r>
    </w:p>
    <w:p>
      <w:pPr>
        <w:pStyle w:val="Heading3"/>
        <w:ind w:firstLine="480"/>
        <w:rPr/>
      </w:pPr>
      <w:r>
        <w:rPr/>
        <w:t>現在這個時候一定要記住，我們的時間不多，我是聽到許許多多的方面，一些學者專家給我的信息，都提到二０一二。當然我們的目標，鎖定在如何來拯救二０一二，用什麼方法拯救？改變心態。這是量子科學家提出的一個貢獻，意念這個能力是非常非常的強大，如果是集體的意念，很多人都有這個好的意念。這個好的意念，就是我們講儒釋道這三個根、《無量壽經》，這種意念非常非常之好，人愈多愈好，力量愈大，來化解地球上種種的災變。佛在經上是這麼告訴我們的，難得，在這種緊要關頭，量子力學家發現了，他所發現的跟佛經上講的完全相應，他給佛法做了證明。所以我們一定要修十善業道，十善業道必須要用《弟子規》跟《感應篇》做學習的條目，也就是十善業道落實在《弟子規》，落實在《感應篇》、在《文昌帝君陰騭文》，落實在這個上面，你把那兩個做到，十善業道就做到了。然後一門深入，長時薰修，這個一門就是淨土法門，一部《無量壽經》，一聲阿彌陀佛，其他統統放下。因為時間只有三年，三年還不到，希望我們能夠度過這個難關，把災難減輕，把這個災難的時間縮短。過去好多次都應驗，但是這一次比過去嚴重，我們盡心盡力，大家同心同德，用我們的善念、善願來化解這個劫難。</w:t>
      </w:r>
    </w:p>
    <w:p>
      <w:pPr>
        <w:pStyle w:val="Heading1"/>
        <w:rPr/>
      </w:pPr>
      <w:bookmarkStart w:id="255" w:name="__RefHeading___Toc335315190"/>
      <w:bookmarkEnd w:id="255"/>
      <w:r>
        <w:rPr>
          <w:rStyle w:val="StrongEmphasis"/>
        </w:rPr>
        <w:t>末法修學，唯依念佛法門</w:t>
      </w:r>
    </w:p>
    <w:p>
      <w:pPr>
        <w:pStyle w:val="Heading2"/>
        <w:spacing w:before="0" w:after="156"/>
        <w:rPr/>
      </w:pPr>
      <w:r>
        <w:rPr/>
        <w:t>◎</w:t>
      </w:r>
      <w:r>
        <w:rPr/>
        <w:t>文摘恭錄—淨土大經解演義（第一三七集）</w:t>
      </w:r>
      <w:r>
        <w:rPr/>
        <w:t>2010/9/8</w:t>
      </w:r>
      <w:r>
        <w:rPr/>
        <w:t>　檔名：</w:t>
      </w:r>
      <w:r>
        <w:rPr/>
        <w:t>02-039-0137</w:t>
      </w:r>
    </w:p>
    <w:p>
      <w:pPr>
        <w:pStyle w:val="Heading3"/>
        <w:ind w:firstLine="480"/>
        <w:rPr/>
      </w:pPr>
      <w:r>
        <w:rPr/>
        <w:t>所以佛常常在經上說，一切諸法不離自性，又說心外無法，法外無心，他都是把這個真相透給我們。我們聽不懂，似懂非懂，半信半疑。要真懂，不要緊，不懂沒有關係，天天聽，古人講「讀書千遍，其義自見」，我們比人家笨一點，人家聽一千遍，我聽一萬遍就懂了，為什麼？薰習成種子，薰習成了根，這個根產生力量。長時薰修，要把它薰成我們的習種性，它就起作用，這也是八萬四千法門明心見性的一個方法。要知道，八萬四千法門統統是明心見性的方法，哪一個方法適合我，我就用哪個方法。廣學多聞也是方法，每個人根性不相同。在現前這個社會，現在是末法，而且是佛法衰微到極處的時候，這個世界普遍的疏忽倫理道德的教育。倫理道德可以說是與自性相應的教育，失掉了，佛門的術語叫稱性，現在就是完全迷失了自性。這個迷幾乎到百分之百這麼嚴重，所以學佛就特別困難。淨宗這個方法，十方諸佛介紹的，不是釋迦牟尼佛一個人，十方諸佛介紹，在極其困難的環境當中，其他法門都是障礙重重，很難學習，這個法門簡單，甚至於你不需要讀經，就一句佛號。</w:t>
      </w:r>
    </w:p>
    <w:p>
      <w:pPr>
        <w:pStyle w:val="Heading1"/>
        <w:rPr>
          <w:rStyle w:val="StrongEmphasis"/>
        </w:rPr>
      </w:pPr>
      <w:bookmarkStart w:id="256" w:name="__RefHeading___Toc335315191"/>
      <w:bookmarkEnd w:id="256"/>
      <w:r>
        <w:rPr>
          <w:rStyle w:val="StrongEmphasis"/>
        </w:rPr>
        <w:t>慧遠大師定中見到極樂世界</w:t>
      </w:r>
    </w:p>
    <w:p>
      <w:pPr>
        <w:pStyle w:val="Heading2"/>
        <w:spacing w:before="0" w:after="156"/>
        <w:rPr/>
      </w:pPr>
      <w:r>
        <w:rPr/>
        <w:t>◎</w:t>
      </w:r>
      <w:r>
        <w:rPr/>
        <w:t>文摘恭錄—淨土大經解演義（第一三八集）</w:t>
      </w:r>
      <w:r>
        <w:rPr/>
        <w:t>2010/9/9</w:t>
      </w:r>
      <w:r>
        <w:rPr/>
        <w:t>　檔名：</w:t>
      </w:r>
      <w:r>
        <w:rPr/>
        <w:t>02-039-0138</w:t>
      </w:r>
    </w:p>
    <w:p>
      <w:pPr>
        <w:pStyle w:val="Heading3"/>
        <w:ind w:firstLine="480"/>
        <w:rPr/>
      </w:pPr>
      <w:r>
        <w:rPr/>
        <w:t>太深的東西，太神奇、太奇特的，實在是難，那不是假話。你看無始無明斷了之後還有習氣，這個習氣要斷掉，習氣沒法子斷，隨它去，自然就沒有了，讓時間把它沖淡。多長的時間？三大阿僧祇劫，那個習氣才完全沒有了，你就知道習氣有多難。但是只要無明斷了，習氣還有，沒有關係，不礙事，對自性裡面的智慧、神通、道力，自受用、他受用都沒有一絲毫障礙。這也不是一樁容易事情，最容易的還是生到極樂世界，這容易多了。我們最少要能趕到我們淨宗初祖慧遠大師的境界，遠公大師念佛，他在生的時候四次在定中見到極樂世界，念佛入定，從來沒有給人說過，這都是我們要學的。往生的那一次，最後一次，就是第四次，告訴大家，他要到極樂世界去了，極樂世界我看到了。別人問他，什麼樣子？跟經上講得一模一樣。</w:t>
      </w:r>
    </w:p>
    <w:p>
      <w:pPr>
        <w:pStyle w:val="Heading3"/>
        <w:ind w:firstLine="480"/>
        <w:rPr/>
      </w:pPr>
      <w:r>
        <w:rPr/>
        <w:t>他那個時候，我們淨土的經就是一本，《無量壽經》，我們想應該它是，但是那時候《無量壽經》也有幾種譯本，遠公大師是東晉時候的人，康僧鎧的本子也出來了，漢譯的《清淨平等覺經》，可能有二、三種的版本，他能看到的，唐、宋是決定沒有的，他在唐宋之前。《彌陀經》還沒有翻譯出來。所以最早慧遠大師在廬山建東林念佛堂，所依的經本就是這一本。《觀無量壽佛經》沒翻譯出來，《彌陀經》都沒出現，就是這一本。他說跟經上講的一樣，那就是《無量壽經》上所說的。我們現在這個會集本好，五種本子裡面所說的這全都有了，這個本子是最完整的。我們也能夠像遠公大師一樣，真正見到西方極樂世界，自己有信心決定得生。西方世界能不能得生，經上講得很好，三個條件，信、願、行。我們今天講還得加三個根，他為什麼沒有說？那個時候一般人三個根統統都有，就不需要講了。這三個根從小學的，家裡父母教的，個個都有，根深蒂固。不像今天的世界，今天的世界三個根沒有了，三個根沒有了，這個信願行就不踏實，所以修淨土的人多，往生的人少。他們那個時候修淨土，真的叫萬修萬人去，很少說修淨土不能往生的，太少了，現在很多。以前李老師告訴我們，一萬個修淨土念佛的人，真正往生的只有三、四個人。這什麼原因？根沒有了。根為什麼重要？經典一打開，「善男子、善女人」，你不是善男子，也不是善女人，你怎麼可以往生？三個根紮下去，你就是善男子、善女人，就這麼回事情。從前人不用講紮根，他都有，都有根，現在不能不提這個事情，不提這個事情念佛不能往生。有這三個根，那你這個信願行都有根了，信有根，願有根，行有根，你怎麼會不往生！這是此一時彼一時，不一樣。</w:t>
      </w:r>
    </w:p>
    <w:p>
      <w:pPr>
        <w:pStyle w:val="Heading1"/>
        <w:rPr>
          <w:rStyle w:val="StrongEmphasis"/>
        </w:rPr>
      </w:pPr>
      <w:bookmarkStart w:id="257" w:name="__RefHeading___Toc335315192"/>
      <w:bookmarkEnd w:id="257"/>
      <w:r>
        <w:rPr>
          <w:rStyle w:val="StrongEmphasis"/>
        </w:rPr>
        <w:t>修行功夫自始至終就放下而已</w:t>
      </w:r>
    </w:p>
    <w:p>
      <w:pPr>
        <w:pStyle w:val="Heading2"/>
        <w:spacing w:before="0" w:after="156"/>
        <w:rPr/>
      </w:pPr>
      <w:r>
        <w:rPr/>
        <w:t>◎</w:t>
      </w:r>
      <w:r>
        <w:rPr/>
        <w:t>文摘恭錄—淨土大經解演義（第一四Ｏ集）</w:t>
      </w:r>
      <w:r>
        <w:rPr/>
        <w:t>2010/9/11</w:t>
      </w:r>
      <w:r>
        <w:rPr/>
        <w:t>　檔名：</w:t>
      </w:r>
      <w:r>
        <w:rPr/>
        <w:t>02-039-0140</w:t>
      </w:r>
    </w:p>
    <w:p>
      <w:pPr>
        <w:pStyle w:val="Heading3"/>
        <w:ind w:firstLine="480"/>
        <w:rPr/>
      </w:pPr>
      <w:r>
        <w:rPr/>
        <w:t>大乘經教裡面講得更清楚，《菩薩戒經》裡面說，「一切男子是我父，一切女人是我母」，這是講五倫的關係。在佛法裡面講「一切眾生本來是佛」，這都是佛說的。所以中國傳統的教育，根是紮在「父子有親」這個點上；佛法的教學，是紮在「一切眾生本來是佛」。佛陀教育教學的目的何在？你現在迷失了自性，你本來是佛，現在迷了，你變成六道凡夫，佛教導我們終極的目標是讓我們轉凡成聖，回歸到本來佛，佛陀教育就圓滿！成佛難不難？經上講的原理，你要是明瞭之後，你就曉得一點都不難，放下而已。放下見思煩惱你就成阿羅漢，放下塵沙煩惱你就是菩薩，放下無明煩惱你就成佛，你就回歸自性。所以佛法這個修學，真正講修行功夫是什麼？自始至終就放下而已。為什麼叫你放下？「凡所有相皆是虛妄」，沒有一樣是真的。如果是真的，佛就不會叫我們放下，叫你放下，全是虛妄，你把虛妄的東西放下，真的就現前，真的是什麼？佛性。《還源觀》上講的「自性清淨圓明體」，它就現前，妄的放下，真的就現前，這叫證真。</w:t>
      </w:r>
    </w:p>
    <w:p>
      <w:pPr>
        <w:pStyle w:val="Heading1"/>
        <w:rPr>
          <w:rStyle w:val="StrongEmphasis"/>
        </w:rPr>
      </w:pPr>
      <w:bookmarkStart w:id="258" w:name="__RefHeading___Toc335315193"/>
      <w:bookmarkEnd w:id="258"/>
      <w:r>
        <w:rPr>
          <w:rStyle w:val="StrongEmphasis"/>
        </w:rPr>
        <w:t>極樂世界的說明書</w:t>
      </w:r>
    </w:p>
    <w:p>
      <w:pPr>
        <w:pStyle w:val="Heading2"/>
        <w:spacing w:before="0" w:after="156"/>
        <w:rPr>
          <w:lang w:eastAsia="zh-TW"/>
        </w:rPr>
      </w:pPr>
      <w:r>
        <w:rPr>
          <w:lang w:eastAsia="zh-TW"/>
        </w:rPr>
        <w:t>◎</w:t>
      </w:r>
      <w:r>
        <w:rPr>
          <w:lang w:eastAsia="zh-TW"/>
        </w:rPr>
        <w:t>文摘恭錄—淨土大經解演義（第一四二集）</w:t>
      </w:r>
      <w:r>
        <w:rPr>
          <w:lang w:eastAsia="zh-TW"/>
        </w:rPr>
        <w:t>2010/9/13</w:t>
      </w:r>
      <w:r>
        <w:rPr>
          <w:lang w:eastAsia="zh-TW"/>
        </w:rPr>
        <w:t>　檔名：</w:t>
      </w:r>
      <w:r>
        <w:rPr>
          <w:lang w:eastAsia="zh-TW"/>
        </w:rPr>
        <w:t>02-039-0142</w:t>
      </w:r>
    </w:p>
    <w:p>
      <w:pPr>
        <w:pStyle w:val="Heading3"/>
        <w:ind w:firstLine="480"/>
        <w:rPr/>
      </w:pPr>
      <w:r>
        <w:rPr/>
        <w:t>念阿彌陀佛也是業，隨業流轉講得通，最後一念是阿彌陀佛的話，你就到極樂世界去了。最後一念貪心起來，不管貪什麼，貪名、貪利，只要貪心起來，餓鬼道去了；如果瞋恚心起來，最後一念是瞋恚心，地獄道去了；愚痴，糊裡糊塗，那就到畜生道去了；最後一念念的是仁義道德、是五倫五常，人道來了，上品十善業道生欲界天，你看都在最後一念。這就是讓我們在平常去修養心態，也要像極樂世界的人一樣，在日常生活當中，無論是什麼環境，順境也好，是逆境也好，我們周邊的人，善人也好，惡人也好，都能保持一個正念，不受外面境界的干擾，你就決定得生。那是什麼？無論什麼環境裡頭，都是阿彌陀佛，除阿彌陀佛之外什麼念頭都沒有。也不要想著這是善人、那是惡人，都不想。善人，阿彌陀佛，惡人，也是阿彌陀佛；順境，阿彌陀佛，逆境，也是阿彌陀佛，你就快樂無比了。這種念佛叫功夫成片。念佛人還會隨著境界轉，這個事情麻煩就很大了，順境你生歡喜心，逆境裡頭有怨恨，這樣念佛，極樂世界去不了，念一輩子佛，來生還是搞六道輪迴，這不能不知道。</w:t>
      </w:r>
    </w:p>
    <w:p>
      <w:pPr>
        <w:pStyle w:val="Heading3"/>
        <w:ind w:firstLine="480"/>
        <w:rPr/>
      </w:pPr>
      <w:r>
        <w:rPr/>
        <w:t>所以經上的標準跟我們講得很清楚，在經題上，標準是什麼？清淨、平等、覺。清淨平等覺就是阿彌陀佛，阿彌陀佛就是清淨平等覺。所以我們念佛要把自己的清淨心、平等心、覺而不迷念出來，這就能往生。要多久的時間？每個人根性不一樣，利根的人，幾天、幾個月他就成就；根性差一等的人，我們從《往生傳》、從《淨土聖賢錄》裡面去看，一大半以上，不超過三年，能到這個境界。尤其現在，同學們你們知道比我多，我不接觸媒體，很多事情不知道，我都聽你們說的，這個世界上到處災難很多，有什麼值得留戀？在現在講移民，為什麼不移民到極樂世界去？好事情！阿彌陀佛歡迎我們去，沒有拒絕。這一部經就是釋迦牟尼佛為我們介紹極樂世界的說明書，移民到西方極樂世界的說明書，依照這個裡面所說的，你就決定去得成。而且時間不會太長，我們在災難沒有爆發之前肯定就能去得成，它不需要很長的時間。記住，清淨平等覺，記住，把這個世間逆境、順境、善緣、惡緣統統放下。</w:t>
      </w:r>
    </w:p>
    <w:p>
      <w:pPr>
        <w:pStyle w:val="Heading1"/>
        <w:rPr>
          <w:rStyle w:val="StrongEmphasis"/>
        </w:rPr>
      </w:pPr>
      <w:bookmarkStart w:id="259" w:name="__RefHeading___Toc335315194"/>
      <w:bookmarkEnd w:id="259"/>
      <w:r>
        <w:rPr>
          <w:rStyle w:val="StrongEmphasis"/>
        </w:rPr>
        <w:t>一生就一個方向目標願望</w:t>
      </w:r>
    </w:p>
    <w:p>
      <w:pPr>
        <w:pStyle w:val="Heading2"/>
        <w:spacing w:before="0" w:after="156"/>
        <w:rPr/>
      </w:pPr>
      <w:r>
        <w:rPr/>
        <w:t>◎</w:t>
      </w:r>
      <w:r>
        <w:rPr/>
        <w:t>文摘恭錄—淨土大經解演義（第一四三集）</w:t>
      </w:r>
      <w:r>
        <w:rPr/>
        <w:t>2010/9/14</w:t>
      </w:r>
      <w:r>
        <w:rPr/>
        <w:t>　檔名：</w:t>
      </w:r>
      <w:r>
        <w:rPr/>
        <w:t>02-039-0143</w:t>
      </w:r>
    </w:p>
    <w:p>
      <w:pPr>
        <w:pStyle w:val="Heading3"/>
        <w:ind w:firstLine="480"/>
        <w:rPr/>
      </w:pPr>
      <w:r>
        <w:rPr/>
        <w:t>無論是宗門教下、顯教密教，念佛法門確實是第一。可以說它沒有任何條件，你看就那麼簡單，你一點不能懷疑，深信不疑。你發真正的大願，我這一生什麼都不求，只求往生極樂世界，一個方向，一個目標，一個方向，西方，一個目標，極樂世界，一個願望，親近彌陀，你看就這麼單純。行是什麼？六字洪名，淨念相繼。這個念叫淨念，為什麼？沒有懷疑，沒有夾雜，這叫淨念。半信半疑，念佛裡頭夾雜著許多妄念，這就不行了。為什麼會有雜念？因為你有懷疑，因為你沒有放下，你的心不專。如果果然你就一個方向、一個目標，其他都不要了，統統放下了，那怎麼會夾雜？那就不可能了。一心稱念就是淨念，你二心、多心稱念，念佛還想別的，所以你念不清淨。這個法門叫淨土，心淨則佛土淨，頭一個就要講清淨心，不許你有雜念。我這一生到這個世間來，遇到這個法門，沒遇到這個法門不知道，那真的叫沒福，遇到這個法門，遇到這個經典講得這麼清楚、這麼明白，我要不能依教奉行，那不是錯過了！</w:t>
      </w:r>
    </w:p>
    <w:p>
      <w:pPr>
        <w:pStyle w:val="Heading3"/>
        <w:ind w:firstLine="480"/>
        <w:rPr/>
      </w:pPr>
      <w:r>
        <w:rPr/>
        <w:t>善導大師告訴我們，這個法門叫「萬修萬人去」，一個都不會漏掉，這話是真的。善導大師，在日本有很多人說他是阿彌陀佛再來的，中國古時候有這個傳說，我到日本訪問，問日本這些淨土宗的大德們，你們知不知道這回事情？他們知道，他們相信。日本人對善導大師非常崇敬，很多淨土宗的寺廟叫善導寺，所以你看到善導寺，那是淨宗道場。「萬修萬人去」是阿彌陀佛親口所說，善導是彌陀再來，不是彌陀親口所說嗎？我們還能不信嗎？真幹就是真信。你說我真信，沒有真幹，信願有問題，這是從前章嘉大師告訴我的。他老人家告訴我，佛法知難行易，你沒有能夠真正去行，你知上有問題，他說不在行，在知。這是屬於哲學上的一個問題，知難行易，這是真的不是假的。所以我們的信心為什麼不那麼堅決，願心也不堅定，我們也很想，我們有想過去這些大德們那樣的深信切願，怎麼辦？多學經教，我們信才能真，願才能切。釋迦牟尼佛當年在世，四十九年講經說法，為什麼？我們漸漸體會到了，無非是幫助我們深信切願。這是信解，後頭行證是我們自己的事情，老師幫助我們的就是幫助我們真信，真正明白、理解了，然後我們從行當中去求證，這個法門臨命終時佛來接引，這是證。</w:t>
      </w:r>
    </w:p>
    <w:p>
      <w:pPr>
        <w:pStyle w:val="Heading1"/>
        <w:rPr>
          <w:rStyle w:val="StrongEmphasis"/>
        </w:rPr>
      </w:pPr>
      <w:bookmarkStart w:id="260" w:name="__RefHeading___Toc335315195"/>
      <w:bookmarkEnd w:id="260"/>
      <w:r>
        <w:rPr>
          <w:rStyle w:val="StrongEmphasis"/>
        </w:rPr>
        <w:t>成佛的根本</w:t>
      </w:r>
    </w:p>
    <w:p>
      <w:pPr>
        <w:pStyle w:val="Heading2"/>
        <w:spacing w:before="0" w:after="156"/>
        <w:rPr>
          <w:lang w:eastAsia="zh-TW"/>
        </w:rPr>
      </w:pPr>
      <w:r>
        <w:rPr>
          <w:lang w:eastAsia="zh-TW"/>
        </w:rPr>
        <w:t>◎</w:t>
      </w:r>
      <w:r>
        <w:rPr>
          <w:lang w:eastAsia="zh-TW"/>
        </w:rPr>
        <w:t>文摘恭錄—淨土大經解演義（第一四四集）</w:t>
      </w:r>
      <w:r>
        <w:rPr>
          <w:lang w:eastAsia="zh-TW"/>
        </w:rPr>
        <w:t>2010/9/15</w:t>
      </w:r>
      <w:r>
        <w:rPr>
          <w:lang w:eastAsia="zh-TW"/>
        </w:rPr>
        <w:t>　檔名：</w:t>
      </w:r>
      <w:r>
        <w:rPr>
          <w:lang w:eastAsia="zh-TW"/>
        </w:rPr>
        <w:t>02-039-0144</w:t>
      </w:r>
    </w:p>
    <w:p>
      <w:pPr>
        <w:pStyle w:val="Heading3"/>
        <w:ind w:firstLine="480"/>
        <w:rPr/>
      </w:pPr>
      <w:r>
        <w:rPr/>
        <w:t>佛菩薩是從人天道裡面提煉出來的精華，人天道裡面做到了家，這向上提升，這就是佛菩薩，所以戒律一定從人天法教起。你看《十善業道經》裡面講得就很好，佛就說明這個法是人天法，得人身、得生天的方法。然後告訴我們，聲聞菩提、緣覺菩提、乃至無上菩提，都是依十善業道為根本。你沒有這個根、沒有這個本，你怎麼能長成？像植物一樣，你怎麼能開花結果？所以佛法重視戒律，淨宗不例外。如果說是不重視戒律的，那個佛法不是佛法，沒這個道理，佛法決定是戒定慧。你在修學經教這叫教下，或者是參禪、或者是念佛、或者是持咒，法門很多，都要持戒得定，定就是三昧，然後才能開智慧，這個智慧是大徹大悟、明心見性。所以「法門平等，無有高下」，八萬四千法門，每一個法門都是依據戒定慧來學習、來修行，你才會有成就。捨去戒定慧，拿著經本這是把它當作世間一門學問，錯了，你什麼都得不到，你在六道，依舊是依著業力去輪迴，這個道理不可以不懂。淨宗理很深，修很容易，但是你要真信，有一絲毫疑惑就不行。那我有疑惑怎麼辦？研究經典，破迷起信，迷破了之後我信心就生起來，不再疑惑，也叫斷疑生信。你的願，你發的願才能懇切，才真正願心能生得起來。尤其在我們現前這個社會裡，災害這麼多，我們生在這個時代，遇到這個法門無限的歡喜，為什麼？我們有救了，災難在眼前，在眼前也不怕，我都有救。</w:t>
      </w:r>
    </w:p>
    <w:p>
      <w:pPr>
        <w:pStyle w:val="Heading1"/>
        <w:rPr>
          <w:rStyle w:val="StrongEmphasis"/>
        </w:rPr>
      </w:pPr>
      <w:bookmarkStart w:id="261" w:name="__RefHeading___Toc335315196"/>
      <w:bookmarkEnd w:id="261"/>
      <w:r>
        <w:rPr>
          <w:rStyle w:val="StrongEmphasis"/>
        </w:rPr>
        <w:t>量大福大慧也大</w:t>
      </w:r>
    </w:p>
    <w:p>
      <w:pPr>
        <w:pStyle w:val="Heading2"/>
        <w:spacing w:before="0" w:after="156"/>
        <w:rPr>
          <w:lang w:eastAsia="zh-TW"/>
        </w:rPr>
      </w:pPr>
      <w:r>
        <w:rPr>
          <w:lang w:eastAsia="zh-TW"/>
        </w:rPr>
        <w:t>◎</w:t>
      </w:r>
      <w:r>
        <w:rPr>
          <w:lang w:eastAsia="zh-TW"/>
        </w:rPr>
        <w:t>文摘恭錄—淨土大經解演義（第一四四集）</w:t>
      </w:r>
      <w:r>
        <w:rPr>
          <w:lang w:eastAsia="zh-TW"/>
        </w:rPr>
        <w:t>2010/9/15</w:t>
      </w:r>
      <w:r>
        <w:rPr>
          <w:lang w:eastAsia="zh-TW"/>
        </w:rPr>
        <w:t>　檔名：</w:t>
      </w:r>
      <w:r>
        <w:rPr>
          <w:lang w:eastAsia="zh-TW"/>
        </w:rPr>
        <w:t>02-039-0144</w:t>
      </w:r>
    </w:p>
    <w:p>
      <w:pPr>
        <w:pStyle w:val="Heading3"/>
        <w:ind w:firstLine="480"/>
        <w:rPr/>
      </w:pPr>
      <w:r>
        <w:rPr/>
        <w:t>所以這個法門，我們得到這是大歡喜，災難來了不怕，來得及，我們有足夠的時間，決定得生淨土。一個重要的條件，這個世間一切的一切統統放下，沒有一絲毫留戀，這樣你才有感應。如果你還有牽掛，你還有這個事情要交代，那個事情要交代，那你可麻煩大了；統統放下，一刀兩斷沒事，這才行。我活在這個世間，活一天就講一天經，專講《無量壽經》，哪一天走都可以，都自在。不是這樣怎麼行？堅定的信心、堅定的願心，一定要學這三個字，住、行、念，把這三個字要抓緊，真的住彌陀之所住，行彌陀之所行，念彌陀之所念。心要拓開，《還源觀》上告訴我們，「含容空有」，你看那個心量多大，就是我們平常所講的「心包太虛，量周沙界」，遍法界虛空界就是阿彌陀佛，這叫念佛。一切人、一切事、一切物，沒有一樣不是阿彌陀佛，虛空法界是阿彌陀佛，我們一毛端是阿彌陀佛，一粒塵沙是阿彌陀佛，念佛人一定要跟虛空法界一切眾生、一切人事物融合成一片，就是阿彌陀佛，他怎麼會不往生！</w:t>
      </w:r>
    </w:p>
    <w:p>
      <w:pPr>
        <w:pStyle w:val="Heading1"/>
        <w:rPr>
          <w:rStyle w:val="StrongEmphasis"/>
        </w:rPr>
      </w:pPr>
      <w:bookmarkStart w:id="262" w:name="__RefHeading___Toc335315197"/>
      <w:bookmarkEnd w:id="262"/>
      <w:r>
        <w:rPr>
          <w:rStyle w:val="StrongEmphasis"/>
        </w:rPr>
        <w:t>最快樂的人生——只感恩，不計較</w:t>
      </w:r>
    </w:p>
    <w:p>
      <w:pPr>
        <w:pStyle w:val="Heading2"/>
        <w:spacing w:before="0" w:after="156"/>
        <w:rPr/>
      </w:pPr>
      <w:r>
        <w:rPr/>
        <w:t>◎</w:t>
      </w:r>
      <w:r>
        <w:rPr/>
        <w:t>文摘恭錄—淨土大經解演義（第一四五集）</w:t>
      </w:r>
      <w:r>
        <w:rPr/>
        <w:t>2010/9/16</w:t>
      </w:r>
      <w:r>
        <w:rPr/>
        <w:t>　檔名：</w:t>
      </w:r>
      <w:r>
        <w:rPr/>
        <w:t>02-039-0145</w:t>
      </w:r>
    </w:p>
    <w:p>
      <w:pPr>
        <w:pStyle w:val="Heading3"/>
        <w:ind w:firstLine="480"/>
        <w:rPr/>
      </w:pPr>
      <w:r>
        <w:rPr/>
        <w:t>佛在大經上講，「一切眾生本來是佛」，一點都不錯。可是他迷了，迷了並沒有喪失，你的佛性沒喪失，只是一時迷惑而已。縱然造作什麼樣的罪孽，墮地獄、變畜生，佛都沒有放在心上，為什麼？知道你會回頭，你本來是佛，你將來一定會回頭，沒有把這些事情放在心上，也沒有責備你的念頭。你在三惡道受苦，那是你自作自受，你做錯了事情，你自己要受這個果報。佛如果要有一點點責備你的心，那佛就沒有慈悲心，那怎麼能叫大慈大悲？佛在那裡等著，等著你什麼時候回頭，什麼時候幫助你。回頭什麼？真信，真能理解，真幹，他就來幫助你。你對他有懷疑，你不願意學習，他不來，你說他多可愛！他在旁邊等著時節因緣，你總有一天會回頭，總有一天會找他，這多自在！</w:t>
      </w:r>
    </w:p>
    <w:p>
      <w:pPr>
        <w:pStyle w:val="Heading3"/>
        <w:ind w:firstLine="480"/>
        <w:rPr/>
      </w:pPr>
      <w:r>
        <w:rPr/>
        <w:t>佛有成就人的心，從來沒有責備人的心，這個我們都是要學習的。我們能學到，你這一生多快樂。你說社會上這些人他受不了，你要是侮辱他、毀謗他，他生氣！你要是傷害他，他報復！那個報復來報復去，冤冤相報，多少世都解決不了這個問題，你說多苦惱！你真正明白之後，他毀謗我、侮辱我、陷害我，我還給他感謝、感恩，為什麼？從這裡看到我們自己德行修養提升，沒放在心上，心平氣和，不生煩惱，生智慧，那怎麼會一樣？人生最高的享受是這麼來的。不跟人計較，為什麼？一飲一啄，莫非前定，是清清楚楚、明明白白，不用爭。現在全世界講競爭，錯誤了，把人都教壞了。中國古聖先賢教什麼？從小就教讓，從忍讓提升到謙讓，再提升到禮讓，讓到底。讓會吃虧嗎？不吃虧，愈讓福報愈大，愈爭福報就沒有了，爭到最後，你還是兩手空空離開人世間，到三惡道去報到，到那裡去消你一生的罪業，你何苦來？這是不能不知道。這些事情，理事講得最清楚、最透徹，大乘經典。湯恩比說大乘經典能夠解決二十一世紀全世界社會問題，他內行，他不是外行，這個事情是真的，不是假的。</w:t>
      </w:r>
    </w:p>
    <w:p>
      <w:pPr>
        <w:pStyle w:val="Heading1"/>
        <w:rPr/>
      </w:pPr>
      <w:bookmarkStart w:id="263" w:name="__RefHeading___Toc335315198"/>
      <w:bookmarkEnd w:id="263"/>
      <w:r>
        <w:rPr>
          <w:rStyle w:val="StrongEmphasis"/>
        </w:rPr>
        <w:t>明白做人，快樂處世</w:t>
      </w:r>
    </w:p>
    <w:p>
      <w:pPr>
        <w:pStyle w:val="Heading2"/>
        <w:spacing w:before="0" w:after="156"/>
        <w:rPr>
          <w:lang w:eastAsia="zh-TW"/>
        </w:rPr>
      </w:pPr>
      <w:r>
        <w:rPr>
          <w:lang w:eastAsia="zh-TW"/>
        </w:rPr>
        <w:t>◎</w:t>
      </w:r>
      <w:r>
        <w:rPr>
          <w:lang w:eastAsia="zh-TW"/>
        </w:rPr>
        <w:t>文摘恭錄—淨土大經解演義（第一四五集）</w:t>
      </w:r>
      <w:r>
        <w:rPr>
          <w:lang w:eastAsia="zh-TW"/>
        </w:rPr>
        <w:t>2010/9/16</w:t>
      </w:r>
      <w:r>
        <w:rPr>
          <w:lang w:eastAsia="zh-TW"/>
        </w:rPr>
        <w:t>　檔名：</w:t>
      </w:r>
      <w:r>
        <w:rPr>
          <w:lang w:eastAsia="zh-TW"/>
        </w:rPr>
        <w:t>02-039-0145</w:t>
      </w:r>
    </w:p>
    <w:p>
      <w:pPr>
        <w:pStyle w:val="Heading3"/>
        <w:ind w:firstLine="480"/>
        <w:rPr/>
      </w:pPr>
      <w:r>
        <w:rPr/>
        <w:t>四聖是釋迦牟尼佛的淨土，六道是釋迦牟尼佛的穢土，染污非常嚴重。所以諸佛菩薩對這六道眾生就特別憐憫，一個目的，希望他們能回頭、能覺悟，早一天脫離生死輪迴。在六道，六道最麻煩、最可怕的冤冤相報，沒完沒了。人生在這個世間時間非常短，不長，享福當中又要造罪業，這個事情麻煩了。享福裡頭不造罪業，只有佛菩薩，他有智慧。我們今天明白了，無量劫來在這六道裡頭搞生死輪迴，這一生遇到佛法明白了，明白之後，我們在人際關係上要把這個怨結化解。從哪裡化？從我自己本身化解，不要要求對方，要求對方就錯了，本身做得如理如法，這個重要。六祖惠能大師說得很好，「若真修道人，不見世間過」，你的心才清淨，世間人有再嚴重的過失都不要放在心上。為什麼？決定不能讓它染污了清淨心，不能讓它破壞了恭敬心。我們對他還是恭敬，像對佛菩薩一樣，像對父母一樣，這是真的，不是假的，要尊重他。</w:t>
      </w:r>
    </w:p>
    <w:p>
      <w:pPr>
        <w:pStyle w:val="Heading3"/>
        <w:ind w:firstLine="480"/>
        <w:rPr/>
      </w:pPr>
      <w:r>
        <w:rPr/>
        <w:t>吃一點小虧，「吃虧是福」，古人說的，真的不是假的。為什麼會有這個現象？當然有因果，可能我過去生中佔他的便宜，現在他佔我的便宜，我吃點虧，還他了，歡歡喜喜。別人向我借錢，舉一個例子，我錢借給他了，借給他就等於送給他，決定不要想他將來還我，那你就錯了。他還你很好，不還你也歡喜，若無其事，這才是人與人之間的相交。只布施恩德不結怨，這個敵對決定沒有，社會的和諧，國家的安定，天下太平，是這個道理造成的。一點小虧都不吃、都不讓人，這個不得了！這個你的家不會和諧，社會動亂，世界危機重重，這麼造成的。佛法教我們這麼做，後頭有大道理在，這個道理要把它搞透了，至少要花二、三十年的時間，這是大學問！你真正搞清楚、搞明白，你自然會落實、會做到，那你的生活就快樂無比。</w:t>
      </w:r>
    </w:p>
    <w:p>
      <w:pPr>
        <w:pStyle w:val="Heading1"/>
        <w:rPr/>
      </w:pPr>
      <w:bookmarkStart w:id="264" w:name="__RefHeading___Toc335315199"/>
      <w:bookmarkEnd w:id="264"/>
      <w:r>
        <w:rPr>
          <w:rStyle w:val="StrongEmphasis"/>
        </w:rPr>
        <w:t>宗教教育拯救世界</w:t>
      </w:r>
    </w:p>
    <w:p>
      <w:pPr>
        <w:pStyle w:val="Heading2"/>
        <w:spacing w:before="0" w:after="156"/>
        <w:rPr>
          <w:lang w:eastAsia="zh-TW"/>
        </w:rPr>
      </w:pPr>
      <w:r>
        <w:rPr>
          <w:lang w:eastAsia="zh-TW"/>
        </w:rPr>
        <w:t>◎</w:t>
      </w:r>
      <w:r>
        <w:rPr>
          <w:lang w:eastAsia="zh-TW"/>
        </w:rPr>
        <w:t>文摘恭錄—淨土大經解演義（第一四五集）</w:t>
      </w:r>
      <w:r>
        <w:rPr>
          <w:lang w:eastAsia="zh-TW"/>
        </w:rPr>
        <w:t>2010/9/16</w:t>
      </w:r>
      <w:r>
        <w:rPr>
          <w:lang w:eastAsia="zh-TW"/>
        </w:rPr>
        <w:t>　檔名：</w:t>
      </w:r>
      <w:r>
        <w:rPr>
          <w:lang w:eastAsia="zh-TW"/>
        </w:rPr>
        <w:t>02-039-0145</w:t>
      </w:r>
    </w:p>
    <w:p>
      <w:pPr>
        <w:pStyle w:val="Heading3"/>
        <w:ind w:firstLine="480"/>
        <w:rPr/>
      </w:pPr>
      <w:r>
        <w:rPr/>
        <w:t>今天全世界處處都是問題，我走過很多地方，也參加聯合國和平很多次會議，確實志士仁人不少，都在探討怎麼樣解決。到最後還是湯恩比那句話，要請教中國傳統文化，就是孔孟學說、大乘佛法，才真正能幫助整個世界恢復安定和平。從哪裡下手？這是個大問題，我這麼多年的學習，跟聯合國、跟許多國家領導人提出來，從宗教教育下手就有辦法。要鼓勵宗教回歸教育，這是一條路子。這麼多年我發現了，真有一個人把我這個話聽懂，馬來西亞的前首相，馬哈迪先生，所以我們也變成好朋友。宗教它有很好的基礎存在，基督教跟天主教，這算是一家人，他們這兩個派信徒合起來差不多有二十億人，在全世界的人口差不多三分之一，這麼多人如果都能夠接受《新舊約》的教育，那還得了！伊斯蘭教，他們自己講有十五億人，我的估計至少它有十二、三億。佛教在全世界大概有六億人。這三個是大的宗教。宗教徒能接受自己宗教的教育，還要學習不同宗教的教育，幫助自己，提升自己，這個世界就和諧。所有一切衝突可以化解，一切矛盾自然消除，真正走向互相關懷，互相照顧，互助合作，共同來創造全世界的和平幸福，不是做不到。如果不從宗教團結、宗教教育這條路子，那就沒辦法做到，這是事實真相，我們不能不曉得，不能不向這個方向去努力。所以從今年下半年起，已經開始了，我們澳洲淨宗學會正式開伊斯蘭的課程、基督教的課程，就是《新舊約》跟《古蘭經》。我們正式聘請專家學者做我們的教授，我們要學習，他們有很多好東西。我們希望世界宗教都能夠聯手起來，拓開心量，互相包容，為全世界人民的幸福著想，這是大功德，這是大好事。</w:t>
      </w:r>
    </w:p>
    <w:p>
      <w:pPr>
        <w:pStyle w:val="Heading1"/>
        <w:rPr>
          <w:rStyle w:val="StrongEmphasis"/>
        </w:rPr>
      </w:pPr>
      <w:bookmarkStart w:id="265" w:name="__RefHeading___Toc335315200"/>
      <w:bookmarkEnd w:id="265"/>
      <w:r>
        <w:rPr>
          <w:rStyle w:val="StrongEmphasis"/>
        </w:rPr>
        <w:t>福是自己修來的</w:t>
      </w:r>
    </w:p>
    <w:p>
      <w:pPr>
        <w:pStyle w:val="Heading2"/>
        <w:spacing w:before="0" w:after="156"/>
        <w:rPr>
          <w:lang w:eastAsia="zh-TW"/>
        </w:rPr>
      </w:pPr>
      <w:r>
        <w:rPr>
          <w:lang w:eastAsia="zh-TW"/>
        </w:rPr>
        <w:t>◎</w:t>
      </w:r>
      <w:r>
        <w:rPr>
          <w:lang w:eastAsia="zh-TW"/>
        </w:rPr>
        <w:t>文摘恭錄—淨土大經解演義（第一四五集）</w:t>
      </w:r>
      <w:r>
        <w:rPr>
          <w:lang w:eastAsia="zh-TW"/>
        </w:rPr>
        <w:t>2010/9/16</w:t>
      </w:r>
      <w:r>
        <w:rPr>
          <w:lang w:eastAsia="zh-TW"/>
        </w:rPr>
        <w:t>　檔名：</w:t>
      </w:r>
      <w:r>
        <w:rPr>
          <w:lang w:eastAsia="zh-TW"/>
        </w:rPr>
        <w:t>02-039-0145</w:t>
      </w:r>
    </w:p>
    <w:p>
      <w:pPr>
        <w:pStyle w:val="Heading3"/>
        <w:ind w:firstLine="480"/>
        <w:rPr/>
      </w:pPr>
      <w:r>
        <w:rPr/>
        <w:t>現在世間有福的人很多，享福的人，福從哪裡來的？都是過去供養三寶，布施諸天人民、蜎飛蠕動，都是這麼修來的。現在享福，如果不明白這個道理，不再修福，福享完就沒了。不像從前，從前你看三教，儒釋道三教盛行於世，人人都學，人人都懂，修福的人他有種福，他的福報享不盡，一代一代都傳下去。現在人可憐，福報享盡就完了，有很多很多人你細心去觀察，傳不到第二代，一代就完了。還有很多人連一代都不到，現在很興盛，晚年就不行了，倒閉了、破產了，連自己這一生都保不住，什麼原因？福享盡了，沒有繼續修。所以享福要懂得修福，沒有福，更要懂得修福。</w:t>
      </w:r>
    </w:p>
    <w:p>
      <w:pPr>
        <w:pStyle w:val="Heading3"/>
        <w:ind w:firstLine="480"/>
        <w:rPr/>
      </w:pPr>
      <w:r>
        <w:rPr/>
        <w:t>我是一個沒福報的人，年輕的時候很多這些看相算命的人，我遇到很多，都告訴我，我的命是貧賤之命；貧，沒有財富，賤，沒有地位。什麼原因？到學佛才知道，過去生中沒修福，還好修了一點智慧，就是三種布施裡頭喜歡法布施，疏忽了財布施跟無畏布施，有一點智慧，沒有財富，壽命又短。學佛，遇到章嘉大師、遇到李老師，這些老人都很厲害，一眼就看破，所以就教我修福，補出來！章嘉大師教我要修財布施，你命裡沒有財，度化眾生還是要財。怎麼修法？修財布施，用財物布施諸天人民。我跟老師說：我生活非常艱難，自己保自己都很勉強，哪來的錢去布施？他問我一毛錢有沒有？我說一毛可以。一塊錢行不行？行，可以。你就從一毛一塊布施，真幹，常存布施的心，有多少布施多少，別去考慮明天、明年。我這個人就聽話，聽老師的，老師怎麼教，我就怎麼做，我就依教奉行。果然，真的收入愈來愈多，愈多愈布施，居然能做到一年布施一千萬美金，作夢都想不到的！可是我的布施只有三個項目，第一個是經典，印送經典，這法布施，這長聰明智慧；第二個放生；第三個醫藥，醫院裡面我布施醫藥，那個貧困的人幫助他們醫藥費，沒有中斷。我在我居住這個小地方，澳洲圖文巴市，每年做這些醫藥，無畏布施，每年二十萬澳幣，年年都是。送給世界上許多地方學校獎學金，幫助窮苦的人。我自己什麼都不要，生活非常簡單，一切為眾生。</w:t>
      </w:r>
    </w:p>
    <w:p>
      <w:pPr>
        <w:pStyle w:val="Heading1"/>
        <w:rPr/>
      </w:pPr>
      <w:bookmarkStart w:id="266" w:name="__RefHeading___Toc335315201"/>
      <w:bookmarkEnd w:id="266"/>
      <w:r>
        <w:rPr>
          <w:rStyle w:val="StrongEmphasis"/>
        </w:rPr>
        <w:t>不見世間過與反求諸己</w:t>
      </w:r>
    </w:p>
    <w:p>
      <w:pPr>
        <w:pStyle w:val="Heading2"/>
        <w:spacing w:before="0" w:after="156"/>
        <w:rPr/>
      </w:pPr>
      <w:r>
        <w:rPr/>
        <w:t>◎</w:t>
      </w:r>
      <w:r>
        <w:rPr/>
        <w:t>文摘恭錄—淨土大經解演義（第一四七集）</w:t>
      </w:r>
      <w:r>
        <w:rPr/>
        <w:t>2010/9/24</w:t>
      </w:r>
      <w:r>
        <w:rPr/>
        <w:t>　檔名：</w:t>
      </w:r>
      <w:r>
        <w:rPr/>
        <w:t>02-039-0147</w:t>
      </w:r>
    </w:p>
    <w:p>
      <w:pPr>
        <w:pStyle w:val="Heading3"/>
        <w:ind w:firstLine="480"/>
        <w:rPr/>
      </w:pPr>
      <w:r>
        <w:rPr/>
        <w:t>我們要記住祖師大德的教誨，《壇經》裡面六祖教導我們，「若真修道人，不見世間過」，這個要學習。這句話現在我們能聽得懂，為什麼不見世間過？世間沒有過，這是給你講真話。為什麼說世間沒有過？因為世間根本不存在。你記住經上講的，「凡所有相，皆是虛妄」，他哪裡有過？過從哪裡來的？過是從我們自己看到這個現象，我們的反應裡頭有妄想分別執著，這個就是過。所以古人講「行有不得，反求諸己」，這個就有道理，過不在外，在自己。我只要把心態修正過來，跟諸佛菩薩一樣，你就看到世間沒有過失，你就入了佛境界，你就過菩薩的生活。哪有過？恢復到我們正常，正常是什麼？正常是清淨心，能大師告訴我們，「何期自性，本自清淨」，清淨心是你的正常的。你心不清淨，不正常，你有病了。</w:t>
      </w:r>
    </w:p>
    <w:p>
      <w:pPr>
        <w:pStyle w:val="Heading1"/>
        <w:rPr>
          <w:rStyle w:val="StrongEmphasis"/>
        </w:rPr>
      </w:pPr>
      <w:bookmarkStart w:id="267" w:name="__RefHeading___Toc335315202"/>
      <w:bookmarkEnd w:id="267"/>
      <w:r>
        <w:rPr>
          <w:rStyle w:val="StrongEmphasis"/>
        </w:rPr>
        <w:t>一句名號具足十方三世一切如來無盡的功德</w:t>
      </w:r>
    </w:p>
    <w:p>
      <w:pPr>
        <w:pStyle w:val="Heading2"/>
        <w:spacing w:before="0" w:after="156"/>
        <w:rPr/>
      </w:pPr>
      <w:r>
        <w:rPr/>
        <w:t>◎</w:t>
      </w:r>
      <w:r>
        <w:rPr/>
        <w:t>文摘恭錄—淨土大經解演義（第一四八集）</w:t>
      </w:r>
      <w:r>
        <w:rPr/>
        <w:t>2010/9/25</w:t>
      </w:r>
      <w:r>
        <w:rPr/>
        <w:t>　檔名：</w:t>
      </w:r>
      <w:r>
        <w:rPr/>
        <w:t>02-039-0148</w:t>
      </w:r>
    </w:p>
    <w:p>
      <w:pPr>
        <w:pStyle w:val="Heading3"/>
        <w:ind w:firstLine="480"/>
        <w:rPr/>
      </w:pPr>
      <w:r>
        <w:rPr/>
        <w:t>章嘉大師早年告訴我「佛法重實質不重形式」。經典上所講的形式，你這一念真心求生極樂世界這是實質，實質比形式重要，一心一意求生淨土，你要發這個心。然後怎麼樣？修諸功德。諸功德是什麼？名號，這一句名號具足十方三世一切如來無盡的功德。你修什麼功德都是零零碎碎的，你念這一句佛號是完整的，什麼功德都在裡面，你說這還得了嗎？所以前面這個註解裡頭說了那麼多，最後合之一句名號。明白這個道理，尤其在我們現前這個環境，社會動亂，地球災變這麼多，我們如何應對？一句阿彌陀佛，死心塌地，萬緣放下。</w:t>
      </w:r>
    </w:p>
    <w:p>
      <w:pPr>
        <w:pStyle w:val="Heading1"/>
        <w:rPr>
          <w:rStyle w:val="StrongEmphasis"/>
        </w:rPr>
      </w:pPr>
      <w:bookmarkStart w:id="268" w:name="__RefHeading___Toc335315203"/>
      <w:bookmarkEnd w:id="268"/>
      <w:r>
        <w:rPr>
          <w:rStyle w:val="StrongEmphasis"/>
        </w:rPr>
        <w:t>六字洪名，萬修萬去</w:t>
      </w:r>
    </w:p>
    <w:p>
      <w:pPr>
        <w:pStyle w:val="Heading2"/>
        <w:spacing w:before="0" w:after="156"/>
        <w:rPr>
          <w:lang w:eastAsia="zh-TW"/>
        </w:rPr>
      </w:pPr>
      <w:r>
        <w:rPr>
          <w:lang w:eastAsia="zh-TW"/>
        </w:rPr>
        <w:t>◎</w:t>
      </w:r>
      <w:r>
        <w:rPr>
          <w:lang w:eastAsia="zh-TW"/>
        </w:rPr>
        <w:t>文摘恭錄—淨土大經解演義（第一四八集）</w:t>
      </w:r>
      <w:r>
        <w:rPr>
          <w:lang w:eastAsia="zh-TW"/>
        </w:rPr>
        <w:t>2010/9/25</w:t>
      </w:r>
      <w:r>
        <w:rPr>
          <w:lang w:eastAsia="zh-TW"/>
        </w:rPr>
        <w:t>　檔名：</w:t>
      </w:r>
      <w:r>
        <w:rPr>
          <w:lang w:eastAsia="zh-TW"/>
        </w:rPr>
        <w:t>02-039-0148</w:t>
      </w:r>
    </w:p>
    <w:p>
      <w:pPr>
        <w:pStyle w:val="Heading3"/>
        <w:ind w:firstLine="480"/>
        <w:rPr/>
      </w:pPr>
      <w:r>
        <w:rPr/>
        <w:t>「但修行者根劣」，這是接著前面說的，法體雖然是真的，為什麼不得利益？要給我們解釋這個原因，修行的人根性劣，也就是煩惱習氣太深、太重，「故不能速疾成佛」。經上確實有一生成就的方法，可是我們一生當中成就不了，不是經上的理論、方法有問題，是我們自己的根機出了問題，這個不能夠不知道的。「唯此淨宗一乘願海」，這再回歸到淨土宗，回歸到我們現在所說的這個法門，「六字洪名，十即十生，萬修萬去，故勝餘經」。這一句話善導大師說的，萬修萬人去是善導大師講的，是不是真的？真的。為什麼現在我們修學這個法門，李老師以前常說，以台中蓮社為例子，一萬個蓮友當中，真正能往生的只有二、三個。善導大師說萬修萬人去，現在修淨土為什麼一萬人當中，只有二、三個？是不是經有問題、教有問題、方法有問題？都不是，都沒有問題。問題在自己沒有依教奉行，四十八願天天念沒做到。你看看就是我們提出這三願，這四十八願最重要的三願，從它的重要性，這是一、二、三，第十八是第一重要，二十是第二重要，十九是第三重要。這個三願我們做到沒有？我們今天是不是至心信樂？沒有。我們今天心心迴向是不是所有善根？沒有善根。</w:t>
      </w:r>
    </w:p>
    <w:p>
      <w:pPr>
        <w:pStyle w:val="Heading1"/>
        <w:rPr/>
      </w:pPr>
      <w:bookmarkStart w:id="269" w:name="__RefHeading___Toc335315204"/>
      <w:bookmarkEnd w:id="269"/>
      <w:r>
        <w:rPr>
          <w:rStyle w:val="StrongEmphasis"/>
        </w:rPr>
        <w:t>時刻不忘阿彌陀佛</w:t>
      </w:r>
    </w:p>
    <w:p>
      <w:pPr>
        <w:pStyle w:val="Heading2"/>
        <w:spacing w:before="0" w:after="156"/>
        <w:rPr/>
      </w:pPr>
      <w:r>
        <w:rPr/>
        <w:t>◎</w:t>
      </w:r>
      <w:r>
        <w:rPr/>
        <w:t>文摘恭錄—淨土大經解演義（第一四八集）</w:t>
      </w:r>
      <w:r>
        <w:rPr/>
        <w:t>2010/9/25</w:t>
      </w:r>
      <w:r>
        <w:rPr/>
        <w:t>　檔名：</w:t>
      </w:r>
      <w:r>
        <w:rPr/>
        <w:t>02-039-0148</w:t>
      </w:r>
    </w:p>
    <w:p>
      <w:pPr>
        <w:pStyle w:val="Heading3"/>
        <w:ind w:firstLine="480"/>
        <w:rPr/>
      </w:pPr>
      <w:r>
        <w:rPr/>
        <w:t>「乃至十念」，所以古德有十念法。祖師大德傳的十念法，印祖傳給我們一口氣叫一念，不拘佛號多少，我們念四個字的阿彌陀佛、阿彌陀佛、阿彌陀佛、阿彌陀佛，盡一口氣叫一念。這是修淨土的人，如果自己工作非常繁忙，用這個做早晚課，早晨起來漱口完了之後，家裡有佛堂，就在佛堂面前恭恭敬敬的拜三拜佛，修這個十念法，念完之後迴向求生淨土；晚上睡覺之前，用這個做晚課，最省時間，很短的時間。每天早晚不中斷，這也叫淨念相繼，一生當中養成這個習慣，平常念的叫散念，早晚叫定課。我早年在新加坡，有一次同修們陪著我一起去訪問馬來西亞，馬來西亞是回教國家，跟回教朋友們接觸，看到他們每天五次禮拜，我很感動。我們知道，回教在全世界是最團結的宗教，為什麼那麼團結？每天五次禮拜。我回到新加坡，就想到佛經上講的十念法，我們能不能仿照伊斯蘭教的方法，用最短的時間一天能夠修個十次？所以我也想了個十念法，我這個十念就是十聲名號，一句就是一聲，阿彌陀佛、阿彌陀佛、阿彌陀佛，這十念只要兩分鐘就做完了。早晨起來一次，三餐飯的時候三次，早晚就兩次，三餐飯這就五次，在你去工作上班、下班，上午上班、下班，下午上班、下班，九次，時時刻刻不忘，有好處。伊斯蘭教一天是五次祈禱，我們這一天在生活當中九次念佛，每次就是十句佛號，養成這個習慣，好！</w:t>
      </w:r>
    </w:p>
    <w:p>
      <w:pPr>
        <w:pStyle w:val="Heading1"/>
        <w:rPr>
          <w:rStyle w:val="StrongEmphasis"/>
        </w:rPr>
      </w:pPr>
      <w:bookmarkStart w:id="270" w:name="__RefHeading___Toc335315205"/>
      <w:bookmarkEnd w:id="270"/>
      <w:r>
        <w:rPr>
          <w:rStyle w:val="StrongEmphasis"/>
        </w:rPr>
        <w:t>欲至平等界，須練平等心</w:t>
      </w:r>
    </w:p>
    <w:p>
      <w:pPr>
        <w:pStyle w:val="Heading2"/>
        <w:spacing w:before="0" w:after="156"/>
        <w:rPr/>
      </w:pPr>
      <w:r>
        <w:rPr/>
        <w:t>◎</w:t>
      </w:r>
      <w:r>
        <w:rPr/>
        <w:t>文摘恭錄—淨土大經解演義（第一四九集）</w:t>
      </w:r>
      <w:r>
        <w:rPr/>
        <w:t>2010/9/26</w:t>
      </w:r>
      <w:r>
        <w:rPr/>
        <w:t>　檔名：</w:t>
      </w:r>
      <w:r>
        <w:rPr/>
        <w:t>02-039-0149</w:t>
      </w:r>
    </w:p>
    <w:p>
      <w:pPr>
        <w:pStyle w:val="Heading3"/>
        <w:ind w:firstLine="480"/>
        <w:rPr/>
      </w:pPr>
      <w:r>
        <w:rPr/>
        <w:t>生到西方極樂世界，地位是平等的，西方極樂世界是平等法界。所以我們在今天要練，就要練功夫，練什麼功夫？練心目當中看一切眾生平等，跟西方極樂世界相應。我比別人高，別人不如我，這個不行，這個煩惱習氣障礙你往生，真的不是假的。以前李老師常常跟我們講，念佛的人多，往生的人少。台灣台中蓮社是他老人家創辦的，一直他老人家就是蓮社的導師，蓮社的蓮友，我離開的時候差不多已經五十萬人了，台中民間團體裡規模最大的，都聽李老師的教誨。老師告訴我們大家，台中蓮社蓮友念佛的人這麼多，一萬人當中真正往生的二、三個而已。為什麼不是萬修萬人去？不是經上有問題，不是念佛方法有問題，是我們自己出了毛病，跟往生真正的標準有了差距。</w:t>
      </w:r>
    </w:p>
    <w:p>
      <w:pPr>
        <w:pStyle w:val="Heading3"/>
        <w:ind w:firstLine="480"/>
        <w:rPr/>
      </w:pPr>
      <w:r>
        <w:rPr/>
        <w:t>往生真正的標準，就是這個經題上的「清淨平等覺」，我把這個字分在三土，不算常寂光土，清淨心生同居土，平等心生方便土，覺悟，大徹大悟，生實報莊嚴土。這一點很重要，念佛要用清淨心念，要把這個清淨心用在日常生活當中，對人、對事、對物一片清淨，永遠是清淨。《華嚴還源觀》上給我們非常大的幫助，因為我們這個染污跟傲慢的習氣非常非常嚴重，怎麼能夠回歸到清淨？清淨平等是性德，自性本來是清淨平等的，惠能大師開悟第一句話說，「何期自性，本自清淨」，這是性德，也就是說我們迷失自性太久、太深了。《還源觀》上難得，告訴我們宇宙的源起，「顯一體，起二用，示三遍」，好！讓我們真正明白了宇宙人生的真相。我們自私自利、名聞利養這個染污的習氣，錯了！把自己看得很高，把別人看得很矮，也錯了。事實不是這樣的，事實是平等的，不但我與人平等，我與蚊蟲螞蟻都平等，再往下，我們與一粒塵沙都平等，與一切法統統平等。一切法不離自性，大乘經上佛常講，「心外無法，法外無心」，心平等，法怎麼不平等？哪有不平等的道理！不平等什麼原因？是沒肯放下。煩惱習氣放下，平等心立刻就現前。</w:t>
      </w:r>
    </w:p>
    <w:p>
      <w:pPr>
        <w:pStyle w:val="Heading1"/>
        <w:rPr>
          <w:rStyle w:val="StrongEmphasis"/>
        </w:rPr>
      </w:pPr>
      <w:bookmarkStart w:id="271" w:name="__RefHeading___Toc335315206"/>
      <w:bookmarkEnd w:id="271"/>
      <w:r>
        <w:rPr>
          <w:rStyle w:val="StrongEmphasis"/>
        </w:rPr>
        <w:t>不思議的極樂世界，不思議的阿彌陀佛</w:t>
      </w:r>
    </w:p>
    <w:p>
      <w:pPr>
        <w:pStyle w:val="Heading2"/>
        <w:spacing w:before="0" w:after="156"/>
        <w:rPr/>
      </w:pPr>
      <w:r>
        <w:rPr/>
        <w:t>◎</w:t>
      </w:r>
      <w:r>
        <w:rPr/>
        <w:t>文摘恭錄—淨土大經解演義（第一四九集）</w:t>
      </w:r>
      <w:r>
        <w:rPr/>
        <w:t>2010/9/26</w:t>
      </w:r>
      <w:r>
        <w:rPr/>
        <w:t>　檔名：</w:t>
      </w:r>
      <w:r>
        <w:rPr/>
        <w:t>02-039-0149</w:t>
      </w:r>
    </w:p>
    <w:p>
      <w:pPr>
        <w:pStyle w:val="Heading3"/>
        <w:ind w:firstLine="480"/>
        <w:rPr/>
      </w:pPr>
      <w:r>
        <w:rPr/>
        <w:t>「如《往生論》曰：三種成就願心莊嚴」，這個三種，佛土、佛、菩薩，佛土是依報，佛菩薩是正報，依正莊嚴，這是在遍法界虛空界一切諸佛剎土裡找不到的。那《華嚴經》不是說諸佛剎土很多？是的，我們都看到、都讀過了，一切諸佛剎土裡面有染淨、有善惡，染淨善惡平等的沒有。在極樂世界，染淨沒有了，善惡也沒有了，到達極樂世界就平等，這個不可思議。極樂世界，真的大乘教上常講的，生佛平等，眾生跟佛平等，生佛不二，生佛一如。為什麼？我們能想像得到，佛法裡面講第一義諦，他們都達到這個境界。第一義諦是什麼？能生能現的本體，自性清淨圓明體，一個體，它怎麼不平等，依正莊嚴都是這個體變現出來的。為什麼在他方世界不平？他方世界是迷了，不知道事實真相；如果知道事實真相，怎麼會不平等！我們今天知道了，要在日常生活當中，六根接觸六塵境界，把清淨心找回來，把平等心找回來。怎麼個找法？法太妙了！見到一切人、一切事、一切物，雙手合掌，「南無阿彌陀佛」，清淨平等都在裡頭，覺雖然沒現前，覺也在其中，你看這句名號、這個修行的方法，妙不妙？清淨平等覺就在一句名號裡頭，起心動念全是阿彌陀佛，除了阿彌陀佛之外沒有第二念。你在日常生活當中，無論遇到什麼事、什麼狀況出現的時候，你只要念佛，你就得佛力加持，一切狀況自然有不可思議的智慧，就是佛力加持你。佛是用什麼加持你？真實智慧，你就能把問題很輕鬆、很容易就解決了。</w:t>
      </w:r>
    </w:p>
    <w:p>
      <w:pPr>
        <w:pStyle w:val="Heading1"/>
        <w:rPr>
          <w:rStyle w:val="StrongEmphasis"/>
        </w:rPr>
      </w:pPr>
      <w:bookmarkStart w:id="272" w:name="__RefHeading___Toc335315207"/>
      <w:bookmarkEnd w:id="272"/>
      <w:r>
        <w:rPr>
          <w:rStyle w:val="StrongEmphasis"/>
        </w:rPr>
        <w:t>淨業行人必修的科目</w:t>
      </w:r>
    </w:p>
    <w:p>
      <w:pPr>
        <w:pStyle w:val="Heading2"/>
        <w:spacing w:before="0" w:after="156"/>
        <w:rPr/>
      </w:pPr>
      <w:r>
        <w:rPr/>
        <w:t>◎</w:t>
      </w:r>
      <w:r>
        <w:rPr/>
        <w:t>文摘恭錄—淨土大經解演義（第一四九集）</w:t>
      </w:r>
      <w:r>
        <w:rPr/>
        <w:t>2010/9/26</w:t>
      </w:r>
      <w:r>
        <w:rPr/>
        <w:t>　檔名：</w:t>
      </w:r>
      <w:r>
        <w:rPr/>
        <w:t>02-039-0149</w:t>
      </w:r>
    </w:p>
    <w:p>
      <w:pPr>
        <w:pStyle w:val="Heading3"/>
        <w:ind w:firstLine="480"/>
        <w:rPr/>
      </w:pPr>
      <w:r>
        <w:rPr/>
        <w:t>「能願所願」，我們要發願，能發願是自己，是自己的心，一定要跟阿彌陀佛的願相應。所以淨宗學會當年在美國成立的時候，我寫了一篇緣起，提出修學的綱領。綱領裡面五個科目，第一個科目，《觀無量壽佛經》裡面的淨業三福，這是淨宗最高的指導原則，是我們修學所依靠的，第一個依靠的，重要！只有三條。第一條，「孝養父母，奉事師長，慈心不殺，修十善業」，我就把這一條落實在儒釋道的三個根。孝親尊師怎麼做法？《弟子規》落實就做到了，從這裡下手。慈心不殺，這裡頭講因果的教育，落實在《太上感應篇》就行了。後頭一句，《十善業道經》，修十善業。儒釋道三個根也不是隨便說的，有根據。這一條人天法，你能把這條做到，你決定不墮三惡道。第二條，這小乘法，這才入佛門，頭一條沒入佛門，世間法，第二條入佛門，有三句，「受持三皈，具足眾戒，不犯威儀」，我們從哪裡做起？從《沙彌律儀》做起。末後一條是大乘，「發菩提心，深信因果」，這個因果就是指念佛成佛，念佛是因，成佛是果，深信不疑，不是指別的因果。「讀誦大乘，勸進行者」，後頭這一句是教你，你要幫助別人，你自己修好了要幫助別人，自行化他。所以三福總共十一句，前面十句是自利，成就自己的，最後一句是利他，你得要幫助別人，這大乘教。佛在後面講得很好，這三條是「三世諸佛」，換句話說，所有修行成佛的人，三世，過去現在未來，都要依這三條，這三條是總綱領、總原則，「淨業正因」，修覺正淨的正因，我們是以這個為基礎。第二個，六和，與人不能和睦相處不可能往生，就是六和敬；第三個科目是三學，戒定慧三學，第四個科目六度，第五個科目普賢菩薩十大願王。就這五個科目，淨宗同學必須要學習的。科目不能太雜，不能太多，雜了記不住，功夫就不得力，愈少愈好。我們在日常生活當中處事待人接物，心行不違背這五科，這是真正的淨業行人，一心念佛求生淨土，沒有一個不往生。</w:t>
      </w:r>
    </w:p>
    <w:p>
      <w:pPr>
        <w:pStyle w:val="Heading1"/>
        <w:rPr>
          <w:rStyle w:val="StrongEmphasis"/>
        </w:rPr>
      </w:pPr>
      <w:bookmarkStart w:id="273" w:name="__RefHeading___Toc335315208"/>
      <w:bookmarkEnd w:id="273"/>
      <w:r>
        <w:rPr>
          <w:rStyle w:val="StrongEmphasis"/>
        </w:rPr>
        <w:t>入善財的境界</w:t>
      </w:r>
    </w:p>
    <w:p>
      <w:pPr>
        <w:pStyle w:val="Heading2"/>
        <w:spacing w:before="0" w:after="156"/>
        <w:rPr/>
      </w:pPr>
      <w:r>
        <w:rPr/>
        <w:t>◎</w:t>
      </w:r>
      <w:r>
        <w:rPr/>
        <w:t>文摘恭錄—淨土大經解演義（第一五Ｏ集）</w:t>
      </w:r>
      <w:r>
        <w:rPr/>
        <w:t>2010/9/27</w:t>
      </w:r>
      <w:r>
        <w:rPr/>
        <w:t>　檔名：</w:t>
      </w:r>
      <w:r>
        <w:rPr/>
        <w:t>02-039-0150</w:t>
      </w:r>
    </w:p>
    <w:p>
      <w:pPr>
        <w:pStyle w:val="Heading3"/>
        <w:ind w:firstLine="480"/>
        <w:rPr/>
      </w:pPr>
      <w:r>
        <w:rPr/>
        <w:t>這些，佛講得很清楚，我們要善於體會，全是自作自受，不是別人給你的。所以你真的明白之後，你再不會怨天尤人，你會自責，自責是懺悔。你曉得什麼？我自己錯了，與別人不相干，念頭一轉，別人全是佛菩薩，全是大慈大悲，在我面前示現來度我的，讓我覺悟。順境，讓我不貪；逆境，讓我不瞋。我必須在境界裡把貪瞋痴慢疑斷掉，這叫回頭是岸。同時，你自己回頭，你慢慢就發現了，看到什麼？每一個眾生都是住本地法身，都是在那裡示現的應身，這就入什麼？入善財的境界了。善財境界很簡單，凡夫只有我一個，除我之外都是佛菩薩，所以他一生成佛，他十大願王每一條做到。「禮敬諸佛」，一切恭敬，對一切人恭敬，善人恭敬，惡人也恭敬；對我有恩的人恭敬，對我有仇的人也恭敬；對一切眾生恭敬，對一切動物恭敬，對一切植物恭敬，對山河大地恭敬，對自然現象都恭敬，沒有一樣不恭敬。那叫什麼？那叫禮敬諸佛。</w:t>
      </w:r>
    </w:p>
    <w:p>
      <w:pPr>
        <w:pStyle w:val="Heading3"/>
        <w:ind w:firstLine="480"/>
        <w:rPr/>
      </w:pPr>
      <w:r>
        <w:rPr/>
        <w:t>「稱讚如來」，一點嫉妒心都沒有，看到人家有一點好處，讚歎。別人示現好的地方，我們自己看到了，回光返照，我有沒有？我要沒有，向他學習，他提醒我；人家示現不善的，我想想有沒有？有則改之，無則嘉勉，不個個都是老師嗎？不是人人都是佛菩薩嗎？你善財走運，好運氣，遇到那麼多善知識，我們從早到晚一個也沒遇到。就在你面前，你沒有看見，不是你沒有遇到，你遇到的比他多，不比他少，當面錯過了，你怪誰？「廣修供養」，放下是真供養。供養不一定在事，見到順心，順自己意思的不起貪心，供養；見到冤親債主，不再怨恨，這是供養，真供養。善財會，我們不會；善財看見了，我們沒看見，關鍵在此地。「懺悔業障」，天天改過，天天放下。改過，放不下，假的，不是真的。放下，真改過。讓自己的平等心現前，清淨心現前，這是改過的功德。改過的真實利益，是你的清淨平等覺現前。所以全在眼前，這個世界是什麼？這個世界就是華藏世界，就是極樂世界，無二無別。你說這個社會混亂，我沒有看見；你說這個地球上災難很多，我也沒看見。有沒有？或者有的地方有，真正契入大乘，沒有了，沒在你面前發生。</w:t>
      </w:r>
    </w:p>
    <w:p>
      <w:pPr>
        <w:pStyle w:val="Heading3"/>
        <w:ind w:firstLine="480"/>
        <w:rPr/>
      </w:pPr>
      <w:r>
        <w:rPr/>
        <w:t>所以諸佛的應身，沒有一法不是諸佛的應身。應身裡頭有報身的德，有法身的德。我們在眼前，六根接觸六塵境界，難道沒有法身德嗎？難道沒有報身德嗎？有，統統具足，一即一切，一切即一，一點都不錯。</w:t>
      </w:r>
    </w:p>
    <w:p>
      <w:pPr>
        <w:pStyle w:val="Heading1"/>
        <w:rPr>
          <w:rStyle w:val="StrongEmphasis"/>
        </w:rPr>
      </w:pPr>
      <w:bookmarkStart w:id="274" w:name="__RefHeading___Toc335315209"/>
      <w:bookmarkEnd w:id="274"/>
      <w:r>
        <w:rPr>
          <w:rStyle w:val="StrongEmphasis"/>
        </w:rPr>
        <w:t>孝悌忠信 禮義廉恥 仁愛和平</w:t>
      </w:r>
    </w:p>
    <w:p>
      <w:pPr>
        <w:pStyle w:val="Heading2"/>
        <w:spacing w:before="0" w:after="156"/>
        <w:rPr/>
      </w:pPr>
      <w:r>
        <w:rPr/>
        <w:t>◎</w:t>
      </w:r>
      <w:r>
        <w:rPr/>
        <w:t>摘恭錄—淨土大經解演義（第一五一集）</w:t>
      </w:r>
      <w:r>
        <w:rPr/>
        <w:t>2010/9/29</w:t>
      </w:r>
      <w:r>
        <w:rPr/>
        <w:t>　檔名：</w:t>
      </w:r>
      <w:r>
        <w:rPr/>
        <w:t>02-039-0151</w:t>
      </w:r>
    </w:p>
    <w:p>
      <w:pPr>
        <w:pStyle w:val="Heading3"/>
        <w:ind w:firstLine="480"/>
        <w:rPr/>
      </w:pPr>
      <w:r>
        <w:rPr/>
        <w:t>什麼是戒？守規矩、守法就是戒，佛在經教上給我們講的規矩我們要遵守。我們現在住在這個社會，這個社會有國家、有政府，有典章、有制度，有風俗、有習慣，樣樣都要遵守，都要做出來，世出世間法都要把它做出來。世間法再多，我們中國老祖宗是真有智慧，把它歸納成十二個字，簡單，再多再多不出這十二個字的範圍，這不容易！這十二個字是，「孝悌忠信」，我做到沒有？「禮義廉恥，仁愛和平」，怎樣才能做到？覺悟就做到了，迷做不到，覺悟是什麼？一切眾生本來是佛。《菩薩戒經》裡頭說，「一切男子是我父，一切女人是我母」，我的孝悌忠信的對象是什麼？一切眾生。盡孝、盡悌、盡忠、誠信，這裡頭沒有講對德行高的、年歲長的，沒有講這個，對好人，不對壞人，也沒有。既沒有的話，一切眾生一律平等，對我有恩的人我是這個態度對他，毀謗我的人、羞辱我的人、陷害我的人也是這樣對他，盡孝、盡悌、盡忠、誠信，一定要這樣做。這是什麼？這是覺悟了的菩薩，他是這樣做法的。你還有分別，你不是真正覺悟，真正覺悟的人沒有分別。我們今天也沒有真正覺悟，大徹大悟、明心見性沒有做到，但是我們今天在大乘經教裡長時間的薰習，我們解悟，解悟如果真的去幹的話，肯定就真的覺悟，你不幹不會，你要一幹就真覺悟了。你看，許許多多懺儀裡，「一心恭敬」、「一心頂禮」，那是禮義廉恥的禮，真的不可思議！這是什麼？這就是定慧，我們講這十二個字，孝悌忠信、禮義廉恥、仁愛和平，它的體是什麼？就是定慧，戒定慧。</w:t>
      </w:r>
    </w:p>
    <w:p>
      <w:pPr>
        <w:pStyle w:val="Heading1"/>
        <w:rPr>
          <w:rStyle w:val="StrongEmphasis"/>
        </w:rPr>
      </w:pPr>
      <w:bookmarkStart w:id="275" w:name="__RefHeading___Toc335315210"/>
      <w:bookmarkEnd w:id="275"/>
      <w:r>
        <w:rPr>
          <w:rStyle w:val="StrongEmphasis"/>
        </w:rPr>
        <w:t>修行從持戒下手</w:t>
      </w:r>
    </w:p>
    <w:p>
      <w:pPr>
        <w:pStyle w:val="Heading2"/>
        <w:spacing w:before="0" w:after="156"/>
        <w:rPr>
          <w:lang w:eastAsia="zh-TW"/>
        </w:rPr>
      </w:pPr>
      <w:r>
        <w:rPr/>
        <w:t>◎</w:t>
      </w:r>
      <w:r>
        <w:rPr>
          <w:lang w:eastAsia="zh-TW"/>
        </w:rPr>
        <w:t>摘恭錄—淨土大經解演義（第一五一集）</w:t>
      </w:r>
      <w:r>
        <w:rPr>
          <w:lang w:eastAsia="zh-TW"/>
        </w:rPr>
        <w:t>2010/9/29</w:t>
      </w:r>
      <w:r>
        <w:rPr>
          <w:lang w:eastAsia="zh-TW"/>
        </w:rPr>
        <w:t>　檔名：</w:t>
      </w:r>
      <w:r>
        <w:rPr>
          <w:lang w:eastAsia="zh-TW"/>
        </w:rPr>
        <w:t>02-039-0151</w:t>
      </w:r>
    </w:p>
    <w:p>
      <w:pPr>
        <w:pStyle w:val="Heading3"/>
        <w:ind w:firstLine="480"/>
        <w:rPr/>
      </w:pPr>
      <w:r>
        <w:rPr/>
        <w:t>現在修行最重要的，一定要記住從持戒下手，不持戒不行。不持戒念佛功夫不得力，不持戒學經教，學的是佛學，不是智慧。人真正持戒、修定，你念佛、誦經那就不一樣了，那你真的是在修福。戒從哪裡學？我們今天要搞真的，不能搞假的，假的到臨終時候你將來還去繼續搞六道輪迴，你就錯了。你要再說我學佛，怎麼佛菩薩不靈？對佛菩薩起了埋怨，你下地獄去了。佛菩薩說得很清楚，你自己錯了，你不承認。你看看，我們的戒律依什麼？最高的指導原則，淨業三福。經上講得很清楚，這三條是「三世諸佛淨業正因」，這句話還得了嗎？三世是過去、現在、未來，所有一切修菩薩道成佛的人，都要依這三條。這三條第一條你做到了沒有？「孝養父母，奉事師長，慈心不殺，修十善業」，給諸位說，比我們中國老祖宗講的十二個字，內容還要深、還要廣。怎樣孝養父母、怎樣奉事師長？佛弟子想做個菩薩，菩薩知恩報恩，什麼人恩德最大？父母、老師，父母給我們身命，老師給我們慧命。不孝父母是頭等大罪，背師叛道跟不孝父母的罪是相同的，你這還得了嗎？</w:t>
      </w:r>
    </w:p>
    <w:p>
      <w:pPr>
        <w:pStyle w:val="Heading3"/>
        <w:ind w:firstLine="480"/>
        <w:rPr/>
      </w:pPr>
      <w:r>
        <w:rPr/>
        <w:t>我們今天要把孝養父母、奉事師長落實，用什麼？用《弟子規》。淨業三福這兩句是綱，《弟子規》一百一十三樁事那是目，你就曉得怎樣去做才把這兩句做圓滿。不能小看《弟子規》，《弟子規》展開跟十善業道沒有兩樣，八萬四千細行，倫理道德的教育。你要不從《弟子規》上去學，那你就得學小乘法，小乘經論很多，你要去學小乘戒律。所以我們中國古聖先賢他們聰明，唐朝中葉以後，中國的佛教，無論在家出家不學小乘，用儒跟道代替小乘。今天佛教之衰，為什麼？儒跟道不學了，小乘也不要了，變成沒根的佛法，所以佛法衰了，衰成這個樣子。無論怎麼樣修你都不會成就，你出不了六道輪迴，你也往生不了極樂世界，那麻煩大了！經典一展開，諸位就會看到「善男子、善女人」，那善的標準是什麼？十善業道。十善業道的基礎在哪裡？基礎在倫理的教育、道德的教育、因果的教育，我們用儒跟道代替，好！中國自己的東西，不輸給小乘。中國從採用儒家、道家來代替小乘，大概也有一千六、七百年了，這一千六、七百年出了多少高僧大德，這就說明古人的選擇沒有錯誤。我們還是要走古人的道路，用儒、道來代替小乘，就是用《弟子規》、《感應篇》、《文昌帝君陰騭文》，這裡也可以包括印祖所推薦、所介紹的《了凡四訓》跟《安士全書》，把這些東西看作是戒律，根本的戒律。有這個基礎，我們修十善業道一點困難都沒有，你才是真正的善男子、善女人。如果連這個都不知道，都不能認知，不能真幹，你學佛可以說你在佛門種個善根，這一生想成就很困難。</w:t>
      </w:r>
    </w:p>
    <w:p>
      <w:pPr>
        <w:pStyle w:val="Heading1"/>
        <w:rPr>
          <w:rStyle w:val="StrongEmphasis"/>
        </w:rPr>
      </w:pPr>
      <w:bookmarkStart w:id="276" w:name="__RefHeading___Toc335315211"/>
      <w:bookmarkEnd w:id="276"/>
      <w:r>
        <w:rPr>
          <w:rStyle w:val="StrongEmphasis"/>
        </w:rPr>
        <w:t>戒律就是火車票</w:t>
      </w:r>
    </w:p>
    <w:p>
      <w:pPr>
        <w:pStyle w:val="Heading2"/>
        <w:spacing w:before="0" w:after="156"/>
        <w:rPr>
          <w:lang w:eastAsia="zh-TW"/>
        </w:rPr>
      </w:pPr>
      <w:r>
        <w:rPr/>
        <w:t>◎</w:t>
      </w:r>
      <w:r>
        <w:rPr>
          <w:lang w:eastAsia="zh-TW"/>
        </w:rPr>
        <w:t>摘恭錄—淨土大經解演義（第一五一集）</w:t>
      </w:r>
      <w:r>
        <w:rPr>
          <w:lang w:eastAsia="zh-TW"/>
        </w:rPr>
        <w:t>2010/9/29</w:t>
      </w:r>
      <w:r>
        <w:rPr>
          <w:lang w:eastAsia="zh-TW"/>
        </w:rPr>
        <w:t>　檔名：</w:t>
      </w:r>
      <w:r>
        <w:rPr>
          <w:lang w:eastAsia="zh-TW"/>
        </w:rPr>
        <w:t>02-039-0151</w:t>
      </w:r>
    </w:p>
    <w:p>
      <w:pPr>
        <w:pStyle w:val="Heading3"/>
        <w:ind w:firstLine="480"/>
        <w:rPr/>
      </w:pPr>
      <w:r>
        <w:rPr/>
        <w:t>我初學佛的時候，因為知識分子好學，對於佛經的這些道理、境界很歡喜，戒律就很馬虎，看得很淡，不太接受。章嘉大師告訴我，戒律很重要，戒律好像，我們那個時候住在台北，好像台北到高雄你坐火車，戒律就是這張火車票。這張票，沒有到達目的地，你永遠不能丟掉，隨時他要查票，到達的時候這個票交回。他說戒律就像這張票一樣，沒有到成佛，等覺菩薩還要持戒，一直到妙覺果位，你的戒定慧三學圓滿，你能疏忽嗎？一門深入要守十年，一般講這是最少的，十年沒有得一心，我們念佛人講沒有得一心不亂，還得繼續幹十年。以一心不亂為標準，一心不亂有兩種，事一心不亂生方便有餘土，理一心不亂生實報莊嚴土。實在是業障太重，把目標才定在凡聖同居土，業障習氣太重，這是不得已，真有志氣，要把品位提升、提高。所以，我們今天讀到這一句，解脫德這句經文，「於一切法，而得最勝自在」，心離煩惱的繫縛，通達無礙，謂之自在，這一句就是《華嚴經》的四無礙法界。</w:t>
      </w:r>
    </w:p>
    <w:p>
      <w:pPr>
        <w:pStyle w:val="Heading1"/>
        <w:rPr>
          <w:rStyle w:val="StrongEmphasis"/>
        </w:rPr>
      </w:pPr>
      <w:bookmarkStart w:id="277" w:name="__RefHeading___Toc335315212"/>
      <w:bookmarkEnd w:id="277"/>
      <w:r>
        <w:rPr>
          <w:rStyle w:val="StrongEmphasis"/>
        </w:rPr>
        <w:t>科學家帶給我們的福音</w:t>
      </w:r>
    </w:p>
    <w:p>
      <w:pPr>
        <w:pStyle w:val="Heading2"/>
        <w:spacing w:before="0" w:after="156"/>
        <w:rPr>
          <w:lang w:eastAsia="zh-TW"/>
        </w:rPr>
      </w:pPr>
      <w:r>
        <w:rPr>
          <w:lang w:eastAsia="zh-TW"/>
        </w:rPr>
        <w:t>◎</w:t>
      </w:r>
      <w:r>
        <w:rPr>
          <w:lang w:eastAsia="zh-TW"/>
        </w:rPr>
        <w:t>文摘恭錄—淨土大經解演義（第一五二集）</w:t>
      </w:r>
      <w:r>
        <w:rPr>
          <w:lang w:eastAsia="zh-TW"/>
        </w:rPr>
        <w:t>2010/9/29</w:t>
      </w:r>
      <w:r>
        <w:rPr>
          <w:lang w:eastAsia="zh-TW"/>
        </w:rPr>
        <w:t>　檔名：</w:t>
      </w:r>
      <w:r>
        <w:rPr>
          <w:lang w:eastAsia="zh-TW"/>
        </w:rPr>
        <w:t>02-039-0152</w:t>
      </w:r>
    </w:p>
    <w:p>
      <w:pPr>
        <w:pStyle w:val="Heading3"/>
        <w:ind w:firstLine="480"/>
        <w:rPr/>
      </w:pPr>
      <w:r>
        <w:rPr/>
        <w:t>佛在經上告訴我們，在《楞嚴經》上說的，水災真正的原因是什麼？貪心，人的貪心感得的是水患、水災。瞋恚感得的是火災，地球溫度上升，瞋恚這才是真正的因。風災是愚痴，傲慢是地震，都有對應的，我們起什麼樣的因，它就會有什麼樣災難。我們看看現在的人，貪瞋痴慢疑哪個沒有？不但有而且很嚴重。帶給他自身是疾病，五臟六腑都不會正常，帶給居住的環境就是災難。我們認真修學，我們明白，懂得了，這樁事情佛在經上說的，被現代科學家證實，我們看得很高興。科學家帶給我們的福音，我們有沒有辦法拯救地球？科學家說有。怎麼拯救？改變心態。他知道地球上所有的災難，是不正常的心態變現的，跟佛法講的一樣，貪瞋痴慢疑這不正常。</w:t>
      </w:r>
    </w:p>
    <w:p>
      <w:pPr>
        <w:pStyle w:val="Heading3"/>
        <w:ind w:firstLine="480"/>
        <w:rPr/>
      </w:pPr>
      <w:r>
        <w:rPr/>
        <w:t>要多少人改過來，我們這個地球不至於毀滅？科學家他們算出一個數據，世界人口百分之一的平方根，現在地球上就算是六十五億吧，六十五億人百分之一的平方根，他說差不多是八千人，全世界真正有八千人能夠回頭，這個世界就有救。六十多億人，八千人行善就能救嗎？這我們能相信嗎？好在古人說了一句話，古人說「邪不勝正」，這八千人是正，那個六十多億人是邪，邪不勝正，想想古人這句話挺有道理。他還告訴我們有具體的一個數字，一百萬人口的城市，只要有一百個人回頭，這一百萬人的城市可以少災少難，災難不能避免，但是可以減輕。也就是八千人回頭真正行善，積功累德，這個地球上的人災難減輕，不可能說沒有，為什麼？造業的人太多了。但是八千人住在這個地方，善人住在這個地方，這個地球不至於毀滅，人類不至於到末日。所以，這些科學家希望我們，特別是希望我們這些宗教徒，他在宗教裡面發出這個信號，希望這些宗教徒都能夠帶頭回心向善，我們看到了。六月我們訪問梵蒂岡，看到天主教的教宗跟他們這些大主教，他們很認真在勸導全世界的天主教徒，認真為世界和平、為一切災難每天做祈禱。能有效嗎？能有，肯定有效。在佛教裡面不叫祈禱，佛教叫迴向，把我們所修學的功德迴向給這些苦難眾生。我們要認真帶頭來做，從六和敬下手，把儒釋道這三個根做好，認真努力修六和敬。然後有這個基礎，儒釋道隨便修哪一門，一部經論，都可以做到聖賢的地位，學儒能成聖成賢，學佛能成佛、成菩薩，學道能成神、成仙，真能做到，不是假的。這就是業自在。</w:t>
      </w:r>
    </w:p>
    <w:p>
      <w:pPr>
        <w:pStyle w:val="Heading1"/>
        <w:rPr>
          <w:rStyle w:val="StrongEmphasis"/>
        </w:rPr>
      </w:pPr>
      <w:bookmarkStart w:id="278" w:name="__RefHeading___Toc335315213"/>
      <w:bookmarkEnd w:id="278"/>
      <w:r>
        <w:rPr>
          <w:rStyle w:val="StrongEmphasis"/>
        </w:rPr>
        <w:t>世味哪有法味濃！</w:t>
      </w:r>
    </w:p>
    <w:p>
      <w:pPr>
        <w:pStyle w:val="Heading2"/>
        <w:spacing w:before="0" w:after="156"/>
        <w:rPr>
          <w:lang w:eastAsia="zh-TW"/>
        </w:rPr>
      </w:pPr>
      <w:r>
        <w:rPr>
          <w:lang w:eastAsia="zh-TW"/>
        </w:rPr>
        <w:t>◎</w:t>
      </w:r>
      <w:r>
        <w:rPr>
          <w:lang w:eastAsia="zh-TW"/>
        </w:rPr>
        <w:t>文摘恭錄—淨土大經解演義（第一五二集）</w:t>
      </w:r>
      <w:r>
        <w:rPr>
          <w:lang w:eastAsia="zh-TW"/>
        </w:rPr>
        <w:t>2010/9/29</w:t>
      </w:r>
      <w:r>
        <w:rPr>
          <w:lang w:eastAsia="zh-TW"/>
        </w:rPr>
        <w:t>　檔名：</w:t>
      </w:r>
      <w:r>
        <w:rPr>
          <w:lang w:eastAsia="zh-TW"/>
        </w:rPr>
        <w:t>02-039-0152</w:t>
      </w:r>
    </w:p>
    <w:p>
      <w:pPr>
        <w:pStyle w:val="Heading3"/>
        <w:ind w:firstLine="480"/>
        <w:rPr/>
      </w:pPr>
      <w:r>
        <w:rPr/>
        <w:t>你看快樂、幸福，心情之愉快，深入經藏那個快樂沒有辦法能夠相比的，你不入這個境界你不知道。契入之後，為什麼欲罷不能？世間什麼最快樂？讀經最快樂，一天不讀經，這一天的日子多難過。講學跟大家來分享我的快樂，這是快樂無比；如果這裡頭沒有這樣殊勝的快樂，誰幹這個事情？所以你讀書要是嘗到古人的這個味道，你才真的入進去了，欲罷不能，這話是真的。我們套一句俗話來說，這個世間什麼樣的魅力、什麼樣的誘惑最大？聖賢經典、佛教經典這個力量太大了。你讀到枯燥無味是什麼？你沒懂。你真懂了的時候其味無窮，字字句句無量義說不完的，享受不盡的。所以叫解自在，解一定從真實受用當中得來。你所學到東西不能落實，你學到孝，不能孝順父母；你學到敬，不能夠對一切眾生從內心裡面生起恭敬心，你沒有學會。這個裡頭有樂！所以能現種種身，這個種種身我們說得方便一點，就是在任何環境、任何場面，你都能顯示從容、愉快，什麼樣場合你都能處，得大自在。</w:t>
      </w:r>
    </w:p>
    <w:p>
      <w:pPr>
        <w:pStyle w:val="Heading1"/>
        <w:rPr>
          <w:rStyle w:val="StrongEmphasis"/>
        </w:rPr>
      </w:pPr>
      <w:bookmarkStart w:id="279" w:name="__RefHeading___Toc335315214"/>
      <w:bookmarkEnd w:id="279"/>
      <w:r>
        <w:rPr>
          <w:rStyle w:val="StrongEmphasis"/>
        </w:rPr>
        <w:t>三皈五戒的基礎</w:t>
      </w:r>
    </w:p>
    <w:p>
      <w:pPr>
        <w:pStyle w:val="Heading2"/>
        <w:spacing w:before="0" w:after="156"/>
        <w:rPr>
          <w:lang w:eastAsia="zh-TW"/>
        </w:rPr>
      </w:pPr>
      <w:r>
        <w:rPr>
          <w:lang w:eastAsia="zh-TW"/>
        </w:rPr>
        <w:t>◎</w:t>
      </w:r>
      <w:r>
        <w:rPr>
          <w:lang w:eastAsia="zh-TW"/>
        </w:rPr>
        <w:t>文摘恭錄—淨土大經解演義（第一五三集）</w:t>
      </w:r>
      <w:r>
        <w:rPr>
          <w:lang w:eastAsia="zh-TW"/>
        </w:rPr>
        <w:t>2010/9/30</w:t>
      </w:r>
      <w:r>
        <w:rPr>
          <w:lang w:eastAsia="zh-TW"/>
        </w:rPr>
        <w:t>　檔名：</w:t>
      </w:r>
      <w:r>
        <w:rPr>
          <w:lang w:eastAsia="zh-TW"/>
        </w:rPr>
        <w:t>02-039-0153</w:t>
      </w:r>
    </w:p>
    <w:p>
      <w:pPr>
        <w:pStyle w:val="Heading3"/>
        <w:ind w:firstLine="480"/>
        <w:rPr/>
      </w:pPr>
      <w:r>
        <w:rPr/>
        <w:t>現在我們三皈五戒為什麼這麼困難？它前頭有基礎你沒有認真學習。世尊在《佛藏經》上有一句重要的開示，「佛子，不先學小乘，後學大乘，非佛弟子」，這釋迦牟尼佛講的。我們不是上上根人，不是上上根人就得要守規矩，學習由淺而深，由易而難，循序漸進，這是佛教導我們的，所以先從小乘教學起。中國的小乘經非常完備，跟南傳巴利文的《大藏經》一比較，幾乎接近圓滿。小乘經也有將近三千部，巴利文典籍大概比我們多五十部的樣子，諸位想想看，三千部它只多五十部，你看我們翻譯很完備。佛教傳到中國，古時候都學習小乘，從小乘再學大乘，都是這個學法。所以小乘在隋唐時候有兩個宗派，成實宗、俱舍宗，是依兩部論得名的，《成實論》跟《俱舍論》，從這兩部論得名。這兩個宗派，唐朝末葉就衰了，到宋朝就沒有了，所以現在很多人不知道有這兩個宗。為什麼會衰？我們過去這些祖師大德不學了，改了，用儒跟道來代替。行不行？有成績表現，你看，這一千七百年用儒跟道來代替，這麼長的時間裡，出了多少的聖賢，修行證果的，說明正確。</w:t>
      </w:r>
    </w:p>
    <w:p>
      <w:pPr>
        <w:pStyle w:val="Heading3"/>
        <w:ind w:firstLine="480"/>
        <w:rPr/>
      </w:pPr>
      <w:r>
        <w:rPr/>
        <w:t>所以我們如果不用儒道，那就得讀小乘；如果嫌小乘太麻煩，那你一定要用儒道，那就必須從《弟子規》下手。《弟子規》是倫理道德教育，根本的根本；《感應篇》是因果教育，非常重要，印光大師一生全心全力的提倡，勸我們要認真學習。有這個基礎，入佛就容易了。沒有這個基礎，十善業道很難，天天念沒用處，要真正依照經典教誨把我們的心態改變過來，這才管用。</w:t>
      </w:r>
    </w:p>
    <w:p>
      <w:pPr>
        <w:pStyle w:val="Heading1"/>
        <w:rPr>
          <w:rStyle w:val="StrongEmphasis"/>
        </w:rPr>
      </w:pPr>
      <w:bookmarkStart w:id="280" w:name="__RefHeading___Toc335315215"/>
      <w:bookmarkEnd w:id="280"/>
      <w:r>
        <w:rPr>
          <w:rStyle w:val="StrongEmphasis"/>
        </w:rPr>
        <w:t>心裡面只放阿彌陀佛</w:t>
      </w:r>
    </w:p>
    <w:p>
      <w:pPr>
        <w:pStyle w:val="Heading2"/>
        <w:spacing w:before="0" w:after="156"/>
        <w:rPr>
          <w:lang w:eastAsia="zh-TW"/>
        </w:rPr>
      </w:pPr>
      <w:r>
        <w:rPr>
          <w:lang w:eastAsia="zh-TW"/>
        </w:rPr>
        <w:t>◎</w:t>
      </w:r>
      <w:r>
        <w:rPr>
          <w:lang w:eastAsia="zh-TW"/>
        </w:rPr>
        <w:t>文摘恭錄—淨土大經解演義（第一五四集）</w:t>
      </w:r>
      <w:r>
        <w:rPr>
          <w:lang w:eastAsia="zh-TW"/>
        </w:rPr>
        <w:t>2010/10/1</w:t>
      </w:r>
      <w:r>
        <w:rPr>
          <w:lang w:eastAsia="zh-TW"/>
        </w:rPr>
        <w:t>　檔名：</w:t>
      </w:r>
      <w:r>
        <w:rPr>
          <w:lang w:eastAsia="zh-TW"/>
        </w:rPr>
        <w:t>02-039-0154</w:t>
      </w:r>
    </w:p>
    <w:p>
      <w:pPr>
        <w:pStyle w:val="Heading3"/>
        <w:ind w:firstLine="480"/>
        <w:rPr/>
      </w:pPr>
      <w:r>
        <w:rPr/>
        <w:t>「蓋此極樂依正及持名妙法」，極樂依正是我們修行的環境，持名妙法是我們修行的方法。「乃彌陀無量無數不可思議劫，精勤修習之妙果」。這句話講得好，我們今天用阿彌陀佛無量劫修行成就的妙果，做為我們的因心。底下講，「今則以此果覺，作我因心」，我們求生西方極樂世界的因就是念阿彌陀佛。「此恩此德，匪言可喻」，不是言語能說得出來的，這一句阿彌陀佛的功德，即使諸佛如來都說不盡。五劫修行成就了，五劫之前有無量劫的修行。這是性德的名號，這一句名號圓滿稱性。為什麼一般人念的時候沒有感應？他迷惑，他只是依樣畫葫蘆，什麼意思完全不懂，一點恭敬心都沒有。名號是法，法要得其人，法就如法；法不得其人，法不起作用。得什麼人？真誠恭敬的人。所以印光大師講得好，「一分誠敬得一分利益，十分誠敬得十分利益」，用在我們持名念佛亦復如是。我對淨宗、對阿彌陀佛有一分恭敬心，我念的名號得一分功德，我有十分恭敬心，我就得十分功德。你要問你自己念佛的功德多少，首先看你有沒有誠敬心，沒有誠敬心，一天念十萬聲也沒有功德，古人說得好，「喊破喉嚨也枉然」。為什麼？沒有心！</w:t>
      </w:r>
    </w:p>
    <w:p>
      <w:pPr>
        <w:pStyle w:val="Heading3"/>
        <w:ind w:firstLine="480"/>
        <w:rPr/>
      </w:pPr>
      <w:r>
        <w:rPr/>
        <w:t>所以我勸大家，最重要的是把我們的心，阿彌陀佛放在心上，我們的心就是阿彌陀佛，阿彌陀佛就是我的心，這個功德就不可思議了。你現在口裡念阿彌陀佛，心裡什麼東西？心裡面是黃金、美鈔、鈔票，那怎麼會相應？全是假的，這道理不能不懂。你心裡裝的還是貪心，貪財、貪色、貪名、貪利，那你將來前途，縱然是念佛，你將來前途到哪裡去？還是到三惡道。你這種心跟佛經對照一下，是餓鬼、是地獄，念阿彌陀佛，最後念到地獄裡面去了，真冤枉。這個話也不是我說的，清朝乾隆時代灌頂法師講的，一生念佛的，最後墮地獄了。那個時候我年輕，剛剛學經教，跟著李炳南老居士，我還沒出家。我讀到這篇文章的時候，我就去問老師，我說念佛是好事情，念佛縱然是不能往生，也不會墮地獄，怎麼會念佛墮地獄？念佛一百種果報，第一個就是墮地獄，最後一個是生極樂世界。這篇文字，在灌頂法師的《大勢至菩薩圓通章疏鈔》最後一頁，諸位看就能看到，最後一頁，他提出念佛一百種果報，頭一個墮地獄，最後一個往生極樂世界。老師看到這篇東西我提出來問他，他老人家告訴我，他說這是大事，我不跟你一個人說，你等著，我講經的時候向大眾講。</w:t>
      </w:r>
    </w:p>
    <w:p>
      <w:pPr>
        <w:pStyle w:val="Heading3"/>
        <w:ind w:firstLine="480"/>
        <w:rPr/>
      </w:pPr>
      <w:r>
        <w:rPr/>
        <w:t>這就是你的心不一樣，你心裡是阿彌陀佛，你聲聲佛號都跟阿彌陀佛相應，這個人念佛成佛，他心是佛；心不是佛，念什麼也不行。所以先要把心喚出來，不要有貪心，不要有自私自利的心，不要有六道輪迴的心。我將來想生到天，在天上最好做個天王，現在忉利天天王讓位給你，你幹不幹？比忉利天更高的大梵天王，最高的摩醯首羅天王，他說他讓位請你去做，幹不幹？不能幹，一幹就上當，為什麼？出不了六道輪迴。摩醯天王了不得，摩醯天王是四禪天的天王，大梵天是初禪天的天王。所以對於這個世間名聞利養、五欲六塵，把它放得乾乾淨淨，邊都不沾它，心裡面只放一尊阿彌陀佛，不要搞太多、太雜了。</w:t>
      </w:r>
    </w:p>
    <w:p>
      <w:pPr>
        <w:pStyle w:val="Heading1"/>
        <w:rPr/>
      </w:pPr>
      <w:bookmarkStart w:id="281" w:name="__RefHeading___Toc335315216"/>
      <w:bookmarkEnd w:id="281"/>
      <w:r>
        <w:rPr>
          <w:rStyle w:val="StrongEmphasis"/>
        </w:rPr>
        <w:t>聽經、研究經教要遵守的三個原則</w:t>
      </w:r>
    </w:p>
    <w:p>
      <w:pPr>
        <w:pStyle w:val="Heading2"/>
        <w:spacing w:before="0" w:after="156"/>
        <w:rPr/>
      </w:pPr>
      <w:r>
        <w:rPr/>
        <w:t>◎</w:t>
      </w:r>
      <w:r>
        <w:rPr/>
        <w:t>文摘恭錄—淨土大經解演義（第一五六集）</w:t>
      </w:r>
      <w:r>
        <w:rPr/>
        <w:t>2010/10/3</w:t>
      </w:r>
      <w:r>
        <w:rPr/>
        <w:t>　檔名：</w:t>
      </w:r>
      <w:r>
        <w:rPr/>
        <w:t>02-039-0156</w:t>
      </w:r>
    </w:p>
    <w:p>
      <w:pPr>
        <w:pStyle w:val="Heading3"/>
        <w:ind w:firstLine="480"/>
        <w:rPr/>
      </w:pPr>
      <w:r>
        <w:rPr/>
        <w:t>馬鳴菩薩在《大乘起信論》裡面教給我們，怎麼樣去聽經、去研究經教。他告訴我們三個原則，第一個聽教，聽教就是聽講經，不要執著言說相。換句話說，我們看經就不要執著文字相，文字是語言的符號，不執著言說就不能執著文字，文字淺深、多寡不要緊，只要意思說出來就行了，你懂得意思就可以。所以四依法裡頭，佛教導我們「依義不依語」，這一條重要，真正懂得如來真實義，開經偈上說「願解如來真實義」，這個不可以著相的。所以，佛說這麼多的名相，就是叫我們不要執著名字相，這是馬鳴菩薩第二條；第一條不要執著言說相，第二條不要執名字相。所有名詞術語都是假設的，都是幫助我們悟入真實義，你一著相就錯了，你永遠就不能了解真實義。了解真實義就是悟入自性，這是宗門所謂的明心見性，見性就成佛。佛陀的教育終極的目標就是叫你明心見性，見性成佛了，跟他就沒有兩樣，達到究竟圓滿的境界。所以《起信論》上講的這三個原則非常重要。</w:t>
      </w:r>
    </w:p>
    <w:p>
      <w:pPr>
        <w:pStyle w:val="Heading3"/>
        <w:ind w:firstLine="480"/>
        <w:rPr/>
      </w:pPr>
      <w:r>
        <w:rPr/>
        <w:t>第三個，不能著心緣相。什麼叫心緣？望文生義，我看到這個、我聽到這個，我想的怎麼個解釋法。不可以，為什麼？那個你聽了之後，你已經落在第六意識去。落在第六意識，你所學到的，今天的術語叫知識，你學到一些佛學的知識。佛不跟你講知識，佛是希望你悟入智慧，智慧能起作用，能幫助你了解宇宙人生的真相，諸法實相，能幫助你了生死出三界；不但出三界，三界是六道輪迴，超越十法界，至少要到這個境界。超越十法界之後，你到哪裡去？諸佛如來的實報莊嚴土，那叫一真法界。我們現在有一點概念了，雖然沒有開悟，沒有悟入，大乘經教薰的時間長久，證悟沒有，有一點解悟；換句話說，修行的方向、目標清楚了，不再盲修瞎練，這就很難得了。</w:t>
      </w:r>
    </w:p>
    <w:p>
      <w:pPr>
        <w:pStyle w:val="Heading1"/>
        <w:rPr/>
      </w:pPr>
      <w:bookmarkStart w:id="282" w:name="__RefHeading___Toc335315217"/>
      <w:bookmarkEnd w:id="282"/>
      <w:r>
        <w:rPr>
          <w:rStyle w:val="StrongEmphasis"/>
        </w:rPr>
        <w:t>有意義、有價值的人生</w:t>
      </w:r>
    </w:p>
    <w:p>
      <w:pPr>
        <w:pStyle w:val="Heading2"/>
        <w:spacing w:before="0" w:after="156"/>
        <w:rPr>
          <w:lang w:eastAsia="zh-TW"/>
        </w:rPr>
      </w:pPr>
      <w:r>
        <w:rPr>
          <w:lang w:eastAsia="zh-TW"/>
        </w:rPr>
        <w:t>◎</w:t>
      </w:r>
      <w:r>
        <w:rPr>
          <w:lang w:eastAsia="zh-TW"/>
        </w:rPr>
        <w:t>文摘恭錄—淨土大經解演義（第一五六集）</w:t>
      </w:r>
      <w:r>
        <w:rPr>
          <w:lang w:eastAsia="zh-TW"/>
        </w:rPr>
        <w:t>2010/10/3</w:t>
      </w:r>
      <w:r>
        <w:rPr>
          <w:lang w:eastAsia="zh-TW"/>
        </w:rPr>
        <w:t>　檔名：</w:t>
      </w:r>
      <w:r>
        <w:rPr>
          <w:lang w:eastAsia="zh-TW"/>
        </w:rPr>
        <w:t>02-039-0156</w:t>
      </w:r>
    </w:p>
    <w:p>
      <w:pPr>
        <w:pStyle w:val="Heading3"/>
        <w:ind w:firstLine="480"/>
        <w:rPr/>
      </w:pPr>
      <w:r>
        <w:rPr/>
        <w:t>佛說得好，「一切法從心想生」，整個宇宙都是，身體也是這樣的，你的心態端正，你的身體就健康，你的相貌就好，你居住的環境也不會有災難；如果你的心態不好，與性德相違背，什麼災難都出來了，那麻煩就大了。所以，明白這個道理，了解事實真相，我們才知道，生在這個世界，無論什麼樣的際遇都要知道是自作自受，與任何人都不相干，這一點重要。你要把它參透，你才能夠入佛門，你才能真正回歸自性；回歸自性，成佛之道！我們在這一生當中，方向清楚、目標清楚了，一點都不含糊，你說這個人生多有意義，這人生多有價值。這裡頭一絲毫的迷信都沒有。真實智慧，這部經上講的三種真實，「真實之際、真實之慧、真實之利」，這是利益，世出世間法沒得比。你說這個東西就在面前，他不學多可惜。他為什麼不學？不認識、不了解，套一句佛法說的，他善根福德因緣，沒有善根福德因緣不行。</w:t>
      </w:r>
    </w:p>
    <w:p>
      <w:pPr>
        <w:pStyle w:val="Heading1"/>
        <w:rPr>
          <w:rStyle w:val="StrongEmphasis"/>
        </w:rPr>
      </w:pPr>
      <w:bookmarkStart w:id="283" w:name="__RefHeading___Toc335315218"/>
      <w:bookmarkEnd w:id="283"/>
      <w:r>
        <w:rPr>
          <w:rStyle w:val="StrongEmphasis"/>
        </w:rPr>
        <w:t>十年的種植實驗</w:t>
      </w:r>
    </w:p>
    <w:p>
      <w:pPr>
        <w:pStyle w:val="Heading2"/>
        <w:spacing w:before="0" w:after="156"/>
        <w:rPr>
          <w:lang w:eastAsia="zh-TW"/>
        </w:rPr>
      </w:pPr>
      <w:r>
        <w:rPr>
          <w:lang w:eastAsia="zh-TW"/>
        </w:rPr>
        <w:t>◎</w:t>
      </w:r>
      <w:r>
        <w:rPr>
          <w:lang w:eastAsia="zh-TW"/>
        </w:rPr>
        <w:t>文摘恭錄—淨土大經解演義（第一五六集）</w:t>
      </w:r>
      <w:r>
        <w:rPr>
          <w:lang w:eastAsia="zh-TW"/>
        </w:rPr>
        <w:t>2010/10/3</w:t>
      </w:r>
      <w:r>
        <w:rPr>
          <w:lang w:eastAsia="zh-TW"/>
        </w:rPr>
        <w:t>　檔名：</w:t>
      </w:r>
      <w:r>
        <w:rPr>
          <w:lang w:eastAsia="zh-TW"/>
        </w:rPr>
        <w:t>02-039-0156</w:t>
      </w:r>
    </w:p>
    <w:p>
      <w:pPr>
        <w:pStyle w:val="Heading3"/>
        <w:ind w:firstLine="480"/>
        <w:rPr/>
      </w:pPr>
      <w:r>
        <w:rPr/>
        <w:t>我們也做了十年的實驗，大概有十一、二年的樣子，我們種一點蔬菜，不用化肥、不用農藥。最初做實驗的是馬來西亞的一位同修，在古晉種了一片菜園。第一年，所種的蔬菜百分之九十五被蟲吃掉了，不用農藥、不用化肥，決定不殺生。蟲吃掉也好，第二年再種，蟲客氣了，大概留了一半，蟲吃了一半，留了一半。我到那邊去參觀的時候，好像是第五年，第五年還是第六年，參觀的時候告訴我，現在小蟲吃的菜是百分之五，百分之九十五保留給我們。難得！你不殺害牠，牠不害你。二０００年我移民到澳洲，澳洲地大人少，土地很便宜，我住在鄉下，距離城市開車十五分鐘，鄉下。我把我鄰邊的兩塊地也買下來，所以院子就很大，一共是二十八英畝，一英畝是六個中國畝，差不多有一百七十多中國畝，我們就開闢做菜園。我們這次種菜，我們就跟小蟲商量，我們劃一個區，告訴小蟲，這個區專門供養你們的，我們種植也非常用心來培養。小蟲真聽話，牠就吃這個區域的，隔一個田埂那邊的菜牠碰都不碰，好處！我們的菜園放念佛機，所以蔬菜都是聽阿彌陀佛佛號生長的，菜長得特別好。菜農到我們這裡參觀都佩服，問我們，你們是怎麼種的？怎麼種得這麼好！沒有農藥，沒有化肥。我們也種了果木樹，院子很大，種了三十多種果木樹，我們跟小鳥也訂了條約，指定幾棵樹，那些樹上水果你們可以吃，沒有指定的你們決定不要動。合作！小蟲小鳥很好處，最難處的是人，人不好處。小鳥小蟲到最後，連蚊蟲螞蟻、蒼蠅都聽話，我們跟牠和睦相處、共存共榮，互相不傷害。你看十年的時間，這不是偶然的，這麼長的時間，以後我們到處都這樣做法。</w:t>
      </w:r>
    </w:p>
    <w:p>
      <w:pPr>
        <w:pStyle w:val="Heading1"/>
        <w:rPr>
          <w:rStyle w:val="StrongEmphasis"/>
        </w:rPr>
      </w:pPr>
      <w:bookmarkStart w:id="284" w:name="__RefHeading___Toc335315219"/>
      <w:bookmarkEnd w:id="284"/>
      <w:r>
        <w:rPr>
          <w:rStyle w:val="StrongEmphasis"/>
        </w:rPr>
        <w:t>把自己心裡的佛找出來</w:t>
      </w:r>
    </w:p>
    <w:p>
      <w:pPr>
        <w:pStyle w:val="Heading2"/>
        <w:spacing w:before="0" w:after="156"/>
        <w:rPr/>
      </w:pPr>
      <w:r>
        <w:rPr/>
        <w:t>◎</w:t>
      </w:r>
      <w:r>
        <w:rPr/>
        <w:t>文摘恭錄—淨土大經解演義（第一五八集）</w:t>
      </w:r>
      <w:r>
        <w:rPr/>
        <w:t>2010/10/5</w:t>
      </w:r>
      <w:r>
        <w:rPr/>
        <w:t>　檔名：</w:t>
      </w:r>
      <w:r>
        <w:rPr/>
        <w:t>02-039-0158</w:t>
      </w:r>
    </w:p>
    <w:p>
      <w:pPr>
        <w:pStyle w:val="Heading3"/>
        <w:ind w:firstLine="480"/>
        <w:rPr/>
      </w:pPr>
      <w:r>
        <w:rPr/>
        <w:t>遇到之後要能信、要能理解，光是信它還不行，你得要真懂、真明瞭。明瞭之後，把經典裡面的道理變成我們的思想，經典裡面所有的教訓變成我們生活行為，那你就無比的快樂。孔子《論語》裡第一句話，「學而時習之，不亦說乎」，真的學到了，學到之後完全落實在生活、落實在工作、落實在處事待人接物，那是何等的快樂。在佛法裡面講，真正契入這個境界，也就是夫子所說的「學而時習之」，大乘佛法學而時習之，法喜充滿，你一天到晚歡歡喜喜，常生歡喜心，肯定是這樣的。為什麼？戒定慧三學都在其中，你是個真正有福、有智慧的人，他怎麼不歡喜！佛福慧圓滿了，這大福德，第一福德的人。所以，修福要在佛門修。我們對佛不能不認識，你要認識不清，你搞迷信，那你就沒有修到福，這個很重要。為什麼？你拜的是假佛不是真佛，泥塑木雕的那個佛，那個佛沒有用處。真佛在哪裡？真佛就是你的良心，我們中國人講良心，佛法講本性，中國古人也講本性，本性本善那就是佛。我們要從佛的經教裡，把我們自己心裡面的那個佛找出來，要讓這個佛在我們生活當中當家做主，不要讓煩惱當家做主，煩惱當家做主就造罪業了，這個很重要。煩惱，七情五欲、貪瞋痴慢這些東西做主，那個麻煩就大了。所以要真心做主。至少我們真心沒有找出來、沒發現，我們要依佛陀的教誨，因為他的這些教誨全是真心裡頭的流露，昨天我們講得很清楚，真心流露！</w:t>
      </w:r>
    </w:p>
    <w:p>
      <w:pPr>
        <w:pStyle w:val="Heading1"/>
        <w:rPr/>
      </w:pPr>
      <w:bookmarkStart w:id="285" w:name="__RefHeading___Toc335315220"/>
      <w:bookmarkEnd w:id="285"/>
      <w:r>
        <w:rPr>
          <w:rStyle w:val="StrongEmphasis"/>
        </w:rPr>
        <w:t>佛法修行的祕訣、樞紐</w:t>
      </w:r>
    </w:p>
    <w:p>
      <w:pPr>
        <w:pStyle w:val="Heading2"/>
        <w:spacing w:before="0" w:after="156"/>
        <w:rPr>
          <w:lang w:eastAsia="zh-TW"/>
        </w:rPr>
      </w:pPr>
      <w:r>
        <w:rPr>
          <w:lang w:eastAsia="zh-TW"/>
        </w:rPr>
        <w:t>◎</w:t>
      </w:r>
      <w:r>
        <w:rPr>
          <w:lang w:eastAsia="zh-TW"/>
        </w:rPr>
        <w:t>文摘恭錄—淨土大經解演義（第一五八集）</w:t>
      </w:r>
      <w:r>
        <w:rPr>
          <w:lang w:eastAsia="zh-TW"/>
        </w:rPr>
        <w:t>2010/10/5</w:t>
      </w:r>
      <w:r>
        <w:rPr>
          <w:lang w:eastAsia="zh-TW"/>
        </w:rPr>
        <w:t>　檔名：</w:t>
      </w:r>
      <w:r>
        <w:rPr>
          <w:lang w:eastAsia="zh-TW"/>
        </w:rPr>
        <w:t>02-039-0158</w:t>
      </w:r>
    </w:p>
    <w:p>
      <w:pPr>
        <w:pStyle w:val="Heading3"/>
        <w:ind w:firstLine="480"/>
        <w:rPr/>
      </w:pPr>
      <w:r>
        <w:rPr/>
        <w:t>「又行足者，《涅槃經十八》曰：行名腳足。腳足者，名為戒慧。乘戒慧足，得阿耨多羅三藐三菩提，是故名為明行足也」。這個說法好。無上正等正覺怎麼得來的？修戒定慧得來的，所以把戒跟慧比喻做足，你有足你才能走得到，你沒有腳的時候你走不到。換句話說，戒定慧三學的功夫圓滿，你就能證得無上正等正覺。這句話很重要，佛法修行的祕訣、修行的樞紐就在此地。你學佛不能不持戒，戒是什麼？規矩。有學佛學一輩子，不能說他不用功，真幹，天天在讀誦、研究，怎麼樣？規矩疏忽了，沒有認真去學戒律，所以一輩子不能成就。講經，會說，也說得天花亂墜，著作，寫書寫得很多，著作等身，死的時候很痛苦，我們就知道，他還是搞輪迴去了，為什麼？戒定沒有。戒定沒有，他講經，他著書立說，那算不算智慧？不是，那是知識，他讀的很多佛經是知識，不是智慧。諸位要知道，智慧是從定裡頭生的，不是說我書念得多就有智慧，不是的，知識很豐富，智慧沒有，這個要知道。智慧管事、管用，知識不行。你有定慧，我剛才講了，個人的受用，健康長壽，縱然年歲大了，他很不容易衰老，他衰老的現象很慢，那什麼？他心有定，它帶給你天天喜悅，這智慧。我們中國古人講「人逢喜事精神爽」，天天快樂的人他不會生病，天天快樂的人不會衰老，他得法喜。知識得不到，知識再豐富，他還是有憂慮，他還是有牽掛，那怎麼會一樣？中國古人講「憂能使人老」，人有憂慮老化就很快。所以知識跟智慧一定要搞清楚，我們學佛要跟佛走，我們求智慧，我們不搞知識。知識有沒有不相干，我不學，我智慧開了，我不學也知道，這是真的不是假的，可是知識就不行，你不學你就不知道，智慧不學也知道。</w:t>
      </w:r>
    </w:p>
    <w:p>
      <w:pPr>
        <w:pStyle w:val="Heading1"/>
        <w:rPr>
          <w:rStyle w:val="StrongEmphasis"/>
        </w:rPr>
      </w:pPr>
      <w:bookmarkStart w:id="286" w:name="__RefHeading___Toc335315221"/>
      <w:bookmarkEnd w:id="286"/>
      <w:r>
        <w:rPr>
          <w:rStyle w:val="StrongEmphasis"/>
        </w:rPr>
        <w:t>好榜樣－劉素雲居士</w:t>
      </w:r>
    </w:p>
    <w:p>
      <w:pPr>
        <w:pStyle w:val="Heading2"/>
        <w:spacing w:before="0" w:after="156"/>
        <w:rPr>
          <w:lang w:eastAsia="zh-TW"/>
        </w:rPr>
      </w:pPr>
      <w:r>
        <w:rPr>
          <w:lang w:eastAsia="zh-TW"/>
        </w:rPr>
        <w:t>◎</w:t>
      </w:r>
      <w:r>
        <w:rPr>
          <w:lang w:eastAsia="zh-TW"/>
        </w:rPr>
        <w:t>文摘恭錄—淨土大經解演義（第一五九集）</w:t>
      </w:r>
      <w:r>
        <w:rPr>
          <w:lang w:eastAsia="zh-TW"/>
        </w:rPr>
        <w:t>2010/10/7</w:t>
      </w:r>
      <w:r>
        <w:rPr>
          <w:lang w:eastAsia="zh-TW"/>
        </w:rPr>
        <w:t>　檔名：</w:t>
      </w:r>
      <w:r>
        <w:rPr>
          <w:lang w:eastAsia="zh-TW"/>
        </w:rPr>
        <w:t>02-039-0159</w:t>
      </w:r>
    </w:p>
    <w:p>
      <w:pPr>
        <w:pStyle w:val="Heading3"/>
        <w:ind w:firstLine="480"/>
        <w:rPr/>
      </w:pPr>
      <w:r>
        <w:rPr/>
        <w:t>我們眼前有個好榜樣，劉素雲，五十五歲才聽到佛法，年歲不小。聽到佛法她就真幹，聽到一句話，一門深入，長時薰修，她就抓住這句話，我就學一門。她選的就是《無量壽經》，就這一門，也不知道是什麼人送給她的一本《無量壽經》，也就是我們這個本子，沒有註解的。這個註解是黃念祖老居士註解的。她怎麼個學法？她成就了我們才知道她，把她找來，問她妳怎麼學的？她告訴我，她說她沒有智慧，只有老實，聽古人的話，一門深入，長時薰修，她說我就學這一本，一生就學這一本。每天學十個鐘點，這個毅力就很值得人尊敬。每天十個鐘點看一片光碟，一個小時，這一個小時的光碟看十遍，就十個小時。同樣的東西一天看十遍，這一部看完了再看第二遍，再看第三遍，再看第四遍，十年她得到三昧，她智慧開了。我聽說有人請她講《地藏經》，講得不錯，《地藏經》她沒學過，她就學《無量壽經》。那我們就知道，無論什麼經她都會講，這是從教下成就的。</w:t>
      </w:r>
    </w:p>
    <w:p>
      <w:pPr>
        <w:pStyle w:val="Heading1"/>
        <w:rPr>
          <w:rStyle w:val="StrongEmphasis"/>
        </w:rPr>
      </w:pPr>
      <w:bookmarkStart w:id="287" w:name="__RefHeading___Toc335315222"/>
      <w:bookmarkEnd w:id="287"/>
      <w:r>
        <w:rPr>
          <w:rStyle w:val="StrongEmphasis"/>
        </w:rPr>
        <w:t>李炳南老師的飲食</w:t>
      </w:r>
    </w:p>
    <w:p>
      <w:pPr>
        <w:pStyle w:val="Heading2"/>
        <w:spacing w:before="0" w:after="156"/>
        <w:rPr/>
      </w:pPr>
      <w:r>
        <w:rPr/>
        <w:t>◎</w:t>
      </w:r>
      <w:r>
        <w:rPr/>
        <w:t>文摘恭錄—淨土大經解演義（第一六Ｏ集）</w:t>
      </w:r>
      <w:r>
        <w:rPr/>
        <w:t>2010/10/8</w:t>
      </w:r>
      <w:r>
        <w:rPr/>
        <w:t>　檔名：</w:t>
      </w:r>
      <w:r>
        <w:rPr/>
        <w:t>02-039-0160</w:t>
      </w:r>
    </w:p>
    <w:p>
      <w:pPr>
        <w:pStyle w:val="Heading3"/>
        <w:ind w:firstLine="480"/>
        <w:rPr/>
      </w:pPr>
      <w:r>
        <w:rPr/>
        <w:t>我跟李老師在一起十年，他的飲食習慣我懂得，非常簡單，每天就是一點麵條，他是山東人喜歡吃麵食。每天就是一點點麵，分量不多，幾片青菜葉子，他沒有人侍候，自己煮。那個鍋也是碗，大概就這麼大一個小鍋，帶把子的，所以水燒開之後，麵條下下去，再一滾的時候把菜葉放進去，大概再燜五分鐘，火熄掉燜五分鐘那個菜就熟了。拿出來吃的時候，再放一點油進去，放一點鹽進去。我那個時候很奇怪，我說：老師，油鹽為什麼不先放進去？洗碗麻煩，這個它不沾，洗碗容易。所以他這一餐飯，從開始煮到吃完不到半個小時，乾淨俐落省事！他一天一餐，早晚都沒有，就是中午吃一餐，幾十年如一日。他告訴我，他三十多歲就開始過這個生活，走的時候九十七歲，生活非常簡單。在台灣，他一個月生活費用多少錢？台幣六十塊錢，合美金一塊半。那個時候美金在台灣，大概是一塊錢換三十多塊，換到最高的能換到四十塊的樣子，你看換四十塊不就一塊半嗎？我那個時候也跟他學，我看到他那個樣子，我跟他學。因為我原本一天是吃兩餐，晚上不吃，所以早晨那ㄧ餐斷掉很容易。跟他老人家學，我學了五年，我那個生活過了五年，不難！但是我們年輕，煩惱比他多，妄念比他多，他一天兩塊錢就行，我一天必須三塊錢，我吃的量比他多一點，多一些，我一個月需要九十塊錢生活費用，在美金是超過二塊錢。我吃到第八個月向他老人家報告，他聽了頭一句話問我，「你身體有沒有什麼異常的感覺？」我說：沒有，很正常。他桌子一拍：「好，永遠這樣下去。」人到無求品自高，生活簡單不求人。</w:t>
      </w:r>
    </w:p>
    <w:p>
      <w:pPr>
        <w:pStyle w:val="Heading1"/>
        <w:rPr>
          <w:rStyle w:val="StrongEmphasis"/>
        </w:rPr>
      </w:pPr>
      <w:bookmarkStart w:id="288" w:name="__RefHeading___Toc335315223"/>
      <w:bookmarkEnd w:id="288"/>
      <w:r>
        <w:rPr>
          <w:rStyle w:val="StrongEmphasis"/>
        </w:rPr>
        <w:t>學習的要領和秘訣</w:t>
      </w:r>
    </w:p>
    <w:p>
      <w:pPr>
        <w:pStyle w:val="Heading2"/>
        <w:spacing w:before="0" w:after="156"/>
        <w:rPr/>
      </w:pPr>
      <w:r>
        <w:rPr/>
        <w:t>◎</w:t>
      </w:r>
      <w:r>
        <w:rPr/>
        <w:t>文摘恭錄—淨土大經解演義（第一六一集）</w:t>
      </w:r>
      <w:r>
        <w:rPr/>
        <w:t>2010/10/9</w:t>
      </w:r>
      <w:r>
        <w:rPr/>
        <w:t>　檔名：</w:t>
      </w:r>
      <w:r>
        <w:rPr/>
        <w:t>02-039-0161</w:t>
      </w:r>
    </w:p>
    <w:p>
      <w:pPr>
        <w:pStyle w:val="Heading3"/>
        <w:ind w:firstLine="480"/>
        <w:rPr/>
      </w:pPr>
      <w:r>
        <w:rPr/>
        <w:t>學了之後得幹，這才行。就是說一定落在日常生活，它就起作用，這個作用會帶給你法喜充滿，無論遇到什麼狀況迎刃而解，不要去思索。這是什麼？清淨心起作用。一般人做不到，為什麼？他那個雜念太多，他心不清淨，他要想、思考，問題現前他要思考，思考裡面就會產生很多錯誤。這就是什麼？知識。我們常講知識不能解決問題，為什麼？知識是妄想。智慧能解決問題，智慧裡頭沒有妄想，清淨心就生智慧。所以我們學東西也很麻煩，學東西你要不知道學習的要領，不知道學習的祕訣，就會變成知識。這祕訣是什麼？馬鳴菩薩教我們，我們看書，不執著文字相、不執著名字相，名詞術語。這實在講是應該的，可是最重要的是第三句，第三句你的印象落在阿賴耶，這個麻煩，這就變成什麼？變成所知障，叫心緣相。你看你有心緣相，你的清淨心沒有了。你要知道，執著言說跟名字，心被污染；名相，心也被污染，染得不深；最嚴重的染污就是意識，心緣相，你的心攀緣這個相，也就是什麼？我自己懂得什麼想法，我覺得這是什麼意思。你不知道這經沒有意思，你怎麼會有意思？佛是從沒有意思說出來，你怎麼念了會有意思？那個意思不是佛的意思，是你的意思。這是佛法最難的地方，不能用心緣相。</w:t>
      </w:r>
    </w:p>
    <w:p>
      <w:pPr>
        <w:pStyle w:val="Heading3"/>
        <w:ind w:firstLine="480"/>
        <w:rPr/>
      </w:pPr>
      <w:r>
        <w:rPr/>
        <w:t>我們要不要天天看？要，我們天天看經、天天讀經、天天聽講經。會不會？關係在這個會，會的時候，我在這裡是修禪定，修清淨心，修什麼？修不著相。聽經不執著言說相、不執著名字相、不執著心緣相，我在這裡聽經，這樣聽怎麼？這樣聽智慧現前。佛的經、佛的言語，把我們自性裡面的般若智慧引出來了。如果我們一著相，智慧就發生障礙，這種障礙叫所知障，貪瞋痴慢那是煩惱障，叫二障。釋迦牟尼佛為我們表演，十九歲出去參學，學了十二年，最後怎麼樣？徹底放下，他才能入定，他才能大徹大悟，這個用意很深！所以東西要不要學？要學，要會學，要在學習裡面去，東方人講、佛法講，以後儒跟道都講，悟性！在學習裡頭怎樣把悟性啟發出來，一聞千悟、聞一知十，那是智慧，那個才管用。所以教學，古時人教學跟現在教學完全不一樣，現在人教學機械的，全著了相，古時候高明的老師他反對，他不會用這個方法。我在台中跟李老師學經教十年，老師不准寫筆記。我聽經我的座位是坐在第一排，是跟他兩個面對面，這是他安排的，叫我專心聽。好東西寫下來怕忘記！用不著，你自性裡頭有，在聽經裡面修清淨心。你看經教給我們印下去，你自性裡頭有經，《無量壽經》，你自性裡頭有《無量壽經》，跟無量壽佛無二無別。你相不相信經上所說的，我心即是阿彌陀佛，阿彌陀佛即是我心？如果你相信，你就不必執著，你就真放下。放下，智慧現前；不放下，知識，你所記的是全知識。知識有限，你那個藏書的地方不大，會裝滿；智慧是無盡的，你裝不滿的，而且不是外面來的，是你自性裡頭有的，這個重要。所以怎樣讓我們這個自性、德能、智慧能透出來？那你就一定依戒得定，因定開慧，你得走這個路子。</w:t>
      </w:r>
    </w:p>
    <w:p>
      <w:pPr>
        <w:pStyle w:val="Heading1"/>
        <w:rPr>
          <w:rStyle w:val="StrongEmphasis"/>
        </w:rPr>
      </w:pPr>
      <w:bookmarkStart w:id="289" w:name="__RefHeading___Toc335315224"/>
      <w:bookmarkEnd w:id="289"/>
      <w:r>
        <w:rPr>
          <w:rStyle w:val="StrongEmphasis"/>
        </w:rPr>
        <w:t>把放下也放下</w:t>
      </w:r>
    </w:p>
    <w:p>
      <w:pPr>
        <w:pStyle w:val="Heading2"/>
        <w:spacing w:before="0" w:after="156"/>
        <w:rPr>
          <w:lang w:eastAsia="zh-TW"/>
        </w:rPr>
      </w:pPr>
      <w:r>
        <w:rPr>
          <w:lang w:eastAsia="zh-TW"/>
        </w:rPr>
        <w:t>◎</w:t>
      </w:r>
      <w:r>
        <w:rPr>
          <w:lang w:eastAsia="zh-TW"/>
        </w:rPr>
        <w:t>文摘恭錄—淨土大經解演義（第一六一集）</w:t>
      </w:r>
      <w:r>
        <w:rPr>
          <w:lang w:eastAsia="zh-TW"/>
        </w:rPr>
        <w:t>2010/10/9</w:t>
      </w:r>
      <w:r>
        <w:rPr>
          <w:lang w:eastAsia="zh-TW"/>
        </w:rPr>
        <w:t>　檔名：</w:t>
      </w:r>
      <w:r>
        <w:rPr>
          <w:lang w:eastAsia="zh-TW"/>
        </w:rPr>
        <w:t>02-039-0161</w:t>
      </w:r>
    </w:p>
    <w:p>
      <w:pPr>
        <w:pStyle w:val="Heading3"/>
        <w:ind w:firstLine="480"/>
        <w:rPr/>
      </w:pPr>
      <w:r>
        <w:rPr/>
        <w:t>讀經是不是修行？是的，你得會；聽經是不是修行？是的，完全在你會不會。會的人怎麼樣？離一切相，即一切法，不會的人著相。會的人少，不會的人多。我們要慢慢的練，從什麼地方練？就是從放下，認真學習又不著相，這就如法。如果你真的我一切放下，我也不學了，你一事無成。為什麼？你不是真的放下，真放下就開悟了。那怎麼不是真學，我是真放下了？你放下沒放下，你心裡還有個「我什麼都放下」，這還沒放下，這個放下你才能開悟，你還是有！四空天人就是這一類的，我什麼都放下了，萬法皆空，空了，結果怎麼樣？他的果報是四空天裡面無想天，他什麼都不想，他在那裡頭。為什麼出不去？因為他有無想，那個沒放下。我什麼都不想，你看，這一念沒放下，這一念就變成無想天，他就受這個果報。無想也得放下，才乾淨。這很難，太難太難了！大乘法裡面講「二邊不立，中道不存」，二邊不立就是中道，你執著中道，你還是沒放下。所以凡夫，不是執著有就是執著空，二邊不著又跑出一個中道，總是放不下。放下是真正得大自在，真正活活潑潑，什麼障礙都沒有。從這一點也能夠體會，我有沒有障礙？有障礙。有障礙就想想，沒放下，真放下哪來的障礙！由此可知，戒定慧是多麼重要。我們要想幫助別人，首先要成就自己。佛如此，自己丈夫，自己能調御自己，才能幫助別人。調是對心講的，起心動念，是對這個講的，起心動念、分別執著你能夠調；御是從行為上講的，言語動作你能控制，你不會受外頭影響。</w:t>
      </w:r>
    </w:p>
    <w:p>
      <w:pPr>
        <w:pStyle w:val="Heading1"/>
        <w:rPr/>
      </w:pPr>
      <w:bookmarkStart w:id="290" w:name="__RefHeading___Toc335315225"/>
      <w:r>
        <w:rPr>
          <w:rStyle w:val="StrongEmphasis"/>
        </w:rPr>
        <w:t>自己沒有做好，怎麼能教別人？</w:t>
      </w:r>
      <w:bookmarkEnd w:id="290"/>
      <w:r>
        <w:rPr/>
        <w:t xml:space="preserve"> </w:t>
      </w:r>
    </w:p>
    <w:p>
      <w:pPr>
        <w:pStyle w:val="Heading2"/>
        <w:spacing w:before="0" w:after="156"/>
        <w:rPr/>
      </w:pPr>
      <w:r>
        <w:rPr/>
        <w:t>◎</w:t>
      </w:r>
      <w:r>
        <w:rPr/>
        <w:t>文摘恭錄—淨土大經解演義（第一六一集）</w:t>
      </w:r>
      <w:r>
        <w:rPr/>
        <w:t>2010/10/9</w:t>
      </w:r>
      <w:r>
        <w:rPr/>
        <w:t>　檔名：</w:t>
      </w:r>
      <w:r>
        <w:rPr/>
        <w:t>02-039-0161</w:t>
      </w:r>
    </w:p>
    <w:p>
      <w:pPr>
        <w:pStyle w:val="Heading3"/>
        <w:ind w:firstLine="480"/>
        <w:rPr/>
      </w:pPr>
      <w:r>
        <w:rPr/>
        <w:t>自己沒有做好，怎麼能教別人？教別人也不聽，沒有辦法。「調御」兩個字是教學的標準，要讓受教的人心服口服，真正佩服你。想想我們自己，我們當年親近善知識那一種心態，再看看現在我們教別人，人家有沒有這樣心態？找不到，太少了。那怎麼辦？自己要提高警覺，要把自己不斷向上提升。自己提升到一定的程度，會不會有學生來？會有。真正好學，有善根的人，他自然就遇到了；沒有這個信、沒有這種願，佛菩薩在面前也沒用，當面錯過。釋迦牟尼佛給我們做的示現，當年在舍衛大城，舍衛大城居民十萬人，這在那個時代，十萬人是大都市。佛陀在那裡講經教學時間很長，我們知道，他們生活每天出去托缽，所以大街小巷哪裡都去過。認識釋迦牟尼佛的人，知道他、認識他、見過他的有三分之一；知道有這個人，聽到名字的，沒見過、沒有遇到的也有三分之一；還有三分之一根本就不知道，連名字都不曉得，就在這一個地區，緣不一樣。所以，認真提升自己的境界，比什麼都重要。與一切眾生廣結法緣，這個重要。現前有沒有人來學習不重要，有沒有人得度也不重要，提升自己重要。為什麼？自己成就，你能觀機了。觀機是什麼？有宿命通、有他心通，這個人生生世世他在哪些道，過去生中做些什麼行業，有沒有學過佛，學些什麼法門，你一清二楚。遇到之後，講經教學就契機，契機他就歡喜，就很容易接受。</w:t>
      </w:r>
    </w:p>
    <w:p>
      <w:pPr>
        <w:pStyle w:val="Heading3"/>
        <w:ind w:firstLine="480"/>
        <w:rPr/>
      </w:pPr>
      <w:r>
        <w:rPr/>
        <w:t>由此可知，我們自學跟化他，自學是主要的，化他是附帶的，化他實在講，就是結法緣。結法緣要有智慧、要有慈悲。眾生有過失，不要放在心上，為什麼？那是自然的，一點都不奇怪。放在心上，我們就墮落，我們就錯了，為什麼？他染污了我們的清淨心。根本不放在心上，自然就不放在口上，口裡面批評，造口業、造惡業，放在心上是意業，那就錯了。一定要像佛看眾生一樣，佛怎麼看眾生？一切眾生本來是佛，造作阿鼻地獄罪業，你看起來也很可愛。可見他一時糊塗，他要到阿鼻地獄去一趟再回來，要用這種心去看，不可以有怨恨心。沒有一樣不是表法的，他在我面前是他對我表法，我在這裡受教育。你看，他做給我看，他造作什麼惡業，他下地獄受罪去了，這不是給我看的嗎？這是告訴我，我絕對不能有這個念頭、不能有這個行為，他不是我的老師嗎？感恩還來不及，怎麼能報怨！所以一定要學的，這個世間人人是好人，在我的心目當中；事事是好事，無論正面反面、善的惡的、順境逆境，統統是好事。這個道理、這種修行就是《華嚴經》善財童子五十三參，所以他一生圓滿成佛，在境界裡面修得清淨平等覺，這個重要。</w:t>
      </w:r>
    </w:p>
    <w:p>
      <w:pPr>
        <w:pStyle w:val="Heading1"/>
        <w:rPr>
          <w:rStyle w:val="StrongEmphasis"/>
        </w:rPr>
      </w:pPr>
      <w:bookmarkStart w:id="291" w:name="__RefHeading___Toc335315226"/>
      <w:bookmarkEnd w:id="291"/>
      <w:r>
        <w:rPr>
          <w:rStyle w:val="StrongEmphasis"/>
        </w:rPr>
        <w:t>境界再提升的祕訣</w:t>
      </w:r>
    </w:p>
    <w:p>
      <w:pPr>
        <w:pStyle w:val="Heading2"/>
        <w:spacing w:before="0" w:after="156"/>
        <w:rPr>
          <w:lang w:eastAsia="zh-TW"/>
        </w:rPr>
      </w:pPr>
      <w:r>
        <w:rPr>
          <w:lang w:eastAsia="zh-TW"/>
        </w:rPr>
        <w:t>◎</w:t>
      </w:r>
      <w:r>
        <w:rPr>
          <w:lang w:eastAsia="zh-TW"/>
        </w:rPr>
        <w:t>文摘恭錄—淨土大經解演義（第一六二集）</w:t>
      </w:r>
      <w:r>
        <w:rPr>
          <w:lang w:eastAsia="zh-TW"/>
        </w:rPr>
        <w:t>2010/10/10</w:t>
      </w:r>
      <w:r>
        <w:rPr>
          <w:lang w:eastAsia="zh-TW"/>
        </w:rPr>
        <w:t>　檔名：</w:t>
      </w:r>
      <w:r>
        <w:rPr>
          <w:lang w:eastAsia="zh-TW"/>
        </w:rPr>
        <w:t>02-039-0162</w:t>
      </w:r>
    </w:p>
    <w:p>
      <w:pPr>
        <w:pStyle w:val="Heading3"/>
        <w:ind w:firstLine="480"/>
        <w:rPr/>
      </w:pPr>
      <w:r>
        <w:rPr/>
        <w:t>「又《華嚴大疏》」，這是清涼大師的《疏鈔》，裡面說，「通至佛果，故名道。」這意思跟《俱舍論》的意思相同，能夠通達到佛的果位，所以這個叫道。這一條道是很長、是很遙遠，如果我們把理論、方法、境界都搞清楚，認真去修學。修學的祕訣就是看破放下，早年章嘉大師傳給我的。什麼叫看破？明瞭。如何明瞭？那就要靠經論。一般人都是中下根性，大乘教裡面上中下根都要依經典，你才會明瞭。只有上上根，那是依他的善根，善根、福德非常深厚，他不必學很多東西他就能開悟，為什麼？他真能放得下，像惠能大師那種人。我初學佛的時候，三個老師，三個老師沒見過面，但是這句話是三個老師講，完全講的一樣，叫我學佛決定不能學惠能，警告我，他說你不是那個根性，你走那個路是走不通的。而且告訴我，惠能，惠能以前沒遇到過這樣的人，惠能以後到今天也沒有遇到第二個人，他說那是上上根，天才，學不得的。上中下根都要根據經典，就是要讀書，慢慢的提升。可是這個裡頭重要的，你明白多少，你就放下多少，你才能再往前面進步，就是境界再提升。如果你不放下，你沒法子提升。章嘉大師告訴我，這就像爬樓梯一樣，譬如十層樓，你不放下第一層，你怎麼能到第二層？到了第二層，不放下第二層，你怎麼樣能到第三層？由此我們才體會到，佛法修行的功夫沒有別的，就是放下。放不下呢？放不下，你所學的東西全變成佛學，變質了。所以佛學跟學佛是兩回事情，佛學你不能得受用，你所得的受用是世間的名利。這個是現在很明顯，在學校確實可以拿佛經寫論文，可以拿個博士學位，可以做個教授、佛學家，名利你可以拿到，但是名利還是命裡有的，命裡沒有的名利還拿不到，這因果道理就在裡頭。</w:t>
      </w:r>
    </w:p>
    <w:p>
      <w:pPr>
        <w:pStyle w:val="Heading1"/>
        <w:rPr>
          <w:rStyle w:val="StrongEmphasis"/>
        </w:rPr>
      </w:pPr>
      <w:bookmarkStart w:id="292" w:name="__RefHeading___Toc335315227"/>
      <w:bookmarkEnd w:id="292"/>
      <w:r>
        <w:rPr>
          <w:rStyle w:val="StrongEmphasis"/>
        </w:rPr>
        <w:t>遵守方法，老實修學能成就，不要搞新花樣</w:t>
      </w:r>
    </w:p>
    <w:p>
      <w:pPr>
        <w:pStyle w:val="Heading2"/>
        <w:spacing w:before="0" w:after="156"/>
        <w:rPr/>
      </w:pPr>
      <w:r>
        <w:rPr/>
        <w:t>◎</w:t>
      </w:r>
      <w:r>
        <w:rPr/>
        <w:t>文摘恭錄—淨土大經解演義（第一六三集）</w:t>
      </w:r>
      <w:r>
        <w:rPr/>
        <w:t>2010/10/11</w:t>
      </w:r>
      <w:r>
        <w:rPr/>
        <w:t>　檔名：</w:t>
      </w:r>
      <w:r>
        <w:rPr/>
        <w:t>02-039-0163</w:t>
      </w:r>
    </w:p>
    <w:p>
      <w:pPr>
        <w:pStyle w:val="Heading3"/>
        <w:ind w:firstLine="480"/>
        <w:rPr/>
      </w:pPr>
      <w:r>
        <w:rPr/>
        <w:t>要真正像此地所講的，「頓然心開，了解實義」，這裡頭兩種人，一種人，佛法裡講善根深厚，那不是普通人，像世饒王，這麼多聽眾當中也只有他一個，沒第二個。甚至於說自在王如來住世四十二劫，最優秀的學生就這麼一個人，不多見。第二類的，我們也想達到他這個境界，我們善根福德不如他，怎麼辦？有辦法，補習。我們來惡補，他的功課學完了，我們沒有，我們補習，不斷的聽經，所謂一門深入、長時薰修，就能達到他這個層次。所以自己要有恆心，要有毅力，要鍥而不捨。行嗎？行，在中國這兩千年當中，我們看到很多是用第二種方法，用第一種方法的人不多。中國這兩千年來，要知道佛法正式傳到中國還不到兩千年，公元六十七年，漢朝漢明帝永平十年正式傳到中國，是當時皇帝派了特使到西域去禮請，請回來的。回來，這來了兩個法師，摩騰、竺法蘭，都是印度人，他們傳道，講經教學傳道在新疆這一帶，所以我們中國特使到新疆就遇到了。要到大概二０六七年才滿兩千年。</w:t>
      </w:r>
    </w:p>
    <w:p>
      <w:pPr>
        <w:pStyle w:val="Heading3"/>
        <w:ind w:firstLine="480"/>
        <w:rPr/>
      </w:pPr>
      <w:r>
        <w:rPr/>
        <w:t>這兩千年來，在中國達到這個水平的，頓然心開，了解實義，我們估計應該有三千人，不少數！這三千人怎麼樣？成佛了，也就是在佛法裡他拿到最高的學位，拿到佛陀的學位。像世饒王這個樣子，這種情形的，在中國大概只有一個，廣東這一帶人都知道，唐朝禪宗六祖惠能大師。他是真的，真正是天才，一聽就開悟了，聞佛說法就歡喜開解，只有這一個。其他的？其他的都是一門深入、長時薰修，散在大乘八個宗派裡面。這三千人大概禪宗佔一半，可能一半還多一點，你看《五燈會元》裡面一千七百個人，一千七百多人。在教下叫大開圓解，淨土宗是理一心不亂，比禪宗少一些。從理論上來講，不但是十個宗派沒有差別，佛家講的八萬四千法門，每一個法門都能成無上道，就是都可以拿到佛陀這個學位，都能拿到。所以佛才講「法門平等，無有高下」，在《金剛經》上說的，這個話是真的。能不能在一生成就，關係是在個人，如果你能遵守他的方法，你肯定會成就。我們看歷代這麼多人，凡是遵守方法，老老實實修學的，他都成就，這就不是假的。我們要用新的花樣來搞的話，那就失敗了。</w:t>
      </w:r>
    </w:p>
    <w:p>
      <w:pPr>
        <w:pStyle w:val="Heading1"/>
        <w:rPr>
          <w:rStyle w:val="StrongEmphasis"/>
        </w:rPr>
      </w:pPr>
      <w:bookmarkStart w:id="293" w:name="__RefHeading___Toc335315228"/>
      <w:bookmarkEnd w:id="293"/>
      <w:r>
        <w:rPr>
          <w:rStyle w:val="StrongEmphasis"/>
        </w:rPr>
        <w:t>先從逆境修，再修順境</w:t>
      </w:r>
    </w:p>
    <w:p>
      <w:pPr>
        <w:pStyle w:val="Heading2"/>
        <w:spacing w:before="0" w:after="156"/>
        <w:rPr/>
      </w:pPr>
      <w:r>
        <w:rPr/>
        <w:t>◎</w:t>
      </w:r>
      <w:r>
        <w:rPr/>
        <w:t>文摘恭錄—淨土大經解演義（第一六四集）</w:t>
      </w:r>
      <w:r>
        <w:rPr/>
        <w:t>2010/10/12</w:t>
      </w:r>
      <w:r>
        <w:rPr/>
        <w:t>　檔名：</w:t>
      </w:r>
      <w:r>
        <w:rPr/>
        <w:t>02-039-0164</w:t>
      </w:r>
    </w:p>
    <w:p>
      <w:pPr>
        <w:pStyle w:val="Heading3"/>
        <w:ind w:firstLine="480"/>
        <w:rPr/>
      </w:pPr>
      <w:r>
        <w:rPr/>
        <w:t>所以我們要學不要太高，太高做不到，從基本的方面去學。大乘教裡面講的是原理原則，身見、邊見，見取、戒取，我們中國人叫成見，從什麼地方去練？日常生活當中。所以真正修行，感恩，感誰的恩？所有一切眾生。先從哪裡修？一般是先從逆境修，然後再修順境。逆境是處處都叫你不如意，都在那裡找麻煩，把你無始的那些傲慢、控制、佔有、對立，這些念頭化解掉，怨親平等。有沒有怨氣？給你講老實話，沒有。自性清淨心裡一法不立，哪裡還有怨恨？哪有這種道理？順境裡哪裡還有那種歡喜？真正的歡喜是什麼？從自性裡發的，與外面境界不相干，叫法喜充滿。這種法喜從哪裡來的？也是自己煩惱習氣放乾淨了，法喜才出來，感恩的心才出來。一切眾生對我都有恩，一切眾生不但是人，所有一切動物、樹木花草、山河大地，統統對我都有恩，它天天都在那裡表法，天天都在那裡給我看，問題就是我會不會看？我有沒有看懂？我有沒有在這上面去悟出什麼道理出來？那你就入華嚴境界，就像善財五十三參。世出世間一切法，沒有一法不是來成就你的，這一切法是什麼？這一切法全是佛菩薩。再細細觀察，這一切法全是阿彌陀佛，一切眾生都是阿彌陀佛，一切動物也是阿彌陀佛，蚊蟲螞蟻都是阿彌陀佛，樹木花草、山河大地無一不是，你見到阿彌陀佛了，這些全是真的，一點都不假。</w:t>
      </w:r>
    </w:p>
    <w:p>
      <w:pPr>
        <w:pStyle w:val="Heading1"/>
        <w:rPr/>
      </w:pPr>
      <w:bookmarkStart w:id="294" w:name="__RefHeading___Toc335315229"/>
      <w:bookmarkEnd w:id="294"/>
      <w:r>
        <w:rPr>
          <w:rStyle w:val="StrongEmphasis"/>
        </w:rPr>
        <w:t>面對災難應持的態度</w:t>
      </w:r>
    </w:p>
    <w:p>
      <w:pPr>
        <w:pStyle w:val="Heading2"/>
        <w:spacing w:before="0" w:after="156"/>
        <w:rPr/>
      </w:pPr>
      <w:r>
        <w:rPr>
          <w:lang w:eastAsia="zh-TW"/>
        </w:rPr>
        <w:t>◎</w:t>
      </w:r>
      <w:r>
        <w:rPr>
          <w:lang w:eastAsia="zh-TW"/>
        </w:rPr>
        <w:t>文摘恭錄—淨土大經解演義（第一六五集）</w:t>
      </w:r>
      <w:r>
        <w:rPr>
          <w:lang w:eastAsia="zh-TW"/>
        </w:rPr>
        <w:t>2010/10/13</w:t>
      </w:r>
      <w:r>
        <w:rPr>
          <w:lang w:eastAsia="zh-TW"/>
        </w:rPr>
        <w:t>　檔名：</w:t>
      </w:r>
      <w:r>
        <w:rPr>
          <w:lang w:eastAsia="zh-TW"/>
        </w:rPr>
        <w:t>02-039-0165</w:t>
      </w:r>
    </w:p>
    <w:p>
      <w:pPr>
        <w:pStyle w:val="Heading3"/>
        <w:ind w:firstLine="480"/>
        <w:rPr/>
      </w:pPr>
      <w:r>
        <w:rPr/>
        <w:t>我們今天要想真正往生西方極樂世界，這個世間會不會有災難？科學家告訴我們，這個問題，有一半的人說有，另外一半的人說沒有，都有道理，都說得有道理，我們聽誰的？那我們就疑慮很多了。我們聽了，不要把這些事情放在心上，有也好，沒有當然更好，為什麼說有也好？我們用這個來勉勵自己，必須在這二、三年當中，把念佛法門修好，好到什麼程度？好到可以自在往生，想去就去、想留就留，這不是很自在嗎？真的災難來了，這災難是共業所感，來了，遇難的人很多，每個人去的地方不一樣，我們把西方極樂世界修好，災難來了就到極樂世界去，那有什麼不好？天天嚮往的極樂世界，天天牽念著阿彌陀佛，我們就見到了，所以這是好事情。沒有呢？沒有的時候，我們在這個世間再多住幾年。要知道，多住幾年，提升自己的境界。佛在經上說，娑婆世界修行一天，抵得在極樂世界修行一百年，為什麼？這個世界不像極樂世界，極樂世界是平安，沒有什麼波折，這個世界是大風大浪，你具足戒定慧那就是大幅度的向上升，如果還帶著濃厚貪瞋痴慢的習氣，你就大幅度往下降，大升大降；極樂世界是平平安安的，所以升得很慢，佛的話意思在此地，我們要懂。如果這個災難是假的，我們留在這個世界上要大幅度向上升，到極樂世界品位高。總而言之一句話，這個世間的世緣要放下，不要留戀，不要放在心上，這樣就對了，你就真正開解，真正解了。真實的信解，這才能生起真實的行證，淨宗的證就是往生</w:t>
      </w:r>
    </w:p>
    <w:p>
      <w:pPr>
        <w:pStyle w:val="Heading1"/>
        <w:rPr>
          <w:rStyle w:val="StrongEmphasis"/>
        </w:rPr>
      </w:pPr>
      <w:bookmarkStart w:id="295" w:name="__RefHeading___Toc335315230"/>
      <w:bookmarkEnd w:id="295"/>
      <w:r>
        <w:rPr>
          <w:rStyle w:val="StrongEmphasis"/>
        </w:rPr>
        <w:t>念佛憶佛，心口一如</w:t>
      </w:r>
    </w:p>
    <w:p>
      <w:pPr>
        <w:pStyle w:val="Heading2"/>
        <w:spacing w:before="0" w:after="156"/>
        <w:rPr/>
      </w:pPr>
      <w:r>
        <w:rPr/>
        <w:t>◎</w:t>
      </w:r>
      <w:r>
        <w:rPr/>
        <w:t>文摘恭錄—淨土大經解演義（第一六五集）</w:t>
      </w:r>
      <w:r>
        <w:rPr/>
        <w:t>2010/10/13</w:t>
      </w:r>
      <w:r>
        <w:rPr/>
        <w:t>　檔名：</w:t>
      </w:r>
      <w:r>
        <w:rPr/>
        <w:t>02-039-0165</w:t>
      </w:r>
    </w:p>
    <w:p>
      <w:pPr>
        <w:pStyle w:val="Heading3"/>
        <w:ind w:firstLine="480"/>
        <w:rPr/>
      </w:pPr>
      <w:r>
        <w:rPr/>
        <w:t>蕅益大師說得很好，往生西方極樂世界，你能不能去，「全在信願之有無」，只要有信有願他就能往生，所以臨命終時，一念、十念都往生極樂世界，這兩個字關係你能不能去，所以我們要有深信切願，真想去。行，這就是念佛功夫，蕅益大師說得很好，生到西方極樂世界，品位高下在念佛功夫的深淺。你念佛功夫深，品位就高；念佛功夫淺，品位就低，關係到品位。你看他沒有說念佛多少，沒有說一天念幾萬聲佛，沒有說這個，功夫淺深。</w:t>
      </w:r>
    </w:p>
    <w:p>
      <w:pPr>
        <w:pStyle w:val="Heading3"/>
        <w:ind w:firstLine="480"/>
        <w:rPr/>
      </w:pPr>
      <w:r>
        <w:rPr/>
        <w:t>功夫是什麼？功夫是把你的妄想雜念給念掉，那就是功夫。念佛的時候，心裡面沒有懷疑、沒有夾雜、沒有間斷，這叫功夫。諸位要記住，心裡那個佛沒有間斷，不是口裡念的，口裡念的斷了沒有關係，你心裡那個佛不能間斷。有人問，這心裡佛跟口上的佛有什麼分別？好像一般人講，我口裡不念，心裡佛就斷了。實在講，有口無心，那就沒佛，最重要是心裡有佛。《大勢至菩薩念佛圓通章》上說，「憶佛念佛，現前當來必定見佛」，那個念是心上有。你看中國這個念字，會意，上面是今，今天的今，下面是心，就是現在的心，現前這個心，心上真有，叫念。心裡沒有，那不叫念，口念不行。古人有句話說得好，「口念彌陀心散亂」，心裡胡思亂想，「喊破喉嚨也枉然」，一天念得再多都沒用，最重要是心上真有。所以我們要把這個心，把阿彌陀佛裝在心上。</w:t>
      </w:r>
    </w:p>
    <w:p>
      <w:pPr>
        <w:pStyle w:val="Heading3"/>
        <w:ind w:firstLine="480"/>
        <w:rPr/>
      </w:pPr>
      <w:r>
        <w:rPr/>
        <w:t>這個意思很難體會，我們從一個比喻上諸位就明瞭。我過去有一年，在台灣，還住在景美，這是早年。過年的時候，有一個老居士，是我們圖書館的老同修來拜年，告訴我，她說：淨空法師，我現在念佛的功夫很不錯了。我說：難得！她說：我什麼都放下了，就是孫子放不下。你看看她說孫子放不下。我就告訴她：妳能把阿彌陀佛跟妳孫子調換一下，妳就成功了。你看，她沒有天天念孫子，她天天念阿彌陀佛、阿彌陀佛，心裡孫子沒放下，心裡有個孫子，那就把阿彌陀佛障礙住了。自己說功夫不錯，還是不行，隔了一層。心裡面真有，口裡沒有，真功夫！她口裡沒有念著孫子，她心裡真有。從這個比喻，諸位就能夠體會到，你心裡真有阿彌陀佛，除阿彌陀佛之外什麼都沒有，你一句佛號不念，你是真念佛，你往生決定沒有問題，不需要人助念，這是我們應當要學習的。念是今心，不是口念。</w:t>
      </w:r>
    </w:p>
    <w:p>
      <w:pPr>
        <w:pStyle w:val="Heading1"/>
        <w:rPr>
          <w:rStyle w:val="StrongEmphasis"/>
        </w:rPr>
      </w:pPr>
      <w:bookmarkStart w:id="296" w:name="__RefHeading___Toc335315231"/>
      <w:bookmarkEnd w:id="296"/>
      <w:r>
        <w:rPr>
          <w:rStyle w:val="StrongEmphasis"/>
        </w:rPr>
        <w:t>斷惡修善，不進則退</w:t>
      </w:r>
    </w:p>
    <w:p>
      <w:pPr>
        <w:pStyle w:val="Heading2"/>
        <w:spacing w:before="0" w:after="156"/>
        <w:rPr/>
      </w:pPr>
      <w:r>
        <w:rPr>
          <w:lang w:eastAsia="zh-TW"/>
        </w:rPr>
        <w:t>◎</w:t>
      </w:r>
      <w:r>
        <w:rPr>
          <w:lang w:eastAsia="zh-TW"/>
        </w:rPr>
        <w:t>文摘恭錄—淨土大經解演義（第一六五集）</w:t>
      </w:r>
      <w:r>
        <w:rPr>
          <w:lang w:eastAsia="zh-TW"/>
        </w:rPr>
        <w:t>2010/10/13</w:t>
      </w:r>
      <w:r>
        <w:rPr>
          <w:lang w:eastAsia="zh-TW"/>
        </w:rPr>
        <w:t>　檔名：</w:t>
      </w:r>
      <w:r>
        <w:rPr>
          <w:lang w:eastAsia="zh-TW"/>
        </w:rPr>
        <w:t>02-039-0165</w:t>
      </w:r>
    </w:p>
    <w:p>
      <w:pPr>
        <w:pStyle w:val="Heading3"/>
        <w:ind w:firstLine="480"/>
        <w:rPr/>
      </w:pPr>
      <w:r>
        <w:rPr/>
        <w:t>我們自己有一分功夫，淨宗這個法門要知道，阿彌陀佛就加持你，他加持給你的，跟你的功夫是成正比例，你有一分，他就加持一分，你有兩分，他就加持兩分，加持總是跟你相對的、同等的，這是什麼？這是感應的道理，彌陀加持你有沒有心？沒有，絕對沒有起心動念，這是感應，我們有感，他就有應。我們要是起貪瞋痴慢、自私自利，起這個念頭，也有感應，也有加持，誰來加持？六道裡魔來加持，他加持也是相應的，你有一分，他加持你一分，麻煩！不能不知道。所以不但惡事不能幹，惡的念頭最好都不要有。惡念是惡行的根，你先有念，而後才有行，惡念的根斷掉，你就不會做惡事了。這樁事情，像我們這種根性的人，如果不是天天學習大乘經教，不行。我們看到這些外國科學家的報告，他們也說了一句話，最好的學習方式是教學，這話說得好！中國古人講「教學相長」，不但幫助別人，同時幫助自己提升。</w:t>
      </w:r>
    </w:p>
    <w:p>
      <w:pPr>
        <w:pStyle w:val="Heading3"/>
        <w:ind w:firstLine="480"/>
        <w:rPr/>
      </w:pPr>
      <w:r>
        <w:rPr/>
        <w:t>釋迦牟尼佛當年在世，講經說法四十九年，沒有一天離開教學，做出樣子給我們看。我們要是想教學講經，沒有人聽，沒有人聽，自己聽。早年我在美國，美國環境跟中國不一樣，在中國每天講經都有聽眾，在美國不行，它要不是假期的話，它沒有聽眾。所以在美國講經，一個星期只有兩天，星期六、星期天放假，大家可以來聽；平常的時候工作他很忙，沒有時間來聽經。所以在美國講經，沒有法子天天講的，一星期講兩天，那怎麼辦，還有五天都沒有機會？我們有方法，那個時候沒有錄像的，錄音，我們有一個小的錄音機，擺在面前，對它講，講完之後放出來自己聽，一天都不能空過，你才能保持進步。古人說讀書，佛法裡面講修行，「不進則退」，不能不精進，天天要往前進，才能保持住不退轉。所以自己要有方便，自己要真正幹，要把這樁事情當作是自己一生最大的一樁事情去做，尤其是淨宗法門。為什麼我們天天要在研究這些經教？幫助我們斷疑生信，幫助我們堅固求生淨土的願望，讓經教，這些註解都是祖師大德他們修學的心得，提出來給我們分享，我們在這邊得到很大的啟示，知道自己應該怎麼幹，所以這些都是我們的增上緣。</w:t>
      </w:r>
    </w:p>
    <w:p>
      <w:pPr>
        <w:pStyle w:val="Heading1"/>
        <w:rPr>
          <w:rStyle w:val="StrongEmphasis"/>
        </w:rPr>
      </w:pPr>
      <w:bookmarkStart w:id="297" w:name="__RefHeading___Toc335315232"/>
      <w:bookmarkEnd w:id="297"/>
      <w:r>
        <w:rPr>
          <w:rStyle w:val="StrongEmphasis"/>
        </w:rPr>
        <w:t>我們要學著在境界裡用真心</w:t>
      </w:r>
    </w:p>
    <w:p>
      <w:pPr>
        <w:pStyle w:val="Heading2"/>
        <w:spacing w:before="0" w:after="156"/>
        <w:rPr/>
      </w:pPr>
      <w:r>
        <w:rPr/>
        <w:t>◎</w:t>
      </w:r>
      <w:r>
        <w:rPr/>
        <w:t>文摘恭錄—淨土大經解演義（第一六六集）</w:t>
      </w:r>
      <w:r>
        <w:rPr/>
        <w:t>2010/10/14</w:t>
      </w:r>
      <w:r>
        <w:rPr/>
        <w:t>　檔名：</w:t>
      </w:r>
      <w:r>
        <w:rPr/>
        <w:t>02-039-0166</w:t>
      </w:r>
    </w:p>
    <w:p>
      <w:pPr>
        <w:pStyle w:val="Heading3"/>
        <w:ind w:firstLine="480"/>
        <w:rPr/>
      </w:pPr>
      <w:r>
        <w:rPr/>
        <w:t>學佛，心一定是清淨的，為什麼？你不用思想，用思想心不清淨，不用思想是清淨的，跟這個經題上所講的原則就相應。你看你清淨心現前，功夫深一點，平等心現前了。清淨心現前，給諸位說，是小悟，平等心現前是大悟，後面那個覺是大徹大悟，明心見性了，這個道理要懂。懂的時候，經要不要聽？要聽，會聽；經要不要讀？會讀，要讀，天天都要讀，不用心意識。不用心意識，你堅固不動，你要守住這一條。假以時間，時間長短個人不同，個人的根性不同，個人堅固不動不同，這個力量不同，力度都不一樣。真有大的這種毅力、決心，我一定要堅持，這就屬於持戒。我們的心在任何境界裡不要被境界所干擾，這個心是什麼心？真心。會被外面境界干擾是妄心。我們要學，學著在境界裡用真心。先在聽經、讀經，在這上學，然後學得差不多了，應用在日常生活上，穿衣吃飯、工作應酬，在這個裡面要用上它，不分別、不執者。不分別，思沒有了；不執著，想沒有了，我們用思想這兩個字大家好懂。佛教的術語是第六識跟第七識，第六識是思，第七識是想，不用思想，清淨心才會現前。清淨心生智慧，生小智慧，平等心生大智慧。那要真的徹悟了、覺了，大徹大悟，你自性裡面本來有的智慧就完全現前，那跟佛沒有兩樣。</w:t>
      </w:r>
    </w:p>
    <w:p>
      <w:pPr>
        <w:pStyle w:val="Heading1"/>
        <w:rPr>
          <w:rStyle w:val="StrongEmphasis"/>
        </w:rPr>
      </w:pPr>
      <w:bookmarkStart w:id="298" w:name="__RefHeading___Toc335315233"/>
      <w:bookmarkEnd w:id="298"/>
      <w:r>
        <w:rPr>
          <w:rStyle w:val="StrongEmphasis"/>
        </w:rPr>
        <w:t>法尚應捨，何況非法</w:t>
      </w:r>
    </w:p>
    <w:p>
      <w:pPr>
        <w:pStyle w:val="Heading2"/>
        <w:spacing w:before="0" w:after="156"/>
        <w:rPr>
          <w:lang w:eastAsia="zh-TW"/>
        </w:rPr>
      </w:pPr>
      <w:r>
        <w:rPr>
          <w:lang w:eastAsia="zh-TW"/>
        </w:rPr>
        <w:t>◎</w:t>
      </w:r>
      <w:r>
        <w:rPr>
          <w:lang w:eastAsia="zh-TW"/>
        </w:rPr>
        <w:t>文摘恭錄—淨土大經解演義（第一六六集）</w:t>
      </w:r>
      <w:r>
        <w:rPr>
          <w:lang w:eastAsia="zh-TW"/>
        </w:rPr>
        <w:t>2010/10/14</w:t>
      </w:r>
      <w:r>
        <w:rPr>
          <w:lang w:eastAsia="zh-TW"/>
        </w:rPr>
        <w:t>　檔名：</w:t>
      </w:r>
      <w:r>
        <w:rPr>
          <w:lang w:eastAsia="zh-TW"/>
        </w:rPr>
        <w:t>02-039-0166</w:t>
      </w:r>
    </w:p>
    <w:p>
      <w:pPr>
        <w:pStyle w:val="Heading3"/>
        <w:ind w:firstLine="480"/>
        <w:rPr/>
      </w:pPr>
      <w:r>
        <w:rPr/>
        <w:t>學佛的人肯定都具足堅固不動，他的信心堅固不動，願心堅固不動，他的行也是堅固不動，其心像金剛一樣，能破一切，而不為一切所破，叫堅固。這個意思就是說，我們的心，信、願、行都不會被外境干擾，我們有能力克服外面境界。順境、善緣不起貪戀，沒有一絲毫貪戀的意思；逆境、惡緣不起一點點怨恨。也就是說，無論什麼境界現前，都能保持一個清淨平等心，這叫功夫，這叫什麼？你念佛功夫得力了。還會被外面干擾，不得力。不但自修如是，幫助別人亦如是。到這個境界才真正是隨緣不攀緣了。</w:t>
      </w:r>
    </w:p>
    <w:p>
      <w:pPr>
        <w:pStyle w:val="Heading3"/>
        <w:ind w:firstLine="480"/>
        <w:rPr/>
      </w:pPr>
      <w:r>
        <w:rPr/>
        <w:t>起心動念就是攀緣，不起心不動念這是隨緣。隨緣沒有自己，攀緣有自己。那是無始劫來的習氣，攀緣是習氣，不好斷。我們怎樣幫助自己？最簡單、最穩當、最可靠的方法，是心裡只有阿彌陀佛，除阿彌陀佛之外什麼都沒有，弘法利生也沒有。弘法利生的事情要不要做，隨緣，有緣就做，沒有緣就不做。緣是肯定有，絕不放在心上，放在心上什麼？就干擾阿彌陀佛，我心裡只有一個阿彌陀佛，還有一大堆的這些雜念、這些煩惱習氣圍繞著阿彌陀佛，我們跟阿彌陀佛的感應就被障礙了。人隨緣才有真正的法喜，不能隨緣就有煩惱，「我做了好事，你為什麼障礙我？」他會有這個念頭生起來。一定要把這些念頭一掃乾淨，為什麼？「凡所有相，皆是虛妄」，弘法利生亦復如是。「法尚應捨，何況非法」，那個法是佛法，非法不是佛法，也就是講的世間法，世出世間法統統捨掉。為什麼？自性裡頭沒有世出世間法，世出世間法全是假的。這些道理，我們實在講，在大乘教裡面薰習這麼多年，才有這種印象，時時刻刻能提得起來；雖然斷不掉，常常能提起來。這就是幾十年的薰習，慢慢養成了習慣，這個習慣好。</w:t>
      </w:r>
    </w:p>
    <w:p>
      <w:pPr>
        <w:pStyle w:val="Heading1"/>
        <w:rPr>
          <w:rStyle w:val="StrongEmphasis"/>
        </w:rPr>
      </w:pPr>
      <w:bookmarkStart w:id="299" w:name="__RefHeading___Toc335315234"/>
      <w:bookmarkEnd w:id="299"/>
      <w:r>
        <w:rPr>
          <w:rStyle w:val="StrongEmphasis"/>
        </w:rPr>
        <w:t>不執著才能恆順眾生</w:t>
      </w:r>
    </w:p>
    <w:p>
      <w:pPr>
        <w:pStyle w:val="Heading2"/>
        <w:spacing w:before="0" w:after="156"/>
        <w:rPr/>
      </w:pPr>
      <w:r>
        <w:rPr/>
        <w:t>◎</w:t>
      </w:r>
      <w:r>
        <w:rPr/>
        <w:t>文摘恭錄—淨土大經解演義（第一六六集）</w:t>
      </w:r>
      <w:r>
        <w:rPr/>
        <w:t>2010/10/14</w:t>
      </w:r>
      <w:r>
        <w:rPr/>
        <w:t>　檔名：</w:t>
      </w:r>
      <w:r>
        <w:rPr/>
        <w:t>02-039-0166</w:t>
      </w:r>
    </w:p>
    <w:p>
      <w:pPr>
        <w:pStyle w:val="Heading3"/>
        <w:ind w:firstLine="480"/>
        <w:rPr/>
      </w:pPr>
      <w:r>
        <w:rPr/>
        <w:t>他的心是覺心，他不迷，所以「心心契於真如法一」。一字非常重要，這個一就是一真，這個一就是自性，在佛法裡面講的自性、本性、法性、真如，名稱很多，都是一個意思。一樁事情，佛說這麼多名詞，就是教我們不要執著名字相，名字相是假的，一執著就錯了。佛法最怕的是執著，執著就是六道，六道真正的原因。執著沒有放下，你就出不了六道；分別沒有放下，你就出不了十法界，所以這個事情不可以不曉得，我們做什麼事情別執著。不執著才能恆順眾生，這東西要這麼做，好，那麼做也好，沒有一樣不好。我們要堅持怎樣，錯了，沒有堅持的必要。如果真的堅持，就堅持這一句阿彌陀佛念到底，那你就對了，決定往生。在世間法裡頭，任何一法你要是堅持，你就出不了六道輪迴。增長我執，這個第一關很不容易突破。第一關突破之後就容易，往後就容易，頭一關是最難破的。「念念流入如來覺海」，這是講如來覺海。這是大乘裡面的名詞，從梵語翻過來的，也翻作性海，自性、性海。佛在經上有很多比喻，海比喻深、比喻廣，取這個意思。如來的大覺，這是自性覺，像海一樣。</w:t>
      </w:r>
    </w:p>
    <w:p>
      <w:pPr>
        <w:pStyle w:val="Heading1"/>
        <w:rPr>
          <w:rStyle w:val="StrongEmphasis"/>
        </w:rPr>
      </w:pPr>
      <w:bookmarkStart w:id="300" w:name="__RefHeading___Toc335315235"/>
      <w:bookmarkEnd w:id="300"/>
      <w:r>
        <w:rPr>
          <w:rStyle w:val="StrongEmphasis"/>
        </w:rPr>
        <w:t>從自己做起，求人太難了</w:t>
      </w:r>
    </w:p>
    <w:p>
      <w:pPr>
        <w:pStyle w:val="Heading2"/>
        <w:spacing w:before="0" w:after="156"/>
        <w:rPr/>
      </w:pPr>
      <w:r>
        <w:rPr/>
        <w:t>◎</w:t>
      </w:r>
      <w:r>
        <w:rPr/>
        <w:t>文摘恭錄—淨土大經解演義（第一六七集）</w:t>
      </w:r>
      <w:r>
        <w:rPr/>
        <w:t>2010/10/15</w:t>
      </w:r>
      <w:r>
        <w:rPr/>
        <w:t>　檔名：</w:t>
      </w:r>
      <w:r>
        <w:rPr/>
        <w:t>02-039-0167</w:t>
      </w:r>
    </w:p>
    <w:p>
      <w:pPr>
        <w:pStyle w:val="Heading3"/>
        <w:ind w:firstLine="480"/>
        <w:rPr/>
      </w:pPr>
      <w:r>
        <w:rPr/>
        <w:t>古人說得好，「行有不得，反求諸己」，一切事不要求別人，從自己做起，才能做得出成績出來，求人太難了。所以我們今年開端，現在澳洲淨宗學院已經開課，開伊斯蘭的《古蘭經》，開基督教的《新舊約》，我們也請專家學者以教授的身分來開課。我們帶頭，學習不同宗教的經典，目的是彼此互相了解，才能夠和睦相處，才能夠互相尊重、互相敬愛、互助合作，把這個世界帶向安定和平，這是好事。真幹，它就真的會產生影響，希望宗教教育它是屬於社會教育的一個主流，真正能幫助社會化解種種衝突，帶給社會安定和諧，這樣子會改變社會大眾對宗教的看法。宗教不是迷信，宗教對於社會有好處，如果沒有好處，早就被淘汰了，哪裡還等到今天？佛教對中國傳統文化的貢獻，讀書人都明白、都清楚，連外國人都讚歎。英國湯恩比博士說，中國古時候人心量很大，能包容異族文化，就是指佛教，佛教是從印度傳過來的，能包容、能接受、能認真學習，而佛教在中國豐富了中國本土文化。這話是英國人講的，他講得一點都不錯，用佛法的理論來解釋儒家的經典、道家的經典，把這些文化都提升了，提升跟大乘沒有兩樣。佛法講諸法實相講得透徹、講得清楚，不厭其煩，這是它的好處。中國古聖先賢的東西都是提綱挈領，沒有細說，所以容易產生誤會，得佛法的幫助，這就完全提升了。所以事事無礙的境界，這是事實真相。</w:t>
      </w:r>
    </w:p>
    <w:p>
      <w:pPr>
        <w:pStyle w:val="Heading1"/>
        <w:rPr/>
      </w:pPr>
      <w:bookmarkStart w:id="301" w:name="__RefHeading___Toc335315236"/>
      <w:bookmarkEnd w:id="301"/>
      <w:r>
        <w:rPr>
          <w:rStyle w:val="StrongEmphasis"/>
        </w:rPr>
        <w:t>行住坐臥都在定中的學習法</w:t>
      </w:r>
    </w:p>
    <w:p>
      <w:pPr>
        <w:pStyle w:val="Heading2"/>
        <w:spacing w:before="0" w:after="156"/>
        <w:rPr/>
      </w:pPr>
      <w:r>
        <w:rPr/>
        <w:t>◎</w:t>
      </w:r>
      <w:r>
        <w:rPr/>
        <w:t>文摘恭錄—淨土大經解演義（第一六八集）</w:t>
      </w:r>
      <w:r>
        <w:rPr/>
        <w:t>2010/10/16</w:t>
      </w:r>
      <w:r>
        <w:rPr/>
        <w:t>　檔名：</w:t>
      </w:r>
      <w:r>
        <w:rPr/>
        <w:t>02-039-0168</w:t>
      </w:r>
    </w:p>
    <w:p>
      <w:pPr>
        <w:pStyle w:val="NormalWeb"/>
        <w:numPr>
          <w:ilvl w:val="0"/>
          <w:numId w:val="0"/>
        </w:numPr>
        <w:spacing w:before="280" w:after="156"/>
        <w:outlineLvl w:val="2"/>
        <w:rPr/>
      </w:pPr>
      <w:r>
        <w:rPr/>
        <w:t>要記住古人常常給我們提示，真修行人省事，「知事少時煩惱少，識人多處是非多」。為什麼真正修行人他要住到山裡面去，跟外面隔絕？那就是知事愈少愈好。為什麼？凡夫你會受到外頭環境干擾，不受干擾的時候，那是有相當定力、相當功夫。這個定力，不一定是要天天盤腿面壁，不是的，不受境界干擾是真定力、真功夫，那叫禪定。盤腿面壁那是初學，真正得定了，行住坐臥都在定中，佛經上有兩句話，佛常講的「那伽常在定，無有不定時」。善財童子五十三參在定中，沒有受外頭境界干擾，這個道理一定要懂，一定要學習。淨宗的殊勝，我們學習學到什麼程度沒關係，學對自己決定有好處，而這個法門、這個修學，所以叫做方便法門，八萬四千法門都是方便法門，方便當中的方便，最殊勝的方便是一句名號，「阿彌陀佛」四個字這一句名號，在日常生活當中，從早到晚常常想著阿彌陀佛，其他的都不要想。我每天讀經，到這個地方來跟同學們分享，讀經完了之後經本一蓋，你要問我讀些什麼我不知道，心裡只有阿彌陀佛，不曉得，你問我我都知道，你不問我我全不知道。到這邊來跟大家分享，經本一展開我知道，我講完之後，問我講些什麼我都不知道。這真的，幾十年都是這樣的，心裡乾乾淨淨的。如果心裡還想著這個、那個，那麻煩了，那累死了。</w:t>
      </w:r>
    </w:p>
    <w:p>
      <w:pPr>
        <w:pStyle w:val="Heading1"/>
        <w:rPr>
          <w:rStyle w:val="StrongEmphasis"/>
        </w:rPr>
      </w:pPr>
      <w:bookmarkStart w:id="302" w:name="__RefHeading___Toc335315237"/>
      <w:bookmarkEnd w:id="302"/>
      <w:r>
        <w:rPr>
          <w:rStyle w:val="StrongEmphasis"/>
        </w:rPr>
        <w:t>會說不如會聽</w:t>
      </w:r>
    </w:p>
    <w:p>
      <w:pPr>
        <w:pStyle w:val="Heading2"/>
        <w:spacing w:before="0" w:after="156"/>
        <w:rPr/>
      </w:pPr>
      <w:r>
        <w:rPr/>
        <w:t>◎</w:t>
      </w:r>
      <w:r>
        <w:rPr/>
        <w:t>文摘恭錄—淨土大經解演義（第一六八集）</w:t>
      </w:r>
      <w:r>
        <w:rPr/>
        <w:t>2010/10/16</w:t>
      </w:r>
      <w:r>
        <w:rPr/>
        <w:t>　檔名：</w:t>
      </w:r>
      <w:r>
        <w:rPr/>
        <w:t>02-039-0168</w:t>
      </w:r>
    </w:p>
    <w:p>
      <w:pPr>
        <w:pStyle w:val="Heading3"/>
        <w:ind w:firstLine="480"/>
        <w:rPr/>
      </w:pPr>
      <w:r>
        <w:rPr/>
        <w:t>佛菩薩的教誨、祖師大德的教誨、老師的教誨，與經教都相應，那能不信嗎？能不學嗎？最初學習的時候，自己沒有把握，這個經教要不熟記怎麼行？我是一開頭老師就不准我記筆記。告訴我的方法，聽經的時候，聽老師講經的時候，一心專注，聽懂好，聽不懂也好，不要去想它，不打妄想，一心專注是定，定生慧。要聽什麼？要聽老師弦外之音，這不容易！老師有沒有弦外之音？其實你看前面我們念的，「世尊能演一音聲，有情各各隨類解」，那不是弦外之音嗎？各人理解的都不一樣，那是弦外之音。給諸位說，每個人一說話都有弦外之音，你自己不知道，一般人也聽不懂，為什麼？他有妄想分別執著。如果他要是沒有妄想分別執著，往往聽一句話他大徹大悟，他明心見性，禪宗裡頭有。參禪的人，偶然聽到人唱歌，他開悟了；下雨的時候聽到雨打芭蕉，在芭蕉葉上打的時候他聽到，開悟了。不定什麼緣分，他心清淨的，清淨心才有這種能力，心不清淨不行。老師講經，有時候，真的，很少就是，偶爾有那麼一次，聽到一點，有一點悟處，向老師報告。老師：我有說出這個嗎？老師自己不曉得。自古以來這種情形有，不是沒有，會說不如會聽，會說的人沒開悟，聽的人開悟！</w:t>
      </w:r>
    </w:p>
    <w:p>
      <w:pPr>
        <w:pStyle w:val="Heading1"/>
        <w:rPr>
          <w:rStyle w:val="StrongEmphasis"/>
        </w:rPr>
      </w:pPr>
      <w:bookmarkStart w:id="303" w:name="__RefHeading___Toc335315238"/>
      <w:bookmarkEnd w:id="303"/>
      <w:r>
        <w:rPr>
          <w:rStyle w:val="StrongEmphasis"/>
        </w:rPr>
        <w:t>真學佛要做到放下十六個字</w:t>
      </w:r>
    </w:p>
    <w:p>
      <w:pPr>
        <w:pStyle w:val="Heading2"/>
        <w:spacing w:before="0" w:after="156"/>
        <w:rPr/>
      </w:pPr>
      <w:r>
        <w:rPr/>
        <w:t>◎</w:t>
      </w:r>
      <w:r>
        <w:rPr/>
        <w:t>文摘恭錄—淨土大經解演義（第一六八集）</w:t>
      </w:r>
      <w:r>
        <w:rPr/>
        <w:t>2010/10/16</w:t>
      </w:r>
      <w:r>
        <w:rPr/>
        <w:t>　檔名：</w:t>
      </w:r>
      <w:r>
        <w:rPr/>
        <w:t>02-039-0168</w:t>
      </w:r>
    </w:p>
    <w:p>
      <w:pPr>
        <w:pStyle w:val="Heading3"/>
        <w:ind w:firstLine="480"/>
        <w:rPr/>
      </w:pPr>
      <w:r>
        <w:rPr/>
        <w:t>我們今天壞在哪裡？就是不能放下分別執著，總是還要用分別執著，用習慣了，無始劫以來就用這個東西，現在叫換，換不下來，還是得用這個，用這個就成障礙，就變成所知障，我們想接近佛的境界那就非常困難，這是不能不知道的。所以學佛心地愈清淨愈好，愈放下愈好。我這個十幾二十年了，從在美國的時候就常講，總有二、三十年的時間，常常勸導大家，真學佛，放下自私自利、放下名聞利養、放下五欲六塵、放下貪瞋痴慢，講十六個字，我說得很明白，這十六個字有沒有契入佛的境界？沒有，到佛的大門口。這十六個字帶我們到門口，進去那一步，那要用佛的標準，佛的標準就是放下執著，你就入門了。執著是見思煩惱，放下三界八十八品見惑，在《華嚴》你就是初信位的菩薩，在小乘你就證須陀洹果，不一樣了，你真的入佛門，你是名符其實真佛弟子，你不是假的。</w:t>
      </w:r>
    </w:p>
    <w:p>
      <w:pPr>
        <w:pStyle w:val="Heading1"/>
        <w:rPr>
          <w:rStyle w:val="StrongEmphasis"/>
        </w:rPr>
      </w:pPr>
      <w:bookmarkStart w:id="304" w:name="__RefHeading___Toc335315239"/>
      <w:bookmarkEnd w:id="304"/>
      <w:r>
        <w:rPr>
          <w:rStyle w:val="StrongEmphasis"/>
        </w:rPr>
        <w:t>消業障是真正保養身體</w:t>
      </w:r>
    </w:p>
    <w:p>
      <w:pPr>
        <w:pStyle w:val="Heading2"/>
        <w:spacing w:before="0" w:after="156"/>
        <w:rPr>
          <w:lang w:eastAsia="zh-TW"/>
        </w:rPr>
      </w:pPr>
      <w:r>
        <w:rPr>
          <w:lang w:eastAsia="zh-TW"/>
        </w:rPr>
        <w:t>◎</w:t>
      </w:r>
      <w:r>
        <w:rPr>
          <w:lang w:eastAsia="zh-TW"/>
        </w:rPr>
        <w:t>文摘恭錄—淨土大經解演義（第一六八集）</w:t>
      </w:r>
      <w:r>
        <w:rPr>
          <w:lang w:eastAsia="zh-TW"/>
        </w:rPr>
        <w:t>2010/10/16</w:t>
      </w:r>
      <w:r>
        <w:rPr>
          <w:lang w:eastAsia="zh-TW"/>
        </w:rPr>
        <w:t>　檔名：</w:t>
      </w:r>
      <w:r>
        <w:rPr>
          <w:lang w:eastAsia="zh-TW"/>
        </w:rPr>
        <w:t>02-039-0168</w:t>
      </w:r>
    </w:p>
    <w:p>
      <w:pPr>
        <w:pStyle w:val="Heading3"/>
        <w:ind w:firstLine="480"/>
        <w:rPr/>
      </w:pPr>
      <w:r>
        <w:rPr/>
        <w:t>佛菩薩教導我們，我們要能懂得，要會運用，頭一個不執著，不再執著身是我，你對於這個身的壓力、負擔就沒有了，身不是我，我就不必再在意它。很在意這個身，這個身常常就出毛病，你不理它的時候，它什麼毛病都沒有。刻意去保養它，不保養還好，保養了一身毛病出來，為什麼？業力。真正懂得保養方法，消業障是真正保養，業障沒有了就恢復自然了。天天補它，天天還造業障，你說說看，那個補的東西幫助業障，這不就錯了嗎？回歸自然多好！這個身在世間兩個用途，第一個，幫助自己不斷向上提升境界，自利；用這個身體把佛法介紹給別人，利他。介紹給別人第一個方法，自己做到這個樣子給人看，身行言教，一定自己先做到，你看釋迦牟尼佛當年在世，他老人家全做到！不做到光講人家不相信你。你要把它做到，把十善做到，把三皈做到，把五戒做到，把六和敬做到，菩薩六波羅蜜、普賢菩薩十願、本經阿彌陀佛四十八願做到，這是真正的續佛慧命，弘法利生。自己不做怎麼行？這部經後面有一品說的是「受持經戒，如貧得寶」，這句話是真的。我們在六道，在六道可憐，六道全是假的，把精神、時間都用在這些假東西上，招來一身罪業，後來的果報很苦，應當放下，一心念佛，這句佛號是真的，不是假的。一生時間很短暫，一百年時間一彈指就過去了，好好的把握時間，把這一句佛號念好。把世緣統統放下，我們講了十六個字，雖然不是真的，這十六個字能放下肯定能往生。知道身不是自己，身是我所有的，像衣服一樣，把身體看作是我的衣服，不是我。</w:t>
      </w:r>
    </w:p>
    <w:p>
      <w:pPr>
        <w:pStyle w:val="Heading1"/>
        <w:rPr>
          <w:rStyle w:val="StrongEmphasis"/>
        </w:rPr>
      </w:pPr>
      <w:bookmarkStart w:id="305" w:name="__RefHeading___Toc335315240"/>
      <w:bookmarkEnd w:id="305"/>
      <w:r>
        <w:rPr>
          <w:rStyle w:val="StrongEmphasis"/>
        </w:rPr>
        <w:t>沒有一絲毫怨恨</w:t>
      </w:r>
    </w:p>
    <w:p>
      <w:pPr>
        <w:pStyle w:val="Heading2"/>
        <w:spacing w:before="0" w:after="156"/>
        <w:rPr/>
      </w:pPr>
      <w:r>
        <w:rPr/>
        <w:t>◎</w:t>
      </w:r>
      <w:r>
        <w:rPr/>
        <w:t>文摘恭錄—淨土大經解演義（第一六八集）</w:t>
      </w:r>
      <w:r>
        <w:rPr/>
        <w:t>2010/10/16</w:t>
      </w:r>
      <w:r>
        <w:rPr/>
        <w:t>　檔名：</w:t>
      </w:r>
      <w:r>
        <w:rPr/>
        <w:t>02-039-0168</w:t>
      </w:r>
    </w:p>
    <w:p>
      <w:pPr>
        <w:pStyle w:val="Heading3"/>
        <w:ind w:firstLine="480"/>
        <w:rPr/>
      </w:pPr>
      <w:r>
        <w:rPr/>
        <w:t>你看釋迦牟尼佛在修菩薩道的時候，做忍辱仙人被歌利王割截身體，沒有一絲毫怨恨，感謝他。為什麼？經過這個考試，忍辱波羅蜜得一百分圓滿了，忍辱都圓滿了，提前成佛。釋迦牟尼佛成佛排名在彌勒之後，因為忍辱波羅蜜修圓滿了，他提前，在彌勒菩薩之前成佛，現在彌勒菩薩在他之後，不感恩行嗎？修行修什麼？明白道理，了解事實真相。幹一切壞事的人，嚴重傷害我的人，就像忍辱仙人遇到的歌利王，歌利是梵語，翻成中國意思就暴君，遇到這麼一個國王把他凌遲處死。沒有一絲毫怨恨，心是平等，心是慈悲，知道他也是一尊佛，本來是佛。為什麼會變成這樣子？這樣不善的心行是他一時迷惑，原諒他，沒有放在心上。放在心上那就壞了，那怎麼樣？六道輪迴冤冤相報沒完沒了，雙方都痛苦。所以他覺悟、他明瞭，不放在心上，口上就更沒有，境界提升他成佛了。所以會修行，順境、逆境都是淘汰貪瞋痴慢疑的，你要不在境界裡頭，你到哪裡修？經本不行，經本是說明書。真幹是什麼？真幹是在日常生活，在工作裡面。跟一切眾生相處裡頭這看真功夫，你是覺還是迷，只要境界現前起心動念，迷了，學得再好，能背誦三藏十二部，依舊搞六道輪迴，你出不去，所以要明白這個道理。</w:t>
      </w:r>
    </w:p>
    <w:p>
      <w:pPr>
        <w:pStyle w:val="Heading1"/>
        <w:rPr>
          <w:rStyle w:val="StrongEmphasis"/>
        </w:rPr>
      </w:pPr>
      <w:bookmarkStart w:id="306" w:name="__RefHeading___Toc335315241"/>
      <w:bookmarkEnd w:id="306"/>
      <w:r>
        <w:rPr>
          <w:rStyle w:val="StrongEmphasis"/>
        </w:rPr>
        <w:t>不能受外面境界的影響</w:t>
      </w:r>
    </w:p>
    <w:p>
      <w:pPr>
        <w:pStyle w:val="Heading2"/>
        <w:spacing w:before="0" w:after="156"/>
        <w:rPr>
          <w:lang w:eastAsia="zh-TW"/>
        </w:rPr>
      </w:pPr>
      <w:r>
        <w:rPr>
          <w:lang w:eastAsia="zh-TW"/>
        </w:rPr>
        <w:t>◎</w:t>
      </w:r>
      <w:r>
        <w:rPr>
          <w:lang w:eastAsia="zh-TW"/>
        </w:rPr>
        <w:t>文摘恭錄—淨土大經解演義（第一七Ｏ集）</w:t>
      </w:r>
      <w:r>
        <w:rPr>
          <w:lang w:eastAsia="zh-TW"/>
        </w:rPr>
        <w:t>2010/10/18</w:t>
      </w:r>
      <w:r>
        <w:rPr>
          <w:lang w:eastAsia="zh-TW"/>
        </w:rPr>
        <w:t>　檔名：</w:t>
      </w:r>
      <w:r>
        <w:rPr>
          <w:lang w:eastAsia="zh-TW"/>
        </w:rPr>
        <w:t>02-039-0170</w:t>
      </w:r>
    </w:p>
    <w:p>
      <w:pPr>
        <w:pStyle w:val="Heading3"/>
        <w:ind w:firstLine="480"/>
        <w:rPr/>
      </w:pPr>
      <w:r>
        <w:rPr/>
        <w:t>真學佛要記住，要持戒，持戒就是要做個好人，佛給我們講的五戒十善要做到。五戒十善具體的落實，給諸位說，就在《弟子規》、《感應篇》，講得詳細。你好好去念，認真去做，統統把它落實，那你就是標準的佛經上講的「善男子善女人」。善人不會有災難、不會有殃禍，身心平安，家庭幸福，善人事業順利，你居住這個地方，你還能幫助社會、幫助國家、幫助這個世界。你修得愈好，你的功德愈大，這是真的，都不是假的。千萬記住，不能受外面境界的影響，外面那些境界對真正修行人來說，都是佛菩薩，都是老師。你看《華嚴經》末後善財童子五十三參，我們應該要學。那個人欺騙我、侮辱我、毀謗我、陷害我，我會不會生氣？這一生氣，上當了，上大當了，把心裡面的貪瞋痴慢勾起來，你得病了。你看，錯了吧！遇到這個情形怎麼辦？不生氣，歡喜，他來考試我的，看看我的功夫怎麼樣？我通過了，沒事，我一點不生氣，我感恩他，他幫助我提升了。你看那個念頭一轉，不但沒有病，你的能量確實提升了，境界也提升了。誰幫助你提升？那些人幫助你提升的。你看看就在一念之間，這個念頭一轉，你是佛；你要是起怨恨的話，你已經變成三途，馬上就墮落。順境裡面遇到一些好人，不能有絲毫的貪戀。總是所有境界當中保持如如不動，順境來的時候我沒有貪心，貪煩惱斷掉了，逆境來沒有瞋恚心。貪瞋痴從哪裡斷？從人事上、環境上斷。你在日常生活當中，穿衣吃飯、待人接物，就在這個地方把貪瞋痴慢疑磨掉，磨得乾乾淨淨，你成佛了。所以每一個人都是恩人，每一個人都是菩薩，每一個人都是善知識，人人是好人，事事是好事。</w:t>
      </w:r>
    </w:p>
    <w:p>
      <w:pPr>
        <w:pStyle w:val="Heading1"/>
        <w:rPr>
          <w:rStyle w:val="StrongEmphasis"/>
        </w:rPr>
      </w:pPr>
      <w:bookmarkStart w:id="307" w:name="__RefHeading___Toc335315242"/>
      <w:bookmarkEnd w:id="307"/>
      <w:r>
        <w:rPr>
          <w:rStyle w:val="StrongEmphasis"/>
        </w:rPr>
        <w:t>所有一切人都是阿彌陀佛</w:t>
      </w:r>
    </w:p>
    <w:p>
      <w:pPr>
        <w:pStyle w:val="Heading2"/>
        <w:spacing w:before="0" w:after="156"/>
        <w:rPr/>
      </w:pPr>
      <w:r>
        <w:rPr/>
        <w:t>◎</w:t>
      </w:r>
      <w:r>
        <w:rPr/>
        <w:t>文摘恭錄—淨土大經解演義（第一七Ｏ集）</w:t>
      </w:r>
      <w:r>
        <w:rPr/>
        <w:t>2010/10/18</w:t>
      </w:r>
      <w:r>
        <w:rPr/>
        <w:t>　檔名：</w:t>
      </w:r>
      <w:r>
        <w:rPr/>
        <w:t>02-039-0170</w:t>
      </w:r>
    </w:p>
    <w:p>
      <w:pPr>
        <w:pStyle w:val="Heading3"/>
        <w:ind w:firstLine="480"/>
        <w:rPr/>
      </w:pPr>
      <w:r>
        <w:rPr/>
        <w:t>釋迦牟尼佛為我們表演的，歌利王割截身體是好事，那是一般人不能忍受的，他能忍受，忍辱波羅蜜修圓滿了，圓滿就成佛。釋迦牟尼佛不但沒有絲毫怨恨歌利王，真的感恩他，臨死的時候告訴歌利王：我將來成佛，我第一個度你。釋迦牟尼佛示現成佛了，第一個得度的憍陳如尊者，憍陳如尊者的前世就是歌利王。佛說話算話，不是說假話，他成佛真的第一個度他。釋迦牟尼佛四十九年講經教學，第一個證阿羅漢果的就是憍陳如，說話算話。所以修行在哪裡？修行在日常生活，修行在處事待人接物，修行在工作當中，一切時、一切處都是菩薩學處，看你用的什麼心。你一念迷，你是凡夫；你一念覺，你就是佛菩薩。什麼時候你能看到所有一切人，你喜歡的人，你討厭的人，你怨恨的人，統統都是阿彌陀佛，恭喜你，你淨土宗修成了，那你不往生誰往生？所以如來有報身，我們知道我們現前這個身都是報身，業報身。我們要善於運用這個業報身，能夠跟佛的報身連繫得起來，這都不是假的，可以連起來的，一句阿彌陀佛就連上了。</w:t>
      </w:r>
    </w:p>
    <w:p>
      <w:pPr>
        <w:pStyle w:val="Heading1"/>
        <w:rPr>
          <w:rStyle w:val="StrongEmphasis"/>
        </w:rPr>
      </w:pPr>
      <w:bookmarkStart w:id="308" w:name="__RefHeading___Toc335315243"/>
      <w:bookmarkEnd w:id="308"/>
      <w:r>
        <w:rPr>
          <w:rStyle w:val="StrongEmphasis"/>
        </w:rPr>
        <w:t>知事少時煩惱少，識人多處是非多</w:t>
      </w:r>
    </w:p>
    <w:p>
      <w:pPr>
        <w:pStyle w:val="Heading2"/>
        <w:spacing w:before="0" w:after="156"/>
        <w:rPr/>
      </w:pPr>
      <w:r>
        <w:rPr/>
        <w:t>◎</w:t>
      </w:r>
      <w:r>
        <w:rPr/>
        <w:t>文摘恭錄—淨土大經解演義（第一七一集）</w:t>
      </w:r>
      <w:r>
        <w:rPr/>
        <w:t>2010/10/21</w:t>
      </w:r>
      <w:r>
        <w:rPr/>
        <w:t>　檔名：</w:t>
      </w:r>
      <w:r>
        <w:rPr/>
        <w:t>02-039-0171</w:t>
      </w:r>
    </w:p>
    <w:p>
      <w:pPr>
        <w:pStyle w:val="Heading3"/>
        <w:ind w:firstLine="480"/>
        <w:rPr/>
      </w:pPr>
      <w:r>
        <w:rPr/>
        <w:t>這些我們平常要細心去反省，觀察自己，自己在日常生活當中有沒有定意，就是有沒有定的意思，心清淨、雜念少。中國古人有兩句話，諺語裡所說的，非常有道理，「知事少時煩惱少，識人多處是非多」。你認識人很多是非就很多，你知道事情少你煩惱就少，你何必要知道那麼多的事情？沒有必要知道的就最好都不要知道。為什麼？你操心，你那心是冤枉操的。所以一天到晚心浮氣躁，那怎麼行！佛法裡面講功夫，什麼叫功夫？清淨心是功夫，煩惱少是功夫。從煩惱少你才能慢慢得清淨心，由清淨心再提升就是平等心，不再分別，然後才能夠覺悟，大徹大悟，明心見性，那就功德圓滿了。所以，一切功夫全在放下，為什麼不肯放下？什麼原因？佛講清楚了，煩惱、習氣，你因為有煩惱、因為有習氣，所以你放不下。發大願，煩惱習氣要能控制得住，這個大願就起作用；控制不住的話，這個願落空了，願不能兌現。所以這兩句話，真修行的人一定要記住，能夠不管的事情就別再去理它，尤其是一個真正發心念佛想求生西方極樂世界，那你得徹底放下，什麼都不要計較，學隨緣，隨緣就是什麼都好，那對自己是真好！</w:t>
      </w:r>
    </w:p>
    <w:p>
      <w:pPr>
        <w:pStyle w:val="Heading1"/>
        <w:rPr>
          <w:rStyle w:val="StrongEmphasis"/>
        </w:rPr>
      </w:pPr>
      <w:bookmarkStart w:id="309" w:name="__RefHeading___Toc335315244"/>
      <w:bookmarkEnd w:id="309"/>
      <w:r>
        <w:rPr>
          <w:rStyle w:val="StrongEmphasis"/>
        </w:rPr>
        <w:t>老師自己要做到</w:t>
      </w:r>
    </w:p>
    <w:p>
      <w:pPr>
        <w:pStyle w:val="Heading2"/>
        <w:spacing w:before="0" w:after="156"/>
        <w:rPr/>
      </w:pPr>
      <w:r>
        <w:rPr>
          <w:lang w:eastAsia="zh-TW"/>
        </w:rPr>
        <w:t>◎</w:t>
      </w:r>
      <w:r>
        <w:rPr>
          <w:lang w:eastAsia="zh-TW"/>
        </w:rPr>
        <w:t>文摘恭錄—淨土大經解演義（第一七一集）</w:t>
      </w:r>
      <w:r>
        <w:rPr>
          <w:lang w:eastAsia="zh-TW"/>
        </w:rPr>
        <w:t>2010/10/21</w:t>
      </w:r>
      <w:r>
        <w:rPr>
          <w:lang w:eastAsia="zh-TW"/>
        </w:rPr>
        <w:t>　檔名：</w:t>
      </w:r>
      <w:r>
        <w:rPr>
          <w:lang w:eastAsia="zh-TW"/>
        </w:rPr>
        <w:t>02-039-0171</w:t>
      </w:r>
    </w:p>
    <w:p>
      <w:pPr>
        <w:pStyle w:val="Heading3"/>
        <w:ind w:firstLine="480"/>
        <w:rPr/>
      </w:pPr>
      <w:r>
        <w:rPr/>
        <w:t>現在的學校，大家都很清楚，傳授的是知識，這個無所謂，學生來學習的是學技術、是學知識的。不是像從前，民國初年，一直到我們抗戰期間在學校裡念書，倫理道德的教育非常重視。老師要沒有做到，我們做學生的人怎麼會服他？老師真做到了，我們學生不能不聽話。在那個時候，我們那一代的那些老師，確實傳統文化沒有丟掉，他們真做到了，對我們影響就很深，跟現在完全不一樣。古人所說的「師徒如父子」一點都沒錯，我們對老師的感恩，說實在話超過對父母。為什麼？他對我們太關心、太愛護，跟現在完全不一樣。現在，中國傳統的教育丟掉至少四代以上，現在年輕人不懂，你問他父母也不懂，你再問他祖父母也不懂，問他曾祖父母也許有一點印象，曾祖父母差不多我這樣的年齡，有一點印象。高祖父母，今天的社會如果是九十多歲、一百歲的他清楚。為什麼？他大概在二十歲之前他看到，我們這個年齡是十歲之前看到，十歲以後慢慢變得就沒有了。</w:t>
      </w:r>
    </w:p>
    <w:p>
      <w:pPr>
        <w:pStyle w:val="Heading3"/>
        <w:ind w:firstLine="480"/>
        <w:rPr/>
      </w:pPr>
      <w:r>
        <w:rPr/>
        <w:t>問題是從前人學了他真能做到，現在教學難！我們在湯池辦這個實驗，想到過去陶行知先生辦過、梁漱溟先生辦過，但是都失敗了，他們是用一個小村莊來做實驗，沒辦成功。我們想辦，因為看到前人，這兩個都是在學術界了不起的人物，我們在思考他怎麼失敗的，給我們做個借鏡。我們頭一個想到的，他辦一定有對象，以年輕人為對象，年長的人他沒做到，年輕的人，你叫年輕人做他不服氣；你在學校叫學生做，老師沒有做到，學生不服。我們就想到這個問題。於是我們招的這批老師，要求什麼？要求老師每個人自己要做到，教《弟子規》，自己沒有做到，你怎麼能教？而且想到咱們不能有特殊對象，為什麼？丟太久了，你就沒有辦法形成一個風氣。所以，我們就提倡全民教育，這個小鎮居民四萬八千人，男女老少、各行各業一起學。我們來搞這個，搞成功了，要不是這樣搞搞不成功。</w:t>
      </w:r>
    </w:p>
    <w:p>
      <w:pPr>
        <w:pStyle w:val="Heading1"/>
        <w:rPr>
          <w:rStyle w:val="StrongEmphasis"/>
        </w:rPr>
      </w:pPr>
      <w:bookmarkStart w:id="310" w:name="__RefHeading___Toc335315245"/>
      <w:bookmarkEnd w:id="310"/>
      <w:r>
        <w:rPr>
          <w:rStyle w:val="StrongEmphasis"/>
        </w:rPr>
        <w:t>冤枉生氣</w:t>
      </w:r>
    </w:p>
    <w:p>
      <w:pPr>
        <w:pStyle w:val="Heading2"/>
        <w:spacing w:before="0" w:after="156"/>
        <w:rPr/>
      </w:pPr>
      <w:r>
        <w:rPr>
          <w:lang w:eastAsia="zh-TW"/>
        </w:rPr>
        <w:t>◎</w:t>
      </w:r>
      <w:r>
        <w:rPr>
          <w:lang w:eastAsia="zh-TW"/>
        </w:rPr>
        <w:t>文摘恭錄—淨土大經解演義（第一七一集）</w:t>
      </w:r>
      <w:r>
        <w:rPr>
          <w:lang w:eastAsia="zh-TW"/>
        </w:rPr>
        <w:t>2010/10/21</w:t>
      </w:r>
      <w:r>
        <w:rPr>
          <w:lang w:eastAsia="zh-TW"/>
        </w:rPr>
        <w:t>　檔名：</w:t>
      </w:r>
      <w:r>
        <w:rPr>
          <w:lang w:eastAsia="zh-TW"/>
        </w:rPr>
        <w:t>02-039-0171</w:t>
      </w:r>
    </w:p>
    <w:p>
      <w:pPr>
        <w:pStyle w:val="Heading3"/>
        <w:ind w:firstLine="480"/>
        <w:rPr/>
      </w:pPr>
      <w:r>
        <w:rPr/>
        <w:t>譬如現在很常見的事情，你的朋友向你借錢，借了一大筆錢以後賴帳不還你了，你一看到他就生氣，一生氣就墮一層地獄，再一生氣又墮一層地獄，你說你不是冤枉嗎？你如果看到他，恭恭敬敬，若無其事，理都不要理，你往上升了，他幫助你升的。你本來會對他生氣，你現在不生氣了，所以你的上升他幫了一把忙。我們要問，他將來要不要墮落？那是他的因果，跟我不相干，是他的事情，各人因果各人承當，誰都不能代替。坑人、騙人那是好事嗎？不是好事，因果律裡頭講，欠命要還命，欠債要還錢，所以不能傷害人，你傷害人你得的果報就是欠命。大乘教跟小乘不一樣，小乘是論事不論心，大乘是論心不論事，你動念頭，這個人我恨他、我要殺他，你就犯了殺戒，你起心動念就犯戒，你就要背因果責任。所以小乘戒容易持，我恨他，要殺他，但是我沒有殺他，不犯戒，大乘不行，大乘起心動念就犯戒。所以大乘比小乘高，就高在此地。這些道理我們要不斷重複學習，加深印象，加深到什麼程度？日常生活當中用上了，你就自在；還用不上，還會發脾氣、還有怨恨，這個就麻煩大了你沒用上，佛法學得再多等於沒學。學了一定用得上，你才真正得佛法的受用。</w:t>
      </w:r>
    </w:p>
    <w:p>
      <w:pPr>
        <w:pStyle w:val="Heading1"/>
        <w:rPr>
          <w:rStyle w:val="StrongEmphasis"/>
        </w:rPr>
      </w:pPr>
      <w:bookmarkStart w:id="311" w:name="__RefHeading___Toc335315246"/>
      <w:bookmarkEnd w:id="311"/>
      <w:r>
        <w:rPr>
          <w:rStyle w:val="StrongEmphasis"/>
        </w:rPr>
        <w:t>你要信佛</w:t>
      </w:r>
    </w:p>
    <w:p>
      <w:pPr>
        <w:pStyle w:val="Heading2"/>
        <w:spacing w:before="0" w:after="156"/>
        <w:rPr/>
      </w:pPr>
      <w:r>
        <w:rPr>
          <w:lang w:eastAsia="zh-TW"/>
        </w:rPr>
        <w:t>◎</w:t>
      </w:r>
      <w:r>
        <w:rPr>
          <w:lang w:eastAsia="zh-TW"/>
        </w:rPr>
        <w:t>文摘恭錄—淨土大經解演義（第一七一集）</w:t>
      </w:r>
      <w:r>
        <w:rPr>
          <w:lang w:eastAsia="zh-TW"/>
        </w:rPr>
        <w:t>2010/10/21</w:t>
      </w:r>
      <w:r>
        <w:rPr>
          <w:lang w:eastAsia="zh-TW"/>
        </w:rPr>
        <w:t>　檔名：</w:t>
      </w:r>
      <w:r>
        <w:rPr>
          <w:lang w:eastAsia="zh-TW"/>
        </w:rPr>
        <w:t>02-039-0171</w:t>
      </w:r>
    </w:p>
    <w:p>
      <w:pPr>
        <w:pStyle w:val="Heading3"/>
        <w:ind w:firstLine="480"/>
        <w:rPr/>
      </w:pPr>
      <w:r>
        <w:rPr/>
        <w:t>我們再往下面看，「蓋淨宗以信願行為三資糧。靈峰大師曰，非信不足啟願，非願不足導行」。這是修淨土宗三個條件，這三個條件就是信、願、行。我們淨業學得這麼困難，往生有沒有把握？搖頭，沒把握。什麼原因？你的信不足，根本原因在此地。你信不足，所以你的願搖晃，你有發願，不是沒有發願，願不懇切，歸根究柢是信心。</w:t>
      </w:r>
    </w:p>
    <w:p>
      <w:pPr>
        <w:pStyle w:val="Heading3"/>
        <w:ind w:firstLine="480"/>
        <w:rPr/>
      </w:pPr>
      <w:r>
        <w:rPr/>
        <w:t>所以信難，真不容易！李老師教我這個信心，讓我最深刻的印象，就是出家之後受了戒。我出家兩年才受戒，時間很長。受了戒之後，當然第一個要去感謝老師教誨的恩，這是佛門的規矩，要回去第一個去拜老師。我回到台中慈光圖書館，老師在裡面看到了，我在大門外，還沒有進入大門，他在裡面指著我，把手指著，「你要信佛、你要信佛！」好大的聲音，叫了好多句。我走到裡面，向他老人家頂禮，他很客氣，一拜就可以了，叫我坐到旁邊。老師說，我剛才叫你這個，你懂不懂？我說我不懂，我要不信，我怎麼會出家？我要不信，我怎麼會去受戒？他聽了之後搖頭，「你要曉得，有人出家一輩子到老，死的時候他還不信！」這句話把我點醒了，到老死都不信，我聽了之後就愣住了。老師給我解釋什麼叫信？沒有做到就不信，我這才明瞭。咱們念這句佛號，大勢至菩薩教給我們「都攝六根，淨念相繼」，做到了沒有？沒做到，你不信！這經，經我們講了好多遍，會講，不信，你才曉得信多難！會講經容易，真幹不容易，真幹才算信。</w:t>
      </w:r>
    </w:p>
    <w:p>
      <w:pPr>
        <w:pStyle w:val="Heading3"/>
        <w:ind w:firstLine="480"/>
        <w:rPr/>
      </w:pPr>
      <w:r>
        <w:rPr/>
        <w:t>這個老師教給我的太深刻了，你沒有做到你就不相信，你發的那個願不是真切的願。真信切願，你的信有，不真；你的願也有，不切，所以後頭你不能往生，你還是隨業流轉。老師那堂課也是機會教育，離開戒場回到台中去謝他老人家，給我上了一堂課，什麼叫信。你拿這個標準你來看，確實老師講的，多少老法師八十、九十到往生還不信，確實還有名聞利養沒放下。</w:t>
      </w:r>
    </w:p>
    <w:p>
      <w:pPr>
        <w:pStyle w:val="Heading1"/>
        <w:rPr>
          <w:rStyle w:val="StrongEmphasis"/>
        </w:rPr>
      </w:pPr>
      <w:bookmarkStart w:id="312" w:name="__RefHeading___Toc335315247"/>
      <w:bookmarkEnd w:id="312"/>
      <w:r>
        <w:rPr>
          <w:rStyle w:val="StrongEmphasis"/>
        </w:rPr>
        <w:t>人生最高享受</w:t>
      </w:r>
    </w:p>
    <w:p>
      <w:pPr>
        <w:pStyle w:val="Heading2"/>
        <w:spacing w:before="0" w:after="156"/>
        <w:rPr>
          <w:lang w:eastAsia="zh-TW"/>
        </w:rPr>
      </w:pPr>
      <w:r>
        <w:rPr>
          <w:lang w:eastAsia="zh-TW"/>
        </w:rPr>
        <w:t>◎</w:t>
      </w:r>
      <w:r>
        <w:rPr>
          <w:lang w:eastAsia="zh-TW"/>
        </w:rPr>
        <w:t>文摘恭錄—淨土大經解演義（第一七二集）</w:t>
      </w:r>
      <w:r>
        <w:rPr>
          <w:lang w:eastAsia="zh-TW"/>
        </w:rPr>
        <w:t>2010/10/22</w:t>
      </w:r>
      <w:r>
        <w:rPr>
          <w:lang w:eastAsia="zh-TW"/>
        </w:rPr>
        <w:t>　檔名：</w:t>
      </w:r>
      <w:r>
        <w:rPr>
          <w:lang w:eastAsia="zh-TW"/>
        </w:rPr>
        <w:t>02-039-0172</w:t>
      </w:r>
    </w:p>
    <w:p>
      <w:pPr>
        <w:pStyle w:val="Heading3"/>
        <w:ind w:firstLine="480"/>
        <w:rPr/>
      </w:pPr>
      <w:r>
        <w:rPr/>
        <w:t>我學佛的因緣，跟諸位做過很多次的報告，二十幾歲對哲學有興趣，在台灣遇到一個同鄉，當代一個哲學家方東美先生，我跟他學哲學。他給我講了一部《哲學概論》，最後一個單元叫「佛經哲學」。我聽他的課這才完全明瞭，佛法不是迷信，佛法不是宗教，佛法是哲學。他給我介紹，他說「釋迦牟尼佛是世界上最偉大的哲學家，佛經哲學是全世界哲學的最高峰，學佛是人生最高的享受。」這樣把我引入佛門來，到今年五十九年了，鍥而不捨，他說的話是真的，一點都不假，人生最高的享受我得到了。人生最高享受，與富貴貧賤沒關係，最高的享受是什麼？快樂，天天生活在歡喜當中、快樂當中，這真的是最高的享受。每一天讀經，向經典當中學習，對於佛家的名詞叫諸法實相，就是一切法的真相，愈來愈清楚、愈來愈明白，就愈來愈歡喜。用佛法的時候，覺而不迷，正而不邪，淨而不染，這三皈依，他怎麼會不快樂！這才是真正的最高享受。</w:t>
      </w:r>
    </w:p>
    <w:p>
      <w:pPr>
        <w:pStyle w:val="Heading1"/>
        <w:rPr>
          <w:rStyle w:val="StrongEmphasis"/>
        </w:rPr>
      </w:pPr>
      <w:bookmarkStart w:id="313" w:name="__RefHeading___Toc335315248"/>
      <w:bookmarkEnd w:id="313"/>
      <w:r>
        <w:rPr>
          <w:rStyle w:val="StrongEmphasis"/>
        </w:rPr>
        <w:t>近朱則赤，近墨則黑</w:t>
      </w:r>
    </w:p>
    <w:p>
      <w:pPr>
        <w:pStyle w:val="Heading2"/>
        <w:spacing w:before="0" w:after="156"/>
        <w:rPr>
          <w:lang w:eastAsia="zh-TW"/>
        </w:rPr>
      </w:pPr>
      <w:r>
        <w:rPr>
          <w:lang w:eastAsia="zh-TW"/>
        </w:rPr>
        <w:t>◎</w:t>
      </w:r>
      <w:r>
        <w:rPr>
          <w:lang w:eastAsia="zh-TW"/>
        </w:rPr>
        <w:t>文摘恭錄—淨土大經解演義（第一七二集）</w:t>
      </w:r>
      <w:r>
        <w:rPr>
          <w:lang w:eastAsia="zh-TW"/>
        </w:rPr>
        <w:t>2010/10/22</w:t>
      </w:r>
      <w:r>
        <w:rPr>
          <w:lang w:eastAsia="zh-TW"/>
        </w:rPr>
        <w:t>　檔名：</w:t>
      </w:r>
      <w:r>
        <w:rPr>
          <w:lang w:eastAsia="zh-TW"/>
        </w:rPr>
        <w:t>02-039-0172</w:t>
      </w:r>
    </w:p>
    <w:p>
      <w:pPr>
        <w:pStyle w:val="Heading3"/>
        <w:ind w:firstLine="480"/>
        <w:rPr/>
      </w:pPr>
      <w:r>
        <w:rPr/>
        <w:t>古諺語講得好，真正是一點都不假，「知事多時煩惱多」，所以我從學佛之後，我就不看電影、不聽廣播、不看報紙、不看雜誌，為什麼？那東西都是非。人家問我怎麼樣？天天天下太平，天天好日子，沒事。「識人多處是非多」，認識人多了是非就多了，愈少愈好。天天讀經跟佛菩薩做朋友，你說這個多快樂，佛菩薩在哪裡？每一本經書都是佛菩薩。這些佛菩薩你跟他熟悉了，然後看到所有人也都全是佛菩薩，大家都是佛菩薩，你說多快樂。為什麼？佛說的「一切眾生本來是佛」，中國古人常講，老祖宗講的「人之初，性本善」，本性本善。不善是習性，這是你沒有好好的學，你沒有親近聖人，「近朱則赤，近墨則黑」，就這麼個道理。你要是天天跟聖賢人在一起，你不就變成聖賢了嗎？天天跟佛菩薩在一起，你不就成佛、成菩薩了嗎？事實就是這麼簡單。</w:t>
      </w:r>
    </w:p>
    <w:p>
      <w:pPr>
        <w:pStyle w:val="Heading1"/>
        <w:rPr/>
      </w:pPr>
      <w:bookmarkStart w:id="314" w:name="__RefHeading___Toc335315249"/>
      <w:bookmarkEnd w:id="314"/>
      <w:r>
        <w:rPr>
          <w:rStyle w:val="StrongEmphasis"/>
        </w:rPr>
        <w:t>通達經教的捷徑</w:t>
      </w:r>
    </w:p>
    <w:p>
      <w:pPr>
        <w:pStyle w:val="Heading2"/>
        <w:spacing w:before="0" w:after="156"/>
        <w:rPr>
          <w:lang w:eastAsia="zh-TW"/>
        </w:rPr>
      </w:pPr>
      <w:r>
        <w:rPr>
          <w:lang w:eastAsia="zh-TW"/>
        </w:rPr>
        <w:t>◎</w:t>
      </w:r>
      <w:r>
        <w:rPr>
          <w:lang w:eastAsia="zh-TW"/>
        </w:rPr>
        <w:t>文摘恭錄—淨土大經解演義（第一七二集）</w:t>
      </w:r>
      <w:r>
        <w:rPr>
          <w:lang w:eastAsia="zh-TW"/>
        </w:rPr>
        <w:t>2010/10/22</w:t>
      </w:r>
      <w:r>
        <w:rPr>
          <w:lang w:eastAsia="zh-TW"/>
        </w:rPr>
        <w:t>　檔名：</w:t>
      </w:r>
      <w:r>
        <w:rPr>
          <w:lang w:eastAsia="zh-TW"/>
        </w:rPr>
        <w:t>02-039-0172</w:t>
      </w:r>
    </w:p>
    <w:p>
      <w:pPr>
        <w:pStyle w:val="Heading3"/>
        <w:ind w:firstLine="480"/>
        <w:rPr/>
      </w:pPr>
      <w:r>
        <w:rPr/>
        <w:t>精進，精進著重在一門深入、長時薰修。許多同修想學習經教，將來能有成就，你只要抓住精進兩個字你就會有成就。精是純而不雜，一門深入；進，永遠保持進步不退轉。學經教要多久時間？要十年，十年專攻一部經，十年之後你就變成頂尖的法師，這真的不是假的。決定不能涉獵很多，很多是什麼？你雜了，你的心、念頭分散，那你的虧吃大了，你學一輩子你所獲得的是知識，在經典上你不過是獲得一些佛學知識，你沒有開悟。一門深入能開悟，為什麼？你念頭只在一門上，一部經上，一個法門上。一般人來說，我們中等人的這種天分，大概四、五年就得定，就清淨心現前，再過個二、三年、六、七年可能就開悟。不是大徹大悟也算得上是大悟，為什麼？你能夠通一切經，其他經我沒學過，我再一看能看得懂，一點障礙都沒有。所以佛家講「一經通一切經通」，不能通全部的，大概通與我這個法門同類的你就能通，那一點都不難。真正大徹大悟，那是世出世間一切法全都貫通，一點障礙都沒有了，這些都是事實。</w:t>
      </w:r>
    </w:p>
    <w:p>
      <w:pPr>
        <w:pStyle w:val="Heading1"/>
        <w:rPr/>
      </w:pPr>
      <w:bookmarkStart w:id="315" w:name="__RefHeading___Toc335315250"/>
      <w:bookmarkEnd w:id="315"/>
      <w:r>
        <w:rPr>
          <w:rStyle w:val="StrongEmphasis"/>
        </w:rPr>
        <w:t>放不下，念佛也枉然</w:t>
      </w:r>
    </w:p>
    <w:p>
      <w:pPr>
        <w:pStyle w:val="Heading2"/>
        <w:spacing w:before="0" w:after="156"/>
        <w:rPr/>
      </w:pPr>
      <w:r>
        <w:rPr>
          <w:lang w:eastAsia="zh-TW"/>
        </w:rPr>
        <w:t>◎</w:t>
      </w:r>
      <w:r>
        <w:rPr>
          <w:lang w:eastAsia="zh-TW"/>
        </w:rPr>
        <w:t>文摘恭錄—淨土大經解演義（第一七三集）</w:t>
      </w:r>
      <w:r>
        <w:rPr>
          <w:lang w:eastAsia="zh-TW"/>
        </w:rPr>
        <w:t>2010/10/23</w:t>
      </w:r>
      <w:r>
        <w:rPr>
          <w:lang w:eastAsia="zh-TW"/>
        </w:rPr>
        <w:t>　檔名：</w:t>
      </w:r>
      <w:r>
        <w:rPr>
          <w:lang w:eastAsia="zh-TW"/>
        </w:rPr>
        <w:t>02-039-0173</w:t>
      </w:r>
    </w:p>
    <w:p>
      <w:pPr>
        <w:pStyle w:val="Heading3"/>
        <w:ind w:firstLine="480"/>
        <w:rPr/>
      </w:pPr>
      <w:r>
        <w:rPr/>
        <w:t>怎麼放下？要曉得，你不要去用它。在日常生活當中，我用眼見，我用耳聽，我都用，眼耳鼻舌身全用上，但是什麼？不執著。不執著就是不用第七識，末那識是執著，我不用它；第六意識的分別，我不分別就是不用第六識。相宗轉識成智，六、七因上轉，就是修因的時候，我們現在要下這功夫。所以真修行，真放下，就是六根接觸六塵境界，對分別執著是愈淡愈好。我們先從什麼？先從淡薄，一定是一年比一年淡薄，一月比一月淡薄，那你就很有進步。真正能夠到一個月比一個月淡，我們往生就有把握。如果不肯放下，那就沒有法子，一天念十萬聲佛號，古人所說的，你喊破喉嚨也枉然，為什麼？沒放下，口念彌陀心散亂，分別執著的習氣還在，沒減少，這個不行。</w:t>
      </w:r>
    </w:p>
    <w:p>
      <w:pPr>
        <w:pStyle w:val="Heading3"/>
        <w:ind w:firstLine="480"/>
        <w:rPr/>
      </w:pPr>
      <w:r>
        <w:rPr/>
        <w:t xml:space="preserve">所以佛教給我們教得好，你看佛教後世的學生，必須遵守兩樁事情，這釋迦牟尼佛滅度的時候講的，第一個持戒，第二個吃苦。「以戒為師，以苦為師」，這都得要放下；你不放下，你就不能持戒，不放下你就不能吃苦。這兩樁事情好事！幫助你成就道業，幫助你超越六道輪迴。你要是不願意持戒，持戒受拘束，不自由、不自在，不願意吃苦，換句話說，你還願意繼續搞六道輪迴，不就是這樁事情嗎？我不想再搞六道輪迴，那我就老老實實持戒，真正學吃苦，生活愈簡單愈好，這個事情重要。 </w:t>
      </w:r>
    </w:p>
    <w:p>
      <w:pPr>
        <w:pStyle w:val="Heading1"/>
        <w:rPr/>
      </w:pPr>
      <w:bookmarkStart w:id="316" w:name="__RefHeading___Toc335315251"/>
      <w:bookmarkEnd w:id="316"/>
      <w:r>
        <w:rPr>
          <w:rStyle w:val="StrongEmphasis"/>
        </w:rPr>
        <w:t>念念是佛，聲聲清淨</w:t>
      </w:r>
    </w:p>
    <w:p>
      <w:pPr>
        <w:pStyle w:val="Heading2"/>
        <w:spacing w:before="0" w:after="156"/>
        <w:rPr/>
      </w:pPr>
      <w:r>
        <w:rPr>
          <w:lang w:eastAsia="zh-TW"/>
        </w:rPr>
        <w:t>◎</w:t>
      </w:r>
      <w:r>
        <w:rPr>
          <w:lang w:eastAsia="zh-TW"/>
        </w:rPr>
        <w:t>文摘恭錄—淨土大經解演義（第一七三集）</w:t>
      </w:r>
      <w:r>
        <w:rPr>
          <w:lang w:eastAsia="zh-TW"/>
        </w:rPr>
        <w:t>2010/10/23</w:t>
      </w:r>
      <w:r>
        <w:rPr>
          <w:lang w:eastAsia="zh-TW"/>
        </w:rPr>
        <w:t>　檔名：</w:t>
      </w:r>
      <w:r>
        <w:rPr>
          <w:lang w:eastAsia="zh-TW"/>
        </w:rPr>
        <w:t>02-039-0173</w:t>
      </w:r>
    </w:p>
    <w:p>
      <w:pPr>
        <w:pStyle w:val="Heading3"/>
        <w:ind w:firstLine="480"/>
        <w:rPr/>
      </w:pPr>
      <w:r>
        <w:rPr/>
        <w:t>我們今天習慣上講，言詞上說，這世間人的智慧我們稱之知識，通過戒定慧得到的那是智慧，不通過戒定慧全是知識，決定不是智慧，這要知道。也就是說阿羅漢的智慧從哪裡來的？清淨心來的，我們這經題上後面這五個字。阿羅漢的智慧是清淨心，也就是說得清淨心就證阿羅漢果，六道就沒有了。菩薩的智慧是從平等心來的，平等比清淨高，分別沒有了；佛比菩薩更高，佛是覺，大徹大悟，明心見性。你看看清淨平等覺，聲聞、菩薩、佛陀，這在經題上告訴我們，我們用什麼方法來完成？一句佛號。所以你會念，清淨心現前，這真會念。念一輩子佛，心裡面還是妄想分別執著，那你是一點功夫都沒有，出不了六道輪迴。他不是白念，做為來生後世的善因，他這一生當中考試不及格，來生後世遇到緣繼續再幹，這個現象是正常的，是普遍的。</w:t>
      </w:r>
    </w:p>
    <w:p>
      <w:pPr>
        <w:pStyle w:val="Heading3"/>
        <w:ind w:firstLine="480"/>
        <w:rPr/>
      </w:pPr>
      <w:r>
        <w:rPr/>
        <w:t xml:space="preserve">惠能大師當時就能開悟，就見性成佛，我們知道過去生中生生世世不知道修了多少世，他才有這樣殊勝的境界出現。我們過去世修學功夫比不上他，那要加功用行。不過我們雖然功夫不行，這一生當中遇到了淨土，這真是無比的幸運，為什麼？淨土法門可以帶業往生，就是妄想分別執著你統統可以帶著去。八萬四千法門任何一個法門沒有帶業的，只有把業障統統消除，你才能提升，唯獨這個法門，它不需要斷煩惱。它需要什麼？你能把煩惱伏住，煩惱在，不起作用就行了。用什麼方法伏？一句佛號。古人所謂「不怕念起，只怕覺遲」，妄念起來了，不管這個念是善念、是惡念，只要念頭起來，這是念起。善念，諸位知道三善道；惡念，三惡道，只要是念頭起來就是六道輪迴，那個業起來，它在浮動，一句阿彌陀佛把它換過來，取而代之，念念都是阿彌陀佛。阿彌陀佛跟三善道不相干，跟三惡道也不相干，阿彌陀佛跟極樂世界念念相應，這麼個道理！我們要明瞭，千萬不能錯過。只要把阿彌陀佛抓住，抓緊了，沒有一個不往生的。這是世間任何行業都不相干，都可以去做，只要起心動念全是阿彌陀佛，就成功了，那叫真正念佛人。早年章嘉大師告訴我，「佛法重實質不重形式」，心裡真有阿彌陀佛，那就是真學佛、真念佛。《大勢至圓通章》上告訴我們，「憶佛念佛，現前當來必定見佛」，這個話重要！我們明白之後心就安了，道理明白，不再疑惑，信心就十足。所以我們看到念佛往生的人，各行各業、男女老少都有，那是我們的好榜樣。 </w:t>
      </w:r>
    </w:p>
    <w:p>
      <w:pPr>
        <w:pStyle w:val="Heading1"/>
        <w:rPr/>
      </w:pPr>
      <w:bookmarkStart w:id="317" w:name="__RefHeading___Toc335315252"/>
      <w:bookmarkEnd w:id="317"/>
      <w:r>
        <w:rPr>
          <w:rStyle w:val="StrongEmphasis"/>
        </w:rPr>
        <w:t>棄惡向善，遠離災禍</w:t>
      </w:r>
    </w:p>
    <w:p>
      <w:pPr>
        <w:pStyle w:val="Heading2"/>
        <w:spacing w:before="0" w:after="156"/>
        <w:rPr/>
      </w:pPr>
      <w:r>
        <w:rPr/>
        <w:t>◎</w:t>
      </w:r>
      <w:r>
        <w:rPr/>
        <w:t>文摘恭錄—淨土大經解演義（第一七三集）</w:t>
      </w:r>
      <w:r>
        <w:rPr/>
        <w:t>2010/10/23</w:t>
      </w:r>
      <w:r>
        <w:rPr/>
        <w:t>　檔名：</w:t>
      </w:r>
      <w:r>
        <w:rPr/>
        <w:t>02-039-0173</w:t>
      </w:r>
    </w:p>
    <w:p>
      <w:pPr>
        <w:pStyle w:val="Heading3"/>
        <w:ind w:firstLine="480"/>
        <w:rPr/>
      </w:pPr>
      <w:r>
        <w:rPr/>
        <w:t>我們放下從哪開始？從布施開始。布施是什麼？布施是調伏，就是伏煩惱，什麼煩惱？意，就是念頭，貪瞋痴慢疑的習氣就是這個意。歡喜布施，這個習氣慢慢自然就薄。修財布施，歡喜財布施，你對那個貪就放下了，而且這個貪裡面範圍很廣，財色名食睡都要放。為什麼把財擺在第一？確實一般人真的把財看得太重，所以把它放在第一，第二個就色。我也曾經聽同修告訴我，他們曾經有人做調查，普遍去採訪，問問這些年輕人、中年人、老年人，各行各業的，問他們，「在你們理念當中，人生在世什麼最重要？」只說一樁，什麼最重要？大家都說財。幾千個人裡面幾乎都是一致的，好像沒有說財的話只有幾個人。有了財之後，第二個什麼最重要？一定是色，你看看你麻煩不麻煩？你說這個多可怕。所以這個東西要淡化，你不淡化，不但出不了六道輪迴，出不了三惡道。因為貪瞋痴慢，它是與三惡道相干，它不是三善道。仁義禮智信是三善道，十善業是三善道，他們都沒有說，起心動念全是跟惡道相應，這還得了！你說這多可怕！幾個人起心動念跟孝悌忠信相應，跟禮義廉恥相應，跟仁愛和平相應，有幾個？一個都沒有。你去調查，一百個人當中沒有一個，一千個人當中也沒有一個，一萬人當中恐怕還是沒有一個，這個社會所以才會有災難。</w:t>
      </w:r>
    </w:p>
    <w:p>
      <w:pPr>
        <w:pStyle w:val="Heading3"/>
        <w:ind w:firstLine="480"/>
        <w:rPr/>
      </w:pPr>
      <w:r>
        <w:rPr/>
        <w:t xml:space="preserve">二０一二這個災難的預言，很多人問我，大家對這樁事情心都不安，這是我們能想像得到的。科學家布萊登他不以為然，他說：「二０一二是全人類棄惡揚善、改邪歸正的一個契機，地球上所有的人都能端正心念，將來的世界會愈來愈美好。」我們聽了有沒有問題？你從另一個角度去看，假如現在世界的人不肯棄惡向善，不肯改邪歸正，沒有正念，那怎麼辦？這是一個轉捩點，端正心念，這個世界有救，不會毀滅；如果不能改邪歸正，依舊念念都是自私自利，那這個世界就跟預言家講的一樣，世界末日！時間愈來愈近，科學家提出警告，時間大概就在十二個月到十八個月，就能夠明顯的見到。我們佛門弟子聽到這個信息，好事！我們要加功用行，剋期取證。來得及嗎？來得及。《彌陀經》跟我們講，若一日到若七日都能成功，那我們還有十二個月到十八個月，這時間足夠了。萬緣放下，一心念佛，不但往生，高品位的往生。所以這個信息對真修行人來講，是很好的增上緣。你這個時候不能不放下，擺在你面前兩條路，一個是極樂世界，一個是世界毀滅，你走哪條路？走極樂世界的人都是心念端正，都是棄惡揚善，都是改邪歸正，縱然不往生極樂世界，那就像布萊登博士所說的，拯救了地球，這個功德不可思議！所以我們念佛人這裡有兩重意思在裡頭，我們可以像科學家所說的一樣，我們能拯救地球，我們把地球帶到更好的方向；另外一個意思，我們會到西方極樂世界去，會永遠離開，不但是六道輪迴，離開十法界。取決的權在我們手上，不在任何人手上，我們自己真覺悟，真的幹，就能有成就。所以布施就非常重要，看到別人有需要的，我們自己能幫得上忙的，全心全力幫助大家。 </w:t>
      </w:r>
    </w:p>
    <w:p>
      <w:pPr>
        <w:pStyle w:val="Heading1"/>
        <w:rPr/>
      </w:pPr>
      <w:bookmarkStart w:id="318" w:name="__RefHeading___Toc335315253"/>
      <w:bookmarkEnd w:id="318"/>
      <w:r>
        <w:rPr>
          <w:rStyle w:val="StrongEmphasis"/>
        </w:rPr>
        <w:t>這樣修行很可怕</w:t>
      </w:r>
    </w:p>
    <w:p>
      <w:pPr>
        <w:pStyle w:val="Heading2"/>
        <w:spacing w:before="0" w:after="156"/>
        <w:rPr/>
      </w:pPr>
      <w:r>
        <w:rPr>
          <w:lang w:eastAsia="zh-TW"/>
        </w:rPr>
        <w:t>◎</w:t>
      </w:r>
      <w:r>
        <w:rPr>
          <w:lang w:eastAsia="zh-TW"/>
        </w:rPr>
        <w:t>文摘恭錄—淨土大經解演義（第一七三集）</w:t>
      </w:r>
      <w:r>
        <w:rPr>
          <w:lang w:eastAsia="zh-TW"/>
        </w:rPr>
        <w:t>2010/10/23</w:t>
      </w:r>
      <w:r>
        <w:rPr>
          <w:lang w:eastAsia="zh-TW"/>
        </w:rPr>
        <w:t>　檔名：</w:t>
      </w:r>
      <w:r>
        <w:rPr>
          <w:lang w:eastAsia="zh-TW"/>
        </w:rPr>
        <w:t>02-039-0173</w:t>
      </w:r>
    </w:p>
    <w:p>
      <w:pPr>
        <w:pStyle w:val="Heading3"/>
        <w:ind w:firstLine="480"/>
        <w:rPr/>
      </w:pPr>
      <w:r>
        <w:rPr/>
        <w:t>「塵勞者，煩惱也」，這些東西自己一定要認識清楚，它是六道輪迴的真因，只要有這些東西存在，你就脫離不了六道輪迴。如果知道這個事情，你才肯真正把煩惱放下。塵是五欲六塵，勞是一個形容詞，你有五欲六塵，你就很辛苦，你很勞苦！你生活在煩惱裡頭，無論是貧富貴賤，沒有例外的，這都苦。所以佛法把六道比作苦海，「苦海無邊，回頭是岸」，只要你肯回頭不再隨波逐流，你就能夠超越。波浪是什麼？貪瞋痴慢疑是波浪，不再搞這個東西，真的把它放下。就是連弘法利生，是好事，幫助眾生心地要清淨，做再多的事情，一塵不染，那是真好事；如果你著了相，你在這裡頭還有絲毫名利夾雜在裡面，出不了六道，你是在修善業，果報在三善道。那不是淨業，心不清淨！心清淨才叫淨業。心裡確確實實沒有貪瞋痴慢，這見思煩惱沒有了。見煩惱五種，身見、邊見、見取見、戒取見、邪見；思惑五種，貪瞋痴慢疑，叫見思煩惱。這十個全都放下，放得乾乾淨淨，我們才有往生西方淨土的條件。但是淨土法門確實比一般法門殊勝太多，我們只要把見思煩惱伏住，根沒斷就能往生，生哪裡？凡聖同居土。如果把見思煩惱的根都斷掉，還有習氣不怕，往生是生方便有餘土，這品位就高了。</w:t>
      </w:r>
    </w:p>
    <w:p>
      <w:pPr>
        <w:pStyle w:val="Heading3"/>
        <w:ind w:firstLine="480"/>
        <w:rPr/>
      </w:pPr>
      <w:r>
        <w:rPr/>
        <w:t xml:space="preserve">所以要曉得這不是好事情，貪瞋痴慢疑，怨恨惱怒煩，外面財色名食睡，這個東西攪和在一起叫火坑，果報在哪裡？三途地獄。你不知道，你不曉得可怕；你真搞清楚、搞明白了，你才曉得可怕，你才曉得佛慈悲，要不是佛給我們講清楚、講明白，我們怎麼會知道？不知道，自自然然就往火坑跳；知道之後，我們才曉得迴避它。不但人間苦，天上那一點樂不是究竟的，不值得到那裡去，為什麼？出不了六道輪迴。既然出不了六道，肯定在三惡道的時間長，在三善道的時間短，這要覺悟，唯有往生極樂世界才一了百了，永遠超越了，再到六道裡面來是菩薩的身分，不是凡夫。再到這個世間來幹什麼？來度眾生的。像諸佛菩薩一樣，應化到這個世間是來幫助眾生的，與自己絲毫不相干。自己做種種示現，釋迦牟尼佛一生持戒修定，那做給別人看的，表演的，那是慈悲的示現，用這種方法來教化眾生。教化眾生不容易，眾生習氣太重，講，他不相信，做出來，他相信。所以菩薩在這個世間教化眾生，自己一定修苦行做好樣子。釋迦牟尼佛一生沒有捨苦行，一直到入滅，七十九歲入滅，示現全是苦行。他教我們以苦為師，他做到了；教我們以戒為師，他也做到了。我們今天所以不能有成就，說老實話，戒沒持得好，苦也沒真的去受，還是有一點享受。有點享受，這個習氣就麻煩了，就讓你止於原地，沒有法子向前跨出一步，你說這樣修行多麼可怕！ </w:t>
      </w:r>
    </w:p>
    <w:p>
      <w:pPr>
        <w:pStyle w:val="Heading1"/>
        <w:rPr>
          <w:rStyle w:val="StrongEmphasis"/>
        </w:rPr>
      </w:pPr>
      <w:bookmarkStart w:id="319" w:name="__RefHeading___Toc335315254"/>
      <w:bookmarkEnd w:id="319"/>
      <w:r>
        <w:rPr>
          <w:rStyle w:val="StrongEmphasis"/>
        </w:rPr>
        <w:t>身不是我，何苦為它造惡</w:t>
      </w:r>
    </w:p>
    <w:p>
      <w:pPr>
        <w:pStyle w:val="Heading2"/>
        <w:spacing w:before="0" w:after="156"/>
        <w:rPr/>
      </w:pPr>
      <w:r>
        <w:rPr/>
        <w:t>◎</w:t>
      </w:r>
      <w:r>
        <w:rPr/>
        <w:t>文摘恭錄—淨土大經解演義（第一七三集）</w:t>
      </w:r>
      <w:r>
        <w:rPr/>
        <w:t>2010/10/23</w:t>
      </w:r>
      <w:r>
        <w:rPr/>
        <w:t>　檔名：</w:t>
      </w:r>
      <w:r>
        <w:rPr/>
        <w:t>02-039-0173</w:t>
      </w:r>
    </w:p>
    <w:p>
      <w:pPr>
        <w:pStyle w:val="Heading3"/>
        <w:ind w:firstLine="480"/>
        <w:rPr/>
      </w:pPr>
      <w:r>
        <w:rPr/>
        <w:t>在佛法裡面，不再墮三惡道是哪種人？小乘初果須陀洹，大乘《華嚴經》裡面，十信位裡面初信菩薩。真的，你是佛的真正弟子、真的學生，你上了佛教小學一年級，你就決定不墮三惡道。為什麼？見惑斷了。見惑頭一個就是身見，你真的不再執著身是我。身是什麼？身是我所有，跟衣服一樣，這是我所有的，不是我。你再不會因為身去造業，就不墮三惡道。你知道這個身是我的工具，不是我，它要吃肉，它要貪圖，我偏偏不叫它貪，它不是我，我為什麼叫它讓我造業，哪有這種道理？所以再不執著身是我，這頭一關不容易破，破了之後你真的清楚，真明白了。</w:t>
      </w:r>
    </w:p>
    <w:p>
      <w:pPr>
        <w:pStyle w:val="Heading3"/>
        <w:ind w:firstLine="480"/>
        <w:rPr/>
      </w:pPr>
      <w:r>
        <w:rPr/>
        <w:t>這本書裡面，現在流通好像也很多，說明什麼？說明身不是我。這本書是人鬼談話。凱撒軍團統帥是凱撒的三王子，二千一百年前，他率領這個軍團，在中國全軍覆沒。二千一百年前這些鬼魂，現在還非常活躍，附體把他的故事說出來。我覺得他有很大的功德，告訴我們人們一樁事情，人沒死，死的是什麼？身體。身體不是我，身有生死，靈魂沒有生死，你看二千一百年了，還附身來做好多活動的事情。他來找過我，我看那個樣子是真的，不是假的，那絕不是附體人能夠偽裝出來的，不可能。你看他附體說的一口羅馬話，附體的婦女是當地一個鄉下的婦女，沒有念過書，沒有文化。你看附身的時候說一口義大利話，而且寫義大利的文字。因為他拜託我，我們這個佛堂天天講經，希望超度他們。我說超度，你們自己寫名字，統統寫的是羅馬文。這不是裝出來的，真的不是假的。所以我們要曉得人沒有死，你這一生當中起心動念造業，你就得留意，為什麼？有報應。你的念頭善，你的言行善，你在那裡積功累德，幫助你提升；你起心動念不善，言行不善，你會往下墜落。</w:t>
      </w:r>
    </w:p>
    <w:p>
      <w:pPr>
        <w:pStyle w:val="Heading3"/>
        <w:ind w:firstLine="480"/>
        <w:rPr/>
      </w:pPr>
      <w:r>
        <w:rPr/>
        <w:t xml:space="preserve">這些靈鬼現在統統學佛、都皈依了，都聽經，也念阿彌陀佛求生極樂世界，我聽說往生的不少，這都是真的事情，這不是假的。所以一定要認清，餓鬼、地獄、畜生是什麼因？貪瞋痴慢疑。貪心是跟餓鬼道相應，貪心墮餓鬼，瞋恚墮地獄，愚痴變畜生，愚痴沒智慧，對於事實真相不了解。佛教導我們「勤修戒定慧，息滅貪瞋痴」，你就不會墮惡道。靈魂實在講也說是「我」，還不是真的我，但也不能說假的，只是什麼？糊塗的我，迷惑顛倒，糊塗。它要覺悟那就不叫靈魂，換個名詞叫靈性，靈性是真正的我。所以靈魂它迷，迷它不會超越六道輪迴，它總在六道裡頭捨身受身，它出不去；覺悟就出去了，這要智慧，有那麼一點小小的智慧，知道身是假的，知道輪迴是假的，它就超越了。在我們這個經本，得清淨心就超越了，清淨心是阿羅漢得到的，這是見思煩惱斷了。 </w:t>
      </w:r>
    </w:p>
    <w:p>
      <w:pPr>
        <w:pStyle w:val="Heading1"/>
        <w:rPr>
          <w:rStyle w:val="StrongEmphasis"/>
        </w:rPr>
      </w:pPr>
      <w:bookmarkStart w:id="320" w:name="__RefHeading___Toc335315255"/>
      <w:bookmarkEnd w:id="320"/>
      <w:r>
        <w:rPr>
          <w:rStyle w:val="StrongEmphasis"/>
        </w:rPr>
        <w:t>至誠感通，佛力加被</w:t>
      </w:r>
    </w:p>
    <w:p>
      <w:pPr>
        <w:pStyle w:val="Heading2"/>
        <w:spacing w:before="0" w:after="156"/>
        <w:rPr/>
      </w:pPr>
      <w:r>
        <w:rPr/>
        <w:t>◎</w:t>
      </w:r>
      <w:r>
        <w:rPr/>
        <w:t>文摘恭錄—淨土大經解演義（第一七三集）</w:t>
      </w:r>
      <w:r>
        <w:rPr/>
        <w:t>2010/10/23</w:t>
      </w:r>
      <w:r>
        <w:rPr/>
        <w:t>　檔名：</w:t>
      </w:r>
      <w:r>
        <w:rPr/>
        <w:t>02-039-0173</w:t>
      </w:r>
    </w:p>
    <w:p>
      <w:pPr>
        <w:pStyle w:val="Heading3"/>
        <w:ind w:firstLine="480"/>
        <w:rPr/>
      </w:pPr>
      <w:r>
        <w:rPr/>
        <w:t xml:space="preserve">我早年跟李老師學經教，老師舉了一個比喻，你學佛，你將來想成為一個講經的法師，你要通達三藏十二部，那一部《大藏經》，你這一生能通得了嗎？光通這個還不行，你佛法通了，世間法不通，你教的對象是世間人，你不通世間法，你怎麼能教得了他？世間法他說不說多，舉一個簡單的例子，咱們中國一套叢書，《四庫全書》你能通嗎？我們聽老師這些話就涼了半截，覺得沒指望了。老師轉過頭來鼓勵我們，通是不可能的，那用什麼方法？用感通，求感應，求佛力加持，教我們用這個方法。怎樣才能感通？誠，誠則靈。真誠心能跟佛菩薩感通，能跟鬼神感通，能跟一切眾生感通。你不能感通是你的誠不到位，你誠心的度數不夠，真正要夠了，沒有一樣不感通的。所以他送我四個字，「至誠感通」。你得用真誠心，不能有絲毫虛偽，這是什麼？這個方法是求佛力加持。求佛力加持最有效的方法，持戒、修定。我們說修定怕人家有誤會，我就換個話說，持戒修清淨心，你就好懂。能持戒，心地清淨，你再用誠心去感通，很容易，就不難。真誠重要，沒有真誠，沒有感應。真誠能幫助你持戒、修定、開慧。這個樣子才能真正做到內心清淨，永絕塵勞，這是杜塞惡趣，就是把三惡道的門封閉了，跟它斷絕，絕對不會墮三惡道。 </w:t>
      </w:r>
    </w:p>
    <w:p>
      <w:pPr>
        <w:pStyle w:val="Heading1"/>
        <w:rPr>
          <w:rStyle w:val="StrongEmphasis"/>
        </w:rPr>
      </w:pPr>
      <w:bookmarkStart w:id="321" w:name="__RefHeading___Toc335315256"/>
      <w:bookmarkEnd w:id="321"/>
      <w:r>
        <w:rPr>
          <w:rStyle w:val="StrongEmphasis"/>
        </w:rPr>
        <w:t>一切戒律都包括在一句阿彌陀佛中</w:t>
      </w:r>
    </w:p>
    <w:p>
      <w:pPr>
        <w:pStyle w:val="Heading2"/>
        <w:spacing w:before="0" w:after="156"/>
        <w:rPr>
          <w:sz w:val="36"/>
          <w:szCs w:val="36"/>
        </w:rPr>
      </w:pPr>
      <w:r>
        <w:rPr/>
        <w:t>◎</w:t>
      </w:r>
      <w:r>
        <w:rPr/>
        <w:t>文摘恭錄—淨土大經解演義（第一七四集）</w:t>
      </w:r>
      <w:r>
        <w:rPr/>
        <w:t>2010/10/24</w:t>
      </w:r>
      <w:r>
        <w:rPr/>
        <w:t>　檔名：</w:t>
      </w:r>
      <w:r>
        <w:rPr/>
        <w:t>02-039-0174</w:t>
      </w:r>
    </w:p>
    <w:p>
      <w:pPr>
        <w:pStyle w:val="Heading3"/>
        <w:ind w:firstLine="480"/>
        <w:rPr/>
      </w:pPr>
      <w:r>
        <w:rPr/>
        <w:t>我們今天在此地這麼多年來提倡戒定慧，因戒得定，因定開慧，在戒裡面特別提倡儒釋道的三個根，這對誰說的？對年輕人說的，你們要學佛，一定要紮根。六十歲以上的，另外一個說法，那個紮根可以不必學了，你就一心念佛求生淨土。我沒有根？根在阿彌陀佛裡頭，你想一想，你那個心已經變成阿彌陀佛了，行為也是阿彌陀佛，你還會犯過失嗎？不會犯過失了。這個在佛法裡叫道共戒，一心念佛是道，阿彌陀佛的道，這個裡頭一切戒律都圓圓滿滿具足在裡頭。那你要問，我現在才三十歲，我一心念佛行不行？你要真一心念佛也行。你看前幾年，深圳黃忠昌居士，好像三十一、二歲，他就一心念佛，你看就一部《無量壽經》，每天念一遍《無量壽經》，佛號不間斷，他做實驗給我們看，表演給我們看，三年。因為看到《往生傳》，看到《淨土聖賢錄》，很多人都是念佛三年往生的。他們來問我，是不是他們壽命三年都到了，往生了？我說這個講不通，哪有那麼巧？一個、二個可以說，幾乎佔一半的人數，這個話講不通。那是什麼原因？他念佛功夫成熟了，只要念到功夫成片，他就自在往生，還有壽命不要了，他就走了。所以黃忠昌就做個實驗，向小莉居士護持他，他閉關，求三年功夫成片，自在往生。他念到二年十個月，還差二個應篇》、《十善業》都沒學過，一句阿彌陀佛，一切戒律都包括在其中。一心念佛，所有的三昧、禪定也包括在其中，這一句佛號統統都圓滿了。這是很近的時間，做給我們看的。所以你真正下決心求生西方淨土的時候，你就不必了。</w:t>
      </w:r>
    </w:p>
    <w:p>
      <w:pPr>
        <w:pStyle w:val="Heading1"/>
        <w:rPr>
          <w:rStyle w:val="StrongEmphasis"/>
        </w:rPr>
      </w:pPr>
      <w:bookmarkStart w:id="322" w:name="__RefHeading___Toc335315257"/>
      <w:bookmarkEnd w:id="322"/>
      <w:r>
        <w:rPr>
          <w:rStyle w:val="StrongEmphasis"/>
        </w:rPr>
        <w:t>三昧</w:t>
      </w:r>
    </w:p>
    <w:p>
      <w:pPr>
        <w:pStyle w:val="Heading2"/>
        <w:spacing w:before="0" w:after="156"/>
        <w:rPr>
          <w:sz w:val="36"/>
          <w:szCs w:val="36"/>
          <w:lang w:eastAsia="zh-TW"/>
        </w:rPr>
      </w:pPr>
      <w:r>
        <w:rPr>
          <w:lang w:eastAsia="zh-TW"/>
        </w:rPr>
        <w:t>◎</w:t>
      </w:r>
      <w:r>
        <w:rPr>
          <w:lang w:eastAsia="zh-TW"/>
        </w:rPr>
        <w:t>文摘恭錄—淨土大經解演義（第一七四集）</w:t>
      </w:r>
      <w:r>
        <w:rPr>
          <w:lang w:eastAsia="zh-TW"/>
        </w:rPr>
        <w:t>2010/10/24</w:t>
      </w:r>
      <w:r>
        <w:rPr>
          <w:lang w:eastAsia="zh-TW"/>
        </w:rPr>
        <w:t>　檔名：</w:t>
      </w:r>
      <w:r>
        <w:rPr>
          <w:lang w:eastAsia="zh-TW"/>
        </w:rPr>
        <w:t>02-039-0174</w:t>
      </w:r>
    </w:p>
    <w:p>
      <w:pPr>
        <w:pStyle w:val="Heading3"/>
        <w:ind w:firstLine="480"/>
        <w:rPr/>
      </w:pPr>
      <w:r>
        <w:rPr/>
        <w:t>《探玄記》裡面講三昧，「三昧，此云等持，離沉浮故。定慧等故，名等也。」這個等就是定慧平等，這個修禪定的人非常講究，對他們來講太重要了，定慧要不等，你心定不下來。慧要是多於定，你顯得浮躁；定要多於慧，你的現象是昏沉，所以一定要定慧平等，你的心情才正常的，才是真正在定中的境界。這個我們從淺顯的地方能夠體會得到，我們不是修定，念佛堂念佛的時候有繞佛，繞了幾圈之後就止靜，止靜的時候就出現了。止靜是叫你坐下來，坐下來念佛，可是妄念很多，那個妄念多是什麼？慧多過定，就是妄念多。有的人坐下來的時候沒什麼妄念，但是幾分鐘就打瞌睡，睡覺睡著了，打呼了，那是什麼？那是定多過慧，會產生這個現象，功夫都不得力。所以一定要定慧平等，功夫才得力。所以這是在念佛堂，我們常常能看見這種現象。如果自己有這個現象，要懂得調理，妄念太多的時候，要把它定下來，心要專注，我們都用念佛，專注在佛號上，把雜念放下。如果是昏沉，定多過慧的話，昏沉，精神提不起來，你就起來，或者是繞佛，或者是拜佛，用這個方法來調理自己，讓自己功夫能夠得力。所以等持是這個意思，離沉浮，沉是昏沉，浮就是心浮氣躁。定慧等，這叫等，等持。「心不散故，住一境故，名持。」實實在在講，真正的原因是我們對這個世間沒有看破、沒有放下，不知道這個世間是假的，雖然經上講得很多，甚至於你自己也會講，萬法皆空，可是你心上就不空，你還在留戀，真正空了，你還有什麼貪瞋痴慢？就沒有了。萬法皆空，好像是一個口號，不是真的。所以真正菩薩他知道，菩薩把這句話當真，決定不是假的，連修小乘須陀洹都知道，所以他真幹，他真得受用。我們雖然曉得，沒真幹，不得受用，一定要真幹。</w:t>
      </w:r>
    </w:p>
    <w:p>
      <w:pPr>
        <w:pStyle w:val="Heading1"/>
        <w:rPr/>
      </w:pPr>
      <w:bookmarkStart w:id="323" w:name="__RefHeading___Toc335315258"/>
      <w:bookmarkEnd w:id="323"/>
      <w:r>
        <w:rPr>
          <w:rStyle w:val="StrongEmphasis"/>
        </w:rPr>
        <w:t>一生當中，什麼東西對你最重要？</w:t>
      </w:r>
    </w:p>
    <w:p>
      <w:pPr>
        <w:pStyle w:val="Heading2"/>
        <w:spacing w:before="0" w:after="156"/>
        <w:rPr>
          <w:sz w:val="36"/>
          <w:szCs w:val="36"/>
        </w:rPr>
      </w:pPr>
      <w:r>
        <w:rPr/>
        <w:t>◎</w:t>
      </w:r>
      <w:r>
        <w:rPr/>
        <w:t>文摘恭錄—淨土大經解演義（第一七四集）</w:t>
      </w:r>
      <w:r>
        <w:rPr/>
        <w:t>2010/10/24</w:t>
      </w:r>
      <w:r>
        <w:rPr/>
        <w:t>　檔名：</w:t>
      </w:r>
      <w:r>
        <w:rPr/>
        <w:t>02-039-0174</w:t>
      </w:r>
    </w:p>
    <w:p>
      <w:pPr>
        <w:pStyle w:val="Heading3"/>
        <w:ind w:firstLine="480"/>
        <w:rPr/>
      </w:pPr>
      <w:r>
        <w:rPr/>
        <w:t>可是你要記住，你天天想錢，前幾天有個同學告訴我，他說的話是真的不是假的，他說曾經有人做過調查，在中國大陸。調查什麼？一句話：「你在這一生當中，什麼東西對你最重要？」就問這一句話。好像他調查了七千多個人，都說「錢」，錢最重要，這個調查很驚人！只有四個人沒有說錢。你看七千多個人裡頭，只有四個人沒有說錢是第一重要的，其他統統都是錢第一重要，父母、妻子都不重要，錢最重要。貪財！貪財的人到哪裡去了？到餓鬼道去了，如果因為財又犯了殺盜淫妄，那就地獄道去了，自作自受。地獄、天堂是唯心所現，是你自己念頭製造的，不是別的。你看人家問我們，在這個世間什麼最重要？我們修淨土的人講，阿彌陀佛最重要，除了阿彌陀佛之外，統統捨掉，你決定生淨土。你念佛人也說錢是最重要的，那好了，這念佛就念到鬼道去了，餓鬼道、地獄道去了，那就是灌頂法師講得一點都不錯。念佛的人還貪財，念佛的人還抱怨，那怎麼行？那個極樂世界與你沒分，這是我們不能不知道的。要不知道，不搞清楚，我們這一生當中想往生極樂世界就靠不住。真搞清楚、搞明白，該放下的，趕快放下，該抓住的，一定要抓住，就是一個目標，一個方向。一個方向，西方極樂世界；一個目標，我要見阿彌陀佛，你肯定辦得到，一點都不要懷疑。這個世間，一切隨緣，什麼都好。為什麼？我要離開了，我再不管你們這些事情了，這樣才自在，這個樣子才會圓滿。</w:t>
      </w:r>
    </w:p>
    <w:p>
      <w:pPr>
        <w:pStyle w:val="Heading1"/>
        <w:rPr>
          <w:rStyle w:val="StrongEmphasis"/>
        </w:rPr>
      </w:pPr>
      <w:bookmarkStart w:id="324" w:name="__RefHeading___Toc335315259"/>
      <w:bookmarkEnd w:id="324"/>
      <w:r>
        <w:rPr>
          <w:rStyle w:val="StrongEmphasis"/>
        </w:rPr>
        <w:t>見任何人笑臉迎人</w:t>
      </w:r>
    </w:p>
    <w:p>
      <w:pPr>
        <w:pStyle w:val="Heading2"/>
        <w:spacing w:before="0" w:after="156"/>
        <w:rPr>
          <w:lang w:eastAsia="zh-TW"/>
        </w:rPr>
      </w:pPr>
      <w:r>
        <w:rPr>
          <w:lang w:eastAsia="zh-TW"/>
        </w:rPr>
        <w:t>◎</w:t>
      </w:r>
      <w:r>
        <w:rPr>
          <w:lang w:eastAsia="zh-TW"/>
        </w:rPr>
        <w:t>文摘恭錄—淨土大經解演義（第一七五集）</w:t>
      </w:r>
      <w:r>
        <w:rPr>
          <w:lang w:eastAsia="zh-TW"/>
        </w:rPr>
        <w:t>2010/10/25</w:t>
      </w:r>
      <w:r>
        <w:rPr>
          <w:lang w:eastAsia="zh-TW"/>
        </w:rPr>
        <w:t>　檔名：</w:t>
      </w:r>
      <w:r>
        <w:rPr>
          <w:lang w:eastAsia="zh-TW"/>
        </w:rPr>
        <w:t>02-039-0175</w:t>
      </w:r>
    </w:p>
    <w:p>
      <w:pPr>
        <w:pStyle w:val="Heading3"/>
        <w:ind w:firstLine="480"/>
        <w:rPr/>
      </w:pPr>
      <w:r>
        <w:rPr/>
        <w:t>「又布施治慳貪」，這裡頭幾句講的是自利，你看看慳貪的煩惱，慳貪、瞋恚跟愚痴，前面跟諸位說，這是與生俱來的三毒煩惱，用什麼東西來對治它？用布施。慳吝是你有捨不得給別人，貪是無限制的貪求，想滿足自己的欲望，自己的欲望永遠不會滿足，這是煩惱的根。佛用的方法就是用布施，布施裡頭有財布施、法布施、無畏布施。財布施裡面有外財布施跟內財布施，外財是身外之物，幫助別人，今天我們用金錢幫助別人，外財。內財是我們做出榜樣給別人看，做成一個樣子那是用內財布施。我們見任何人笑臉迎人，你看胡小林講的最初學的時候是裝，不是真笑，最初開始是裝，裝個二、三年之後就是真的，自然的。以前不自然，現在就很自然，這就有進步，從假的就變成真的，你不能不這麼幹法。開始學的是假的，都裝模作樣，慢慢就變成真的，對人恭敬有禮，對任何一個人，跟人見面打招呼都是九十度鞠躬禮，不怕人笑話，為什麼？慢慢演成習慣的時候，習以為常就感染了，他也就學會了。這叫什麼？這叫內財布施。布施什麼？布施恭敬，布施禮節，得真幹才行。內財、外財全捨，為什麼？大悲心，有了大悲心他就能做到。不但不貪了，自己有的全部都拿去布施了。布施裡面最重要的是法布施，你看現在社會需要什麼，針對社會大眾迫切需要的，你去做布施，現在這個社會迫切需要的是倫理、道德、因果教育。</w:t>
      </w:r>
    </w:p>
    <w:p>
      <w:pPr>
        <w:pStyle w:val="Heading1"/>
        <w:rPr>
          <w:rStyle w:val="StrongEmphasis"/>
        </w:rPr>
      </w:pPr>
      <w:bookmarkStart w:id="325" w:name="__RefHeading___Toc335315260"/>
      <w:bookmarkEnd w:id="325"/>
      <w:r>
        <w:rPr>
          <w:rStyle w:val="StrongEmphasis"/>
        </w:rPr>
        <w:t>心淨則佛土淨</w:t>
      </w:r>
    </w:p>
    <w:p>
      <w:pPr>
        <w:pStyle w:val="Heading2"/>
        <w:spacing w:before="0" w:after="156"/>
        <w:rPr/>
      </w:pPr>
      <w:r>
        <w:rPr>
          <w:lang w:eastAsia="zh-TW"/>
        </w:rPr>
        <w:t>◎</w:t>
      </w:r>
      <w:r>
        <w:rPr>
          <w:lang w:eastAsia="zh-TW"/>
        </w:rPr>
        <w:t>文摘恭錄—淨土大經解演義（第一七六集）</w:t>
      </w:r>
      <w:r>
        <w:rPr>
          <w:lang w:eastAsia="zh-TW"/>
        </w:rPr>
        <w:t>2010/10/26</w:t>
      </w:r>
      <w:r>
        <w:rPr>
          <w:lang w:eastAsia="zh-TW"/>
        </w:rPr>
        <w:t>　檔名：</w:t>
      </w:r>
      <w:r>
        <w:rPr>
          <w:lang w:eastAsia="zh-TW"/>
        </w:rPr>
        <w:t>02-039-0176</w:t>
      </w:r>
    </w:p>
    <w:p>
      <w:pPr>
        <w:pStyle w:val="Heading3"/>
        <w:ind w:firstLine="480"/>
        <w:rPr/>
      </w:pPr>
      <w:r>
        <w:rPr/>
        <w:t>所以經文上講，「假令供養恆沙聖，不如堅勇求正覺」。我們讀了這兩句經文，是不是就一心一意的堅勇求正覺，一心念佛求生淨土？沒錯，是這樣的。那供養恆沙聖還要不要？要，那是附帶的，堅勇求正覺這是主修的。淨宗所謂正助雙修，我們求生淨土是正修，是主要的。供養一切諸佛如來，這就說明什麼？今天我們講一切眾生，特別是苦難眾生。現在人多苦！我們如何能幫助這些眾生離苦得樂，這就是要如說修行供養。菩薩如是做，我們也要學著做，隨分隨力，不要著相就對了，著相就錯了，著相就變成六道裡的善法，果報在三善道；不著相，一心求生淨土，這樣就對了。我們斷惡修善，跟六道已經脫離，不著相就脫離了，成就往生的功德。這個我們雖然是不求，它是自然的，在極樂世界提高品位。也不是自己有意要提高品位，有意提高品位在六道，出不了十法界，有意的。無意也不行，非有意非無意，就這樣做去就對了，做完之後，心裡痕跡都沒有，叫三輪體空，這就如法；換句話說，起心動念、言語造作都要回歸到清淨平等覺。平等覺難，先回歸到清淨，永遠保持清淨心，心淨則佛土淨。往生西方極樂世界最重要條件，就在這一句「心淨則佛土淨」。為什麼？一切法從心變現的，我心地清淨當然現淨土，心地不清淨就現六道輪迴。這個道理要懂，經上講的不可以有誤會，佛說種種法意思很深，我們要細心能體會得到。</w:t>
      </w:r>
    </w:p>
    <w:p>
      <w:pPr>
        <w:pStyle w:val="Heading1"/>
        <w:rPr>
          <w:rStyle w:val="StrongEmphasis"/>
        </w:rPr>
      </w:pPr>
      <w:bookmarkStart w:id="326" w:name="__RefHeading___Toc335315261"/>
      <w:bookmarkEnd w:id="326"/>
      <w:r>
        <w:rPr>
          <w:rStyle w:val="StrongEmphasis"/>
        </w:rPr>
        <w:t>快樂的泉源—覺悟</w:t>
      </w:r>
    </w:p>
    <w:p>
      <w:pPr>
        <w:pStyle w:val="Heading2"/>
        <w:spacing w:before="0" w:after="156"/>
        <w:rPr/>
      </w:pPr>
      <w:r>
        <w:rPr>
          <w:lang w:eastAsia="zh-TW"/>
        </w:rPr>
        <w:t>◎</w:t>
      </w:r>
      <w:r>
        <w:rPr>
          <w:lang w:eastAsia="zh-TW"/>
        </w:rPr>
        <w:t>文摘恭錄—淨土大經解演義（第一七六集）</w:t>
      </w:r>
      <w:r>
        <w:rPr>
          <w:lang w:eastAsia="zh-TW"/>
        </w:rPr>
        <w:t>2010/10/26</w:t>
      </w:r>
      <w:r>
        <w:rPr>
          <w:lang w:eastAsia="zh-TW"/>
        </w:rPr>
        <w:t>　檔名：</w:t>
      </w:r>
      <w:r>
        <w:rPr>
          <w:lang w:eastAsia="zh-TW"/>
        </w:rPr>
        <w:t>02-039-0176</w:t>
      </w:r>
    </w:p>
    <w:p>
      <w:pPr>
        <w:pStyle w:val="Heading3"/>
        <w:ind w:firstLine="480"/>
        <w:rPr/>
      </w:pPr>
      <w:r>
        <w:rPr/>
        <w:t>教育做好了，對社會每一個行業都有好處，真正做到幫助眾生離苦得樂。眾生苦從哪裡來？迷了，迷了就苦，覺悟了就樂。所以，中國傳統的文化是聖賢文化，宗教裡面的文化沒有別的，幫助一切眾生破迷開悟，手段就是教學，用教學的方法幫助人覺悟。無論幹哪一行，只要覺悟他就快樂，他不覺悟就非常辛苦。今天晚上我們還有兩個鐘點的課，胡小林老師給你們做報告。你看，他在以前做生意好苦，沒覺悟；覺悟之後，他現在多自在，怎麼會一樣？關鍵就在這個地方，覺、迷，覺悟就成佛菩薩，迷了就是凡夫；在中國，覺悟了就是聖賢，迷惑顛倒這叫庶人。所以這個無比殊勝的事業是聖賢教育，我們天天自己在學習，天天在一起分享，你說這個生活多快樂。所以利益眾生，是要幫助眾生重新認識中國傳統文化，對中國傳統文化建立信心，把對中國傳統文化像古時候那種誠敬的心喚醒。沒有誠敬，孔老夫子來教你也得不到利益；真正有誠敬，他是個外行來教你，你都得利益。這並不奇怪，為什麼？聖人東西不是自己發明的，不是自己創造的，哪來的？是自性裡頭的。只要你誠敬，自性裡面東西就往外湧出來，湧現出來的。老師沒有成就，學生成就了，古人有這個話，「青出於藍而勝於藍」，學生能超過老師，老師還是個凡夫，學生成聖成賢了，這個不能不知道。這就是古聖先賢的東西它是稱性的，它與性德相應，可貴在此地，永恆不變，不能夠輕慢。</w:t>
      </w:r>
    </w:p>
    <w:p>
      <w:pPr>
        <w:pStyle w:val="Heading1"/>
        <w:rPr>
          <w:rStyle w:val="StrongEmphasis"/>
        </w:rPr>
      </w:pPr>
      <w:bookmarkStart w:id="327" w:name="__RefHeading___Toc335315262"/>
      <w:bookmarkEnd w:id="327"/>
      <w:r>
        <w:rPr>
          <w:rStyle w:val="StrongEmphasis"/>
        </w:rPr>
        <w:t>古聖先賢的行誼</w:t>
      </w:r>
    </w:p>
    <w:p>
      <w:pPr>
        <w:pStyle w:val="Heading2"/>
        <w:spacing w:before="0" w:after="156"/>
        <w:rPr/>
      </w:pPr>
      <w:r>
        <w:rPr/>
        <w:t>◎</w:t>
      </w:r>
      <w:r>
        <w:rPr/>
        <w:t>文摘恭錄—淨土大經解演義（第一七六集）</w:t>
      </w:r>
      <w:r>
        <w:rPr/>
        <w:t>2010/10/26</w:t>
      </w:r>
      <w:r>
        <w:rPr/>
        <w:t>　檔名：</w:t>
      </w:r>
      <w:r>
        <w:rPr/>
        <w:t>02-039-0176</w:t>
      </w:r>
    </w:p>
    <w:p>
      <w:pPr>
        <w:pStyle w:val="Heading3"/>
        <w:ind w:firstLine="480"/>
        <w:rPr/>
      </w:pPr>
      <w:r>
        <w:rPr/>
        <w:t>「代眾生苦」，這一點非常重要，能不能做成功關鍵在這一句。我們縱然富有，我們把生活水平降下來，多幫助別人。古代的帝王，這講上古，堯舜禹湯的時候，他們的物質生活都很簡單，全心全力為人民服務，他們真做到了。他不是自己不能享受，代眾生苦，你看范仲淹，他有那麼大的收入，他為什麼自己不享受？養三百多家，不是代眾生苦嗎？我自己盡量減少。諸位要是念過《了凡四訓》，《了凡四訓》了凡先生做寶坻知縣，那個地位很高，寶坻是直接歸皇上管的，待遇很豐厚，他都布施給貧困之家，自己的生活都很節儉。家裡有絲棉，冬天，夫人把絲棉賣掉，他覺得很奇怪，為什麼不用絲棉給小孩做棉襖？太太告訴他，絲棉比棉花貴很多，賣掉之後可以多做幾件棉襖，兒子也有了，也能幫助貧窮的人。這代眾生苦。自己有多餘的盡量幫助別人，不要去積蓄，積蓄那個財是死的，你這個財用出去是活的，愈施愈多，愈多愈施，不能攢積，需要的人太多了，貧困苦人太多。</w:t>
      </w:r>
    </w:p>
    <w:p>
      <w:pPr>
        <w:pStyle w:val="Heading1"/>
        <w:rPr>
          <w:rStyle w:val="StrongEmphasis"/>
        </w:rPr>
      </w:pPr>
      <w:bookmarkStart w:id="328" w:name="__RefHeading___Toc335315263"/>
      <w:bookmarkEnd w:id="328"/>
      <w:r>
        <w:rPr>
          <w:rStyle w:val="StrongEmphasis"/>
        </w:rPr>
        <w:t>信佛</w:t>
      </w:r>
    </w:p>
    <w:p>
      <w:pPr>
        <w:pStyle w:val="Heading2"/>
        <w:spacing w:before="0" w:after="156"/>
        <w:rPr/>
      </w:pPr>
      <w:r>
        <w:rPr>
          <w:lang w:eastAsia="zh-TW"/>
        </w:rPr>
        <w:t>◎</w:t>
      </w:r>
      <w:r>
        <w:rPr>
          <w:lang w:eastAsia="zh-TW"/>
        </w:rPr>
        <w:t>文摘恭錄—淨土大經解演義（第一七六集）</w:t>
      </w:r>
      <w:r>
        <w:rPr>
          <w:lang w:eastAsia="zh-TW"/>
        </w:rPr>
        <w:t>2010/10/26</w:t>
      </w:r>
      <w:r>
        <w:rPr>
          <w:lang w:eastAsia="zh-TW"/>
        </w:rPr>
        <w:t>　檔名：</w:t>
      </w:r>
      <w:r>
        <w:rPr>
          <w:lang w:eastAsia="zh-TW"/>
        </w:rPr>
        <w:t>02-039-0176</w:t>
      </w:r>
    </w:p>
    <w:p>
      <w:pPr>
        <w:pStyle w:val="Heading3"/>
        <w:ind w:firstLine="480"/>
        <w:rPr/>
      </w:pPr>
      <w:r>
        <w:rPr/>
        <w:t>我們要怎樣報佛恩？如教修行就是報佛恩。佛教我們什麼？這個要知道。在淨宗法門裡面，教導我們的，《無量壽經》上所教的，「發菩提心，一向專念」八個字。發菩提心就是真誠心，念念不捨菩提心，念念與真誠相應。對人、對事、對物不要怕，「我都是真的，人家都來騙我」，把這個放棄、放下，不要去顧慮這個，你用真誠，你跟佛菩薩感應道交。不怕別人欺騙我，古人講得好，吃虧是福，既然吃虧是福，吃的虧愈多，福不就愈多嗎？吃的虧愈大，你福報不就愈大嗎？不就這個道理嗎？你為什麼不肯吃虧？不肯吃虧，想佔一點便宜，福報就沒有了，福就變成罪。這個要懂，不要害怕，決定有福，決定有好處。所以要有膽子，真正信佛，佛不會欺騙我們的，愈捨愈多，捨財得財，捨法得聰明智慧，捨無畏得健康長壽。多幫助受苦受難的人，那就是無畏布施，果報健康長壽，得真幹。一直這樣做下去，無往而不利，慢慢自性裡面的智慧德相統統湧現出來，那你真是取之不盡、用之不竭，你才能夠幫助遍法界虛空界的苦難眾生。</w:t>
      </w:r>
    </w:p>
    <w:p>
      <w:pPr>
        <w:pStyle w:val="Heading1"/>
        <w:rPr>
          <w:rStyle w:val="StrongEmphasis"/>
        </w:rPr>
      </w:pPr>
      <w:bookmarkStart w:id="329" w:name="__RefHeading___Toc335315264"/>
      <w:bookmarkEnd w:id="329"/>
      <w:r>
        <w:rPr>
          <w:rStyle w:val="StrongEmphasis"/>
        </w:rPr>
        <w:t>憶佛念佛現前當來必定見佛</w:t>
      </w:r>
    </w:p>
    <w:p>
      <w:pPr>
        <w:pStyle w:val="Heading2"/>
        <w:spacing w:before="0" w:after="156"/>
        <w:rPr/>
      </w:pPr>
      <w:r>
        <w:rPr/>
        <w:t>◎</w:t>
      </w:r>
      <w:r>
        <w:rPr/>
        <w:t>文摘恭錄—淨土大經解演義（第一七六集）</w:t>
      </w:r>
      <w:r>
        <w:rPr/>
        <w:t>2010/10/26</w:t>
      </w:r>
      <w:r>
        <w:rPr/>
        <w:t>　檔名：</w:t>
      </w:r>
      <w:r>
        <w:rPr/>
        <w:t>02-039-0176</w:t>
      </w:r>
    </w:p>
    <w:p>
      <w:pPr>
        <w:pStyle w:val="Heading3"/>
        <w:ind w:firstLine="480"/>
        <w:rPr/>
      </w:pPr>
      <w:r>
        <w:rPr/>
        <w:t>大勢至菩薩教給我們也是八個字，「都攝六根，淨念相繼」，這就是堅勇求正覺。「都攝六根」就是攝心。普通人心都是緣外頭境界，都是緣財色名食睡，他就緣這些，緣五欲六塵，他心都在外頭。都攝六根是什麼？把心收回來，我不對外我對內，內是什麼？內是自性。「淨念相繼」，念是念阿彌陀佛，淨念就是清淨心，不懷疑、不夾雜，相繼是相續不斷，心裡念念有阿彌陀佛。《無量壽經》也是這個意思，「發菩提心，一向專念」，一個方向、一個目標，這個比什麼都重要。一個目標，親近阿彌陀佛，一個方向，西方極樂世界，除這個之外，是隨緣做的。遇到有緣，做，行菩薩道，幫助苦難眾生；雖行菩薩道，心裡還是阿彌陀佛，沒妨礙！把功德迴向給阿彌陀佛，我代阿彌陀佛做的，你看這個多有意思，我做一切好事，我代表阿彌陀佛做的。這就很好，沒有離開阿彌陀佛，「憶佛念佛，現前當來必定見佛」，無論幹什麼都是念佛，都沒有離開念佛，這就叫堅勇求正覺。如果我施財想得財，施法想得聰明智慧，那就不是，不是堅勇求正覺；我無論幹什麼，我都是求往生西方極樂世界。阿彌陀佛大慈大悲，看到苦難人都會幫助，我看到了，我代替阿彌陀佛幫助苦難人。我一切都不想，只想早一天到極樂世界跟阿彌陀佛見面，這就對了，這就是堅勇求正覺，一心念佛。</w:t>
      </w:r>
    </w:p>
    <w:p>
      <w:pPr>
        <w:pStyle w:val="Heading1"/>
        <w:rPr/>
      </w:pPr>
      <w:bookmarkStart w:id="330" w:name="__RefHeading___Toc335315265"/>
      <w:bookmarkEnd w:id="330"/>
      <w:r>
        <w:rPr>
          <w:rStyle w:val="StrongEmphasis"/>
        </w:rPr>
        <w:t>淨空法師講故事之一代大儒鄭康成</w:t>
      </w:r>
    </w:p>
    <w:p>
      <w:pPr>
        <w:pStyle w:val="Heading2"/>
        <w:spacing w:before="0" w:after="156"/>
        <w:rPr/>
      </w:pPr>
      <w:r>
        <w:rPr/>
        <w:t>◎</w:t>
      </w:r>
      <w:r>
        <w:rPr/>
        <w:t>文摘恭錄—淨土大經解演義（第一七七集）</w:t>
      </w:r>
      <w:r>
        <w:rPr/>
        <w:t>2010/10/27</w:t>
      </w:r>
      <w:r>
        <w:rPr/>
        <w:t>　檔名：</w:t>
      </w:r>
      <w:r>
        <w:rPr/>
        <w:t>02-039-0177</w:t>
      </w:r>
    </w:p>
    <w:p>
      <w:pPr>
        <w:pStyle w:val="Heading3"/>
        <w:ind w:firstLine="480"/>
        <w:rPr/>
      </w:pPr>
      <w:r>
        <w:rPr/>
        <w:t>漢朝時候有個小故事，鄭康成的故事，鄭玄，這是漢朝的大儒，他的老師也非常了不起，馬融。馬融不但是學術好，官也做得很大，相當於現在正部級的地位。他教學，這是富貴人家，家裡面養的有女樂，就是一些女孩子在唱歌的，他就很喜歡歌舞，連上課的時候還要讓這些孩子們在後面唱歌，他在那裡欣賞。他用個布幕拉起來，在這邊上課，在幕後面她們是彈琴奏樂唱歌。你想想看那些學生，哪一個不想到幕後看一下，只有一個學生三年，那個心專注，從來沒有在布幕看過一眼。馬融知道，這三年下來，他自己一套東西都被這個學生學去了。人的煩惱習氣不容易斷，大儒也有問題，他對學生嫉妒，知道這個學生將來一定超過自己。你說一般真有德行的人，歡喜，青出於藍而勝於藍，學生將來超過自己，這是自己的榮耀。他不是這麼想法，他就有意想害這個學生，用的方法也很巧妙。放學了，回家了，學生畢業回家了，他帶著同學在十里長亭給他餞行，給這個同學餞行，每一個學生敬酒三杯，中國講酒的時候講三百杯，典故就從這裡來的。鄭康成跟大家在一起喝三百多杯，不喝醉了？醉了在路上就有人下手，要整他。沒想到鄭康成三百杯酒喝下去之後，小小的禮節都不失。李老師給我們講這個故事，他說如果我們每個人的酒量都像鄭康成一樣，釋迦牟尼佛五戒裡酒戒就沒有了，沒有必要了。他不失禮，鄭康成真是海量。所以走了之後，鄭康成原訂計劃走這條路，大家知道，實際上他從小路走了。這就是專注，誠敬。對老師的誠敬，對學業的誠敬，你才真正能得到東西。沒有誠敬，像現在一般人心浮氣躁，他怎麼能學到東西？他所學的東西，都是他眼前迫切需要的一些科學技術，聖賢的這些道理他學不到！倫理道德，特別是佛家講「向上一著」，向上就是什麼？就用現代的話來說，高等的科學，高等的哲學，那他沒辦法，我們這是借用現代人的話。</w:t>
      </w:r>
    </w:p>
    <w:p>
      <w:pPr>
        <w:pStyle w:val="Heading1"/>
        <w:rPr>
          <w:rStyle w:val="StrongEmphasis"/>
        </w:rPr>
      </w:pPr>
      <w:bookmarkStart w:id="331" w:name="__RefHeading___Toc335315266"/>
      <w:bookmarkEnd w:id="331"/>
      <w:r>
        <w:rPr>
          <w:rStyle w:val="StrongEmphasis"/>
        </w:rPr>
        <w:t>今生堅勇求正覺</w:t>
      </w:r>
    </w:p>
    <w:p>
      <w:pPr>
        <w:pStyle w:val="Heading2"/>
        <w:spacing w:before="0" w:after="156"/>
        <w:rPr/>
      </w:pPr>
      <w:r>
        <w:rPr>
          <w:lang w:eastAsia="zh-TW"/>
        </w:rPr>
        <w:t>◎</w:t>
      </w:r>
      <w:r>
        <w:rPr>
          <w:lang w:eastAsia="zh-TW"/>
        </w:rPr>
        <w:t>文摘恭錄—淨土大經解演義（第一七七集）</w:t>
      </w:r>
      <w:r>
        <w:rPr>
          <w:lang w:eastAsia="zh-TW"/>
        </w:rPr>
        <w:t>2010/10/27</w:t>
      </w:r>
      <w:r>
        <w:rPr>
          <w:lang w:eastAsia="zh-TW"/>
        </w:rPr>
        <w:t>　檔名：</w:t>
      </w:r>
      <w:r>
        <w:rPr>
          <w:lang w:eastAsia="zh-TW"/>
        </w:rPr>
        <w:t>02-039-0177</w:t>
      </w:r>
    </w:p>
    <w:p>
      <w:pPr>
        <w:pStyle w:val="Heading3"/>
        <w:ind w:firstLine="480"/>
        <w:rPr/>
      </w:pPr>
      <w:r>
        <w:rPr/>
        <w:t>放下成見，你就能夠恆順眾生，什麼都好，沒有一樣不好，你才能看出美好的世界，你會法喜充滿，一切善緣惡緣、逆境順境，在裡面你都能夠看到真善美慧，這才入佛門。佛門是一年級，小學一年級，在小乘叫須陀洹果，在大乘叫十信，初信位的菩薩，十信好比小學，一年級到十年級，你是一年級。雖然這是小小聖，佛弟子小小聖，他最大的好處，他雖然沒有出六道輪迴，他決定不墮三惡道，保證，絕對不會墮三惡道。天上人間七次往返，證阿羅漢果就超越六道了。所以他在六道裡輪迴是有期限的，不長，天上人間七次往來，他就超越，這個要懂得。證阿羅漢果就是佛家的學位，第一個學位拿到，阿羅漢。他怎麼成阿羅漢？他心清淨，我們這個經經題上「清淨平等覺」就是三個標準，你得清淨心是阿羅漢，得平等心是菩薩，大徹大悟那是覺，那就成佛。三個標準在此地，這叫真的堅勇求正覺。我們要把目標訂在這裡，自己真的要曉得，當然第一個關心的是家人，我要幫助我的家人在這一生當中成正覺，行不行？遇到淨土宗就行，只要你對這個法門深信不疑，深信不疑是兩種人，一種善根深厚的人，過去生中的善根，他一碰到他就相信，他就不懷疑；另外一種，沒有這麼深厚的善根。我這個人就是這樣的，沒有這麼深厚善根，我對淨土死心塌地相信它，大概花了三十年的工夫，在大乘經教的薰習才真的搞清楚、搞明白。所以這裡頭很幸運。如果對經教不深入的話，這個信心很難建立，真搞清楚、搞明白，對它不懷疑了，信心一建立，往生就有把握了。對這個世界沒有留戀，對這個世界有留戀，那你的信心還不到位，信心到位的時候，決定不會有留戀。也就是你真的放下了，幫助家人放下，幫助親戚朋友放下，幫助一切眾生放下，幫助一切眾生，那就學法布施。</w:t>
      </w:r>
    </w:p>
    <w:p>
      <w:pPr>
        <w:pStyle w:val="Heading1"/>
        <w:rPr>
          <w:rStyle w:val="StrongEmphasis"/>
        </w:rPr>
      </w:pPr>
      <w:bookmarkStart w:id="332" w:name="__RefHeading___Toc335315267"/>
      <w:bookmarkEnd w:id="332"/>
      <w:r>
        <w:rPr>
          <w:rStyle w:val="StrongEmphasis"/>
        </w:rPr>
        <w:t>諸佛菩薩對我們唯一的一個期望</w:t>
      </w:r>
    </w:p>
    <w:p>
      <w:pPr>
        <w:pStyle w:val="Heading2"/>
        <w:spacing w:before="0" w:after="156"/>
        <w:rPr/>
      </w:pPr>
      <w:r>
        <w:rPr/>
        <w:t>◎</w:t>
      </w:r>
      <w:r>
        <w:rPr/>
        <w:t>文摘恭錄—淨土大經解演義（第一七八集）</w:t>
      </w:r>
      <w:r>
        <w:rPr/>
        <w:t>2010/10/28</w:t>
      </w:r>
      <w:r>
        <w:rPr/>
        <w:t>　檔名：</w:t>
      </w:r>
      <w:r>
        <w:rPr/>
        <w:t>02-039-0178</w:t>
      </w:r>
    </w:p>
    <w:p>
      <w:pPr>
        <w:pStyle w:val="Heading3"/>
        <w:ind w:firstLine="480"/>
        <w:rPr/>
      </w:pPr>
      <w:r>
        <w:rPr/>
        <w:t>放下煩惱，放下習氣。凡是與自性相違背的全是煩惱，與自性相應裡頭有分別執著的也是煩惱。我們舉一個簡單的例子來說，譬如十善業道，你都能做到，十惡斷了，不但言行裡面沒有惡念，這十惡念，起心動念裡頭都沒有，這十善修得很好！十惡斷了就是十善，可是執著沒放下，你看我十善修得不錯，你不如我！這就是執著沒放下、分別沒放下，能不能開智慧？不能，你沒有得正定，因為你有分別，因為你有執著。那這是什麼？這是修的世間十善，果報在三善道，不能出六道！如果不求生西方極樂世界，沒法子。如果你具足這十善，還有分別執著，求生淨土行不行？行，生到哪裡？生到極樂世界凡聖同居土，不錯了。為什麼？凡聖同居土即使下下品往生，阿彌陀佛本願加持你，你也變成阿惟越致菩薩，這個要知道。換句話說，往生西方極樂世界基本的條件、最低的條件，你在這個世間來生有生人天的條件，你不會墮三惡道，這就是佛經上所說的「善男子善女人」，你得有這個條件。斷十惡修十善還有分別執著，就這個意思。如果斷十惡修十善沒有分別執著，那個功夫就高了，為什麼？你有可能在這一生超越六道輪迴，往生西方極樂世界就不是凡聖同居土，升了一級，你是方便有餘土。由此可知，我們在這個世間，諸佛菩薩對我們唯一的一個期望，就是教我們放下。要斷一切惡，要修一切善，但是不能有分別執著，這是諸佛菩薩對我們的期望，特別是阿彌陀佛。你真這樣修，你就真往生，你自己有把握！什麼時候去，預知時至，功夫好一些的人，可以自在！想去就去，這裡需要留你，還有眾生希望你幫助，你也可以多住幾年不礙事，叫生死自在，他有這個功夫。住世幹什麼？不是弘法就是護法，沒有別的事情。</w:t>
      </w:r>
    </w:p>
    <w:p>
      <w:pPr>
        <w:pStyle w:val="Heading1"/>
        <w:rPr>
          <w:rStyle w:val="StrongEmphasis"/>
        </w:rPr>
      </w:pPr>
      <w:bookmarkStart w:id="333" w:name="__RefHeading___Toc335315268"/>
      <w:bookmarkEnd w:id="333"/>
      <w:r>
        <w:rPr>
          <w:rStyle w:val="StrongEmphasis"/>
        </w:rPr>
        <w:t>疾速成佛</w:t>
      </w:r>
    </w:p>
    <w:p>
      <w:pPr>
        <w:pStyle w:val="Heading2"/>
        <w:spacing w:before="0" w:after="156"/>
        <w:rPr/>
      </w:pPr>
      <w:r>
        <w:rPr>
          <w:lang w:eastAsia="zh-TW"/>
        </w:rPr>
        <w:t>◎</w:t>
      </w:r>
      <w:r>
        <w:rPr>
          <w:lang w:eastAsia="zh-TW"/>
        </w:rPr>
        <w:t>文摘恭錄—淨土大經解演義（第一七九集）</w:t>
      </w:r>
      <w:r>
        <w:rPr>
          <w:lang w:eastAsia="zh-TW"/>
        </w:rPr>
        <w:t>2010/10/29</w:t>
      </w:r>
      <w:r>
        <w:rPr>
          <w:lang w:eastAsia="zh-TW"/>
        </w:rPr>
        <w:t>　檔名：</w:t>
      </w:r>
      <w:r>
        <w:rPr>
          <w:lang w:eastAsia="zh-TW"/>
        </w:rPr>
        <w:t>02-039-0179</w:t>
      </w:r>
    </w:p>
    <w:p>
      <w:pPr>
        <w:pStyle w:val="Heading3"/>
        <w:ind w:firstLine="480"/>
        <w:rPr/>
      </w:pPr>
      <w:r>
        <w:rPr/>
        <w:t>所以它無比殊勝就這一句，疾速成佛，條件就是不退，只有前進，沒有後退。凡夫往生，極樂世界沒有叫你退轉的這些障緣，沒有。你在那裡面，你所看到的是諸佛菩薩，那個地方沒有冤親債主，沒有五欲六塵的誘惑，那邊沒有。在這個世界成就難，內有貪瞋痴慢的煩惱，外面有財色名利的誘惑，非常強大的誘惑，你能夠不動心談何容易！多少老修行，修行幾十年的，還被誘惑，還退轉了。幾個人能不退的，他成功了。那我們要問，他怎麼能保持不退？我們也想做到不退。佛教給我們的方法，精進，精進就能夠不退。精是精純，老祖宗教給我們的「貴以專」，佛法裡面教給我們「一門深入，長時薰修」，著重在長時，如果你每天能夠保持四小時以上讀經或者是聽經，也許你不會退轉。如果還敵不住這些外面的誘惑，名聞利養的誘惑，那怎麼辦？時間加長。我們看到有些同學一天十個小時，這個沒有問題了，每天十個小時跟佛菩薩接近，親近佛菩薩。天天如是，真的保證不退，這個人決定往生，不能這樣精進那太難了！你看看，你不親近佛菩薩，你就會親近名聞利養，那邊在引誘你，哪一邊時間長，哪一邊就產生巨大的力量，就把你拉跑掉了。這種情形自古以來就很常見，不是少見。為什麼很好的修行人，十年、二十年他還會退轉？原因就在此地。</w:t>
      </w:r>
    </w:p>
    <w:p>
      <w:pPr>
        <w:pStyle w:val="Heading3"/>
        <w:ind w:firstLine="480"/>
        <w:rPr/>
      </w:pPr>
      <w:r>
        <w:rPr/>
        <w:t xml:space="preserve">尤其是現在我們這個環境，最大的誘惑是什麼？這從前我的老師方東美先生告訴我的，最大的誘惑，幾乎每個人都逃不掉，都被它控制了。這是什麼東西？魔王，魔王是誰？電視，你家裡有電視機，那是魔王。你每天面對它多少時間？它在那裡教你，教你暴力色情，教你殺盜淫妄，它教你這些。我們道場也有電視，給諸位說，沒有天線，收不到這些節目，我們的電視都是放錄像帶的、放光碟的，我們跟佛親近，我們不跟魔親近。我們搞網路跟電視，魔王來找過我，很凶！問我，為什麼沒有跟他商量就侵佔他的道場？我說沒有，我們沒有侵佔你的道場。怎麼沒有？我忽然想起來，我們有網路，我們有電視，他的道場是什麼？網路、電視是他的道場。所以我們這裡供了魔王牌位，請他原諒，魔王波旬，他來找我。我才明白，那是他的道場，我們有個衛星電視，有個網路，這是侵佔他的道場，厲害！聽到不寒而慄。所以這個地方障緣太多，讓你的心定不下來，極樂世界完全沒有。魔王波旬實際上也很可愛，你行善他佩服你，他護你的法，你造惡的時候他幫助你造惡，他叫你下地獄。由此可知，我們落到地獄不能怪他，是我們做得不對，他是加把勁讓你趕快去，他也沒有做錯。看清楚的時候，我覺得他也是菩薩，為什麼？你造惡，趕緊送你到地獄，讓你受罪，罪受滿了，你覺悟了，你回頭了。想一想還是菩薩，還是有道理。 </w:t>
      </w:r>
    </w:p>
    <w:p>
      <w:pPr>
        <w:pStyle w:val="Heading1"/>
        <w:rPr/>
      </w:pPr>
      <w:bookmarkStart w:id="334" w:name="__RefHeading___Toc335315269"/>
      <w:bookmarkEnd w:id="334"/>
      <w:r>
        <w:rPr>
          <w:rStyle w:val="StrongEmphasis"/>
        </w:rPr>
        <w:t>從旁聽生變成正科班的學生</w:t>
      </w:r>
    </w:p>
    <w:p>
      <w:pPr>
        <w:pStyle w:val="Heading2"/>
        <w:spacing w:before="0" w:after="156"/>
        <w:rPr/>
      </w:pPr>
      <w:r>
        <w:rPr/>
        <w:t>◎</w:t>
      </w:r>
      <w:r>
        <w:rPr/>
        <w:t>文摘恭錄—淨土大經解演義（第一八Ｏ集）</w:t>
      </w:r>
      <w:r>
        <w:rPr/>
        <w:t>2010/10/30</w:t>
      </w:r>
      <w:r>
        <w:rPr/>
        <w:t>　檔名：</w:t>
      </w:r>
      <w:r>
        <w:rPr/>
        <w:t>02-039-0180</w:t>
      </w:r>
    </w:p>
    <w:p>
      <w:pPr>
        <w:pStyle w:val="Heading3"/>
        <w:ind w:firstLine="480"/>
        <w:rPr/>
      </w:pPr>
      <w:r>
        <w:rPr/>
        <w:t>我們的心不清淨，還是有自私自利、還是有是非人我、還是有貪瞋痴慢、還是有名聞利養，那假的！對待眾生呢？對待眾生，喜歡的對他有慈悲心，不喜歡他的不放在心上。哪裡像阿彌陀佛念念不捨一切眾生，一個細菌都不捨棄，都念念不捨，在那裡等待他回頭。回頭時候他能接受，能接受就能度他，也就是說你能信、能解、能行、能願，佛就來度你。你不信、你不能理解、不能修行，佛不會來找你。我們現在也沒有真的菩提心，我們為什麼也能夠在這裡遇到佛經、遇到《無量壽經》，也在這裡聽佛法？這怎麼回事情？這個不是如來正科班裡面的學校，我們不是正科班學校的學生。我們是什麼？我們是外面的旁聽生，學校教室裡頭沒有我們的座位，我們在外頭旁聽，旁聽久了慢慢我們真心發了，真想學你就進去了，就進到教室了，看到教室有自己的座位，這麼回事情。我們現在是旁聽生，很難得，有多少人想旁聽的機會都沒有。總要把自己身分，搞清楚、搞明白，然後什麼？傲慢之心就生不起來，我們跟人家差遠了。極樂世界是一乘法界，確確實實超過諸佛剎土，為什麼？諸佛裡頭沒有這種事情。</w:t>
      </w:r>
    </w:p>
    <w:p>
      <w:pPr>
        <w:pStyle w:val="Heading1"/>
        <w:rPr/>
      </w:pPr>
      <w:bookmarkStart w:id="335" w:name="__RefHeading___Toc335315270"/>
      <w:bookmarkEnd w:id="335"/>
      <w:r>
        <w:rPr>
          <w:rStyle w:val="StrongEmphasis"/>
        </w:rPr>
        <w:t>生活與觀光</w:t>
      </w:r>
    </w:p>
    <w:p>
      <w:pPr>
        <w:pStyle w:val="Heading2"/>
        <w:spacing w:before="0" w:after="156"/>
        <w:rPr/>
      </w:pPr>
      <w:r>
        <w:rPr/>
        <w:t>◎</w:t>
      </w:r>
      <w:r>
        <w:rPr/>
        <w:t>文摘恭錄—淨土大經解演義（第一八Ｏ集）</w:t>
      </w:r>
      <w:r>
        <w:rPr/>
        <w:t>2010/10/30</w:t>
      </w:r>
      <w:r>
        <w:rPr/>
        <w:t>　檔名：</w:t>
      </w:r>
      <w:r>
        <w:rPr/>
        <w:t>02-039-0180</w:t>
      </w:r>
    </w:p>
    <w:p>
      <w:pPr>
        <w:pStyle w:val="Heading3"/>
        <w:ind w:firstLine="480"/>
        <w:rPr/>
      </w:pPr>
      <w:r>
        <w:rPr/>
        <w:t xml:space="preserve">我們常講放下自私自利、放下名聞利養、放下對五欲六塵的享受、放下貪瞋痴慢，心就清淨了。只要有少分清淨就能往生，因為這個清淨心往生，同居土它有三輩九品。真的是圓滿的清淨，那是煩惱連習氣都斷掉了，那圓滿清淨上上品往生，能夠有個幾成清淨下下品往生。他把清淨心分成九等，我們最高的那個拿不到，最下的拿到就可以了，那就不太難了！我跟同學們做報告的時候，我講常講的這十六個字，我們能做到，徹底放下自私自利。怎麼放下？起心動念想阿彌陀佛、想極樂世界，非常非常的嚮往。我想到那裡去，這個地方當然要放下，這地方怎麼能帶得去？包括這個身體，身體也帶不去，何況身外之物？所以就常常想到什麼？我在這個地球上我是來觀光旅遊的，我是個觀光客，這不是我的家，這個地方什麼與我都不相干，好也不相關，壞也不相關，我家在西方。你常作如是觀，自然就放下！在這個地方什麼隨緣，恆順眾生，隨喜功德，沒有一樣不好，人也很好，事也很好，反正我兩天就走了。跟這邊眾生結個善緣，不要結惡緣，恆順眾生，隨喜功德，等我成佛之後我再來度他們。存這種心就容易放下，一切時、一切處都會為眾生著想，不為自己想了，自己只有一個方向、一個目標，一部《無量壽經》、一句佛號夠了，足夠了。 </w:t>
      </w:r>
    </w:p>
    <w:p>
      <w:pPr>
        <w:pStyle w:val="Heading1"/>
        <w:rPr/>
      </w:pPr>
      <w:bookmarkStart w:id="336" w:name="__RefHeading___Toc335315271"/>
      <w:bookmarkEnd w:id="336"/>
      <w:r>
        <w:rPr>
          <w:rStyle w:val="StrongEmphasis"/>
        </w:rPr>
        <w:t>淨宗同學修行的根</w:t>
      </w:r>
    </w:p>
    <w:p>
      <w:pPr>
        <w:pStyle w:val="Heading2"/>
        <w:spacing w:before="0" w:after="156"/>
        <w:rPr/>
      </w:pPr>
      <w:r>
        <w:rPr>
          <w:lang w:eastAsia="zh-TW"/>
        </w:rPr>
        <w:t>◎</w:t>
      </w:r>
      <w:r>
        <w:rPr>
          <w:lang w:eastAsia="zh-TW"/>
        </w:rPr>
        <w:t>文摘恭錄—淨土大經解演義（第一八Ｏ集）</w:t>
      </w:r>
      <w:r>
        <w:rPr>
          <w:lang w:eastAsia="zh-TW"/>
        </w:rPr>
        <w:t>2010/10/30</w:t>
      </w:r>
      <w:r>
        <w:rPr>
          <w:lang w:eastAsia="zh-TW"/>
        </w:rPr>
        <w:t>　檔名：</w:t>
      </w:r>
      <w:r>
        <w:rPr>
          <w:lang w:eastAsia="zh-TW"/>
        </w:rPr>
        <w:t>02-039-0180</w:t>
      </w:r>
    </w:p>
    <w:p>
      <w:pPr>
        <w:pStyle w:val="Heading3"/>
        <w:ind w:firstLine="480"/>
        <w:rPr/>
      </w:pPr>
      <w:r>
        <w:rPr/>
        <w:t>換句話說，我們淨宗同學修行，最高指導原則就是淨業三福，淨業三福裡面十一句，句句都要做到，常常放在心上，這個十一句要記得很熟不能忘掉。第一福就第一條四句話，「孝養父母，奉事師長，慈心不殺，修十善業」。我們把這個四句話，落實在儒釋道三個根，「孝養父母，奉事師長」，落實在《弟子規》真做到了，「慈心不殺」落實在《感應篇》，末後一句「修十善業」，儒釋道裡的三個根，要從這做起，修行從這修起，你才有根，你才有開始。從這個根再生起第二福，「受持三皈，具足眾戒，不犯威儀」三句，第二只有三句，這是小乘。你看循序漸進，前面第一條是人天善，第二條是二乘善，然後再進入第三，「發菩提心，深信因果」。這個因果就是淨宗「念佛是因，成佛是果」，他不講其他的因果，是講這一條的，不要錯會了，念佛是因，成佛是果。「讀誦大乘」，我們這個經是《大乘無量壽經》，就念這一部就行了，這一部就是一切經典，一即一切，一切即一，我們就念這一部。後頭一句「勸進行者」，我們要把這個方法勸別人、告訴別人，自行化他這叫菩薩行。我們不是專利，我們希望全世界人都能夠聽到阿彌陀佛，都能夠聽到《無量壽經》，這是大乘法。所以這個道理必須要知道，這淨業三福是我們淨宗修學的大根大本，我們修行基礎就是這個，指導原則是這個。違背這個，那就問題嚴重，學一輩子，念一輩子佛可能最後不能往生。</w:t>
      </w:r>
    </w:p>
    <w:p>
      <w:pPr>
        <w:pStyle w:val="Heading1"/>
        <w:rPr>
          <w:rStyle w:val="StrongEmphasis"/>
        </w:rPr>
      </w:pPr>
      <w:bookmarkStart w:id="337" w:name="__RefHeading___Toc335315272"/>
      <w:bookmarkEnd w:id="337"/>
      <w:r>
        <w:rPr>
          <w:rStyle w:val="StrongEmphasis"/>
        </w:rPr>
        <w:t>做聽話的學生</w:t>
      </w:r>
    </w:p>
    <w:p>
      <w:pPr>
        <w:pStyle w:val="Heading2"/>
        <w:spacing w:before="0" w:after="156"/>
        <w:rPr/>
      </w:pPr>
      <w:r>
        <w:rPr>
          <w:lang w:eastAsia="zh-TW"/>
        </w:rPr>
        <w:t>◎</w:t>
      </w:r>
      <w:r>
        <w:rPr>
          <w:lang w:eastAsia="zh-TW"/>
        </w:rPr>
        <w:t>文摘恭錄—淨土大經解演義（第一八Ｏ集）</w:t>
      </w:r>
      <w:r>
        <w:rPr>
          <w:lang w:eastAsia="zh-TW"/>
        </w:rPr>
        <w:t>2010/10/30</w:t>
      </w:r>
      <w:r>
        <w:rPr>
          <w:lang w:eastAsia="zh-TW"/>
        </w:rPr>
        <w:t>　檔名：</w:t>
      </w:r>
      <w:r>
        <w:rPr>
          <w:lang w:eastAsia="zh-TW"/>
        </w:rPr>
        <w:t>02-039-0180</w:t>
      </w:r>
    </w:p>
    <w:p>
      <w:pPr>
        <w:pStyle w:val="Heading3"/>
        <w:ind w:firstLine="480"/>
        <w:rPr/>
      </w:pPr>
      <w:r>
        <w:rPr/>
        <w:t>所以我在早年，一九七七年第一次到香港來，這邊有位法師、同修邀請我到這邊講經，講《楞嚴經》。第一次來我在這住四個月，九龍住兩個月，香港住兩個月，在這邊講經認識聖一法師。非常難得，聖一法師道場在大嶼山寶林寺，寶蓮寺的後面，還得走路走半個小時到他那個寶剎，禪宗道場，難得，四十多個人在那邊坐禪，其中還有兩個外國人，每天都有一定的時間坐香，坐禪。聖一法師邀我去參觀他的道場，請我吃飯，要我在禪堂裡面跟大家講開示。好在我過去講過《六祖壇經》，講過《永嘉禪宗集》，這都禪宗的，所以我有一點口頭禪。我讚歎他們，恭敬他們，供養他們。回來的時候，因為走到寶蓮寺才能搭車，要走半個鐘點，跟我去的有十幾個同修，他們問我，他說「法師，你對禪這樣讚歎，你為什麼不學禪？」我說「我讚歎他是應該的，他們比我高，我不如他，我是下下根人，我只能講一點口頭禪，我不行，禪宗我得不到利益。我老實念佛，我不如他們，這個要知道。」凡是學禪、學密的，我看到都要頂禮三拜，高，太高了！我自己感覺到這一生當中，淨土我還有一點把握，還能成就，其他的法門不敢想，只是仰望而已，恭敬供養，曉得自己的程度。修錯法門的時候不能怪佛，佛是八萬四千法門擺著，你自己選，就像吃自助餐一樣，那麼多菜你自己拿，你喜歡什麼就拿什麼。你看佛是這樣對待眾生的，我們自己要懂得要會挑選。不會挑，聽佛話，佛教導我們「末法時期淨土成就」，這是佛說了個原則，我們生在末法，末法時期淨土成就就沒錯了！禪是像法成就，戒律是正法成就，這我們很聽話。今天時間到了，我們就學習到此地。</w:t>
      </w:r>
    </w:p>
    <w:p>
      <w:pPr>
        <w:pStyle w:val="Heading1"/>
        <w:rPr>
          <w:rStyle w:val="StrongEmphasis"/>
        </w:rPr>
      </w:pPr>
      <w:bookmarkStart w:id="338" w:name="__RefHeading___Toc335315273"/>
      <w:bookmarkEnd w:id="338"/>
      <w:r>
        <w:rPr>
          <w:rStyle w:val="StrongEmphasis"/>
        </w:rPr>
        <w:t>2012</w:t>
      </w:r>
      <w:r>
        <w:rPr>
          <w:rStyle w:val="StrongEmphasis"/>
        </w:rPr>
        <w:t>的事實真相</w:t>
      </w:r>
    </w:p>
    <w:p>
      <w:pPr>
        <w:pStyle w:val="Heading2"/>
        <w:spacing w:before="0" w:after="156"/>
        <w:rPr/>
      </w:pPr>
      <w:r>
        <w:rPr>
          <w:lang w:eastAsia="zh-TW"/>
        </w:rPr>
        <w:t>◎</w:t>
      </w:r>
      <w:r>
        <w:rPr>
          <w:lang w:eastAsia="zh-TW"/>
        </w:rPr>
        <w:t>文摘恭錄—淨土大經解演義（第一八一集）</w:t>
      </w:r>
      <w:r>
        <w:rPr>
          <w:lang w:eastAsia="zh-TW"/>
        </w:rPr>
        <w:t>2010/10/31</w:t>
      </w:r>
      <w:r>
        <w:rPr>
          <w:lang w:eastAsia="zh-TW"/>
        </w:rPr>
        <w:t>　檔名：</w:t>
      </w:r>
      <w:r>
        <w:rPr>
          <w:lang w:eastAsia="zh-TW"/>
        </w:rPr>
        <w:t>02-039-0181</w:t>
      </w:r>
    </w:p>
    <w:p>
      <w:pPr>
        <w:pStyle w:val="Heading3"/>
        <w:ind w:firstLine="480"/>
        <w:rPr/>
      </w:pPr>
      <w:r>
        <w:rPr/>
        <w:t>成佛的條件，是把妄想、分別、執著統統放下。妄想是起心動念。非常非常的難，因為我們很微細的念頭自己不知道，不知道你怎麼會斷它？當然斷不了。這個念頭如果一斷，十法界就沒有了。所以十法界不是真的，從哪裡來的？從念頭來的。大乘經教上佛常講，「一切法從心想生」，這句話重要！諸佛的淨土，西方極樂世界從哪來的？從心想來的，我們把心想斷掉，極樂世界也沒有了，阿彌陀佛也沒有。你只要有心想它就有，真從心想生！我們居住的這個世間不例外，如果我們地球上居住的這些眾生心都善良，能夠跟中國古聖先賢所說的倫理、道德、因果相應，跟十善業道相應，我們這個地球就是極樂世界。釋迦牟尼佛為我們介紹，說得很清楚，極樂世界的居民皆是「諸上善人俱會一處」。不但是善，上善；善分上中下三品，他是上善，都是上善之人。他那個國土好，沒災難，人民快樂，所以叫極樂世界。</w:t>
      </w:r>
    </w:p>
    <w:p>
      <w:pPr>
        <w:pStyle w:val="Heading3"/>
        <w:ind w:firstLine="480"/>
        <w:rPr/>
      </w:pPr>
      <w:r>
        <w:rPr/>
        <w:t>我們這個世界，你想想看，我們是什麼世界？我們這個世界是十惡的世界，十善相反，居住在這個世界上的眾生，殺盜淫妄、妄語、兩舌、綺語、惡口，起心動念是貪瞋痴慢，這十惡！一切法從心想，我們這個世間居民統統都是十惡，所以這世界出了問題，社會動亂，不安定，地球災難頻繁。這什麼原因？不善的念頭、行為所感的。佛在經上講的兩句話我們必須要記住，跟我們的關係太密切了，第一句話說，「相由心生」。那是什麼？我們自己容貌、身體健康狀況，從哪裡來的？心念，相由心生，你心善，你相貌就好，你身體就健康；你心不善，你相貌不好，你身體不健康，相由心生。第二句話說「境隨心轉」，我們居住的環境與我們起心動念、行為有關係。如果我們的念頭善，我們的行為也善，我們居住這個地方風調雨順，什麼災難都沒有；如果心行不善，那就是風災、旱災、水災，這些災難都來了。現在我們說自然災害，不是的，念頭感召的。很難得，佛在經上說這些話，三千年前講的，近代的科學家證實了。</w:t>
      </w:r>
    </w:p>
    <w:p>
      <w:pPr>
        <w:pStyle w:val="Heading3"/>
        <w:ind w:firstLine="480"/>
        <w:rPr/>
      </w:pPr>
      <w:r>
        <w:rPr/>
        <w:t xml:space="preserve">這兩年，到處傳聞預言家所講的二０一二世界末日這個災難，討論這個問題的人很多。我在早年跟世界許多宗教接觸，從來沒有談過這個問題，今年春天我在澳洲南部訪問五個宗教，都把這個問題提出來談。這五個宗教，有印度教、錫克教、回教、猶太教跟基督教。今年六月我去訪問梵蒂岡，這天主教的聖地，我們跟教皇見面，跟他們主教團來交流，也談到這個問題，這是他們主動提出來的。科學家告訴我們，二０一二並不一定說是有災難，科學家說的這個跟佛法講的一模一樣，他說這是人類的一個轉捩點，他們覺得二０一二是宇宙之間一個循環，一個起點，終點、起點。這是第五個週期，不是最大的，是個侷限的，就是太陽繞銀河系一周，這一天銀河的中心、太陽、地球排成一條直線。銀河的中心是黑洞，引力非常大，很有可能引發太陽黑子爆炸，如果是大爆炸，它會影響到地球。科學家告訴我們，如果我們認清這個事實真相，人類應該棄惡向善，應該要回頭，把一切不善揚棄掉，重新做人，把地球帶上一個美好的明天。正確的，這話真一點沒錯，就是佛經上告訴我們，改變心態，一切法從心想生。我們揚棄不善，回歸純淨純善，自己得度、國家得度、世人得度，地球也得度了，好事情！換句話說，如果不能回頭、不肯改過，這個麻煩就相當嚴重。科學家們談得很多、說得很好，很值得我們做參考。 </w:t>
      </w:r>
    </w:p>
    <w:p>
      <w:pPr>
        <w:pStyle w:val="Heading1"/>
        <w:rPr>
          <w:rStyle w:val="StrongEmphasis"/>
        </w:rPr>
      </w:pPr>
      <w:bookmarkStart w:id="339" w:name="__RefHeading___Toc335315274"/>
      <w:bookmarkEnd w:id="339"/>
      <w:r>
        <w:rPr>
          <w:rStyle w:val="StrongEmphasis"/>
        </w:rPr>
        <w:t>宗教必須回歸教育</w:t>
      </w:r>
    </w:p>
    <w:p>
      <w:pPr>
        <w:pStyle w:val="Heading2"/>
        <w:spacing w:before="0" w:after="156"/>
        <w:rPr/>
      </w:pPr>
      <w:r>
        <w:rPr/>
        <w:t>◎</w:t>
      </w:r>
      <w:r>
        <w:rPr/>
        <w:t>文摘恭錄—淨土大經解演義（第一八一集）</w:t>
      </w:r>
      <w:r>
        <w:rPr/>
        <w:t>2010/10/31</w:t>
      </w:r>
      <w:r>
        <w:rPr/>
        <w:t>　檔名：</w:t>
      </w:r>
      <w:r>
        <w:rPr/>
        <w:t>02-039-0181</w:t>
      </w:r>
    </w:p>
    <w:p>
      <w:pPr>
        <w:pStyle w:val="Heading3"/>
        <w:ind w:firstLine="480"/>
        <w:rPr/>
      </w:pPr>
      <w:r>
        <w:rPr/>
        <w:t>要想整個人類回頭，真的不是容易事情，我相信連上帝都做不到。科學家給我們一個很大的希望，他用全世界人口，百分之一的平方根來計算，百分之一的平方根不超過八千人；也就是說，如果有八千人真正回頭，佛法講的發大菩提心，像法藏比丘這樣，這樣八千人就能救地球。我們想想，六十五億的人口，八千人能救嗎？六十多億的人造罪業，八千人行善就能救？能！我們中國古老的祖先教給我們一句話，「邪不勝正」，也就是說，一千個是邪人，有一個正人，那一千個邪的都比不上這一個正的。這句話應用在這些科學家說的，我們就能相信。全世界八千人有沒有？我們相信有。什麼理由相信？信仰宗教的人裡面有好人，信仰宗教，他信神、他信因果。所以羅馬教廷要求全世界的天主教徒，每天特別為二０一二這樁事情做祈禱，正確！我們早在兩年前，也是聽說這個事情，災難多，我們淨宗發起三時繫念佛事，這做七百天，就是一百個七。現在國內跟海外很多地方都有人在發心做，這個好，非常非常之好！可是我們很清楚、很了解，這種祈禱，佛門經懺佛事法會都是屬於祈禱，祈禱有效，但是治標，不是治本，這一定要知道。祈禱的效果有多大，那要看做祈禱的這個人，這個人心真的是正，它的效果就大；如果還有自私自利、還有名聞利養、還有貪瞋痴慢，他做這個力量就小。但是小也有用，人多了它就起作用，幾百個人在一起做、幾千個人在一起做，會產生很大效果。但是這種狀況，一般學科學的人，現在一般年輕人不相信，他說你這是迷信。你說這災難很大，你看我們把它化解了。他會說你胡說八道，根本就沒有災難，你在造謠生事。這在現前社會非常可能發現，也可以說肯定有人來批評。所以，宗教一定要回歸教育。</w:t>
      </w:r>
    </w:p>
    <w:p>
      <w:pPr>
        <w:pStyle w:val="Heading3"/>
        <w:ind w:firstLine="480"/>
        <w:rPr/>
      </w:pPr>
      <w:r>
        <w:rPr/>
        <w:t xml:space="preserve">我在教廷跟主教們交流，我就提出這個想法，一定要回歸教育。想到每個宗教的創始人，在過去那個時代，都是兩千多年，基督教有兩千年歷史，佛教是更久，猶太教有四千年，印度教有一萬多年，為什麼當年這些大德們創教，有那麼多人信仰、追隨，而且能夠傳這麼久，傳了幾千年，傳遍全世界，憑什麼？教育。如果從前也是搞這樣經懺佛事，搞這種祈禱，這個教早就滅掉，不會存在。特別是現代人，受過科學的洗禮，他要問，你這個宗教對社會有什麼貢獻？你得說出來。在現前這個時代，宗教做出貢獻是好機會，現在全世界，從幼兒園到大學、研究所，所有學科裡面沒有倫理、沒有道德、沒有因果，缺乏這個東西，這個東西是社會安定的主力。宗教教育特別來彌補這一點，宗教對社會貢獻就大。每個宗教經典裡面都教你做好人，沒有教你做壞人的，都教你要孝順父母、要奉事師長，都教你要愛人，要捨己為人，主動去幫助苦難眾生。宗教教育無論是哪個宗教，你細心去觀察，你去看它的經典，都是以愛為中心的思想，可以說，宗教教育是愛的教育，愛人怎麼會害人？哪有這種道理！ </w:t>
      </w:r>
    </w:p>
    <w:p>
      <w:pPr>
        <w:pStyle w:val="Heading1"/>
        <w:rPr/>
      </w:pPr>
      <w:bookmarkStart w:id="340" w:name="__RefHeading___Toc335315275"/>
      <w:r>
        <w:rPr>
          <w:rStyle w:val="StrongEmphasis"/>
        </w:rPr>
        <w:t>攝心除妄的十念法</w:t>
      </w:r>
      <w:bookmarkEnd w:id="340"/>
      <w:r>
        <w:rPr/>
        <w:t xml:space="preserve"> </w:t>
      </w:r>
    </w:p>
    <w:p>
      <w:pPr>
        <w:pStyle w:val="Heading2"/>
        <w:spacing w:before="0" w:after="156"/>
        <w:rPr>
          <w:sz w:val="24"/>
          <w:lang w:eastAsia="zh-TW"/>
        </w:rPr>
      </w:pPr>
      <w:r>
        <w:rPr>
          <w:lang w:eastAsia="zh-TW"/>
        </w:rPr>
        <w:t>恭錄自淨空老和尚宣講之《淨土大經解演義》</w:t>
      </w:r>
      <w:r>
        <w:rPr>
          <w:lang w:eastAsia="zh-TW"/>
        </w:rPr>
        <w:t>(</w:t>
      </w:r>
      <w:r>
        <w:rPr>
          <w:lang w:eastAsia="zh-TW"/>
        </w:rPr>
        <w:t>經淨空老和尚鑑定</w:t>
      </w:r>
      <w:r>
        <w:rPr>
          <w:lang w:eastAsia="zh-TW"/>
        </w:rPr>
        <w:t>)</w:t>
      </w:r>
    </w:p>
    <w:p>
      <w:pPr>
        <w:pStyle w:val="Heading3"/>
        <w:ind w:firstLine="480"/>
        <w:rPr/>
      </w:pPr>
      <w:r>
        <w:rPr/>
        <w:t xml:space="preserve">《無量壽經起信論》云：須知持名一法，最為簡要。行者初發心時，貴有定課。每日或千聲，或萬聲，或十萬聲。從少至多，由散入定。隨其念力，俱可往生。 </w:t>
      </w:r>
    </w:p>
    <w:p>
      <w:pPr>
        <w:pStyle w:val="Heading3"/>
        <w:ind w:firstLine="480"/>
        <w:rPr/>
      </w:pPr>
      <w:r>
        <w:rPr/>
        <w:t xml:space="preserve">「持」是保持，不能間斷；「名」是阿彌陀佛的名號，這個方法「最為簡要」，最簡單、最容易、最穩當、最可靠，而且成就最高，不可思議！ </w:t>
      </w:r>
    </w:p>
    <w:p>
      <w:pPr>
        <w:pStyle w:val="Heading3"/>
        <w:ind w:firstLine="480"/>
        <w:rPr/>
      </w:pPr>
      <w:r>
        <w:rPr/>
        <w:t xml:space="preserve">「行者」是念佛人。「初發心時，貴有定課」，一般人都是中下根性，不是上根利智，中下根性最重要的是老實，所以要定課，每天定一千聲，或者一萬聲，或者十萬聲，最好是「從少至多，由散入定」。開始不要定太多，每天早課念一部《彌陀經》，念一千聲佛號；晚課亦如是。貴在堅持，天天不斷。念兩、三年，功夫得力了，再增加念佛的數量，絕不好高騖遠。除定課外，還有散課。散課就是想起來就念，無論在何時何處，皆宜念佛。人多的地方，自己心中默念，不要出聲，就不干擾別人。 </w:t>
      </w:r>
    </w:p>
    <w:p>
      <w:pPr>
        <w:pStyle w:val="Heading3"/>
        <w:ind w:firstLine="480"/>
        <w:rPr/>
      </w:pPr>
      <w:r>
        <w:rPr/>
        <w:t xml:space="preserve">攝心很難，攝心是真正的功夫。印光大師是西方極樂世界大勢至菩薩再來，他教我們的方法就是現代人可行的方法。他教導我們「十念法」，念四字、六字聖號皆行，念得清楚。四字「阿、彌、陀、佛」，一個字一個字念，口中念得字字清楚，耳中聽得清楚，心中記得清楚。十念法不用念珠，用念珠會分心、分神，心力很難集中。完全用心記，只記十個數，從第一句到第十句，很清楚地知道這一句是十句裡的第幾句。十句念完了，再從一到十、一到十…，就這樣念下去，容易攝心，雜念不起。若起雜念，你就記不清楚，記不清楚就不算，要再從一念起，一定要記得清清楚楚才算數。初學十句真難，念到六、七句就亂了。老法師告訴我們，可以分為兩段，第一句到第五句。有人問我，念到第五句再從第一句到第五句，行不行？不行。從第一句到第五句，第二個五句是第六、第七、第八、第九、第十，要這樣記法。乃至於用「三三四」的分法都可以，第一、第二、第三；第四、第五、第六；第七、第八、第九、第十，這樣記才能攝心。 </w:t>
      </w:r>
    </w:p>
    <w:p>
      <w:pPr>
        <w:pStyle w:val="Heading3"/>
        <w:ind w:firstLine="480"/>
        <w:rPr/>
      </w:pPr>
      <w:r>
        <w:rPr/>
        <w:t xml:space="preserve">胡小林居士用這個方法，念了四個月，很有受用！他說以前念佛的雜念太多，這四個月訓練之後，雜念少了，歡喜無量，念幾個小時不知道疲倦，念三、四個小時好像幾分鐘一樣，有這種感覺。 </w:t>
      </w:r>
    </w:p>
    <w:p>
      <w:pPr>
        <w:pStyle w:val="Heading3"/>
        <w:ind w:firstLine="480"/>
        <w:rPr/>
      </w:pPr>
      <w:r>
        <w:rPr/>
        <w:t xml:space="preserve">念佛能消一切罪業，無量劫以來的罪業，只要你真正會念佛就能消除。用印光大師的方法消得最快，最有效果，自己能感受到。為什麼？念佛的時候沒有雜念，就是消業障；還有雜念，這是業障沒消除，讓你警覺到自己有業障。所以「淨念相繼」，第一是不懷疑，第二是沒有妄念夾雜在其中。要念到一個妄念都沒有，心地很清淨，念佛就真有功夫，這就是消罪業的相。 </w:t>
      </w:r>
    </w:p>
    <w:p>
      <w:pPr>
        <w:pStyle w:val="Heading3"/>
        <w:ind w:firstLine="480"/>
        <w:rPr/>
      </w:pPr>
      <w:r>
        <w:rPr/>
        <w:t xml:space="preserve">日常生活當中，這個功夫要時時刻刻提得起，你遇到稱心如意的事情，生歡喜心、生貪念心，那也是煩惱，要馬上念佛把它伏住。遇到不如意的事情，生怨恨、生悶氣時，也要把念佛功夫提起來，氣就消掉了，怨恨就化解了。這就是古人所講的「不怕念起，只怕覺遲」，念起不怕，佛號提起來就是覺，佛號忘掉就迷了。迷了，你就隨順煩惱，就很苦了；覺了，不隨順煩惱，馬上把煩惱降伏住，這叫功夫，這叫會念，這叫真念佛。 </w:t>
      </w:r>
    </w:p>
    <w:p>
      <w:pPr>
        <w:pStyle w:val="Heading3"/>
        <w:ind w:firstLine="480"/>
        <w:rPr/>
      </w:pPr>
      <w:r>
        <w:rPr/>
        <w:t>因此，真念佛不在乎一天念多少聲，印祖這個伏煩惱的念佛方法，非常有效果！</w:t>
      </w:r>
    </w:p>
    <w:p>
      <w:pPr>
        <w:pStyle w:val="Heading1"/>
        <w:rPr>
          <w:rStyle w:val="StrongEmphasis"/>
        </w:rPr>
      </w:pPr>
      <w:bookmarkStart w:id="341" w:name="__RefHeading___Toc335315276"/>
      <w:bookmarkEnd w:id="341"/>
      <w:r>
        <w:rPr>
          <w:rStyle w:val="StrongEmphasis"/>
        </w:rPr>
        <w:t>不要執著言說相、名字相、心緣相</w:t>
      </w:r>
    </w:p>
    <w:p>
      <w:pPr>
        <w:pStyle w:val="Heading2"/>
        <w:spacing w:before="0" w:after="156"/>
        <w:rPr/>
      </w:pPr>
      <w:r>
        <w:rPr/>
        <w:t>◎</w:t>
      </w:r>
      <w:r>
        <w:rPr/>
        <w:t>文摘恭錄—淨土大經解演義（第一八二集）</w:t>
      </w:r>
      <w:r>
        <w:rPr/>
        <w:t>2010/11/1</w:t>
      </w:r>
      <w:r>
        <w:rPr/>
        <w:t>　檔名：</w:t>
      </w:r>
      <w:r>
        <w:rPr/>
        <w:t>02-039-0182</w:t>
      </w:r>
    </w:p>
    <w:p>
      <w:pPr>
        <w:pStyle w:val="Heading3"/>
        <w:ind w:firstLine="480"/>
        <w:rPr/>
      </w:pPr>
      <w:r>
        <w:rPr/>
        <w:t>在現前，佛法實在講很衰，什麼原因？佛法無人說了，雖智莫能解，世間聰明智慧的人多，佛經他不能解。什麼原因？佛經要像一張白紙的人他才能接受，他要是有自己知見在裡面，他就把佛經的意思全錯解了，不是佛的意思，是他自己的意思，這是佛經一個困難。所以佛經必須要真正修行人來講，他怎麼？他通過他自己的實驗，他才能體會佛所說的真實義。自己沒有通過修行，他所講是字面上的意思，往往就解錯了。它字面裡頭有深意，所以在講演的時候，言外有音，話裡頭還有話，你要懂這個。特別是大乘教裡頭，為什麼？很多意思是說不出來的。所以馬鳴菩薩再教給我們，聽經不要執著言說相、不要執著名字相、不要執著心緣相。心緣相就是什麼？我以為是什麼意思，這個不可以，錯了。你要用清淨心來聽，你就會聽到裡頭的意思；你要帶著自己意思在裡面聽，你就聽不到了。那我們要問，什麼人能夠符合馬鳴菩薩的標準，他就能聽到真實義。真實義也不是我的意思，說老實話，真實義是你清淨心裡頭的意思，是你真心裡頭的意思，不是從外頭來的，密在汝邊。這個你才懂得印光大師所講的，「一分誠敬得一分利益，十分誠敬得十分利益」。</w:t>
      </w:r>
    </w:p>
    <w:p>
      <w:pPr>
        <w:pStyle w:val="Heading3"/>
        <w:ind w:firstLine="480"/>
        <w:rPr/>
      </w:pPr>
      <w:r>
        <w:rPr/>
        <w:t xml:space="preserve">什麼叫誠？古人對誠講的標準，「一念不生是謂誠」。你看看，不執著言說相、不執著名字相、沒有心緣相，這是誠。你用的是清淨心來聽，沒有一絲毫夾雜，你聽了會開悟。帶有自己成見在裡面來聽，全是自己的意思，不是佛的意思。為什麼？佛沒有意思，你怎麼會有意思？這是真的，佛沒有意思。沒有意思，它就能含無量義；有意思，什麼意思都沒有了，佛法妙在這個地方。說穿了，只是一顆真心，一顆清淨平等覺的心。我們的心是清淨平等覺，諸佛如來講經說法是從清淨平等覺裡頭流出來的，跟我們的清淨平等覺相應，連起來了，通了，那叫如來真實義，叫願解如來真實義。我們有意思，意思是從阿賴耶識流出來的，妄心，妄心就通不了真心。妄只能跟妄通，不能跟真通，真通妄，妄不能通真。這些原理原則要懂，要不懂的話，這一生學佛那就難了。不過難也不怕，你只要肯老實念佛，到極樂世界再聽阿彌陀佛講經，你就會開悟。在這個世間不會用真心，到極樂世界就統統會用真心，這是阿彌陀佛威德的加持。所以取西方淨土是最正確的修學法門，但是取西方淨土，與西方淨土不相應的統統放下，帶業只能帶過去的，不是帶現行，現行夾雜在裡面決定產生障礙。 </w:t>
      </w:r>
    </w:p>
    <w:p>
      <w:pPr>
        <w:pStyle w:val="Heading1"/>
        <w:rPr/>
      </w:pPr>
      <w:bookmarkStart w:id="342" w:name="__RefHeading___Toc335315277"/>
      <w:bookmarkEnd w:id="342"/>
      <w:r>
        <w:rPr>
          <w:rStyle w:val="StrongEmphasis"/>
        </w:rPr>
        <w:t>道場不要超過二十個人</w:t>
      </w:r>
    </w:p>
    <w:p>
      <w:pPr>
        <w:pStyle w:val="Heading2"/>
        <w:spacing w:before="0" w:after="156"/>
        <w:rPr/>
      </w:pPr>
      <w:r>
        <w:rPr>
          <w:lang w:eastAsia="zh-TW"/>
        </w:rPr>
        <w:t>◎</w:t>
      </w:r>
      <w:r>
        <w:rPr>
          <w:lang w:eastAsia="zh-TW"/>
        </w:rPr>
        <w:t>文摘恭錄—淨土大經解演義（第一八二集）</w:t>
      </w:r>
      <w:r>
        <w:rPr>
          <w:lang w:eastAsia="zh-TW"/>
        </w:rPr>
        <w:t>2010/11/1</w:t>
      </w:r>
      <w:r>
        <w:rPr>
          <w:lang w:eastAsia="zh-TW"/>
        </w:rPr>
        <w:t>　檔名：</w:t>
      </w:r>
      <w:r>
        <w:rPr>
          <w:lang w:eastAsia="zh-TW"/>
        </w:rPr>
        <w:t>02-039-0182</w:t>
      </w:r>
    </w:p>
    <w:p>
      <w:pPr>
        <w:pStyle w:val="Heading3"/>
        <w:ind w:firstLine="480"/>
        <w:rPr/>
      </w:pPr>
      <w:r>
        <w:rPr/>
        <w:t>今天這個時代，印光大師教給我們，建小道場，人數不超過二十人。為什麼？容易維持，二十個人，二、三個護法照顧就夠了，真實功德。生活能維持就行了，一心念佛，沒有一個不成就。我想印光大師這個想法有來由的，過去《西方確指》裡面所記載的，覺明妙行菩薩他們只有八個人志同道合，在一起念佛八個人都往生了。印光大師把它稍微擴大一點，二十個人，不要超過二十個人。小道場、小茅蓬，外面看起來不起眼，人家也不重視你，你就平平安安、老老實實念佛，三年五載個個都往生，到極樂世界去作佛去了，正確。要是有四十個人？就分做兩個小道場。六十個人，三個小道場。平時也不需要往來，個人修個人的，大家做比賽，看誰先往生。這個法子好，老和尚想的這個方法值得我們極力提倡，因為現前這個社會，我們要知道，倫理、道德、因果教育丟失太久了，大家從小沒有學過，人多在一起就很難辦、很複雜，人多就複雜，人愈少愈好。最重要的，六和敬頭一條「見和同解」，如果不能做到六和敬的就不能要。頂多不超過二十人，少，實在講，三個、五個不少，十個、二十個不多，不超過二十個，真幹。如果聽經，就一部《無量壽經》，用我們的光碟就夠了，真的到西方極樂世界，不是假的，就是一部經、一句佛號，萬緣放下。</w:t>
      </w:r>
    </w:p>
    <w:p>
      <w:pPr>
        <w:pStyle w:val="Heading3"/>
        <w:ind w:firstLine="480"/>
        <w:rPr/>
      </w:pPr>
      <w:r>
        <w:rPr/>
        <w:t xml:space="preserve">那要問，我們這三個根還要不要紮？不要了。為什麼不要？你到極樂世界成佛去了，三年已經成佛了，你還要這個東西幹什麼？什麼人要？如果要留在這個世間弘法利生的人要，他要做出榜樣給人看，那就必須要學，不想留在這個世間，一心就往生，那你就不要。這個不要什麼？有道共戒、有定共戒，你看你心裡只有一句阿彌陀佛、一部《無量壽經》，你所有一切都具足了，三個根都在裡頭，不在外頭。心是阿彌陀佛，你所幹的什麼事情都是佛事，真正佛事，生活是佛的生活，工作是佛的工作，待人接物沒有一樣不是阿彌陀佛，這就對了。可是我們也要歡喜讚歎那些發大菩提心的人，看到這些苦難眾生，必須要幫助他。這些人就不能夠趕快求生，要留在這個世間照顧大眾，多接引幾個去，接引愈多愈好。這是有智慧、有福德、有緣分，你就得這樣做。沒有緣分的，自利；有緣分的，利他。利他不忘記自利，自利也不能忘記利他。隨分隨力，幫助佛法常住世間。常住世間，代代有人才，把這個法門繼續傳下去。沒有人繼續傳下去，這個法緣到我們這裡就斷掉了，我們對不起佛陀，我們也對不起歷代祖師。所以佛法的傳承是大事，中國古人所謂「不孝有三，無後為大」。佛法裡傳承是大事，一定要有人傳承。傳承這個事情，菩薩事業。印光老法師，這是近代的一位祖師，他的指示是非常正確，應當要堅守小道場、二十個人。普度眾生現在有辦法，不像從前，從前自度不能利他，現在自度可以利他。我們小茅蓬設個網路就可以了，我們的修學，我們在一起學習經教，用網路的方法傳播出去，全世界有緣的眾生，來收看你的網路的都是有緣眾生，是既自利也利他。佛法沒有版權，如果有電視台歡喜的話，拿到從網路再轉播成電視，那利益眾生就更廣，都是好事情。第三這一段就是怎樣把這個利益推廣。 </w:t>
      </w:r>
    </w:p>
    <w:p>
      <w:pPr>
        <w:pStyle w:val="Heading1"/>
        <w:rPr/>
      </w:pPr>
      <w:bookmarkStart w:id="343" w:name="__RefHeading___Toc335315278"/>
      <w:bookmarkEnd w:id="343"/>
      <w:r>
        <w:rPr>
          <w:rStyle w:val="StrongEmphasis"/>
        </w:rPr>
        <w:t>趨吉避凶，自己掌握（上）</w:t>
      </w:r>
    </w:p>
    <w:p>
      <w:pPr>
        <w:pStyle w:val="Heading2"/>
        <w:spacing w:before="0" w:after="156"/>
        <w:rPr/>
      </w:pPr>
      <w:r>
        <w:rPr/>
        <w:t>◎</w:t>
      </w:r>
      <w:r>
        <w:rPr/>
        <w:t>文摘恭錄—淨土大經解演義（第一八四集）</w:t>
      </w:r>
      <w:r>
        <w:rPr/>
        <w:t>2010/11/3</w:t>
      </w:r>
      <w:r>
        <w:rPr/>
        <w:t>　檔名：</w:t>
      </w:r>
      <w:r>
        <w:rPr/>
        <w:t>02-039-0184</w:t>
      </w:r>
    </w:p>
    <w:p>
      <w:pPr>
        <w:pStyle w:val="Heading3"/>
        <w:ind w:firstLine="480"/>
        <w:rPr/>
      </w:pPr>
      <w:r>
        <w:rPr/>
        <w:t>佛教人，從倫理、從道德、從因果，更高等是我們現在所看到的哲學、科學，佛門不提倡這些怪異。世間人，這中國、外國都一樣，可以說不分國家、不分族群、不分宗教，都有個心理趨吉避凶，這是普遍現象。吉凶禍福誰不關心？聽信有人知道未來會發生什麼事情，總得要打聽打聽，這到底是真是假？沒有人給你做保證。佛對於這個事情講得很清楚、很明白，告訴你這些原理原則，只要你真正參透了，掌握到了，你就不必再問，也不必聽信任何人造謠生事。問自己的起心動念，為什麼？一切法從心想生，這個有道理。我們的心正、言正、行為正，你這一生就吉祥如意，你不會有災難。如果心不正，言行不正，災難就不能避免，為什麼？這經上講得很清楚，「相由心生，境隨心轉」，都是自己心。你念佛的心，就到極樂世界作佛去了，你念菩薩你就成為菩薩，念什麼就現什麼，感應不可思議，這是真理、真實的事，不是假的。</w:t>
      </w:r>
    </w:p>
    <w:p>
      <w:pPr>
        <w:pStyle w:val="Heading1"/>
        <w:rPr>
          <w:rStyle w:val="StrongEmphasis"/>
        </w:rPr>
      </w:pPr>
      <w:bookmarkStart w:id="344" w:name="__RefHeading___Toc335315279"/>
      <w:bookmarkEnd w:id="344"/>
      <w:r>
        <w:rPr>
          <w:rStyle w:val="StrongEmphasis"/>
        </w:rPr>
        <w:t>趨吉避凶，自己掌握（下）</w:t>
      </w:r>
    </w:p>
    <w:p>
      <w:pPr>
        <w:pStyle w:val="Heading2"/>
        <w:spacing w:before="0" w:after="156"/>
        <w:rPr/>
      </w:pPr>
      <w:r>
        <w:rPr/>
        <w:t>◎</w:t>
      </w:r>
      <w:r>
        <w:rPr/>
        <w:t>文摘恭錄—淨土大經解演義（第一八四集）</w:t>
      </w:r>
      <w:r>
        <w:rPr/>
        <w:t>2010/11/3</w:t>
      </w:r>
      <w:r>
        <w:rPr/>
        <w:t>　檔名：</w:t>
      </w:r>
      <w:r>
        <w:rPr/>
        <w:t>02-039-0184</w:t>
      </w:r>
    </w:p>
    <w:p>
      <w:pPr>
        <w:pStyle w:val="Heading3"/>
        <w:ind w:firstLine="480"/>
        <w:rPr/>
      </w:pPr>
      <w:r>
        <w:rPr/>
        <w:t>今天這個世界，許多人講地球的溫度年年在上升，南北極的冰融化，海平面要上升五十米，沿海城市全淹掉，很多人著急，這是不是謠言？在佛法講這不是謠言。為什麼會有這個現象？這是我們居住地球上這些眾生心行所感召得來的。怎麼會感召這種天氣變暖、海水上升？天氣變暖是瞋恨心所感的，瞋恚是火，嫉妒也是瞋恚的一分，貪婪是水。佛教導我們「息滅貪瞋痴，勤修戒定慧」，災難就沒有了。貪心是水災；瞋恚心是火災，溫度上升是屬於火災；愚痴是風災；傲慢是地震。如果我們把貪瞋痴慢斷掉，這個災難就沒有了，你相信不相信？不相信，那後頭有懷疑，貪瞋痴慢疑。你對佛菩薩、古聖先賢講的話，你懷疑，你不相信，那就是中國有一句老話說，「不信老人言，吃虧在眼前」，你不相信，你不肯聽從，那你就得受災難。你要能相信，真正能做，災難真化解了，這是對我們外面的環境。對自身的，大家非常關心的，健康長壽，你的心態如果好，心地善良，你哪有不健康、不長壽的道理！壽命是有一定的，誰給你定的？自己定的。自己前一世定了今世這一生的命運，我們這一世的行為決定來生的命運，所以命運不操縱在別人手上，在自己手上！</w:t>
      </w:r>
    </w:p>
    <w:p>
      <w:pPr>
        <w:pStyle w:val="Heading1"/>
        <w:rPr/>
      </w:pPr>
      <w:bookmarkStart w:id="345" w:name="__RefHeading___Toc335315280"/>
      <w:bookmarkEnd w:id="345"/>
      <w:r>
        <w:rPr>
          <w:rStyle w:val="StrongEmphasis"/>
        </w:rPr>
        <w:t>淨宗法門的方便</w:t>
      </w:r>
    </w:p>
    <w:p>
      <w:pPr>
        <w:pStyle w:val="Heading2"/>
        <w:spacing w:before="0" w:after="156"/>
        <w:rPr/>
      </w:pPr>
      <w:r>
        <w:rPr/>
        <w:t>◎</w:t>
      </w:r>
      <w:r>
        <w:rPr/>
        <w:t>文摘恭錄—淨土大經解演義（第一八六集）</w:t>
      </w:r>
      <w:r>
        <w:rPr/>
        <w:t>2010/11/5</w:t>
      </w:r>
      <w:r>
        <w:rPr/>
        <w:t>　檔名：</w:t>
      </w:r>
      <w:r>
        <w:rPr/>
        <w:t>02-039-0186</w:t>
      </w:r>
    </w:p>
    <w:p>
      <w:pPr>
        <w:pStyle w:val="Heading3"/>
        <w:ind w:firstLine="480"/>
        <w:rPr/>
      </w:pPr>
      <w:r>
        <w:rPr/>
        <w:t>人家三年為什麼念成功？就是我剛才講這個道理，絕不容許煩惱延續下去，就是你的妄念不能讓它延續。第一個念頭是妄念，第二個念頭又是妄念，第三個念頭還是妄念，那你就麻煩，你就造業了。第一個念頭是妄念，第二個念頭阿彌陀佛。這個妄念不管它是善與惡，惡念是妄念，善念也是妄念，善念感三善道，惡念感三惡道，換句話說，只要你有念頭，你就出不了六道輪迴，就這麼回事情。修其他的法門念頭要斷，這個太難！這斷不了。淨宗法門的方便是把念頭換過來，我把所有的念頭統統換成阿彌陀佛，這個好辦，我們能做得到。那個念頭斷下來，沒有，這個不容易，這個是上上根人，非常稀有。我們明顯看到兩個人，第一個是釋迦牟尼佛，夜睹明星，他真放下了，一時頓捨，就是把起心動念、分別執著捨掉了，頓悟、頓證，一念之間，這不是普通人能做到的。在中國代表的人物，這諸位都知道，禪宗六祖惠能大師，他跟釋迦牟尼佛一樣，也是一時頓捨、頓悟、頓證。釋迦牟尼佛開悟的時候三十歲，惠能大師開悟二十四歲，人家厲害，一念之間能統統放下。</w:t>
      </w:r>
    </w:p>
    <w:p>
      <w:pPr>
        <w:pStyle w:val="Heading1"/>
        <w:rPr/>
      </w:pPr>
      <w:bookmarkStart w:id="346" w:name="__RefHeading___Toc335315281"/>
      <w:bookmarkEnd w:id="346"/>
      <w:r>
        <w:rPr>
          <w:rStyle w:val="StrongEmphasis"/>
        </w:rPr>
        <w:t>治病要治本</w:t>
      </w:r>
    </w:p>
    <w:p>
      <w:pPr>
        <w:pStyle w:val="Heading2"/>
        <w:spacing w:before="0" w:after="156"/>
        <w:rPr/>
      </w:pPr>
      <w:r>
        <w:rPr/>
        <w:t>◎</w:t>
      </w:r>
      <w:r>
        <w:rPr/>
        <w:t>文摘恭錄—淨土大經解演義（第一八七集）</w:t>
      </w:r>
      <w:r>
        <w:rPr/>
        <w:t>2010/11/6</w:t>
      </w:r>
      <w:r>
        <w:rPr/>
        <w:t>　檔名：</w:t>
      </w:r>
      <w:r>
        <w:rPr/>
        <w:t>02-039-0187</w:t>
      </w:r>
    </w:p>
    <w:p>
      <w:pPr>
        <w:pStyle w:val="Heading3"/>
        <w:ind w:firstLine="480"/>
        <w:rPr/>
      </w:pPr>
      <w:r>
        <w:rPr/>
        <w:t>起心動念不能不檢點，決定不能害人，決定不能欺騙人，對你自己有好處，消業障，增福慧。現前想佔人家一點便宜，這個心不善，不善的心得惡報，他怎麼會得善果，哪有這個道理？起心動念、言語造作不能不謹慎。佛法真的是慈悲到極處，一切經論裡像這種開示太多了，無非是時時刻刻提醒我們。特別是現前的社會，外面的誘惑力量太強大了。身體得病了你著急，社會病了你曉不曉得？地球病了，與我們起心動念、言語造作有密切的關聯。你不要說沒有關係，密切的關係。真正的因，這是講災難，我們生病是我們個人的災難，家庭不和是家的災難，社會動亂、地球的災變，這大災難，因就是貪瞋痴慢疑，這五樁事每一樣都不好斷。你說醫療，醫療的技術再好，說癌症，你能夠把它治好，你要曉得那個病的因是什麼，貪瞋痴慢疑，你有沒有把貪瞋痴慢疑治掉？要是治掉，病真治好了。為什麼？病根拔掉了。病治好了，貪瞋痴慢疑還在，在你就曉得，不定什麼時候它又發了，你這種技術只是叫他病稍微壓一壓而已，根沒斷。你有沒有本事把人家這個病治好？</w:t>
      </w:r>
    </w:p>
    <w:p>
      <w:pPr>
        <w:pStyle w:val="Heading3"/>
        <w:ind w:firstLine="480"/>
        <w:rPr/>
      </w:pPr>
      <w:r>
        <w:rPr/>
        <w:t xml:space="preserve">因，佛說了，加上緣，果報就現前。緣是什麼？緣有兩種，內緣，怨恨惱怒煩，是你的情緒，不善的情緒，貪瞋痴慢疑是不善的念頭，心；外緣，財色名食睡。你治病能把這個東西治掉嗎？能把人財色名食睡治掉嗎？能把怨恨惱怒煩治掉嗎？治不掉。所以，病的因跟緣你都一點辦法沒有。哪個地方疼痛，給它揉揉，它不痛了，這治的什麼？治標，不是治本。病從哪裡生的，災難從哪裡來的，總得搞清楚、搞明白。把這個東西斷掉，那要靠什麼？經典的教誨，聖人的教誨。我們天天在學習，認真在落實，我們真做，真的把貪瞋痴慢疑斷掉，真的把怨恨惱怒煩給伏住，遠離財色名食睡。 </w:t>
      </w:r>
    </w:p>
    <w:p>
      <w:pPr>
        <w:pStyle w:val="Heading1"/>
        <w:rPr/>
      </w:pPr>
      <w:bookmarkStart w:id="347" w:name="__RefHeading___Toc335315282"/>
      <w:bookmarkEnd w:id="347"/>
      <w:r>
        <w:rPr>
          <w:rStyle w:val="StrongEmphasis"/>
        </w:rPr>
        <w:t>一生成佛的保證書</w:t>
      </w:r>
    </w:p>
    <w:p>
      <w:pPr>
        <w:pStyle w:val="Heading2"/>
        <w:spacing w:before="0" w:after="156"/>
        <w:rPr/>
      </w:pPr>
      <w:r>
        <w:rPr>
          <w:lang w:eastAsia="zh-TW"/>
        </w:rPr>
        <w:t>◎</w:t>
      </w:r>
      <w:r>
        <w:rPr>
          <w:lang w:eastAsia="zh-TW"/>
        </w:rPr>
        <w:t>文摘恭錄—淨土大經解演義（第一八八集）</w:t>
      </w:r>
      <w:r>
        <w:rPr>
          <w:lang w:eastAsia="zh-TW"/>
        </w:rPr>
        <w:t>2010/11/7</w:t>
      </w:r>
      <w:r>
        <w:rPr>
          <w:lang w:eastAsia="zh-TW"/>
        </w:rPr>
        <w:t>　檔名：</w:t>
      </w:r>
      <w:r>
        <w:rPr>
          <w:lang w:eastAsia="zh-TW"/>
        </w:rPr>
        <w:t>02-039-0188</w:t>
      </w:r>
    </w:p>
    <w:p>
      <w:pPr>
        <w:pStyle w:val="Heading3"/>
        <w:ind w:firstLine="480"/>
        <w:rPr/>
      </w:pPr>
      <w:r>
        <w:rPr/>
        <w:t>天上，天上諸位曉得，四王天，四王天的一天是人間五十年，是五百歲；忉利天加一倍，忉利天一天是人間一百年，壽命是一千歲。就是人間短，這麼短短的時間，何必要造罪業？造罪業你墮三惡道。造善業的時候，大概多半都是生欲界天，為什麼？你的煩惱習氣沒斷，七情五欲沒斷，肯定是欲界天。欲界天不錯，福報比人間是大，可是也是享得盡的，福享盡之後，你怎麼辦？你阿賴耶識裡面所藏的惡業種子會起現行，那個種子起現行就到惡道去了。所以天台大師講人天報盡，這講來世報盡，還墮於三途，講這不是好事情。這是我們現在在人天不能不覺悟，「人身難得，佛法難聞」。得人身、聞佛法了，你為什麼不在這一生當中去作佛去？你搞生死輪迴幹什麼？特別是你遇到這個法門，這部經是凡夫一生成佛的保證書。你沒有得到那情有可原，你沒福分，你的一生沒遇到。遇到的人是有大福報的人，大因緣的人，你還能幹壞事嗎？你幹壞事你能對得起佛陀嗎？兩尊佛！阿彌陀佛發願成就大家，釋迦牟尼佛為我們懇切的介紹。你對不起佛陀，對不起祖師大德，對不起你自己父母祖宗，對不起你自己，你怎麼能幹壞事？什麼是壞事？名聞利養、五欲六塵都是壞事，只要過分了就不是好事情。古人養生對於這些事情，名聞利養、五欲六塵是適可而止，不能增長貪心。貪心是餓鬼道，瞋恚是地獄道。在這一生當中，聞到佛法之後就要痛下決心，要斷貪瞋痴慢疑。</w:t>
      </w:r>
    </w:p>
    <w:p>
      <w:pPr>
        <w:pStyle w:val="Heading1"/>
        <w:rPr/>
      </w:pPr>
      <w:bookmarkStart w:id="348" w:name="__RefHeading___Toc335315283"/>
      <w:bookmarkEnd w:id="348"/>
      <w:r>
        <w:rPr>
          <w:rStyle w:val="StrongEmphasis"/>
        </w:rPr>
        <w:t>此方真教體，清淨在音聞</w:t>
      </w:r>
    </w:p>
    <w:p>
      <w:pPr>
        <w:pStyle w:val="Heading2"/>
        <w:spacing w:before="0" w:after="156"/>
        <w:rPr/>
      </w:pPr>
      <w:r>
        <w:rPr/>
        <w:t>◎</w:t>
      </w:r>
      <w:r>
        <w:rPr/>
        <w:t>文摘恭錄—淨土大經解演義（第一八八集）</w:t>
      </w:r>
      <w:r>
        <w:rPr/>
        <w:t>2010/11/7</w:t>
      </w:r>
      <w:r>
        <w:rPr/>
        <w:t>　檔名：</w:t>
      </w:r>
      <w:r>
        <w:rPr/>
        <w:t>02-039-0188</w:t>
      </w:r>
    </w:p>
    <w:p>
      <w:pPr>
        <w:pStyle w:val="Heading3"/>
        <w:ind w:firstLine="480"/>
        <w:rPr/>
      </w:pPr>
      <w:r>
        <w:rPr/>
        <w:t>用什麼方法斷？最好的方法親近善知識，聽聞經教。釋迦牟尼佛當年在世為我們講經四十九年，用意就是在此地。楞嚴會上文殊菩薩揀選根性，說得很清楚，「此方真教體，清淨在音聞」。娑婆世界眾生六根是耳根最利，所以聽經最容易攝心。現在這個高科技好，我們應該好好利用它，有這個方便太多了。古人教導我們的「一門深入，長時薰修」，你到哪裡去找一個善知識，每天給你講經講十遍，不可能的，古今中外找不到。今天用光碟就行了，我一片光碟一天聽十遍，這善知識就給我講十遍。每天一個光碟，一個光碟的容量是一個小時，你聽十遍，天天換一片，天天聽十遍，這種修學的方法，我們估計三年他就得三昧。聽《無量壽經》是念佛三昧，聽上個七、八年開悟了，你到西方極樂世界就成就了，凡夫一生成佛。除這個法門之外，那要斷煩惱，那個難了，真難，不是假難。這是什麼？我們聽經、念佛把煩惱伏住了，不讓煩惱有機會起作用。我每天聽十個小時經，這十個小時不會起煩惱；聽完經之後，再去念十個小時的佛號，那又不會起煩惱。剩下幾個小時你就好好休息，你累了，好辦法！佛菩薩有智慧，為我們做這個設計，我們只要依教奉行肯定有效。凡夫在一切種性裡面是最低的，也是最可憐，但是有機緣能成佛。</w:t>
      </w:r>
    </w:p>
    <w:p>
      <w:pPr>
        <w:pStyle w:val="Heading1"/>
        <w:rPr/>
      </w:pPr>
      <w:bookmarkStart w:id="349" w:name="__RefHeading___Toc335315284"/>
      <w:bookmarkEnd w:id="349"/>
      <w:r>
        <w:rPr>
          <w:rStyle w:val="StrongEmphasis"/>
        </w:rPr>
        <w:t>應付糧食危機</w:t>
      </w:r>
    </w:p>
    <w:p>
      <w:pPr>
        <w:pStyle w:val="Heading2"/>
        <w:spacing w:before="0" w:after="156"/>
        <w:rPr/>
      </w:pPr>
      <w:r>
        <w:rPr/>
        <w:t>◎</w:t>
      </w:r>
      <w:r>
        <w:rPr/>
        <w:t>文摘恭錄—淨土大經解演義（第一八八集）</w:t>
      </w:r>
      <w:r>
        <w:rPr/>
        <w:t>2010/11/7</w:t>
      </w:r>
      <w:r>
        <w:rPr/>
        <w:t>　檔名：</w:t>
      </w:r>
      <w:r>
        <w:rPr/>
        <w:t>02-039-0188</w:t>
      </w:r>
    </w:p>
    <w:p>
      <w:pPr>
        <w:pStyle w:val="Heading3"/>
        <w:ind w:firstLine="480"/>
        <w:rPr/>
      </w:pPr>
      <w:r>
        <w:rPr/>
        <w:t>我在初學佛的時候跟李老師多年，曾經有一次跟他老人家討論這問題，我提出來求他印證。那個時候，因為老師一天吃一餐，我也學他，學到第八個月我才告訴他。我一天吃一餐曾經吃過五年，有一段時間，我有經驗。我向老師報告，說能量的消耗，應該百分之九十五消耗在妄想上，勞心勞力消耗能量很有限。老師贊同我的話，他說確實是這樣的。所以一般人妄想太多，他要不吃那麼多，他能量補充不夠，像個耗油的車，我們是省油的車，不一樣！我們沒有什麼妄念，天天起心動念是阿彌陀佛，其他念頭都沒有。你看學佛幾十年了，學佛六十年，至少我五十年沒看電視，那時候還是黑白電視，我都不看了。沒有聽廣播，也沒有看報紙，也沒有看雜誌，天下事人家問我，每天天下太平，沒事！人家說這裡有這事，那有那事，我說我沒聽說。「知事多時煩惱多」，不知道不就沒事嗎？心地很清淨，一天到晚阿彌陀佛。每天讀讀佛經，跟佛菩薩做朋友，知道的信息全是佛菩薩的信息，世間拉雜的信息我都不知道。你們可以發信息，我不接收，我有權可以不接收。佛菩薩發的這個信息我天天都接收，所以妄念少了，消耗能量就少，一點點就夠用了。這是在應付糧食危機，那我們這個方法比什麼都妙。不需要跟人家爭，我們處處讓，你想多自在！所以我們預先都有準備。確確實實只要有一點水，一個星期不吃飯，一點問題都沒有，這心是定的，什麼災難來不在乎。</w:t>
      </w:r>
    </w:p>
    <w:p>
      <w:pPr>
        <w:pStyle w:val="Heading1"/>
        <w:rPr>
          <w:rStyle w:val="StrongEmphasis"/>
        </w:rPr>
      </w:pPr>
      <w:bookmarkStart w:id="350" w:name="__RefHeading___Toc335315285"/>
      <w:bookmarkEnd w:id="350"/>
      <w:r>
        <w:rPr>
          <w:rStyle w:val="StrongEmphasis"/>
        </w:rPr>
        <w:t>上中下三根修學的方法</w:t>
      </w:r>
    </w:p>
    <w:p>
      <w:pPr>
        <w:pStyle w:val="Heading2"/>
        <w:spacing w:before="0" w:after="156"/>
        <w:rPr/>
      </w:pPr>
      <w:r>
        <w:rPr/>
        <w:t>◎</w:t>
      </w:r>
      <w:r>
        <w:rPr/>
        <w:t>文摘恭錄—淨土大經解演義（第一八八集）</w:t>
      </w:r>
      <w:r>
        <w:rPr/>
        <w:t>2010/11/7</w:t>
      </w:r>
      <w:r>
        <w:rPr/>
        <w:t>　檔名：</w:t>
      </w:r>
      <w:r>
        <w:rPr/>
        <w:t>02-039-0188</w:t>
      </w:r>
    </w:p>
    <w:p>
      <w:pPr>
        <w:pStyle w:val="Heading3"/>
        <w:ind w:firstLine="480"/>
        <w:rPr/>
      </w:pPr>
      <w:r>
        <w:rPr/>
        <w:t>紮根還是這個老方法，儒釋道的三個根，加上沙彌律儀，四個根，沙彌律儀在家可以學。要把文言文的鑰匙拿到，熟讀一百篇古文，鑰匙就拿到。然後儒釋道三家，要知道只可以一門深入，就是一部經不斷去重複，肯定有好處，不斷重複你心是定的，你得三昧。不能同時涉獵很多，涉獵很多三昧沒有了，你妄念伏不住。妄念伏不住，智慧不開，你所得到的知識，你沒有智慧。如果是一門深入，你所得到的是智慧，智慧一開，那就恭喜你，你就萬事通，全通了，不但佛法全通，世法也全通。為什麼？一切法不離自性，開智慧是見性，明心見性，這是成佛之道。在佛門裡頭，上中下三根都要走這條路，只有上上根人他特殊，那種根性的人很少。上上根人是什麼？妄想分別執著，他一下就把它放下，他有那個本事，那明心見性，見性成佛。像惠能大師二十四歲成佛了，釋迦牟尼佛三十歲成佛，孔子三十而立就成聖，這都是屬於上上根人，不是普通根性。普通根性一定要靠一門深入、長時薰修，才能成就。</w:t>
      </w:r>
    </w:p>
    <w:p>
      <w:pPr>
        <w:pStyle w:val="Heading1"/>
        <w:rPr>
          <w:rStyle w:val="StrongEmphasis"/>
        </w:rPr>
      </w:pPr>
      <w:bookmarkStart w:id="351" w:name="__RefHeading___Toc335315286"/>
      <w:bookmarkEnd w:id="351"/>
      <w:r>
        <w:rPr>
          <w:rStyle w:val="StrongEmphasis"/>
        </w:rPr>
        <w:t>經教須臾不可離</w:t>
      </w:r>
    </w:p>
    <w:p>
      <w:pPr>
        <w:pStyle w:val="Heading2"/>
        <w:spacing w:before="0" w:after="156"/>
        <w:rPr/>
      </w:pPr>
      <w:r>
        <w:rPr>
          <w:lang w:eastAsia="zh-TW"/>
        </w:rPr>
        <w:t>◎</w:t>
      </w:r>
      <w:r>
        <w:rPr>
          <w:lang w:eastAsia="zh-TW"/>
        </w:rPr>
        <w:t>文摘恭錄—淨土大經解演義（第一八九集）</w:t>
      </w:r>
      <w:r>
        <w:rPr>
          <w:lang w:eastAsia="zh-TW"/>
        </w:rPr>
        <w:t>2010/11/8</w:t>
      </w:r>
      <w:r>
        <w:rPr>
          <w:lang w:eastAsia="zh-TW"/>
        </w:rPr>
        <w:t>　檔名：</w:t>
      </w:r>
      <w:r>
        <w:rPr>
          <w:lang w:eastAsia="zh-TW"/>
        </w:rPr>
        <w:t>02-039-0189</w:t>
      </w:r>
    </w:p>
    <w:p>
      <w:pPr>
        <w:pStyle w:val="Heading3"/>
        <w:ind w:firstLine="480"/>
        <w:rPr/>
      </w:pPr>
      <w:r>
        <w:rPr/>
        <w:t>「天人善惡者，因也。國土粗妙者，果也。人善則土妙，人惡則土劣也。」這一段結前啟後，總結前面所說的。由此可知，淨土這樁事情完全在人心，人心善，國土就妙；人心不善，國土就粗。用我們這個世界跟極樂世界來做比較，世尊為我們介紹的西方極樂世界，我們看到後面四十八願就知道，看到那個地方的正報，三十二相，就明白了。由此可知，我們居的這個地球跟極樂世界沒有兩樣，都是居住在這個地方人心所變現的。佛說得好，極樂世界那邊的居民皆是上善之人俱會一處，不但是善，上善，也就是說善到極處，每一個生到西方極樂世界都是上善。也許我們懷疑，這也是釋迦牟尼佛給我們講的，三惡道的眾生，地獄眾生，帶著極重的業習，這習是習氣，十惡的業習，他往生到極樂世界，極樂世界也是那麼美好嗎？是的，一點也沒錯。這不是跟一般經教上所講的有出入，不一樣？這個道理我們要懂，他帶十惡的業習在極樂世界不起作用，為什麼？沒有緣，帶著習氣是因，因要遇到緣才會起作用，才發作，它沒有緣。也就是說極樂世界，他所遇到的緣都是善緣，極樂世界沒有惡人。那個環境裡面，我們能想像得到，除了聽經聞法之外，就是念阿彌陀佛，每個人心地清淨光明，法喜充滿，這個依報環境怎麼能不妙！</w:t>
      </w:r>
    </w:p>
    <w:p>
      <w:pPr>
        <w:pStyle w:val="Heading3"/>
        <w:ind w:firstLine="480"/>
        <w:rPr/>
      </w:pPr>
      <w:r>
        <w:rPr/>
        <w:t xml:space="preserve">反過來看我們這個世間，縱然從小讀聖賢書，有深厚的功底，我們生活的環境是一個大染缸，什麼染缸？五逆十惡的染缸，長期在這個染缸裡面，他能不受影響嗎？這個染缸是緣。我們就明白了，在極樂世界你所染的，是大乘經教，是無量的性德，裡面沒有惡。不但沒有惡的事情，這佛說過，連惡的名詞都沒有，你都聽不到。我們這裡講的殺盜淫妄，極樂世界沒有人講這個字。如果有人講，會把你的習氣勾引出來，沒人講，你聽不到，你所聽到全是善的，盡善盡美，那樣的環境。所以在我們這個世界，功底再深的人，如果三天、五天不讀經、不念佛，他的煩惱習氣就會現行，你說環境這種染污的力量有多大！所以在今天這個環境裡面，我們要學習的，孔老夫子所說的忠恕，也就是要把心量拓開，原諒這些可憐的眾生。根底再深厚，如果不讀經、不聽經、不念佛，抵不住外面習氣的影響，敵不過，那個誘惑的力量太大了。所以我們往往看到，書念得不錯，過去行為不是這樣，現在怎麼會變壞了？你再細心去觀察，他變壞是應該的。他要不變壞，他就是佛菩薩再來的，他不會變。那還有一種不是佛菩薩再來的，天天念佛，天天聽經，天天讀經，這也就是每天用這些東西加強他的免疫力，他能抵抗得了，這些外頭奇奇怪怪的病毒他抵抗得了，經教一丟掉那就不行，他就沒這個力量。連過去儒家都講「三日不讀聖賢書，面目可憎」，何況大乘佛法！古德常說，「道也者，不可須臾離也」，一時一刻不能離開。特別是我們今天這個環境不能不知道。我們自己曉得，自己真幹。 </w:t>
      </w:r>
    </w:p>
    <w:p>
      <w:pPr>
        <w:pStyle w:val="Heading1"/>
        <w:rPr>
          <w:rStyle w:val="StrongEmphasis"/>
        </w:rPr>
      </w:pPr>
      <w:bookmarkStart w:id="352" w:name="__RefHeading___Toc335315287"/>
      <w:bookmarkEnd w:id="352"/>
      <w:r>
        <w:rPr>
          <w:rStyle w:val="StrongEmphasis"/>
        </w:rPr>
        <w:t>兩年紮根，十年成就</w:t>
      </w:r>
    </w:p>
    <w:p>
      <w:pPr>
        <w:pStyle w:val="Heading2"/>
        <w:spacing w:before="0" w:after="156"/>
        <w:rPr/>
      </w:pPr>
      <w:r>
        <w:rPr/>
        <w:t>◎</w:t>
      </w:r>
      <w:r>
        <w:rPr/>
        <w:t>文摘恭錄—淨土大經解演義（第一八九集）</w:t>
      </w:r>
      <w:r>
        <w:rPr/>
        <w:t>2010/11/8</w:t>
      </w:r>
      <w:r>
        <w:rPr/>
        <w:t>　檔名：</w:t>
      </w:r>
      <w:r>
        <w:rPr/>
        <w:t>02-039-0189</w:t>
      </w:r>
    </w:p>
    <w:p>
      <w:pPr>
        <w:pStyle w:val="Heading3"/>
        <w:ind w:firstLine="480"/>
        <w:rPr/>
      </w:pPr>
      <w:r>
        <w:rPr/>
        <w:t>現在自己是愈來愈清楚、愈來愈明白，釋迦牟尼佛講經講了四十九年，哪一部經最勝？教導我們八萬四千法門，無量法門，哪一個法門最殊勝？我們現在真的搞清楚、搞明白了，經教，《無量壽經》是第一，超過《華嚴》、《法華》，這是古大德講的，唐朝人講的。《華嚴》、《法華》遇到《無量壽經》，它就變成《無量壽經》的引導，引導你入《無量壽經》。換句話說，《華嚴》、《法華》離開《無量壽經》，它就不能圓滿。無量法門，持名念佛第一，四大類的念佛，持名念佛最方便，最有效果。二六時中不要把佛號忘掉，特別是生在我們現代這個時代，要認真求生淨土，要認真把聖教興起來，正法才能久住。這個聖教怎麼興，我們也講過很多遍，大家不能忘掉。夫子教學這四門課，那是真理，不能改變的。第一個是德行，我們勸大家一定要認真把三個根紮穩，德行。出家、學佛，只要是學佛的同學，要紮四個根；在家，在家不學佛要紮三個根，學佛得紮四個根。這第四個根是沙彌律儀，沙彌律儀在家可以學，有十戒二十四門威儀。這個東西得真幹，不是叫你背的，不是叫你講的，是要你把它落實在日常生活，落實在工作，落實在處事待人接物，你真的受用到了。</w:t>
      </w:r>
    </w:p>
    <w:p>
      <w:pPr>
        <w:pStyle w:val="Heading3"/>
        <w:ind w:firstLine="480"/>
        <w:rPr/>
      </w:pPr>
      <w:r>
        <w:rPr/>
        <w:t>德行有了，還得要有跟古人溝通的一把鑰匙，否則的話，聖賢去你很遠，佛菩薩遠在天邊，你沒有辦法靠攏，你得把這把鑰匙拿到。這個鑰匙是什麼？文言文，可不能忘記。文言文能夠學通，沒有障礙，要多少時間？早年我們年輕的時候，老師教給我們是一年，認真幹一年，你就有能力讀文言文，這就通了，閱讀沒障礙了。五十篇文章從哪裡選？以前老師教導我們的是《古文觀止》，《古文觀止》一共有三百多篇，選五十篇，要背。能背、能講，意思完全能懂得，一個星期學一篇，一年五十個星期，所以你一年就拿到了。如果你再能用一年，兩年的時間，你背一百篇，你就有能力寫文言文，所以它不難。兩年的時間不長，為什麼不幹？台灣國語日報出版了一套書，叫《古今文選》，這部書是上一代這些教國文的老教授，真正是專家學者，現在沒有這種人了，他們編的。全文注音，你閱讀沒有困難。每一個字、每一個詞都有詳細註解，後面再用白話文翻譯。白話文翻譯不重要，重要的是本文跟註解，本文跟註解都要背。這兩年苦工夫，一百篇背熟了，你看《大藏經》，文字障礙沒有了；你看《四庫全書》，文字障礙也沒有了，這是什麼？金鑰匙拿到了，兩年時間。</w:t>
      </w:r>
    </w:p>
    <w:p>
      <w:pPr>
        <w:pStyle w:val="Heading3"/>
        <w:ind w:firstLine="480"/>
        <w:rPr/>
      </w:pPr>
      <w:r>
        <w:rPr/>
        <w:t xml:space="preserve">這兩年時間可以跟德行同時並進。四個根是修養，兩年把它做到，同時兩年把金鑰匙拿到。你要專心，兩年什麼都不能幹，一切放下，學習經教的，連經教也丟掉，我文字不通學什麼經教？這兩年時間就專門學古文。你別的程度不行，你的國文程度，大概現在專攻國文的，拿到博士學位也不如你，他沒下這四個功夫。有這麼一個條件，無論是學儒、學佛、學道，決定有成就。學儒，成聖成賢；學佛，成佛成菩薩；學道，成神成仙，統統可以做得到。要多少時間？古人一般講十年，十載寒窗，一舉成名。這十年是要有底下那個基礎，要沒有基礎，一百年也不能成功，根重要。兩年把根紮好，再下十年工夫，你就成佛成菩薩、成聖成賢。自己成就，然後才能度他。度他是什麼？就教人。自自然然你的言行舉止感化別人，你不能感，你就沒有辦法教他。首先他一接觸你就受感動，你就能教他，為什麼？他對你信任，他聽你的話，你教他，他會接受、他會真幹，每個人都能做得到。 </w:t>
      </w:r>
    </w:p>
    <w:p>
      <w:pPr>
        <w:pStyle w:val="Heading1"/>
        <w:rPr>
          <w:rStyle w:val="StrongEmphasis"/>
        </w:rPr>
      </w:pPr>
      <w:bookmarkStart w:id="353" w:name="__RefHeading___Toc335315288"/>
      <w:bookmarkEnd w:id="353"/>
      <w:r>
        <w:rPr>
          <w:rStyle w:val="StrongEmphasis"/>
        </w:rPr>
        <w:t>壽命只為眾生修</w:t>
      </w:r>
    </w:p>
    <w:p>
      <w:pPr>
        <w:pStyle w:val="Heading2"/>
        <w:spacing w:before="0" w:after="156"/>
        <w:rPr/>
      </w:pPr>
      <w:r>
        <w:rPr>
          <w:lang w:eastAsia="zh-TW"/>
        </w:rPr>
        <w:t>◎</w:t>
      </w:r>
      <w:r>
        <w:rPr>
          <w:lang w:eastAsia="zh-TW"/>
        </w:rPr>
        <w:t>文摘恭錄—淨土大經解演義（第一八九集）</w:t>
      </w:r>
      <w:r>
        <w:rPr>
          <w:lang w:eastAsia="zh-TW"/>
        </w:rPr>
        <w:t>2010/11/8</w:t>
      </w:r>
      <w:r>
        <w:rPr>
          <w:lang w:eastAsia="zh-TW"/>
        </w:rPr>
        <w:t>　檔名：</w:t>
      </w:r>
      <w:r>
        <w:rPr>
          <w:lang w:eastAsia="zh-TW"/>
        </w:rPr>
        <w:t>02-039-0189</w:t>
      </w:r>
    </w:p>
    <w:p>
      <w:pPr>
        <w:pStyle w:val="Heading3"/>
        <w:ind w:firstLine="480"/>
        <w:rPr/>
      </w:pPr>
      <w:r>
        <w:rPr/>
        <w:t>五十歲開始，兩年紮根，包括文言文，十年成就，你六十二歲，你成就了；六十歲開始，七十二歲成就了，不在乎年齡大小，古諺語說得很好，「天下無難事，只怕有心人」，你真有心你就能成就。六十歲我來幹，我到七十二歲就有成就，我能不能活到七十二歲？人生七十古來稀，真的，很可能你沒有那麼長的壽命。但是你要真正發心這樣去幹，目的不是為名聞利養，不是為自私自利，是為往聖繼絕學，是為天下開太平，恭喜你，你會延壽。你只有七十歲，可能又加上三十歲，你就活到一百歲，你還有機會幹三十年。這是真的不是假的，自然就延壽。你們看《了凡四訓》，了凡先生壽命五十三歲，他接受雲谷禪師的教誨，斷惡修善，改過自新，他也沒求壽命，他七十四歲走的，延長二十一年。他要是像我剛才講的這種大願，為往聖繼絕學，為天下開太平，我相信至少他要活一百歲。他有使命，他活在這個世間，他有方向、他有目標，這個方向目標是利益天下眾生，不是利益自己的。利益自己，那就是有你的命運，你就有一定的壽命；你為天下的眾生，壽命就延長，那不是為你自己。這就是佛法裡面所謂乘願再來。一般乘願是到極樂世界再回來，你這個念頭一轉，不必去，也不用回來，後頭就是願力。我上半輩子是業力，下半輩子是願力，不一樣，念頭一轉就乘願再來，為什麼不幹？我把這些方法、祕訣都告訴大家，原因是我沒有福報，沒有道場，我這一生就孤家寡人一個，閒雲野鶴，到處流浪，居無定所。所以你來找我，我自己都保不了，怎麼能保你？沒有法子，我只能把方法教給你，你依照這個方法去做，肯定成就，真的是萬修萬人去，沒有一個有差錯的。真正發心，真正去幹，那這樣人善，國土就妙，善人多了，這個地球的災難就減少、就化解了。人心不善，都為自私自利，都搞名聞利養，這個災難就決定不能避免。</w:t>
      </w:r>
    </w:p>
    <w:p>
      <w:pPr>
        <w:pStyle w:val="Heading1"/>
        <w:rPr>
          <w:rStyle w:val="StrongEmphasis"/>
        </w:rPr>
      </w:pPr>
      <w:bookmarkStart w:id="354" w:name="__RefHeading___Toc335315289"/>
      <w:bookmarkEnd w:id="354"/>
      <w:r>
        <w:rPr>
          <w:rStyle w:val="StrongEmphasis"/>
        </w:rPr>
        <w:t>求智慧的金鑰匙</w:t>
      </w:r>
    </w:p>
    <w:p>
      <w:pPr>
        <w:pStyle w:val="Heading2"/>
        <w:spacing w:before="0" w:after="156"/>
        <w:rPr/>
      </w:pPr>
      <w:r>
        <w:rPr/>
        <w:t>◎</w:t>
      </w:r>
      <w:r>
        <w:rPr/>
        <w:t>文摘恭錄—淨土大經解演義（第一八九集）</w:t>
      </w:r>
      <w:r>
        <w:rPr/>
        <w:t>2010/11/8</w:t>
      </w:r>
      <w:r>
        <w:rPr/>
        <w:t>　檔名：</w:t>
      </w:r>
      <w:r>
        <w:rPr/>
        <w:t>02-039-0189</w:t>
      </w:r>
    </w:p>
    <w:p>
      <w:pPr>
        <w:pStyle w:val="Heading3"/>
        <w:ind w:firstLine="480"/>
        <w:rPr/>
      </w:pPr>
      <w:r>
        <w:rPr/>
        <w:t>我們很想意誠、心正，心不正，心不正是意不誠。意不誠是什麼原因？沒智慧，愚痴，所以要致知。智慧不開，那什麼原因？你的欲念太多，所以要格物。我們從哪裡幹起？從格物幹起。給諸位說，我們紮四個根就是做格物這個功夫。物是什麼？就是物質的欲望，也包括精神欲望在裡頭。欲是欲望，格是格除，換句話說，你得把欲望放下。這個東西，綜合起來講，就是裡面有貪瞋痴慢疑，外面有財色名食睡，你要把這個內外都要放下。內是煩惱，外是誘惑，你統統放下，智慧就開了，就格物而後致知，智慧就現前。你這些煩惱要是不放下，佛菩薩來教你都教不會。</w:t>
      </w:r>
    </w:p>
    <w:p>
      <w:pPr>
        <w:pStyle w:val="Heading3"/>
        <w:ind w:firstLine="480"/>
        <w:rPr/>
      </w:pPr>
      <w:r>
        <w:rPr/>
        <w:t xml:space="preserve">我們現在到哪裡去找佛菩薩？到哪裡去找個好老師？今天沒有了，只有靠自己，先修德行，這個德行是格物。然後再求智慧，求智慧的金鑰匙要去念一百篇古文，要剋期求證，決定在兩年時間完成。那就是格物致知的功夫。這個功夫成就了，心就正，意就誠了。這個意誠就是佛家裡面講發菩提心，意誠心正，你接受聖賢人的教誨。不用聖賢人來講，聖賢人留的這個典籍你全都通達了，一點障礙都沒有，為什麼？因為你的意、你的心跟聖賢的心意完全相同。聖賢人的意是誠，真誠，聖賢人的心是端正，你跟他相同，所以一看就懂，不會錯誤。如果你沒有前面的功夫，這聖賢人的東西你拿到手上看，你把意思看歪了，那看經不是佛菩薩的意思，是你自己的意思，那怎麼行！你看基礎東西多重要！今天一般人很用功、很努力，沒有成就，原因在哪裡？基礎東西沒有了，沒有在基礎上紮根。我們自己做成功了，別人看到就覺悟了，就會跟你學習，知道古聖先賢這一套是有好處。十二年的時間不算長，居然就成名了，你這十二年的成就決定超過現在研究所的博士。你看研究所拿個博士要多少時間？幼兒園三年，小學六年，九年，再加上初中、高中也是六年，再加上大學四年，研究所碩士兩年、博士兩年，兩年後未必拿得到，算它最快兩年，你算算二十多年。你十二年就超過人家二十多年，超過太多太多了。你說中國人有智慧還是外國人有智慧？中國人的方法好還是外國人的方法好？這就清清楚楚擺在面前！ </w:t>
      </w:r>
    </w:p>
    <w:p>
      <w:pPr>
        <w:pStyle w:val="Heading1"/>
        <w:rPr/>
      </w:pPr>
      <w:bookmarkStart w:id="355" w:name="__RefHeading___Toc335315290"/>
      <w:bookmarkEnd w:id="355"/>
      <w:r>
        <w:rPr>
          <w:rStyle w:val="StrongEmphasis"/>
        </w:rPr>
        <w:t>一門深入學聖賢</w:t>
      </w:r>
    </w:p>
    <w:p>
      <w:pPr>
        <w:pStyle w:val="Heading2"/>
        <w:spacing w:before="0" w:after="156"/>
        <w:rPr/>
      </w:pPr>
      <w:r>
        <w:rPr/>
        <w:t>◎</w:t>
      </w:r>
      <w:r>
        <w:rPr/>
        <w:t>文摘恭錄—淨土大經解演義（第一八九集）</w:t>
      </w:r>
      <w:r>
        <w:rPr/>
        <w:t>2010/11/8</w:t>
      </w:r>
      <w:r>
        <w:rPr/>
        <w:t>　檔名：</w:t>
      </w:r>
      <w:r>
        <w:rPr/>
        <w:t>02-039-0189</w:t>
      </w:r>
    </w:p>
    <w:p>
      <w:pPr>
        <w:pStyle w:val="Heading3"/>
        <w:ind w:firstLine="480"/>
        <w:rPr/>
      </w:pPr>
      <w:r>
        <w:rPr/>
        <w:t>所以你們有福報的，生活沒有顧慮的，重要的是抓緊時間，真正十二年就有大成就。那個成就確實世界聞名，要用漢學，你是大漢學家，那不是假的，一經通一切經通。中國儒釋道是通的，儒通了，佛也通了，道也通了；佛經典通了，儒道也通了。這是回什麼事？開悟是自性，大乘經上說得很多，一切法不離自性，你自性覺，就一切都覺了。</w:t>
      </w:r>
    </w:p>
    <w:p>
      <w:pPr>
        <w:pStyle w:val="Heading3"/>
        <w:ind w:firstLine="480"/>
        <w:rPr/>
      </w:pPr>
      <w:r>
        <w:rPr/>
        <w:t xml:space="preserve">我從懂得這個道理之後，我就不教佛學院了。我在學校教書，教了五年，很奇怪，初中畢業做大學教授，做了五年。我還做過佛學院的院長，以後再不幹了，為什麼？誤人子弟。你要依佛學院訂的這些章程制度，這種交叉排課，我都不願意教了，這是良心過不去，浪費時間，他學不到東西。我們用一門深入，長時薰修，他們也不相信；學校不相信，學生們自己也不相信，那就沒法子教了。所以這個不能不知道。你曉得之後，那對老祖宗就五體投地，沒話說，他們指示我們的方法太妙了，真的在全世界找不到。所以古諺語有一句話說，「不聽老人言，吃虧在眼前」，一點都不錯。但是今天有幾個人認識老人？有幾個人肯聽老人的話？你真聽老人的話，你十二年之後，你可以指導全世界，社會如何恢復安定和平，如何化解一切災難，這些本事你統統都有了，學者專家都要向你來請教。我說這些話，我相信聽得懂的少數，聽不懂的佔多數。聽懂了，有懷疑的人很多，真行嗎？真行。我是一個例子在此地，完全用的是老方法，所以我對這老方法充滿了信心。我把這套方法告訴大家，誰學誰成就。新的這些學校的東西，這問題很多。縱然拿到學位，不能代表他真有本事，不能代表他真有學問。為什麼？現實問題擺在面前他解決不了，這是真的不是假的。所以從這幾句話，讓我們想起培養聖賢人才重要，只有聖賢人才才能夠救世，不是聖賢不能救世，不是佛菩薩，沒有辦法。 </w:t>
      </w:r>
    </w:p>
    <w:p>
      <w:pPr>
        <w:pStyle w:val="Heading1"/>
        <w:rPr>
          <w:rStyle w:val="StrongEmphasis"/>
        </w:rPr>
      </w:pPr>
      <w:bookmarkStart w:id="356" w:name="__RefHeading___Toc335315291"/>
      <w:bookmarkEnd w:id="356"/>
      <w:r>
        <w:rPr>
          <w:rStyle w:val="StrongEmphasis"/>
        </w:rPr>
        <w:t>清淨法句，阿彌陀佛</w:t>
      </w:r>
    </w:p>
    <w:p>
      <w:pPr>
        <w:pStyle w:val="Heading2"/>
        <w:spacing w:before="0" w:after="156"/>
        <w:rPr/>
      </w:pPr>
      <w:r>
        <w:rPr>
          <w:lang w:eastAsia="zh-TW"/>
        </w:rPr>
        <w:t>◎</w:t>
      </w:r>
      <w:r>
        <w:rPr>
          <w:lang w:eastAsia="zh-TW"/>
        </w:rPr>
        <w:t>文摘恭錄—淨土大經解演義（第一八九集）</w:t>
      </w:r>
      <w:r>
        <w:rPr>
          <w:lang w:eastAsia="zh-TW"/>
        </w:rPr>
        <w:t>2010/11/8</w:t>
      </w:r>
      <w:r>
        <w:rPr>
          <w:lang w:eastAsia="zh-TW"/>
        </w:rPr>
        <w:t>　檔名：</w:t>
      </w:r>
      <w:r>
        <w:rPr>
          <w:lang w:eastAsia="zh-TW"/>
        </w:rPr>
        <w:t>02-039-0189</w:t>
      </w:r>
    </w:p>
    <w:p>
      <w:pPr>
        <w:pStyle w:val="Heading3"/>
        <w:ind w:firstLine="480"/>
        <w:rPr/>
      </w:pPr>
      <w:r>
        <w:rPr/>
        <w:t>阿彌陀佛這一句是清淨句，這一句是一法句，這一句能夠把你的自性念出來。你只要用這一句，把你的起心動念、分別執著打掉，這一句就見性，跟自性就相應。如果念這一句阿彌陀佛，裡面還有起心動念、分別執著，那你還是在起點，你沒有功夫。功夫一定是把起心動念、分別執著打掉，就用這一句阿彌陀佛，真功夫。這一句阿彌陀佛果然代替了執著，你就成阿羅漢；代替了分別，那你就成菩薩；代替了起心動念，恭喜你，你成佛了。你說淨宗妙，妙在這裡。</w:t>
      </w:r>
    </w:p>
    <w:p>
      <w:pPr>
        <w:pStyle w:val="Heading3"/>
        <w:ind w:firstLine="480"/>
        <w:rPr/>
      </w:pPr>
      <w:r>
        <w:rPr/>
        <w:t>你不能沒有念頭，有念是凡夫，無念才是佛。用什麼方法把念頭打掉？用這一句佛號，這叫會念。念這句佛號，把別的念頭統統都放下，我們古人講，把它壓住，像石頭壓草一樣。用這句阿彌陀佛這塊石頭，我們那個起心動念像草一樣，把它壓住。壓住，沒有斷根，但是它管用。真壓住了，你往生極樂世界一點障礙都沒有。要斷根，那可不容易，斷根是不帶業，壓住叫帶業。所以壓住，我們可以做得到。如果你念阿彌陀佛一天到晚還有很多胡思亂想，這你的功夫哪一年才能成功？你不能不知道。那也有人問我，我不念阿彌陀佛，我念一二三四行不行？行，但是一二三四一定要把煩惱念掉你才能成就。念阿彌陀佛，煩惱沒有念掉，他跟阿彌陀佛感應，阿彌陀佛會加持你；一二三四，沒人加持你，這功效不一樣。你念別的佛，念別的菩薩，都不如念阿彌陀佛，為什麼？阿彌陀佛有本願，不一樣。為什麼十方一切諸佛都念阿彌陀佛？你就想一想，他要沒有真實的效果，為什麼佛要念阿彌陀佛？釋迦牟尼佛告訴我們，他怎麼成佛的？念阿彌陀佛成佛的。這話誰說的？蕅益大師說的，蕅益大師根據什麼說的？根據《阿彌陀經》說的，這真的一點不假。你們到《阿彌陀經》去找，看是哪一句，釋迦牟尼佛念阿彌陀佛證得阿耨多羅三藐三菩提。所以這一句是真實智慧無為法身，無為法身是真身。有為法身住實報土，無為法身是常寂光，究竟圓滿。</w:t>
      </w:r>
    </w:p>
    <w:p>
      <w:pPr>
        <w:pStyle w:val="Heading1"/>
        <w:rPr/>
      </w:pPr>
      <w:bookmarkStart w:id="357" w:name="__RefHeading___Toc335315292"/>
      <w:bookmarkEnd w:id="357"/>
      <w:r>
        <w:rPr>
          <w:rStyle w:val="StrongEmphasis"/>
        </w:rPr>
        <w:t>普世教育</w:t>
      </w:r>
    </w:p>
    <w:p>
      <w:pPr>
        <w:pStyle w:val="Heading2"/>
        <w:spacing w:before="0" w:after="156"/>
        <w:rPr/>
      </w:pPr>
      <w:r>
        <w:rPr>
          <w:lang w:eastAsia="zh-TW"/>
        </w:rPr>
        <w:t>◎</w:t>
      </w:r>
      <w:r>
        <w:rPr>
          <w:lang w:eastAsia="zh-TW"/>
        </w:rPr>
        <w:t>文摘恭錄—淨土大經解演義（第一九二集）</w:t>
      </w:r>
      <w:r>
        <w:rPr>
          <w:lang w:eastAsia="zh-TW"/>
        </w:rPr>
        <w:t>2010/11/11</w:t>
      </w:r>
      <w:r>
        <w:rPr>
          <w:lang w:eastAsia="zh-TW"/>
        </w:rPr>
        <w:t>　檔名：</w:t>
      </w:r>
      <w:r>
        <w:rPr>
          <w:lang w:eastAsia="zh-TW"/>
        </w:rPr>
        <w:t>02-039-0192</w:t>
      </w:r>
    </w:p>
    <w:p>
      <w:pPr>
        <w:pStyle w:val="Heading3"/>
        <w:ind w:firstLine="480"/>
        <w:rPr/>
      </w:pPr>
      <w:r>
        <w:rPr/>
        <w:t>今天中國最大的困難，是疏忽傳統文化將近一百年，斷了好幾代，最大的困難，是中國人不認識中國，這是最大的困難。你要說古老中國是什麼？不知道。一開頭他們是封建、他們是迷信、他們是落後，他們是奴隸人民，他都講這些，全錯了。哪有奴隸人民的聖人？所以今天是認識老祖宗、認識中國傳統，比什麼都重要。我們現在在認知方面，甚至於不如外國人，外國人要是對中國傳統文化不認知的話，湯恩比就不可能說出來，「解決二十一世紀世界社會問題，需要中國孔孟學說與大乘佛法。」他怎麼會說出這個話來？人家認知，我們不認知。我們不能認知，這個罪過很重，這在中國人講，大不孝，人要是沒有孝，不孝父母、不敬師長，他就有災難。為什麼原因？孝親尊師是世出世法的大根大本，是一切幸福圓滿的根源，根毀掉了那就是滅亡，那沒救了。佛法裡面講的「人人是好人，事事是好事」，你看那是什麼境界？什麼樣的心量？儒跟佛都是主張以德報怨。不是以怨報怨，不是的，以德報怨，化解怨恨，不念舊惡，你看這些教訓多重要！所以湯恩比的兩句話，我在英國跟他們的漢學家們在一起，我告訴他，湯恩比的話沒說錯，我們要找儒釋道的三個根，這是普世教育。</w:t>
      </w:r>
    </w:p>
    <w:p>
      <w:pPr>
        <w:pStyle w:val="Heading1"/>
        <w:rPr>
          <w:rStyle w:val="StrongEmphasis"/>
        </w:rPr>
      </w:pPr>
      <w:bookmarkStart w:id="358" w:name="__RefHeading___Toc335315293"/>
      <w:bookmarkEnd w:id="358"/>
      <w:r>
        <w:rPr>
          <w:rStyle w:val="StrongEmphasis"/>
        </w:rPr>
        <w:t>修行成就的基本要素</w:t>
      </w:r>
    </w:p>
    <w:p>
      <w:pPr>
        <w:pStyle w:val="Heading2"/>
        <w:spacing w:before="0" w:after="156"/>
        <w:rPr/>
      </w:pPr>
      <w:r>
        <w:rPr>
          <w:lang w:eastAsia="zh-TW"/>
        </w:rPr>
        <w:t>◎</w:t>
      </w:r>
      <w:r>
        <w:rPr>
          <w:lang w:eastAsia="zh-TW"/>
        </w:rPr>
        <w:t>文摘恭錄—淨土大經解演義（第一九三集）</w:t>
      </w:r>
      <w:r>
        <w:rPr>
          <w:lang w:eastAsia="zh-TW"/>
        </w:rPr>
        <w:t>2010/11/12</w:t>
      </w:r>
      <w:r>
        <w:rPr>
          <w:lang w:eastAsia="zh-TW"/>
        </w:rPr>
        <w:t>　檔名：</w:t>
      </w:r>
      <w:r>
        <w:rPr>
          <w:lang w:eastAsia="zh-TW"/>
        </w:rPr>
        <w:t>02-039-0193</w:t>
      </w:r>
    </w:p>
    <w:p>
      <w:pPr>
        <w:pStyle w:val="Heading3"/>
        <w:ind w:firstLine="480"/>
        <w:rPr/>
      </w:pPr>
      <w:r>
        <w:rPr/>
        <w:t>可是問題，要怎樣這一生當中才真正能成就？《起信論》裡面說的標準太高了，這馬鳴菩薩告訴我們，那真的是絕對標準，我們不容易做到。他教我們離文字相，我們讀誦離文字相，聽講離言說相，離名字相，離心緣相。印祖教導我們，跟馬鳴菩薩實際上講意思相同，語氣緩和多了，印祖告訴我們，「一分誠敬得一分利益，十分誠敬得十分利益」。那絕對的誠敬？還是馬鳴菩薩講的，那是誠敬的標準。我們今天把這個標準降低，一定要用恭敬心，心浮氣躁學不到東西，妄念夾雜學不到東西，這是真的不是假的。所以我們好好的記住「一向專念」，記住這句話，一個目標、一個方向，專念阿彌陀佛，專學《無量壽經》，這部經夠了，一生不要再搞別的，搞太多了，所謂是貪多嚼不爛。我們就一門深入，長時薰修，肯定有成就。我這一生不搞別的，就是一部《無量壽經》，就是一句阿彌陀佛，一心一意求生淨土，到極樂世界親近阿彌陀佛，這就成了。</w:t>
      </w:r>
    </w:p>
    <w:p>
      <w:pPr>
        <w:pStyle w:val="Heading3"/>
        <w:ind w:firstLine="480"/>
        <w:rPr/>
      </w:pPr>
      <w:r>
        <w:rPr/>
        <w:t xml:space="preserve">所以現在學東西難，難在哪裡？現在這個社會對古人沒有尊重心，瞧不起古人，宗教，宗教都是迷信，你看這種觀念的話，你什麼都得不到。由此可知，世出世間一切法，根是什麼？真正的根基是孝親尊師，淨業三福開頭兩句話，「孝養父母，奉事師長」。如果在這上頭沒有一點功夫，我們求學求不到，聖賢東西你決定得不到，你可以學一點世間那些技術，聖賢東西跟你就沒分了。聖賢東西是建立在孝道、師道的基礎上。不能不孝父母，不能不敬師長，孝父母、敬師長就是尊敬你自己的性德，這是性德的代表。中國古人對這個最重視，沒有比這個更重要的，這是我們不能不知道的。因為我們下一堂課就要講到法藏比丘的報告原文，我們學習的心態要不具備的話，聽了也是耳邊風，得不到東西。所以一定要具備做一個學生的基本條件，孝親尊師，真正懂得重道，這部經典則如獲至寶。我在世間第一要緊的是什麼？就這部經典，把這部經典看成自己的命根，一天都不能夠捨棄的，我們會有成就。 </w:t>
      </w:r>
    </w:p>
    <w:p>
      <w:pPr>
        <w:pStyle w:val="Heading1"/>
        <w:rPr>
          <w:rStyle w:val="StrongEmphasis"/>
        </w:rPr>
      </w:pPr>
      <w:bookmarkStart w:id="359" w:name="__RefHeading___Toc335315294"/>
      <w:bookmarkEnd w:id="359"/>
      <w:r>
        <w:rPr>
          <w:rStyle w:val="StrongEmphasis"/>
        </w:rPr>
        <w:t>科技進步及災難的關聯</w:t>
      </w:r>
    </w:p>
    <w:p>
      <w:pPr>
        <w:pStyle w:val="Heading2"/>
        <w:spacing w:before="0" w:after="156"/>
        <w:rPr/>
      </w:pPr>
      <w:r>
        <w:rPr/>
        <w:t>◎</w:t>
      </w:r>
      <w:r>
        <w:rPr/>
        <w:t>文摘恭錄—淨土大經解演義（第一九五集）</w:t>
      </w:r>
      <w:r>
        <w:rPr/>
        <w:t>2010/11/14</w:t>
      </w:r>
      <w:r>
        <w:rPr/>
        <w:t>　檔名：</w:t>
      </w:r>
      <w:r>
        <w:rPr/>
        <w:t>02-039-0195</w:t>
      </w:r>
    </w:p>
    <w:p>
      <w:pPr>
        <w:pStyle w:val="Heading3"/>
        <w:ind w:firstLine="480"/>
        <w:rPr/>
      </w:pPr>
      <w:r>
        <w:rPr/>
        <w:t>科學家，在以前為什麼不像現在這種科學技術發明，創造出來給我們用？為什麼？這裡頭有個很簡單的道理，科學技術如果超越了倫理道德，會給人類帶來災難。這個世界可不可能毀滅？可能。唯一的可能就是核武戰爭，今天的核子彈，一顆核子彈能毀滅一個城市。我們從網路上得來的信息，美國人準備在二０一二布署新的飛彈，這個飛彈可以打到全世界任何一點，將來戰爭的時候需不需要用陸海空軍？不需要。坐在家裡面，按鈕就能把一個城市、一個國家毀滅掉。這是科學帶來的副作用，不打仗帶給你恐怖，打仗帶給你毀滅。所以佛菩薩不搞這個東西，不向這方面去發展，我們中國聖賢也不向這個方向發展。原始的指南針、火藥，這都是中國人發明的，中國人用在娛樂上，不用在戰爭上。諸葛亮發明的木牛流馬，機器化的運輸，他死的時候把這些技術全部毀掉，不留給後世，那不是吝嗇，那是慈悲，那是仁愛。這就是東西方人所受的教育不一樣，東方人講仁道，西方人講功利。功利二千五百年前孟子就說過，孟子見梁惠王的時候，他生在戰國也是個動亂的時代。梁惠王歡迎他，向他請教頭一句話就問，你到我國家來帶給我什麼樣的利益？孟子回答「王何必曰利，亦有仁義而己矣」。如果大家都爭利，這個國家就完了，「上下交征利其國危矣」，不需要別人來打你，你自己會滅亡。利是人所必須不能少的，適可而止，不能奢侈，不能爭。</w:t>
      </w:r>
    </w:p>
    <w:p>
      <w:pPr>
        <w:pStyle w:val="Heading1"/>
        <w:rPr/>
      </w:pPr>
      <w:bookmarkStart w:id="360" w:name="__RefHeading___Toc335315295"/>
      <w:bookmarkEnd w:id="360"/>
      <w:r>
        <w:rPr>
          <w:rStyle w:val="StrongEmphasis"/>
        </w:rPr>
        <w:t>大同世界不是理想</w:t>
      </w:r>
    </w:p>
    <w:p>
      <w:pPr>
        <w:pStyle w:val="Heading2"/>
        <w:spacing w:before="0" w:after="156"/>
        <w:rPr/>
      </w:pPr>
      <w:r>
        <w:rPr>
          <w:lang w:eastAsia="zh-TW"/>
        </w:rPr>
        <w:t>◎</w:t>
      </w:r>
      <w:r>
        <w:rPr>
          <w:lang w:eastAsia="zh-TW"/>
        </w:rPr>
        <w:t>文摘恭錄—淨土大經解演義（第一九五集）</w:t>
      </w:r>
      <w:r>
        <w:rPr>
          <w:lang w:eastAsia="zh-TW"/>
        </w:rPr>
        <w:t>2010/11/14</w:t>
      </w:r>
      <w:r>
        <w:rPr>
          <w:lang w:eastAsia="zh-TW"/>
        </w:rPr>
        <w:t>　檔名：</w:t>
      </w:r>
      <w:r>
        <w:rPr>
          <w:lang w:eastAsia="zh-TW"/>
        </w:rPr>
        <w:t>02-039-0195</w:t>
      </w:r>
    </w:p>
    <w:p>
      <w:pPr>
        <w:pStyle w:val="Heading3"/>
        <w:ind w:firstLine="480"/>
        <w:rPr/>
      </w:pPr>
      <w:r>
        <w:rPr/>
        <w:t>大同世界不是理想，在中國實行過，你看中國歷史，堯舜禹這三代是大同之治。禹死了之後，把王位傳給他的兒子王啟，這是夏朝，從王啟以後這小康，就不能稱大同。那個時候大同之治，這些國家領導人念念想著老百姓，沒有想自己。住的房子跟平民一樣，卑宮室；食不重味，食不重味是什麼？吃一個菜，沒有像一大桌的。常常想到我這個生活過得不錯了，還有許多人吃不到飯的，還沒有什麼？沒有衣服穿的，念念想著這個。你讀中國古書你才認識中國，你才認識老祖宗是什麼樣的人，古聖先王這不是恭維的話，這是事實。聖就是覺悟，就是明瞭，他不是個糊塗人，有德行、有學問，念念為人民謀福祉的，這是聖人，決定沒有絲毫自利自利。自己政治做得很好，希望接班人比他做得更好，接班人他去選拔，人民不見得能認識人，只有聖人才能認識聖人。所以世世代代都保持著那麼樣的興旺，這個社會那麼樣的和諧，人民真的是幸福。</w:t>
      </w:r>
    </w:p>
    <w:p>
      <w:pPr>
        <w:pStyle w:val="Heading3"/>
        <w:ind w:firstLine="480"/>
        <w:rPr/>
      </w:pPr>
      <w:r>
        <w:rPr/>
        <w:t xml:space="preserve">像今天這種社會，古時候古聖先王採取什麼辦法？沒有別的，教學。佛法呢？佛法也是教學。佛法遇到災難，這佛門都知道，我們做仁王護國法會，做仁王護國法會可以消災免難。仁王護國法會現在變質了，經上講的找一百個出家人，在一起念誦《仁王經》就行了。不是這個意思，那個一百不是數目字，跟我們經上講的表法，那個一百是全國的這些出家人，這是佛教，釋迦牟尼佛號召所有的弟子們，落實倫理、道德、戒律、因果的教育，幫助國家教化眾生，是這個意思，你不能把它搞錯。要把這個東西講清楚、講明白，而且自己要做出示範、做出榜樣給大家看，這是幫助國家才能解決災難。現在是全搞錯了，所以《仁王經》念得再多遍也無濟於事，你不能放下貪瞋痴慢，那有什麼用處？勸別人放下，自己要帶頭。所以經典你不能不認真學習，你要真的懂得，這裡頭才有意義，真正幫助我們解決問題。從你個人的問題，到國家的問題，到世界的問題，到整個宇宙的問題統統能解決，你說這裡頭多快樂。所以真的不是假的，一塵一毛皆悉圓明具德。 </w:t>
      </w:r>
    </w:p>
    <w:p>
      <w:pPr>
        <w:pStyle w:val="Heading1"/>
        <w:rPr/>
      </w:pPr>
      <w:bookmarkStart w:id="361" w:name="__RefHeading___Toc335315296"/>
      <w:bookmarkEnd w:id="361"/>
      <w:r>
        <w:rPr>
          <w:rStyle w:val="StrongEmphasis"/>
        </w:rPr>
        <w:t>電視是最好的教育工具</w:t>
      </w:r>
    </w:p>
    <w:p>
      <w:pPr>
        <w:pStyle w:val="Heading2"/>
        <w:spacing w:before="0" w:after="156"/>
        <w:rPr/>
      </w:pPr>
      <w:r>
        <w:rPr/>
        <w:t>◎</w:t>
      </w:r>
      <w:r>
        <w:rPr/>
        <w:t>文摘恭錄—淨土大經解演義（第一九五集）</w:t>
      </w:r>
      <w:r>
        <w:rPr/>
        <w:t>2010/11/14</w:t>
      </w:r>
      <w:r>
        <w:rPr/>
        <w:t>　檔名：</w:t>
      </w:r>
      <w:r>
        <w:rPr/>
        <w:t>02-039-0195</w:t>
      </w:r>
    </w:p>
    <w:p>
      <w:pPr>
        <w:pStyle w:val="Heading3"/>
        <w:ind w:firstLine="480"/>
        <w:rPr/>
      </w:pPr>
      <w:r>
        <w:rPr/>
        <w:t xml:space="preserve">今天，為什麼我們跟過去看法不一樣？今天科學技術發達，最好的工具就是電視，大眾傳播。如果大眾傳播裡面，真的有些正人君子，在這裡給我們講倫理、講道德、講因果，講古聖先賢的教誨，每天在講，打開電視你都能聽到、都能夠接受，我相信一年的時間，整個世界秩序就恢復正常。你不能不教！今天這個工具太好了，把教學送到你家裡去，你不出門在家裡就學到。所以這麼好的工具要會用，如果不會用，這個工具就像水一樣，可以載舟也可以覆舟，它能救你，它也能毀滅你。我記得我有一次在方老師的家裡，那天正好遇到台灣教育部有三位官員也在老師家裡，他們向老師請教，怎樣復興中國傳統文化？提出這個問題，那天我在場旁聽。這個問題提出來，老師非常嚴肅，有五、六分鐘不說話，沉默了五、六分鐘，最後老師說有。他們就問：有什麼方法？老師提出來，第一個，那個時候台灣有三家電視台，關閉；還有大概有二、三十個無線電的廣播，廣播電台是聽聲音看不到影像的，也要關閉；最後一個所有報紙雜誌統統停刊。這些人聽到之後，他說：老師，這個做不到。老師講：「這些東西天天在破壞中國傳統文化，只要有它存在，你怎麼能談復興？」這個話是真的一點不假！你看看電視，那時候還沒有網路，現在比電視更厲害的是網路，傳播、電影、雜誌、報紙，這裡面教什麼東西？都是教你殺盜淫妄。這就是世界末日的徵兆，就在眼前，你能不知道嗎？所以老師說：電視是個很好的工具，如果能夠把它用在教學上，把中國傳統的倫理道德恢復，這國家就有救，世界就有救。 </w:t>
      </w:r>
    </w:p>
    <w:p>
      <w:pPr>
        <w:pStyle w:val="Heading1"/>
        <w:rPr/>
      </w:pPr>
      <w:bookmarkStart w:id="362" w:name="__RefHeading___Toc335315297"/>
      <w:bookmarkEnd w:id="362"/>
      <w:r>
        <w:rPr>
          <w:rStyle w:val="StrongEmphasis"/>
        </w:rPr>
        <w:t>古人培養人才的智慧</w:t>
      </w:r>
    </w:p>
    <w:p>
      <w:pPr>
        <w:pStyle w:val="Heading2"/>
        <w:spacing w:before="0" w:after="156"/>
        <w:rPr/>
      </w:pPr>
      <w:r>
        <w:rPr>
          <w:lang w:eastAsia="zh-TW"/>
        </w:rPr>
        <w:t>◎</w:t>
      </w:r>
      <w:r>
        <w:rPr>
          <w:lang w:eastAsia="zh-TW"/>
        </w:rPr>
        <w:t>文摘恭錄—淨土大經解演義（第一九五集）</w:t>
      </w:r>
      <w:r>
        <w:rPr>
          <w:lang w:eastAsia="zh-TW"/>
        </w:rPr>
        <w:t>2010/11/14</w:t>
      </w:r>
      <w:r>
        <w:rPr>
          <w:lang w:eastAsia="zh-TW"/>
        </w:rPr>
        <w:t>　檔名：</w:t>
      </w:r>
      <w:r>
        <w:rPr>
          <w:lang w:eastAsia="zh-TW"/>
        </w:rPr>
        <w:t>02-039-0195</w:t>
      </w:r>
    </w:p>
    <w:p>
      <w:pPr>
        <w:pStyle w:val="Heading3"/>
        <w:ind w:firstLine="480"/>
        <w:rPr/>
      </w:pPr>
      <w:r>
        <w:rPr/>
        <w:t>釋迦牟尼佛一生教學，我就走這個路子，一生過流浪生活，居無定處，哪裡有緣就到那裡去。可是總是想能幫助一些有志學習的年輕人，因為在現前這個社會，不但儒釋道缺乏人才，其他宗教也不例外，這我看得很多，人才重要。怎樣去培養人才？我把這些方法，在講經裡頭都說出來了。真正依照古人的辦法去修學，古人的方法在《三字經》上，《三字經》的前八句，是我們老祖宗千萬年來辦學，教導後一代最高指導原則。第一句「人之初，性本善」，你要搞教育首先要肯定人性本善。你要是學佛，教佛教，你首先要肯定一切眾生本來是佛，這個理念比什麼都重要。我教學的目的是什麼？學佛就要幫助他成佛；我教中國傳統文化，要幫助他成聖人，這個教學才有意義，基本的一個概念比什麼都重要。第二句話告訴你為什麼要教，「性相近，習相遠」，從本性來說，本性本善大家都一樣，可是習性，讓我們自己跟自己本善的本性距離慢慢的愈來愈遠，這是什麼？受環境的影響。現在環境影響人最厲害的是電視跟網路，把人全教壞了，這個很可怕。「苟不教，性乃遷」，這就是教育從這裡生起來的，為什麼要辦教育？你要不教，不教將來全都變壞了。</w:t>
      </w:r>
    </w:p>
    <w:p>
      <w:pPr>
        <w:pStyle w:val="Heading3"/>
        <w:ind w:firstLine="480"/>
        <w:rPr/>
      </w:pPr>
      <w:r>
        <w:rPr/>
        <w:t>怎麼教法？「教之道，貴以專」，就這八句。這種方法，佛教也是如此，都是主張專攻，只專攻一門，不要學太多。一門通了門門就通，這是東方教育的理念，一門通，通什麼？見性、開悟，不開悟你沒有通。所以教給你方法，這是守規矩，守規矩就是持戒，持戒時間久了，能夠到三、四年，一般中等根性的人三、四年他就得清淨心，根性鈍一點的，我相信四、五年清淨心會得到，那就是得定，定個二、三年智慧就開了。智慧開了，你這一部經懂得，一切經全通了，不但佛法通了，世間所有一切法也通了，你看這個多方便！你要不懂這個方法，廣學多聞，學得再多，學的是知識，很多東西懂的，但是你沒有學過的你不懂。中國東西，一樣東西真正懂得，不學的東西也懂，一接觸就懂，一看、一聽、一接觸，你全懂了，這是什麼？智慧。你自性裡頭本來有的，你要把你自己自性的智慧把它發掘出來。中國傳統的教學跟佛法的教學都是著重這個方法，非常有效，不是外國人能夠相比的。記住孫中山先生一句話，他在那個年代告訴我們，外國比我們中國強的只有兩樁事情，一個是機器，一個是科學技術，除這兩樣東西都不如中國。這個話說得太好！關於政治、哲學，外國人要向中國學，這個話說得一點都不錯。</w:t>
      </w:r>
    </w:p>
    <w:p>
      <w:pPr>
        <w:pStyle w:val="Heading1"/>
        <w:rPr/>
      </w:pPr>
      <w:bookmarkStart w:id="363" w:name="__RefHeading___Toc335315298"/>
      <w:bookmarkEnd w:id="363"/>
      <w:r>
        <w:rPr>
          <w:rStyle w:val="StrongEmphasis"/>
        </w:rPr>
        <w:t>要認命</w:t>
      </w:r>
    </w:p>
    <w:p>
      <w:pPr>
        <w:pStyle w:val="Heading2"/>
        <w:spacing w:before="0" w:after="156"/>
        <w:rPr/>
      </w:pPr>
      <w:r>
        <w:rPr/>
        <w:t>◎</w:t>
      </w:r>
      <w:r>
        <w:rPr/>
        <w:t>文摘恭錄—淨土大經解演義（第一九六集）</w:t>
      </w:r>
      <w:r>
        <w:rPr/>
        <w:t>2010/11/15</w:t>
      </w:r>
      <w:r>
        <w:rPr/>
        <w:t>　檔名：</w:t>
      </w:r>
      <w:r>
        <w:rPr/>
        <w:t>02-039-0196</w:t>
      </w:r>
    </w:p>
    <w:p>
      <w:pPr>
        <w:pStyle w:val="Heading3"/>
        <w:ind w:firstLine="480"/>
        <w:rPr/>
      </w:pPr>
      <w:r>
        <w:rPr/>
        <w:t>釋迦牟尼佛一生教學，我就走這個路子，一生過流浪生活，居無定處，哪裡有緣就到那裡去。可是總是想能幫助一些有志學習的年輕人，因為在現前這個社會，不但儒釋道缺乏人才，其他宗教也不例外，這我看得很多，人才重要。怎樣去培養人才？我把這些方法，在講經裡頭都說出來了。真正依照古人的辦法去修學，古人的方法在《三字經》上，《三字經》的前八句，是我們老祖宗千萬年來辦學，教導後一代最高指導原則。第一句「人之初，性本善」，你要搞教育首先要肯定人性本善。你要是學佛，教佛教，你首先要肯定一切眾生本來是佛，這個理念比什麼都重要。我教學的目的是什麼？學佛就要幫助他成佛；我教中國傳統文化，要幫助他成聖人，這個教學才有意義，基本的一個概念比什麼都重要。第二句話告訴你為什麼要教，「性相近，習相遠」，從本性來說，本性本善大家都一樣，可是習性，讓我們自己跟自己本善的本性距離慢慢的愈來愈遠，這是什麼？受環境的影響。現在環境影響人最厲害的是電視跟網路，把人全教壞了，這個很可怕。「苟不教，性乃遷」，這就是教育從這裡生起來的，為什麼要辦教育？你要不教，不教將來全都變壞了。</w:t>
      </w:r>
    </w:p>
    <w:p>
      <w:pPr>
        <w:pStyle w:val="Heading1"/>
        <w:rPr>
          <w:rStyle w:val="StrongEmphasis"/>
        </w:rPr>
      </w:pPr>
      <w:bookmarkStart w:id="364" w:name="__RefHeading___Toc335315299"/>
      <w:bookmarkEnd w:id="364"/>
      <w:r>
        <w:rPr>
          <w:rStyle w:val="StrongEmphasis"/>
        </w:rPr>
        <w:t>心裡只有阿彌陀佛</w:t>
      </w:r>
    </w:p>
    <w:p>
      <w:pPr>
        <w:pStyle w:val="Heading2"/>
        <w:spacing w:before="0" w:after="156"/>
        <w:rPr>
          <w:lang w:eastAsia="zh-TW"/>
        </w:rPr>
      </w:pPr>
      <w:r>
        <w:rPr>
          <w:lang w:eastAsia="zh-TW"/>
        </w:rPr>
        <w:t>◎</w:t>
      </w:r>
      <w:r>
        <w:rPr>
          <w:lang w:eastAsia="zh-TW"/>
        </w:rPr>
        <w:t>文摘恭錄—淨土大經解演義（第一九六集）</w:t>
      </w:r>
      <w:r>
        <w:rPr>
          <w:lang w:eastAsia="zh-TW"/>
        </w:rPr>
        <w:t>2010/11/15</w:t>
      </w:r>
      <w:r>
        <w:rPr>
          <w:lang w:eastAsia="zh-TW"/>
        </w:rPr>
        <w:t>　檔名：</w:t>
      </w:r>
      <w:r>
        <w:rPr>
          <w:lang w:eastAsia="zh-TW"/>
        </w:rPr>
        <w:t>02-039-0196</w:t>
      </w:r>
    </w:p>
    <w:p>
      <w:pPr>
        <w:pStyle w:val="Heading3"/>
        <w:ind w:firstLine="480"/>
        <w:rPr/>
      </w:pPr>
      <w:r>
        <w:rPr/>
        <w:t>阿彌陀佛了不起，講到這個地方，我們對他的崇敬、對他的感恩油然而生。如果不是他建造極樂世界，接引我們到那裡去修學，我們在這一生當中，想憑自己斷煩惱、證菩提，幾個人能做到？從佛法傳到中國來，到今天快兩千年，這兩千年當中真正成就的，我們沒有辦法統計，只能概略的估計，至少三千人以上，比例不大。兩千多年這麼長的時間、這麼多的人口，真正成就的人三千多人，這是講一般成就。念佛成就的人可不止，念佛往生淨土成就的，我認為至少是這個數字的十倍，肯定超過三萬人。這一比，難易就明顯的顯示出來，修其他的法門難，這個法門容易。特別是現在這個時代，如果我們捨棄這個法門，你怎麼會成就？煩惱斷不了！這個法門不要斷煩惱，帶業往生，雖然生同居土，同居土就是實報土，這是佛在一切經裡頭沒說過，只有這部經。平等不異差別，差別等同平等，這是不可思議的法門。我們同學明白了、搞清楚了，應當從今天起，把阿彌陀佛放在心上，把心裡面的垃圾，不管是善是惡、是好的是壞的，統統清除掉。心裡只有阿彌陀佛，除阿彌陀佛之外什麼都沒有，你西方極樂世界就取定了，你就決定得生。往生西方什麼時候那是時間而已，決定得生，為什麼不幹？人人可以能幹得到的事情。釋迦牟尼佛講得清楚，「一切眾生本來是佛」，就是說你本來是佛，你現在把阿彌陀佛放在心上，這個意思就是說，我這一生當中決定作佛。你看，本來是佛，又下定決心一定要作佛，那還能差得了嗎？你肯定作佛去了。學佛有什麼好處？作佛有什麼好處？這部經典講得很透徹，這一部經就行了，就清楚、就明白了。</w:t>
      </w:r>
    </w:p>
    <w:p>
      <w:pPr>
        <w:pStyle w:val="Heading1"/>
        <w:rPr>
          <w:rStyle w:val="StrongEmphasis"/>
        </w:rPr>
      </w:pPr>
      <w:bookmarkStart w:id="365" w:name="__RefHeading___Toc335315300"/>
      <w:bookmarkEnd w:id="365"/>
      <w:r>
        <w:rPr>
          <w:rStyle w:val="StrongEmphasis"/>
        </w:rPr>
        <w:t>有過不怕，要知道改過自新</w:t>
      </w:r>
    </w:p>
    <w:p>
      <w:pPr>
        <w:pStyle w:val="Heading2"/>
        <w:spacing w:before="0" w:after="156"/>
        <w:rPr/>
      </w:pPr>
      <w:r>
        <w:rPr/>
        <w:t>◎</w:t>
      </w:r>
      <w:r>
        <w:rPr/>
        <w:t>文摘恭錄—淨土大經解演義（第一九六集）</w:t>
      </w:r>
      <w:r>
        <w:rPr/>
        <w:t>2010/11/15</w:t>
      </w:r>
      <w:r>
        <w:rPr/>
        <w:t>　檔名：</w:t>
      </w:r>
      <w:r>
        <w:rPr/>
        <w:t>02-039-0196</w:t>
      </w:r>
    </w:p>
    <w:p>
      <w:pPr>
        <w:pStyle w:val="Heading3"/>
        <w:ind w:firstLine="480"/>
        <w:rPr/>
      </w:pPr>
      <w:r>
        <w:rPr/>
        <w:t>中國古人強調改過，所謂「人非聖賢，孰能無過，過而能改，善莫大焉」，這是改過的道理。有過不怕，要知道改過自新，聖賢就是這麼修出來的，佛菩薩也是這麼成就的，這是我們應該要懂得的。特別是祖師大德常常提示我們，「不怕念起，只怕覺遲」，念是念頭，念頭裡有善有惡。一般來講，特別是現在這個時代，肯定是惡的念頭多，善的念頭少，肯定是這樣的，要不然哪有這麼多災難？但是無論是善念還是惡念，念頭才起馬上就覺悟，這一覺悟就用佛號取而代之，這叫真的會念佛。真正懂得念佛，念頭才起，「阿彌陀佛」，他就回歸到阿彌陀佛。阿彌陀佛這個念是世出世間第一善念，無比的善念，為什麼？他能幫助你往生極樂世界去作佛去。你看看，還有哪個念頭有這個功德大？再找不到了。只有這一念，念念通西方極樂世界，念念跟阿彌陀佛感應道交。真正是個念佛人，念念十方一切諸佛護念，龍天善神保佑你，你為什麼不念佛？念佛人身心健康、家庭和睦、災難遠離，古人所說的，「趨吉避凶，遇難成祥」。應該要念佛，把所有的念頭統統都轉成阿彌陀佛，完全正確。</w:t>
      </w:r>
    </w:p>
    <w:p>
      <w:pPr>
        <w:pStyle w:val="Heading1"/>
        <w:rPr>
          <w:rStyle w:val="StrongEmphasis"/>
        </w:rPr>
      </w:pPr>
      <w:bookmarkStart w:id="366" w:name="__RefHeading___Toc335315301"/>
      <w:bookmarkEnd w:id="366"/>
      <w:r>
        <w:rPr>
          <w:rStyle w:val="StrongEmphasis"/>
        </w:rPr>
        <w:t>什麼是最好的意念？</w:t>
      </w:r>
    </w:p>
    <w:p>
      <w:pPr>
        <w:pStyle w:val="Heading2"/>
        <w:spacing w:before="0" w:after="156"/>
        <w:rPr/>
      </w:pPr>
      <w:r>
        <w:rPr/>
        <w:t>◎</w:t>
      </w:r>
      <w:r>
        <w:rPr/>
        <w:t>文摘恭錄—淨土大經解演義（第一九七集）</w:t>
      </w:r>
      <w:r>
        <w:rPr/>
        <w:t>2010/11/16</w:t>
      </w:r>
      <w:r>
        <w:rPr/>
        <w:t>　檔名：</w:t>
      </w:r>
      <w:r>
        <w:rPr/>
        <w:t>02-039-0197</w:t>
      </w:r>
    </w:p>
    <w:p>
      <w:pPr>
        <w:pStyle w:val="Heading3"/>
        <w:ind w:firstLine="480"/>
        <w:rPr/>
      </w:pPr>
      <w:r>
        <w:rPr/>
        <w:t>最近這段時期，我們常常聽到災難很多。在過去，說實在的話，一年前，不很遠，我們在許多場合裡，沒聽哪一個人講災難，可是這一年裡面，好像都把這個問題提出來當為談話的主題。我們細心去思惟，愈來愈感到這個問題有嚴重性。災難怎麼來的？佛知道，我們佛弟子知道。佛知道，是他的定功，他的智慧；我們知道，是聽佛說的，佛在經上常常講，我們聽佛說的，我們知道。佛告訴我們「一切法從心想生」，《華嚴經》上說這一切法是「唯心所現，唯識所變」。心跟識都是我們講的心，心是真心，識是妄心，妄心不離真心，總而言之，一切法離不開心。心怎麼變成一切法？心動就變一切法，心不動，一切法就沒有了。這個動是波動，現在科學家也證明了，宇宙之間萬事萬法其實就是個波動現象。所以科學提出一個弦的理論，像樂器裡弦樂器，說出這麼一個理論，波動現象。</w:t>
      </w:r>
    </w:p>
    <w:p>
      <w:pPr>
        <w:pStyle w:val="Heading3"/>
        <w:ind w:firstLine="480"/>
        <w:rPr/>
      </w:pPr>
      <w:r>
        <w:rPr/>
        <w:t>現在災難來了，災難怎麼變現的？一定是一個異常的波動，不是正常的，也就是說，反常的一種波動。正常的是與性德相應，不正常的是與性德相違背。所以連科學家也告訴我們，二一０二的預言並不可怕，科學家說，他也沒有說有，也沒有說沒有，他說應該是地球上全人類一個高度警覺，改變自己的一個好機緣。怎麼改？要斷惡修善，要改邪歸正，要端正心念，人類會把這個地球帶到更好的境界。好事情，說得很有道理，跟佛法講的一樣。那要不改，不改，麻煩就來了，那災難愈來愈嚴重。什麼意念是最好的意念？現在我們同學們都明白，讀誦《無量壽經》是最好的意念，憶佛念佛是最好的憶念，我們大家在一起分享《無量壽經》學習的心得報告，是最好的意念。這個災難的頻率確實愈來愈多、愈來愈嚴重，我們很努力的把這部經學習的心得向大家做報告，跟大家一同分享。我希望是在明年六、七月把這部經講圓滿，那時間的分配勢必要每天再加兩個小時，每天講四個小時應該可以講完，這是有必要的。現在這個年齡，一天講四個鐘點還沒有問題，應酬要減少了，希望諸位多聽經、多讀經，少來看我。看我怎麼？你累我也累，我們彼此都累。多有一點時間休息，養養精神，多聽經、多念佛，這樣好，這才是真正我們彼此照顧，彼此關懷，互助合作。</w:t>
      </w:r>
    </w:p>
    <w:p>
      <w:pPr>
        <w:pStyle w:val="Heading1"/>
        <w:rPr>
          <w:rStyle w:val="StrongEmphasis"/>
        </w:rPr>
      </w:pPr>
      <w:bookmarkStart w:id="367" w:name="__RefHeading___Toc335315302"/>
      <w:bookmarkEnd w:id="367"/>
      <w:r>
        <w:rPr>
          <w:rStyle w:val="StrongEmphasis"/>
        </w:rPr>
        <w:t>一朝覺悟，直取極樂</w:t>
      </w:r>
    </w:p>
    <w:p>
      <w:pPr>
        <w:pStyle w:val="Heading2"/>
        <w:spacing w:before="0" w:after="156"/>
        <w:rPr/>
      </w:pPr>
      <w:r>
        <w:rPr>
          <w:lang w:eastAsia="zh-TW"/>
        </w:rPr>
        <w:t>◎</w:t>
      </w:r>
      <w:r>
        <w:rPr>
          <w:lang w:eastAsia="zh-TW"/>
        </w:rPr>
        <w:t>文摘恭錄—淨土大經解演義（第一九七集）</w:t>
      </w:r>
      <w:r>
        <w:rPr>
          <w:lang w:eastAsia="zh-TW"/>
        </w:rPr>
        <w:t>2010/11/16</w:t>
      </w:r>
      <w:r>
        <w:rPr>
          <w:lang w:eastAsia="zh-TW"/>
        </w:rPr>
        <w:t>　檔名：</w:t>
      </w:r>
      <w:r>
        <w:rPr>
          <w:lang w:eastAsia="zh-TW"/>
        </w:rPr>
        <w:t>02-039-0197</w:t>
      </w:r>
    </w:p>
    <w:p>
      <w:pPr>
        <w:pStyle w:val="Heading3"/>
        <w:ind w:firstLine="480"/>
        <w:rPr/>
      </w:pPr>
      <w:r>
        <w:rPr/>
        <w:t xml:space="preserve">甚至於從閻羅王那裡來的這些惡道眾生，我們知道，閻羅王所管的地獄很多、很複雜，無論從哪個地獄出來，如果遇到有緣的眾生。這些我們都能夠理解，這些墮在惡道眾生，過去生中都是學過佛的，他要不學過佛，他沒有這個因，別人幫不上忙。哪些人幫他忙？代表的人物叫地藏菩薩。諸位要知道，地藏菩薩不是一個人，凡是修地藏法門的人，發願到惡道裡面去教化眾生，都叫地藏菩薩，所以地藏菩薩是個共同的通號，可多了。發願學地藏菩薩的人很多，慈悲心特重、孝心很重，這跟地藏菩薩就有緣，在各種不同的地獄，這前面講了很多，裡面教化有緣的人。有緣，跟菩薩有緣，阿賴耶裡頭已經有佛法的種子，他在地獄受苦，痛苦到極處，這個人叫他念佛求生淨土，他聽了他就真念阿彌陀佛，真發心求生淨土，他真去了，你看，就那麼快，一念之間！有業障很重的，提醒一次，他聽到了，因為太苦了，他還沒感覺到，還沒有能接受，那就再受受苦，菩薩在適當的機緣，遇到的時候，再提醒他一次。有人經很多次的提醒，覺悟了，一覺悟就離開。地獄的壽命很長，很長是什麼？沒有遇到緣就很長，如果遇到這些緣，他很快就脫離。從地獄可以直接往生到極樂世界，你說這個法門多殊勝！ </w:t>
      </w:r>
    </w:p>
    <w:p>
      <w:pPr>
        <w:pStyle w:val="Heading3"/>
        <w:ind w:firstLine="480"/>
        <w:rPr/>
      </w:pPr>
      <w:r>
        <w:rPr/>
        <w:t>地獄眾生尚且那麼容易往生，何況在人道！人道裡面最艱難的，為什麼不能往生？是自己造成的，自己認為眼前環境還不錯，很好，貪戀這個環境，捨不得離開，這愚痴，所以你念佛沒有感應，你念佛不能馬上往生。經為什麼要多讀？為什麼要多聽？用意在哪裡？用意叫你能放得下，叫你真正了解這個世間一切的一切全是虛妄的。古人說了兩句話說得好，「生不帶來，死不帶去」，這兩句話說得很有道理，你來投生的時候，你什麼都沒帶來，你將來走的時候一樣帶不去。告訴你這全假的，全是暫時給你看看的，你何必執著！聽經真正的意思就在此地，真搞明白、搞清楚，可以不要聽經，老老實實念這一句阿彌陀佛就行了。如果放不下，那就非聽經不可，為什麼？你沒搞清楚。真搞清楚，沒有不肯放下的，不要別人勸，自動就放下了。這一放下，感應就現前，「一念相應一念佛，念念相應念念佛」，不能不放下。</w:t>
      </w:r>
    </w:p>
    <w:p>
      <w:pPr>
        <w:pStyle w:val="Heading1"/>
        <w:rPr>
          <w:rStyle w:val="StrongEmphasis"/>
        </w:rPr>
      </w:pPr>
      <w:bookmarkStart w:id="368" w:name="__RefHeading___Toc335315303"/>
      <w:bookmarkEnd w:id="368"/>
      <w:r>
        <w:rPr>
          <w:rStyle w:val="StrongEmphasis"/>
        </w:rPr>
        <w:t>經教是佛菩薩給我們的助緣</w:t>
      </w:r>
    </w:p>
    <w:p>
      <w:pPr>
        <w:pStyle w:val="Heading2"/>
        <w:spacing w:before="0" w:after="156"/>
        <w:rPr/>
      </w:pPr>
      <w:r>
        <w:rPr/>
        <w:t>◎</w:t>
      </w:r>
      <w:r>
        <w:rPr/>
        <w:t>文摘恭錄—淨土大經解演義（第一九八集）</w:t>
      </w:r>
      <w:r>
        <w:rPr/>
        <w:t>2010/11/17</w:t>
      </w:r>
      <w:r>
        <w:rPr/>
        <w:t>　檔名：</w:t>
      </w:r>
      <w:r>
        <w:rPr/>
        <w:t>02-039-0198</w:t>
      </w:r>
    </w:p>
    <w:p>
      <w:pPr>
        <w:pStyle w:val="Heading3"/>
        <w:ind w:firstLine="480"/>
        <w:rPr/>
      </w:pPr>
      <w:r>
        <w:rPr/>
        <w:t xml:space="preserve">尤其現在災難在現前，社會動亂，活在這個世間有什麼意思？留戀世間就是不想出六道輪迴。六道裡面人天還算好一點，但是時間短暫，一百年這一彈指之間，到你七、八十歲的時候你就了解，不值得留戀。得人身應該修行，應該要超越六道輪迴。世間好事只有一樁，幫助眾生破迷開悟這一樁是真的好事，其他的好事都出不了六道輪迴，叫輪迴業，只有念佛求生淨土這一樁好事。真的搞清楚、明白了，全心全力去念佛。有疑惑要聽經、要讀經，幫助你破迷生信。你有疑，你的信心不足，這幫助你斷疑生信。信願堅定了，經可以不念，經也可以不聽，一心念佛就好了。還有疑惑，還不堅定，這個經教對你有很大的幫助。沒有經教很容易墮落，自己把持不住，所以經教是佛菩薩給我們的助緣。「又善導大師曰：乃至成佛，不歷生死。是則橫出於六趣矣」。生到西方極樂世界決定成佛，決定不再墮三途。 </w:t>
      </w:r>
    </w:p>
    <w:p>
      <w:pPr>
        <w:pStyle w:val="Heading1"/>
        <w:rPr/>
      </w:pPr>
      <w:bookmarkStart w:id="369" w:name="__RefHeading___Toc335315304"/>
      <w:bookmarkEnd w:id="369"/>
      <w:r>
        <w:rPr>
          <w:rStyle w:val="StrongEmphasis"/>
        </w:rPr>
        <w:t>一切眾生都看成阿彌陀佛</w:t>
      </w:r>
    </w:p>
    <w:p>
      <w:pPr>
        <w:pStyle w:val="Heading2"/>
        <w:spacing w:before="0" w:after="156"/>
        <w:rPr/>
      </w:pPr>
      <w:r>
        <w:rPr/>
        <w:t>◎</w:t>
      </w:r>
      <w:r>
        <w:rPr/>
        <w:t>文摘恭錄—淨土大經解演義（第一九八集）</w:t>
      </w:r>
      <w:r>
        <w:rPr/>
        <w:t>2010/11/17</w:t>
      </w:r>
      <w:r>
        <w:rPr/>
        <w:t>　檔名：</w:t>
      </w:r>
      <w:r>
        <w:rPr/>
        <w:t>02-039-0198</w:t>
      </w:r>
    </w:p>
    <w:p>
      <w:pPr>
        <w:pStyle w:val="Heading3"/>
        <w:ind w:firstLine="480"/>
        <w:rPr/>
      </w:pPr>
      <w:r>
        <w:rPr/>
        <w:t xml:space="preserve">後面還有一段，「又此章大願，攝二殊勝。一者，惡趣眾生亦得往生極樂，不復更墮惡道，表彌陀悲心無盡，度化無餘也。」這個意思我們能體會得到。「二者，凡往生者悉皆作佛，究竟菩提。」這個法門只要你往生了，品位高下沒有關係。蕅益大師在《彌陀經要解》裡面告訴我們，這他自己說的，他希望這一生當中決定得生淨土，什麼品位？下下品就夠了，他就滿足。真的嗎？真的。他是真的通了，為什麼？你上上品往生，你是阿惟越致菩薩，下下品往生也是阿惟越致菩薩。西方極樂世界是平等世界，跟誰平等？跟佛平等，跟阿彌陀佛平等，往下我們都能夠看到。這使我們對阿彌陀佛真的是五體投地，沒話好說，世出世間第一等的好人，我們到極樂世界不比他差一點，跟他一樣！連身體相貌都一樣。「由此可見彌陀本心，念念願一切眾生成佛」，這個心念我們要學。實在世間人所以不能成佛，所以天天在造業，他起什麼念？希望我比任何一個人都好。別人比我好一點，我就嫉妒他，我就生煩惱，這個念頭怎麼能成佛？這個念頭怎麼能往生？真正想這一生往生的人，你這個地方要特別注意到，我們在講席當中常常提醒大家，真求往生，心同佛，願同佛，德同佛，行同佛，你只有這四個同，你就決定得生。真心是這樣的，你每天念不念佛都無所謂，自然感應道交。阿彌陀佛是什麼心？念念希望一切眾生趕快成佛。還有冤家、還有對頭嗎？沒有了。為什麼？因為一切眾生本來是佛，無論他犯什麼樣的過錯，都叫什麼？一時迷惑，那不是他的本性，一時顛倒，意氣用事，不要放在心上。放在心上他不吃虧，我們自己吃虧。這是真理，你要想通。 </w:t>
      </w:r>
    </w:p>
    <w:p>
      <w:pPr>
        <w:pStyle w:val="Heading3"/>
        <w:ind w:firstLine="480"/>
        <w:rPr/>
      </w:pPr>
      <w:r>
        <w:rPr/>
        <w:t xml:space="preserve">所以真正念佛的人，真正求往生的人要怎麼看？把所有一切眾生都看成阿彌陀佛，感恩的心！真的這樣看法，不是我應當這個看法，錯了，他真的，事實是如此，一點都不假。誰做到？善財童子做到了。你看《華嚴經》，善財童子一生成就，一生證得究竟圓滿的佛果，他憑什麼？就憑這一點。幫助我的人，讚歎我的人，有恩於我，念念不忘，是佛菩薩照顧我；毀謗我的人，侮辱我的人，陷害我的人，也是佛菩薩，沒有兩樣，佛菩薩來考驗我，看看我還會不會生煩惱。一生煩惱更應該感激，為什麼？不及格！明明他對我有恩，我為什麼還要恩將仇報，那不就糊塗了嗎？他貪圖一些身外之物，這身外之物全是假的，錢財我用他用不都一樣嗎？何必去計較？全是一場空。所以那個感恩的心要從這裡生起來，沒有一個不感恩，我們這一生才能圓滿成就。起心動念了，想一想阿彌陀佛會不會起這個念頭？所以要明白這個道理，真理只是迷悟，迷而不覺那叫造業，叫輪迴業；覺而不迷，這就是往生之道。學佛的人還有看不順眼的人，還有看不順眼的事，你就錯了，你真的錯了。學佛的人樣樣歡喜，我們過去常講，人人是好人，事事是好事，陷害我也是好事，我考試通過了，我沒有把它放在心上，我沒有怨恨、沒有煩惱，還是一樣的喜樂，法喜充滿，對了。考試通過了，要感謝考試的人；考試不及格，也要感謝考試的人。不及格怎麼？我再更要用功，我這一關沒過去。及格了，我感謝他，這一關通過了。永遠生活在感恩的世界，你說你多快樂，你多幸福！早年老師把佛法教導給我，告訴我「學佛是人生最高的享受」，這就是最高的享受，永遠感恩，永遠歡喜，永遠自在。所以這個要學，「念念願一切眾生成佛」。當你跟有人過不去的時候，不管是什麼人，你心裡不自在、不舒服的時候，你把這句多念念，「阿彌陀佛念念願一切眾生成佛」，你的怨恨就化解，你的煩惱就消除了。 </w:t>
      </w:r>
    </w:p>
    <w:p>
      <w:pPr>
        <w:pStyle w:val="Heading1"/>
        <w:rPr>
          <w:rStyle w:val="StrongEmphasis"/>
        </w:rPr>
      </w:pPr>
      <w:bookmarkStart w:id="370" w:name="__RefHeading___Toc335315305"/>
      <w:bookmarkEnd w:id="370"/>
      <w:r>
        <w:rPr>
          <w:rStyle w:val="StrongEmphasis"/>
        </w:rPr>
        <w:t>結法緣，要修福</w:t>
      </w:r>
    </w:p>
    <w:p>
      <w:pPr>
        <w:pStyle w:val="Heading2"/>
        <w:spacing w:before="0" w:after="156"/>
        <w:rPr/>
      </w:pPr>
      <w:r>
        <w:rPr>
          <w:lang w:eastAsia="zh-TW"/>
        </w:rPr>
        <w:t>◎</w:t>
      </w:r>
      <w:r>
        <w:rPr>
          <w:lang w:eastAsia="zh-TW"/>
        </w:rPr>
        <w:t>文摘恭錄—淨土大經解演義（第一九八集）</w:t>
      </w:r>
      <w:r>
        <w:rPr>
          <w:lang w:eastAsia="zh-TW"/>
        </w:rPr>
        <w:t>2010/11/17</w:t>
      </w:r>
      <w:r>
        <w:rPr>
          <w:lang w:eastAsia="zh-TW"/>
        </w:rPr>
        <w:t>　檔名：</w:t>
      </w:r>
      <w:r>
        <w:rPr>
          <w:lang w:eastAsia="zh-TW"/>
        </w:rPr>
        <w:t>02-039-0198</w:t>
      </w:r>
    </w:p>
    <w:p>
      <w:pPr>
        <w:pStyle w:val="Heading3"/>
        <w:ind w:firstLine="480"/>
        <w:rPr/>
      </w:pPr>
      <w:r>
        <w:rPr/>
        <w:t>釋迦牟尼佛他要不出家他是國王，說明他的福報很大。雖出家教學，你看常隨弟子還有一千二百五十五人，這常跟他的；不常跟，臨時來的，我估計不會少過三千人，這麼大的一個團體，這是福報。得到社會大眾的恭敬讚歎，個個都是好學生，跟著釋迦牟尼佛都是福慧雙修，他們接受世尊的教誨，然後他們又輾轉教導別人，四面八方去教學，所以福慧雙修。這就是說明福與慧我們都要重視，佛尤其重視修福。我們在初學的時候跟李老師，李老師教導我們的時候，也是囑咐我們決定不要疏忽了修福。如果沒有福報，他老人家說得很清楚，你慧有了，講經講到天花亂墜，但是怎麼樣？沒有人聽。那就是什麼？沒有福報，沒有人緣。所以非常重視，常常叮嚀我們要結法緣，要修福。我們學生都很窮，收入都很微薄，怎麼個修法？老師很善巧，老師每一個星期講經兩次，一次在圖書館，一次在蓮社，教我們這些學講經的學生，二十多個人，老師講經那天，我們這些人做接待，接待就修福。在門口站著，歡迎大家來，接引大家，給他們安排座位，送經書。他說，如果你有一點零錢，買一些花生米，一個人送一顆，小糖果，這都是修福、都是結緣。我們從這個地方學到，所以以後法緣殊勝，緣愈結愈廣。得真幹才行。</w:t>
      </w:r>
    </w:p>
    <w:p>
      <w:pPr>
        <w:pStyle w:val="Heading1"/>
        <w:rPr>
          <w:rStyle w:val="StrongEmphasis"/>
        </w:rPr>
      </w:pPr>
      <w:bookmarkStart w:id="371" w:name="__RefHeading___Toc335315306"/>
      <w:bookmarkEnd w:id="371"/>
      <w:r>
        <w:rPr>
          <w:rStyle w:val="StrongEmphasis"/>
        </w:rPr>
        <w:t>要堅信祖先的智慧</w:t>
      </w:r>
    </w:p>
    <w:p>
      <w:pPr>
        <w:pStyle w:val="Heading2"/>
        <w:spacing w:before="0" w:after="156"/>
        <w:rPr/>
      </w:pPr>
      <w:r>
        <w:rPr/>
        <w:t>◎</w:t>
      </w:r>
      <w:r>
        <w:rPr/>
        <w:t>文摘恭錄—淨土大經解演義（第一九九集）</w:t>
      </w:r>
      <w:r>
        <w:rPr/>
        <w:t>2010/11/19</w:t>
      </w:r>
      <w:r>
        <w:rPr/>
        <w:t>　檔名：</w:t>
      </w:r>
      <w:r>
        <w:rPr/>
        <w:t>02-039-0199</w:t>
      </w:r>
    </w:p>
    <w:p>
      <w:pPr>
        <w:pStyle w:val="Heading3"/>
        <w:ind w:firstLine="480"/>
        <w:rPr/>
      </w:pPr>
      <w:r>
        <w:rPr/>
        <w:t xml:space="preserve">我們現在這個教學方法學的是外國人的，我們虧吃大了，上大當。外國人講科學技術，我們把科學技術看作萬能，外國什麼樣的東西都比我們好，我們喪失了民族自信心，今天過這麼苦難的生活。民國初年，孫中山先生講《三民主義》，說得好，裡面有這麼一句話，但是就是沒有人講。中山先生說，外國除了機器比我們中國好，科學技術比中國好，除這個之外，其他的沒有一樣能跟中國人相比。講到政治哲學，外國人要向中國學習，英國的文官制度就是學中國的。孫先生是個明白人，他不是糊塗人，可是這句話我很少聽人講，我覺得《三民主義》這句話是最精采的。中國古聖先賢教人跟佛菩薩教人，那一套的方法妙絕了，短時間叫你有大成就，叫你對世出世間法沒有一樣不通，你才有能力自度度他。我們現在人做不到，做不到有個不得已的方法，這李老師傳給我們的，「至誠感通」，我們沒法做到，只有求感應。用什麼求？真誠心，至誠，真誠到極處，會感通。除這個方法之外，再沒有辦法了。至誠從哪來？從清淨心來，從真正放下得來的。煩惱習氣不能放下，情執不能放下，你誠就沒有了，你拿什麼去感？放下萬緣，清淨心現前，有感就通。 </w:t>
      </w:r>
    </w:p>
    <w:p>
      <w:pPr>
        <w:pStyle w:val="Heading1"/>
        <w:rPr>
          <w:rStyle w:val="StrongEmphasis"/>
        </w:rPr>
      </w:pPr>
      <w:bookmarkStart w:id="372" w:name="__RefHeading___Toc335315307"/>
      <w:bookmarkEnd w:id="372"/>
      <w:r>
        <w:rPr>
          <w:rStyle w:val="StrongEmphasis"/>
        </w:rPr>
        <w:t>會念佛與不會念佛</w:t>
      </w:r>
    </w:p>
    <w:p>
      <w:pPr>
        <w:pStyle w:val="Heading2"/>
        <w:spacing w:before="0" w:after="156"/>
        <w:rPr/>
      </w:pPr>
      <w:r>
        <w:rPr>
          <w:lang w:eastAsia="zh-TW"/>
        </w:rPr>
        <w:t>◎</w:t>
      </w:r>
      <w:r>
        <w:rPr>
          <w:lang w:eastAsia="zh-TW"/>
        </w:rPr>
        <w:t>文摘恭錄—淨土大經解演義（第一九九集）</w:t>
      </w:r>
      <w:r>
        <w:rPr>
          <w:lang w:eastAsia="zh-TW"/>
        </w:rPr>
        <w:t>2010/11/19</w:t>
      </w:r>
      <w:r>
        <w:rPr>
          <w:lang w:eastAsia="zh-TW"/>
        </w:rPr>
        <w:t>　檔名：</w:t>
      </w:r>
      <w:r>
        <w:rPr>
          <w:lang w:eastAsia="zh-TW"/>
        </w:rPr>
        <w:t>02-039-0199</w:t>
      </w:r>
    </w:p>
    <w:p>
      <w:pPr>
        <w:pStyle w:val="Heading3"/>
        <w:ind w:firstLine="480"/>
        <w:rPr/>
      </w:pPr>
      <w:r>
        <w:rPr/>
        <w:t xml:space="preserve">念佛確實不需要真正把見思煩惱放下，因為見思煩惱放下跟一般修行功夫沒有兩樣，淨宗所謂帶業往生是帶著煩惱你得念佛三昧。可是有個條件要記住，大家都疏忽了，你要有能力把煩惱伏住。所以他講伏煩惱，不是斷煩惱，伏煩惱是念佛功夫得力。所以念佛怎麼個念法一定要知道。宗門說的這句話跟淨宗沒有兩樣，叫「不怕念起，只怕覺遲」，念頭起，不管你這個念是善念、是惡念，不要管，念頭一起就錯了。你看善惡不是二邊嗎？不管它是善是惡，念頭才起，第二念就是南無阿彌陀佛，就把它換過來，這叫會念佛。不會念佛的人，一面念佛一面還起妄念，那叫不會念佛。這就說明什麼？你壓不住。你的佛號能把煩惱壓住，這叫功夫成片，這叫得清淨心。為什麼？心裡起心動念全是阿彌陀佛，除阿彌陀佛之外，確實沒有一個雜念，這叫功夫成片，這叫念佛三昧，這個境界裡就有小通發現。這個功夫愈得力，我不念佛的時候妄念也不起來，念頭不是沒有，有，還是你這個功力把它壓住。 </w:t>
      </w:r>
    </w:p>
    <w:p>
      <w:pPr>
        <w:pStyle w:val="Heading1"/>
        <w:rPr>
          <w:rStyle w:val="StrongEmphasis"/>
        </w:rPr>
      </w:pPr>
      <w:bookmarkStart w:id="373" w:name="__RefHeading___Toc335315308"/>
      <w:bookmarkEnd w:id="373"/>
      <w:r>
        <w:rPr>
          <w:rStyle w:val="StrongEmphasis"/>
        </w:rPr>
        <w:t>活學活用的法喜</w:t>
      </w:r>
    </w:p>
    <w:p>
      <w:pPr>
        <w:pStyle w:val="Heading2"/>
        <w:spacing w:before="0" w:after="156"/>
        <w:rPr/>
      </w:pPr>
      <w:r>
        <w:rPr/>
        <w:t>◎</w:t>
      </w:r>
      <w:r>
        <w:rPr/>
        <w:t>文摘恭錄—淨土大經解演義（第二ＯＯ集）</w:t>
      </w:r>
      <w:r>
        <w:rPr/>
        <w:t>2010/11/20</w:t>
      </w:r>
      <w:r>
        <w:rPr/>
        <w:t>　檔名：</w:t>
      </w:r>
      <w:r>
        <w:rPr/>
        <w:t>02-039-0200</w:t>
      </w:r>
    </w:p>
    <w:p>
      <w:pPr>
        <w:pStyle w:val="Heading3"/>
        <w:ind w:firstLine="480"/>
        <w:rPr/>
      </w:pPr>
      <w:r>
        <w:rPr/>
        <w:t xml:space="preserve">二００七年，劍橋大學漢學系的一位老教授，漢學家。我二００六年去訪問倫敦，那是我第二次，我去訪問劍橋、訪問倫敦大學（第一次去的時候看過牛津大學），我給漢學系同學們上過課，給他們同學、教授做過交流。向這些同學們說，這同學們我佩服，他們講一口標準的北京話，能看中國的文言文，不能不佩服，拿著佛經寫博士論文。有一個同學告訴我，他用《無量壽經》寫博士論文，就是我們用的這個本子。《無量壽經》有九種不同版本，我說你用哪一個？他用夏蓮居的會集本，就是我們用的這個本子。不容易！用《孟子》，用隋唐的文學家他們的著作寫論文。 </w:t>
      </w:r>
    </w:p>
    <w:p>
      <w:pPr>
        <w:pStyle w:val="Heading3"/>
        <w:ind w:firstLine="480"/>
        <w:rPr/>
      </w:pPr>
      <w:r>
        <w:rPr/>
        <w:t xml:space="preserve">我說你們可以拿到博士學位，可以將來在歐洲也做個名教授、著名的漢學家，可是我說你們一生依舊會生活在煩惱、痛苦的世間。他們大家都笑起來。我說你們不能跟我相比，不可能像我這麼自在、這麼快樂，什麼原因？我說：你們所學的漢學，內容包括儒學、道學、佛學，外國人的字是從這邊往這邊讀，佛學、道學、儒學，我學的跟你們顛倒，我們中國人從這邊念，從這邊念就是學儒、學佛、學道，這就不一樣。儒學、道學、佛學是把它當作一種學術來研究，你自己得不到受用。學儒、學道，那不一樣，學儒要學孔子，像不像孔子？學佛要像釋迦牟尼佛，學道要像老莊，你真學得很像，你就得大自在。夫子《論語》頭一句「學而時習之，不亦說乎」，他的生活快樂，生活幸福。這個快樂、幸福從哪來的？從學習當中得來的，他把他所學的東西全落實到生活上。習就是落實在生活，落實在工作，落實在處事待人接物，活學活用，他快樂無比。 </w:t>
      </w:r>
    </w:p>
    <w:p>
      <w:pPr>
        <w:pStyle w:val="Heading1"/>
        <w:rPr>
          <w:rStyle w:val="StrongEmphasis"/>
        </w:rPr>
      </w:pPr>
      <w:bookmarkStart w:id="374" w:name="__RefHeading___Toc335315309"/>
      <w:bookmarkEnd w:id="374"/>
      <w:r>
        <w:rPr>
          <w:rStyle w:val="StrongEmphasis"/>
        </w:rPr>
        <w:t>聖賢的根基</w:t>
      </w:r>
    </w:p>
    <w:p>
      <w:pPr>
        <w:pStyle w:val="Heading2"/>
        <w:spacing w:before="0" w:after="156"/>
        <w:rPr/>
      </w:pPr>
      <w:r>
        <w:rPr>
          <w:lang w:eastAsia="zh-TW"/>
        </w:rPr>
        <w:t>◎</w:t>
      </w:r>
      <w:r>
        <w:rPr>
          <w:lang w:eastAsia="zh-TW"/>
        </w:rPr>
        <w:t>文摘恭錄—淨土大經解演義（第二ＯＯ集）</w:t>
      </w:r>
      <w:r>
        <w:rPr>
          <w:lang w:eastAsia="zh-TW"/>
        </w:rPr>
        <w:t>2010/11/20</w:t>
      </w:r>
      <w:r>
        <w:rPr>
          <w:lang w:eastAsia="zh-TW"/>
        </w:rPr>
        <w:t>　檔名：</w:t>
      </w:r>
      <w:r>
        <w:rPr>
          <w:lang w:eastAsia="zh-TW"/>
        </w:rPr>
        <w:t>02-039-0200</w:t>
      </w:r>
    </w:p>
    <w:p>
      <w:pPr>
        <w:pStyle w:val="Heading3"/>
        <w:ind w:firstLine="480"/>
        <w:rPr/>
      </w:pPr>
      <w:r>
        <w:rPr/>
        <w:t xml:space="preserve">佛家教我們守規矩，一門深入，你就學一樣東西，學多久？學十年，十年學一樣。麥大維教授到湯池去考察，在那裡住了四天，回國的時候經過香港，跟我談了六個小時，想邀請我到劍橋去辦個書院，屬於劍橋的。我也很歡喜，我也很感激他，可是我告訴他，我說我不能去。他說：為什麼？我說「你們學校那種制度框架加給我，我教不出學生出來。」他說：那你怎麼教？我說「我不會教，我們老祖宗會教。」他說：老祖宗什麼方法教？我就告訴他：「《三字經》念過吧？」《三字經》他會背，《四書》都會背，這個外國人我們不能不佩服。「《三字經》上前面八句話，是中國幾千年傳統教育最高指導原則，那就是貴以專，就是一門。舉個例子，譬如《論語》。」他說：你怎麼教法？我說「我的學生不一定要大學畢業，不一定要碩士學位，我這個博士班只要兩個條件。」什麼兩個條件？「第一個德行，第二個文言文，有這兩個條件行了。」夫子教學頭一個是德行，第二個言語，第三政事，第四文學，德行擺在第一。德行學什麼？儒釋道的三個根。儒家的根《弟子規》，道家的根《感應篇》，佛家的根《十善業》，這三個根要紮穩。都很小的東西，分量非常少，不是背的，不是講的，是叫你做的，字字句句你老老實實做到，這是聖賢的根基，一生不能違犯。 </w:t>
      </w:r>
    </w:p>
    <w:p>
      <w:pPr>
        <w:pStyle w:val="Heading1"/>
        <w:rPr>
          <w:rStyle w:val="StrongEmphasis"/>
        </w:rPr>
      </w:pPr>
      <w:bookmarkStart w:id="375" w:name="__RefHeading___Toc335315310"/>
      <w:bookmarkEnd w:id="375"/>
      <w:r>
        <w:rPr>
          <w:rStyle w:val="StrongEmphasis"/>
        </w:rPr>
        <w:t>智慧的教學</w:t>
      </w:r>
    </w:p>
    <w:p>
      <w:pPr>
        <w:pStyle w:val="Heading2"/>
        <w:spacing w:before="0" w:after="156"/>
        <w:rPr/>
      </w:pPr>
      <w:r>
        <w:rPr>
          <w:lang w:eastAsia="zh-TW"/>
        </w:rPr>
        <w:t>◎</w:t>
      </w:r>
      <w:r>
        <w:rPr>
          <w:lang w:eastAsia="zh-TW"/>
        </w:rPr>
        <w:t>文摘恭錄—淨土大經解演義（第二ＯＯ集）</w:t>
      </w:r>
      <w:r>
        <w:rPr>
          <w:lang w:eastAsia="zh-TW"/>
        </w:rPr>
        <w:t>2010/11/20</w:t>
      </w:r>
      <w:r>
        <w:rPr>
          <w:lang w:eastAsia="zh-TW"/>
        </w:rPr>
        <w:t>　檔名：</w:t>
      </w:r>
      <w:r>
        <w:rPr>
          <w:lang w:eastAsia="zh-TW"/>
        </w:rPr>
        <w:t>02-039-0200</w:t>
      </w:r>
    </w:p>
    <w:p>
      <w:pPr>
        <w:pStyle w:val="Heading3"/>
        <w:ind w:firstLine="480"/>
        <w:rPr/>
      </w:pPr>
      <w:r>
        <w:rPr/>
        <w:t>一門深入，譬如你專攻《論語》，十年的時間專攻《論語》，你心是定的，你不會想別的東西。我教怎麼教法？我選擇歷代這些註解，指定一、二種讓你去看，上課的時候學生上台講給我聽。我教你學，我不是講給你聽，一個小時，學生講五十分鐘，最後我十分鐘做講評。他說「這一樣東西，也不過三、四個月就學完了嗎？」沒錯，學完怎麼辦？學第二遍，二遍學完學三遍，一年學三遍，十年學三十遍，十年之後他就是現代的孔子。我們培養出一個孔子出來，那還得了嗎？這個世界上能夠有十個、二十個孔子，天下就太平了。最後我告訴他：你回去，你學校要是贊成我這個辦法，我去，我很樂意去，認為我這個辦法不行，要改變你們的章程、宗旨、法令規章，那就算了。我說我還是要教，我用的方法是這個方法，古老的方法。這個交叉方法，把年輕人害死了，頭一堂語文、第二堂數學，頭一堂還沒裝進去，第二堂換了題目，一天換好幾個，學生的頭腦像漿糊一樣，這怎麼行？中國傳統的教學，古印度的教學，終極的目標是什麼？教他開智慧，不是知識。所以今天外國這些東西，高等學府裡，他所求的是知識，不是智慧。知識處理事情有後遺症，而且不會圓滿；智慧是活的，智慧能解決問題，沒有後遺症。</w:t>
      </w:r>
    </w:p>
    <w:p>
      <w:pPr>
        <w:pStyle w:val="Heading1"/>
        <w:rPr>
          <w:rStyle w:val="StrongEmphasis"/>
        </w:rPr>
      </w:pPr>
      <w:bookmarkStart w:id="376" w:name="__RefHeading___Toc335315311"/>
      <w:bookmarkEnd w:id="376"/>
      <w:r>
        <w:rPr>
          <w:rStyle w:val="StrongEmphasis"/>
        </w:rPr>
        <w:t>老師示現的好榜樣</w:t>
      </w:r>
    </w:p>
    <w:p>
      <w:pPr>
        <w:pStyle w:val="Heading2"/>
        <w:spacing w:before="0" w:after="156"/>
        <w:rPr/>
      </w:pPr>
      <w:r>
        <w:rPr>
          <w:lang w:eastAsia="zh-TW"/>
        </w:rPr>
        <w:t>◎</w:t>
      </w:r>
      <w:r>
        <w:rPr>
          <w:lang w:eastAsia="zh-TW"/>
        </w:rPr>
        <w:t>文摘恭錄—淨土大經解演義（第二ＯＯ集）</w:t>
      </w:r>
      <w:r>
        <w:rPr>
          <w:lang w:eastAsia="zh-TW"/>
        </w:rPr>
        <w:t>2010/11/20</w:t>
      </w:r>
      <w:r>
        <w:rPr>
          <w:lang w:eastAsia="zh-TW"/>
        </w:rPr>
        <w:t>　檔名：</w:t>
      </w:r>
      <w:r>
        <w:rPr>
          <w:lang w:eastAsia="zh-TW"/>
        </w:rPr>
        <w:t>02-039-0200</w:t>
      </w:r>
    </w:p>
    <w:p>
      <w:pPr>
        <w:pStyle w:val="Heading3"/>
        <w:ind w:firstLine="480"/>
        <w:rPr/>
      </w:pPr>
      <w:r>
        <w:rPr/>
        <w:t>所以這個世界上災難能不能轉？能轉。在佛法理論上是沒問題的，只要居住在地球上的人，心念要是轉過來，這地球上什麼災難都沒有了。災難是從哪裡來？從貪瞋痴慢疑來的。貪心感得的是水災，海水上升；瞋恚感得是火災，地球溫度上升，瞋恚；風災是愚痴；傲慢是地震，傲慢是心不平。還有個懷疑，懷疑是造的罪，懷疑是什麼？對於聖賢教誨他懷疑、他不相信。這些災難你自作自受，你得要承當；如果你能夠相信，能夠學習，能夠依照這個去做，災難會化解。對個人，個人身心健康，什麼病都沒有，年歲長大，身體狀況、體力跟年輕人一樣。學佛，這是第一個好處，身心健康。我老師做出樣子給我看，李炳南老居士，他九十五歲的時候，還自己燒飯、自己洗衣服，不要人侍候。九十五歲那一年，同學們苦苦的哀求，有兩個學生自動願意照顧老師，勉強接受。這說明什麼？他自己行，何必要麻煩別人？老師一天吃一餐，吃多少年？他告訴我，他三十多歲的時候學佛就開始，到九十多歲，七十多年，七、八十年，日中一食，一天吃一餐。工作量是普通五個人的工作量，那麼大的工作量。我跟他的那一年，他老人家六十九歲，我跟他十年，他是我們的好榜樣，是證明。</w:t>
      </w:r>
    </w:p>
    <w:p>
      <w:pPr>
        <w:pStyle w:val="Heading1"/>
        <w:rPr>
          <w:rStyle w:val="StrongEmphasis"/>
        </w:rPr>
      </w:pPr>
      <w:bookmarkStart w:id="377" w:name="__RefHeading___Toc335315312"/>
      <w:bookmarkEnd w:id="377"/>
      <w:r>
        <w:rPr>
          <w:rStyle w:val="StrongEmphasis"/>
        </w:rPr>
        <w:t>不求人的生活方式</w:t>
      </w:r>
    </w:p>
    <w:p>
      <w:pPr>
        <w:pStyle w:val="Heading2"/>
        <w:spacing w:before="0" w:after="156"/>
        <w:rPr/>
      </w:pPr>
      <w:r>
        <w:rPr>
          <w:lang w:eastAsia="zh-TW"/>
        </w:rPr>
        <w:t>◎</w:t>
      </w:r>
      <w:r>
        <w:rPr>
          <w:lang w:eastAsia="zh-TW"/>
        </w:rPr>
        <w:t>文摘恭錄—淨土大經解演義（第二ＯＯ集）</w:t>
      </w:r>
      <w:r>
        <w:rPr>
          <w:lang w:eastAsia="zh-TW"/>
        </w:rPr>
        <w:t>2010/11/20</w:t>
      </w:r>
      <w:r>
        <w:rPr>
          <w:lang w:eastAsia="zh-TW"/>
        </w:rPr>
        <w:t>　檔名：</w:t>
      </w:r>
      <w:r>
        <w:rPr>
          <w:lang w:eastAsia="zh-TW"/>
        </w:rPr>
        <w:t>02-039-0200</w:t>
      </w:r>
    </w:p>
    <w:p>
      <w:pPr>
        <w:pStyle w:val="Heading3"/>
        <w:ind w:firstLine="480"/>
        <w:rPr/>
      </w:pPr>
      <w:r>
        <w:rPr/>
        <w:t xml:space="preserve">人生最高的享受是什麼？不求人，自己能照顧自己，不求人。人生最高的享受絕對不是地位高，不是有財富，不是的；粗茶淡飯，身心健康，每天增長的是智慧、是德行，你說多快樂！沒有憂慮，沒有牽掛，沒有煩惱，沒有壓力，這過神仙生活。何況有人做出樣子來給我們看，我們知道這不是假的，這是真的。所以我的日中一食跟老師學的，我在台中十年，我那個時候日中一食是五年，我有這個基礎。以後出來弘法，大家看到日中一食都不放心，說是你這個不吃的時候營養差了，將來身體壞了，我們擔不了責任。沒有辦法，我怎麼辦？我把一餐改做三餐，量很少。我那日中一食的時候，那時候一餐吃三碗飯，這普通的小碗；我吃三餐，一餐吃一碗，還是一樣多，我用這個方法。所以你要曉得，日中一食省好多麻煩，早晚不要吃東西，省好多麻煩。而且自己燒一餐飯，從開始燒，我們老師山東濟南人吃麵食的，我也跟他學，用那個掛麵，我們家鄉叫掛麵，此地叫麵線，很好煮，一餐飯從煮飯到吃完的時候二十五分鐘，你看多簡單，很容易。老師告訴我「人到無求品自高」，你需要東西多了你就得求人，一個人一生不求人這最高的。 </w:t>
      </w:r>
    </w:p>
    <w:p>
      <w:pPr>
        <w:pStyle w:val="Heading1"/>
        <w:rPr/>
      </w:pPr>
      <w:bookmarkStart w:id="378" w:name="__RefHeading___Toc335315313"/>
      <w:bookmarkEnd w:id="378"/>
      <w:r>
        <w:rPr>
          <w:rStyle w:val="StrongEmphasis"/>
        </w:rPr>
        <w:t>化解災難得靠自己</w:t>
      </w:r>
    </w:p>
    <w:p>
      <w:pPr>
        <w:pStyle w:val="Heading2"/>
        <w:spacing w:before="0" w:after="156"/>
        <w:rPr/>
      </w:pPr>
      <w:r>
        <w:rPr/>
        <w:t>◎</w:t>
      </w:r>
      <w:r>
        <w:rPr/>
        <w:t>文摘恭錄—淨土大經解演義（第二ＯＯ集）</w:t>
      </w:r>
      <w:r>
        <w:rPr/>
        <w:t>2010/11/20</w:t>
      </w:r>
      <w:r>
        <w:rPr/>
        <w:t>　檔名：</w:t>
      </w:r>
      <w:r>
        <w:rPr/>
        <w:t>02-039-0200</w:t>
      </w:r>
    </w:p>
    <w:p>
      <w:pPr>
        <w:pStyle w:val="Heading3"/>
        <w:ind w:firstLine="480"/>
        <w:rPr/>
      </w:pPr>
      <w:r>
        <w:rPr/>
        <w:t>科學家告訴我們，二０一二是我們銀河系裡面，銀河的中心、太陽跟地球排成一條直線，是這麼一個週期。這個週期五萬多年，這個週期不大，是銀河系裡面，沒有超過銀河系之外。二０一二碰到的時候，正好是馬雅曆的第五個週期。這種排列對地球可能會有影響，也可能沒有影響。科學家也警告我們，希望沒有影響，但是它有條件，什麼條件？他提出三句話，跟佛法講的是一樣的，要我們「棄惡揚善，改邪歸正，端正心念」，十二個字，人類會把這個世界帶向更美好。如果要是不能轉變，還是搞這些嚴重的貪瞋痴慢呢？那這個災難是不能避免的。這個跟佛法講的完全相同。所以化解我們自己的問題，身心健康的問題、家庭和睦美滿的問題、社會安定和諧的問題，乃至於地球上種種災難的問題，不要問別人，問自己。「端正心念」，這句話說得好。中國老祖宗幾千年來教導我們後人教什麼？不能不知道，教我們五倫、五常、四維、八德。所有一切學術都不脫離這個框架，你看儒家的四書五經十三經，沒有離開這個總綱領，再擴大，你看《四庫全書》經史子集，任何一個它也沒有違背這個原理原則，這叫中國傳統文化。違背了就出麻煩，在個人身上呢？就出現健康問題，家庭呢？家庭出不和的問題，社會就有動亂的問題，地球就有災變的問題，你看看。你要問為什麼？因為整個宇宙跟我們自己是一體，老子講過，老子那個時候佛教沒傳到中國來，老子講「天地與我同根，萬物與我一體」，跟佛家講的、跟現在科學講的一樣。我們對科學家不能不佩服，他們今天有這種成就，不簡單！</w:t>
      </w:r>
    </w:p>
    <w:p>
      <w:pPr>
        <w:pStyle w:val="Heading1"/>
        <w:rPr>
          <w:rStyle w:val="StrongEmphasis"/>
        </w:rPr>
      </w:pPr>
      <w:bookmarkStart w:id="379" w:name="__RefHeading___Toc335315314"/>
      <w:bookmarkEnd w:id="379"/>
      <w:r>
        <w:rPr>
          <w:rStyle w:val="StrongEmphasis"/>
        </w:rPr>
        <w:t>集體意識的力量</w:t>
      </w:r>
    </w:p>
    <w:p>
      <w:pPr>
        <w:pStyle w:val="Heading2"/>
        <w:spacing w:before="0" w:after="156"/>
        <w:rPr/>
      </w:pPr>
      <w:r>
        <w:rPr/>
        <w:t>◎</w:t>
      </w:r>
      <w:r>
        <w:rPr/>
        <w:t>文摘恭錄—淨土大經解演義（第二ＯＯ集）</w:t>
      </w:r>
      <w:r>
        <w:rPr/>
        <w:t>2010/11/20</w:t>
      </w:r>
      <w:r>
        <w:rPr/>
        <w:t>　檔名：</w:t>
      </w:r>
      <w:r>
        <w:rPr/>
        <w:t>02-039-0200</w:t>
      </w:r>
    </w:p>
    <w:p>
      <w:pPr>
        <w:pStyle w:val="Heading3"/>
        <w:ind w:firstLine="480"/>
        <w:rPr/>
      </w:pPr>
      <w:r>
        <w:rPr/>
        <w:t xml:space="preserve">所以在大乘經裡面給我們講這些道理，現在被量子力學家證明了，他找出物質現象基本的元素就是意念，所以意念這個能量太大太大了。佛法裡面教你修禪定，禪定的念頭是集中，精神集中會發生非常強大的這個力量。強到什麼程度？強到可以能改變星球在太空當中運行的軌道，有這麼大的力量。所以地球上這些種種災變，這是小事，雞毛蒜皮小事，哪有不能控制的道理？所以你了解它的原理，你才能夠相信。特別是集體的意識，像江本博士實驗，三百五十多個人是集體意識，改變琵琶湖的惡臭、髒亂，一個小時就能產生這麼好的效果。他這個實驗現在全世界都知道，他在聯合國做過很多次的報告。所以有災難，有這種預言好，這個信息我們知道了，我們可以準備，可以做準備。科學家還告訴我們，這是科學報告，講集體意念的力量之大，他說整個地球，整個地球人數百分之一的平方根，大概地球上人數以六十五億來計算，以這個為標準，百分之一的平方根大概是八千人。八千人如果能夠把意念端正，真的像他所提出來的「棄惡揚善，改邪歸正，端正意念」，能夠讓這個地球上平安度過災難，小災難會有，大災難不會發生。六十五億人裡的八千人，八千個好人真正回頭向善，八千個好人能夠保佑六十五億人這麼多人嗎？誰相信？我們中國古人有一句話說「邪不勝正」，我們可以用古人這一句話來解釋，多數人邪知邪見，這八千人正知正見，管用！ </w:t>
      </w:r>
    </w:p>
    <w:p>
      <w:pPr>
        <w:pStyle w:val="Heading1"/>
        <w:rPr/>
      </w:pPr>
      <w:bookmarkStart w:id="380" w:name="__RefHeading___Toc335315315"/>
      <w:bookmarkEnd w:id="380"/>
      <w:r>
        <w:rPr>
          <w:rStyle w:val="StrongEmphasis"/>
        </w:rPr>
        <w:t>幫助有緣眾生，隨緣而不攀緣</w:t>
      </w:r>
    </w:p>
    <w:p>
      <w:pPr>
        <w:pStyle w:val="Heading2"/>
        <w:spacing w:before="0" w:after="156"/>
        <w:rPr/>
      </w:pPr>
      <w:r>
        <w:rPr/>
        <w:t>◎</w:t>
      </w:r>
      <w:r>
        <w:rPr/>
        <w:t>文摘恭錄—淨土大經解演義（第二Ｏ一集）</w:t>
      </w:r>
      <w:r>
        <w:rPr/>
        <w:t>2010/11/21</w:t>
      </w:r>
      <w:r>
        <w:rPr/>
        <w:t>　檔名：</w:t>
      </w:r>
      <w:r>
        <w:rPr/>
        <w:t>02-039-0201</w:t>
      </w:r>
    </w:p>
    <w:p>
      <w:pPr>
        <w:pStyle w:val="Heading3"/>
        <w:ind w:firstLine="480"/>
        <w:rPr/>
      </w:pPr>
      <w:r>
        <w:rPr/>
        <w:t>我們看末後這一行，「今經云洞視」，特別注意這兩個字，洞視，「十方去來現在之事，即能見無量世界之事，可見極樂國人之通」。這就是講極樂世界的人，往生到西方極樂世界的這些人，包括凡聖同居土下下品往生的，他們得到阿彌陀佛本願加持，這個本願就是此地講的這一願。他們這個通，「實是佛菩薩神通也」。這句話，言辭非常肯定，實實在在是諸佛與法身菩薩的神通。阿彌陀佛的加持是真的，不是假的，你說這還得了！我們要是離開阿彌陀佛，憑著自己想修到這個境界，真不容易！擺在我們眼前的，真的是最簡單、最穩當、最快速、最究竟、最圓滿的這樣一個法門，我們能當面錯過嗎？這就恢復我們的本能、自性本有的能力來說，我們也要把這一生這個緣分、機緣抓住，不能輕易放過，這一生當中決定成功。決定成功沒有別的，專念阿彌陀佛，其他的？其他都放下。記住《金剛經》上一句話，「法尚應捨，何況非法」，那個法是釋迦牟尼佛四十九年所說的一切法，那個都要捨掉，何況世間這些東西，你還留戀它嗎？留戀它就變成往生淨土的障礙。</w:t>
      </w:r>
    </w:p>
    <w:p>
      <w:pPr>
        <w:pStyle w:val="Heading3"/>
        <w:ind w:firstLine="480"/>
        <w:rPr/>
      </w:pPr>
      <w:r>
        <w:rPr/>
        <w:t xml:space="preserve">所以在這個世間，我們專修這個法門，一定要成功，我們也幫助有緣的眾生。幫助有緣眾生要懂得隨緣而不攀緣，這一點非常重要。攀緣是有心想去做，錯了！無心，別人找來，看看對我們自己沒妨礙，對別人也有好處，自他兩利，這個事情可以做。如果這個事情對他有利益，對我沒有利益，要考慮。為什麼？你真的是菩薩就沒有問題，你要不是真菩薩，這妨礙你往生，這個機會你不就失掉了？那太可惜了。這不是吝嗇，這不是感情用事，為什麼？往生到極樂世界，你再幫助那些苦難眾生你就容易了。自己保證三不退，位不退、行不退、念不退，你是法身菩薩。到極樂世界，雖然不是法身菩薩，但是阿彌陀佛四十八願加持你，你跟法身菩薩沒兩樣，你可以回到這個地球上來普度眾生，你絲毫沒有障礙。這就好像幫助人，掉在河裡快要淹死，趕緊下去救他，但是你不會游泳，你白送一條命；先把游泳的本事學會，回頭再看到人掉到水裡，你就可以下去救他。我們到西方極樂世界就學成本事了。所以這個一定要有智慧去選擇，不能有絲毫的感情作用。 </w:t>
      </w:r>
    </w:p>
    <w:p>
      <w:pPr>
        <w:pStyle w:val="Heading1"/>
        <w:rPr>
          <w:rStyle w:val="StrongEmphasis"/>
        </w:rPr>
      </w:pPr>
      <w:bookmarkStart w:id="381" w:name="__RefHeading___Toc335315316"/>
      <w:bookmarkEnd w:id="381"/>
      <w:r>
        <w:rPr>
          <w:rStyle w:val="StrongEmphasis"/>
        </w:rPr>
        <w:t>清淨平等覺才能真正應對災難</w:t>
      </w:r>
    </w:p>
    <w:p>
      <w:pPr>
        <w:pStyle w:val="Heading2"/>
        <w:spacing w:before="0" w:after="156"/>
        <w:rPr/>
      </w:pPr>
      <w:r>
        <w:rPr/>
        <w:t>◎</w:t>
      </w:r>
      <w:r>
        <w:rPr/>
        <w:t>文摘恭錄—淨土大經解演義（第二Ｏ二集）</w:t>
      </w:r>
      <w:r>
        <w:rPr/>
        <w:t>2010/11/22</w:t>
      </w:r>
      <w:r>
        <w:rPr/>
        <w:t>　檔名：</w:t>
      </w:r>
      <w:r>
        <w:rPr/>
        <w:t>02-039-0202</w:t>
      </w:r>
    </w:p>
    <w:p>
      <w:pPr>
        <w:pStyle w:val="Heading3"/>
        <w:ind w:firstLine="480"/>
        <w:rPr/>
      </w:pPr>
      <w:r>
        <w:rPr/>
        <w:t>在的社會是有史以來整個地球上從來沒有過的混亂，所以奇奇怪怪的事情我們常常遇到。它對於我們有什麼樣的影響？是正面的還是負面的？我們從佛法上來說，佛法講，眾生有感，佛菩薩就有應，除佛菩薩之外，所有妖魔鬼怪，連鬼神，也不外乎感應道交，你沒有感，他不會來應，同一個道理。是吉是凶、是善是惡、是禍是福，全在你自己一念之間，他好像是個中立的，你以善念去感，他是善的，你以惡念去感，你以貪瞋痴慢去感，他就是惡的，這是佛在經上給我們講的道理。我們遇到了，應該用什麼樣的心態去應對？念佛的人最好的心態是阿彌陀佛。你傳來個信息，阿彌陀佛，什麼問題都化解了。如果你要是趨吉避凶，他說這個地方有災難、哪個地方好的時候，你可能會上他的當。你要聽了怎麼樣？如如不動，阿彌陀佛，以清淨心、無分別心，我們這個經題上告訴我們，以清淨平等覺去應對，不吉祥、災難的信息都可以化解。如果我們是以貪瞋痴慢這個念頭來對它的時候，好事可能也會變成壞事，這個道理要懂，因為學佛的同學可能會常常遇到。</w:t>
      </w:r>
    </w:p>
    <w:p>
      <w:pPr>
        <w:pStyle w:val="Heading1"/>
        <w:rPr>
          <w:rStyle w:val="StrongEmphasis"/>
        </w:rPr>
      </w:pPr>
      <w:bookmarkStart w:id="382" w:name="__RefHeading___Toc335315317"/>
      <w:bookmarkEnd w:id="382"/>
      <w:r>
        <w:rPr>
          <w:rStyle w:val="StrongEmphasis"/>
        </w:rPr>
        <w:t>學佛首要認識阿彌陀佛</w:t>
      </w:r>
    </w:p>
    <w:p>
      <w:pPr>
        <w:pStyle w:val="Heading2"/>
        <w:spacing w:before="0" w:after="156"/>
        <w:rPr/>
      </w:pPr>
      <w:r>
        <w:rPr/>
        <w:t>◎</w:t>
      </w:r>
      <w:r>
        <w:rPr/>
        <w:t>文摘恭錄—淨土大經解演義（第二Ｏ二集）</w:t>
      </w:r>
      <w:r>
        <w:rPr/>
        <w:t>2010/11/22</w:t>
      </w:r>
      <w:r>
        <w:rPr/>
        <w:t>　檔名：</w:t>
      </w:r>
      <w:r>
        <w:rPr/>
        <w:t>02-039-0202</w:t>
      </w:r>
    </w:p>
    <w:p>
      <w:pPr>
        <w:pStyle w:val="Heading3"/>
        <w:ind w:firstLine="480"/>
        <w:rPr/>
      </w:pPr>
      <w:r>
        <w:rPr/>
        <w:t>所以學佛你要求往生，你對於極樂世界、對於阿彌陀佛沒有相當的認知，總是有困難。怎麼樣認識他？釋迦牟尼佛慈悲，祖師大德慈悲，都在這一部《無量壽經》裡頭，介紹得清清楚楚、明明白白，你真把它念懂了，把它念通了。怎麼樣念才能念懂？劉素雲居士給大家做了個好榜樣，十年就念這一部經。她的念法，她是聽光碟，一個光碟一個小時，一天聽一片，這一片聽十遍，就是每天聽經聽十遍，十遍其實就是一個小時，十個小時就聽一片，這是一門深入，長時薰修。這一部經聽完了，從頭再聽，十年不間斷，這就叫持戒。我們常常想，普通的人，不是善根很深厚，普通人，能真正這樣做法的話，應該三年、四年就得三昧，三昧就得定了。換句話說，你那個妄想煩惱習氣能伏住，三、四年就能伏住，再有二、三年就開智慧，開智慧自己就通了。通了怎麼樣？通了還是守規矩，我要念滿十年。這叫老實！這叫真幹，往生西方極樂世界真有把握了，想什麼時候去就什麼時候去，一點障礙都沒有。這個世間眾生需要，他來幫幫忙，他多住幾年也不礙事，沒事。給我們做了好榜樣，我們應當這樣的學習，自己的問題解決了，也真正能幫助別人化解災難。</w:t>
      </w:r>
    </w:p>
    <w:p>
      <w:pPr>
        <w:pStyle w:val="Heading1"/>
        <w:rPr>
          <w:rStyle w:val="StrongEmphasis"/>
        </w:rPr>
      </w:pPr>
      <w:bookmarkStart w:id="383" w:name="__RefHeading___Toc335315318"/>
      <w:bookmarkEnd w:id="383"/>
      <w:r>
        <w:rPr>
          <w:rStyle w:val="StrongEmphasis"/>
        </w:rPr>
        <w:t>把所有病毒細胞都恢復正常</w:t>
      </w:r>
    </w:p>
    <w:p>
      <w:pPr>
        <w:pStyle w:val="Heading2"/>
        <w:spacing w:before="0" w:after="156"/>
        <w:rPr/>
      </w:pPr>
      <w:r>
        <w:rPr/>
        <w:t>◎</w:t>
      </w:r>
      <w:r>
        <w:rPr/>
        <w:t>文摘恭錄—淨土大經解演義（第二Ｏ三集）</w:t>
      </w:r>
      <w:r>
        <w:rPr/>
        <w:t>2010/11/23</w:t>
      </w:r>
      <w:r>
        <w:rPr/>
        <w:t>　檔名：</w:t>
      </w:r>
      <w:r>
        <w:rPr/>
        <w:t>02-039-0203</w:t>
      </w:r>
    </w:p>
    <w:p>
      <w:pPr>
        <w:pStyle w:val="Heading3"/>
        <w:ind w:firstLine="480"/>
        <w:rPr/>
      </w:pPr>
      <w:r>
        <w:rPr/>
        <w:t>「轉變者，大能作小，小能作大，一能作多，多能作一。種種諸物，皆能轉變。」我們看了轉變的這一節經文，從我們眼前來說，我們身上有很多病毒的細胞，這是疾病的根源。如果有這個能力，把所有病毒細胞都給它恢復正常，轉變，人病就沒有了，不需要吃藥，也不要打針，不需要診斷。是不是真的？真的，「一切法從心想生」，為什麼會有病毒細胞？是你自己的心有病毒。什麼病毒？你看佛跟我們講的三毒，那是病毒，貪瞋痴。如果我們把貪心斷掉、瞋恚心斷掉、愚痴心斷掉，病毒就沒有了，所有病毒細胞統統恢復正常，就這麼個道理。這是真的，一點不假，端正心念，什麼毛病都沒有了。你得相信，佛天天在講「一切法從心想生」，你怎麼不明白這個道理？我們心裡放著這些貪瞋痴慢疑，這叫五毒，你怎麼會不生病？心裡有五毒，心裡本來沒有五毒，五毒是你自己妄念產生的，真心沒有五毒，真心離念，沒有念頭！心裡有這五樣東西，就是你已經有了病毒，這病毒是病因，因加上緣，病就發作。緣有兩種，有內緣、外緣，內緣是惱怒怨恨煩，這是你的情緒，是內緣，外緣是財色名食睡。因緣一聚合，病發作了，嚴重就要命。你明白這個道理，你的病肯定治好，再嚴重都沒有問題。轉變心態，遠離財色名食睡，外緣遠離，控制自己不發脾氣，把怨恨惱怒煩控制住，把貪瞋痴慢疑把它降溫，能控制好，就沒有毛病了。</w:t>
      </w:r>
    </w:p>
    <w:p>
      <w:pPr>
        <w:pStyle w:val="Heading1"/>
        <w:rPr/>
      </w:pPr>
      <w:bookmarkStart w:id="384" w:name="__RefHeading___Toc335315319"/>
      <w:bookmarkEnd w:id="384"/>
      <w:r>
        <w:rPr>
          <w:rStyle w:val="StrongEmphasis"/>
        </w:rPr>
        <w:t>把所有人看成是阿彌陀佛的化身</w:t>
      </w:r>
    </w:p>
    <w:p>
      <w:pPr>
        <w:pStyle w:val="Heading2"/>
        <w:spacing w:before="0" w:after="156"/>
        <w:rPr/>
      </w:pPr>
      <w:r>
        <w:rPr/>
        <w:t>◎</w:t>
      </w:r>
      <w:r>
        <w:rPr/>
        <w:t>文摘恭錄—淨土大經解演義（第二Ｏ五集）</w:t>
      </w:r>
      <w:r>
        <w:rPr/>
        <w:t>2010/11/25</w:t>
      </w:r>
      <w:r>
        <w:rPr/>
        <w:t>　檔名：</w:t>
      </w:r>
      <w:r>
        <w:rPr/>
        <w:t>02-039-0205</w:t>
      </w:r>
    </w:p>
    <w:p>
      <w:pPr>
        <w:pStyle w:val="Heading3"/>
        <w:ind w:firstLine="480"/>
        <w:rPr/>
      </w:pPr>
      <w:r>
        <w:rPr/>
        <w:t>智者大師當年在世是天台山的方丈，天台山國清寺的方丈，住持。他是本師釋迦牟尼佛的應身，再來人，不是平常人。諸佛菩薩到這個世間來應化，應以什麼身得度就現什麼身。他是來給我們做示現的，給我們做榜樣的。弘宗研教裡面也有再來人，乃至於在家學佛居士當中也有。這種示現用意很深，讓我們真正學佛人不敢輕慢任何一個人，你知道他是什麼人再來的？文殊菩薩，普賢菩薩，這是菩薩當中最受人景仰的，他們示現在國清寺廚房裡面打雜，我們現在講做義工，打雜、燒火、挑水，幹這些粗活。以後身分暴露，大家才知道。身分沒有暴露的時候，沒有人瞧得起這些人，包括豐干。豐干是阿彌陀佛，豐干是專門舂米的，就跟六祖惠能大師在黃梅的時候幹一樣的工作，推磨、磨米、舂米，阿彌陀佛。他們來做義工，他們來修供養。任何道場，古大德常講，都是龍蛇混雜，你曉得哪個人是什麼身分？所以凡夫知道有這些事情，就應當生恭敬心，無論對任何一個人，平等恭敬。最好都把所有的人看成是阿彌陀佛的化身，一點都不吃虧。你能作如是觀，你就佔盡便宜，真正福慧雙修。自己謙卑，你看諸佛菩薩應化都那麼樣的謙卑，我們還有什麼值得驕傲？這要懂。無明、見思、塵沙煩惱一品都沒有斷，有什麼值得驕傲？看看這些佛菩薩，真正善知識，他們在世間給我們做的榜樣。</w:t>
      </w:r>
    </w:p>
    <w:p>
      <w:pPr>
        <w:pStyle w:val="Heading1"/>
        <w:rPr/>
      </w:pPr>
      <w:bookmarkStart w:id="385" w:name="__RefHeading___Toc335315320"/>
      <w:bookmarkEnd w:id="385"/>
      <w:r>
        <w:rPr>
          <w:rStyle w:val="StrongEmphasis"/>
        </w:rPr>
        <w:t>念力集中，就成極光</w:t>
      </w:r>
    </w:p>
    <w:p>
      <w:pPr>
        <w:pStyle w:val="Heading2"/>
        <w:spacing w:before="0" w:after="156"/>
        <w:rPr/>
      </w:pPr>
      <w:r>
        <w:rPr>
          <w:lang w:eastAsia="zh-TW"/>
        </w:rPr>
        <w:t>◎</w:t>
      </w:r>
      <w:r>
        <w:rPr>
          <w:lang w:eastAsia="zh-TW"/>
        </w:rPr>
        <w:t>文摘恭錄—淨土大經解演義（第二Ｏ五集）</w:t>
      </w:r>
      <w:r>
        <w:rPr>
          <w:lang w:eastAsia="zh-TW"/>
        </w:rPr>
        <w:t>2010/11/25</w:t>
      </w:r>
      <w:r>
        <w:rPr>
          <w:lang w:eastAsia="zh-TW"/>
        </w:rPr>
        <w:t>　檔名：</w:t>
      </w:r>
      <w:r>
        <w:rPr>
          <w:lang w:eastAsia="zh-TW"/>
        </w:rPr>
        <w:t>02-039-0205</w:t>
      </w:r>
    </w:p>
    <w:p>
      <w:pPr>
        <w:pStyle w:val="Heading3"/>
        <w:ind w:firstLine="480"/>
        <w:rPr/>
      </w:pPr>
      <w:r>
        <w:rPr/>
        <w:t>《華嚴經》上講得好，「唯心所現」，能現是真心、真如，現的相。這個現相千變萬化，這是識，識能變，所以科學家告訴我們，我們的意念這個能力非常非常之強。這強的樣子是什麼？就是我們在經上念的六種神通，這裡頭除掉漏盡通不說，前面的五通，你看眼耳鼻舌身，全是念力，你為什麼會看、為什麼會聽、為什麼會行動？統統都是念力。如果這個念力要是能夠集中，就像光，把它做成極光，那個能量就太大了！我們把念頭要做成一個極光，大到什麼程度？可以改變星球在太空當中運行的軌道，有這種能力。你可以指揮這個星球從哪裡走，你就有這個能力。所以我們看到經上講的，如來果地上的神通，神足通，我們相信，這是科學家告訴我們，佛有，我們也有，每個人都有。</w:t>
      </w:r>
    </w:p>
    <w:p>
      <w:pPr>
        <w:pStyle w:val="Heading3"/>
        <w:ind w:firstLine="480"/>
        <w:rPr/>
      </w:pPr>
      <w:r>
        <w:rPr/>
        <w:t>懂得這個道理的人，今天地球上災難很多，有沒有辦法把它恢復正常？有，我們意念可以讓它恢復正常。小而言之，我們身體健康，我們用意念可以讓身體恢復健康，恢復正常，正常就是健康。</w:t>
      </w:r>
    </w:p>
    <w:p>
      <w:pPr>
        <w:pStyle w:val="Heading1"/>
        <w:rPr/>
      </w:pPr>
      <w:bookmarkStart w:id="386" w:name="__RefHeading___Toc335315321"/>
      <w:bookmarkEnd w:id="386"/>
      <w:r>
        <w:rPr>
          <w:rStyle w:val="StrongEmphasis"/>
        </w:rPr>
        <w:t>如何應對地球災難年</w:t>
      </w:r>
    </w:p>
    <w:p>
      <w:pPr>
        <w:pStyle w:val="Heading2"/>
        <w:spacing w:before="0" w:after="156"/>
        <w:rPr/>
      </w:pPr>
      <w:r>
        <w:rPr>
          <w:lang w:eastAsia="zh-TW"/>
        </w:rPr>
        <w:t>◎</w:t>
      </w:r>
      <w:r>
        <w:rPr>
          <w:lang w:eastAsia="zh-TW"/>
        </w:rPr>
        <w:t>文摘恭錄—淨土大經解演義（第二Ｏ八集）</w:t>
      </w:r>
      <w:r>
        <w:rPr>
          <w:lang w:eastAsia="zh-TW"/>
        </w:rPr>
        <w:t>2010/11/28</w:t>
      </w:r>
      <w:r>
        <w:rPr>
          <w:lang w:eastAsia="zh-TW"/>
        </w:rPr>
        <w:t>　檔名：</w:t>
      </w:r>
      <w:r>
        <w:rPr>
          <w:lang w:eastAsia="zh-TW"/>
        </w:rPr>
        <w:t>02-039-0208</w:t>
      </w:r>
    </w:p>
    <w:p>
      <w:pPr>
        <w:pStyle w:val="Heading3"/>
        <w:ind w:firstLine="480"/>
        <w:rPr/>
      </w:pPr>
      <w:r>
        <w:rPr/>
        <w:t>現在科學發達，東方人不要倫理道德，傳統文化不要了，西方人不要宗教了，問題出來了。現在大家都知道嚴重，科學家提出警告，告訴我們，我們再要不努力想方法改進，這個世界進入末日了。許多科學家他們是提出數據，不是隨便講的，人類住在這個地球上，能不能延到這一個世紀的底限，也就是二十一世紀，能不能活到二一００年？很多人講靠不住，這地球會毀滅。為什麼會毀滅？諸佛菩薩、古聖先賢告訴我們，就是孝跟敬沒有了，這地球就毀滅了。會那麼嚴重是什麼原因？佛法講得好，「境隨心轉」。地球是我們生活的環境，生活環境是人類意念，跟著意念走的，我們的意念善，山河大地美好；我們的意念不善，山河大地它就會毀壞。從小的來講，我們身心健康，心地善良，身心健康；心行不善良，身體肯定有毛病，為什麼？身也是我們的環境，最貼身的一個環境。意念主宰一切！科學家是告訴我們，現在全世界大家都知道的，二０一二年是災難年，地球上的災難年。科學家也給我們提供一個應對的方法，他提出來的跟佛經上講的是一樣，但是只提出個綱領，沒有細節。科學家教給我們，如何應對二０一二地球災難年？他講了三句話，第一句話告訴我們要棄惡揚善，要把惡的丟掉，要把善的表揚出來，棄惡揚善，第二句話改邪歸正，第三句話端正心念，這個災難可以化解，縱不能化解，大幅度的減輕。善惡的標準是什麼？邪正的標準是什麼？他就沒說。</w:t>
      </w:r>
    </w:p>
    <w:p>
      <w:pPr>
        <w:pStyle w:val="Heading3"/>
        <w:ind w:firstLine="480"/>
        <w:rPr/>
      </w:pPr>
      <w:r>
        <w:rPr/>
        <w:t xml:space="preserve">宗教經典裡面有，我們中國傳統教學裡頭有。中國古人教學最重要的就是四個科目，五千年教學都是抓住這個綱領，不敢遠離。這四個科目，第一個是五倫，五倫是講人與人的關係，父子有親，父慈子孝這就是標準，君臣有義、夫婦有別、長幼有序、朋友有信。人與人關係裡面表現出什麼？親愛、禮敬，古人非常重視，現在沒有了。從五倫裡面就生五種常德，常是永恆不變，不能須臾離開的，離開就錯了。這五德就是仁義禮智信，仁是愛人；義是循理，起心動念、一切作為要合乎義，義是什麼？合情、全理、合法這叫義。四維是禮義廉恥，管仲說的「四維不張，國乃滅亡」，如果這個國家的人不知道禮，不知道義，不知道廉恥，這國家民族就很快滅亡。最後一個科目是八德，孝悌忠信仁愛和平，中國幾千年的教育都遵守這個最高的指導原則。你看儒家講的，這儒家的傳註，四書五經十三經字字句句不離開這個範圍，乃至於乾隆編輯的《四庫全書》也沒離開。佛法裡面的標準，就是十善業道、三皈五戒、律儀，非常完備，比儒家講得還詳細。這是什麼？性德的流露，不是古人定的，不是他發明、他的著作，不是的，這是每個人自性的性德。現在雖然丟了，你只要提起來每個人都歡喜，我們就曉得這是性德。 </w:t>
      </w:r>
    </w:p>
    <w:p>
      <w:pPr>
        <w:pStyle w:val="Heading1"/>
        <w:rPr/>
      </w:pPr>
      <w:bookmarkStart w:id="387" w:name="__RefHeading___Toc335315322"/>
      <w:bookmarkEnd w:id="387"/>
      <w:r>
        <w:rPr>
          <w:rStyle w:val="StrongEmphasis"/>
        </w:rPr>
        <w:t>四種教育拯救世界</w:t>
      </w:r>
    </w:p>
    <w:p>
      <w:pPr>
        <w:pStyle w:val="Heading2"/>
        <w:spacing w:before="0" w:after="156"/>
        <w:rPr/>
      </w:pPr>
      <w:r>
        <w:rPr/>
        <w:t>◎</w:t>
      </w:r>
      <w:r>
        <w:rPr/>
        <w:t>文摘恭錄—淨土大經解演義（第二Ｏ八集）</w:t>
      </w:r>
      <w:r>
        <w:rPr/>
        <w:t>2010/11/28</w:t>
      </w:r>
      <w:r>
        <w:rPr/>
        <w:t>　檔名：</w:t>
      </w:r>
      <w:r>
        <w:rPr/>
        <w:t>02-039-0208</w:t>
      </w:r>
    </w:p>
    <w:p>
      <w:pPr>
        <w:pStyle w:val="Heading3"/>
        <w:ind w:firstLine="480"/>
        <w:rPr/>
      </w:pPr>
      <w:r>
        <w:rPr/>
        <w:t>性德的流露，不是古人定的，不是他發明、他的著作，不是的，這是每個人自性的性德。現在雖然丟了，你只要提起來每個人都歡喜，我們就曉得這是性德。你看在中國丟了差不多將近一百年，我們在湯池就用《弟子規》做個實驗，三個多月這個小鎮民風就一百八十度的改變，我們非常驚訝。</w:t>
      </w:r>
    </w:p>
    <w:p>
      <w:pPr>
        <w:pStyle w:val="Heading3"/>
        <w:ind w:firstLine="480"/>
        <w:rPr/>
      </w:pPr>
      <w:r>
        <w:rPr/>
        <w:t xml:space="preserve">證明兩樁事情，哪兩樁？第一個證明，古人講的人性本善，證明這樁事情人性是善的，可惜沒人教他，他學壞了。第二個證明，人是非常好教的，不難教，怎麼那麼短的時間他良心就發現了。人真有良心，就是沒有人教他，沒有人做一個實驗點，做一個好榜樣，讓全世界的人都來看看，看古人這種教學的方法，你看他東西好不好，現在要不要，做出榜樣來給人看。大家看到都歡喜、都讚歎，說明古人東西有價值，現在人所思想的有問題。古人東西禁得起五千年的考驗，現在科學都辦不到，科學幾年之後有新的科學家把前面推翻了。在從前都講定律、真理，現在沒人敢講這話，新科技突飛猛進。可是古聖先賢那一套東西，沒有人能推得翻，孝順父母能推翻嗎？你想想，你將來老了你希望你兒子不孝順嗎？你不喜歡別人尊重你嗎？這東西能推翻嗎？倫理、道德、因果教育推翻，人就變成禽獸，實在講連禽獸都不如，禽獸吃飽了牠不害別人。所以今天只有，這外國人講的不是我們講的，我們沒這麼大的智慧。英國歷史哲學家湯恩比博士說的，要拯救這個地球，要拯救這個世界，他說「只有中國孔孟學說跟大乘佛法」。誰相信？誰肯幹？不相信、不肯幹，這世界沒救了，這真的不是假的。人類生存在現前是最危急的一個時候，許多人提出來嚴重警告，來日無多，要認真努力去念佛。這個話講得沒錯，更應該積極去推展倫理的教育、道德的教育、因果的教育、宗教的教育，這四種教育能救社會、能救世界。我們做了十年，從一九九九年開始做，雖然效果不是很大，帶給我們強烈的信心，宗教可以團結，宗教能覺悟。我們希望宗教彼此和睦相處，互相學習，就能帶給這個社會和諧、平等，帶給地球上居民真正的福祉。 </w:t>
      </w:r>
    </w:p>
    <w:p>
      <w:pPr>
        <w:pStyle w:val="Heading1"/>
        <w:rPr/>
      </w:pPr>
      <w:bookmarkStart w:id="388" w:name="__RefHeading___Toc335315323"/>
      <w:bookmarkEnd w:id="388"/>
      <w:r>
        <w:rPr>
          <w:rStyle w:val="StrongEmphasis"/>
        </w:rPr>
        <w:t>在人間建立淨土</w:t>
      </w:r>
    </w:p>
    <w:p>
      <w:pPr>
        <w:pStyle w:val="Heading2"/>
        <w:spacing w:before="0" w:after="156"/>
        <w:rPr/>
      </w:pPr>
      <w:r>
        <w:rPr/>
        <w:t>◎</w:t>
      </w:r>
      <w:r>
        <w:rPr/>
        <w:t>文摘恭錄—淨土大經解演義（第二Ｏ八集）</w:t>
      </w:r>
      <w:r>
        <w:rPr/>
        <w:t>2010/11/28</w:t>
      </w:r>
      <w:r>
        <w:rPr/>
        <w:t>　檔名：</w:t>
      </w:r>
      <w:r>
        <w:rPr/>
        <w:t>02-039-0208</w:t>
      </w:r>
    </w:p>
    <w:p>
      <w:pPr>
        <w:pStyle w:val="Heading3"/>
        <w:ind w:firstLine="480"/>
        <w:rPr/>
      </w:pPr>
      <w:r>
        <w:rPr/>
        <w:t>這是我們讀到西方極樂世界，我們非常的嚮往，我們為什麼不能在這個人間建立淨土？想到東晉時代，慧遠大師在江西廬山建一個念佛堂，東林念佛堂一百二十三個志同道合的朋友，在一起念佛修行。是地球上第一個淨宗道場，一百二十三個人個個成就，不可思議！前人做得到，我們後人努力也能做得到，不是做不到。遠公當年所依的經就是《無量壽經》，那個時候《觀經》、《彌陀經》還沒有翻成中國文，《無量壽經》來得早，翻譯也是最早的，淨土宗的建立首先就是依這部經。我們能把這部經裡面的道理、理論，變成我們的思想；裡面的教誨，變成我們的生活行為，我們就做到了。一個小小的範圍，志同道合在那裡修行，那就是極樂世界。你真做出樣子，淨土宗在整個世界會發揚光大，所以一定要做個示範，做個典型，讓人家來學習。所以這樁事情，得要大福報的人才能做得成功，我想我這一生是沒法子，來生大概可以，過去生中沒修福，只有修了一點智慧沒有福報，但這一生修的福報很多。所以要有福報、有智慧才能做得成功，福慧雙修，缺一個都不行。我們這個世間有很多有福報的大法師，福報很大他沒做，我們想做沒福報。我很想跟他合作，他不跟我合作，沒辦法。我把我能看到的、我能想到的，我都在講席裡供養給大眾。我相信聽眾當中有，肯定有，有智慧、有福報，你們要發心救自己、救你的家庭、救國家、救民族、救全世界，這個功德多大，這多有意義的人生！不要求做大官，也不要求發大財，做真正的好事，你說這人一生多快樂。像釋迦牟尼佛一樣，法喜充滿，常生歡喜心，這個有意義。</w:t>
      </w:r>
    </w:p>
    <w:p>
      <w:pPr>
        <w:pStyle w:val="Heading1"/>
        <w:rPr/>
      </w:pPr>
      <w:bookmarkStart w:id="389" w:name="__RefHeading___Toc335315324"/>
      <w:bookmarkEnd w:id="389"/>
      <w:r>
        <w:rPr>
          <w:rStyle w:val="StrongEmphasis"/>
        </w:rPr>
        <w:t>煩惱放不下，極樂去不了</w:t>
      </w:r>
    </w:p>
    <w:p>
      <w:pPr>
        <w:pStyle w:val="Heading2"/>
        <w:spacing w:before="0" w:after="156"/>
        <w:rPr/>
      </w:pPr>
      <w:r>
        <w:rPr/>
        <w:t>◎</w:t>
      </w:r>
      <w:r>
        <w:rPr/>
        <w:t>文摘恭錄—淨土大經解演義（第二Ｏ八集）</w:t>
      </w:r>
      <w:r>
        <w:rPr/>
        <w:t>2010/11/28</w:t>
      </w:r>
      <w:r>
        <w:rPr/>
        <w:t>　檔名：</w:t>
      </w:r>
      <w:r>
        <w:rPr/>
        <w:t>02-039-0208</w:t>
      </w:r>
    </w:p>
    <w:p>
      <w:pPr>
        <w:pStyle w:val="Heading3"/>
        <w:ind w:firstLine="480"/>
        <w:rPr/>
      </w:pPr>
      <w:r>
        <w:rPr/>
        <w:t>底下一句說得很好，「三無量者」，極樂世界三種無量，「光明無量、壽命無量、眷屬無量」，眷屬是同學，阿彌陀佛是老師，是我們的校長。同學裡面你看有菩薩、有二乘、有天人，這些同學在極樂世界都是和睦相處，都不會有鬧意見的，不會起糾紛的，為什麼？他心不清淨，阿彌陀佛不會來接引他。要知道我們平時起心動念、言語造作，阿彌陀佛看得清清楚楚，你想到我這裡來，我要不要你來，他看得很清楚。如果你煩惱習氣還沒有放下，這個人跟我有怨，我都還沒報復他，我到極樂世界，他怎麼可以去？那到極樂世界兩個還吵架，那不是把極樂世界的社會擾亂了嗎？所以這樣情形阿彌陀佛不會接引他的，這都得要懂。否則的話，我們念了一輩子阿彌陀佛，最後去不了，不知道自己過失，還罵阿彌陀佛不靈，你看我天天念你，你都不來接我。不知道自己煩惱習氣太重，你到極樂世界會出亂子，會攪亂那邊社會，不是他不慈悲，這個道理一定要明白。所以我們在此地念這句佛號，一個是跟阿彌陀佛這個世界聯繫、溝通；另外一個，用這句阿彌陀佛把我們的煩惱習氣把它壓住，這是有這麼一個作用在裡頭。取西方極樂世界就很容易，就不難了。</w:t>
      </w:r>
    </w:p>
    <w:p>
      <w:pPr>
        <w:pStyle w:val="Heading1"/>
        <w:rPr>
          <w:rStyle w:val="StrongEmphasis"/>
        </w:rPr>
      </w:pPr>
      <w:bookmarkStart w:id="390" w:name="__RefHeading___Toc335315325"/>
      <w:bookmarkEnd w:id="390"/>
      <w:r>
        <w:rPr>
          <w:rStyle w:val="StrongEmphasis"/>
        </w:rPr>
        <w:t>都攝六根 淨念相繼</w:t>
      </w:r>
    </w:p>
    <w:p>
      <w:pPr>
        <w:pStyle w:val="Heading2"/>
        <w:spacing w:before="0" w:after="156"/>
        <w:rPr/>
      </w:pPr>
      <w:r>
        <w:rPr/>
        <w:t>◎</w:t>
      </w:r>
      <w:r>
        <w:rPr/>
        <w:t>文摘恭錄—淨土大經解演義（第二Ｏ九集）</w:t>
      </w:r>
      <w:r>
        <w:rPr/>
        <w:t>2010/11/29</w:t>
      </w:r>
      <w:r>
        <w:rPr/>
        <w:t>　檔名：</w:t>
      </w:r>
      <w:r>
        <w:rPr/>
        <w:t>02-039-0209</w:t>
      </w:r>
    </w:p>
    <w:p>
      <w:pPr>
        <w:pStyle w:val="Heading3"/>
        <w:ind w:firstLine="480"/>
        <w:rPr/>
      </w:pPr>
      <w:r>
        <w:rPr/>
        <w:t>我們念佛念得愈勤、念得愈真，這個真怎麼個念法，綱領不能不知道。大勢至菩薩在《圓通章》裡面告訴我們念的方法，「都攝六根，淨念相繼」。什麼叫都攝六根？六根是眼耳鼻舌身意。眼睛，你看我們都喜歡看，耳喜歡聽，心裡面喜歡打妄想，這就說什麼？說我們的心往外跑，這六個是個窗口，心往外跑。菩薩教我們都攝六根，回來，統統回來，別往外跑；換句話說，都攝六根意思就是放下萬緣。眼放下色，耳放下聽，鼻放下嗅（鼻聞好香，他就有貪著），舌放下味，意放下知，你的心就清淨了。然後淨念相繼，這個念要淨念。淨是什麼？沒有懷疑、沒有夾雜，這個念就淨了，這很重要。相繼是什麼？相繼是不間斷。所以念佛最忌諱的第一個是懷疑，有沒有極樂世界？是真的是假的？靠得住嗎？有這懷疑就麻煩了，你的信心不堅定。再就夾雜，一面念佛一面打妄想，把你念佛的功德全破壞了。我當年學佛的時候，初學佛，對佛法也不懂，所以老師對這些名相他不講，他教我很簡單的。我問他怎樣修？他告訴我，放下看破，看得破，放得下，初學的人好懂。所以都攝六根是放下萬緣，也就是科學家教導我們的，所有一切不善的我們要捨棄，捨棄就是放下；所有一切善的我們要提起，善中之善無過於念佛，念佛第一善。</w:t>
      </w:r>
    </w:p>
    <w:p>
      <w:pPr>
        <w:pStyle w:val="Heading1"/>
        <w:rPr/>
      </w:pPr>
      <w:bookmarkStart w:id="391" w:name="__RefHeading___Toc335315326"/>
      <w:bookmarkEnd w:id="391"/>
      <w:r>
        <w:rPr>
          <w:rStyle w:val="StrongEmphasis"/>
        </w:rPr>
        <w:t>生不帶來 死不帶去</w:t>
      </w:r>
    </w:p>
    <w:p>
      <w:pPr>
        <w:pStyle w:val="Heading2"/>
        <w:spacing w:before="0" w:after="156"/>
        <w:rPr/>
      </w:pPr>
      <w:r>
        <w:rPr>
          <w:lang w:eastAsia="zh-TW"/>
        </w:rPr>
        <w:t>◎</w:t>
      </w:r>
      <w:r>
        <w:rPr>
          <w:lang w:eastAsia="zh-TW"/>
        </w:rPr>
        <w:t>文摘恭錄—淨土大經解演義（第二Ｏ九集）</w:t>
      </w:r>
      <w:r>
        <w:rPr>
          <w:lang w:eastAsia="zh-TW"/>
        </w:rPr>
        <w:t>2010/11/29</w:t>
      </w:r>
      <w:r>
        <w:rPr>
          <w:lang w:eastAsia="zh-TW"/>
        </w:rPr>
        <w:t>　檔名：</w:t>
      </w:r>
      <w:r>
        <w:rPr>
          <w:lang w:eastAsia="zh-TW"/>
        </w:rPr>
        <w:t>02-039-0209</w:t>
      </w:r>
    </w:p>
    <w:p>
      <w:pPr>
        <w:pStyle w:val="Heading3"/>
        <w:ind w:firstLine="480"/>
        <w:rPr/>
      </w:pPr>
      <w:r>
        <w:rPr/>
        <w:t>這個世間人的壽命很短，你們現在還年輕，我這個年齡感觸就很深，老朋友們當年在一起的，三分之二都不見了。人活在這個世間有什麼意思？有什麼值得留戀的？說老實話，留戀也等於零，為什麼？帶不去！一定要看清楚，生不帶來，死不帶去。真看穿了，活在這個人間需要什麼？今天能吃得飽，能穿得暖，有個小房子可以遮蔽風雨，就足了，你還要什麼？你再想要的，那是累贅，那是麻煩，自己找的，錯了！你再看看本師釋迦牟尼佛，道場都不要！當年在世，他要要一個道場不難，很容易。你看弟子當中，我們在經典看到的，做大國王的有十六個，難道不能供養嗎？大富長者也很多都是佛陀的在家皈依弟子，而自己的家裡也是王室，所以建個道場很容易。不要，為什麼不要？道場是累贅、是麻煩。你看他過的生活多簡單，每天托缽，日中一食，樹下一宿，你說多自在。圓寂的時候在樹林裡頭，不是在房子裡頭，做給我們看的，這才叫什麼？徹底放下。</w:t>
      </w:r>
    </w:p>
    <w:p>
      <w:pPr>
        <w:pStyle w:val="Heading1"/>
        <w:rPr/>
      </w:pPr>
      <w:bookmarkStart w:id="392" w:name="__RefHeading___Toc335315327"/>
      <w:bookmarkEnd w:id="392"/>
      <w:r>
        <w:rPr>
          <w:rStyle w:val="StrongEmphasis"/>
        </w:rPr>
        <w:t>生病的地球</w:t>
      </w:r>
    </w:p>
    <w:p>
      <w:pPr>
        <w:pStyle w:val="Heading2"/>
        <w:spacing w:before="0" w:after="156"/>
        <w:rPr/>
      </w:pPr>
      <w:r>
        <w:rPr/>
        <w:t>◎</w:t>
      </w:r>
      <w:r>
        <w:rPr/>
        <w:t>文摘恭錄—淨土大經解演義（第二一Ｏ集）</w:t>
      </w:r>
      <w:r>
        <w:rPr/>
        <w:t>2010/11/30</w:t>
      </w:r>
      <w:r>
        <w:rPr/>
        <w:t>　檔名：</w:t>
      </w:r>
      <w:r>
        <w:rPr/>
        <w:t>02-039-0210</w:t>
      </w:r>
    </w:p>
    <w:p>
      <w:pPr>
        <w:pStyle w:val="Heading3"/>
        <w:ind w:firstLine="480"/>
        <w:rPr/>
      </w:pPr>
      <w:r>
        <w:rPr/>
        <w:t>現在我們知道，科學家告訴我們，我們居住的地球病了，病得很嚴重！它為什麼會生病？用我們的話說，它生氣，氣壞了。為什麼生氣？我們居住在地球上的人不爭氣，全幹壞事，它忍受不了，所以它病了。怎麼治它的病？我們能夠改邪歸正，你看科學家告訴我們，改邪歸正，棄惡揚善，端正心態，地球就歡喜了，真的歡喜，不是假的，它懂得人的意思。我們愛護它，你看看江本博士實驗的，那個圖案多美；我們說討厭它，它的圖案就很醜陋，地球也是這樣的，沒有例外的。所以我們造作種種不善，惹它生氣，現在這個身體氣壞了，到處都有毛病。我們果然能夠回頭是岸，它的病就好了，它就有救了。所以今天的社會，必須要恢復倫理道德的教育，要恢復因果教育、宗教教育，才能幫助這個世界、這個社會恢復安定和平，幫助地球恢復健康。不回頭，麻煩就大了！真的地球會展現出末日來，那人類是空前的浩劫，沒有地方可以逃。</w:t>
      </w:r>
    </w:p>
    <w:p>
      <w:pPr>
        <w:pStyle w:val="Heading1"/>
        <w:rPr>
          <w:rStyle w:val="StrongEmphasis"/>
        </w:rPr>
      </w:pPr>
      <w:bookmarkStart w:id="393" w:name="__RefHeading___Toc335315328"/>
      <w:bookmarkEnd w:id="393"/>
      <w:r>
        <w:rPr>
          <w:rStyle w:val="StrongEmphasis"/>
        </w:rPr>
        <w:t>妙用十念法</w:t>
      </w:r>
    </w:p>
    <w:p>
      <w:pPr>
        <w:pStyle w:val="Heading2"/>
        <w:spacing w:before="0" w:after="156"/>
        <w:rPr/>
      </w:pPr>
      <w:r>
        <w:rPr/>
        <w:t>◎</w:t>
      </w:r>
      <w:r>
        <w:rPr/>
        <w:t>文摘恭錄—淨土大經解演義（第二一Ｏ集）</w:t>
      </w:r>
      <w:r>
        <w:rPr/>
        <w:t>2010/11/30</w:t>
      </w:r>
      <w:r>
        <w:rPr/>
        <w:t>　檔名：</w:t>
      </w:r>
      <w:r>
        <w:rPr/>
        <w:t>02-039-0210</w:t>
      </w:r>
    </w:p>
    <w:p>
      <w:pPr>
        <w:pStyle w:val="Heading3"/>
        <w:ind w:firstLine="480"/>
        <w:rPr/>
      </w:pPr>
      <w:r>
        <w:rPr/>
        <w:t>我早年住在新加坡的時候，我提倡了一種十念法，到現在還有很多人學習，他們告訴我非常有效果，簡單、不費事，就是十句佛號，念「南無阿彌陀佛」，行，不念，念「阿彌陀佛」，也行，阿彌陀佛、阿彌陀佛、阿彌陀佛十句。早晨起來念一次，晚上睡覺之前念一次，就兩次了。三餐吃飯，人家是念供養咒，我們合掌，吃飯的時候念阿彌陀佛、阿彌陀佛，也念十聲阿彌陀佛，你看這一天三次，這就五次了。你工作的時候上班念一次，下班的時候念一次，下午上班下班都念一次，一天九次。一天九次，可不能忘記，到時候你就會念，養成這個習慣，非常管用。時間短，一、兩分鐘就念完，效果非常殊勝。我這個方法從哪裡學來的？從伊斯蘭教學來的。我在新加坡有一次到馬來西亞去講演的時候，馬來西亞是回教國家，早晨起來的時候聽到這些回教徒們在做祈禱，他們是一天五次祈禱，可是他祈禱的時間並不長，大概是五、六分鐘，一天五次，一天都不會缺的，無論在什麼地方，時間一到，他馬上工作放下，他就做祈禱去了。我看了很感動！我們念這個十念的時候，比他更簡單，我們九次比他更多，真的很有效果，很簡單、很容易，確實有效果。這十念十句佛號的時候攝心，把所有妄念放下，你一心去稱念南無阿彌陀佛，很好！</w:t>
      </w:r>
    </w:p>
    <w:p>
      <w:pPr>
        <w:pStyle w:val="Heading1"/>
        <w:rPr/>
      </w:pPr>
      <w:bookmarkStart w:id="394" w:name="__RefHeading___Toc335315329"/>
      <w:bookmarkEnd w:id="394"/>
      <w:r>
        <w:rPr>
          <w:rStyle w:val="StrongEmphasis"/>
        </w:rPr>
        <w:t>又一則念佛治紅斑狼瘡的實例</w:t>
      </w:r>
    </w:p>
    <w:p>
      <w:pPr>
        <w:pStyle w:val="Heading2"/>
        <w:spacing w:before="0" w:after="156"/>
        <w:rPr/>
      </w:pPr>
      <w:r>
        <w:rPr/>
        <w:t>◎</w:t>
      </w:r>
      <w:r>
        <w:rPr/>
        <w:t>文摘恭錄—淨土大經解演義（第二一Ｏ集）</w:t>
      </w:r>
      <w:r>
        <w:rPr/>
        <w:t>2010/11/30</w:t>
      </w:r>
      <w:r>
        <w:rPr/>
        <w:t>　檔名：</w:t>
      </w:r>
      <w:r>
        <w:rPr/>
        <w:t>02-039-0210</w:t>
      </w:r>
    </w:p>
    <w:p>
      <w:pPr>
        <w:pStyle w:val="Heading3"/>
        <w:ind w:firstLine="480"/>
        <w:rPr/>
      </w:pPr>
      <w:r>
        <w:rPr/>
        <w:t>前幾天，大同有一位居士來告訴我，他得的是紅斑狼瘡，跟劉素雲居士一樣，他是個很虔誠的念佛人，看到劉素雲的光碟，所以他就決心不看醫生、不吃藥，發心念佛求往生。他告訴我，念了大概三個月，情況就非常好了，本來他滿身都是的，以後只剩了幾個，幾個點。又念了兩個月的時候，一個都沒有了，再到醫院去檢查，醫院醫生說，看到以前的，是不是診斷錯誤？怎麼你的身體樣樣都很好，你一點病都沒有？真正的例子，前幾天來看我，告訴我這樁事情。這個是什麼？這叫真正淨念相繼，真的信佛，連身體都不要了，生死不管了，念阿彌陀佛了，就有不可思議的感應，它真管用。如果有懷疑的話，這行嗎？這念佛能治好病嗎？那你趕快去找醫生治病，為什麼？你有疑惑，效果就沒有了。一絲毫疑惑沒有，就有感應，這不是人人能做得到的，真信切願，一定有感應。</w:t>
      </w:r>
    </w:p>
    <w:p>
      <w:pPr>
        <w:pStyle w:val="Heading1"/>
        <w:rPr>
          <w:rStyle w:val="StrongEmphasis"/>
        </w:rPr>
      </w:pPr>
      <w:bookmarkStart w:id="395" w:name="__RefHeading___Toc335315330"/>
      <w:bookmarkEnd w:id="395"/>
      <w:r>
        <w:rPr>
          <w:rStyle w:val="StrongEmphasis"/>
        </w:rPr>
        <w:t>第一善法</w:t>
      </w:r>
    </w:p>
    <w:p>
      <w:pPr>
        <w:pStyle w:val="Heading2"/>
        <w:spacing w:before="0" w:after="156"/>
        <w:rPr/>
      </w:pPr>
      <w:r>
        <w:rPr/>
        <w:t>◎</w:t>
      </w:r>
      <w:r>
        <w:rPr/>
        <w:t>文摘恭錄—淨土大經解演義（第二一一集）</w:t>
      </w:r>
      <w:r>
        <w:rPr/>
        <w:t>2010/12/1</w:t>
      </w:r>
      <w:r>
        <w:rPr/>
        <w:t>　檔名：</w:t>
      </w:r>
      <w:r>
        <w:rPr/>
        <w:t>02-039-0211</w:t>
      </w:r>
    </w:p>
    <w:p>
      <w:pPr>
        <w:pStyle w:val="Heading3"/>
        <w:ind w:firstLine="480"/>
        <w:rPr/>
      </w:pPr>
      <w:r>
        <w:rPr/>
        <w:t>中國的文字說法很多，這個念，旁邊沒加「口」字，這個念是心裡念。我口不念，心念行不行？行。念這個字意思，它是會意的，你看它這個字的寫法，「今心」，就是現前的心，現前心裡真有佛，就叫念，不一定在口上。最重要是在心上，心上沒有佛，口裡念佛沒用，古人所說，「口念彌陀心散亂」，心裡沒有佛，「喊破喉嚨也枉然」，可見心裡真的要有佛，除佛之外沒有第二念。要知道，世出世間第一善法，第一善不僅說它只有一善，這一個善包括世出世間所有一切善法，都在這名號裡頭，這還得了！這個意思前面已經講過好幾遍，不能不知道。你想想看，哪一個善法能包括一切善？唯獨這一善包括一切善。</w:t>
      </w:r>
    </w:p>
    <w:p>
      <w:pPr>
        <w:pStyle w:val="Heading1"/>
        <w:rPr/>
      </w:pPr>
      <w:bookmarkStart w:id="396" w:name="__RefHeading___Toc335315331"/>
      <w:bookmarkEnd w:id="396"/>
      <w:r>
        <w:rPr>
          <w:rStyle w:val="StrongEmphasis"/>
        </w:rPr>
        <w:t>正念</w:t>
      </w:r>
    </w:p>
    <w:p>
      <w:pPr>
        <w:pStyle w:val="Heading2"/>
        <w:spacing w:before="0" w:after="156"/>
        <w:rPr/>
      </w:pPr>
      <w:r>
        <w:rPr>
          <w:lang w:eastAsia="zh-TW"/>
        </w:rPr>
        <w:t>◎</w:t>
      </w:r>
      <w:r>
        <w:rPr>
          <w:lang w:eastAsia="zh-TW"/>
        </w:rPr>
        <w:t>文摘恭錄—淨土大經解演義（第二一一集）</w:t>
      </w:r>
      <w:r>
        <w:rPr>
          <w:lang w:eastAsia="zh-TW"/>
        </w:rPr>
        <w:t>2010/12/1</w:t>
      </w:r>
      <w:r>
        <w:rPr>
          <w:lang w:eastAsia="zh-TW"/>
        </w:rPr>
        <w:t>　檔名：</w:t>
      </w:r>
      <w:r>
        <w:rPr>
          <w:lang w:eastAsia="zh-TW"/>
        </w:rPr>
        <w:t>02-039-0211</w:t>
      </w:r>
    </w:p>
    <w:p>
      <w:pPr>
        <w:pStyle w:val="Heading3"/>
        <w:ind w:firstLine="480"/>
        <w:rPr/>
      </w:pPr>
      <w:r>
        <w:rPr/>
        <w:t>你念佛往生極樂世界，生極樂世界就等於成佛，雖然是凡夫，煩惱習氣一品也沒斷，可是你生到極樂世界，你就得到阿彌陀佛四十八願的加持；就是說他四十八願所講的你統統都得到，你說這還得了嗎？所以，這一願具足其他的四十七願，就全得到了。雖然說是願願都包含其他四十七願，但這一願最真實，沒話說，世出世間圓滿的善法。你說念佛多好！你真的明白了，真的懂了，遇到什麼困難，把一切念頭放下你去念佛，問題就能解決。真有信心，一點不懷疑，得絕症，念佛就能念好。前幾天山西大同一個同修到我這來看我，說他得紅斑狼瘡，他看劉素雲的光碟非常感動，就學她，果然念了三個月之後，再去檢查沒有了。他來跟我講，真的，自己親身經歷，連疤痕都沒有了。病發作的時候全身的紅斑，連拜佛都拜不下去。念佛第一德，念佛第一善！煩惱起現行的時候，佛號提起，煩惱就沒有了。善念、惡念全都是煩惱，只有正念，正念是沒有念頭，沒有任何念頭，那叫正念，這個與自性相應的。</w:t>
      </w:r>
    </w:p>
    <w:p>
      <w:pPr>
        <w:pStyle w:val="Heading1"/>
        <w:rPr>
          <w:rStyle w:val="StrongEmphasis"/>
        </w:rPr>
      </w:pPr>
      <w:bookmarkStart w:id="397" w:name="__RefHeading___Toc335315332"/>
      <w:bookmarkEnd w:id="397"/>
      <w:r>
        <w:rPr>
          <w:rStyle w:val="StrongEmphasis"/>
        </w:rPr>
        <w:t>念佛加觀想</w:t>
      </w:r>
    </w:p>
    <w:p>
      <w:pPr>
        <w:pStyle w:val="Heading2"/>
        <w:spacing w:before="0" w:after="156"/>
        <w:rPr/>
      </w:pPr>
      <w:r>
        <w:rPr>
          <w:lang w:eastAsia="zh-TW"/>
        </w:rPr>
        <w:t>◎</w:t>
      </w:r>
      <w:r>
        <w:rPr>
          <w:lang w:eastAsia="zh-TW"/>
        </w:rPr>
        <w:t>文摘恭錄—淨土大經解演義（第二一一集）</w:t>
      </w:r>
      <w:r>
        <w:rPr>
          <w:lang w:eastAsia="zh-TW"/>
        </w:rPr>
        <w:t>2010/12/1</w:t>
      </w:r>
      <w:r>
        <w:rPr>
          <w:lang w:eastAsia="zh-TW"/>
        </w:rPr>
        <w:t>　檔名：</w:t>
      </w:r>
      <w:r>
        <w:rPr>
          <w:lang w:eastAsia="zh-TW"/>
        </w:rPr>
        <w:t>02-039-0211</w:t>
      </w:r>
    </w:p>
    <w:p>
      <w:pPr>
        <w:pStyle w:val="Heading3"/>
        <w:ind w:firstLine="480"/>
        <w:rPr/>
      </w:pPr>
      <w:r>
        <w:rPr/>
        <w:t>念佛加觀想也可以，觀想想佛，想佛是想你自己常常供的這尊佛。為什麼？你看習慣了，你天天看他，跟他很熟悉。臨終時候阿彌陀佛來接引，就現這個相，為什麼？你跟他太熟了。所以我們專一，我們供佛像也不要供很多，供很多，臨終的時候，哪一個阿彌陀佛來接我？這個阿彌陀佛現了，那個阿彌陀佛怎麼沒看到？你這個妄念一動，佛就不見了。所以，像只能供一尊。現在方便，佛像供在家裡，你給他照一張照片，旅行的時候帶著照片就行了。是你家裡面所供的，你跟他很熟悉。處處都是要留意到專一，專一才產生效果，不能常常換。經讀一種，不要讀很多。念佛人讀經是幹什麼的？收心的。念佛，心要不專一，佛號沒有感應。平常心是散亂的，都是胡思亂想，怎麼樣收心？念一卷經，《彌陀經》念一卷，《無量壽經》念個幾品，第六品很好，四十八願，念一品，心定下來了，定下來之後念佛號，那才能相應。菩薩教導我們「淨念相繼」，淨是沒有懷疑、沒有夾雜。</w:t>
      </w:r>
    </w:p>
    <w:p>
      <w:pPr>
        <w:pStyle w:val="Heading1"/>
        <w:rPr>
          <w:rStyle w:val="StrongEmphasis"/>
        </w:rPr>
      </w:pPr>
      <w:bookmarkStart w:id="398" w:name="__RefHeading___Toc335315333"/>
      <w:bookmarkEnd w:id="398"/>
      <w:r>
        <w:rPr>
          <w:rStyle w:val="StrongEmphasis"/>
        </w:rPr>
        <w:t>不可思議消災滅罪的方法</w:t>
      </w:r>
    </w:p>
    <w:p>
      <w:pPr>
        <w:pStyle w:val="Heading2"/>
        <w:spacing w:before="0" w:after="156"/>
        <w:rPr/>
      </w:pPr>
      <w:r>
        <w:rPr/>
        <w:t>◎</w:t>
      </w:r>
      <w:r>
        <w:rPr/>
        <w:t>文摘恭錄—淨土大經解演義（第二一一集）</w:t>
      </w:r>
      <w:r>
        <w:rPr/>
        <w:t>2010/12/1</w:t>
      </w:r>
      <w:r>
        <w:rPr/>
        <w:t>　檔名：</w:t>
      </w:r>
      <w:r>
        <w:rPr/>
        <w:t>02-039-0211</w:t>
      </w:r>
    </w:p>
    <w:p>
      <w:pPr>
        <w:pStyle w:val="Heading3"/>
        <w:ind w:firstLine="480"/>
        <w:rPr/>
      </w:pPr>
      <w:r>
        <w:rPr/>
        <w:t>清朝乾隆年間，慈雲灌頂法師，這也是在那個時代的大德，通宗通教，顯密圓融，著作等身，他一生當中著作四十多種，日本《卍大藏經》裡面收了有二十多種。他老人家有《觀無量壽經》的註解，叫《觀經直指》，我們在早年，學習《觀無量壽經》讀過他這個註解。這裡頭有一句很重要的話，造作五逆十惡，具諸不善，極重的罪，釋迦牟尼佛四十九年所教的、所說的這些經教都救不了你，祖師大德編的這些懺儀也救不了你，你說這個罪多重！灌頂法師說，最後還有一個方法能救你，什麼方法？一心專念南無阿彌陀佛，能救你。你就曉得這一句名號比誦經的功德大，比拜懺的功德大，什麼樣的懺儀都比不上這句佛號，這很多人不知道。你要是知道了，如果超度亡人，或者是超度祖先，做這些法會，去拜懺，不如念佛！同參道友集合起來，念一天佛的功德多大，這很多人不知道。懺儀當中佛號愈多愈好，你看看中峰禪師《三時繫念》裡面，念佛的時間佔很長，他很有道理！中峰的開示太好了，真正能得冥陽兩利，聽他的開示會覺悟，這都是念佛求生淨土，與淨宗經教完全相應。念念中消除八十億劫生死之罪，我們的罪業還是這麼重，由此可知，無始劫以來，我們造作的不善業太多了！佛要多念，就是消業障，而且非常殊勝，超過一切經懺。命終之後，即得往生。「由上經義可證，所云十念者，直是持名念佛也」，這是我們看到經上講的十念，確實就是指的執持名號，一心專念南無阿彌陀佛。</w:t>
      </w:r>
    </w:p>
    <w:p>
      <w:pPr>
        <w:pStyle w:val="Heading1"/>
        <w:rPr>
          <w:rStyle w:val="StrongEmphasis"/>
        </w:rPr>
      </w:pPr>
      <w:bookmarkStart w:id="399" w:name="__RefHeading___Toc335315334"/>
      <w:bookmarkEnd w:id="399"/>
      <w:r>
        <w:rPr>
          <w:rStyle w:val="StrongEmphasis"/>
        </w:rPr>
        <w:t>要能忍受毀謗嫉妒障礙</w:t>
      </w:r>
    </w:p>
    <w:p>
      <w:pPr>
        <w:pStyle w:val="Heading2"/>
        <w:spacing w:before="0" w:after="156"/>
        <w:rPr/>
      </w:pPr>
      <w:r>
        <w:rPr>
          <w:lang w:eastAsia="zh-TW"/>
        </w:rPr>
        <w:t>◎</w:t>
      </w:r>
      <w:r>
        <w:rPr>
          <w:lang w:eastAsia="zh-TW"/>
        </w:rPr>
        <w:t>文摘恭錄—淨土大經解演義（第二一一集）</w:t>
      </w:r>
      <w:r>
        <w:rPr>
          <w:lang w:eastAsia="zh-TW"/>
        </w:rPr>
        <w:t>2010/12/1</w:t>
      </w:r>
      <w:r>
        <w:rPr>
          <w:lang w:eastAsia="zh-TW"/>
        </w:rPr>
        <w:t>　檔名：</w:t>
      </w:r>
      <w:r>
        <w:rPr>
          <w:lang w:eastAsia="zh-TW"/>
        </w:rPr>
        <w:t>02-039-0211</w:t>
      </w:r>
    </w:p>
    <w:p>
      <w:pPr>
        <w:pStyle w:val="Heading3"/>
        <w:ind w:firstLine="480"/>
        <w:rPr/>
      </w:pPr>
      <w:r>
        <w:rPr/>
        <w:t>護法真的不惜身命，於一切法，這自己要遵守的，不生毀謗。外頭毀謗你有沒有？有，你要能忍受。這裡頭還有嫉妒障礙，都無法避免，連釋迦牟尼佛當年在世也是如此。僧團裡面有六群比丘，不聽話的學生、破壞道場的學生，這佛做給我們看；外面有六師外道種種嫉妒障礙，對於佛法惡意的批評，甚至於對釋迦牟尼佛的傷害，佛能忍受。實在講，這統統都是教育、都是教學，佛在那裡演戲，演給我們看。教我們在一切時、一切處所遇到這些境界的時候，自己知道怎樣應對、怎樣化解，在弘法利生這裡面傷害減少到最低程度，這是佛陀教導我們的。所以對於一切，無論是有意無意，毀謗三寶，障礙弘法利生的事業，都不要放在心上。心上放什麼？放阿彌陀佛就對了。沒有怨恨，一定要想到大乘經上講到「一切眾生本來是佛」，他也是佛，現在一時糊塗，做錯了事情，他會覺悟的。但是這種糊塗、這種造作當然有因果，各人因果各人承當。佛菩薩看在眼裡就很難過，做錯事情要受處分，佛菩薩再不會加以責備，這才叫「無緣大慈，同體大悲」。所以這一念很重要。</w:t>
      </w:r>
    </w:p>
    <w:p>
      <w:pPr>
        <w:pStyle w:val="Heading1"/>
        <w:rPr>
          <w:rStyle w:val="StrongEmphasis"/>
        </w:rPr>
      </w:pPr>
      <w:bookmarkStart w:id="400" w:name="__RefHeading___Toc335315335"/>
      <w:bookmarkEnd w:id="400"/>
      <w:r>
        <w:rPr>
          <w:rStyle w:val="StrongEmphasis"/>
        </w:rPr>
        <w:t>儲積功德</w:t>
      </w:r>
    </w:p>
    <w:p>
      <w:pPr>
        <w:pStyle w:val="Heading2"/>
        <w:spacing w:before="0" w:after="156"/>
        <w:rPr/>
      </w:pPr>
      <w:r>
        <w:rPr>
          <w:lang w:eastAsia="zh-TW"/>
        </w:rPr>
        <w:t>◎</w:t>
      </w:r>
      <w:r>
        <w:rPr>
          <w:lang w:eastAsia="zh-TW"/>
        </w:rPr>
        <w:t>文摘恭錄—淨土大經解演義（第二一一集）</w:t>
      </w:r>
      <w:r>
        <w:rPr>
          <w:lang w:eastAsia="zh-TW"/>
        </w:rPr>
        <w:t>2010/12/1</w:t>
      </w:r>
      <w:r>
        <w:rPr>
          <w:lang w:eastAsia="zh-TW"/>
        </w:rPr>
        <w:t>　檔名：</w:t>
      </w:r>
      <w:r>
        <w:rPr>
          <w:lang w:eastAsia="zh-TW"/>
        </w:rPr>
        <w:t>02-039-0211</w:t>
      </w:r>
    </w:p>
    <w:p>
      <w:pPr>
        <w:pStyle w:val="Heading3"/>
        <w:ind w:firstLine="480"/>
        <w:rPr/>
      </w:pPr>
      <w:r>
        <w:rPr/>
        <w:t>「四者，於忍辱中生決定心。」忍辱是六波羅蜜裡面的核心，佛告訴我們，布施、持戒能修功德，忍辱、精進能積功德，叫積功累德。功德是怎麼樣累積的？忍辱。不能忍呢？不能忍，雖修功德，功德保不住。我相信很多同修都聽到佛門裡有句話叫「火燒功德林」，你不是修了很多功德嗎？一發脾氣，功德就燒掉了。諸位要知道，你所修積的功德沒有人能破壞，為什麼功德沒有了？是自己把它燒掉了。別人要想破壞你的功德，他就想辦法惹你生氣，因為你一生氣，你的功德就燒完了，他沒有別的辦法毀掉你的功德，就是這個辦法。所以，你要是了解事實真相，他來惹你的時候，他想燒我的功德了，我不上當，我不發脾氣，你才能保得住。你要真的人家一說馬上就冒火，你一直到死，功德都沒有。死之前還發個脾氣，那功德不全完了嗎？所以諸位要曉得，福德可以帶得走的，功德就太難了，只有忍辱、精進、禪定、般若才能夠儲積功德。布施、持戒是修，修的時候你要能真正得到，你自己可不能把它燒掉。功德幫助你往生，幫助你增高品位，所以一定要保持一切時、一切處不要發脾氣。這是什麼？瞋恚心、嫉妒心、傲慢心在作祟，這個煩惱本來很重，外緣一引它就起現行，這是不能不知道。所以菩薩說，「於忍辱中生決定心」。我們念佛人決定往生淨土，往生淨土要清淨心，心淨則佛土淨，這是往生西方極樂世界最重要的條件。十念能生，什麼原因？十念清淨。這裡頭沒有懷疑、沒有夾雜，清淨心現前，所以才能夠往生清淨佛國。臨終還發脾氣，臨終還不高興，去不了，十念，一百念也去不了。所以這是不能不知道的。</w:t>
      </w:r>
    </w:p>
    <w:p>
      <w:pPr>
        <w:pStyle w:val="Heading1"/>
        <w:rPr/>
      </w:pPr>
      <w:bookmarkStart w:id="401" w:name="__RefHeading___Toc335315336"/>
      <w:r>
        <w:rPr>
          <w:rStyle w:val="StrongEmphasis"/>
        </w:rPr>
        <w:t>八千人以真實功德挽救劫難</w:t>
      </w:r>
      <w:bookmarkEnd w:id="401"/>
      <w:r>
        <w:rPr/>
        <w:t xml:space="preserve"> </w:t>
      </w:r>
    </w:p>
    <w:p>
      <w:pPr>
        <w:pStyle w:val="Heading2"/>
        <w:spacing w:before="0" w:after="156"/>
        <w:rPr/>
      </w:pPr>
      <w:r>
        <w:rPr/>
        <w:t>◎</w:t>
      </w:r>
      <w:r>
        <w:rPr/>
        <w:t xml:space="preserve">文摘恭錄—淨土大經解演義四六一集 </w:t>
      </w:r>
      <w:r>
        <w:rPr/>
        <w:t>2011/6/21</w:t>
      </w:r>
      <w:r>
        <w:rPr/>
        <w:t>　檔名：</w:t>
      </w:r>
      <w:r>
        <w:rPr/>
        <w:t>02-039-0</w:t>
      </w:r>
      <w:r>
        <w:rPr/>
        <w:t>461</w:t>
      </w:r>
    </w:p>
    <w:p>
      <w:pPr>
        <w:pStyle w:val="Heading3"/>
        <w:ind w:firstLine="480"/>
        <w:rPr/>
      </w:pPr>
      <w:r>
        <w:rPr/>
        <w:t>地球跟我們是一個生命共同體，我們念頭能影響自己身體，能影響居住的地球，因為一切法「唯心所現，唯識所變」，識就是念頭，念頭能產生變化。「一切法從心想生」，我們身體是心想生，家庭、社會、國家也是心想生，我們的世界、地球，太陽系、銀河系，全是心想生。念頭能主宰一切！念頭正了，也就是貪瞋痴慢疑（貪瞋痴慢疑是病因）這五個字沒有了，身體就健康，不用醫藥；念頭正了，我們居住的環境也健康，不會發生水旱、風災、地震這些災難。遵守古聖先賢教誨，隨順性德，身心健康，家庭幸福，事業順利，社會和諧，世界大同，所有災難都不會產生。所以正知正見的人愈多愈好，化解災難的力量就愈大。一個地區能有十幾、二十個人正知正見，大概方圓二、三百里都不會有災難。如果在台灣有五、六十個人正知正見，不一定住在一個地方，散居在台灣各地，這個地區永遠就不會有災難。</w:t>
      </w:r>
    </w:p>
    <w:p>
      <w:pPr>
        <w:pStyle w:val="Heading3"/>
        <w:ind w:firstLine="480"/>
        <w:rPr/>
      </w:pPr>
      <w:r>
        <w:rPr/>
        <w:t>現在地球上災難這麼多，怎麼救法？要正知正見。那要多少人才能救得了地球？科學家提供一個數字，以地球總人口（六十五億到七十億左右）百分之一的平方根來計算，約是八千人。地球上能有八千人像布萊登先生所說的，把念頭轉過來，棄惡揚善、改邪歸正、端正心念、轉迷為悟，有佛法的正知正見，就是斷見思煩惱。見思煩惱有五種見惑（身見、邊見、戒取見、見取見、邪見）、五種思惑（貪瞋痴慢疑），把這五種見惑、五種思惑放下了，地球上的災難就沒有了。縱然不能完全斷絕，災難也會大幅度減輕，不至於有重大災害。</w:t>
      </w:r>
    </w:p>
    <w:p>
      <w:pPr>
        <w:pStyle w:val="Heading3"/>
        <w:ind w:firstLine="480"/>
        <w:rPr/>
      </w:pPr>
      <w:r>
        <w:rPr/>
        <w:t>這八千人要有真實功德，才能從根本上挽救劫難。何謂真實功德？就是斷見思煩惱。這個要求的標準不算太高，這是我們能做得到的，做到跟初果須陀洹相應就可以。小乘四果四向，我們做到第一步，向著初果這個方向，雖沒有證得初果，就能產生這麼大的力量。如果真的有八千人證得了初果，地球上災難就沒有了。為什麼？這八千人是有福的人，福人居福地，福地福人居，造作罪業的人享這些有福人的光，沾光，享他們的福。</w:t>
      </w:r>
    </w:p>
    <w:p>
      <w:pPr>
        <w:pStyle w:val="Heading3"/>
        <w:ind w:firstLine="480"/>
        <w:rPr/>
      </w:pPr>
      <w:r>
        <w:rPr/>
        <w:t>這八千人怎麼修法？自己也成為八千人當中之一，能行嗎？這不是心想的，要有事實。我們想想經上釋迦牟尼佛為我們介紹的極樂世界，阿彌陀佛為遍法界虛空界一切諸佛剎土裡的六道眾生，建立了西方極樂世界，是憑他自己無量劫來積功累德的基礎建造的。他曾經無量劫積功累德，發四十八願，並用了五劫的時間把四十八願，願願都圓滿的兌現成功。所以極樂世界是法藏比丘四十八願五劫修行功德的成就，沒有功德怎麼能成就？</w:t>
      </w:r>
    </w:p>
    <w:p>
      <w:pPr>
        <w:pStyle w:val="Heading3"/>
        <w:ind w:firstLine="480"/>
        <w:rPr/>
      </w:pPr>
      <w:r>
        <w:rPr/>
        <w:t>我們今天學佛，怎樣成就功德？因戒得定，因定開慧，這是功德。幫助苦難眾生離苦得樂、破迷開悟，往生淨土，親近彌陀，不退成佛，這是功德。功德怎麼來的？要依教修行。如今災難就在眼前，別的法門來不及修了。專修專弘《無量壽經》，就這一部經，就這一個方法，一心專念阿彌陀佛；不要再有自己的念頭，把自己放下就成功了。表現在日常生活、工作、處事待人接物中，沒有自己，只想到如何幫助苦難眾生，只想到正法久住，其他皆放下。這樣的人能有八千位，就能拯救地球了。</w:t>
      </w:r>
    </w:p>
    <w:p>
      <w:pPr>
        <w:pStyle w:val="Heading3"/>
        <w:ind w:firstLine="480"/>
        <w:rPr/>
      </w:pPr>
      <w:r>
        <w:rPr/>
        <w:t>所以我們提倡六和敬的修學，要把這個理念擴大。全世界約有兩百個淨宗學會，希望淨宗學會首先響應，如果每個淨宗學會能有六十個人修六和敬，發心斷惡修善，改過自新，轉迷為悟，認真學習經典，紮好三個根，然後在經教裡一門深入、長時薰修，真正發心如是修學。一個淨宗學會有六十人，兩百個學會就有一萬兩千人，超過八千人了。我們以此功德迴向給全人類，迴向給地球，肯定會有非常好的效果。</w:t>
      </w:r>
    </w:p>
    <w:p>
      <w:pPr>
        <w:pStyle w:val="Heading3"/>
        <w:ind w:firstLine="480"/>
        <w:rPr/>
      </w:pPr>
      <w:r>
        <w:rPr/>
        <w:t>佛法講念力創造了世界、宇宙，今天被量子科學家證明了。我們真正明白橫豎萬法是一大緣起，十方剎土微塵法界跟我們是一體，我們每天念佛迴向十方剎土微塵法界，希望地球上的大災難化成小災難，小災難化成無災難。這是稀有難逢的機緣，我們遇到了，希望大家發心。</w:t>
      </w:r>
    </w:p>
    <w:p>
      <w:pPr>
        <w:pStyle w:val="Heading1"/>
        <w:rPr>
          <w:rStyle w:val="StrongEmphasis"/>
        </w:rPr>
      </w:pPr>
      <w:bookmarkStart w:id="402" w:name="__RefHeading___Toc335315337"/>
      <w:bookmarkEnd w:id="402"/>
      <w:r>
        <w:rPr>
          <w:rStyle w:val="StrongEmphasis"/>
        </w:rPr>
        <w:t>學佛同學共同的問題</w:t>
      </w:r>
    </w:p>
    <w:p>
      <w:pPr>
        <w:pStyle w:val="Heading2"/>
        <w:spacing w:before="0" w:after="156"/>
        <w:rPr/>
      </w:pPr>
      <w:r>
        <w:rPr/>
        <w:t>◎</w:t>
      </w:r>
      <w:r>
        <w:rPr/>
        <w:t>文摘恭錄—淨土大經解演義第二六三集　</w:t>
      </w:r>
      <w:r>
        <w:rPr/>
        <w:t>2011/2/4</w:t>
      </w:r>
      <w:r>
        <w:rPr/>
        <w:t>　</w:t>
      </w:r>
      <w:r>
        <w:rPr/>
        <w:t>02-039-0263</w:t>
      </w:r>
    </w:p>
    <w:p>
      <w:pPr>
        <w:pStyle w:val="Heading3"/>
        <w:ind w:firstLine="480"/>
        <w:rPr/>
      </w:pPr>
      <w:r>
        <w:rPr/>
        <w:t>清淨、歡喜、智慧是性德，消除貪瞋痴三障之冥：清淨消除貪欲，歡喜消除瞋恚，智慧消除愚痴。我們有幸在這一生中得人身、聞佛法，有沒有消除三障？我相信每個學佛的同學都想消除自己的業障，為什麼除不掉？我們遵照經典的教誨，佛菩薩的教化，天天在修持，誦經、念佛、拜懺、做好事利益社會大眾，消除的業障似乎並不多，甚至可能還增長了業障。為何會使貪瞋痴慢疑增長？因為我們修學的不如法，修學的果德沒有現前。果德是什麼？就是本經經題上所講的清淨平等覺，歡喜是平等，智慧是覺。我們修行沒有產生預期的效果——清淨、歡喜、智慧沒現前，於是對佛法的懷疑愈來愈嚴重。</w:t>
      </w:r>
    </w:p>
    <w:p>
      <w:pPr>
        <w:pStyle w:val="Heading3"/>
        <w:ind w:firstLine="480"/>
        <w:rPr/>
      </w:pPr>
      <w:r>
        <w:rPr/>
        <w:t>這是現在許多學佛同學共同遭遇的問題，修行出了問題，我們不能不深思其原因與解決方法。佛的指導是絕對正確的，戒定慧三學，不能躐等。我們都知道「因戒得定，因定開慧」，卻疏忽了要下功夫在戒律上。這些年我們走過許多地方，見到許多在家同修疏忽了《十善業道經》，沒有真正講究、奉行十善業，所以功夫不得力，業障消不掉；出家的同學疏忽了出家人的根本戒——《沙彌律儀》。沒有做到沙彌律儀、十善業道，不是佛的出家、在家弟子；換言之，我們今天稱佛門弟子是有名無實。</w:t>
      </w:r>
    </w:p>
    <w:p>
      <w:pPr>
        <w:pStyle w:val="Heading3"/>
        <w:ind w:firstLine="480"/>
        <w:rPr/>
      </w:pPr>
      <w:r>
        <w:rPr/>
        <w:t>如何補救這一門課，這件事極為重要。從哪裡補起？淨業三福是修淨土最高的指導原則，三福第一條為「孝養父母，奉事師長，慈心不殺，修十善業」。中國古代的祖師大德教我們用中國傳統儒、道紮戒律的根、行門的根，比學小乘還容易。儒家行門的根是五倫、五常、四維、八德，世尊在小乘經也是教倫理、道德、因果。我們現在不學小乘，改用儒家的《弟子規》、道家的《太上感應篇》。《弟子規》只有三百六十句，一句三個字，總共一千零八十個字，內容教導五倫五常、四維八德，就是戒律的大根大本，中國人從小家教就學習這些內容，紮根深厚，所以他入佛就不困難。《太上感應篇》是講因果，善有善果，惡有惡報，總共舉了一百九十五件善惡報應的例子，對應淨業三福中的慈心不殺。以這兩科做為修學十善業的基礎，十善業道就四平八穩，堅固有為。</w:t>
      </w:r>
    </w:p>
    <w:p>
      <w:pPr>
        <w:pStyle w:val="Heading3"/>
        <w:ind w:firstLine="480"/>
        <w:rPr/>
      </w:pPr>
      <w:r>
        <w:rPr/>
        <w:t xml:space="preserve">今天我們問題就在沒學《弟子規》、《感應篇》，所以十善業也就不起作用；如果有《弟子規》、有《感應篇》，十善業就起作用了。即使無法像阿羅漢那樣的清淨，也比社會一般大眾清淨許多，清淨心的受用在生智慧，少清淨心生小智慧，大清淨心生大智慧。所以學佛從嚴持戒律學起，有優良的基礎再學菩薩的六波羅蜜——放下貪欲，是布施之德；放下惡行，持戒之德；放下瞋恚，忍辱之德；放下懈怠、懶散，精進之德；放下心浮氣躁，禪定之德；放下愚痴，智慧之德。歡喜心現前了，歡喜心是法喜充滿，常生歡喜心便身心自在，就是離苦得樂，災難就能化解。這是佛光普照，佛光對我們的加持，真的幫助了我們。 </w:t>
      </w:r>
    </w:p>
    <w:p>
      <w:pPr>
        <w:pStyle w:val="Heading1"/>
        <w:rPr>
          <w:rStyle w:val="StrongEmphasis"/>
        </w:rPr>
      </w:pPr>
      <w:bookmarkStart w:id="403" w:name="__RefHeading___Toc335315338"/>
      <w:bookmarkEnd w:id="403"/>
      <w:r>
        <w:rPr>
          <w:rStyle w:val="StrongEmphasis"/>
        </w:rPr>
        <w:t>世味要淡，法味要濃</w:t>
      </w:r>
    </w:p>
    <w:p>
      <w:pPr>
        <w:pStyle w:val="Heading2"/>
        <w:spacing w:before="0" w:after="156"/>
        <w:rPr/>
      </w:pPr>
      <w:r>
        <w:rPr>
          <w:lang w:eastAsia="zh-TW"/>
        </w:rPr>
        <w:t>◎</w:t>
      </w:r>
      <w:r>
        <w:rPr>
          <w:lang w:eastAsia="zh-TW"/>
        </w:rPr>
        <w:t>文摘恭錄—淨土大經解演義（第二一二集）</w:t>
      </w:r>
      <w:r>
        <w:rPr>
          <w:lang w:eastAsia="zh-TW"/>
        </w:rPr>
        <w:t>2010/12/2</w:t>
      </w:r>
      <w:r>
        <w:rPr>
          <w:lang w:eastAsia="zh-TW"/>
        </w:rPr>
        <w:t>　檔名：</w:t>
      </w:r>
      <w:r>
        <w:rPr>
          <w:lang w:eastAsia="zh-TW"/>
        </w:rPr>
        <w:t>02-039-0212</w:t>
      </w:r>
    </w:p>
    <w:p>
      <w:pPr>
        <w:pStyle w:val="Heading3"/>
        <w:ind w:firstLine="480"/>
        <w:rPr/>
      </w:pPr>
      <w:r>
        <w:rPr/>
        <w:t>「八者，於世談話，不生味著」。這一念是這個十念的第八念，是日常生活當中閒談一切世間的法，不生味著，這個味是興趣，著是執著。用個簡單的話來說，就是不放在心上，不要把它當一回事情這就對了。為什麼？六道不是真的，十法界也不是真的，你要在這個裡面感覺得有興趣，味這一個字，味是情執，你迷了，你執著，著就是執著，那就錯了。於世間一切言論要當真、要執著，這就是造輪迴業，就沒有辦法出離六道輪迴。所以一定要知道，這知道是智慧！大乘教常講「凡所有相皆是虛妄」、「一切有為法，如夢幻泡影」。你真正體會到這個意思，這世間法不再執著，就像看電視劇一樣，我們在螢幕上看電視劇，這假的，這不是真的。你可以欣賞，決定沒有執著、決定沒有分別，這是菩薩。如果你在那裡看到這些現象，不起心、不動念，那你就是佛了。佛菩薩跟我們不一樣的地方就在這裡，我們不能不知道。所以我們在境界當中，時時刻刻，像觀世音菩薩一樣，返聞聞自性。世間有一句話說回光返照，回過頭來照自性，你就知道自己修學是在什麼階段。如果外面境界還能夠引起我們的，自私自利、名聞利養、貪瞋痴慢，那我們就是六道凡夫。如果我們對眼前一切現象全不執著，但是還有分別，這就是阿羅漢，就不是凡夫。凡夫肯定有情執，阿羅漢情執斷掉不再執著，也就是此地講的他不生味著，用我們現在話，他沒有興趣，他不執著了。</w:t>
      </w:r>
    </w:p>
    <w:p>
      <w:pPr>
        <w:pStyle w:val="Heading3"/>
        <w:ind w:firstLine="480"/>
        <w:rPr/>
      </w:pPr>
      <w:r>
        <w:rPr/>
        <w:t>世出世間的聖人，常常教導我們，世味要淡，一年比一年淡薄，我們就有進步；如果這個還很濃，麻煩很大了，苦惱很多。放下，眼前苦惱沒有了，煩惱沒有了，憂慮沒有了，牽掛沒有了，你得清淨心，將來走的時候離開這個世界沒痛苦，為什麼？沒有留戀，沒痛苦，往生容易。所以這是不能不留意的，不能不學習的。怎麼個學習？還是不能離開經教，這經教多重要！經教是佛菩薩的開示，是佛菩薩對我們的勸告，把這個世界是怎麼回事情講清楚了，宇宙是什麼事情也講清楚了，極樂世界也講明白了，終極的目的是勸我們放下一切，往生極樂世界，生極樂世界就一生圓滿成佛。這句話你如果真聽懂了，那恭喜你，你就曉得世出世間一切法裡頭，哪個是最重要的你就明白了。無論是自利、是利他，一句阿彌陀佛是圓滿功德，真正不可思議。真信、發願、念佛求生淨土，這是世出世間第一等人，眼看這個人他就要去作佛去了。修任何一個法門，都沒有辦法跟他相比，所以這是我們應當要記住的。</w:t>
      </w:r>
    </w:p>
    <w:p>
      <w:pPr>
        <w:pStyle w:val="Heading1"/>
        <w:rPr>
          <w:rStyle w:val="StrongEmphasis"/>
        </w:rPr>
      </w:pPr>
      <w:bookmarkStart w:id="404" w:name="__RefHeading___Toc335315339"/>
      <w:bookmarkEnd w:id="404"/>
      <w:r>
        <w:rPr>
          <w:rStyle w:val="StrongEmphasis"/>
        </w:rPr>
        <w:t>要常常想著「死」字</w:t>
      </w:r>
    </w:p>
    <w:p>
      <w:pPr>
        <w:pStyle w:val="Heading2"/>
        <w:spacing w:before="0" w:after="156"/>
        <w:rPr/>
      </w:pPr>
      <w:r>
        <w:rPr>
          <w:lang w:eastAsia="zh-TW"/>
        </w:rPr>
        <w:t>◎</w:t>
      </w:r>
      <w:r>
        <w:rPr>
          <w:lang w:eastAsia="zh-TW"/>
        </w:rPr>
        <w:t>文摘恭錄—淨土大經解演義（第二一二集）</w:t>
      </w:r>
      <w:r>
        <w:rPr>
          <w:lang w:eastAsia="zh-TW"/>
        </w:rPr>
        <w:t>2010/12/2</w:t>
      </w:r>
      <w:r>
        <w:rPr>
          <w:lang w:eastAsia="zh-TW"/>
        </w:rPr>
        <w:t>　檔名：</w:t>
      </w:r>
      <w:r>
        <w:rPr>
          <w:lang w:eastAsia="zh-TW"/>
        </w:rPr>
        <w:t>02-039-0212</w:t>
      </w:r>
    </w:p>
    <w:p>
      <w:pPr>
        <w:pStyle w:val="Heading3"/>
        <w:ind w:firstLine="480"/>
        <w:rPr/>
      </w:pPr>
      <w:r>
        <w:rPr/>
        <w:t>彌陀本願的精神，善導大師講得好，「四土三輩九品往生，總在遇緣不同」，這句話說得好，那是深契淨宗他力果教的真諦。我們凡夫能不能往生實報莊嚴土？答案是肯定的。這十條我們能不能做到？答案也是肯定的。你做不到，是因為你沒有看破；你真看破了，怎麼會做不到？這個世間自私自利、名聞利養、五欲六塵、貪瞋痴慢，你為什麼放不下？因為你沒看破。你真看破了，這東西是假的，一樣也帶不去。大乘教裡面講得這麼清楚，你真明白了，你就真放下了。</w:t>
      </w:r>
    </w:p>
    <w:p>
      <w:pPr>
        <w:pStyle w:val="Heading3"/>
        <w:ind w:firstLine="480"/>
        <w:rPr/>
      </w:pPr>
      <w:r>
        <w:rPr/>
        <w:t xml:space="preserve">印光大師他老人家教我們，這就是他怎麼放下的，他天天想一個字「死」。你看他的念佛堂，他關房裡面很小的念佛堂，大概只有我這個攝影棚一半大，很小，我去看過，只有一張小桌子，四方的桌子，供了一尊阿彌陀佛的佛像，就一尊。我看到一對蠟台，一個香爐，一個小磬，一個小木魚，其他就沒有了，佛像後面寫了一個大字「死」。印祖自己教人亦如是，叫我們常常想到，死臨頭了，你想什麼？馬上就要死了，你想什麼？這個時候你要打妄想，還想東想西，你就搞輪迴去了。最後一念不是西方極樂世界，就到輪迴去了，你說多可怕！所以這個時候，念念不忘的就是一句佛號，你就到極樂世界去了。印祖叫我們常常想著這個字，不要害怕，人家看到這個字都忌諱，學佛的人看到這個字好，提醒自己，警覺自己，這個字就太難得！我常常勉勵同學，我自己是這樣的，我都把今天當作我最後的一天，明天沒有了，今天是我最後的一天，我今天要想些什麼？要幹些什麼？不能再幹世間事，要幹極樂世界的事。極樂世界的事能帶得去，永恆的；世間事是假的，一樣都帶不去，你把這個放在心上你就錯了。這個世間，人也好，事也好，好事也好，壞事也好，與我都不相干，應當常作如是觀，我們自己心才自在、才清淨，才不受干擾。 </w:t>
      </w:r>
    </w:p>
    <w:p>
      <w:pPr>
        <w:pStyle w:val="Heading1"/>
        <w:rPr/>
      </w:pPr>
      <w:bookmarkStart w:id="405" w:name="__RefHeading___Toc335315340"/>
      <w:bookmarkEnd w:id="405"/>
      <w:r>
        <w:rPr>
          <w:rStyle w:val="StrongEmphasis"/>
        </w:rPr>
        <w:t>最方便的十念法</w:t>
      </w:r>
    </w:p>
    <w:p>
      <w:pPr>
        <w:pStyle w:val="Heading2"/>
        <w:spacing w:before="0" w:after="156"/>
        <w:rPr/>
      </w:pPr>
      <w:r>
        <w:rPr>
          <w:lang w:eastAsia="zh-TW"/>
        </w:rPr>
        <w:t>◎</w:t>
      </w:r>
      <w:r>
        <w:rPr>
          <w:lang w:eastAsia="zh-TW"/>
        </w:rPr>
        <w:t>文摘恭錄—淨土大經解演義（第二一二集）</w:t>
      </w:r>
      <w:r>
        <w:rPr>
          <w:lang w:eastAsia="zh-TW"/>
        </w:rPr>
        <w:t>2010/12/2</w:t>
      </w:r>
      <w:r>
        <w:rPr>
          <w:lang w:eastAsia="zh-TW"/>
        </w:rPr>
        <w:t>　檔名：</w:t>
      </w:r>
      <w:r>
        <w:rPr>
          <w:lang w:eastAsia="zh-TW"/>
        </w:rPr>
        <w:t>02-039-0212</w:t>
      </w:r>
    </w:p>
    <w:p>
      <w:pPr>
        <w:pStyle w:val="Heading3"/>
        <w:ind w:firstLine="480"/>
        <w:rPr/>
      </w:pPr>
      <w:r>
        <w:rPr/>
        <w:t>所以最方便還是持名念佛，無論在什麼地方，佛號都可以不斷。而持名呢？持名是十六觀裡最後一觀，就是第十六觀。佛也知道你煩惱習氣很重，是怎麼樣觀也觀不成就，後頭就教你持名，就教你念佛，所以第十六觀是持名念佛。只要是像大勢至菩薩所說的「憶佛念佛」，憶佛是心裡想佛，念佛是口念佛，心裡想佛，口裡念佛，「現前當來必定見佛」。最要緊的，心裡除佛之外，沒有其他的雜念，萬緣統統放下，活在這個世間一切隨緣，什麼都好，沒有一樣不好，這個法門你就修成功，你就有把握。十念，就是念念相續，這樣的清淨心念佛，念十句也能往生，這都是指臨命終的時候。</w:t>
      </w:r>
    </w:p>
    <w:p>
      <w:pPr>
        <w:pStyle w:val="Heading3"/>
        <w:ind w:firstLine="480"/>
        <w:rPr/>
      </w:pPr>
      <w:r>
        <w:rPr/>
        <w:t>平常呢？平常修十念法也行，所以祖師也有提倡十念。但是從前的祖師提倡十念，他是盡一口氣為一念，這一口氣不拘多少，早晨起來，有佛像在佛像面前做，沒有佛像就面向西方，方位也是求感應，面向西方合掌念十口氣，阿彌陀佛、阿彌陀佛、阿彌陀佛、阿彌陀佛，盡一口氣叫一念，念十口氣。這是對於工作非常繁忙，沒有時間做早晚課的，用這個方法。我在前面也告訴諸位同修，我也有個十念法，在新加坡那個時候跟大家宣布的，就是十句佛號，不是一口氣的，就是十句佛號，更簡單了，一天九次。這個九次怎麼算法？這就定課一天九次，早晚兩次，早晨起來的時候要念十聲阿彌陀佛，晚上睡覺之前念十聲，三餐飯三次。吃飯之前，一般佛門弟子都念供養咒，我們念十句阿彌陀佛再吃飯，這不會忘記，飯前。工作上班的時候，工作念十句，下班念十句，上午上班、下班，下午上班、下班總共九次。每天都這樣做，一次都不缺，這就是十念法。這個十念法也能往生，就像經上所說的「至心信樂，具足十念，皆可往生」。容易，不另外費時間，工作再繁忙的時候都可以做，真的不礙事。這個方法人人都能學，很好學。</w:t>
      </w:r>
    </w:p>
    <w:p>
      <w:pPr>
        <w:pStyle w:val="Heading1"/>
        <w:rPr>
          <w:rStyle w:val="StrongEmphasis"/>
        </w:rPr>
      </w:pPr>
      <w:bookmarkStart w:id="406" w:name="__RefHeading___Toc335315341"/>
      <w:bookmarkEnd w:id="406"/>
      <w:r>
        <w:rPr>
          <w:rStyle w:val="StrongEmphasis"/>
        </w:rPr>
        <w:t>先人無知，不識道德，無有語者，殊無怪也</w:t>
      </w:r>
    </w:p>
    <w:p>
      <w:pPr>
        <w:pStyle w:val="Heading2"/>
        <w:spacing w:before="0" w:after="156"/>
        <w:rPr/>
      </w:pPr>
      <w:r>
        <w:rPr/>
        <w:t>◎</w:t>
      </w:r>
      <w:r>
        <w:rPr/>
        <w:t>文摘恭錄—淨土大經解演義（第二一三集）</w:t>
      </w:r>
      <w:r>
        <w:rPr/>
        <w:t>2010/12/3</w:t>
      </w:r>
      <w:r>
        <w:rPr/>
        <w:t>　檔名：</w:t>
      </w:r>
      <w:r>
        <w:rPr/>
        <w:t>02-039-0213</w:t>
      </w:r>
    </w:p>
    <w:p>
      <w:pPr>
        <w:pStyle w:val="Heading3"/>
        <w:ind w:firstLine="480"/>
        <w:rPr/>
      </w:pPr>
      <w:r>
        <w:rPr/>
        <w:t>《論語》上學生說的，「夫子之道無他，忠恕而已」，我們就提出忠恕，忠是什麼？忠是真心，你看那個字的形象，那是智慧，會意的字，心，心是什麼？心是中，擺在中，不偏不邪，這叫中，所以忠心是真心。我們凡夫心偏了、邪了，偏了是四聖法界，邪了是六道輪迴，邪比偏還嚴重。不偏不邪，實報莊嚴土四十一位法身大士，那是忠。恕是什麼？憐憫一切眾生。特別是今天的社會，我們前一百年，我是看曾國藩先生的這些著作，從他那個年代算起，他那個時代是慈禧太后執政，問題已經叢生，已經出現。也就是我們中國人所說的君不君、臣不臣、父不父、子不子，他就深深有這種感觸。我們倫理道德是有名無實，這是前一百年疏忽了，後一百年滿清亡了之後到今天，不是疏忽了，不要了，把它拋棄掉了，兩百年造成今天社會的結果，這果報呈現出來，這個問題多嚴重。所以違逆的罪惡太普遍，那怎麼辦？要饒恕他，別追究了。為什麼？沒人教他。我們這部經上講得好，佛說得好，「先人無知，不識道德，無有語者，殊無怪也」，這就是恕，不要再追究了。怎麼樣救他？從今天起，我們來把倫理道德因果跟宗教教育恢復起來，大家一起來學，既往不管犯什麼罪過，一概不究了，用忠恕，你才能救得了這個社會。大家一起來學倫理道德，除這個辦法之外，沒有第二個辦法。</w:t>
      </w:r>
    </w:p>
    <w:p>
      <w:pPr>
        <w:pStyle w:val="Heading1"/>
        <w:rPr/>
      </w:pPr>
      <w:bookmarkStart w:id="407" w:name="__RefHeading___Toc335315342"/>
      <w:bookmarkEnd w:id="407"/>
      <w:r>
        <w:rPr>
          <w:rStyle w:val="StrongEmphasis"/>
        </w:rPr>
        <w:t>人身難得</w:t>
      </w:r>
    </w:p>
    <w:p>
      <w:pPr>
        <w:pStyle w:val="Heading2"/>
        <w:spacing w:before="0" w:after="156"/>
        <w:rPr/>
      </w:pPr>
      <w:r>
        <w:rPr>
          <w:lang w:eastAsia="zh-TW"/>
        </w:rPr>
        <w:t>◎</w:t>
      </w:r>
      <w:r>
        <w:rPr>
          <w:lang w:eastAsia="zh-TW"/>
        </w:rPr>
        <w:t>文摘恭錄—淨土大經解演義（第二一四集）</w:t>
      </w:r>
      <w:r>
        <w:rPr>
          <w:lang w:eastAsia="zh-TW"/>
        </w:rPr>
        <w:t>2010/12/5</w:t>
      </w:r>
      <w:r>
        <w:rPr>
          <w:lang w:eastAsia="zh-TW"/>
        </w:rPr>
        <w:t>　檔名：</w:t>
      </w:r>
      <w:r>
        <w:rPr>
          <w:lang w:eastAsia="zh-TW"/>
        </w:rPr>
        <w:t>02-039-0214</w:t>
      </w:r>
    </w:p>
    <w:p>
      <w:pPr>
        <w:pStyle w:val="Heading3"/>
        <w:ind w:firstLine="480"/>
        <w:rPr/>
      </w:pPr>
      <w:r>
        <w:rPr/>
        <w:t>經裡面常說，「人身難得，佛法難聞」，這兩句話的意思非常的深長。人身確實難得，在六道裡面，現前這個時代，人的壽命不長，得來真不容易。這在佛法裡面講業報，我們有業就有果報，你沒有法子不來，你受業力主宰著。業有兩大類：一類是引業，引導你，六道，引導你到哪一道去，這稱為引業；第二種稱為滿業。你到這一道來，譬如我們現在都到人道來了，到人道來，我們的引業相同，佛法簡單扼要的告訴我們，就是你在過去生中修五戒。五戒的內容，跟中國傳統文化裡面五常，意思完全相同。五常是仁義禮智信，我們過去生中曾經修過，修得不錯，這個業在這一生當中成熟了，遇到緣，成熟了，果報就現前。這現前是什麼？我們到人間來，得人身。可是雖然得人身，每個人一生當中際遇不相同，身體狀況不一樣，吉凶禍福不相同，有人富貴，有人貧賤，這個是屬於滿業，滿是滿足的滿，這個業就是屬於滿足的滿，這個不一樣，所以才有這麼多很複雜的現象。都能明白之後，我們在這一生當中就知道應該做些什麼事情，我們就有方向、就有目標。六道輪迴還能再搞嗎？不能了。要不要出離？真的要出離，不再幹這個事情了。這是人身難得。</w:t>
      </w:r>
    </w:p>
    <w:p>
      <w:pPr>
        <w:pStyle w:val="Heading1"/>
        <w:rPr>
          <w:rStyle w:val="StrongEmphasis"/>
        </w:rPr>
      </w:pPr>
      <w:bookmarkStart w:id="408" w:name="__RefHeading___Toc335315343"/>
      <w:bookmarkEnd w:id="408"/>
      <w:r>
        <w:rPr>
          <w:rStyle w:val="StrongEmphasis"/>
        </w:rPr>
        <w:t>「２０１２」的真假</w:t>
      </w:r>
    </w:p>
    <w:p>
      <w:pPr>
        <w:pStyle w:val="Heading2"/>
        <w:spacing w:before="0" w:after="156"/>
        <w:rPr/>
      </w:pPr>
      <w:r>
        <w:rPr/>
        <w:t>◎</w:t>
      </w:r>
      <w:r>
        <w:rPr/>
        <w:t>文摘恭錄—淨土大經解演義（第二一四集）</w:t>
      </w:r>
      <w:r>
        <w:rPr/>
        <w:t>2010/12/5</w:t>
      </w:r>
      <w:r>
        <w:rPr/>
        <w:t>　檔名：</w:t>
      </w:r>
      <w:r>
        <w:rPr/>
        <w:t>02-039-0214</w:t>
      </w:r>
    </w:p>
    <w:p>
      <w:pPr>
        <w:pStyle w:val="Heading3"/>
        <w:ind w:firstLine="480"/>
        <w:rPr/>
      </w:pPr>
      <w:r>
        <w:rPr/>
        <w:t>前年，美國人推出的「２０１２」全球聯播，許多人看了很驚慌，真的嗎？有一半人認為是真的，有一半人認為是不可靠。到底是真是假，二０一二很快就到了。連全世界的科學家，對這個問題的看法也是一半一半的。比較樂觀一點的科學家告訴我們，他說二０一二是我們人類棄惡揚善、改邪歸正、端正心念的一個轉機，都能夠轉過來，這個地球會一天比一天好。這話說得不錯，能不能轉過來？怎麼轉法？時間這樣的迫急，再過一個月就是二０一一年，到二０一二年的十二月，兩年，這兩年能不能轉過來？我們首先寄望在宗教的信徒，因為一般宗教信徒都相信因果報應，如果信仰宗教的人看這樁事情，真的下定決心棄惡揚善、改邪歸正，行，有救！可以救自己，可以救家庭，可以救社會，也幫助這個地球減輕減緩災難，這好事情！無量無邊殊勝功德。如果改不過來，這個災難很多人都相信會發生，到災難發生的時候，後悔來不及了。</w:t>
      </w:r>
    </w:p>
    <w:p>
      <w:pPr>
        <w:pStyle w:val="Heading1"/>
        <w:rPr/>
      </w:pPr>
      <w:bookmarkStart w:id="409" w:name="__RefHeading___Toc335315344"/>
      <w:bookmarkEnd w:id="409"/>
      <w:r>
        <w:rPr>
          <w:rStyle w:val="StrongEmphasis"/>
        </w:rPr>
        <w:t>自性的範圍</w:t>
      </w:r>
    </w:p>
    <w:p>
      <w:pPr>
        <w:pStyle w:val="Heading2"/>
        <w:spacing w:before="0" w:after="156"/>
        <w:rPr/>
      </w:pPr>
      <w:r>
        <w:rPr/>
        <w:t>◎</w:t>
      </w:r>
      <w:r>
        <w:rPr/>
        <w:t>文摘恭錄—淨土大經解演義（第二一五集）</w:t>
      </w:r>
      <w:r>
        <w:rPr/>
        <w:t>2010/12/6</w:t>
      </w:r>
      <w:r>
        <w:rPr/>
        <w:t>　檔名：</w:t>
      </w:r>
      <w:r>
        <w:rPr/>
        <w:t>02-039-0215</w:t>
      </w:r>
    </w:p>
    <w:p>
      <w:pPr>
        <w:pStyle w:val="Heading3"/>
        <w:ind w:firstLine="480"/>
        <w:rPr/>
      </w:pPr>
      <w:r>
        <w:rPr/>
        <w:t>《三時繫念》中峰禪師開示講得好，「我心即是阿彌陀佛，阿彌陀佛即是我心」。阿彌陀佛是心現識變的，極樂世界也是心現識變的，不過他們是覺而不迷，有阿賴耶，但是他有自性般若智慧，阿賴耶雖有，它不起副作用，這個難得！十法界裡面，阿賴耶起副作用。所以我們知道淨土唯心，六道也是唯心，十法界身土還是唯心，一念不染你才能回歸正道。真修行人，真修淨土的人，常常要記住經題上的「清淨平等覺」。我們現在所要求的是第一個功夫，每天要認真反省，我清淨了沒有？心淨則佛土淨。我在生活當中清淨了沒有？我在工作當中清淨了沒有？我在處事待人接物、起心動念之處清淨了沒有？什麼叫清淨心？初學的人心裡只有阿彌陀佛，除阿彌陀佛之外什麼都沒有，就叫清淨。淨宗的清淨，我們不能不曉得，你這個道理搞清楚了，這個地方善導大師的話你就懂了，「人能念佛佛還念，專心想佛佛知人」。我這些話大家聽懂，這兩句你就明白了。我們起心念佛佛知道，我們念佛，佛給我們感應，一念相應一念佛，念念相應念念佛，阿彌陀佛真的在念我們。我們不念他，他就不念我們；我們念他，他就念我們。我們念佛，我們起心動念、言語、行動，佛都知道，這兩句話要常常記住。不要以為我們起心動念，佛不知道，那錯了，佛全曉得。佛那個地方，佛的能力，我們世間是最先進的電腦沒有辦法跟他比，他那個裡面所儲藏的資料是遍法界虛空界，一樣都不少，無論你怎麼樣變化，你都沒辦法超越他的範圍。這是什麼？自性的範圍。</w:t>
      </w:r>
    </w:p>
    <w:p>
      <w:pPr>
        <w:pStyle w:val="Heading1"/>
        <w:rPr>
          <w:rStyle w:val="StrongEmphasis"/>
        </w:rPr>
      </w:pPr>
      <w:bookmarkStart w:id="410" w:name="__RefHeading___Toc335315345"/>
      <w:bookmarkEnd w:id="410"/>
      <w:r>
        <w:rPr>
          <w:rStyle w:val="StrongEmphasis"/>
        </w:rPr>
        <w:t>共業不善，末日將臨</w:t>
      </w:r>
    </w:p>
    <w:p>
      <w:pPr>
        <w:pStyle w:val="Heading2"/>
        <w:spacing w:before="0" w:after="156"/>
        <w:rPr/>
      </w:pPr>
      <w:r>
        <w:rPr>
          <w:lang w:eastAsia="zh-TW"/>
        </w:rPr>
        <w:t>◎</w:t>
      </w:r>
      <w:r>
        <w:rPr>
          <w:lang w:eastAsia="zh-TW"/>
        </w:rPr>
        <w:t>文摘恭錄—淨土大經解演義（第二一六集）</w:t>
      </w:r>
      <w:r>
        <w:rPr>
          <w:lang w:eastAsia="zh-TW"/>
        </w:rPr>
        <w:t>2010/12/7</w:t>
      </w:r>
      <w:r>
        <w:rPr>
          <w:lang w:eastAsia="zh-TW"/>
        </w:rPr>
        <w:t>　檔名：</w:t>
      </w:r>
      <w:r>
        <w:rPr>
          <w:lang w:eastAsia="zh-TW"/>
        </w:rPr>
        <w:t>02-039-0216</w:t>
      </w:r>
    </w:p>
    <w:p>
      <w:pPr>
        <w:pStyle w:val="Heading3"/>
        <w:ind w:firstLine="480"/>
        <w:rPr/>
      </w:pPr>
      <w:r>
        <w:rPr/>
        <w:t>在現前這個時代，由於也是算是眾生的共業，共業不善，所以感得亂世。亂了多久？如果從曾國藩先生那個時候看起，到現在兩百年了。曾國藩是個了不起的人物，書念得很好，不敢說他是聖人，賢人當之無愧，聖賢君子，道德、文章都為現代人景仰。他的家訓、家書，可以說還是現代人修身、齊家、處世的很好的典範。他在世的時候，很感慨念書人沒有得到實學，藉念書之名考取科舉，還是自私自利，沒有真正為國家、為人民服務。所以世風日下，比過去康乾盛世，那個距離就差得太遠，明顯的衰退，常常在言語文字上顯出這種無可奈何的一種悲嘆。所以我說，前一百年，從慈禧太后執政，我們中國傳統文化就疏忽了，可以說是沒有重視。上行下效。清朝亡了之後，到今天又一百年了，這一百年不是說衰，已經完全捨棄了，我們現在社會不要它了。疏忽到遺棄，就感得今天社會動亂，連我們居住的地球都出現嚴重的災難。</w:t>
      </w:r>
    </w:p>
    <w:p>
      <w:pPr>
        <w:pStyle w:val="Heading3"/>
        <w:ind w:firstLine="480"/>
        <w:rPr/>
      </w:pPr>
      <w:r>
        <w:rPr/>
        <w:t xml:space="preserve">西方的科學家，東方也有些明哲之人發出了警告，如果不能夠改邪歸正，棄惡揚善，回頭是岸，恐怕災難不能避免，這個災難很大。我們學佛的人聽到了，對於這樁事情相信，它是真的，不是假的。為什麼？佛在大乘經上常說，說的是原理原則，最高的原理是一切萬法唯心所現、唯識所變，又說「一切法從心想生」。一切法跟我們關係最密切的是我們的身體，我們身體從哪裡來的？心想生的，父母是緣不是因，因是我們心想。我們生活環境，居住的山河大地，今天科學家講我們的地球、我們的太陽系、我們的銀河系，從哪來的？心想生的；心如果不想，沒有這些形相。所以這些形相，我們現在把宇宙之間這些現象分為三大類，物質現象、精神現象、自然現象，就全包了。這三大類都不出心想生，我們心清淨，身心清淨，身就清淨，宇宙清淨，我們心地染污，那就一切都染污；我們念頭善良，內外境界都善，我們的念頭不善，那一切都毀壞了。今天我們處在什麼？我們處在染污、不善，染污、不善達到極限，那就是許多預言家講的世界末日。末日什麼時候來？說很快就要來了。 </w:t>
      </w:r>
    </w:p>
    <w:p>
      <w:pPr>
        <w:pStyle w:val="Heading1"/>
        <w:rPr/>
      </w:pPr>
      <w:bookmarkStart w:id="411" w:name="__RefHeading___Toc335315346"/>
      <w:bookmarkEnd w:id="411"/>
      <w:r>
        <w:rPr>
          <w:rStyle w:val="StrongEmphasis"/>
        </w:rPr>
        <w:t>化解災難，從根做起</w:t>
      </w:r>
    </w:p>
    <w:p>
      <w:pPr>
        <w:pStyle w:val="Heading2"/>
        <w:spacing w:before="0" w:after="156"/>
        <w:rPr/>
      </w:pPr>
      <w:r>
        <w:rPr/>
        <w:t>◎</w:t>
      </w:r>
      <w:r>
        <w:rPr/>
        <w:t>文摘恭錄—淨土大經解演義（第二一六集）</w:t>
      </w:r>
      <w:r>
        <w:rPr/>
        <w:t>2010/12/7</w:t>
      </w:r>
      <w:r>
        <w:rPr/>
        <w:t>　檔名：</w:t>
      </w:r>
      <w:r>
        <w:rPr/>
        <w:t>02-039-0216</w:t>
      </w:r>
    </w:p>
    <w:p>
      <w:pPr>
        <w:pStyle w:val="Heading3"/>
        <w:ind w:firstLine="480"/>
        <w:rPr/>
      </w:pPr>
      <w:r>
        <w:rPr/>
        <w:t>真的，古老的預言家他們的東西我們也看過，法國的諾查丹瑪斯，他的預言，這個世界的末日是一九九九年跟二０００年，這世界末日。這一關我們度過了，沒事！他的預言是不是錯誤的？我的看法，他的預言沒錯，為什麼這個災難沒有發生？他的預言傳了幾百年，全世界的人都知道，所以一九九九年、二０００年，我們相信在這個世界上許許多多的人，特別是宗教信徒，都為這個災難祈禱，祈禱有效果。現代科學家，量子力學家告訴我們，集體意識的能量很大，可以改變現實的狀況。那叫集體意識，那麼多人祈禱，好事情，真的產生作用了。可是這個事情平安度過了，許多人就講，預言家預言不可靠，假的，不再相信了。於是迷惑再加上迷惑，貪婪又加上貪婪，相信科學，不再相信這些古老的預言。世界現象怎麼樣？雖然大的災難沒有，小的災難不斷，一年比一年多，一次比一次嚴重，這都是上天給我們的警告，還不回頭嗎？如果不回頭，那就是二０一二這個預言就出現了。這是一九九九年的災難延後了，不是沒有，是延後。二０一二真會有災難嗎？相信是真的有一半，不相信的人也有一半。可能不是真的，我們也會平安度過，那是什麼？那就是現在宗教裡面也為二０一二年集體在做祈禱，這個是我知道的。</w:t>
      </w:r>
    </w:p>
    <w:p>
      <w:pPr>
        <w:pStyle w:val="Heading3"/>
        <w:ind w:firstLine="480"/>
        <w:rPr/>
      </w:pPr>
      <w:r>
        <w:rPr/>
        <w:t xml:space="preserve">很多宗教，因為過去我幾乎，我們接觸，我跟世界宗教接觸有十幾年 </w:t>
      </w:r>
    </w:p>
    <w:p>
      <w:pPr>
        <w:pStyle w:val="Heading3"/>
        <w:ind w:firstLine="480"/>
        <w:rPr/>
      </w:pPr>
      <w:r>
        <w:rPr/>
        <w:t>了，一九九九年開始，有十一、二年，從來不談這些問題的。可是今年我跟宗教接觸，沒有一個人不談這個問題。宗教裡面發起為拯救地球來祈禱，我們佛教的祈禱也不例外，三時繫念是祈禱的法會，是集體意識的法會。在過去，三時繫念就做一天，兩年前我們才延長到七天，最後看到災難愈來愈嚴重，我們做四十九天，七個七。二００八年我在廬江，也是有靈媒傳信息給我，大災難，非常嚴重，說我們祈禱力量不夠。我問他要怎樣做？他說災難時間很長。我說多長？至少三年。我們要怎麼做法？他就希望我們做一百個七，一百個七就七百天。那個時候我跟寺廟的方丈和尚商量，他也同意，所以第一個百七消災祈福的法會就在安徽廬江開始，以後山東也做了。我們移民在澳洲，澳洲也做了，現在我聽說，百七法會有好幾個地方都在做。對於化解二０一二的災難有沒有效果？我相信肯定有效果。其他宗教都在做，這是好事情。</w:t>
      </w:r>
    </w:p>
    <w:p>
      <w:pPr>
        <w:pStyle w:val="Heading3"/>
        <w:ind w:firstLine="480"/>
        <w:rPr/>
      </w:pPr>
      <w:r>
        <w:rPr/>
        <w:t xml:space="preserve">關於這個問題，我們在學習佛法分享裡頭講過幾次，這種祈禱是治標不是治本。就像用藥物一樣，能夠暫時伏住，不發作，病根沒有拔掉。病根是什麼？是迷惑、顛倒。迷了什麼？迷了自性，迷失了性德。性德是什麼？佛法裡面給我們講的十善是性德，五戒是性德，菩薩六波羅蜜是性德，普賢十願、阿彌陀佛四十八願是性德，我們完全迷失了。造業，業是什麼？貪瞋痴慢疑，這是惡業的性體。裡面有貪瞋痴慢疑，外面有五欲六塵在那裡勾引，財色名食睡是五欲，怎麼能不造業？古時候有聖賢教育，從小教你防範造作惡業，所以縱然有造惡，他還有個底限，有個限制，不敢超越太多。現在這個底限沒有了，沒有人相信，這個病就發作，這是我們不能不知道的。 </w:t>
      </w:r>
    </w:p>
    <w:p>
      <w:pPr>
        <w:pStyle w:val="Heading1"/>
        <w:rPr/>
      </w:pPr>
      <w:bookmarkStart w:id="412" w:name="__RefHeading___Toc335315347"/>
      <w:bookmarkEnd w:id="412"/>
      <w:r>
        <w:rPr>
          <w:rStyle w:val="StrongEmphasis"/>
        </w:rPr>
        <w:t>亂世唯一的生路</w:t>
      </w:r>
    </w:p>
    <w:p>
      <w:pPr>
        <w:pStyle w:val="Heading2"/>
        <w:spacing w:before="0" w:after="156"/>
        <w:rPr/>
      </w:pPr>
      <w:r>
        <w:rPr/>
        <w:t>◎</w:t>
      </w:r>
      <w:r>
        <w:rPr/>
        <w:t>文摘恭錄—淨土大經解演義（第二一六集）</w:t>
      </w:r>
      <w:r>
        <w:rPr/>
        <w:t>2010/12/7</w:t>
      </w:r>
      <w:r>
        <w:rPr/>
        <w:t>　檔名：</w:t>
      </w:r>
      <w:r>
        <w:rPr/>
        <w:t>02-039-0216</w:t>
      </w:r>
    </w:p>
    <w:p>
      <w:pPr>
        <w:pStyle w:val="Heading3"/>
        <w:ind w:firstLine="480"/>
        <w:rPr/>
      </w:pPr>
      <w:r>
        <w:rPr/>
        <w:t>我的老師李炳南老居士，往生前一天下午，告訴身邊的學生，他說世界亂了，諸佛菩薩、神仙下凡來都救不了。告訴大家，你們唯一的一條生路，就是念佛求生淨土，這是李老師最後的遺言。像李老師這種慈悲教誨，我聽到好多，不是他一個，這個事情是真的。如果真的是非常嚴重，我們這些人集體祈禱，效果真的能夠超過他們嗎？就是超過這個惡業的業力，如果祈禱的力量敵不過它，災難還是會發作。所以，百分之五十的比例，一半一半，是非常值得我們警惕的。我們做什麼準備？真正的準備就是念佛求生淨土，確實沒有第二個路可走。如果災難發生，那是共業，雖然大地毀了，生物都不能生存，各人去處不相同。你看念佛的人到極樂世界去了；行善的人，心行善良的人，天道去了；心行不善的人，三惡道去了，去處不一樣。</w:t>
      </w:r>
    </w:p>
    <w:p>
      <w:pPr>
        <w:pStyle w:val="Heading3"/>
        <w:ind w:firstLine="480"/>
        <w:rPr/>
      </w:pPr>
      <w:r>
        <w:rPr/>
        <w:t>這一點我們常常提醒同學們，人沒有死，一切萬物也都沒有死亡，只是換個身體而已，換一個生活的空間而已，所謂不同維次的空間。你相信了，你能斷惡向善，你的生活空間愈換愈好，愈換愈殊勝。如果依舊作惡不改，那就像經上講的，你的前途就是在三途地獄。佛對於這些事情講得太清楚了，我們有幾位同學發心在經典裡面去查，專門查釋迦牟尼佛講地獄因果這些事情，也編成一本書，《諸經佛說地獄集要》，好像有二十多部經論。這部書，實在講在現前社會，我得勸同學們要多讀，我們協會裡有流通的。多看多警惕，句句是真話，要相信《金剛經》上佛所說的，「如來是真語者，實語者，如語者，不誑語，不妄語」，句句都是老實話，相信的人有福了。我們要學孔子求學的態度，信而好古，對古聖先賢的話相信，一點都不懷疑。</w:t>
      </w:r>
    </w:p>
    <w:p>
      <w:pPr>
        <w:pStyle w:val="Heading1"/>
        <w:rPr/>
      </w:pPr>
      <w:bookmarkStart w:id="413" w:name="__RefHeading___Toc335315348"/>
      <w:bookmarkEnd w:id="413"/>
      <w:r>
        <w:rPr>
          <w:rStyle w:val="StrongEmphasis"/>
        </w:rPr>
        <w:t>佛法也要放下</w:t>
      </w:r>
    </w:p>
    <w:p>
      <w:pPr>
        <w:pStyle w:val="Heading2"/>
        <w:spacing w:before="0" w:after="156"/>
        <w:rPr/>
      </w:pPr>
      <w:r>
        <w:rPr/>
        <w:t>◎</w:t>
      </w:r>
      <w:r>
        <w:rPr/>
        <w:t>文摘恭錄—淨土大經解演義（第二一六集）</w:t>
      </w:r>
      <w:r>
        <w:rPr/>
        <w:t>2010/12/7</w:t>
      </w:r>
      <w:r>
        <w:rPr/>
        <w:t>　檔名：</w:t>
      </w:r>
      <w:r>
        <w:rPr/>
        <w:t>02-039-0216</w:t>
      </w:r>
    </w:p>
    <w:p>
      <w:pPr>
        <w:pStyle w:val="Heading3"/>
        <w:ind w:firstLine="480"/>
        <w:rPr/>
      </w:pPr>
      <w:r>
        <w:rPr/>
        <w:t>不但是世間法統統放下，佛法也要放下，《金剛經》上佛說得好，「法尚應捨，何況非法」，那個法是佛法，告訴你，佛法也是假的，不是真的。哪來的佛法？佛法是從什麼地方建立的？眾生有感，佛菩薩有應，從感應上建立的，所以佛法是因緣生法。《中觀論》上講得好，只要是因緣生法，它就不是真的。所以真的，只有真如是真的，自性是真的，在淨土裡面叫常寂光，那是真的，永恆不變。連實報土都不是真的，凡所有相皆是虛妄，你能捨嗎？為什麼不能捨？你把它當真，你就錯在這裡。真正把這句經文八個字，「凡所有相皆是虛妄」，你要是參透，你就萬緣放下，恭喜你，你菩提路上所有障礙都沒有了。你沒有一絲毫牽掛，真正能回歸到隨緣妙用，這個妙用就是沒有牽掛、沒有顧慮、沒有障礙，這是妙用。妙用是本來有的，為什麼你得不到？你自己做障礙。你自己不給自己做障礙，本來沒有障礙，為什麼？本來無一物，惠能大師講得好，「何處惹塵埃」，那個話是真的，不是假的。「菩提本無樹」，哪來的佛法？所以佛法是緣生的。</w:t>
      </w:r>
    </w:p>
    <w:p>
      <w:pPr>
        <w:pStyle w:val="Heading1"/>
        <w:rPr>
          <w:rStyle w:val="StrongEmphasis"/>
        </w:rPr>
      </w:pPr>
      <w:bookmarkStart w:id="414" w:name="__RefHeading___Toc335315349"/>
      <w:bookmarkEnd w:id="414"/>
      <w:r>
        <w:rPr>
          <w:rStyle w:val="StrongEmphasis"/>
        </w:rPr>
        <w:t>人之大患在自以為是</w:t>
      </w:r>
    </w:p>
    <w:p>
      <w:pPr>
        <w:pStyle w:val="Heading2"/>
        <w:spacing w:before="0" w:after="156"/>
        <w:rPr/>
      </w:pPr>
      <w:r>
        <w:rPr/>
        <w:t>◎</w:t>
      </w:r>
      <w:r>
        <w:rPr/>
        <w:t>文摘恭錄—淨土大經解演義（第二一六集）</w:t>
      </w:r>
      <w:r>
        <w:rPr/>
        <w:t>2010/12/7</w:t>
      </w:r>
      <w:r>
        <w:rPr/>
        <w:t>　檔名：</w:t>
      </w:r>
      <w:r>
        <w:rPr/>
        <w:t>02-039-0216</w:t>
      </w:r>
    </w:p>
    <w:p>
      <w:pPr>
        <w:pStyle w:val="Heading3"/>
        <w:ind w:firstLine="480"/>
        <w:rPr/>
      </w:pPr>
      <w:r>
        <w:rPr/>
        <w:t>古人有個好處，所以成就的人很多，好處是人人孝養父母，尊師重道，就是聽話，老實、聽話，不敢自作聰明，老師教怎麼做，乖乖就照著學，這個難得。現在沒有了，現在小孩從幼兒園就開始教創新，怎麼能聽話？聽話是落伍了。這就是說對於事實真相的認知出了問題，現在人講價值觀，不相信古人。不相信古人，古聖先賢、聖賢君子你就沒有希望，不相信佛菩薩、不相信祖師大德，佛菩薩、阿羅漢沒你分，這都是真話。這些道理只有大乘講得圓滿，大乘講什麼？大乘法像個圓球，像個圓球圓的，圓滿的。圓滿是什麼？圓滿是自性，圓滿圓的體上你不能加一點，你加一點它不圓了，也不能少一點，少一點也不圓了，真的是不增不減。講自性，性德圓滿，佛佛道同，人人不二。生佛不二，眾生跟佛不二，沒有一個不是大圓滿，現在問題出在哪？問題你要加一點，你要少一點，這是什麼？這是煩惱。所以你起心動念、分別執著，你把你自性究竟圓滿的智慧、圓滿的德能、圓滿的相好，它沒有丟掉，它不起作用了。你本來是個佛，現在你變成六道凡夫，還自以為很得意，那有什麼法子？沒有辦法。你不願意接受佛菩薩教育，不是佛菩薩不教你，你不肯接受。</w:t>
      </w:r>
    </w:p>
    <w:p>
      <w:pPr>
        <w:pStyle w:val="Heading1"/>
        <w:rPr>
          <w:rStyle w:val="StrongEmphasis"/>
        </w:rPr>
      </w:pPr>
      <w:bookmarkStart w:id="415" w:name="__RefHeading___Toc335315350"/>
      <w:bookmarkEnd w:id="415"/>
      <w:r>
        <w:rPr>
          <w:rStyle w:val="StrongEmphasis"/>
        </w:rPr>
        <w:t>發心功德不可思議</w:t>
      </w:r>
    </w:p>
    <w:p>
      <w:pPr>
        <w:pStyle w:val="Heading2"/>
        <w:spacing w:before="0" w:after="156"/>
        <w:rPr/>
      </w:pPr>
      <w:r>
        <w:rPr>
          <w:lang w:eastAsia="zh-TW"/>
        </w:rPr>
        <w:t>◎</w:t>
      </w:r>
      <w:r>
        <w:rPr>
          <w:lang w:eastAsia="zh-TW"/>
        </w:rPr>
        <w:t>文摘恭錄—淨土大經解演義（第二一八集）</w:t>
      </w:r>
      <w:r>
        <w:rPr>
          <w:lang w:eastAsia="zh-TW"/>
        </w:rPr>
        <w:t>2010/12/11</w:t>
      </w:r>
      <w:r>
        <w:rPr>
          <w:lang w:eastAsia="zh-TW"/>
        </w:rPr>
        <w:t>　檔名：</w:t>
      </w:r>
      <w:r>
        <w:rPr>
          <w:lang w:eastAsia="zh-TW"/>
        </w:rPr>
        <w:t>02-039-0218</w:t>
      </w:r>
    </w:p>
    <w:p>
      <w:pPr>
        <w:pStyle w:val="Heading3"/>
        <w:ind w:firstLine="480"/>
        <w:rPr/>
      </w:pPr>
      <w:r>
        <w:rPr/>
        <w:t>「隨事發心，有可退義，不定性人，亦得能發；順理發心，即無退轉，菩薩性人，乃能得發。如是發心，功德無邊，設使諸佛窮劫演說彼諸功德，猶不能盡。」這接著祖師大德為我們開示，發心功德不可思議。修學大乘，發菩提心是第一樁大事，也就是說，我們要出門，首先要知道目的地，要知道方向。這不是普通的出門，這是要出三界之門，要出十法界的門。我們的目的地是極樂世界，是去見阿彌陀佛，我們的方向是娑婆世界的西方，這就是發菩提心。菩提心不發，沒有方向、沒有目標，無論怎麼樣的用功、努力，終極達不到目標，所以這是不能不知道的。前面祖師大德給我們說了兩種發心，一種隨事，一種順理，隨事就是四弘誓願，真正發心，依照這個目標、方向去修學，肯定有成就。學佛的同修受了三皈，甚至受了五戒，也發了四弘誓願，四弘誓願是諸佛菩薩們發的，我們也跟著發，人家發了是都做到，我們發是發了，沒做到，就是根本就沒有去落實。所以，這一生實在講時間很短暫，一百年說起來好像很長，其實真的是一彈指，時間過得很快。從小到老、到老死，一無所成，這是什麼原因？就是疏忽了我們這一生努力的方向跟目標，問題出在這個地方。</w:t>
      </w:r>
    </w:p>
    <w:p>
      <w:pPr>
        <w:pStyle w:val="Heading1"/>
        <w:rPr>
          <w:rStyle w:val="StrongEmphasis"/>
        </w:rPr>
      </w:pPr>
      <w:bookmarkStart w:id="416" w:name="__RefHeading___Toc335315351"/>
      <w:bookmarkEnd w:id="416"/>
      <w:r>
        <w:rPr>
          <w:rStyle w:val="StrongEmphasis"/>
        </w:rPr>
        <w:t>立志決定往生西方極樂世界</w:t>
      </w:r>
    </w:p>
    <w:p>
      <w:pPr>
        <w:pStyle w:val="Heading2"/>
        <w:spacing w:before="0" w:after="156"/>
        <w:rPr/>
      </w:pPr>
      <w:r>
        <w:rPr/>
        <w:t>◎</w:t>
      </w:r>
      <w:r>
        <w:rPr/>
        <w:t>文摘恭錄—淨土大經解演義（第二一八集）</w:t>
      </w:r>
      <w:r>
        <w:rPr/>
        <w:t>2010/12/11</w:t>
      </w:r>
      <w:r>
        <w:rPr/>
        <w:t>　檔名：</w:t>
      </w:r>
      <w:r>
        <w:rPr/>
        <w:t>02-039-0218</w:t>
      </w:r>
    </w:p>
    <w:p>
      <w:pPr>
        <w:pStyle w:val="Heading3"/>
        <w:ind w:firstLine="480"/>
        <w:rPr/>
      </w:pPr>
      <w:r>
        <w:rPr/>
        <w:t>菩提心就是中國世俗裡面講的立志，人要不立志，你這一生無論怎樣努力，你沒有方向，你沒有目標。立志就是立定一個方向、立定一個目標，我所有一切精神力量都集中在這個目標上，我一定要達到，佛家叫發心。你立下這個目標，我一定要斷煩惱，煩惱就真斷了；我立志學法門，法門就真學了；我立志要成佛道，淨宗往生就成佛道，比其他的法門容易。其他的法門要把三種煩惱斷掉，無明煩惱斷掉，塵沙煩惱斷掉，見思煩惱斷掉，這才叫成佛；往生極樂世界不必，三種煩惱統統都沒有斷。所以這個不容易，只要你能把煩惱伏住，它沒斷，伏住，它不起作用，它起作用的就是一句阿彌陀佛，這就決定得生。在什麼時候？在臨命終那最後一念。你看看妙不妙！一生做的行業不管你，最後臨命終時嚥氣那一聲是阿彌陀佛，他就往生了。人家講這個太僥倖、太便宜了吧？是，是便宜，可是怎麼樣？誰能保得住臨命終那一念是阿彌陀佛？這個可不是簡單事情。所以祖師大德告訴我們，臨命終時要有三個條件，你都具足，你就往生。第一個條件是頭腦清楚，一點不迷惑。如果臨命終時頭腦迷惑，家裡人來都不認識，那就麻煩大了。現在講老人痴呆症是最可怕的。你看臨終這一念，頭腦清楚容不容易？不容易。正在這個時候，遇到善知識來勸導你，勸你念佛，勸你求生西方極樂世界，你要遇到這種人，這也不容易遇到的。第三，遇到的時候聽話，一聽馬上就接受，立刻就念，這就成功了。你看看容不容易？</w:t>
      </w:r>
    </w:p>
    <w:p>
      <w:pPr>
        <w:pStyle w:val="Heading1"/>
        <w:rPr/>
      </w:pPr>
      <w:bookmarkStart w:id="417" w:name="__RefHeading___Toc335315352"/>
      <w:bookmarkEnd w:id="417"/>
      <w:r>
        <w:rPr>
          <w:rStyle w:val="StrongEmphasis"/>
        </w:rPr>
        <w:t>一心專念阿彌陀佛，沒有不能解決的</w:t>
      </w:r>
    </w:p>
    <w:p>
      <w:pPr>
        <w:pStyle w:val="Heading2"/>
        <w:spacing w:before="0" w:after="156"/>
        <w:rPr/>
      </w:pPr>
      <w:r>
        <w:rPr/>
        <w:t>◎</w:t>
      </w:r>
      <w:r>
        <w:rPr/>
        <w:t>文摘恭錄—淨土大經解演義（第二一七集）</w:t>
      </w:r>
      <w:r>
        <w:rPr/>
        <w:t>2010/12/10</w:t>
      </w:r>
      <w:r>
        <w:rPr/>
        <w:t>　檔名：</w:t>
      </w:r>
      <w:r>
        <w:rPr/>
        <w:t>02-039-0217</w:t>
      </w:r>
    </w:p>
    <w:p>
      <w:pPr>
        <w:pStyle w:val="Heading3"/>
        <w:ind w:firstLine="480"/>
        <w:rPr/>
      </w:pPr>
      <w:r>
        <w:rPr/>
        <w:t>下面說，「乃至廣說故。如是發心，不可思議，是明順理發心相也」，理，我們在大乘經裡面雖然不是證悟，念多了、聽多了，慢慢理解了，叫解悟，解悟能幫助我們隨事發心，這樣往生西方極樂世界，自己有把握。特別是現在災難現前，現在全世界都在談論「２０１２」的大災難，有很多同修來問我，我們學佛如何應對這樁事情。佛在經上告訴我們，老實念佛。要知道，前清乾隆時代灌頂法師告訴我們，世出世間遇到災難也好，困境也好，一切疑難雜症，大乘經教裡面所有的方法都不能解決，都解決不了，最後還有一個方法，一心專念阿彌陀佛，沒有不能解決的。這個開示裡頭最重要就是一心專念，為什麼有人念得很靈，有人念得不靈？就在這「一心專念」四個字上，有人念，念得很勤，他還有懷疑：真的嗎？還有夾雜，功夫不純，所以他沒有感應。功夫要真正純，感應就在現前。</w:t>
      </w:r>
    </w:p>
    <w:p>
      <w:pPr>
        <w:pStyle w:val="Heading3"/>
        <w:ind w:firstLine="480"/>
        <w:rPr/>
      </w:pPr>
      <w:r>
        <w:rPr/>
        <w:t xml:space="preserve">這麼多年當中，我們同修當中看見過，感應真正純，他不要多長的時間，二、三年的時間他就有非常好的效果，他表演給我們看，他表演什麼？他往生，他預知時至，知道自己什麼時候走，佛來接引他，不生病，站著走的，坐著走的，表演給我們看，瑞相稀有。這能是假的嗎？這些人在我心目當中都不是普通人，佛菩薩再來，表演給我們看的，三轉法輪裡頭，這些人來作證轉，他來給我們做證明。我們從經典上明白這些道理，再看到這些修行人的榜樣，事相上我們看到證據，這還能不相信嗎？這還能有疑惑嗎？如果還有疑惑、還有夾雜，那就繼續趕快再用功。從哪裡用功？從經教上用功。釋迦牟尼佛四十九年講經教學，那就沒有白教。你要不從經教上，你就是迷信！ </w:t>
      </w:r>
    </w:p>
    <w:p>
      <w:pPr>
        <w:pStyle w:val="Heading1"/>
        <w:rPr/>
      </w:pPr>
      <w:bookmarkStart w:id="418" w:name="__RefHeading___Toc335315353"/>
      <w:bookmarkEnd w:id="418"/>
      <w:r>
        <w:rPr>
          <w:rStyle w:val="StrongEmphasis"/>
        </w:rPr>
        <w:t>從小行做起</w:t>
      </w:r>
    </w:p>
    <w:p>
      <w:pPr>
        <w:pStyle w:val="Heading2"/>
        <w:spacing w:before="0" w:after="156"/>
        <w:rPr/>
      </w:pPr>
      <w:r>
        <w:rPr>
          <w:lang w:eastAsia="zh-TW"/>
        </w:rPr>
        <w:t>◎</w:t>
      </w:r>
      <w:r>
        <w:rPr>
          <w:lang w:eastAsia="zh-TW"/>
        </w:rPr>
        <w:t>文摘恭錄—淨土大經解演義（第二一九集）</w:t>
      </w:r>
      <w:r>
        <w:rPr>
          <w:lang w:eastAsia="zh-TW"/>
        </w:rPr>
        <w:t>2010/12/12</w:t>
      </w:r>
      <w:r>
        <w:rPr>
          <w:lang w:eastAsia="zh-TW"/>
        </w:rPr>
        <w:t>　檔名：</w:t>
      </w:r>
      <w:r>
        <w:rPr>
          <w:lang w:eastAsia="zh-TW"/>
        </w:rPr>
        <w:t>02-039-0219</w:t>
      </w:r>
    </w:p>
    <w:p>
      <w:pPr>
        <w:pStyle w:val="Heading3"/>
        <w:ind w:firstLine="480"/>
        <w:rPr/>
      </w:pPr>
      <w:r>
        <w:rPr/>
        <w:t xml:space="preserve">修諸大行，念老在此地註解說，這是第十九願的全文。大行要包括小行，沒有小行，大行是假的。在古時候不必這個說法，為什麼？小行個個都修，沒有一個人不修的。小行是做人的規矩，人都沒做好怎麼能成佛？小行是什麼？小小戒不能捨，《弟子規》、《感應篇》、《十善業》這是小小戒，這是小行，有小行的基礎你才能修大行。大行，此地給我們列出來六波羅蜜，六波羅蜜是菩薩修的，這大行。小行是人天修的，小行就很重要，決定不能疏忽。佛弟子在這個世間要給社會大眾做好樣子，好樣子的標準就是《弟子規》、《十善業》、《感應篇》。中國自古以來，這個東西叫做家教，每個家庭男女老少都要遵守的，叫規矩，家規，沒有規矩就不像個家。所以像這些小行從小就學會了。 </w:t>
      </w:r>
    </w:p>
    <w:p>
      <w:pPr>
        <w:pStyle w:val="Heading1"/>
        <w:rPr>
          <w:rStyle w:val="StrongEmphasis"/>
        </w:rPr>
      </w:pPr>
      <w:bookmarkStart w:id="419" w:name="__RefHeading___Toc335315354"/>
      <w:bookmarkEnd w:id="419"/>
      <w:r>
        <w:rPr>
          <w:rStyle w:val="StrongEmphasis"/>
        </w:rPr>
        <w:t>隨緣妙用</w:t>
      </w:r>
    </w:p>
    <w:p>
      <w:pPr>
        <w:pStyle w:val="Heading2"/>
        <w:spacing w:before="0" w:after="156"/>
        <w:rPr/>
      </w:pPr>
      <w:r>
        <w:rPr>
          <w:lang w:eastAsia="zh-TW"/>
        </w:rPr>
        <w:t>◎</w:t>
      </w:r>
      <w:r>
        <w:rPr>
          <w:lang w:eastAsia="zh-TW"/>
        </w:rPr>
        <w:t>文摘恭錄—淨土大經解演義（第二一九集）</w:t>
      </w:r>
      <w:r>
        <w:rPr>
          <w:lang w:eastAsia="zh-TW"/>
        </w:rPr>
        <w:t>2010/12/12</w:t>
      </w:r>
      <w:r>
        <w:rPr>
          <w:lang w:eastAsia="zh-TW"/>
        </w:rPr>
        <w:t>　檔名：</w:t>
      </w:r>
      <w:r>
        <w:rPr>
          <w:lang w:eastAsia="zh-TW"/>
        </w:rPr>
        <w:t>02-039-0219</w:t>
      </w:r>
    </w:p>
    <w:p>
      <w:pPr>
        <w:pStyle w:val="Heading3"/>
        <w:ind w:firstLine="480"/>
        <w:rPr/>
      </w:pPr>
      <w:r>
        <w:rPr/>
        <w:t xml:space="preserve">「布施」，布施的真諦是放下一切虛幻。世出世間一切法是有為法，所謂有為法就是有生有滅，它有變化，它是緣生之法，叫因緣生法，這些東西統統要放下。佛法也是因緣生法，眾生有感這是因，佛菩薩來應這就是果，因果。佛法建立在這個世間也不離因果，所以它不是真的，都應當要放下。放下怎麼個放法？佛告訴我們，不是事上放下，而是心上放下。為什麼？世出世間法，事有理無，相有性無，你能與這個相應，你就是覺悟了，覺悟就叫佛法；你跟這個不相應，那你就迷惑了，迷就叫世間法。其實，世間跟出世間也沒有界限，只是覺跟迷而已，覺了就叫出世，迷了你就不能脫離六道輪迴，所以叫世間。所以要覺，覺是在心，心裡覺悟了。於是在我們功夫沒有圓滿的時候，念佛人沒有往生之前就是沒有圓滿，往生就圓滿。沒有圓滿之前，我們還有這個身，還在這個世間，怎麼放？事，恆順眾生；心，一塵不染。這就是《還源觀》裡面講的四德的第一德，叫隨緣妙用，隨緣是恆順眾生，妙用是你一塵不染，放下了，這叫布施，放下。否則的話，你施財、施法、施無畏，那都是求世間福報。 </w:t>
      </w:r>
    </w:p>
    <w:p>
      <w:pPr>
        <w:pStyle w:val="Heading1"/>
        <w:rPr>
          <w:rStyle w:val="StrongEmphasis"/>
        </w:rPr>
      </w:pPr>
      <w:bookmarkStart w:id="420" w:name="__RefHeading___Toc335315355"/>
      <w:bookmarkEnd w:id="420"/>
      <w:r>
        <w:rPr>
          <w:rStyle w:val="StrongEmphasis"/>
        </w:rPr>
        <w:t>喜悅的根源</w:t>
      </w:r>
    </w:p>
    <w:p>
      <w:pPr>
        <w:pStyle w:val="Heading2"/>
        <w:spacing w:before="0" w:after="156"/>
        <w:rPr/>
      </w:pPr>
      <w:r>
        <w:rPr/>
        <w:t>◎</w:t>
      </w:r>
      <w:r>
        <w:rPr/>
        <w:t>文摘恭錄—淨土大經解演義（第二一九集）</w:t>
      </w:r>
      <w:r>
        <w:rPr/>
        <w:t>2010/12/12</w:t>
      </w:r>
      <w:r>
        <w:rPr/>
        <w:t>　檔名：</w:t>
      </w:r>
      <w:r>
        <w:rPr/>
        <w:t>02-039-0219</w:t>
      </w:r>
    </w:p>
    <w:p>
      <w:pPr>
        <w:pStyle w:val="Heading3"/>
        <w:ind w:firstLine="480"/>
        <w:rPr/>
      </w:pPr>
      <w:r>
        <w:rPr/>
        <w:t>所以，我們把《弟子規》、《感應篇》，古聖先賢的教誨，中國古老的傳統所教導我們的五倫五常、四維八德，我們都把它看作是基本的戒律，要做到，決定不能違犯。你要是真正做，你會很快樂，真的，像方東美先生早年把佛教介紹給我，「學佛是人生最高的享受」，最高的享受是什麼？心安理得，沒有憂慮、沒有牽掛、沒有壓力。人家很多時候有精神壓力，很多壓力，我都沒感覺到，每天生活快快樂樂、歡歡喜喜，這就是人生最高的享受，法喜充滿，常生歡喜心。決定不做虧心事，那個幹不得，那個幹了可能就會有壓力。起心動念都是利益眾生，沒有想到利益自己，你怎麼會不快樂？孔老夫子，你看看《論語》第一句，「學而時習之，不亦說乎」，那個悅是喜悅，從內心裡面生出來的喜悅，不是外面的刺激，從內心生的。這是真正快樂，真正的法喜，你持戒就能得到。</w:t>
      </w:r>
    </w:p>
    <w:p>
      <w:pPr>
        <w:pStyle w:val="Heading1"/>
        <w:rPr>
          <w:rStyle w:val="StrongEmphasis"/>
        </w:rPr>
      </w:pPr>
      <w:bookmarkStart w:id="421" w:name="__RefHeading___Toc335315356"/>
      <w:bookmarkEnd w:id="421"/>
      <w:r>
        <w:rPr>
          <w:rStyle w:val="StrongEmphasis"/>
        </w:rPr>
        <w:t>成就的祕訣</w:t>
      </w:r>
    </w:p>
    <w:p>
      <w:pPr>
        <w:pStyle w:val="Heading2"/>
        <w:spacing w:before="0" w:after="156"/>
        <w:rPr/>
      </w:pPr>
      <w:r>
        <w:rPr>
          <w:lang w:eastAsia="zh-TW"/>
        </w:rPr>
        <w:t>◎</w:t>
      </w:r>
      <w:r>
        <w:rPr>
          <w:lang w:eastAsia="zh-TW"/>
        </w:rPr>
        <w:t>文摘恭錄—淨土大經解演義（第二一九集）</w:t>
      </w:r>
      <w:r>
        <w:rPr>
          <w:lang w:eastAsia="zh-TW"/>
        </w:rPr>
        <w:t>2010/12/12</w:t>
      </w:r>
      <w:r>
        <w:rPr>
          <w:lang w:eastAsia="zh-TW"/>
        </w:rPr>
        <w:t>　檔名：</w:t>
      </w:r>
      <w:r>
        <w:rPr>
          <w:lang w:eastAsia="zh-TW"/>
        </w:rPr>
        <w:t>02-039-0219</w:t>
      </w:r>
    </w:p>
    <w:p>
      <w:pPr>
        <w:pStyle w:val="Heading3"/>
        <w:ind w:firstLine="480"/>
        <w:rPr/>
      </w:pPr>
      <w:r>
        <w:rPr/>
        <w:t>第三「忍辱」，在佛經上，原來的意思就是忍的意思，忍耐的意思。因為中國人，古代中國的讀書人把辱看得很重，所謂「士可殺，不可辱」，士就是讀書人，讀書的人殺頭不怕，侮辱不可以。所以翻經的這些法師，覺得中國人對辱看得這麼重，忍辱，這是特別在中國翻的，用這個來做代表。辱都可以忍了，那就沒有什麼不能忍的，就統統都可以忍。這是講恆心，我們要學道、要求學，你沒有耐心、沒有恆心、沒有長遠心，你就不能成功，能不能成就的祕訣就在這一個字，你能不能忍。你看看古人所說的，一門深入，長時薰修，你能不能忍？十載寒窗，你真有這個耐心你就成就了。一門深入，這是持戒，沒有開悟之前就學一門，決定不學兩樣東西，為什麼？你心裡才會得定。持戒的目的是要得定，修定的目的是開智慧，戒是因，定是果，定又是因，開智慧是果，你沒有耐心的話你做不到。</w:t>
      </w:r>
    </w:p>
    <w:p>
      <w:pPr>
        <w:pStyle w:val="Heading1"/>
        <w:rPr>
          <w:rStyle w:val="StrongEmphasis"/>
        </w:rPr>
      </w:pPr>
      <w:bookmarkStart w:id="422" w:name="__RefHeading___Toc335315357"/>
      <w:bookmarkEnd w:id="422"/>
      <w:r>
        <w:rPr>
          <w:rStyle w:val="StrongEmphasis"/>
        </w:rPr>
        <w:t>一即一切、一切即一</w:t>
      </w:r>
    </w:p>
    <w:p>
      <w:pPr>
        <w:pStyle w:val="Heading2"/>
        <w:spacing w:before="0" w:after="156"/>
        <w:rPr/>
      </w:pPr>
      <w:r>
        <w:rPr>
          <w:lang w:eastAsia="zh-TW"/>
        </w:rPr>
        <w:t>◎</w:t>
      </w:r>
      <w:r>
        <w:rPr>
          <w:lang w:eastAsia="zh-TW"/>
        </w:rPr>
        <w:t>文摘恭錄—淨土大經解演義（第二一九集）</w:t>
      </w:r>
      <w:r>
        <w:rPr>
          <w:lang w:eastAsia="zh-TW"/>
        </w:rPr>
        <w:t>2010/12/12</w:t>
      </w:r>
      <w:r>
        <w:rPr>
          <w:lang w:eastAsia="zh-TW"/>
        </w:rPr>
        <w:t>　檔名：</w:t>
      </w:r>
      <w:r>
        <w:rPr>
          <w:lang w:eastAsia="zh-TW"/>
        </w:rPr>
        <w:t>02-039-0219</w:t>
      </w:r>
    </w:p>
    <w:p>
      <w:pPr>
        <w:pStyle w:val="Heading3"/>
        <w:ind w:firstLine="480"/>
        <w:rPr/>
      </w:pPr>
      <w:r>
        <w:rPr/>
        <w:t>這六種，菩薩修的這六個項目，在哪裡修？就在日常生活當中，穿衣吃飯、起心動念、言語造作，與這六個項目都要相應，那就是菩薩。不是一樣一樣的學，起一個念頭、一個舉動跟這個全相應，那才是菩薩。布施裡面有持戒、忍辱、精進、禪定、般若，持戒裡頭有布施、忍辱、精進、禪定、般若，每一條裡面都具足其他的五條，每個念頭都具足，每個動作都具足，每個行為都具足，這是菩薩。所以小小戒沒有根基怎麼修法？大乘經，像《華嚴》裡面所說的，一即一切，任何一法肯定含攝一切法，一切即一。從這個教義裡面我們就能夠慢慢體會到，整個宇宙是一體，沒有法子分割。好像宇宙是個網路一樣，我們現在用的電的網路一樣，任何一點立刻就傳遍全體。我們在《還源觀》裡面就很容易體會，無論是物質現象、精神現象，乃至於自然現象，念念它對外面發信息，同時它念念也收到整個宇宙的信息，這叫一即一切、一切即一。用物質現象來說，佛家講的是一微塵，現在科學家講的是一個小光子，時間雖然短，它具足宇宙圓滿的信息，都在裡頭。</w:t>
      </w:r>
    </w:p>
    <w:p>
      <w:pPr>
        <w:pStyle w:val="Heading1"/>
        <w:rPr>
          <w:rStyle w:val="StrongEmphasis"/>
        </w:rPr>
      </w:pPr>
      <w:bookmarkStart w:id="423" w:name="__RefHeading___Toc335315358"/>
      <w:bookmarkEnd w:id="423"/>
      <w:r>
        <w:rPr>
          <w:rStyle w:val="StrongEmphasis"/>
        </w:rPr>
        <w:t>落實第十八願</w:t>
      </w:r>
    </w:p>
    <w:p>
      <w:pPr>
        <w:pStyle w:val="Heading2"/>
        <w:spacing w:before="0" w:after="156"/>
        <w:rPr/>
      </w:pPr>
      <w:r>
        <w:rPr>
          <w:lang w:eastAsia="zh-TW"/>
        </w:rPr>
        <w:t>◎</w:t>
      </w:r>
      <w:r>
        <w:rPr>
          <w:lang w:eastAsia="zh-TW"/>
        </w:rPr>
        <w:t>文摘恭錄—淨土大經解演義（第二一九集）</w:t>
      </w:r>
      <w:r>
        <w:rPr>
          <w:lang w:eastAsia="zh-TW"/>
        </w:rPr>
        <w:t>2010/12/12</w:t>
      </w:r>
      <w:r>
        <w:rPr>
          <w:lang w:eastAsia="zh-TW"/>
        </w:rPr>
        <w:t>　檔名：</w:t>
      </w:r>
      <w:r>
        <w:rPr>
          <w:lang w:eastAsia="zh-TW"/>
        </w:rPr>
        <w:t>02-039-0219</w:t>
      </w:r>
    </w:p>
    <w:p>
      <w:pPr>
        <w:pStyle w:val="Heading3"/>
        <w:ind w:firstLine="480"/>
        <w:rPr/>
      </w:pPr>
      <w:r>
        <w:rPr/>
        <w:t>阿彌陀佛用這種方法幫助我們快速成就，只要你一念清淨。這個很有道理！譬如祖師給我們講的十念法，每天早晨一次，晚上一次，這是對於工作繁忙的人，沒有時間做早晚課。早晨起來洗臉之後，有佛像面對佛像，沒有佛像面對西方，念十句阿彌陀佛。也有人是一口氣作一念，念十口氣，有些人就是一句，這叫一念，念十句，養成這種習慣，早晨一遍，晚上一遍。我們用這個方法教了很多同修，那時候在新加坡，我們才想到這個方法，每天九次，一定記住一次都不能夠缺少，每天九次。早晚這是兩次，三餐飯，吃飯的時候不念供養咒，就念阿彌陀佛、阿彌陀佛、阿彌陀佛，念十聲，三餐飯三次；上下班，上午上班一次，下班一次，下午上班一次，下班一次。一天九次，管用！我們提倡這個方法，在馬來西亞、南洋一帶同修，很多人告訴我很有效。時間很短，一、二分鐘，所以不礙工作，又容易學，就是養成習慣。十念必生！在臨命終時，這個十念就管用，這是符合第十八願，而十八願是四十八願的核心，我們用這個方法來落實十八願。</w:t>
      </w:r>
    </w:p>
    <w:p>
      <w:pPr>
        <w:pStyle w:val="Heading1"/>
        <w:rPr/>
      </w:pPr>
      <w:bookmarkStart w:id="424" w:name="__RefHeading___Toc335315359"/>
      <w:bookmarkEnd w:id="424"/>
      <w:r>
        <w:rPr>
          <w:rStyle w:val="StrongEmphasis"/>
        </w:rPr>
        <w:t>一心念佛，如如不動</w:t>
      </w:r>
    </w:p>
    <w:p>
      <w:pPr>
        <w:pStyle w:val="Heading2"/>
        <w:spacing w:before="0" w:after="156"/>
        <w:rPr/>
      </w:pPr>
      <w:r>
        <w:rPr>
          <w:lang w:eastAsia="zh-TW"/>
        </w:rPr>
        <w:t>◎</w:t>
      </w:r>
      <w:r>
        <w:rPr>
          <w:lang w:eastAsia="zh-TW"/>
        </w:rPr>
        <w:t>文摘恭錄—淨土大經解演義（第二二Ｏ集）</w:t>
      </w:r>
      <w:r>
        <w:rPr>
          <w:lang w:eastAsia="zh-TW"/>
        </w:rPr>
        <w:t>2010/12/13</w:t>
      </w:r>
      <w:r>
        <w:rPr>
          <w:lang w:eastAsia="zh-TW"/>
        </w:rPr>
        <w:t>　檔名：</w:t>
      </w:r>
      <w:r>
        <w:rPr>
          <w:lang w:eastAsia="zh-TW"/>
        </w:rPr>
        <w:t>02-039-0220</w:t>
      </w:r>
    </w:p>
    <w:p>
      <w:pPr>
        <w:pStyle w:val="Heading3"/>
        <w:ind w:firstLine="480"/>
        <w:rPr/>
      </w:pPr>
      <w:r>
        <w:rPr/>
        <w:t>「一心念我。一心，已見前解，指萬有之實體真如。今約本經，唯一堅定之信心，不為他心所奪，謂之一心。」一心念我，這句話非常重要。昨天從東北來了幾位居士，其中有兩位告訴我，在過去也是得很重的病，他沒有去看醫生，也沒有吃藥，就是一句佛號念到底，居然這些都是重病，都好了。身體非常健康，他今年已經七十歲了，體力還跟年輕人一樣。原本家人都不信佛，現在家人看他有這樣的成就，全家都信佛了，關鍵沒有別的，就在一心。一般人念佛沒有感應，念的時間很長效果不彰，什麼原因？散亂心念佛，沒有做到一心。大勢至菩薩教給我們念佛的方法，「都攝六根，淨念相繼」，那叫一心念佛。我們平常已經習慣，心都往外面跑，這念頭，眼貪著外面的色相，耳貪著音聲，六根都向外緣，這叫散亂心，我們今天講意念不能夠集中。都攝六根，就是把念頭集中，沒有懷疑、沒有夾雜，這叫一心，這也叫淨念。相繼是繼續不斷能保持，這個效果就非常殊勝。確確實實是像這些同學們所說的，他們天眼開了，天耳也開了，就是一般人看不到的，他們能看見。有些人天耳開了，雖然看不見，他能聽見，都在一心。《彌陀經》羅什大師翻譯的，「一心不亂，心不顛倒」，一心不亂是念佛三昧，心不顛倒那是智慧。真能看破，真能放下，感應不可思議。問題還是在我們會不會？所以這一句比什麼都重要。</w:t>
      </w:r>
    </w:p>
    <w:p>
      <w:pPr>
        <w:pStyle w:val="Heading3"/>
        <w:ind w:firstLine="480"/>
        <w:rPr/>
      </w:pPr>
      <w:r>
        <w:rPr/>
        <w:t xml:space="preserve">本經裡面這句話，這是願文裡面的，念老在此地告訴我們，「唯一堅定之信心，不為他心所奪，謂之一心」。這個他心是妄念，我們今天講專一，專一就是一心，還被外面境界影響那就不是一心，一心就沒有了。真的是要萬緣放下！現在這個社會，無論是中國歷史上、世界歷史上，從來未有的混亂的局面，妖言惑眾，這種情形非常之多，我們常常碰到。如何應對？不必責備他們，也不要批評他們，合掌阿彌陀佛就行了。我們能做到如如不動，他說他的，我念我的佛，我不為所動；他要是真的看清楚、看明白了，覺悟了，他也能放下。我們得做一個好樣子給人看，對什麼樣的境界都不迷惑。三皈就教導我們這個原則，覺而不迷、正而不邪、淨而不染，這三句話重要。我在初學佛的時候，章嘉大師告訴我，他說三皈像什麼？他舉了個比喻，那個時候我們住在台北，他說你從台北到高雄要坐火車，三皈就是車票，你得常常放在身上，怕人檢查，從上車到下車的時候票都不能丟掉。意思就是說，從初發心到成佛道，這張票都不能夠丟掉，念念要守得住。 </w:t>
      </w:r>
    </w:p>
    <w:p>
      <w:pPr>
        <w:pStyle w:val="Heading1"/>
        <w:rPr>
          <w:rStyle w:val="StrongEmphasis"/>
        </w:rPr>
      </w:pPr>
      <w:bookmarkStart w:id="425" w:name="__RefHeading___Toc335315360"/>
      <w:bookmarkEnd w:id="425"/>
      <w:r>
        <w:rPr>
          <w:rStyle w:val="StrongEmphasis"/>
        </w:rPr>
        <w:t>對自己要清淨，對眾生要恭敬</w:t>
      </w:r>
    </w:p>
    <w:p>
      <w:pPr>
        <w:pStyle w:val="Heading2"/>
        <w:spacing w:before="0" w:after="156"/>
        <w:rPr/>
      </w:pPr>
      <w:r>
        <w:rPr/>
        <w:t>◎</w:t>
      </w:r>
      <w:r>
        <w:rPr/>
        <w:t>文摘恭錄—淨土大經解演義（第二二Ｏ集）</w:t>
      </w:r>
      <w:r>
        <w:rPr/>
        <w:t>2010/12/13</w:t>
      </w:r>
      <w:r>
        <w:rPr/>
        <w:t>　檔名：</w:t>
      </w:r>
      <w:r>
        <w:rPr/>
        <w:t>02-039-0220</w:t>
      </w:r>
    </w:p>
    <w:p>
      <w:pPr>
        <w:pStyle w:val="Heading3"/>
        <w:ind w:firstLine="480"/>
        <w:rPr/>
      </w:pPr>
      <w:r>
        <w:rPr/>
        <w:t>僧是清淨的意思，六根清淨，一塵不染，這叫僧寶。如果出了家還有自私自利、還有名聞利養、還有是非人我，那你就錯了，完全錯了，為什麼？這全是染污。我們把這些染污統統放下，身心清淨，是這個意思，淨而不染，這是世尊對出家弟子的要求。這些出家弟子沒做到，我們這些在家弟子如何應對？他沒做到是他的事情，與我不相干，各人因果各人承當。我們對他恭敬，為什麼對他恭敬？他的表法提醒我，這就是對我的恩德。我們一看到他這個樣子，立刻就想起淨而不染，我自己清淨不染，這就對了，他清不清淨沒有關係，與我不相干，所以一切恭敬就對了。你要問，那個作惡的人，無惡不作的，為什麼還對他恭敬？恭敬是恭敬他的自性。大乘教裡面說得很好，「一切眾生本來是佛」，他是眾生，他本來是佛，他現在造作種種不善，他迷了。我在迷的時候不是跟他一樣嗎？現在我覺悟了，他還在迷。覺悟的人對迷惑顛倒的人恭敬，迷惑顛倒的人對覺悟的人不恭敬，這是正常的現象。我們要不是佛菩薩、祖師大德這裡常常教誨，我們也不知道，我們的毛病習氣也都出來了，錯了，真的錯了。你看看現在學佛的同修，對蚊蟲螞蟻都知道恭敬：蚊蟲菩薩、螞蟻菩薩。那個人做點壞事，我看不至於像蚊蟲螞蟻這樣，你為什麼對他不尊敬？那你不就是有分別、有執著了嗎？你迷了，你沒覺悟；你覺悟，一樣也要稱他菩薩，恭恭敬敬，這就對了。修行要在這些地方，這是細行，要在這裡修，才真正能夠幫助自己提升。</w:t>
      </w:r>
    </w:p>
    <w:p>
      <w:pPr>
        <w:pStyle w:val="Heading1"/>
        <w:rPr/>
      </w:pPr>
      <w:bookmarkStart w:id="426" w:name="__RefHeading___Toc335315361"/>
      <w:bookmarkEnd w:id="426"/>
      <w:r>
        <w:rPr>
          <w:rStyle w:val="StrongEmphasis"/>
        </w:rPr>
        <w:t>可怕的不是災難，而是失德失教</w:t>
      </w:r>
    </w:p>
    <w:p>
      <w:pPr>
        <w:pStyle w:val="Heading2"/>
        <w:spacing w:before="0" w:after="156"/>
        <w:rPr/>
      </w:pPr>
      <w:r>
        <w:rPr/>
        <w:t>◎</w:t>
      </w:r>
      <w:r>
        <w:rPr/>
        <w:t>文摘恭錄—淨土大經解演義（第二二Ｏ集）</w:t>
      </w:r>
      <w:r>
        <w:rPr/>
        <w:t>2010/12/13</w:t>
      </w:r>
      <w:r>
        <w:rPr/>
        <w:t>　檔名：</w:t>
      </w:r>
      <w:r>
        <w:rPr/>
        <w:t>02-039-0220</w:t>
      </w:r>
    </w:p>
    <w:p>
      <w:pPr>
        <w:pStyle w:val="Heading3"/>
        <w:ind w:firstLine="480"/>
        <w:rPr/>
      </w:pPr>
      <w:r>
        <w:rPr/>
        <w:t>應該迴避的盡量迴避。佛菩薩、聖賢人，我們應當接近的，盡量接近，讀聖賢書就是接受聖賢教誨。天天提升自己，消災免難，這就能夠化解、救度二０一二的災難。我們相信佛所說的，相信科學家所講的，現代的科學家講的一些話，跟佛法愈來愈接近，很難得。我們距離二０一一就在眼前，愈來愈近，二０一二是不是像預言所說的那麼大的災難？我的看法不太可能。什麼原因？災難肯定有，這個世間還有不少善心人，天天為這樁事情在祈禱、在懺悔。就像美國布萊登先生所說的，我們應當端正心念來對待這樁事情。他教我們全世界的人，應該「棄惡揚善、改邪歸正、端正心念」，不但災難可以化解，而且會把這個世界帶上最好的方向、更好的方向。有人在做！科學家還告訴我們一個數據，以全世界人口的總數百分之一的平方根，大約八千人，意思就是說全世界有八千人能夠真正棄惡揚善、改邪歸正、端正心態，這個地球上災難就能化解。六十六、七億的人口，八千人不難，我們有理由相信世界上有八千人，肯定有八千人他們來拯救世界，這裡頭肯定大部分都是各個宗教的信徒，認真來學習。</w:t>
      </w:r>
    </w:p>
    <w:p>
      <w:pPr>
        <w:pStyle w:val="Heading3"/>
        <w:ind w:firstLine="480"/>
        <w:rPr/>
      </w:pPr>
      <w:r>
        <w:rPr/>
        <w:t>讓我們真正擔心的，實在講真的是怕核武戰爭，對這個事情我們不能像對預言這個態度，這是個麻煩事情。我們有理由相信，現代這個時代還不至於發生，為什麼？人還有點理性，知道這個事情是嚴重的問題。但是下一代不能保證了，你看現在小朋友他們玩什麼？你看他們所想的、他們說的、他們所做的，電腦上玩殺人遊戲，我們就怕他長大之後，拿著原子彈來當遊戲，來殺人遊戲，這個地方丟兩顆，那裡丟兩顆，他會這樣幹法。現在儲存的核武數量太多，我們看到科學家的報告，他們估計至少全球有七萬五千枚，而且每一枚原子彈的威力，最小的也超過廣島、長崎的十倍，有超過二十倍的，乃至於一百倍的，還有更大的。一顆原子彈就能毀滅一個城市，全世界恐怕還沒有七千五百個都市。所以誰會發動這個戰爭？神經病、瘋子。現在這個世界神經病人太多了，這比恐怖戰爭還可怕。唯一今天搶救的方法，就是提倡倫理道德教育，特別是因果跟宗教教育。</w:t>
      </w:r>
    </w:p>
    <w:p>
      <w:pPr>
        <w:pStyle w:val="Heading3"/>
        <w:ind w:firstLine="480"/>
        <w:rPr/>
      </w:pPr>
      <w:r>
        <w:rPr/>
        <w:t xml:space="preserve">我們希望全世界每個宗教都要覺悟，大家聯手來拯救這個社會，要把宗教回歸到教育才能夠產生效果。宗教如果依舊停留在祈禱這種方式，這個方式社會許多人不相信，他不能接受。祈禱有沒有效果？科學家證實有效果，特別是集體祈禱。我們佛門的法會就是屬於集體的祈禱，但是這個治標不治本。化解災難，社會人不相信，社會人說根本就沒有災難，你們胡造謠言，不能相信。一定要回歸教育。今天全世界出了這麼大的麻煩，實際上就是教育從幼兒園到研究所，沒有倫理教育、沒有道德教育、沒有因果教育、沒有宗教教育，才產生這個問題。宗教能夠把這個缺失補過來，宗教對於社會貢獻就很大了，人們再不會說宗教是迷信，所以這是當前比什麼都迫切的一個問題。我們也是用很多的方法，建議聯合國世界宗教和平組織，它的祕書長跟我很熟，我常常勸導他、提醒他要團結全世界宗教，要勸導宗教統統回歸教育，彌補現在社會上缺失的這一堂課程，我們來做。 </w:t>
      </w:r>
    </w:p>
    <w:p>
      <w:pPr>
        <w:pStyle w:val="Heading1"/>
        <w:rPr/>
      </w:pPr>
      <w:bookmarkStart w:id="427" w:name="__RefHeading___Toc335315362"/>
      <w:bookmarkEnd w:id="427"/>
      <w:r>
        <w:rPr>
          <w:rStyle w:val="StrongEmphasis"/>
        </w:rPr>
        <w:t>感恩的心消業障</w:t>
      </w:r>
    </w:p>
    <w:p>
      <w:pPr>
        <w:pStyle w:val="Heading2"/>
        <w:spacing w:before="0" w:after="156"/>
        <w:rPr/>
      </w:pPr>
      <w:r>
        <w:rPr>
          <w:lang w:eastAsia="zh-TW"/>
        </w:rPr>
        <w:t>◎</w:t>
      </w:r>
      <w:r>
        <w:rPr>
          <w:lang w:eastAsia="zh-TW"/>
        </w:rPr>
        <w:t>文摘恭錄—淨土大經解演義（第二二一集）</w:t>
      </w:r>
      <w:r>
        <w:rPr>
          <w:lang w:eastAsia="zh-TW"/>
        </w:rPr>
        <w:t>2010/12/14</w:t>
      </w:r>
      <w:r>
        <w:rPr>
          <w:lang w:eastAsia="zh-TW"/>
        </w:rPr>
        <w:t>　檔名：</w:t>
      </w:r>
      <w:r>
        <w:rPr>
          <w:lang w:eastAsia="zh-TW"/>
        </w:rPr>
        <w:t>02-039-0221</w:t>
      </w:r>
    </w:p>
    <w:p>
      <w:pPr>
        <w:pStyle w:val="Heading3"/>
        <w:ind w:firstLine="480"/>
        <w:rPr/>
      </w:pPr>
      <w:r>
        <w:rPr/>
        <w:t>具縛凡夫，這個縛就是煩惱，煩惱像繩索把我們綑綁起來動彈不得。這是真的，凡夫確實「一生皆是命，半點不由人」。佛在經上講得非常好，「欲知前世因」，我們前世造的是什麼因，「今生受者是」，你這一生所遭遇的就是，果報，這業報；「欲知來世果，今生作者是」，你來世會得什麼樣的果報，這一生你所作的、你所行的就是，這一生造因，來生果就熟了。不學佛不知道，學了佛就明白了。來生縱然作轉輪聖王，作大梵天王、摩醯首羅天王，那福報大，出不了六道輪迴。天王壽命雖然長，終有到的時候，到時候還要死，死了之後還要墮落，他不能再往上升。福享盡了，過去生中所造的不善業又現前，他為什麼墮落原因在此地，你的惡業沒消掉。</w:t>
      </w:r>
    </w:p>
    <w:p>
      <w:pPr>
        <w:pStyle w:val="Heading3"/>
        <w:ind w:firstLine="480"/>
        <w:rPr/>
      </w:pPr>
      <w:r>
        <w:rPr/>
        <w:t xml:space="preserve">我們在這一生當中所遇到一切不如意的事情，都要用感恩的心，為什麼？業就消掉了。如果用怨恨的心，不但不消，還得加重。你看就這一念之間。別人毀謗也好、侮辱也好、陷害也好，統統是消業障，不能不接受，好事，不是壞事！你這一生享福受的報，那也叫消業障，消什麼業障？消你善業的業障。業有善惡，享福就是消你修的善業，受罪就是消你不善的罪業，統統都在消業。業消盡了，你的清淨心就現前。什麼人消盡？阿羅漢消盡了，善惡業都消盡，才能出得了六道輪迴。你做了好事，著了相，出不了六道輪迴，要在三善道受報；做了壞事，三惡道受報，都出不去，這能不知道。你看看你享福，享福要不要造業？我們以人間來說，大富大貴人家，不說其他的，單單講飲食，餐餐都有眾生肉。佛經上講得好，吃牠半斤要還牠八兩，欠命的要還命，欠債的要還錢，所以不是好事。釋迦牟尼佛福報大，不出家是國王的身分，他出家，他托缽，有福不享，為什麼？消掉了。所以六道說個實實在在的話，就是來消業的。消，不再造了，才能真消得掉；一面消一面又造是永遠都消不掉，這個道理要懂。那我們要不要斷惡修善？要，斷惡不著斷惡的相，業就消掉，修善不著修善的相，要非常認真努力去做，同時又要能跟大三空三昧相應，業障就消掉了。 </w:t>
      </w:r>
    </w:p>
    <w:p>
      <w:pPr>
        <w:pStyle w:val="Heading1"/>
        <w:rPr>
          <w:rStyle w:val="StrongEmphasis"/>
        </w:rPr>
      </w:pPr>
      <w:bookmarkStart w:id="428" w:name="__RefHeading___Toc335315363"/>
      <w:bookmarkEnd w:id="428"/>
      <w:r>
        <w:rPr>
          <w:rStyle w:val="StrongEmphasis"/>
        </w:rPr>
        <w:t>與其天天去擔心這些災難，為什麼不想阿彌陀佛？</w:t>
      </w:r>
    </w:p>
    <w:p>
      <w:pPr>
        <w:pStyle w:val="Heading2"/>
        <w:spacing w:before="0" w:after="156"/>
        <w:rPr/>
      </w:pPr>
      <w:r>
        <w:rPr/>
        <w:t>◎</w:t>
      </w:r>
      <w:r>
        <w:rPr/>
        <w:t>文摘恭錄—淨土大經解演義（第二二一集）</w:t>
      </w:r>
      <w:r>
        <w:rPr/>
        <w:t>2010/12/14</w:t>
      </w:r>
      <w:r>
        <w:rPr/>
        <w:t>　檔名：</w:t>
      </w:r>
      <w:r>
        <w:rPr/>
        <w:t>02-039-0221</w:t>
      </w:r>
    </w:p>
    <w:p>
      <w:pPr>
        <w:pStyle w:val="Heading3"/>
        <w:ind w:firstLine="480"/>
        <w:rPr/>
      </w:pPr>
      <w:r>
        <w:rPr/>
        <w:t>我們眼看現在地球上災難這麼多，與其天天去擔心這些災難，心裡想這些災難，為什麼不想阿彌陀佛，你想災難幹什麼？想災難，災難就來了；想阿彌陀佛，阿彌陀佛來了，你看到底哪個來好？學佛學了這麼多年，這個淺顯的道理要懂，別再胡思亂想了。什麼樣的預言也好，靈界的信息也好，我們接觸到、遇到了，對他恭恭敬敬的，有禮貌，心裡面就是阿彌陀佛，絕不為他動搖，這就對了。一句佛號念到底，如意吉祥，法喜充滿，這才是跟極樂相應；天天想這些拉雜事情，你就跟極苦相應，就不是極樂，你就搞錯了。</w:t>
      </w:r>
    </w:p>
    <w:p>
      <w:pPr>
        <w:pStyle w:val="Heading1"/>
        <w:rPr>
          <w:rStyle w:val="StrongEmphasis"/>
        </w:rPr>
      </w:pPr>
      <w:bookmarkStart w:id="429" w:name="__RefHeading___Toc335315364"/>
      <w:bookmarkEnd w:id="429"/>
      <w:r>
        <w:rPr>
          <w:rStyle w:val="StrongEmphasis"/>
        </w:rPr>
        <w:t>教學要自身做榜樣</w:t>
      </w:r>
    </w:p>
    <w:p>
      <w:pPr>
        <w:pStyle w:val="Heading2"/>
        <w:spacing w:before="0" w:after="156"/>
        <w:rPr/>
      </w:pPr>
      <w:r>
        <w:rPr>
          <w:lang w:eastAsia="zh-TW"/>
        </w:rPr>
        <w:t>◎</w:t>
      </w:r>
      <w:r>
        <w:rPr>
          <w:lang w:eastAsia="zh-TW"/>
        </w:rPr>
        <w:t>文摘恭錄—淨土大經解演義（第二二二集）</w:t>
      </w:r>
      <w:r>
        <w:rPr>
          <w:lang w:eastAsia="zh-TW"/>
        </w:rPr>
        <w:t>2010/12/15</w:t>
      </w:r>
      <w:r>
        <w:rPr>
          <w:lang w:eastAsia="zh-TW"/>
        </w:rPr>
        <w:t>　檔名：</w:t>
      </w:r>
      <w:r>
        <w:rPr>
          <w:lang w:eastAsia="zh-TW"/>
        </w:rPr>
        <w:t>02-039-0222</w:t>
      </w:r>
    </w:p>
    <w:p>
      <w:pPr>
        <w:pStyle w:val="Heading3"/>
        <w:ind w:firstLine="480"/>
        <w:rPr/>
      </w:pPr>
      <w:r>
        <w:rPr/>
        <w:t>在今天的教學一定要做榜樣，這是世尊在世已經為我們做示現，你自己做不到，你怎麼能教別人？所以我們想想，釋迦牟尼佛王子出身，父親是國王，可是自己一生過什麼生活？苦行僧的生活，日中一食，三衣一缽，樹下一宿，過的是這個生活。跟他學的學生服了，他教導我們要放下的，他自己放下了。教我們放下，他自己沒放下，那不行，那不是真的。真放下了，念念念眾生，沒有念自己，確確實實做到無我。心量大，心包太虛，量周沙界。我們學了這麼多年，明白了，佛的確在這個世間，無論在什麼環境裡面，他確確實實做到不起心、不動念、不分別、不執著。我們細心從經典上去體會，看他老人家處事待人接物一片慈悲，真誠、平等。世尊示現給我們看，目的是要我們學習，學習言行一致。</w:t>
      </w:r>
    </w:p>
    <w:p>
      <w:pPr>
        <w:pStyle w:val="Heading1"/>
        <w:rPr>
          <w:rStyle w:val="StrongEmphasis"/>
        </w:rPr>
      </w:pPr>
      <w:bookmarkStart w:id="430" w:name="__RefHeading___Toc335315365"/>
      <w:bookmarkEnd w:id="430"/>
      <w:r>
        <w:rPr>
          <w:rStyle w:val="StrongEmphasis"/>
        </w:rPr>
        <w:t>聖賢教育重要！</w:t>
      </w:r>
    </w:p>
    <w:p>
      <w:pPr>
        <w:pStyle w:val="Heading2"/>
        <w:spacing w:before="0" w:after="156"/>
        <w:rPr/>
      </w:pPr>
      <w:r>
        <w:rPr>
          <w:lang w:eastAsia="zh-TW"/>
        </w:rPr>
        <w:t>◎</w:t>
      </w:r>
      <w:r>
        <w:rPr>
          <w:lang w:eastAsia="zh-TW"/>
        </w:rPr>
        <w:t>文摘恭錄—淨土大經解演義（第二二三集）</w:t>
      </w:r>
      <w:r>
        <w:rPr>
          <w:lang w:eastAsia="zh-TW"/>
        </w:rPr>
        <w:t>2010/12/16</w:t>
      </w:r>
      <w:r>
        <w:rPr>
          <w:lang w:eastAsia="zh-TW"/>
        </w:rPr>
        <w:t>　檔名：</w:t>
      </w:r>
      <w:r>
        <w:rPr>
          <w:lang w:eastAsia="zh-TW"/>
        </w:rPr>
        <w:t>02-039-0223</w:t>
      </w:r>
    </w:p>
    <w:p>
      <w:pPr>
        <w:pStyle w:val="Heading3"/>
        <w:ind w:firstLine="480"/>
        <w:rPr/>
      </w:pPr>
      <w:r>
        <w:rPr/>
        <w:t>六道裡面的眾生，佛在經上說得好，決定是在三善道的時間少，在三惡道的時間多。什麼原因？我們從《百法明門》裡面來看，善惡相應的心所，善心所只有十一個，惡心所有二十六個，這是煩惱。這就說明，本性是一樣，本性裡頭沒有這些東西，善惡沒有，染淨也沒有，本性是一樣，習性不一樣，習性確實惡多善少。雖然惡多善少，為什麼善還有力量？這就是古人說的一句話，邪不勝正，這句話我們要相信。再不善的人他還是有良心，良心現出來的時候他就善了。所以，教育功德就不可思議，人不能不接受教育，什麼教育？聖賢的教育。</w:t>
      </w:r>
    </w:p>
    <w:p>
      <w:pPr>
        <w:pStyle w:val="Heading1"/>
        <w:rPr>
          <w:rStyle w:val="StrongEmphasis"/>
        </w:rPr>
      </w:pPr>
      <w:bookmarkStart w:id="431" w:name="__RefHeading___Toc335315366"/>
      <w:bookmarkEnd w:id="431"/>
      <w:r>
        <w:rPr>
          <w:rStyle w:val="StrongEmphasis"/>
        </w:rPr>
        <w:t>善知識的叮嚀</w:t>
      </w:r>
    </w:p>
    <w:p>
      <w:pPr>
        <w:pStyle w:val="Heading2"/>
        <w:spacing w:before="0" w:after="156"/>
        <w:rPr/>
      </w:pPr>
      <w:r>
        <w:rPr/>
        <w:t>◎</w:t>
      </w:r>
      <w:r>
        <w:rPr/>
        <w:t>文摘恭錄—淨土大經解演義（第二二三集）</w:t>
      </w:r>
      <w:r>
        <w:rPr/>
        <w:t>2010/12/16</w:t>
      </w:r>
      <w:r>
        <w:rPr/>
        <w:t>　檔名：</w:t>
      </w:r>
      <w:r>
        <w:rPr/>
        <w:t>02-039-0223</w:t>
      </w:r>
    </w:p>
    <w:p>
      <w:pPr>
        <w:pStyle w:val="Heading3"/>
        <w:ind w:firstLine="480"/>
        <w:rPr/>
      </w:pPr>
      <w:r>
        <w:rPr/>
        <w:t>從這個地方我們就能夠體會到，釋迦牟尼佛的法運一萬二千年，第一個一千年是正法時期，第二個一千年是像法時期，最後一萬年叫末法時期。第一個一千年距離佛滅度還很近，佛的法還沒有變質，這樣傳下來。所以佛說只要持戒他就能成就，正法時期，戒律成就。到像法，第二個一千年，持戒就不行了，持戒不能成就，得修定，只有修定才能夠了生死出三界。到末法時期，第三千年開始的時候，末法我們現在已經過了一千年，往下還有九千年。這個一千年還算不錯，大小乘形式還存在，成就的人不能說沒有，很少，所謂鳳毛麟角。末法第二個一千年之後，那就是我們現在這個時代，我們遭遇到這麼大的苦難。黃念老他老人家年歲比我大，學佛比我早，最難得的是親近善知識，家教淵源好。他老人家告訴我，往後，就是從今往後，除淨土之外，無論學哪個法門都不能成就。他給我說這句話我相信，我能夠理解，為什麼？八萬四千法門，門門都要斷煩惱，你才能成就，那煩惱容易斷嗎？頭一關，破身見，有幾個人能做到？這第一關。也就是說，不再執著這個身是我，這頭一關。念念沒有把我忘掉，你就出不了輪迴。</w:t>
      </w:r>
    </w:p>
    <w:p>
      <w:pPr>
        <w:pStyle w:val="Heading1"/>
        <w:rPr>
          <w:rStyle w:val="StrongEmphasis"/>
        </w:rPr>
      </w:pPr>
      <w:bookmarkStart w:id="432" w:name="__RefHeading___Toc335315367"/>
      <w:bookmarkEnd w:id="432"/>
      <w:r>
        <w:rPr>
          <w:rStyle w:val="StrongEmphasis"/>
        </w:rPr>
        <w:t>悔過即可得生</w:t>
      </w:r>
    </w:p>
    <w:p>
      <w:pPr>
        <w:pStyle w:val="Heading2"/>
        <w:spacing w:before="0" w:after="156"/>
        <w:rPr/>
      </w:pPr>
      <w:r>
        <w:rPr/>
        <w:t>◎</w:t>
      </w:r>
      <w:r>
        <w:rPr/>
        <w:t>文摘恭錄—淨土大經解演義（第二二三集）</w:t>
      </w:r>
      <w:r>
        <w:rPr/>
        <w:t>2010/12/16</w:t>
      </w:r>
      <w:r>
        <w:rPr/>
        <w:t>　檔名：</w:t>
      </w:r>
      <w:r>
        <w:rPr/>
        <w:t>02-039-0223</w:t>
      </w:r>
    </w:p>
    <w:p>
      <w:pPr>
        <w:pStyle w:val="Heading3"/>
        <w:ind w:firstLine="480"/>
        <w:rPr/>
      </w:pPr>
      <w:r>
        <w:rPr/>
        <w:t>輪迴從哪裡來的？輪迴從我執來的，只要你認為有個我，你就出不了輪迴。《金剛經》上說得很好，「無我相，無人相，無眾生相，無壽者相」，你才能突破這一關，證得小乘須陀洹果，大乘《華嚴經》裡面十信位初信位菩薩，就是入門，這是佛一切經論裡頭都是這個說法。我們想到這個問題就知道，八萬四千法門，不是法門不好，法門平等，無有高下，我們做不到，問題出在自己，不是法門的問題，真做不到。自私自利、是非人我、五欲六塵、貪瞋痴慢，真能放下嗎？放不下就入不了門。所以往後末法這九千年，包括我們現在，這九千年我們現在才過三十七年，明年三十八年，除了念佛求生淨土之外，沒有門路可走了，這我們必須得認識清楚。罪業深重不要緊，彌陀有這一願，這一願就是保證我們造作無量無邊罪業，只要我們懺悔、只要我們悔過，也能往生。這確確實實四十八願度盡法界一切眾生，這個願力之殊勝不可稱量！我們真正想往生的，這一願所說的實在就是對我們講的，我們就是這一類的人，所以要知道悔過。</w:t>
      </w:r>
    </w:p>
    <w:p>
      <w:pPr>
        <w:pStyle w:val="Heading1"/>
        <w:rPr>
          <w:rStyle w:val="StrongEmphasis"/>
        </w:rPr>
      </w:pPr>
      <w:bookmarkStart w:id="433" w:name="__RefHeading___Toc335315368"/>
      <w:bookmarkEnd w:id="433"/>
      <w:r>
        <w:rPr>
          <w:rStyle w:val="StrongEmphasis"/>
        </w:rPr>
        <w:t>貪愛的意念要斷</w:t>
      </w:r>
    </w:p>
    <w:p>
      <w:pPr>
        <w:pStyle w:val="Heading2"/>
        <w:spacing w:before="0" w:after="156"/>
        <w:rPr/>
      </w:pPr>
      <w:r>
        <w:rPr>
          <w:lang w:eastAsia="zh-TW"/>
        </w:rPr>
        <w:t>◎</w:t>
      </w:r>
      <w:r>
        <w:rPr>
          <w:lang w:eastAsia="zh-TW"/>
        </w:rPr>
        <w:t>文摘恭錄—淨土大經解演義（第二二三集）</w:t>
      </w:r>
      <w:r>
        <w:rPr>
          <w:lang w:eastAsia="zh-TW"/>
        </w:rPr>
        <w:t>2010/12/16</w:t>
      </w:r>
      <w:r>
        <w:rPr>
          <w:lang w:eastAsia="zh-TW"/>
        </w:rPr>
        <w:t>　檔名：</w:t>
      </w:r>
      <w:r>
        <w:rPr>
          <w:lang w:eastAsia="zh-TW"/>
        </w:rPr>
        <w:t>02-039-0223</w:t>
      </w:r>
    </w:p>
    <w:p>
      <w:pPr>
        <w:pStyle w:val="Heading3"/>
        <w:ind w:firstLine="480"/>
        <w:rPr/>
      </w:pPr>
      <w:r>
        <w:rPr/>
        <w:t>古往今來許許多多修行人的成就，第一個因素，怕地獄苦，想到三途就太苦了，不能去。不能去，怎麼樣才真的不能去？改過自新就不去了。你改不過來，念佛還是要去。那念佛有沒有好處？有好處，阿賴耶裡面種個種子，這一生不能成就，你還要在六道裡頭繼續輪迴受報。什麼時候成就？來生後世遇到佛緣，接著再修，什麼時間真覺悟，把世緣放下，你成就了。往生淨土也不例外，要放下，不放下，你的念不專一，「念不一不生淨土」，這是大乘教常講的。「愛不重不生娑婆，念不一不生淨土」，說明六道輪迴，情執擺在第一，貪愛。貪愛的意念要斷，不是叫你換貪愛的對象，不是這個意思，是叫你斷貪愛的念頭，貪瞋痴慢疑都得要斷。</w:t>
      </w:r>
    </w:p>
    <w:p>
      <w:pPr>
        <w:pStyle w:val="Heading1"/>
        <w:rPr>
          <w:rStyle w:val="StrongEmphasis"/>
        </w:rPr>
      </w:pPr>
      <w:bookmarkStart w:id="434" w:name="__RefHeading___Toc335315369"/>
      <w:bookmarkEnd w:id="434"/>
      <w:r>
        <w:rPr>
          <w:rStyle w:val="StrongEmphasis"/>
        </w:rPr>
        <w:t>在這個亂世，我們心是定的</w:t>
      </w:r>
    </w:p>
    <w:p>
      <w:pPr>
        <w:pStyle w:val="Heading2"/>
        <w:spacing w:before="0" w:after="156"/>
        <w:rPr/>
      </w:pPr>
      <w:r>
        <w:rPr/>
        <w:t>◎</w:t>
      </w:r>
      <w:r>
        <w:rPr/>
        <w:t>文摘恭錄—淨土大經解演義（第二二四集）</w:t>
      </w:r>
      <w:r>
        <w:rPr/>
        <w:t>2010/12/17</w:t>
      </w:r>
      <w:r>
        <w:rPr/>
        <w:t>　檔名：</w:t>
      </w:r>
      <w:r>
        <w:rPr/>
        <w:t>02-039-0224</w:t>
      </w:r>
    </w:p>
    <w:p>
      <w:pPr>
        <w:pStyle w:val="Heading3"/>
        <w:ind w:firstLine="480"/>
        <w:rPr/>
      </w:pPr>
      <w:r>
        <w:rPr/>
        <w:t>我們學習聖賢教誨，至少在這個亂世，我們心是定的，我們心是安的，有什麼不好！我們天天快快樂樂、歡歡喜喜，沒有憂慮、沒有煩惱。科學技術很發達，有些我們可以用得上，有些我們根本理都不理會它。我們能用上的，像電燈、電話、電器這個家庭用具，我們也在用它。它干擾我們、擾亂我們心情的，像電視、網路我們拒絕它，不看它，不受它的干擾。他們在衣食住行方面有很多進步，我們還守住古老人的規矩，適可而止，沒有貪心，沒有留戀，我們就得自在了。我們這一生的生活接受傳統文化、接受佛菩薩的指導，沒有越軌，身心自在，耳目聰明，不糊塗。現在人活得很辛苦，都感覺得壓力很大，身體的壓力、精神的壓力。我對這兩個字很模糊，不懂，因為我一生沒有這個感受，你講壓力在哪裡？沒東西壓我。我覺得過古人指導的生活很幸福，跟著現在人的腳步去走很辛苦，你看一個辛苦、一個幸福，不一樣！過去我們只聽人家講，那是古時候老人講，我這一代小孩的時候，聽古人講讀書樂，體會不到，讀書是很痛苦的一個事情，讀書哪有什麼樂？讀現代人的書很痛苦，讀古書很樂。學佛之後，全心全力在古籍裡面去探討，真的，快樂來了，其樂無窮，真的這法喜充滿。孔子說的話沒錯，「學而時習之，不亦說乎」，這種快樂、這種喜悅，與貧富貴賤毫不相關。這個境界、這種喜樂，那必須你要真肯學你才能得到，你不肯學你得不到。</w:t>
      </w:r>
    </w:p>
    <w:p>
      <w:pPr>
        <w:pStyle w:val="Heading1"/>
        <w:rPr/>
      </w:pPr>
      <w:bookmarkStart w:id="435" w:name="__RefHeading___Toc335315370"/>
      <w:bookmarkEnd w:id="435"/>
      <w:r>
        <w:rPr>
          <w:rStyle w:val="StrongEmphasis"/>
        </w:rPr>
        <w:t>淨宗學人的正念</w:t>
      </w:r>
    </w:p>
    <w:p>
      <w:pPr>
        <w:pStyle w:val="Heading2"/>
        <w:spacing w:before="0" w:after="156"/>
        <w:rPr/>
      </w:pPr>
      <w:r>
        <w:rPr/>
        <w:t>◎</w:t>
      </w:r>
      <w:r>
        <w:rPr/>
        <w:t>文摘恭錄—淨土大經解演義（第二二四集）</w:t>
      </w:r>
      <w:r>
        <w:rPr/>
        <w:t>2010/12/17</w:t>
      </w:r>
      <w:r>
        <w:rPr/>
        <w:t>　檔名：</w:t>
      </w:r>
      <w:r>
        <w:rPr/>
        <w:t>02-039-0224</w:t>
      </w:r>
    </w:p>
    <w:p>
      <w:pPr>
        <w:pStyle w:val="Heading3"/>
        <w:ind w:firstLine="480"/>
        <w:rPr/>
      </w:pPr>
      <w:r>
        <w:rPr/>
        <w:t>所以十法界裡都沒有正念，四聖法界是相似的正念，不是真的正念，六道凡夫沒有。但現在告訴你，有一個正念，念阿彌陀佛是正念，我們什麼念頭都沒有，只有一個阿彌陀佛，這正念。這個正念比四聖法界的相似正念還高，為什麼？這個正念在你一生當中決定得生淨土，一生淨土你就是阿惟越致菩薩，多殊勝、多難得！關鍵在哪裡？關鍵在放下。我對這個世間不再執著了，我真的搞清楚、搞明白了，我到這個世界來是觀光旅遊的，這不是我的家。這裡頭林林總總，一樣我都不需要，來住旅館玩幾天而已，就回去了。順便把我們自己居住的極樂世界，給大家介紹介紹，你們想去的話，行，都可以去。替阿彌陀佛做廣告、做宣傳，把極樂世界介紹給大家，多自在，多瀟灑！一定捨得乾乾淨淨，連身都不執著，還能執著身外之物嗎？所以這一句阿彌陀佛，是我們淨宗人的正念；你的念頭不是這一念，你就錯了。一切時、一切處、一切境緣之中，要保住這個正念，不要讓正念失掉，你往生就有把握。往生有把握，你能不歡喜嗎？肯定法喜充滿。</w:t>
      </w:r>
    </w:p>
    <w:p>
      <w:pPr>
        <w:pStyle w:val="Heading1"/>
        <w:rPr>
          <w:rStyle w:val="StrongEmphasis"/>
        </w:rPr>
      </w:pPr>
      <w:bookmarkStart w:id="436" w:name="__RefHeading___Toc335315371"/>
      <w:bookmarkEnd w:id="436"/>
      <w:r>
        <w:rPr>
          <w:rStyle w:val="StrongEmphasis"/>
        </w:rPr>
        <w:t>想幫助親人要先成就自己</w:t>
      </w:r>
    </w:p>
    <w:p>
      <w:pPr>
        <w:pStyle w:val="Heading2"/>
        <w:spacing w:before="0" w:after="156"/>
        <w:rPr/>
      </w:pPr>
      <w:r>
        <w:rPr/>
        <w:t>◎</w:t>
      </w:r>
      <w:r>
        <w:rPr/>
        <w:t>文摘恭錄—淨土大經解演義（第二二四集）</w:t>
      </w:r>
      <w:r>
        <w:rPr/>
        <w:t>2010/12/17</w:t>
      </w:r>
      <w:r>
        <w:rPr/>
        <w:t>　檔名：</w:t>
      </w:r>
      <w:r>
        <w:rPr/>
        <w:t>02-039-0224</w:t>
      </w:r>
    </w:p>
    <w:p>
      <w:pPr>
        <w:pStyle w:val="Heading3"/>
        <w:ind w:firstLine="480"/>
        <w:rPr/>
      </w:pPr>
      <w:r>
        <w:rPr/>
        <w:t>最重要的是這一句阿彌陀佛，希望這句阿彌陀佛可不能放下，念念不離阿彌陀佛，連晚上睡覺作夢也念阿彌陀佛，你心裡就是真有阿彌陀佛了。口裡有阿彌陀佛，心裡沒阿彌陀佛，那作夢不是阿彌陀佛；作夢是阿彌陀佛，說明你心裡頭有了。我們世間人心裡頭作夢，常常夢到自己家親眷屬，那是什麼？他心裡頭真有。他夢不到佛菩薩，對佛菩薩還很生疏，還很遙遠；夢裡有家親眷屬，這個問題很嚴重，為什麼？死了以後還跟他們團聚。他們到鬼道，那你到鬼道去團聚；他到地獄道，你到地獄道去團聚，這個是麻煩事情。所以我們要解決自己的問題，我們才能解決我們自己親人的問題。你成佛了，哪些眾生來找你？是你過去生中生生世世的家親眷屬。他跟你有緣，他起心動念你統統曉得，起心動念發出來的信息你完全收到，你知道他現在環境什麼樣子，你知道應該用什麼方法幫助他。他有沒有出離的念頭？有出離的願望，你就能幫助他求生淨土；還沒有這個念頭，你幫助他遠離惡道，真能幫得上忙。所以一定是先成就自己，你才能成就家親眷屬，成就有緣的人，成就一切眾生。對一切眾生真正的成就，就是示現榜樣，做出一個好榜樣給大家看，有緣、沒有緣全看到了，他會受感動，也就跟你結了緣。</w:t>
      </w:r>
    </w:p>
    <w:p>
      <w:pPr>
        <w:pStyle w:val="Heading1"/>
        <w:rPr/>
      </w:pPr>
      <w:bookmarkStart w:id="437" w:name="__RefHeading___Toc335315372"/>
      <w:bookmarkEnd w:id="437"/>
      <w:r>
        <w:rPr>
          <w:rStyle w:val="StrongEmphasis"/>
        </w:rPr>
        <w:t>一心念彌陀，無有不得度</w:t>
      </w:r>
    </w:p>
    <w:p>
      <w:pPr>
        <w:pStyle w:val="Heading2"/>
        <w:spacing w:before="0" w:after="156"/>
        <w:rPr/>
      </w:pPr>
      <w:r>
        <w:rPr/>
        <w:t>◎</w:t>
      </w:r>
      <w:r>
        <w:rPr/>
        <w:t>文摘恭錄—淨土大經解演義（第二二五集）</w:t>
      </w:r>
      <w:r>
        <w:rPr/>
        <w:t>2010/12/18</w:t>
      </w:r>
      <w:r>
        <w:rPr/>
        <w:t>　檔名：</w:t>
      </w:r>
      <w:r>
        <w:rPr/>
        <w:t>02-039-0225</w:t>
      </w:r>
    </w:p>
    <w:p>
      <w:pPr>
        <w:pStyle w:val="Heading3"/>
        <w:ind w:firstLine="480"/>
        <w:rPr/>
      </w:pPr>
      <w:r>
        <w:rPr/>
        <w:t>我們學這部經教目的在哪裡？目的是幫助我們斷疑生信，我們的障礙就是懷疑，不能說沒有懷疑，如果不懷疑，那就像印光大師講的，你念佛、你讀經，你生活待人接物，必定是十分的誠敬。你今天沒有十分誠敬，就是因為有懷疑，對於事實真相沒搞清楚，搞清楚就不懷疑了。釋迦牟尼佛當年住世講經教學四十九年為誰？就是為我們這些人，疑很難斷。對上上根人，一說他就明白了，不用再說了。下下根人也用不著說，他老實，教他念佛，他一句佛號念到底，很容易成就。最難度的就是當中這一類人，這一類人數最多！既不是上根，又不是下愚，四十九年講經教學是為這些人，慈悲到了極處。用什麼方法幫助你一生成就？就這一句佛號，真難信！千經萬論到最後統統歸阿彌陀佛。世尊出世，就像善導大師所說的，「諸佛所以興出世」，諸佛如來所以出現在這個世間，眾生有感他來應，出現在這個世間，多！用什麼方法度眾生？「唯說彌陀本願海」，彌陀本願海就是四十八願，用什麼度眾生？就用這四十八願。四十八願你不能夠理解，你對它還有疑問，再細說，這一部《無量壽經》就是四十八願的細說。還要有懷疑？那《大方廣佛華嚴經》，那是什麼？是《無量壽經》的再細說，是這麼個道理。一句佛號真搞清楚、真搞明白，全程接受了，這經要不要？不要了！為什麼？「法尚應捨，何況非法」，就是佛法世法統統都捨掉，就這一句阿彌陀佛，成功了。不但釋迦牟尼佛四十九年所說的，經典上告訴我們，十方三世一切諸佛所說的，你統統都可以放下，阿彌陀佛明瞭了就可以放下，真正不可思議！</w:t>
      </w:r>
    </w:p>
    <w:p>
      <w:pPr>
        <w:pStyle w:val="Heading3"/>
        <w:ind w:firstLine="480"/>
        <w:rPr/>
      </w:pPr>
      <w:r>
        <w:rPr/>
        <w:t xml:space="preserve">無論是什麼人，造作五逆十惡極重罪業的人，甚至於謗佛謗法謗比丘僧的人，都能往生，這不得了！佛在經典上雖然說，第十八願講，五逆十惡都能夠得度，唯有毀謗佛法的這個人不能得度。其實毀謗佛法那個罪比什麼都重，比五逆十惡還要重，為什麼？斷眾生慧命，能不能度？還是能度，只要你悔過，再不毀謗，真正懺悔念佛求生淨土，阿彌陀佛還是會來接引你。那你就曉得，這一句阿彌陀佛沒有不得度的眾生，遍法界虛空界一切眾生之類普度，往生到西方極樂世界皆作阿惟越致菩薩。 </w:t>
      </w:r>
    </w:p>
    <w:p>
      <w:pPr>
        <w:pStyle w:val="Heading1"/>
        <w:rPr>
          <w:rStyle w:val="StrongEmphasis"/>
        </w:rPr>
      </w:pPr>
      <w:bookmarkStart w:id="438" w:name="__RefHeading___Toc335315373"/>
      <w:bookmarkEnd w:id="438"/>
      <w:r>
        <w:rPr>
          <w:rStyle w:val="StrongEmphasis"/>
        </w:rPr>
        <w:t>不貪世間福報，唯願往生淨土</w:t>
      </w:r>
    </w:p>
    <w:p>
      <w:pPr>
        <w:pStyle w:val="Heading2"/>
        <w:spacing w:before="0" w:after="156"/>
        <w:rPr/>
      </w:pPr>
      <w:r>
        <w:rPr/>
        <w:t>◎</w:t>
      </w:r>
      <w:r>
        <w:rPr/>
        <w:t>文摘恭錄—淨土大經解演義（第二二五集）</w:t>
      </w:r>
      <w:r>
        <w:rPr/>
        <w:t>2010/12/18</w:t>
      </w:r>
      <w:r>
        <w:rPr/>
        <w:t>　檔名：</w:t>
      </w:r>
      <w:r>
        <w:rPr/>
        <w:t>02-039-0225</w:t>
      </w:r>
    </w:p>
    <w:p>
      <w:pPr>
        <w:pStyle w:val="Heading3"/>
        <w:ind w:firstLine="480"/>
        <w:rPr/>
      </w:pPr>
      <w:r>
        <w:rPr/>
        <w:t>下面這兩句話說得好，「蓋發心乃諸善中王，持名是萬行之首」，這個行就是修行，萬行就是八萬四千法門，無量法門，這修行的法門，這法門哪個是第一？阿彌陀佛名號是第一，你念這一句阿彌陀佛，等於說你把八萬四千法門，無量法門統統都修了，一個都不漏，這是真的不是假的。怎麼知道是真的？你大乘經念多了就明白。我以前聽老一輩的法師大德跟我講，我都有懷疑，我以為什麼？這是讚歎的話，哪裡是真的？我也不相信，這法哪有那麼簡單？通過六十年的學習，我肯定了，這句話是真的不是假的。沒有六十年的學習，我也在這個話上打問號，不容易！這句佛號多麼寶貴，不得了！就在眼前，可惜人不識貨。「缺此往生正因，雖行眾善，則廣而不專，博而未精，未契彌陀本願，難於今生現證，故唯受人天禮敬而已。」這句經文，黃念祖老居士在北京也點醒我，這個話不是他直接跟我說的，是他給他的學生說的。老人往生之後，我在北京訪問的時候，他們告訴我的，他說他的老師，就是黃念祖老居士，說什麼？跟他們講：淨空法師，如果他不往生淨土，他來生的福報是不得了不得了！這樣讚歎的。是不是真的？我相信是真的。我要不要往生？我要往生，我決定不去享這個福，享福造罪孽。那個「不得了不得了」的福是什麼？人間的帝王，不是好事情。你看歷代帝王，哪個帝王不造業？不能幹。帝王要是最好的，釋迦牟尼佛早就做帝王了，他為什麼不幹？聰明，真有智慧！一生，你看講經教學，那真是人生最高的享受。</w:t>
      </w:r>
    </w:p>
    <w:p>
      <w:pPr>
        <w:pStyle w:val="Heading1"/>
        <w:rPr>
          <w:rStyle w:val="StrongEmphasis"/>
        </w:rPr>
      </w:pPr>
      <w:bookmarkStart w:id="439" w:name="__RefHeading___Toc335315374"/>
      <w:bookmarkEnd w:id="439"/>
      <w:r>
        <w:rPr>
          <w:rStyle w:val="StrongEmphasis"/>
        </w:rPr>
        <w:t>講經教學，人生最高的享受</w:t>
      </w:r>
    </w:p>
    <w:p>
      <w:pPr>
        <w:pStyle w:val="Heading2"/>
        <w:spacing w:before="0" w:after="156"/>
        <w:rPr/>
      </w:pPr>
      <w:r>
        <w:rPr/>
        <w:t>◎</w:t>
      </w:r>
      <w:r>
        <w:rPr/>
        <w:t>文摘恭錄—淨土大經解演義（第二二五集）</w:t>
      </w:r>
      <w:r>
        <w:rPr/>
        <w:t>2010/12/18</w:t>
      </w:r>
      <w:r>
        <w:rPr/>
        <w:t>　檔名：</w:t>
      </w:r>
      <w:r>
        <w:rPr/>
        <w:t>02-039-0225</w:t>
      </w:r>
    </w:p>
    <w:p>
      <w:pPr>
        <w:pStyle w:val="Heading3"/>
        <w:ind w:firstLine="480"/>
        <w:rPr/>
      </w:pPr>
      <w:r>
        <w:rPr/>
        <w:t>帝王要是最好的，釋迦牟尼佛早就做帝王了，他為什麼不幹？聰明，真有智慧！一生，你看講經教學，那真是人生最高的享受。我老師把這句話告訴我，「學佛是人生最高的享受」，他一生也是最高享受，為什麼？他在台灣，晚年，大概是五十歲以後，我認識他的時候他四十多歲，不到五十歲，我們攝影棚掛的這張照片，就是當年我跟他學，就是這張照片，不到五十歲。晚年，這二十多年在學校教書，全講佛經。他在學校開課程，開「大乘佛學」，開「魏晉佛學」、「隋唐佛學」；以後在台大退休，輔仁大學請他去，他在輔仁大學講「華嚴哲學」，都是大單元，全講佛法，人生最高的享受。我是跟他學哲學的，以後學佛了。就是他告訴我，「釋迦牟尼佛是世界上最偉大的哲學家，佛經哲學是全世界哲學的最高峰，學佛是人生最高的享受」，我這樣入佛門的，不是迷信，不是求榮華富貴，我們求人生最高的享受。</w:t>
      </w:r>
    </w:p>
    <w:p>
      <w:pPr>
        <w:pStyle w:val="Heading3"/>
        <w:ind w:firstLine="480"/>
        <w:rPr/>
      </w:pPr>
      <w:r>
        <w:rPr/>
        <w:t xml:space="preserve">學佛之後遇到章嘉大師，大師很慈悲，他教我出家，我聽話。他教我學釋迦牟尼佛，教我去念《釋迦譜》、《釋迦方志》，就是念釋迦牟尼佛的傳記，學釋迦牟尼佛。我們這才了解，原來釋迦牟尼佛三十歲開悟，開悟之後，一生講經教學，七十九歲圓寂的，圓寂在樹林裡頭，沒有在房子裡。一生樹下一宿，日中一食，過這麼簡單的生活，那就是人生最高的享受。這世間人不知道，每天去托缽，多辛苦！一缽千家飯，那能好吃嗎？我們總是懷疑。大乘經典讀多了，才恍然大悟，原來是什麼？境隨心轉，托一缽飯，這是境！佛的心好，心太善了，那個食物到嘴裡頭都變成上味了，最好的味道。不管從哪裡托來的，只要到他口裡都變成上味，他能轉境界。所以他身體好，他不生病。我們看他的生活好像很苦，實際上他是無比的快樂，世間人沒有辦法能跟他相比的，真快樂，真自在！ </w:t>
      </w:r>
    </w:p>
    <w:p>
      <w:pPr>
        <w:pStyle w:val="Heading3"/>
        <w:ind w:firstLine="480"/>
        <w:rPr/>
      </w:pPr>
      <w:r>
        <w:rPr/>
        <w:t xml:space="preserve">所以教學這裡頭的樂趣，你沒有進入，你不懂得。你要知道這個味道，這世間什麼樣的快樂你都會把它拋棄掉，這個快樂，這個樂超過它們，不是世間任何樂事能夠相比的，這其樂無窮！ </w:t>
      </w:r>
    </w:p>
    <w:p>
      <w:pPr>
        <w:pStyle w:val="Heading1"/>
        <w:rPr>
          <w:rStyle w:val="StrongEmphasis"/>
        </w:rPr>
      </w:pPr>
      <w:bookmarkStart w:id="440" w:name="__RefHeading___Toc335315375"/>
      <w:bookmarkEnd w:id="440"/>
      <w:r>
        <w:rPr>
          <w:rStyle w:val="StrongEmphasis"/>
        </w:rPr>
        <w:t>妄念少，飲食就少</w:t>
      </w:r>
    </w:p>
    <w:p>
      <w:pPr>
        <w:pStyle w:val="Heading2"/>
        <w:spacing w:before="0" w:after="156"/>
        <w:rPr>
          <w:lang w:eastAsia="zh-TW"/>
        </w:rPr>
      </w:pPr>
      <w:r>
        <w:rPr>
          <w:lang w:eastAsia="zh-TW"/>
        </w:rPr>
        <w:t>◎</w:t>
      </w:r>
      <w:r>
        <w:rPr>
          <w:lang w:eastAsia="zh-TW"/>
        </w:rPr>
        <w:t>文摘恭錄—淨土大經解演義（第二二五集）</w:t>
      </w:r>
      <w:r>
        <w:rPr>
          <w:lang w:eastAsia="zh-TW"/>
        </w:rPr>
        <w:t>2010/12/18</w:t>
      </w:r>
      <w:r>
        <w:rPr>
          <w:lang w:eastAsia="zh-TW"/>
        </w:rPr>
        <w:t>　檔名：</w:t>
      </w:r>
      <w:r>
        <w:rPr>
          <w:lang w:eastAsia="zh-TW"/>
        </w:rPr>
        <w:t>02-039-0225</w:t>
      </w:r>
    </w:p>
    <w:p>
      <w:pPr>
        <w:pStyle w:val="Heading3"/>
        <w:ind w:firstLine="480"/>
        <w:rPr/>
      </w:pPr>
      <w:r>
        <w:rPr/>
        <w:t>「以下第二十七願，梵行。梵者，清淨之義。梵行，清淨無欲之行。斷淫欲諸天，皆名為梵天。」天道有三類，欲界天、色界天、無色界天，欲界天有六層，色界天有十八層，無色界天有四層，總共二十八層天，這是佛給我們講的天道。二十八層天裡面，下面這個欲界的六層有欲，有男女飲食之欲。梵天是初禪以上，他修成禪定，定中的境界能夠把欲望完全控制住，他沒有斷，只是伏住，它不起作用，這個五欲是財色名食睡他都沒有了。所以我們知道梵天沒有睡眠，他不需要睡眠，他不需要飲食，那營養、養分從哪來的？從禪定裡頭來的，禪悅為食。這就說的，總的來講，一心專注，也是佛在《遺教經》上講的「制心一處，無事不辦」，可以不需要飲食，精神永遠飽滿，他不需要睡眠。你說養生有道，養生之道從哪來的？禪定才是真正養生之道，身要清淨，心要平等，心裡頭什麼念頭都沒有，就不要飲食了。</w:t>
      </w:r>
    </w:p>
    <w:p>
      <w:pPr>
        <w:pStyle w:val="Heading3"/>
        <w:ind w:firstLine="480"/>
        <w:rPr/>
      </w:pPr>
      <w:r>
        <w:rPr/>
        <w:t>飲食之道，那時候我還很年輕的時候，跟李老師學經教，李老師一生一天吃一餐。他老人家也不是持戒，持戒是過午不食，他過午一樣吃，但是他就吃一餐，一天就吃一餐，省事，三餐多麻煩！精神好，你看他最後一張照片，九十六歲照的那個照片，你看他，那個相就像六十多歲人一樣。自己照顧自己，不麻煩別人，煮飯、洗衣服都是自己來，一個人住個小房子。我在台中跟他學佛法，我也學他的生活方式，我也一天吃一餐，跟他學。我吃到第八個月我才向他報告，我說：老師，我吃一餐八個月了。他說：怎麼樣？身體有沒有什麼變化？我說：沒有，很正常。他桌子一拍：永遠保持下去，一生不求人！人到無求品自高，生活簡單。可是我的一餐比他吃得多，他一餐，在那個時候兩塊錢解決了，台灣的錢。那個時候台灣錢跟美金比，是一比三十多，那換句話說，他一個月的開銷，生活費用，美金一塊半就夠了。我不行，我一天要三塊錢，我一個月生活費用要九十塊錢，他只要六十塊錢。</w:t>
      </w:r>
    </w:p>
    <w:p>
      <w:pPr>
        <w:pStyle w:val="Heading3"/>
        <w:ind w:firstLine="480"/>
        <w:rPr/>
      </w:pPr>
      <w:r>
        <w:rPr/>
        <w:t>我就想出一個原因，我說人這個身體是個機器，飲食是能量補充，能量的補充。那機器有耗油的、有省油的，我們這是屬於省油的一類，那李老師比我這個還要省油，還要高明！他一點點就夠了，我還比他多一點，也行，沒有問題，都是屬於省油的。那能量消耗在哪裡？我總感覺得有百分之九十五消耗在妄想上。我把這個事情提出來向老師報告，老師說對！他給我印證，正確。妄念消耗的能量多，你妄念愈少，你消耗量就愈少，決定成正比例。沒有妄念就沒有消耗，不需要飲食了。這就是說明，初禪以上他們沒有妄念，所以他的能量沒有地方消耗，所以能量是集中的，永遠不衰，永遠不變。欲界天人，你看他青春常駐，他不老。到臨命終前七天才有衰變的相，在臨終七日之前，他就跟年輕一樣，他不變，他是化生，他不是胎生是化生。我才體會到這個道理，老師給我印證，沒錯。那我們要想吃少一點，少吃，你健康，省事！你就少打妄想，把這些世出世間東西全部丟掉，一心念阿彌陀佛，自然就少了，自然這個心就清淨，就不亂了，這比什麼都重要！</w:t>
      </w:r>
    </w:p>
    <w:p>
      <w:pPr>
        <w:pStyle w:val="Heading1"/>
        <w:rPr/>
      </w:pPr>
      <w:bookmarkStart w:id="441" w:name="__RefHeading___Toc335315376"/>
      <w:bookmarkEnd w:id="441"/>
      <w:r>
        <w:rPr>
          <w:rStyle w:val="StrongEmphasis"/>
        </w:rPr>
        <w:t>現代「路不拾遺，夜不閉戶」的好環境</w:t>
      </w:r>
    </w:p>
    <w:p>
      <w:pPr>
        <w:pStyle w:val="Heading2"/>
        <w:spacing w:before="0" w:after="156"/>
        <w:rPr/>
      </w:pPr>
      <w:r>
        <w:rPr/>
        <w:t>◎</w:t>
      </w:r>
      <w:r>
        <w:rPr/>
        <w:t>文摘恭錄—淨土大經解演義（第二二六集）</w:t>
      </w:r>
      <w:r>
        <w:rPr/>
        <w:t>2010/12/19</w:t>
      </w:r>
      <w:r>
        <w:rPr/>
        <w:t>　檔名：</w:t>
      </w:r>
      <w:r>
        <w:rPr/>
        <w:t>02-039-0226</w:t>
      </w:r>
    </w:p>
    <w:p>
      <w:pPr>
        <w:pStyle w:val="Heading3"/>
        <w:ind w:firstLine="480"/>
        <w:rPr/>
      </w:pPr>
      <w:r>
        <w:rPr/>
        <w:t>我去過六次日本，有兩次在日本岡山開會，聯合國教科文組織的和平會議，在岡山開的。所以岡山我在那裡住過兩次，每一次大概一個多星期，那個地方的人欲望很低，人民對於當前的生活很容易滿足。他們不要賺錢，岡山人家家都有積蓄，還是遵從老祖宗的教誨，都有儲蓄的習慣。這個小鎮四百年沒有災難，你看日本到處災難很多，就這個地區沒有災難，什麼原因？人心好！我們有一個同修，學佛的同修，東北人，在那裡開了個餐廳，他告訴我，他們全家人出去旅行，店門關著沒有鎖，兩個星期沒有人進去。確實中國古人講的，「路不拾遺，夜不閉戶」，你看出門，出去兩個星期去旅行，家裡大門開著，你一推就進去了。這麼好的一個地方，所以它地方沒有災難，那是一個很好修行的地方。地方官員，我去的時候都見了面。非常難得，像這樣的小區就很難得，現在很不容易看到，但是不能說沒有，我們沒有到日本去不知道，去了之後才曉得。這個實驗也是跟經典上相應，居住的人心好，行為好，小鎮上的人都是互相照顧、互相關懷、互助合作，很不容易。所以我遇到它的縣長，我很讚歎這個地方。像這種小鎮，如果在一個地區都有幾個，我們地球上這些災難自然就化解，縱然不能完全化解，要大幅度的減輕，不至於有嚴重的災害。這是我們應該要知道的，應該要努力向這個方向去做，如果再能夠禮佛念佛，發菩提心，一向專念，往生淨土，就是趣向大般涅槃根本法輪。在世尊末法這個時代，這是一條正路、是一條捷徑，穩當、快速，保證在一生當中成就。不但自己成就，像我剛才說的，保佑你一家，保佑這一個地區。</w:t>
      </w:r>
    </w:p>
    <w:p>
      <w:pPr>
        <w:pStyle w:val="Heading1"/>
        <w:rPr/>
      </w:pPr>
      <w:bookmarkStart w:id="442" w:name="__RefHeading___Toc335315377"/>
      <w:bookmarkEnd w:id="442"/>
      <w:r>
        <w:rPr>
          <w:rStyle w:val="StrongEmphasis"/>
        </w:rPr>
        <w:t>放下屠刀，立地成佛</w:t>
      </w:r>
    </w:p>
    <w:p>
      <w:pPr>
        <w:pStyle w:val="Heading2"/>
        <w:spacing w:before="0" w:after="156"/>
        <w:rPr/>
      </w:pPr>
      <w:r>
        <w:rPr/>
        <w:t>◎</w:t>
      </w:r>
      <w:r>
        <w:rPr/>
        <w:t>文摘恭錄—淨土大經解演義（第二二七集）</w:t>
      </w:r>
      <w:r>
        <w:rPr/>
        <w:t>2010/12/20</w:t>
      </w:r>
      <w:r>
        <w:rPr/>
        <w:t>　檔名：</w:t>
      </w:r>
      <w:r>
        <w:rPr/>
        <w:t>02-039-0227</w:t>
      </w:r>
    </w:p>
    <w:p>
      <w:pPr>
        <w:pStyle w:val="Heading3"/>
        <w:ind w:firstLine="480"/>
        <w:rPr/>
      </w:pPr>
      <w:r>
        <w:rPr/>
        <w:t>由此可知，我們真正離開妄想分別執著，妄想就是起心動念，我們六根在現前境界裡頭，真正做到不起心不動念、不分別不執著，你就成佛了。佛家有一句話說，「放下屠刀，立地成佛」，屠刀是什麼？屠刀就是起心動念、分別執著。為什麼叫屠刀？屠刀是造惡業的工具，屠殺眾生，吃眾生肉，這是屠刀。廚房裡面切肉的刀，那就是屠刀，用這個來做比喻，那是犯罪的工具。我們在六道裡犯罪，什麼犯罪？起心動念、分別執著，就這個在犯罪，這個東西一放下，不就成佛了嗎？再不吃眾生肉了，不但不吃眾生肉，連吃眾生肉的念頭都沒有，這是我們學佛人能做到。如果你吃素食吃四、五十年，你不會再想了，聞到這個味道都覺得噁心，都趕快離開，不會起這個念頭，這就慢慢養成習慣了。</w:t>
      </w:r>
    </w:p>
    <w:p>
      <w:pPr>
        <w:pStyle w:val="Heading1"/>
        <w:rPr>
          <w:rStyle w:val="StrongEmphasis"/>
        </w:rPr>
      </w:pPr>
      <w:bookmarkStart w:id="443" w:name="__RefHeading___Toc335315378"/>
      <w:bookmarkEnd w:id="443"/>
      <w:r>
        <w:rPr>
          <w:rStyle w:val="StrongEmphasis"/>
        </w:rPr>
        <w:t>要把人生在世看成電視裡的畫面</w:t>
      </w:r>
    </w:p>
    <w:p>
      <w:pPr>
        <w:pStyle w:val="Heading2"/>
        <w:spacing w:before="0" w:after="156"/>
        <w:rPr/>
      </w:pPr>
      <w:r>
        <w:rPr/>
        <w:t>◎</w:t>
      </w:r>
      <w:r>
        <w:rPr/>
        <w:t>文摘恭錄—淨土大經解演義（第二二七集）</w:t>
      </w:r>
      <w:r>
        <w:rPr/>
        <w:t>2010/12/20</w:t>
      </w:r>
      <w:r>
        <w:rPr/>
        <w:t>　檔名：</w:t>
      </w:r>
      <w:r>
        <w:rPr/>
        <w:t>02-039-0227</w:t>
      </w:r>
    </w:p>
    <w:p>
      <w:pPr>
        <w:pStyle w:val="Heading3"/>
        <w:ind w:firstLine="480"/>
        <w:rPr/>
      </w:pPr>
      <w:r>
        <w:rPr/>
        <w:t>如果我們把現實生活都看成是電視裡面的畫面，這是一種很好的修行方法。電視畫面我們知道，可以欣賞，不能得到，你沒有辦法得到它。同樣一個道理，我們現實的生活可以受用，可以受用、可以欣賞，不可以控制、不可以佔有，它得不到。剎那生滅，你怎麼能得到？所以，要把人生在世看成電視裡的畫面，假的，不是真的。什麼都好，人人是好人，事事是好事，只要你不執著，不分別、不執著，沒有一個不是好人，沒有一個不是好事。他在那裡表演、演戲，演正面的，好戲，演得好，演反面的，演阿鼻地獄，也演得好，演得很像。你就跳出它的範圍作壁上觀，你做個看戲的，你不是演戲的。迷了怎麼？迷了跑到裡頭去演戲，那就很苦；覺悟了，覺悟就變成看戲的，不是演戲的。所以，諸佛菩薩是在旁邊看戲的，六道眾生是在舞台上表演的。天天看電視，要懂得這樣看，那你就會了！祖師大德常講，會麼！你看電視你會麼？會，會就開悟，不會就迷了。做人也是這個道理，同樣的道理，你會麼！會做人的成佛，不會做人的搞輪迴，搞六道輪迴，這就錯了。關鍵就在覺迷，不在別的。</w:t>
      </w:r>
    </w:p>
    <w:p>
      <w:pPr>
        <w:pStyle w:val="Heading1"/>
        <w:rPr/>
      </w:pPr>
      <w:bookmarkStart w:id="444" w:name="__RefHeading___Toc335315379"/>
      <w:bookmarkEnd w:id="444"/>
      <w:r>
        <w:rPr>
          <w:rStyle w:val="StrongEmphasis"/>
        </w:rPr>
        <w:t>此方即淨土，淨土即此方</w:t>
      </w:r>
    </w:p>
    <w:p>
      <w:pPr>
        <w:pStyle w:val="Heading2"/>
        <w:spacing w:before="0" w:after="156"/>
        <w:rPr/>
      </w:pPr>
      <w:r>
        <w:rPr/>
        <w:t>◎</w:t>
      </w:r>
      <w:r>
        <w:rPr/>
        <w:t>文摘恭錄—淨土大經解演義（第二二七集）</w:t>
      </w:r>
      <w:r>
        <w:rPr/>
        <w:t>2010/12/20</w:t>
      </w:r>
      <w:r>
        <w:rPr/>
        <w:t>　檔名：</w:t>
      </w:r>
      <w:r>
        <w:rPr/>
        <w:t>02-039-0227</w:t>
      </w:r>
    </w:p>
    <w:p>
      <w:pPr>
        <w:pStyle w:val="Heading3"/>
        <w:ind w:firstLine="480"/>
        <w:rPr/>
      </w:pPr>
      <w:r>
        <w:rPr/>
        <w:t>中峰禪師在《三時繫念》裡面說得好，「我心即是阿彌陀佛，阿彌陀佛即是我心；此方即淨土，淨土即此方」。我們心態一調整，要調整到怎樣我們就到極樂世界去了？到哪一天，我們看到的，六根所看到所有一切景觀全是阿彌陀佛，恭喜你，你就到極樂世界了。你看到一切人，阿彌陀佛變化的，是真的不是假的；看到一切動物、樹木花草、山河大地，所有一切現象全是阿彌陀佛變化所作。我們恭敬禮拜、稱讚感恩，你真見到極樂世界，極樂世界就在眼前。所以，離妄想分別執著，就是！有了妄想分別執著，剛才講了，這個東西是造業的，有這個東西你怎麼不造業？起心動念造業，分別是造業，執著是造業，全都在造業，造什麼業？造六道輪迴業。不執著了，不造輪迴業，你造四聖法界的業，還有四聖法界，不造輪迴業，還是造業。不分別了，功夫高了，菩薩，不分別了，住在十法界上面兩層，十法界裡面的佛跟菩薩，見不了性，出不了十法界。雖然是佛，天台大師叫你相似即佛，雖然是菩薩，大乘教裡面說你是權教菩薩，為什麼？你還有起心動念。起心動念放下，你是真佛，你不是假的了。這個時候實報莊嚴土現前，你在現前就見到極樂世界，你在現前就見到阿彌陀佛。</w:t>
      </w:r>
    </w:p>
    <w:p>
      <w:pPr>
        <w:pStyle w:val="Heading1"/>
        <w:rPr/>
      </w:pPr>
      <w:bookmarkStart w:id="445" w:name="__RefHeading___Toc335315380"/>
      <w:bookmarkEnd w:id="445"/>
      <w:r>
        <w:rPr>
          <w:rStyle w:val="StrongEmphasis"/>
        </w:rPr>
        <w:t>字跡潦草，就是心不定</w:t>
      </w:r>
    </w:p>
    <w:p>
      <w:pPr>
        <w:pStyle w:val="Heading2"/>
        <w:spacing w:before="0" w:after="156"/>
        <w:rPr/>
      </w:pPr>
      <w:r>
        <w:rPr>
          <w:lang w:eastAsia="zh-TW"/>
        </w:rPr>
        <w:t>◎</w:t>
      </w:r>
      <w:r>
        <w:rPr>
          <w:lang w:eastAsia="zh-TW"/>
        </w:rPr>
        <w:t>文摘恭錄—淨土大經解演義（第二二七集）</w:t>
      </w:r>
      <w:r>
        <w:rPr>
          <w:lang w:eastAsia="zh-TW"/>
        </w:rPr>
        <w:t>2010/12/20</w:t>
      </w:r>
      <w:r>
        <w:rPr>
          <w:lang w:eastAsia="zh-TW"/>
        </w:rPr>
        <w:t>　檔名：</w:t>
      </w:r>
      <w:r>
        <w:rPr>
          <w:lang w:eastAsia="zh-TW"/>
        </w:rPr>
        <w:t>02-039-0227</w:t>
      </w:r>
    </w:p>
    <w:p>
      <w:pPr>
        <w:pStyle w:val="Heading3"/>
        <w:ind w:firstLine="480"/>
        <w:rPr/>
      </w:pPr>
      <w:r>
        <w:rPr/>
        <w:t>我們再看下面，第二十九「住正定聚願」。在現前給我最深刻所感的，是現代人心浮氣躁，不定！學佛的同學常常寫東西給我看，寫問題來問我，字都很潦草，這是在我們這一代年輕時候沒有看到的。換句話說，不說時間久，五十年前，四十年、五十年前，我們在社會上跟人家往來，寫幾個字都很規矩，通常我們看到行楷，叫行書，不是完全草字。現在我們看到人寫字的時候潦草，這說明什麼？他心不定，他妄念多，他煩惱重，就從這裡看到。說話多，妄念多，心不定，這是很大障礙。有這種障礙的人，書念不好，書沒有念進去。所以現在的學生在學校念書，目的是在什麼地方？目的在考試，應付考試，只要考試及格，畢業文憑拿到就行了。文憑拿到了，沒有學到東西。老師教什麼樣的學生？老師不教學生了，為什麼？你要教學生，跟學生結冤仇，說不定學生把你殺了，不敢得罪學生，學生不聽話。老師要的是什麼？老師要的是薪水，要過日子。各取所好，學生混文憑，老師混鐘點費，各有所需，所以大家都不負責任。</w:t>
      </w:r>
    </w:p>
    <w:p>
      <w:pPr>
        <w:pStyle w:val="Heading3"/>
        <w:ind w:firstLine="480"/>
        <w:rPr/>
      </w:pPr>
      <w:r>
        <w:rPr/>
        <w:t xml:space="preserve">我在出家之後也教了幾年書，我在學校教過五年，真是這樣子。但是那個時候比現在還好多了，那時候學生做作業的話，寫的字還都規矩。你真寫得潦草，像現在這樣，老師可以不改你的作業，退回去重寫，寫得不規矩，不看。現在變成這麼普遍，這個社會怎麼能不亂！我跟方老師學哲學的時候，六十年前，那個時候方老師告訴我，他說現在學校，先生不像先生，學生不像學生。我那個時候給他寫信，寫一篇文章送給他老人家看，目的是想到學校旁聽他的課程。他把學校的狀況告訴我，他說你要到學校去聽課，你會大失所望。這個話什麼意思？難道方老師在學校上課，我去聽也會很失望嗎？很可能。現在那更不必說了。我現在還是澳洲昆士蘭大學的教授，榮譽教授，偶爾有一次到學校去的時候，學校給我安排一堂課程，給同學講一堂課。安排這個老教授告訴我，他說法師，你要知道現在學生上課，耐心只有十五分鐘，十五分鐘之後就沒有耐心了，心不在焉。可以講講故事、說說笑話，大家在一塊同樂，現在是這麼個情形。到課堂一看果然沒錯，十分鐘以後，你看學生心不在焉，眼睛不看老師，看窗外面，耳朵聽外面聲音。我們就曉得世風日下，教學的水平一落千丈，這怎麼教？這才真正是憂慮。 </w:t>
      </w:r>
    </w:p>
    <w:p>
      <w:pPr>
        <w:pStyle w:val="Heading1"/>
        <w:rPr/>
      </w:pPr>
      <w:bookmarkStart w:id="446" w:name="__RefHeading___Toc335315381"/>
      <w:bookmarkEnd w:id="446"/>
      <w:r>
        <w:rPr>
          <w:rStyle w:val="StrongEmphasis"/>
        </w:rPr>
        <w:t>法是治之本，人是法之源</w:t>
      </w:r>
    </w:p>
    <w:p>
      <w:pPr>
        <w:pStyle w:val="Heading2"/>
        <w:spacing w:before="0" w:after="156"/>
        <w:rPr/>
      </w:pPr>
      <w:r>
        <w:rPr/>
        <w:t>◎</w:t>
      </w:r>
      <w:r>
        <w:rPr/>
        <w:t>文摘恭錄—淨土大經解演義（第二二七集）</w:t>
      </w:r>
      <w:r>
        <w:rPr/>
        <w:t>2010/12/20</w:t>
      </w:r>
      <w:r>
        <w:rPr/>
        <w:t>　檔名：</w:t>
      </w:r>
      <w:r>
        <w:rPr/>
        <w:t>02-039-0227</w:t>
      </w:r>
    </w:p>
    <w:p>
      <w:pPr>
        <w:pStyle w:val="Heading3"/>
        <w:ind w:firstLine="480"/>
        <w:rPr/>
      </w:pPr>
      <w:r>
        <w:rPr/>
        <w:t>現在人批評古人，說古時候封建制度，剝削人民。他沒有念過古書，念古書你就曉得，曉得什麼？制度是死的，它不是活的，制度是法律，法令規章。如果人是好人，什麼樣的制度他都做好事；人不是好人，再好的制度他一樣幹壞事。所以中國古人他是先把人教好，人只要教好了，什麼制度都是好制度。人心要壞了，貪瞋痴慢、損人利己，再好的制度到他手上，他就用那個制度幹自私自利。中國古人講，法是治之本也，管理大眾的事情，法是個根本；人是法之源也，人是法的源頭，源頭要不好，那個本也沒用處。所以，中國人重視人，有人才有法，沒有人，法都是假的，不是真的。所以教育就太重要了。現在教育跟古時候是完全相違背，現在人說得很好，「以人為本」，但是教育沒有以人為本，教育以人為本那才好。人要自私自利，那也是他為本，諺語所謂的「人不自私，天誅地滅」。</w:t>
      </w:r>
    </w:p>
    <w:p>
      <w:pPr>
        <w:pStyle w:val="Heading3"/>
        <w:ind w:firstLine="480"/>
        <w:rPr/>
      </w:pPr>
      <w:r>
        <w:rPr/>
        <w:t xml:space="preserve">我是早年在香港，何守信來訪問我，他是亞視電視台的主持人，給我提出這個話。我當時就告訴他，我說這句話是錯的，不是正的。他說怎麼是錯的？我說孔老夫子沒有自私，天也沒誅他，地也沒滅他；釋迦牟尼佛沒有自私，念念都是為別人，老天沒有誅他，地也不滅他。我再說，我的一生也沒有自私，天也沒有誅我，地也沒有滅我，還給我添福添壽。這個觀念是錯誤的！聖賢的教育，起心動念要教我們替別人想，不要替自己想，這樣的心就是世界和諧、家庭和睦的中心理念。人都為了自私、為了自己，你的家就不和。每個人都為自己，家庭怎麼能和合？現在問題真嚴重，夫妻兩個都有隱私權，先生有多少錢妻子不知道，妻子有多少錢先生都不知道，這家庭還能和嗎？利害當前，兩個人就分手了，不和！夫妻還有私心，你說有什麼法子？這個問題很嚴重，都是出在教育上。現在能講一點真話、做一點好事，還都是在宗教裡頭，你看世間人認為宗教是迷信。所以這個社會怎麼能不動亂，要化解這個動亂是多麼困難！動亂就是人心不定，人心定了，這動亂自然化解。 </w:t>
      </w:r>
    </w:p>
    <w:p>
      <w:pPr>
        <w:pStyle w:val="Heading1"/>
        <w:rPr/>
      </w:pPr>
      <w:bookmarkStart w:id="447" w:name="__RefHeading___Toc335315382"/>
      <w:bookmarkEnd w:id="447"/>
      <w:r>
        <w:rPr>
          <w:rStyle w:val="StrongEmphasis"/>
        </w:rPr>
        <w:t>媒體對社會教育的危害性</w:t>
      </w:r>
    </w:p>
    <w:p>
      <w:pPr>
        <w:pStyle w:val="Heading2"/>
        <w:spacing w:before="0" w:after="156"/>
        <w:rPr/>
      </w:pPr>
      <w:r>
        <w:rPr/>
        <w:t>◎</w:t>
      </w:r>
      <w:r>
        <w:rPr/>
        <w:t>文摘恭錄—淨土大經解演義（第二二七集）</w:t>
      </w:r>
      <w:r>
        <w:rPr/>
        <w:t>2010/12/20</w:t>
      </w:r>
      <w:r>
        <w:rPr/>
        <w:t>　檔名：</w:t>
      </w:r>
      <w:r>
        <w:rPr/>
        <w:t>02-039-0227</w:t>
      </w:r>
    </w:p>
    <w:p>
      <w:pPr>
        <w:pStyle w:val="Heading3"/>
        <w:ind w:firstLine="480"/>
        <w:rPr/>
      </w:pPr>
      <w:r>
        <w:rPr/>
        <w:t>古時候這些帝王，如果他是正定聚，他的國家一定興旺、一定強大。為什麼？國王天天為人民著想，天天想到幫助人民解除痛苦，幫助他離苦得樂，這種君王一定得人民的愛戴，所以他的國家一定強盛。末代的帝王，完全講個人的享受，不顧人民的死活，人民一定起義把他推翻掉，他就國破家亡，叫邪定聚。這個例子很明顯，很容易體會。第三種，「不定聚」，有緣就證悟，無緣他就不證悟，這是不定聚者，不定聚佔多數。他遇到善緣他就是善人，他遇到惡緣他就變成惡人，所謂是「近朱則赤，近墨則黑」。如果這個社會教化的風氣好，有聖賢教育，這些不定聚全都變成好人；如果教化不當，這個社會全都變成壞人。現在的社會教育誰在做？媒體在做。所以你要了解這個社會，你看看電視演的是什麼，網路播的是什麼，報章雜誌所報導的是什麼，你就全都了解了。</w:t>
      </w:r>
    </w:p>
    <w:p>
      <w:pPr>
        <w:pStyle w:val="Heading3"/>
        <w:ind w:firstLine="480"/>
        <w:rPr/>
      </w:pPr>
      <w:r>
        <w:rPr/>
        <w:t xml:space="preserve">台灣早年提倡復興中國傳統文化，有人請教方老師從哪裡做起？方老師告訴這些人，首先要把電視跟無線電的廣播統統停掉，報紙要關門，雜誌要封閉。人家說這不行，這做不到。方老師笑笑說，這些東西天天在破壞中國傳統文化，只要有這些東西在，傳統文化不可能復興。他說得真好！我們學傳統文化還能得到一點利益，什麼原因？他們有權開放，我們有權不接受。你電視天天播，我不看，我幾十年不看電視、不聽廣播，也幾十年不看報紙、不看雜誌，我有權不看。你天天看這個東西，你能不受影響嗎？古人講一句話講得好，「知事多時煩惱多」，你天天看這個，你怎麼會不生煩惱？你怎麼能得正定聚？統統拒絕不看，我天天看佛經，除了佛經之外不看別的，這心才能定下來，沒有受感染。如果天天去看這個、接觸這個，那早就亂掉，不但不能往生，連經典教義都不懂，看都看不懂。為什麼？人心一亂，恭敬心沒有了，沒有恭敬心，雖然聽講、雖然讀經，都很難得利益，他心不在焉，他不能吸收。縱然是念佛，這一串念珠一百零八聲佛號他都念不下去，他念了幾聲忘掉了，又想別的東西去了；一串都念不成，一天怎麼能念幾萬聲？黃念祖老居士往生的時候，那個半年，他告訴我，他每天念佛號十四萬聲，那是什麼？正定聚，追頂念佛，把那些雜念都念掉。 </w:t>
      </w:r>
    </w:p>
    <w:p>
      <w:pPr>
        <w:pStyle w:val="Heading1"/>
        <w:rPr>
          <w:rStyle w:val="StrongEmphasis"/>
        </w:rPr>
      </w:pPr>
      <w:bookmarkStart w:id="448" w:name="__RefHeading___Toc335315383"/>
      <w:bookmarkEnd w:id="448"/>
      <w:r>
        <w:rPr>
          <w:rStyle w:val="StrongEmphasis"/>
        </w:rPr>
        <w:t>聽弦外之音</w:t>
      </w:r>
    </w:p>
    <w:p>
      <w:pPr>
        <w:pStyle w:val="Heading2"/>
        <w:spacing w:before="0" w:after="156"/>
        <w:rPr/>
      </w:pPr>
      <w:r>
        <w:rPr>
          <w:lang w:eastAsia="zh-TW"/>
        </w:rPr>
        <w:t>◎</w:t>
      </w:r>
      <w:r>
        <w:rPr>
          <w:lang w:eastAsia="zh-TW"/>
        </w:rPr>
        <w:t>文摘恭錄—淨土大經解演義（第二二七集）</w:t>
      </w:r>
      <w:r>
        <w:rPr>
          <w:lang w:eastAsia="zh-TW"/>
        </w:rPr>
        <w:t>2010/12/20</w:t>
      </w:r>
      <w:r>
        <w:rPr>
          <w:lang w:eastAsia="zh-TW"/>
        </w:rPr>
        <w:t>　檔名：</w:t>
      </w:r>
      <w:r>
        <w:rPr>
          <w:lang w:eastAsia="zh-TW"/>
        </w:rPr>
        <w:t>02-039-0227</w:t>
      </w:r>
    </w:p>
    <w:p>
      <w:pPr>
        <w:pStyle w:val="Heading3"/>
        <w:ind w:firstLine="480"/>
        <w:rPr/>
      </w:pPr>
      <w:r>
        <w:rPr/>
        <w:t>得到阿彌陀佛加持，做彌陀弟子很榮耀，為什麼？十方諸佛護念你，一切善神保佑你。這是真的，這是念佛真正的好處，現在就得到，不是將來。可是你心要住正定，定在六字洪名上，定在這部《無量壽經》上，你才能得到。你還有世間的三心二意，或者佛法裡面八萬四千法門的三心二意，統統是障礙。所以佛在般若會上教我們捨、教我們放下，慈悲到極處！要記住，「法尚應捨，何況非法」。為什麼？釋迦牟尼佛四十九年所說的一切法，都是方便法，這個我們多少年來講經都告訴諸位了。真實法呢？真實法說不出來，「言語道斷，心行處滅」，能說得出來全是方便法。所以會聽，聽佛言中之意，你要會聽這個。古人所謂是「弦外之音」，聽音樂要聽弦外之音，那叫會聽。</w:t>
      </w:r>
    </w:p>
    <w:p>
      <w:pPr>
        <w:pStyle w:val="Heading1"/>
        <w:rPr>
          <w:rStyle w:val="StrongEmphasis"/>
        </w:rPr>
      </w:pPr>
      <w:bookmarkStart w:id="449" w:name="__RefHeading___Toc335315384"/>
      <w:bookmarkEnd w:id="449"/>
      <w:r>
        <w:rPr>
          <w:rStyle w:val="StrongEmphasis"/>
        </w:rPr>
        <w:t>過幸福美滿的生活</w:t>
      </w:r>
    </w:p>
    <w:p>
      <w:pPr>
        <w:pStyle w:val="Heading2"/>
        <w:spacing w:before="0" w:after="156"/>
        <w:rPr/>
      </w:pPr>
      <w:r>
        <w:rPr>
          <w:lang w:eastAsia="zh-TW"/>
        </w:rPr>
        <w:t>◎</w:t>
      </w:r>
      <w:r>
        <w:rPr>
          <w:lang w:eastAsia="zh-TW"/>
        </w:rPr>
        <w:t>文摘恭錄—淨土大經解演義（第二二八集）</w:t>
      </w:r>
      <w:r>
        <w:rPr>
          <w:lang w:eastAsia="zh-TW"/>
        </w:rPr>
        <w:t>2010/12/21</w:t>
      </w:r>
      <w:r>
        <w:rPr>
          <w:lang w:eastAsia="zh-TW"/>
        </w:rPr>
        <w:t>　檔名：</w:t>
      </w:r>
      <w:r>
        <w:rPr>
          <w:lang w:eastAsia="zh-TW"/>
        </w:rPr>
        <w:t>02-039-0228</w:t>
      </w:r>
    </w:p>
    <w:p>
      <w:pPr>
        <w:pStyle w:val="Heading3"/>
        <w:ind w:firstLine="480"/>
        <w:rPr/>
      </w:pPr>
      <w:r>
        <w:rPr/>
        <w:t>古人說一句話說得很好，「知事少時煩惱少，識人多處是非多」。認識人太多，是非就多；知道事情多了，煩惱就多。你每天看電視、每天看報紙、每天接觸許許多多的信息，你怎麼能不生煩惱？我煩惱比你少，為什麼？你找煩惱，我不找煩惱。我不看電視，我不看報紙，一年也省不少錢，沒有這筆開銷。我對於這個世間事情，我不希望知道，天天我看到都是天下太平，都非常歡喜。人家問我今天怎麼樣？今天社會很安定沒事，我居住這個地方，我所能夠看得見的、聽得到的，這個地方沒事，很好，很正常。一天能生活在這樣環境，這叫幸福美滿的生活，幸福美滿的一天，天天是這樣，那你幸福美滿的一生。天天讀經，跟佛菩薩生活在一起，你說你多快樂！如果每天生煩惱，那是不定聚跟邪定聚，他跟妖魔鬼怪生活在一起，你能不墮落嗎？想不墮落都不可能。你修行禁不起人事的考驗、環境的誘惑，你禁不起，自己曉得禁不起，我就躲避，我就迴避，盡量少接觸，這就是智慧。有這個定功、有這個智慧，禁得起可以；沒有智慧、沒有定功，多一事不如少一事，少一事不如無事。這種智慧能保住自己。</w:t>
      </w:r>
    </w:p>
    <w:p>
      <w:pPr>
        <w:pStyle w:val="Heading1"/>
        <w:rPr/>
      </w:pPr>
      <w:bookmarkStart w:id="450" w:name="__RefHeading___Toc335315385"/>
      <w:bookmarkEnd w:id="450"/>
      <w:r>
        <w:rPr>
          <w:rStyle w:val="StrongEmphasis"/>
        </w:rPr>
        <w:t>真學佛，一切放下</w:t>
      </w:r>
    </w:p>
    <w:p>
      <w:pPr>
        <w:pStyle w:val="Heading2"/>
        <w:spacing w:before="0" w:after="156"/>
        <w:rPr/>
      </w:pPr>
      <w:r>
        <w:rPr>
          <w:lang w:eastAsia="zh-TW"/>
        </w:rPr>
        <w:t>◎</w:t>
      </w:r>
      <w:r>
        <w:rPr>
          <w:lang w:eastAsia="zh-TW"/>
        </w:rPr>
        <w:t>文摘恭錄—淨土大經解演義（第二二八集）</w:t>
      </w:r>
      <w:r>
        <w:rPr>
          <w:lang w:eastAsia="zh-TW"/>
        </w:rPr>
        <w:t>2010/12/21</w:t>
      </w:r>
      <w:r>
        <w:rPr>
          <w:lang w:eastAsia="zh-TW"/>
        </w:rPr>
        <w:t>　檔名：</w:t>
      </w:r>
      <w:r>
        <w:rPr>
          <w:lang w:eastAsia="zh-TW"/>
        </w:rPr>
        <w:t>02-039-0228</w:t>
      </w:r>
    </w:p>
    <w:p>
      <w:pPr>
        <w:pStyle w:val="Heading3"/>
        <w:ind w:firstLine="480"/>
        <w:rPr/>
      </w:pPr>
      <w:r>
        <w:rPr/>
        <w:t>我的緣很殊勝，老師給我做了榜樣。我跟李老師跟他學經教十年，這個時間不算短，他老人家一天吃一餐飯，日中一食，生活非常簡單。一個月的生活費用，我們那個時候在一起，台幣（台灣錢）兩塊錢一天的生活費用，我跟他學，我年輕吃得比他多，我也吃一餐，但是我一餐要三塊錢，他一餐兩塊錢就夠，怎麼跟他比也比不上。他一生如是！在的時候，我們看他每天穿的衣服，雖然是舊衣服乾乾淨淨、整整齊齊。老人家往生之後，到他房間裡面去仔細看看，才知道裡面的汗衫、短褲都是補丁的，襪子每一雙都是補的，沒有一雙是新的，沒有，全是補的補很多，都是自己補的。他的信徒不少，在台灣沒人能跟他相比。台中蓮社的蓮友，我到台中的時候，台中已經開辦十年，那個時候的信徒二十萬人。我在那裡跟他老人家十年，我離開的時候就是二十年，台中蓮社二十年，蓮友增加到五十萬人。沒有一個不愛老師、不敬老師的，送給老師的衣服，那個送的人走了，老師就把這個衣服送給一些貧窮的人，他自己不穿。他自己有收入，收入不錯，在當年那個時候，他每個月有四百多塊錢收入，你看一個月生活費用只要六十塊錢，全部拿去布施做好事去了。老師做出榜樣來給我們看。一生住個小房子，很小，小房子容易收拾，容易打理。一個人住，沒有人照顧他，他不需要，他到九十五歲以後，有兩個同學，這兩個同學是姊弟兩個發心照顧老師，才勉強接受，九十五歲。九十五歲之前洗衣服、燒飯、整理環境，都是自己來。老師給我做榜樣。在經典上我們看到釋迦牟尼佛的生活方式，我跟這個老師跟他十年，我看到他的生活，他不是假的，真學佛，一切放下。</w:t>
      </w:r>
    </w:p>
    <w:p>
      <w:pPr>
        <w:pStyle w:val="Heading1"/>
        <w:rPr>
          <w:rStyle w:val="StrongEmphasis"/>
        </w:rPr>
      </w:pPr>
      <w:bookmarkStart w:id="451" w:name="__RefHeading___Toc335315386"/>
      <w:bookmarkEnd w:id="451"/>
      <w:r>
        <w:rPr>
          <w:rStyle w:val="StrongEmphasis"/>
        </w:rPr>
        <w:t>念佛是用佛號取代煩惱</w:t>
      </w:r>
    </w:p>
    <w:p>
      <w:pPr>
        <w:pStyle w:val="Heading2"/>
        <w:spacing w:before="0" w:after="156"/>
        <w:rPr/>
      </w:pPr>
      <w:r>
        <w:rPr>
          <w:lang w:eastAsia="zh-TW"/>
        </w:rPr>
        <w:t>◎</w:t>
      </w:r>
      <w:r>
        <w:rPr>
          <w:lang w:eastAsia="zh-TW"/>
        </w:rPr>
        <w:t>文摘恭錄—淨土大經解演義（第二二九集）</w:t>
      </w:r>
      <w:r>
        <w:rPr>
          <w:lang w:eastAsia="zh-TW"/>
        </w:rPr>
        <w:t>2010/12/22</w:t>
      </w:r>
      <w:r>
        <w:rPr>
          <w:lang w:eastAsia="zh-TW"/>
        </w:rPr>
        <w:t>　檔名：</w:t>
      </w:r>
      <w:r>
        <w:rPr>
          <w:lang w:eastAsia="zh-TW"/>
        </w:rPr>
        <w:t>02-039-0229</w:t>
      </w:r>
    </w:p>
    <w:p>
      <w:pPr>
        <w:pStyle w:val="Heading3"/>
        <w:ind w:firstLine="480"/>
        <w:rPr/>
      </w:pPr>
      <w:r>
        <w:rPr/>
        <w:t>「漏盡比丘」，漏是煩惱的代名詞。古時候，現在也不例外，古時候就有比喻，譬如我們這個茶碗，這個茶碗盛茶的、飲料的，如果下面有破損，你盛的東西都漏掉，都漏失了。佛說我們的心就像一個盛水的杯子一樣，現在有煩惱，煩惱就是漏洞，你所修的這些功德全漏掉，這真煩惱，功德接不住。從哪裡漏掉？從貪瞋痴慢疑漏掉，這五個洞，這五個是大洞，還有小的，怨恨惱怒煩是小的。你看有大洞、有小洞，盛一點點東西都漏光。佛這個比喻是真好。那怎麼辦？我們必須把這個洞堵塞住，我們修的功德就能保存得住。所以漏是煩惱的代名詞。根本煩惱是貪瞋痴慢疑，隨煩惱怨恨惱怒煩，這東西平常不能有。可是這煩惱已經在自己心裡面生了根，隨時它會發作，當它發作的時候，你要有高度的警覺心，你才能防止。古大德常常勸導我們，「不怕念起，只怕覺遲」，念是什麼？就這些煩惱，它起來不怕，你要覺悟得快。覺悟什麼？把它轉過來。修淨土法門的人就用這一句佛號，貪心起來，立刻就發覺，阿彌陀佛把它取而代之，讓這個貪念不能再繼續增長，這個念頭馬上就消掉。不順心的事情，瞋恚心生起來，這念頭才一動，第二個念頭，南無阿彌陀佛，把瞋恚心伏住，這叫真修行。這種念佛人是真會念，你看念念把煩惱伏下去，伏久了煩惱自然就沒有了。不會念佛的人，口裡面念佛，心裡面還生煩惱，那不會念，他伏不住，讓煩惱把你念佛的功夫全破壞了。所以念佛功夫不得力，道理就在此地。由此可知，修行真的是要先斷煩惱，然後修行功夫就得力。用什麼方法來伏煩惱？還是要用佛教給我們的辦法。佛教的辦法很多，八萬四千細行，那都是方法。無量方法裡面，實在講，最殊勝的方法，最簡單的方法，最實用的方法，無過於這一句佛號。不管什麼煩惱起現行，起心動念、分別執著，不論什麼事情，只要念頭才動，第二個念頭就是阿彌陀佛。這個好，一方面可以把煩惱伏住，另外一方面跟阿彌陀佛路線接上了，一向專念，求生淨土，這個線接上了，這是無比殊勝的修學方法。</w:t>
      </w:r>
    </w:p>
    <w:p>
      <w:pPr>
        <w:pStyle w:val="Heading1"/>
        <w:rPr>
          <w:rStyle w:val="StrongEmphasis"/>
        </w:rPr>
      </w:pPr>
      <w:bookmarkStart w:id="452" w:name="__RefHeading___Toc335315387"/>
      <w:bookmarkEnd w:id="452"/>
      <w:r>
        <w:rPr>
          <w:rStyle w:val="StrongEmphasis"/>
        </w:rPr>
        <w:t>古文翻譯成白話文，如何把原味翻出來</w:t>
      </w:r>
    </w:p>
    <w:p>
      <w:pPr>
        <w:pStyle w:val="Heading2"/>
        <w:spacing w:before="0" w:after="156"/>
        <w:rPr/>
      </w:pPr>
      <w:r>
        <w:rPr/>
        <w:t>◎</w:t>
      </w:r>
      <w:r>
        <w:rPr/>
        <w:t>文摘恭錄—淨土大經解演義（第二二九集）</w:t>
      </w:r>
      <w:r>
        <w:rPr/>
        <w:t>2010/12/22</w:t>
      </w:r>
      <w:r>
        <w:rPr/>
        <w:t>　檔名：</w:t>
      </w:r>
      <w:r>
        <w:rPr/>
        <w:t>02-039-0229</w:t>
      </w:r>
    </w:p>
    <w:p>
      <w:pPr>
        <w:pStyle w:val="Heading3"/>
        <w:ind w:firstLine="480"/>
        <w:rPr/>
      </w:pPr>
      <w:r>
        <w:rPr/>
        <w:t>在學習過程當中，有一次我提到翻譯的問題，我舉了一個例子，古文翻譯成白話文，能不能把原味翻出來？翻不出來，十個人翻十個樣子，沒有一個人能把原味翻出來。我說那佛經肯定也是這個例子，中文翻譯這個能保持原始原味嗎？同時我又覺得一個非常奇怪的事情，當年梵文經典傳到中國那麼多，那麼大的分量，為什麼翻譯成中文之外，梵文原文東西就沒有了，在中國失傳了，一部也找不到，這什麼原因？老師告訴我，第一個問題告訴我，中國人有福報，祖宗有德，這是在全世界找不到第二家的。我們相信，中國有五千年的歷史，從歷史記載裡頭，這中國老祖宗那個德行跟佛菩薩沒有兩樣。你看他講的五倫五常、四維八德，還得了！萬古常新，永恆不變。所以第一個問題是祖宗有德，翻經的人不是普通人，都是開悟的人，都是證果的人，他們的知見跟佛菩薩的知見幾乎非常相應、非常接近。現在人翻，你翻人家一篇古文，你跟他的心情不一樣，跟他的境界不一樣，所以你翻不出來，你只是翻些文字，你翻不出他的精神。這說得有道理。甚至於說，翻經的這些法師裡頭，有很多是佛菩薩再來的，這是中國人特別有福報。第二個問題答覆就更妙了，老師對著我笑，他說從前的中國人跟現在不一樣，以前的中國人，那是全世界最自豪的。自豪到什麼程度？梵文翻成華文，不但原來的意思一點沒錯，而且我們的文章比梵文還要華美；換句話說，用華文就可以了，不必再用梵文。這種氣概！哪裡像現在的中國人，一點信心都沒有了。我想想老師的話有道理。所以我們要有懷疑，懷疑，你讀佛經的時候得不到利益，你看不到它的味道，你在這一句經文裡頭，你看一個意思，你看不到無量義。實在講，你用清淨心、真誠心，你看它每個字、每一句無量義。這個道理很簡單，不是不容易懂，道理是什麼？心心相印，那還是講的放下，你要把妄想分別執著放下。</w:t>
      </w:r>
    </w:p>
    <w:p>
      <w:pPr>
        <w:pStyle w:val="Heading1"/>
        <w:rPr/>
      </w:pPr>
      <w:bookmarkStart w:id="453" w:name="__RefHeading___Toc335315388"/>
      <w:bookmarkEnd w:id="453"/>
      <w:r>
        <w:rPr>
          <w:rStyle w:val="StrongEmphasis"/>
        </w:rPr>
        <w:t>聞法的祕訣</w:t>
      </w:r>
    </w:p>
    <w:p>
      <w:pPr>
        <w:pStyle w:val="Heading2"/>
        <w:spacing w:before="0" w:after="156"/>
        <w:rPr/>
      </w:pPr>
      <w:r>
        <w:rPr>
          <w:lang w:eastAsia="zh-TW"/>
        </w:rPr>
        <w:t>◎</w:t>
      </w:r>
      <w:r>
        <w:rPr>
          <w:lang w:eastAsia="zh-TW"/>
        </w:rPr>
        <w:t>文摘恭錄—淨土大經解演義（第二二九集）</w:t>
      </w:r>
      <w:r>
        <w:rPr>
          <w:lang w:eastAsia="zh-TW"/>
        </w:rPr>
        <w:t>2010/12/22</w:t>
      </w:r>
      <w:r>
        <w:rPr>
          <w:lang w:eastAsia="zh-TW"/>
        </w:rPr>
        <w:t>　檔名：</w:t>
      </w:r>
      <w:r>
        <w:rPr>
          <w:lang w:eastAsia="zh-TW"/>
        </w:rPr>
        <w:t>02-039-0229</w:t>
      </w:r>
    </w:p>
    <w:p>
      <w:pPr>
        <w:pStyle w:val="Heading3"/>
        <w:ind w:firstLine="480"/>
        <w:rPr/>
      </w:pPr>
      <w:r>
        <w:rPr/>
        <w:t>在實際教學的講堂裡面，我們能體會到，一個老師跟我們上課，三十幾個同學在一起聽課，每一個同學所理解的，大家不一樣，誰能把老師的意思完全理解？最真誠心的那個人，一心專注的那個人，他領悟得最多，他領悟得最正確。心不在焉的人他領悟不到，甚至於聽而不聞，聽課還想別的事情，心不在焉，你問他聽了什麼？他不知道，真的聽而不聞，不一樣。所以學東西就在誠敬兩個字。誠敬要平常養成，對一切人真誠恭敬，對一切事真誠恭敬。不是說我對於古聖先賢恭敬，我對於眼前父母、老師就不恭敬，這不行，那你是假的，你沒有學到。一即一切，一切即一，我對佛恭敬，我對於所有眾生都恭敬，跟對佛一樣的恭敬，你學會了，你才會聽得懂，你才會看得明白。這裡頭沒有祕密，沒有訣竅，連念佛也不例外，你看經上教我們怎麼念佛？一心專念。這經文上講的，一向專念，那個一是一心，向是方向，一心，一個方向。你修淨土，一個方向就是西方極樂世界，一個目標就是阿彌陀佛，我到極樂世界幹什麼？親近阿彌陀佛，依阿彌陀佛做老師，我跟他學習，真正發心做彌陀弟子，那阿彌陀佛所講的你怎麼會不懂得！</w:t>
      </w:r>
    </w:p>
    <w:p>
      <w:pPr>
        <w:pStyle w:val="Heading1"/>
        <w:rPr>
          <w:rStyle w:val="StrongEmphasis"/>
        </w:rPr>
      </w:pPr>
      <w:bookmarkStart w:id="454" w:name="__RefHeading___Toc335315389"/>
      <w:bookmarkEnd w:id="454"/>
      <w:r>
        <w:rPr>
          <w:rStyle w:val="StrongEmphasis"/>
        </w:rPr>
        <w:t>回歸自然的養生之道</w:t>
      </w:r>
    </w:p>
    <w:p>
      <w:pPr>
        <w:pStyle w:val="Heading2"/>
        <w:spacing w:before="0" w:after="156"/>
        <w:rPr/>
      </w:pPr>
      <w:r>
        <w:rPr>
          <w:lang w:eastAsia="zh-TW"/>
        </w:rPr>
        <w:t>◎</w:t>
      </w:r>
      <w:r>
        <w:rPr>
          <w:lang w:eastAsia="zh-TW"/>
        </w:rPr>
        <w:t>文摘恭錄—淨土大經解演義（第二三Ｏ集）</w:t>
      </w:r>
      <w:r>
        <w:rPr>
          <w:lang w:eastAsia="zh-TW"/>
        </w:rPr>
        <w:t>2010/12/23</w:t>
      </w:r>
      <w:r>
        <w:rPr>
          <w:lang w:eastAsia="zh-TW"/>
        </w:rPr>
        <w:t>　檔名：</w:t>
      </w:r>
      <w:r>
        <w:rPr>
          <w:lang w:eastAsia="zh-TW"/>
        </w:rPr>
        <w:t xml:space="preserve">02-039-0230 </w:t>
      </w:r>
    </w:p>
    <w:p>
      <w:pPr>
        <w:pStyle w:val="Heading3"/>
        <w:ind w:firstLine="480"/>
        <w:rPr/>
      </w:pPr>
      <w:r>
        <w:rPr/>
        <w:t>我們修行很不容易成就，就是這一句佛號都念不好，什麼原因？這兩句話說得好，「多墮身見」，凡夫修行多墮身見，我們墮落在常常想到自己的身體。身體要好好保養它，要好好照顧它，把照顧身體、保養身體擺在第一位，其他是第二位，所以我們這個修行不能成就。修行要想成就，你像修西方極樂世界，真的想將來我們預知時至自在往生，那要怎麼修？要把身體丟掉，不能想身體，身體是附帶的，不要去理它，不理它這個身體就愈來愈好。為什麼？它回歸自然了，自然才是最健康的。你天天要補它，它就養成一個習慣，不補它它就生病，它就得依靠你這個；你把這依靠斷掉的時候，它不要了，它反而健康。這個道理我們要懂。所以佛教弟子們，恆順眾生，隨喜功德，不要刻意去照顧。日常生活隨緣就好，隨緣多快樂！不要去計較。清淨心不接受病毒，我們今天醫學上講免疫力，什麼是免疫力？清淨心是免疫力。心地清淨它不會感染，大慈悲心能化解一切病毒，你看清淨慈悲就好！在這上要用功夫，不要在生活起居上去講求，省多少事！</w:t>
      </w:r>
    </w:p>
    <w:p>
      <w:pPr>
        <w:pStyle w:val="Heading3"/>
        <w:ind w:firstLine="480"/>
        <w:rPr/>
      </w:pPr>
      <w:r>
        <w:rPr/>
        <w:t xml:space="preserve">釋迦牟尼佛當年在世，你看跟釋迦牟尼佛那些人，常隨弟子一千二百五十五人，他們過的是什麼生活？野外的生活，露宿的生活，晚上睡覺在樹底下打坐，上面沒有遮蓋，不怕風吹雨打日曬，他不怕，過的是那樣的生活。吃飯就托缽，你給什麼吃什麼，歡歡喜喜，他也不生病。這是什麼？回歸自然了。我們的心回歸自然了，身體自然也跟大自然合而為一。最重要的是心，念頭！心沒有回歸，身就不能回歸；心回歸了，身也就回歸，得大自在！所以最健康的，是自然的。自然就是道，在佛法裡頭，自然就是佛。中國人講道，講到極處，道是什麼？道是自然的規律，跟自然的規律合而為一，這是最健康的。自然有沒有生？有，你可不要去執著它，這個才叫養生之道。 </w:t>
      </w:r>
    </w:p>
    <w:p>
      <w:pPr>
        <w:pStyle w:val="Heading1"/>
        <w:rPr/>
      </w:pPr>
      <w:bookmarkStart w:id="455" w:name="__RefHeading___Toc335315390"/>
      <w:bookmarkEnd w:id="455"/>
      <w:r>
        <w:rPr>
          <w:rStyle w:val="StrongEmphasis"/>
        </w:rPr>
        <w:t>誠敬幫助眾生 共同化解災難</w:t>
      </w:r>
    </w:p>
    <w:p>
      <w:pPr>
        <w:pStyle w:val="Heading2"/>
        <w:spacing w:before="0" w:after="156"/>
        <w:rPr/>
      </w:pPr>
      <w:r>
        <w:rPr/>
        <w:t>◎</w:t>
      </w:r>
      <w:r>
        <w:rPr/>
        <w:t>文摘恭錄—淨土大經解演義（第二三Ｏ集）</w:t>
      </w:r>
      <w:r>
        <w:rPr/>
        <w:t>2010/12/23</w:t>
      </w:r>
      <w:r>
        <w:rPr/>
        <w:t>　檔名：</w:t>
      </w:r>
      <w:r>
        <w:rPr/>
        <w:t xml:space="preserve">02-039-0230 </w:t>
      </w:r>
    </w:p>
    <w:p>
      <w:pPr>
        <w:pStyle w:val="Heading3"/>
        <w:ind w:firstLine="480"/>
        <w:rPr/>
      </w:pPr>
      <w:r>
        <w:rPr/>
        <w:t>佛法當中所謂的回頭是岸，自己回頭，你才能看到事實真相，你才能幫助別人。世出世法都不例外，幫助別人是由親到疏，先幫助自己家人，自己家人都沒得度，你怎麼能度別人？一定是由親而疏。所以你一個人覺悟了，你肯定會帶你一家都覺悟；你一家都覺悟了，你的親戚朋友、鄰里鄉黨都會向你學習。身是個人的一個好榜樣，典範；家庭是所有家庭的好樣子，這樣才能幫助這個世間苦難眾生。</w:t>
      </w:r>
    </w:p>
    <w:p>
      <w:pPr>
        <w:pStyle w:val="Heading3"/>
        <w:ind w:firstLine="480"/>
        <w:rPr/>
      </w:pPr>
      <w:r>
        <w:rPr/>
        <w:t>現在災難擺在眼前。前幾天有個同學告訴我，現在在世界上有某些地方瘟疫逐漸發生，而且正在擴大當中，新聞媒體報導不多，怕擾亂人心。這些災難可不可怕？很可怕。可是佛告訴我們，科學家告訴我們，不是想像的可怕，有辦法化解。科學家告訴我們，棄惡揚善、改邪歸正、端正心念就能化解，這個講法跟佛法講的一樣。科學家是從他們研究物理學得到這個結論，佛法是諸佛菩薩從禪定當中看到事實真相，告訴我們如何化解問題。所以只要心正，心善良，再大的災難，它自然會化解。世間這些眾生，我們肉眼看不見的，比我們肉眼能看見的，不知道要多多少倍。冬至法會昨天圓滿，有不少同修都有感應。靈界的眾生，幽冥界的眾生，真有，不是假的。我們要以慈悲心、愛心，跟他們融成一體，我們修行，帶領他們一起共修，幫助他們往生極樂世界。這一類眾生也感恩，也報恩！這個地區有災難，他們就護持，大災難就化成小災難，小災難就沒有災難了。如果我們忽視他們，疏遠他們，或者是毀謗他們，那麻煩可就大了，他是凡夫，他不是聖人，他就來報怨，小災難他會把它變成大災難，他們有這種能力。就跟人類一樣的，他不論是一個好人、壞人，我們對他好，我們尊重他，他也會感恩，我們有問題的時候他也會幫助。</w:t>
      </w:r>
    </w:p>
    <w:p>
      <w:pPr>
        <w:pStyle w:val="Heading3"/>
        <w:ind w:firstLine="480"/>
        <w:rPr/>
      </w:pPr>
      <w:r>
        <w:rPr/>
        <w:t>一切眾生在六道裡都有善惡兩方面，善跟性德相應，惡跟性德不相應。中國古人講「人之初，性本善」，這天地鬼神，這些小動物，本性都是善的，只是習性不善而已，我們要看本性。本性什麼？本性都是佛，《華嚴經》上講的多好，「一切眾生本來是佛」，我們常常想到這一句，對一切眾生那種真誠恭敬心就生起來，我們跟他就能溝通，就有感應了。我們真心幫助他，他也真心幫助我們。如果我們自以為聰明，那是迷信，佛講的是迷信，鬼神，根本沒有這些東西，你的虧就吃大了，到自己死了之後後悔莫及，死了以後跟他在一道，就全都明瞭了。</w:t>
      </w:r>
    </w:p>
    <w:p>
      <w:pPr>
        <w:pStyle w:val="Heading1"/>
        <w:rPr/>
      </w:pPr>
      <w:bookmarkStart w:id="456" w:name="__RefHeading___Toc335315391"/>
      <w:bookmarkEnd w:id="456"/>
      <w:r>
        <w:rPr>
          <w:rStyle w:val="StrongEmphasis"/>
        </w:rPr>
        <w:t>先放下，再念佛</w:t>
      </w:r>
    </w:p>
    <w:p>
      <w:pPr>
        <w:pStyle w:val="Heading2"/>
        <w:spacing w:before="0" w:after="156"/>
        <w:rPr/>
      </w:pPr>
      <w:r>
        <w:rPr>
          <w:lang w:eastAsia="zh-TW"/>
        </w:rPr>
        <w:t>◎</w:t>
      </w:r>
      <w:r>
        <w:rPr>
          <w:lang w:eastAsia="zh-TW"/>
        </w:rPr>
        <w:t>文摘恭錄—淨土大經解演義（第二三Ｏ集）</w:t>
      </w:r>
      <w:r>
        <w:rPr>
          <w:lang w:eastAsia="zh-TW"/>
        </w:rPr>
        <w:t>2010/12/23</w:t>
      </w:r>
      <w:r>
        <w:rPr>
          <w:lang w:eastAsia="zh-TW"/>
        </w:rPr>
        <w:t>　檔名：</w:t>
      </w:r>
      <w:r>
        <w:rPr>
          <w:lang w:eastAsia="zh-TW"/>
        </w:rPr>
        <w:t xml:space="preserve">02-039-0230 </w:t>
      </w:r>
    </w:p>
    <w:p>
      <w:pPr>
        <w:pStyle w:val="Heading3"/>
        <w:ind w:firstLine="480"/>
        <w:rPr/>
      </w:pPr>
      <w:r>
        <w:rPr/>
        <w:t>「本經以發菩提心、一向專念為宗」，宗是主要修學的方法，這是淨宗第一條最主要的，你要發菩提心。蕅益大師在《彌陀經要解》裡面告訴我們，他講得好，印光大師非常讚歎，為什麼？古人沒有這麼說過。他告訴我們，一個人真正發心求生西方極樂世界見阿彌陀佛，這個心就是無上菩提心。不要去再講至誠心、深心、迴向發願心，不要講這些，那些東西愈講人愈迷糊。真正懂得經教的人給他講行，不懂經教的人講他不懂，聽不懂。蕅益大師這句話講得好！我沒有別的念頭，在這個世間太苦，活夠了，我現在一心一意就想到極樂世界，就想親近阿彌陀佛，這個念頭就是無上菩提心，好！發這個心之後真幹，一向專念，我有一個方向，有一個目標，我專念阿彌陀佛。一天到晚我就這麼一樁事情，除這樁事情之外，什麼事情也沒有，這叫專念。我還要管這個管那個，那就錯了。那些事情誰管？兩個人管，一個是菩薩管，一個是凡夫管。菩薩管的時候，他心裡阿彌陀佛不中斷，什麼事都管，心裡只有阿彌陀佛，沒有別的事情。別的事情是什麼？那是為大家服務，照顧得周周到到，他的佛號沒有中斷，這是菩薩。另外凡夫管，他就什麼都管，管得心裡亂糟糟的，阿彌陀佛忘掉了，一句也念不上來了，那是凡夫管。兩種人管！我們自己要知道。所以真正護法工作是他自己修成功了，他來為大眾服務，為大眾服務不礙自己往生，就是往生真有把握，不礙往生。那什麼？真放下了！對自己來說是真放下。自己沒放下，這時就障礙，就產生障礙，決定障礙你往生，決定障礙你念佛，那麼你發那個心就不能兌現。發心要用行來兌現，行最重要的是放下，然後才是念佛。不放下，念佛，這個念佛的功夫被那個夾雜破壞了。所以先放下再念佛，這個很重要。念佛是智慧，慧心，放下是戒定。</w:t>
      </w:r>
    </w:p>
    <w:p>
      <w:pPr>
        <w:pStyle w:val="Heading1"/>
        <w:rPr>
          <w:rStyle w:val="StrongEmphasis"/>
        </w:rPr>
      </w:pPr>
      <w:bookmarkStart w:id="457" w:name="__RefHeading___Toc335315392"/>
      <w:bookmarkEnd w:id="457"/>
      <w:r>
        <w:rPr>
          <w:rStyle w:val="StrongEmphasis"/>
        </w:rPr>
        <w:t>一句阿彌陀佛就是究竟圓滿的善根</w:t>
      </w:r>
    </w:p>
    <w:p>
      <w:pPr>
        <w:pStyle w:val="Heading2"/>
        <w:spacing w:before="0" w:after="156"/>
        <w:rPr/>
      </w:pPr>
      <w:r>
        <w:rPr/>
        <w:t>◎</w:t>
      </w:r>
      <w:r>
        <w:rPr/>
        <w:t>文摘恭錄—淨土大經解演義（第二三Ｏ集）</w:t>
      </w:r>
      <w:r>
        <w:rPr/>
        <w:t>2010/12/23</w:t>
      </w:r>
      <w:r>
        <w:rPr/>
        <w:t>　檔名：</w:t>
      </w:r>
      <w:r>
        <w:rPr/>
        <w:t xml:space="preserve">02-039-0230 </w:t>
      </w:r>
    </w:p>
    <w:p>
      <w:pPr>
        <w:pStyle w:val="Heading3"/>
        <w:ind w:firstLine="480"/>
        <w:rPr/>
      </w:pPr>
      <w:r>
        <w:rPr/>
        <w:t>究竟圓滿的善根是什麼？就是那一句阿彌陀佛。心裡有阿彌陀佛，意裡頭的善根堅固；口念阿彌陀佛，口裡有善根；身行阿彌陀佛之行，你豈不是身口意都具足善根了嗎？而且三善根功德無量無邊，不但自度了，而且能度一切眾生。但這個善根要堅固，堅固什麼？決定不為外面境界所干擾，不能為外緣所轉，這叫堅固善根。我心裡只有阿彌陀佛，除阿彌陀佛之外，什麼都不放在心上，這真堅固。心裡有阿彌陀佛，還要放一個觀世音菩薩，行不行？不能說不行，比不上純一的好。</w:t>
      </w:r>
    </w:p>
    <w:p>
      <w:pPr>
        <w:pStyle w:val="Heading3"/>
        <w:ind w:firstLine="480"/>
        <w:rPr/>
      </w:pPr>
      <w:r>
        <w:rPr/>
        <w:t xml:space="preserve">我曾經看到印光大師他的關房，我參觀他的關房，他關房佛堂裡頭只有一張方桌，比我這個桌子，他是方的，我這是長的，沒有這麼長，方形的，小方桌子，只供一尊阿彌陀佛，沒有其他的佛像，這專！沒有觀音、勢至，只有一尊阿彌陀佛。在蘇州靈巖山，我看到是一對蠟台，一個香爐，一個木魚，一個小磬，就那麼簡單。阿彌陀佛面前供一杯水，阿彌陀佛後面，祖師寫了個大字，「死」字，貼在佛的後面，很大，那個字。我就看了，真叫專一，那個固不可拔。你在那裡看到印祖的善根，不但深厚，無量無邊！口裡一天到晚念阿彌陀佛，每天禮拜阿彌陀佛。他在關房，關房很小，不出來，拜佛是運動，身拜佛，口念佛，心想佛，這給我們做榜樣。 </w:t>
      </w:r>
    </w:p>
    <w:p>
      <w:pPr>
        <w:pStyle w:val="Heading1"/>
        <w:rPr>
          <w:rStyle w:val="StrongEmphasis"/>
        </w:rPr>
      </w:pPr>
      <w:bookmarkStart w:id="458" w:name="__RefHeading___Toc335315393"/>
      <w:bookmarkEnd w:id="458"/>
      <w:r>
        <w:rPr>
          <w:rStyle w:val="StrongEmphasis"/>
        </w:rPr>
        <w:t>真正斷惡修善、改邪歸正，這個地球會變成極樂世界</w:t>
      </w:r>
    </w:p>
    <w:p>
      <w:pPr>
        <w:pStyle w:val="Heading2"/>
        <w:spacing w:before="0" w:after="156"/>
        <w:rPr/>
      </w:pPr>
      <w:r>
        <w:rPr/>
        <w:t>◎</w:t>
      </w:r>
      <w:r>
        <w:rPr/>
        <w:t>文摘恭錄—淨土大經解演義（第二三二集）</w:t>
      </w:r>
      <w:r>
        <w:rPr/>
        <w:t>2010/12/25</w:t>
      </w:r>
      <w:r>
        <w:rPr/>
        <w:t>　檔名：</w:t>
      </w:r>
      <w:r>
        <w:rPr/>
        <w:t>02-039-0232</w:t>
      </w:r>
    </w:p>
    <w:p>
      <w:pPr>
        <w:pStyle w:val="Heading3"/>
        <w:ind w:firstLine="480"/>
        <w:rPr/>
      </w:pPr>
      <w:r>
        <w:rPr/>
        <w:t>「《維摩經》云：那羅延菩薩。古注經家多謂眾生身心相依，身有苦樂，心必憂喜；心有憂喜，身有損益。法救云：如來身力無邊，猶如心力。」這是說《維摩經》上講的那羅延菩薩。古德給我們解釋，如來身的力量無量無邊，身的力量就像心的力量一樣。這個心我們現在知道，連科學家都知道，心的力量可以能夠改變環境。就是你意志集中的時候，特別是集體意識，真的能夠化解地球上種種的災難，所以這個力量非常大。我們在《還源觀》裡面所學到的、所看到的，跟現代量子力學家的結論完全相同。那就是整個宇宙從哪裡來的？什麼是物質？這物質現象，科學家說物質現象，是心念累積連續產生的幻相。那些幻相是什麼？整個宇宙是念力，就是心力。心力量有這麼大，身的力量跟心的力量是相等的，這個我們能體會得到。如來境界上才能做到，真正做到性相不二，性是心力，相是外力，就是物質的力量。我們這個身體的力量是屬於物質，身的力量跟心的力量是相等的，都是無量無邊，現代物理學家為我們解答了這個問題。</w:t>
      </w:r>
    </w:p>
    <w:p>
      <w:pPr>
        <w:pStyle w:val="Heading3"/>
        <w:ind w:firstLine="480"/>
        <w:rPr/>
      </w:pPr>
      <w:r>
        <w:rPr/>
        <w:t>我們現在是不了解事實真相，把我們的心力耗散了，就像一盞燈一樣，光向四面八方去擴散，不能集中。如果這個燈光集中，譬如說太陽光照到我們地球上是擴散的，我們用一個放大鏡把太陽光給它集中起來，你看下面放起木柴，都可以能把它燃燒，這就是把光線集中。科學用的方法，把光線集中，集中成為極小的一個點，叫激光，可以能夠穿透鋼板，它有這麼大的力量，現在講雷射，雷射就是光的集中。心的力量也集中起來，那多大！當然可以改變物質的世界。所以物質的世界是好是壞，確實是人心所感的，人心地善良，這個地區的環境就會美好、就會堅牢，你看《地藏經》上講「堅牢地神」。西方極樂世界為什麼那麼美好？沒有別的，人心善良。我們今天這個地球出這麼多麻煩，這麼多災難，原因在哪裡？我們地球上的居民心行不善所感召到的，原因在這個地方。所以科學家告訴我們，這個話是真的不是假的。大家都知道明年二０一二，地球上有大災難發生，科學家怎麼告訴我們？跟佛講這些一樣的，希望地球上的居民「棄惡揚善」，就是我們佛法講的斷惡修善，就這個意思，你能斷一切惡、修一切善，第二句他說「改邪歸正」，第三句他說「端正心念」，這個災難就化解，跟佛法說的一樣。佛經上講的一個最高的指導原則，就一句話「一切法從心想生」，西方極樂世界從心想生，止於至善的心想，極樂世界是這麼來的。我們地球上的居民，如果能接受佛菩薩的教誨，真正斷惡修善、改邪歸正，這個地球會變成極樂世界，這是真的不是假的。</w:t>
      </w:r>
    </w:p>
    <w:p>
      <w:pPr>
        <w:pStyle w:val="Heading1"/>
        <w:rPr/>
      </w:pPr>
      <w:bookmarkStart w:id="459" w:name="__RefHeading___Toc335315394"/>
      <w:bookmarkEnd w:id="459"/>
      <w:r>
        <w:rPr>
          <w:rStyle w:val="StrongEmphasis"/>
        </w:rPr>
        <w:t>一門深入的實例</w:t>
      </w:r>
    </w:p>
    <w:p>
      <w:pPr>
        <w:pStyle w:val="Heading2"/>
        <w:spacing w:before="0" w:after="156"/>
        <w:rPr/>
      </w:pPr>
      <w:r>
        <w:rPr>
          <w:lang w:eastAsia="zh-TW"/>
        </w:rPr>
        <w:t>◎</w:t>
      </w:r>
      <w:r>
        <w:rPr>
          <w:lang w:eastAsia="zh-TW"/>
        </w:rPr>
        <w:t>文摘恭錄—淨土大經解演義（第二三二集）</w:t>
      </w:r>
      <w:r>
        <w:rPr>
          <w:lang w:eastAsia="zh-TW"/>
        </w:rPr>
        <w:t>2010/12/25</w:t>
      </w:r>
      <w:r>
        <w:rPr>
          <w:lang w:eastAsia="zh-TW"/>
        </w:rPr>
        <w:t>　檔名：</w:t>
      </w:r>
      <w:r>
        <w:rPr>
          <w:lang w:eastAsia="zh-TW"/>
        </w:rPr>
        <w:t>02-039-0232</w:t>
      </w:r>
    </w:p>
    <w:p>
      <w:pPr>
        <w:pStyle w:val="Heading3"/>
        <w:ind w:firstLine="480"/>
        <w:rPr/>
      </w:pPr>
      <w:r>
        <w:rPr/>
        <w:t>我以前在台灣，我住在韓館長家裡，她的鄰居是個天主教堂，這個教堂裡面的神父方豪，所以我們常常見面就認識了。這也是個學者，跟我一樣，初中畢業就沒再念書，他一心專攻《宋史》，二十五史裡頭，他就是一部《宋史》，專攻《宋史》，以後真的變成是全世界《宋史》專家。你問他宋朝什麼事情，他清清楚楚，都能給你講出來，是台灣文學院的院士，那個時候是政治大學文學院的院長。人只要好學，你只有一樣東西，真正成為專家，成為世界上獨尊，許許多多學校都會送博士學位給你，那是學校的光榮。所以不怕沒有學位，不怕沒有出頭之日，只怕你自己學不好。一門深入，長時薰修，十年決定有成就，你得真幹！可不能幹雜了，雜了、亂了、太多了是樣樣通，是樣樣鬆，一樣都不能成就，那就真的可惜了。</w:t>
      </w:r>
    </w:p>
    <w:p>
      <w:pPr>
        <w:pStyle w:val="Heading1"/>
        <w:rPr>
          <w:rStyle w:val="StrongEmphasis"/>
        </w:rPr>
      </w:pPr>
      <w:bookmarkStart w:id="460" w:name="__RefHeading___Toc335315395"/>
      <w:bookmarkEnd w:id="460"/>
      <w:r>
        <w:rPr>
          <w:rStyle w:val="StrongEmphasis"/>
        </w:rPr>
        <w:t>懂得因材施教</w:t>
      </w:r>
    </w:p>
    <w:p>
      <w:pPr>
        <w:pStyle w:val="Heading2"/>
        <w:spacing w:before="0" w:after="156"/>
        <w:rPr/>
      </w:pPr>
      <w:r>
        <w:rPr>
          <w:lang w:eastAsia="zh-TW"/>
        </w:rPr>
        <w:t>◎</w:t>
      </w:r>
      <w:r>
        <w:rPr>
          <w:lang w:eastAsia="zh-TW"/>
        </w:rPr>
        <w:t>文摘恭錄—淨土大經解演義（第二三二集）</w:t>
      </w:r>
      <w:r>
        <w:rPr>
          <w:lang w:eastAsia="zh-TW"/>
        </w:rPr>
        <w:t>2010/12/25</w:t>
      </w:r>
      <w:r>
        <w:rPr>
          <w:lang w:eastAsia="zh-TW"/>
        </w:rPr>
        <w:t>　檔名：</w:t>
      </w:r>
      <w:r>
        <w:rPr>
          <w:lang w:eastAsia="zh-TW"/>
        </w:rPr>
        <w:t>02-039-0232</w:t>
      </w:r>
    </w:p>
    <w:p>
      <w:pPr>
        <w:pStyle w:val="Heading3"/>
        <w:ind w:firstLine="480"/>
        <w:rPr/>
      </w:pPr>
      <w:r>
        <w:rPr/>
        <w:t>「又密教尊金剛為示現威猛相之佛」，這個說法是真的，佛度眾生，跟老師教學生一樣的，恩威並施。有一些學生性情柔軟，心地善良，要用慈悲心去教他，愛心去教他。有一些也很有善根的，習氣很重，那要用威猛，對他很嚴格他會回頭，該用什麼方法的時候就得用什麼方法。如果說是心地善良柔軟學生，你用威猛，學生害怕，不來上學，逃掉了；有天分、有才幹的，頑皮的這些學生，你要用慈悲心的時候，他不用心學習。所以方法不能用錯，對什麼人得用什麼方法，叫觀機，一個好老師善於觀機，能調教成好學生。</w:t>
      </w:r>
    </w:p>
    <w:p>
      <w:pPr>
        <w:pStyle w:val="Heading1"/>
        <w:rPr/>
      </w:pPr>
      <w:bookmarkStart w:id="461" w:name="__RefHeading___Toc335315396"/>
      <w:bookmarkEnd w:id="461"/>
      <w:r>
        <w:rPr>
          <w:rStyle w:val="StrongEmphasis"/>
        </w:rPr>
        <w:t>不離名聞利養，難出六道</w:t>
      </w:r>
    </w:p>
    <w:p>
      <w:pPr>
        <w:pStyle w:val="Heading2"/>
        <w:spacing w:before="0" w:after="156"/>
        <w:rPr/>
      </w:pPr>
      <w:r>
        <w:rPr/>
        <w:t>◎</w:t>
      </w:r>
      <w:r>
        <w:rPr/>
        <w:t>文摘恭錄—淨土大經解演義（第二三五集）</w:t>
      </w:r>
      <w:r>
        <w:rPr/>
        <w:t>2010/12/28</w:t>
      </w:r>
      <w:r>
        <w:rPr/>
        <w:t>　檔名：</w:t>
      </w:r>
      <w:r>
        <w:rPr/>
        <w:t>02-039-0235</w:t>
      </w:r>
    </w:p>
    <w:p>
      <w:pPr>
        <w:pStyle w:val="Heading3"/>
        <w:ind w:firstLine="480"/>
        <w:rPr/>
      </w:pPr>
      <w:r>
        <w:rPr/>
        <w:t>「四無礙者，一、法無礙，名句文能詮之教法名為法。詮者，具也，善也，言也。於教法無滯，名為法無礙。」四無礙智是諸佛菩薩教化眾生重要的方法，這四種前面我們讀過，它也叫四無礙智。總而言之，是以智慧為體，以善巧方便為作用。這四種有體有用，偏重在作用上說，所以它又稱為四無礙解、四無礙辯，辯才。法，首先講名，名是名相。老子說得很好，我們翻開《道德經》，第一篇老子就說，「道可道，非常道；名可名，非常名」。此地講的名，就是老子所說的，本來沒有名，名都是人給它建立的，所以名都是叫假名，這個一定要知道。你叫什麼名字？假名，為什麼？你喜歡你就改了，它不是一定的，不是永恆的。縱然你這一生，譬如我這一生出家叫淨空，我前一生不是用這個名字，來世也不曉得在哪一道，也不是這個名字。所以，名全是假名，不要在意。如果執著在名相上，死在名句之下，那都是迷惑，那都是過失，那不是智慧，是煩惱。所以名也得要放下，叫名聞利養，你看名聞擺在頭，利養還在其次。由此可知，世間人，六道眾生對名分的執著多重！所以六道難出，真難！難在哪裡？我們能細心觀察，想到這個問題就明白了，就不難理解。言語也離不開名相，離開名詞術語我們都不會說話了，我說人，人也是個名詞，動物它也是個名詞。佛教導一切眾生，也要立很多名相，佛學裡專門的術語，佛學大字典裡面就起了這個作用。你要懂得名裡頭所含的意義，這叫義理，名的後頭有意義。明白了，這是智慧，不明白會造成煩惱。</w:t>
      </w:r>
    </w:p>
    <w:p>
      <w:pPr>
        <w:pStyle w:val="Heading1"/>
        <w:rPr/>
      </w:pPr>
      <w:bookmarkStart w:id="462" w:name="__RefHeading___Toc335315397"/>
      <w:bookmarkEnd w:id="462"/>
      <w:r>
        <w:rPr>
          <w:rStyle w:val="StrongEmphasis"/>
        </w:rPr>
        <w:t>孩童的紮根在於保持清淨心</w:t>
      </w:r>
    </w:p>
    <w:p>
      <w:pPr>
        <w:pStyle w:val="Heading2"/>
        <w:spacing w:before="0" w:after="156"/>
        <w:rPr/>
      </w:pPr>
      <w:r>
        <w:rPr/>
        <w:t>◎</w:t>
      </w:r>
      <w:r>
        <w:rPr/>
        <w:t>文摘恭錄—淨土大經解演義（第二三五集）</w:t>
      </w:r>
      <w:r>
        <w:rPr/>
        <w:t>2010/12/28</w:t>
      </w:r>
      <w:r>
        <w:rPr/>
        <w:t>　檔名：</w:t>
      </w:r>
      <w:r>
        <w:rPr/>
        <w:t>02-039-0235</w:t>
      </w:r>
    </w:p>
    <w:p>
      <w:pPr>
        <w:pStyle w:val="Heading3"/>
        <w:ind w:firstLine="480"/>
        <w:rPr/>
      </w:pPr>
      <w:r>
        <w:rPr/>
        <w:t>民國初年，兒童所讀的這些書，小朋友所寫的文章，我以前手頭上有十一、二本的樣子，民國初年小學生的模範作文，全是文言文。現在大學文學院的學生不但寫不出來，可能有很多都看不懂。當時寫這些文章的小朋友多大年歲？十二歲以下。我不相信我們這一代人的聰明智慧不如前人，我們覺得現在小朋友比從前人聰明很多，為什麼在這方面不如前人？沒學，疏忽了，沒學習，學習肯定超過古人。學習不是難事，從小背書，背書的好處太多了，背書第一個目標是讓小朋友保持清淨心。為什麼？小朋友也會胡思亂想。怎麼叫他不胡思亂想？教他背書，這個方法最好，他每天背書，他就不胡思亂想了。這也能夠幫助他，這是一種方法，背書是個方法，等於修定。背書好像是戒律、方法，目的是讓他得到清淨心，清淨心生智慧，清淨心裡面把自性裡面的德行開發出來了。</w:t>
      </w:r>
    </w:p>
    <w:p>
      <w:pPr>
        <w:pStyle w:val="Heading1"/>
        <w:rPr>
          <w:rStyle w:val="StrongEmphasis"/>
        </w:rPr>
      </w:pPr>
      <w:bookmarkStart w:id="463" w:name="__RefHeading___Toc335315398"/>
      <w:bookmarkEnd w:id="463"/>
      <w:r>
        <w:rPr>
          <w:rStyle w:val="StrongEmphasis"/>
        </w:rPr>
        <w:t>君子憂道不憂貧</w:t>
      </w:r>
    </w:p>
    <w:p>
      <w:pPr>
        <w:pStyle w:val="Heading2"/>
        <w:spacing w:before="0" w:after="156"/>
        <w:rPr/>
      </w:pPr>
      <w:r>
        <w:rPr/>
        <w:t>◎</w:t>
      </w:r>
      <w:r>
        <w:rPr/>
        <w:t>文摘恭錄—淨土大經解演義（第二三五集）</w:t>
      </w:r>
      <w:r>
        <w:rPr/>
        <w:t>2010/12/28</w:t>
      </w:r>
      <w:r>
        <w:rPr/>
        <w:t>　檔名：</w:t>
      </w:r>
      <w:r>
        <w:rPr/>
        <w:t>02-039-0235</w:t>
      </w:r>
    </w:p>
    <w:p>
      <w:pPr>
        <w:pStyle w:val="Heading3"/>
        <w:ind w:firstLine="480"/>
        <w:rPr/>
      </w:pPr>
      <w:r>
        <w:rPr/>
        <w:t>無論處什麼環境，再不好的環境，心裡還要有怨、還要有恨，那就錯了，你完全是凡夫。連儒家都說，「君子憂道不憂貧」，不怕貧賤，貧是沒有財富，賤是沒有地位，這個不要緊，這不在乎，問你有沒有道德；也就是說，譬如五倫有沒有做到？五常有沒有做到？禮義廉恥有沒有做到？孝悌忠信仁愛和平有沒有做到？這些東西做到，你成就了，你是聖賢君子。雖然沒有地位、沒有財富，你看顏回就是個代表，他沒有憂慮，他一天到晚非常快樂。孔子那麼多學生，讚歎最多的是顏回，這是君子的一個好榜樣、好模範。所以讀書明理。我們要問，我們細心去體會、去觀察，顏回一生幸不幸福？幸福。為什麼說幸福？快樂！快樂的生活就是幸福的生活，他沒有哪一天愁眉苦臉，在那裡抱怨，沒有，從來沒有。你問他，他什麼都懂，他有智慧，他有德行。貧賤、富貴在佛法講，那是人的滿業，佛法講因果，過去生中沒有修財布施，這一生物質條件就很差。顏回沒有遇到佛法，那時佛法沒到中國來，他要學到佛法，佛教給他，修財布施就會得財富，你的物質生活就沒有問題，就可以過得去。我們比他幸運，我年輕的時候生活跟顏回差不多，可是遇到佛法，老師教給我，修財布施。我說我連吃飯都成問題，我哪有錢財布施？老師很認真嚴肅的告訴我，一毛錢有沒有？我說有，一毛錢可以；一塊錢行不行？一塊錢勉強。你就從一毛、一塊去布施。回去真幹，幹了三年，你看時間不長，才一千天，效果就出來，收入就多了。效果出來之後，我們愈多愈施，自己絕不留這個東西，可是愈施愈多。我教了不少人，有很多人用我這個方法去做，果然不錯，愈施愈多。</w:t>
      </w:r>
    </w:p>
    <w:p>
      <w:pPr>
        <w:pStyle w:val="Heading1"/>
        <w:rPr>
          <w:rStyle w:val="StrongEmphasis"/>
        </w:rPr>
      </w:pPr>
      <w:bookmarkStart w:id="464" w:name="__RefHeading___Toc335315399"/>
      <w:bookmarkEnd w:id="464"/>
      <w:r>
        <w:rPr>
          <w:rStyle w:val="StrongEmphasis"/>
        </w:rPr>
        <w:t>小學的背誦是在成就戒定慧</w:t>
      </w:r>
    </w:p>
    <w:p>
      <w:pPr>
        <w:pStyle w:val="Heading2"/>
        <w:spacing w:before="0" w:after="156"/>
        <w:rPr/>
      </w:pPr>
      <w:r>
        <w:rPr/>
        <w:t>◎</w:t>
      </w:r>
      <w:r>
        <w:rPr/>
        <w:t>文摘恭錄—淨土大經解演義（第二三五集）</w:t>
      </w:r>
      <w:r>
        <w:rPr/>
        <w:t>2010/12/28</w:t>
      </w:r>
      <w:r>
        <w:rPr/>
        <w:t>　檔名：</w:t>
      </w:r>
      <w:r>
        <w:rPr/>
        <w:t>02-039-0235</w:t>
      </w:r>
    </w:p>
    <w:p>
      <w:pPr>
        <w:pStyle w:val="Heading3"/>
        <w:ind w:firstLine="480"/>
        <w:rPr/>
      </w:pPr>
      <w:r>
        <w:rPr/>
        <w:t>由句組成就是文，一段一段的這就是文，你在四書裡面看到是章句，每一章幾個完整的句子。有些一個完整句子它就是一章，有些是三、四句，多的時候十幾句。這是四無礙辯裡頭第一個。能詮之教法名為法，這就是名、句、文，這是完全從教學法上來說。詮是什麼意思？具也，善也，言也。於教法無滯，沒有障礙，名法無礙。你在教學的時候，在文字上沒有障礙。由此可知，文字是小學裡最重要的課，小學不給你談義理，先把這個基礎打好。所以在過去教童子，就是教小朋友，著重在背誦。剛才給諸位說過，背誦真正的目的不是在記憶，那是附帶的，真正的目的就是孟子所說的，「學問之道無他，求其放心而已」。那個放心是什麼？我們佛經上講的三昧，目的在此地。從小就培養他依戒得定，因定開慧。你就曉得古人這個教學的智慧、教學的用心，怎樣把一個人培養成聖賢，培養成佛菩薩。印度人講佛菩薩就是中國人講的聖賢，因為人人皆是聖賢，人人皆是佛菩薩。你要不從小培養，小朋友心也會散亂，也會胡思亂想。所以背誦是一個方法。副作用也很好，讓他記憶古賢先賢的這些語言，幫助他開智慧。不用給他講，他念多了自然就開智慧，古人說過，「讀書千遍，其義自見」。他每天都在背書，一天背十遍，十天就一百遍，百日就一千遍，念到千日他怎麼會不開智慧？千日是三年。這就是說明古人這個紮根教育多好！我們在歷史上去看，古時候考試制度，未成年考中舉人、考中進士的，等於說參加國家高等考試，不少人，十幾歲。考中舉人就有資格做縣市長，知縣、知府，你問他多大年歲？還不到二十歲。唐太宗十六歲做將軍，二十七歲做皇帝，他那種智慧從哪來的？從小培養的。我們千萬不要疏忽戒定慧這三個字，這三個字是寶，無始劫以來，凡夫修成菩薩、修成佛都是走這個路子，我們今天如果說離開戒定慧想能成就，沒這個道理。</w:t>
      </w:r>
    </w:p>
    <w:p>
      <w:pPr>
        <w:pStyle w:val="Heading1"/>
        <w:rPr>
          <w:rStyle w:val="StrongEmphasis"/>
        </w:rPr>
      </w:pPr>
      <w:bookmarkStart w:id="465" w:name="__RefHeading___Toc335315400"/>
      <w:bookmarkEnd w:id="465"/>
      <w:r>
        <w:rPr>
          <w:rStyle w:val="StrongEmphasis"/>
        </w:rPr>
        <w:t>挽救災難的不二途徑，棄惡揚善</w:t>
      </w:r>
    </w:p>
    <w:p>
      <w:pPr>
        <w:pStyle w:val="Heading2"/>
        <w:spacing w:before="0" w:after="156"/>
        <w:rPr/>
      </w:pPr>
      <w:r>
        <w:rPr/>
        <w:t>◎</w:t>
      </w:r>
      <w:r>
        <w:rPr/>
        <w:t>文摘恭錄—淨土大經解演義（第二三五集）</w:t>
      </w:r>
      <w:r>
        <w:rPr/>
        <w:t>2010/12/28</w:t>
      </w:r>
      <w:r>
        <w:rPr/>
        <w:t>　檔名：</w:t>
      </w:r>
      <w:r>
        <w:rPr/>
        <w:t>02-039-0235</w:t>
      </w:r>
    </w:p>
    <w:p>
      <w:pPr>
        <w:pStyle w:val="Heading3"/>
        <w:ind w:firstLine="480"/>
        <w:rPr/>
      </w:pPr>
      <w:r>
        <w:rPr/>
        <w:t>第三「辭無礙。於各地諸方之言辭通達自在，名為辭無礙。」佛菩薩有，世間聖賢還不行，這就是講語言文字的障礙沒有了。無論哪個國家的文字，你不需要學你自然就通了，無論哪一種的語言，你不學也都明白了。像佛經上所說的，「佛以一音而說法，眾生隨類各得解」，這是辭無礙。眾生知不知道一切眾生的意念？知道，我們現在比從前的人體會得更清晰，江本博士用水實驗，水會看、會聽，會看各種文字，寫十幾種不同的文字，但都寫一個愛字，各種不同的，水統統接到的信息，現出色相都是那麼美。給它寫個惡字，它給你示現的圖案都是非常醜陋。我聽說江本博士這幾天在廣州，他做了十幾年。水它知道，懂得人的意思，人起心動念它都知道，佛菩薩怎麼會不知道？世間聖賢也知道，不像佛菩薩那麼清楚，為什麼？世間聖賢清心寡欲，欲望少，還有，不是沒有；煩惱輕，不是沒有煩惱。出世間聖人，法身菩薩煩惱斷了，沒有了，欲望沒有了；阿羅漢欲望就沒有了，菩薩，法身菩薩煩惱就沒有了，不起心不動念、不分別不執著。水它不起心不動念、不分別不執著，所以它很厲害，它什麼都知道，你瞞不過它。你起心動念，起心動念有波動，信息往外發，它收到。我們明白這個道理，肯定這個道理，地球災難怕不怕？不怕。我們曉得地球災難怎麼來的？就是居住地球的人心念不好，發出去的東西都是不善的，所以它們接收的時候它也生煩惱，它的反應就不好。所以，我們居住的環境好不好，是我們自心意念染淨、善惡所變化出來的。連科學家都教給我們，怎麼應對二０一二？棄惡揚善，就是佛法裡面講的斷惡修善。善惡的標準是《十善業》、是《弟子規》、是《感應篇》，你拿到這個標準你每天去反省，不善的我們統統放下、統統遠離，善的我們好好去做，把它發揚光大，叫棄惡揚善。自己做還不夠，要發揚光大，要幫助別人，要影響社會，讓社會上的善人愈來愈多，我們這個地球愈來愈美好。這是個正理，真的不是假的。現在科學做出證明，我們相信科學，科學家所得到的結論、研究的報告跟佛法講的是一樣的，我們應該相信，改邪歸正。邪是什麼？自私自利，這是邪惡的根、邪惡的本。什麼是正？什麼是善？我們剛才講，孝敬是善之根。不善的要放棄，善的要認真去學習，孝順父母，從這開始，孝順家親眷屬。</w:t>
      </w:r>
    </w:p>
    <w:p>
      <w:pPr>
        <w:pStyle w:val="Heading1"/>
        <w:rPr/>
      </w:pPr>
      <w:bookmarkStart w:id="466" w:name="__RefHeading___Toc335315401"/>
      <w:bookmarkEnd w:id="466"/>
      <w:r>
        <w:rPr>
          <w:rStyle w:val="StrongEmphasis"/>
        </w:rPr>
        <w:t>戒律是用來律己，不是律人</w:t>
      </w:r>
    </w:p>
    <w:p>
      <w:pPr>
        <w:pStyle w:val="Heading2"/>
        <w:spacing w:before="0" w:after="156"/>
        <w:rPr/>
      </w:pPr>
      <w:r>
        <w:rPr/>
        <w:t>◎</w:t>
      </w:r>
      <w:r>
        <w:rPr/>
        <w:t>文摘恭錄—淨土大經解演義（第二三五集）</w:t>
      </w:r>
      <w:r>
        <w:rPr/>
        <w:t>2010/12/28</w:t>
      </w:r>
      <w:r>
        <w:rPr/>
        <w:t>　檔名：</w:t>
      </w:r>
      <w:r>
        <w:rPr/>
        <w:t>02-039-0235</w:t>
      </w:r>
    </w:p>
    <w:p>
      <w:pPr>
        <w:pStyle w:val="Heading3"/>
        <w:ind w:firstLine="480"/>
        <w:rPr/>
      </w:pPr>
      <w:r>
        <w:rPr/>
        <w:t>我們懂得方法，首先德行上紮根，出家人要紮四個根，在家人也應該紮四個根，《沙彌律儀》在家同學可以學。戒律裡頭，只有比丘戒、比丘尼戒這個在家人不能學，沙彌戒、菩薩戒在家人都可以學。不能學的原因不是有什麼祕密，諸位要知道，佛法裡頭沒有祕密，祕密是不可告人的事情。為什麼佛禁止比丘戒、比丘尼戒在家人不能看？這是佛特別慈悲，因為你不看，你不知道出家人犯戒，你對他很恭敬，你有福；你要看了之後，這個出家人這條戒破了、那條戒破了，你在造業，你將來會墮惡道。這麼一回事情，不是什麼神祕，是佛的慈悲。你何必去看人家過失？戒律就好像一把尺一樣，你真看了，你會量這個量那個，到處去量人，他不量自己，到處量人，那個麻煩就大了。所以你要懂得佛教我們的意思，我們就會感恩。我們今天學《弟子規》、學《感應篇》、學《十善業》、學《沙彌律儀》，要知道自律，不要去要求別人，你要是要求別人，錯了。戒律不是要求別人的，完全是自己修行的，這個要知道，否則的話你就錯用了心。不學佛還不墮地獄，學了佛之後，最後學到地獄去了，那釋迦牟尼佛要流眼淚了，他沒有過失，你自己錯用了心，你學錯了。我們明白這個道理，對一切人，他做再多錯的事情我們不要放在心上，我們對他恭敬，我們就對了。我們禮敬諸佛，一切眾生都是諸佛，像普賢菩薩一樣，修禮敬、修稱讚、修供養、修懺悔，這樣才好。</w:t>
      </w:r>
    </w:p>
    <w:p>
      <w:pPr>
        <w:pStyle w:val="Heading1"/>
        <w:rPr>
          <w:rStyle w:val="StrongEmphasis"/>
        </w:rPr>
      </w:pPr>
      <w:bookmarkStart w:id="467" w:name="__RefHeading___Toc335315402"/>
      <w:bookmarkEnd w:id="467"/>
      <w:r>
        <w:rPr>
          <w:rStyle w:val="StrongEmphasis"/>
        </w:rPr>
        <w:t>善緣惡緣悉成法緣</w:t>
      </w:r>
    </w:p>
    <w:p>
      <w:pPr>
        <w:pStyle w:val="Heading2"/>
        <w:spacing w:before="0" w:after="156"/>
        <w:rPr/>
      </w:pPr>
      <w:r>
        <w:rPr>
          <w:lang w:eastAsia="zh-TW"/>
        </w:rPr>
        <w:t>◎</w:t>
      </w:r>
      <w:r>
        <w:rPr>
          <w:lang w:eastAsia="zh-TW"/>
        </w:rPr>
        <w:t>文摘恭錄—淨土大經解演義（第二三六集）</w:t>
      </w:r>
      <w:r>
        <w:rPr>
          <w:lang w:eastAsia="zh-TW"/>
        </w:rPr>
        <w:t>2010/12/29</w:t>
      </w:r>
      <w:r>
        <w:rPr>
          <w:lang w:eastAsia="zh-TW"/>
        </w:rPr>
        <w:t>　檔名：</w:t>
      </w:r>
      <w:r>
        <w:rPr>
          <w:lang w:eastAsia="zh-TW"/>
        </w:rPr>
        <w:t>02-039-0236</w:t>
      </w:r>
    </w:p>
    <w:p>
      <w:pPr>
        <w:pStyle w:val="Heading3"/>
        <w:ind w:firstLine="480"/>
        <w:rPr/>
      </w:pPr>
      <w:r>
        <w:rPr/>
        <w:t>總而言之，真正用功夫，無論是顯、是密、宗門、教下統統要放下，這才是真正的病根，你把病的本源找到，源頭找到了，要放下。心要清淨，心要平等，只要心達到清淨平等就覺悟，就會開悟。得定，時空維次就突破，阿羅漢對六道清楚，上面能看到二十八層天，下面能看到阿鼻地獄，這不是人說的，他自己親自看到的，真看到的不是假的。修定在同等功夫，這定功的功夫，他們見到同等的境界，出定之後大家說都一樣，這不是假的。你看的跟我看是一樣，我看跟他看的是一樣，這哪裡假得了？真的。</w:t>
      </w:r>
    </w:p>
    <w:p>
      <w:pPr>
        <w:pStyle w:val="Heading3"/>
        <w:ind w:firstLine="480"/>
        <w:rPr/>
      </w:pPr>
      <w:r>
        <w:rPr/>
        <w:t>你真正把它看清楚、看明白，你就會記住兩句話，「殺人償命，欠債還錢」，決定逃不過。你跟人是有了冤、有了結、有了債務，生生世世都要酬償的。我們就要想一想，我們過去無量劫，不是這一生，無量劫當中，跟多少人結這些怨，在財物上的糾紛，你說這種事情多少？悟了之後就明白了，怎麼償還？如何還人家命？如何還人家債？給諸位一句話，有辦法，一句阿彌陀佛全還了。只要你把這句阿彌陀佛念好，命債也還了，錢債也還了；這一句話沒念好，只要你不能往生你還是要還，你在六道裡頭你肯定要去還，要還命、要還債。到極樂世界就不要還了，那些冤親債主他也歡喜，為什麼？你成佛了，那個佛跟我有關係，跟我有緣，他一定得度，這個關係攀上了。過去的緣，有善緣、有惡緣，現在一念佛變成法緣，把無始劫來的善緣、惡緣，統統變成法緣。所有一切經教都有這個功能，但是那個力量最大的是這一句佛號，什麼樣的經法都比不上這一句名號。非常可惜，這句名號沒有人認識，所以叫難信之法。難信易行，真正學習起來是一點都不難，真難信，這是一點都不假。我們對這個搞了真正相信，死心塌地，學佛五十年之後，才真相信，哪有那麼容易？讀經、聽經、教學，五十年之後才真搞清楚、真搞明白，死心塌地，這不是難信之法嗎？想想自己不是中上根，中上根不應該這麼長的時間，十幾、二十年應該就是死心塌地了，所以我們這根自己曉得屬於中下。</w:t>
      </w:r>
    </w:p>
    <w:p>
      <w:pPr>
        <w:pStyle w:val="Heading1"/>
        <w:rPr/>
      </w:pPr>
      <w:bookmarkStart w:id="468" w:name="__RefHeading___Toc335315403"/>
      <w:bookmarkEnd w:id="468"/>
      <w:r>
        <w:rPr>
          <w:rStyle w:val="StrongEmphasis"/>
        </w:rPr>
        <w:t>弘法利生要能吃苦，無怨無尤</w:t>
      </w:r>
    </w:p>
    <w:p>
      <w:pPr>
        <w:pStyle w:val="Heading2"/>
        <w:spacing w:before="0" w:after="156"/>
        <w:rPr/>
      </w:pPr>
      <w:r>
        <w:rPr/>
        <w:t>◎</w:t>
      </w:r>
      <w:r>
        <w:rPr/>
        <w:t>文摘恭錄—淨土大經解演義（第二三六集）</w:t>
      </w:r>
      <w:r>
        <w:rPr/>
        <w:t>2010/12/29</w:t>
      </w:r>
      <w:r>
        <w:rPr/>
        <w:t>　檔名：</w:t>
      </w:r>
      <w:r>
        <w:rPr/>
        <w:t>02-039-0236</w:t>
      </w:r>
    </w:p>
    <w:p>
      <w:pPr>
        <w:pStyle w:val="Heading3"/>
        <w:ind w:firstLine="480"/>
        <w:rPr/>
      </w:pPr>
      <w:r>
        <w:rPr/>
        <w:t>學佛沒有別的，最重要的依教修行。我雖然是個知識分子，從小受過家教，母親的教養影響很大，所以還算是老實聽話。老師教我的我都照做，只要我接受了，我一定會做到。老師教我學釋迦牟尼佛，我就真的走釋迦牟尼佛這個道路，他要我出家我就出家。我懂得真正弘法利生的人太少了，那我們真發心，做出犧牲奉獻，這個犧牲奉獻是真正持戒、真能吃苦，就兩樁事情，「以戒為師，以苦為師」，不能吃苦不行。這裡頭最重要布施、忍辱，布施是放下，什麼都放下，什麼都要忍，你不忍這個路你決定走不通，障礙太多太多！</w:t>
      </w:r>
    </w:p>
    <w:p>
      <w:pPr>
        <w:pStyle w:val="Heading3"/>
        <w:ind w:firstLine="480"/>
        <w:rPr/>
      </w:pPr>
      <w:r>
        <w:rPr/>
        <w:t>你們大家都看到，我學佛六十年，講經五十三年，現在還有這麼大的障礙，還有這麼多的折磨，你就曉得佛講的是真話不是假話。我們今天在這個世間弘法利生，比過去那一輩，像李老師、章嘉大師這一輩，再上去那更不必說了，我們比他們艱難太多了，十倍不止。在那個時代，這些大德們給人講經說法，不管人肯不肯做，但是還都聽，還都點頭。現在不聽，搖頭，你怎麼辦？不接受反而是惡意的批評你，都得要受。我們曉得為什麼會有這種現象？人沒有接觸到聖賢教誨，愈迷愈深，造業是愈造愈嚴重，他不會回頭，果報決定逃避不了。他也不相信因果，他敢做，不相信因果，不孝父母，不敬聖賢，現在是這個時代。上一代的雖然不孝不敬，表面上還有一點意思，現在連表面都沒有了。所以災難現前了，就是空前的災難，你能說災難沒有嗎？我們真正稍稍契入大乘的人，心裡明白災難怎麼來的？不善業所感得的。極樂世界怎麼來的？上上善業所感的。享福、受罪全是自作自受，你能怪人嗎？所以人不可以怨天尤人，怨天尤人是很重大的罪過。古人教給我們「行有不得，反求諸己」，肯定都是自己造的，這一定要懂得。</w:t>
      </w:r>
    </w:p>
    <w:p>
      <w:pPr>
        <w:pStyle w:val="Heading3"/>
        <w:ind w:firstLine="480"/>
        <w:rPr/>
      </w:pPr>
      <w:r>
        <w:rPr/>
        <w:t xml:space="preserve">佛菩薩示現在這個世間也得吃盡苦頭，那是為什麼？叫代眾生苦。什麼叫代眾生苦？表演給眾生看。釋迦牟尼佛能吃的苦，我們不能吃嗎？祖師大德一生吃的那麼多苦，我們也應該要吃，心就平了，這才能有成就。再大的苦難，如果心裡有怨恨、有不平，那就完了，你就被淘汰掉；無論什麼樣的苦難，心裡若無其事，保持清淨平等，你提升了，這個災難對你叫增上緣，對你是幫助，幫助你提升。你看看，提升是福，下降是罪，全是自己那一念之間，你能怪人嗎？一念明白就上升，一念糊塗就往下降，就這麼回事情 </w:t>
      </w:r>
    </w:p>
    <w:p>
      <w:pPr>
        <w:pStyle w:val="Heading1"/>
        <w:rPr/>
      </w:pPr>
      <w:bookmarkStart w:id="469" w:name="__RefHeading___Toc335315404"/>
      <w:bookmarkEnd w:id="469"/>
      <w:r>
        <w:rPr>
          <w:rStyle w:val="StrongEmphasis"/>
        </w:rPr>
        <w:t>用什麼方法研究經教？</w:t>
      </w:r>
    </w:p>
    <w:p>
      <w:pPr>
        <w:pStyle w:val="Heading2"/>
        <w:spacing w:before="0" w:after="156"/>
        <w:rPr/>
      </w:pPr>
      <w:r>
        <w:rPr>
          <w:lang w:eastAsia="zh-TW"/>
        </w:rPr>
        <w:t>◎</w:t>
      </w:r>
      <w:r>
        <w:rPr>
          <w:lang w:eastAsia="zh-TW"/>
        </w:rPr>
        <w:t>文摘恭錄—淨土大經解演義（第二三六集）</w:t>
      </w:r>
      <w:r>
        <w:rPr>
          <w:lang w:eastAsia="zh-TW"/>
        </w:rPr>
        <w:t>2010/12/29</w:t>
      </w:r>
      <w:r>
        <w:rPr>
          <w:lang w:eastAsia="zh-TW"/>
        </w:rPr>
        <w:t>　檔名：</w:t>
      </w:r>
      <w:r>
        <w:rPr>
          <w:lang w:eastAsia="zh-TW"/>
        </w:rPr>
        <w:t>02-039-0236</w:t>
      </w:r>
    </w:p>
    <w:p>
      <w:pPr>
        <w:pStyle w:val="Heading3"/>
        <w:ind w:firstLine="480"/>
        <w:rPr/>
      </w:pPr>
      <w:r>
        <w:rPr/>
        <w:t>一乘是一佛乘，二乘是大乘跟小乘，大乘是菩薩，小乘是聲聞、緣覺，一乘，一乘就是成佛，叫一佛乘。《法華》是一乘，《華嚴》是一乘，這是隋唐時代這些祖師大德們公認的，世尊一生所說的一切經，一佛乘直接叫你在一生成就，證得無上正等正覺，就這兩部經，《華嚴》跟《法華》，這叫要。總攝萬途，是叫你大徹大悟，明心見性；在教下，像《華嚴經》跟《法華經》，是叫你大開圓解。大開圓解跟大徹大悟是一個境界，用的方法不一樣，禪完全用參究，教一定要記住《起信論》裡面所說的，馬鳴菩薩講的，你要用什麼樣的心態去研究教，你才能夠大開圓解？《起信論》上說「離名字相，離言說相，離心緣相」，你就能到達這個境界。聽經不執著言說相，言語講得深淺、廣狹都沒有關係，你要聽言語裡面的義理，得聽這個東西，會聽！你看佛經不能執著文字，不能執著名詞術語，因為這是假的，這不是真的，這緣生之法。要看它什麼？看文字裡頭的義理，那個義理字字句句無窮無盡。那是什麼？自性，從這個方法來見性，就這麼回事情。聽經從言說裡見性，讀誦從文字裡見性，這厲害！古人說會聽的聽弦外之音，這在演奏，彈琴的時候你要聽弦外之音。你不能執著它的言語文字，你要懂得言語文字之外有東西，你要真看到、真聽到就開悟了。第三個要離心緣相，心緣相不能自己想著這什麼意思，這是很可怕的。以為我聽懂了，我聽這個意思、那個意思，全是假的，為什麼？過幾年的時候，又不是這個意思。這就講我們自己，就是第六意識去理解這些經文，全都錯了，凡夫知見，不是佛知佛見。</w:t>
      </w:r>
    </w:p>
    <w:p>
      <w:pPr>
        <w:pStyle w:val="Heading3"/>
        <w:ind w:firstLine="480"/>
        <w:rPr/>
      </w:pPr>
      <w:r>
        <w:rPr/>
        <w:t>開經偈裡面講「願解如來真實義」，如來是什麼？如來是自性。我們自己以為去解的時候，這不行，這不是真實義，所以你說這個多難。</w:t>
      </w:r>
    </w:p>
    <w:p>
      <w:pPr>
        <w:pStyle w:val="Heading1"/>
        <w:rPr>
          <w:rStyle w:val="StrongEmphasis"/>
        </w:rPr>
      </w:pPr>
      <w:bookmarkStart w:id="470" w:name="__RefHeading___Toc335315405"/>
      <w:bookmarkEnd w:id="470"/>
      <w:r>
        <w:rPr>
          <w:rStyle w:val="StrongEmphasis"/>
        </w:rPr>
        <w:t>一句佛號，三根普被</w:t>
      </w:r>
    </w:p>
    <w:p>
      <w:pPr>
        <w:pStyle w:val="Heading2"/>
        <w:spacing w:before="0" w:after="156"/>
        <w:rPr/>
      </w:pPr>
      <w:r>
        <w:rPr>
          <w:lang w:eastAsia="zh-TW"/>
        </w:rPr>
        <w:t>◎</w:t>
      </w:r>
      <w:r>
        <w:rPr>
          <w:lang w:eastAsia="zh-TW"/>
        </w:rPr>
        <w:t>文摘恭錄—淨土大經解演義（第二三六集）</w:t>
      </w:r>
      <w:r>
        <w:rPr>
          <w:lang w:eastAsia="zh-TW"/>
        </w:rPr>
        <w:t>2010/12/29</w:t>
      </w:r>
      <w:r>
        <w:rPr>
          <w:lang w:eastAsia="zh-TW"/>
        </w:rPr>
        <w:t>　檔名：</w:t>
      </w:r>
      <w:r>
        <w:rPr>
          <w:lang w:eastAsia="zh-TW"/>
        </w:rPr>
        <w:t>02-039-0236</w:t>
      </w:r>
    </w:p>
    <w:p>
      <w:pPr>
        <w:pStyle w:val="Heading3"/>
        <w:ind w:firstLine="480"/>
        <w:rPr/>
      </w:pPr>
      <w:r>
        <w:rPr/>
        <w:t>你看佛在世把學生培養，你說多少年？四十一年，培養四十一年才達到這個境界。十二年的阿含基礎教育，八年的方等是提升，二十二年的般若，般若智慧是正說，最後這八年《法華》把你引導到佛境界，不是菩薩，是佛境界，個個成佛，這個事是真難。所以古大德講叫難行道，因為八萬四千法門都是走這個道。阿彌陀佛慈悲，曉得這個道我們走不通。這個道要什麼人講？上中下三根的上根，中根沒分，上根人。上根用這個方法，到法華會的時候，上根提升到上上根，他才能大開圓解，才能明心見性。不是上根人不行，都被淘汰掉，那下根就更不必說了。我們現在都是下根的根機，所以彌陀特別慈悲，給我們開這個法門，叫門餘大道，八萬四千門外的一個成佛之道。效果跟他們是一樣的，但是方法比他們簡單，不必通過像阿含、方等、般若，不必通過這個，就一句佛號就能夠圓滿，這還得了嗎？所以一切諸佛讚歎。阿彌陀佛這個方法太巧妙了，不需要具備上上根機，只要具備老實、聽話、真幹就行了，這個下下根人都能做到。成就不但不比他們差，實際上還比他們高，這妙妙在此地，不是跟常途同等，超過它了，這就太厲害了。所以你就曉得，《法華經》上講是通途的，念佛比這個祕要還要祕要，超過它一等。</w:t>
      </w:r>
    </w:p>
    <w:p>
      <w:pPr>
        <w:pStyle w:val="Heading1"/>
        <w:rPr/>
      </w:pPr>
      <w:bookmarkStart w:id="471" w:name="__RefHeading___Toc335315406"/>
      <w:bookmarkEnd w:id="471"/>
      <w:r>
        <w:rPr>
          <w:rStyle w:val="StrongEmphasis"/>
        </w:rPr>
        <w:t>幫助別人建立信心，首先自己要做到</w:t>
      </w:r>
    </w:p>
    <w:p>
      <w:pPr>
        <w:pStyle w:val="Heading2"/>
        <w:spacing w:before="0" w:after="156"/>
        <w:rPr/>
      </w:pPr>
      <w:r>
        <w:rPr/>
        <w:t>◎</w:t>
      </w:r>
      <w:r>
        <w:rPr/>
        <w:t>文摘恭錄—淨土大經解演義（第二三九集）</w:t>
      </w:r>
      <w:r>
        <w:rPr/>
        <w:t>2010/1/18</w:t>
      </w:r>
      <w:r>
        <w:rPr/>
        <w:t>　檔名：</w:t>
      </w:r>
      <w:r>
        <w:rPr/>
        <w:t xml:space="preserve">02-039-0239 </w:t>
      </w:r>
    </w:p>
    <w:p>
      <w:pPr>
        <w:pStyle w:val="Heading3"/>
        <w:ind w:firstLine="480"/>
        <w:rPr/>
      </w:pPr>
      <w:r>
        <w:rPr/>
        <w:t>幫助別人建立信心，首先自己要做到 下面說，「至於所教化者，首云皆發信心」。你看你教化眾生，你教他什麼？首先要幫助他建立信心，所有一切施為，目的都在幫助他樹立信心，讓他相信。今天要幫助別人建立信心，必須要做出榜樣給他看，你沒讓他看到，他不相信。所以往生極樂世界的事情，現在已經做到什麼？把你神識帶到極樂世界，你這兒還沒斷氣，他到極樂世界回來了，他又復活了，他好像又醒過來，醒過來把這個境界向大家宣布，再他真走了。這是不是他的本能？不是的，我們知道這是阿彌陀佛加持的。阿彌陀佛甚至於用這種方法幫助你建立信心，有緣的人親眼見到了，他不能不相信；相信的人，信根不深，聽到這個話的時候信心深了，加強了，他也得度了。這些人我們都認識，我們都了解，他不會說妄語，不會說假話的，我們往來很密切，我們真正信得過。</w:t>
      </w:r>
    </w:p>
    <w:p>
      <w:pPr>
        <w:pStyle w:val="Heading3"/>
        <w:ind w:firstLine="480"/>
        <w:rPr/>
      </w:pPr>
      <w:r>
        <w:rPr/>
        <w:t>今天我們要記住，無論做什麼事情，幫助別人建立信心，一定要自己做到，自己不做到，誰相信你？我為什麼要這樣做法？幫助眾生建立信心，我不這樣做，他不相信。我們在聯合國和平會議上，把中國古聖先賢治理國家、和諧社會那些理念、方法介紹給會友們，他們聽到歡喜、讚歎。散會之後告訴我：法師，你講得很好，我們聽了很歡喜，但是這是理想，做不到！那就是沒信心，那我講了沒用，白講了。因為這樣的原因，我們才在中國找一個小鎮做了實驗，我們原先以為這個實驗要做兩年到三年才看出效果，沒想到不到四個月效果卓著。這是我們的能力？不是，絕對不是我們能力。像剛才我講的，往生的人沒斷氣，他又回來做報告，不是他的能力，佛力加持，那是阿彌陀佛四十八願的願力。湯池能在四個月做成功，祖宗的願力，古聖先賢的加持，才做出來。這一做出來，我們在巴黎教科文組織總部做報告，大家相信了，教科文組織一百九十二個國家地區的代表都想去考察，都想去看看。這是真的，不是假的。</w:t>
      </w:r>
    </w:p>
    <w:p>
      <w:pPr>
        <w:pStyle w:val="Heading1"/>
        <w:rPr/>
      </w:pPr>
      <w:bookmarkStart w:id="472" w:name="__RefHeading___Toc335315407"/>
      <w:bookmarkEnd w:id="472"/>
      <w:r>
        <w:rPr>
          <w:rStyle w:val="StrongEmphasis"/>
        </w:rPr>
        <w:t>何謂科學精神</w:t>
      </w:r>
    </w:p>
    <w:p>
      <w:pPr>
        <w:pStyle w:val="Heading2"/>
        <w:spacing w:before="0" w:after="156"/>
        <w:rPr/>
      </w:pPr>
      <w:r>
        <w:rPr>
          <w:lang w:eastAsia="zh-TW"/>
        </w:rPr>
        <w:t>◎</w:t>
      </w:r>
      <w:r>
        <w:rPr>
          <w:lang w:eastAsia="zh-TW"/>
        </w:rPr>
        <w:t>文摘恭錄—淨土大經解演義（第二三九集）</w:t>
      </w:r>
      <w:r>
        <w:rPr>
          <w:lang w:eastAsia="zh-TW"/>
        </w:rPr>
        <w:t>2010/1/18</w:t>
      </w:r>
      <w:r>
        <w:rPr>
          <w:lang w:eastAsia="zh-TW"/>
        </w:rPr>
        <w:t>　檔名：</w:t>
      </w:r>
      <w:r>
        <w:rPr>
          <w:lang w:eastAsia="zh-TW"/>
        </w:rPr>
        <w:t xml:space="preserve">02-039-0239 </w:t>
      </w:r>
    </w:p>
    <w:p>
      <w:pPr>
        <w:pStyle w:val="Heading3"/>
        <w:ind w:firstLine="480"/>
        <w:rPr/>
      </w:pPr>
      <w:r>
        <w:rPr/>
        <w:t>今天無論是大事、小事，舉世之人對於古聖先賢的信心喪失了，所以無論做什麼事情，都要把它做出樣子出來，這就是科學精神。科學是什麼？你拿來我看看，我才相信，光說我不相信。古聖先賢有沒有科學精神？有。中國典籍所記載的，三千八百年前湯王，商湯，三千二百年前周文王。諸位一定要曉得，在上古時代，國家沒統一，所謂一國，那個國家多大？在中國典籍裡面所記載的，小國三十里，方圓三十里，現在一個村莊，人口可能不到一萬人，小國。大國呢？大國方圓百里，百里是大國。古時候的里跟現在的里不一樣，弘一大師他曾經做過考據的工作，他有篇文章叫「周尺考」，周朝時候的尺，一尺相當於現在六寸。一百里大概就是現在的六十里，不大，湯王七十里，大概相當於現在四十里。他做出榜樣，做出典型，讓許許多多這些國家看到之後都讚歎、都佩服，都向你學習，尊稱你為王，尊稱你為天子。尊稱你居住的這個地方，你統治這個小城、小國為京師，京是什麼？京是美，你治理得太好，師是榜樣，師範，我們應當向你學習。所以，拿證據來，做樣子給我看，在中國歷史上所記載的三千八百年前真做了樣子，真做了榜樣。我們在湯池小鎮做的樣子，湯池小鎮居民四萬八千人，在那個時候不就是一個國家嗎？就是一個小國，做出來了。圖文巴要在古代那是大國，居民有十萬人，現在如果連這些鄉村合併起來，市長告訴我有二十萬人，土地的面積跟布里斯班差不多，大國！我跟他見面，他很希望能把圖文巴這個城市治理成功為澳洲模範城市，那就是有湯王、周文王這種胸懷，有這個意思。如果真的能做，他的福報可大了！但是今天都市的發展，如果還是把經濟擺在第一位，那沒希望。應該用什麼為第一位？聖賢教育、宗教教學擺在第一位，他成功了。那對於經濟的發展有沒有損害？不但沒有損害，肯定會超越，出乎他意料之外。這就是用宗教教學、聖賢文化帶動經濟，這個發展是良性的，沒有後遺症。你要問我怎麼知道？我在湯池小鎮做了三年實驗，我看到了，這個小鎮的經濟是翻了兩倍，沒有衰退，做得非常成功。這是信心生起來了。</w:t>
      </w:r>
    </w:p>
    <w:p>
      <w:pPr>
        <w:pStyle w:val="Heading1"/>
        <w:rPr>
          <w:rStyle w:val="StrongEmphasis"/>
        </w:rPr>
      </w:pPr>
      <w:bookmarkStart w:id="473" w:name="__RefHeading___Toc335315408"/>
      <w:bookmarkEnd w:id="473"/>
      <w:r>
        <w:rPr>
          <w:rStyle w:val="StrongEmphasis"/>
        </w:rPr>
        <w:t>榜樣的重要性</w:t>
      </w:r>
    </w:p>
    <w:p>
      <w:pPr>
        <w:pStyle w:val="Heading2"/>
        <w:spacing w:before="0" w:after="156"/>
        <w:rPr/>
      </w:pPr>
      <w:r>
        <w:rPr>
          <w:lang w:eastAsia="zh-TW"/>
        </w:rPr>
        <w:t>◎</w:t>
      </w:r>
      <w:r>
        <w:rPr>
          <w:lang w:eastAsia="zh-TW"/>
        </w:rPr>
        <w:t>文摘恭錄—淨土大經解演義（第二三九集）</w:t>
      </w:r>
      <w:r>
        <w:rPr>
          <w:lang w:eastAsia="zh-TW"/>
        </w:rPr>
        <w:t>2010/1/18</w:t>
      </w:r>
      <w:r>
        <w:rPr>
          <w:lang w:eastAsia="zh-TW"/>
        </w:rPr>
        <w:t>　檔名：</w:t>
      </w:r>
      <w:r>
        <w:rPr>
          <w:lang w:eastAsia="zh-TW"/>
        </w:rPr>
        <w:t xml:space="preserve">02-039-0239 </w:t>
      </w:r>
    </w:p>
    <w:p>
      <w:pPr>
        <w:pStyle w:val="Heading3"/>
        <w:ind w:firstLine="480"/>
        <w:rPr/>
      </w:pPr>
      <w:r>
        <w:rPr/>
        <w:t>榜樣的重要性 道場在圖文巴建立，今年第十年了，這十年當中，我們有什麼成就能拿得出來？行門、解門我們到底做了多少？不是沒有做，做得不夠，距離標準太遠了。同學們一定要知道，古今中外真正成就的人，不是父母、老師督促成就的，而是有典範，自動自發，這才有成就。在中國，古聖先賢給我們做出榜樣，在大乘，佛菩薩也給我們做出榜樣，我們疏忽了。每天起心動念如果是自私自利、是名聞利養、是五欲六塵，那你就曉得我們在造輪迴業，不是行菩薩道。我們還是受社會嚴重的染污，嚴重的影響，所以心不清淨，這個團體一盤散沙，沒有凝聚力。你說我沒做壞事，是的，你沒認真修行，行是思想、行為，我們的思想、行為有錯誤，必須把它修正過來，這叫修行。標準是什麼？經典是標準，經典是佛菩薩的心行，他們對於宇宙人生是怎麼看法、怎麼想法？現實生活當中，他是怎麼個做法？都是我們的好榜樣。我們沒有認真學習。</w:t>
      </w:r>
    </w:p>
    <w:p>
      <w:pPr>
        <w:pStyle w:val="Heading3"/>
        <w:ind w:firstLine="480"/>
        <w:rPr/>
      </w:pPr>
      <w:r>
        <w:rPr/>
        <w:t>我講經常常勸導大家，我們走了很多地方，接觸到許許多多學佛的同學們，特別是最近這十幾年，我們用網路、用衛星，接觸的面擴大了。在家的同學疏忽《十善業道》，出家的同學疏忽《沙彌律儀》。這不能怪人，佛在《無量壽經》講得好，「先人不善，不識道德，無有語者，殊無怪也」，沒人跟你講，不能責怪你。可是我們自己覺悟了，明白了，就得真幹，從哪裡幹起？從《弟子規》幹起。《弟子規》是做人的基礎，人都沒有做好，怎麼能成聖成賢、怎麼能成佛成菩薩？先把人做好。我們這個學院做好了，就能影響這個城市，我們自己做不好，對不起這個城市的居民，我們沒有做好樣子給他看。這個道理不能不懂，不能不知道。佛弟子要有使命感，要有責任感，這都屬於菩提心。我們是不是把這一生肯定在求生淨土？如果是肯定在求生淨土，就不能不真幹，不真幹會落空，落空就繼續搞六道、搞輪迴。三輩往生沒有例外的，佛教導我們的祕訣就是發菩提心、一向專念。在淨宗，修行最重要的，就是發心跟專念這兩樁事情。發心，心裡只有極樂世界，只有阿彌陀佛，我們真往生了，做出好榜樣給大家看，那就是普度眾生。</w:t>
      </w:r>
    </w:p>
    <w:p>
      <w:pPr>
        <w:pStyle w:val="Heading1"/>
        <w:rPr>
          <w:rStyle w:val="StrongEmphasis"/>
        </w:rPr>
      </w:pPr>
      <w:bookmarkStart w:id="474" w:name="__RefHeading___Toc335315409"/>
      <w:bookmarkEnd w:id="474"/>
      <w:r>
        <w:rPr>
          <w:rStyle w:val="StrongEmphasis"/>
        </w:rPr>
        <w:t>一切眾生確實沒有生死</w:t>
      </w:r>
    </w:p>
    <w:p>
      <w:pPr>
        <w:pStyle w:val="Heading2"/>
        <w:spacing w:before="0" w:after="156"/>
        <w:rPr/>
      </w:pPr>
      <w:r>
        <w:rPr>
          <w:lang w:eastAsia="zh-TW"/>
        </w:rPr>
        <w:t>◎</w:t>
      </w:r>
      <w:r>
        <w:rPr>
          <w:lang w:eastAsia="zh-TW"/>
        </w:rPr>
        <w:t>文摘恭錄—淨土大經解演義（第二三八集）</w:t>
      </w:r>
      <w:r>
        <w:rPr>
          <w:lang w:eastAsia="zh-TW"/>
        </w:rPr>
        <w:t>2011/1/4</w:t>
      </w:r>
      <w:r>
        <w:rPr>
          <w:lang w:eastAsia="zh-TW"/>
        </w:rPr>
        <w:t>　檔名：</w:t>
      </w:r>
      <w:r>
        <w:rPr>
          <w:lang w:eastAsia="zh-TW"/>
        </w:rPr>
        <w:t>02-039-0238</w:t>
      </w:r>
    </w:p>
    <w:p>
      <w:pPr>
        <w:pStyle w:val="Heading3"/>
        <w:ind w:firstLine="480"/>
        <w:rPr/>
      </w:pPr>
      <w:r>
        <w:rPr/>
        <w:t>在中國國內甘肅，去年我們遇到附體的，這個附體是什麼人？二千一百年前，羅馬凱撒大帝的時代，凱撒的三王子，第三個兒子，帶一個軍團來侵略中國，以後完全死在中國。凱撒大帝也死在中國，他的皇后跟他一個女兒都死在中國。二千一百年前，他的靈魂還很活躍，附在一個農村婦女的身上，把他們當時這些故事都說出來了。當地縣政府統戰部的一位科長，共產黨員，無神論，不相信！聽到有這麼個怪事情，到裡面去訪問，先後就訪問了六次，最後覺得這個事情不是假的是真的，就把這個故事寫出來，這本書出來了。二千一百年前，現在還非常活躍，不是假的，是真的。問他：你們為什麼不去投胎，六道輪迴去投胎，不去投胎去？這批人挺講義氣，人數多，十萬人，士兵不願意離開統帥，統帥也不願意離開士兵，所以現在是鬼道裡一個兵團。很講義氣，這個統帥對待士兵好，士兵感恩戴德，你看兩千多年，我們中國人講孤魂野鬼，那是很可憐、很苦的。他遇到一個菩薩叫利賓菩薩，有人告訴我，這是觀世音菩薩的化身，幫助他們、救濟他們，所以現在大概也都皈依了。很難得！他們皈依發心做佛門的護法神，在鬼道。所以要曉得，人、一切眾生確實沒有生死，這個我們要肯定，只有迷悟，沒有生死，生死是假的。所以這一關要看破，不要再為這個身去惹麻煩，一切隨緣，隨緣是最健康的。放下分別執著，你的智慧、你的德能就現前，雖然沒有完全現前，現前一部分，這一部分在我們六道裡面講，你就受用不盡，不需要去求人，不需要向外討生活。</w:t>
      </w:r>
    </w:p>
    <w:p>
      <w:pPr>
        <w:pStyle w:val="Heading1"/>
        <w:rPr>
          <w:rStyle w:val="StrongEmphasis"/>
        </w:rPr>
      </w:pPr>
      <w:bookmarkStart w:id="475" w:name="__RefHeading___Toc335315410"/>
      <w:bookmarkEnd w:id="475"/>
      <w:r>
        <w:rPr>
          <w:rStyle w:val="StrongEmphasis"/>
        </w:rPr>
        <w:t>佛法知難行易</w:t>
      </w:r>
      <w:r>
        <w:rPr>
          <w:rStyle w:val="StrongEmphasis"/>
        </w:rPr>
        <w:t>-2</w:t>
      </w:r>
    </w:p>
    <w:p>
      <w:pPr>
        <w:pStyle w:val="Heading2"/>
        <w:spacing w:before="0" w:after="156"/>
        <w:rPr/>
      </w:pPr>
      <w:r>
        <w:rPr>
          <w:lang w:eastAsia="zh-TW"/>
        </w:rPr>
        <w:t>◎</w:t>
      </w:r>
      <w:r>
        <w:rPr>
          <w:lang w:eastAsia="zh-TW"/>
        </w:rPr>
        <w:t>文摘恭錄—淨土大經解演義（第二三八集）</w:t>
      </w:r>
      <w:r>
        <w:rPr>
          <w:lang w:eastAsia="zh-TW"/>
        </w:rPr>
        <w:t>2011/1/4</w:t>
      </w:r>
      <w:r>
        <w:rPr>
          <w:lang w:eastAsia="zh-TW"/>
        </w:rPr>
        <w:t>　檔名：</w:t>
      </w:r>
      <w:r>
        <w:rPr>
          <w:lang w:eastAsia="zh-TW"/>
        </w:rPr>
        <w:t>02-039-0238</w:t>
      </w:r>
    </w:p>
    <w:p>
      <w:pPr>
        <w:pStyle w:val="Heading3"/>
        <w:ind w:firstLine="480"/>
        <w:rPr/>
      </w:pPr>
      <w:r>
        <w:rPr/>
        <w:t>「總持門」，總持，經教裡頭祖師給我們說，「總一切法，持一切義」，也就是說一切法的總綱領你掌握到了，這就是總持門。總綱領很多，綱領裡頭還有綱領。我們要以這部經來說，這部經的總持門在哪裡？就是這一品，四十八願是《無量壽經》的總持門。為什麼？四十八願展開就是《無量壽經》，《無量壽經》歸納起來就是四十八願，所以四十八願是《無量壽經》的總持門。四十八願裡面哪一願能夠總持這四十八？古人說了，有三願，十八、十九、二十。十八是十念必生，十九是發菩提心，二十是皆作阿惟越致菩薩，這個是四十八願的核心。此地講的一生補處，也是阿惟越致裡面的頂尖，還是阿惟越致菩薩。那三條裡面我們再找一條，一條能不能總持？能，第十八願。十八願是什麼？南無阿彌陀佛，就這六個字。這六個字就是《無量壽經》最高的總持法門，也是釋迦牟尼佛四十九年所說一切經教的總持法門。善導大師跟我們講的，「諸佛所以興出世」，就是一切諸佛如來應化到世間來教化眾生、講經教學，「唯說彌陀本願海」。是因為有一些業障很重的人、迷惑很深的人他不能接受，佛才用別的方法來度他。能信能解的人就不再走彎路，直截了當就告訴你這個法門，你一生就成就。</w:t>
      </w:r>
    </w:p>
    <w:p>
      <w:pPr>
        <w:pStyle w:val="Heading3"/>
        <w:ind w:firstLine="480"/>
        <w:rPr/>
      </w:pPr>
      <w:r>
        <w:rPr/>
        <w:t>修這個法門要修多久才能成就？理上講，《彌陀經》上講的，「若一日、若二日」，你看太容易了，一天就成佛。實際上我們現在明瞭，凡夫成佛關鍵是一念之間，一念覺，凡夫成佛了；一念迷，你就是六道凡夫。怎麼個覺？放下就覺了。為什麼迷的？放不下就迷了，就這麼回事情。可是修學淨宗大多數的人，我們可以說一半以上，真正念佛，真求往生，多半都是三年到五年就成功，時間真的不長，為什麼不幹？三年五載你到極樂世界去作佛去了。也相信，也發心，為什麼還不肯去？身沒放下，總認為身是我，就是為這樁事情給耽誤了。如果哪一天真的明白身不是我的話，我相信二、三年的功夫，你就成就了。所以這叫看不破，放下容易，看破難！早年章嘉大師告訴我，佛法知難行易，真的，沒錯。他為什麼行那麼難？他不知。為什麼放不下？不知道。不知道怎麼辦？讀經、聽經非常重要。所以世尊四十九年辛辛苦苦為我們講經說法，是教我們看破，看破你自然放下，放下不要教的，你自然放下了，放不下就是沒看破。</w:t>
      </w:r>
    </w:p>
    <w:p>
      <w:pPr>
        <w:pStyle w:val="NormalWeb"/>
        <w:numPr>
          <w:ilvl w:val="0"/>
          <w:numId w:val="0"/>
        </w:numPr>
        <w:spacing w:before="280" w:after="156"/>
        <w:outlineLvl w:val="2"/>
        <w:rPr>
          <w:lang w:eastAsia="zh-TW"/>
        </w:rPr>
      </w:pPr>
      <w:r>
        <w:rPr>
          <w:lang w:eastAsia="zh-TW"/>
        </w:rPr>
      </w:r>
    </w:p>
    <w:p>
      <w:pPr>
        <w:pStyle w:val="Heading1"/>
        <w:rPr>
          <w:rStyle w:val="StrongEmphasis"/>
        </w:rPr>
      </w:pPr>
      <w:bookmarkStart w:id="476" w:name="__RefHeading___Toc335315411"/>
      <w:bookmarkEnd w:id="476"/>
      <w:r>
        <w:rPr>
          <w:rStyle w:val="StrongEmphasis"/>
        </w:rPr>
        <w:t>對立造成的傷害</w:t>
      </w:r>
    </w:p>
    <w:p>
      <w:pPr>
        <w:pStyle w:val="Heading2"/>
        <w:spacing w:before="0" w:after="156"/>
        <w:rPr/>
      </w:pPr>
      <w:r>
        <w:rPr/>
        <w:t>◎</w:t>
      </w:r>
      <w:r>
        <w:rPr/>
        <w:t>文摘恭錄—淨土大經解演義（第二四Ｏ集）</w:t>
      </w:r>
      <w:r>
        <w:rPr/>
        <w:t>2011/1/18</w:t>
      </w:r>
      <w:r>
        <w:rPr/>
        <w:t>　檔名：</w:t>
      </w:r>
      <w:r>
        <w:rPr/>
        <w:t>02-039-0240</w:t>
      </w:r>
    </w:p>
    <w:p>
      <w:pPr>
        <w:pStyle w:val="Heading3"/>
        <w:ind w:firstLine="480"/>
        <w:rPr/>
      </w:pPr>
      <w:r>
        <w:rPr/>
        <w:t>諸位要曉得，人在世間煩惱無量無邊，煩惱的根在哪裡？就在對立。這把煩惱的根拔掉了，跟一切人不對立，跟一切法不對立，跟一切萬物不對立了。對立是錯誤的，為什麼？遍法界虛空界跟自己是一體，一體怎麼對立！你細心去思惟，在我們這個身體上，眼睛是個器官，耳朵是個器官，不一樣。身體裡面五臟六腑各有各的功能，心臟不是肝臟，肝臟不是腎臟，我們想想，它們有沒有對立？眼睛跟耳朵有沒有對立？耳朵跟鼻子有沒有對立？心肝脾肺腎有沒有對立？沒對立，沒有對立這就健康的。為什麼？那是一體。如果一對立，誰都不服誰，這五臟六腑不就打架了嗎？打架是什麼狀況？打架就是生病，病到嚴重就死亡，死亡就是同歸於盡，不如此嗎？一個道理！我們居住在這個地球上，就不能把這個地球看成一體。有沒有人把地球看成一體？有，太古的時候，那個時候的人看整個宇宙跟自己是一體，祥和。在中國歷史上記載，堯王、舜王、大禹，他們心念當中宇宙萬物跟自己是一體。所以後人尊稱他們為聖人，他沒有自私自利，沒有名聞利養，沒有貪瞋痴慢。我們讀史書上記載，周文王是一國之君，日常生活他吃的、穿的、居住的，跟一般平民完全相同，沒有兩樣，這真平等，本來是平等的，沒有特殊。典籍記載，我們相信那不是假的。</w:t>
      </w:r>
    </w:p>
    <w:p>
      <w:pPr>
        <w:pStyle w:val="Heading1"/>
        <w:rPr>
          <w:rStyle w:val="StrongEmphasis"/>
        </w:rPr>
      </w:pPr>
      <w:bookmarkStart w:id="477" w:name="__RefHeading___Toc335315412"/>
      <w:bookmarkEnd w:id="477"/>
      <w:r>
        <w:rPr>
          <w:rStyle w:val="StrongEmphasis"/>
        </w:rPr>
        <w:t>惡業不能造，善業也不能造</w:t>
      </w:r>
    </w:p>
    <w:p>
      <w:pPr>
        <w:pStyle w:val="Heading2"/>
        <w:spacing w:before="0" w:after="156"/>
        <w:rPr/>
      </w:pPr>
      <w:r>
        <w:rPr/>
        <w:t>◎</w:t>
      </w:r>
      <w:r>
        <w:rPr/>
        <w:t>文摘恭錄—淨土大經解演義（第二四Ｏ集）</w:t>
      </w:r>
      <w:r>
        <w:rPr/>
        <w:t>2011/1/18</w:t>
      </w:r>
      <w:r>
        <w:rPr/>
        <w:t>　檔名：</w:t>
      </w:r>
      <w:r>
        <w:rPr/>
        <w:t>02-039-0240</w:t>
      </w:r>
    </w:p>
    <w:p>
      <w:pPr>
        <w:pStyle w:val="Heading3"/>
        <w:ind w:firstLine="480"/>
        <w:rPr/>
      </w:pPr>
      <w:r>
        <w:rPr/>
        <w:t>不斷煩惱你怎麼能見性？斷煩惱多麼困難，你想想能斷得了嗎？斷不了煩惱，你就永遠不能脫離六道輪迴。在六道輪迴裡面，肯定你在三途的時間長，你在三善道的時間短暫。這是一切經教裡面所說的，「可憐憫者」，這眾生可憐，誰給你受的這些苦難？自作自受。沒有人在那裡設計、在那裡建造、在那裡執行，沒有，完全沒有，是自己業力所感的。善業，三善道受生；惡業，三惡道受報，這是事實真相。佛幫助我們、勸導我們不要造業，不但惡業不能造，善業也不能造，為什麼？出不了六道。善惡業全放下了，心清淨，六道就沒有了。今天佛常常勸我們斷惡修善，那善還要不要修？善要修，惡要斷。這裡面問題就是你會不會，會斷的人斷惡不著斷惡的相，修善不著修善的相，大乘法裡面所謂「三輪體空」，這樣修法你的進步就快，你可以把修學的時間大幅度的縮短，你超越了。如果著相，斷惡著斷惡的相，修善著修善的相，你的進步非常緩慢。經教裡面有所謂修行人，從初發心修成十信位要多少時間？要無量劫，你看多可怕。無量劫不是一個定數，它是活的，完全看你什麼時候覺悟，覺悟是什麼？不著相就覺悟。放下不是從事上放，是從心上放，事沒有障礙。清涼大師在《華嚴經》上，告訴我們「理事無礙，事事無礙」，礙在哪裡？礙是在你念頭上，起心動念、分別執著這是障礙，這個東西要放下。</w:t>
      </w:r>
    </w:p>
    <w:p>
      <w:pPr>
        <w:pStyle w:val="Heading1"/>
        <w:rPr>
          <w:rStyle w:val="StrongEmphasis"/>
        </w:rPr>
      </w:pPr>
      <w:bookmarkStart w:id="478" w:name="__RefHeading___Toc335315413"/>
      <w:bookmarkEnd w:id="478"/>
      <w:r>
        <w:rPr>
          <w:rStyle w:val="StrongEmphasis"/>
        </w:rPr>
        <w:t>時時懺除業障，身心才能安康</w:t>
      </w:r>
    </w:p>
    <w:p>
      <w:pPr>
        <w:pStyle w:val="Heading2"/>
        <w:spacing w:before="0" w:after="156"/>
        <w:rPr/>
      </w:pPr>
      <w:r>
        <w:rPr/>
        <w:t>◎</w:t>
      </w:r>
      <w:r>
        <w:rPr/>
        <w:t>文摘恭錄—淨土大經解演義（第二四一集）</w:t>
      </w:r>
      <w:r>
        <w:rPr/>
        <w:t>2011/1/19</w:t>
      </w:r>
      <w:r>
        <w:rPr/>
        <w:t>　檔名：</w:t>
      </w:r>
      <w:r>
        <w:rPr/>
        <w:t>02-039-0241</w:t>
      </w:r>
    </w:p>
    <w:p>
      <w:pPr>
        <w:pStyle w:val="Heading3"/>
        <w:ind w:firstLine="480"/>
        <w:rPr/>
      </w:pPr>
      <w:r>
        <w:rPr/>
        <w:t>所以懺悔法門我們時時刻刻不能忘記。每天我們的早晚課，得定課，早課提醒自己，這一生不離開戒定慧三學，不離開佛陀的教誨；晚課就是懺悔，我這一天起心動念、言語造作有沒有遵循戒定慧三學。遵循，好，我們要時時保持它，如果有違背，立刻改過自新，這就是懺悔。戒很具體，從十善開始，用這十條來反省。第一條不殺生，我今天從早到晚有沒有傷害眾生的行為，言語造作有沒有傷害眾生的念頭，言語是口業，行動是身業，念頭是意業，造業總不外這三樣東西，身、口、意。所以普賢菩薩的懺悔偈，這是教導我們的，無始劫以來你用什麼造作罪業，就是身口意。不但不能有這個行為，也不能有這些言語，當然最好沒有這些念頭，對待一切眾生。懺悔偈上說，「往昔」，今天晚上求懺悔，早晨中午下午所造的都說是往昔，已經過去了，所造的一切惡業，「皆由無始貪瞋痴，從身語意之所生」，造作惡業的原因是貪瞋痴慢疑，那是因，身語意那是緣，你看有因有緣，惡業就成就，惡業是果報。這個果報如果不懺除，對自己的身心很不利，身心就有災難。災難是什麼？災難是疾病、是憂慮、是煩惱，這是自身的災難。換句話說，身心不健康，業障懺除，身心就健康，你情緒就安穩。業障懺除了，你家庭就幸福，業障懺除，你居住的地方就安全，這個地方少災少難。那我們看看現在的社會動亂，地球的災變，說明什麼？說明居住在地球上的人業障造得太重，不知道懺悔，所以才造成今天的現象。我們講社會現象、自然現象，與我們自己起心動念、言語造作有密切關聯。這個道理，古聖先賢講得很多、講得很透徹，現在人不相信古聖先賢，不相信佛菩薩，相信科學家，科學家也給我們講清楚，我們要不要相信科學家的話？去年八月，有幾位科學家在悉尼開了個會，我們學院大概有七、八個人去參加，會後他們寫了個報告給我，裡頭有這麼一段，「二０一二的災難預言是美國布萊登先生拒絕接受的，他認為二０一二是全人類棄惡揚善、改邪歸正的大好契機，所有人（這個所有人就是全世界），全世界所有的人應該端正心念，將世界引導到更好的走向」，這科學家講的，跟佛經、跟中國古聖先賢所說的完全相同，這科學給我們做了證。</w:t>
      </w:r>
    </w:p>
    <w:p>
      <w:pPr>
        <w:pStyle w:val="Heading1"/>
        <w:rPr/>
      </w:pPr>
      <w:bookmarkStart w:id="479" w:name="__RefHeading___Toc335315414"/>
      <w:bookmarkEnd w:id="479"/>
      <w:r>
        <w:rPr>
          <w:rStyle w:val="StrongEmphasis"/>
        </w:rPr>
        <w:t>棄惡揚善、改邪歸正、端正心念</w:t>
      </w:r>
    </w:p>
    <w:p>
      <w:pPr>
        <w:pStyle w:val="Heading2"/>
        <w:spacing w:before="0" w:after="156"/>
        <w:rPr/>
      </w:pPr>
      <w:r>
        <w:rPr/>
        <w:t>◎</w:t>
      </w:r>
      <w:r>
        <w:rPr/>
        <w:t>文摘恭錄—淨土大經解演義（第二四一集）</w:t>
      </w:r>
      <w:r>
        <w:rPr/>
        <w:t>2011/1/19</w:t>
      </w:r>
      <w:r>
        <w:rPr/>
        <w:t>　檔名：</w:t>
      </w:r>
      <w:r>
        <w:rPr/>
        <w:t>02-039-0241</w:t>
      </w:r>
    </w:p>
    <w:p>
      <w:pPr>
        <w:pStyle w:val="Heading3"/>
        <w:ind w:firstLine="480"/>
        <w:rPr/>
      </w:pPr>
      <w:r>
        <w:rPr/>
        <w:t>人真的能夠棄惡揚善嗎？真能夠改邪歸正嗎？真能做到端正心念嗎？如果真能做到，好事，那就像布萊登先生所說的，這個世界前途充滿了美景。如果他不改怎麼辦？換句話說，人要是做不到棄惡揚善，做不到改邪歸正，做不到端正心念，那就要問，二０一二的災難預言會不會現前？我相信同學們知道的比我多，因為我不看電視，不接觸媒體，我只是同學們從網路上下載一點重要的片段新聞告訴我。現在這個社會，社會的災難、地球的災變是不是一年比一年多，頻率上升？是不是一次比一次嚴重？如果這個事實真相是真的，那我們對於二０一二的預言災難就不能夠等閒視之，我們要重視它。佛經上講，一切法從心想生。科學給這句話做了證明，只要我們從自己做起，不要要求別人，要求別人你會大失所望，一定要要求自己斷惡，斷十惡，不殺生、不偷盜、不邪行、不妄語、不兩舌、不惡口、不綺語、不貪、不瞋、不痴。真能把十善做到，就是棄惡揚善，就是改邪歸正，就是端正心念。尤其是發菩提心、一向專念，這是具體而圓滿的端正心念、改邪歸正，我們能這樣做法，自己用宗教的話來說，得救了，佛法裡面叫得度，一般宗教講你得救，自己得救了。也就是說，自己的業障懺除了，念頭一改，業障就懺除。念佛求生淨土你就有把握，什麼時候往生你得大自在，你想什麼時候去就什麼時候去。同學們要覺悟，這是真的，而且你自己有分！靠別人靠不住，靠佛菩薩也靠不住。佛菩薩教給我們這套辦法，我們依教奉行那就決定靠得住，為什麼不幹？自己得度了，才能幫助別人。</w:t>
      </w:r>
    </w:p>
    <w:p>
      <w:pPr>
        <w:pStyle w:val="Heading1"/>
        <w:rPr>
          <w:rStyle w:val="StrongEmphasis"/>
        </w:rPr>
      </w:pPr>
      <w:bookmarkStart w:id="480" w:name="__RefHeading___Toc335315415"/>
      <w:bookmarkEnd w:id="480"/>
      <w:r>
        <w:rPr>
          <w:rStyle w:val="StrongEmphasis"/>
        </w:rPr>
        <w:t>十惡要拋棄，十善要真修</w:t>
      </w:r>
    </w:p>
    <w:p>
      <w:pPr>
        <w:pStyle w:val="Heading2"/>
        <w:spacing w:before="0" w:after="156"/>
        <w:rPr/>
      </w:pPr>
      <w:r>
        <w:rPr/>
        <w:t>◎</w:t>
      </w:r>
      <w:r>
        <w:rPr/>
        <w:t>文摘恭錄—淨土大經解演義（第二四一集）</w:t>
      </w:r>
      <w:r>
        <w:rPr/>
        <w:t>2011/1/19</w:t>
      </w:r>
      <w:r>
        <w:rPr/>
        <w:t>　檔名：</w:t>
      </w:r>
      <w:r>
        <w:rPr/>
        <w:t>02-039-0241</w:t>
      </w:r>
    </w:p>
    <w:p>
      <w:pPr>
        <w:pStyle w:val="Heading3"/>
        <w:ind w:firstLine="480"/>
        <w:rPr/>
      </w:pPr>
      <w:r>
        <w:rPr/>
        <w:t>業障裡頭包括無始劫來宿業，所以我們用一個總的代名詞，無始劫以來與我有緣的眾生全都包括了，無論是善緣、是惡緣，全都包括在這裡面，過去已經過去，不再放在心上，不再想念著它，從現在起，一心念阿彌陀佛求生淨土，我們統統都得度了。佛菩薩、祖師大德把這些方法傳給我，我不吝法，我傳給大家。成就要靠自己，自己真正發心、真正覺悟改過自新，十惡要拋棄，不再幹了，十善要真修。為什麼還要修十善？修十善不是為自己，是幫助眾生，給眾生做個好樣子。我們沒有行動，只有口說，眾生不相信，我們說到一定要做到，眾生就相信。所以，一切作為無不是為苦難眾生，這樣我們的業障才能懺除。幫助眾生懺除業障，要有智慧，要有善巧方便。記住，佛度眾生只有一個總原則，幫助眾生覺悟。無始劫以來造作這麼多的罪業，什麼原因？原因是迷失了自性，不知道宇宙萬法的事實真相，這樣造成的。所以諸佛菩薩大慈大悲，示現在世間，為我們講經說教，而且自己還表演給我們看，身語意三輪教誨，慈悲到極處！這是我們應當要學習的。具體的學習就是把經典裡面字字句句的教誨明白、理解了，理解之後，就要把它變成自己的生活行為，變成自己的思想言行，它起作用了，活生生的表演出來。</w:t>
      </w:r>
    </w:p>
    <w:p>
      <w:pPr>
        <w:pStyle w:val="Heading1"/>
        <w:rPr/>
      </w:pPr>
      <w:bookmarkStart w:id="481" w:name="__RefHeading___Toc335315416"/>
      <w:bookmarkEnd w:id="481"/>
      <w:r>
        <w:rPr>
          <w:rStyle w:val="StrongEmphasis"/>
        </w:rPr>
        <w:t>以科技輔助教化眾生</w:t>
      </w:r>
    </w:p>
    <w:p>
      <w:pPr>
        <w:pStyle w:val="Heading2"/>
        <w:spacing w:before="0" w:after="156"/>
        <w:rPr/>
      </w:pPr>
      <w:r>
        <w:rPr>
          <w:lang w:eastAsia="zh-TW"/>
        </w:rPr>
        <w:t>◎</w:t>
      </w:r>
      <w:r>
        <w:rPr>
          <w:lang w:eastAsia="zh-TW"/>
        </w:rPr>
        <w:t>文摘恭錄—淨土大經解演義（第二四一集）</w:t>
      </w:r>
      <w:r>
        <w:rPr>
          <w:lang w:eastAsia="zh-TW"/>
        </w:rPr>
        <w:t>2011/1/19</w:t>
      </w:r>
      <w:r>
        <w:rPr>
          <w:lang w:eastAsia="zh-TW"/>
        </w:rPr>
        <w:t>　檔名：</w:t>
      </w:r>
      <w:r>
        <w:rPr>
          <w:lang w:eastAsia="zh-TW"/>
        </w:rPr>
        <w:t>02-039-0241</w:t>
      </w:r>
    </w:p>
    <w:p>
      <w:pPr>
        <w:pStyle w:val="Heading3"/>
        <w:ind w:firstLine="480"/>
        <w:rPr/>
      </w:pPr>
      <w:r>
        <w:rPr/>
        <w:t>最大的供養布施是法布施，法供養，法能幫助一切眾生覺悟。今天的社會，特別需要正法幫助。現在交通便捷，資訊發達，全世界任何一個角落發生事情，幾個小時，衛星網路傳播，全世界人都知道，跟過去的社會完全不相同。八十年前，那個時候的社會，我很小，生長在農村，農村跟城市、跟縣城距離二十五里，實際上只有十幾公里。那時候交通沒有交通工具，都走路，早晨天亮的時候就開始走路，走到城裡面吃午飯正好，要走半天，差不多要走五、六個小時，你才能走到。現在交通方便，汽車大概十分鐘、十幾分鐘就到了，可是在那個時候城裡面要發生事情，我們鄉下要知道可能要半個月到一個月，才有人從城裡來告訴我們發生什麼事情；如果是國外發生事情，我們永遠不知道。所以現在社會動亂，整個世界全面動亂，有沒有方法救？有方法，有這些高科技媒體的方法就有救了，如果沒有這個東西，那一點辦法都沒有。這個方法就是教育。如果真的有獨立的這樣的一個衛星電視台，網路全球直播，有這麼好的工具，有一群好的老師，不要多，五、六十個人就夠了，每天在這裡把聖賢的大道理講經教學，全世界都能收看得到，我們能相信這樣教學一年，這個世界就安定了。教學的內容，可以說現在這個社會迫切需要的，需要什麼？需要安定，需要倫理，需要道德，需要因果教育。為什麼？這個東西能幫助社會安定，能幫助這個世界恢復到從前那樣的和平和睦</w:t>
      </w:r>
      <w:r>
        <w:rPr/>
        <w:t>。</w:t>
      </w:r>
    </w:p>
    <w:p>
      <w:pPr>
        <w:pStyle w:val="Heading1"/>
        <w:rPr>
          <w:rStyle w:val="StrongEmphasis"/>
        </w:rPr>
      </w:pPr>
      <w:bookmarkStart w:id="482" w:name="__RefHeading___Toc335315417"/>
      <w:bookmarkEnd w:id="482"/>
      <w:r>
        <w:rPr>
          <w:rStyle w:val="StrongEmphasis"/>
        </w:rPr>
        <w:t>老實補課，認真紮根</w:t>
      </w:r>
    </w:p>
    <w:p>
      <w:pPr>
        <w:pStyle w:val="Heading2"/>
        <w:spacing w:before="0" w:after="156"/>
        <w:rPr/>
      </w:pPr>
      <w:r>
        <w:rPr/>
        <w:t>◎</w:t>
      </w:r>
      <w:r>
        <w:rPr/>
        <w:t>文摘恭錄—淨土大經解演義（第二四二集）</w:t>
      </w:r>
      <w:r>
        <w:rPr/>
        <w:t>2011/1/19</w:t>
      </w:r>
      <w:r>
        <w:rPr/>
        <w:t>　檔名：</w:t>
      </w:r>
      <w:r>
        <w:rPr/>
        <w:t>02-039-0242</w:t>
      </w:r>
    </w:p>
    <w:p>
      <w:pPr>
        <w:pStyle w:val="Heading3"/>
        <w:ind w:firstLine="480"/>
        <w:rPr/>
      </w:pPr>
      <w:r>
        <w:rPr/>
        <w:t>我們讀到中國古禮才明白，人是教得好的，聖賢是教出來的，佛菩薩也是教出來的。《華嚴經》上佛說得好，「一切眾生本來是佛」，中國傳統教學當中也常說，人人可以為堯舜，堯舜是古聖先賢當中的榜樣，大聖大賢的模範，人的本性就是那個樣子。如果沒有教？沒有教就染成習性，所謂是「近朱則赤，近墨則黑」，就被染污了。所以「性相近，習相遠」，本性是一樣的，都是佛性，習性就不一樣了，這就產生變化。現在我們明白了，我們小時候沒有受到這個紮根教育，現在怎麼樣？補習，不補不行，不補成就不了！補什麼？補《弟子規》、補《感應篇》、補《十善業》，這三樣東西都是在小時候，三歲之前，母親、家裡面的大人要做出榜樣給我們看。</w:t>
      </w:r>
    </w:p>
    <w:p>
      <w:pPr>
        <w:pStyle w:val="Heading3"/>
        <w:ind w:firstLine="480"/>
        <w:rPr/>
      </w:pPr>
      <w:r>
        <w:rPr/>
        <w:t>我們這一代很不幸，生在亂世，滿清亡國之後，中國這塊土地混亂了，軍閥割據、中日戰爭、第二次世界大戰，我們生存在這個環境當中，所以教學疏忽了。我們不能責怪父母，不能責怪祖先，佛在《無量壽經》上講得好，「先人不善，不識道德，無有語者」，沒把我們教好，「殊無怪也」，佛不怪我們，也不怪我們的父母、祖先，這是大慈大悲，這是儒家講的忠恕之道。不必再責備，要緊的是怎麼補課。真正發心弘法利生，續佛慧命，我們如果認真努力，用兩年的功夫把這個課補起來。兩年的功夫，德行就是補《弟子規》、《感應篇》、《十善業》，要把它做到，這個東西不是念的、不是背的、不是講的，是我們實際上的生活行為，要做到。另外一個做到的就是文字。你要想弘法利生，發這個願，那就是從前李老師教導我們的，你一定要通達世出世間法。通達佛法，你講經契理，通達世間法，你講經契機；通達佛法不通世間法是契理不契機，通達世間法不通達佛法是契機不契理，都不行。那我們要涉獵世出世間法，頭一個是文字，這些經典、古籍都是文言文寫的，你必須要學習文言文。文言文的學習不難，老師教導我們，你能夠背誦、能夠講解五十篇古文，你就有能力閱讀文言文，我們講堂這邊的《四庫全書》你就有能力看，五千年文化遺產這把鑰匙你就拿到，你就得受用。你不懂文言文展開經卷你看不懂。《大藏經》是用當時白話文翻譯的，也就是很淺的文言文，可是沒有文言文的基礎你還是不行，所以必須要用一點時間。我以為是兩年，一百個星期，一個星期去背一篇古文，一百篇，兩年你就能背一百篇古文。一百篇古文，不但你能夠讀、你能夠寫。你只要有這個條件，你的宏願就能圓滿，續佛慧命、弘法利生你可以做得到，沒有這兩個基本條件是決定做不到的，所以得辛苦兩年。</w:t>
      </w:r>
    </w:p>
    <w:p>
      <w:pPr>
        <w:pStyle w:val="Heading3"/>
        <w:ind w:firstLine="480"/>
        <w:rPr/>
      </w:pPr>
      <w:r>
        <w:rPr/>
        <w:t>我們學淨宗，現在年齡都不小了，大概都四十以上，真是有難處！那怎麼辦？有人來問我，我們《無量壽經》四十八品就好像四十八篇文章一樣，我用這個來做古文讀行不行？行。能把這個背出來，也能夠講得清楚，大概你讀經沒有問題，三藏十二部你有能力閱讀。要背、要講。講解，黃念祖老居士註得好，你看他引證，引經據典，總共引用一百九十三部經論；換句話說，讀他的註解，也就是說你讀過一百九十三部經論，所以一門深入可以。但是中國的古籍，文字比這個深，至少你還要去讀五十篇古文，這個古文最好是選，在古文裡面去選五十篇。這個工作最近蔡禮旭老師他在做，他一共選出一百六十二篇，他把這個題目給我看了，選得很好。在這一百六十二篇裡面你選個五、六十篇把它念熟，兩年時間，我們這個基礎才紮得穩。有這個基礎，十年之後，你還有八年，「一門深入，長時薰修」，這樣十年之後，你在這個世界上就是很出色的一位漢學家。四十歲開始可以，五十歲成就。中國東北劉素雲居士，五十五歲開始，六十五歲成就，這是非常好的榜樣；五十五歲都不止，六十五歲成就。這次跟著我一起，在新加坡、馬來西亞、印度尼西亞，到處有人請她講演，非常受人歡迎，真是古人所說的，「十載寒窗，一舉成名」。講得很內行，講得很道地，不像是初學的，真有老法師的那個味道。這些人都給我們做榜樣，勉勵我們認真去修學。</w:t>
      </w:r>
    </w:p>
    <w:p>
      <w:pPr>
        <w:pStyle w:val="Heading1"/>
        <w:rPr>
          <w:rStyle w:val="StrongEmphasis"/>
        </w:rPr>
      </w:pPr>
      <w:bookmarkStart w:id="483" w:name="__RefHeading___Toc335315418"/>
      <w:bookmarkEnd w:id="483"/>
      <w:r>
        <w:rPr>
          <w:rStyle w:val="StrongEmphasis"/>
        </w:rPr>
        <w:t>衝突的根源，化解的方法</w:t>
      </w:r>
    </w:p>
    <w:p>
      <w:pPr>
        <w:pStyle w:val="Heading2"/>
        <w:spacing w:before="0" w:after="156"/>
        <w:rPr/>
      </w:pPr>
      <w:r>
        <w:rPr/>
        <w:t>◎</w:t>
      </w:r>
      <w:r>
        <w:rPr/>
        <w:t>文摘恭錄—淨土大經解演義（第二四二集）</w:t>
      </w:r>
      <w:r>
        <w:rPr/>
        <w:t>2011/1/19</w:t>
      </w:r>
      <w:r>
        <w:rPr/>
        <w:t>　檔名：</w:t>
      </w:r>
      <w:r>
        <w:rPr/>
        <w:t>02-039-0242</w:t>
      </w:r>
    </w:p>
    <w:p>
      <w:pPr>
        <w:pStyle w:val="Heading3"/>
        <w:ind w:firstLine="480"/>
        <w:rPr/>
      </w:pPr>
      <w:r>
        <w:rPr/>
        <w:t>衝突的根源，化解的方法 我移民到澳洲來，九一一事件發生之後，昆士蘭大學的校長派了兩個教授到這個地方來找我，我想他們是應該知道，在過去我在新加坡住過三年半，幫助新加坡團結九個宗教，所以邀我跟和平學院的教授舉行一次座談會。我參加了，聽取他們的報告才知道，大學裡面有和平學院，全世界只有八個學校，以前沒聽說過學校有和平學院。他們研究的主題，實在講就是消滅衝突，促進社會安定、世界和平，以這個為主題。它有研究生，有博士學位，這些學生畢業之後，大多數都在聯合國工作，從事於外交的工作。我們來討論如何用真正和平的手段，來從事於和平工作。以前他們化解衝突的方法，西方人的觀念是以鎮壓、要報復，用鎮壓、報復演變成恐怖戰爭，演變成這個，他就曉得這不能解決問題，這個往下去愈來愈嚴重，所以真正想用和平的方法解決。我聽他們報告之後，他們讓我說話，我說這個問題就像大夫治病一樣，一定要把那個病源找到，對症下藥才能有效，你們現在這個，我覺得沒有把衝突的根源找到，所以很難解決問題。根源是什麼？我說根源在家庭。他們感到很驚訝，從來沒有想到過衝突發生在家庭。我告訴大家，那是十九個教授，還有幾個工作人員，一共會場只有二十多個人。我說你們大家應該都知道，現在離婚率是不是很高？大家知道。我說這個離婚率不要小看它，它是衝突的根源。你看夫妻衝突，夫妻衝突一定會造成父子衝突、兄弟衝突、鄰里衝突，這樣的人走進社會，他能跟人不衝突嗎？這他們沒想到，他聽了之後還覺得有一點道理。我說還有更深層的，更深層的是什麼？我說你本身跟本身的衝突，在我們中國人講，本性跟習性的衝突，本性是善的，本性本善，習性不善，善與不善衝突了。這個話翻譯都很難翻，不容易翻，他們沒有這個概念。最後我就舉例子，譬如說利，這個利害、利益當前，你第一個念頭想到，我自利還是利他？當然是自利。好，我要自利，你也要自利，我們兩個是不是發生衝突？那他明白了。我說如果利放在面前的時候，我們都想到利他，衝突就沒有了，這是根本的根本。</w:t>
      </w:r>
    </w:p>
    <w:p>
      <w:pPr>
        <w:pStyle w:val="Heading3"/>
        <w:ind w:firstLine="480"/>
        <w:rPr/>
      </w:pPr>
      <w:r>
        <w:rPr/>
        <w:t>那一天的會議結束之後，學校邀我下個星期再來一次。第二次去的時候學校準備聘書，聘請我做他們學校教授，我說這個沒有必要；校長還送學位給我，我說都不需要。格里菲斯大學校長，兩位校長對我都很不錯、很好，一定要我要。我說為什麼？他說：你這些理念，確實可以幫助聯合國解決問題，希望你能夠代表學校、代表澳洲去參加聯合國的和平會議。聯合國邀請的是專家學者，他不邀請和尚的，所以這個學位教授你一定要接受，你用這個資格去參加聯合國和平會議。這樣我才接受了。這些年參加了十多次，我們把中國古聖先賢這套方法，怎樣化解衝突，從本身到家庭、到社會、到國家民族、到國際上和睦相處，這套道理講給大家聽，聽了都歡喜。可是會後，在一起聊天吃飯的時候就告訴我：法師，你這是理想，做不到。這給我是非常重大的打擊，為什麼？沒信心。那怎麼辦？想到現在相信科學，科學唯一的是拿證據來，沒證據我不相信。所以就逼著我想方法，我得做個實驗，找一個小區，我們真的在這個地方來啟動傳統文化教育，用《弟子規》做實驗。這個小區是個小鎮，居民四萬八千人，不算多，我讓這個小區男女老少、各行各業一起學，我們大家統統都來學《弟子規》。預定是兩年到三年會看到效果，沒想到祖宗之德、三寶加持，不到四個月效果卓著。我們感到非常驚訝，當時我們大家心裡頭一句話，人怎麼是這麼好教的，一教就回頭，證明了《三字經》上所講的「人之初，性本善」。人性本善，不善是習性，你把這個東西好好的講清楚、講明白，做出來給大家看，大家都相信了。所以二００六年十月，我們接受聯合國的邀請，在巴黎教科文總部做了詳細的報告，把我們湯池這個實驗做了八個小時報告，做了三天的展覽，引起參與教科文組織的一百九十二個國家地區的代表、大使們，都想到湯池親自去考察、去看看，做成功了。所以這恆順眾生，一定要順著他，做出來給他看，他相信了。不讓他生起信心，堅定的信心，你的事情就很難成就。這對社會有利益，對國家有利益，對整個世界的安定和平有利益。</w:t>
      </w:r>
    </w:p>
    <w:p>
      <w:pPr>
        <w:pStyle w:val="Heading1"/>
        <w:rPr>
          <w:rStyle w:val="StrongEmphasis"/>
        </w:rPr>
      </w:pPr>
      <w:bookmarkStart w:id="484" w:name="__RefHeading___Toc335315419"/>
      <w:bookmarkEnd w:id="484"/>
      <w:r>
        <w:rPr>
          <w:rStyle w:val="StrongEmphasis"/>
        </w:rPr>
        <w:t>聽經的重要</w:t>
      </w:r>
    </w:p>
    <w:p>
      <w:pPr>
        <w:pStyle w:val="Heading2"/>
        <w:spacing w:before="0" w:after="156"/>
        <w:rPr/>
      </w:pPr>
      <w:r>
        <w:rPr>
          <w:lang w:eastAsia="zh-TW"/>
        </w:rPr>
        <w:t>◎</w:t>
      </w:r>
      <w:r>
        <w:rPr>
          <w:lang w:eastAsia="zh-TW"/>
        </w:rPr>
        <w:t>文摘恭錄—淨土大經解演義（第二四三集）</w:t>
      </w:r>
      <w:r>
        <w:rPr>
          <w:lang w:eastAsia="zh-TW"/>
        </w:rPr>
        <w:t>2011/1/20</w:t>
      </w:r>
      <w:r>
        <w:rPr>
          <w:lang w:eastAsia="zh-TW"/>
        </w:rPr>
        <w:t>　檔名：</w:t>
      </w:r>
      <w:r>
        <w:rPr>
          <w:lang w:eastAsia="zh-TW"/>
        </w:rPr>
        <w:t>02-039-0243</w:t>
      </w:r>
    </w:p>
    <w:p>
      <w:pPr>
        <w:pStyle w:val="Heading3"/>
        <w:ind w:firstLine="480"/>
        <w:rPr/>
      </w:pPr>
      <w:r>
        <w:rPr/>
        <w:t>所以，聽經重要，聽經重要在哪裡？明白念佛的道理，為什麼要念佛？念佛有什麼好處？你真搞清楚、搞明白，你就不打妄想了，你就會放下萬緣。這一句佛號無上的至寶，寶中之寶，不可思議，一句名號具足十大願王，十大願王引導你回歸極樂。「自利利他，無有窮盡之德」，這句話是真實的，一絲毫虛妄都沒有。所以我們遇到困難、遇到障礙，怎麼樣？別打妄想，不要怨恨人，老老實實念佛，求生淨土。眾生沒有福，該遭大難了，你念佛就生西方。如果你念佛真行還不走，換句話說，佛菩薩、祖宗要留你在這個世間救苦救難。這一句佛號就是自利利他，就是無窮無盡、無量無邊的殊勝功德，這我們總要懂，總要明白。我這一次跟諸位在一起學習《無量壽經》，我想我講得已經夠詳細了，諸位真還有不明瞭的地方，你們就把問題寫出來傳真給我，我在講經的時候回答大家。</w:t>
      </w:r>
    </w:p>
    <w:p>
      <w:pPr>
        <w:pStyle w:val="Heading1"/>
        <w:rPr>
          <w:rStyle w:val="StrongEmphasis"/>
        </w:rPr>
      </w:pPr>
      <w:bookmarkStart w:id="485" w:name="__RefHeading___Toc335315420"/>
      <w:bookmarkEnd w:id="485"/>
      <w:r>
        <w:rPr>
          <w:rStyle w:val="StrongEmphasis"/>
        </w:rPr>
        <w:t>人沒有放下輪迴心，脫離不了輪迴</w:t>
      </w:r>
    </w:p>
    <w:p>
      <w:pPr>
        <w:pStyle w:val="Heading2"/>
        <w:spacing w:before="0" w:after="156"/>
        <w:rPr/>
      </w:pPr>
      <w:r>
        <w:rPr/>
        <w:t>◎</w:t>
      </w:r>
      <w:r>
        <w:rPr/>
        <w:t>文摘恭錄—淨土大經解演義（第二四四集）</w:t>
      </w:r>
      <w:r>
        <w:rPr/>
        <w:t>2011/1/20</w:t>
      </w:r>
      <w:r>
        <w:rPr/>
        <w:t>　檔名：</w:t>
      </w:r>
      <w:r>
        <w:rPr/>
        <w:t>02-039-0244</w:t>
      </w:r>
    </w:p>
    <w:p>
      <w:pPr>
        <w:pStyle w:val="Heading3"/>
        <w:ind w:firstLine="480"/>
        <w:rPr/>
      </w:pPr>
      <w:r>
        <w:rPr/>
        <w:t>我們讀了這些經，最重要的經義明瞭，怎麼樣修證？信解行證，行是修行，證才是自己的。我們今天只能夠講到信解，信解的程度都不深，因為我們是屬於記問之學。從經典上看到的，聽善知識講解的，不是自己親證，所以我們相信信得不夠深，怎麼說不夠深？不敢做。佛教我們一切放下，我們不敢放下，這什麼原因？信得不夠深。如果真信了，他就真放下；真明白了，這是解，真明白了，他徹底放下。譬如經上我們常讀到「凡所有相皆是虛妄」，我們沒有把這些相當作虛妄，還當真，還是不肯放下。經上講得很清楚，幻相在前面不礙事，礙事是你心裡頭，你心裡真有這些相就糟了。放，不是把外面的相滅掉，不是這個意思，你心裡面那個相給它消滅掉，讓你心永遠恢復到清淨、平等、覺就對了，外面境界就理事無礙、事事無礙。我們還是起心動念，還是分別執著，「一切法無所有、畢竟空、不可得」是白念了，不起作用，問題在這裡。那怎麼辦？只有一個方法，深入經藏。這個深入經藏，諸位要記住，就這一本經就夠了，不要再去找別的。這部經要深入，怎麼深入法？天天讀，不要去想，或者天天聽，聽也不要想，聽上一千遍，念上一千遍，人會開悟。這是古老的方法，古老的方法非常有效，你不用古老的方法，你就沒辦法達到境界。遵守古老的方法叫持戒，一心去聽，一心去讀，那叫修定，定到一定的程度就豁然大悟，你與妙理相即不二了，這叫悟入，這個才重要。每天在日常生活當中，那是什麼？接受考驗。譬如有人好的東西來供養，你有沒有歡喜心？有歡喜心錯了。有人來陷害你、來羞辱你，你會不會生氣？一生氣又壞了，禁不起考驗。</w:t>
      </w:r>
    </w:p>
    <w:p>
      <w:pPr>
        <w:pStyle w:val="Heading3"/>
        <w:ind w:firstLine="480"/>
        <w:rPr/>
      </w:pPr>
      <w:r>
        <w:rPr/>
        <w:t>為什麼說禁不起考驗？所有現象是假的，你何必當真？連歌利王割截身體也不是真的，所以忍辱仙人心裡沒動，你割截，他心沒動，他成佛了，禁得起考驗。我們這小小的一考驗，馬上被境界轉，一樁不如意的事情要生氣生好幾天，你說冤不冤枉？遇到一樁好事也要高興，高興幾天，這不行！境界風一動你就完全不及格。一定要修到境界風動，我不動，你就成功了。那我受傷害呢？傷害就讓他去傷害吧！假的，不是真的。我們錢被人騙去，錢是假的，不是真的，到這個世間來沒帶一文錢來，將來死的時候一分錢也帶不去，你何必認真？我們產業他要霸佔，送給他吧！我有跟他有，有什麼分別？沒有分別。給諸位說，佛在經上講愈捨愈多，你為什麼不捨？對佛的話不相信，我好不容易賺得，現在佛叫我捨，我捨了之後我就沒有了。你試試看，你捨了之後後頭就來了，來的比你捨的一定要多幾倍，愈施愈多。捨財得財富，捨法得聰明智慧，施無畏者得健康長壽，你為什麼不肯捨？</w:t>
      </w:r>
    </w:p>
    <w:p>
      <w:pPr>
        <w:pStyle w:val="Heading3"/>
        <w:ind w:firstLine="480"/>
        <w:rPr/>
      </w:pPr>
      <w:r>
        <w:rPr/>
        <w:t>別人向你要，那有緣人！給他就好了，歡歡喜喜。他要是無理奪取的，也給他，我們命裡有的決定沒有減少，真的愈施愈多。他拿去之後，給諸位說，他命裡有，就這麼多，不會增長；命裡要沒有的話，他得到之後，得到你這個財，他一定是害病、遭橫禍把這些錢花掉了，他也得不到。他拿去享受什麼？去害病當醫藥費，他這種享受的方法，他沒有福。所以因果報應絲毫不爽，人沒有放下輪迴心，你就脫離不了輪迴的關係。</w:t>
      </w:r>
    </w:p>
    <w:p>
      <w:pPr>
        <w:pStyle w:val="Heading1"/>
        <w:rPr>
          <w:rStyle w:val="StrongEmphasis"/>
        </w:rPr>
      </w:pPr>
      <w:bookmarkStart w:id="486" w:name="__RefHeading___Toc335315421"/>
      <w:bookmarkEnd w:id="486"/>
      <w:r>
        <w:rPr>
          <w:rStyle w:val="StrongEmphasis"/>
        </w:rPr>
        <w:t>修行人頭一個標準</w:t>
      </w:r>
    </w:p>
    <w:p>
      <w:pPr>
        <w:pStyle w:val="Heading2"/>
        <w:spacing w:before="0" w:after="156"/>
        <w:rPr/>
      </w:pPr>
      <w:r>
        <w:rPr>
          <w:lang w:eastAsia="zh-TW"/>
        </w:rPr>
        <w:t>◎</w:t>
      </w:r>
      <w:r>
        <w:rPr>
          <w:lang w:eastAsia="zh-TW"/>
        </w:rPr>
        <w:t>文摘恭錄—淨土大經解演義（第二四四集）</w:t>
      </w:r>
      <w:r>
        <w:rPr>
          <w:lang w:eastAsia="zh-TW"/>
        </w:rPr>
        <w:t>2011/1/20</w:t>
      </w:r>
      <w:r>
        <w:rPr>
          <w:lang w:eastAsia="zh-TW"/>
        </w:rPr>
        <w:t>　檔名：</w:t>
      </w:r>
      <w:r>
        <w:rPr>
          <w:lang w:eastAsia="zh-TW"/>
        </w:rPr>
        <w:t>02-039-0244</w:t>
      </w:r>
    </w:p>
    <w:p>
      <w:pPr>
        <w:pStyle w:val="Heading3"/>
        <w:ind w:firstLine="480"/>
        <w:rPr/>
      </w:pPr>
      <w:r>
        <w:rPr/>
        <w:t>修行人頭一個標準，今天講的指標，修行第一個指標就是超越六道輪迴。有能力超越六道輪迴，念佛往生淨土就生方便有餘土，不是在凡聖同居土。凡聖同居土是沒有能力超越六道輪迴，但是所有的執著要大幅度的降溫，斷不容易，要把它減輕。如果我們分別執著一年比一年輕，那就證明你修行的功夫一年比一年提升，這個要緊。無論做多麼好的事情，都不要放在心上，不要以為我做了好多功德，做了好多好事，你就離不開三善道，你出不了六道輪迴。佛在經教裡常常教導我們「三輪體空」，修一切功德最明顯的，我們布施供養，布施出去之後，心裡不要想著：我做了多少好事、做了多少功德，別人受了我的恩惠，當中我送了他多少的供養。布施出去，心裡乾乾淨淨，一塵不染，這叫功德；還念念不忘的話，那是福德。福德，六道裡頭有報應，就是善有善報，惡有惡報，不是不報，時辰未到，時辰一到一切總報，跑不了！</w:t>
      </w:r>
    </w:p>
    <w:p>
      <w:pPr>
        <w:pStyle w:val="Heading1"/>
        <w:rPr/>
      </w:pPr>
      <w:bookmarkStart w:id="487" w:name="__RefHeading___Toc335315422"/>
      <w:bookmarkEnd w:id="487"/>
      <w:r>
        <w:rPr>
          <w:rStyle w:val="StrongEmphasis"/>
        </w:rPr>
        <w:t>把「死」字貼在額頭上</w:t>
      </w:r>
    </w:p>
    <w:p>
      <w:pPr>
        <w:pStyle w:val="Heading2"/>
        <w:spacing w:before="0" w:after="156"/>
        <w:rPr/>
      </w:pPr>
      <w:r>
        <w:rPr>
          <w:lang w:eastAsia="zh-TW"/>
        </w:rPr>
        <w:t>◎</w:t>
      </w:r>
      <w:r>
        <w:rPr>
          <w:lang w:eastAsia="zh-TW"/>
        </w:rPr>
        <w:t>文摘恭錄—淨土大經解演義（第二四四集）</w:t>
      </w:r>
      <w:r>
        <w:rPr>
          <w:lang w:eastAsia="zh-TW"/>
        </w:rPr>
        <w:t>2011/1/20</w:t>
      </w:r>
      <w:r>
        <w:rPr>
          <w:lang w:eastAsia="zh-TW"/>
        </w:rPr>
        <w:t>　檔名：</w:t>
      </w:r>
      <w:r>
        <w:rPr>
          <w:lang w:eastAsia="zh-TW"/>
        </w:rPr>
        <w:t>02-039-0244</w:t>
      </w:r>
    </w:p>
    <w:p>
      <w:pPr>
        <w:pStyle w:val="Heading3"/>
        <w:ind w:firstLine="480"/>
        <w:rPr/>
      </w:pPr>
      <w:r>
        <w:rPr/>
        <w:t>每個宗教裡面都對於因果報應講得很清楚，它不是假的。現在催眠術已經看作為科學，多少人在催眠裡面回憶過去生，過去一世、過去兩世。我還看到一個報告，好像過去第八十世，時間四千多年前，那個時候還沒有房子，住在洞穴裡面，他說出那時候生活狀況。由此可知，人並沒有死，人既然沒有死，就不能跟人結惡緣，總是要跟人結善緣。他對我再不好，我對他好，我以善心對他。他就是把我害死，我還原諒他，來世的時候做好朋友，不要冤冤相報，冤冤相報這愚痴，不能幹這個事情。現在我們覺悟了，我們不搞輪迴，他去搞輪迴，我不搞輪迴了，我們在這一生當中決定求生淨土。真正你能夠念到有把握往生淨土，印光大師教我們一個方法，把「死」字貼在額頭上。怎麼個貼法？我的做法就是我天天就想到，今天是我在這個世界上最後的一天，我今天應該幹什麼事情？除了念阿彌陀佛，什麼都不想。這一覺睡醒，明天又來了，明天就多過一天，大概佛沒有來接引我，我還有點事情要做。這個事情是什麼？第一個提升自己，第二個幫助苦難眾生。真的是這個想法，不是假的，這樣想法你才會放下一切，你不會再執著，不再搞名聞利養，起心動念都為苦難眾生想，怎樣幫助他離苦得樂，幫助一切眾生覺悟，幫助一切眾生斷惡修善，幫助一切眾生改邪歸正。從我做起，我要做一個樣子給人看；我還沒有感動別人，那是我自己的功夫還不夠，功夫夠了肯定能感動人，這樣做就對了。這是我自己一個修行的笨辦法，我在此地提供給同學們做參考。不能不幹！</w:t>
      </w:r>
    </w:p>
    <w:p>
      <w:pPr>
        <w:pStyle w:val="Heading1"/>
        <w:rPr>
          <w:rStyle w:val="StrongEmphasis"/>
        </w:rPr>
      </w:pPr>
      <w:bookmarkStart w:id="488" w:name="__RefHeading___Toc335315423"/>
      <w:bookmarkEnd w:id="488"/>
      <w:r>
        <w:rPr>
          <w:rStyle w:val="StrongEmphasis"/>
        </w:rPr>
        <w:t>萬物皆有靈</w:t>
      </w:r>
    </w:p>
    <w:p>
      <w:pPr>
        <w:pStyle w:val="Heading2"/>
        <w:spacing w:before="0" w:after="156"/>
        <w:rPr/>
      </w:pPr>
      <w:r>
        <w:rPr/>
        <w:t>◎</w:t>
      </w:r>
      <w:r>
        <w:rPr/>
        <w:t>文摘恭錄—淨土大經解演義（第二四五集）</w:t>
      </w:r>
      <w:r>
        <w:rPr/>
        <w:t>2011/1/21</w:t>
      </w:r>
      <w:r>
        <w:rPr/>
        <w:t>　檔名：</w:t>
      </w:r>
      <w:r>
        <w:rPr/>
        <w:t>02-039-0245</w:t>
      </w:r>
    </w:p>
    <w:p>
      <w:pPr>
        <w:pStyle w:val="Heading3"/>
        <w:ind w:firstLine="480"/>
        <w:rPr/>
      </w:pPr>
      <w:r>
        <w:rPr/>
        <w:t>我們的菜園種的有絲瓜，這是悟謙師告訴我的，前些年有個絲瓜託夢給她，要求她去摘，它說它太老了，你們都沒去採它，託夢給她。第二天她去看，果然找到了。找到什麼？真的老了，不能吃，所以就留了做種。你看菜園裡面的瓜它會託夢給你，你能說它沒有靈性嗎？我們的菜園不用農藥、不用化肥，我們種的菜劃的有個區域，專門供養小蟲的，我們的果木樹很多，也專門指定幾棵是供養小鳥的。都很守信，我們相處得非常好，彼此互相照顧，真的做到互助合作。決定不傷害任何眾生，這個道理要懂。現在人沒有愛心，他對自己都不愛，他怎麼會愛人？所以他不知道愛父母、不知道愛兄弟，不知道有尊長。所以現在的山川樹木花草那個靈氣沒有了。靈氣沒有了，你細心觀察，它有什麼？它有邪氣，很不正常的。</w:t>
      </w:r>
    </w:p>
    <w:p>
      <w:pPr>
        <w:pStyle w:val="Heading3"/>
        <w:ind w:firstLine="480"/>
        <w:rPr/>
      </w:pPr>
      <w:r>
        <w:rPr/>
        <w:t xml:space="preserve">最近我聽說許多地方成群的鳥死亡，空中掉下來死亡了。什麼原因？現在科學家找不到。在佛法上講，我們人心不善，這種怨氣感染山河大地、樹木花草，放出來的氣也是這些不善的東西，這些鳥身體小，抵抗力弱，牠吸收這種空氣就會死亡，牠中毒了。貪瞋痴慢疑叫五毒，怨恨惱怒煩都是毒，古時候那種道德仁義的氣沒有了，現在變成這樣，細心去觀察不難發現。周邊環境真認真了解，我們對這個環境就不會再留戀。要盡心盡力幫助環境改善，那就是幫助人心改善。連美國布萊登先生都講到，我們應對二０一二預言的災難，應該用棄惡揚善、改邪歸正、端正心念來對待這個問題，這個災難可以化解，不但能化解，還可以把地球帶到更好的方向。這是佛經裡面所說的，「一切法從心想生」。 </w:t>
      </w:r>
    </w:p>
    <w:p>
      <w:pPr>
        <w:pStyle w:val="Heading1"/>
        <w:rPr>
          <w:rStyle w:val="StrongEmphasis"/>
        </w:rPr>
      </w:pPr>
      <w:bookmarkStart w:id="489" w:name="__RefHeading___Toc335315424"/>
      <w:bookmarkEnd w:id="489"/>
      <w:r>
        <w:rPr>
          <w:rStyle w:val="StrongEmphasis"/>
        </w:rPr>
        <w:t>吃虧是福，佔便宜是禍</w:t>
      </w:r>
    </w:p>
    <w:p>
      <w:pPr>
        <w:pStyle w:val="Heading2"/>
        <w:spacing w:before="0" w:after="156"/>
        <w:rPr/>
      </w:pPr>
      <w:r>
        <w:rPr/>
        <w:t>◎</w:t>
      </w:r>
      <w:r>
        <w:rPr/>
        <w:t>文摘恭錄—淨土大經解演義（第二四五集）</w:t>
      </w:r>
      <w:r>
        <w:rPr/>
        <w:t>2011/1/21</w:t>
      </w:r>
      <w:r>
        <w:rPr/>
        <w:t>　檔名：</w:t>
      </w:r>
      <w:r>
        <w:rPr/>
        <w:t>02-039-0245</w:t>
      </w:r>
    </w:p>
    <w:p>
      <w:pPr>
        <w:pStyle w:val="Heading3"/>
        <w:ind w:firstLine="480"/>
        <w:rPr/>
      </w:pPr>
      <w:r>
        <w:rPr/>
        <w:t>這些年來我們提倡的，一起學《弟子規》、學《感應篇》、學《十善業道》，學習宗教經典裡面有關於倫理的教誨、道德的教誨、因果的教誨，這個世界就有救。災難可以化解，我們身體很多病毒，可以恢復正常，讓山河大地、樹木花草、五穀雜糧能恢復到正常的生長，人民互相尊重、互相敬愛、互相關懷、互助合作。極樂世界是大同世界，我們比不上，但也可以能做到小康，小康世界也能達到幸福美滿的一生。諸佛菩薩、古聖先賢在這裡勉勵我們，所以我們讀到這些經文，一定要想到，在現前我們這個社會，我們應該怎樣去落實？我們要改變心態，用善心、用好意來處事待人接物。</w:t>
      </w:r>
    </w:p>
    <w:p>
      <w:pPr>
        <w:pStyle w:val="Heading3"/>
        <w:ind w:firstLine="480"/>
        <w:rPr/>
      </w:pPr>
      <w:r>
        <w:rPr/>
        <w:t xml:space="preserve">自己願意吃虧。古人教我們吃虧是福，佔便宜不是福報，佔便宜是禍，是災禍。如果對於因果報應通達明瞭，你就絕對不會起心動念去佔人便宜。遇到利害，害我要承當，利讓給別人，好事給別人，壞事自己承當，這真正積功累德。古聖先賢教我們這樣做，佛菩薩也是教我們這樣做，這樣做是不是吃虧？決定不吃虧，你的福報就在後面。如果你是精進勇猛積極去修，不要等來生，晚年就收到。一生忍讓，一生後退，表面上看起來是很苦、很可憐，一生都過得很辛苦，可是怎麼樣？煩惱輕、智慧長，身體健康長壽。很苦，沒人照顧你，可是自己健康長壽，你能說這不是福報嗎？人一定要很多人伺候嗎？自己照顧自己不是更好嗎？釋迦牟尼佛為我們展現的，一生日中一食，樹下一宿，三衣一缽，你能說他沒有福報嗎？死後一直到今天，你看每天多少人給他磕頭，多少人讚歎，多少人學習他的遺教，多少人得他的利益，這就是他的大福報，我們一定要看清楚。不是在這裡吃得好、穿得好、住的房子大，不是這些，與這些不相干。所以我們要享受到真實的福報，這些虛假的統統讓給別人，不會跟別人起衝突。他要的我不要，我要的他不要，怎麼會有衝突？他要的我也要，就起衝突了。譬如我要素食，我要一天吃一餐，他不要，在飲食方面絕對不會起衝突。他要住高樓大廈，我喜歡住草蓬，小草屋，他不要，我們居住環境不會起衝突。你要功名富貴，我不要這東西，我要讀聖賢書，天天念書，比什麼都快樂，不會起衝突！於人無爭，於世無求，跟人不起衝突，跟世界也不起衝突，這個多自在、多快樂！ </w:t>
      </w:r>
    </w:p>
    <w:p>
      <w:pPr>
        <w:pStyle w:val="Heading1"/>
        <w:rPr>
          <w:rStyle w:val="StrongEmphasis"/>
        </w:rPr>
      </w:pPr>
      <w:bookmarkStart w:id="490" w:name="__RefHeading___Toc335315425"/>
      <w:bookmarkEnd w:id="490"/>
      <w:r>
        <w:rPr>
          <w:rStyle w:val="StrongEmphasis"/>
        </w:rPr>
        <w:t>日本江本勝博士在琵琶湖的實驗</w:t>
      </w:r>
    </w:p>
    <w:p>
      <w:pPr>
        <w:pStyle w:val="Heading2"/>
        <w:spacing w:before="0" w:after="156"/>
        <w:rPr/>
      </w:pPr>
      <w:r>
        <w:rPr/>
        <w:t>◎</w:t>
      </w:r>
      <w:r>
        <w:rPr/>
        <w:t>文摘恭錄—淨土大經解演義（第二四六集）</w:t>
      </w:r>
      <w:r>
        <w:rPr/>
        <w:t>2011/1/21</w:t>
      </w:r>
      <w:r>
        <w:rPr/>
        <w:t>　檔名：</w:t>
      </w:r>
      <w:r>
        <w:rPr/>
        <w:t>02-039-0246</w:t>
      </w:r>
    </w:p>
    <w:p>
      <w:pPr>
        <w:pStyle w:val="Heading3"/>
        <w:ind w:firstLine="480"/>
        <w:rPr/>
      </w:pPr>
      <w:r>
        <w:rPr/>
        <w:t>讓我們想起日本江本勝博士在琵琶湖做的實驗，這個實驗給我們做了證明，集體意念真有很大力量。琵琶湖有個小灣區，這個灣區是死水，水不流動，二十多年來水骯髒、混濁，氣味很難聞。他發動，找了三百五十多個人，請了一位九十多歲的法師，帶領大眾在這個湖邊做祈禱。只用一個小時的時間，在這一個小時當中，參加祈禱的人把念頭統統放下，就是你什麼都不想，只想一個問題，湖水乾淨了，就想這一樁事，口裡就念這一句話，「湖水乾淨了，湖水乾淨了」，念一個小時。三天之後，這個湖水果然乾淨了，難聞的氣味沒有了，日本的媒體都報導。維持了半年，半年之後又不行了，又恢復老樣子。江本博士把這個事情告訴我，我跟他講，你最好每兩個月去做一次，大概就可能長遠維持了。這種祈禱是集體意識的集中，能量很大，它是治標不是治本。為什麼？禱告完之後，每個人念頭又亂了、又雜了。這說明宗教裡面祈禱是真管用。一定要記住，它不治本，它只是治標。怎樣才治本？端正心念就治本。宗教教育治本，本末兼治，單單講祈禱，那是治標不治本。這個道理我們要曉得，我們對宗教才生起信心。宗教教育，那真的是萬能的，確實是遍法界虛空界一切眾生主要的教育、重要的教學。所以宗教教學影響就大！我們應當重視，應當認真的學習，幫助這個世間化解災難。</w:t>
      </w:r>
    </w:p>
    <w:p>
      <w:pPr>
        <w:pStyle w:val="Heading1"/>
        <w:rPr>
          <w:rStyle w:val="StrongEmphasis"/>
          <w:bCs w:val="false"/>
        </w:rPr>
      </w:pPr>
      <w:bookmarkStart w:id="491" w:name="__RefHeading___Toc335315426"/>
      <w:bookmarkEnd w:id="491"/>
      <w:r>
        <w:rPr>
          <w:rStyle w:val="StrongEmphasis"/>
        </w:rPr>
        <w:t>學貴以專</w:t>
      </w:r>
    </w:p>
    <w:p>
      <w:pPr>
        <w:pStyle w:val="Heading2"/>
        <w:spacing w:before="0" w:after="156"/>
        <w:rPr/>
      </w:pPr>
      <w:r>
        <w:rPr/>
        <w:t>◎</w:t>
      </w:r>
      <w:r>
        <w:rPr/>
        <w:t>文摘恭錄—淨土大經解演義（第二四七集）</w:t>
      </w:r>
      <w:r>
        <w:rPr/>
        <w:t>2011/1/22</w:t>
      </w:r>
      <w:r>
        <w:rPr/>
        <w:t>　檔名：</w:t>
      </w:r>
      <w:r>
        <w:rPr/>
        <w:t>02-039-0247</w:t>
      </w:r>
    </w:p>
    <w:p>
      <w:pPr>
        <w:pStyle w:val="Heading3"/>
        <w:ind w:firstLine="480"/>
        <w:rPr/>
      </w:pPr>
      <w:r>
        <w:rPr/>
        <w:t>由此可知，學習之所貴就貴在一門深入、長時薰修。古人有一句諺語說，學習不能貪多，貪多嚼不爛，囫圇吞棗，真正的法味你沒有嘗到。一開頭想廣學多聞，他嘗不到法味，學了多少年還是煩惱重重。照理說，真正在佛法裡面修學，或者在聖教裡面修學，儒家、道家都不例外，你修學的時間愈長，心地愈清淨，煩惱愈輕，智慧愈長。這是你修正了，你路子走對了。如果修行很多年，煩惱沒斷，甚至於煩惱一年比一年重，那你就要認真反省，你的路子走錯了，趕緊回頭。為什麼？你不回頭，你的光陰浪費了，精力浪費你還能補得起來，光陰浪費，你再也得不到了。這個不能不珍惜，決定不能夠浪費你的時光，你要能把握住，在短短的時光之內要有無比殊勝的成就。通常這個時間要十年，「十年寒窗，一舉成名」，沒有這種耐心，他怎麼會成就！</w:t>
      </w:r>
    </w:p>
    <w:p>
      <w:pPr>
        <w:pStyle w:val="Heading3"/>
        <w:ind w:firstLine="480"/>
        <w:rPr/>
      </w:pPr>
      <w:r>
        <w:rPr/>
        <w:t>不成就的人更沒有耐心，為什麼？心不在焉。我們現在在學校裡面講堂上課，你看看學生他的注意力、精神真正貫注時間很短，大概只有十幾分鐘。十幾分鐘之後，你看他交頭接耳，心就散亂了，怎麼能學到東西？早年我們在求學的時候，老師李炳南老居士，我們跟他學《禮記》的時候，他就講到註解《禮記》的鄭玄，漢朝人，漢朝大儒，他的字叫康成。鄭康成先生年輕求學的時候，老師是馬融，也是漢朝大儒，《漢書》裡面都有他們的傳記。馬融講學，他有個嗜好，喜歡聽音樂。他的官做得很大，相當於現在的部長，所以他家裡面養著有一個樂隊，可以表演歌舞，他有個樂隊。他上課，講堂當中拉一個帷幕，布幕、布幔拉起來，布後面就有女孩子在那裡彈琴、奏樂，他講學也要有音樂來伴奏，這麼一個講堂。學生很多，沒有學生不想在幕後看看裡面的女孩子，只有一個學生鄭康成，就是鄭玄，聽他講經三年，從來沒有在幕後望一眼，那樣專注。所以他這個老師心裡有數，馬融，馬融知道，他一生所學的東西，三年鄭康成完全學去了，知道這個學生將來一定超過自己。他有嫉妒心，學生鄭康成真的超過他。所以學東西，你看到的，老師看學生，哪個學生將來有成就，哪個學生沒有成就，從哪裡看？專注的人有成就，心浮氣躁的人沒有成就。</w:t>
      </w:r>
    </w:p>
    <w:p>
      <w:pPr>
        <w:pStyle w:val="Heading3"/>
        <w:ind w:firstLine="480"/>
        <w:rPr/>
      </w:pPr>
      <w:r>
        <w:rPr/>
        <w:t xml:space="preserve">我們想一想，現在這些年輕人，在這裡學習經教，或者課堂上課，幾個人是在一堂課裡面用心專一？幾乎找不到，心都是浮動的，這怎麼教法？所以我們很感嘆的說，不是沒有好老師，是沒有一個認真學習的學生。真正好老師，他一生所期望的，就是希望有學生來承傳他的學業跟道業，世世代代傳下去，不要叫它中斷。但是人到哪裡去找？早年李老師單獨跟我談話的時候就非常感嘆，他說學生找老師難，可遇不可求。老師說，一個老師找學生就更難，比學生找老師還難，到哪去找？一生當中要遇到一個人能夠傳道的，這種機緣他非常珍惜。 </w:t>
      </w:r>
    </w:p>
    <w:p>
      <w:pPr>
        <w:pStyle w:val="Heading1"/>
        <w:rPr>
          <w:rStyle w:val="StrongEmphasis"/>
        </w:rPr>
      </w:pPr>
      <w:bookmarkStart w:id="492" w:name="__RefHeading___Toc335315427"/>
      <w:bookmarkEnd w:id="492"/>
      <w:r>
        <w:rPr>
          <w:rStyle w:val="StrongEmphasis"/>
        </w:rPr>
        <w:t>出不出六道全在自己</w:t>
      </w:r>
    </w:p>
    <w:p>
      <w:pPr>
        <w:pStyle w:val="Heading2"/>
        <w:spacing w:before="0" w:after="156"/>
        <w:rPr/>
      </w:pPr>
      <w:r>
        <w:rPr>
          <w:lang w:eastAsia="zh-TW"/>
        </w:rPr>
        <w:t>◎</w:t>
      </w:r>
      <w:r>
        <w:rPr>
          <w:lang w:eastAsia="zh-TW"/>
        </w:rPr>
        <w:t>文摘恭錄—淨土大經解演義（第二四七集）</w:t>
      </w:r>
      <w:r>
        <w:rPr>
          <w:lang w:eastAsia="zh-TW"/>
        </w:rPr>
        <w:t>2011/1/22</w:t>
      </w:r>
      <w:r>
        <w:rPr>
          <w:lang w:eastAsia="zh-TW"/>
        </w:rPr>
        <w:t>　檔名：</w:t>
      </w:r>
      <w:r>
        <w:rPr>
          <w:lang w:eastAsia="zh-TW"/>
        </w:rPr>
        <w:t>02-039-0247</w:t>
      </w:r>
    </w:p>
    <w:p>
      <w:pPr>
        <w:pStyle w:val="Heading3"/>
        <w:ind w:firstLine="480"/>
        <w:rPr/>
      </w:pPr>
      <w:r>
        <w:rPr/>
        <w:t>你要想出六道輪迴，我們在這一生當中，有把握可以做得到的，只有念佛求生淨土，除這一門之外，其他的任何一門，你怎樣去苦修，都出不了六道輪迴。這是真的，不是假的，為什麼？因為所有法門都得要斷煩惱才能出三界。佛說得很清楚，三界裡頭，三界是色界、無色界、欲界，這是三界，三界八十八品見惑斷盡了，你才能夠永遠不墮三惡道。你想想看你有能力嗎？見惑頭一個就是身見，身見裡面最容易起的一個惡念，就是自私自利、名聞利養、五欲六塵、貪瞋痴慢，你能斷得掉嗎？這個東西要是斷掉，你才能夠生到色界天；如果這些東西斷不掉，欲界出不去。你想想夜摩天，下面講兜率天、化樂天、他化自在天，這都是欲界，愈往上面去欲念愈淡薄。我們的欲念太強、太濃厚，這種強烈的欲望將來到哪裡去？到地獄、到餓鬼，來生得人身都得不到，這又何苦！人天身得不到，你能夠取極樂世界嗎？哪有這種道理！別人念佛，聲聲跟阿彌陀佛有感應，你一天念十萬聲，一聲感應都沒有，什麼原因？強烈的欲望做成了障礙，你念沒用，你必須把這些罪業放下，懺悔、改過自新，你才有救。這是正理，沒有僥倖的，世間事情你可以行賄，佛菩薩沒有辦法行賄。也許鬼神還有貪污的，佛菩薩找不到一個貪污的，你想跟極樂世界阿彌陀佛去行一點賄賂，沒這個道理。你這個想法是侮辱佛菩薩，罪上加罪，你怎麼可能往生！這是我們不能不知道，不能不明瞭的。</w:t>
      </w:r>
    </w:p>
    <w:p>
      <w:pPr>
        <w:pStyle w:val="Heading3"/>
        <w:ind w:firstLine="480"/>
        <w:rPr/>
      </w:pPr>
      <w:r>
        <w:rPr/>
        <w:t>天人比人的德行、智慧高，我們今天五倫五常、四維八德做不到，完全違背了，天人沒有違背。天人如果違背了，他也墮三惡道，業因果報絲毫不爽。不孝父母，不敬尊長，不能友愛兄弟，不仁不義，怎麼能再得人身？如果連這些道理不懂，胡作妄為，不知者不罪，不知是愚痴。已經接觸到聖賢教誨，哪怕是只接觸到邊緣，說明你已經有很深厚的善根，你遇到了。遇到不肯學，這是你自己要負責任，你不能怪緣分，緣你遇到了，你不肯學；你學得不如法，沒有遵循佛菩薩、老師的教誨，這個責任還是要自己負。在現前這個時代，老師教化學生的權威沒有了，換句話說，老師教不了學生，父母教不了兒女，那你要自己完全負責任，將來是生天堂是墮地獄，你可不能怨天尤人，你要自己負責任。孝順父母的人，父母為你負責任；尊敬師長的人，老師要替你負責任，他要指錯了方向，要把你教壞了，他有罪孽。現前這個社會完全靠自己，可憐！沒有人能幫助你。</w:t>
      </w:r>
    </w:p>
    <w:p>
      <w:pPr>
        <w:pStyle w:val="Heading3"/>
        <w:ind w:firstLine="480"/>
        <w:rPr/>
      </w:pPr>
      <w:r>
        <w:rPr/>
        <w:t>我們是這些可憐人當中的小小覺悟者，我們知道自己沒有能力，只有求諸聖賢、求佛菩薩。是不是真的求？真的不多。什麼叫真求？真正依教奉行的人，這是真求；我想求，我也想讀、也想聽，做不到，那不是真求。真求的人至少具備信解行，我把我所學的要做到，末後是證，行久了你就證得。實在講，學的時間不是很長，十年，你能夠堅持十年你就有成就。儒家《學記》裡面告訴我們，「七年小成，九年大成」，這是在過去的世間法。小成，以我們佛法裡面來講，小成是得三昧，得清淨心，大成是智慧開了，七年得清淨心，再二、三年智慧現前。我們不幹就沒法子了。現在在這個時期，善知識少，真正的佛法不容易遇到，遇到我們也不知道從哪個地方學起，無所適從。你要真正能覺悟到這些問題，你才會感激阿彌陀佛，為我們開這個無比殊勝的法門，就是一句佛號。發菩提心，什麼是菩提心？蕅益大師說得很好，我一心只求往生西方極樂世界，其他的什麼都不求，這個心就叫無上菩提心。一句佛號念到底，萬緣放下。古時候例子很多，幾年成功了？三年，到極樂世界去作佛去。你看《淨土聖賢錄》，你看《往生傳》，三年成就的有多少人！</w:t>
      </w:r>
    </w:p>
    <w:p>
      <w:pPr>
        <w:pStyle w:val="Heading3"/>
        <w:ind w:firstLine="480"/>
        <w:rPr/>
      </w:pPr>
      <w:r>
        <w:rPr/>
        <w:t xml:space="preserve">早年我在台灣講經，有一位法師，德融法師，年齡跟我差不多，他曾經來問過我，《淨土聖賢錄》跟《往生傳》裡面講的事情真的嗎？我說當然是真的，古人跟今人不一樣，不打妄語，所傳的是事實真相。他說念佛三年都往生了，剛剛好念三年壽命就到了嗎？問我這麼一個問題。我回答他，我說不可能，沒有那麼巧，哪有剛剛只有三年壽命到了，這講不通。一個、兩個，偶然碰上，那麼多，幾乎三分之一以上，這不可能。那是什麼原因？三年功夫成就了，自己的壽命不要，求佛來接引，佛一定來接引，這才能講得通。我講這些話，前幾年深圳一個年輕人聽到了，他發心做個實驗，放下萬緣，一心念阿彌陀佛，念三年看是不是能夠自在往生。他閉關，向小莉居士護關，黃忠昌居士，真的念了兩年十個月，還差兩個月滿三年，他就往生了。他不是沒有壽命，不要了。了不起，給我們做實驗、給我們做證明，雖有壽命，不要了，只要念到功夫成片，隨時都能往生。現代人在我們面前給我們做了證明，走的時候瑞相稀有，留下的舍利，向小莉在道場花園裡面，給他建一個小的舍利塔。這個事情不是假的，那就是發無上菩提心，一向專念，他成功了。我們一般人為什麼不能成功？貪生怕死。如果我們建一個道場，設個念佛堂，二十四小時念佛不中斷，外面掛個招牌，三年決定往生，你看看，恐怕一個人都不會來。一看到這個，三年就要死了，他敢來嗎？貪生怕死，所以你不能成就，你的煩惱習氣很重，自己不知道。 </w:t>
      </w:r>
    </w:p>
    <w:p>
      <w:pPr>
        <w:pStyle w:val="Heading1"/>
        <w:rPr>
          <w:rStyle w:val="StrongEmphasis"/>
        </w:rPr>
      </w:pPr>
      <w:bookmarkStart w:id="493" w:name="__RefHeading___Toc335315428"/>
      <w:bookmarkEnd w:id="493"/>
      <w:r>
        <w:rPr>
          <w:rStyle w:val="StrongEmphasis"/>
        </w:rPr>
        <w:t>恢復宗教教育，化解世界災難</w:t>
      </w:r>
    </w:p>
    <w:p>
      <w:pPr>
        <w:pStyle w:val="Heading2"/>
        <w:spacing w:before="0" w:after="156"/>
        <w:rPr/>
      </w:pPr>
      <w:r>
        <w:rPr/>
        <w:t>◎</w:t>
      </w:r>
      <w:r>
        <w:rPr/>
        <w:t>文摘恭錄—淨土大經解演義（第二四七集）</w:t>
      </w:r>
      <w:r>
        <w:rPr/>
        <w:t>2011/1/22</w:t>
      </w:r>
      <w:r>
        <w:rPr/>
        <w:t>　檔名：</w:t>
      </w:r>
      <w:r>
        <w:rPr/>
        <w:t>02-039-0247</w:t>
      </w:r>
    </w:p>
    <w:p>
      <w:pPr>
        <w:pStyle w:val="Heading3"/>
        <w:ind w:firstLine="480"/>
        <w:rPr/>
      </w:pPr>
      <w:r>
        <w:rPr/>
        <w:t>世尊當年在世一生教學，我們在經典上看到，諸天的道場也不例外，天王、天人學佛，也有講經教學的，諸佛菩薩、聲聞緣覺應化在其中，也是講經教學，我們從這些經文當中都得到證明。現在這個世間災難這麼多，我們就明白了，為什麼災難多？佛法變質了，從講經教學變到現在的經懺佛事。釋迦牟尼佛當年在世，不但沒有一次經懺佛事，連一次大家在一起念佛都沒有；佛陀在世的時候只是講經教學，修行那是你個人的事情，佛絕不過問。把八萬四千法門告訴你，各人修各人的，你愛修哪個法門就修哪個法門。你向佛請教，佛會告訴你，你不向他請教，他不聞不問，每個人修學狀況他知道，你有沒有開悟、有沒有證果他完全明瞭。為什麼？普賢十願裡面講，恆順眾生，隨喜功德，何必要過問？由此可知，長年不斷的經教薰習，這個才重要。佛幫助一切眾生離苦得樂，他唯一的方法就是幫助你破迷開悟。你的苦從哪來的？從迷來的；樂從哪裡來？樂從開悟就樂了。幫助你破迷開悟，最巧妙的方法、最適當的方法就是講經教學。所以從他老人家自己開悟之後，就開始教學，一直到圓寂，四十九年沒有間斷，這叫佛法。佛陀沒建過道場，始終是樹下一宿，日中一食，沒有道場，沒有牽掛，沒有鬥爭；有道場就有鬥爭，有道場就有牽掛，就有顧慮。所以佛什麼都不要，乾淨俐落。</w:t>
      </w:r>
    </w:p>
    <w:p>
      <w:pPr>
        <w:pStyle w:val="Heading3"/>
        <w:ind w:firstLine="480"/>
        <w:rPr/>
      </w:pPr>
      <w:r>
        <w:rPr/>
        <w:t xml:space="preserve">佛教傳到中國，道場是十方的，不是哪個人擁有的。誰來管道場？在過去是帝王，國家來管理。民主制度最早就是實現在道場裡面，住在道場這些人，道場裡面有住持，有這些執事，怎麼來？大家選舉，任期一年。從前的規矩，臘月三十總辭，立刻開始選舉，選出來的人，到第二天大年初一就任，任期一年，民主制度，連選可以連任。這選出來是為大眾服務的，大眾呢？大眾是在這裡清修的。所以選出來的執事是護法，講經教學的是弘法，弘護是一體，沒有私心。在教學裡面選拔下一代的，現在講的接班人，續佛慧命的人，培養弘法利生的人。現在沒有了，看不見了，所以社會怎麼會不亂？災難怎麼會不多？原因就在此地。如果佛門的道場恢復從前的制度，老辦法，社會會安定，災難會化解，這是一定的道理。所以，宗教教育在現前比什麼都重要。宗教要團結，要互相學習，要互相了解，才能夠真正化解宗教之間的矛盾；要是不學習、不往來，這個不能解決問題。現在世界不一樣了，在過去沒有這些交通工具，沒有資訊，人確實生在這一方很少出門，老死不相往來，所以才造成不同的族群、不同的文化。現在交通方便，地球變成一家，環繞地球一周不過兩天；資訊發達，地球上任何一個小點發生的事情，通過網路、通過衛星報導，立刻就知道了。你能夠不關心別人嗎？別人是全世界。我們想自己一家和睦，我們同時想到整個世界和睦；我們想到我們自己要活得很幸福美滿，我們也希望全世界一切眾生都生活的圓滿，都生活的幸福。人同此心，心同此理，佛菩薩是這麼教我們的，古聖先賢老祖宗也是這樣教我們的，我們能不聽嗎？違背了祖宗教誨，災難就會現前。至於這是什麼個道理，那是很深很深的學問，你慢慢從典籍裡面、從經典裡面去尋找，都有非常精闢圓滿的答案。 </w:t>
      </w:r>
    </w:p>
    <w:p>
      <w:pPr>
        <w:pStyle w:val="Heading1"/>
        <w:rPr>
          <w:rStyle w:val="StrongEmphasis"/>
        </w:rPr>
      </w:pPr>
      <w:bookmarkStart w:id="494" w:name="__RefHeading___Toc335315429"/>
      <w:bookmarkEnd w:id="494"/>
      <w:r>
        <w:rPr>
          <w:rStyle w:val="StrongEmphasis"/>
        </w:rPr>
        <w:t>跟定彌陀不迷路</w:t>
      </w:r>
    </w:p>
    <w:p>
      <w:pPr>
        <w:pStyle w:val="Heading2"/>
        <w:spacing w:before="0" w:after="156"/>
        <w:rPr/>
      </w:pPr>
      <w:r>
        <w:rPr/>
        <w:t>◎</w:t>
      </w:r>
      <w:r>
        <w:rPr/>
        <w:t>文摘恭錄—淨土大經解演義（第二四八集）</w:t>
      </w:r>
      <w:r>
        <w:rPr/>
        <w:t>2011/1/22</w:t>
      </w:r>
      <w:r>
        <w:rPr/>
        <w:t>　檔名：</w:t>
      </w:r>
      <w:r>
        <w:rPr/>
        <w:t>02-039-0248</w:t>
      </w:r>
    </w:p>
    <w:p>
      <w:pPr>
        <w:pStyle w:val="Heading3"/>
        <w:ind w:firstLine="480"/>
        <w:rPr/>
      </w:pPr>
      <w:r>
        <w:rPr/>
        <w:t>能讀聖賢書，天天親近佛菩薩、親近聖賢，多快樂！這一生當中一天都不空過，消業障、積功德，斷煩惱、長智慧，你說你多自在。你要不是對於聖賢教誨真正明白了，你做不到，你會去貪圖五欲六塵、名聞利養，你就掉在坑裡去了。那是什麼坑？那是六道輪迴的坑，你墮落在那裡面去。那裡頭墮落進去很容易，從那裡頭出來太難太難了，為什麼？愈陷愈深，造作的業愈造愈重。從這些地方我們體會到，世尊當年在世，為什麼要講經教學四十九年，你就明白。四十九年長時薰修，聖人真實教誨，一門深入，長時薰修，你才會有成就，你才真正找到永遠解脫六道輪迴的門路。這個門路是八萬四千門路裡頭最殊勝的，通暢無阻，人人都能夠行得通。其他道路有，有相當艱難，沒有智慧、沒有能力你通不過。這個門路，阿彌陀佛在前面帶著我們走，只要跟定阿彌陀佛決定不會迷失方向，不會迷入歧途。所以凡夫修行成佛，最穩當的法門，最容易的法門，最簡單的法門，最可靠的法門，也是最快速的法門，而且成就最高的法門，你遇到了。你要把這些話真聽懂了，你這一生就沒白過，決定得生淨土，親近阿彌陀佛。今天我們在此地一會，若干年後我們在極樂世界再會，我們互相尊重、互相敬愛，如同父子兄弟姊妹。到極樂世界阿彌陀佛是我們的老師，我們的關係全變成同學，極樂世界修學的環境無比殊勝。《往生論》上讚歎的極樂世界三種莊嚴，老師莊嚴，佛莊嚴；菩薩莊嚴，這同學莊嚴；第三是國土莊嚴，那就是修學環境莊嚴。三種莊嚴入一法句，一法句實際上講就是一句「南無阿彌陀佛」，你要認識清楚了，這一句佛號就能讓你得到這三種究竟圓滿的莊嚴。所以《文殊般若經》上這句話，意味深廣無際，讓我們死心塌地不再有疑惑，「念一佛功德無量無邊，亦與無量諸佛功德無二」。</w:t>
      </w:r>
    </w:p>
    <w:p>
      <w:pPr>
        <w:pStyle w:val="Heading1"/>
        <w:rPr>
          <w:rStyle w:val="StrongEmphasis"/>
        </w:rPr>
      </w:pPr>
      <w:bookmarkStart w:id="495" w:name="__RefHeading___Toc335315430"/>
      <w:bookmarkEnd w:id="495"/>
      <w:r>
        <w:rPr>
          <w:rStyle w:val="StrongEmphasis"/>
        </w:rPr>
        <w:t>能說不能行，不是真智慧</w:t>
      </w:r>
    </w:p>
    <w:p>
      <w:pPr>
        <w:pStyle w:val="Heading2"/>
        <w:spacing w:before="0" w:after="156"/>
        <w:rPr/>
      </w:pPr>
      <w:r>
        <w:rPr/>
        <w:t>◎</w:t>
      </w:r>
      <w:r>
        <w:rPr/>
        <w:t>文摘恭錄—淨土大經解演義（第二四九集）</w:t>
      </w:r>
      <w:r>
        <w:rPr/>
        <w:t>2011/1/23</w:t>
      </w:r>
      <w:r>
        <w:rPr/>
        <w:t>　檔名：</w:t>
      </w:r>
      <w:r>
        <w:rPr/>
        <w:t>02-039-0249</w:t>
      </w:r>
    </w:p>
    <w:p>
      <w:pPr>
        <w:pStyle w:val="Heading3"/>
        <w:ind w:firstLine="480"/>
        <w:rPr/>
      </w:pPr>
      <w:r>
        <w:rPr/>
        <w:t>我記得倓虛老法師講了個故事，修無師往生，地點是在黑龍江哈爾濱極樂寺。民國初年，倓虛法師東北人，出家之後親近諦閑老和尚，那是當代的高僧大德，講經說法的老和尚。他跟東北有緣，所以老師就勸導他應當到東北把佛教興旺起來，他確實不負老師的願望，在東北建了有十多個寺廟；極樂寺是他建的，長春般若寺也是他建的。倓虛法師他是第一任的方丈，寺廟建好之後，他就開戒傳戒，這是非常好的方法。傳戒道場才有人，要不然道場沒有人，這一傳戒很多人都留下來。那個時候他是方丈，定西法師是當家師，監院。有一天來了一個，開戒需要人幫忙，所以他召請，有人發心，出家人發心在道場做義工。有一個修無師他來了，老和尚問他：你能做什麼？他願意照顧生病的人。戒壇那個時候傳戒三個月，時間很長，傷風感冒這些是很常見的事情，他在照顧這些生病的人，定西法師就把他收留下來。</w:t>
      </w:r>
    </w:p>
    <w:p>
      <w:pPr>
        <w:pStyle w:val="Heading3"/>
        <w:ind w:firstLine="480"/>
        <w:rPr/>
      </w:pPr>
      <w:r>
        <w:rPr/>
        <w:t>住了不久，大概是十幾二十天的樣子，他就向倓虛老法師（那是方丈和尚）告假。倓老很有修養，沒有追問，點頭同意他。定西法師就沉不住氣，責備他，你這個人怎麼這點定功都沒有，戒期還沒有圓滿，你怎麼半途而廢？你到這個地方是發心照顧病人，你怎麼可以現在就走？他就說：我不是到別的地方去，我到極樂世界去。這兩個老和尚聽到這句話就感覺，真的嗎？真的。幾時走？不出十天。沒看出來！修無法師是做泥水匠出身的，是個苦行人，沒念過書、不認識字，就念一句阿彌陀佛，經都不會念，出家之後在常住都是做苦工，出家的身分在寺廟做苦工，別人不願意幹的活他幹，全是幹粗重之活。一句佛號不間斷，他真念成功了，念到預知時至，知道什麼時候要走。這兩位法師就對他很尊重，這真不容易。</w:t>
      </w:r>
    </w:p>
    <w:p>
      <w:pPr>
        <w:pStyle w:val="Heading3"/>
        <w:ind w:firstLine="480"/>
        <w:rPr/>
      </w:pPr>
      <w:r>
        <w:rPr/>
        <w:t>他向老和尚請求給他準備兩百斤劈材準備火化，常住都替他準備了，到第二天他又來了，找老和尚，老和尚：什麼事情？他告訴老和尚：我明天就走。這就趕緊給他準備他所要的。到第二天，他向老和尚請求派幾個人給他助念送他往生，這樁事情誰都歡喜，所以有很多人自動就願意送往生，送他。他搭了一個小篷，在這裡面坐在床上，大家念佛送他，念佛的人就跟他說：修無師，你能到極樂世界去，過去往生的人預知時至，總是留幾首偈子、做幾首詩給我們做紀念。修無師說：我是個苦惱的苦命人，沒念過書也不認識字，我就會念佛，我也不會做偈子、我也不會做詩，不過我有一句老實話，可以給你們做紀念。你說什麼話？他說「能說不能行，不是真智慧」，說這麼一句話，念佛就走了。</w:t>
      </w:r>
    </w:p>
    <w:p>
      <w:pPr>
        <w:pStyle w:val="Heading1"/>
        <w:rPr>
          <w:rStyle w:val="StrongEmphasis"/>
        </w:rPr>
      </w:pPr>
      <w:bookmarkStart w:id="496" w:name="__RefHeading___Toc335315431"/>
      <w:bookmarkEnd w:id="496"/>
      <w:r>
        <w:rPr>
          <w:rStyle w:val="StrongEmphasis"/>
        </w:rPr>
        <w:t>不失定意的最初方便</w:t>
      </w:r>
    </w:p>
    <w:p>
      <w:pPr>
        <w:pStyle w:val="Heading2"/>
        <w:spacing w:before="0" w:after="156"/>
        <w:rPr/>
      </w:pPr>
      <w:r>
        <w:rPr>
          <w:lang w:eastAsia="zh-TW"/>
        </w:rPr>
        <w:t>◎</w:t>
      </w:r>
      <w:r>
        <w:rPr>
          <w:lang w:eastAsia="zh-TW"/>
        </w:rPr>
        <w:t>文摘恭錄—淨土大經解演義（第二四九集）</w:t>
      </w:r>
      <w:r>
        <w:rPr>
          <w:lang w:eastAsia="zh-TW"/>
        </w:rPr>
        <w:t>2011/1/23</w:t>
      </w:r>
      <w:r>
        <w:rPr>
          <w:lang w:eastAsia="zh-TW"/>
        </w:rPr>
        <w:t>　檔名：</w:t>
      </w:r>
      <w:r>
        <w:rPr>
          <w:lang w:eastAsia="zh-TW"/>
        </w:rPr>
        <w:t>02-039-0249</w:t>
      </w:r>
    </w:p>
    <w:p>
      <w:pPr>
        <w:pStyle w:val="Heading3"/>
        <w:ind w:firstLine="480"/>
        <w:rPr/>
      </w:pPr>
      <w:r>
        <w:rPr/>
        <w:t>我們今天初學，初學這個話怎麼講法？不受外境干擾，這是不失定意的最初方便，我們今天在這個境界裡要學這一點。要真的想學，好，對自己的道業非常有幫助。要知道一切時、一切處、一切萬物都是我們修行的增上緣，順境善緣，我們在這裡修學很快樂，可是你要高度的警覺，你不要被這些樂迷住了。如果對這個境界起貪戀的心，這裡好，你的定意就失掉。如果是在逆境惡緣，你會很討厭這個地方，這個地方人不好，都是冤親債主、都找麻煩的，你會起怨恨心，你希望趕快離開這個地方，你也被境界所轉了，也就是說你定意沒有了。哪能像菩薩什麼境界他都覺得很好，沒有一樣不好，住天堂，天堂不錯，住地獄，地獄也不錯，能夠不受外面境界影響，這叫不失定意。我們今天怎樣？我們一定要忍，六波羅蜜裡頭忍辱波羅蜜，我們要忍受，順境善緣要忍受，不起貪戀，這是功夫，永遠保持清淨平等覺，就對了。清淨心、平等心、覺而不迷，不受一點干擾，真功夫。逆境惡緣不起瞋恚，心還是清淨平等覺。</w:t>
      </w:r>
    </w:p>
    <w:p>
      <w:pPr>
        <w:pStyle w:val="Heading1"/>
        <w:rPr>
          <w:rStyle w:val="StrongEmphasis"/>
        </w:rPr>
      </w:pPr>
      <w:bookmarkStart w:id="497" w:name="__RefHeading___Toc335315432"/>
      <w:bookmarkEnd w:id="497"/>
      <w:r>
        <w:rPr>
          <w:rStyle w:val="StrongEmphasis"/>
        </w:rPr>
        <w:t>冤親債主做你的護法</w:t>
      </w:r>
    </w:p>
    <w:p>
      <w:pPr>
        <w:pStyle w:val="Heading2"/>
        <w:spacing w:before="0" w:after="156"/>
        <w:rPr/>
      </w:pPr>
      <w:r>
        <w:rPr>
          <w:lang w:eastAsia="zh-TW"/>
        </w:rPr>
        <w:t>◎</w:t>
      </w:r>
      <w:r>
        <w:rPr>
          <w:lang w:eastAsia="zh-TW"/>
        </w:rPr>
        <w:t>文摘恭錄—淨土大經解演義（第二四九集）</w:t>
      </w:r>
      <w:r>
        <w:rPr>
          <w:lang w:eastAsia="zh-TW"/>
        </w:rPr>
        <w:t>2011/1/23</w:t>
      </w:r>
      <w:r>
        <w:rPr>
          <w:lang w:eastAsia="zh-TW"/>
        </w:rPr>
        <w:t>　檔名：</w:t>
      </w:r>
      <w:r>
        <w:rPr>
          <w:lang w:eastAsia="zh-TW"/>
        </w:rPr>
        <w:t>02-039-0249</w:t>
      </w:r>
    </w:p>
    <w:p>
      <w:pPr>
        <w:pStyle w:val="Heading3"/>
        <w:ind w:firstLine="480"/>
        <w:rPr/>
      </w:pPr>
      <w:r>
        <w:rPr/>
        <w:t>特別是煩惱習氣重的人、冤親債主多的人，跟眾生結一些怨，這眾生常常來找你，你要是至心念佛求生淨土，業障消了，冤親債主不找麻煩了，為什麼？看到你是真正修行人，他佩服你，不但不麻煩你，他還給你做護法，為什麼？他知道你成就之後一定度他們。你有大慈悲心，跟你無緣的眾生你都普度，有緣的眾生哪能不度的道理！所以經上所說的我們每個人都能做到，這個經對我們才叫親切有味。如果經上所講的我們做不到，那佛不是跟我們開玩笑嗎？不是在吊胃口嗎？佛怎麼能幹這種事情？我們通過《華嚴》、《法華》、《楞嚴》這些大經論的學習，多多少少明白一點道理，佛在這個世間講的經就是契這個世間人的根機，這個世間人做不到的事情，佛絕對不會說。我們自己聽了之後、學了之後，自己要認真反省，要克服自心裡面的障難，障難不在外面在自心，要克服自己煩惱習氣，沒有一個不成就。尤其是這樣殊勝的法門，得來非常非常不容易！</w:t>
      </w:r>
    </w:p>
    <w:p>
      <w:pPr>
        <w:pStyle w:val="Heading1"/>
        <w:rPr>
          <w:rStyle w:val="StrongEmphasis"/>
        </w:rPr>
      </w:pPr>
      <w:bookmarkStart w:id="498" w:name="__RefHeading___Toc335315433"/>
      <w:bookmarkEnd w:id="498"/>
      <w:r>
        <w:rPr>
          <w:rStyle w:val="StrongEmphasis"/>
        </w:rPr>
        <w:t>制心一處求阿彌陀佛來接引</w:t>
      </w:r>
    </w:p>
    <w:p>
      <w:pPr>
        <w:pStyle w:val="Heading2"/>
        <w:spacing w:before="0" w:after="156"/>
        <w:rPr/>
      </w:pPr>
      <w:r>
        <w:rPr/>
        <w:t>◎</w:t>
      </w:r>
      <w:r>
        <w:rPr/>
        <w:t>文摘恭錄—淨土大經解演義（第二四九集）</w:t>
      </w:r>
      <w:r>
        <w:rPr/>
        <w:t>2011/1/23</w:t>
      </w:r>
      <w:r>
        <w:rPr/>
        <w:t>　檔名：</w:t>
      </w:r>
      <w:r>
        <w:rPr/>
        <w:t>02-039-0249</w:t>
      </w:r>
    </w:p>
    <w:p>
      <w:pPr>
        <w:pStyle w:val="Heading3"/>
        <w:ind w:firstLine="480"/>
        <w:rPr/>
      </w:pPr>
      <w:r>
        <w:rPr/>
        <w:t>下面，「《會疏》謂他方新發心菩薩，因聞彌陀名號，頓登上地菩薩，得諸三昧，住定供佛。」《會疏》這幾句話說得好，他方，這極樂世界以外的，新發心菩薩，包括我們在內，我們沒到極樂世界；我們也是因聞彌陀名號，能不能頓登上地菩薩，得諸三昧，住定供佛？完全在我們的發心。我們如果發心堅定，這個發心的障礙還是信心，信願不足，心發不出來！真正相信、真願往生，我們就能把這個世間統統放下。自私自利放下，不再有這個念頭，名聞利養的心放下，貪戀五欲六塵享受的念頭放下，貪瞋痴慢的煩惱也放下，一心念佛，心裡面除阿彌陀佛之外，其他的念頭沒有了，這叫「制心一處」，下面還有一句話，佛說的「無事不辦」。我制心一處求阿彌陀佛來接引這個事情能不能辦？世尊沒有說這樁事情除外，換句話說，這樁事情也包括在其中，決定得辦，什麼時候放下什麼時候就成就。</w:t>
      </w:r>
    </w:p>
    <w:p>
      <w:pPr>
        <w:pStyle w:val="Heading3"/>
        <w:ind w:firstLine="480"/>
        <w:rPr/>
      </w:pPr>
      <w:r>
        <w:rPr/>
        <w:t>所以這個經不能不講，不能不細講，不能不常講，要常常講。為什麼？我們是業障深重的凡夫，決定不是一遍、二遍、十遍、二十遍就能開悟的。古人訂了一個標準，叫「讀書千遍」，大概差不多，我們能夠把這部註解念上千遍也許就有開悟的。這開悟之後疑斷掉了，再不懷疑了，信心，真正的信心生起來了，有真信、有切願，往生淨土就有把握。時間不需要多長，古人我們看到的例子太多了，我們這一生有把握成就，也能像《會疏》上所說的頓登上地菩薩，得諸三昧，住定供佛。</w:t>
      </w:r>
    </w:p>
    <w:p>
      <w:pPr>
        <w:pStyle w:val="Heading1"/>
        <w:rPr>
          <w:rStyle w:val="StrongEmphasis"/>
        </w:rPr>
      </w:pPr>
      <w:bookmarkStart w:id="499" w:name="__RefHeading___Toc335315434"/>
      <w:bookmarkEnd w:id="499"/>
      <w:r>
        <w:rPr>
          <w:rStyle w:val="StrongEmphasis"/>
        </w:rPr>
        <w:t>知足常樂，於人無爭，於世無求</w:t>
      </w:r>
    </w:p>
    <w:p>
      <w:pPr>
        <w:pStyle w:val="Heading2"/>
        <w:spacing w:before="0" w:after="156"/>
        <w:rPr/>
      </w:pPr>
      <w:r>
        <w:rPr/>
        <w:t>◎</w:t>
      </w:r>
      <w:r>
        <w:rPr/>
        <w:t>文摘恭錄—淨土大經解演義（第二五Ｏ集）</w:t>
      </w:r>
      <w:r>
        <w:rPr/>
        <w:t>2011/1/23</w:t>
      </w:r>
      <w:r>
        <w:rPr/>
        <w:t>　檔名：</w:t>
      </w:r>
      <w:r>
        <w:rPr/>
        <w:t>02-039-0250</w:t>
      </w:r>
    </w:p>
    <w:p>
      <w:pPr>
        <w:pStyle w:val="Heading3"/>
        <w:ind w:firstLine="480"/>
        <w:rPr/>
      </w:pPr>
      <w:r>
        <w:rPr/>
        <w:t>所以我們今天，第一個，佛慈悲，慈悲到極處，他都做出好樣子給我們看，這個身體在世間需要的是什麼？飲食、衣服、遮蔽風雨的地方，就可以了，就夠了。所以釋迦牟尼佛為我們示現，三衣一缽，日中一食，樹下一宿。這個示現告訴我們什麼？身體在這個世間它所需要的很有限，你只能保持它最低的這個極限，這身體就不會壞。這個叫做什麼？中國古人叫知足常樂，真正做到了，於人無爭，於世無求。世間人爭來爭去的是什麼？還不就是這些資生之具，他要貪圖享受，還不就是這些。像釋迦牟尼佛那種生活誰要？誰都不願意過那個生活，絕對不會有人跟釋迦牟尼佛爭這個生活的資源，不可能。他表演這個東西給我們看，我們沒有釋迦牟尼佛那樣的功夫，那叫真功夫，他心地真的是清淨。我們從他這一生行誼當中看，他的身體確實是金剛不壞身，每天露宿在外面，他養成習慣了。這是學習古印度宗教跟哲學裡面那些大德的苦行，把物質生活降低到最低的水平，他得自在，他心永遠是定的，他不貪、不瞋、不痴，沒有傲慢，不懷疑，他沒有了，這個叫得大自在！這是大自在的生活。我們應當要向他學習，飲食、衣著、居住環境適可而止，不需要講求華麗、奢侈，那是錯誤的，那就是罪過，我們的心才能回歸到清淨。</w:t>
      </w:r>
    </w:p>
    <w:p>
      <w:pPr>
        <w:pStyle w:val="Heading1"/>
        <w:rPr>
          <w:rStyle w:val="StrongEmphasis"/>
        </w:rPr>
      </w:pPr>
      <w:bookmarkStart w:id="500" w:name="__RefHeading___Toc335315435"/>
      <w:bookmarkEnd w:id="500"/>
      <w:r>
        <w:rPr>
          <w:rStyle w:val="StrongEmphasis"/>
        </w:rPr>
        <w:t>只要有絲毫留戀，就出不了六道輪迴</w:t>
      </w:r>
    </w:p>
    <w:p>
      <w:pPr>
        <w:pStyle w:val="Heading2"/>
        <w:spacing w:before="0" w:after="156"/>
        <w:rPr>
          <w:bCs w:val="false"/>
        </w:rPr>
      </w:pPr>
      <w:r>
        <w:rPr/>
        <w:t>◎</w:t>
      </w:r>
      <w:r>
        <w:rPr/>
        <w:t>文摘恭錄—淨土大經解演義（第二五Ｏ集）</w:t>
      </w:r>
      <w:r>
        <w:rPr/>
        <w:t>2011/1/23</w:t>
      </w:r>
      <w:r>
        <w:rPr/>
        <w:t>　檔名：</w:t>
      </w:r>
      <w:r>
        <w:rPr/>
        <w:t xml:space="preserve">02-039-0250 </w:t>
      </w:r>
    </w:p>
    <w:p>
      <w:pPr>
        <w:pStyle w:val="Heading3"/>
        <w:ind w:firstLine="480"/>
        <w:rPr/>
      </w:pPr>
      <w:r>
        <w:rPr/>
        <w:t>永離三界，貪瞋痴慢疑，你就能超越！你對這個世間有留戀，你就離不開它。這一點我們必須有高度的警覺，什麼都不可以留戀，只要有絲毫留戀，你就出不了六道輪迴。你學佛了，對世間你能夠放下，可是佛法放不下。我在美國見到一位法師，他愛好收藏古董，他收藏什麼？佛像、古代的古物，這些香爐、法器，他喜歡收藏這個東西，非常名貴。他有個房子，那房子都是寶，藏寶的，每一樣東西價值都非常高。我在舊金山講經，他邀請我到他精舍裡面供齋，請我吃飯，打開他的寶藏讓我去參觀，真的是寶。那個門是很不容易開的，不是他很尊重的人，他不會讓他看的。還算不錯，讓我去看了一下。麻煩在哪裡？這個東西他念念不忘，心裡真有，如果死了之後他到哪裡去？我們就曉得，死了之後一定不離開他那個藏寶的房間。那個房間有什麼？房間有老鼠、有蟑螂、有螞蟻，他就投胎到那裡去了，永遠守住他這些東西。你說這麻不麻煩！他要不肯放下，他就沒有辦法離開。還有一種愛好，我也是屬於這一類的，喜歡經書，現在呢？現在我放下了，我喜歡收藏經書。喜歡收藏經書，念念不忘這些東西，將來死了以後怎麼？那書裡頭有蛀蟲，蛀蟲就是喜歡經書的，這多可怕！想到這個地方，不放下不行。所以這些書我就送給圖書館、送給寺院庵堂，讓藏經樓他們去藏，我不要了。</w:t>
      </w:r>
    </w:p>
    <w:p>
      <w:pPr>
        <w:pStyle w:val="Heading1"/>
        <w:rPr>
          <w:rStyle w:val="StrongEmphasis"/>
        </w:rPr>
      </w:pPr>
      <w:bookmarkStart w:id="501" w:name="__RefHeading___Toc335315436"/>
      <w:bookmarkEnd w:id="501"/>
      <w:r>
        <w:rPr>
          <w:rStyle w:val="StrongEmphasis"/>
        </w:rPr>
        <w:t>福報大家享，不要獨享</w:t>
      </w:r>
    </w:p>
    <w:p>
      <w:pPr>
        <w:pStyle w:val="Heading2"/>
        <w:spacing w:before="0" w:after="156"/>
        <w:rPr/>
      </w:pPr>
      <w:r>
        <w:rPr/>
        <w:t>◎</w:t>
      </w:r>
      <w:r>
        <w:rPr/>
        <w:t>文摘恭錄—淨土大經解演義（第二五Ｏ集）</w:t>
      </w:r>
      <w:r>
        <w:rPr/>
        <w:t>2011/1/23</w:t>
      </w:r>
      <w:r>
        <w:rPr/>
        <w:t>　檔名：</w:t>
      </w:r>
      <w:r>
        <w:rPr/>
        <w:t>02-039-0250</w:t>
      </w:r>
    </w:p>
    <w:p>
      <w:pPr>
        <w:pStyle w:val="Heading3"/>
        <w:ind w:firstLine="480"/>
        <w:rPr/>
      </w:pPr>
      <w:r>
        <w:rPr/>
        <w:t>我們這一生要永離三界之身，我們現在知道，只要一部《無量壽經》就行了，一句阿彌陀佛，其他的不要了，什麼都放下。學蓮池大師，「三藏十二部，讓給別人悟，八萬四千行，饒與他人行」，我只一部《阿彌陀經》，一句阿彌陀佛，蓮池大師，這叫做離生法。我們要曉得，現前所擁有的財富，在家同修有產業，無論多少，你自己要曉得，生不帶來，死不帶去。擁有是因為你有福報，你要想這個福報愈積累愈大，那這個福報送給沒有福報的人去享，照顧別人，福報大家享，不要獨享。大家享，你的這個福報就不得了，一世比一世大，大到這個世間不能容，就把你擠到天上去，享天福，大梵天王。如果比大梵天王福報更大，又把你擠上去，擠到摩醯首羅天王，你步步高升。摩醯首羅天王要是把他的福報統統捨掉，他就成佛。這需要智慧，沒有智慧的人他想不到，沒有智慧的人他也做不到。</w:t>
      </w:r>
    </w:p>
    <w:p>
      <w:pPr>
        <w:pStyle w:val="Heading3"/>
        <w:ind w:firstLine="480"/>
        <w:rPr/>
      </w:pPr>
      <w:r>
        <w:rPr/>
        <w:t>真的明瞭之後，一定要捨。佛經上常稱「二足尊」，足是滿足，圓滿了。二是什麼？福報圓滿，第二個是智慧圓滿。我們「皈依佛，二足尊」，在擁有福報、智慧裡面，佛是排名第一，沒有能跟佛相比。佛的福報完全是給大家享，他自己不享，所以他的福報就沒有人能跟他相比。</w:t>
      </w:r>
    </w:p>
    <w:p>
      <w:pPr>
        <w:pStyle w:val="Heading1"/>
        <w:rPr>
          <w:rStyle w:val="StrongEmphasis"/>
        </w:rPr>
      </w:pPr>
      <w:bookmarkStart w:id="502" w:name="__RefHeading___Toc335315437"/>
      <w:bookmarkEnd w:id="502"/>
      <w:r>
        <w:rPr>
          <w:rStyle w:val="StrongEmphasis"/>
        </w:rPr>
        <w:t>菩薩捨身餵虎</w:t>
      </w:r>
    </w:p>
    <w:p>
      <w:pPr>
        <w:pStyle w:val="Heading2"/>
        <w:spacing w:before="0" w:after="156"/>
        <w:rPr/>
      </w:pPr>
      <w:r>
        <w:rPr/>
        <w:t>◎</w:t>
      </w:r>
      <w:r>
        <w:rPr/>
        <w:t>文摘恭錄—淨土大經解演義（第二五Ｏ集）</w:t>
      </w:r>
      <w:r>
        <w:rPr/>
        <w:t>2011/1/23</w:t>
      </w:r>
      <w:r>
        <w:rPr/>
        <w:t>　檔名：</w:t>
      </w:r>
      <w:r>
        <w:rPr/>
        <w:t>02-039-0250</w:t>
      </w:r>
    </w:p>
    <w:p>
      <w:pPr>
        <w:pStyle w:val="Heading3"/>
        <w:ind w:firstLine="480"/>
        <w:rPr/>
      </w:pPr>
      <w:r>
        <w:rPr/>
        <w:t>所以經教裡頭說，菩薩捨身餵虎，看到老虎找不到東西吃，很可憐，飢餓，菩薩見到了，願意把身體餵老虎。他捨身餵虎他得的是什麼？他提升了，菩薩的等級提升了，初住菩薩一下就提升到二住、三住、四住，往上提升了，不吃虧。我們凡夫看到，這個菩薩愚痴，你看自己身命捨掉了，餵一隻老虎。割肉餵鷹那就更是小事。忍辱仙人被歌利王割截身體，這個功德大！他為了教化眾生，幾十個人接受他的教化，種了善根，將來必定得度。雖然遭遇歌利王這種災難，他大幅度提升，超前成佛了，這是我們本師釋迦牟尼佛在未成佛之前菩薩道的故事。所以中國古人說一句話，名言，「吃虧是福」，你肯不肯吃虧？你肯吃虧一定有大福報。懂得因果的人知道，人能不能佔到別人便宜？不可能。人有沒有吃虧？沒有，也不可能，決定沒有。你吃虧後頭有大福在等著你，肯定你得到；你佔便宜，殺人要償命，欠債要還錢，還要加利息，還要墮三途受苦報，這都是真的，而且這事情就在眼前，並不是很遙遠，就在眼前，一口氣不來果報就現前。所以真正通達明瞭，何必要幹這些傻事？</w:t>
      </w:r>
    </w:p>
    <w:p>
      <w:pPr>
        <w:pStyle w:val="Heading1"/>
        <w:rPr>
          <w:rStyle w:val="StrongEmphasis"/>
        </w:rPr>
      </w:pPr>
      <w:bookmarkStart w:id="503" w:name="__RefHeading___Toc335315438"/>
      <w:bookmarkEnd w:id="503"/>
      <w:r>
        <w:rPr>
          <w:rStyle w:val="StrongEmphasis"/>
        </w:rPr>
        <w:t>常生歡喜心</w:t>
      </w:r>
    </w:p>
    <w:p>
      <w:pPr>
        <w:pStyle w:val="Heading2"/>
        <w:spacing w:before="0" w:after="156"/>
        <w:rPr/>
      </w:pPr>
      <w:r>
        <w:rPr/>
        <w:t>◎</w:t>
      </w:r>
      <w:r>
        <w:rPr/>
        <w:t>文摘恭錄—淨土大經解演義（第二五一集）</w:t>
      </w:r>
      <w:r>
        <w:rPr/>
        <w:t>2011/1/24</w:t>
      </w:r>
      <w:r>
        <w:rPr/>
        <w:t>　檔名：</w:t>
      </w:r>
      <w:r>
        <w:rPr/>
        <w:t>02-039-0251</w:t>
      </w:r>
    </w:p>
    <w:p>
      <w:pPr>
        <w:pStyle w:val="Heading3"/>
        <w:ind w:firstLine="480"/>
        <w:rPr/>
      </w:pPr>
      <w:r>
        <w:rPr/>
        <w:t>「歡喜者，適悅在心，寂滅為樂也。」這個歡喜是個形容詞，不是我們一般理解當中的歡喜，這種歡喜是我們無法想像的，是真心裡面的，本來具有的大德，歡喜，十法界的眾生沒有，大乘教裡面常講「常生歡喜心」是指這個，絕對不是我們凡夫所說的喜怒哀樂愛惡欲，那個喜是歡喜，那叫七情，七情五欲是煩惱，不是智慧，人家這個歡喜是智慧。世間聖人也能嘗到局部，少分，像孔子所說的「學而時習之，不亦說乎」。這句話上面有「子曰」，孔子說的，是不是真的是孔子自己說的？給諸位講，很難說。因為夫子跟我們講過，他老人家一生「述而不作」，他沒有創作、沒有發明，這一句「學而時習之，不亦說乎」可能是古人講的，他老人家把它寫成文字留下來了，這個非常非常有可能。夫子「信而好古」，真難得！在佛法裡、在傳統教育裡頭，這樣心態的人是最好的學生，因為他能夠接受老師的教誨，他能夠篤行，他能夠承傳，他能夠把古聖先賢所教的發揚光大，就在這一句「信而好古」，深信不疑，愛好古聖先賢的教誨。這不就是說嗎？十分誠敬他得十分利益，我們只有一、二分的誠敬，得的利益也只有一、二分。那個沒有誠敬的人，天天讀、天天學，他什麼都沒得到，他所得到的只是皮毛的常識，聖賢人所修學的精髓他沒得到。我們想學聖賢，想成佛、想成菩薩，要知道這是第一必須具備的條件，不誠、不敬，那你就錯了，你什麼都得不到。所以，孔子這種修學的心態值得我們學習。</w:t>
      </w:r>
    </w:p>
    <w:p>
      <w:pPr>
        <w:pStyle w:val="Heading1"/>
        <w:rPr>
          <w:rStyle w:val="StrongEmphasis"/>
        </w:rPr>
      </w:pPr>
      <w:bookmarkStart w:id="504" w:name="__RefHeading___Toc335315439"/>
      <w:bookmarkEnd w:id="504"/>
      <w:r>
        <w:rPr>
          <w:rStyle w:val="StrongEmphasis"/>
        </w:rPr>
        <w:t>學問深時意氣平</w:t>
      </w:r>
    </w:p>
    <w:p>
      <w:pPr>
        <w:pStyle w:val="Heading2"/>
        <w:spacing w:before="0" w:after="156"/>
        <w:rPr/>
      </w:pPr>
      <w:r>
        <w:rPr/>
        <w:t>◎</w:t>
      </w:r>
      <w:r>
        <w:rPr/>
        <w:t>文摘恭錄—淨土大經解演義（第二五一集）</w:t>
      </w:r>
      <w:r>
        <w:rPr/>
        <w:t>2011/1/24</w:t>
      </w:r>
      <w:r>
        <w:rPr/>
        <w:t>　檔名：</w:t>
      </w:r>
      <w:r>
        <w:rPr/>
        <w:t>02-039-0251</w:t>
      </w:r>
    </w:p>
    <w:p>
      <w:pPr>
        <w:pStyle w:val="Heading3"/>
        <w:ind w:firstLine="480"/>
        <w:rPr/>
      </w:pPr>
      <w:r>
        <w:rPr/>
        <w:t>我們細心觀察古聖先賢留下來這些典籍，你會看到，像古人所說的「學問深時意氣平」，愈是有學問、愈是有修養，這種人愈謙虛，你向他請教，他說我什麼都不會，這真的不是假的。距離我們最近的一位大德，印光大師，佛門弟子不論是學哪一宗哪一派，提起印光大師沒有不尊敬的。你向他請教佛法，他告訴你，我什麼都不會，只會念阿彌陀佛。你有什麼功德？我只會吃飯，我什麼都不會。這是他老人家常常應對別人，來跟他請教的。他說的話很簡單，裡頭學問可大了。他說他只會吃飯，換句話說，我們不會吃飯；他只會念佛，我們不會念佛。我們怎麼不會吃飯？我們還挑種種口味，這就不會吃飯，吃飯生煩惱、生貪瞋痴，人家吃飯不生貪瞋痴。也就是說不執著、不分別、不起心、不動念，那叫真的會吃，我們吃飯會起心動念、會分別執著，這是不會。他吃飯超越六道、超越十法界，我們吃飯決定離不開六道輪迴。不一樣！所以那個話聽起來簡單，話裡頭有話。</w:t>
      </w:r>
    </w:p>
    <w:p>
      <w:pPr>
        <w:pStyle w:val="Heading1"/>
        <w:rPr>
          <w:rStyle w:val="StrongEmphasis"/>
        </w:rPr>
      </w:pPr>
      <w:bookmarkStart w:id="505" w:name="__RefHeading___Toc335315440"/>
      <w:bookmarkEnd w:id="505"/>
      <w:r>
        <w:rPr>
          <w:rStyle w:val="StrongEmphasis"/>
        </w:rPr>
        <w:t>寂滅的樂是真樂</w:t>
      </w:r>
    </w:p>
    <w:p>
      <w:pPr>
        <w:pStyle w:val="Heading2"/>
        <w:spacing w:before="0" w:after="156"/>
        <w:rPr/>
      </w:pPr>
      <w:r>
        <w:rPr/>
        <w:t>◎</w:t>
      </w:r>
      <w:r>
        <w:rPr/>
        <w:t>文摘恭錄—淨土大經解演義（第二五一集）</w:t>
      </w:r>
      <w:r>
        <w:rPr/>
        <w:t>2011/1/24</w:t>
      </w:r>
      <w:r>
        <w:rPr/>
        <w:t>　檔名：</w:t>
      </w:r>
      <w:r>
        <w:rPr/>
        <w:t>02-039-0251</w:t>
      </w:r>
    </w:p>
    <w:p>
      <w:pPr>
        <w:pStyle w:val="Heading3"/>
        <w:ind w:firstLine="480"/>
        <w:rPr/>
      </w:pPr>
      <w:r>
        <w:rPr/>
        <w:t>妄心裡頭沒有寂滅，妄心是動的，真心是靜的。靜裡面有什麼樂？有無量智慧，有無量的德相，他怎麼會不樂？妄心裡面它是動的，它裡面以什麼為樂？七情裡面喜怒哀樂愛惡欲，七情裡面有喜有樂，是七情裡面的喜樂，這個喜樂它是煩惱，它不是真的樂。中國古諺語有句話說「樂極生悲」，真心裡面的樂，樂生煩惱，它不生悲，七情裡面的喜樂它生悲，所以它不是真樂。真樂只有聖人才有，凡夫沒有，凡夫所受的都是苦，佛在大乘經裡面常講八苦交煎，這是欲界。色界好一點，色界有樂，七情裡面的喜樂，可是到臨命終時他有壞苦，那就是樂極生悲，這個樂到圓滿的時候苦就來了。還是無色界高明，苦樂二邊都捨了，但是他還是不自在，為什麼不自在？沒有明心見性。他生活在無明之中，這貪瞋痴，貪瞋雖然不起，痴很嚴重，痴是無明，他什麼都不知道。雖然心地很清淨，他不放光，跟用真心的菩薩不一樣。用真心的菩薩也是苦樂二邊都捨掉，心地清淨，他放光，遍照法界，那怎麼會一樣？寂滅的樂是真樂，成就無上正等正覺，你說他多快樂！</w:t>
      </w:r>
    </w:p>
    <w:p>
      <w:pPr>
        <w:pStyle w:val="Heading1"/>
        <w:rPr>
          <w:rStyle w:val="StrongEmphasis"/>
        </w:rPr>
      </w:pPr>
      <w:bookmarkStart w:id="506" w:name="__RefHeading___Toc335315441"/>
      <w:bookmarkEnd w:id="506"/>
      <w:r>
        <w:rPr>
          <w:rStyle w:val="StrongEmphasis"/>
        </w:rPr>
        <w:t>對立是矛盾產生的根源</w:t>
      </w:r>
    </w:p>
    <w:p>
      <w:pPr>
        <w:pStyle w:val="Heading2"/>
        <w:spacing w:before="0" w:after="156"/>
        <w:rPr/>
      </w:pPr>
      <w:r>
        <w:rPr/>
        <w:t>◎</w:t>
      </w:r>
      <w:r>
        <w:rPr/>
        <w:t>文摘恭錄—淨土大經解演義（第二五一集）</w:t>
      </w:r>
      <w:r>
        <w:rPr/>
        <w:t>2011/1/24</w:t>
      </w:r>
      <w:r>
        <w:rPr/>
        <w:t>　檔名：</w:t>
      </w:r>
      <w:r>
        <w:rPr/>
        <w:t>02-039-0251</w:t>
      </w:r>
    </w:p>
    <w:p>
      <w:pPr>
        <w:pStyle w:val="Heading3"/>
        <w:ind w:firstLine="480"/>
        <w:rPr/>
      </w:pPr>
      <w:r>
        <w:rPr/>
        <w:t>「平等者，淺言之，則為離諸高下、深淺、大小、親疏、智愚、迷悟種種差別，曰平等」，換句話說，我們念這麼多全是相對的。這是舉幾個例子，只要我們心裡有對立這個念頭就不平等，見惑裡叫邊見，二邊，有我就有人，就對立。有邊見的人永遠不平等，有我見的人永遠不清淨；或者我們用覺正淨來說，有我見的人永遠迷惑、不覺悟，有邊見的人永遠不平等，有成見的人永遠有煩惱。這是佛門入道最基本的條件，怎麼樣破我執，不再執著身是我；破邊見，不再與一切人事物對立，我不跟人家對立，別人跟我對立沒關係，我不跟他對立。一般人不肯做，那我不就吃虧了，不是到處都吃虧上當？沒錯，吃虧是福，你要不願意吃虧上當，你跟別人對立，就免不了要結冤仇，在六道裡頭生生世世搞冤冤相報，太苦了，這太可憐了，何必！所以，對立這個錯誤的念頭，惹來的禍患無窮無盡。對立升級就是矛盾，矛盾升級就是鬥爭，鬥爭升級就是戰爭，這還得了嗎？化解衝突、化解戰爭，從哪裡開始？化解對立，從這裡下手可以做得到，不從這裡下手做不到。所以，清淨平等能救世界，清淨，放下自私自利，平等，放下對立衝突，這世界就有救了。</w:t>
      </w:r>
    </w:p>
    <w:p>
      <w:pPr>
        <w:pStyle w:val="Heading1"/>
        <w:rPr>
          <w:rStyle w:val="StrongEmphasis"/>
        </w:rPr>
      </w:pPr>
      <w:bookmarkStart w:id="507" w:name="__RefHeading___Toc335315442"/>
      <w:bookmarkEnd w:id="507"/>
      <w:r>
        <w:rPr>
          <w:rStyle w:val="StrongEmphasis"/>
        </w:rPr>
        <w:t>要守住隱惡揚善</w:t>
      </w:r>
    </w:p>
    <w:p>
      <w:pPr>
        <w:pStyle w:val="Heading2"/>
        <w:spacing w:before="0" w:after="156"/>
        <w:rPr/>
      </w:pPr>
      <w:r>
        <w:rPr/>
        <w:t>◎</w:t>
      </w:r>
      <w:r>
        <w:rPr/>
        <w:t>文摘恭錄—淨土大經解演義（第二五一集）</w:t>
      </w:r>
      <w:r>
        <w:rPr/>
        <w:t>2011/1/24</w:t>
      </w:r>
      <w:r>
        <w:rPr/>
        <w:t>　檔名：</w:t>
      </w:r>
      <w:r>
        <w:rPr/>
        <w:t>02-039-0251</w:t>
      </w:r>
    </w:p>
    <w:p>
      <w:pPr>
        <w:pStyle w:val="Heading3"/>
        <w:ind w:firstLine="480"/>
        <w:rPr/>
      </w:pPr>
      <w:r>
        <w:rPr/>
        <w:t>「聞阿彌陀如來至德名號說法音聲，如上種種口業繫縛皆得解脫」，我們怎樣學阿彌陀佛的口業？佛在本經告訴我們，在第八品裡，教給我們善護三業。一般經典裡面講到三業都是身口意，順序是這麼來的，《無量壽經》上不是的，《無量壽經》第一個是口業，第二是身業，第三是意業。你想想，佛為什麼這樣說法，用意何在？娑婆世界眾生，特別是現在，最容易犯的口業，口造什麼業？喜歡批評人，不知道自己是在造口業。口業是妄語、兩舌、綺語、惡口，批評人有的時候這四種都犯了，他自己不知道。所以善護三業，頭一個是口業，「善護口業，不譏他過」。別人小小的過失就惡意的批判，太過分了；沒有過失則胡造謠言，那罪就更重。有過失批判得恰如其分已經有過失，為什麼？你不厚道。忠厚的人，看到人有過失不說。規過勸善這是有禮節的，你看到這個人勸導他，他能改過、能回頭，你就勸他。什麼時候勸他？沒有第三者在面前，這個時候勸他，有第三者，他要面子，他難為情。我們自己要守住隱惡揚善，別人有好的我們可以讚歎，別人有過失不說。勸他要背著人，不能當著大眾面，他會感恩，感謝你，你給他留面子。而且規過一次，再一次，不能到第三次，第二次再勸不聽，以後就永遠不要說了。再說怎麼？再說就變成仇人，他對你起怨恨，那你何必？</w:t>
      </w:r>
    </w:p>
    <w:p>
      <w:pPr>
        <w:pStyle w:val="Heading1"/>
        <w:rPr>
          <w:rStyle w:val="StrongEmphasis"/>
        </w:rPr>
      </w:pPr>
      <w:bookmarkStart w:id="508" w:name="__RefHeading___Toc335315443"/>
      <w:bookmarkEnd w:id="508"/>
      <w:r>
        <w:rPr>
          <w:rStyle w:val="StrongEmphasis"/>
        </w:rPr>
        <w:t>冤家宜解不宜結</w:t>
      </w:r>
    </w:p>
    <w:p>
      <w:pPr>
        <w:pStyle w:val="Heading2"/>
        <w:spacing w:before="0" w:after="156"/>
        <w:rPr/>
      </w:pPr>
      <w:r>
        <w:rPr/>
        <w:t>◎</w:t>
      </w:r>
      <w:r>
        <w:rPr/>
        <w:t>文摘恭錄—淨土大經解演義（第二五一集）</w:t>
      </w:r>
      <w:r>
        <w:rPr/>
        <w:t>2011/1/24</w:t>
      </w:r>
      <w:r>
        <w:rPr/>
        <w:t>　檔名：</w:t>
      </w:r>
      <w:r>
        <w:rPr/>
        <w:t>02-039-0251</w:t>
      </w:r>
    </w:p>
    <w:p>
      <w:pPr>
        <w:pStyle w:val="Heading3"/>
        <w:ind w:firstLine="480"/>
        <w:rPr/>
      </w:pPr>
      <w:r>
        <w:rPr/>
        <w:t>古人說得好，「冤家宜解不宜結」，這一生當中不跟人結怨，無論他犯什麼過失這都很正常的事情。譬如我在講經教學的時候，有的時候聽到有很多同學，有見過面，也有沒見面的，聽到他一些善行，我讚歎。我這一讚歎，聽眾都聽到了，都知道了，以後發現這個人有過失，不像我所讚歎的，你們想想，我是讚歎錯了嗎？我讚歎是他那一樁善事。人有善有惡，我們讚歎他的善，不提他的惡，要懂這個道理。甚至於有，是真有，我也曉得，藉著我讚歎他這些好處他到處宣揚，再去欺騙別的眾生。有很多人告訴我，連國內官方都告訴我，但是官方的態度很嚴謹、很有智慧，他說：法師，這些事情你不知道，我們來處理。這就是用我的名義，幹什麼？沒有別的，多半都是去斂財，都是說在國內建道場，要準備迎接我回去，要替我建什麼精舍、寮房，讓大家捐錢。這些話，我在講經教學時候也提過，曾經勸導過大家。我會不會回國？不會，我不會回去。為什麼不會回去？我回去那只有去養老，不再講經教學了我可以回去，回去長住沒有問題。但是我活在這個世間，活一天就是講一天經，哪一天我不講經了，那一天我就走了。</w:t>
      </w:r>
    </w:p>
    <w:p>
      <w:pPr>
        <w:pStyle w:val="Heading1"/>
        <w:rPr>
          <w:rStyle w:val="StrongEmphasis"/>
        </w:rPr>
      </w:pPr>
      <w:bookmarkStart w:id="509" w:name="__RefHeading___Toc335315444"/>
      <w:bookmarkEnd w:id="509"/>
      <w:r>
        <w:rPr>
          <w:rStyle w:val="StrongEmphasis"/>
        </w:rPr>
        <w:t>要學柔和質直</w:t>
      </w:r>
    </w:p>
    <w:p>
      <w:pPr>
        <w:pStyle w:val="Heading2"/>
        <w:spacing w:before="0" w:after="156"/>
        <w:rPr/>
      </w:pPr>
      <w:r>
        <w:rPr/>
        <w:t>◎</w:t>
      </w:r>
      <w:r>
        <w:rPr/>
        <w:t>文摘恭錄—淨土大經解演義（第二五一集）</w:t>
      </w:r>
      <w:r>
        <w:rPr/>
        <w:t>2011/1/24</w:t>
      </w:r>
      <w:r>
        <w:rPr/>
        <w:t>　檔名：</w:t>
      </w:r>
      <w:r>
        <w:rPr/>
        <w:t>02-039-0251</w:t>
      </w:r>
    </w:p>
    <w:p>
      <w:pPr>
        <w:pStyle w:val="Heading3"/>
        <w:ind w:firstLine="480"/>
        <w:rPr/>
      </w:pPr>
      <w:r>
        <w:rPr/>
        <w:t>我們要學如來的身口意業，這很重要。記住，「善護口業，不譏他過」，決定學著不批評人，不能以嚴厲的態度、語氣待人，要學柔和質直。真誠心，我們的言語、態度要柔和、要謙虛、要恭敬，對一切人事物你這樣去學你就對了，你真的學到了。普賢菩薩要求的就更高，淨宗學人都是修普賢行的，不能把自己的水平向上提升，你怎麼會成就？你看世尊，身業的煩惱繫縛解脫了，口業的煩惱繫縛也解脫了。別人對我批評我完全接受，我恭恭敬敬的聽，不用辯駁。說對了感謝他，我改過，說不對不回話，默認了就沒事，你要回話就起爭論。一直聽，我相信講兩個鐘點他就沒有力氣，他就不講了。這樣好，讓他講，我們在那裡安安靜靜，心裡念阿彌陀佛，恭恭敬敬對待他，等到他發足了、他發完了，不就沒事了嗎？何必要爭論？「有則改之，無則嘉勉」，沒有爭論的必要。這樣一次一次把自己境界就提升，自己的德行也成就了。總要學謙虛，總要學厚道。「入如來家畢竟得平等口業」，我們今天是近如來家，非常接近，往生那就是入如來家。</w:t>
      </w:r>
    </w:p>
    <w:p>
      <w:pPr>
        <w:pStyle w:val="Heading1"/>
        <w:rPr>
          <w:rStyle w:val="StrongEmphasis"/>
        </w:rPr>
      </w:pPr>
      <w:bookmarkStart w:id="510" w:name="__RefHeading___Toc335315445"/>
      <w:bookmarkEnd w:id="510"/>
      <w:r>
        <w:rPr>
          <w:rStyle w:val="StrongEmphasis"/>
        </w:rPr>
        <w:t>教育拯救危機</w:t>
      </w:r>
    </w:p>
    <w:p>
      <w:pPr>
        <w:pStyle w:val="Heading2"/>
        <w:spacing w:before="0" w:after="156"/>
        <w:rPr/>
      </w:pPr>
      <w:r>
        <w:rPr/>
        <w:t>◎</w:t>
      </w:r>
      <w:r>
        <w:rPr/>
        <w:t>文摘恭錄—淨土大經解演義（第二五一集）</w:t>
      </w:r>
      <w:r>
        <w:rPr/>
        <w:t>2011/1/24</w:t>
      </w:r>
      <w:r>
        <w:rPr/>
        <w:t>　檔名：</w:t>
      </w:r>
      <w:r>
        <w:rPr/>
        <w:t>02-039-0251</w:t>
      </w:r>
    </w:p>
    <w:p>
      <w:pPr>
        <w:pStyle w:val="Heading3"/>
        <w:ind w:firstLine="480"/>
        <w:rPr/>
      </w:pPr>
      <w:r>
        <w:rPr/>
        <w:t>佛教是教育，我們必須要肯定。它是宗教，但不是現在一般人心目當中的宗教，它是中國古聖先賢所說的宗教。中國古人說的宗是什麼意思？宗是主要的、重要的、尊崇的；教是教育、教學、教化。宗教合起來，是一切眾生最主要的教育、最重要的教學、最尊崇的教化。它能叫天下國泰民安，它能叫每個家庭幸福圓滿，能叫一切眾生個個都能夠忠孝仁愛，都能做到聖人君子，這是主要的教育。佛陀的教育，終極的目標是讓一切眾生成菩薩、成佛，就是中國人講成聖成賢，一個意思，你說這個教育多重要！這個教育要是沒有，問題出來了，那就是家不像家、國不像國，這就是今天社會的亂象。今天社會亂象，真正的原因是我們把教育喪失掉，今天不是疏忽，今天是喪失了。我們要救自己，要救自己的家，要救國，要救民族，要救這個世界，沒有別的，就是把聖賢傳統教育找回來。</w:t>
      </w:r>
    </w:p>
    <w:p>
      <w:pPr>
        <w:pStyle w:val="Heading3"/>
        <w:ind w:firstLine="480"/>
        <w:rPr/>
      </w:pPr>
      <w:r>
        <w:rPr/>
        <w:t>這個月的月初，我在馬來西亞，也是講四十八願，遇到陳大惠先生，他也在馬來西亞。應當地同修的邀請，我們做了一個訪問，「和諧拯救危機」第三集。我們邀了馬哈迪長老，他剛從國外回來，也是身體很疲勞，年歲也大了，我們不忍心邀請他出來，他說以後有機會，他也想一起談談這些問題。他把我們這個名詞改了兩個字，我們本來是「和諧拯救危機」，他說用「教育拯救危機」比「和諧」要好，這是他建議的。用教育，我就想教育唯恐混淆，現在教育很發達，到處學校林立，不都是教育嗎？所以想教育上還要加兩個字，「聖賢教育」。聖賢這兩個字好，通一切傳統教育，也通一切宗教教育。所以我們這一集將來正式要流通的話，就用「聖賢教育拯救危機」，這馬哈迪長老建議的。平等的身語意三業，我們今天就介紹到此地，剛好現在時間到了。</w:t>
      </w:r>
    </w:p>
    <w:p>
      <w:pPr>
        <w:pStyle w:val="Heading1"/>
        <w:rPr>
          <w:rStyle w:val="StrongEmphasis"/>
        </w:rPr>
      </w:pPr>
      <w:bookmarkStart w:id="511" w:name="__RefHeading___Toc335315446"/>
      <w:bookmarkEnd w:id="511"/>
      <w:r>
        <w:rPr>
          <w:rStyle w:val="StrongEmphasis"/>
        </w:rPr>
        <w:t>統統放下，才能住平等住</w:t>
      </w:r>
    </w:p>
    <w:p>
      <w:pPr>
        <w:pStyle w:val="Heading2"/>
        <w:spacing w:before="0" w:after="156"/>
        <w:rPr/>
      </w:pPr>
      <w:r>
        <w:rPr/>
        <w:t>◎</w:t>
      </w:r>
      <w:r>
        <w:rPr/>
        <w:t>文摘恭錄—淨土大經解演義（第二五二集）</w:t>
      </w:r>
      <w:r>
        <w:rPr/>
        <w:t>2011/1/25</w:t>
      </w:r>
      <w:r>
        <w:rPr/>
        <w:t>　檔名：</w:t>
      </w:r>
      <w:r>
        <w:rPr/>
        <w:t>02-039-0252</w:t>
      </w:r>
    </w:p>
    <w:p>
      <w:pPr>
        <w:pStyle w:val="Heading3"/>
        <w:ind w:firstLine="480"/>
        <w:rPr/>
      </w:pPr>
      <w:r>
        <w:rPr/>
        <w:t>由此可知，聽經、聞法重要！為什麼？經教裡把事實真相告訴我們，我們真正通達事實真相，你才真放下。給諸位說，真放下不是事上放下。就像舊金山這個老太太，她每天工作，事她沒有放下，什麼放下了？念頭放下了。不容易，情執放下了，你看她的兒孫，那情執放下了，這是最難放的。這個世間一切的一切她統統放下了，也就是說，沒有一絲毫的留戀，這才能住平等住。我們沒有辦法到這個境界，實在講，你還不平，你的心還不清淨、還有染污。染污是什麼？六根在六塵境界裡面，你還會起心動念就是染污。遇到什麼？合自己意思的你生歡喜心，不合自己意思的你不歡喜，你還會動這個念頭，這個念頭叫染污。心本來是清淨心，被染污了。心有高下，這就不平。有染污、有不平，念念相繼也不行，為什麼？把你那個清淨平等破壞了。都是自己放不下，不要怪別人，別人沒有過失。六塵境界裡沒有過失，六根接觸六塵境界也沒有過失，過失在哪裡？過失是第六意識的分別，第七末那的執著，過失是在這兩個，六根、六塵、六識都沒有過失。</w:t>
      </w:r>
    </w:p>
    <w:p>
      <w:pPr>
        <w:pStyle w:val="Heading1"/>
        <w:rPr/>
      </w:pPr>
      <w:bookmarkStart w:id="512" w:name="__RefHeading___Toc335315447"/>
      <w:bookmarkEnd w:id="512"/>
      <w:r>
        <w:rPr>
          <w:rStyle w:val="StrongEmphasis"/>
        </w:rPr>
        <w:t>怎樣保持不被染污</w:t>
      </w:r>
    </w:p>
    <w:p>
      <w:pPr>
        <w:pStyle w:val="Heading2"/>
        <w:spacing w:before="0" w:after="156"/>
        <w:rPr/>
      </w:pPr>
      <w:r>
        <w:rPr/>
        <w:t>◎</w:t>
      </w:r>
      <w:r>
        <w:rPr/>
        <w:t>文摘恭錄—淨土大經解演義（第二五三集）</w:t>
      </w:r>
      <w:r>
        <w:rPr/>
        <w:t>2011/1/26</w:t>
      </w:r>
      <w:r>
        <w:rPr/>
        <w:t>　檔名：</w:t>
      </w:r>
      <w:r>
        <w:rPr/>
        <w:t>02-039-0253</w:t>
      </w:r>
    </w:p>
    <w:p>
      <w:pPr>
        <w:pStyle w:val="Heading3"/>
        <w:ind w:firstLine="480"/>
        <w:rPr/>
      </w:pPr>
      <w:r>
        <w:rPr/>
        <w:t>今天地球是個大染缸，種種不善它統統具足，在這個染缸裡能不被染污那是聖人，那是佛菩薩，那不叫凡夫。</w:t>
      </w:r>
    </w:p>
    <w:p>
      <w:pPr>
        <w:pStyle w:val="Heading3"/>
        <w:ind w:firstLine="480"/>
        <w:rPr/>
      </w:pPr>
      <w:r>
        <w:rPr/>
        <w:t>我們很幸運，年輕的時候遇到真正善知識，把事實真相告訴我們，我們能夠這一生保持而不被染污，只是一個方法：每天不離開經教。我現在學了六十年，如果我一個星期離開經教，我自己感覺得我沒有把握，我會被染污。你就知道這環境染污的力量有多大，有多可怕，中國古人所謂「三日不讀聖賢書，面目可憎」，這變樣子了。聖賢書要天天讀，一個星期不讀真的靠不住！於是我們就了解了，不要去責怪別人，本來學佛學得不錯，學了十幾二十多年，忽然變了，背離佛法，墮落到三途了。有些人看到這奇怪，這佛法不靈。不是的，不是佛法不靈，他前面一段時間他認真學習，天天讀經，天天念佛。以後遇到緣，他去操作現前的行業，現前行業為什麼？賺錢。從前是把佛放在頭頂上，現在是把鈔票放在頭頂上，不一樣了，他就變心，就這麼回事情。我們要了解，我們要認清楚。他有沒有做錯？不能說他做錯，現在的世界確實是把金錢擺在第一位，佛法擺在最末後，有沒有無所謂，只顧眼前，不顧身後。真正契入佛法，真正嘗到法味，這個人有前後眼，他能看到過去，也能看到未來，清清楚楚、明明白白，一天都不能離開佛法，誰教我們的？十方諸佛如來。你看看釋迦牟尼佛當年在世，哪一天不講學，哪一天不念佛！阿彌陀佛在極樂世界他哪一天不接引眾生，哪一天不講經說法！</w:t>
      </w:r>
    </w:p>
    <w:p>
      <w:pPr>
        <w:pStyle w:val="Heading3"/>
        <w:ind w:firstLine="480"/>
        <w:rPr/>
      </w:pPr>
      <w:r>
        <w:rPr/>
        <w:t>他們為我們示現的，真的，「道也者，須臾不可離也」，一分一秒都沒有離開，這叫如來，這叫妙覺。他做出來讓我們看，讓我們體會，讓我們學習。</w:t>
      </w:r>
    </w:p>
    <w:p>
      <w:pPr>
        <w:pStyle w:val="Heading1"/>
        <w:rPr>
          <w:rStyle w:val="StrongEmphasis"/>
        </w:rPr>
      </w:pPr>
      <w:bookmarkStart w:id="513" w:name="__RefHeading___Toc335315448"/>
      <w:bookmarkEnd w:id="513"/>
      <w:r>
        <w:rPr>
          <w:rStyle w:val="StrongEmphasis"/>
        </w:rPr>
        <w:t>廣種佛種，同成佛道</w:t>
      </w:r>
    </w:p>
    <w:p>
      <w:pPr>
        <w:pStyle w:val="Heading2"/>
        <w:spacing w:before="0" w:after="156"/>
        <w:rPr/>
      </w:pPr>
      <w:r>
        <w:rPr/>
        <w:t>◎</w:t>
      </w:r>
      <w:r>
        <w:rPr/>
        <w:t>文摘恭錄—淨土大經解演義（第二五三集）</w:t>
      </w:r>
      <w:r>
        <w:rPr/>
        <w:t>2011/1/26</w:t>
      </w:r>
      <w:r>
        <w:rPr/>
        <w:t>　檔名：</w:t>
      </w:r>
      <w:r>
        <w:rPr/>
        <w:t>02-039-0253</w:t>
      </w:r>
    </w:p>
    <w:p>
      <w:pPr>
        <w:pStyle w:val="Heading3"/>
        <w:ind w:firstLine="480"/>
        <w:rPr/>
      </w:pPr>
      <w:r>
        <w:rPr/>
        <w:t>學佛的同學一定要發這個心，就是說幫助一切沒有學佛的人種佛種子，這個種子怎麼種？我們念這一聲阿彌陀佛，他聽到了，種子種下去了；我們身上帶阿彌陀佛的像，他看到了，種子種下去了；我們手上戴一串念珠，他一看念珠，他就想到這是佛教，佛的種子種下去了。時時刻刻、在在處處你要會，你幫助許許多多人成佛，你怎麼能不成佛！早年，說這個話大概四十多年前，我參加台中李老師的大專佛學講座。以後我也參加道安法師在台北中國佛教會辦的大專佛學講座，那個講座辦得很成功，每個星期天上課，上午三個小時，下午三個小時，不容易。台灣從新竹到基隆這一帶學校來參加講座，大專學生八百多人。我就教這些同學，你們要幫助所有同學給他種佛種，怎麼種法？你們念書不都有課本嗎？課本，課本一般人都寫名子，我說你不要寫名字，你寫上阿彌陀佛。你每個同學看了這本書，阿彌陀佛，他就會念一聲，阿彌陀佛這是你的書，人家佛種子種下去了。手上戴串念珠，不怕同學笑，開玩笑也沒有關係，他看到，佛種子全種下去了。你們學校老師、同學全種了佛種，你天天在那播種，應該這樣做法。諸位要曉得，佛陀教育是名符其實的宗教教育，宗教教育是什麼？主要的教育，重要的教學，尊崇的教化。九界眾生沒有例外，都把它當作主要的教育。你能把這麼好的東西介紹給大家，首先介紹給你的家人，介紹給你的親朋好友，介紹給你的鄰里鄉黨，介紹給社會，介紹給大眾。讓他心裡面有一個佛字就行了，有個阿彌陀佛就更好，更殊勝。</w:t>
      </w:r>
    </w:p>
    <w:p>
      <w:pPr>
        <w:pStyle w:val="Heading3"/>
        <w:ind w:firstLine="480"/>
        <w:rPr/>
      </w:pPr>
      <w:r>
        <w:rPr/>
        <w:t xml:space="preserve">念老在此地說，《十住論》裡這一段，確實「妙顯他力，佛願加被」。什麼人巧妙的來顯示？我們每個人都可以做到，而且我們每個人所顯的他力，他是阿彌陀佛，就是我們把阿彌陀佛介紹給大家。佛的願力加被，「使聞名者，證無生忍」，這是已經入佛門的菩薩，「定當作佛」，沒入佛門的這些眾生，他生後世若遇佛緣定當作佛。 </w:t>
      </w:r>
    </w:p>
    <w:p>
      <w:pPr>
        <w:pStyle w:val="Heading1"/>
        <w:rPr/>
      </w:pPr>
      <w:bookmarkStart w:id="514" w:name="__RefHeading___Toc335315449"/>
      <w:bookmarkEnd w:id="514"/>
      <w:r>
        <w:rPr>
          <w:rStyle w:val="StrongEmphasis"/>
        </w:rPr>
        <w:t>如說修行，生生不墮</w:t>
      </w:r>
    </w:p>
    <w:p>
      <w:pPr>
        <w:pStyle w:val="Heading2"/>
        <w:spacing w:before="0" w:after="156"/>
        <w:rPr/>
      </w:pPr>
      <w:r>
        <w:rPr/>
        <w:t>◎</w:t>
      </w:r>
      <w:r>
        <w:rPr/>
        <w:t>文摘恭錄—淨土大經解演義（第二五三集）</w:t>
      </w:r>
      <w:r>
        <w:rPr/>
        <w:t>2011/1/26</w:t>
      </w:r>
      <w:r>
        <w:rPr/>
        <w:t>　檔名：</w:t>
      </w:r>
      <w:r>
        <w:rPr/>
        <w:t>02-039-0253</w:t>
      </w:r>
    </w:p>
    <w:p>
      <w:pPr>
        <w:pStyle w:val="Heading3"/>
        <w:ind w:firstLine="480"/>
        <w:rPr/>
      </w:pPr>
      <w:r>
        <w:rPr/>
        <w:t>「例如《涅槃疏二十》云：若聞常住二字，生生不墮者」。墮是墮落在三途，常住是佛，正法常住，正法久住，正法永住，都能夠感得善根相感，他接著的行動就不離正法，他當然不會墮三途。如果天天聞常住，天天造惡業，他墮不墮？照樣墮三途。念佛，念佛人就不墮三途嗎？我曾經跟諸位講過，我在台中跟李老師學經教，學習《大勢至菩薩圓通章》，我採取的是灌頂大師，乾隆時代的人，他的註解。因為《大勢至圓通章》很少人做註子，他的註解收在《卍續藏經》裡面，分量很大。</w:t>
      </w:r>
    </w:p>
    <w:p>
      <w:pPr>
        <w:pStyle w:val="Heading3"/>
        <w:ind w:firstLine="480"/>
        <w:rPr/>
      </w:pPr>
      <w:r>
        <w:rPr/>
        <w:t>《楞嚴經勢至圓通章疏鈔》，我學這個本子，這個本子最後一頁，灌頂大師告訴我們，念佛人有一百種果報，開頭第一段，念佛人墮地獄、變餓鬼、變畜生，我看到非常驚訝。念佛再不好也不至於墮阿鼻地獄，怎麼念佛人會頭一句就是阿鼻地獄？這一大篇灌頂法師的開示，從墮阿鼻地獄，一直到往生極樂世界上品上生，那是在第一百條，頭一條是講墮阿鼻地獄。我非常驚訝、疑惑，拿去向老師請教，老師一看說這是大問題，我不能單獨跟你講，我講經的時候會跟大家說。如果是你天天念佛，還幹貪瞋痴慢，還幹損人利己，特別是嫉妒心破壞佛法，障礙眾生聞法的機緣，這個罪墮阿鼻地獄。佛經上講，殺人罪小，殺人是殺人身命，這個罪很小；斷人法身慧命，這個罪大了，決定是阿鼻地獄。以後我們看到《彌勒菩薩所問經》，也叫《發起菩薩殊勝志樂經》，經上告訴我們，舉一個事實的例子，兩個法師講經說法，聽眾很多，供養也很多。另外有幾個比丘生起嫉妒心，惡意的破壞，在信眾當中破壞，說這兩個法師很會講經，但是不守清規，不守戒律，沒有品德，聽眾聽了之後就散掉。以後這批毀謗、造謠生事墮阿鼻地獄，地獄出來之後變餓鬼、變畜生，最後業障消掉之後回到人間，生生世世愚痴，沒有智慧。《發起菩薩殊勝志樂經》，這個經好像我記得我講過三遍，另一個經題是《彌勒菩薩所問經》，是一部經兩個不同的經題。所以破壞正法，破壞眾生聞法的機緣，這個罪比什麼都重，你不生地獄到哪去？這是我們不能不知道的。《大勢至菩薩圓通章疏鈔》最後這一頁，可以把它單印成單章流通，特別讓大家警惕到，念佛要學佛，念佛不能違背佛陀教誨。那是打著佛的招牌來滅佛法，那個罪是更重了。所以知法犯法罪加一等，怎麼可以幹這種糊塗事？這是我們不能不知道的。</w:t>
      </w:r>
    </w:p>
    <w:p>
      <w:pPr>
        <w:pStyle w:val="Heading3"/>
        <w:ind w:firstLine="480"/>
        <w:rPr/>
      </w:pPr>
      <w:r>
        <w:rPr/>
        <w:t>生生不墮這就是聞常住，他就不離常住，他心裡常有常住。聞彌陀不離彌陀，心心念念常有彌陀，他當然不墮地獄、不墮三途，真正發願往生淨土決定得生。下面說，「聞有多種，若能深思惟，如說行者，即生生不墮」。這幾句話很好，把不墮的原因說出來。「意為：聞後能深思惟」，把所聽的這些道理要研究清楚，要研究明白，「並如說修行」，還要如教修行，他教導我們，我們真正變成自己的思想行為，「始能得生生不墮之益」，這樣才能得到。「可見聞之一字，意兼信受，不僅是一經於耳也」。這個意思要懂，不是一次經歷於耳，那就完了，那只是一歷耳根永為道種，在這一生當中得不到利益。必須聞之後要相信，信了之後要能理解，理解之後要能接受，接受之後要能夠奉行，奉行之後要能不退，你才能真的得利益。如果行了幾年退了，看到這個花花世界，財色名食睡動了心，你一切就完了，你全功盡棄，這就可惜，真可惜！你本來可以一生成佛的，現在你一生造的是三途業。如果能夠看到這個層次，他怎麼肯甘心墮落？怎麼肯貪圖眼前一點的名聞利養，而到三途受長時期的苦報？這不是一個聰明人願意幹的事情。</w:t>
      </w:r>
    </w:p>
    <w:p>
      <w:pPr>
        <w:pStyle w:val="Heading1"/>
        <w:rPr/>
      </w:pPr>
      <w:bookmarkStart w:id="515" w:name="__RefHeading___Toc335315450"/>
      <w:bookmarkEnd w:id="515"/>
      <w:r>
        <w:rPr>
          <w:rStyle w:val="StrongEmphasis"/>
        </w:rPr>
        <w:t>阿彌陀佛成就自己，用觀音菩薩幫助別人</w:t>
      </w:r>
    </w:p>
    <w:p>
      <w:pPr>
        <w:pStyle w:val="Heading2"/>
        <w:spacing w:before="0" w:after="156"/>
        <w:rPr/>
      </w:pPr>
      <w:r>
        <w:rPr/>
        <w:t>◎</w:t>
      </w:r>
      <w:r>
        <w:rPr/>
        <w:t>文摘恭錄—淨土大經解演義（第二五四集）</w:t>
      </w:r>
      <w:r>
        <w:rPr/>
        <w:t>2011/1/27</w:t>
      </w:r>
      <w:r>
        <w:rPr/>
        <w:t>　檔名：</w:t>
      </w:r>
      <w:r>
        <w:rPr/>
        <w:t>02-039-0254</w:t>
      </w:r>
    </w:p>
    <w:p>
      <w:pPr>
        <w:pStyle w:val="Heading3"/>
        <w:ind w:firstLine="480"/>
        <w:rPr/>
      </w:pPr>
      <w:r>
        <w:rPr/>
        <w:t>在這個娑婆世界，實在說，幫助我們提升的這種善緣少，幫助我們退轉的這些逆緣太多太多，你所見的，你所聽的，你所接觸到的，無不是退緣，都是叫你退轉的。我們要曉得，只有佛菩薩幫助我們堅定信願，我們願不願意親近？佛菩薩在哪裡？佛菩薩無處不在，佛菩薩無時不在。你說我沒看到，那是你沒智慧，你沒有清淨心。你要有清淨心，你要有智慧，你就見到佛菩薩了。這一句「阿彌陀佛」是佛，一句「觀世音菩薩」是菩薩，你知不知道？知道。你念就清淨，你不念就不清淨。你念佛，佛在你心裡頭；你念菩薩，菩薩在你心裡面。心裡有佛菩薩，退緣就沒有了，你只有進沒有退。是不是這樣的？這個話你聽懂了嗎？聽懂了，可是轉身就忘掉，心還是被外面境界所轉。這什麼原因？身見沒破，念念想著我身體，在這一生一世當中，把這身體看得太重了。不僅這一生，生生世世。人死了還有個中陰身，他也是看得太重，所以他還是在退轉，還是得不到解脫，不知道這個身是假的，不知道這個身體不是我。你把它看得那麼重，你的虧吃大了。</w:t>
      </w:r>
    </w:p>
    <w:p>
      <w:pPr>
        <w:pStyle w:val="Heading3"/>
        <w:ind w:firstLine="480"/>
        <w:rPr/>
      </w:pPr>
      <w:r>
        <w:rPr/>
        <w:t>什麼是「我」？給諸位說，阿彌陀佛是我。「我心是阿彌陀佛，阿彌陀佛是我心」，你們常常念《三時繫念法事》，中峰禪師不是這樣子說的嗎？他說的一點都不錯。你們念得多了，幾個人肯定承認我是阿彌陀佛、我是觀世音菩薩，幾個人承認？你不肯承認，那有什麼法子？你要承認這個臭皮囊是我，這就是你退轉的第一個因素，根本的因素。我們要真正如彌陀世尊的弘願，世尊在經教裡常常告訴我們，遍法界虛空界是一個自性清淨圓明體，是一體！生佛一體，生佛不二。生是眾生，佛是諸佛，彌陀是諸佛的總代表。所以六根在六塵門頭動搖了，這個時候是什麼？這個時候叫迷了，一動就迷了。怎麼辦？趕快提起，提起正念，提起正覺。什麼是正念？什麼是正覺？就是阿彌陀佛。記住，諸佛菩薩的名號就是正覺，就是正念。古大德常說「不怕念起，只怕覺遲」。念是什麼？自私自利的念頭，名聞利養的念頭，在五欲六塵起貪瞋痴慢的念頭，念頭起來就造輪迴業。念頭才起，意在造業了；開口，口造業了；行動，身造業了。這很可怕！不能不知道。所以「不怕念起，只怕覺遲」，這兩句話是非常重要的警惕。學佛人，特別是淨宗同學，念念不離阿彌陀佛，成就自己，念念不離觀音菩薩，救護眾生。幫助苦難眾生這個時候，你是觀世音菩薩，放下這個工作的時候，你就是阿彌陀佛。用阿彌陀佛成就自己，用觀音菩薩幫助別人，這樣才能夠現證不退。</w:t>
      </w:r>
    </w:p>
    <w:p>
      <w:pPr>
        <w:pStyle w:val="Heading1"/>
        <w:rPr/>
      </w:pPr>
      <w:bookmarkStart w:id="516" w:name="__RefHeading___Toc335315451"/>
      <w:bookmarkEnd w:id="516"/>
      <w:r>
        <w:rPr>
          <w:rStyle w:val="StrongEmphasis"/>
        </w:rPr>
        <w:t>求生淨土要跟阿彌陀佛融成一體</w:t>
      </w:r>
    </w:p>
    <w:p>
      <w:pPr>
        <w:pStyle w:val="Heading2"/>
        <w:spacing w:before="0" w:after="156"/>
        <w:rPr>
          <w:bCs w:val="false"/>
        </w:rPr>
      </w:pPr>
      <w:r>
        <w:rPr/>
        <w:t>◎</w:t>
      </w:r>
      <w:r>
        <w:rPr/>
        <w:t>文摘恭錄—淨土大經解演義（第二五四集）</w:t>
      </w:r>
      <w:r>
        <w:rPr/>
        <w:t>2011/1/27</w:t>
      </w:r>
      <w:r>
        <w:rPr/>
        <w:t>　檔名：</w:t>
      </w:r>
      <w:r>
        <w:rPr/>
        <w:t>02-039-0254</w:t>
      </w:r>
    </w:p>
    <w:p>
      <w:pPr>
        <w:pStyle w:val="Heading3"/>
        <w:ind w:firstLine="480"/>
        <w:rPr>
          <w:bCs/>
          <w:sz w:val="27"/>
          <w:szCs w:val="27"/>
        </w:rPr>
      </w:pPr>
      <w:r>
        <w:rPr/>
        <w:t>今天我也把這些方法非常具體的說出來了，供養給大家。你修淨宗，你求生淨土，我們要跟阿彌陀佛融成一體，我的心是阿彌陀佛的心，我的身是阿彌陀佛的身，我的念是阿彌陀佛的念，念念不離阿彌陀，不懷疑，不夾雜，不間斷。世尊所謂「制心一處，無事不辦」，我們把制心一處就是「阿彌陀佛」這一句聖號，我就把心制在這一處上，什麼事都解決了。一生的學習就這一部經，常常念這部經。初學的人讀誦，把一部經念上一千遍，一般可以能背誦了。還不能背誦，就再一千遍，三千遍、四千遍。我過去曾經遇到一個人，他念了六千遍，能背誦。有決心！一天念五遍，一年一千五百遍，他念了四年。這是先把它念背。能背之後，叫細嚼，像吃東西一樣，不可以囫圇吞棗。細嚼是什麼？每天這個《大經解》看一段，細心去看，字字句句裡頭有無量義，你就細品法味，才真正體會到古大德所說的話一點都不假，「世味哪有法味濃」，真正嘗到法味，你連吃飯睡覺都忘掉了，自己精神體力飽滿，真的是常生歡喜心。歡喜是自己的受用，同時也歡喜教別人，這就是用自己的法喜、用自己的法味供養眾生。絕不能貪多，貪多麻煩就來了，為什麼？障礙現前。貪多你就退轉，一門深入就不會退轉。</w:t>
      </w:r>
    </w:p>
    <w:p>
      <w:pPr>
        <w:pStyle w:val="Heading1"/>
        <w:rPr/>
      </w:pPr>
      <w:bookmarkStart w:id="517" w:name="__RefHeading___Toc335315452"/>
      <w:bookmarkEnd w:id="517"/>
      <w:r>
        <w:rPr>
          <w:rStyle w:val="StrongEmphasis"/>
        </w:rPr>
        <w:t>修行如逆水行舟</w:t>
      </w:r>
    </w:p>
    <w:p>
      <w:pPr>
        <w:pStyle w:val="Heading2"/>
        <w:spacing w:before="0" w:after="156"/>
        <w:rPr/>
      </w:pPr>
      <w:r>
        <w:rPr/>
        <w:t>◎</w:t>
      </w:r>
      <w:r>
        <w:rPr/>
        <w:t>文摘恭錄—淨土大經解演義（第二五四集）</w:t>
      </w:r>
      <w:r>
        <w:rPr/>
        <w:t>2011/1/27</w:t>
      </w:r>
      <w:r>
        <w:rPr/>
        <w:t>　檔名：</w:t>
      </w:r>
      <w:r>
        <w:rPr/>
        <w:t>02-039-0254</w:t>
      </w:r>
    </w:p>
    <w:p>
      <w:pPr>
        <w:pStyle w:val="Heading3"/>
        <w:ind w:firstLine="480"/>
        <w:rPr/>
      </w:pPr>
      <w:r>
        <w:rPr/>
        <w:t>「又《十住菩薩斷結經》（節錄）」，這下面節錄一段經文，「時舍利弗告來會菩薩」，這就是到釋迦牟尼佛法會，來參與法會的這些菩薩，告訴他們，這是舍利弗自己過去修行的一樁事。他說，「我曩昔」，我在過去，「或從一住進至五住」，此地所講的都是別教的，進到五住，「還復退墮而在初住」，又退到初住，「復從初住至五六住。如是經六十劫中，竟不能到不退轉。」舍利弗是釋迦牟尼佛的大弟子，十大弟子當中排名第一，他表智慧，目犍連表神通，這是他的經驗。舍利弗的智慧第一不是偶然得來的，最初修行的時候也很痛苦，進進退退，像拉鋸戰一樣。我們今天退轉，看這一段經文，你就不稀奇了，你的心也就可以定下來了。為什麼？進進退退是個正常的現象，你在凡夫位！可是舍利弗那個時候沒有聽到阿彌陀佛的名號，我們今天的緣超勝過他太多太多了，我們知道怎樣能保持不退。在一切時、一切處、一切境緣之中，境是物質環境，緣是人事環境，物質環境裡面有順境、有逆境，人事環境裡面有善緣、有惡緣，無論是善惡順逆，我的心都住在阿彌陀佛上，穩穩當當，平平安安，不受影響。如果不住在阿彌陀佛這一句名號上，那你就跟舍利弗一樣了，得進進退退，不知道到什麼時候你才能保住不退轉。</w:t>
      </w:r>
    </w:p>
    <w:p>
      <w:pPr>
        <w:pStyle w:val="Heading3"/>
        <w:ind w:firstLine="480"/>
        <w:rPr/>
      </w:pPr>
      <w:r>
        <w:rPr/>
        <w:t>這樁事就在我們現前生活當中，不遠！你想想看，我們學佛學多久？有的同學三、四年了，有的同學十幾年了，有的同學二十幾年了。像我學佛今年滿六十年，會不會退轉？如果沒有這一句阿彌陀佛，那不曉得退到哪去了。確實古人說得不錯，修行如逆水行舟，不進你就退，進要拉住什麼？拉住阿彌陀佛，阿彌陀佛在前面，緊跟在後頭，絕不能脫節。你懂得這個道理，你就不怕了，你會遠遠超過舍利弗。可是，對阿彌陀佛產生信心可不容易，真的是難信之法，我有深刻的體驗。我也是個標準的知識分子，美其名好學多聞，這美其名，好學多聞。年輕，喜歡廣學多聞，老師雖然教我「一門深入，長時薰修」，自己總是不甘心、不情願。不過我還是遵守老師的原則，但是不是百分之百。我是一部經學成了，我學成這個標準，就是至少從頭到尾在講台上講過一遍，我用這個做標準，我就學第二部。學一部，我不看第二部，我就專攻這一部。最近這一段時期，我們來學習《大經解》，我把《華嚴經》就放下了，不再看它，每天只讀《大經解》，一門深入，長時薰修。但是佛菩薩、古大德教導我們，一生就守一部經。我肯定，我承認，這是決定正確的教誨。我六十年前如果是堅持老師教導我的，百分之百的聽話，認真修學，給諸位說，我很可能已經開悟證果了。就是對老師的教誨打了折扣，現在是完全明白了。你們要學我，跟著我走這條路，學六十年到我這樣的程度算不錯了。如果你們遵從佛菩薩、老師的教誨，一成不變，就是一部經學一輩子，那你超過我太多了，十倍、百倍都不止。這都是真話，我沒有嫉妒心，我希望你們真的能超過我。用多少時間？十年，十年專攻一部經，《無量壽經》，專念一句阿彌陀佛，你的十年超過我六十年都不止，這是真的。我走了彎路，不希望你們再走我的彎路，希望你們走直路。人人都能超過我，佛法就興旺了；人人不如我，佛法就衰滅了。我給大家做個標準，我這個標準是最低的標準，不是最高的，這是諸位一定要知道的。我不是講謙虛話，講的是老實話。</w:t>
      </w:r>
    </w:p>
    <w:p>
      <w:pPr>
        <w:pStyle w:val="Heading1"/>
        <w:rPr/>
      </w:pPr>
      <w:bookmarkStart w:id="518" w:name="__RefHeading___Toc335315453"/>
      <w:bookmarkEnd w:id="518"/>
      <w:r>
        <w:rPr>
          <w:rStyle w:val="StrongEmphasis"/>
        </w:rPr>
        <w:t>修戒是成佛的大根大本</w:t>
      </w:r>
    </w:p>
    <w:p>
      <w:pPr>
        <w:pStyle w:val="Heading2"/>
        <w:spacing w:before="0" w:after="156"/>
        <w:rPr>
          <w:bCs w:val="false"/>
        </w:rPr>
      </w:pPr>
      <w:r>
        <w:rPr/>
        <w:t>◎</w:t>
      </w:r>
      <w:r>
        <w:rPr/>
        <w:t>文摘恭錄—淨土大經解演義（第二五四集）</w:t>
      </w:r>
      <w:r>
        <w:rPr/>
        <w:t>2011/1/27</w:t>
      </w:r>
      <w:r>
        <w:rPr/>
        <w:t>　檔名：</w:t>
      </w:r>
      <w:r>
        <w:rPr/>
        <w:t>02-039-0254</w:t>
      </w:r>
    </w:p>
    <w:p>
      <w:pPr>
        <w:pStyle w:val="Heading3"/>
        <w:ind w:firstLine="480"/>
        <w:rPr/>
      </w:pPr>
      <w:r>
        <w:rPr/>
        <w:t>為什麼當年不能完全遵從老師的教誨？那是習氣，這個習氣用今天的話來講就是退緣。要想不退，一定要堅持。老師是愛護我們，老師不勉強我，真正叫恆順眾生、隨喜功德。我希望我們淨宗同學，這一生要幸福，要信仰祖師大德，特別是淨宗歷代的祖師。最近的一位，印光大師，第十三代祖。一定要知道持戒，「戒為無上菩提本」，無上菩提就是阿彌陀佛。戒是成佛的大根大本，沒有戒，你就是沒有根，無論怎麼用功，縱然是一門深入，長時薰修，也不行。為什麼？沒有根。我們這部經裡有沒有根？有，三十二到三十七品，這個六品經裡頭是戒律，講得很詳細，講五戒十善，業因果報。淨宗學會成立了，我們定了一個《朝暮課誦》，就選這段經文做晚課。早課就是這一品經，第六品，四十八願。早課是願，晚課就是戒。三十二到三十七這個六品經，它不是背誦、不是講解，是要字字句句落實在日常生活當中，變成我們的理念，變成我們的行為準則，這個重要！每天不能把全經念一遍，至少把第六品跟後面的六品，第六品是四十八願，後面六品戒律的這部分，至少要念一遍。根紮穩了，功不唐捐，你的功德能成就。</w:t>
      </w:r>
    </w:p>
    <w:p>
      <w:pPr>
        <w:pStyle w:val="Heading1"/>
        <w:rPr/>
      </w:pPr>
      <w:bookmarkStart w:id="519" w:name="__RefHeading___Toc335315454"/>
      <w:bookmarkEnd w:id="519"/>
      <w:r>
        <w:rPr>
          <w:rStyle w:val="StrongEmphasis"/>
        </w:rPr>
        <w:t>會念佛的一得一切得</w:t>
      </w:r>
    </w:p>
    <w:p>
      <w:pPr>
        <w:pStyle w:val="Heading2"/>
        <w:spacing w:before="0" w:after="156"/>
        <w:rPr/>
      </w:pPr>
      <w:r>
        <w:rPr/>
        <w:t>◎</w:t>
      </w:r>
      <w:r>
        <w:rPr/>
        <w:t>文摘恭錄—淨土大經解演義（第二五四集）</w:t>
      </w:r>
      <w:r>
        <w:rPr/>
        <w:t>2011/1/27</w:t>
      </w:r>
      <w:r>
        <w:rPr/>
        <w:t>　檔名：</w:t>
      </w:r>
      <w:r>
        <w:rPr/>
        <w:t>02-039-0254</w:t>
      </w:r>
    </w:p>
    <w:p>
      <w:pPr>
        <w:pStyle w:val="Heading3"/>
        <w:ind w:firstLine="480"/>
        <w:rPr/>
      </w:pPr>
      <w:r>
        <w:rPr/>
        <w:t>「又《會疏》曰：謂難思願力」，這個願力是指四十八願，不可思議！「一得一切得，不退與三忍，同時具足故。」抓住這一句阿彌陀佛，你得到這一句阿彌陀佛，一切都得到了。這一切是什麼？世間法跟出世間法全得到了，不可思議！世間法，遍法界虛空界；出世間法，一切諸佛菩薩他們所修行的功德、智慧、神通、道力，你全都得到了。這個一是真的不是假的，就是這一句阿彌陀佛。一般人這一句阿彌陀佛念得不得力，是因為他不認識阿彌陀佛、不了解阿彌陀佛，對阿彌陀佛總有懷疑。所以會念佛的，大勢至菩薩教給我們「淨念相繼」。什麼叫淨念？不懷疑、不夾雜，叫淨念。對這個法門，對這個名號有懷疑，念的時候妄念很多，不能專心，這叫夾雜。夾雜是業障，懷疑是沒有智慧、是愚痴。夾雜就是貪瞋的業障，懷疑是愚痴的業障，總而言之，貪瞋痴沒有斷掉。學佛，叫你一下把貪瞋痴斷掉，不可能。那怎麼辦？叫你降溫，把對貪瞋痴這種執著要淡化，一年比一年輕一點，一個月比一個月輕一點，你的功夫就不錯了。</w:t>
      </w:r>
    </w:p>
    <w:p>
      <w:pPr>
        <w:pStyle w:val="Heading1"/>
        <w:rPr/>
      </w:pPr>
      <w:bookmarkStart w:id="520" w:name="__RefHeading___Toc335315455"/>
      <w:bookmarkEnd w:id="520"/>
      <w:r>
        <w:rPr>
          <w:rStyle w:val="StrongEmphasis"/>
        </w:rPr>
        <w:t>如何學習文言文</w:t>
      </w:r>
    </w:p>
    <w:p>
      <w:pPr>
        <w:pStyle w:val="Heading2"/>
        <w:spacing w:before="0" w:after="156"/>
        <w:rPr/>
      </w:pPr>
      <w:r>
        <w:rPr/>
        <w:t>◎</w:t>
      </w:r>
      <w:r>
        <w:rPr/>
        <w:t>文摘恭錄—淨土大經解演義（第二五五集）</w:t>
      </w:r>
      <w:r>
        <w:rPr/>
        <w:t>2011/1/28</w:t>
      </w:r>
      <w:r>
        <w:rPr/>
        <w:t>　檔名：</w:t>
      </w:r>
      <w:r>
        <w:rPr/>
        <w:t>02-039-0255</w:t>
      </w:r>
    </w:p>
    <w:p>
      <w:pPr>
        <w:pStyle w:val="Heading3"/>
        <w:ind w:firstLine="480"/>
        <w:rPr/>
      </w:pPr>
      <w:r>
        <w:rPr/>
        <w:t>從哪裡下手？我們也曾經研究過，過去李老師指導我們這批學生，教我們續佛慧命、住持正法要兩個條件，第一個條件要通達佛法，第二個條件要通達世間法，世間法他老人家就舉一個例子《四庫全書》。通達佛法，你自行化他契理，通達世間法你就契機，這多重要！我們需要兩個根，一個根是德行，就是《弟子規》、《感應篇》、《十善業道》是德行，這是一個根；第二個根是文字，文言文。告訴我們至少要熟讀五十篇古文，你就有能力閱讀文言文，也就是說三藏跟《四庫》，你文字障礙就沒有了；如果能夠熟讀一百篇，你就有能力寫文言文。告訴我們，這兩個根本需要兩年的時間可以完成，兩年一百個星期，一個星期就熟讀一篇古文，兩年你就能熟讀一百篇。兩年同時把《弟子規》、《感應篇》、《十善業》，這三個根，如果出家人紮四個根，《沙彌律儀》。統統能做到，你就是佛菩薩的根基，聖賢君子的根基。換句話說，你有資格、有條件、有能力成聖、成賢、成佛、成菩薩。你有多大的成就，全在你自己真誠恭敬心的程度，決定是成正比例。</w:t>
      </w:r>
    </w:p>
    <w:p>
      <w:pPr>
        <w:pStyle w:val="Heading1"/>
        <w:rPr/>
      </w:pPr>
      <w:bookmarkStart w:id="521" w:name="__RefHeading___Toc335315456"/>
      <w:bookmarkEnd w:id="521"/>
      <w:r>
        <w:rPr>
          <w:rStyle w:val="StrongEmphasis"/>
        </w:rPr>
        <w:t>都攝六根，淨念相繼</w:t>
      </w:r>
    </w:p>
    <w:p>
      <w:pPr>
        <w:pStyle w:val="Heading2"/>
        <w:spacing w:before="0" w:after="156"/>
        <w:rPr/>
      </w:pPr>
      <w:r>
        <w:rPr/>
        <w:t>◎</w:t>
      </w:r>
      <w:r>
        <w:rPr/>
        <w:t>文摘恭錄—淨土大經解演義（第二五五集）</w:t>
      </w:r>
      <w:r>
        <w:rPr/>
        <w:t>2011/1/28</w:t>
      </w:r>
      <w:r>
        <w:rPr/>
        <w:t>　檔名：</w:t>
      </w:r>
      <w:r>
        <w:rPr/>
        <w:t>02-039-0255</w:t>
      </w:r>
    </w:p>
    <w:p>
      <w:pPr>
        <w:pStyle w:val="Heading3"/>
        <w:ind w:firstLine="480"/>
        <w:rPr/>
      </w:pPr>
      <w:r>
        <w:rPr/>
        <w:t>學佛，經教一天都不能離開，離開一天你這天沒福，離開半年那你問題就嚴重，你肯定走入歧途，肯定墮落，那多可怕。果然能做到分分秒秒你都不捨阿彌陀佛，你這一生就決定得生。所以分開來四十八，有四十八願。合起來這一法句，一法句是什麼？一法句就是南無阿彌陀佛，就這一句，這一句就是清淨句，這一句就是真實智慧。所以你念這阿彌陀佛，問題是你是不是真誠恭敬心執持？關鍵在這個地方。你說我天天念阿彌陀佛，我沒有發現它是真實智慧，我每天還是糊裡糊塗的。那是什麼原因？你是用糊裡糊塗的心去念，念到的結果也是糊裡糊塗的阿彌陀佛，就這麼回事情。這不就是印祖所講的嗎？一分誠敬得一分利益。你是一分誠敬心都沒有，有口無心，對這個佛號有懷疑，又有夾雜，所以你不是真念，你念得不如法。如理如法的念，大勢至講得非常好，「都攝六根，淨念相繼」，他教給我們方法，教給我們的心態，都攝六根是放下。放下什麼？眼放下色，耳放下聲，放下色聲香味觸法這叫都攝六根。淨念相繼，那個淨就是真誠恭敬心，沒有懷疑、沒有夾雜，那是清淨心，就是此地講的清淨句，要用這樣的心態才行。你不能把心用錯了，你沒有得到真實利益，你不能怪經，你不能怪佛，你不能怪別人，只能怪你自己錯用了心，所以你沒有得到殊勝的利益。</w:t>
      </w:r>
    </w:p>
    <w:p>
      <w:pPr>
        <w:pStyle w:val="Heading1"/>
        <w:rPr/>
      </w:pPr>
      <w:bookmarkStart w:id="522" w:name="__RefHeading___Toc335315457"/>
      <w:bookmarkEnd w:id="522"/>
      <w:r>
        <w:rPr>
          <w:rStyle w:val="StrongEmphasis"/>
        </w:rPr>
        <w:t>回頭是岸，從自身做起</w:t>
      </w:r>
    </w:p>
    <w:p>
      <w:pPr>
        <w:pStyle w:val="Heading2"/>
        <w:spacing w:before="0" w:after="156"/>
        <w:rPr/>
      </w:pPr>
      <w:r>
        <w:rPr/>
        <w:t>◎</w:t>
      </w:r>
      <w:r>
        <w:rPr/>
        <w:t>文摘恭錄—淨土大經解演義（第二五六集）</w:t>
      </w:r>
      <w:r>
        <w:rPr/>
        <w:t>2011/1/29</w:t>
      </w:r>
      <w:r>
        <w:rPr/>
        <w:t>　檔名：</w:t>
      </w:r>
      <w:r>
        <w:rPr/>
        <w:t>02-039-0256</w:t>
      </w:r>
    </w:p>
    <w:p>
      <w:pPr>
        <w:pStyle w:val="Heading3"/>
        <w:ind w:firstLine="480"/>
        <w:rPr/>
      </w:pPr>
      <w:r>
        <w:rPr/>
        <w:t xml:space="preserve">我為世人求，求什麼？求化解衝突，求社會安定，求世界和平，求我們居住的地球健康，不要出毛病。會不會應？會應。問題我們居住在地球上人，如果像美國布萊登先生所說的，居住在地球上這些人，從今而後棄惡揚善、改邪歸正、端正心念，就應了。諸佛菩薩、古今聖哲都這個說法，連美國的科學家也是這個說法，回頭是岸，不要依靠別人，從我做起，從我家做起，從我這個小團體做起，就行了，用真誠恭敬心去做。要真正學習《還源觀》上講的四德，「隨緣妙用」，恆順眾生，隨喜功德，注意功德兩個字，功德是什麼？不著相是功德，著相是福德，不著相。隨緣妙用是隨緣不著相，像《金剛經》上講的不著四相、不著四見，隨緣，「無我相，無人相，無眾生相，無壽者相」、「無我見，無人見，無眾生見，無壽者見」，這樣隨緣就對了。把古今聖哲的教誨落實在生活當中，「威儀有則」，則是原則，是個標準，我們把標準做到。用中國傳統的話來說，這個標準就是五倫五常、四維八德，要在日常生活當中做到。還沒有讓別人感動，是我們做到得不夠，我們做到位了，一般人就會有感動。善根深厚的人先感動，善根比較輕一點他後感動。我們不能瞧不起鳥獸，不能瞧不起花草樹木，為什麼？有些時候它們比人感覺還敏銳，人沒有感動，它們感動了。這是真的，不是假的。它們感動了，我們就知道天地鬼神有感動。 </w:t>
      </w:r>
    </w:p>
    <w:p>
      <w:pPr>
        <w:pStyle w:val="Heading1"/>
        <w:rPr/>
      </w:pPr>
      <w:bookmarkStart w:id="523" w:name="__RefHeading___Toc335315458"/>
      <w:bookmarkEnd w:id="523"/>
      <w:r>
        <w:rPr>
          <w:rStyle w:val="StrongEmphasis"/>
        </w:rPr>
        <w:t>信息是一切萬事萬物的根源</w:t>
      </w:r>
    </w:p>
    <w:p>
      <w:pPr>
        <w:pStyle w:val="Heading2"/>
        <w:spacing w:before="0" w:after="156"/>
        <w:rPr/>
      </w:pPr>
      <w:r>
        <w:rPr/>
        <w:t>◎</w:t>
      </w:r>
      <w:r>
        <w:rPr/>
        <w:t>文摘恭錄—淨土大經解演義（第二五六集）</w:t>
      </w:r>
      <w:r>
        <w:rPr/>
        <w:t>2011/1/29</w:t>
      </w:r>
      <w:r>
        <w:rPr/>
        <w:t>　檔名：</w:t>
      </w:r>
      <w:r>
        <w:rPr/>
        <w:t>02-039-0256</w:t>
      </w:r>
    </w:p>
    <w:p>
      <w:pPr>
        <w:pStyle w:val="Heading3"/>
        <w:ind w:firstLine="480"/>
        <w:rPr/>
      </w:pPr>
      <w:r>
        <w:rPr/>
        <w:t xml:space="preserve">難得現在的科學家，他們的研究報告裡也證實了，宇宙跟自己確實是一體，而宇宙之間，他認為信息是一切萬事萬物的根源。信息就是意念，你的思想、你的念頭，這是一切法的根源。意念是什麼？明顯的是意識、意根，意根是末那，這很明顯，還有個不明顯的是阿賴耶，科學家叫潛意識。一往生到極樂世界，實在講，還沒到極樂世界，你在往生之前，首先接觸到的是佛光，你見佛，佛放光接引你。那是什麼光？四十八願。那個光照注你，就是四十八願加持你，你能不開悟嗎？佛光一照，你煩惱輕、智慧長。不是你自己有能力斷煩惱開智慧，是佛光加持你、幫助你，智慧開了，你煩惱伏在那裡，還沒斷掉。那個斷掉是你自己的功夫，佛能先幫助你開智慧，慢慢你再去斷煩惱。煩惱真的斷了，你就不在同居土，也不在方便土，在哪裡？你在實報莊嚴土。那是你自己親證的阿惟越致菩薩，不是彌陀四十八願幫助你成就阿惟越致菩薩，那是真的你自己證得了。這是西方極樂世界無比殊勝，無比的莊嚴，他方世界找不到。他方世界有，何必到極樂世界？問題就是這一著他方世界沒有，唯有極樂世界有，遍法界虛空界只有這一家。我們這些根性欠佳的人，只有念佛求生淨土，才能在一生當中取得法身本體跟圓圓果海。 </w:t>
      </w:r>
    </w:p>
    <w:p>
      <w:pPr>
        <w:pStyle w:val="Heading1"/>
        <w:rPr/>
      </w:pPr>
      <w:bookmarkStart w:id="524" w:name="__RefHeading___Toc335315459"/>
      <w:bookmarkEnd w:id="524"/>
      <w:r>
        <w:rPr>
          <w:rStyle w:val="StrongEmphasis"/>
        </w:rPr>
        <w:t>不斷貪瞋痴，是菩提道中最大的障礙</w:t>
      </w:r>
    </w:p>
    <w:p>
      <w:pPr>
        <w:pStyle w:val="Heading2"/>
        <w:spacing w:before="0" w:after="156"/>
        <w:rPr/>
      </w:pPr>
      <w:r>
        <w:rPr/>
        <w:t>◎</w:t>
      </w:r>
      <w:r>
        <w:rPr/>
        <w:t>文摘恭錄—淨土大經解演義（第二五七集）</w:t>
      </w:r>
      <w:r>
        <w:rPr/>
        <w:t>2011/1/30</w:t>
      </w:r>
      <w:r>
        <w:rPr/>
        <w:t>　檔名：</w:t>
      </w:r>
      <w:r>
        <w:rPr/>
        <w:t>02-039-0257</w:t>
      </w:r>
    </w:p>
    <w:p>
      <w:pPr>
        <w:pStyle w:val="Heading3"/>
        <w:ind w:firstLine="480"/>
        <w:rPr>
          <w:sz w:val="21"/>
        </w:rPr>
      </w:pPr>
      <w:r>
        <w:rPr/>
        <w:t>三途，大家要記住，貪心，記住，說的是貪心，無論是什麼對象，貪財、貪色、貪名、貪利，這世間法；貪佛法，還是個貪。燒香要燒第一炷香，燒第二炷香心裡就起煩惱，這是瞋恚。只要是貪心，跟餓鬼道就相應，瞋恚心跟地獄道相應，愚痴心跟畜生道相應，愚痴難斷！貪瞋好像很猛厲，但是它容易斷；愚痴，古人形容它藕斷絲連，很難斷。為什麼？愚痴要開智慧才能斷得了。貪，持戒能斷；瞋恚，修定能斷；愚痴，一定要開智慧。所以戒定慧三學破貪瞋痴三毒，你不修戒定慧，你貪瞋痴就沒辦法斷掉；貪瞋痴不斷掉，是你菩提道中最大的障礙，無論你怎麼樣修，你都不容易成就。</w:t>
      </w:r>
    </w:p>
    <w:p>
      <w:pPr>
        <w:pStyle w:val="Heading1"/>
        <w:rPr/>
      </w:pPr>
      <w:bookmarkStart w:id="525" w:name="__RefHeading___Toc335315460"/>
      <w:bookmarkEnd w:id="525"/>
      <w:r>
        <w:rPr>
          <w:rStyle w:val="StrongEmphasis"/>
        </w:rPr>
        <w:t>業障習氣重的人不能不聽經</w:t>
      </w:r>
    </w:p>
    <w:p>
      <w:pPr>
        <w:pStyle w:val="Heading2"/>
        <w:spacing w:before="0" w:after="156"/>
        <w:rPr/>
      </w:pPr>
      <w:r>
        <w:rPr/>
        <w:t>◎</w:t>
      </w:r>
      <w:r>
        <w:rPr/>
        <w:t>文摘恭錄—淨土大經解演義（第二五七集）</w:t>
      </w:r>
      <w:r>
        <w:rPr/>
        <w:t>2011/1/30</w:t>
      </w:r>
      <w:r>
        <w:rPr/>
        <w:t>　檔名：</w:t>
      </w:r>
      <w:r>
        <w:rPr/>
        <w:t>02-039-0257</w:t>
      </w:r>
    </w:p>
    <w:p>
      <w:pPr>
        <w:pStyle w:val="Heading3"/>
        <w:ind w:firstLine="480"/>
        <w:rPr/>
      </w:pPr>
      <w:r>
        <w:rPr/>
        <w:t>業障習氣重的人不能不聽經，我現在講是講聽經，多跟大家在一起分享，幫助我們覺悟。讀經不懂裡面的意思，看註解也很困難，註經人的意思你能懂嗎？古大德說得好，「佛法無人說，雖智莫能解」，《華嚴經》上說的。什麼人說？標準的是有修有證，就是修行證果的人他能說，不是修行證果的人那就太難了。修行證果，他的心、他的意跟諸佛相應，雖然不能完全相應，他總有幾分相應，那就是幾分利益。當然最好的，那是我們沒法子、找不到，大徹大悟、明心見性，這樣的人來給我們講，那完全跟佛的意思相應，決定不會說錯。我們到哪裡去找這樣的善知識？找不到。找不到，老師就教導我們，不得已而求其次，求其次是真有修的人，真有修的。怎麼修的？佛在經上所說的他能夠用在日常生活當中，用在工作、用在處事待人接物，他有實際生活的體驗，他所領悟的比不能夠應用在生活上那些人要深一些。只說不練的未必可靠，說了真幹的人他有悟處，我們可以跟他學習。可是學習，前面跟諸位同學報告過，學習最重要的條件是真誠受持。如果沒有真誠，沒有真誠心，你得不到，諸佛菩薩來給你講經說法你也得不到，祕訣就在真誠。內有真誠，外面表現出有恭敬，這種人真學到東西；沒有誠敬的心，什麼都學不到。印光大師他老人家當年在世，接引大眾常常用這句話開示，一分誠敬你得到一分，二分誠敬你得到二分，十分誠敬你得到十分。你能得到多少與外面境界不相干，完全是你自己內心有多少誠敬心。</w:t>
      </w:r>
    </w:p>
    <w:p>
      <w:pPr>
        <w:pStyle w:val="Heading1"/>
        <w:rPr/>
      </w:pPr>
      <w:bookmarkStart w:id="526" w:name="__RefHeading___Toc335315461"/>
      <w:bookmarkEnd w:id="526"/>
      <w:r>
        <w:rPr>
          <w:rStyle w:val="StrongEmphasis"/>
        </w:rPr>
        <w:t>自愛愛他</w:t>
      </w:r>
    </w:p>
    <w:p>
      <w:pPr>
        <w:pStyle w:val="Heading2"/>
        <w:spacing w:before="0" w:after="156"/>
        <w:rPr/>
      </w:pPr>
      <w:r>
        <w:rPr/>
        <w:t>◎</w:t>
      </w:r>
      <w:r>
        <w:rPr/>
        <w:t>文摘恭錄—淨土大經解演義（第二五七集）</w:t>
      </w:r>
      <w:r>
        <w:rPr/>
        <w:t>2011/1/30</w:t>
      </w:r>
      <w:r>
        <w:rPr/>
        <w:t>　檔名：</w:t>
      </w:r>
      <w:r>
        <w:rPr/>
        <w:t>02-039-0257</w:t>
      </w:r>
    </w:p>
    <w:p>
      <w:pPr>
        <w:pStyle w:val="Heading3"/>
        <w:ind w:firstLine="480"/>
        <w:rPr/>
      </w:pPr>
      <w:r>
        <w:rPr/>
        <w:t>我們今天學佛，要學彌陀的平等心，不能輕慢任何一個眾生。對內要尊重性德，對外要尊重一切眾生，尊重性德是自愛，尊重別人是愛他。人不知道自愛，怎麼可能愛他？那辦不到的事情，愛人一定從自愛開始。哪些是性德？古人講了一個字，叫本性本善，講一個善字。《三字經》教童蒙，「人之初，性本善」，這個善不是善惡的善，這個善是什麼？這個善是性德的總稱。在中國，我們的老祖宗把這個善說成四科，就是四種，五倫、五常、四維、八德，這四種，善就這四種。五倫裡面又分為五個綱目，父子有親、夫婦有別、君臣有義、長幼有序、朋友有信，這五句要做到了，這個世界就大同。用什麼方法能夠達到大同之治，我們今天講和諧世界？諸位要知道，和諧世界一定從和諧家庭做起，家要不和，社會、世界和不了，家和萬事興。這五條落實在家庭，用什麼方法？用五常，五常是性德，仁義禮智信，以仁為主。仁是什麼？仁是愛人，推己及人，愛人如愛自己。義是盡義務，不講報酬、不講權利，就是今天所說的全心全意為別人服務，在家庭為一家人服務。中國從前的家是大家庭，現在沒有了，現在中國人可憐，家破人亡，古代每個家至少都是四代同堂，大家庭。所以沒有五倫五常，家就沒有了，家就亂了、家就敗了。還得有四維八德，禮義廉恥、孝悌忠信、仁愛和平。每個人都要遵守，每個人都要落實、要做到，這是個標準的人，與性德相應。你學聖賢教誨，你能成為聖人、成為賢人；你學佛你能成佛、能成菩薩，根底厚；你學道，你能成神、能成仙。這四科是真正叫根本教育，沒有這四科的根，學什麼都不能成就；不能成就意味著你每天造的是輪迴業，你將來在六道裡要受輪迴的果報，就這麼一樁事情。</w:t>
      </w:r>
    </w:p>
    <w:p>
      <w:pPr>
        <w:pStyle w:val="Heading1"/>
        <w:rPr/>
      </w:pPr>
      <w:bookmarkStart w:id="527" w:name="__RefHeading___Toc335315462"/>
      <w:bookmarkEnd w:id="527"/>
      <w:r>
        <w:rPr>
          <w:rStyle w:val="StrongEmphasis"/>
        </w:rPr>
        <w:t>淨宗同學的好榜樣</w:t>
      </w:r>
    </w:p>
    <w:p>
      <w:pPr>
        <w:pStyle w:val="Heading2"/>
        <w:spacing w:before="0" w:after="156"/>
        <w:rPr/>
      </w:pPr>
      <w:r>
        <w:rPr/>
        <w:t>◎</w:t>
      </w:r>
      <w:r>
        <w:rPr/>
        <w:t>文摘恭錄—淨土大經解演義（第二五八集）</w:t>
      </w:r>
      <w:r>
        <w:rPr/>
        <w:t>2011/1/31</w:t>
      </w:r>
      <w:r>
        <w:rPr/>
        <w:t>　檔名：</w:t>
      </w:r>
      <w:r>
        <w:rPr/>
        <w:t>02-039-0258</w:t>
      </w:r>
    </w:p>
    <w:p>
      <w:pPr>
        <w:pStyle w:val="Heading3"/>
        <w:ind w:firstLine="480"/>
        <w:rPr/>
      </w:pPr>
      <w:r>
        <w:rPr/>
        <w:t>這一次《無量壽經》我們再一次學習，講得很仔細，講得很清楚，你要真正是聽明白、聽懂了，你不能往生淨土，那你要怪自己，你不能怪別人，這個緣無比的殊勝。在電視機面前學習的，在電腦屏幕前面學習的，真有成就的人不在少數，我清楚，我明白。我們真正的道場是在網路、是在衛星。劉素雲居士是從光碟上成就的，沒見過面，到她成就的時候，我才知道有這麼一個人，一部《無量壽經》念了十年，一心不亂，給修學淨宗的同學做了最好的榜樣。這種成就，此地講的三種布施都具足，自己成就了，復為大施主，普濟諸窮苦，他們做到了。所以自利就是利他，自利之後的利他還是自利，自己沒有得念佛三昧、沒有開智慧，你弘法利生，你是自利不是利他，得三昧開悟之後才真的是利他。我們為什麼比不上那些成就的人？沒有別的，人家專心，一心一意，放下萬緣，以真誠恭敬受持經教，他才能成就。我們在這個地方所以不能成就，就是煩惱習氣天天在增長，沒有把它放下，虧吃在這個地方，這不能不知道，不能不回頭，你們還是年輕，回頭還來得及。</w:t>
      </w:r>
    </w:p>
    <w:p>
      <w:pPr>
        <w:pStyle w:val="Heading3"/>
        <w:ind w:firstLine="480"/>
        <w:rPr/>
      </w:pPr>
      <w:r>
        <w:rPr/>
        <w:t>持戒，一定要知道，《弟子規》、《感應篇》是根本戒，沒有這兩樣東西，你的戒就持不住，為什麼？沒根。我們必須要認識清楚，如果不從《感應篇》、不從《弟子規》下手，你就得學小乘的律儀。佛在經典裡面親口說的，佛子不先學小乘，後學大乘，非佛弟子。佛不承認你！中國古代這些祖師大德用儒跟道代替小乘，這一千多年的實驗成功！有道理，有成績拿出來給你看，你應該相信。如果不願意用儒跟道，你要用小乘經，小乘三藏裡面的律藏要好好去學習。</w:t>
      </w:r>
    </w:p>
    <w:p>
      <w:pPr>
        <w:pStyle w:val="Heading3"/>
        <w:ind w:firstLine="480"/>
        <w:rPr/>
      </w:pPr>
      <w:r>
        <w:rPr/>
        <w:t>忍辱，修學成敗的關鍵是你能不能忍，時間是十年，專學一樣。劉素雲居士的成功，就是她能忍，聽話，就聽懂了一句話，一門深入，長時薰修，這句話她聽懂了，她真幹。除這本《無量壽經》之外，她不看第二本書。她聽光碟，她得到那套光碟，我現在才知道，她是自己說出來的，應該是我們在一九九六、九七年的時候，在台灣華藏圖書館講的《無量壽經》。那個時候我跟黃念祖老居士還沒有聯上，我講經的參考資料是《淨影疏》，此地常常引用的，隋朝小慧遠大師他的《無量壽經》註解，我學過。再一個就是李老師的眉註，我是以眉註為主，參考《淨影疏》（義疏）。好像講了有七十多個小時，七、八十個小時的樣子，那個時候還是錄音帶，不是錄像，錄音帶，以後做成光碟，做成</w:t>
      </w:r>
      <w:r>
        <w:rPr/>
        <w:t>CD</w:t>
      </w:r>
      <w:r>
        <w:rPr/>
        <w:t>。她得到這份資料，一天聽一片，一片就是一個小時，這一片重複聽十遍，每天聽經十個小時，專心聽，長時薰修，這一片光碟聽十遍。除聽經之外就念佛，沒有雜念，真的萬緣放下。她生活很簡單，她日常生活吃飯是一個菜，我們常住大概都有五、六個菜。她請朋友請客吃飯也是一個菜，生活非常節儉。</w:t>
      </w:r>
    </w:p>
    <w:p>
      <w:pPr>
        <w:pStyle w:val="Heading3"/>
        <w:ind w:firstLine="480"/>
        <w:rPr/>
      </w:pPr>
      <w:r>
        <w:rPr/>
        <w:t>一切隨緣，你就想她心多清淨，成功的祕訣在此地。有人問她，很想跟她學習，她說六個字，她說我的成功祕訣就是「老實、聽話、真幹」。說得不錯，古今中外所有成功的人都是這六個字，你能具備這六個字，你肯定成功。換句話說，你不成功，你就不老實、不聽話、不肯真幹。人家把樣子做出來了，這話不是傳說的，是做出來給你看。所以你們大家要想想，她十年有這個成就，再有十年，她會比現在提高，我的估計至少是五倍以上，我不說十倍，至少是五倍以上，就是再過十年，佛門的大德！根紮得好。你們在我面前，我天天勸、天天講，沒人相信，沒人肯幹。念念沒有放下名聞利養，念念沒有放下五欲六塵，這個麻煩就大了。障礙你自己的是你自己，除你自己之外沒有人障礙你</w:t>
      </w:r>
      <w:r>
        <w:rPr/>
        <w:t>。</w:t>
      </w:r>
    </w:p>
    <w:p>
      <w:pPr>
        <w:pStyle w:val="Heading1"/>
        <w:rPr/>
      </w:pPr>
      <w:bookmarkStart w:id="528" w:name="__RefHeading___Toc335315463"/>
      <w:bookmarkEnd w:id="528"/>
      <w:r>
        <w:rPr>
          <w:rStyle w:val="StrongEmphasis"/>
        </w:rPr>
        <w:t>一生能聞到佛法是最大的福報</w:t>
      </w:r>
    </w:p>
    <w:p>
      <w:pPr>
        <w:pStyle w:val="Heading2"/>
        <w:spacing w:before="0" w:after="156"/>
        <w:rPr/>
      </w:pPr>
      <w:r>
        <w:rPr/>
        <w:t>◎</w:t>
      </w:r>
      <w:r>
        <w:rPr/>
        <w:t>文摘恭錄—淨土大經解演義（第二五九集）</w:t>
      </w:r>
      <w:r>
        <w:rPr/>
        <w:t>2011/2/1</w:t>
      </w:r>
      <w:r>
        <w:rPr/>
        <w:t>　檔名：</w:t>
      </w:r>
      <w:r>
        <w:rPr/>
        <w:t>02-039-0259</w:t>
      </w:r>
    </w:p>
    <w:p>
      <w:pPr>
        <w:pStyle w:val="Heading3"/>
        <w:ind w:firstLine="480"/>
        <w:rPr/>
      </w:pPr>
      <w:r>
        <w:rPr/>
        <w:t>「如《會疏》曰：以財濟世貧，以法周無福，故曰大施主。蓋謂以財施救濟世間貧窮困苦之人，以法施普利無福聞法之士，故名為大施主也。」昨天我們學到這個地方。大施主一定是財、法兩種布施，這一段特別我們要著重的，這句話說「法施普利無福聞法」，由此可知，一生能聞到佛法這是最大的福報。比在世間做天王，中國古時候稱讚帝王說「富有四海」，你得到全世界的財富，你成為世間的金輪聖王，這人間富貴到了極處，是不是有福之士？不是，還是無福之士。為什麼？你的崇高的地位、無量的財富，你只能享受一生，你死了以後怎麼辦？沒有一樣你能帶得走的，死了以後還是要隨業受報，這個時候才知道自己真正沒有福報。有機會聞到佛法的人，這一世再貧窮、再沒有地位，如果這一生有緣，這個緣很殊勝，他這一生就成佛去了，一了一切了，這個大福報。這一生沒有緣，不能成就，來生後世一定會遇緣，遇緣他就能成就，這是真實的福報。聞法的種子，在阿賴耶識裡面叫金剛種子，永遠不壞、永遠不滅。所以我們就知道了，世出世間再大的施主不能跟佛比。佛布施的是什麼？是佛法，世間人布施的是財寶跟世間法，不是佛法，若是佛法還得了嗎？不得了。這些話我們要記住，為什麼？我們這一生有無比殊勝的福緣，但是問題在哪裡？問題在我們不識貨，不知道這是世出世間無與倫比的珍寶，因此當面錯過，把這一生成佛的機緣錯過了。阿賴耶識裡面佛法種子永遠不滅，那再等來生後世，來生後世在輪迴裡頭又不知道要吃多少虧、受多少罪，這個無可奈何，不可以怨天尤人，自作自受。</w:t>
      </w:r>
    </w:p>
    <w:p>
      <w:pPr>
        <w:pStyle w:val="Heading1"/>
        <w:rPr/>
      </w:pPr>
      <w:bookmarkStart w:id="529" w:name="__RefHeading___Toc335315464"/>
      <w:bookmarkEnd w:id="529"/>
      <w:r>
        <w:rPr>
          <w:rStyle w:val="StrongEmphasis"/>
        </w:rPr>
        <w:t>世尊講三轉法輪</w:t>
      </w:r>
    </w:p>
    <w:p>
      <w:pPr>
        <w:pStyle w:val="Heading2"/>
        <w:spacing w:before="0" w:after="156"/>
        <w:rPr/>
      </w:pPr>
      <w:r>
        <w:rPr/>
        <w:t>◎</w:t>
      </w:r>
      <w:r>
        <w:rPr/>
        <w:t>文摘恭錄—淨土大經解演義（第二五九集）</w:t>
      </w:r>
      <w:r>
        <w:rPr/>
        <w:t>2011/2/1</w:t>
      </w:r>
      <w:r>
        <w:rPr/>
        <w:t>　檔名：</w:t>
      </w:r>
      <w:r>
        <w:rPr/>
        <w:t>02-039-0259</w:t>
      </w:r>
    </w:p>
    <w:p>
      <w:pPr>
        <w:pStyle w:val="Heading3"/>
        <w:ind w:firstLine="480"/>
        <w:rPr/>
      </w:pPr>
      <w:r>
        <w:rPr/>
        <w:t>聰明極頂的人，我們見過一個人，這大概是四、五年前，深圳黃忠昌居士聰明絕頂，才三十出頭。他聽到這個因緣跟別人的想法不一樣，聽到極樂世界他真的就想往生、他就想去，聽說念佛三年可以走、可以成就，他就閉關三年，向小莉給他護關。向小莉福報從哪來的？這三年護關來的。他就是一部《無量壽經》、一句阿彌陀佛，每天不中斷，用的是諦閑老和尚傳授的方法，念累了就休息，休息好了趕緊接著再幹。念到兩年十個月，還差兩個月滿三年，他預知時至，他就往生了，到極樂世界去成佛去了。這是什麼？一等一的聰明人。給大家做證明，世尊講三轉法輪，三種方式教學，第一種對聰明人，指示你，這種人善根福德深厚，很聰明，一告訴他他就明白了。黃忠昌這樣就是一等人，他對這個世間沒有留戀，一心念佛求生淨土，就成功了。第二種人，這是絕大多數的人，中等根性，不是上根，也不是下根。用什麼？用勸，勸導，四十九年講經教學都是對這種人的，不上不下，自以為很聰明，意見很多，想法、看法很多，耽誤了。第三種人，這下根人，勸，勸不動，不相信，要什麼？拿證據來，親眼看到他相信了，他沒看到不相信，所以叫作證轉。釋迦牟尼佛給我們做證明，歷代祖師大德都給我們作證，黃忠昌是特別給我們示現一個證明，兩年十個月功德圓滿。我們比不上人家。</w:t>
      </w:r>
    </w:p>
    <w:p>
      <w:pPr>
        <w:pStyle w:val="Heading1"/>
        <w:rPr/>
      </w:pPr>
      <w:bookmarkStart w:id="530" w:name="__RefHeading___Toc335315465"/>
      <w:bookmarkEnd w:id="530"/>
      <w:r>
        <w:rPr>
          <w:rStyle w:val="StrongEmphasis"/>
        </w:rPr>
        <w:t>接受諸佛護念</w:t>
      </w:r>
    </w:p>
    <w:p>
      <w:pPr>
        <w:pStyle w:val="Heading2"/>
        <w:spacing w:before="0" w:after="156"/>
        <w:rPr/>
      </w:pPr>
      <w:r>
        <w:rPr/>
        <w:t>◎</w:t>
      </w:r>
      <w:r>
        <w:rPr/>
        <w:t>文摘恭錄—淨土大經解演義（第二五九集）</w:t>
      </w:r>
      <w:r>
        <w:rPr/>
        <w:t>2011/2/1</w:t>
      </w:r>
      <w:r>
        <w:rPr/>
        <w:t>　檔名：</w:t>
      </w:r>
      <w:r>
        <w:rPr/>
        <w:t>02-039-0259</w:t>
      </w:r>
    </w:p>
    <w:p>
      <w:pPr>
        <w:pStyle w:val="Heading3"/>
        <w:ind w:firstLine="480"/>
        <w:rPr/>
      </w:pPr>
      <w:r>
        <w:rPr/>
        <w:t>《妙法蓮華經》有一段經文說，成就四法，你就能契入法華境界，契入法華境界就是成佛，《法華》跟《華嚴》是一不是二。這四種法是什麼？我們不依照經文的文字，我們依大家聽了很容易體會。第一個，接受諸佛護念，它的原文第一是「為諸佛護念」。我不用「為」，我用接受兩個字，為什麼？諸佛護念是平等的，佛沒有特別護念哪一個人，佛對遍法界虛空界一切眾生平等護念，我們在賢首國師《妄盡還源觀》裡面明白了。《華嚴經》上所說的妙覺佛果，這是真正無上正等正覺，這是佛，究竟圓滿的佛，住常寂光，不是在實報土，他是在寂光土，以自性本具的智慧德相，護念遍法界虛空界一切眾生。護念到什麼程度？一毛一塵的微點，這前面我們學過的。問題是我們願不願意接受？不願意接受，佛不會勉強你，佛完全隨順自然，叫法爾如是。什麼叫接受？你有機緣聽到一聲阿彌陀佛、聽到一聲觀世音菩薩，諸佛菩薩的名號你聽到一聲那就是有緣。聽到能不能接受？這個接受是什麼？第一個是歡喜心；第二個是相信，信佛、信菩薩；再進一步是理解，明瞭名號裡面的含義，智慧德相；接著，深解義趣；最後發願念佛，執持名號，這叫護念。這個緣我們大家都有，有沒有接受？有接受，接受的程度不夠，接受得很淺，接受得很少。所以，我們在這一生當中還是懈怠、懶散，成就沒有把握，我們能不注意嗎？要怎樣幫助我們深度的接受、大幅度的接受？那要靠後面三條。</w:t>
      </w:r>
    </w:p>
    <w:p>
      <w:pPr>
        <w:pStyle w:val="Heading3"/>
        <w:ind w:firstLine="480"/>
        <w:rPr/>
      </w:pPr>
      <w:r>
        <w:rPr/>
        <w:t>第二條「植眾德本」。植，像植樹一樣，栽培；眾是眾多；德本，我們講的四個根，這德本，《弟子規》、《感應篇》、《十善業》、《沙彌律儀》，這是德本。四個德本，如果總的來說就是孝敬，淨業三福裡面說得好，非常具體，「孝養父母、奉事師長」，植眾德本就落實了，就是孝親尊師就落實了，四個根。淨宗同學學習的五個科目，這都是德本，五個科目：三福、六和、三學戒定慧、六度、普賢菩薩十願。我們在日常生活當中，起心動念、言語造作絕不離開這個標準，四個根、五個科目，你才能接受諸佛深度的護念。第三個「入正定聚」，這是說你在一生當中，你有個正確的方向、有個正確的目標。我這一生為什麼？為達到我的目標，對準我的方向，一個方向，西方極樂世界，一個目標，親近阿彌陀佛。我們發願做彌陀弟子，要做彌陀真的弟子，不是假的。末後一條，「發救一切眾生之心」，這就是發菩提心，菩提心裡頭最重要的就是救一切眾生，救度一切眾生，善巧方便，利益群生。</w:t>
      </w:r>
    </w:p>
    <w:p>
      <w:pPr>
        <w:pStyle w:val="Heading3"/>
        <w:ind w:firstLine="480"/>
        <w:rPr/>
      </w:pPr>
      <w:r>
        <w:rPr/>
        <w:t>我們生在這個時代，可以說全世界的眾生所受的苦難在過去歷史上找不到。科技發達了，科技帶來我們一些生活上的方便，這是不可否認的事實，但是我們付出多大的代價。我相信一個很普通的人，要是冷靜去思惟，立刻會感覺到我們得不償失，我們付出得太多，我們得到的太微少了。我們付出什麼？我們付出是世界末日，付出的是整個眾生在地球上滅絕，我們付出這樣慘痛的代價，值得嗎？有少數人真的是無知，責怪我們老祖宗為什麼不在科技上求發展，科學技術最早的發源在中國，為什麼不繼續發展，讓別人好像後來居上？中國人知道，這個東西發展到最後，如果聖賢教育要是跟不上，悲慘世界就跟著來了；也就是說，科學早一天達到最高峰，地球就早一天毀滅。中國古聖先賢不願意看到這個事實真相，把科學技術這一門放棄了，加強人文教育，對倫理、道德特別注重，他有道理，有真智慧，有真慈悲心。佛說成就這個四法，就能夠得到一生成就、一乘得度的殊勝福緣，這說到最後是什麼？說到最後就是這一部《無量壽經》，就是這一句六字洪名。我們今天有幾個人真正認識《無量壽經》？不但度自己，能度一切眾生，能度一毛一塵微點裡面的一切眾生，不可思議。</w:t>
      </w:r>
    </w:p>
    <w:p>
      <w:pPr>
        <w:pStyle w:val="Heading1"/>
        <w:rPr/>
      </w:pPr>
      <w:bookmarkStart w:id="531" w:name="__RefHeading___Toc335315466"/>
      <w:bookmarkEnd w:id="531"/>
      <w:r>
        <w:rPr>
          <w:rStyle w:val="StrongEmphasis"/>
        </w:rPr>
        <w:t>身體是假的，要借假修真</w:t>
      </w:r>
    </w:p>
    <w:p>
      <w:pPr>
        <w:pStyle w:val="Heading2"/>
        <w:spacing w:before="0" w:after="156"/>
        <w:rPr/>
      </w:pPr>
      <w:r>
        <w:rPr/>
        <w:t>◎</w:t>
      </w:r>
      <w:r>
        <w:rPr/>
        <w:t>文摘恭錄—淨土大經解演義（第二六Ｏ集）</w:t>
      </w:r>
      <w:r>
        <w:rPr/>
        <w:t>2011/2/2</w:t>
      </w:r>
      <w:r>
        <w:rPr/>
        <w:t>　檔名：</w:t>
      </w:r>
      <w:r>
        <w:rPr/>
        <w:t>02-039-0260</w:t>
      </w:r>
    </w:p>
    <w:p>
      <w:pPr>
        <w:pStyle w:val="Heading3"/>
        <w:ind w:firstLine="480"/>
        <w:rPr/>
      </w:pPr>
      <w:r>
        <w:rPr/>
        <w:t>植物樹木花草也有生住異滅，隨著四季起變化，春生夏長。山河大地、太空當中的星球哪一樣沒有變化？天文學家在望遠鏡裡面，幾乎每天都看到宇宙之間有新的星出現，有舊的星爆炸了、毀滅了，這就是世界有成住壞空。這不是真的，是假的，這不能不知道，假的我們可以欣賞它、可以用它。你可別執著它，不能對它有控制的念頭、有佔有的念頭，那你可就大錯特錯了。這包括什麼？包括我們的身體，身體是假的。所以對身體可以用它，借假修真！你要控制這身體，佔有這身體，你佔有不到，它有生老病死，你控制不住，你能控制住它不老不病嗎？做不到。那要用什麼態度？像佛菩薩一樣順其自然，這多自在，順其自然就對了。所以《還源觀》上跟我們講四德，第一條講「隨緣妙用」，隨緣我們大家都做到。妙用是什麼？妙用是裡頭沒有分別執著妄想，這妙用。我們今天在隨緣裡頭起分別、起執著、起控制、起佔有，這些錯誤念頭錯了。</w:t>
      </w:r>
    </w:p>
    <w:p>
      <w:pPr>
        <w:pStyle w:val="Heading1"/>
        <w:rPr/>
      </w:pPr>
      <w:bookmarkStart w:id="532" w:name="__RefHeading___Toc335315467"/>
      <w:bookmarkEnd w:id="532"/>
      <w:r>
        <w:rPr>
          <w:rStyle w:val="StrongEmphasis"/>
        </w:rPr>
        <w:t>學佛要學會正確看經聽教</w:t>
      </w:r>
    </w:p>
    <w:p>
      <w:pPr>
        <w:pStyle w:val="Heading2"/>
        <w:spacing w:before="0" w:after="156"/>
        <w:rPr/>
      </w:pPr>
      <w:r>
        <w:rPr/>
        <w:t>◎</w:t>
      </w:r>
      <w:r>
        <w:rPr/>
        <w:t>文摘恭錄—淨土大經解演義（第二六一集）</w:t>
      </w:r>
      <w:r>
        <w:rPr/>
        <w:t>2011/2/3</w:t>
      </w:r>
      <w:r>
        <w:rPr/>
        <w:t>　檔名：</w:t>
      </w:r>
      <w:r>
        <w:rPr/>
        <w:t>02-039-0261</w:t>
      </w:r>
    </w:p>
    <w:p>
      <w:pPr>
        <w:pStyle w:val="Heading3"/>
        <w:ind w:firstLine="480"/>
        <w:rPr/>
      </w:pPr>
      <w:r>
        <w:rPr/>
        <w:t>馬鳴菩薩教導我們學佛，看經、聽教，看經是看文字，聽教是聽言說，要記住，不執著言說相，聽教不要執著言說，言說不是真的；聽教不能夠執著名字，你看剛才講的無餘涅槃是名字，不能執著，佛是名字，也不能執著，菩薩是名字，還是不能執著，一切法空、不可得空還是名字，離名字相，意思懂得就行了，不執著名相；第三，不執著心緣相。我們看了經文、聽了講解，不要去想它的意思，你去想這句話什麼意思，這段經文是什麼意思，你就著了相，這叫執著心緣相。那個意思是你自己的意思，不是佛的意思。我們在開經偈上讀到的，「願解如來真實義」，如來真實義是直覺的，你一聽就明白，那就是如來義；通過我的思惟、我的研究想像，那不是如來真實義，那是自己的意思。這是佛法的難處！祖師大德常常測驗學生，「你會麼？」這個會的意思很深。什麼時候你會？你真會了，一聽開悟了，翻開經本一看也開悟了，那是會的人。不會的人是迷在言語裡頭、迷在名相裡頭、迷在自己妄想裡頭，這就難了。所以《大般若經》上說，「一切法無所有，畢竟空，不可得」。菩薩應化在世間，以真實智慧，真實智慧表現在日用之中就叫做善巧方便。善是妙極了，巧妙極了。為什麼？他能夠啟悟眾生，給眾生啟示，幫助眾生覺悟，為眾生做榜樣，為眾生做示範，讓眾生聽到、看到、接觸到悟入空諦，天台家講的空假中三諦。</w:t>
      </w:r>
    </w:p>
    <w:p>
      <w:pPr>
        <w:pStyle w:val="Heading1"/>
        <w:rPr/>
      </w:pPr>
      <w:bookmarkStart w:id="533" w:name="__RefHeading___Toc335315468"/>
      <w:bookmarkEnd w:id="533"/>
      <w:r>
        <w:rPr>
          <w:rStyle w:val="StrongEmphasis"/>
        </w:rPr>
        <w:t>當人的本分</w:t>
      </w:r>
    </w:p>
    <w:p>
      <w:pPr>
        <w:pStyle w:val="Heading2"/>
        <w:spacing w:before="0" w:after="156"/>
        <w:rPr/>
      </w:pPr>
      <w:r>
        <w:rPr/>
        <w:t>◎</w:t>
      </w:r>
      <w:r>
        <w:rPr/>
        <w:t>文摘恭錄—淨土大經解演義（第二六二集）</w:t>
      </w:r>
      <w:r>
        <w:rPr/>
        <w:t>2011/2/3</w:t>
      </w:r>
      <w:r>
        <w:rPr/>
        <w:t>　檔名：</w:t>
      </w:r>
      <w:r>
        <w:rPr/>
        <w:t>02-039-0262</w:t>
      </w:r>
    </w:p>
    <w:p>
      <w:pPr>
        <w:pStyle w:val="Heading3"/>
        <w:ind w:firstLine="480"/>
        <w:rPr/>
      </w:pPr>
      <w:r>
        <w:rPr/>
        <w:t>善導大師在《觀無量壽佛經》講定善跟散善，《定善義》裡面有這麼一句話，「一一誓願為眾生」，四十八願每一願都是為眾生，不附帶任何條件。佛菩薩教化眾生，完全是性德圓滿的流露，只有一個目的，幫助眾生圓成佛道。這個恩德多大，眾生用什麼方法來報恩？沒有法子。這一一誓願是指四十八願，前面我們學過《般若經》上二十種空，我們就曉得，佛心清淨，一絲毫都不染，我們說用物質報佛恩，佛不會接受，用精神報佛恩，佛也不會接受。我們修行成佛了，成佛是本來是佛，你回歸到你的本來面目，只有這麼做法，成佛之後如佛一樣，以無盡的慈悲來幫助一切眾生破迷開悟，幫助一切眾生圓成佛道，這就是報佛恩，除此之外，佛什麼都不要。而這一樁事情是什麼？是當人的本分，也就是我們自己的本分，應該做的，法爾如是，像佛一樣。</w:t>
      </w:r>
    </w:p>
    <w:p>
      <w:pPr>
        <w:pStyle w:val="Heading1"/>
        <w:rPr/>
      </w:pPr>
      <w:bookmarkStart w:id="534" w:name="__RefHeading___Toc335315469"/>
      <w:bookmarkEnd w:id="534"/>
      <w:r>
        <w:rPr>
          <w:rStyle w:val="StrongEmphasis"/>
        </w:rPr>
        <w:t>執持名號感應是極樂世界</w:t>
      </w:r>
    </w:p>
    <w:p>
      <w:pPr>
        <w:pStyle w:val="Heading2"/>
        <w:spacing w:before="0" w:after="156"/>
        <w:rPr/>
      </w:pPr>
      <w:r>
        <w:rPr/>
        <w:t>◎</w:t>
      </w:r>
      <w:r>
        <w:rPr/>
        <w:t>文摘恭錄—淨土大經解演義（第二六二集）</w:t>
      </w:r>
      <w:r>
        <w:rPr/>
        <w:t>2011/2/3</w:t>
      </w:r>
      <w:r>
        <w:rPr/>
        <w:t>　檔名：</w:t>
      </w:r>
      <w:r>
        <w:rPr/>
        <w:t>02-039-0262</w:t>
      </w:r>
    </w:p>
    <w:p>
      <w:pPr>
        <w:pStyle w:val="Heading3"/>
        <w:ind w:firstLine="480"/>
        <w:rPr/>
      </w:pPr>
      <w:r>
        <w:rPr/>
        <w:t>我們學佛的人要明白，要在日常生活當中去鍛鍊。鍊什麼？鍊不執著、不分別、不起心、不動念，這叫真功夫。難，是不容易，佛教我們一個方法，淨宗同學你用什麼方法來化解你的妄想分別執著？淨宗的方法非常巧妙，就用這一句阿彌陀佛。宗門大德常說「不怕念起，只怕覺遲」，什麼念頭？執著的念頭，分別的念頭，起心動念的念頭，習氣！念頭才發第一念，第二念就回歸到阿彌陀佛，把這個念頭打掉，只許心裡頭有一個念頭。你分別它也好，你執著它也好，你起心動念也好，就是一個阿彌陀佛，一心不亂。這有分別、有執著？是的，是有分別，是有執著。佛在經上教給我們「執持名號」，執就是執著，你只有這個執著。這個執著的感應在哪裡，果報在哪裡？在西方極樂世界，它跟六道不相應，它跟十法界也不相應，它相應的是西方極樂世界。這叫什麼？帶業往生，帶著你執持名號這個業去往生。這是在八萬四千法門其他法門裡頭沒有的，沒有就難，我們怎麼成就？極樂世界第一殊勝就是准許你帶這個業，不是帶別的業，就帶這個業，執持名號，其他的全都放下了。這個業是淨業，稱它為淨，它跟淨土相應，它跟六凡不相應，六凡是染。四聖法界也是淨，它不是阿彌陀佛。</w:t>
      </w:r>
    </w:p>
    <w:p>
      <w:pPr>
        <w:pStyle w:val="Heading1"/>
        <w:rPr/>
      </w:pPr>
      <w:bookmarkStart w:id="535" w:name="__RefHeading___Toc335315470"/>
      <w:bookmarkEnd w:id="535"/>
      <w:r>
        <w:rPr>
          <w:rStyle w:val="StrongEmphasis"/>
        </w:rPr>
        <w:t>煩惱苦，智慧樂</w:t>
      </w:r>
    </w:p>
    <w:p>
      <w:pPr>
        <w:pStyle w:val="Heading2"/>
        <w:spacing w:before="0" w:after="156"/>
        <w:rPr/>
      </w:pPr>
      <w:r>
        <w:rPr/>
        <w:t>◎</w:t>
      </w:r>
      <w:r>
        <w:rPr/>
        <w:t>文摘恭錄—淨土大經解演義（第二六二集）</w:t>
      </w:r>
      <w:r>
        <w:rPr/>
        <w:t>2011/2/3</w:t>
      </w:r>
      <w:r>
        <w:rPr/>
        <w:t>　檔名：</w:t>
      </w:r>
      <w:r>
        <w:rPr/>
        <w:t>02-039-0262</w:t>
      </w:r>
    </w:p>
    <w:p>
      <w:pPr>
        <w:pStyle w:val="Heading3"/>
        <w:ind w:firstLine="480"/>
        <w:rPr/>
      </w:pPr>
      <w:r>
        <w:rPr/>
        <w:t>「無量光，則橫遍十虛」，十虛就是十方，十虛是十方的虛空，「故無剎不照」。它這個光跟日月光不一樣，日月光有障礙它就照不到，佛光它能透過，像</w:t>
      </w:r>
      <w:r>
        <w:rPr/>
        <w:t>X</w:t>
      </w:r>
      <w:r>
        <w:rPr/>
        <w:t>光一樣，它沒有障礙，任何物體它都能透過，哪有照不到的地方？一切眾生如果沒有執著、沒有分別就得利益了。自己自性裡面有般若智慧，那是因，彌陀放光遍照加持你，那是緣，這個緣是什麼？把你自性智慧能引發出來，這就是彌陀幫助一切眾生破迷開悟。迷破了苦就離開，脫離了。悟要是得到，樂就得到，從此之後你過的生活是智慧的生活；沒有開悟，你過的生活是煩惱的生活。煩惱苦！智慧樂。大家念過《論語》的都知道，顏回當年在世，物質生活非常缺乏，可是顏回在夫子學生當中最出色的，他雖然是貧窮，他快樂，「學而時習之，不亦說乎」，顏回得到了。他「一簞食，一瓢飲」，過那樣的生活，吃飯連飯碗都沒有，用什麼盛飯？竹子編一個簍，竹簍子，當作飯碗盛飯；喝水沒有杯子，用葫蘆瓢。簞食瓢飲，這種日子在平常人他感到苦，顏回沒有覺得苦，非常自在，非常快樂，老師讚歎他，同學尊重他。沒有財富，沒有地位，但是他真正能夠放下五欲六塵，快樂從這裡來的。一般人生活過得比他好，還感覺到苦不堪言，是什麼？欲望太多了。欲望永遠不能滿足一個人，所以那個人就苦不堪言。佛法裡說知足常樂，人不能不知足，得到一點點就知足了，那個人是最快樂的。</w:t>
      </w:r>
    </w:p>
    <w:p>
      <w:pPr>
        <w:pStyle w:val="Heading1"/>
        <w:rPr/>
      </w:pPr>
      <w:bookmarkStart w:id="536" w:name="__RefHeading___Toc335315471"/>
      <w:bookmarkEnd w:id="536"/>
      <w:r>
        <w:rPr>
          <w:rStyle w:val="StrongEmphasis"/>
        </w:rPr>
        <w:t>金山活佛的示現</w:t>
      </w:r>
    </w:p>
    <w:p>
      <w:pPr>
        <w:pStyle w:val="Heading2"/>
        <w:spacing w:before="0" w:after="156"/>
        <w:rPr/>
      </w:pPr>
      <w:r>
        <w:rPr/>
        <w:t>◎</w:t>
      </w:r>
      <w:r>
        <w:rPr/>
        <w:t>文摘恭錄—淨土大經解演義（第二六二集）</w:t>
      </w:r>
      <w:r>
        <w:rPr/>
        <w:t>2011/2/3</w:t>
      </w:r>
      <w:r>
        <w:rPr/>
        <w:t>　檔名：</w:t>
      </w:r>
      <w:r>
        <w:rPr/>
        <w:t>02-039-0262</w:t>
      </w:r>
    </w:p>
    <w:p>
      <w:pPr>
        <w:pStyle w:val="Heading3"/>
        <w:ind w:firstLine="480"/>
        <w:rPr/>
      </w:pPr>
      <w:r>
        <w:rPr/>
        <w:t>下面說，「且此光明即是智慧，能照破眾生無明之垢闇」，這個大用可大了，真的不是假的。無明是什麼？迷惑、愚痴。這一照破，人的疑惑沒有了，愚痴沒有了，自性裡面的智慧光明透出來了，他能不自在嗎？他能不快樂嗎？這個時候大乘經教常講，法喜充滿，常生歡喜心。他什麼都沒有，沒吃沒穿的，快樂。快樂從哪裡來的？一般人看到叫莫名其妙，真的不是假的，你不知道他快樂從哪來，他快樂從自性裡頭來的。在這個境界裡面，這物質生活的條件需不需要？不需要。為什麼？念頭能轉境界。頭一個，把自身的境界轉變了，自受用，冬天他不冷，夏天他不熱，他只需要一件衣服就夠了，連換洗衣服都不要。</w:t>
      </w:r>
    </w:p>
    <w:p>
      <w:pPr>
        <w:pStyle w:val="Heading3"/>
        <w:ind w:firstLine="480"/>
        <w:rPr/>
      </w:pPr>
      <w:r>
        <w:rPr/>
        <w:t>我看過樂觀法師跟煮雲法師寫的金山活佛的報告，這是真人真事，不是假的。金山活佛確實非常像小說裡面寫的濟公，很邋遢，穿的一身破衣服、破鞋子，你給他好的，他不要。金山活佛一生沒有洗過澡，一個星期、兩個星期不吃飯也無所謂，他也不餓，一頓飯吃個二十碗、三十碗也不在乎，都表演過給大家看。所以他對物質生活他沒有必要。一生不洗澡，一般人身上氣味很難聞，他身上放蓮花香氣，人都很喜歡接近他，身上放的那個香氣、氣味聞聞還可以治病。這不是一個普通人，普通人做不到。喜歡撿垃圾，撿到哪裡去？撿了都吃掉，連破銅爛鐵他都吃。樂觀法師跟他在一起住過四個月，這真的不是假的。這是什麼？境隨心轉，給我們做了個證明。他的意念能轉外頭境界，他知道過去未來，幫助不少有緣眾生，人家稱他為金山活佛。他是江蘇鎮江金山寺的出家人，他的法號叫妙善，但是很少人稱他妙善法師，都稱他為金山活佛。</w:t>
      </w:r>
    </w:p>
    <w:p>
      <w:pPr>
        <w:pStyle w:val="Heading1"/>
        <w:rPr/>
      </w:pPr>
      <w:bookmarkStart w:id="537" w:name="__RefHeading___Toc335315472"/>
      <w:bookmarkEnd w:id="537"/>
      <w:r>
        <w:rPr>
          <w:rStyle w:val="StrongEmphasis"/>
        </w:rPr>
        <w:t>不看電視、網路、報章雜誌</w:t>
      </w:r>
    </w:p>
    <w:p>
      <w:pPr>
        <w:pStyle w:val="Heading2"/>
        <w:spacing w:before="0" w:after="156"/>
        <w:rPr/>
      </w:pPr>
      <w:r>
        <w:rPr/>
        <w:t>◎</w:t>
      </w:r>
      <w:r>
        <w:rPr/>
        <w:t>文摘恭錄—淨土大經解演義（第二六三集）</w:t>
      </w:r>
      <w:r>
        <w:rPr/>
        <w:t>2011/2/4</w:t>
      </w:r>
      <w:r>
        <w:rPr/>
        <w:t>　檔名：</w:t>
      </w:r>
      <w:r>
        <w:rPr/>
        <w:t>02-039-0263</w:t>
      </w:r>
    </w:p>
    <w:p>
      <w:pPr>
        <w:pStyle w:val="Heading3"/>
        <w:ind w:firstLine="480"/>
        <w:rPr/>
      </w:pPr>
      <w:r>
        <w:rPr/>
        <w:t>「集因既滅（消滅集諦之苦因）」，苦集滅道四諦，苦是果，集是苦之因。集是結集，我們一般講累積，凡夫累積的是什麼？煩惱、習氣。每一天，在現在是特別明顯，接受環境的染污，物質環境的染污、精神環境的染污，苦不堪言！集因要是滅了，不再受染污，讓我們好好的生活在大乘之中，行嗎？在今天這個環境裡，可以做得到嗎？可以，只要你自己樂意。我不接觸現在的媒體，我不看電視、不聽廣播，我也不要網路，報章雜誌、現代人出版這些書籍我都可以拒絕，我接受佛菩薩的教誨，接受這個世間各個族群聖賢的教誨。這個事情我們能做到，不是做不到，那集因就滅了。集因要是滅了，果報自然就沒有了。這就是古聖先賢、諸佛菩薩的「廣濟」，廣濟是普度眾生。我也是在諸佛菩薩所度眾生之一，不難，我願意接受。不願意接受就難了，不願意把這個世間一切染污放棄，你的佛法就學不好。為什麼？那些東西是來破壞正法的，也就是破壞你自己清淨平等覺的，它是來破壞的，你要不離開它的話，你肯定受影響。</w:t>
      </w:r>
    </w:p>
    <w:p>
      <w:pPr>
        <w:pStyle w:val="Heading3"/>
        <w:ind w:firstLine="480"/>
        <w:rPr/>
      </w:pPr>
      <w:r>
        <w:rPr/>
        <w:t>下面接著說，「悉捨三途苦，滅諸煩惱暗」，這一句是緊接著上面來的。消除三毒你就離三惡道，沒出六道輪迴，你決定不墮三惡道，這句話不能不記住。貪，貪的念頭是餓鬼道第一個業因，貪心墮餓鬼，貪佛法也不行，貪佛法果報也在餓鬼道。佛是教我們斷貪瞋痴的，不是教我們換貪瞋痴的對象，原本我貪財色名食睡，現在我把這個放下了，我貪佛法，那也錯了。所以佛慈悲，在《金剛經》裡面告訴我們，「法尚應捨，何況非法」，法是佛法，佛法要捨掉，怎麼能貪？佛法我要尊重它，因為它幫助我斷貪瞋痴，我尊重它。我對它起了貪愛，又墮三惡道去了。這樁事情佛給我們講得很清楚、很明白，過錯是在自己，佛菩薩沒過失，祖師大德也沒過失，經典也沒過失，過失是我們對於世緣放不下。縱然放下了，也像古人講的藕斷絲連，好像是放下了，習氣還沒忘記，時時刻刻還起現行，這就是學佛人不能出離六道的原因。大乘教天天在學習，沒有真懂。什麼時候真懂？章嘉大師說的，你真放下就真懂了，你真懂了一定就真放下。有一絲毫沒放下，它都障礙你得定，障礙你開悟。會不會障礙你往生？有可能，那要看你臨終時候的運氣，運氣好，遇到善友在旁邊提示你，你用佛號壓住，就往生了；如果運氣不好，臨終的時候沒有人提醒你，你對這個世間還有絲毫貪戀、留戀，就又繼續搞輪迴了。所以，功夫要在日用平常當中去做，臨終那一刻才管用，要不然臨終那一刻錯了，一生都錯了，那叫真可惜。</w:t>
      </w:r>
    </w:p>
    <w:p>
      <w:pPr>
        <w:pStyle w:val="Heading3"/>
        <w:ind w:firstLine="480"/>
        <w:rPr/>
      </w:pPr>
      <w:r>
        <w:rPr/>
        <w:t>消除三毒，就是見思煩惱斷了，則離三惡道，如果真的貪瞋痴慢斷了，不只離三惡道，六道輪迴就沒有了。貪瞋痴慢疑是思惑，身見、邊見、戒取見、見取見是見惑，就是你看錯了，見惑斷了決定不墮三惡道，思惑斷了超越六道輪迴。下面說，「蓋三途極苦」，我們現在雖然在人道，受的苦不亞於三途，三途之苦現在在人間出現了。為什麼？人的起心動念不如畜生、不如餓鬼，不就這麼回事情。從果上我們就看因，做人，人的標準條件是倫常道德，現在的人有沒有講倫常道德？講都沒有了，當然更沒有人去做。起心動念、言語造作跟倫常道德一百八十度的相反，違逆了性德，果報就是三途，在三途裡面消他的惡業。惡業消盡了，他明白過來了，有了懺悔的心，有了慚愧的心，脫離惡道，再到人間。到人間，如果沒有遇到倫理道德的教育，那就又學壞了，學壞了怎麼樣？人這一生壽命盡了，又到三途去了。《地藏經》上說得很明白，三惡道的鬼王看見了，才出去沒多久，怎麼又回來了？一般人常說，這個現象是煩惱習氣在作祟，你禁不起不善環境的誘惑，什麼時候你才能把煩惱習氣淘汰盡？這一般講，你在三惡道的時間很長，才能把這些習氣磨盡。真知道苦了，不想再受這些苦難了，聞到佛法自然生歡喜心，聽到西方極樂世界會生稀有心，那就有救了。</w:t>
      </w:r>
    </w:p>
    <w:p>
      <w:pPr>
        <w:pStyle w:val="Heading1"/>
        <w:rPr/>
      </w:pPr>
      <w:bookmarkStart w:id="538" w:name="__RefHeading___Toc335315473"/>
      <w:bookmarkEnd w:id="538"/>
      <w:r>
        <w:rPr>
          <w:rStyle w:val="StrongEmphasis"/>
        </w:rPr>
        <w:t>天天發現自己過失，三年就是賢人</w:t>
      </w:r>
    </w:p>
    <w:p>
      <w:pPr>
        <w:pStyle w:val="Heading2"/>
        <w:spacing w:before="0" w:after="156"/>
        <w:rPr/>
      </w:pPr>
      <w:r>
        <w:rPr/>
        <w:t>◎</w:t>
      </w:r>
      <w:r>
        <w:rPr/>
        <w:t>文摘恭錄—淨土大經解演義（第二六五集）</w:t>
      </w:r>
      <w:r>
        <w:rPr/>
        <w:t>2011/2/5</w:t>
      </w:r>
      <w:r>
        <w:rPr/>
        <w:t>　檔名：</w:t>
      </w:r>
      <w:r>
        <w:rPr/>
        <w:t>02-039-0265</w:t>
      </w:r>
    </w:p>
    <w:p>
      <w:pPr>
        <w:pStyle w:val="Heading3"/>
        <w:ind w:firstLine="480"/>
        <w:rPr/>
      </w:pPr>
      <w:r>
        <w:rPr/>
        <w:t>「如《會疏》曰：菩提者，則上善所入，故言善趣門。是謂入菩提妙覺之法門，才是善趣門。」這句講得更具體，入菩提妙覺之法門，妙覺是果佛，還在等覺之上，再上就沒有了。所以妙覺是真正無上正等正覺，這是證入大乘極果，到究竟位了。我們現在在八萬四千法門裡面、在無量法門裡面，去窮究這樁事情，難，太難了，你認識它都難，你了解它就更難。在這裡我們不能不感激阿彌陀佛，要不是他開淨宗法門，我們這一生不能成就。無論你怎樣用功、怎樣努力，勇猛精進，晝夜不懈，你還是不能成就，為什麼？煩惱習氣除不掉。你只要細心觀察周邊，回過頭來再觀察自己，你就知道困難。觀察周邊你才能了解自己，自己煩惱習氣不知道，不知不覺就起現行，就造業，起現行就叫造業，造業就有果報。我們看自己難，看別人容易，看到別人的習氣煩惱了，回過來想想自己，回光一照就發現自己的過失，否則的話發現不了。別人造作罪業，我們從他身上發覺了自己，那個人就是菩薩在為我們示現，我們得感恩，不是他的示現，我怎麼能發現自己的毛病？不是容易事。發現之後最可貴的是改，不改沒用，發現了就趕緊改。</w:t>
      </w:r>
    </w:p>
    <w:p>
      <w:pPr>
        <w:pStyle w:val="Heading3"/>
        <w:ind w:firstLine="480"/>
        <w:rPr/>
      </w:pPr>
      <w:r>
        <w:rPr/>
        <w:t>《了凡四訓》講得好，天天發現自己過失，天天能改正自己的過失，三年你就是賢人。我們以儒家的講法吧，三年你就成君子，七年你就成賢人，九年你就成聖人，你步步高升。聖賢、君子是教出來的、學出來的，人人都有分，只要你肯幹。天天讀聖賢書是接受聖賢教誨，天天看別人錯誤是提醒自己，都是老師。天天自己改過，儒家的學習里程，我們果然依教奉行，真的三年成君子，七年成賢人，九年成聖人。現在這個社會，就是沒有聖賢、君子，所以社會一團糟。盛世是聖賢、君子做出來的，聖賢、君子在哪裡？求人不如求自己。世出世間法最難的是求人，求人難、登天難，古人說的，說的話一點都不錯。聖賢、君子不求人，只求自己，自己成就了才能幫助別人。</w:t>
      </w:r>
    </w:p>
    <w:p>
      <w:pPr>
        <w:pStyle w:val="Heading1"/>
        <w:rPr/>
      </w:pPr>
      <w:bookmarkStart w:id="539" w:name="__RefHeading___Toc335315474"/>
      <w:bookmarkEnd w:id="539"/>
      <w:r>
        <w:rPr>
          <w:rStyle w:val="StrongEmphasis"/>
        </w:rPr>
        <w:t>弘一大師的修功積德</w:t>
      </w:r>
    </w:p>
    <w:p>
      <w:pPr>
        <w:pStyle w:val="Heading2"/>
        <w:spacing w:before="0" w:after="156"/>
        <w:rPr/>
      </w:pPr>
      <w:r>
        <w:rPr/>
        <w:t>◎</w:t>
      </w:r>
      <w:r>
        <w:rPr/>
        <w:t>文摘恭錄—淨土大經解演義（第二六六集）</w:t>
      </w:r>
      <w:r>
        <w:rPr/>
        <w:t>2011/2/5</w:t>
      </w:r>
      <w:r>
        <w:rPr/>
        <w:t>　檔名：</w:t>
      </w:r>
      <w:r>
        <w:rPr/>
        <w:t>02-039-0266</w:t>
      </w:r>
    </w:p>
    <w:p>
      <w:pPr>
        <w:pStyle w:val="Heading3"/>
        <w:ind w:firstLine="480"/>
        <w:rPr/>
      </w:pPr>
      <w:r>
        <w:rPr/>
        <w:t>九０年代我住在新加坡，淨宗學會距離薝葡院很近，走路大概三分鐘就走到了。那個地方早年弘一大師在那裡住過，廣洽老和尚的道場。老和尚跟我很有緣，我在新加坡講經，他常常來聽。告訴我一些弘一大師的故事，我們很受感動。弘一大師年輕的時候沒有學佛，那種傲慢，姿態之高，對人嚴肅，一點都不饒人。在日本留學的時候，跟同學約會八點鐘，到他住的地方來看他，人家遲到三、四分鐘，他站在陽台上把人家臭罵一頓，趕走。約的是八點，就準八點來，早一分鐘不開門，遲到一分鐘也不見你，那麼苛刻。學佛之後，晚年在新加坡的時候，那種柔和、謙虛，什麼分別執著都沒有了，他煩惱磨盡了。他是貴客、貴賓，廣洽法師叫兩個小徒弟照顧他生活，非常隨便，有的時候廣洽法師跟他在一起吃飯，看那個菜太鹹了，他怎麼說，鹹有鹹的味道；那個菜淡了，淡有淡的味道。什麼都能接受，一點也不挑剔了。這是什麼？這是修功有德。他把他年輕那種分別執著全放下了，對自己、對別人那種苛刻的要求全沒有了，完全換了一個人，讓別人看到他對他尊敬，歡喜接近他，真正做到恆順眾生、隨喜功德。廣洽法師告訴我，在新加坡也居住一段時間，生活起居非常簡單，自己能做的事情完全自己做，不麻煩別人。我們知道，弘一大師的身體並不好，人很瘦也多病，年輕時候沒有出家，很難伺候，學佛之後變了。這個講的是「惡盡言功」，修功，「善滿曰德」，我們在弘一大師的身上看到他修功積德。</w:t>
      </w:r>
    </w:p>
    <w:p>
      <w:pPr>
        <w:pStyle w:val="Heading1"/>
        <w:rPr/>
      </w:pPr>
      <w:bookmarkStart w:id="540" w:name="__RefHeading___Toc335315475"/>
      <w:bookmarkEnd w:id="540"/>
      <w:r>
        <w:rPr>
          <w:rStyle w:val="StrongEmphasis"/>
        </w:rPr>
        <w:t>改變飲食的方式</w:t>
      </w:r>
    </w:p>
    <w:p>
      <w:pPr>
        <w:pStyle w:val="Heading2"/>
        <w:spacing w:before="0" w:after="156"/>
        <w:rPr/>
      </w:pPr>
      <w:r>
        <w:rPr/>
        <w:t>◎</w:t>
      </w:r>
      <w:r>
        <w:rPr/>
        <w:t>文摘恭錄—淨土大經解演義（第二六六集）</w:t>
      </w:r>
      <w:r>
        <w:rPr/>
        <w:t>2011/2/5</w:t>
      </w:r>
      <w:r>
        <w:rPr/>
        <w:t>　檔名：</w:t>
      </w:r>
      <w:r>
        <w:rPr/>
        <w:t>02-039-0266</w:t>
      </w:r>
    </w:p>
    <w:p>
      <w:pPr>
        <w:pStyle w:val="Heading3"/>
        <w:ind w:firstLine="480"/>
        <w:rPr/>
      </w:pPr>
      <w:r>
        <w:rPr/>
        <w:t>這個世界整個亂了，動亂的根源，迷失自性，丟失了傳統的教育。傳統教育寶貴！祖宗千萬年的智慧結晶，經驗的結晶，留下來良好的方法，這些方法是真理，超越時間，超越空間，無論放在哪個地方都靈、都管用。你要把它淘汰掉，你要說這是落伍的、跟不上時代了，那你的罪，你可就有得受了。好東西都不要了，要新東西。新東西都好嗎？跟老的比較，能超過嗎？能超過的很有限，不能超過的太多太多了。所以此地講的利生，什麼是真正的利益？這利益眾生，什麼是假的利益？去惡，什麼是真惡？什麼是假惡？你要不把它搞清楚，肯定你就做顛倒了，你把好的去掉了，把惡的留下來了。為什麼？你不認識。現在擺在眼前這些事情太多太多了，不識貨！就在我們的眼前。</w:t>
      </w:r>
    </w:p>
    <w:p>
      <w:pPr>
        <w:pStyle w:val="Heading3"/>
        <w:ind w:firstLine="480"/>
        <w:rPr/>
      </w:pPr>
      <w:r>
        <w:rPr/>
        <w:t xml:space="preserve">我自己也遭受這個苦難，還算是什麼？三寶加持，在天天講經，要不然這個身體早就沒有了。身體並不是很好，毛病很多，需要的養分自己不知道，這麼多年來，很多同學送給我的補品，不敢用，全部都拿去送禮送別人了。所以我常講，不要送東西給我，我根本不吃這些東西。現在醫生給我診斷，那是我迫切需要的，不知道。常年住在海島，住在海岸邊緣，體質是寒性的，寒濕，所以毛病都從這出生的。需要什麼？需要熱能補充。你看以前不敢吃花生，喜歡吃花生不敢吃，吃幾粒這嘴巴火氣就上升；不敢吃辣椒，凡是燒烤、油煎的東西都不敢碰。現在醫生告訴我，這些東西都是你需要的，需要補充熱的能量，你身體才會健康。以前人參不敢碰，全部都送人，現在醫生說你得多吃才行。通過簡單的一些治療，現在嘗嘗看，沒問題。以前不敢吃辣椒，你看現在我每餐飯都要吃辣椒，大量的吃生薑。還告訴我，這些紅參、高麗參，熱性的，都要多吃。嘗試了這一、二個月，好像是有一點效。這就是什麼？不識貨，對身體需要的認為是不需要，丟掉了，不需要的，涼性的拼命吃。青菜、水果都是屬於寒濕性的，身體是個寒濕性的，再多吃這個，所以身體、精神愈來愈差。告訴我，這個東西不能吃了，水果也要挑熱性的，不能吃涼性的。你看這麼多年的錯誤，人家告訴我，果然說得有道理，我們相信了、採納了，改變飲食的方式，從這個裡面取得健康。這是舉一個例子，例子太多了，舉不勝舉。不學怎麼行？不學都不知道，全搞錯了，以為自己是正確的、自己是對的。今天我們就講到此地。 </w:t>
      </w:r>
    </w:p>
    <w:p>
      <w:pPr>
        <w:pStyle w:val="Heading1"/>
        <w:rPr/>
      </w:pPr>
      <w:bookmarkStart w:id="541" w:name="__RefHeading___Toc335315476"/>
      <w:bookmarkEnd w:id="541"/>
      <w:r>
        <w:rPr>
          <w:rStyle w:val="StrongEmphasis"/>
        </w:rPr>
        <w:t>自愛才懂得愛人</w:t>
      </w:r>
    </w:p>
    <w:p>
      <w:pPr>
        <w:pStyle w:val="Heading2"/>
        <w:spacing w:before="0" w:after="156"/>
        <w:rPr/>
      </w:pPr>
      <w:r>
        <w:rPr/>
        <w:t>◎</w:t>
      </w:r>
      <w:r>
        <w:rPr/>
        <w:t>文摘恭錄—淨土大經解演義（第二六七集）</w:t>
      </w:r>
      <w:r>
        <w:rPr/>
        <w:t>2011/2/6</w:t>
      </w:r>
      <w:r>
        <w:rPr/>
        <w:t>　檔名：</w:t>
      </w:r>
      <w:r>
        <w:rPr/>
        <w:t>02-039-0267</w:t>
      </w:r>
    </w:p>
    <w:p>
      <w:pPr>
        <w:pStyle w:val="Heading3"/>
        <w:ind w:firstLine="480"/>
        <w:rPr/>
      </w:pPr>
      <w:r>
        <w:rPr/>
        <w:t>地藏經》上給我們舉的例子，婆羅門女念佛很靈，光目女念佛也很靈，什麼原因你要搞清楚，至誠恭敬！至誠恭敬不是說在念佛這個時候我要至誠恭敬，不念佛心就散亂，這你的功夫不到家。念佛說勉強做也做不出來，全都是在日用平常練出來的。日常生活當中，以真誠恭敬心對自己，這頭一個，對自己沒有真誠恭敬，對人就更不必說了。所以，我們講自愛，人自愛才懂得愛人，人不自愛他怎麼會愛人！這是第一個條件。真正自愛的人，這個人一生當中決定能往生，決定能成佛。自愛愛什麼？愛自己的性德、愛自己的靈性，不斷向上提升；愛自己的智慧、愛自己的德行、愛自己的相好，這是真愛。然後你才能愛人，愛人如己，愛國如家，這個愛才能夠擴充，才能夠廣大。你要是沒有，你拿什麼擴充、拿什麼推廣？結果搞顛倒了，都是自私自利，都是名聞利養。</w:t>
      </w:r>
    </w:p>
    <w:p>
      <w:pPr>
        <w:pStyle w:val="Heading1"/>
        <w:rPr/>
      </w:pPr>
      <w:bookmarkStart w:id="542" w:name="__RefHeading___Toc335315477"/>
      <w:bookmarkEnd w:id="542"/>
      <w:r>
        <w:rPr>
          <w:rStyle w:val="StrongEmphasis"/>
        </w:rPr>
        <w:t>念佛就是作佛</w:t>
      </w:r>
    </w:p>
    <w:p>
      <w:pPr>
        <w:pStyle w:val="Heading2"/>
        <w:spacing w:before="0" w:after="156"/>
        <w:rPr/>
      </w:pPr>
      <w:r>
        <w:rPr/>
        <w:t>◎</w:t>
      </w:r>
      <w:r>
        <w:rPr/>
        <w:t>文摘恭錄—淨土大經解演義（第二六七集）</w:t>
      </w:r>
      <w:r>
        <w:rPr/>
        <w:t>2011/2/6</w:t>
      </w:r>
      <w:r>
        <w:rPr/>
        <w:t>　檔名：</w:t>
      </w:r>
      <w:r>
        <w:rPr/>
        <w:t>02-039-0267</w:t>
      </w:r>
    </w:p>
    <w:p>
      <w:pPr>
        <w:pStyle w:val="Heading3"/>
        <w:ind w:firstLine="480"/>
        <w:rPr/>
      </w:pPr>
      <w:r>
        <w:rPr/>
        <w:t>「此念佛妙法，心作心是，全性起修，全修在性」，這四句不可思議。念佛這個法妙，妙在哪裡？都是大乘經教裡佛所說的話，「是心作佛，是心是佛」，一切眾生心本來是佛，現在迷了，變成凡夫。可是凡夫今天覺悟了，他又要發心作佛，念佛就是作佛。為什麼？世尊常說「一切法從心想生」，念佛不就是心裡想佛嗎？念阿彌陀佛就想阿彌陀佛，阿彌陀佛就出現了，出現在哪裡？出現在身體這個形相上。諸位要記住，相隨心轉！什麼是阿彌陀佛？四十八願是阿彌陀佛，《無量壽經》是阿彌陀佛，這一句阿彌陀佛讓我們全心、全身顯現出四十八願，你當下的身心就是阿彌陀佛的真身，阿彌陀佛在你身心裡頭顯現出來。所以，中峰禪師在《繫念法事》上說，「我心即是阿彌陀佛，阿彌陀佛即是我心；此方即淨土，淨土即此方」，就是這個意思，是真的不是假的。這就是祖師大德常講的，你會嗎？你會念嗎？「全性起修」，性是性德，圓滿的性德，在一句名號上圓滿的顯示出來，無欠無餘。這就是平常講的相應的意思，這一句佛號就是圓滿的自性，圓滿的自性就在這一句佛號當中。「全修在性」，性修是一不是二，性是理，修是事，理事不二；性是體，修是相，性相一如，性中有相，相中有性，性相是一不是二。我們能夠作如是觀，觀就是修，煩惱習氣自然就淡化；天天淡化，年年淡化，不知不覺的你就提升，不定在什麼因緣觸動之下，你就徹悟了。</w:t>
      </w:r>
    </w:p>
    <w:p>
      <w:pPr>
        <w:pStyle w:val="Heading1"/>
        <w:rPr/>
      </w:pPr>
      <w:bookmarkStart w:id="543" w:name="__RefHeading___Toc335315478"/>
      <w:bookmarkEnd w:id="543"/>
      <w:r>
        <w:rPr>
          <w:rStyle w:val="StrongEmphasis"/>
        </w:rPr>
        <w:t>盡形壽堅持一門</w:t>
      </w:r>
    </w:p>
    <w:p>
      <w:pPr>
        <w:pStyle w:val="Heading2"/>
        <w:spacing w:before="0" w:after="156"/>
        <w:rPr/>
      </w:pPr>
      <w:r>
        <w:rPr/>
        <w:t>◎</w:t>
      </w:r>
      <w:r>
        <w:rPr/>
        <w:t>文摘恭錄—淨土大經解演義（第二六九集）</w:t>
      </w:r>
      <w:r>
        <w:rPr/>
        <w:t>2011/2/7</w:t>
      </w:r>
      <w:r>
        <w:rPr/>
        <w:t>　檔名：</w:t>
      </w:r>
      <w:r>
        <w:rPr/>
        <w:t>02-039-0269</w:t>
      </w:r>
    </w:p>
    <w:p>
      <w:pPr>
        <w:pStyle w:val="Heading3"/>
        <w:ind w:firstLine="480"/>
        <w:rPr/>
      </w:pPr>
      <w:r>
        <w:rPr/>
        <w:t>劉素雲居士做榜樣給我們看，我們看到了。她能成就，我相信你也能成就，我們大家都能成就。她用了十年時間。我們發願盡形壽堅持這一門，只求深入，放下萬緣，包括佛法，我在佛法裡只取這部經，只修這個法門。我們很清楚、很明白，古人說的話一點都不錯，「但得見彌陀，何愁不開悟」。又何況第二十願末後講得非常清楚，「皆作阿惟越致菩薩」，那就是大徹大悟、明心見性。我們要不求往生，在這個世間希望得大徹大悟，那要到哪一輩子、到哪一劫？太難了。我們得有自知之明，靠自力斷煩惱，我們肯定做不到，我們只有靠他力才能辦得到。他力，阿彌陀佛本願威神的加持。如果沒有本願威神的加持，我們就苦了，那個成就真是經上所說的到無量劫，要在輪迴裡面受無量劫的苦楚才能得救。而今天遇到這個法門，堅定志願，依教修行，我們這一生就解決了。所以這個法門，古大德說「當生成就的佛法」，不要等來生，一生成就，只有這一門。</w:t>
      </w:r>
    </w:p>
    <w:p>
      <w:pPr>
        <w:pStyle w:val="Heading1"/>
        <w:rPr/>
      </w:pPr>
      <w:bookmarkStart w:id="544" w:name="__RefHeading___Toc335315479"/>
      <w:bookmarkEnd w:id="544"/>
      <w:r>
        <w:rPr>
          <w:rStyle w:val="StrongEmphasis"/>
        </w:rPr>
        <w:t>幫助別人是自己修行最好的方法</w:t>
      </w:r>
    </w:p>
    <w:p>
      <w:pPr>
        <w:pStyle w:val="Heading2"/>
        <w:spacing w:before="0" w:after="156"/>
        <w:rPr/>
      </w:pPr>
      <w:r>
        <w:rPr/>
        <w:t>◎</w:t>
      </w:r>
      <w:r>
        <w:rPr/>
        <w:t>文摘恭錄—淨土大經解演義（第二六九集）</w:t>
      </w:r>
      <w:r>
        <w:rPr/>
        <w:t>2011/2/7</w:t>
      </w:r>
      <w:r>
        <w:rPr/>
        <w:t>　檔名：</w:t>
      </w:r>
      <w:r>
        <w:rPr/>
        <w:t>02-039-0269</w:t>
      </w:r>
    </w:p>
    <w:p>
      <w:pPr>
        <w:pStyle w:val="Heading3"/>
        <w:ind w:firstLine="480"/>
        <w:rPr/>
      </w:pPr>
      <w:r>
        <w:rPr/>
        <w:t>「說法師子吼。願己說法，能如世尊，於大眾中，作師子吼。」自己成就，就應當要幫助別人，自己有一分成就，幫助別人一分；自己有兩分成就，就幫助別人兩分。幫助別人是自己修行最好的方法，就是教學，為什麼？教學相長。每個教學的老師，我相信都有這個經驗，有許許多多的悟處都是從教學裡面來的。在課堂當中，或者跟學生問對當中，不知不覺悟出許多道理，這就是教學相長；你要不肯教學，這種機會就失掉。現在人所說的交流、分享，對自己的利益太大了，每次交流，每次分享，都能把自己的境界向上提升。我們要想提升自己，這個事情不能不幹，天天要幹，遇到一個人也跟他交流，遇到兩個人也跟他分享，只要你歡喜講，你就有悟處。古大德說，積小悟就成大悟，常常這樣講，講上三個月、半年，大悟了，積大悟就大徹大悟。這是教下的方法，都值得我們學習。</w:t>
      </w:r>
    </w:p>
    <w:p>
      <w:pPr>
        <w:pStyle w:val="Heading3"/>
        <w:ind w:firstLine="480"/>
        <w:rPr/>
      </w:pPr>
      <w:r>
        <w:rPr/>
        <w:t>這個作師子吼，什麼叫師子吼？「師子吼，喻也」。此地講這個師子，就是野獸當中的獅子，獸中之王。「師子一吼，百獸畏懼」，真的。我們在沒有學佛之前，看電視喜歡看「動物奇觀」，我相信不少人都看過，「動物奇觀」裡面，你看那個獅子，獅子一吼，小動物腿都軟了，跑都跑不動，有那麼大的威勢。「故稱世尊決定無畏之說法，為師子吼」，用這個來形容、來讚歎，佛說法決定無畏。「《涅槃經廿七》曰：師子吼者，名決定說。」我們學佛，特別是年輕初學，不能不信，要信受奉行。為什麼？決定說，這三個字太難得了。決定說，說的是什麼？真理，他所說出來的永恆不變。誰敢說這句話？沒有明心見性，絕對不敢說這句話。我所說的，提供大家做參考，請大家指教，不敢決定，也許我看錯了，也許我說錯了。佛跟法身菩薩不如是，他所說的字字句句就是決定說，你不能更改他一個字。</w:t>
      </w:r>
    </w:p>
    <w:p>
      <w:pPr>
        <w:pStyle w:val="Heading1"/>
        <w:rPr/>
      </w:pPr>
      <w:bookmarkStart w:id="545" w:name="__RefHeading___Toc335315480"/>
      <w:bookmarkEnd w:id="545"/>
      <w:r>
        <w:rPr>
          <w:rStyle w:val="StrongEmphasis"/>
        </w:rPr>
        <w:t>真正成佛修行就是那個樣子</w:t>
      </w:r>
    </w:p>
    <w:p>
      <w:pPr>
        <w:pStyle w:val="Heading2"/>
        <w:spacing w:before="0" w:after="156"/>
        <w:rPr/>
      </w:pPr>
      <w:r>
        <w:rPr/>
        <w:t>◎</w:t>
      </w:r>
      <w:r>
        <w:rPr/>
        <w:t>文摘恭錄—淨土大經解演義（第二六九集）</w:t>
      </w:r>
      <w:r>
        <w:rPr/>
        <w:t>2011/2/7</w:t>
      </w:r>
      <w:r>
        <w:rPr/>
        <w:t>　檔名：</w:t>
      </w:r>
      <w:r>
        <w:rPr/>
        <w:t>02-039-0269</w:t>
      </w:r>
    </w:p>
    <w:p>
      <w:pPr>
        <w:pStyle w:val="Heading3"/>
        <w:ind w:firstLine="480"/>
        <w:rPr/>
      </w:pPr>
      <w:r>
        <w:rPr/>
        <w:t>所以佛法難，真難。《華嚴》跟《大智度論》裡面都說「佛法無人說，雖智莫能解」，這是說佛法，也就是佛的經典，沒有人說，世間再聰明、再有智慧的人，他不能夠理解佛所說的這一切法。佛法要什麼人來說？有修有證，這個人可以說。現在找這種人找不到了，有證的人找不到，那不得已而求其次，找有修行的人。什麼叫修行？佛經上所講的他都能做到，這是有修；佛經上講的道理他採納了，變成自己的思想見解，佛經上這些教誨他接受了，變成了自己的言語行為。我們真的看到一些人，特別是修淨土的，老太婆、老阿公，他們沒有受過教育，甚至於很多不認識字，他會背《阿彌陀經》，《阿彌陀經》什麼意思他不懂，他背得很熟。他的心地清淨，他沒有疑惑，他沒有雜念，一天到晚拿一串念珠，就是阿彌陀佛、阿彌陀佛一直在念，一生他不改變，就是這麼老老實實過了一輩子。臨走的時候，往生的時候，預知時至，曉得什麼時候佛來接他，瑞相稀有，他成佛去了。這種人，李老師非常佩服、非常嚮往。老師曾經跟我講了很多次，他想學這些老太婆，學愚，他說學了幾十年都學不到。愚不可及，你比不上他，你以為你很聰明，比不上他。心地多清淨，人家對他好，好，感謝，人家對他不好，他也很感謝。你看他那種真誠慈悲，沒有分別，沒有執著，沒有一樣不好，你欺負他、侮辱他，他都叫好。給我們做榜樣，成佛了。真正成佛修行就是那個樣子。</w:t>
      </w:r>
    </w:p>
    <w:p>
      <w:pPr>
        <w:pStyle w:val="Heading1"/>
        <w:rPr/>
      </w:pPr>
      <w:bookmarkStart w:id="546" w:name="__RefHeading___Toc335315481"/>
      <w:bookmarkEnd w:id="546"/>
      <w:r>
        <w:rPr>
          <w:rStyle w:val="StrongEmphasis"/>
        </w:rPr>
        <w:t>移民到極樂世界</w:t>
      </w:r>
    </w:p>
    <w:p>
      <w:pPr>
        <w:pStyle w:val="Heading2"/>
        <w:spacing w:before="0" w:after="156"/>
        <w:rPr/>
      </w:pPr>
      <w:r>
        <w:rPr/>
        <w:t>◎</w:t>
      </w:r>
      <w:r>
        <w:rPr/>
        <w:t>文摘恭錄—淨土大經解演義（第二七Ｏ集）</w:t>
      </w:r>
      <w:r>
        <w:rPr/>
        <w:t>2011/2/7</w:t>
      </w:r>
      <w:r>
        <w:rPr/>
        <w:t>　檔名：</w:t>
      </w:r>
      <w:r>
        <w:rPr/>
        <w:t>02-039-0270</w:t>
      </w:r>
    </w:p>
    <w:p>
      <w:pPr>
        <w:pStyle w:val="Heading3"/>
        <w:ind w:firstLine="480"/>
        <w:rPr/>
      </w:pPr>
      <w:r>
        <w:rPr/>
        <w:t>下面說出這個道理出來了。「是知一真法界，一塵一毛無不圓明具德」，這說出來了。其實一真法界如是，我們十法界亦如是，跟它本來沒有兩樣。我們只是這裡頭，在一真法界裡頭加上一些妄想分別執著，變成我們現在這個狀況，我們如果把妄想分別執著放下，就又恢復成為一真法界。這是佛在大乘經裡面講得太多太多，我們實在是聽而不聞，聞而不覺，不覺悟！依舊生活在煩惱習氣之中，這就搞六道輪迴。六道輪迴多辛苦！多累。什麼時候我們真正覺悟了，不想再搞六道輪迴了。我們今天遇到現前這個社會，對學佛的人來講是個非常好的增上緣。為什麼？如果你要是生活在太平盛世，你會感覺得這個社會溫馨，人與人之間和睦，你感覺到真正幸福，你不想離開。今天我們生在亂世，社會混亂，倫理道德全沒有，這個地球災變頻繁，讓我們生活在這個世間感覺到痛苦，沒有幸福，這是一個好的增上緣。看到佛在經上告訴我們有極樂世界，對諸佛菩薩、對古聖先賢有一定的信心，他們不會欺騙我們，他們說的話是真的，你能信、能解，你真依照經的教訓去幹，我們就往生了，從這個地方移民到極樂世界去。</w:t>
      </w:r>
    </w:p>
    <w:p>
      <w:pPr>
        <w:pStyle w:val="Heading1"/>
        <w:rPr/>
      </w:pPr>
      <w:bookmarkStart w:id="547" w:name="__RefHeading___Toc335315482"/>
      <w:bookmarkEnd w:id="547"/>
      <w:r>
        <w:rPr>
          <w:rStyle w:val="StrongEmphasis"/>
        </w:rPr>
        <w:t>念佛得力的關鍵</w:t>
      </w:r>
    </w:p>
    <w:p>
      <w:pPr>
        <w:pStyle w:val="Heading2"/>
        <w:spacing w:before="0" w:after="156"/>
        <w:rPr/>
      </w:pPr>
      <w:r>
        <w:rPr/>
        <w:t>◎</w:t>
      </w:r>
      <w:r>
        <w:rPr/>
        <w:t>文摘恭錄—淨土大經解演義（第二七一集）</w:t>
      </w:r>
      <w:r>
        <w:rPr/>
        <w:t>2011/2/8</w:t>
      </w:r>
      <w:r>
        <w:rPr/>
        <w:t>　檔名：</w:t>
      </w:r>
      <w:r>
        <w:rPr/>
        <w:t>02-039-0271</w:t>
      </w:r>
    </w:p>
    <w:p>
      <w:pPr>
        <w:pStyle w:val="Heading3"/>
        <w:ind w:firstLine="480"/>
        <w:rPr/>
      </w:pPr>
      <w:r>
        <w:rPr/>
        <w:t xml:space="preserve">今天我們念佛，功夫能不能得力，關鍵在你能不能放下，你放下它就得力，你要是不能放下，它就起了障礙，這個不可以疏忽。特別是我們生在這個時代，這個時代多災多難，在全世界歷史裡面找不到，我們碰到了。對於念佛人來講，我們遇到今天這個環境是好事，不是壞事，為什麼？讓我們真正感觸到這個世界沒有什麼值得留戀的。你看看這世界上每天多少人自殺，這些自殺的人可憐，沒有遇到佛法。他要遇到淨宗，要知道這個法門，他對這個世界沒有留戀，決定得生，他念佛決定成就。你看各人緣不一樣，他一生當中就是沒有遇到緣，這些對這個世界產生厭離之心，遇到佛法就成功了。我們遇到佛法，對這個世間還有貪戀，去不了。可是記住，如果真的災難現前，你要抓緊機會，不能再貪戀，有一絲毫貪戀就去不成，又去搞輪迴了；一絲毫貪戀都沒有，我們這一生就走了。 </w:t>
      </w:r>
    </w:p>
    <w:p>
      <w:pPr>
        <w:pStyle w:val="Heading1"/>
        <w:rPr/>
      </w:pPr>
      <w:bookmarkStart w:id="548" w:name="__RefHeading___Toc335315483"/>
      <w:bookmarkEnd w:id="548"/>
      <w:r>
        <w:rPr>
          <w:rStyle w:val="StrongEmphasis"/>
        </w:rPr>
        <w:t>棄惡揚善，端正心念，社會就安定</w:t>
      </w:r>
    </w:p>
    <w:p>
      <w:pPr>
        <w:pStyle w:val="Heading2"/>
        <w:spacing w:before="0" w:after="156"/>
        <w:rPr/>
      </w:pPr>
      <w:r>
        <w:rPr/>
        <w:t>◎</w:t>
      </w:r>
      <w:r>
        <w:rPr/>
        <w:t>文摘恭錄—淨土大經解演義（第二七二集）</w:t>
      </w:r>
      <w:r>
        <w:rPr/>
        <w:t>2011/2/9</w:t>
      </w:r>
      <w:r>
        <w:rPr/>
        <w:t>　檔名：</w:t>
      </w:r>
      <w:r>
        <w:rPr/>
        <w:t>02-039-0272</w:t>
      </w:r>
    </w:p>
    <w:p>
      <w:pPr>
        <w:pStyle w:val="Heading3"/>
        <w:ind w:firstLine="480"/>
        <w:rPr/>
      </w:pPr>
      <w:r>
        <w:rPr/>
        <w:t>人知道修福，知道修慧，知道積功累德，這個世界珍寶就出現。珍寶從哪裡來的？是一切眾生清淨心、慈悲心所結晶的，變現出來的，唯識所變。如果我們的心不善，不清淨，它就變成污穢的東西，礦物，珍寶也是礦物，泥沙也是礦物，糞土也是礦物，都是心現識變，要懂這個道理。</w:t>
      </w:r>
    </w:p>
    <w:p>
      <w:pPr>
        <w:pStyle w:val="Heading3"/>
        <w:ind w:firstLine="480"/>
        <w:rPr/>
      </w:pPr>
      <w:r>
        <w:rPr/>
        <w:t>西方世界，我們就知道是人最極清淨心、最善的慈悲心變現出來的。回過頭來再看看我們這個地球現前的狀況，是極不善的心念所現的，極不善的心行所變的，是這麼回事情。現在社會亂了，地球災變異常，有沒有辦法恢復？答案是肯定的。就像現代美國的科學家所說的，只要地球上的居民大家都覺悟，都樂意棄惡揚善，改邪歸正，端正心念，社會就安定了，地球上這些災變就化解。他所說的這個道理，提供這個方法跟大乘經上講的完全相同。佛教我們勤修戒定慧是揚善，息滅貪瞋痴是離惡，教我們正心，依照佛菩薩的教誨、古聖先賢的教誨，修身養性就是端正心念、改邪歸正。我們自己有救了，你的家庭也得救。家庭幸福，你的一生美滿，今生現前就得無比殊勝的利益。</w:t>
      </w:r>
    </w:p>
    <w:p>
      <w:pPr>
        <w:pStyle w:val="Heading1"/>
        <w:rPr/>
      </w:pPr>
      <w:bookmarkStart w:id="549" w:name="__RefHeading___Toc335315484"/>
      <w:bookmarkEnd w:id="549"/>
      <w:r>
        <w:rPr>
          <w:rStyle w:val="StrongEmphasis"/>
        </w:rPr>
        <w:t>信為道元功德母，長養一切諸善根</w:t>
      </w:r>
    </w:p>
    <w:p>
      <w:pPr>
        <w:pStyle w:val="Heading2"/>
        <w:spacing w:before="0" w:after="156"/>
        <w:rPr/>
      </w:pPr>
      <w:r>
        <w:rPr/>
        <w:t>◎</w:t>
      </w:r>
      <w:r>
        <w:rPr/>
        <w:t>文摘恭錄—淨土大經解演義（第二七二集）</w:t>
      </w:r>
      <w:r>
        <w:rPr/>
        <w:t>2011/2/9</w:t>
      </w:r>
      <w:r>
        <w:rPr/>
        <w:t>　檔名：</w:t>
      </w:r>
      <w:r>
        <w:rPr/>
        <w:t>02-039-0272</w:t>
      </w:r>
    </w:p>
    <w:p>
      <w:pPr>
        <w:pStyle w:val="Heading3"/>
        <w:ind w:firstLine="480"/>
        <w:rPr/>
      </w:pPr>
      <w:r>
        <w:rPr/>
        <w:t>佛家講覺迷，覺迷的樣子很簡單，你對世出世間法有信心就是覺，沒有信心就是迷。信心從哪裡來的？信心從性德裡頭流出來，這是性德。為什麼知道它是性德？中國古聖先賢跟我們講的，做人立身於世不離四科，四個科目：第一個是五倫，第二個是五常，第三個是四維，第四個是八德。五倫裡面，朋友有信，你看有這個信字；五常裡面，仁義禮智信，你看又有一個信字；八德裡頭，孝悌忠信仁愛和平，裡頭又有信字，你看四科裡頭三個信字，這個信多重要！大乘法裡頭，信為道元功德母，能長一切諸善根，這不信怎麼行？信的反面就是疑惑，疑是根本煩惱，貪瞋痴慢疑，大乘經教裡頭，疑是菩薩第一個障礙，對聖人教誨懷疑，對佛菩薩懷疑，對自性懷疑，不知道有性德。就連最普通的醫療，醫療有沒有效果？有的有效果，有的沒有效果，效果從哪裡產生的？從信心。大概總在三十年前，我有一次在美國得到感冒，達拉斯有個中國醫生也小有名氣，我們同修帶著我去看醫生，請他治療。我就給醫生談這個問題，我說醫生跟病人要有緣，沒有緣治不了病，他同意。緣是什麼？病人對醫生有信心，醫生對病人有信心，這個病很容易治好；如果沒有信心，再高明的醫術都治不好。我給他說這個道理，他非常同意，他能接受。我說其實病怎麼好的？至少十分之七是你的信心讓你這身體恢復正常，你好了，醫藥充其量只有三分力量。所以「信為道元功德母，長養一切諸善根」，求學、求道、學佛，這個信心太重要了。</w:t>
      </w:r>
    </w:p>
    <w:p>
      <w:pPr>
        <w:pStyle w:val="Heading1"/>
        <w:rPr/>
      </w:pPr>
      <w:bookmarkStart w:id="550" w:name="__RefHeading___Toc335315485"/>
      <w:bookmarkEnd w:id="550"/>
      <w:r>
        <w:rPr>
          <w:rStyle w:val="StrongEmphasis"/>
        </w:rPr>
        <w:t>信自己本來是佛</w:t>
      </w:r>
    </w:p>
    <w:p>
      <w:pPr>
        <w:pStyle w:val="Heading2"/>
        <w:spacing w:before="0" w:after="156"/>
        <w:rPr/>
      </w:pPr>
      <w:r>
        <w:rPr/>
        <w:t>◎</w:t>
      </w:r>
      <w:r>
        <w:rPr/>
        <w:t>文摘恭錄—淨土大經解演義（第二七二集）</w:t>
      </w:r>
      <w:r>
        <w:rPr/>
        <w:t>2011/2/9</w:t>
      </w:r>
      <w:r>
        <w:rPr/>
        <w:t>　檔名：</w:t>
      </w:r>
      <w:r>
        <w:rPr/>
        <w:t>02-039-0272</w:t>
      </w:r>
    </w:p>
    <w:p>
      <w:pPr>
        <w:pStyle w:val="Heading3"/>
        <w:ind w:firstLine="480"/>
        <w:rPr/>
      </w:pPr>
      <w:r>
        <w:rPr/>
        <w:t>淨土修學三個條件，信、願、行，第一個是信。這信怎麼講法？蕅益大師在《要解》裡面跟我們講六個信，六個信裡面第一要信自己，這個很難。第二個信佛，你不信自己，信佛沒用。信自己信什麼？大乘經裡面，佛常說「一切眾生本來是佛」，你要信自己本來是佛，我們《無量壽經》剛剛念過的，一切皆成佛。你要相信這一句，你這一生很可能就成佛了。你要不相信自己是佛，你怎麼能成得了佛？你看念佛的人多少，信佛的人多少，佛是誰？釋迦牟尼、阿彌陀佛、藥師如來，信這些，從來沒想到自己是佛，所以學一輩子還是學的凡夫，天天念佛誦經禮拜依舊搞六道輪迴，你說冤不冤枉？原因出在哪裡？原因出在不信，這多重要！惠能大師一生成就，你看他見五祖的面，禮拜的時候五祖問他，你來求什麼？我來作佛。你們看《壇經》，他來是要作佛的，真成佛了。你成不了佛，你不想作佛，你不知道作佛。</w:t>
      </w:r>
    </w:p>
    <w:p>
      <w:pPr>
        <w:pStyle w:val="Heading1"/>
        <w:rPr/>
      </w:pPr>
      <w:bookmarkStart w:id="551" w:name="__RefHeading___Toc335315486"/>
      <w:bookmarkEnd w:id="551"/>
      <w:r>
        <w:rPr>
          <w:rStyle w:val="StrongEmphasis"/>
        </w:rPr>
        <w:t>恢復到空寂</w:t>
      </w:r>
    </w:p>
    <w:p>
      <w:pPr>
        <w:pStyle w:val="Heading2"/>
        <w:spacing w:before="0" w:after="156"/>
        <w:rPr/>
      </w:pPr>
      <w:r>
        <w:rPr/>
        <w:t>◎</w:t>
      </w:r>
      <w:r>
        <w:rPr/>
        <w:t>文摘恭錄—淨土大經解演義（第二七二集）</w:t>
      </w:r>
      <w:r>
        <w:rPr/>
        <w:t>2011/2/9</w:t>
      </w:r>
      <w:r>
        <w:rPr/>
        <w:t>　檔名：</w:t>
      </w:r>
      <w:r>
        <w:rPr/>
        <w:t>02-039-0272</w:t>
      </w:r>
    </w:p>
    <w:p>
      <w:pPr>
        <w:pStyle w:val="Heading3"/>
        <w:ind w:firstLine="480"/>
        <w:rPr/>
      </w:pPr>
      <w:r>
        <w:rPr/>
        <w:t>所以我們要會，真正學會了，現前莊嚴地球，將來莊嚴極樂世界，往生就是莊嚴極樂世界，現在莊嚴地球。現在莊嚴地球是花報，將來往生莊嚴極樂世界是果報。現在沒有花報，希望將來有果報，那個果報有很大的問題；換句話說，你未必能往生。現前你用這些心莊嚴地球，你迴向求生極樂世界，你是決定得生。那是什麼？花好，你將來的果當然好。在現在怎麼個修法不就明白了嗎？我要放下世出世間一切法的起心動念、分別執著，恢復到空寂，心要乾乾淨淨，什麼都沒有。寂是不動，寂就是能大師講的本無動搖，空是能大師所講的本自清淨、本不生滅，我要回歸到空寂。這個事情說起來、做起來難，太難了，彌陀教給我們有方便，這就太難得了。什麼方便？一切歸一句佛號，心裡只有一句阿彌陀佛，除阿彌陀佛之外什麼都沒有，這就好辦多了。心裡一樣沒有很難，心裡有個阿彌陀佛，這是真正的善巧方便。用一念，阿彌陀佛這一念，把所有妄念都打掉，就用這種方法，用一念排除一切的妄念。阿彌陀佛是自性的德號，就是當人自性，妙不可言。自心就是阿彌陀佛，阿彌陀佛就是自心，用這個方法把空寂心找回來，空寂心找回來就妙、就圓了。妙圓是起作用，圓是圓滿，不僅是娑婆世界十法界依正莊嚴，它能擴展到遍法界虛空界一切十方諸佛剎土依正莊嚴。《還源觀》上講的三種周遍裡面的第二種出生無盡，這句話其實就是惠能大師講的能生萬法，出生無盡，妙！圓滿！一法不缺。</w:t>
      </w:r>
    </w:p>
    <w:p>
      <w:pPr>
        <w:pStyle w:val="Heading1"/>
        <w:rPr/>
      </w:pPr>
      <w:bookmarkStart w:id="552" w:name="__RefHeading___Toc335315487"/>
      <w:bookmarkEnd w:id="552"/>
      <w:r>
        <w:rPr>
          <w:rStyle w:val="StrongEmphasis"/>
        </w:rPr>
        <w:t>一天讀經時間不少過十個小時</w:t>
      </w:r>
    </w:p>
    <w:p>
      <w:pPr>
        <w:pStyle w:val="Heading2"/>
        <w:spacing w:before="0" w:after="156"/>
        <w:rPr/>
      </w:pPr>
      <w:r>
        <w:rPr/>
        <w:t>◎</w:t>
      </w:r>
      <w:r>
        <w:rPr/>
        <w:t>文摘恭錄—淨土大經解演義（第二七二集）</w:t>
      </w:r>
      <w:r>
        <w:rPr/>
        <w:t>2011/2/9</w:t>
      </w:r>
      <w:r>
        <w:rPr/>
        <w:t>　檔名：</w:t>
      </w:r>
      <w:r>
        <w:rPr/>
        <w:t>02-039-0272</w:t>
      </w:r>
    </w:p>
    <w:p>
      <w:pPr>
        <w:pStyle w:val="Heading3"/>
        <w:ind w:firstLine="480"/>
        <w:rPr>
          <w:sz w:val="21"/>
        </w:rPr>
      </w:pPr>
      <w:r>
        <w:rPr/>
        <w:t>所以古人講，一門深入、長時薰修。古人教導我們，讀書千遍，其義自見，千遍不多！那真的不是假的。為什麼？一千遍，你心定了，千遍是戒律，因戒得定。譬如古人讀經，讀《華嚴經》的有，讀《法華經》的，你看，無盡藏比丘尼讀《涅槃經》，都是大部頭。一天讀經時間最好不少過十個小時，用讀誦的方法，讀經不要去想經的意思，規規矩矩照著經文去念，不去想它，念得清清楚楚、明明白白，念經的時候沒有妄想，沒有雜念，跟念佛一樣，不懷疑，不夾雜，一直念下去，一天十個小時。念上個三、四年，就是一般根性，中等根性的人，他清淨心就得到了。一天受十個小時的訓練，訓練什麼？訓練你不打妄想。不念經的時候會想，會胡思亂想，念經又不准你想意思，就根本不准你想，那就是什麼？那就是修定。得明白這個道理，你一想，定就失掉，把你功夫全破壞了。念經的目的是什麼？目的叫你開悟，定久了，三、四年得定，六、七年就開悟了，目的是在開悟。十年就可能大徹大悟，大徹大悟就是明心見性，在教下叫大開圓解，那個境界跟禪宗裡面是平等的，大開圓解就是見性成佛。成佛，那個境界你什麼都通了，叫一經通一切經通。</w:t>
      </w:r>
    </w:p>
    <w:p>
      <w:pPr>
        <w:pStyle w:val="Heading1"/>
        <w:rPr/>
      </w:pPr>
      <w:bookmarkStart w:id="553" w:name="__RefHeading___Toc335315488"/>
      <w:bookmarkEnd w:id="553"/>
      <w:r>
        <w:rPr>
          <w:rStyle w:val="StrongEmphasis"/>
        </w:rPr>
        <w:t>智慧能解決問題</w:t>
      </w:r>
    </w:p>
    <w:p>
      <w:pPr>
        <w:pStyle w:val="Heading2"/>
        <w:spacing w:before="0" w:after="156"/>
        <w:rPr/>
      </w:pPr>
      <w:r>
        <w:rPr/>
        <w:t>◎</w:t>
      </w:r>
      <w:r>
        <w:rPr/>
        <w:t>文摘恭錄—淨土大經解演義（第二七二集）</w:t>
      </w:r>
      <w:r>
        <w:rPr/>
        <w:t>2011/2/9</w:t>
      </w:r>
      <w:r>
        <w:rPr/>
        <w:t>　檔名：</w:t>
      </w:r>
      <w:r>
        <w:rPr/>
        <w:t>02-039-0272</w:t>
      </w:r>
    </w:p>
    <w:p>
      <w:pPr>
        <w:pStyle w:val="Heading3"/>
        <w:ind w:firstLine="480"/>
        <w:rPr/>
      </w:pPr>
      <w:r>
        <w:rPr/>
        <w:t>古時候，咱們中國老祖宗跟印度這些高僧大德都用這個方法，跟現在西方人是完全不一樣。西方人用頭腦，用研究，所以他們所得到的是知識。東方人所做的這一套，他得到的是智慧。智慧能通一切法，知識不行，知識隔行如隔山，你完全不懂，智慧一切法融會貫通，不一樣！最近這一個世紀，沒有這種人才出來了，主要原因是什麼？受西方的影響，都喜歡用頭腦去想、去研究，所以全都變成知識了。中國傳統文化變成知識，儒釋道的學習也變成知識，我常說知識不能解決問題，智慧能解決問題。知識解決問題它有限，有侷限，而且有後遺症，智慧沒有。你看看古聖先賢，諸位要是細心去閱讀，古代，中國人講古聖先王，你去看堯舜禹他們是以道治天下，完全是智慧，沒有後遺症。</w:t>
      </w:r>
    </w:p>
    <w:p>
      <w:pPr>
        <w:pStyle w:val="Heading1"/>
        <w:rPr/>
      </w:pPr>
      <w:bookmarkStart w:id="554" w:name="__RefHeading___Toc335315489"/>
      <w:bookmarkEnd w:id="554"/>
      <w:r>
        <w:rPr>
          <w:rStyle w:val="StrongEmphasis"/>
        </w:rPr>
        <w:t>修行最重要的是離妄</w:t>
      </w:r>
    </w:p>
    <w:p>
      <w:pPr>
        <w:pStyle w:val="Heading2"/>
        <w:spacing w:before="0" w:after="156"/>
        <w:rPr/>
      </w:pPr>
      <w:r>
        <w:rPr/>
        <w:t>◎</w:t>
      </w:r>
      <w:r>
        <w:rPr/>
        <w:t>文摘恭錄—淨土大經解演義（第二七四集）</w:t>
      </w:r>
      <w:r>
        <w:rPr/>
        <w:t>2011/2/10</w:t>
      </w:r>
      <w:r>
        <w:rPr/>
        <w:t>　檔名：</w:t>
      </w:r>
      <w:r>
        <w:rPr/>
        <w:t>02-039-0274</w:t>
      </w:r>
    </w:p>
    <w:p>
      <w:pPr>
        <w:pStyle w:val="Heading3"/>
        <w:ind w:firstLine="480"/>
        <w:rPr>
          <w:sz w:val="21"/>
        </w:rPr>
      </w:pPr>
      <w:r>
        <w:rPr/>
        <w:t xml:space="preserve">我們今天戴的是什麼眼鏡？七情五欲、貪瞋痴慢疑，戴的這麼多東西，所以把宇宙之間一切萬象全都看錯了，智慧沒有了。這些眼鏡統統拿掉，你用真眼見外面的真法，就這麼個道理。所以不放下，永遠見不到真實，自己欺騙了自己。妄不是別人給我們的，自己迷了，自己製造虛妄的見解、錯誤的思想，自作自受！所以我們今天修行，最重要的是離妄。經上講的是總綱領、總原則，執著、分別、妄想。執著裡頭又分很多類，最嚴重的情執。情是什麼？七情，喜怒哀樂愛惡欲。欲又分五類，財色名食睡，大乘裡面講七情五欲。能不能享受？能，菩薩也享受，佛也享受，凡夫當然能享受。凡聖不一樣是用心，用心不相同。凡夫有染著，就是他享受裡面有妄想分別執著；佛菩薩享受，心上沒有妄想分別執著，所以他的享受是清淨的。凡夫的享受是染污的，為什麼？他帶著有貪瞋痴，有情愛、有怨恨、有愚痴。佛菩薩沒有，佛菩薩對於一切法清淨平等，自他不二，佛菩薩認知宇宙之間萬事萬物跟自己是一體，這個不一樣！一體是真的，對立是假的，對立是錯誤的。所以時時刻刻要能夠警惕自己離妄，離妄就是離妄念。如果這個外面境界對我誘惑很嚴重，我沒有辦法抵抗它，那就離相，我離開這個境界，不受這個境界的干擾。一般在初學要這樣做法，真有功夫的人不離，他是心離、身不離，事上不離、理上離，相上不離、性上離，這叫真離。那就是華嚴境界，理事無礙，事事無礙，不著相！如果著相就得要離。要練，練到即相離相，就在相裡頭不執著，這個功夫成就了，這就沒障礙了。要會修！要懂得修。 </w:t>
      </w:r>
    </w:p>
    <w:p>
      <w:pPr>
        <w:pStyle w:val="Heading1"/>
        <w:rPr/>
      </w:pPr>
      <w:bookmarkStart w:id="555" w:name="__RefHeading___Toc335315490"/>
      <w:bookmarkEnd w:id="555"/>
      <w:r>
        <w:rPr>
          <w:rStyle w:val="StrongEmphasis"/>
        </w:rPr>
        <w:t>修行成道度眾生，用淨宗持名念佛</w:t>
      </w:r>
    </w:p>
    <w:p>
      <w:pPr>
        <w:pStyle w:val="Heading2"/>
        <w:spacing w:before="0" w:after="156"/>
        <w:rPr/>
      </w:pPr>
      <w:r>
        <w:rPr/>
        <w:t>◎</w:t>
      </w:r>
      <w:r>
        <w:rPr/>
        <w:t>文摘恭錄—淨土大經解演義（第二七四集）</w:t>
      </w:r>
      <w:r>
        <w:rPr/>
        <w:t>2011/2/10</w:t>
      </w:r>
      <w:r>
        <w:rPr/>
        <w:t>　檔名：</w:t>
      </w:r>
      <w:r>
        <w:rPr/>
        <w:t>02-039-0274</w:t>
      </w:r>
    </w:p>
    <w:p>
      <w:pPr>
        <w:pStyle w:val="Heading3"/>
        <w:ind w:firstLine="480"/>
        <w:rPr/>
      </w:pPr>
      <w:r>
        <w:rPr/>
        <w:t>善導大師給我們說了一句話，前面念過，「諸佛所以興出世，唯說彌陀本願海」，這句話還得了！意思是說，十方三世一切諸佛如來，示現在世間八相成道，修行成道度眾生，用什麼方法？無一不是用淨宗持名念佛的方法。最後成就的，最後真正成佛的，全是這個法門。善根沒成熟，對這個法門不相信，那學其他的，八萬四千法門裡隨便去挑，學其他的。學到最後真正開悟了、覺悟了、明白了，統統回歸到這一門，都在這一門上成就。你要不相信，你讀《華嚴經》看看，《華嚴經》上那些菩薩不是修淨土的，修種種法門最後成就都到華藏世界，往生在華藏世界，到華藏世界，文殊、普賢十大願王導歸極樂，這不就講清楚了嗎？到華藏之後，還到極樂世界去拜阿彌陀佛，聽阿彌陀佛教誨。善導那句話就是說這個現象，同歸極樂。所以我們對任何宗教都頂禮、都恭敬。為什麼？我們知道，就跟華藏世界一樣，無論哪個宗派，無論哪個宗教，最後都回歸常寂光淨土，都會通過極樂世界。</w:t>
      </w:r>
    </w:p>
    <w:p>
      <w:pPr>
        <w:pStyle w:val="Heading1"/>
        <w:rPr/>
      </w:pPr>
      <w:bookmarkStart w:id="556" w:name="__RefHeading___Toc335315491"/>
      <w:bookmarkEnd w:id="556"/>
      <w:r>
        <w:rPr>
          <w:rStyle w:val="StrongEmphasis"/>
        </w:rPr>
        <w:t>在日常生活當中要懂得三輪體空的道理</w:t>
      </w:r>
    </w:p>
    <w:p>
      <w:pPr>
        <w:pStyle w:val="Heading2"/>
        <w:spacing w:before="0" w:after="156"/>
        <w:rPr/>
      </w:pPr>
      <w:r>
        <w:rPr/>
        <w:t>◎</w:t>
      </w:r>
      <w:r>
        <w:rPr/>
        <w:t>文摘恭錄—淨土大經解演義（第二七四集）</w:t>
      </w:r>
      <w:r>
        <w:rPr/>
        <w:t>2011/2/10</w:t>
      </w:r>
      <w:r>
        <w:rPr/>
        <w:t>　檔名：</w:t>
      </w:r>
      <w:r>
        <w:rPr/>
        <w:t>02-039-0274</w:t>
      </w:r>
    </w:p>
    <w:p>
      <w:pPr>
        <w:pStyle w:val="Heading3"/>
        <w:ind w:firstLine="480"/>
        <w:rPr/>
      </w:pPr>
      <w:r>
        <w:rPr/>
        <w:t>法門無量無邊，要學。我們今天的學院，初初明白這個道理，明白了就幹，對不同的宗教認真的禮敬、學習。我們從一九九九年住在新加坡，把新加坡九個宗教團結成一家，不同宗教互相往來，像兄弟姐妹一樣，不再有宗教之間的衝突，和睦相處、互相尊重、互相敬愛、互相關懷、互助合作、互相學習。去年，我們的學院正式開《古蘭經》的課程，我們要認真的學。為什麼？體現遍法界虛空界一切眾生跟我是一體。我們學《聖經》，這一部《聖經》是三個宗教奉行，猶太教他們奉行《舊約》，基督教他奉行的是《新約》，天主教《新舊約》他都學，這三個宗教一部經。不僅三個宗教是一家人，他跟我們還是一家人，跟所有宗教都是一家人，跟不信宗教的也是一家人；不但跟人是一家人，跟一切畜生是一家人，跟餓鬼、地獄也是一家人。所以我們現在曉得，餓鬼、地獄、畜生那是消業障的處所，那是幫你消業障的。你造了一些業，你沒有辦法消，那些地方是替你消業障，去消業障。許多天堂，二十八層天，那是叫你消福報的。你看你修的福，你福報總得要消，不消不行，那是叫你消福報的。三惡道是消業障的。統統消掉，你就成佛了。你要不消掉，出不了六道輪迴。禍福全要消掉，恢復自性清淨心，這就對了。所以三惡道、三善道都是好地方，諸佛菩薩常去，去幹什麼？關懷你，去照顧你、去慰問你，到你消除了，再給你講佛法，再幫助你脫離六道、脫離十法界。</w:t>
      </w:r>
    </w:p>
    <w:p>
      <w:pPr>
        <w:pStyle w:val="Heading3"/>
        <w:ind w:firstLine="480"/>
        <w:rPr/>
      </w:pPr>
      <w:r>
        <w:rPr/>
        <w:t>所以大乘教裡頭佛教導我們，在日常生活當中要懂得三輪體空的道理，造惡不執著惡相，修善不執著善相，無論是染淨善惡都保持心地清淨平等覺。這就是諸佛菩薩示現在十法界，他真正做到作而無作、無作而作，就像善財童子五十三參一樣！那五十三個善知識，男女老少、各行各業個個都是法身大士，都是如來，都是等覺菩薩，不是普通人！為我們所示現的，清淨染污、善法惡法統統都有。示現出來這叫什麼？這叫事事無礙、理事無礙，沒有一樣不是菩薩道，沒有一樣不是一乘法。六道跟西方極樂世界是一不是二。五十三參是華嚴境界、是極樂境界，同時也是十法界依正莊嚴的境界，關鍵就是覺跟迷。覺了，無有一法不覺，無有一法不淨，無有一法不善，迷了一切迷，迷悟只在一念。所以經不能不讀，經不能不學。讀明白了，要用在日常生活當中，你就沒有白讀。用在日常生活當中就是行佛道、行菩薩道，不能應用在日常生活，你依舊還是迷在六道，不是三善道就是三惡道。</w:t>
      </w:r>
    </w:p>
    <w:p>
      <w:pPr>
        <w:pStyle w:val="Heading1"/>
        <w:rPr/>
      </w:pPr>
      <w:bookmarkStart w:id="557" w:name="__RefHeading___Toc335315492"/>
      <w:bookmarkEnd w:id="557"/>
      <w:r>
        <w:rPr>
          <w:rStyle w:val="StrongEmphasis"/>
        </w:rPr>
        <w:t>放下之後就自在</w:t>
      </w:r>
    </w:p>
    <w:p>
      <w:pPr>
        <w:pStyle w:val="Heading2"/>
        <w:spacing w:before="0" w:after="156"/>
        <w:rPr/>
      </w:pPr>
      <w:r>
        <w:rPr/>
        <w:t>◎</w:t>
      </w:r>
      <w:r>
        <w:rPr/>
        <w:t>文摘恭錄—淨土大經解演義（第二七五集）</w:t>
      </w:r>
      <w:r>
        <w:rPr/>
        <w:t>2011/2/10</w:t>
      </w:r>
      <w:r>
        <w:rPr/>
        <w:t>　檔名：</w:t>
      </w:r>
      <w:r>
        <w:rPr/>
        <w:t>02-039-0275</w:t>
      </w:r>
    </w:p>
    <w:p>
      <w:pPr>
        <w:pStyle w:val="Heading3"/>
        <w:ind w:firstLine="480"/>
        <w:rPr/>
      </w:pPr>
      <w:r>
        <w:rPr/>
        <w:t xml:space="preserve">我們在這一生當中學習大乘，雖然沒有開悟，這解悟，世尊在經典上講解、說明我們能聽懂，我們能體會得，我們能肯定不懷疑，這非常之難得。它幫助我們什麼？幫助我們放下。你要是不了解事實真相真難放下，了解事實真相才曉得這玩意是假的，不是真的，別當真，當真就大錯特錯。你當真得搞輪迴，你不當真能把它放下，能生極樂世界。我們念佛修淨土，求生西方極樂世界，到底能不能去？問題不在阿彌陀佛那面，那邊沒問題，問題在我們自己這邊。尤其是這個法門叫帶業往生，這給我們幫的忙可太大了，煩惱容易斷，習氣難斷。沒學佛的時候吃肉，學佛的時候肉不吃了，可是有的時候還會想，那就是習氣，你還會有念頭。念頭都斷掉，見而不見，那才算你斷乾淨了。你想想看，財色名食睡，你有幾多習氣？那個習氣有幾重？真功夫是什麼？這個習氣逐漸逐漸輕了，一年比一年輕。到真正有點把握的時候，那是什麼時候？習氣差不多不會起現行，真的擺在面前也無所謂，這看破了，「凡所有相皆是虛妄」，決定不可得。無論在什麼境緣當中心平氣和，自然的智慧，不生煩惱。煩惱是生起來的，智慧不是生起來的，本來就是智慧。你要智慧生起來，那個生就又變成煩惱，那不是真智慧。真智慧不用生的，它本身就是智慧，整個宇宙就是智慧，萬事萬物都是智慧。怎麼知道？現在科學家告訴我們，信息是自然的，不是造作的，本來就有的。其實在自性沒起作用的時候是見聞覺知，有，迷了呢？迷了就變成受想行識，不迷就是見聞覺知。見聞覺知是清清楚楚，沒有取捨、沒有起心動念，自然的；受想行識是起心動念，這裡頭差別在此地。這個差別就是迷悟的差別，就是智慧跟煩惱的差別，我們愈看愈清楚，這才能真放下。放下之後就自在，隨緣，隨緣妙用，妙用就是不執著。 </w:t>
      </w:r>
    </w:p>
    <w:p>
      <w:pPr>
        <w:pStyle w:val="Heading1"/>
        <w:rPr/>
      </w:pPr>
      <w:bookmarkStart w:id="558" w:name="__RefHeading___Toc335315493"/>
      <w:bookmarkEnd w:id="558"/>
      <w:r>
        <w:rPr>
          <w:rStyle w:val="StrongEmphasis"/>
        </w:rPr>
        <w:t>厚待人就是厚待自己，一點都不吃虧</w:t>
      </w:r>
    </w:p>
    <w:p>
      <w:pPr>
        <w:pStyle w:val="Heading2"/>
        <w:spacing w:before="0" w:after="156"/>
        <w:rPr/>
      </w:pPr>
      <w:r>
        <w:rPr/>
        <w:t>◎</w:t>
      </w:r>
      <w:r>
        <w:rPr/>
        <w:t>文摘恭錄—淨土大經解演義（第二七五集）</w:t>
      </w:r>
      <w:r>
        <w:rPr/>
        <w:t>2011/2/10</w:t>
      </w:r>
      <w:r>
        <w:rPr/>
        <w:t>　檔名：</w:t>
      </w:r>
      <w:r>
        <w:rPr/>
        <w:t>02-039-0275</w:t>
      </w:r>
    </w:p>
    <w:p>
      <w:pPr>
        <w:pStyle w:val="Heading3"/>
        <w:ind w:firstLine="480"/>
        <w:rPr/>
      </w:pPr>
      <w:r>
        <w:rPr/>
        <w:t>現在說我們來到這個世界，我們迷了，迷在六道裡，六道裡面捨身受身什麼原因？還是感應。我們跟父母有緣，沒有緣就沒有感應，有緣就有感應，佛說的有四種緣，報恩、報怨、討債、還債。過去不知道是哪一生跟你有這四種緣來了，來報恩的，孝子賢孫，你不必要求，他自然就孝順。為什麼？過去你對他好，這一生來報答，這小孩很好教，很聽話、很孝順。如果是報怨的，這小孩也非常玲瓏、聰明可愛，就是不聽話，常常違背你。你要是以厚恩待他，他的怨會化解一些；如果你對他很凶，不知道好好的教他，那麻煩就很大，他記恨在心。本來就有怨恨，現在對他不好他更怨恨你，會搞得你家破人亡，他是來報怨的。你欠他的財產，你將來賺得再多全是他的，他對你的照顧，物質生活可能給你很簡單、很少，能活得下去就行了。你能吃得飽、穿得暖，給個小房子遮蔽風雨夠了，沒有恭敬心，這是什麼？來討債的，所以是討債鬼。如果欠債欠得不太多，三歲、五歲他就走了，夭折，那是討滿了。欠得太多的，培養他到大學畢業，博士學位拿到走了，他沒賺錢養活你，還他了，他走了。</w:t>
      </w:r>
    </w:p>
    <w:p>
      <w:pPr>
        <w:pStyle w:val="Heading3"/>
        <w:ind w:firstLine="480"/>
        <w:rPr/>
      </w:pPr>
      <w:r>
        <w:rPr/>
        <w:t xml:space="preserve">還債的，他來的時候，我剛才講還債的，他能養活你。如果欠得多，他對你的生活照顧非常周到，沒有孝順心、沒有恭敬心；如果欠得少的，他給你的照顧就像家裡下人一樣。我們見過，兒子做大官，有地位，父母不住在一起，住在另外一個小屋子裡，有一個傭人照顧他，生活非常簡單，跟對待自己家人一樣，一個月給他多少錢生活費，很苦！所以報恩、報怨、討債、還債，就這麼四種關係，父子是這種關係，兄弟姊妹也是這關係，親戚朋友還是這個關係。懂得這個道理，這是六道裡的緣，六道裡面的感跟應，真正搞明白了，要以真誠心、愛心厚待別人，你厚待人就是厚待自己，一點都不吃虧。你能夠捨己為人，或是今生來世就有人他捨身為你，果報！所以我們起心動念心裡就有警覺，我起的什麼心，說的什麼話，怎麼對待別人，知道將來人家怎麼對待我，絲毫都不差。真正學佛了，不一樣，學佛藉著佛法的威神加持，自己認真修學，把這個報恩、報怨統統改變。改變什麼？同修伴侶，我們都是同學，把以前那個事情都化解，告一段落化解了，一心一意在一起同心同德修行，目的呢？目的是不再搞六道輪迴。 </w:t>
      </w:r>
    </w:p>
    <w:p>
      <w:pPr>
        <w:pStyle w:val="Heading1"/>
        <w:rPr/>
      </w:pPr>
      <w:bookmarkStart w:id="559" w:name="__RefHeading___Toc335315494"/>
      <w:bookmarkEnd w:id="559"/>
      <w:r>
        <w:rPr>
          <w:rStyle w:val="StrongEmphasis"/>
        </w:rPr>
        <w:t>最好的修行公約</w:t>
      </w:r>
    </w:p>
    <w:p>
      <w:pPr>
        <w:pStyle w:val="Heading2"/>
        <w:spacing w:before="0" w:after="156"/>
        <w:rPr/>
      </w:pPr>
      <w:r>
        <w:rPr/>
        <w:t>◎</w:t>
      </w:r>
      <w:r>
        <w:rPr/>
        <w:t>文摘恭錄—淨土大經解演義（第二七六集）</w:t>
      </w:r>
      <w:r>
        <w:rPr/>
        <w:t>2011/2/11</w:t>
      </w:r>
      <w:r>
        <w:rPr/>
        <w:t>　檔名：</w:t>
      </w:r>
      <w:r>
        <w:rPr/>
        <w:t>02-039-0276</w:t>
      </w:r>
    </w:p>
    <w:p>
      <w:pPr>
        <w:pStyle w:val="Heading3"/>
        <w:ind w:firstLine="480"/>
        <w:rPr/>
      </w:pPr>
      <w:r>
        <w:rPr/>
        <w:t>「極樂淨土之大本，普賢妙行之綱宗」，綱是綱領，宗是宗要，這多重要！修學的方法就在這幾句話當中，我們要會看，要能看得懂，懂了之後要真能做到，這叫真修行。真修行就是改變心態，把不善、不好的心態統統改過來，心態改過來了，言語、造作自然就改過來。所以修行最上，你看連《了凡四訓》上講改過，最上的是從心上改。天天在一起學習，天天在一起分享，互相勉勵，依眾靠眾，這是大眾在一起共修的好處。</w:t>
      </w:r>
    </w:p>
    <w:p>
      <w:pPr>
        <w:pStyle w:val="Heading3"/>
        <w:ind w:firstLine="480"/>
        <w:rPr/>
      </w:pPr>
      <w:r>
        <w:rPr/>
        <w:t>我們這個道場在做實驗，試試看，不要這些章程，每個道場都有共住公約，我們沒有。我們希望真幹，哪些是我們的公約？這五個科目就是公約，人人都照這個做，自動自發。落實三個根，三個根就是淨業三福的第一條，「孝養父母，奉事師長」落實在《弟子規》，《弟子規》做到，這兩句話就做到了。「慈心不殺」落實在《感應篇》，《太上感應篇》真正做到，這一條就圓滿。末後「修十善業」，沒有十善業不能入佛。我們今天學佛，出家了，像不像個出家人？不要別人說，自己好好的評一評，我夠不夠資格做個出家人？經典上一翻開，「善男子、善女人」，有沒有我的分？要問問自己，我在不在這裡頭？標準是什麼？十善業道。十善業道統統做到，善男子、善女人有我一分；十善業道沒做到，我不在其中。這個很好！我是個善男子、善女人，我跟大眾相處能不和睦嗎？不和睦就不善了。和睦頭一條，「見和同解」，這句話怎麼說？放下身見，放下邊見，放下見取、戒取見，這叫成見，見和同解，五種見，後頭一個邪見，六和敬出現了，你看「見同解，戒同修」。人人都落實三個根、四個根，不就戒同修了嗎。然後「身同住，口無諍，意同悅，利同均」，全落實了。這個世界上真有一個六和敬的僧團出現，這個僧團就拯救世界了。為什麼？只要這個僧團出現，諸佛護念、龍天善神擁護，災難真的化解了，社會真的會安定，善人出現了。</w:t>
      </w:r>
    </w:p>
    <w:p>
      <w:pPr>
        <w:pStyle w:val="Heading3"/>
        <w:ind w:firstLine="480"/>
        <w:rPr/>
      </w:pPr>
      <w:r>
        <w:rPr/>
        <w:t xml:space="preserve">我們這個道場，沒有組織，沒人管，好不好？好！釋迦牟尼佛僧團當年就是這樣的。這個僧團為什麼那麼多人都有成就？個個人都是老實人，個個人都聽話，個個人都真幹。不需要組織，不需要這些規章制度，不需要，什麼都不要。極樂世界如是，他們的工作是每天聽阿彌陀佛說法，我們還相信肯定有菩薩在一起分享，他每天就幹這兩種事情，不是聽教，聽阿彌陀佛的教誨，就是大家在一起共享。多麼和樂！我們希望我們的學院是走這個路子，做出典型出來，做出模範出來，讓社會大眾看一看佛教本來面目，這是佛教本來面目！希望佛門的道場像釋迦牟尼佛示現的一樣，它是教學，私塾的教學，聖賢的教學，佛菩薩的教學。這個小小的教學的地方，目標在哪裡？目標在這裡培養聖賢、培養佛菩薩，來幹這個的，不是幹別的。 </w:t>
      </w:r>
    </w:p>
    <w:p>
      <w:pPr>
        <w:pStyle w:val="Heading1"/>
        <w:rPr/>
      </w:pPr>
      <w:bookmarkStart w:id="560" w:name="__RefHeading___Toc335315495"/>
      <w:bookmarkEnd w:id="560"/>
      <w:r>
        <w:rPr>
          <w:rStyle w:val="StrongEmphasis"/>
        </w:rPr>
        <w:t>放下身見</w:t>
      </w:r>
    </w:p>
    <w:p>
      <w:pPr>
        <w:pStyle w:val="Heading2"/>
        <w:spacing w:before="0" w:after="156"/>
        <w:rPr/>
      </w:pPr>
      <w:r>
        <w:rPr/>
        <w:t>◎</w:t>
      </w:r>
      <w:r>
        <w:rPr/>
        <w:t>文摘恭錄—淨土大經解演義（第二七六集）</w:t>
      </w:r>
      <w:r>
        <w:rPr/>
        <w:t>2011/2/11</w:t>
      </w:r>
      <w:r>
        <w:rPr/>
        <w:t>　檔名：</w:t>
      </w:r>
      <w:r>
        <w:rPr/>
        <w:t>02-039-0276</w:t>
      </w:r>
    </w:p>
    <w:p>
      <w:pPr>
        <w:pStyle w:val="Heading3"/>
        <w:ind w:firstLine="480"/>
        <w:rPr/>
      </w:pPr>
      <w:r>
        <w:rPr/>
        <w:t>「蓋明真實之體，方起真實之慧，住真實之慧，故能開化顯示真實之際」。這說什麼？說佛菩薩度眾生，怎麼度的？明體是明心見性，你心不明，性沒見，你智慧沒開，你拿什麼度眾生？怎樣明心見性？放下就是！都教給你了，都講清楚、都講明白了。從放下身見開始，不要再執著這個身是我。身的本質是什麼？那得用科學家的精神，鍥而不捨去研究、去觀察，到底是什麼玩意兒？科學家發現了，就像德國布朗克所說的，布朗克是愛因斯坦的老師，學生也是個大科學家。根據他一生的研究，他說世界上根本就沒有物質這個東西。那我們看的物質從哪裡來的？那不是的，看錯了。物質現象的基礎是意念，跟大乘佛法講的完全一樣，物質是阿賴耶的境界相，境界相從哪裡來的？從轉相變現出來的，轉相就是意念。轉相從哪裡來的？意念從哪裡來的？布朗克說不出來，他說無中生有，也沒說錯，無中生有！佛法不是這樣說的，佛法說轉相從業相來的，業相是什麼？動，動念。</w:t>
      </w:r>
    </w:p>
    <w:p>
      <w:pPr>
        <w:pStyle w:val="Heading3"/>
        <w:ind w:firstLine="480"/>
        <w:rPr/>
      </w:pPr>
      <w:r>
        <w:rPr/>
        <w:t xml:space="preserve">自性是不動的，那一動是妄念，所以佛法說「凡所有相，皆是虛妄」，因為凡是有相，遍法界虛空界這些現象，都是從波動來的。所以現在科學家有所謂「弦定律」，彈琴，弦振動，宇宙的起源就很相似這種弦的振動。佛法講一念不覺，一念不覺就動了，這一動立刻就變現出阿賴耶，三細相就出來了。三細相雖然有順序，有先後次第，但是你看不出它的次第，好像是同時發生的，因為它太快了。彌勒菩薩給我們講的一念，就是不覺，一念，一念多長的時間？一秒鐘的一千六百兆分之一。一秒鐘就是這個頻率有一千六百兆次，是一千六百兆分之一，那叫一念。你怎麼能知道它？一念不覺，後頭接著是念念不覺，麻煩就出來，十法界依正莊嚴出現了。 </w:t>
      </w:r>
    </w:p>
    <w:p>
      <w:pPr>
        <w:pStyle w:val="Heading1"/>
        <w:rPr/>
      </w:pPr>
      <w:bookmarkStart w:id="561" w:name="__RefHeading___Toc335315496"/>
      <w:bookmarkEnd w:id="561"/>
      <w:r>
        <w:rPr>
          <w:rStyle w:val="StrongEmphasis"/>
        </w:rPr>
        <w:t>隨眾生心，應所知量</w:t>
      </w:r>
    </w:p>
    <w:p>
      <w:pPr>
        <w:pStyle w:val="Heading2"/>
        <w:spacing w:before="0" w:after="156"/>
        <w:rPr/>
      </w:pPr>
      <w:r>
        <w:rPr/>
        <w:t>◎</w:t>
      </w:r>
      <w:r>
        <w:rPr/>
        <w:t>文摘恭錄—淨土大經解演義（第二七七集）</w:t>
      </w:r>
      <w:r>
        <w:rPr/>
        <w:t>2011/2/11</w:t>
      </w:r>
      <w:r>
        <w:rPr/>
        <w:t>　檔名：</w:t>
      </w:r>
      <w:r>
        <w:rPr/>
        <w:t>02-039-0277</w:t>
      </w:r>
    </w:p>
    <w:p>
      <w:pPr>
        <w:pStyle w:val="Heading3"/>
        <w:ind w:firstLine="480"/>
        <w:rPr/>
      </w:pPr>
      <w:r>
        <w:rPr/>
        <w:t>釋迦牟尼佛當年在菩提樹下夜睹明星，大徹大悟，見性成佛，那就是那一個妄念放下，那一念覺了，念念覺。我們今天這一念，一念迷，念念迷。惠能大師在五祖忍和尚方丈室裡頭，五祖給他講《金剛經》大意，講到「應無所住而生其心」，他放下了，他一念覺了，覺就成佛了。能大師二十四歲放下那個境界，跟釋迦牟尼佛在菩提樹下境界是完全相等的，平等的，平等覺。這就是成佛，這就是超越十法界。世尊是以佛的身分出現，能大師是由比丘身分出現，這就是《法華經．普門品》裡面講的三十二應，應以什麼身得度就現什麼身。世尊當年在印度，示現的是佛身得度，用佛身。惠能大師在中國，示現的是比丘身，應以比丘身得度，就現比丘身。三十二應，什麼身分都能現，沒有一定的形相，應以什麼身得度就現什麼身，《楞嚴經》上講的，「隨眾生心，應所知量」。眾生感，有心，佛菩薩應，沒有心。這一定得要懂這個道理。</w:t>
      </w:r>
    </w:p>
    <w:p>
      <w:pPr>
        <w:pStyle w:val="Heading3"/>
        <w:ind w:firstLine="480"/>
        <w:rPr/>
      </w:pPr>
      <w:r>
        <w:rPr/>
        <w:t xml:space="preserve">世尊在經上比喻說，我們敲鼓，我們去敲有心，我去敲它，它放出聲音回應時候，它沒有心。它不會說，你敲得重一點，我響大一點，你敲輕一點，我響小一點，它沒有起這個念頭。應，沒有心。沒有心為什麼會應？自性，法爾如是。眾生有感，佛菩薩就有應。感的人那麼多，應來得及嗎？我們常常打這個妄想，怕佛太忙來不及應，應誤了。殊不知道他沒有心，所以他能夠遍應。有心就不行，有心會累死了，那就辛苦了。沒有心，八識五十一心所統統沒有了。所以這是講到感應道交。這就曉得，遍法界虛空界都是自己，乃我本心現前的，覺悟的人性德顯現的，迷惑的人阿賴耶顯現的。本性是真心，阿賴耶是妄心。妄心離不開真心，就像影子一樣，影子不是真心，離不開真身，離真身他沒有影子。古人這個比喻比喻得很好。我們今天迷，迷在哪裡？我們把影子當作真的，以為那是自性，真的身體忘掉了，完全不知道，錯就錯在這裡。 </w:t>
      </w:r>
    </w:p>
    <w:p>
      <w:pPr>
        <w:pStyle w:val="Heading1"/>
        <w:rPr/>
      </w:pPr>
      <w:bookmarkStart w:id="562" w:name="__RefHeading___Toc335315497"/>
      <w:bookmarkEnd w:id="562"/>
      <w:r>
        <w:rPr>
          <w:rStyle w:val="StrongEmphasis"/>
        </w:rPr>
        <w:t>遇到淨宗，遇到無量壽，遇到阿彌陀佛，不幸當中的大幸</w:t>
      </w:r>
    </w:p>
    <w:p>
      <w:pPr>
        <w:pStyle w:val="Heading2"/>
        <w:spacing w:before="0" w:after="156"/>
        <w:rPr/>
      </w:pPr>
      <w:r>
        <w:rPr/>
        <w:t>◎</w:t>
      </w:r>
      <w:r>
        <w:rPr/>
        <w:t>文摘恭錄—淨土大經解演義（第二七七集）</w:t>
      </w:r>
      <w:r>
        <w:rPr/>
        <w:t>2011/2/11</w:t>
      </w:r>
      <w:r>
        <w:rPr/>
        <w:t>　檔名：</w:t>
      </w:r>
      <w:r>
        <w:rPr/>
        <w:t>02-039-0277</w:t>
      </w:r>
    </w:p>
    <w:p>
      <w:pPr>
        <w:pStyle w:val="Heading3"/>
        <w:ind w:firstLine="480"/>
        <w:rPr/>
      </w:pPr>
      <w:r>
        <w:rPr/>
        <w:t xml:space="preserve">所以凡夫如果沒有接受聖賢教誨，沒有接受到佛菩薩教誨，那個迷惑就會鑄成大錯。為什麼？肯定隨順煩惱。《百法明門論》裡二十六個煩惱心所，肯定是隨順它。雖然有十一個善心所，十一個善心所就冰凍了，冷藏，不起作用，完全是煩惱習氣當家做主，讓你淨幹壞事，淨造惡業，你的果報在三途，果報在阿鼻地獄。現前社會不就是這樣！我們算是非常非常幸運，也非常非常的少數，有幸接觸到聖賢教誨，有幸接觸到大乘佛法，千萬人當中有這麼一個。今天世界上人口接近七十億，七十億裡頭有幾個人真正接觸到佛法、明瞭佛法，大幅度的減輕七情五欲的染污？七情五欲包括物質跟精神。七情前面六個，喜怒哀樂愛惡，這六個是精神染污；後面那個欲，欲是五欲，財色名食睡，那是物質環境的染污。我們還是受染污受得輕一點，沒有那麼嚴重。遇到淨宗，遇到無量壽，遇到阿彌陀佛，那是不幸當中的大幸。為什麼？這一生當中可以脫離十法界，可以移民到極樂世界，到極樂世界就肯定一生成就，就證得究竟圓滿。這個緣分，百千萬劫難遭遇，這個機會，彭際清居士所說的「無量劫來希有難逢的一天」，你怎麼會碰到？碰到的人不少，成就的人不多，這什麼原因？碰到之後，你自己的善根福德因緣不具足，你會退轉，你還是會去搞六道輪迴。你沒有能力抗拒這些染污，你沒有能力不受外頭境界的影響，你沒有這個能力。所以你還是惡念惡行止不住，善念善行不能相續，所以善業不能成就，惡報惡果你逃不脫。 </w:t>
      </w:r>
    </w:p>
    <w:p>
      <w:pPr>
        <w:pStyle w:val="Heading1"/>
        <w:rPr/>
      </w:pPr>
      <w:bookmarkStart w:id="563" w:name="__RefHeading___Toc335315498"/>
      <w:bookmarkEnd w:id="563"/>
      <w:r>
        <w:rPr>
          <w:rStyle w:val="StrongEmphasis"/>
        </w:rPr>
        <w:t>隨緣妙用</w:t>
      </w:r>
      <w:r>
        <w:rPr>
          <w:rStyle w:val="StrongEmphasis"/>
        </w:rPr>
        <w:t>-2</w:t>
      </w:r>
    </w:p>
    <w:p>
      <w:pPr>
        <w:pStyle w:val="Heading2"/>
        <w:spacing w:before="0" w:after="156"/>
        <w:rPr/>
      </w:pPr>
      <w:r>
        <w:rPr/>
        <w:t>◎</w:t>
      </w:r>
      <w:r>
        <w:rPr/>
        <w:t>文摘恭錄—淨土大經解演義（第二七七集）</w:t>
      </w:r>
      <w:r>
        <w:rPr/>
        <w:t>2011/2/11</w:t>
      </w:r>
      <w:r>
        <w:rPr/>
        <w:t>　檔名：</w:t>
      </w:r>
      <w:r>
        <w:rPr/>
        <w:t>02-039-0277</w:t>
      </w:r>
    </w:p>
    <w:p>
      <w:pPr>
        <w:pStyle w:val="Heading3"/>
        <w:ind w:firstLine="480"/>
        <w:rPr/>
      </w:pPr>
      <w:r>
        <w:rPr/>
        <w:t>在這個世間，就像《還源觀》上所講的，示現自己的四德，稱性的四德。第一個，隨緣妙用，住在這個世間隨緣不攀緣。佛法在世間是教育，必須要搞清楚、搞明白。教育是師道，「只聞來學，未聞往教」，這古人的話。為什麼？他來求學，他有真誠恭敬心，也就是說他具足求學的條件，你不教他，對不起他。印祖常說，「一分誠敬，一分利益」。他只有一分誠敬，你教他一分，不必教兩分。兩分是什麼？他接受不了，他只能接受一分。他十分誠敬，你就教他十分，你教他九分，你對不起他；人家十分誠敬心，你教九分，少了，你欠他一分。</w:t>
      </w:r>
    </w:p>
    <w:p>
      <w:pPr>
        <w:pStyle w:val="Heading3"/>
        <w:ind w:firstLine="480"/>
        <w:rPr/>
      </w:pPr>
      <w:r>
        <w:rPr/>
        <w:t xml:space="preserve">往教，現在請家教，家裡有錢、有勢力，父母把老師請到家裡來教，對於老師尊重心少了。這個老師，你看，我爸爸叫他來他就來，叫他去他就去。尊重心沒有了。沒有恭敬心，他什麼都學不到，你去是枉然，你去的時候增長他的傲慢，加重他的罪業，那就錯了。所以「只聞來學，未聞往教」，這是大慈大悲，這是師道。今天師道沒有了，所以真正的好老師不見了。四德裡面頭一條「隨緣妙用」，有真誠心，真想學，不能不幫助他，堅守古聖先賢的原則。這個地方沒有佛法，我們看到那邊眾生緣成熟了，沒人啟請，你看清楚了，你到那邊去，會有人接受，這個時候要往教。不是在這個情況之下，不能往教。觀機，應機施法。釋迦牟尼佛當年在世，給我們做出最好的榜樣，我們要記住，我們要懂得，要不然就辜負釋迦牟尼佛了。 </w:t>
      </w:r>
    </w:p>
    <w:p>
      <w:pPr>
        <w:pStyle w:val="Heading1"/>
        <w:rPr/>
      </w:pPr>
      <w:bookmarkStart w:id="564" w:name="__RefHeading___Toc335315499"/>
      <w:bookmarkEnd w:id="564"/>
      <w:r>
        <w:rPr>
          <w:rStyle w:val="StrongEmphasis"/>
        </w:rPr>
        <w:t>威儀有則</w:t>
      </w:r>
      <w:r>
        <w:rPr>
          <w:rStyle w:val="StrongEmphasis"/>
        </w:rPr>
        <w:t>-2</w:t>
      </w:r>
    </w:p>
    <w:p>
      <w:pPr>
        <w:pStyle w:val="Heading2"/>
        <w:spacing w:before="0" w:after="156"/>
        <w:rPr/>
      </w:pPr>
      <w:r>
        <w:rPr/>
        <w:t>◎</w:t>
      </w:r>
      <w:r>
        <w:rPr/>
        <w:t>文摘恭錄—淨土大經解演義（第二七七集）</w:t>
      </w:r>
      <w:r>
        <w:rPr/>
        <w:t>2011/2/11</w:t>
      </w:r>
      <w:r>
        <w:rPr/>
        <w:t>　檔名：</w:t>
      </w:r>
      <w:r>
        <w:rPr/>
        <w:t>02-039-0277</w:t>
      </w:r>
    </w:p>
    <w:p>
      <w:pPr>
        <w:pStyle w:val="Heading3"/>
        <w:ind w:firstLine="480"/>
        <w:rPr/>
      </w:pPr>
      <w:r>
        <w:rPr/>
        <w:t xml:space="preserve">「威儀有則」，這句話是什麼？教人的人要先教自己，要把自己所學的全部落實在生活上，自己的起心動念、言語造作跟經典的教誨完全相應。然後，佛經從哪裡來的？是我自性裡流露出來的。不看文字不知道，一看到經文，這就是我的真心，這就是我自性。這經還能講錯嗎？如果沒做到，你在猜想這一句是什麼意思、那一句什麼意思，你全都猜錯了，那真的叫誤解如來真實義，曲解如來真實義。真正願解如來真實義，依教奉行。依教奉行，那確確實實就是世間一切眾生最好的榜樣，叫威儀有則，你把聖賢君子的風範做出來了，表演在日常生活當中，這就對了。 </w:t>
      </w:r>
    </w:p>
    <w:p>
      <w:pPr>
        <w:pStyle w:val="Heading1"/>
        <w:rPr/>
      </w:pPr>
      <w:bookmarkStart w:id="565" w:name="__RefHeading___Toc335315500"/>
      <w:bookmarkEnd w:id="565"/>
      <w:r>
        <w:rPr>
          <w:rStyle w:val="StrongEmphasis"/>
        </w:rPr>
        <w:t>柔和質直、代眾生苦</w:t>
      </w:r>
    </w:p>
    <w:p>
      <w:pPr>
        <w:pStyle w:val="Heading2"/>
        <w:spacing w:before="0" w:after="156"/>
        <w:rPr/>
      </w:pPr>
      <w:r>
        <w:rPr/>
        <w:t>◎</w:t>
      </w:r>
      <w:r>
        <w:rPr/>
        <w:t>文摘恭錄—淨土大經解演義（第二七七集）</w:t>
      </w:r>
      <w:r>
        <w:rPr/>
        <w:t>2011/2/11</w:t>
      </w:r>
      <w:r>
        <w:rPr/>
        <w:t>　檔名：</w:t>
      </w:r>
      <w:r>
        <w:rPr/>
        <w:t>02-039-0277</w:t>
      </w:r>
    </w:p>
    <w:p>
      <w:pPr>
        <w:pStyle w:val="Heading3"/>
        <w:ind w:firstLine="480"/>
        <w:rPr/>
      </w:pPr>
      <w:r>
        <w:rPr/>
        <w:t xml:space="preserve">補助的兩條，「柔和質直、代眾生苦」，這是補助的。柔和是儀表，表現在外面的。質直是內心，就是真誠，質直就是真誠心。確確實實是代眾生苦，眾生太苦了，你到這個地方來應化，像世尊一樣示現八相成道，不辭辛勞教化眾生，自己名聞利養邊都不沾，這是代眾生苦。眾生還有肯學的，就得要教他；沒人學了，這就可以走了。有緣就來，緣盡就走，乾乾淨淨，痕跡都不著，永遠住在清淨平等覺，這是妙用。順境善緣不生貪戀，逆境惡緣不生瞋恚，你心裡面生的是真實智慧，決定不會生煩惱。在一切境緣當中，境是物質環境，緣是人事環境，淘汰自己的習氣，自己就節節向上提升了。這個淘汰習氣是自自然然的，把無始無明的習氣淘汰乾淨了。所以在實報土，進去的時候是初住地位，慢慢到二住、三住，十住、十行、十迴向，逐漸往上提升。這是什麼？這是妙用，這是代眾生苦。 </w:t>
      </w:r>
    </w:p>
    <w:p>
      <w:pPr>
        <w:pStyle w:val="Heading1"/>
        <w:rPr/>
      </w:pPr>
      <w:bookmarkStart w:id="566" w:name="__RefHeading___Toc335315501"/>
      <w:bookmarkEnd w:id="566"/>
      <w:r>
        <w:rPr>
          <w:rStyle w:val="StrongEmphasis"/>
        </w:rPr>
        <w:t>修妙因</w:t>
      </w:r>
    </w:p>
    <w:p>
      <w:pPr>
        <w:pStyle w:val="Heading2"/>
        <w:spacing w:before="0" w:after="156"/>
        <w:rPr/>
      </w:pPr>
      <w:r>
        <w:rPr/>
        <w:t>◎</w:t>
      </w:r>
      <w:r>
        <w:rPr/>
        <w:t>文摘恭錄—淨土大經解演義（第二七七集）</w:t>
      </w:r>
      <w:r>
        <w:rPr/>
        <w:t>2011/2/11</w:t>
      </w:r>
      <w:r>
        <w:rPr/>
        <w:t>　檔名：</w:t>
      </w:r>
      <w:r>
        <w:rPr/>
        <w:t>02-039-0277</w:t>
      </w:r>
    </w:p>
    <w:p>
      <w:pPr>
        <w:pStyle w:val="Heading3"/>
        <w:ind w:firstLine="480"/>
        <w:rPr/>
      </w:pPr>
      <w:r>
        <w:rPr/>
        <w:t xml:space="preserve">如是修學不叫妙因，妙因是什麼？是這樣的學，但是沒有這些東西在心裡頭。心裡還要裝著隨緣妙用、威儀有則，壞了。佛說得很清楚，法尚應捨，何況非法！這是佛法，佛法是假的，不是真的。佛教你了解這個意思，你要用它，不要放在心上。放在心上，你心就變成垃圾桶，佛法也是垃圾，也要不得，那才叫妙。裝了滿腦袋，滿心裡頭這個佛法，完蛋了，你完全錯了，佛看到你都流眼淚，統統學錯了。記住《金剛經》的教誨，「法尚應捨，何況非法」。法要不要學？要學。要學，不要放在心上，假的。只要佛法的義趣懂得，把它用在日常生活上，那就是養分，真的吸收營養了，強壯你的體格。你要是留在肚子裡邊去，留久了就成了病，後頭死路一條。佛法是好東西，你不會用它，它會害死你，這你不能不知道，叫妙用，你才修妙因、證妙果。 </w:t>
      </w:r>
    </w:p>
    <w:p>
      <w:pPr>
        <w:pStyle w:val="Heading1"/>
        <w:rPr>
          <w:rStyle w:val="StrongEmphasis"/>
        </w:rPr>
      </w:pPr>
      <w:bookmarkStart w:id="567" w:name="__RefHeading___Toc335315502"/>
      <w:bookmarkEnd w:id="567"/>
      <w:r>
        <w:rPr>
          <w:rStyle w:val="StrongEmphasis"/>
        </w:rPr>
        <w:t>淨宗法門，人人能行</w:t>
      </w:r>
    </w:p>
    <w:p>
      <w:pPr>
        <w:pStyle w:val="Heading2"/>
        <w:spacing w:before="0" w:after="156"/>
        <w:rPr/>
      </w:pPr>
      <w:r>
        <w:rPr/>
        <w:t>◎</w:t>
      </w:r>
      <w:r>
        <w:rPr/>
        <w:t>文摘恭錄—淨土大經解演義（第二七八集）</w:t>
      </w:r>
      <w:r>
        <w:rPr/>
        <w:t>2011/2/12</w:t>
      </w:r>
      <w:r>
        <w:rPr/>
        <w:t>　檔名：</w:t>
      </w:r>
      <w:r>
        <w:rPr/>
        <w:t>02-039-0278</w:t>
      </w:r>
    </w:p>
    <w:p>
      <w:pPr>
        <w:pStyle w:val="Heading3"/>
        <w:ind w:firstLine="480"/>
        <w:rPr/>
      </w:pPr>
      <w:r>
        <w:rPr/>
        <w:t>「六、往生正因，易修易獲故。發菩提心、一向專念為往生正因，無論男女老少智愚忙閒，人人能行；甚至五逆罪重，地獄相現，臨終苦迫，觀想難成，仍可稱名，而得往生，故云易</w:t>
      </w:r>
      <w:r>
        <w:rPr/>
        <w:t>-</w:t>
      </w:r>
      <w:r>
        <w:rPr/>
        <w:t>修。」這個法門無比殊勝，它容易修，容易成就。我們因為有這個殊勝獨妙，我們才有希望。如果沒有這一條，說老實話，我們一生成就就太渺茫。不需問人，自己好好反省，完全明</w:t>
      </w:r>
      <w:r>
        <w:rPr/>
        <w:t>-</w:t>
      </w:r>
      <w:r>
        <w:rPr/>
        <w:t>白了。我們造作的業障，過去的不談，這一生所造的業障能消得了嗎？消業障是講著好聽的，真難！不要說消業障，就是改習氣，自己曉得我要改，可是不知不覺它就犯了。妄語的習</w:t>
      </w:r>
      <w:r>
        <w:rPr/>
        <w:t>-</w:t>
      </w:r>
      <w:r>
        <w:rPr/>
        <w:t>氣很重，要不要改？改，不知不覺還是騙人。傲慢的習氣很嚴重，這都是墮三途的，不知不覺還現出傲慢的樣子，你就曉得多難，自己不知道。真正改習氣、斷煩惱，幾個人能超越六</w:t>
      </w:r>
      <w:r>
        <w:rPr/>
        <w:t>-</w:t>
      </w:r>
      <w:r>
        <w:rPr/>
        <w:t>道？真叫鳳毛麟角。淨宗開這個法門，易修易獲，這個獲是你得到。所以諸佛如來讚歎阿彌陀佛不是沒有緣故，阿彌陀佛想出這種度眾生的辦法，實在是太絕、太妙了。</w:t>
      </w:r>
    </w:p>
    <w:p>
      <w:pPr>
        <w:pStyle w:val="Heading3"/>
        <w:ind w:firstLine="480"/>
        <w:rPr/>
      </w:pPr>
      <w:r>
        <w:rPr/>
        <w:t>往生的正因，發菩提心、一向專念，這是往生正因。什麼叫發菩提心？蕅益大師講得好，你只真正真心誠意想往生極樂世界，這個心就是無上菩提心。不必像經論上所說的，經論上所</w:t>
      </w:r>
      <w:r>
        <w:rPr/>
        <w:t>-</w:t>
      </w:r>
      <w:r>
        <w:rPr/>
        <w:t>說的一般人聽不懂，只要想去，這個心就是無上菩提心。我知道這個世界太苦了，不值得留戀，我一心一意就想到極樂世界去，這個念頭，蕅益大師說，就是無上菩提心，你真想去。</w:t>
      </w:r>
      <w:r>
        <w:rPr/>
        <w:t>-</w:t>
      </w:r>
      <w:r>
        <w:rPr/>
        <w:t>方法，一個方向、一個目標，專念阿彌陀佛。這一向太重要了！如果沒有這一向專念，不能往生。我這一生當中，就是一個方向，西方極樂世界，就是一個目標，去親近阿彌陀佛，我</w:t>
      </w:r>
      <w:r>
        <w:rPr/>
        <w:t>-</w:t>
      </w:r>
      <w:r>
        <w:rPr/>
        <w:t>念佛就是為這個，你決定得生。你看無論男女老少，有智慧，或者是愚痴的人，或者你工作非常繁忙，或者你清閒，無論什麼人，人人能行。忙的人，用早晚十念就行了。古大德講的</w:t>
      </w:r>
      <w:r>
        <w:rPr/>
        <w:t>-</w:t>
      </w:r>
      <w:r>
        <w:rPr/>
        <w:t>十念法，工作太繁忙，沒有閒暇的時間，早晨起來，洗臉漱口之後，面向西方，合掌，念阿彌陀佛，盡一口氣叫一念，這一口氣不管念多少，阿彌陀佛、阿彌陀佛、阿彌陀佛、阿彌陀</w:t>
      </w:r>
      <w:r>
        <w:rPr/>
        <w:t>-</w:t>
      </w:r>
      <w:r>
        <w:rPr/>
        <w:t>佛，盡一口氣叫一念，念十口氣，這時間不長，能做得到。晚上睡覺之前也念十念。這是你早晚課，一天不缺，也符合淨念相繼。念的時候，這個效果很殊勝，時間很短，為什麼？它</w:t>
      </w:r>
      <w:r>
        <w:rPr/>
        <w:t>-</w:t>
      </w:r>
      <w:r>
        <w:rPr/>
        <w:t xml:space="preserve">與條件相應，不懷疑、不夾雜、不間斷，十口氣不間斷，每天不間斷，天天到時候就念，臨終管用。 </w:t>
      </w:r>
    </w:p>
    <w:p>
      <w:pPr>
        <w:pStyle w:val="Heading3"/>
        <w:ind w:firstLine="480"/>
        <w:rPr/>
      </w:pPr>
      <w:r>
        <w:rPr/>
        <w:t>我記得好像是在一九九九年，我在新加坡提出一個新的十念法，也很管用。我這個十念法就是十句佛號，不是一口氣，但是一天是九次。早晨起來的時候，念十句佛號，四個字、六個</w:t>
      </w:r>
      <w:r>
        <w:rPr/>
        <w:t>-</w:t>
      </w:r>
      <w:r>
        <w:rPr/>
        <w:t>字都可以。早晨一次，晚上睡覺之前一次，比古人的十念法更簡單，他那是十口氣，我們是十句，早晚這二次。三餐飯，飯前一次，吃飯之前合掌，不必念供養咒，念十聲阿彌陀佛，</w:t>
      </w:r>
      <w:r>
        <w:rPr/>
        <w:t>-</w:t>
      </w:r>
      <w:r>
        <w:rPr/>
        <w:t>就三次，加上早晚就五次了。你工作的時候，工作之前，念十句佛號；工作做完了，念十句佛號，這是上下班，上午上班下班，下午上班下班，總共九次，很管用。有很多人用這個方</w:t>
      </w:r>
      <w:r>
        <w:rPr/>
        <w:t>-</w:t>
      </w:r>
      <w:r>
        <w:rPr/>
        <w:t>法，覺得很得力，寫信告訴我，打電話告訴我。這個是很簡單，次數多，你可不能忘記。一天九遍不間斷，也是符合淨念相繼。愈短愈不容易夾雜，太長了容易夾雜，會起妄念，這個</w:t>
      </w:r>
      <w:r>
        <w:rPr/>
        <w:t>-</w:t>
      </w:r>
      <w:r>
        <w:rPr/>
        <w:t xml:space="preserve">十聲佛號一個雜念都進不去。修學的方法真的是太容易了，容易修，所以人人能行。 </w:t>
      </w:r>
    </w:p>
    <w:p>
      <w:pPr>
        <w:pStyle w:val="Heading1"/>
        <w:rPr>
          <w:rStyle w:val="StrongEmphasis"/>
        </w:rPr>
      </w:pPr>
      <w:bookmarkStart w:id="568" w:name="__RefHeading___Toc335315503"/>
      <w:bookmarkEnd w:id="568"/>
      <w:r>
        <w:rPr>
          <w:rStyle w:val="StrongEmphasis"/>
        </w:rPr>
        <w:t>成就關鍵決定在自己</w:t>
      </w:r>
    </w:p>
    <w:p>
      <w:pPr>
        <w:pStyle w:val="Heading2"/>
        <w:spacing w:before="0" w:after="156"/>
        <w:rPr/>
      </w:pPr>
      <w:r>
        <w:rPr/>
        <w:t>◎</w:t>
      </w:r>
      <w:r>
        <w:rPr/>
        <w:t>文摘恭錄—淨土大經解演義（第二七九集）</w:t>
      </w:r>
      <w:r>
        <w:rPr/>
        <w:t>2011/2/13</w:t>
      </w:r>
      <w:r>
        <w:rPr/>
        <w:t>　檔名：</w:t>
      </w:r>
      <w:r>
        <w:rPr/>
        <w:t>02-039-0279</w:t>
      </w:r>
    </w:p>
    <w:p>
      <w:pPr>
        <w:pStyle w:val="Heading3"/>
        <w:ind w:firstLine="480"/>
        <w:rPr/>
      </w:pPr>
      <w:r>
        <w:rPr/>
        <w:t>「信願持名，十念必生，故曰易獲。」前面我們學到的是「往生正因，易修易獲」，易修前面說過了。我們一定要認識，學佛終極的目標是要成佛，我們學習的目的達到了。佛弟子不能沒有這個志向，世尊告訴我們，佛佛平等，不但佛跟佛平等，佛跟一切眾生平等。經論上也常說，生佛平等，生是眾生，把眾生放在前面，佛放在後面，這是對於眾生的尊重，生佛平等。學佛成佛是應該的！為什麼學佛？希望在這一生當中必定成佛。我們有這個願、有這個心，如果沒有緣是決定做不到的，願是空願，心是妄心，怎麼能成就？我們在這一生當中遇緣殊勝，正如善導大師所說，他是講極樂世界，「四土三輩九品，總在遇緣不同」，這個話說得好。我們套這句話來談談我們眾生與佛，八萬四千法門，淨宗殊勝獨妙，也是遇緣不同。緣具足了，在這一生當中決定能成就，這是肯定的，至於能不能真的成就，關鍵決定在自己，不在別人。在自己，往生的道理、往生這樁事得搞清楚，這個理事在什麼地方？就在這部經上，乃至於淨土五經一論。但是我們知道，五經一論裡面講得最詳細、最透徹的，無過於《無量壽經》，所以《無量壽經》稱為淨宗第一經。我們在今天遇到夏蓮居老居士的會集本，遇到黃念祖老居士的《大經解》，這個緣太殊勝，也可以說超勝獨妙。遇到了，要把經的道理、方法搞清楚、搞明白，然後依教奉行，一門深入，長時薰修，就是一生不變，沒有一個不成功，就像善導大師所說的「萬修萬人去」，一個都不漏。這樣殊勝的因緣，超勝獨妙的因緣，到哪裡去找？可遇不可求。</w:t>
      </w:r>
    </w:p>
    <w:p>
      <w:pPr>
        <w:pStyle w:val="Heading3"/>
        <w:ind w:firstLine="480"/>
        <w:rPr/>
      </w:pPr>
      <w:r>
        <w:rPr/>
        <w:t>無論什麼人都能修，總得搞清楚，沒搞清楚的，依教奉行也能成就，那是兩種人，上智與下愚，這兩種人好教，遇到了，他就成就了。我們不是這兩種人，上不上，下不下，當中這些人是最難教的。這個我們知道，釋迦牟尼佛示現在人間，教學四十九年，為誰？就是為當中這些人，上智下愚很簡單、很容易。諦閑老和尚教鍋漏匠，鍋漏匠是下愚，什麼都不懂，什麼都不會，教他怎麼幹他就怎麼幹，教他這一句阿彌陀佛念到底，他就念到底。念累了休息，休息好了接著念，三年，你看站著往生，死了以後還站了三天，稀奇！諦閑老法師替他料理後事，多有福報，多麼令人羨慕！這是菩薩示現給我們看，為我們做證明，念佛往生不是假的。</w:t>
      </w:r>
    </w:p>
    <w:p>
      <w:pPr>
        <w:pStyle w:val="Heading1"/>
        <w:rPr>
          <w:rStyle w:val="StrongEmphasis"/>
        </w:rPr>
      </w:pPr>
      <w:bookmarkStart w:id="569" w:name="__RefHeading___Toc335315504"/>
      <w:bookmarkEnd w:id="569"/>
      <w:r>
        <w:rPr>
          <w:rStyle w:val="StrongEmphasis"/>
        </w:rPr>
        <w:t>一心就能把事情辦好</w:t>
      </w:r>
    </w:p>
    <w:p>
      <w:pPr>
        <w:pStyle w:val="Heading2"/>
        <w:spacing w:before="0" w:after="156"/>
        <w:rPr/>
      </w:pPr>
      <w:r>
        <w:rPr/>
        <w:t>◎</w:t>
      </w:r>
      <w:r>
        <w:rPr/>
        <w:t>文摘恭錄—淨土大經解演義（第二八Ｏ集）</w:t>
      </w:r>
      <w:r>
        <w:rPr/>
        <w:t>2011/2/14</w:t>
      </w:r>
      <w:r>
        <w:rPr/>
        <w:t>　檔名：</w:t>
      </w:r>
      <w:r>
        <w:rPr/>
        <w:t>02-039-0280</w:t>
      </w:r>
    </w:p>
    <w:p>
      <w:pPr>
        <w:pStyle w:val="Heading3"/>
        <w:ind w:firstLine="480"/>
        <w:rPr/>
      </w:pPr>
      <w:r>
        <w:rPr/>
        <w:t>你看這段經文，前面兩句這總標，「於無量劫，積植德行」，要積德，植德是修，植是修的意思，要修德行。不是短時間，無量劫修積功德，這才是嚴淨自心，這正報。「蓋心土不二，心淨則佛土淨也」。前面是土淨，土淨從哪裡來的？心淨。心要是不淨，居住的環境就不清淨；心要是清淨，居住的環境自然清淨。</w:t>
      </w:r>
    </w:p>
    <w:p>
      <w:pPr>
        <w:pStyle w:val="Heading3"/>
        <w:ind w:firstLine="480"/>
        <w:rPr/>
      </w:pPr>
      <w:r>
        <w:rPr/>
        <w:t>於是我們在這裡就明白了，在古時候修行人，心都清淨，住在深山，住在高原，冬天寒冷，他們身體健康，沒有障礙他們的起居活動。零下十幾度、幾十度，他們穿的衣服並不很厚，在冰天雪地底下照樣活動。我們看到很多記載，一般人做不到，他為什麼能做到？他們有清淨心，他們有平等心、有真誠心、有慈悲心，這些心放出來的能量是我們一般人無法想像的，他們能把自己的身體變成好像一個發電機一樣。他們能做到，難道我們不能做到嗎？我們也能，問題是我們不懂方法。根本的問題呢？是我們的心不清淨，我們的心裡妄念太多，定不下來。想想佛在《遺教經》裡面告訴我們，「制心一處，無事不辦」，這句話多重要。所以經教裡面佛菩薩說，祖師大德常常提示我們，一心念佛，無事不辦。這話是真的不是假的，我們遇到任何困難，只要你一心念佛，困難就解決。困難裡頭最嚴重的無過於生死，我們遇到生死關頭的時候，你要記住一心念佛，眼前的困難就能解決。如果我們的壽命到了，你就看到阿彌陀佛來接引你回極樂世界去。如果我們在這個世間業緣還未了，阿彌陀佛幫助我們了願，祕訣沒有別的，就是一心專念，你要記住！大勢至菩薩的念佛開示要牢牢記住，要時時刻刻用上，你就沒有白學，「都攝六根，淨念相繼」。一切時一切處無不如是，都要能把這學會，就是都攝六根，淨念相繼。我們六根不再向外面攀緣，你真這樣做，佛菩薩就照顧你；你不肯這樣做，你自己還有很多主意，還有很多辦法，佛菩薩就不管你。為什麼？你自己有辦法，自己有主意。如果自己真的一切放下，我就一心念佛，這些拉雜事情，阿彌陀佛就要管了，他就得來替你辦。我們辦有障難，他辦沒有困難，只要一心就能把事情辦好。</w:t>
      </w:r>
    </w:p>
    <w:p>
      <w:pPr>
        <w:pStyle w:val="Heading1"/>
        <w:rPr>
          <w:rStyle w:val="StrongEmphasis"/>
        </w:rPr>
      </w:pPr>
      <w:bookmarkStart w:id="570" w:name="__RefHeading___Toc335315505"/>
      <w:bookmarkEnd w:id="570"/>
      <w:r>
        <w:rPr>
          <w:rStyle w:val="StrongEmphasis"/>
        </w:rPr>
        <w:t>財布施不在多少，在真誠</w:t>
      </w:r>
    </w:p>
    <w:p>
      <w:pPr>
        <w:pStyle w:val="Heading2"/>
        <w:spacing w:before="0" w:after="156"/>
        <w:rPr/>
      </w:pPr>
      <w:r>
        <w:rPr/>
        <w:t>◎</w:t>
      </w:r>
      <w:r>
        <w:rPr/>
        <w:t>文摘恭錄—淨土大經解演義（第二八一集）</w:t>
      </w:r>
      <w:r>
        <w:rPr/>
        <w:t>2011/2/14</w:t>
      </w:r>
      <w:r>
        <w:rPr/>
        <w:t>　檔名：</w:t>
      </w:r>
      <w:r>
        <w:rPr/>
        <w:t>02-039-0281</w:t>
      </w:r>
    </w:p>
    <w:p>
      <w:pPr>
        <w:pStyle w:val="Heading3"/>
        <w:ind w:firstLine="480"/>
        <w:rPr/>
      </w:pPr>
      <w:r>
        <w:rPr/>
        <w:t xml:space="preserve">《了凡四訓》，雲谷禪師教了凡先生，他舉了一個例子，這個例子確有其事。他說有個農村裡面的女孩子，家境非常貧窮，到寺院裡面來拜佛，身上只有兩文錢，很少。恭恭敬敬的供佛，這兩文錢拿出來供佛，老和尚親自給她迴向，給她祝福。以後這個小女孩做了王妃，再到這個廟裡面來，帶了一千兩黃金來供養，老和尚叫他的徒弟給她迴向。她就很氣，她說我曾經小時候到這邊來，我兩文錢的布施，老和尚你親自給我做迴向。今天我帶麼多錢來，你怎麼叫你的徒弟給我迴向？老和尚告訴她，妳年輕時候那個兩文錢妳真誠心，我不給妳迴向我對不起妳。今天妳富貴了，身分地位不一樣了，妳雖然帶著一千兩黃金來供佛，可是妳的心跟從前不一樣，妳有傲慢的習氣，我讓我的徒弟給妳迴向就可以了。這說明布施不在布施的東西的多少，在你真誠，印祖的話，一分誠敬得一分利益，十分誠敬得十分利益。妳小時候年輕，布施的錢雖然很少，但是那個真誠心可貴，今天妳沒有那種誠意了，所以一千兩黃金的功德比不上兩文。這是非常發人深省的故事，絕不在事物多少，兩文是圓滿功德，千金，她現在不止千金，拿千金在她算不了什麼，在當時兩文是她全部的財產，所以她的功德是圓滿的。老天爺公平，不是窮人就不能修福，窮人這一生真誠修的福，比富貴人修的福大得多了。我們想想雲谷禪師的話很有道理，所以要發真誠心，要發恭敬心，要發謙卑心，自己處事待人接物要謙卑。對一切人事物都要尊重、都要恭敬，這個人福報就很大，雖然現在不怎麼樣，了凡先生眼目當中，這人後福無窮，他將來會發達。 </w:t>
      </w:r>
    </w:p>
    <w:p>
      <w:pPr>
        <w:pStyle w:val="Heading1"/>
        <w:rPr>
          <w:rStyle w:val="StrongEmphasis"/>
        </w:rPr>
      </w:pPr>
      <w:bookmarkStart w:id="571" w:name="__RefHeading___Toc335315506"/>
      <w:bookmarkEnd w:id="571"/>
      <w:r>
        <w:rPr>
          <w:rStyle w:val="StrongEmphasis"/>
        </w:rPr>
        <w:t>永脫輪迴、求生淨土是人生第一樁大事</w:t>
      </w:r>
    </w:p>
    <w:p>
      <w:pPr>
        <w:pStyle w:val="Heading2"/>
        <w:spacing w:before="0" w:after="156"/>
        <w:rPr/>
      </w:pPr>
      <w:r>
        <w:rPr/>
        <w:t>◎</w:t>
      </w:r>
      <w:r>
        <w:rPr/>
        <w:t>文摘恭錄—淨土大經解演義（第二八一集）</w:t>
      </w:r>
      <w:r>
        <w:rPr/>
        <w:t>2011/2/14</w:t>
      </w:r>
      <w:r>
        <w:rPr/>
        <w:t>　檔名：</w:t>
      </w:r>
      <w:r>
        <w:rPr/>
        <w:t>02-039-0281</w:t>
      </w:r>
    </w:p>
    <w:p>
      <w:pPr>
        <w:pStyle w:val="Heading3"/>
        <w:ind w:firstLine="480"/>
        <w:rPr/>
      </w:pPr>
      <w:r>
        <w:rPr/>
        <w:t xml:space="preserve">貪瞋痴的念頭，無論是對人、對事、對物，都是惡業，貪而無厭，恨之入骨，這都是造極重的罪業。造業決定有果報，果報在三途，貪心墮餓鬼，瞋恚墮地獄，愚痴墮畜生，所以貪瞋痴是三惡道第一個業因。佛教人「勤修戒定慧，息滅貪瞋痴」，這是教人什麼？教人不墮三惡道。三惡道確實有，我不造三惡道的業，我就不會墮三惡道。要想斷貪瞋痴，對於世緣一定要看得淡薄，真正做到「於人無爭，於世無求」。世間第一等聰明人，第一等大福報的人，不是做天王、人王，不是的，諸位心裡明白，念佛求生極樂世界是世間第一等大福報的人，為什麼？永遠脫離輪迴。不但永脫輪迴，永遠脫離十法界，你說這個福報多大！脫離十法界的人，去作佛、作菩薩去了。這種人，正像《彌陀經》上所說的，不可以少善根福德因緣，那我們就知道，他有大善根、大福德、大因緣，跟佛有緣是結了大緣。依佛的教誨，尤其是遇到大乘經，遇到淨宗法門，那還得了嗎？這一生當中決定成就。所以，對於世緣一定要放下，生活在這個世間，要像菩薩一樣隨緣妙用，隨緣就是一切都不計較，妙用是樣樣放得下，放下，你的清淨心就現前。貪瞋痴你放下，清淨心現前。要是分開來講，放下貪，清淨心現前；放下瞋恚，平等心現前；放下愚痴，正覺心現前。你發願求生淨土，你決定得生，《無量壽經》上講的清淨平等覺你統統得到了。經裡講得清楚、講得明白，心淨則佛土淨，西方極樂世界是清淨平等覺的法界，具足清淨平等覺，沒有一個不往生的；清淨心生同居土，平等心生方便土，正覺生實報莊嚴土。我們真的搞明白、搞清楚了，永脫輪迴、求生淨土是我們這一生當中第一樁大事。他有沒有障礙？有，障礙就是沒有辦法放下貪瞋痴。真正把貪瞋痴放下，你的障礙沒有了，你的業障消掉了。「願消三障諸煩惱」，你不放下，你的障礙就去不掉，放下，障礙就沒有了。 </w:t>
      </w:r>
    </w:p>
    <w:p>
      <w:pPr>
        <w:pStyle w:val="Heading1"/>
        <w:rPr>
          <w:rStyle w:val="StrongEmphasis"/>
        </w:rPr>
      </w:pPr>
      <w:bookmarkStart w:id="572" w:name="__RefHeading___Toc335315507"/>
      <w:bookmarkEnd w:id="572"/>
      <w:r>
        <w:rPr>
          <w:rStyle w:val="StrongEmphasis"/>
        </w:rPr>
        <w:t>功德應為眾生而做</w:t>
      </w:r>
    </w:p>
    <w:p>
      <w:pPr>
        <w:pStyle w:val="Heading2"/>
        <w:spacing w:before="0" w:after="156"/>
        <w:rPr>
          <w:bCs w:val="false"/>
          <w:sz w:val="27"/>
          <w:szCs w:val="27"/>
        </w:rPr>
      </w:pPr>
      <w:r>
        <w:rPr/>
        <w:t>◎</w:t>
      </w:r>
      <w:r>
        <w:rPr/>
        <w:t>文摘恭錄—淨土大經解演義（第二八一集）</w:t>
      </w:r>
      <w:r>
        <w:rPr/>
        <w:t>2011/2/14</w:t>
      </w:r>
      <w:r>
        <w:rPr/>
        <w:t>　檔名：</w:t>
      </w:r>
      <w:r>
        <w:rPr/>
        <w:t>02-039-0281</w:t>
      </w:r>
    </w:p>
    <w:p>
      <w:pPr>
        <w:pStyle w:val="Heading3"/>
        <w:ind w:firstLine="480"/>
        <w:rPr/>
      </w:pPr>
      <w:r>
        <w:rPr/>
        <w:t xml:space="preserve">「以此布施功德，回向無上道，則痴心薄。」迴向，經上常常講的三種迴向，迴向菩提、迴向眾生、迴向法界，這就對了。不求自己，也就是一切功德不為自己，為無上菩提，莊嚴無上菩提，為一切苦難眾生，絕不為自己求安樂。其實，為眾生、為菩提都是為自己，自己境界提升了，向著無上正等正覺。修淨土的同修更直截了當，迴向西方極樂世界，迴向偈「莊嚴佛淨土」，那就是正法久住。迴向眾生，所有一切功德都迴向眾生，都是為眾生做的，沒有一樣是為自己。我們看諸佛如來給我們做的榜樣，清清楚楚。諸佛菩薩自己放得乾淨，無我相、無人相、無眾生相、無壽者相，不但四相沒有，連四見也沒有。四見是你心裡連念頭都沒有，才得真清淨、真平等、真自在！想像以前在迷而不覺的時候多痛苦，日子多難過，每天生活在憂慮、恐懼、不安、煩惱習氣之中。 </w:t>
      </w:r>
    </w:p>
    <w:p>
      <w:pPr>
        <w:pStyle w:val="Heading1"/>
        <w:rPr>
          <w:rStyle w:val="StrongEmphasis"/>
        </w:rPr>
      </w:pPr>
      <w:bookmarkStart w:id="573" w:name="__RefHeading___Toc335315508"/>
      <w:bookmarkEnd w:id="573"/>
      <w:r>
        <w:rPr>
          <w:rStyle w:val="StrongEmphasis"/>
        </w:rPr>
        <w:t>十地菩薩，地地不離念佛</w:t>
      </w:r>
    </w:p>
    <w:p>
      <w:pPr>
        <w:pStyle w:val="Heading2"/>
        <w:spacing w:before="0" w:after="156"/>
        <w:rPr>
          <w:bCs w:val="false"/>
          <w:sz w:val="27"/>
          <w:szCs w:val="27"/>
        </w:rPr>
      </w:pPr>
      <w:r>
        <w:rPr/>
        <w:t>◎</w:t>
      </w:r>
      <w:r>
        <w:rPr/>
        <w:t>文摘恭錄—淨土大經解演義（第二八一集）</w:t>
      </w:r>
      <w:r>
        <w:rPr/>
        <w:t>2011/2/14</w:t>
      </w:r>
      <w:r>
        <w:rPr/>
        <w:t>　檔名：</w:t>
      </w:r>
      <w:r>
        <w:rPr/>
        <w:t>02-039-0281</w:t>
      </w:r>
    </w:p>
    <w:p>
      <w:pPr>
        <w:pStyle w:val="Heading3"/>
        <w:ind w:firstLine="480"/>
        <w:rPr/>
      </w:pPr>
      <w:r>
        <w:rPr/>
        <w:t xml:space="preserve">「《華嚴經》明，十地菩薩，地地不離念佛」，這句經文要記住。你說這個念佛法門比不上其他法門，為什麼十地菩薩，從初地到十地，他們在沒有登地之前，所學的法門不一樣，真是八萬四千法門；登地之後，統統修一門，就是念佛法門，而且都是念阿彌陀佛，《華嚴經》上說的。怎麼知道念阿彌陀佛？文殊、普賢勸導華藏海會四十一位法身大士往生淨土，向阿彌陀佛學習，就是這回事情。這個活動多麼壯觀，我講過幾次，毘盧遮那佛看到沒有生氣、沒有制止，看到生歡喜心。華藏會上這些菩薩都是毘盧遮那的弟子，文殊、普賢全都把他們帶跑了，都帶到極樂世界去了。毘盧遮那佛沒生氣，沒有一絲毫嫉妒、障礙，生歡喜心，見阿彌陀佛好。為什麼？在華藏世界修行時間長，到極樂世界去修行，這個時間大幅度的縮短，很快就成就，這有什麼不好？佛佛皆念一切皆成佛，我們前面讀過。每一尊佛心裡都常想，都希望眾生趕快成佛，為什麼？早一天成佛就少受一天罪，不願意看到眾生再受苦受難。這是佛心，這是本善，人性本善，都是希望一切眾生能夠快一點證得究竟圓滿。所以諸佛如來跟阿彌陀佛密集的合作，十方世界諸佛如來，他的弟子只要登地，修行達到初地以上這個地位，這個登地是別教不是圓教，要是圓教就是初住。別教初地菩薩脫離十法界，他證得一真法界，就是實報土。到實報土，全都修普賢大士之法，我們這部經的第二品，「咸共遵修普賢大士之德」，菩薩不修普賢法就不能夠圓成佛道。所以地上菩薩全修普賢法。普賢菩薩十大願王導歸極樂，這一點我們不能不知道。我們今天一開頭就修普賢大士之法，哪個法？《無量壽經》就是普賢大士之法。省多少事！直截、穩當、快速、容易。善導大師講得好，萬修萬人去，一個都不漏。 </w:t>
      </w:r>
    </w:p>
    <w:p>
      <w:pPr>
        <w:pStyle w:val="Heading1"/>
        <w:rPr>
          <w:rStyle w:val="StrongEmphasis"/>
        </w:rPr>
      </w:pPr>
      <w:bookmarkStart w:id="574" w:name="__RefHeading___Toc335315509"/>
      <w:bookmarkEnd w:id="574"/>
      <w:r>
        <w:rPr>
          <w:rStyle w:val="StrongEmphasis"/>
        </w:rPr>
        <w:t>佛佛相念阿彌陀佛</w:t>
      </w:r>
    </w:p>
    <w:p>
      <w:pPr>
        <w:pStyle w:val="Heading2"/>
        <w:spacing w:before="0" w:after="156"/>
        <w:rPr>
          <w:bCs w:val="false"/>
          <w:sz w:val="27"/>
          <w:szCs w:val="27"/>
        </w:rPr>
      </w:pPr>
      <w:r>
        <w:rPr/>
        <w:t>◎</w:t>
      </w:r>
      <w:r>
        <w:rPr/>
        <w:t>文摘恭錄—淨土大經解演義（第二八一集）</w:t>
      </w:r>
      <w:r>
        <w:rPr/>
        <w:t>2011/2/14</w:t>
      </w:r>
      <w:r>
        <w:rPr/>
        <w:t>　檔名：</w:t>
      </w:r>
      <w:r>
        <w:rPr/>
        <w:t>02-039-0281</w:t>
      </w:r>
    </w:p>
    <w:p>
      <w:pPr>
        <w:pStyle w:val="Heading3"/>
        <w:ind w:firstLine="480"/>
        <w:rPr/>
      </w:pPr>
      <w:r>
        <w:rPr/>
        <w:t xml:space="preserve">「本經《大教緣起品》」，這是第三品，「云：去來現在，佛佛相念」。這句話是講三世諸佛，佛佛都互相念，都是念阿彌陀佛。佛佛相念，念什麼？念阿彌陀佛，阿彌陀佛光中極尊、佛中之王。一切諸佛教化眾生，沒有不講《無量壽經》的，沒有不講《阿彌陀經》的，講這部經就是念阿彌陀佛，講這部經就是勸大家求生淨土，快速的證得大圓滿，目的在此地。菩薩往生的，生實報莊嚴土；聲聞、緣覺往生的，生方便有餘土；六道人天一切眾生往生的，凡聖同居土。生到極樂世界，「皆作阿惟越致菩薩」，這一句可不能漏。這是十方三世一切諸佛相念，就念這個事情。「又《觀佛三昧經》云：爾時會中即有十方諸大菩薩，其數無量，各說本緣，皆依念佛得。」念佛功德多殊勝！今天學佛的同學，多少人把這個法門忽略了，認為什麼？認為它太容易，認為它是度老太婆的。我在年輕的時候就是這一類人，學佛特別喜歡大乘經論，對於念佛法門沒有放在眼裡，總以為這是佛陀慈悲，對那些沒知識的人，給他們開個方便法門。不知道這是無比殊勝的法門，不認識。我認識這個法門是從《楞嚴經》、《法華經》、《華嚴經》認識的，年輕的時候跟李老師學《楞嚴》，我的底子是《楞嚴經》。我記得《楞嚴經》早年曾經講過七遍，《法華經》講大意講過一次，《華嚴經》講過兩次。講《華嚴經》的時候，突然想起來，文殊、普賢修什麼法門，善財童子修什麼法門？把經仔細看一看，才知道文殊、普賢全是發願求生淨土。善財是文殊入室的弟子，傳法的弟子肯定跟老師是一個法門。看到「入法界品」，果然沒錯。善財在文殊會上成就根本智，也就是大乘教裡面常講的明心見性，見性成佛，大徹大悟。善財在文殊菩薩會上證到這個階層，這是圓教初住。老師文殊師利菩薩就叫他出去參學，也就是說在老師這裡學習畢業了，老師認可了，你可以出去參學，參學是成就後得智。根本智，《般若經》上說的，般若無知，這是根本智，後得智是無所不知。無所不知，文殊菩薩不教了，叫你自己去看，多看、多聽、多接觸，無所不知。 </w:t>
      </w:r>
    </w:p>
    <w:p>
      <w:pPr>
        <w:pStyle w:val="Heading1"/>
        <w:rPr>
          <w:rStyle w:val="StrongEmphasis"/>
        </w:rPr>
      </w:pPr>
      <w:bookmarkStart w:id="575" w:name="__RefHeading___Toc335315510"/>
      <w:bookmarkEnd w:id="575"/>
      <w:r>
        <w:rPr>
          <w:rStyle w:val="StrongEmphasis"/>
        </w:rPr>
        <w:t>念佛法門是度眾生第一法門</w:t>
      </w:r>
    </w:p>
    <w:p>
      <w:pPr>
        <w:pStyle w:val="Heading2"/>
        <w:spacing w:before="0" w:after="156"/>
        <w:rPr>
          <w:bCs w:val="false"/>
          <w:sz w:val="27"/>
          <w:szCs w:val="27"/>
        </w:rPr>
      </w:pPr>
      <w:r>
        <w:rPr/>
        <w:t>◎</w:t>
      </w:r>
      <w:r>
        <w:rPr/>
        <w:t>文摘恭錄—淨土大經解演義（第二八一集）</w:t>
      </w:r>
      <w:r>
        <w:rPr/>
        <w:t>2011/2/14</w:t>
      </w:r>
      <w:r>
        <w:rPr/>
        <w:t>　檔名：</w:t>
      </w:r>
      <w:r>
        <w:rPr/>
        <w:t>02-039-0281</w:t>
      </w:r>
    </w:p>
    <w:p>
      <w:pPr>
        <w:pStyle w:val="Heading3"/>
        <w:ind w:firstLine="480"/>
        <w:rPr/>
      </w:pPr>
      <w:r>
        <w:rPr/>
        <w:t xml:space="preserve">五十三參第一位善知識德雲比丘，這佛示現的，示現修什麼法門？般舟三昧，專念阿彌陀佛。在這裡表法的意思，就是先入為主，是善財童子成佛、度眾生第一個法門，念佛法門。德雲比丘給他開示，講了二十一種念佛法門，這二十一種一展開，把八萬四千法門統統包括了，沒有一門不是念佛法門。讓我們才非常驚訝，《華嚴》上講的一即一切、一切即一，講到家了，一門是主，門門是伴，主伴圓融不二門。如果是以禪宗為主，淨土也是伴，哪一個法門都可以做主，都能統攝其他一切法門。念佛不例外，德雲比丘給我們做示現。到最後一位善知識是普賢菩薩，普賢菩薩十大願王導歸極樂。你看一頭一尾，你就曉得，善財修什麼法門？還不是這部經上所說的，發菩提心，一向專念。當中所參訪的，包括德雲比丘，五十二位善知識，那是代表無量法門，無量法門最後都歸念佛法門，表這個意思。我對淨土才接受，才不再懷疑，認真學習了。我花了多少時間？差不多二十年，才接受。所以，我知道古人所講的這個法門叫難信法門，我承認它，真難信。真難信而能信，這是善根福德因緣深厚。我們跟這些人比比不上，我花二十年才相信，你們怎麼一、二年就相信？這說明什麼？你們的善根福德比我深厚。我從年輕，對任何事情沒有真正搞清楚、搞透徹，我是不相信的。所以真的很有幸，遇到三位好老師，沒有老師指點，我們自己去摸，不一定一生能摸得準，非常困難。老師的指導非常重要，學生不能不感老師之恩，沒有老師，我們不認識佛教，沒有老師，我們不認識大乘、不認識淨土；換句話說，這一生當中所造的行業，肯定是三惡道。老師的教導，把我們從三惡道裡救出來了，指示大乘淨土，是把我們在這一生當中送往西方極樂世界，這個恩德比父母恩德大。怎麼報恩？信受奉行，依教修行，求生淨土，這是報佛恩，報老師的恩。不真幹怎麼對得起老師？老師教我，那時候我窮困，對老師沒有一分錢的供養，而老師那樣的愛護、真誠，特別撥出時間來教我。感恩戴德，永遠不忘。 </w:t>
      </w:r>
    </w:p>
    <w:p>
      <w:pPr>
        <w:pStyle w:val="Heading1"/>
        <w:rPr>
          <w:rStyle w:val="StrongEmphasis"/>
        </w:rPr>
      </w:pPr>
      <w:bookmarkStart w:id="576" w:name="__RefHeading___Toc335315511"/>
      <w:bookmarkEnd w:id="576"/>
      <w:r>
        <w:rPr>
          <w:rStyle w:val="StrongEmphasis"/>
        </w:rPr>
        <w:t>遠離虛妄，植眾德本（上）</w:t>
      </w:r>
    </w:p>
    <w:p>
      <w:pPr>
        <w:pStyle w:val="Heading2"/>
        <w:spacing w:before="0" w:after="156"/>
        <w:rPr/>
      </w:pPr>
      <w:r>
        <w:rPr/>
        <w:t>◎</w:t>
      </w:r>
      <w:r>
        <w:rPr/>
        <w:t>文摘恭錄—淨土大經解演義（第二八二集）</w:t>
      </w:r>
      <w:r>
        <w:rPr/>
        <w:t>2011/2/15</w:t>
      </w:r>
      <w:r>
        <w:rPr/>
        <w:t>　檔名：</w:t>
      </w:r>
      <w:r>
        <w:rPr/>
        <w:t>02-039-0282</w:t>
      </w:r>
    </w:p>
    <w:p>
      <w:pPr>
        <w:pStyle w:val="Heading3"/>
        <w:ind w:firstLine="480"/>
        <w:rPr/>
      </w:pPr>
      <w:r>
        <w:rPr/>
        <w:t>「又《涅槃經三十八》曰：一切惡事，虛妄為本。」這一句話說得好，說得嚴重！我們自己要認真反省，如果我們的心是虛妄的，做什麼好事，果報都在三途。為什麼？你沒有能力辨別善惡，你把真正好事都看成是惡的，你把真正的惡事都會看成好的，你顛倒了！你有世智辯聰，你很聰明，你能把假的說成真的，把真的說成假的，你有這個本事，讓社會一般大眾，沒有真實智慧的，全都聽你引導，你自己墮落地獄，把他們也引導到三途，幹的是這個事情。「是故首應遠離虛妄，為止惡之本也」。我們用阿賴耶就是用的妄心，你說這樁事多可怕！為什麼修行不能成就，依著佛陀的教誨還是不能成就？因為是你用妄心，你不是用的真心，你用真心，一切成就，你用妄心，雖善也不成就。那我們真心顯不出來，這是真的，不是假的，真心顯出來就是法身菩薩。十法界都用妄心，虛妄的阿賴耶，這怎麼辦？必須依佛的經教。為什麼？它是真的，我雖然用妄心，我依靠是真實。只有這個法子能救，放棄我自己的見解，放棄我自己的想法，一定要依佛的教誨，佛菩薩怎麼教我就怎麼做，聖賢人怎麼教我就怎麼做。聖賢人教我們五倫、五常、四維、八德，佛菩薩教我們十善業道、三皈五戒、三學六度、普賢十願、處眾六和。如果我們堅持這些聖賢教誨，落實在自己的生活、工作、處事待人接物，我們才能夠遠離虛妄，才真正把一切不善都止住；這個止就是你有能力把它控制住，不再犯過失。是故首應遠離虛妄，為止惡之本也。我們有沒有教？有教，有教你不肯學。</w:t>
      </w:r>
    </w:p>
    <w:p>
      <w:pPr>
        <w:pStyle w:val="Heading3"/>
        <w:ind w:firstLine="480"/>
        <w:rPr/>
      </w:pPr>
      <w:r>
        <w:rPr/>
        <w:t>這些年當中，我們深深的反省，為什麼勇猛精進不能成就？就是我們修學的根本疏忽了。像種樹一樣，我們種的樹沒有根，怎麼樣辛苦經營去照顧它，這個樹發不出芽來，長不出枝條出來，最後我們的省察，它沒根！根是什麼？這些年來我們提倡儒釋道的三個根，《弟子規》沒做到，《感應篇》沒做到，《十善業》沒做到，你就認真修行三百年還不會成就，跟今天一樣。就像這棵樹種下去，它永遠不會發芽，長不出枝條，長不出枝葉花果，沒根！遠離虛妄一定要靠《弟子規》、《感應篇》、《十善業》，你止惡有本。你要不從這上去紮三個根，你是假的，你不是真的，名聞利養這種機緣到你面前，你馬上就變心，你禁不起誘惑，你就走了。正法裡面絕對不會有虛妄夾雜在其中，虛妄它會離開，隨著你修學的功夫淺深，功夫愈深，那個對立就愈明顯。古人講的話沒錯，「邪不勝正」，它肯定要離開。</w:t>
      </w:r>
    </w:p>
    <w:p>
      <w:pPr>
        <w:pStyle w:val="Heading3"/>
        <w:ind w:firstLine="480"/>
        <w:rPr/>
      </w:pPr>
      <w:r>
        <w:rPr/>
        <w:t>正人君子永遠憐憫一切迷惑苦難的眾生，全心全力的幫助他們。現在這個時代，科學工具好，我們利用衛星電視、網路、光碟遠程教學，雖然不在面前，成就是一樣的。在現前這個時節，如果志同道合的多，有一個大的環境很好，沒有這麼多志同道合的，很小的小茅蓬就好，省心省事。只要有網路，就能夠利益無量的眾生。在從前不一樣，從前確確實實自利容易，利他困難，利他要大福報。今天利他的福報，佛菩薩不來決定不行。為什麼？魔王的福報太大了，我們沒有辦法跟他相比，他的勢力太強了。信徒裡面也有知道的，知道也脫不了他的範圍，他的影響力太大了。所以我們自己要知道，自己要真正修福，一代、二代、三代。你看看達摩祖師到中國，緣不成熟，祖師在中國住了一輩子傳一個人，慧可，慧可也傳一個人，一生也只傳一個人，僧璨，傳到弘忍，五代都是單傳，到第六代惠能大師，緣成熟了，才真正影響到全國，緣足了。今天佛法衰了，佛法再興起來，肯定會興的，要多久？至少三代，也可能到五、六代，才能夠再興旺起來。為什麼這麼說？眾生造的惡業太重了，佛菩薩不會來；眾生福報現前，佛菩薩就來了。今天的佛法，聞到佛法的人、覺悟的人、依教奉行的人不是沒有，很多，他們真幹，我們看到歡喜。他們真的覺悟了，真有慈悲心，他會教下一代，下一代再會教下一代。成熟絕對不是在我們這一代，也不是在下一代，沒那麼快。我們今天盡量叫播種，種子播下去了，生根、發芽、茁壯、開花、結果。不是在我們後面的兩代，三代以後。</w:t>
      </w:r>
    </w:p>
    <w:p>
      <w:pPr>
        <w:pStyle w:val="Heading1"/>
        <w:rPr>
          <w:rStyle w:val="StrongEmphasis"/>
        </w:rPr>
      </w:pPr>
      <w:bookmarkStart w:id="577" w:name="__RefHeading___Toc335315512"/>
      <w:bookmarkEnd w:id="577"/>
      <w:r>
        <w:rPr>
          <w:rStyle w:val="StrongEmphasis"/>
        </w:rPr>
        <w:t>遠離虛妄，植眾德本（下）</w:t>
      </w:r>
    </w:p>
    <w:p>
      <w:pPr>
        <w:pStyle w:val="Heading2"/>
        <w:spacing w:before="0" w:after="156"/>
        <w:rPr/>
      </w:pPr>
      <w:r>
        <w:rPr/>
        <w:t>◎</w:t>
      </w:r>
      <w:r>
        <w:rPr/>
        <w:t>文摘恭錄—淨土大經解演義（第二八二集）</w:t>
      </w:r>
      <w:r>
        <w:rPr/>
        <w:t>2011/2/15</w:t>
      </w:r>
      <w:r>
        <w:rPr/>
        <w:t>　檔名：</w:t>
      </w:r>
      <w:r>
        <w:rPr/>
        <w:t>02-039-0282</w:t>
      </w:r>
    </w:p>
    <w:p>
      <w:pPr>
        <w:pStyle w:val="Heading3"/>
        <w:ind w:firstLine="480"/>
        <w:rPr/>
      </w:pPr>
      <w:r>
        <w:rPr/>
        <w:t>「法藏菩薩所住是真實慧」，住真實慧，「行清淨行」，真實慧的行才是清淨行，不是真實慧哪來的清淨行，「故能遠離一切虛妄」，不會被一切虛妄所欺騙，不會被一切虛妄所干擾。而且怎麼樣？影響這些虛妄，做出好榜樣來幫助他覺悟、幫助他回頭。佛氏門中，不捨一人。虛妄是怎麼來的？迷失了自性，有知識沒有智慧。我們教學當中常常提示的，他們有博學、審問、慎思、明辨，所以他多諸巧見，似是而非的這些言論也很能動人，但是他沒有離開虛偽，是虛偽做了主宰，他才造罪業。他造罪業不是不知道，他也不是不知道因果，只是深沉的迷在現前名聞利養當中，他不能自拔。他知道淨土，希望佛菩薩保佑他，他將來能生極樂世界，行嗎？因果顛倒了。西方極樂世界種子有，那就像李老師講的，他還得要經無量劫輪迴受苦，到什麼時候他才能得救？真實慧做主他就得救；虛妄做主，他永久都在搞輪迴，虛情假意，我們今天講自私自利、名聞利養、五欲六塵、貪瞋痴慢，這些東西做主他就不行了，念佛也不能往生。</w:t>
      </w:r>
    </w:p>
    <w:p>
      <w:pPr>
        <w:pStyle w:val="Heading3"/>
        <w:ind w:firstLine="480"/>
        <w:rPr/>
      </w:pPr>
      <w:r>
        <w:rPr/>
        <w:t>從前李老師常講，一萬個念佛人，真正能往生的也只不過三、五個，萬分之三、五！什麼原因？用虛妄心，不能夠遠離自私自利、名聞利養、五欲六塵、貪瞋痴慢，我常講的，講了幾十年，這十六個字。你心裡還有這些東西，它障礙你往生，它破壞你念佛功德。古人講得好，「口念彌陀心散亂，喊破喉嚨也枉然」，用這個話來解釋，大家就明白了。我們要往生極樂世界，這十六個字決定要徹底放下，自私自利放下，起心動念確確實實是想著這個娑婆世界六道裡面苦難的眾生，別想自己。名聞利養絲毫都不沾染，生活隨緣，隨緣什麼都好，恆順眾生，隨喜功德。五欲六塵的享受適可而止，決定沒有貪戀，能吃得飽、穿得暖，有個小地方可以遮避風雨足矣！前面這三條能做到，貪瞋痴慢就淡薄、淡化了，雖不能斷，確實降溫，對於我們念佛求生淨土就大有幫助，不再造孽了。對一切人都尊敬，看一切人都是阿彌陀佛，好人是阿彌陀佛，壞人也是阿彌陀佛，幫助我的人是阿彌陀佛，破壞我的人還是阿彌陀佛，「生平等心，成喜悅相」，把這種分別執著打掉。我們在這個世間時間不長，何必要計較？別人爭，我們讓，成全他也成全自己，成全自己的德行，成全他的欲望，好事，不是壞事。你真正想通了，真正看明白了，自己得大自在！</w:t>
      </w:r>
    </w:p>
    <w:p>
      <w:pPr>
        <w:pStyle w:val="Heading3"/>
        <w:ind w:firstLine="480"/>
        <w:rPr/>
      </w:pPr>
      <w:r>
        <w:rPr/>
        <w:t>虛妄能夠遠離，然後才能夠植眾德本。所以底下的經文，「依真諦門，植眾德本」，你看，修善、積功、累德要依真諦，依虛妄不行！先解釋什麼叫諦，「諦者，真實不虛之義」，你看跟虛妄恰恰相反，虛妄的反面就是真實。《無量壽經》講三個真實，真實之際，那是真心，真實智慧，真實之利，就是利益，這三種真實都是依真諦門才能成就，依真實不虛。「世間與出世間之道理，決定不虛妄者，名為諦」，所以諦，也就是世俗人常講的真理，這個道理決定不是虛妄的，這叫諦。</w:t>
      </w:r>
    </w:p>
    <w:p>
      <w:pPr>
        <w:pStyle w:val="Heading1"/>
        <w:rPr>
          <w:rStyle w:val="StrongEmphasis"/>
        </w:rPr>
      </w:pPr>
      <w:bookmarkStart w:id="578" w:name="__RefHeading___Toc335315513"/>
      <w:bookmarkEnd w:id="578"/>
      <w:r>
        <w:rPr>
          <w:rStyle w:val="StrongEmphasis"/>
        </w:rPr>
        <w:t>應對</w:t>
      </w:r>
      <w:r>
        <w:rPr>
          <w:rStyle w:val="StrongEmphasis"/>
        </w:rPr>
        <w:t>2012</w:t>
      </w:r>
      <w:r>
        <w:rPr>
          <w:rStyle w:val="StrongEmphasis"/>
        </w:rPr>
        <w:t>馬雅災難預言的方法</w:t>
      </w:r>
    </w:p>
    <w:p>
      <w:pPr>
        <w:pStyle w:val="Heading2"/>
        <w:spacing w:before="0" w:after="156"/>
        <w:rPr/>
      </w:pPr>
      <w:r>
        <w:rPr/>
        <w:t>◎</w:t>
      </w:r>
      <w:r>
        <w:rPr/>
        <w:t>文摘恭錄—淨土大經解演義（第二八三集）</w:t>
      </w:r>
      <w:r>
        <w:rPr/>
        <w:t>2011/2/15</w:t>
      </w:r>
      <w:r>
        <w:rPr/>
        <w:t>　檔名：</w:t>
      </w:r>
      <w:r>
        <w:rPr/>
        <w:t>02-039-0283</w:t>
      </w:r>
    </w:p>
    <w:p>
      <w:pPr>
        <w:pStyle w:val="Heading3"/>
        <w:ind w:firstLine="480"/>
        <w:rPr/>
      </w:pPr>
      <w:r>
        <w:rPr/>
        <w:t xml:space="preserve">科學家教給我們，科學家談到二０一二，這個馬雅人講的災難的預言，提出我們如何應對，他講了三句話，很好，跟佛法講的一樣。第一個，希望地球上的居民能夠覺悟，大家都能夠棄惡揚善，這第一句，棄惡揚善；第二句，改邪歸正；第三句，端正心念，這是念頭要正。不但能夠化解這個災難，而且能把地球帶向更好的未來，講得沒錯！但是我們要問，誰肯幹？什麼人肯改邪歸正？什麼人能夠斷惡修善？善惡邪正的標準是什麼？在佛法，經論是標準，經跟論是你思想見解的標準，戒律是你言行的標準，用戒律來斷惡修善、來改邪歸正，用經論來端正你的心態，這是標準。在中國傳統教育裡有標準，有五倫、五常、四維、八德。如果我們把它再簡化，十二個字，這是中國古聖先賢五千年立國的精神，十二個字，孝悌忠信、禮義廉恥、仁愛和平。這十二個字我們都能懂得，都能夠做到，災難就沒有了。古人遇到災難他真幹，真反省，我哪個地方想錯了、做錯了，懺悔改過，就能化解災難。史書裡都有記載，最早的記載，《尚書》裡頭有，《左傳》裡頭有。外國的標準是宗教的經典，每一個宗教經典裡面都講到倫理、道德、因果，能用這些做標準來檢查自己，是善多還是惡多，是邪的多還是正的多，這個社會有救，不是沒救。 </w:t>
      </w:r>
    </w:p>
    <w:p>
      <w:pPr>
        <w:pStyle w:val="Heading1"/>
        <w:rPr>
          <w:rStyle w:val="StrongEmphasis"/>
        </w:rPr>
      </w:pPr>
      <w:bookmarkStart w:id="579" w:name="__RefHeading___Toc335315514"/>
      <w:bookmarkEnd w:id="579"/>
      <w:r>
        <w:rPr>
          <w:rStyle w:val="StrongEmphasis"/>
        </w:rPr>
        <w:t>科學家講如何化解災難</w:t>
      </w:r>
    </w:p>
    <w:p>
      <w:pPr>
        <w:pStyle w:val="Heading2"/>
        <w:spacing w:before="0" w:after="156"/>
        <w:rPr/>
      </w:pPr>
      <w:r>
        <w:rPr/>
        <w:t>◎</w:t>
      </w:r>
      <w:r>
        <w:rPr/>
        <w:t>文摘恭錄—淨土大經解演義（第二八三集）</w:t>
      </w:r>
      <w:r>
        <w:rPr/>
        <w:t>2011/2/15</w:t>
      </w:r>
      <w:r>
        <w:rPr/>
        <w:t>　檔名：</w:t>
      </w:r>
      <w:r>
        <w:rPr/>
        <w:t>02-039-0283</w:t>
      </w:r>
    </w:p>
    <w:p>
      <w:pPr>
        <w:pStyle w:val="Heading3"/>
        <w:ind w:firstLine="480"/>
        <w:rPr/>
      </w:pPr>
      <w:r>
        <w:rPr/>
        <w:t>怎樣讓這個災難真正化解？科學家講的三句話有道理，地球上人都知道棄惡揚善、改邪歸正、端正心念，這是標本都治，真正能夠把災難化解。禱告還是不行，但是它管用。譬如二０一二這樁事情，明年會不會真的發生？我認為它不會發生。為什麼？今天全世界人都知道，不信宗教的人不管他，信仰宗教的人比不信宗教的人數佔得多。基督教跟天主教，他們的信徒加起來超過二十億，伊斯蘭教十五億，佛教徒在全世界大概也有五、六億，不要說多的，就這幾個宗教加起來，四十億，超過四十億。世界上人口六十五億，我們幾乎是三分之二，三分之二這些信徒都在虔誠為這個事情祈禱，就不會出問題。但是要曉得，這不是根本解決的辦法，根本解決的辦法一定要靠教育。中國傳統的教育是解決根本問題，佛教教育、宗教教育都能幫助你從根本上解決。</w:t>
      </w:r>
    </w:p>
    <w:p>
      <w:pPr>
        <w:pStyle w:val="Heading1"/>
        <w:rPr>
          <w:rStyle w:val="StrongEmphasis"/>
        </w:rPr>
      </w:pPr>
      <w:bookmarkStart w:id="580" w:name="__RefHeading___Toc335315515"/>
      <w:bookmarkEnd w:id="580"/>
      <w:r>
        <w:rPr>
          <w:rStyle w:val="StrongEmphasis"/>
        </w:rPr>
        <w:t>修福一定要有智慧</w:t>
      </w:r>
    </w:p>
    <w:p>
      <w:pPr>
        <w:pStyle w:val="Heading2"/>
        <w:spacing w:before="0" w:after="156"/>
        <w:rPr/>
      </w:pPr>
      <w:r>
        <w:rPr/>
        <w:t>◎</w:t>
      </w:r>
      <w:r>
        <w:rPr/>
        <w:t>文摘恭錄—淨土大經解演義（第二八四集）</w:t>
      </w:r>
      <w:r>
        <w:rPr/>
        <w:t>2011/2/16</w:t>
      </w:r>
      <w:r>
        <w:rPr/>
        <w:t>　檔名：</w:t>
      </w:r>
      <w:r>
        <w:rPr/>
        <w:t>02-039-0284</w:t>
      </w:r>
    </w:p>
    <w:p>
      <w:pPr>
        <w:pStyle w:val="Heading3"/>
        <w:ind w:firstLine="480"/>
        <w:rPr/>
      </w:pPr>
      <w:r>
        <w:rPr/>
        <w:t>今天我們在社會上看到發財的，擁有億萬財產；做官的，在社會上有很高地位的。他們修了福、他們積了德。過去生中沒有修福積德，他怎麼可能得到？在這一生當中沒有得到，就知道過去生中沒有修因。佛法是平等法，公修公得，婆修婆得，不修就不得。我們希望得到財富，得到大福報，你修福就好了！這個福，就是有真諦的福，有俗諦的福，俗諦是天上人間的福報，這個容易修，不難。</w:t>
      </w:r>
    </w:p>
    <w:p>
      <w:pPr>
        <w:pStyle w:val="Heading3"/>
        <w:ind w:firstLine="480"/>
        <w:rPr/>
      </w:pPr>
      <w:r>
        <w:rPr/>
        <w:t xml:space="preserve">佛教導我們，你修三種布施，你修財布施得財富，這個世間擁有億萬財富的人，無一不是過去生中宿世修福的因緣，這一生果報現前。修福一定要有智慧，沒有智慧那個福叫痴福，福報大，他不知道怎麼用法，很可能錯用了，錯用就造孽，來生的果報就不好。所以修法布施得聰明智慧，修無畏布施得健康長壽，這三樣都是世俗人所希望得到的。佛門裡面所謂「佛氏門中，有求必應」，這是真的不是假的。有求沒有感應，老師說不是沒有感應，你自己認真去反省，你求的方法錯了，你求的心態不對，總是自己這邊出問題，絕不是外面。所以說有求沒有感應的時候，應該認真反省是不是如理如法？如理如法沒有求不到的。古人講「行有不得，反求諸己」，有很大的道理。為自私自利而求，為名聞利養而求，這是不如法的、不如理的。不如理、不如法他也求到，那是他命中有的，他不求也會得到。這個求是你命裡真沒有的，你如理如法真能求到，《了凡四訓》就是很好的例子。我相信很多朋友都看過，那是真的，那不是假的。章嘉大師把這個方法教給我，我用了六十年真的有求必應 </w:t>
      </w:r>
    </w:p>
    <w:p>
      <w:pPr>
        <w:pStyle w:val="Heading1"/>
        <w:rPr>
          <w:rStyle w:val="StrongEmphasis"/>
        </w:rPr>
      </w:pPr>
      <w:bookmarkStart w:id="581" w:name="__RefHeading___Toc335315516"/>
      <w:bookmarkEnd w:id="581"/>
      <w:r>
        <w:rPr>
          <w:rStyle w:val="StrongEmphasis"/>
        </w:rPr>
        <w:t>天天讀書，天天有悟處，天天法喜充滿</w:t>
      </w:r>
    </w:p>
    <w:p>
      <w:pPr>
        <w:pStyle w:val="Heading2"/>
        <w:spacing w:before="0" w:after="156"/>
        <w:rPr/>
      </w:pPr>
      <w:r>
        <w:rPr/>
        <w:t>◎</w:t>
      </w:r>
      <w:r>
        <w:rPr/>
        <w:t>文摘恭錄—淨土大經解演義（第二八四集）</w:t>
      </w:r>
      <w:r>
        <w:rPr/>
        <w:t>2011/2/16</w:t>
      </w:r>
      <w:r>
        <w:rPr/>
        <w:t>　檔名：</w:t>
      </w:r>
      <w:r>
        <w:rPr/>
        <w:t>02-039-0284</w:t>
      </w:r>
    </w:p>
    <w:p>
      <w:pPr>
        <w:pStyle w:val="Heading3"/>
        <w:ind w:firstLine="480"/>
        <w:rPr/>
      </w:pPr>
      <w:r>
        <w:rPr/>
        <w:t>紮根，文言文的根跟儒釋道的根，兩年時間足夠，決定可以完成。幫助社會化解一切衝突，帶向安定、幸福、美滿、和平，可以從《群書治要》下手，這個書二月下旬就印出來了，唐太宗下令編的。復興中國傳統文化從《國學治要》下手，《國學治要》估計四月底就出書，這都是古人的心血，留給後世子孫。《國學治要》就等於說是《四庫》入門，《四庫全書》這麼大，你從哪裡看起？古人很用心，早就想到了，《四庫》裡面最好的東西，最精華的節錄出來，也是按經史子集，你先讀這個，你讀這個之後，你認識《四庫》，你跟《四庫》產生濃厚的感情。然後隨你自己的志願，你願意專攻哪一部，你把那一部找出來，十年時間一門深入，十載寒窗，十年之後你就成為中國傳統的漢學家。</w:t>
      </w:r>
    </w:p>
    <w:p>
      <w:pPr>
        <w:pStyle w:val="Heading3"/>
        <w:ind w:firstLine="480"/>
        <w:rPr/>
      </w:pPr>
      <w:r>
        <w:rPr/>
        <w:t xml:space="preserve">一生別搞別的，專門從事教學，雖然是你自己在家裡讀書研究成功的，我相信世界上最著名的大學都會請你去做教授。你雖然不是大學畢業，你有真材實料，人家嚮往你，我相信你們的成就超過我十倍都不止。我帶你們這一條道路，你們會成就，不能怕苦，怕苦的人不能成就。釋迦牟尼佛臨走的時候告訴我們兩樁事情，「以戒為師，以苦為師」，這兩句就告訴我們要持戒、要吃苦。這十年的苦學你不能夠堅持下去，你一敗塗地，你不會成就。十年再苦也要熬下去，一門，不要搞多，多就雜了，多就亂了。十年當中可以教學，教學相長，你把你所學的東西歡歡喜喜的講給別人聽，一遍講完講第二遍，二遍講完講第三遍，就這一樣東西。每一遍的講演不要用舊資料，你才會有進步；你要老用一本參考書，一本資料你就原地踏步，永遠沒有進步，那就壞了。譬如你準備這些資料講這一遍，第二次講的時候不用這個，重新再準備，遍遍都是新東西，你的境界不斷向上提升，這就對了。我這麼多年講經，我這些舊資料講完就丟掉，到哪裡去我自己找不到。所以天天讀書，天天有悟處，天天法喜充滿，對我們身體的滋養，什麼東西最好滋養？歡喜，常生歡喜心。每天都有新的悟處，你一遍一遍看，你遍遍新它才真有味道。如果沒有悟處，這書就念不下去，枯燥無味；天天有悟處，這多歡喜，多快樂。 </w:t>
      </w:r>
    </w:p>
    <w:p>
      <w:pPr>
        <w:pStyle w:val="Heading1"/>
        <w:rPr>
          <w:rStyle w:val="StrongEmphasis"/>
        </w:rPr>
      </w:pPr>
      <w:bookmarkStart w:id="582" w:name="__RefHeading___Toc335315517"/>
      <w:bookmarkEnd w:id="582"/>
      <w:r>
        <w:rPr>
          <w:rStyle w:val="StrongEmphasis"/>
        </w:rPr>
        <w:t>老人晚年得到安慰，他來生決定不墮三惡道</w:t>
      </w:r>
    </w:p>
    <w:p>
      <w:pPr>
        <w:pStyle w:val="Heading2"/>
        <w:spacing w:before="0" w:after="156"/>
        <w:rPr/>
      </w:pPr>
      <w:r>
        <w:rPr/>
        <w:t>◎</w:t>
      </w:r>
      <w:r>
        <w:rPr/>
        <w:t>文摘恭錄—淨土大經解演義（第二八四集）</w:t>
      </w:r>
      <w:r>
        <w:rPr/>
        <w:t>2011/2/16</w:t>
      </w:r>
      <w:r>
        <w:rPr/>
        <w:t>　檔名：</w:t>
      </w:r>
      <w:r>
        <w:rPr/>
        <w:t>02-039-0284</w:t>
      </w:r>
    </w:p>
    <w:p>
      <w:pPr>
        <w:pStyle w:val="Heading3"/>
        <w:ind w:firstLine="480"/>
        <w:rPr/>
      </w:pPr>
      <w:r>
        <w:rPr/>
        <w:t>我常說在老人院服務的人，這個機緣世間第一，為什麼？盡孝道。能把老人院這些老人都看作是自己的親生父母，你在這裡能盡孝心，你讓老人晚年得到精神上的安慰，他們歡喜，你比他的兒孫還要孝順他，他得到安慰。老人晚年得到安慰，在佛法上說，他來生決定不墮三惡道。如果老人過世的時候有怨恨、有不平，肯定墮三惡道。</w:t>
      </w:r>
    </w:p>
    <w:p>
      <w:pPr>
        <w:pStyle w:val="Heading3"/>
        <w:ind w:firstLine="480"/>
        <w:rPr/>
      </w:pPr>
      <w:r>
        <w:rPr/>
        <w:t>等於是什麼？護理人員能夠盡孝的話，把這些老人從地獄送到天堂，這功德多大，沒有人能比！只要把《弟子規》、《感應篇》這兩樣東西做到，在醫院裡面對待這些老人，特別是老人有病痛的時候，你能把這個做到，你在世間修第一等的福報。如果你把這個功德迴向求生淨土，阿彌陀佛肯定來接你，這是什麼？無畏布施，三種布施都有。在老人院服務，財布施是內財，我用身體來為他服務，這內財布施，內財布施的果報比外財大得多。你用心去照顧他，這是智慧；你照顧他，使他能夠安心，他能夠離開一切恐怖，這是無畏。三種布施具足，你來生得財富、得聰明智慧、得健康長壽，你全得到。很可惜，沒有人詳細講解給他們聽，人間第一等的福事是辦老人院，老人院能盡孝道，能修世間第一等的大福報。所以老人院裡面的員工、職員，統統要受《弟子規》的課程，要學習。要學習《感應篇》，要學習宗教，用宗教裡面的慈悲，用儒道，道家的因果，儒家的這種仁愛、關懷，這個老人院是世界上第一。我念念不忘想做這個事情，這個事情也希望悟字輩你們底下去完成，你們完成這個，你們是大功德、大福德。都教給你們了，只要你們自己肯幹，你們的福報人間、天上擺在第一位，所以這叫根本。諸善萬行的功德，是佛果大覺的根本，你說我們要不要修？</w:t>
      </w:r>
    </w:p>
    <w:p>
      <w:pPr>
        <w:pStyle w:val="Heading1"/>
        <w:rPr>
          <w:rStyle w:val="StrongEmphasis"/>
        </w:rPr>
      </w:pPr>
      <w:bookmarkStart w:id="583" w:name="__RefHeading___Toc335315518"/>
      <w:bookmarkEnd w:id="583"/>
      <w:r>
        <w:rPr>
          <w:rStyle w:val="StrongEmphasis"/>
        </w:rPr>
        <w:t>如何應對二０一二災難的預言</w:t>
      </w:r>
    </w:p>
    <w:p>
      <w:pPr>
        <w:pStyle w:val="Heading2"/>
        <w:spacing w:before="0" w:after="156"/>
        <w:rPr/>
      </w:pPr>
      <w:r>
        <w:rPr/>
        <w:t>◎</w:t>
      </w:r>
      <w:r>
        <w:rPr/>
        <w:t>文摘恭錄—淨土大經解演義（第二八五集）</w:t>
      </w:r>
      <w:r>
        <w:rPr/>
        <w:t>2011/2/16</w:t>
      </w:r>
      <w:r>
        <w:rPr/>
        <w:t>　檔名：</w:t>
      </w:r>
      <w:r>
        <w:rPr/>
        <w:t>02-039-0285</w:t>
      </w:r>
    </w:p>
    <w:p>
      <w:pPr>
        <w:pStyle w:val="Heading3"/>
        <w:ind w:firstLine="480"/>
        <w:rPr/>
      </w:pPr>
      <w:r>
        <w:rPr/>
        <w:t>美國科學家布萊登告訴我們，這是他們幾個科學家在那裡討論，如何應對二０一二災難的預言。二０一二明年就到了，十二月二十一號銀河對齊，這是天象，很可能引發災難。他告訴我們，只要地球上的居民真正能夠棄惡揚善，就是佛法裡面講的斷惡修善，改邪歸正、端正心念，這問題就解決了。不但災難可以化解，而且地球會愈來愈美好。這話是不是真的？真的，跟大乘佛法講的完全相同。問題是居住在地球上這些人聽不聽話？他肯不肯改？問題在這裡。不能改，還是邪知邪見，還是在造作種種的惡業，那個問題就嚴重了。我們從江本博士的水實驗，一個不善的念頭，你看實驗的結果，它呈現的圖案非常難看；那個善念，它反應的圖案非常的美好，你看不厭，看了生歡喜心。這是什麼？這是我們的念頭，念頭才動，山河大地、花草樹木統統收到，它們反應出來。</w:t>
      </w:r>
    </w:p>
    <w:p>
      <w:pPr>
        <w:pStyle w:val="Heading3"/>
        <w:ind w:firstLine="480"/>
        <w:rPr/>
      </w:pPr>
      <w:r>
        <w:rPr/>
        <w:t xml:space="preserve">我們居住的小環境，花草樹木，我們種的有菜園，植物，我們種的是果木樹，很多，大概有二、三十種，不同的果木樹。我們自己天天讀經、念佛，我們的菜園放念佛機，二十四小時不中斷，讓這些花草樹木、蔬菜聽，它們會聽，會看、會聽，懂得人的意思，所以它長得特別好。我們的鄰居，附近多半都是做農業的，他們也耕種，偶爾到我們這兒來看看，你們這裡用什麼方法栽培的，怎麼長得這麼好？他們很羨慕。我們是用善心、善意、用佛號來培養的，我們沒有用農藥、沒有用化肥，我們絕不殺害一個眾生。小蟲要吃，我們有指定一個小塊，那一小塊專門供養牠的，牠到那裡吃；小鳥要吃水果，我們指定幾棵樹供養牠，牠們吃水果就到那幾棵樹上吃。這些小動物、樹木花草跟我們有溝通，我們在此地做這個事情做了十年。所以這些小動物你只要善心對牠，牠會用善意報答你。 </w:t>
      </w:r>
    </w:p>
    <w:p>
      <w:pPr>
        <w:pStyle w:val="Heading1"/>
        <w:rPr>
          <w:rStyle w:val="StrongEmphasis"/>
        </w:rPr>
      </w:pPr>
      <w:bookmarkStart w:id="584" w:name="__RefHeading___Toc335315519"/>
      <w:bookmarkEnd w:id="584"/>
      <w:r>
        <w:rPr>
          <w:rStyle w:val="StrongEmphasis"/>
        </w:rPr>
        <w:t>動植物感應實例</w:t>
      </w:r>
    </w:p>
    <w:p>
      <w:pPr>
        <w:pStyle w:val="Heading2"/>
        <w:spacing w:before="0" w:after="156"/>
        <w:rPr/>
      </w:pPr>
      <w:r>
        <w:rPr/>
        <w:t>◎</w:t>
      </w:r>
      <w:r>
        <w:rPr/>
        <w:t>文摘恭錄—淨土大經解演義（第二八五集）</w:t>
      </w:r>
      <w:r>
        <w:rPr/>
        <w:t>2011/2/16</w:t>
      </w:r>
      <w:r>
        <w:rPr/>
        <w:t>　檔名：</w:t>
      </w:r>
      <w:r>
        <w:rPr/>
        <w:t>02-039-0285</w:t>
      </w:r>
    </w:p>
    <w:p>
      <w:pPr>
        <w:pStyle w:val="Heading3"/>
        <w:ind w:firstLine="480"/>
        <w:rPr/>
      </w:pPr>
      <w:r>
        <w:rPr/>
        <w:t xml:space="preserve">大概是早在十幾年前，一九九０年代的時候，我到馬來西亞參觀古晉丹斯里的一個高爾夫球場，裡面有旅館，我在那裡住了幾天。他那塊地很大，五千英畝，也是種植很多蔬菜。我去看是他種植的第六年，他告訴我，他決定不用化肥、不用農藥。第一年，蔬菜種了被這些小蟲吃了，百分之九十五被蟲吃了，大概留下百分之五，一點點。他沒有跟小蟲溝通。第二年種植還是堅持不用農藥、不用化肥，絕不傷害這些小蟲。小蟲不錯，吃掉三分之二，留了三分之一，第二年。第三年就給他留了一半。我去看的時候是第六年，很不錯，小蟲只吃百分之五，給他留百分之九十五，成功了！你有誠意，堅持誠意永遠不變，用善心善意來對待這些小動物，來對待這些花草樹木，你愛它，它也愛你，你照顧它，它也照顧你。我們在澳洲種植，這個經驗是從古晉得來的，古晉是最初做實驗。所以我們種植就跟這些小動物約定，我們跟牠交流，把我們的意思說出來。我們知道花草樹木都能聽得懂，它會聽，這是江本博士做的實驗。這一溝通，確實顯著的效果發生了，而且這些植物有靈感。前幾年謙師負責照顧菜園，她告訴我，有一天晚上她作夢，絲瓜託夢給她，告訴她趕快去採，它已經很老了，跟她講在什麼位置。她天天到菜園都沒看到，被前面樹葉遮住了。到第二天到那裡去撥開看看，果然有個絲瓜，真的太老，不能吃了，就跟它講，留下來做種好了。有感應，不可思議。我們遇到這些事情很多，我們對這個事情深信不疑。 </w:t>
      </w:r>
    </w:p>
    <w:p>
      <w:pPr>
        <w:pStyle w:val="Heading1"/>
        <w:rPr>
          <w:sz w:val="21"/>
          <w:szCs w:val="21"/>
        </w:rPr>
      </w:pPr>
      <w:bookmarkStart w:id="585" w:name="__RefHeading___Toc335315520"/>
      <w:bookmarkEnd w:id="585"/>
      <w:r>
        <w:rPr>
          <w:rStyle w:val="StrongEmphasis"/>
        </w:rPr>
        <w:t>制心一處，眾禍皆轉</w:t>
      </w:r>
    </w:p>
    <w:p>
      <w:pPr>
        <w:pStyle w:val="Heading2"/>
        <w:spacing w:before="0" w:after="156"/>
        <w:rPr/>
      </w:pPr>
      <w:r>
        <w:rPr/>
        <w:t>◎</w:t>
      </w:r>
      <w:r>
        <w:rPr/>
        <w:t>文摘恭錄—淨土大經解演義（第二八五集）</w:t>
      </w:r>
      <w:r>
        <w:rPr/>
        <w:t>2011/2/16</w:t>
      </w:r>
      <w:r>
        <w:rPr/>
        <w:t>　檔名：</w:t>
      </w:r>
      <w:r>
        <w:rPr/>
        <w:t>02-039-0285</w:t>
      </w:r>
    </w:p>
    <w:p>
      <w:pPr>
        <w:pStyle w:val="Heading3"/>
        <w:ind w:firstLine="480"/>
        <w:rPr/>
      </w:pPr>
      <w:r>
        <w:rPr/>
        <w:t>「如上所引《觀佛三昧經》」，這前面曾經引過，我們的印象很深，「釋尊曰：我與十方諸佛及賢劫千佛，從初發心，皆因念佛三昧力故，得一切種智。」一切種智就是無上正等正覺，如來所證得的。怎麼證得的？得記住，念佛三昧力故。三昧是梵語，翻成中國意思是正定。念佛把雜念全念掉了，念佛是用這個方法，用這一念把雜念全取而代之，一切雜念換成一個念頭「阿彌陀佛」，心裡只有阿彌陀佛，不再有雜念，這叫念佛三昧。這就是制心一處的一種方法，用阿彌陀佛的方法制心一處。一處是定，就是禪定，禪定時間久了就開智慧，叫豁然開悟，智慧就開了。智慧開了，問題就能解決，像前面所說的眾禍皆轉，這問題解決了。對自己，這現實，我們講對自己身體來講，你的身心不健康，你有很多毛病，如果你念得三昧，你所有一切不健康的地方全好了。不健康是身體五臟六腑出了毛病，你的細胞裡頭有病毒，病毒從哪裡來？從貪瞋痴慢疑來的。你能把貪瞋痴慢疑都念掉，只剩下一句佛號，你那些身體裡面帶著病毒的細胞統統恢復正常，它就這個意思，自然恢復了，你身心恢復健康。</w:t>
      </w:r>
    </w:p>
    <w:p>
      <w:pPr>
        <w:pStyle w:val="Heading3"/>
        <w:ind w:firstLine="480"/>
        <w:rPr/>
      </w:pPr>
      <w:r>
        <w:rPr/>
        <w:t xml:space="preserve">所以這個裡頭有道理在，就是境隨心轉，我們身體是境，我們念頭是心，身體整個五臟六腑的組織、這些細胞全都聽念頭的話。你的心正你的身就正，心邪，身就邪，心要是惡，你的細胞都變成帶著有病毒的。就跟江本博士水實驗一樣的情形，一個道理。我們看到這個水實驗，我就了解，怎樣保護自己身心健康？沒有別的，保護自己的正念，不能有邪念、不能有惡念。別人得罪我、毀謗我、侮辱我、陷害我，我用好心對待他，不能用怨恨心，用怨恨心自己先得病。我用善心對待別人，用寬恕對待別人，不去跟他計較，知道他的本性是善，他習性不善，本性是真的，習性是假的。常常想到別人好處，不要想到別人的不善處，對自己最大的好處是身心健康。如果跟別人斤斤計較，他受害三分，自己受害七分，你要把自己身心健康做代價付出，這不值得，有智慧的人、聰明人不幹這個傻事。所以佛教導我們，看一切眾生，人人是好人，事事是好事，日日是好日，時時是好時，滿心的歡喜。人生活在歡喜當中，他怎麼會生病？沒這個道理。勞心、勞力都是正常的，真正得病就是心有不善的念頭，這個容易得病。 </w:t>
      </w:r>
    </w:p>
    <w:p>
      <w:pPr>
        <w:pStyle w:val="Heading1"/>
        <w:rPr>
          <w:rStyle w:val="StrongEmphasis"/>
        </w:rPr>
      </w:pPr>
      <w:bookmarkStart w:id="586" w:name="__RefHeading___Toc335315521"/>
      <w:bookmarkEnd w:id="586"/>
      <w:r>
        <w:rPr>
          <w:rStyle w:val="StrongEmphasis"/>
        </w:rPr>
        <w:t>能量百分之九十五消耗在妄念上</w:t>
      </w:r>
    </w:p>
    <w:p>
      <w:pPr>
        <w:pStyle w:val="Heading2"/>
        <w:spacing w:before="0" w:after="156"/>
        <w:rPr/>
      </w:pPr>
      <w:r>
        <w:rPr/>
        <w:t>◎</w:t>
      </w:r>
      <w:r>
        <w:rPr/>
        <w:t>文摘恭錄—淨土大經解演義（第二八五集）</w:t>
      </w:r>
      <w:r>
        <w:rPr/>
        <w:t>2011/2/16</w:t>
      </w:r>
      <w:r>
        <w:rPr/>
        <w:t>　檔名：</w:t>
      </w:r>
      <w:r>
        <w:rPr/>
        <w:t>02-039-0285</w:t>
      </w:r>
    </w:p>
    <w:p>
      <w:pPr>
        <w:pStyle w:val="Heading3"/>
        <w:ind w:firstLine="480"/>
        <w:rPr/>
      </w:pPr>
      <w:r>
        <w:rPr/>
        <w:t xml:space="preserve">早年我在台中求學，跟李老師十年，那個時候李老師已經七十歲了，我跟他的時候他七十歲，我離開他的時候他八十歲。每天的工作量是我們普通人的五倍，就是五個人才能做他的工作，那麼大的工作量。跟他見面，一個星期之前約定時間，給你排時間，不是先約好的他沒有時間見你，他都有客人，從早到晚。一天吃一餐，日中一食，這老人。我們才真正明白，飲食是補充能量，能量消耗到哪裡去了？百分之九十五消耗在妄念上，胡思亂想最容易消耗能量，勞心勞力正常工作消耗能量有限。我跟老師十年，悟到了這樁事情，我跟他學，我也日中一食。我在台中五年，時間也不算短，一天吃一餐，很正常。你這個念頭斷了，就不想吃了，都是妄念在作祟。所以我們在經典上看到，阿羅漢一個星期吃一餐，辟支佛半個月吃一餐，他消耗的少，一次補充可以能禁得起半個月，辟支佛，人家的心多清淨。我們能夠把妄念統統放下，與我不相干的不要去想，於我不善的我也不去想。天天研究經教，常常想到這門經教裡面所說的，時時刻刻去體會它，正念現前，這個消耗能量很少很少。一天吃一餐省很多事，而且一餐飯非常簡單。我是吃到第八個月，才把這個事情告訴老師。老師聽了之後問我，多久了？八個月了。怎麼樣，精神、體力？我說很正常。老師桌子一拍，「永遠保持下去！人到無求品自高」，生活所需很少，日子很容易過、很好過。世間人為什麼造罪業？欲望太多，欲望太大了。一生造罪業是欲望，身心不健康是欲望，死之後墮三途還是欲望，欲望害死人，要遠離，不受它的害。生活確實愈簡單愈自在，愈簡單愈健康。 </w:t>
      </w:r>
    </w:p>
    <w:p>
      <w:pPr>
        <w:pStyle w:val="Heading1"/>
        <w:rPr>
          <w:rStyle w:val="StrongEmphasis"/>
        </w:rPr>
      </w:pPr>
      <w:bookmarkStart w:id="587" w:name="__RefHeading___Toc335315522"/>
      <w:bookmarkEnd w:id="587"/>
      <w:r>
        <w:rPr>
          <w:rStyle w:val="StrongEmphasis"/>
        </w:rPr>
        <w:t>戒律就是釋迦佛一生的行誼</w:t>
      </w:r>
    </w:p>
    <w:p>
      <w:pPr>
        <w:pStyle w:val="Heading2"/>
        <w:spacing w:before="0" w:after="156"/>
        <w:rPr/>
      </w:pPr>
      <w:r>
        <w:rPr/>
        <w:t>◎</w:t>
      </w:r>
      <w:r>
        <w:rPr/>
        <w:t>文摘恭錄—淨土大經解演義（第二八五集）</w:t>
      </w:r>
      <w:r>
        <w:rPr/>
        <w:t>2011/2/16</w:t>
      </w:r>
      <w:r>
        <w:rPr/>
        <w:t>　檔名：</w:t>
      </w:r>
      <w:r>
        <w:rPr/>
        <w:t>02-039-0285</w:t>
      </w:r>
    </w:p>
    <w:p>
      <w:pPr>
        <w:pStyle w:val="Heading3"/>
        <w:ind w:firstLine="480"/>
        <w:rPr/>
      </w:pPr>
      <w:r>
        <w:rPr/>
        <w:t>讀了《釋迦譜》之後才知道，釋迦牟尼佛是人，不是神，也不是仙。什麼樣的人？聰明好學，我們今天講知識分子，熱愛知識。十九歲離開家出去參學，尋師訪道，當時印度宗教、哲學可以說世界之冠，他全都參訪了，一個都不漏。十二年結束，沒地方再學了，問題沒解決。印度人的學術沒有一個不重視禪定的，宗教重視禪定，禪修，學術界也重視禪修，禪定當中能夠突破空間維次，能夠恢復局部的本能。佛經上講的四禪八定，這不是釋迦牟尼佛發明的，古婆羅門教他們傳下來的。婆羅門教的歷史，我跟他們有往來，他們的長老告訴我，他們有一萬三千多年的歷史。我相信，我相信我們中國文化至少也有一萬三千年歷史，只是上古時代沒有發明文字，沒有記載，完全是口傳，身行言教，沒有文字，印度亦如是。從四禪八定裡面看到六道輪迴，上面能看到二十八層天，下面能看到阿鼻地獄，一目了然，清清楚楚，這不是迷信。</w:t>
      </w:r>
    </w:p>
    <w:p>
      <w:pPr>
        <w:pStyle w:val="Heading3"/>
        <w:ind w:firstLine="480"/>
        <w:rPr/>
      </w:pPr>
      <w:r>
        <w:rPr/>
        <w:t xml:space="preserve">可是要問，這六道從哪來的？為什麼會有六道？六道以外還有沒有世界？沒人能解答。宗教沒法子解答，學術界也沒法子解答。大家都誤會了，把四禪天、四空天當作大般涅槃，大般涅槃講不生不滅，認為那個境界是不生不滅。那是很深的定功，幾乎所有一切都停止了，都不動，是那麼樣一個境界。粗的念頭伏住了，細念在流轉他自己不知道，以為自己念頭沒有了，極其微細的念頭在流轉。所以，釋迦牟尼佛把參學告一個段落，放下了，十二年所學的東西暫時放下，在菩提樹下入定，入更深的禪定，這一下才突破了。不但突破了六道，同時突破了十法界，就是我們中國佛教裡面所講的，大徹大悟，明心見性，見性成佛，這才證得究竟圓滿，問題解決了。六道從哪來的，明白了。為什麼會有六道，也明白了。六道之外海闊天空，無量無邊的諸佛剎土，華藏世界被他看到了，世間的源起也被他看到了。出了定之後開始教學，那一年釋迦牟尼佛三十歲，七十九歲圓寂的，教學四十九年。方式，私塾教學，是中國傳統那種私塾的方法，孔子、孟子都是這個方法，釋迦牟尼佛也是這個方法。佛講經教學真的是身行言教，日常生活當中做出榜樣給大家看，日常生活把它記錄下來就變成戒律，戒律就是釋迦佛這個老人家一生他的行誼。他做到了，他說明白了，大家相信；如果說到做不到，誰相信他。你看他的示現，先做到，然後再跟你講，你不能不相信。 </w:t>
      </w:r>
    </w:p>
    <w:p>
      <w:pPr>
        <w:pStyle w:val="Heading1"/>
        <w:rPr>
          <w:rStyle w:val="StrongEmphasis"/>
        </w:rPr>
      </w:pPr>
      <w:bookmarkStart w:id="588" w:name="__RefHeading___Toc335315523"/>
      <w:bookmarkEnd w:id="588"/>
      <w:r>
        <w:rPr>
          <w:rStyle w:val="StrongEmphasis"/>
        </w:rPr>
        <w:t>弘法利生要先行其言</w:t>
      </w:r>
    </w:p>
    <w:p>
      <w:pPr>
        <w:pStyle w:val="Heading2"/>
        <w:spacing w:before="0" w:after="156"/>
        <w:rPr/>
      </w:pPr>
      <w:r>
        <w:rPr/>
        <w:t>◎</w:t>
      </w:r>
      <w:r>
        <w:rPr/>
        <w:t>文摘恭錄—淨土大經解演義（第二八五集）</w:t>
      </w:r>
      <w:r>
        <w:rPr/>
        <w:t>2011/2/16</w:t>
      </w:r>
      <w:r>
        <w:rPr/>
        <w:t>　檔名：</w:t>
      </w:r>
      <w:r>
        <w:rPr/>
        <w:t>02-039-0285</w:t>
      </w:r>
    </w:p>
    <w:p>
      <w:pPr>
        <w:pStyle w:val="Heading3"/>
        <w:ind w:firstLine="480"/>
        <w:rPr/>
      </w:pPr>
      <w:r>
        <w:rPr/>
        <w:t>湯池我們做實驗的時候，第一天我跟老師見面，我就告訴這些老師們，這個教育不是一般教育，聖賢教育，是真正「為往聖繼絕學，為萬世開太平」，為續佛慧命，為弘法利生，大家要真幹。釋迦教學成功了，孔孟教學成功了，他為什麼成功？先行其言，他想說的先做到了，所以他成功了。我說，做到之後再說到，這聖人；說到之後一定能做得到，這是賢人；說到以後做不到，那叫騙人。騙人肯定是失敗的，你不會有成就，一定要學聖賢。如果我們老師，第一批老師三十七個人，你們這三十七位老師都是聖賢，這個事情決定能辦得成功。老師真難得，我們真感動，《弟子規》裡頭字字句句他都落實了，都做到了，在這個小鎮表演給大家看，人相信了。先表演，然後再開課，再告訴大家，我們定在什麼時間開課，歡迎大家一起來學習，這辦成功了。</w:t>
      </w:r>
    </w:p>
    <w:p>
      <w:pPr>
        <w:pStyle w:val="Heading3"/>
        <w:ind w:firstLine="480"/>
        <w:rPr/>
      </w:pPr>
      <w:r>
        <w:rPr/>
        <w:t>在這個小鎮上，小鎮有十二個村莊，居民四萬八千人，男女老少、各行各業一起學，老師帶頭，很快收到效果。不到四個月，小鎮的風氣發生很大的轉變，這個實驗成功了，出乎意料之外。我們原先想像，傳統文化丟失了幾十年，我記得我十歲的時候就很少人提這個事情，我離開家鄉七十年，至少丟失七十年。恢復，二、三年就很快的了，沒想到不到四個月就恢復了。我們這一批老師歡喜，無量的歡喜，肯定了古人所說的話，「人性本善」，第二句是我們發現的，「人是這麼好教的」。換句話說，就是沒人教，一教他就回頭，他就覺悟，真正不可思議。十個月，第十個月我們的緣成熟了，聯合國來找我們辦個活動。通知我們來，希望我們跟它一起辦活動的時候是五月，第五個月，活動在十月，我們有五個月的時間做準備。把我們試驗的這樁事情在聯合國做報告，還做了三天展覽，成績卓著。那一次我參加聯合國的活動，我只有兩句話告訴大家，第一句話是「宗教是可以團結的」，我邀請新加坡九個宗教參加這次活動，這是聯合國從來沒有過的；第二句話告訴大家，「人民是很好教的」，我們的試驗成功了。</w:t>
      </w:r>
    </w:p>
    <w:p>
      <w:pPr>
        <w:pStyle w:val="Heading1"/>
        <w:rPr>
          <w:rStyle w:val="StrongEmphasis"/>
        </w:rPr>
      </w:pPr>
      <w:bookmarkStart w:id="589" w:name="__RefHeading___Toc335315524"/>
      <w:bookmarkEnd w:id="589"/>
      <w:r>
        <w:rPr>
          <w:rStyle w:val="StrongEmphasis"/>
        </w:rPr>
        <w:t>老實、聽話、真幹必定成就</w:t>
      </w:r>
    </w:p>
    <w:p>
      <w:pPr>
        <w:pStyle w:val="Heading2"/>
        <w:spacing w:before="0" w:after="156"/>
        <w:rPr/>
      </w:pPr>
      <w:r>
        <w:rPr/>
        <w:t>◎</w:t>
      </w:r>
      <w:r>
        <w:rPr/>
        <w:t>文摘恭錄—淨土大經解演義（第二八五集）</w:t>
      </w:r>
      <w:r>
        <w:rPr/>
        <w:t>2011/2/16</w:t>
      </w:r>
      <w:r>
        <w:rPr/>
        <w:t>　檔名：</w:t>
      </w:r>
      <w:r>
        <w:rPr/>
        <w:t>02-039-0285</w:t>
      </w:r>
    </w:p>
    <w:p>
      <w:pPr>
        <w:pStyle w:val="Heading3"/>
        <w:ind w:firstLine="480"/>
        <w:rPr/>
      </w:pPr>
      <w:r>
        <w:rPr/>
        <w:t>你們看看中國大陸哈爾濱的劉素雲居士，人家十年成就了。別人問她，妳用什麼方法成就的？她說她的成就就六個字，老實、聽話、真幹。她聽我的光碟，聽懂一句話，「一門深入，長時薰修」，她說這句話她聽懂了。十年她就抱定一部《無量壽經》，這一套《無量壽經》的光碟，什麼時候的？是早年在台北圖書館講的《無量壽經》。那個時候是用錄音帶記錄下來的，沒有形像，只有音，以後大概是做成光碟</w:t>
      </w:r>
      <w:r>
        <w:rPr/>
        <w:t>CD</w:t>
      </w:r>
      <w:r>
        <w:rPr/>
        <w:t>，她就得到這麼一套東西。告訴我，她一天聽一片，一片是一個小時，這一片聽十遍，就是每天聽經聽十個小時，十個小時就是一個小時的重複，重複十次，長時薰修。一部經聽完了，再聽第二遍，也是一個小時，一天聽十次。除了聽經之外她就念佛，沒有雜念。這樣用功的方法，我知道平常人、普通的人，大概三年到四年就得念佛三昧，六、七年他就開悟了。十年她成就了。這是沒有同參道友，一個人在家裡，得了重病，用這個方法，聽經、念佛，病好了，紅斑狼瘡，比癌症還嚴重。這就是經上講的眾禍皆轉，這對她個人來講，這要命的病居然好了，轉過來了。現在在國內弘法，這次我帶她到香港、到新加坡、到馬來西亞、到印尼，我說弘法要走向國際。講得好，到處受人歡迎。這是最好的一個榜樣。從光碟上學習成就了，從衛星上學習、從網路上學習的，成就的人有，我有聽說，現在還沒見面。他們的條件，確確實實古今中外沒有兩樣，都是老實、聽話、真幹，一門深入，長時薰修，沒有一個不成就。</w:t>
      </w:r>
    </w:p>
    <w:p>
      <w:pPr>
        <w:pStyle w:val="Heading1"/>
        <w:rPr>
          <w:rStyle w:val="StrongEmphasis"/>
        </w:rPr>
      </w:pPr>
      <w:bookmarkStart w:id="590" w:name="__RefHeading___Toc335315525"/>
      <w:bookmarkEnd w:id="590"/>
      <w:r>
        <w:rPr>
          <w:rStyle w:val="StrongEmphasis"/>
        </w:rPr>
        <w:t>少欲知足，知足常樂</w:t>
      </w:r>
    </w:p>
    <w:p>
      <w:pPr>
        <w:pStyle w:val="Heading2"/>
        <w:spacing w:before="0" w:after="156"/>
        <w:rPr/>
      </w:pPr>
      <w:r>
        <w:rPr/>
        <w:t>◎</w:t>
      </w:r>
      <w:r>
        <w:rPr/>
        <w:t>文摘恭錄—淨土大經解演義（第二八六集）</w:t>
      </w:r>
      <w:r>
        <w:rPr/>
        <w:t>2011/2/17</w:t>
      </w:r>
      <w:r>
        <w:rPr/>
        <w:t>　檔名：</w:t>
      </w:r>
      <w:r>
        <w:rPr/>
        <w:t>02-039-0286</w:t>
      </w:r>
    </w:p>
    <w:p>
      <w:pPr>
        <w:pStyle w:val="Heading3"/>
        <w:ind w:firstLine="480"/>
        <w:rPr/>
      </w:pPr>
      <w:r>
        <w:rPr/>
        <w:t>下面「少欲者，不多求也」。得少不悔恨。少欲知足，這個人一定很幸福，一定很快樂，他於人無爭、於世無求，生活所需要的實在不多。心地愈清淨，身體愈健康，真是少病少惱。少病，很少生病；少惱，他很少煩惱，他怎麼會不快樂？中國古書裡面所記載的，五畝之地能養一家人，一家人的衣食就可以保住，能吃得飽，能穿得暖。外國的畝比中國畝大，外國一個畝是六個中國畝，那中國講五畝之家還不到外國一畝地。安貧樂道！這麼多年來，我們也走了很多很多地方。到澳洲來，感覺得普遍的澳洲人知足常樂。我是十年前移民來的，但是跟澳洲往來有二十多年了，在過去，每一年到這邊來講一次經，大概住一個月，跟澳洲有緣。正式移民到這邊來的，在這邊建道場，移民到這邊來十年了。澳洲人知足常樂，初來的時候看到這邊民風，商店早晨大概十一點鐘才開門，晚上五點鐘就打烊，就不做生意了，星期六、星期天不做生意。他們非常懂得享受，享受大自然的樂趣，不做生意，關起門就旅遊去了。他們不要賺錢，有一點錢生活能過得去很滿足。跟其他地區人不一樣，其他地區人是把賺錢放在第一，這邊的人是把享受擺在第一，賺錢不重要。這是個好地方，人間淨土，極樂世界。最近這幾年，外地移民到這地方人多了，外國這些不好的風氣逐漸也帶來了，現在我們也看到有些商店晚上還在開門，開到晚上九點鐘，在從前沒有。比十年前好像是開放一些，但是比起世界上其他一些都市，還是好得太多了。這個地方的農村基本上沒有改變，人民非常樸實，老成忠厚。他們工作雖然時間不多，但是他們的工作非常認真，這是他們很美好的傳統。</w:t>
      </w:r>
    </w:p>
    <w:p>
      <w:pPr>
        <w:pStyle w:val="Heading1"/>
        <w:rPr>
          <w:rStyle w:val="StrongEmphasis"/>
        </w:rPr>
      </w:pPr>
      <w:bookmarkStart w:id="591" w:name="__RefHeading___Toc335315526"/>
      <w:bookmarkEnd w:id="591"/>
      <w:r>
        <w:rPr>
          <w:rStyle w:val="StrongEmphasis"/>
        </w:rPr>
        <w:t>一切放下，一切得到</w:t>
      </w:r>
    </w:p>
    <w:p>
      <w:pPr>
        <w:pStyle w:val="Heading2"/>
        <w:spacing w:before="0" w:after="156"/>
        <w:rPr/>
      </w:pPr>
      <w:r>
        <w:rPr/>
        <w:t>◎</w:t>
      </w:r>
      <w:r>
        <w:rPr/>
        <w:t>文摘恭錄—淨土大經解演義（第二八六集）</w:t>
      </w:r>
      <w:r>
        <w:rPr/>
        <w:t>2011/2/17</w:t>
      </w:r>
      <w:r>
        <w:rPr/>
        <w:t>　檔名：</w:t>
      </w:r>
      <w:r>
        <w:rPr/>
        <w:t>02-039-0286</w:t>
      </w:r>
    </w:p>
    <w:p>
      <w:pPr>
        <w:pStyle w:val="Heading3"/>
        <w:ind w:firstLine="480"/>
        <w:rPr/>
      </w:pPr>
      <w:r>
        <w:rPr/>
        <w:t>「又義寂師引《般若經》云：云何菩薩少欲？乃至阿耨菩提尚不欲，何況餘欲」，這是真的少欲。學佛的人也有欲望，欲望是什麼？想成佛，阿耨多羅三藐三菩提就是成佛。這個欲望也沒有，那其他的更不必說了，世出世間一切法他已經不動心了。起心動念尚且沒有，當然沒有分別執著，這人是什麼？這人就是如來。他已經證得究竟的果位，《華嚴經》上講的妙覺果佛，他證到這個位子。真的一切放下，一切放下一切全都得到。那我們要想想看，我們今天學得這麼辛苦，求往生西方極樂世界都沒有把握，原因在哪裡？我們對這個世間沒放下，還是有強烈的欲望，不能離開這個世間，所以對極樂世界的信息就相當的渺茫。我們在年輕時候，也有四、五十歲，請教一個老和尚，修行還聽說很不錯的，我們向他請教，老和尚，他修淨土法門，「你往生有沒有消息，有沒有把握？」他搖頭。我們覺得應該不錯了。老和尚講真話，為什麼？沒有徹底放下。建立道場為什麼？別人的寺廟建得比我大、比我莊嚴，我不如他好像沒面子。這是什麼？面子沒放下，尊嚴沒放下，這是大障礙！所以跟極樂世界線沒連上，有障礙。這都是講要少欲。少欲到無上菩提也不在心目當中，心裡也沒有了，真乾淨！那我們求生極樂世界是不是個欲望？是的。不要緊，這個欲望就是什麼？帶業往生，到極樂世界再把這個欲望放下，你就步步高升。因為你帶這個欲望生極樂世界是凡聖同居土，四土裡頭位子最低的，你有欲望。你到那個地方去之後見到阿彌陀佛，連這個念頭都沒有了，馬上就提升，提升到方便土，提升到實報土。如果真正到那個地方去，連無上正等正覺的念頭都沒有了，那恭喜你，你圓滿了，你證得妙覺果位。告訴我們放下的重要！</w:t>
      </w:r>
    </w:p>
    <w:p>
      <w:pPr>
        <w:pStyle w:val="Heading1"/>
        <w:rPr>
          <w:rStyle w:val="StrongEmphasis"/>
        </w:rPr>
      </w:pPr>
      <w:bookmarkStart w:id="592" w:name="__RefHeading___Toc335315527"/>
      <w:bookmarkEnd w:id="592"/>
      <w:r>
        <w:rPr>
          <w:rStyle w:val="StrongEmphasis"/>
        </w:rPr>
        <w:t>一句彌陀念到底，此知足謂真知足</w:t>
      </w:r>
    </w:p>
    <w:p>
      <w:pPr>
        <w:pStyle w:val="Heading2"/>
        <w:spacing w:before="0" w:after="156"/>
        <w:rPr/>
      </w:pPr>
      <w:r>
        <w:rPr/>
        <w:t>◎</w:t>
      </w:r>
      <w:r>
        <w:rPr/>
        <w:t>文摘恭錄—淨土大經解演義（第二八六集）</w:t>
      </w:r>
      <w:r>
        <w:rPr/>
        <w:t>2011/2/17</w:t>
      </w:r>
      <w:r>
        <w:rPr/>
        <w:t>　檔名：</w:t>
      </w:r>
      <w:r>
        <w:rPr/>
        <w:t>02-039-0286</w:t>
      </w:r>
    </w:p>
    <w:p>
      <w:pPr>
        <w:pStyle w:val="Heading3"/>
        <w:ind w:firstLine="480"/>
        <w:rPr/>
      </w:pPr>
      <w:r>
        <w:rPr/>
        <w:t>「云何菩薩知足？得一切種智，是名知足。」一切種智是什麼？圓滿的智慧，無所不知、無所不能，叫一切種智。一切種智是自性裡頭本來具足的，不是從外頭來的。知足，知足就不再求了，到此為止。我們現在也是第一要知足，知足什麼？我們得到淨土了，我們得到這一句南無阿彌陀佛，是名知足，你就應該叫知足。你就是一句阿彌陀佛念到底，恭喜你，你決定往生淨土，往生淨土你決定成無上菩提，肯定的。不知足，我還要學這個、學那個，就把你的功夫破壞，把你的信心擾亂，你往生極樂世界上面打了個問號，可能去也可能你不去，你去不成。如果你是知足，那你決定去，這問號就沒有了，決定去，沒有不去的。一生造作很多業障、罪業，一個字不認識，遇到這個法門他要肯念，這人能成佛，例子很多。</w:t>
      </w:r>
    </w:p>
    <w:p>
      <w:pPr>
        <w:pStyle w:val="Heading3"/>
        <w:ind w:firstLine="480"/>
        <w:rPr/>
      </w:pPr>
      <w:r>
        <w:rPr/>
        <w:t>前面跟諸位講的，哈爾濱極樂寺的修無法師，好例子。這個出家人，沒出家之前他做泥水匠，沒念過書，自己曉得自己愚痴，不認識字。出家之後，這人有善根，在寺廟裡頭修苦行，別人不願意幹的事情他全幹，不怕苦，願意幫助人，盡幹這個事情。極樂寺傳戒，他報名去做義工，照顧戒期當中生病的這些出家人，發心做這個事情。在戒壇往生了。這戒壇多殊勝，往生到極樂世界成佛了，他是真往生不是假的。不生病，好好的一個人，向老和尚告假，我要走了。老和尚有德行、有修養，笑笑，好！當家師比不上老和尚，當家師責備他：你這個出家人怎麼沒有一點長遠心，戒期不過兩個月，你都不能做到圓滿，中途而退。他這才告訴說：老法師，我不是到別的地方去，我要往生到極樂世界。這兩個老和尚一聽，到極樂世界，你預知時至？是的。幾時走？不出十天。這是大事！要求派幾個人助念，送他往生，這誰都歡喜。到第二天又來找老和尚，告訴老和尚，「我明天就走」，大家趕緊給他預備後事。第二天真走了，真往生了。諦閑老和尚是戒壇裡面的得戒和尚，看到這樁事情非常讚歎，這是出家人的好榜樣，沒有生病，說走就走了。助念的這些同學們要求他作幾首詩或者作幾首偈子留給我們做紀念，修無法師說：我是個老粗出家，不認識字，我也不會作詩，我也不會作偈。最後說，我有一句話留給大家做紀念，他說出這句話，「能說不能行，不是真智慧」，最後留這句話。他是不能說，他真能行，他真幹，就是一句阿彌陀佛，他知足了。</w:t>
      </w:r>
    </w:p>
    <w:p>
      <w:pPr>
        <w:pStyle w:val="Heading3"/>
        <w:ind w:firstLine="480"/>
        <w:rPr/>
      </w:pPr>
      <w:r>
        <w:rPr/>
        <w:t>諦閑法師還有個徒弟鍋漏匠，這大家都知道，也是不認識字，四十多歲才出家，什麼都不會。諦閑老和尚就教他一句南無阿彌陀佛，「你就念這一句，念累了你就休息，休息好了接著再念」，告訴他準有好處。他也不知道什麼好處，他也不管，反正師父教我念我就念，就真幹，念累了就休息，休息好了再念。三年，預知時至，沒生病，站著往生的，死了以後還站了三天，等老和尚替他辦後事。那個時候沒有交通工具，都得走路，老和尚在觀宗寺，到他觀宗寺走路要走一天，大概六、七十里路，要走一天，把這個信息去報告。老和尚再收拾一下，趕快趕回來，來回三天，他在那站三天。不容易！這些人怎麼成就的？沒有別的，就是放下，真正少欲知足，什麼都沒有，知足常樂。出家就知道念佛，除念佛之外什麼都不知道，你無論問他什麼，他給你回答都是阿彌陀佛。</w:t>
      </w:r>
    </w:p>
    <w:p>
      <w:pPr>
        <w:pStyle w:val="Heading3"/>
        <w:ind w:firstLine="480"/>
        <w:rPr/>
      </w:pPr>
      <w:r>
        <w:rPr/>
        <w:t>底下是念老給我們說的，「此意不求他境名少欲」，我們自己生活所需夠了，不再想了、不再求了，少欲，「安住自法名知足」。「他境即是色等五欲」，我們講財色名食睡，不求，「自法即是現量之智」。我現前能幹些什麼就真幹，師父教的一句阿彌陀佛，叫你老實念，要真的老實念，我只會念這一句，其他都不會，這叫安住自法。準義寂師的意思，「則不於心外取法，無一法當情者」，這個當是動的意思，意思就是說，不為一切法所動搖，這叫「少欲」。外面無論是善緣惡緣、順境逆境，他統統都是一句阿彌陀佛，決定不會受外面境界影響，善緣、順境不起貪戀，沒有貪心，逆緣、惡境沒有瞋恚，永遠保持自己的清淨心，老實念這句阿彌陀佛，這就是少欲。</w:t>
      </w:r>
    </w:p>
    <w:p>
      <w:pPr>
        <w:pStyle w:val="Heading3"/>
        <w:ind w:firstLine="480"/>
        <w:rPr/>
      </w:pPr>
      <w:r>
        <w:rPr/>
        <w:t>底下這四句話意思很深，「體露真常，寂滅為樂，如如不動，為知足」。這個境界很深，這是菩薩才能做得到的，我們只要得這一句阿彌陀佛就知足，這就行了。「少欲知足一句，具如是妙意，足證佛經語深」，這一句話兩個小時講不完，我們一生受用不盡！真的明白、真的懂得，這一生就成佛去了。換句話說，修行，無論修什麼法門，功夫不得力，毛病就出在這四個字，你不能少欲，你不知足，所以你的障礙、魔難重重，不但有障礙還有魔難；真正做到少欲知足，魔難都沒有了。</w:t>
      </w:r>
    </w:p>
    <w:p>
      <w:pPr>
        <w:pStyle w:val="Heading1"/>
        <w:rPr>
          <w:rStyle w:val="StrongEmphasis"/>
        </w:rPr>
      </w:pPr>
      <w:bookmarkStart w:id="593" w:name="__RefHeading___Toc335315528"/>
      <w:bookmarkEnd w:id="593"/>
      <w:r>
        <w:rPr>
          <w:rStyle w:val="StrongEmphasis"/>
        </w:rPr>
        <w:t>效法普賢菩薩的精神</w:t>
      </w:r>
    </w:p>
    <w:p>
      <w:pPr>
        <w:pStyle w:val="Heading2"/>
        <w:spacing w:before="0" w:after="156"/>
        <w:rPr/>
      </w:pPr>
      <w:r>
        <w:rPr/>
        <w:t>◎</w:t>
      </w:r>
      <w:r>
        <w:rPr/>
        <w:t>文摘恭錄—淨土大經解演義（第二八七集）</w:t>
      </w:r>
      <w:r>
        <w:rPr/>
        <w:t>2011/2/17</w:t>
      </w:r>
      <w:r>
        <w:rPr/>
        <w:t>　檔名：</w:t>
      </w:r>
      <w:r>
        <w:rPr/>
        <w:t>02-039-0287</w:t>
      </w:r>
    </w:p>
    <w:p>
      <w:pPr>
        <w:pStyle w:val="Heading3"/>
        <w:ind w:firstLine="480"/>
        <w:rPr/>
      </w:pPr>
      <w:r>
        <w:rPr/>
        <w:t xml:space="preserve">效法普賢菩薩的精神，這樁事情要勇猛精進，真正的無有疲厭。你看他的願發得有多大，虛空界有盡、眾生界有盡、眾生業有盡、眾生煩惱有盡，我禮乃盡。這些能盡嗎？不可能。不可能，我的禮敬那就無盡，無有窮盡，禮敬無有窮盡，讚歎無有窮盡，供養無有窮盡，懺悔無有窮盡。關鍵是普賢菩薩，普賢菩薩確確實實老實、聽話、真幹，所以人家證得妙覺果位。我們自己要曉得，我們跟普賢是同一個心性，同一個自性清淨圓明體，為什麼他能做到，我不能做到？想想原因在哪裡。就用這種普普通通六個字，我們一反省，我們確實不老實、不聽話、不肯幹，所以他是等覺菩薩，我們是六道凡夫，我們不相同的就在這一點。如果我們真的能改過，學老實、學聽話、學真幹，我們在這一生當中能不能到達普賢菩薩的地位？答案是肯定的。念佛往生淨土，哪怕是凡聖同居土下下品往生，也等於普賢菩薩。為什麼？四十八願第二十願，阿彌陀佛說得很好，凡是生到西方極樂世界的人「皆作阿惟越致菩薩」，普賢是阿惟越致菩薩。 </w:t>
      </w:r>
    </w:p>
    <w:p>
      <w:pPr>
        <w:pStyle w:val="Heading1"/>
        <w:rPr>
          <w:rStyle w:val="StrongEmphasis"/>
        </w:rPr>
      </w:pPr>
      <w:bookmarkStart w:id="594" w:name="__RefHeading___Toc335315529"/>
      <w:bookmarkEnd w:id="594"/>
      <w:r>
        <w:rPr>
          <w:rStyle w:val="StrongEmphasis"/>
        </w:rPr>
        <w:t>請轉法輪要請自己，請佛住世也要請自己</w:t>
      </w:r>
    </w:p>
    <w:p>
      <w:pPr>
        <w:pStyle w:val="Heading2"/>
        <w:spacing w:before="0" w:after="156"/>
        <w:rPr/>
      </w:pPr>
      <w:r>
        <w:rPr/>
        <w:t>◎</w:t>
      </w:r>
      <w:r>
        <w:rPr/>
        <w:t>文摘恭錄—淨土大經解演義（第二八八集）</w:t>
      </w:r>
      <w:r>
        <w:rPr/>
        <w:t>2011/2/18</w:t>
      </w:r>
      <w:r>
        <w:rPr/>
        <w:t>　檔名：</w:t>
      </w:r>
      <w:r>
        <w:rPr/>
        <w:t>02-039-0288</w:t>
      </w:r>
    </w:p>
    <w:p>
      <w:pPr>
        <w:pStyle w:val="Heading3"/>
        <w:ind w:firstLine="480"/>
        <w:rPr/>
      </w:pPr>
      <w:r>
        <w:rPr/>
        <w:t xml:space="preserve">古聖先賢這老祖宗們對得起後世，為後人設想得太周到，留下這些典籍，這些典籍裡面百分之一、千分之一，我們真正得到了、消化了，都有很大的受用。得到而沒有消化、沒有受用，那個可惜，那個得到不是真的得到。我們今天學院保存這個典籍，儒釋道，可說是相當豐富，沒有人去閱讀，沒有人去研究，身在寶所，依然是空手沒得到，你說多可惜。你說我根基不好，可以補救，用一、二年的時間就全補足，時間不要長。一個人帶頭做，就會影響二、三個人，這二、三個人帶頭做，就能影響整個學院。如果這個心不肯發，說發心求生淨土是假的，不是真的，這一生未必能去得成。發真心就在當下，是不是真幹也在當下，前面說過，請轉法輪要請自己，請佛住世也要請自己。普賢十願綱領是普賢菩薩說出來的，我們如果要是會，恭恭敬敬接受過來依教奉行。首先用儒釋道這三個根來接受十大願王，換句話說，十大願王我們用儒釋道三個根來落實，然後舉一隅以三隅反，境界才能大幅度的向上提升。世法說，《學記》裡面講的七年小成，我們今天可以這麼說法，兩年紮根，再五年就是七年，小成，小成是什麼？得三昧。九年或者十年就大成，大成開悟了，縱然不能大徹大悟，大悟是非常可能的。大徹大悟是佛，大悟是菩薩，我們做得到，不是做不到。 </w:t>
      </w:r>
    </w:p>
    <w:p>
      <w:pPr>
        <w:pStyle w:val="Heading1"/>
        <w:rPr>
          <w:rStyle w:val="StrongEmphasis"/>
        </w:rPr>
      </w:pPr>
      <w:bookmarkStart w:id="595" w:name="__RefHeading___Toc335315530"/>
      <w:bookmarkEnd w:id="595"/>
      <w:r>
        <w:rPr>
          <w:rStyle w:val="StrongEmphasis"/>
        </w:rPr>
        <w:t>這些考驗的人事物，都要用真誠恭敬心感恩他們</w:t>
      </w:r>
    </w:p>
    <w:p>
      <w:pPr>
        <w:pStyle w:val="Heading2"/>
        <w:spacing w:before="0" w:after="156"/>
        <w:rPr/>
      </w:pPr>
      <w:r>
        <w:rPr/>
        <w:t>◎</w:t>
      </w:r>
      <w:r>
        <w:rPr/>
        <w:t>文摘恭錄—淨土大經解演義（第二八八集）</w:t>
      </w:r>
      <w:r>
        <w:rPr/>
        <w:t>2011/2/18</w:t>
      </w:r>
      <w:r>
        <w:rPr/>
        <w:t>　檔名：</w:t>
      </w:r>
      <w:r>
        <w:rPr/>
        <w:t>02-039-0288</w:t>
      </w:r>
    </w:p>
    <w:p>
      <w:pPr>
        <w:pStyle w:val="Heading3"/>
        <w:ind w:firstLine="480"/>
        <w:rPr/>
      </w:pPr>
      <w:r>
        <w:rPr/>
        <w:t xml:space="preserve">這一段講的是「志願無倦之義也」，志願一出問題，人馬上墮落，這個事情太多太多了，古時候就不少，現在更多。現在人確實禁不起考驗，稍稍有點不如意，他就不幹了，他就走了。而真正修道人是天天在考試，人對你的考試、事對你的考試、物對你的考試，看你能不能通過？外面人事物都在誘惑你，你對外頭誘惑明瞭、通達，長智慧，再怎麼誘惑，我如如不動，這是增長定功。天天都在誘惑，合你意思的，你受它誘惑就增長貪心；不合你意思的，它在外面誘惑你就增長瞋恚心，就會生起怨恨心，這是禁不起考驗。你說你修道，那些魔王站在旁邊笑話，假的不是真的；禁得起考驗的，那是真的。所以這些考驗的人事物，都要用真誠恭敬心感恩他們，沒有他們，你的功夫怎樣提升？你怎麼知道你功夫得力？功夫得力就不受誘惑了，不受外面環境干擾，我自己的清淨平等覺重要。他們所作所為各人自己負責，我不能代替他，他也不能代替我。業因果報無法逃避，只是來早來遲的問題，善因一定有善果，惡因肯定有惡報。 </w:t>
      </w:r>
    </w:p>
    <w:p>
      <w:pPr>
        <w:pStyle w:val="Heading1"/>
        <w:rPr>
          <w:rStyle w:val="StrongEmphasis"/>
        </w:rPr>
      </w:pPr>
      <w:bookmarkStart w:id="596" w:name="__RefHeading___Toc335315531"/>
      <w:bookmarkEnd w:id="596"/>
      <w:r>
        <w:rPr>
          <w:rStyle w:val="StrongEmphasis"/>
        </w:rPr>
        <w:t>能忍的人，於人無爭，於世無求</w:t>
      </w:r>
    </w:p>
    <w:p>
      <w:pPr>
        <w:pStyle w:val="Heading2"/>
        <w:spacing w:before="0" w:after="156"/>
        <w:rPr/>
      </w:pPr>
      <w:r>
        <w:rPr/>
        <w:t>◎</w:t>
      </w:r>
      <w:r>
        <w:rPr/>
        <w:t>文摘恭錄—淨土大經解演義（第二八八集）</w:t>
      </w:r>
      <w:r>
        <w:rPr/>
        <w:t>2011/2/18</w:t>
      </w:r>
      <w:r>
        <w:rPr/>
        <w:t>　檔名：</w:t>
      </w:r>
      <w:r>
        <w:rPr/>
        <w:t>02-039-0288</w:t>
      </w:r>
    </w:p>
    <w:p>
      <w:pPr>
        <w:pStyle w:val="Heading3"/>
        <w:ind w:firstLine="480"/>
        <w:rPr/>
      </w:pPr>
      <w:r>
        <w:rPr/>
        <w:t xml:space="preserve">「忍力成就。忍力者，忍辱之力。」就是六波羅蜜裡忍辱波羅蜜，這個名詞的翻譯是特別為中國人起的。早年這些翻經大師到中國來了，中國人把辱看得很重，殺頭可以忍，恥辱不能忍，把恥辱看得這麼嚴重。所以翻經的法師把忍波羅蜜，就下頭用忍辱，這講辱都能忍，還有什麼不能忍？取這個意思。這是翻經大師的智慧，他們的善巧方便。「法住師云：忍有三種：一者安苦忍，謂於世違事能受故。」就是違背你的喜愛，換句話說，你討厭的、不喜歡的這些事情，你都能夠忍受。釋迦牟尼佛為我們示現的，三衣一缽，樹下一宿，這是安苦忍，佛為我們表演。人能夠安貧樂道，這個社會就安定和諧，你看這個功德多大！我們要積功累德，這點就很了不起，為什麼？能忍的人，於人無爭，於世無求，他心是安定的。安定心生智慧，他不生煩惱，所以處於貧賤，他仍然是快樂，像顏回一樣。在社會上沒地位這叫賤，沒有財富這叫貧，顏回這兩種都沒有，沒有財富、也沒有地位，可是顏回的生活幸福、快樂、美滿，從哪裡來的？安貧樂道。世間人不知道他、不認識他，佛菩薩認識他，聖賢人認識他。現在一般社會說迷信，其實並不迷信，真有鬼神，鬼神尊重他。這是安苦忍的功德。 </w:t>
      </w:r>
    </w:p>
    <w:p>
      <w:pPr>
        <w:pStyle w:val="Heading1"/>
        <w:rPr>
          <w:rStyle w:val="StrongEmphasis"/>
        </w:rPr>
      </w:pPr>
      <w:bookmarkStart w:id="597" w:name="__RefHeading___Toc335315532"/>
      <w:bookmarkEnd w:id="597"/>
      <w:r>
        <w:rPr>
          <w:rStyle w:val="StrongEmphasis"/>
        </w:rPr>
        <w:t>學佛的人要常常為別人想</w:t>
      </w:r>
    </w:p>
    <w:p>
      <w:pPr>
        <w:pStyle w:val="Heading2"/>
        <w:spacing w:before="0" w:after="156"/>
        <w:rPr/>
      </w:pPr>
      <w:r>
        <w:rPr/>
        <w:t>◎</w:t>
      </w:r>
      <w:r>
        <w:rPr/>
        <w:t>文摘恭錄—淨土大經解演義（第二八八集）</w:t>
      </w:r>
      <w:r>
        <w:rPr/>
        <w:t>2011/2/18</w:t>
      </w:r>
      <w:r>
        <w:rPr/>
        <w:t>　檔名：</w:t>
      </w:r>
      <w:r>
        <w:rPr/>
        <w:t>02-039-0288</w:t>
      </w:r>
    </w:p>
    <w:p>
      <w:pPr>
        <w:pStyle w:val="Heading3"/>
        <w:ind w:firstLine="480"/>
        <w:rPr/>
      </w:pPr>
      <w:r>
        <w:rPr/>
        <w:t xml:space="preserve">「又《會疏》明十忍，疏曰：忍之為德，持戒苦行所不及。」這話是真的，也就是說忍辱之德超過持戒、超過苦行，有忍辱肯定有持戒、苦行，就在他日常生活當中他樣樣能忍。他有同情心，他有憐憫心，他有慈悲心，他處處忍讓，事事節儉。像《了凡四訓》裡面所說的，袁了凡的夫人冬天為兒子縫棉衣，家裡有絲棉。了凡先生看到的時候，她用的新棉花，「絲棉比棉花更好，家裡有絲棉，為什麼不用絲棉用棉花？」他夫人說，「絲棉的價值高，她把絲棉換了棉花。絲棉只能做一件，我換成棉花可以做二、三件，兒子有得穿，也可以送給窮苦的人穿。」了凡先生聽了點點頭，「兒子有福了。」學佛的人要常常為別人想，我初出家在寺院裡面住過兩年，我所見到的，寺院出家人不知道惜福，為什麼？供養來得太容易，助長奢侈浪費的習氣。這是什麼？這損福報，這個事情肯定有果報。要知道，我過去講這個話講得多，這個社會上哪個行業都容易，唯獨出家這個行業不容易，為什麼？它負的有很大的因果報應在其中。信徒供養不管多少，他是真誠恭敬心來供養，希望修福。我們修的什麼福？接受這供養能消化得掉嗎？古大德告訴我們，「施主一粒米，大如須彌山，今生不了道，披毛戴角還」。這能隨便接受嗎？ </w:t>
      </w:r>
    </w:p>
    <w:p>
      <w:pPr>
        <w:pStyle w:val="Heading1"/>
        <w:rPr>
          <w:rStyle w:val="StrongEmphasis"/>
        </w:rPr>
      </w:pPr>
      <w:bookmarkStart w:id="598" w:name="__RefHeading___Toc335315533"/>
      <w:bookmarkEnd w:id="598"/>
      <w:r>
        <w:rPr>
          <w:rStyle w:val="StrongEmphasis"/>
        </w:rPr>
        <w:t>學習經典的一個典範</w:t>
      </w:r>
    </w:p>
    <w:p>
      <w:pPr>
        <w:pStyle w:val="Heading2"/>
        <w:spacing w:before="0" w:after="156"/>
        <w:rPr/>
      </w:pPr>
      <w:r>
        <w:rPr/>
        <w:t>◎</w:t>
      </w:r>
      <w:r>
        <w:rPr/>
        <w:t>文摘恭錄—淨土大經解演義（第二八八集）</w:t>
      </w:r>
      <w:r>
        <w:rPr/>
        <w:t>2011/2/18</w:t>
      </w:r>
      <w:r>
        <w:rPr/>
        <w:t>　檔名：</w:t>
      </w:r>
      <w:r>
        <w:rPr/>
        <w:t>02-039-0288</w:t>
      </w:r>
    </w:p>
    <w:p>
      <w:pPr>
        <w:pStyle w:val="Heading3"/>
        <w:ind w:firstLine="480"/>
        <w:rPr/>
      </w:pPr>
      <w:r>
        <w:rPr/>
        <w:t xml:space="preserve">當初方東美先生告訴我，學佛經哲學要到經典裡面去學，寺院裡可能學不到。我們了解了，完全要依靠經典，依靠經典不能不用功。現在我們看到一個胡小林居士，這是學習經典的一個典範。他聽我講經，拿著經本回去怎麼樣？每個字、每個詞都查字典。一天用大量的時間，二、三個小時專門查字典，把這些名詞術語統統整理出來，再聽我這個光碟就不一樣了。這就是講經要準備，所以要備課；聽經一樣的，也要準備。如果你沒有準備這個功夫，你聽不到東西。我早年跟李老師，李老師難得，因為講經一個星期只講一次，所以我們有充分的時間去準備。他講，譬如今天要講這段經文，大致上我們都能夠估計得到，從哪裡講到哪裡。我要用多少時間來做準備聽經的工作？至少二十個小時。我也要把裡面的字詞查清楚，我還蒐集許許多多古大德的註疏，重要的註疏。我跟李老師學《楞嚴經》，這是一部大經，我蒐集二十多種不同的註解，我選擇五種，我都要把這五種看一遍，在字典上查清楚、查明白，再聽老師講。我的記憶力非常好，第二天晚上我複講，要把老師東西統統講一遍。我複講的聽眾只有六個人，我們是個小班七個人，這七個人是我找的，我們志同道合在《楞嚴經》上下功夫。我複講，他們很慈悲，那時候我出家了我複講，所以老師《楞嚴經》講一遍，我也講了一遍。我講完之後，我這六個同學都是學講經的，請他們批評，請他們指教，提出問題，我們共同來討論。我們有疑惑不能解決，再去問老師。 </w:t>
      </w:r>
    </w:p>
    <w:p>
      <w:pPr>
        <w:pStyle w:val="Heading1"/>
        <w:rPr>
          <w:rStyle w:val="StrongEmphasis"/>
        </w:rPr>
      </w:pPr>
      <w:bookmarkStart w:id="599" w:name="__RefHeading___Toc335315534"/>
      <w:bookmarkEnd w:id="599"/>
      <w:r>
        <w:rPr>
          <w:rStyle w:val="StrongEmphasis"/>
        </w:rPr>
        <w:t>念佛成就的祕訣就是一門深入、長時薰修</w:t>
      </w:r>
    </w:p>
    <w:p>
      <w:pPr>
        <w:pStyle w:val="Heading2"/>
        <w:spacing w:before="0" w:after="156"/>
        <w:rPr/>
      </w:pPr>
      <w:r>
        <w:rPr/>
        <w:t>◎</w:t>
      </w:r>
      <w:r>
        <w:rPr/>
        <w:t>文摘恭錄—淨土大經解演義（第二八九集）</w:t>
      </w:r>
      <w:r>
        <w:rPr/>
        <w:t>2011/2/18</w:t>
      </w:r>
      <w:r>
        <w:rPr/>
        <w:t>　檔名：</w:t>
      </w:r>
      <w:r>
        <w:rPr/>
        <w:t>02-039-0289</w:t>
      </w:r>
    </w:p>
    <w:p>
      <w:pPr>
        <w:pStyle w:val="Heading3"/>
        <w:ind w:firstLine="480"/>
        <w:rPr/>
      </w:pPr>
      <w:r>
        <w:rPr/>
        <w:t xml:space="preserve">現在成功的人有沒有？有，我見過，我還聽到過有幾個人，沒見面，都是在網路、在衛星電視。他們抓到一個祕訣，就是一門深入、長時薰修，十年、八年他成就了。當然這裡面最重要是修學環境，自己能什麼事情不聞不問，定下心來在這個地方讀十年書，有人護持你，衣食住行有人照顧，這到哪裡去求？短時間的照顧容易找到，沒有長時期的照顧，你怎麼會成就？你們同學都曉得，我是跟三個老師學的，學成之後，如果沒有韓館長三十年的照顧，我就沒有了。不是還俗，就是去趕經懺佛事，不可能在今天還在研究經教，跟大家在一起分享。所以我深深感觸到護法的人重要，沒有人護持，你不會成就；有人護持，你自己真幹，鍥而不捨，你決定成功。所以我今天在想，我們的學院執事，就是服務的人員，我們要聘請，讓出家人什麼事都不要做，讀書。我來供養大家，供養大家十年。你們十年真正懂得，不難，紮三個根、學文言文，文言文用經典可以、用祖師大德的作品也可以，譬如《印光大師文鈔》，蕅益大師的、蓮池大師的，這都是明末清初。蓮池大師的《竹窗隨筆》寫得好，不難懂；蕅益大師的《宗論》，《靈峰宗論》篇篇都是好文章，我們出家人學這個。在家同修要到這個地方來讀書求學也歡迎，我們也發心供養你。你到這個地方來，定下心來，十年不出門，儒釋道的經論專攻一部。學道的，學《莊子》的，《莊子》的文章好，一流的作品；老子《道德經》不長，八十一篇，總共只有五千多字。背這些文章都很好，這都可以做文言文的基礎，入門。我們是半路出家，不是從小紮根，從小紮根容易，我們現在都三十以上，四十歲了，才發心，來得及，不是來不及。四十歲發心，五十歲出來正好；五十歲發心，你看六十歲成就。劉素雲居士五十五歲發心，六十五歲成就，給大家做出最好的榜樣。 </w:t>
      </w:r>
    </w:p>
    <w:p>
      <w:pPr>
        <w:pStyle w:val="Heading1"/>
        <w:rPr>
          <w:rStyle w:val="StrongEmphasis"/>
        </w:rPr>
      </w:pPr>
      <w:bookmarkStart w:id="600" w:name="__RefHeading___Toc335315535"/>
      <w:bookmarkEnd w:id="600"/>
      <w:r>
        <w:rPr>
          <w:rStyle w:val="StrongEmphasis"/>
        </w:rPr>
        <w:t>我們要掌握住未來的十年</w:t>
      </w:r>
    </w:p>
    <w:p>
      <w:pPr>
        <w:pStyle w:val="Heading2"/>
        <w:spacing w:before="0" w:after="156"/>
        <w:rPr/>
      </w:pPr>
      <w:r>
        <w:rPr/>
        <w:t>◎</w:t>
      </w:r>
      <w:r>
        <w:rPr/>
        <w:t>文摘恭錄—淨土大經解演義（第二八九集）</w:t>
      </w:r>
      <w:r>
        <w:rPr/>
        <w:t>2011/2/18</w:t>
      </w:r>
      <w:r>
        <w:rPr/>
        <w:t>　檔名：</w:t>
      </w:r>
      <w:r>
        <w:rPr/>
        <w:t>02-039-0289</w:t>
      </w:r>
    </w:p>
    <w:p>
      <w:pPr>
        <w:pStyle w:val="Heading3"/>
        <w:ind w:firstLine="480"/>
        <w:rPr/>
      </w:pPr>
      <w:r>
        <w:rPr/>
        <w:t>我來想個方法，無論在家出家，利用這個道場，大家好好的來學習，讓你們萬緣放下，一心在這個地方求學讀書，成就你們。世法、佛法，古人常講，「不孝有三，無後為大」，這「後」不是人多，人口不斷增加，但是沒有聖賢人出來，這叫無後；沒有人能繼承傳統文化，沒有人能續佛慧命，這叫無後。我們發個大心供養後人，真正發這個心的，你們告訴我，真正發心，常住裡面所有的事情絕不會讓你做，讓你專心讀書，學儒、學道、學佛都好。今天儒釋道都缺乏人才，儒釋道學習都要遵守前人立下的規矩，儒家所講的「教之道，貴以專」，佛法所說的「一門深入，長時薰修」。我在這個地方樂觀其成。希望同修對我的說話要認真，我不是兒戲、不是說著玩的，我是誠心誠意在祈求。</w:t>
      </w:r>
    </w:p>
    <w:p>
      <w:pPr>
        <w:pStyle w:val="Heading3"/>
        <w:ind w:firstLine="480"/>
        <w:rPr/>
      </w:pPr>
      <w:r>
        <w:rPr/>
        <w:t xml:space="preserve">你們真正發心，在目前這個環境，你們一年生活費用多少訂個標準，我會找護法的人來護持。南昆士蘭大學我送給他們的獎學金，一個學生一年是一萬塊錢，四年畢業我送他四萬塊錢。一個學生四萬，我供養五個學生，不多，一年二十萬，四年畢業。我供養你們的期限十年，一年一萬的話，一個人是十萬，十個人一百萬，一百個人一千萬，我還可以供養得起。你們什麼都不要做了，就像學校做學生一樣，好好學習。十方護法的這些大眾功德不可思議，他們花錢不多，你們十年，一個人才不過十萬塊錢，十萬塊錢培養一個聖人，這還得了，多大的功德，到哪兒去找！所以常住有這筆收入，就可以雇用道場裡面一些工作人員，完全發給工資，聘請的，他們得認真護持、認真工作。不立制度，怕的是將來這個十年又空過，那真是可惜。這個十年讓我們深深反省，我們出了什麼問題？我們的過失在哪裡？亡羊補牢還不算晚，未來的十年我們決定要掌握住。這個制度能收到很好的成效，那就一直把它發揚光大。我想將來，寺院庵堂不會再做經懺佛事，不會再做法會，好好的為正法久住培養人才，為中國優良文化傳統培養師資，這是我們當前最重要的大事！菩薩法忍。 </w:t>
      </w:r>
    </w:p>
    <w:p>
      <w:pPr>
        <w:pStyle w:val="Heading1"/>
        <w:rPr>
          <w:rStyle w:val="StrongEmphasis"/>
        </w:rPr>
      </w:pPr>
      <w:bookmarkStart w:id="601" w:name="__RefHeading___Toc335315536"/>
      <w:bookmarkEnd w:id="601"/>
      <w:r>
        <w:rPr>
          <w:rStyle w:val="StrongEmphasis"/>
        </w:rPr>
        <w:t>生活質量的好壞都是自己給的</w:t>
      </w:r>
    </w:p>
    <w:p>
      <w:pPr>
        <w:pStyle w:val="Heading2"/>
        <w:spacing w:before="0" w:after="156"/>
        <w:rPr/>
      </w:pPr>
      <w:r>
        <w:rPr/>
        <w:t>◎</w:t>
      </w:r>
      <w:r>
        <w:rPr/>
        <w:t>文摘恭錄—淨土大經解演義（第二八九集）</w:t>
      </w:r>
      <w:r>
        <w:rPr/>
        <w:t>2011/2/18</w:t>
      </w:r>
      <w:r>
        <w:rPr/>
        <w:t>　檔名：</w:t>
      </w:r>
      <w:r>
        <w:rPr/>
        <w:t>02-039-0289</w:t>
      </w:r>
    </w:p>
    <w:p>
      <w:pPr>
        <w:pStyle w:val="Heading3"/>
        <w:ind w:firstLine="480"/>
        <w:rPr/>
      </w:pPr>
      <w:r>
        <w:rPr/>
        <w:t>盡如人意，苦多樂少。苦太多了，十之七八是苦，能有二三分之樂就不錯，算是很幸福了。苦從哪來的？殊不知全是自作自受，不是別人給你的，你自己天天在造，那你當然得天天都在受。現前所受的，在佛家講叫花報，像植物一樣先開花，來生是果報。如果我們現前的花不好，我們就知道來生的果很可怕；現前的花好，花報好，來生的果報一定好。那我們得認真去想想，不想別人，想自己，我在這一生當中，這一天當中、這一個星期當中，只要想到這裡，我是憂悲苦惱多，還是自在快樂多？你只想這兩個問題。如果憂慮、煩惱很多，不是好事情，說明什麼？說明我距離三途很近，走得很近。如果心地清淨喜樂多，這個很好，你跟天堂走得很近。如果你每天念佛的時間多，一天二十四小時，你能夠念十三個小時、十四個小時，超過一半，那我們就知道你跟阿彌陀佛走得很近，你往生西方有指望。這個道理不能不懂，這是跟我們切身的關係，我們不認真學、不好好的學，將來怎麼辦？為自己，要一心念佛，放下萬緣；要為苦難眾生，那就要繼古聖之絕學，續如來之慧命，這個功德太大了。</w:t>
      </w:r>
    </w:p>
    <w:p>
      <w:pPr>
        <w:pStyle w:val="Heading1"/>
        <w:rPr>
          <w:rStyle w:val="StrongEmphasis"/>
        </w:rPr>
      </w:pPr>
      <w:bookmarkStart w:id="602" w:name="__RefHeading___Toc335315537"/>
      <w:bookmarkEnd w:id="602"/>
      <w:r>
        <w:rPr>
          <w:rStyle w:val="StrongEmphasis"/>
        </w:rPr>
        <w:t>若能轉境，則同如來</w:t>
      </w:r>
    </w:p>
    <w:p>
      <w:pPr>
        <w:pStyle w:val="Heading2"/>
        <w:spacing w:before="0" w:after="156"/>
        <w:rPr/>
      </w:pPr>
      <w:r>
        <w:rPr/>
        <w:t>◎</w:t>
      </w:r>
      <w:r>
        <w:rPr/>
        <w:t>文摘恭錄—淨土大經解演義（第二八九集）</w:t>
      </w:r>
      <w:r>
        <w:rPr/>
        <w:t>2011/2/18</w:t>
      </w:r>
      <w:r>
        <w:rPr/>
        <w:t>　檔名：</w:t>
      </w:r>
      <w:r>
        <w:rPr/>
        <w:t>02-039-0289</w:t>
      </w:r>
    </w:p>
    <w:p>
      <w:pPr>
        <w:pStyle w:val="Heading3"/>
        <w:ind w:firstLine="480"/>
        <w:rPr/>
      </w:pPr>
      <w:r>
        <w:rPr/>
        <w:t>我們永遠記住佛陀講的話，境隨心轉，心要好了，到哪個地方環境都好；這環境非常不好，你去它就好了。境是隨心轉的，不是心隨境轉。《楞嚴經》上說得多好，「若能轉境，則同如來」，你就是佛菩薩了，你能轉境界；被環境所轉的，這是凡夫，無論住在什麼環境都被環境所轉。而今天這個世界的環境，到哪裡去找佛菩薩的環境？找不到，全是染污，嚴重染污的環境。所以不管你到哪裡去，愈染愈深。懂得這個道理，在一個地方定居下來，心清淨了，將來慢慢這個環境就清淨了，你真正得到安樂。安心辦道，有幾個人護持夠了，將來修成功，報恩就報幾個人，容易解決問題。古人說了一句話，「安貧樂道」，這句話講得好，孔子的弟子顏回就是最好的榜樣，安貧樂道。在佛門裡面，許多高僧大德最後成為一代祖師，你看他在年輕修學的時候苦行，他不受苦行他就不能積德，德不厚他就不能成就。古人講得好，「厚德載物」，你的德不厚你承當不了。厚德在哪裡修的？就是在人事物環境裡面修的。怎麼修的？忍力成就的，不能忍就沒成就，你能忍你就能成就。</w:t>
      </w:r>
    </w:p>
    <w:p>
      <w:pPr>
        <w:pStyle w:val="Heading1"/>
        <w:rPr>
          <w:rStyle w:val="StrongEmphasis"/>
        </w:rPr>
      </w:pPr>
      <w:bookmarkStart w:id="603" w:name="__RefHeading___Toc335315538"/>
      <w:bookmarkEnd w:id="603"/>
      <w:r>
        <w:rPr>
          <w:rStyle w:val="StrongEmphasis"/>
        </w:rPr>
        <w:t>吃苦長福慧，能忍化衝突</w:t>
      </w:r>
    </w:p>
    <w:p>
      <w:pPr>
        <w:pStyle w:val="Heading2"/>
        <w:spacing w:before="0" w:after="156"/>
        <w:rPr/>
      </w:pPr>
      <w:r>
        <w:rPr/>
        <w:t>◎</w:t>
      </w:r>
      <w:r>
        <w:rPr/>
        <w:t>文摘恭錄—淨土大經解演義（第二九Ｏ集）</w:t>
      </w:r>
      <w:r>
        <w:rPr/>
        <w:t>2011/2/19</w:t>
      </w:r>
      <w:r>
        <w:rPr/>
        <w:t>　檔名：</w:t>
      </w:r>
      <w:r>
        <w:rPr/>
        <w:t>02-039-0290</w:t>
      </w:r>
    </w:p>
    <w:p>
      <w:pPr>
        <w:pStyle w:val="Heading3"/>
        <w:ind w:firstLine="480"/>
        <w:rPr/>
      </w:pPr>
      <w:r>
        <w:rPr/>
        <w:t>「八云何名菩薩不逼惱忍？若瞋因緣，煩惱未起，不名為忍。若遇瞋因緣時，拳打刀杖，手腳蹴踏，惡口罵詈，於如是中，心不動者，則名為忍。」什麼叫不逼惱忍？首先說明，假若是瞋恚的因緣遇到，煩惱沒有起來，這個瞋恨的行為，沒有行為，有這個念頭，沒有行為，這個還不叫做忍。這不是忍是什麼？這是我們一般人講涵養，學佛的人講功夫。到什麼時候才是屬於不逼惱忍？必須要有行動。所以下面說，若遇瞋因緣時，真有行動，拳打刀杖，打起來了，手腳蹴踏，把你打倒在地上，拳打腳踢，惡口罵詈，在這種狀況之下，能夠不動心，這叫忍。這個時候真的要忍，為什麼？如果不能忍，衝突立刻起來，彼此所受的傷害都非常大。化解衝突確確實實最妙的方法就是忍辱，你能忍，問題立刻化解。</w:t>
      </w:r>
    </w:p>
    <w:p>
      <w:pPr>
        <w:pStyle w:val="Heading3"/>
        <w:ind w:firstLine="480"/>
        <w:rPr/>
      </w:pPr>
      <w:r>
        <w:rPr/>
        <w:t>我們遇到這個情形，怎麼辦？沒有經過，學不到忍辱波羅蜜。我在這方面是在沒學佛之前，抗戰勝利之後，我在南京念書，我們同一個年級有三個班，甲、乙、丙三班，那時候我念初中三年級，同年級不同班，我在甲組，我這個同學在乙組，我們也很投緣，常常在一起玩。可是我年輕，很喜歡戲弄同學。學校裡面舉行圖畫比賽，題目是校景寫生，到學校去畫自己的校園，學校舉辦這個活動。我的作品，畫的這張畫得全校比賽第三名。有很多同學都來讚歎。我給同學們說，我說你們知不知道我為什麼會得第三名？我向大家問話，大家莫名其妙，你畫得好。我說不是我畫得好，每一個同學畫的內容都是靜態，都是畫花草樹木、學校建築，都畫這些東西，我不是的，我就畫我那個同學，那個同學在寫生，我就畫他。我說你們畫的是植物，靜態，我畫的是動物，我就這麼挖苦他。他聽到不但不生氣，所以我們沒發生衝突，他不名為忍，這個同學在背後都讚歎我。我常常當他面給他難堪，一年，一年的時間我被他感動了，我向他道歉，向他懺悔。很了不起！我從他身上，等於說他用一年的時間教會我忍辱波羅蜜，從此之後我就能忍。</w:t>
      </w:r>
    </w:p>
    <w:p>
      <w:pPr>
        <w:pStyle w:val="Heading3"/>
        <w:ind w:firstLine="480"/>
        <w:rPr/>
      </w:pPr>
      <w:r>
        <w:rPr/>
        <w:t>我在台灣公家機關服務，有一次就遇到一個誤會，我完全沒有惡意，是在言語、態度上讓另外一個同事產生誤會。他對我破口大罵，拳打腳踢。我一句話不回，他打我就讓他打，不還手，把我打倒到地，我若無其事，他再打就打不下去了。旁邊有個同事拉起來，勸導，就走了。到第二天他來跟我道歉，說他太魯莽。我說你很了不得，你隔一天就知道道歉，我說我欺負同學，一年之後我才給他道歉，你比我強多了。不但不結冤仇，會變成更好的朋友。你看就是這一念之間，我如果沒有學到這個本事，肯定發生衝突，嚴重了，兩個人都會記過，這個傷害多大。遇到這種情形，要曉得一定要忍。忍不是輸給對方，忍是真正戰勝了。這是小事，日常生活當中常常會遭遇到。社會上大的衝突，族群的衝突、國家的衝突，往往都是小不忍而壞了大事，付出慘痛的代價，結下深仇大恨。如果不能化解，在佛法裡面講，生生世世冤冤相報沒完沒了，這就大錯了。</w:t>
      </w:r>
    </w:p>
    <w:p>
      <w:pPr>
        <w:pStyle w:val="Heading3"/>
        <w:ind w:firstLine="480"/>
        <w:rPr/>
      </w:pPr>
      <w:r>
        <w:rPr/>
        <w:t>我這些小故事也常常講給別人聽。學佛之後我得受用，我知道如何化解衝突。忍人之不能忍，為人之不能為，這是佛菩薩的好弟子。前面古大德教我們的三種忍，那是總綱領、總原則。第一個要能忍苦，這是屬於外忍。不能吃苦，成就有限，無論你怎麼樣用功，你的成就想超出別人，非常非常困難。釋迦牟尼佛滅度之前留下來這兩句話，金玉良言。第一句話教我們，「以戒為師」。佛不在世了，我們依靠誰做老師？釋迦牟尼佛沒有指定哪一個人，只說以戒為師，戒律就是老師。換句話說，佛門弟子，無論在家出家，對戒律的尊重就像對世尊本人尊重一樣。你尊重佛陀，那你就持戒，你不持戒，不尊重佛陀，天天磕頭禮拜，沒用處，頭磕破了也枉然，不相應。如果真能持戒，不磕頭，你也是佛的好學生，諸佛護念，龍天善神擁護你。「以苦為師」，你心就是定的，你不會攀緣，老實修行，沒有必要去討好別人，這是正確的，你的道業才能成就。所以要常常記住，持戒、吃苦。吃苦是好事，決定不是壞事。能吃苦的人真正有慧、有福，福慧都在其中。不能吃苦、不能持戒，福慧統統沒有，過去生中修的福報全都消盡了，享盡了，你這一生沒有繼續去修，福享盡了怎麼辦？到那個時候想修來不及了。</w:t>
      </w:r>
    </w:p>
    <w:p>
      <w:pPr>
        <w:pStyle w:val="Heading1"/>
        <w:rPr>
          <w:rStyle w:val="StrongEmphasis"/>
        </w:rPr>
      </w:pPr>
      <w:bookmarkStart w:id="604" w:name="__RefHeading___Toc335315539"/>
      <w:bookmarkEnd w:id="604"/>
      <w:r>
        <w:rPr>
          <w:rStyle w:val="StrongEmphasis"/>
        </w:rPr>
        <w:t>始終原諒，永不計較</w:t>
      </w:r>
    </w:p>
    <w:p>
      <w:pPr>
        <w:pStyle w:val="Heading2"/>
        <w:spacing w:before="0" w:after="156"/>
        <w:rPr/>
      </w:pPr>
      <w:r>
        <w:rPr/>
        <w:t>◎</w:t>
      </w:r>
      <w:r>
        <w:rPr/>
        <w:t>文摘恭錄—淨土大經解演義（第二九Ｏ集）</w:t>
      </w:r>
      <w:r>
        <w:rPr/>
        <w:t>2011/2/19</w:t>
      </w:r>
      <w:r>
        <w:rPr/>
        <w:t>　檔名：</w:t>
      </w:r>
      <w:r>
        <w:rPr/>
        <w:t>02-039-0290</w:t>
      </w:r>
    </w:p>
    <w:p>
      <w:pPr>
        <w:pStyle w:val="Heading3"/>
        <w:ind w:firstLine="480"/>
        <w:rPr/>
      </w:pPr>
      <w:r>
        <w:rPr/>
        <w:t>「菩薩若有人來起發瞋恚亦忍，不起發瞋恚亦忍，是名菩薩不逼惱忍」。別人逼惱我們，要忍，我們絕不逼惱別人，無論在什麼情況之下，絕不要傷害別人。別人傷害我，原諒他，知道他為什麼會這麼想，為什麼會這麼做，沒有人教他；或者有人教他，他煩惱太重，業障習氣太深，雖有人教，他沒有辦法學。這從哪裡看？要從根本上看，習性的根本，不是本性。他不孝父母，不尊重聖賢，不愛自己，這人可憐，佛經上常講「可憐憫者」。對可憐憫者就不能計較，計較什麼？你太過分了，你怎麼可以對他計較，你要原諒他。他這一生所造的行業，果報在三途。所以真正明白人，有德行、有智慧的人，肯定是憐憫這些眾生，他對我做出嚴重的傷害，我也不會跟他計較。或者說這個人受過教育，學佛學得很好，講經說法聽眾都讚歎，他要發了脾氣，拳打腳踢，這怎麼解釋？雖然他學得很好，他沒有根，他沒有本，那你就得原諒他。學得再好，沒有根、沒有本，境界現前還是容易衝動，還是容易發作。根深蒂固的人，他能承受得了；沒有根，修的時間再久，他再用功，精進不懈，都很難應付外面境界的誘惑。能在外面境界裡頭真正不起心不動念，心如止水，這個人道業幾乎成就了。你要是明白這個道理，了解事實真相，才知道古聖先賢、諸佛菩薩為什麼那麼重視根本的修學。</w:t>
      </w:r>
    </w:p>
    <w:p>
      <w:pPr>
        <w:pStyle w:val="Heading3"/>
        <w:ind w:firstLine="480"/>
        <w:rPr/>
      </w:pPr>
      <w:r>
        <w:rPr/>
        <w:t>我們現在人都認為這個無所謂，《弟子規》學它幹什麼，小孩的事情，學不學沒關係。我們學五戒十善，可是五戒十善學了很多年，一條都沒做到。不是不想學，真想學，就是做不到。這什麼原因？沒根。五戒十善的根本就是《弟子規》跟《感應篇》，而我們對於根本確實沒有意願去修學，好高騖遠。我們眼睛看到頂尖，下頭無根。這個不能不知道，不能不認真的去補習，把這個過失補起來。世出世間一切法，大根大本就是孝敬這兩個字，淨業三福頭兩句「孝養父母，奉事師長」，這兩句話講一百個小時都講不完，釋迦牟尼佛四十九年所說的一切經教，沒離開這兩個字，他做到了，他能說能教，我們沒有做到，教學沒人來跟你學，道理就在此地。</w:t>
      </w:r>
    </w:p>
    <w:p>
      <w:pPr>
        <w:pStyle w:val="Heading1"/>
        <w:rPr>
          <w:rStyle w:val="StrongEmphasis"/>
        </w:rPr>
      </w:pPr>
      <w:bookmarkStart w:id="605" w:name="__RefHeading___Toc335315540"/>
      <w:bookmarkEnd w:id="605"/>
      <w:r>
        <w:rPr>
          <w:rStyle w:val="StrongEmphasis"/>
        </w:rPr>
        <w:t>發心緣何不成就</w:t>
      </w:r>
    </w:p>
    <w:p>
      <w:pPr>
        <w:pStyle w:val="Heading2"/>
        <w:spacing w:before="0" w:after="156"/>
        <w:rPr/>
      </w:pPr>
      <w:r>
        <w:rPr/>
        <w:t>◎</w:t>
      </w:r>
      <w:r>
        <w:rPr/>
        <w:t>文摘恭錄—淨土大經解演義（第二九Ｏ集）</w:t>
      </w:r>
      <w:r>
        <w:rPr/>
        <w:t>2011/2/19</w:t>
      </w:r>
      <w:r>
        <w:rPr/>
        <w:t>　檔名：</w:t>
      </w:r>
      <w:r>
        <w:rPr/>
        <w:t>02-039-0290</w:t>
      </w:r>
    </w:p>
    <w:p>
      <w:pPr>
        <w:pStyle w:val="Heading3"/>
        <w:ind w:firstLine="480"/>
        <w:rPr/>
      </w:pPr>
      <w:r>
        <w:rPr/>
        <w:t>「云何名菩薩誓願忍？菩薩作是念：我先於諸佛前，曾作獅子吼，發誓願言，我當成佛，於一切生死淤泥中，為拔諸苦眾生。」這是菩薩初學佛的時候，曾經在佛前發過這個願。我相信每一個出家的同學，甚至於在家受過三皈五戒的同學，都在佛前發過這樣的願。願是發了，沒有兌現。這不能怪他，佛菩薩也非常清楚，經典上也常常說到，發心的人太多了，真正成就的人沒幾個。可是發心總比不發心好，這一發心，阿賴耶就有種子。為什麼不能成就？煩惱習氣太重，障緣太多，禁不起誘惑，對自己有一點小小的利益，就變心了。</w:t>
      </w:r>
    </w:p>
    <w:p>
      <w:pPr>
        <w:pStyle w:val="Heading3"/>
        <w:ind w:firstLine="480"/>
        <w:rPr/>
      </w:pPr>
      <w:r>
        <w:rPr/>
        <w:t>我們看到古今中外真正修學有成就的人，他有定功，我們講他有長遠心、有恆心，不輕易被外面境界誘惑。你在這個山上修行，山上常有，現在是非常普遍，十方來觀光、來參學的跟你有緣，這個緣是宿世都有緣，看你很歡喜。告訴你，我們那邊有道場，想請你去那邊做住持，到那邊去弘法利生，我們擁護你。心馬上就動了，就想去了，把你一生的本願摧毀了。你還沒有成就，你就離開道場，你怎麼會有成就？日本過去我去過六次，曾經有一次訪問比叡山，日本人稱這個山是佛教的母親。為什麼？日本佛教十三個宗派，最初開山的祖師都在這個山上修行。我訪問的時候，向他們請教，過去這些大德們，在山上修行多長的時間？比叡山的方丈告訴我，最長的時間，三、四十年不下山，最少的一個，十七年。我們中國人常講，七年小成，九年大成。最少差不多是兩個九年，他能不成就嗎？他心是定的，不受外面環境干擾，不受名聞利養的誘惑，他能成功。我們今天小小一點不如意就生怨恨，道場對不起他，外面小小一點誘惑他就動心，走了。這就是李老師所說的，「有廟無道，不能興教」。老師這句話說得很重，我們要能把佛教興旺起來，你不能不懂這個道理</w:t>
      </w:r>
    </w:p>
    <w:p>
      <w:pPr>
        <w:pStyle w:val="Heading1"/>
        <w:rPr>
          <w:rStyle w:val="StrongEmphasis"/>
        </w:rPr>
      </w:pPr>
      <w:bookmarkStart w:id="606" w:name="__RefHeading___Toc335315541"/>
      <w:bookmarkEnd w:id="606"/>
      <w:r>
        <w:rPr>
          <w:rStyle w:val="StrongEmphasis"/>
        </w:rPr>
        <w:t>唯有修行成佛，方能普度眾生</w:t>
      </w:r>
    </w:p>
    <w:p>
      <w:pPr>
        <w:pStyle w:val="Heading2"/>
        <w:spacing w:before="0" w:after="156"/>
        <w:rPr/>
      </w:pPr>
      <w:r>
        <w:rPr/>
        <w:t>◎</w:t>
      </w:r>
      <w:r>
        <w:rPr/>
        <w:t>文摘恭錄—淨土大經解演義（第二九Ｏ集）</w:t>
      </w:r>
      <w:r>
        <w:rPr/>
        <w:t>2011/2/19</w:t>
      </w:r>
      <w:r>
        <w:rPr/>
        <w:t>　檔名：</w:t>
      </w:r>
      <w:r>
        <w:rPr/>
        <w:t>02-039-0290</w:t>
      </w:r>
    </w:p>
    <w:p>
      <w:pPr>
        <w:pStyle w:val="Heading3"/>
        <w:ind w:firstLine="480"/>
        <w:rPr/>
      </w:pPr>
      <w:r>
        <w:rPr/>
        <w:t>《華嚴經》上佛說得好，「一切眾生本來是佛」，《觀經》上佛說「是心是佛，是心作佛」。我們知道只有修行成佛，才真正能解決一切苦難，成就無量智慧、無量德能、無量相好。你發願是普度眾生，十方剎土隨緣現身，這是每一個學佛同學的本願，都發過這個願。如果你能把這個誓願守住，當真了，真幹，你沒有不成就。遇到淨宗法門，我業障再重，人再愚鈍，只要你懂得方法，守住這個方法，一成不變，十年決定成就；最殊勝的成就是往生極樂世界作佛去了，這是究竟圓滿的成就。實在講，要不要十年？不要。《淨土聖賢錄》、《往生傳》裡面，我們讀了之後，得到一個結論，絕大多數的人三年成就。真快！學講經教學要十年，我只求往生，三年足夠了。往生比教學還難，往生比教學成就是圓滿，往生是圓滿。往生之後再回來教學，菩薩再來，不一樣。我們走哪一條路？個人誓願不同，都是好事情，都是值得讚歎的事情。</w:t>
      </w:r>
    </w:p>
    <w:p>
      <w:pPr>
        <w:pStyle w:val="Heading3"/>
        <w:ind w:firstLine="480"/>
        <w:rPr/>
      </w:pPr>
      <w:r>
        <w:rPr/>
        <w:t>眼前苦難眾生比過去不知道增長多少倍，他們需要佛法，需要真正的佛法，他們需要榜樣，弘法的人要像釋迦牟尼佛、像孔子，身教重於言教。所以身行言教，先要做到。淨宗如果真的能發揚光大，能延續長遠，我們要做到什麼？我們要做到三福、六和，淨業三福、六和敬，三學、六度、普賢十願，做到才行，你才是真正淨宗大德，你給所有修行人做榜樣，然後這些人來向你請教，你再講解給他聽。這五個科目我們提出來至少有三十年，這三十年中有沒有人照做？有，不在我們面前，我們沒有見過。如果沒有人真照做，今天的淨宗就得不到諸佛護念、善神擁護，就得不到。有二、三個人真照做了，我們全沾他的光。我們沒有感恩的心，還有怨言。為什麼？我們得的福報太少。我們自己的果報清清楚楚、明明瞭瞭，將來到哪裡去，不能夠怨天尤人，全是自作自受。</w:t>
      </w:r>
    </w:p>
    <w:p>
      <w:pPr>
        <w:pStyle w:val="Heading3"/>
        <w:ind w:firstLine="480"/>
        <w:rPr/>
      </w:pPr>
      <w:r>
        <w:rPr/>
        <w:t>這一部《無量壽經》註解，確確實實是末法九千年普度眾生的第一經。願意學習，在光碟上就能成就。劉素雲居士是最好的榜樣，她就一個人在家裡，一部《無量壽經》、一句阿彌陀佛，極重的業障消除了。她得的那個病比癌症還嚴重，醫生告訴她隨時有死亡的可能。她沒有恐懼，一心一意只求往生淨土，一個多月，病好了，她更有信心，十年真成就了，是我們修學淨土特別是出家的同學最好的榜樣。真正發心，依教修行，她能成就，我也會成就。這個誓言，發誓願言，我當作佛，往生就是成佛。於一切生死淤泥中，淤泥是比喻，比喻這個道難行，為拔諸苦眾生。我們求學為的是什麼？為的是幫助苦難眾生，我們自己不能吃苦，怎麼能幫助苦難眾生。在大苦大難當中不生瞋恚，沒有後悔，不畏苦難，勇猛精進。後面三句話說得好，「若我不忍，尚不自度，況利眾生等」。我自己要不能夠忍，這個忍擺在我們面前，一個就是持戒，一個就是要吃苦，以戒為師、以苦為師，這兩條做到，才能真正利益眾生。苦自己受，樂給別人，這叫行菩薩道，你所在之處大家服你，你真正能照顧別人，真正能利益眾生。</w:t>
      </w:r>
    </w:p>
    <w:p>
      <w:pPr>
        <w:pStyle w:val="Heading1"/>
        <w:rPr>
          <w:rStyle w:val="StrongEmphasis"/>
        </w:rPr>
      </w:pPr>
      <w:bookmarkStart w:id="607" w:name="__RefHeading___Toc335315542"/>
      <w:bookmarkEnd w:id="607"/>
      <w:r>
        <w:rPr>
          <w:rStyle w:val="StrongEmphasis"/>
        </w:rPr>
        <w:t>一切法得成於忍</w:t>
      </w:r>
      <w:r>
        <w:rPr>
          <w:rStyle w:val="StrongEmphasis"/>
        </w:rPr>
        <w:t>-2</w:t>
      </w:r>
    </w:p>
    <w:p>
      <w:pPr>
        <w:pStyle w:val="Heading2"/>
        <w:spacing w:before="0" w:after="156"/>
        <w:rPr/>
      </w:pPr>
      <w:r>
        <w:rPr/>
        <w:t>◎</w:t>
      </w:r>
      <w:r>
        <w:rPr/>
        <w:t>文摘恭錄—淨土大經解演義（第二九Ｏ集）</w:t>
      </w:r>
      <w:r>
        <w:rPr/>
        <w:t>2011/2/19</w:t>
      </w:r>
      <w:r>
        <w:rPr/>
        <w:t>　檔名：</w:t>
      </w:r>
      <w:r>
        <w:rPr/>
        <w:t>02-039-0290</w:t>
      </w:r>
    </w:p>
    <w:p>
      <w:pPr>
        <w:pStyle w:val="Heading3"/>
        <w:ind w:firstLine="480"/>
        <w:rPr/>
      </w:pPr>
      <w:r>
        <w:rPr/>
        <w:t>「法藏菩薩滿足諸忍，故云忍力成就」。念老在這一段裡頭把十忍節錄下來，提供給我們做參考，這他老人家的苦心。因為佛在經上說過「一切法得成於忍」，修學不能成就，第一個因素就是你不能忍。早年我在台中求學，遭遇的逆緣很多，不忍就不能成就。環境再惡劣，別人輕視你、毀謗你、侮辱你，都要接受。要是不接受，發個脾氣，離開了，我們學習的機緣就斷掉。到哪裡去學，到哪裡去再找一個像李老師這樣的老師，找不到了。縱然有，他不肯教你，得老師肯教。所以我在台中當時，幾個關心我的、照顧我的人，我給他表態，只要李老師沒有讓我走，任何人給我苦難我都接受，我決定不走，我要是學成我自然會走，我沒有學成我不走。我在台中住滿十年，最後學了一部《華嚴經》我才離開。離開，我在台北講《華嚴經》，第一次，我記得那一年是民國六十年，我在台北第一次講《華嚴》。所以這個成就是很大的忍耐。</w:t>
      </w:r>
    </w:p>
    <w:p>
      <w:pPr>
        <w:pStyle w:val="Heading3"/>
        <w:ind w:firstLine="480"/>
        <w:rPr/>
      </w:pPr>
      <w:r>
        <w:rPr/>
        <w:t>學習的心態，真誠恭敬，學業是附帶的，德行是第一。所有這些障難我都感恩，為什麼？他們在考驗我，我是每一關都順利通過。我也看很多同學，有人到台中來親近李老師，老師一個星期上一堂課，一個星期講一天經，換句話說，佛教正規的活動兩次。講經是兩個小時，兩個小時有翻譯，實際上是一個小時，教學一個星期一次，三個小時。換句話說，一個星期佛學課程實際上是四個小時。有很多人到台中住一、二個月，三、四個月，走了。為什麼？時間太少了，要在這裡住很長的時間，他受不了，走了。不走的只有我一個。我為什麼不走？老師一個星期四個小時，對我來講非常適合，我統統能把所學的東西消化掉，他要一個星期講十個小時、二十個小時，我消化不了，這是真的。</w:t>
      </w:r>
    </w:p>
    <w:p>
      <w:pPr>
        <w:pStyle w:val="Heading3"/>
        <w:ind w:firstLine="480"/>
        <w:rPr/>
      </w:pPr>
      <w:r>
        <w:rPr/>
        <w:t>所以我聽一堂講經，我準備的工作至少十個小時，聽經之前做預備工作。我自己先看，先找這些參考資料，仔細看一遍，然後再聽老師講，他講的跟祖師大德的註解，有哪些相同，有哪些不同，他為什麼要這樣講，揣摩這些意思。換句話說，我每個星期學習的有所得，法喜充滿。他們學習跟我不一樣，只是去聽講經，寫筆記，我不是這樣的。老師知道，他不許可我寫筆記，聽講的時候專心聽就夠了，用不著寫筆記。為什麼？境界年年不相同，你今年寫的筆記，到明年境界提升了，這筆記完全沒用處，浪費很多時間，也分心了。就是專注去聽，聽懂的就懂，聽不懂不要去研究，一直聽下去，清淨心慢慢形成，清淨心生智慧，你聽經有悟處，這個重要。</w:t>
      </w:r>
    </w:p>
    <w:p>
      <w:pPr>
        <w:pStyle w:val="Heading3"/>
        <w:ind w:firstLine="480"/>
        <w:rPr/>
      </w:pPr>
      <w:r>
        <w:rPr/>
        <w:t>講台上不是依樣畫葫蘆，依樣畫葫蘆是教初學的。訓練他什麼？就是訓練他忍耐，訓練這個字。不准你發表自己意見，老師怎麼講，你就怎麼講，訓練你的耐心。要知道教學的義趣，真正能忍耐，你就得好處。這是古人所說的，世出世法，不能忍耐就不能成就，「一切法得成於忍」。</w:t>
      </w:r>
    </w:p>
    <w:p>
      <w:pPr>
        <w:pStyle w:val="Heading1"/>
        <w:rPr>
          <w:rStyle w:val="StrongEmphasis"/>
        </w:rPr>
      </w:pPr>
      <w:bookmarkStart w:id="608" w:name="__RefHeading___Toc335315543"/>
      <w:bookmarkEnd w:id="608"/>
      <w:r>
        <w:rPr>
          <w:rStyle w:val="StrongEmphasis"/>
        </w:rPr>
        <w:t>真忍真修行，障盡慧生</w:t>
      </w:r>
    </w:p>
    <w:p>
      <w:pPr>
        <w:pStyle w:val="Heading2"/>
        <w:spacing w:before="0" w:after="156"/>
        <w:rPr/>
      </w:pPr>
      <w:r>
        <w:rPr/>
        <w:t>◎</w:t>
      </w:r>
      <w:r>
        <w:rPr/>
        <w:t>文摘恭錄—淨土大經解演義（第二九Ｏ集）</w:t>
      </w:r>
      <w:r>
        <w:rPr/>
        <w:t>2011/2/19</w:t>
      </w:r>
      <w:r>
        <w:rPr/>
        <w:t>　檔名：</w:t>
      </w:r>
      <w:r>
        <w:rPr/>
        <w:t>02-039-0290</w:t>
      </w:r>
    </w:p>
    <w:p>
      <w:pPr>
        <w:pStyle w:val="Heading3"/>
        <w:ind w:firstLine="480"/>
        <w:rPr/>
      </w:pPr>
      <w:r>
        <w:rPr/>
        <w:t>真學佛了，眾生無論做錯什麼事，甚至於對我自己有什麼樣的傷害，譬如毀謗、侮辱、陷害，統統能夠忍受。</w:t>
      </w:r>
    </w:p>
    <w:p>
      <w:pPr>
        <w:pStyle w:val="Heading3"/>
        <w:ind w:firstLine="480"/>
        <w:rPr/>
      </w:pPr>
      <w:r>
        <w:rPr/>
        <w:t>為什麼要忍受？我要消業障，業障障礙我的自性，我不能明心見性就是因為有業障，境界現前就是業障現前。善緣，好人，順境，好境界，稱心如意，這個境界現前，是不是業障？是業障。這種境界現前，你歡喜，歡喜就想控制，就想佔有，這不就是業障現前？你的清淨平等覺失掉了。順境裡面要用平等心去看待，不要放在心上，心裡只有如來的經教、只有阿彌陀佛，這就對了，你業障就消了。逆境、惡緣，環境不好，你在這裡受苦受難，惡緣，遇到都是惡人，都是憎恨你的、討厭你的、侮辱你的、陷害你的，這惡緣，你在這個環境你會生瞋恚心、生怨恨心，業障起現行。如何能在這個境界裡還是用清淨平等覺，不受外面環境的干擾，這叫做真修行，業障真消掉了。</w:t>
      </w:r>
    </w:p>
    <w:p>
      <w:pPr>
        <w:pStyle w:val="Heading3"/>
        <w:ind w:firstLine="480"/>
        <w:rPr/>
      </w:pPr>
      <w:r>
        <w:rPr/>
        <w:t>所以你懂得，無論什麼環境，人事環境、物質環境，會修的人天天在消業障，處處在消業障，時時在消業障，業障消盡了，智慧就現前，好事，不是壞事。不會修的，在這個境緣裡面，業障增長，性德完全被掩蓋，透不出來，透出來的全是煩惱習氣，這樣下去，來生果報在三途。會修行的人，無論順境逆境、善緣惡緣，都不放在心上，都用清淨心看待，平等心看待，感恩的心看待。</w:t>
      </w:r>
    </w:p>
    <w:p>
      <w:pPr>
        <w:pStyle w:val="Heading3"/>
        <w:ind w:firstLine="480"/>
        <w:rPr/>
      </w:pPr>
      <w:r>
        <w:rPr/>
        <w:t>經教裡面學習到的東西要在生活上去鍛鍊，如果經教跟生活脫離了，煩惱習氣一絲毫沒有減輕，經教只是口頭上的一點知見，不起作用，該怎麼生死還是怎麼生死，跟了生死出三界、斷煩惱生菩提毫不相干，這是不會學。我這一生看過很多，會學的人真的不多，寥寥無幾；不會學的人，所謂盲修瞎練太多太多。不是佛法不靈，是你學錯了，你真的不會學。</w:t>
      </w:r>
    </w:p>
    <w:p>
      <w:pPr>
        <w:pStyle w:val="Heading1"/>
        <w:rPr>
          <w:rStyle w:val="StrongEmphasis"/>
        </w:rPr>
      </w:pPr>
      <w:bookmarkStart w:id="609" w:name="__RefHeading___Toc335315544"/>
      <w:bookmarkEnd w:id="609"/>
      <w:r>
        <w:rPr>
          <w:rStyle w:val="StrongEmphasis"/>
        </w:rPr>
        <w:t>移民到極樂世界去</w:t>
      </w:r>
    </w:p>
    <w:p>
      <w:pPr>
        <w:pStyle w:val="Heading2"/>
        <w:spacing w:before="0" w:after="156"/>
        <w:rPr/>
      </w:pPr>
      <w:r>
        <w:rPr/>
        <w:t>◎</w:t>
      </w:r>
      <w:r>
        <w:rPr/>
        <w:t>文摘恭錄—淨土大經解演義（第二九二集）</w:t>
      </w:r>
      <w:r>
        <w:rPr/>
        <w:t>2011/2/20</w:t>
      </w:r>
      <w:r>
        <w:rPr/>
        <w:t>　檔名：</w:t>
      </w:r>
      <w:r>
        <w:rPr/>
        <w:t>02-039-0292</w:t>
      </w:r>
    </w:p>
    <w:p>
      <w:pPr>
        <w:pStyle w:val="Heading3"/>
        <w:ind w:firstLine="480"/>
        <w:rPr/>
      </w:pPr>
      <w:r>
        <w:rPr/>
        <w:t>釋迦牟尼佛從十九歲離開家庭，就表演苦行這個學科，身體力行來教導我們，這身教，他不是言教。不是做幾天給我們看，不是做幾個月，做了一輩子。講經教學四十九年，如果從十九歲出來參學起，得加十二年，一甲子中國人講的六十年。我們算整數六十年，六十年過的是苦行僧的生活，慈悲到極處了。他不是不能過舒適的、富裕的生活，他家庭是國王，供得起。教學過程當中，印度十六大國王都是他的弟子，他要建個道場只要他點頭，人家就把它建好了，不要自己操心。為什麼不建？為什麼願意過遊牧的生活？這裡頭有大道理在，表演給我們看。我們要會看，萬緣放下，對這個世間一絲毫的牽掛都沒有，沒有牽掛就沒有憂慮，就沒有煩惱。雖然有個很大的團體，我們一般想像不會少過三千人的團體，沒組織，說明佛在僧團裡面一點都不操心。每天幹什麼？每天就是教學，就是講經教學。佛門諺語所謂「師父領進門，修行在個人」，老師教學時候，你們都來聽課，聽完之後，修行你自己事情，沒人管你的。</w:t>
      </w:r>
    </w:p>
    <w:p>
      <w:pPr>
        <w:pStyle w:val="Heading3"/>
        <w:ind w:firstLine="480"/>
        <w:rPr/>
      </w:pPr>
      <w:r>
        <w:rPr/>
        <w:t>跟釋迦牟尼佛學習，生活完全相同，每天出去托缽，樹下一宿，三衣一缽。你不能夠遵守，你就不能加入他的僧團，加入他的僧團一定過這種生活。每天沒事就是學習，真的是中國人講的「活到老，學到老，學不了」，這句話用在釋迦牟尼佛僧團上非常適合，他們是真幹。我們要學習，我們要能體會得到，我們不成就，怎麼能對得起釋迦牟尼佛？在今天我們真實的成就、最低的成就，是往生極樂世界親近阿彌陀佛。阿彌陀佛就是釋迦牟尼佛的本尊，釋迦牟尼佛就是阿彌陀佛的化身。佛在經典上千言萬語勸我們念佛求生極樂世界，這條路最快速、最穩當、最簡單、最容易、最可靠，而且成就最為殊勝，不可思議。特別是在我們現前的社會環境，社會動亂不安，人活在這個世間沒有安全感，你看多痛苦。地球災難頻率不斷在上升，這些現實的狀況我們看清楚、看明白了，出離之心自然就生起來。我們得找一個安定的環境來修學，哪個地方最安定？極樂世界最安定。我們得移民到極樂世界去，不再搞別的了；搞其他的，給諸位說，來不及了，這是真的不是假的。</w:t>
      </w:r>
    </w:p>
    <w:p>
      <w:pPr>
        <w:pStyle w:val="Heading1"/>
        <w:rPr>
          <w:rStyle w:val="StrongEmphasis"/>
        </w:rPr>
      </w:pPr>
      <w:bookmarkStart w:id="610" w:name="__RefHeading___Toc335315545"/>
      <w:bookmarkEnd w:id="610"/>
      <w:r>
        <w:rPr>
          <w:rStyle w:val="StrongEmphasis"/>
        </w:rPr>
        <w:t>早晚課內容</w:t>
      </w:r>
    </w:p>
    <w:p>
      <w:pPr>
        <w:pStyle w:val="Heading2"/>
        <w:spacing w:before="0" w:after="156"/>
        <w:rPr/>
      </w:pPr>
      <w:r>
        <w:rPr/>
        <w:t>◎</w:t>
      </w:r>
      <w:r>
        <w:rPr/>
        <w:t>文摘恭錄—淨土大經解演義（第二九二集）</w:t>
      </w:r>
      <w:r>
        <w:rPr/>
        <w:t>2011/2/20</w:t>
      </w:r>
      <w:r>
        <w:rPr/>
        <w:t>　檔名：</w:t>
      </w:r>
      <w:r>
        <w:rPr/>
        <w:t>02-039-0292</w:t>
      </w:r>
    </w:p>
    <w:p>
      <w:pPr>
        <w:pStyle w:val="Heading3"/>
        <w:ind w:firstLine="480"/>
        <w:rPr/>
      </w:pPr>
      <w:r>
        <w:rPr/>
        <w:t>三藏之文句，法寶也。剃髮染衣者，僧寶也」。這是住持三寶裡頭，法寶是經典，剃髮染衣叫僧寶，剃髮染衣這是學生，學生得隨其教法而修業者，這是真的僧寶。如果剃髮染衣，沒有遵從佛經教的教誨，佛不承認你是僧寶，我們自己要知道，掛上僧寶的名，佛菩薩不承認。怎樣才承認？依教修行，佛就承認。依什麼教？淨土法門就是依《無量壽經》教誨，《無量壽經》上所講的，我們都做到了，真佛弟子。而且《無量壽經》最重要的兩個部分，我們選出來做早晚課，淨宗的精髓就是四十八願第六品，我們選出這品經文做為早課。天天提醒自己，我有沒有記住？我有沒有依教奉行？彌陀發誓願，我有沒有發這個願？每天念這個經文每天自己發這個願，發四十八願就是無上菩提心，這個不能不知道。晚課，我們念三十二到三十七品，這個六品經內容斷惡修善，是《無量壽經》裡面講的戒律，內容是五戒十善，講得非常詳細。我們在今天一天生活當中有沒有犯？善行的我們有沒有去做？不善的有沒有去改？這真幹才行。真正隨其教法而修業，修是修正，業是造作，佛教我們要做的，一定要做到；佛教我們不可以做的，決定不能違犯。</w:t>
      </w:r>
    </w:p>
    <w:p>
      <w:pPr>
        <w:pStyle w:val="Heading1"/>
        <w:rPr>
          <w:rStyle w:val="StrongEmphasis"/>
        </w:rPr>
      </w:pPr>
      <w:bookmarkStart w:id="611" w:name="__RefHeading___Toc335315546"/>
      <w:bookmarkEnd w:id="611"/>
      <w:r>
        <w:rPr>
          <w:rStyle w:val="StrongEmphasis"/>
        </w:rPr>
        <w:t>做人不能有虛偽諂曲之心</w:t>
      </w:r>
    </w:p>
    <w:p>
      <w:pPr>
        <w:pStyle w:val="Heading2"/>
        <w:spacing w:before="0" w:after="156"/>
        <w:rPr/>
      </w:pPr>
      <w:r>
        <w:rPr/>
        <w:t>◎</w:t>
      </w:r>
      <w:r>
        <w:rPr/>
        <w:t>文摘恭錄—淨土大經解演義（第二九三集）</w:t>
      </w:r>
      <w:r>
        <w:rPr/>
        <w:t>2011/2/20</w:t>
      </w:r>
      <w:r>
        <w:rPr/>
        <w:t>　檔名：</w:t>
      </w:r>
      <w:r>
        <w:rPr/>
        <w:t>02-039-0293</w:t>
      </w:r>
    </w:p>
    <w:p>
      <w:pPr>
        <w:pStyle w:val="Heading3"/>
        <w:ind w:firstLine="480"/>
        <w:rPr/>
      </w:pPr>
      <w:r>
        <w:rPr/>
        <w:t>「無有虛偽諂曲之心」。「虛者，虛妄不實。偽者，詐現假相。諂者，佞也，逢迎人意而吐其言，即常云之阿諛奉承也。曲者，不直也，枉也，邪也。」這是字面上的解釋，它與性德完全相違背，這是我們應該要遠離的，不能有這個心，不能有這個念頭。「無有」，那就是統統放下了，我們的心要真實、真誠，真就是不是假的，誠就不是虛偽的，虛妄就不實了。菩提心是以真誠為體，它起作用有自受用跟他受用，自受用是清淨平等正覺，他受用，你用什麼樣的心待別人，菩提心是大慈大悲，無緣大慈，同體大悲。慈悲就是我們一般人講的愛心，佛法為什麼不用愛？在一般人心目當中，愛裡頭有情、有執著，有情執。慈悲是愛，慈悲是基於理智的，智慧，不是情執，就是不是感情用事，它是真實智慧。真實智慧裡面的愛就叫慈悲，阿賴耶識裡面的愛才稱之為愛。在相上講是相同的，在根源上不一樣，一個是出自自性，一個是出自阿賴耶。我們簡單的講，理智的愛叫慈悲，慈悲裡頭帶著有感情，就叫做愛，這個大家就好懂。所以這才曉得，佛法裡頭對於一切眾生的愛，對於一切眾生的關懷、照顧、幫助，都是基於真實智慧，他不是感情用事，所以他能夠永恆不變。愛會變，你看男女相愛結婚了，上午結婚，下午就離婚，這是什麼愛？兒戲！這種事情真有。所以它不是真的。如果是佛法裡面，是真的，永恆不變。</w:t>
      </w:r>
    </w:p>
    <w:p>
      <w:pPr>
        <w:pStyle w:val="Heading3"/>
        <w:ind w:firstLine="480"/>
        <w:rPr/>
      </w:pPr>
      <w:r>
        <w:rPr/>
        <w:t xml:space="preserve">偽是假相，詐現假相，不是真的。諂媚，我們一般講巴結人，所謂看風使舵，討人歡喜，這叫阿諛奉承。曲，委曲，枉也、邪也，邪是不正，我們講邪知邪見，邪說邪行，曲裡頭有這個意思。這些都是違背性德的，這些心行都是在造惡業，這不是善業，在造惡業，惡業所感的是惡報。所以，「無有虛偽、諂偽、諂曲，則心端直無過」。現代科學家教給我們應付災難，這個方法是教我們改變心態，很有道理。二０一二預言災難來了，我們用什麼方法來應對？他教給我們，「棄惡揚善」，這個裡頭虛偽諂曲就是惡，這些心念一定要把它放下。什麼是善？孝養父母、奉事師長是善。師長兩個字是兩樁事情，要知道，師是老師，長是長輩。年齡比我大的，輩分比我高的，德行、學問在我上的，都應當尊重，都應當承事，這叫揚善。「改邪歸正，端正心態」，你看跟佛法講的沒有兩樣。 </w:t>
      </w:r>
    </w:p>
    <w:p>
      <w:pPr>
        <w:pStyle w:val="Heading1"/>
        <w:rPr>
          <w:rStyle w:val="StrongEmphasis"/>
        </w:rPr>
      </w:pPr>
      <w:bookmarkStart w:id="612" w:name="__RefHeading___Toc335315547"/>
      <w:bookmarkEnd w:id="612"/>
      <w:r>
        <w:rPr>
          <w:rStyle w:val="StrongEmphasis"/>
        </w:rPr>
        <w:t>錯誤的思想導致今天的種種資源危機</w:t>
      </w:r>
    </w:p>
    <w:p>
      <w:pPr>
        <w:pStyle w:val="Heading2"/>
        <w:spacing w:before="0" w:after="156"/>
        <w:rPr/>
      </w:pPr>
      <w:r>
        <w:rPr/>
        <w:t>◎</w:t>
      </w:r>
      <w:r>
        <w:rPr/>
        <w:t>文摘恭錄—淨土大經解演義（第二九三集）</w:t>
      </w:r>
      <w:r>
        <w:rPr/>
        <w:t>2011/2/20</w:t>
      </w:r>
      <w:r>
        <w:rPr/>
        <w:t>　檔名：</w:t>
      </w:r>
      <w:r>
        <w:rPr/>
        <w:t>02-039-0293</w:t>
      </w:r>
    </w:p>
    <w:p>
      <w:pPr>
        <w:pStyle w:val="Heading3"/>
        <w:ind w:firstLine="480"/>
        <w:rPr/>
      </w:pPr>
      <w:r>
        <w:rPr/>
        <w:t xml:space="preserve">「如《淨影疏》云：無有虛偽諂曲之心，明離心過。」過失的根源是心的過失，也就是說，我們想錯了、我們看錯了，因為思想上錯誤、看法錯誤，才導致我們的言語行為的過失，我們做錯了。這些錯誤感得的就是惡報，就是苦報。我們今天生活在這個世間之苦，天災人禍的苦，苦的根源必須要曉得，是我們自己錯誤的心理、錯誤的言行所感召得來的，包括現在人所講的自然災害，不例外。科學家常常提醒我們，今天世界的社會擺在面前很多危機，一觸即發，金融危機、糧食危機、能源危機、水資源的危機，從哪裡來的？是我們錯誤思想、言行造出來的，不是這個地球上本來有的。最可怕的是糧食危機跟水資源的危機，人到了沒東西吃，沒有水喝了，怎麼辦？會發生嗎？科學家不斷在給我們提醒，因為大地被染污了。除了大家熟知的農藥化肥以外，還有工業排出的一些廢料，裡面有很多對人體有嚴重傷害的物質，太多種了。這些東西散布在大地，長出來的糧食裡面含著有，稻米。長期吃這種糧食，就得很多奇奇怪怪的病，這些病現在沒有醫藥治療。我看到一篇報導叫「痛痛病」，全身骨頭痛，夜晚不能睡覺，檢查找不到病因，最後檢查飲食，拿稻米去化驗，發現了。蔬菜裡有農藥。所以土地被毒壞了，生長出來五榖雜糧統統帶著毒素，《無量壽經》講的「飲苦食毒」，在今天的社會，佛講得一點都不錯，我們確實是飲苦食毒。 </w:t>
      </w:r>
    </w:p>
    <w:p>
      <w:pPr>
        <w:pStyle w:val="Heading1"/>
        <w:rPr>
          <w:rStyle w:val="StrongEmphasis"/>
        </w:rPr>
      </w:pPr>
      <w:bookmarkStart w:id="613" w:name="__RefHeading___Toc335315548"/>
      <w:bookmarkEnd w:id="613"/>
      <w:r>
        <w:rPr>
          <w:rStyle w:val="StrongEmphasis"/>
        </w:rPr>
        <w:t>福智雙全，軌範具足</w:t>
      </w:r>
    </w:p>
    <w:p>
      <w:pPr>
        <w:pStyle w:val="Heading2"/>
        <w:spacing w:before="0" w:after="156"/>
        <w:rPr/>
      </w:pPr>
      <w:r>
        <w:rPr/>
        <w:t>◎</w:t>
      </w:r>
      <w:r>
        <w:rPr/>
        <w:t>文摘恭錄—淨土大經解演義（第二九四集）</w:t>
      </w:r>
      <w:r>
        <w:rPr/>
        <w:t>2011/2/21</w:t>
      </w:r>
      <w:r>
        <w:rPr/>
        <w:t>　檔名：</w:t>
      </w:r>
      <w:r>
        <w:rPr/>
        <w:t>02-039-0294</w:t>
      </w:r>
    </w:p>
    <w:p>
      <w:pPr>
        <w:pStyle w:val="Heading3"/>
        <w:ind w:firstLine="480"/>
        <w:rPr/>
      </w:pPr>
      <w:r>
        <w:rPr/>
        <w:t>「軌範者，軌則與模範也」，軌則就是規則，規矩、原則，模範。「又軌者，法則也。範者，法也，常也。由於所行皆具福智，故所說所教皆成軌則，所行所示為眾模範，故云軌範。悉是常法，無可變易，無所欠少，故曰：軌範具足」。有法則，也就是說有原則、有軌道可以遵循，思想言行決不越軌，像火車在鐵道上走，不會出軌的。菩薩兩條軌道就是福德跟智慧，這是兩條軌道，福德是利益眾生，智慧是一塵不染。世間人無論做什麼，他有企圖，他有他的目的，總不外乎名聞利養。佛子沒有，真正修行人，國家帝王給他有封號，他有沒有感覺光榮？沒有。我跟章嘉大師三年，清朝封他為國師，到民國政府給他也有封號。他老人家告訴我，這是不得己勉強接受，心裡真有這個？沒有。外面人看到他地位很高，不敢去見他，其實平易近人，他很喜歡跟大眾接觸。人家一看到是國師，不敢去見他，真叫冤枉。我們要記住，釋迦牟尼佛一生沒封號，他的學生當中，經典上看到的，十六位大國王都是他的皈依弟子，他是名符其實的國師，但是他沒有這個封號。為什麼？他不願意做這個榜樣，免得後面的學生爭名逐利，他老人家不開這個頭。這是真實智慧，真實利益，這才是最好的榜樣，軌範具足。</w:t>
      </w:r>
    </w:p>
    <w:p>
      <w:pPr>
        <w:pStyle w:val="Heading3"/>
        <w:ind w:firstLine="480"/>
        <w:rPr/>
      </w:pPr>
      <w:r>
        <w:rPr/>
        <w:t>我在澳洲，十年前學校要送我這個學位，聘請我做教授，當時我拒絕了，你請我來講演、上課我會來，我不需要這些頭銜。校長告訴我，希望我能代表學校參加聯合國的和平會議，做出一點貢獻。聯合國邀請的這些人，他要頭銜，他們邀請的人都是有學位的，都是有教授身分的，我們是這樣不得已答應他的，沒有感覺得這是榮耀。記住，凡所有相皆是虛妄，連這個世界都是假的，這個虛名有什麼意思？這是我們不能不知道的。有時候有一定用處，那就是對弘法利生帶來一點方便。現在有同學也是發心弘法利生，甚至於發心將來想出家。他現在幹什麼？他現在在念博士學位，我說：為什麼？有博士學位將來弘法方便，這出家人是博士。鍾茂森拿博士學位的時候沒想出家，人家看到鍾茂森將來會出家，有博士學位，他也準備出家，趕快去拿個博士學位，那就沒有必要。這是什麼？名聞利養沒放下，沒有放下，它障礙菩提，這個不能不知道。世間事有人幹，我何必去幹？沒有這個必要。真正沒有人幹，那是義不容辭，有這個緣，你一定要去幹，你不去幹你就沒有慈悲心。真實智慧處理問題正確，人要有實德，要有實學，別人自然會尊敬你，不需要這些名義；沒有實德，沒有實學，再多的博士頭銜人家還是不尊重你。有，我見到過，一生當中有三、四十個博士學位，在社會上大家並不尊重他。我認為那也是菩薩示現，說明什麼？這個不重要，重要是你真正的德行。他甚至於比不上一個老太婆，念阿彌陀佛的老太婆，人家見她尊重，知道她是一尊佛，她一定會成就。你拿到再多的博士學位，你還要搞六道輪迴，那有什麼意思？</w:t>
      </w:r>
    </w:p>
    <w:p>
      <w:pPr>
        <w:pStyle w:val="Heading3"/>
        <w:ind w:firstLine="480"/>
        <w:rPr/>
      </w:pPr>
      <w:r>
        <w:rPr/>
        <w:t>軌則、模範，我們在這一生當中，這自己走的，我一個方向，一個目標，永恆不變。我這條路走成功了，我的目的達到，目的在見阿彌陀佛，方向在西方極樂世界，我往生見佛了，大家就相信了。三轉法輪，為一切眾生作證轉，我給你做榜樣，那麼這樣子，起心動念、言語造作，福慧雙全。你去問老太婆，她什麼都不知道，她只曉得恭恭敬敬給你作揖，給你問訊，回答你的話就是一句南無阿彌陀佛，福慧具足，這還得了！這種人你不恭敬，你恭敬什麼人？你所行的沒有離開福慧，你所教的自自然然就是規矩，自自然然跟性德就相應。你所表現的是你自己的日常生活行為，就是一般人的模範、榜樣，每天幹這個事情是常法，我每天工作是什麼？一樣的，沒有變化。</w:t>
      </w:r>
    </w:p>
    <w:p>
      <w:pPr>
        <w:pStyle w:val="Heading1"/>
        <w:rPr>
          <w:rStyle w:val="StrongEmphasis"/>
        </w:rPr>
      </w:pPr>
      <w:bookmarkStart w:id="614" w:name="__RefHeading___Toc335315549"/>
      <w:bookmarkEnd w:id="614"/>
      <w:r>
        <w:rPr>
          <w:rStyle w:val="StrongEmphasis"/>
        </w:rPr>
        <w:t>真實學問從性德流露</w:t>
      </w:r>
    </w:p>
    <w:p>
      <w:pPr>
        <w:pStyle w:val="Heading2"/>
        <w:spacing w:before="0" w:after="156"/>
        <w:rPr/>
      </w:pPr>
      <w:r>
        <w:rPr/>
        <w:t>◎</w:t>
      </w:r>
      <w:r>
        <w:rPr/>
        <w:t>文摘恭錄—淨土大經解演義（第二九四集）</w:t>
      </w:r>
      <w:r>
        <w:rPr/>
        <w:t>2011/2/21</w:t>
      </w:r>
      <w:r>
        <w:rPr/>
        <w:t>　檔名：</w:t>
      </w:r>
      <w:r>
        <w:rPr/>
        <w:t>02-039-0294</w:t>
      </w:r>
    </w:p>
    <w:p>
      <w:pPr>
        <w:pStyle w:val="Heading3"/>
        <w:ind w:firstLine="480"/>
        <w:rPr/>
      </w:pPr>
      <w:r>
        <w:rPr/>
        <w:t>釋迦牟尼佛首先表演給我們看的，佛陀的自行就是入定，出了定就是教學。有人向他請教他出定，他所教的寫成文字就是經典。他當時在講的時候，他沒有講稿，他也沒有任何材料，隨口而出，記錄下來是最好的文章。這是學問，學問從哪裡來的？從德行來的，身心沒有惡念，沒有邪行。佛陀只有三樁事情，每天就這三樁事情，不是在講經，就是入定，再一個就是去托缽，就這麼簡簡單單的生活過了六十年。四十九年教學，十二年學習，六十年。三十歲開悟之後，這個末後的四十九年，我們看起來這個生活太呆板，這種生活有什麼意思？這個生活裡頭大樂，一般人嘗不到。</w:t>
      </w:r>
    </w:p>
    <w:p>
      <w:pPr>
        <w:pStyle w:val="Heading3"/>
        <w:ind w:firstLine="480"/>
        <w:rPr/>
      </w:pPr>
      <w:r>
        <w:rPr/>
        <w:t>祖師大德們在沒出名，修學過程當中也很簡單。你看在寺廟裡面，講從前不是現在。從前在寺廟裡修行，早晚課之外，早晚課是共同的，專門學一部經論，一門深入，長時薰修。他不是在讀經，他就是在講學。求學過程當中，每天如果講一個小時，一個小時至少要十個小時去準備，去備課。他要專心，專心就是修定，閱讀經文就是智慧。有人備課是很簡單的，不要找很多參考資料，就這一部經，在講經之前，他把它念個幾十遍，讀書千遍，其義自見，就這個意思。不懂的地方怎麼樣？念過去不講解，念沒錯，講會講錯，念哪裡會有錯？一門深入，這一部經講完的時候從頭再講，聽眾不一樣。跟你來學，來聽你講經的，這一部經講完了，離開了，後面那一批又來了。人數不拘，兩個、三個都好，我來講給你聽，完全是從自性裡流出來的，這是真的不是假的。你愈熟悉，意思愈明顯，這麼來的，不需要找這些參考資料。這就是因戒得定，因定開慧，慧開了之後跟你講。古大德用的方法跟現在人不一樣，這些方法全從釋迦牟尼佛那裡學來的，古人哪有那麼多參考書？那時候沒印刷，書都是手抄的。世尊當年在世的時候，根本就沒有書籍，經典是釋迦牟尼佛滅度之後弟子們結集的。那我們就能想到，釋迦佛當年在世的這些弟子，他們的學習除了聽經之外，也有研究討論、心得分享，沒參考資料。參考資料只是能夠記得什麼？佛去年在哪裡講，前年在哪裡講的，拿來做印證，如此而已。愈簡單還愈有效果。現在這一大堆資料擺在旁邊的時候，把自己頭腦搞亂掉，什麼都學不到。</w:t>
      </w:r>
    </w:p>
    <w:p>
      <w:pPr>
        <w:pStyle w:val="Heading3"/>
        <w:ind w:firstLine="480"/>
        <w:rPr/>
      </w:pPr>
      <w:r>
        <w:rPr/>
        <w:t>我們在台中那時候學經教，老師規定參考的註解只能選一種，為什麼？你不亂，你的思想脈絡是一條線。你找兩個人的參考書，他兩個人的想法不一樣，講法也不一樣，你無所適從；三種參考書就是三叉路口，四種參考書就是十字街頭，你學不到東西，這個道理要懂。那我們想古人這個原則，古聖先賢都是從這個路走出來的。他們怎麼會有那麼大的成就？我們今天資料比他豐富一百倍都不止，為什麼跟人家相比，他的百分之一我們都做不到。我們的智慧不如他嗎？不見得。我們的德能不如他嗎？也不見得，為什麼差距這麼大？方法錯了，用心不一樣。古人的心是真誠的，沒有自利的心，也就是沒有為自己的心。今人自利的心太重，對自己名聞利養沒有好處的不要，可以取得名利的才學。所以心不誠、心不敬，真的好東西他也學不會，這是我們不能不知道的。我們真想成就，頭一個對佛菩薩相不相信？有沒有懷疑？我這一生，告訴諸位，讀的書不多，蒐集的書很多，是提供給大家用的。我不要這東西，我今天講一樣東西就要這一樣東西。這一次跟諸位在一起學習《無量壽經》黃念祖老居士的註解，我的參考資料只有四種，一種是《中文大辭典》，一個是《佛學辭典》，一個是《三藏法數》，再一本是《教乘法數》，就這四樣東西。他在這裡面引用的好多東西，我不會去找原本去查，太累了！我查什麼？《三藏法數》，大多數《三藏法數》裡統統都有，《佛學大辭典》都有，不多，很簡單。真正遇到障礙、遇到困難，一切放下去拜阿彌陀佛，拜上三百拜好像就知道了，就明白了。這李老師告訴我的，求感應，誠心誠意求三寶加持。</w:t>
      </w:r>
    </w:p>
    <w:p>
      <w:pPr>
        <w:pStyle w:val="Heading1"/>
        <w:rPr>
          <w:rStyle w:val="StrongEmphasis"/>
        </w:rPr>
      </w:pPr>
      <w:bookmarkStart w:id="615" w:name="__RefHeading___Toc335315550"/>
      <w:bookmarkEnd w:id="615"/>
      <w:r>
        <w:rPr>
          <w:rStyle w:val="StrongEmphasis"/>
        </w:rPr>
        <w:t>觀法如化，清淨平等</w:t>
      </w:r>
    </w:p>
    <w:p>
      <w:pPr>
        <w:pStyle w:val="Heading2"/>
        <w:spacing w:before="0" w:after="156"/>
        <w:rPr/>
      </w:pPr>
      <w:r>
        <w:rPr/>
        <w:t>◎</w:t>
      </w:r>
      <w:r>
        <w:rPr/>
        <w:t>文摘恭錄—淨土大經解演義（第二九四集）</w:t>
      </w:r>
      <w:r>
        <w:rPr/>
        <w:t>2011/2/21</w:t>
      </w:r>
      <w:r>
        <w:rPr/>
        <w:t>　檔名：</w:t>
      </w:r>
      <w:r>
        <w:rPr/>
        <w:t>02-039-0294</w:t>
      </w:r>
    </w:p>
    <w:p>
      <w:pPr>
        <w:pStyle w:val="Heading3"/>
        <w:ind w:firstLine="480"/>
        <w:rPr/>
      </w:pPr>
      <w:r>
        <w:rPr/>
        <w:t>「觀法如化者，觀一切皆如幻化也」，下面分開來講，「觀者，智之別名」。所以在佛門裡很少看到研究，為什麼？研究是用識，不是用智，研究是用分別心，用第六意識。觀不是的，觀是用智慧，智慧要怎樣？離心意識，所以佛家講參，不叫研究叫參究，究就是明瞭，怎麼明瞭的？參明瞭的，不是研明瞭的。離心意識，心是阿賴耶，阿賴耶落印象。我們今天講記性、記憶，記憶是阿賴耶，阿賴耶裡面落謝的種子，這就是記憶。這是心，妄心，不是真心。意是末那，末那是執著，第六意識是分別，離心意識就是不用分別、不用執著、不落印象，這叫參。禪要參，參禪；學也要參，參學。我們今天沒有用參字，我們還是研，研來研去，無論研多久，它的結果都是知識，不是智慧，這個要懂，知識邊的事情跟智慧不相干。如果要用參，那是智慧，參它會開悟，小悟、大悟、大徹大悟，它會開悟。特別是學大乘的人不能不知道，你要不知道你錯用了心，錯用了心搞來搞去沒離開六道，還在六道裡頭繞圈子，永遠離不開煩惱。研裡頭有煩惱，參遠離煩惱，生智慧不生煩惱。這個你要是真會了，在日常生活當中，對人、對事、對物，沒有執著，沒有分別，不落印象，那你真正是莊嚴眾行，軌範具足。</w:t>
      </w:r>
    </w:p>
    <w:p>
      <w:pPr>
        <w:pStyle w:val="Heading3"/>
        <w:ind w:firstLine="480"/>
        <w:rPr/>
      </w:pPr>
      <w:r>
        <w:rPr/>
        <w:t>如果你還要是用心意識，天天用它，其實講心意識用成習慣了，不知不覺都用它，你生生世世用到今天，你能把它甩掉嗎？難！你如果沒有遇到真善知識，善知識把這樁事情講清楚、講明白，你聽懂得了，你覺悟了，才真正知道我過去所學的錯了，為什麼沒進步？現在我真的要放下。開始放下，沒有辦法完全放下，放下幾分之幾，好！放下一分有一分的好處，放下兩分有兩分的好處。妄中有真，我起心動念百分之九十九是妄，還有一念是真的，那就很可貴。希望你這個真的年年增長，明年有二、三分，後年有五、六分，那就很可貴。真妄如果能達到對比，一半一半，你就有信心成就。學著用真心不用妄心，但是在現實的社會裡面，用真心好像處處都吃虧，你要不怕，這個就是世尊所講的「以苦為師」。你不怕吃虧，不怕上當，不怕吃苦，你一直走下去，最後怎麼樣？苦盡甘來，你開悟了，你成佛、成菩薩了。不但自己超越十法界，你也真正利益一些有緣眾生，他從你身上看到真正的佛法，他們也學到了。</w:t>
      </w:r>
    </w:p>
    <w:p>
      <w:pPr>
        <w:pStyle w:val="Heading3"/>
        <w:ind w:firstLine="480"/>
        <w:rPr/>
      </w:pPr>
      <w:r>
        <w:rPr/>
        <w:t>這些事情是好事，但是也不要放在心上，永遠讓心清淨，永遠讓心平等，你的心行跟道相應、跟性德相應。然後你再看這部經，學東西不要多，這一部就夠了，你會在這部經上看到無量義。看到無量義，你才能依教修行，你才能得法喜充滿，你的信心、願心才真正是堅定不移，不變了。你對於一生的成就你就非常有把握，你不會再懷疑。持戒、吃苦沒有白學，你會感謝佛陀，佛陀真的救了我，大乘無比殊勝的利益你真得到了。你真正看到一切法如幻如化，你能看到這個是你智慧開了，智慧沒有開，煩惱習氣看這個世間都是真的，這個可愛，那個可恨，你的心被染污，你的心不平，染污就不清淨，分別就不平等。要曉得清淨平等是真心，染污不平是妄心。你慢慢在轉，轉阿賴耶成大圓鏡智，不知不覺在那裡轉，換句話說，不知不覺你在轉凡成聖，脫胎換骨。這就是一般人講的改邪歸正，這多快樂，這是多麼大的喜事！在我們這一生當中圓滿，而且怎麼樣？要快速的圓滿，頓捨、頓悟、頓超、頓證，總在一念之間。</w:t>
      </w:r>
    </w:p>
    <w:p>
      <w:pPr>
        <w:pStyle w:val="Heading1"/>
        <w:rPr>
          <w:rStyle w:val="StrongEmphasis"/>
        </w:rPr>
      </w:pPr>
      <w:bookmarkStart w:id="616" w:name="__RefHeading___Toc335315551"/>
      <w:bookmarkEnd w:id="616"/>
      <w:r>
        <w:rPr>
          <w:rStyle w:val="StrongEmphasis"/>
        </w:rPr>
        <w:t>人的意念能夠影響環境</w:t>
      </w:r>
    </w:p>
    <w:p>
      <w:pPr>
        <w:pStyle w:val="Heading2"/>
        <w:spacing w:before="0" w:after="156"/>
        <w:rPr/>
      </w:pPr>
      <w:r>
        <w:rPr/>
        <w:t>◎</w:t>
      </w:r>
      <w:r>
        <w:rPr/>
        <w:t>文摘恭錄—淨土大經解演義（第二九七集）</w:t>
      </w:r>
      <w:r>
        <w:rPr/>
        <w:t>2011/2/22</w:t>
      </w:r>
      <w:r>
        <w:rPr/>
        <w:t>　檔名：</w:t>
      </w:r>
      <w:r>
        <w:rPr/>
        <w:t>02-039-0297</w:t>
      </w:r>
    </w:p>
    <w:p>
      <w:pPr>
        <w:pStyle w:val="Heading3"/>
        <w:ind w:firstLine="480"/>
        <w:rPr/>
      </w:pPr>
      <w:r>
        <w:rPr/>
        <w:t xml:space="preserve">今天科學家提出來，人的意念確實能夠影響環境。現在少數人明白了，不是多數。量子科學真正起到一點作用是八０年代，一九八０年代，一九九０、二０一０，現在是二０一一，才三十年，這是很近的事情。量子力學沒有發現的時候，對於物質現象解釋不清楚，佛經上雖有解釋，我們看了也是半信半疑。佛在經上講的，我們是佛門弟子，受了古聖先賢的教誨，尊重聖賢，不敢批評聖賢，但是懷疑。到量子力學家告訴我們，根本沒有物質這個東西，物質現象是什麼？是意念的累積連續產生的幻相。我們也看到《菩薩處胎經》裡面世尊跟彌勒菩薩的對話，跟這個講法完全相同；換句話說，佛經上所說的得到科學家的證明，說明什麼？凡所有相皆是虛妄。物質現象搞清楚了，物質的本質是意念，這是念頭，念頭的本質是什麼？這個科學家還沒說出來，他只說無中生有。我們不能說他錯，就是含糊、不清楚。佛法裡頭對這個說得清楚。精神現象從哪裡來的？它的體是自性，科學家沒有明心見性，不知道有自性這個東西。自性真難，科學能不能探測到？探測不到。為什麼？它不屬於現象，你怎麼探測？自然現象可以探測，精神現象、物質現象都可以去探測，它不屬於現象，所以這就難了。 </w:t>
      </w:r>
    </w:p>
    <w:p>
      <w:pPr>
        <w:pStyle w:val="Heading1"/>
        <w:rPr>
          <w:rStyle w:val="StrongEmphasis"/>
        </w:rPr>
      </w:pPr>
      <w:bookmarkStart w:id="617" w:name="__RefHeading___Toc335315552"/>
      <w:bookmarkEnd w:id="617"/>
      <w:r>
        <w:rPr>
          <w:rStyle w:val="StrongEmphasis"/>
        </w:rPr>
        <w:t>聽講的三個原則</w:t>
      </w:r>
    </w:p>
    <w:p>
      <w:pPr>
        <w:pStyle w:val="Heading2"/>
        <w:spacing w:before="0" w:after="156"/>
        <w:rPr/>
      </w:pPr>
      <w:r>
        <w:rPr/>
        <w:t>◎</w:t>
      </w:r>
      <w:r>
        <w:rPr/>
        <w:t>文摘恭錄—淨土大經解演義（第二九七集）</w:t>
      </w:r>
      <w:r>
        <w:rPr/>
        <w:t>2011/2/22</w:t>
      </w:r>
      <w:r>
        <w:rPr/>
        <w:t>　檔名：</w:t>
      </w:r>
      <w:r>
        <w:rPr/>
        <w:t>02-039-0297</w:t>
      </w:r>
    </w:p>
    <w:p>
      <w:pPr>
        <w:pStyle w:val="Heading3"/>
        <w:ind w:firstLine="480"/>
        <w:rPr/>
      </w:pPr>
      <w:r>
        <w:rPr/>
        <w:t>「絕名相於常寂之津」，津是比喻。這句話就是馬鳴菩薩在《起信論》裡面告訴我們的，這是教給我們學習的一個祕訣。你想學大乘，因為那個書叫《大乘起信論》，你在聽講的時候，你要記住三個原則。聽講，第一個不執著言說相。這個不執著裡頭包括著不分別，沒有說到起心動念，當然是起心動念，起心動念沒有關係，不分別、不執著言說相，他說長說短、說淺說深沒關係，別執著。第二個，不執著名字相。你看看名、相。名字相，名詞術語，三昧是名詞，莊嚴是名詞，自性是名詞，法相也是名詞，這些名詞術語是教學時候方便的用法，它也不是真的。所以，你對它也不必去分別執著，你懂得它的意思就好，最重要是懂得義理。第三個是離心緣相。你聽懂了就懂，聽不懂別想，愈想愈錯。為什麼？你想是你自己的意思，不是如來真實義。開經偈上說「願解如來真實義」，你如果想「這一句什麼意思，那一段什麼意思」，那是你自己的意思，與如來真實義不相干。你要是不想，如來真實義就出來了，你一想就把如來真實義障礙住了。這就是絕名相於常寂之津。</w:t>
      </w:r>
    </w:p>
    <w:p>
      <w:pPr>
        <w:pStyle w:val="Heading3"/>
        <w:ind w:firstLine="480"/>
        <w:rPr/>
      </w:pPr>
      <w:r>
        <w:rPr/>
        <w:t>平常我們讀經，對著經本叫讀經，不對經本叫背誦，叫誦經，誦是不看經本的，念得很熟，可以背誦了，叫讀誦。讀誦的時候不著文字相，因為文字是語言，文字是語言的符號。聽講不執著言說相，讀經誦經不執著文字相，這個很重要。不執著名字相，不執著心緣相，決定不要去想它什麼意思。為什麼？因為你一想，常寂就沒有了，不常不寂是生滅法，佛所給你講的那些東西全是白講了。為什麼？你錯會了意，你著了言說相、著了名字相，還有心緣相，你錯會了意思，你不會學。宗門教下古大德常常問學生「你會麼！」這句話的意思很深，會的人絕不用自己的思想去想經典上的意思。告訴你們，經典沒有意思。所以釋迦牟尼佛在般若會上否定他老人家的說法，他四十九年沒有說過一句佛法，誰要說他說法那是謗佛。為什麼這麼說？怕你執著。法怎麼說出來的？是自性清淨心自然流出來的，你要用清淨心去對待它，你完全明白了；換句話說，他的清淨心把你的清淨心給引出來，他所說的一切經就是你自己說的，自他不二，我們是同一個自性清淨圓明體，是一不是二。所以佛佛道同，為什麼釋迦牟尼佛說了四十九年沒說過一個字？他所說的全是古佛所說的，古佛是什麼？自性流露出來的。古佛也是自性流露出來的，他也是自性流露出來的，他跟古佛無二無別、不增不減。如果我們見性了，我們跟他也是無二無別，我們也可以說我們一生一個字都沒說，全是釋迦牟尼佛說的，跟他一樣，沒有兩樣。這才叫真正到家，沒到家不知道，到家才曉得事實真相。</w:t>
      </w:r>
    </w:p>
    <w:p>
      <w:pPr>
        <w:pStyle w:val="Heading3"/>
        <w:ind w:firstLine="480"/>
        <w:rPr/>
      </w:pPr>
      <w:r>
        <w:rPr/>
        <w:t xml:space="preserve">佛、祖師教我們這些方法，我們能夠信、能夠依教奉行，這個人叫大福報的人，他沒有懷疑。要是懷疑，對他提出問題來質問，這種人學道非常非常困難。為什麼？三昧常寂他得不到，必須通過三昧常寂才能大徹大悟。三昧常寂的反面就是心浮氣躁，妄想多、意見多，自以為聰明，麻煩出在這裡。我們修學多年不能成就，毛病出在這個地方自己不知道，所以那就一錯到底，一生不會有成就。一生再勤苦，你所得到、所成就的是什麼？知識，不是智慧，因為你煩惱習氣在。智慧從三昧當中得來，沒有三昧，智慧不會現前，這是佛菩薩告訴我們的，因戒得定，因定開慧。智慧是從定開的，不是學很多東西開的，你能放下，什麼都不學，智慧也開了。 </w:t>
      </w:r>
    </w:p>
    <w:p>
      <w:pPr>
        <w:pStyle w:val="Heading1"/>
        <w:rPr>
          <w:rStyle w:val="StrongEmphasis"/>
        </w:rPr>
      </w:pPr>
      <w:bookmarkStart w:id="618" w:name="__RefHeading___Toc335315553"/>
      <w:bookmarkEnd w:id="618"/>
      <w:r>
        <w:rPr>
          <w:rStyle w:val="StrongEmphasis"/>
        </w:rPr>
        <w:t>學佛一定要紮三個根</w:t>
      </w:r>
    </w:p>
    <w:p>
      <w:pPr>
        <w:pStyle w:val="Heading2"/>
        <w:spacing w:before="0" w:after="156"/>
        <w:rPr/>
      </w:pPr>
      <w:r>
        <w:rPr/>
        <w:t>◎</w:t>
      </w:r>
      <w:r>
        <w:rPr/>
        <w:t>文摘恭錄—淨土大經解演義（第二九七集）</w:t>
      </w:r>
      <w:r>
        <w:rPr/>
        <w:t>2011/2/22</w:t>
      </w:r>
      <w:r>
        <w:rPr/>
        <w:t>　檔名：</w:t>
      </w:r>
      <w:r>
        <w:rPr/>
        <w:t>02-039-0297</w:t>
      </w:r>
    </w:p>
    <w:p>
      <w:pPr>
        <w:pStyle w:val="Heading3"/>
        <w:ind w:firstLine="480"/>
        <w:rPr/>
      </w:pPr>
      <w:r>
        <w:rPr/>
        <w:t xml:space="preserve">這多少年來我勸大家，無論在家出家，一定要紮三個根。《弟子規》我們要把它看成是佛教的戒律，是真的，不是假的。隋唐大德放下小乘，用儒、道來代替，我們今天不學小乘，如果沒有儒跟道，入大乘那是笑話，佛不承認你。佛說得很俐落，「佛子」，就是佛弟子，「不先學小乘，後學大乘，非佛弟子」。這是佛說的話，佛不承認你。唐朝初期之前，十個宗派那時候建立的，律宗是道宣律師，終南山的，小乘當時兩個宗，成實宗跟俱舍宗，是學佛人必須要修學的，這是根。你有這個根，然後再進入大乘，大乘八個宗派，由你自己選擇，一門深入，長時薰修。所以，戒學是共同科目、必修科目。我們今天，你不學《弟子規》、不學《感應篇》，你就得學小乘，小乘的經典很多。這些祖師大德為什麼放棄小乘，教你學儒、學道？儒道可以代替小乘，而且儒、道的思想更接近大乘。你看差不多隋唐到現在一千五百年，這一千五百年當中，宗門、教下，還有在家學佛的這些居士，成就的人有多少？開悟的、證果的，念佛往生不算，那算起來太多了，至少有三千人以上。我們在《高僧傳》裡面看到、在《神僧傳》裡面看到，每個宗派語錄裡面記載的、山誌裡頭記載的你都能看到，證明用儒跟道代替小乘這個方法沒錯，我們應當接受。不從戒律，你沒有根，你怎麼樣苦修、怎麼樣聰明，像種樹一樣，你認真努力在種樹，這樹沒有根，長不大，稍大一點就枯死了，沒根。紮根是多麼重要！無論是世法、佛法都要根，根是相同的。 </w:t>
      </w:r>
    </w:p>
    <w:p>
      <w:pPr>
        <w:pStyle w:val="Heading1"/>
        <w:rPr>
          <w:rStyle w:val="StrongEmphasis"/>
        </w:rPr>
      </w:pPr>
      <w:bookmarkStart w:id="619" w:name="__RefHeading___Toc335315554"/>
      <w:bookmarkEnd w:id="619"/>
      <w:r>
        <w:rPr>
          <w:rStyle w:val="StrongEmphasis"/>
        </w:rPr>
        <w:t>修行的祕訣是止心一處</w:t>
      </w:r>
    </w:p>
    <w:p>
      <w:pPr>
        <w:pStyle w:val="Heading2"/>
        <w:spacing w:before="0" w:after="156"/>
        <w:rPr/>
      </w:pPr>
      <w:r>
        <w:rPr/>
        <w:t>◎</w:t>
      </w:r>
      <w:r>
        <w:rPr/>
        <w:t>文摘恭錄—淨土大經解演義（第二九七集）</w:t>
      </w:r>
      <w:r>
        <w:rPr/>
        <w:t>2011/2/22</w:t>
      </w:r>
      <w:r>
        <w:rPr/>
        <w:t>　檔名：</w:t>
      </w:r>
      <w:r>
        <w:rPr/>
        <w:t>02-039-0297</w:t>
      </w:r>
    </w:p>
    <w:p>
      <w:pPr>
        <w:pStyle w:val="Heading3"/>
        <w:ind w:firstLine="480"/>
        <w:rPr/>
      </w:pPr>
      <w:r>
        <w:rPr/>
        <w:t xml:space="preserve">修行的祕訣在此地告訴你了，就是止心一處，這是祕訣。你要真正聽懂，放下萬緣，你看念佛堂堂主，一天到晚一句口頭禪掛在嘴皮上，「放下萬緣，一心稱念」，這是堂主的一句話。放下萬緣是止，提起正念是觀，觀就是念佛。這句佛號要怎麼念？淨念相繼，淨是清淨，要用清淨心，不懷疑、不夾雜叫清淨心；相繼是不間斷，一句一句念下去。快慢、高低、緩急不重要，你自己喜歡怎麼念念得舒服你就怎麼念，是以自己念得很快樂、念得很自在，念得又不累，歡歡喜喜，那就是好方法。這些不必學別人，每個人根性不相同。原則要學菩薩的，菩薩教給我們「都攝六根，淨念相繼」，都攝六根就是一切放下；不需要看的東西別看，不需要聽的別聽，不需要說的就別說，這叫都攝六根。統統放下，淨念就產生，這才管用。清淨心念佛，不懷疑、不夾雜，一句一句的念下去。一聲佛號一聲心，一念相應一念佛，念念相應念念佛，這怎麼不歡喜！時間久了，大概如果這個念法，三、四年念佛三昧就得到。得到念佛三昧不是很深的，不是一心不亂，一心不亂還沒到。很淺的，不是很深，很淺的一心不亂，往生極樂世界自在了，想什麼時候往生什麼時候就能往生，你看你多自在。跟這個世間有緣，眾生聽你的，喜歡聽你的教誨，你就多住幾年，決定不礙事，想什麼時候走就什麼時候走，你得大自在了。你在這個世界上無牽無掛、無憂無慮，住在這個世間只為一樁事情，幫助有緣人信解行證。看這個有緣人的善根福德因緣，不信的幫助他信，已經信的幫助他了解，已經了解的幫助他修行，真正修行的人幫助他往生，他幹這樁事情，除這個沒事。 </w:t>
      </w:r>
    </w:p>
    <w:p>
      <w:pPr>
        <w:pStyle w:val="Heading1"/>
        <w:rPr>
          <w:rStyle w:val="StrongEmphasis"/>
        </w:rPr>
      </w:pPr>
      <w:bookmarkStart w:id="620" w:name="__RefHeading___Toc335315555"/>
      <w:bookmarkEnd w:id="620"/>
      <w:r>
        <w:rPr>
          <w:rStyle w:val="StrongEmphasis"/>
        </w:rPr>
        <w:t>看破事實真相，放下分別妄想</w:t>
      </w:r>
    </w:p>
    <w:p>
      <w:pPr>
        <w:pStyle w:val="Heading2"/>
        <w:spacing w:before="0" w:after="156"/>
        <w:rPr/>
      </w:pPr>
      <w:r>
        <w:rPr/>
        <w:t>◎</w:t>
      </w:r>
      <w:r>
        <w:rPr/>
        <w:t>文摘恭錄—淨土大經解演義（第二九八集）</w:t>
      </w:r>
      <w:r>
        <w:rPr/>
        <w:t>2011/2/23</w:t>
      </w:r>
      <w:r>
        <w:rPr/>
        <w:t>　檔名：</w:t>
      </w:r>
      <w:r>
        <w:rPr/>
        <w:t>02-039-0298</w:t>
      </w:r>
    </w:p>
    <w:p>
      <w:pPr>
        <w:pStyle w:val="Heading3"/>
        <w:ind w:firstLine="480"/>
        <w:rPr/>
      </w:pPr>
      <w:r>
        <w:rPr/>
        <w:t>我初學佛的時候，第一次見出家人，章嘉大師，我向他老人家請教，我說：方教授把佛法介紹給我，我明白了，佛法不是迷信，佛法是大學問。我請教他：有沒有方法讓我們很快的就契入？他說：有，看得破、放得下。看得破就是觀，放得下就是止。他那個時候沒有用止觀，要用止觀我就糊塗了，我不知道什麼叫止、什麼叫觀，愈講愈講不清楚。這是大師的善巧方便，這麼一說，雖然我不能透徹了解，也有模糊的印象，看破、放下。</w:t>
      </w:r>
    </w:p>
    <w:p>
      <w:pPr>
        <w:pStyle w:val="Heading3"/>
        <w:ind w:firstLine="480"/>
        <w:rPr/>
      </w:pPr>
      <w:r>
        <w:rPr/>
        <w:t>什麼叫看破？把事實真相搞清楚、搞明白了，叫看破。看破之後，你就會放下，放下什麼？放下執著、放下分別、放下妄想，這是大乘教裡世尊一再提醒我們的。為什麼？前面一句觀法如化，我們明白了，觀法如化是看破，三昧常寂就是放下。事實真相看到了，這個世間，不但是這個世間，大乘教裡面常講的六道十法界，假的不是真的，所有一切現象都是幻相，了不可得。這樁事情，一直到今天，也可以說是最近的三十年，科學家發現了，也把我們的疑問解除了。因為過去我們是信，不懷疑，可是總有疑惑，佛在大乘經上講的「凡所有相皆是虛妄」，這現相明明在眼前，怎麼是虛妄？從前人老實，聽話，佛是聖人，佛絕不騙人，佛說是虛妄的，肯定就是虛妄的。但是我們沒有看到虛妄。就像我們看電影，我們看銀幕上的畫面，好像很逼真，不知道是虛妄的。如果叫你去看看放映機，你就曉得那是虛妄。原來放映機裡面一張一張的幻燈片，不是真的，是這些幻燈片快速的在移動，我們眼睛看花了，以為是真的。</w:t>
      </w:r>
    </w:p>
    <w:p>
      <w:pPr>
        <w:pStyle w:val="Heading3"/>
        <w:ind w:firstLine="480"/>
        <w:rPr/>
      </w:pPr>
      <w:r>
        <w:rPr/>
        <w:t>現在的電影進步了，不用膠捲，不用幻燈片，用數碼。現在的電視它的頻率比電影的頻率高太多，電影一秒鐘才二十四張，二十四個生滅，我們已經被它欺騙了。現在的電視，現在數碼的電影，我們所用的這個光碟，速度比電影放映機快太多了，所以畫面愈來愈逼真，我們看不出它的破綻。科學家告訴我們，所有這些現象，物質現象也好，精神現象也好，都是意念。一個念頭就好比是一張幻燈片，這一個念頭起來，現象就出來了，但是它立刻就消失，跟電影的道理非常相似。你看那個電影，我們用老的，不能用現在的，鏡頭一打開，一張幻燈片放在銀幕上，幻燈片照在銀幕上，一張照片，鏡頭關掉，換成第二張，張張不一樣，一樣它就不動，張張不一樣。佛告訴我們，我們的念頭念念不一樣，絕對不會有兩個念頭完全相同，這不可能的事情。</w:t>
      </w:r>
    </w:p>
    <w:p>
      <w:pPr>
        <w:pStyle w:val="Heading3"/>
        <w:ind w:firstLine="480"/>
        <w:rPr/>
      </w:pPr>
      <w:r>
        <w:rPr/>
        <w:t>念頭的速度多快？釋迦牟尼佛跟彌勒菩薩的對話，釋迦佛很有意思，提出一個問題，「心有所念」，我們一般凡人心裡起個念頭，這個念頭是多少微細念頭組成的？因為我們這一個念頭時間很長，就說一彈指，這一彈指的時間大概也是一秒鐘的五分之一。我動作慢一點，我一秒鐘可以彈四次，我相信有比我彈得更快的，有能彈五次的。要彈五次，照彌勒菩薩的講法，那一秒鐘多少個念頭？一千六百兆，單位是兆，一千六百兆。我們老式的這個電影，一秒鐘二十四，開就等於生，關就等於滅，生滅二十四次。我們現前這個環境是一秒鐘一千六百兆次的生滅，我們怎麼會知道它是假的？</w:t>
      </w:r>
    </w:p>
    <w:p>
      <w:pPr>
        <w:pStyle w:val="Heading1"/>
        <w:rPr>
          <w:rStyle w:val="StrongEmphasis"/>
        </w:rPr>
      </w:pPr>
      <w:bookmarkStart w:id="621" w:name="__RefHeading___Toc335315556"/>
      <w:bookmarkEnd w:id="621"/>
      <w:r>
        <w:rPr>
          <w:rStyle w:val="StrongEmphasis"/>
        </w:rPr>
        <w:t>依教奉行，化解危機</w:t>
      </w:r>
    </w:p>
    <w:p>
      <w:pPr>
        <w:pStyle w:val="Heading2"/>
        <w:spacing w:before="0" w:after="156"/>
        <w:rPr/>
      </w:pPr>
      <w:r>
        <w:rPr/>
        <w:t>◎</w:t>
      </w:r>
      <w:r>
        <w:rPr/>
        <w:t>文摘恭錄—淨土大經解演義（第二九八集）</w:t>
      </w:r>
      <w:r>
        <w:rPr/>
        <w:t>2011/2/23</w:t>
      </w:r>
      <w:r>
        <w:rPr/>
        <w:t>　檔名：</w:t>
      </w:r>
      <w:r>
        <w:rPr/>
        <w:t>02-039-0298</w:t>
      </w:r>
    </w:p>
    <w:p>
      <w:pPr>
        <w:pStyle w:val="Heading3"/>
        <w:ind w:firstLine="480"/>
        <w:rPr/>
      </w:pPr>
      <w:r>
        <w:rPr/>
        <w:t>「又《遺教經》曰：譬如惜水之家，善治堤塘」，這兩句是比喻，「行者亦爾」。這個行者是佛的學生，就是修行人，這裡頭不分在家、出家，只要是依照釋迦牟尼佛指導，你去修行的，修正自己的行為，都包括在內。行者亦爾。我們看到這一句，馬上會聯想到科學家已經多次提出警告，這個地球有危機，什麼危機？水資源的危機。人要沒水怎麼辦？這是大問題。沒有糧食怎麼辦？沒有能源怎麼辦？其他的危機很多，現在確實有金融危機，有核武戰爭的危機，你真正修行契入這個境界，這些危機現前也是夢幻泡影，你能如如不動，這就是正定。危機能不能化解？答案是肯定的，佛經上有一句最重要的話，「一切法從心想生」，也就是前面我們念過的「止心一處」。《遺教經》上，釋迦佛說「制心一處，無事不辦」，化解這些危機也能辦得到嗎？能。為什麼能？佛說「境隨心轉」，我們居住的環境是隨著人心在轉變。這是中國風水家常說，風水是跟著人心轉的，所以才說「福人居福地，福地福人居」，這才講得通。有福的人，他住在這個地方，風水不好，他住在這裡三年不動，不好的風水變好了；沒有福報的人，這風水特好，頂好的風水，他在這住三年，風水破壞了，就沒有了。這真的不是假的，科學家今天給我們印證了。</w:t>
      </w:r>
    </w:p>
    <w:p>
      <w:pPr>
        <w:pStyle w:val="Heading3"/>
        <w:ind w:firstLine="480"/>
        <w:rPr/>
      </w:pPr>
      <w:r>
        <w:rPr/>
        <w:t>去年八月，外國有幾個科學家在雪梨開會，我們學會好像去了七、八個人去參加，回來之後寫了份報告給我，我看了很歡喜。這個報告前半部是科學家最近的一些發現，跟佛經上講的完全相同，後半部討論如何應對二０一二馬雅災難的預言。美國布萊登博士講得好，他提出了三句話，真的是佛經上說的，我相信他沒有看過佛經。第一個希望全世界的人棄惡揚善，改邪歸正，端正心念，這個災難不但可以化解，還能把地球帶上更好的走向。這個話說得好。可是問題這世間幾個人能改邪歸正，幾個人能端正心態，幾個人能夠斷惡修善？他那個棄惡揚善就是佛家講的斷惡修善。如果地球上的居民不能回頭，不能依照他的話去做，那怎麼辦？那就是災難肯定有。地球會不會毀滅？不會，地球不會毀滅，災難肯定有。如果都能這樣做，災難可以化解，這是真的不是假的，境隨心轉。</w:t>
      </w:r>
    </w:p>
    <w:p>
      <w:pPr>
        <w:pStyle w:val="Heading3"/>
        <w:ind w:firstLine="480"/>
        <w:rPr/>
      </w:pPr>
      <w:r>
        <w:rPr/>
        <w:t>惜水之家善治堤塘，要保護水資源，佛用這個比喻，我們佛弟子也要學他。「為智慧水故，善修禪定，令不漏失」，制心一處，就能轉變境界。我們在國外，念念為祖國祈福，念念為全世界人民祈福，太苦了，已經很苦了，災難來了就更苦。怎麼解決？依照這部經典認真學習。這部經並不長，但是內容非常豐富，可以說是釋迦牟尼佛四十九年所說一切經的精華。不要再分心，我們制心一處，就這一部經，制心一處，就這一句阿彌陀佛佛號。無論在什麼時候、在什麼環境裡頭，自己永遠保持清淨平等覺。縱然災難現前也不驚不怖，若無其事，你才是用智慧來處理問題，一慌一亂那就完了。順境善緣不受它的影響，一絲毫貪戀都沒有；逆境惡緣不受它影響，沒有怨恨，沒有瞋恚，永遠保持心地清淨，就生智慧，智慧能幫助我們解決一切問題，知識不行。</w:t>
      </w:r>
    </w:p>
    <w:p>
      <w:pPr>
        <w:pStyle w:val="Heading1"/>
        <w:rPr>
          <w:rStyle w:val="StrongEmphasis"/>
        </w:rPr>
      </w:pPr>
      <w:bookmarkStart w:id="622" w:name="__RefHeading___Toc335315557"/>
      <w:bookmarkEnd w:id="622"/>
      <w:r>
        <w:rPr>
          <w:rStyle w:val="StrongEmphasis"/>
        </w:rPr>
        <w:t>禮治天下，安定和平</w:t>
      </w:r>
    </w:p>
    <w:p>
      <w:pPr>
        <w:pStyle w:val="Heading2"/>
        <w:spacing w:before="0" w:after="156"/>
        <w:rPr/>
      </w:pPr>
      <w:r>
        <w:rPr/>
        <w:t>◎</w:t>
      </w:r>
      <w:r>
        <w:rPr/>
        <w:t>文摘恭錄—淨土大經解演義（第二九八集）</w:t>
      </w:r>
      <w:r>
        <w:rPr/>
        <w:t>2011/2/23</w:t>
      </w:r>
      <w:r>
        <w:rPr/>
        <w:t>　檔名：</w:t>
      </w:r>
      <w:r>
        <w:rPr/>
        <w:t>02-039-0298</w:t>
      </w:r>
    </w:p>
    <w:p>
      <w:pPr>
        <w:pStyle w:val="Heading3"/>
        <w:ind w:firstLine="480"/>
        <w:rPr/>
      </w:pPr>
      <w:r>
        <w:rPr/>
        <w:t>今天我們怎麼辦？找道德太高了，做不到；講仁義，也太奢侈，可能只能講，也不能兌現；還是老老實實把禮找回來，恢復以前的禮治，以禮治天下。用老辦法，法來補助，社會可以恢復安定和平，人民可以再過到幸福美滿的一生。找不到其他的方法了，一定要恢復聖賢的教誨，老祖宗千萬年前給我們制定這四科，這四科能改變嗎？五倫、五常、四維、八德，真的這是中國的國寶，這個東西要是丟失，那不得了！一個國家政權丟掉了沒有關係，文化要是被消滅那就完了。中國歷史上有兩次失掉政權，元朝時候，政權被蒙古人奪去，清朝時候被滿族人奪去，兩次，但是文化沒有丟失。如果把文化丟失，這個族就會滅掉。世界上四個文明古國只剩一個中國，中國文化能不能生存那就在這一代了。這一代人不知道善治堤塘，不知道來保護，那就完了。</w:t>
      </w:r>
    </w:p>
    <w:p>
      <w:pPr>
        <w:pStyle w:val="Heading3"/>
        <w:ind w:firstLine="480"/>
        <w:rPr/>
      </w:pPr>
      <w:r>
        <w:rPr/>
        <w:t>所以我們看到這些經文，感慨萬千。大乘佛法，世尊當年四十九年教學，它不是宗教，現在把它變成宗教，太委屈他了，太冤枉了，他四十九年天天教學，跟大家上課。他教的是什麼？跟中國傳統一樣，他教倫理、他教道德、他教因果，這是釋迦普世的教育，就是對一般人民普及的教育，這是俗諦。對於少數根性利的，聰明智慧的人，向上提升，所謂是向上一著，那是少數人，那就是哲學、科學，我們用今天的話。所以佛經裡頭，真的，方東美先生所說的，世界哲學最高峰。我們通過六十年的學習，肯定了大乘經教是全世界科學的最高峰。我們現在說這個話，人家懷疑，我相信三、五十年之後，大家完全肯定了，科學家來給我們做證明。我們現在有義務把大乘佛法裡面這些東西介紹給科學家，讓科學家再深入，把宇宙的本體找到，講清楚、講明白。佛經上所謂「徹法底源」，把那根源找出來。現在把佛法介紹給科學家是很好的契機，為什麼？已經很接近了。</w:t>
      </w:r>
    </w:p>
    <w:p>
      <w:pPr>
        <w:pStyle w:val="Heading1"/>
        <w:rPr>
          <w:rStyle w:val="StrongEmphasis"/>
        </w:rPr>
      </w:pPr>
      <w:bookmarkStart w:id="623" w:name="__RefHeading___Toc335315558"/>
      <w:bookmarkEnd w:id="623"/>
      <w:r>
        <w:rPr>
          <w:rStyle w:val="StrongEmphasis"/>
        </w:rPr>
        <w:t>戒律要懂得開遮持犯</w:t>
      </w:r>
    </w:p>
    <w:p>
      <w:pPr>
        <w:pStyle w:val="Heading2"/>
        <w:spacing w:before="0" w:after="156"/>
        <w:rPr/>
      </w:pPr>
      <w:r>
        <w:rPr/>
        <w:t>◎</w:t>
      </w:r>
      <w:r>
        <w:rPr/>
        <w:t>文摘恭錄—淨土大經解演義（第二九九集）</w:t>
      </w:r>
      <w:r>
        <w:rPr/>
        <w:t>2011/2/23</w:t>
      </w:r>
      <w:r>
        <w:rPr/>
        <w:t>　檔名：</w:t>
      </w:r>
      <w:r>
        <w:rPr/>
        <w:t>02-039-0299</w:t>
      </w:r>
    </w:p>
    <w:p>
      <w:pPr>
        <w:pStyle w:val="Heading3"/>
        <w:ind w:firstLine="480"/>
        <w:rPr/>
      </w:pPr>
      <w:r>
        <w:rPr/>
        <w:t>罪過有兩種，一種是性罪，殺盜淫妄，這種十惡，十惡是性罪。不學佛的人，沒有受戒的人，沒有受三皈五戒的人，他幹了有沒有罪？有罪，為什麼？它是性罪，它本身就是罪。五戒裡還有個酒，不飲酒，酒是叫遮罪，它不是性罪。換句話說，飲酒沒有罪，為什麼不能飲？喝醉怕你犯殺盜淫妄，是這麼個道理。如果你喝醉也不會做殺盜淫妄，這個酒你就儘量喝吧！怕的是醉了之後，你把握不了自己，你自己做不了主，那你犯罪業了。所以它叫制，這個是遮罪，就是預防過失，它本身沒有過失，防止過失，所以也加上去了。它的道理你一定要懂，你不懂，死在戒律裡是錯誤的。佛是一個非常講道理的人，非常可愛的人，他對人一絲毫不勉強，所以戒律活活潑潑，不是死呆板的。戒律，你一定要懂得開遮持犯，什麼叫犯戒，什麼叫做持戒，你要懂得，你不懂得，你沒法子學習。戒有開緣。開，殺盜淫妄都有開，在什麼情況之下？在利益一切眾生之下，它就可以開。平常呢？平常沒有這些特殊狀況之下，你一定要遵守，那就不准開。</w:t>
      </w:r>
    </w:p>
    <w:p>
      <w:pPr>
        <w:pStyle w:val="Heading3"/>
        <w:ind w:firstLine="480"/>
        <w:rPr/>
      </w:pPr>
      <w:r>
        <w:rPr/>
        <w:t>經上有一個故事，這是真的，好像是波斯匿王的妃子，皇后，持八關齋戒，這一天廚師做的東西不好吃，國王很生氣，要把他處死刑，皇后知道這個廚師是好人，為了要救他，這一天八關齋戒就不持了，陪著國王，讓國王開心，這是開戒，不是破戒，救了人。到第二天國王也後悔，昨天發脾氣把廚師殺掉了，皇后說沒有，他還在，非常歡喜。你看這個持戒多活潑！如果皇后沒有這個舉止，沒有這種善巧方便，廚師真的被殺了。殺了，她也知道皇上會後悔，再找這樣一個廚師不容易找到，一點點小過失，怎麼過去就可以把人殺掉？所以持戒不懂開遮持犯，你就沒有辦法持戒，每一條戒都要講清楚，什麼狀況之下有開緣，它不是死呆板的，就是說靈活運用，在你日常生活當中沒有妨礙。但是開戒決定是利益眾生，善巧方便。</w:t>
      </w:r>
    </w:p>
    <w:p>
      <w:pPr>
        <w:pStyle w:val="Heading1"/>
        <w:rPr>
          <w:rStyle w:val="StrongEmphasis"/>
        </w:rPr>
      </w:pPr>
      <w:bookmarkStart w:id="624" w:name="__RefHeading___Toc335315559"/>
      <w:bookmarkEnd w:id="624"/>
      <w:r>
        <w:rPr>
          <w:rStyle w:val="StrongEmphasis"/>
        </w:rPr>
        <w:t>防惡止非之法</w:t>
      </w:r>
    </w:p>
    <w:p>
      <w:pPr>
        <w:pStyle w:val="Heading2"/>
        <w:spacing w:before="0" w:after="156"/>
        <w:rPr/>
      </w:pPr>
      <w:r>
        <w:rPr/>
        <w:t>◎</w:t>
      </w:r>
      <w:r>
        <w:rPr/>
        <w:t>文摘恭錄—淨土大經解演義（第二九九集）</w:t>
      </w:r>
      <w:r>
        <w:rPr/>
        <w:t>2011/2/23</w:t>
      </w:r>
      <w:r>
        <w:rPr/>
        <w:t>　檔名：</w:t>
      </w:r>
      <w:r>
        <w:rPr/>
        <w:t>02-039-0299</w:t>
      </w:r>
    </w:p>
    <w:p>
      <w:pPr>
        <w:pStyle w:val="Heading3"/>
        <w:ind w:firstLine="480"/>
        <w:rPr/>
      </w:pPr>
      <w:r>
        <w:rPr/>
        <w:t>儀是儀則，跟我們中國講的禮節意思相同。儀是守規矩，有禮，遵守禮節。《大乘義章》第十有這麼一段話，「言律儀者，制惡之法，說名為律。行依律戒，故號律儀。其意謂：所謂為律儀者，防惡止非之法，稱為戒律。」這戒律的意思就說出來了，防止你作惡，制止你做不善的法，這個「非」是不善，佛這些教誨就稱之為戒律。「行為依止於戒律，稱為律儀。」我們起心動念、言語造作，守住戒律的規範，決定不能夠違背，佛教我們做的，我們應該做，佛教我們不可以做的，我們決定不做，這叫律儀。小乘經裡面的，小乘的戒律多半是制止，禁止我們作惡，大乘菩薩戒裡面偏重在行善。所以小乘叫止持，大乘叫作持，叫你作，你不作你就犯戒。小乘戒多半是制止，禁止你殺生，你不殺生，殺生你就破戒了。</w:t>
      </w:r>
    </w:p>
    <w:p>
      <w:pPr>
        <w:pStyle w:val="Heading3"/>
        <w:ind w:firstLine="480"/>
        <w:rPr/>
      </w:pPr>
      <w:r>
        <w:rPr/>
        <w:t>譬如大乘戒裡頭，菩薩不好當！在家菩薩、出家菩薩都一樣，你住在這個地方，距離你居住的地方四十里，四十里外有法師在那邊講經說法，你要不去聽就犯戒了。四十里是什麼？一天的來回，你走到那裡去把經聽完再回來，一天。如果說我們這個四十里，需要四個小時才走到，回來也四個小時，就聽兩個鐘點經，十個小時。現在從時間算，不能從里數算，那如果你是坐飛機的話，四個小時飛過來，聽一部經再回去，這是菩薩！你要不能這樣做法，你就犯菩薩戒。所以菩薩講作持，要求你要給眾生做好樣子，你樣子做不好的話你就犯戒了。所以小乘戒好持，大乘戒難持。大乘的止持，就是不准你做的，是論心不論事，不在事相上，譬如殺生，事實上你沒有殺，我恨他，我想殺他，就犯戒了；小乘這個不犯戒，小乘是有行動，結罪，起心動念不管。大乘戒是起心動念，所以大乘比小乘難得多。</w:t>
      </w:r>
    </w:p>
    <w:p>
      <w:pPr>
        <w:pStyle w:val="Heading1"/>
        <w:rPr>
          <w:rStyle w:val="StrongEmphasis"/>
        </w:rPr>
      </w:pPr>
      <w:bookmarkStart w:id="625" w:name="__RefHeading___Toc335315560"/>
      <w:bookmarkEnd w:id="625"/>
      <w:r>
        <w:rPr>
          <w:rStyle w:val="StrongEmphasis"/>
        </w:rPr>
        <w:t>集體意識能化解災難</w:t>
      </w:r>
    </w:p>
    <w:p>
      <w:pPr>
        <w:pStyle w:val="Heading2"/>
        <w:spacing w:before="0" w:after="156"/>
        <w:rPr/>
      </w:pPr>
      <w:r>
        <w:rPr/>
        <w:t>◎</w:t>
      </w:r>
      <w:r>
        <w:rPr/>
        <w:t>文摘恭錄—淨土大經解演義（第二九九集）</w:t>
      </w:r>
      <w:r>
        <w:rPr/>
        <w:t>2011/2/23</w:t>
      </w:r>
      <w:r>
        <w:rPr/>
        <w:t>　檔名：</w:t>
      </w:r>
      <w:r>
        <w:rPr/>
        <w:t>02-039-0299</w:t>
      </w:r>
    </w:p>
    <w:p>
      <w:pPr>
        <w:pStyle w:val="Heading3"/>
        <w:ind w:firstLine="480"/>
        <w:rPr/>
      </w:pPr>
      <w:r>
        <w:rPr/>
        <w:t>後人有很多誤會，認為什麼？國家有災難，我們來做法會，誦經拜佛求佛菩薩保佑，這變成迷信了，真的是迷信。佛講得很清楚，「一切法從心想生」，佛沒有說災難來的時候，你們大家都要燒香拜佛磕頭，佛菩薩保佑你化解災難，沒有說過。佛菩薩用什麼方法保佑你？用教學，把道理講清楚，災難怎麼發生的，如何化解災難，跟科學家布萊登講的意思是一樣的，教你斷惡修善，教你改邪歸正，教你端正心態，為什麼？境隨心轉。我們人心變好了，山河大地災難就沒有了，它就跟著變好。人身體，心好了，身體就好。為什麼？身是境界，身是隨著念頭轉，你念頭善，你身體沒有一樣不善。一個人天天想阿彌陀佛，天天想《無量壽經》，他身體怎麼可能會變壞？哪有這種道理！如果這個人天天想的是殺盜淫妄、是自私自利、是損人利己，這個人肯定有病。你去檢查，他身體一定有病。為什麼？相由心生，境隨心轉，他用這個方法來幫助你解決。這個方法現在大家承認這是科學，符合科學精神，他不是用迷信。迷信這種祈禱祈福，有沒有效？有效，我講過了，治標不治本，臨時可以舒緩一下，不能治本。這個災難輕一點，時間短一點，過幾天你的毛病又發了，沒治本，你的念頭沒轉過來。要身體健康，一定要持戒修定；要地球健康，也要持戒修定。我們持戒修定就能影響地球，不但能影響地球，能影響太陽系，能影響銀河系。</w:t>
      </w:r>
    </w:p>
    <w:p>
      <w:pPr>
        <w:pStyle w:val="Heading3"/>
        <w:ind w:firstLine="480"/>
        <w:rPr/>
      </w:pPr>
      <w:r>
        <w:rPr/>
        <w:t>所以２０１２銀河對齊這個說法，佛法是有方法化解的，端正心念，真的能影響銀河，制心一處，無事不辦。我們問釋迦牟尼佛，銀河對齊我們能不能辦？佛會點頭，能。制心一處，真能解決問題。科學也發現了，集體意識的能量非常強大。那麼我們就能在這個地方明瞭了，體會到了，仁王護國就是集體意識，能化解人為的災難，能夠化解自然的災難。得懂理才行，佛法裡頭絲毫迷信都沒有。超度為什麼會有靈驗？沒有別的，就是集體意識。幾個人在一起誦經，端正心念，以這種端正心念來對治這個問題，譬如這個人生病，針對他這個病，他的病就能舒緩，就能化解。但是病人要相信，相信就很快，不相信就很緩慢。不相信也有效果，效果減弱了。他要相信，能配合的話，那力量不可思議。不是沒有理，一定把理講清楚、講明白，大家就相信了。</w:t>
      </w:r>
    </w:p>
    <w:p>
      <w:pPr>
        <w:pStyle w:val="Heading1"/>
        <w:rPr>
          <w:rStyle w:val="StrongEmphasis"/>
        </w:rPr>
      </w:pPr>
      <w:bookmarkStart w:id="626" w:name="__RefHeading___Toc335315561"/>
      <w:bookmarkEnd w:id="626"/>
      <w:r>
        <w:rPr>
          <w:rStyle w:val="StrongEmphasis"/>
        </w:rPr>
        <w:t>我們的根疏忽了</w:t>
      </w:r>
    </w:p>
    <w:p>
      <w:pPr>
        <w:pStyle w:val="Heading2"/>
        <w:spacing w:before="0" w:after="156"/>
        <w:rPr/>
      </w:pPr>
      <w:r>
        <w:rPr/>
        <w:t>◎</w:t>
      </w:r>
      <w:r>
        <w:rPr/>
        <w:t>文摘恭錄—淨土大經解演義（第三ＯＯ集）</w:t>
      </w:r>
      <w:r>
        <w:rPr/>
        <w:t>2011/2/24</w:t>
      </w:r>
      <w:r>
        <w:rPr/>
        <w:t>　檔名：</w:t>
      </w:r>
      <w:r>
        <w:rPr/>
        <w:t>02-039-0300</w:t>
      </w:r>
    </w:p>
    <w:p>
      <w:pPr>
        <w:pStyle w:val="Heading3"/>
        <w:ind w:firstLine="480"/>
        <w:rPr/>
      </w:pPr>
      <w:r>
        <w:rPr/>
        <w:t>為什麼我們今天在家十善做不到，出家沙彌律儀做不到？這樁事情，我們探討了十幾年，總有二十多年，終於我們把這個根找出來。我們之所以做不到，是我們的根疏忽了，根本的根本是《弟子規》、是《感應篇》。十善業道只是十個綱領，只有十條，五戒只有五條，五常也只有五個字，它是總綱領、是總原則。怎麼落實？《弟子規》跟《感應篇》是它的細目，能把這兩樁做到，你的十善業，五戒、十善、沙彌律儀就落實。所以，不能落實《弟子規》，戒律就完了，有名無實。《弟子規》在過去一百年前有人教，父母教你，不是言教，父母做出樣子給你看。你看父母對他的父母在日常生活當中，你的小孩就看到了，看到他就學會了，你怎麼樣對待父母，你的小孩將來就怎樣對你，上行下效這就是教。教學那個教的本義就是這樣的，下一代模仿上一代，所以上一代好，下一代肯定好，他學會了。</w:t>
      </w:r>
    </w:p>
    <w:p>
      <w:pPr>
        <w:pStyle w:val="Heading1"/>
        <w:rPr>
          <w:rStyle w:val="StrongEmphasis"/>
        </w:rPr>
      </w:pPr>
      <w:bookmarkStart w:id="627" w:name="__RefHeading___Toc335315562"/>
      <w:bookmarkEnd w:id="627"/>
      <w:r>
        <w:rPr>
          <w:rStyle w:val="StrongEmphasis"/>
        </w:rPr>
        <w:t>真正比丘沒有了</w:t>
      </w:r>
    </w:p>
    <w:p>
      <w:pPr>
        <w:pStyle w:val="Heading2"/>
        <w:spacing w:before="0" w:after="156"/>
        <w:rPr/>
      </w:pPr>
      <w:r>
        <w:rPr/>
        <w:t>◎</w:t>
      </w:r>
      <w:r>
        <w:rPr/>
        <w:t>文摘恭錄—淨土大經解演義（第三ＯＯ集）</w:t>
      </w:r>
      <w:r>
        <w:rPr/>
        <w:t>2011/2/24</w:t>
      </w:r>
      <w:r>
        <w:rPr/>
        <w:t>　檔名：</w:t>
      </w:r>
      <w:r>
        <w:rPr/>
        <w:t>02-039-0300</w:t>
      </w:r>
    </w:p>
    <w:p>
      <w:pPr>
        <w:pStyle w:val="Heading3"/>
        <w:ind w:firstLine="480"/>
        <w:rPr/>
      </w:pPr>
      <w:r>
        <w:rPr/>
        <w:t xml:space="preserve">我們再看下文，「於（一）攝律儀戒中，在家菩薩受五戒與八戒」。這個八戒是八關齋戒，在家菩薩受的。「出家菩薩須受（一）中之十戒與具足戒」。這個十戒是沙彌律儀十戒，沙彌律儀十條戒、二十四門威儀，要做到！具足戒是比丘戒二百五十條，受了要做到。但是比丘戒能做到的沒有了，這個話不是我說的，蕅益大師說的。明朝那個時候，蕅益大師對於戒學下很大的功夫，民國初年弘一大師就學他老人家。蕅益大師告訴我們，中國從南宋以後就沒有比丘，受比丘戒有名無實，叫名字比丘，真正比丘沒有了。蕅益大師受了三壇大戒之後，他就把比丘戒退掉，為什麼？做不到，假的。傳授也不是真的，為什麼？比丘戒一定至少五個真正的比丘傳這個戒，你才能得戒，傳戒的人就不是真正比丘，你怎麼會得比丘戒？受比丘戒自稱比丘，叫大妄語，你是騙人的，不敢。蕅益大師退了比丘戒，自己稱什麼？菩薩戒沙彌，這是他一生對別人稱我的身分是菩薩戒沙彌。換句話說，沙彌戒他做到，菩薩戒他認真學習名實相符，不敢僭越，不敢冒充。他的學生成時法師，是蕅益大師的侍者。所以諸位要曉得，你看中國歷代祖師大德，真正繼承他的傳法弟子，幾乎都是侍者。為什麼？只有侍者跟他最親，生活起居東西全學到了，別人沒這個機會，老師對他的恩德是最重。 </w:t>
      </w:r>
    </w:p>
    <w:p>
      <w:pPr>
        <w:pStyle w:val="Heading1"/>
        <w:rPr>
          <w:rStyle w:val="StrongEmphasis"/>
        </w:rPr>
      </w:pPr>
      <w:bookmarkStart w:id="628" w:name="__RefHeading___Toc335315563"/>
      <w:bookmarkEnd w:id="628"/>
      <w:r>
        <w:rPr>
          <w:rStyle w:val="StrongEmphasis"/>
        </w:rPr>
        <w:t>紮根教育疏忽是當今大眾不善的原因</w:t>
      </w:r>
    </w:p>
    <w:p>
      <w:pPr>
        <w:pStyle w:val="Heading2"/>
        <w:spacing w:before="0" w:after="156"/>
        <w:rPr/>
      </w:pPr>
      <w:r>
        <w:rPr/>
        <w:t>◎</w:t>
      </w:r>
      <w:r>
        <w:rPr/>
        <w:t>文摘恭錄—淨土大經解演義（第三Ｏ一集）</w:t>
      </w:r>
      <w:r>
        <w:rPr/>
        <w:t>2011/2/24</w:t>
      </w:r>
      <w:r>
        <w:rPr/>
        <w:t>　檔名：</w:t>
      </w:r>
      <w:r>
        <w:rPr/>
        <w:t>02-039-0301</w:t>
      </w:r>
    </w:p>
    <w:p>
      <w:pPr>
        <w:pStyle w:val="Heading3"/>
        <w:ind w:firstLine="480"/>
        <w:rPr/>
      </w:pPr>
      <w:r>
        <w:rPr/>
        <w:t>「二者，莊嚴義。以持戒德，而自莊嚴。不失律儀，軌範人天，令眾欽仰歸止，來受教化。慕我戒德，學我戒行，進修定慧，而度彼岸。」這是把戒律比喻為鎧甲第二個意思，第二個是莊嚴的意思，前面一個是護持的意思。護持對自己，在這個三界火宅裡面自行化他，怎樣保護自己。莊嚴，這個意思是感化眾生的意思。現在這個社會，感化非常不容易，因為整個社會倫常道德喪失了。我們細心去觀察、去體會，父子有親在今天社會上沒有了，除了在很短暫的時間你能看到，看到一點天性，真的是自然現象。小孩，現在的小孩，六、七歲就不聽話了，父母就很難教他，這是什麼原因？紮根教育疏忽了。我們中國古人所謂「教兒嬰孩，教婦初來」，教兒女要在他嬰孩的時候。嬰孩就是剛剛出生，就要開始教，這是嬰孩，因為他還沒有污染，他保持了他的天性，本善的天性。所有一切不善都是染污，出生的時候沒有染污，這個時候如果疏忽了，被染上不善，再改過來非常艱難。</w:t>
      </w:r>
    </w:p>
    <w:p>
      <w:pPr>
        <w:pStyle w:val="Heading3"/>
        <w:ind w:firstLine="480"/>
        <w:rPr/>
      </w:pPr>
      <w:r>
        <w:rPr/>
        <w:t>為什麼現在許許多多同修來看我的時候，告訴我，兒女不好教，有很多在學校擔任老師的，也來告訴我，學生不好教？這兩句話五十年前沒聽說過，沒人講這種話。五十年後的今天，這種話已經非常普遍了，每個家庭都有這痛苦的經驗。什麼原因？就是剛才所說的，父子有親，到小孩十幾歲的時候看不到了，沒有了。夫婦有別沒有了，現在的夫婦結婚、離婚已經是像兒戲一樣，太隨便了。君臣有義沒有了，現在上下的關係是利，道義沒有了。長幼有序沒有了，朋友有信也沒有了。這是什麼社會？五倫，仁義禮智信全沒有了，禮義廉恥沒有了，孝悌忠信沒有了，仁愛和平沒有了，這是什麼世界？這樣的世界，即使是大聖大賢、諸佛菩薩應化到這個世間來教化眾生，不是真正再來人，已經證得阿惟越致的菩薩，行，他在這個三界火宅，三毒烈焰當中不會受感染；沒有這樣的功力，即使你小時候受到根本教育，父母教得很好也不管用。從家庭走到社會就學壞了，社會是個大染缸。</w:t>
      </w:r>
    </w:p>
    <w:p>
      <w:pPr>
        <w:pStyle w:val="Heading3"/>
        <w:ind w:firstLine="480"/>
        <w:rPr/>
      </w:pPr>
      <w:r>
        <w:rPr/>
        <w:t>所以今天，一般人不仁不義、無禮無恥，都不可以責怪他們。他們所造一切不善並不知道，他不知道那是不善，他認為那是正常的。我們今天要學佛、要持戒，要守這些規矩，他們把我們看成異類，把我們看成反常，你說這個教化多難。這種環境當中，依教奉行，以德去感人而不退轉的，還堅持自己的，我想都是阿惟越致菩薩。我想一般證得阿羅漢的人都不行，在今天這個環境裡他都會退轉。古人講的見利忘義，那是一種比喻，現在到處都是，是社會普遍的現象，唯利是圖，不顧及後果。在這個世間教化眾生，能不退心嗎？似乎是一樁不可能的事情。那就是真正懂得因果，知道善有善果，惡有惡報，因果報應絲毫不爽，能保住自己不退心，繼續認真學習。</w:t>
      </w:r>
    </w:p>
    <w:p>
      <w:pPr>
        <w:pStyle w:val="Heading1"/>
        <w:rPr>
          <w:rStyle w:val="StrongEmphasis"/>
        </w:rPr>
      </w:pPr>
      <w:bookmarkStart w:id="629" w:name="__RefHeading___Toc335315564"/>
      <w:bookmarkEnd w:id="629"/>
      <w:r>
        <w:rPr>
          <w:rStyle w:val="StrongEmphasis"/>
        </w:rPr>
        <w:t>世間法和出世間法皆要捨棄</w:t>
      </w:r>
    </w:p>
    <w:p>
      <w:pPr>
        <w:pStyle w:val="Heading2"/>
        <w:spacing w:before="0" w:after="156"/>
        <w:rPr/>
      </w:pPr>
      <w:r>
        <w:rPr/>
        <w:t>◎</w:t>
      </w:r>
      <w:r>
        <w:rPr/>
        <w:t>文摘恭錄—淨土大經解演義（第三Ｏ一集）</w:t>
      </w:r>
      <w:r>
        <w:rPr/>
        <w:t>2011/2/24</w:t>
      </w:r>
      <w:r>
        <w:rPr/>
        <w:t>　檔名：</w:t>
      </w:r>
      <w:r>
        <w:rPr/>
        <w:t>02-039-0301</w:t>
      </w:r>
    </w:p>
    <w:p>
      <w:pPr>
        <w:pStyle w:val="Heading3"/>
        <w:ind w:firstLine="480"/>
        <w:rPr/>
      </w:pPr>
      <w:r>
        <w:rPr/>
        <w:t xml:space="preserve">「前引《圓覺》，諸戒定慧及淫怒痴，俱是梵行」，這是《圓覺經》上講的，這個意思很深，前面也說過。正如《中觀論》上所說，「因緣所生法，我說即是空」，世間法、十法界依正莊嚴皆是因緣生法。諸佛如來應化在這個世間，眾生有感是因，佛菩薩來應是果，還是因緣關係。所以佛法因緣生，換句話說，佛法到底有沒有？沒有，因為有世間法才有佛法，對立而生的，世間法沒有了，佛法也沒有了。所以佛教導我們，「法尚應捨，何況非法」，這就教我們二邊都要捨。世間法捨掉了，你心裡還留個佛法，錯了，自性清淨心中一法不立。沒有法，哪來的佛法？你有過失，佛用個方法把你糾正過來，那叫佛法。你沒有過失，佛法就沒有了。所以要曉得，淫怒痴是世間法，戒定慧是出世間法，統是因緣生法。你真正了解了，二邊不住，那就是梵行。恆順眾生，隨喜功德，在這個社會，無論什麼境界，順境逆境，細細去體會善財童子五十三參，因為五十三位善知識裡頭，男女老少、各行各業，逆境順境、善緣惡緣統統具足。你看善財怎麼應付，那就是智慧的應付，中道的智行，二邊不離、二邊不即，不即不離，行菩薩道。佛法與世法確實就像《般若經》上所說的，一切法，這一切法包括佛法、包括世間法，全包了，「一切法畢竟空、無所有、不可得」。 </w:t>
      </w:r>
    </w:p>
    <w:p>
      <w:pPr>
        <w:pStyle w:val="Heading1"/>
        <w:rPr>
          <w:rStyle w:val="StrongEmphasis"/>
        </w:rPr>
      </w:pPr>
      <w:bookmarkStart w:id="630" w:name="__RefHeading___Toc335315565"/>
      <w:bookmarkEnd w:id="630"/>
      <w:r>
        <w:rPr>
          <w:rStyle w:val="StrongEmphasis"/>
        </w:rPr>
        <w:t>遍法界虛空界一切法與我們是一體</w:t>
      </w:r>
    </w:p>
    <w:p>
      <w:pPr>
        <w:pStyle w:val="Heading2"/>
        <w:spacing w:before="0" w:after="156"/>
        <w:rPr/>
      </w:pPr>
      <w:r>
        <w:rPr/>
        <w:t>◎</w:t>
      </w:r>
      <w:r>
        <w:rPr/>
        <w:t>文摘恭錄—淨土大經解演義（第三Ｏ一集）</w:t>
      </w:r>
      <w:r>
        <w:rPr/>
        <w:t>2011/2/24</w:t>
      </w:r>
      <w:r>
        <w:rPr/>
        <w:t>　檔名：</w:t>
      </w:r>
      <w:r>
        <w:rPr/>
        <w:t>02-039-0301</w:t>
      </w:r>
    </w:p>
    <w:p>
      <w:pPr>
        <w:pStyle w:val="Heading3"/>
        <w:ind w:firstLine="480"/>
        <w:rPr/>
      </w:pPr>
      <w:r>
        <w:rPr/>
        <w:t>所以，遍法界虛空界一切法跟自己是什麼關係？倫理是講關係，什麼關係？一體。這個關係多親，再沒有比這個親，比父子有親還要親，父子有親不是一體，萬法跟自己是一體。什麼人認識一體？諸佛如來與法身菩薩他認識了，他證得了。他契入一體的境界，肯定是一體，承認是一體，所以行一體之行，那跟凡夫迷失了自性是不一樣。迷失自性，胡作妄為，他沒有智慧，他完全順從煩惱。煩惱是什麼？喜怒哀樂，他順從這個，造作一切業，不離輪迴。所以「一切平等，悉無取捨」，沒有取、沒有捨，完全隨緣，隨緣裡頭沒有取捨這叫妙用。「更無愛憎」，這是七情五欲化解了，沒有了，愛是貪戀，憎是瞋恚，沒有了。對善人、善行讚歎，沒有貪戀；對惡人、作惡，恭敬沒有讚歎，沒有瞋恚，即使對我有嚴重的傷害也沒有怨恨，為什麼？不可得。常常記住，一切法無所有、畢竟空、不可得。</w:t>
      </w:r>
    </w:p>
    <w:p>
      <w:pPr>
        <w:pStyle w:val="Heading1"/>
        <w:rPr>
          <w:rStyle w:val="StrongEmphasis"/>
        </w:rPr>
      </w:pPr>
      <w:bookmarkStart w:id="631" w:name="__RefHeading___Toc335315566"/>
      <w:bookmarkEnd w:id="631"/>
      <w:r>
        <w:rPr>
          <w:rStyle w:val="StrongEmphasis"/>
        </w:rPr>
        <w:t>不見己是，不道人非</w:t>
      </w:r>
    </w:p>
    <w:p>
      <w:pPr>
        <w:pStyle w:val="Heading2"/>
        <w:spacing w:before="0" w:after="156"/>
        <w:rPr/>
      </w:pPr>
      <w:r>
        <w:rPr/>
        <w:t>◎</w:t>
      </w:r>
      <w:r>
        <w:rPr/>
        <w:t>文摘恭錄—淨土大經解演義（第三Ｏ一集）</w:t>
      </w:r>
      <w:r>
        <w:rPr/>
        <w:t>2011/2/24</w:t>
      </w:r>
      <w:r>
        <w:rPr/>
        <w:t>　檔名：</w:t>
      </w:r>
      <w:r>
        <w:rPr/>
        <w:t>02-039-0301</w:t>
      </w:r>
    </w:p>
    <w:p>
      <w:pPr>
        <w:pStyle w:val="Heading3"/>
        <w:ind w:firstLine="480"/>
        <w:rPr/>
      </w:pPr>
      <w:r>
        <w:rPr/>
        <w:t>不見己是，也不道人非，實在說，不見己是，不見人過。你為什麼會批評別人？你看到人過失。佛菩薩沒有看到人過失，人沒有過失，你找他的過失找不到，剎那生滅，哪來的過失？所以，經上有兩句話，「日日是好日，時時是好時」，沒有分別；我續了兩句，「人人是好人，事事是好事」。你從本性上看，「人之初，性本善」，怎麼不是好人？他的不好是後天被染污，學壞了。學壞了那個壞是真的？不是真的，那個壞你要去覓它，也是了不可得，只不過是一些不善的念頭累積連續的一種幻相，不可得！今天這個問題到底發在什麼地方？發在你把這些假相都當真，順自己意思的，貪戀，想控制、想佔有；不合自己意思，想把他趕走，想把他開除，問題就出在這裡。</w:t>
      </w:r>
    </w:p>
    <w:p>
      <w:pPr>
        <w:pStyle w:val="Heading3"/>
        <w:ind w:firstLine="480"/>
        <w:rPr/>
      </w:pPr>
      <w:r>
        <w:rPr/>
        <w:t xml:space="preserve">禍害的根源是分別、是執著，分別執著當了家，可麻煩了。佛菩薩這些東西沒有了，妄想分別執著他統統離開了，他沒有妄想分別執著。所以他看這個世界，人人是好人，事事是好事，他在境界裡頭不起心、不動念、不分別、不執著，他處理一切事是智慧，不是情識。轉識成智就是轉情識成智慧，智慧當家就是真心當家，天下太平，什麼問題都解決了。這兩句話是我們現前應當要學習的，「不見己是，不道人非」，自己做再多的好事，該做的，為什麼？本善！一切不善是不該做的，不該做的你也做了，也不怪你，為什麼？迷了，迷了就是這個樣子。悟了就是佛菩薩，就是一真法界，迷了就是十法界，就是六道三途，法爾如是。「如是持戒，是真持戒。如是修行，是普賢行。如是知見，方契中道」，這是菩薩行。菩薩持戒、菩薩修行，為什麼說不見己是？我還沒有圓滿，我功夫上還欠一大截，我的是處在哪裡？沒是處。真的功德修圓滿了，證到妙覺位，佛佛道同。哪有一個自以為是的佛陀？沒有。沒有一個自以為是的菩薩，也沒有一個自以為是的須陀洹，你看《金剛經》就明白了，那是如來藉他勉勵大家說的話，不是須陀洹自以為是。 </w:t>
      </w:r>
    </w:p>
    <w:p>
      <w:pPr>
        <w:pStyle w:val="Heading1"/>
        <w:rPr>
          <w:rStyle w:val="StrongEmphasis"/>
        </w:rPr>
      </w:pPr>
      <w:bookmarkStart w:id="632" w:name="__RefHeading___Toc335315567"/>
      <w:bookmarkEnd w:id="632"/>
      <w:r>
        <w:rPr>
          <w:rStyle w:val="StrongEmphasis"/>
        </w:rPr>
        <w:t>學佛要從守戒律入手</w:t>
      </w:r>
    </w:p>
    <w:p>
      <w:pPr>
        <w:pStyle w:val="Heading2"/>
        <w:spacing w:before="0" w:after="156"/>
        <w:rPr/>
      </w:pPr>
      <w:r>
        <w:rPr/>
        <w:t>◎</w:t>
      </w:r>
      <w:r>
        <w:rPr/>
        <w:t>文摘恭錄—淨土大經解演義（第三Ｏ一集）</w:t>
      </w:r>
      <w:r>
        <w:rPr/>
        <w:t>2011/2/24</w:t>
      </w:r>
      <w:r>
        <w:rPr/>
        <w:t>　檔名：</w:t>
      </w:r>
      <w:r>
        <w:rPr/>
        <w:t>02-039-0301</w:t>
      </w:r>
    </w:p>
    <w:p>
      <w:pPr>
        <w:pStyle w:val="Heading3"/>
        <w:ind w:firstLine="480"/>
        <w:rPr/>
      </w:pPr>
      <w:r>
        <w:rPr/>
        <w:t>「若人稍聞平等之意，便謬斥持戒為著相，誹謗戒律」，這是什麼？這是淺薄之人做出這樣的批評。我們過去也是這一類人，初學佛的時候，對戒律輕視，還編出一套言論，好像是很有道理，批評它。我年輕時候想到，持戒這些事情是釋迦牟尼佛三千年前那種生活的習慣，印度人他們的生活規範。我們是中國人，有中國人的禮儀，中國人有中國人生活的一套規範。而且這些生活規範隨著時代不同，常常在改變，我們不應該遵守。我年輕的時候，經論應當學習，它裡頭有很好的理論，令人佩服；戒律是行為，古今不一樣，中外不相同，我們學這個幹嘛？你看我那個時候就有這些議論，還覺得自己很有道理，沒有覺得自己有過失。</w:t>
      </w:r>
    </w:p>
    <w:p>
      <w:pPr>
        <w:pStyle w:val="Heading3"/>
        <w:ind w:firstLine="480"/>
        <w:rPr/>
      </w:pPr>
      <w:r>
        <w:rPr/>
        <w:t xml:space="preserve">所以章嘉大師教我，那是真實智慧，善巧方便，他了解我，用這麼一個巧妙的方法。每次送我離開，送我出門，在門口告訴我「戒律很重要」，你看就這一句話。我們一個星期見一次面，一個星期聽一次，三年，聽了幾十次，印象深刻。老人家示現圓寂了，他要不圓寂，我永遠不會反省。三年圓寂，我就想，三年，我跟他三年，他教我什麼？第一個印象就是「戒律很重要」，馬上就想到這一句。為什麼他要說這一句？明明知道我討厭戒律，為什麼反反覆覆說這一句？一定有道理。再深入的研究，這是出世法，我們過去所想像的是世間法，世間法有興有革，隨著時代來修改，出世間法不能修改，修改就出不了世間。這是我第一個，最初的一個悟處，對於戒律不敢輕視了。但是裡面的道理還是不懂，隨著經教的契入，二十多年以後，真的才明白過來了。所以才關於戒律這些的典籍，我就蒐集了一些，跟今天社會一對照，恍然大悟，戒律是真重要。發現到佛教之衰原因在哪裡？原因是我們大家輕視了戒律，沒人說，沒有示範。也許有人做，都在深山裡，我們接觸不到，沒看到。但是這是最重要的一個基礎，學佛不從這裡入手，決定不能成就。 </w:t>
      </w:r>
    </w:p>
    <w:p>
      <w:pPr>
        <w:pStyle w:val="Heading1"/>
        <w:rPr>
          <w:rStyle w:val="StrongEmphasis"/>
        </w:rPr>
      </w:pPr>
      <w:bookmarkStart w:id="633" w:name="__RefHeading___Toc335315568"/>
      <w:bookmarkEnd w:id="633"/>
      <w:r>
        <w:rPr>
          <w:rStyle w:val="StrongEmphasis"/>
        </w:rPr>
        <w:t>經典跟阿彌陀佛佛號是我們的護身符</w:t>
      </w:r>
    </w:p>
    <w:p>
      <w:pPr>
        <w:pStyle w:val="Heading2"/>
        <w:spacing w:before="0" w:after="156"/>
        <w:rPr/>
      </w:pPr>
      <w:r>
        <w:rPr/>
        <w:t>◎</w:t>
      </w:r>
      <w:r>
        <w:rPr/>
        <w:t>文摘恭錄—淨土大經解演義（第三Ｏ一集）</w:t>
      </w:r>
      <w:r>
        <w:rPr/>
        <w:t>2011/2/24</w:t>
      </w:r>
      <w:r>
        <w:rPr/>
        <w:t>　檔名：</w:t>
      </w:r>
      <w:r>
        <w:rPr/>
        <w:t>02-039-0301</w:t>
      </w:r>
    </w:p>
    <w:p>
      <w:pPr>
        <w:pStyle w:val="Heading3"/>
        <w:ind w:firstLine="480"/>
        <w:rPr/>
      </w:pPr>
      <w:r>
        <w:rPr/>
        <w:t>批評戒律就是毀謗佛法，這樣的人很多，像我這種心態的人，初學的時候，這社會上很多，沒人教。「或稍能持戒，便增我慢，自讚毀他，侈談他人過失，是皆以病為藥者也。」這個人很多，古時候就有，他持戒持得很好，因戒得定，因定開慧，這是正常的。他戒持得很好，他偏差了，他走上岔路，為什麼？戒持得很好，他傲慢、驕傲，認為什麼？別人沒有持戒，別人不如我，你看我比他強，他不如我。處處罵別人犯戒、破戒，批評別人，自讚毀他，這個錯了。中國古人說一句話說得好，「學問深時意氣平」，愈是有道德、有修養、有學問的人心平氣和，縱然看到別人重大的過失，他也若無其事。你從這裡看修養。自己稍稍能持一點戒律就自以為很了不起，這個世間人、出家的都不持戒律，他自己認為高高在上，錯了。人家持戒是得定開智慧，他持戒是得傲慢、得煩惱，這不叫大錯特錯了嗎？不持戒還好，這一持戒都到阿鼻地獄去了。所以戒定慧要連起來看，持戒沒有得定，你持戒沒有功夫，有功夫肯定得三昧，定有功夫肯定開智慧。持戒、修定最後都變成煩惱，那不叫大錯特錯！不是戒律錯，是你用心錯了。你持戒也沒錯，你持戒那個心錯了，自私自利、貢高我慢、損人利己這個念頭沒放下。</w:t>
      </w:r>
    </w:p>
    <w:p>
      <w:pPr>
        <w:pStyle w:val="Heading3"/>
        <w:ind w:firstLine="480"/>
        <w:rPr/>
      </w:pPr>
      <w:r>
        <w:rPr/>
        <w:t xml:space="preserve">所以學佛，我們一定要記住，經教一天都不能離開，離開經教你保不住自己，你肯定被環境影響，肯定被環境俘虜。因為今天的環境太複雜，誘惑的力量太強大，名聞利養的誘惑，財色名利的誘惑，你能夠抵得住嗎？除了天天聽經，天天讀經，時時刻刻提醒自己，沒第二個辦法。閉關不行，住山也不行，還是會胡思亂想。尤其現在，再高的山還能收看電視，電視是第一號的污染。所以，依止善知識，不離開善知識，這是最聰明的選擇，善知識就是經典，展開經卷如對佛菩薩。我們今天展開《無量壽經》，面對著釋迦牟尼佛、阿彌陀佛，面對著諸大菩薩、夏蓮居老居士、黃念祖老居士，天天跟這些人在一起，就錯不了。一天不聽經，一天不讀經，就跟他們沒見面。三天、五天不見面，心就變了，就會動搖，你說多可怕！所以經典跟阿彌陀佛佛號是我們的護身符，決定不能離開。 </w:t>
      </w:r>
    </w:p>
    <w:p>
      <w:pPr>
        <w:pStyle w:val="Heading1"/>
        <w:rPr>
          <w:rStyle w:val="StrongEmphasis"/>
        </w:rPr>
      </w:pPr>
      <w:bookmarkStart w:id="634" w:name="__RefHeading___Toc335315569"/>
      <w:bookmarkEnd w:id="634"/>
      <w:r>
        <w:rPr>
          <w:rStyle w:val="StrongEmphasis"/>
        </w:rPr>
        <w:t>菩薩修行是以不執著為根本</w:t>
      </w:r>
    </w:p>
    <w:p>
      <w:pPr>
        <w:pStyle w:val="Heading2"/>
        <w:spacing w:before="0" w:after="156"/>
        <w:rPr/>
      </w:pPr>
      <w:r>
        <w:rPr/>
        <w:t>◎</w:t>
      </w:r>
      <w:r>
        <w:rPr/>
        <w:t>文摘恭錄—淨土大經解演義（第三Ｏ一集）</w:t>
      </w:r>
      <w:r>
        <w:rPr/>
        <w:t>2011/2/24</w:t>
      </w:r>
      <w:r>
        <w:rPr/>
        <w:t>　檔名：</w:t>
      </w:r>
      <w:r>
        <w:rPr/>
        <w:t>02-039-0301</w:t>
      </w:r>
    </w:p>
    <w:p>
      <w:pPr>
        <w:pStyle w:val="Heading3"/>
        <w:ind w:firstLine="480"/>
        <w:rPr/>
      </w:pPr>
      <w:r>
        <w:rPr/>
        <w:t xml:space="preserve">這個註解裡面說，「有所執著，則難離捨。今無所著，故皆可用以布施。於布施下，續戒、忍等五度，因諸度咸以無著為本」。我們就曉得，菩薩修行是以不執著為根本。三種煩惱從哪個地方斷起，也就是這三種哪一種先放下？這個要知道，煩惱從哪來的？像我們穿衣服，第一件穿的是內衣，我們迷的時候，第一個迷的是無始無明煩惱，這最裡面的一層。從無始無明再生起塵沙煩惱，塵沙煩惱就好比是外面的一件衣服，內衣外面平常穿的衣服。從塵沙煩惱再生起見思煩惱，就是執著。《華嚴經》講的是妄想，第一個是妄想，第二個是分別，第三個是執著，執著是最外面的。現在我們要解開，要脫衣服，先從哪裡脫？先從外面，沒有辦法先從裡面。第一個要解決的就是執著，執著斷掉之後再破分別，最後再破妄想，你才能成就。所以，前面這個五度都是以無著為本。 </w:t>
      </w:r>
    </w:p>
    <w:p>
      <w:pPr>
        <w:pStyle w:val="Heading1"/>
        <w:rPr>
          <w:rStyle w:val="StrongEmphasis"/>
        </w:rPr>
      </w:pPr>
      <w:bookmarkStart w:id="635" w:name="__RefHeading___Toc335315570"/>
      <w:bookmarkEnd w:id="635"/>
      <w:r>
        <w:rPr>
          <w:rStyle w:val="StrongEmphasis"/>
        </w:rPr>
        <w:t>學佛應當求作佛</w:t>
      </w:r>
    </w:p>
    <w:p>
      <w:pPr>
        <w:pStyle w:val="Heading2"/>
        <w:spacing w:before="0" w:after="156"/>
        <w:rPr/>
      </w:pPr>
      <w:r>
        <w:rPr/>
        <w:t>◎</w:t>
      </w:r>
      <w:r>
        <w:rPr/>
        <w:t>文摘恭錄—淨土大經解演義（第三Ｏ一集）</w:t>
      </w:r>
      <w:r>
        <w:rPr/>
        <w:t>2011/2/24</w:t>
      </w:r>
      <w:r>
        <w:rPr/>
        <w:t>　檔名：</w:t>
      </w:r>
      <w:r>
        <w:rPr/>
        <w:t>02-039-0301</w:t>
      </w:r>
    </w:p>
    <w:p>
      <w:pPr>
        <w:pStyle w:val="Heading3"/>
        <w:ind w:firstLine="480"/>
        <w:rPr/>
      </w:pPr>
      <w:r>
        <w:rPr/>
        <w:t>所以四相不能不放下，放下才能夠修一切善法，這個一切善法就是指此地講的六波羅蜜，這是菩薩修的，大乘教裡頭。什麼等級的菩薩？十信裡面的初信位，小乘裡面的須陀洹。我們不能不知道。從這裡開始不斷向上提升，所以他將來能夠得到阿耨多羅三藐三菩提，無上正等正覺。這一句是梵語，可以翻譯的，翻經的法師為什麼不翻？翻經有一個體例，五種不翻，這是五種裡頭的一種，叫「尊重不翻」。為什麼？這是學佛人終極想達到的目標。所以可以翻，並不難翻，尊重它，它是學佛人共同的目標。翻成中國意思是無上正等正覺，阿耨多羅梵語，翻成中國是無上；三翻作正，中國正的意思；藐是等，平等的等，正等；三是正；菩提是覺，無上正等正覺。阿羅漢所證得的是正覺，就是三菩提；菩薩所證得的是三藐三菩提，正等正覺；佛果那是最高的，沒有再上的，所以加阿耨多羅。阿耨多羅三藐三菩提是佛，三藐三菩提是菩薩，三菩提是阿羅漢。名號是佛陀教育裡面學位的名稱，像現在學校博士、碩士、學士，佛是博士，菩薩是碩士，大學畢業是學士，三個學位的名稱。什麼樣的學位？這個地方就說明了，阿羅漢得到三菩提，他成正覺了，就稱他為阿羅漢；如果再提升到正等正覺，那就是菩薩；無上正等正覺，這就是佛陀。三個學位的名稱。</w:t>
      </w:r>
    </w:p>
    <w:p>
      <w:pPr>
        <w:pStyle w:val="Heading3"/>
        <w:ind w:firstLine="480"/>
        <w:rPr/>
      </w:pPr>
      <w:r>
        <w:rPr/>
        <w:t xml:space="preserve">我們學佛是求這個，不是求名聞利養，涉及到世間名聞利養就墮落了，又回到六道搞輪迴，全錯了。我們今天學佛，多少人到佛門裡面來，進入佛門，燒香拜拜，誦經念佛，你問他，你求什麼？求升官發財，求保平安。不就求這些東西嗎？我只有在《壇經》上看到惠能大師不是求這些。他第一次見五祖忍和尚，五祖就問他，你來求什麼？「我來求作佛。」我們只看到這個人，他真的不一樣，他來求作佛。他不懂得佛法裡的語言，要用佛法語言，我來求阿耨多羅三藐三菩提，或者用中國話，我來求無上正等正覺。五祖沒有虧待他，真的成就他阿耨多羅三藐三菩提，他真的成佛離開了。佛氏門中有求必應，是真的，不是假的。六波羅蜜是佛門菩薩究竟圓滿自利利他之大行，能到涅槃彼岸，涅槃彼岸就是成佛，圓滿成佛。 </w:t>
      </w:r>
    </w:p>
    <w:p>
      <w:pPr>
        <w:pStyle w:val="Heading1"/>
        <w:rPr>
          <w:rStyle w:val="StrongEmphasis"/>
        </w:rPr>
      </w:pPr>
      <w:bookmarkStart w:id="636" w:name="__RefHeading___Toc335315571"/>
      <w:bookmarkEnd w:id="636"/>
      <w:r>
        <w:rPr>
          <w:rStyle w:val="StrongEmphasis"/>
        </w:rPr>
        <w:t>以六波羅蜜教導利益眾生（一）</w:t>
      </w:r>
    </w:p>
    <w:p>
      <w:pPr>
        <w:pStyle w:val="Heading2"/>
        <w:spacing w:before="0" w:after="156"/>
        <w:rPr/>
      </w:pPr>
      <w:r>
        <w:rPr/>
        <w:t>◎</w:t>
      </w:r>
      <w:r>
        <w:rPr/>
        <w:t>文摘恭錄—淨土大經解演義（第三Ｏ二集）</w:t>
      </w:r>
      <w:r>
        <w:rPr/>
        <w:t>2011/2/25</w:t>
      </w:r>
      <w:r>
        <w:rPr/>
        <w:t>　檔名：</w:t>
      </w:r>
      <w:r>
        <w:rPr/>
        <w:t>02-039-0302</w:t>
      </w:r>
    </w:p>
    <w:p>
      <w:pPr>
        <w:pStyle w:val="Heading3"/>
        <w:ind w:firstLine="480"/>
        <w:rPr/>
      </w:pPr>
      <w:r>
        <w:rPr/>
        <w:t>「此六度，乃菩薩究竟自他兼利之大行，能到涅槃彼岸。菩薩自行此法，亦以此教導利益眾生，故續云教化安立眾生」，我們把底下這一句也念下去，「《會疏》釋曰：以道授他為教，轉惡成善為化。引導眾生安住正道，建立大心，故云安立。」我們就念到此地。六波羅蜜，六個修學的綱領，是一切菩薩自己修行的科目，依照這個科目修，同時也以這六個科目教導利益眾生，所以經文裡面，六度之行教化安立眾生。六度前面講了很多，後面還有很多地方都提到，在這個地方我們重新簡單的溫習一下。確實有這個必要，為什麼？這是菩薩行最重要的核心，我們沒做到。古人說「讀書千遍，其義自見」，我們讀誦、聽聞肯定沒有到一千次，一千次也不算多，這是佛法裡面所說的「長時薰修」，就是說的這個意思。</w:t>
      </w:r>
    </w:p>
    <w:p>
      <w:pPr>
        <w:pStyle w:val="Heading3"/>
        <w:ind w:firstLine="480"/>
        <w:rPr/>
      </w:pPr>
      <w:r>
        <w:rPr/>
        <w:t>六度，第一個是「布施」。經文上很清楚的，恆以布施。布施有三大類，有財布施、有法布施、有無畏布施。財布施得財富，財富可以滋養我們的身命，也就是肉體得利益；法布施得智慧，智慧能養我們的慧命，讓我們明心見性，換句話說，這是精神上的利益；無畏布施是善法、是好事，對待一切眾生，眾生有苦難的時候盡心盡力去幫助他，讓他離開恐怖，平安度過艱難，這一類都是屬於無畏布施。特別是人在臨終之前所感受到的病苦，如果我們能幫助他，把他的病苦減輕，讓他感覺到快樂，感到安慰，感到有人照顧，他離開恐怖了，這一類無畏布施非常重要。這三樁事，果報，三個果報，世間人沒有不希望得到的。希望是希望，不見得你能得到，這是八苦裡面求不得苦。我想求財富，想求聰明智慧，想求健康長壽，想求到老的時候有很多年輕人照顧，這大福報！福報從哪來的？從修來的。諸位要知道，福報是果，果必有因，我們沒有修因，哪來的果報？古時候出家人，一入佛門剃度了，首先就是叫你修福。為什麼？佛法裡常說「法輪未轉食輪先」，如果你生活都有困難，三餐不濟，明天住在哪裡不知道，你還有心學道嗎？</w:t>
      </w:r>
    </w:p>
    <w:p>
      <w:pPr>
        <w:pStyle w:val="Heading3"/>
        <w:ind w:firstLine="480"/>
        <w:rPr/>
      </w:pPr>
      <w:r>
        <w:rPr/>
        <w:t xml:space="preserve">我們的同學有福報，十方善友護持，這些你們都不用操心，這是多大的福報，你們福報比我大多了。我可以說在七十歲之前，到七十多歲以後才有個小道場，七十歲之前我不知道明天在什麼地方，人身心無依無靠。早年算是很幸運，有緣遇到韓館長，我們在台北建立一個圖書館，華藏圖書館，她擔任館長，統理大眾。我們相依為命三十年，她走了，我們又要開始流浪。早年流浪她收留了，我住在她家裡，他們一家人對我很厚道，可是我們自己心並不安，念頭只是想到今天，不敢想明天，明天人家不高興叫我們走，那就得走路。好在她照顧我三十年，才有今天的成就，她過世之後，我們又開始流浪。在新加坡居住的時間最長，三年半。到這個地方來，政府給我們優厚的條件，容許我們在此地建道場，這是稀有難逢的因緣。我們道場在這裡建立了十年，照理說十年，儒家講法七年小成，九年大成，小成是君子，大成是聖賢，在佛法裡面小成是得三昧。確實真正用功，平常人、普通人三、四年就得三昧，六、七年開悟的人就有了，十年，我們相信開悟的人不少。但是我們疏忽了，沒有能夠依教奉行，把光陰耽誤掉，十年空過了。心沒有得清淨，身體健康不如十年前，身心疲憊，雜念、妄想不但沒有減少，可能還是增加。我們也是在修行，也是在修道，修的是六道輪迴，不是菩薩行，是凡夫行。 </w:t>
      </w:r>
    </w:p>
    <w:p>
      <w:pPr>
        <w:pStyle w:val="Heading1"/>
        <w:rPr>
          <w:rStyle w:val="StrongEmphasis"/>
        </w:rPr>
      </w:pPr>
      <w:bookmarkStart w:id="637" w:name="__RefHeading___Toc335315572"/>
      <w:bookmarkEnd w:id="637"/>
      <w:r>
        <w:rPr>
          <w:rStyle w:val="StrongEmphasis"/>
        </w:rPr>
        <w:t>以六波羅蜜教導利益眾生（二）</w:t>
      </w:r>
    </w:p>
    <w:p>
      <w:pPr>
        <w:pStyle w:val="Heading2"/>
        <w:spacing w:before="0" w:after="156"/>
        <w:rPr/>
      </w:pPr>
      <w:r>
        <w:rPr/>
        <w:t>◎</w:t>
      </w:r>
      <w:r>
        <w:rPr/>
        <w:t>文摘恭錄—淨土大經解演義（第三Ｏ二集）</w:t>
      </w:r>
      <w:r>
        <w:rPr/>
        <w:t>2011/2/25</w:t>
      </w:r>
      <w:r>
        <w:rPr/>
        <w:t>　檔名：</w:t>
      </w:r>
      <w:r>
        <w:rPr/>
        <w:t>02-039-0302</w:t>
      </w:r>
    </w:p>
    <w:p>
      <w:pPr>
        <w:pStyle w:val="Heading3"/>
        <w:ind w:firstLine="480"/>
        <w:rPr/>
      </w:pPr>
      <w:r>
        <w:rPr/>
        <w:t>我們自己要知道，菩薩這三種布施我們是在做，做得不夠。財布施，每一個同修真正是為正法久住、為度化眾生，幫助這個小城人民趣向倫理、道德，幫助這個地方人民團結像一家人一樣，相親相愛、和睦相處、互助合作，這個小城是全國、全世界和諧的典範，我們有沒有在做？有做，不是沒有做，做的功夫不夠。不夠的原因是什麼？我們疏忽了從本身做起。我們這十年，這一方面利生的工作，最有效果的是我們每個星期的溫馨晚宴，這是從學院開幕的頭一天開始的。我們第一天開幕，到這個地方來人地生疏，這個地方是澳洲著名基督教的根據地，沒有其他宗教在裡邊，我們佛教到這邊來，多少人感到驚訝，還有很多人問我，你怎麼敢到那裡去！我們開幕發請帖，周圍兩條街道，邀請當地居民參加我們的開幕典禮，接受我們的晚宴。我們向他報告，我們是做什麼的，我們到這裡來，為什麼到這邊來，到此地來的目的、用意，向大家報告。我們素菜接待他們。他們聽了很歡喜。當然，聽其言而觀其行，我們說得很好聽，我們做的是不是這樣？這十年他們也相當肯定了，都能生歡喜心，這個基礎做得算不錯。吃完飯之後就有好幾位同修來告訴我，他說：法師，你們這種活動能不能多辦幾次？大家歡喜。我說：好，既然大家這麼喜歡吃素菜，我們每個星期六晚上來供應，任何人都可以到這邊吃飯。十年如一日。我們星期六的晚宴永遠辦下去，不會停止的。跟圖文巴的市民結了非常好的緣，地方上的慈善事業我們全心全力的支持，這都是大家看到的。所以現在當地人對我們的稱讚，說淨宗學院的人都是好人。政府支持我們，人民支持我們，難得！</w:t>
      </w:r>
    </w:p>
    <w:p>
      <w:pPr>
        <w:pStyle w:val="Heading3"/>
        <w:ind w:firstLine="480"/>
        <w:rPr/>
      </w:pPr>
      <w:r>
        <w:rPr/>
        <w:t>希望我們往後十年，不能像以前這麼疏忽，往後十年如果不能落實三個根，不能落實六和敬，我們就有罪了，我們怎麼能對得起佛菩薩，怎麼能對得起全世界四眾善友的護持？要記住古大德有一句話說得好，「施主一粒米，大如須彌山，今生不了道，披毛戴角還」，我們的了道就是往生淨土。首先要想一想，我們現在這種心行，極樂世界歡不歡迎我們。釋迦牟尼佛為我們介紹的時候講得很清楚，《彌陀經》上說，西方極樂世界的人，「皆是諸上善人俱會一處」，極樂世界原本是諸上善人的俱樂部，我們要想參與，我們具不具備上善的條件？這是所有淨宗同學都應該知道的。如果我們心行不善，念阿彌陀佛也沒用，阿彌陀佛要把我們接引到極樂世界去，我們在極樂世界作亂，把人家的社會搞混亂了，阿彌陀佛不會幹這個事情。所以到西方極樂世界都是具備有條件的，上善的條件。我們也看到一生作惡的人，為什麼臨終往生瑞相那麼好？他符合那個條件，一生作惡，臨終懺悔，業障懺除，後不再造，他就是上善之人，他就具備極樂世界的條件。所以我們今天最重要的是培養這個條件。</w:t>
      </w:r>
    </w:p>
    <w:p>
      <w:pPr>
        <w:pStyle w:val="Heading1"/>
        <w:rPr/>
      </w:pPr>
      <w:bookmarkStart w:id="638" w:name="__RefHeading___Toc335315573"/>
      <w:bookmarkEnd w:id="638"/>
      <w:r>
        <w:rPr>
          <w:rStyle w:val="StrongEmphasis"/>
        </w:rPr>
        <w:t>以六波羅蜜教導利益眾生（三）</w:t>
      </w:r>
    </w:p>
    <w:p>
      <w:pPr>
        <w:pStyle w:val="Heading2"/>
        <w:spacing w:before="0" w:after="156"/>
        <w:rPr/>
      </w:pPr>
      <w:r>
        <w:rPr/>
        <w:t>◎</w:t>
      </w:r>
      <w:r>
        <w:rPr/>
        <w:t>文摘恭錄—淨土大經解演義（第三Ｏ二集）</w:t>
      </w:r>
      <w:r>
        <w:rPr/>
        <w:t>2011/2/25</w:t>
      </w:r>
      <w:r>
        <w:rPr/>
        <w:t>　檔名：</w:t>
      </w:r>
      <w:r>
        <w:rPr/>
        <w:t>02-039-0302</w:t>
      </w:r>
    </w:p>
    <w:p>
      <w:pPr>
        <w:pStyle w:val="Heading3"/>
        <w:ind w:firstLine="480"/>
        <w:rPr/>
      </w:pPr>
      <w:r>
        <w:rPr/>
        <w:t>六波羅蜜也是幫助我們培養，財布施養我們的身，果報是養身；法布施是養我們的心，得智慧；無畏布施這是善行，我們會得到健康長壽的果報。健康長壽是這裡頭最重要的，年老的時候有人為你服務，這個果報是什麼？我們肯照顧老人，我們肯為老人服務，什麼樣的因得什麼樣的果報。我們如果嫌棄老人、討厭老人，到你老的時候，年輕人都討厭你、都嫌棄你，那是果報現前了。到那個時候你憂悲苦惱、心裡不平，好了，你就六道輪迴再去流轉去了，你念佛求生淨土不能滿願。因果報應要搞清楚、要搞明白。我們學院幫助圖文巴醫院，醫藥費一個月一萬塊錢，一年十二萬，年年不缺；基督教辦的安養中心，它們相當困難，我們贊助它，贊助它的經費也是一個月一萬塊錢，一年十二萬，這二十幾萬都是無畏布施，照顧生病的人，照顧重病準備往生的人。我們所缺乏的，對一般的老人我們還沒有能照顧到。</w:t>
      </w:r>
    </w:p>
    <w:p>
      <w:pPr>
        <w:pStyle w:val="Heading3"/>
        <w:ind w:firstLine="480"/>
        <w:rPr/>
      </w:pPr>
      <w:r>
        <w:rPr/>
        <w:t>我們很想辦個老人院，老人福利事業我們一向都關心，在全世界每個地區、每個國家我們都細心去考察、去參觀。澳洲的老人福利在世界各個地區來相比，澳洲是最好的，澳洲有先天的條件，地大、人少，所以居住的環境是最好的，但是它缺乏精神生活，缺乏溫馨。澳洲人非常守法，這是值得尊敬的，法如果再加上禮教那就完美了，合情、合理、合法。老人的晚年那是他一生最幸福的一段日子，我們想了多少年，總希望把這樁事情能夠落實。佛法裡常說「一切法從心想生」，只要我們不放棄這個念頭，心想事成，希望有一天這個事真的成就。我們沒有能力辦大型的老人院，辦個小型的，二十個人、五十個人的，他們的老人院都住幾百個人，我們沒有那個力量，我們造一個三、五十個人的，做成一個好樣子，做成一個典型。我們參觀基督教關懷中心，臨終關懷中心，他們只有六個房間，同時只能照顧六個人。我去參觀，他告訴我，有的人住得最長的，三個月他就走了，還有些人一個星期就走了，二、三個星期就走了。它只有六個房間，專門做送終的事業，讓他在臨走之前心情愉快，能夠感到溫馨。這在佛法裡頭說，臨終時候沒有恐怖、沒有憂慮、沒有牽掛、沒有煩惱，決定到好地方去，他不會墮惡道。信仰宗教的他會到天堂，念佛的他會往生極樂世界。臨終要有不平，臨終要有怨恨，那肯定到三途。所以這個中心做的事業是菩薩事業，等於說把一個老人從惡道送到天堂，從惡道送到極樂世界，你說這個事業多麼偉大、多麼的殊勝。所以這是無畏布施。</w:t>
      </w:r>
    </w:p>
    <w:p>
      <w:pPr>
        <w:pStyle w:val="Heading1"/>
        <w:rPr>
          <w:rStyle w:val="StrongEmphasis"/>
        </w:rPr>
      </w:pPr>
      <w:bookmarkStart w:id="639" w:name="__RefHeading___Toc335315574"/>
      <w:bookmarkEnd w:id="639"/>
      <w:r>
        <w:rPr>
          <w:rStyle w:val="StrongEmphasis"/>
        </w:rPr>
        <w:t>如何遵守律儀戒</w:t>
      </w:r>
    </w:p>
    <w:p>
      <w:pPr>
        <w:pStyle w:val="Heading2"/>
        <w:spacing w:before="0" w:after="156"/>
        <w:rPr/>
      </w:pPr>
      <w:r>
        <w:rPr/>
        <w:t>◎</w:t>
      </w:r>
      <w:r>
        <w:rPr/>
        <w:t>文摘恭錄—淨土大經解演義（第三Ｏ二集）</w:t>
      </w:r>
      <w:r>
        <w:rPr/>
        <w:t>2011/2/25</w:t>
      </w:r>
      <w:r>
        <w:rPr/>
        <w:t>　檔名：</w:t>
      </w:r>
      <w:r>
        <w:rPr/>
        <w:t>02-039-0302</w:t>
      </w:r>
    </w:p>
    <w:p>
      <w:pPr>
        <w:pStyle w:val="Heading3"/>
        <w:ind w:firstLine="480"/>
        <w:rPr/>
      </w:pPr>
      <w:r>
        <w:rPr/>
        <w:t>「戒」，有律儀戒，有攝善法戒，有饒益有情戒，我們前面念過。律儀戒是自善，佛門裡面講善根福德因緣，我們善根從哪裡來的？從律儀戒裡頭種的善根。律儀戒一定是從《弟子規》、《感應篇》下手，我們今天的戒律有名無實，什麼原因？我們把根丟掉了。千萬不要有分別、有執著，《弟子規》是儒家的不是佛家的，《感應篇》是道教的不是佛教的，我們這樣分別執著就錯了，你對於大乘完全不了解。真正通達了解大乘，大乘怎麼說的？遍法界虛空界是一個生命共同體，自性清淨圓明體，從體上來說稱之為佛，佛性、法性都從體上講的，所以大乘經上說，「一切眾生本來是佛」。那我們要問，孔子本來是不是佛？老子本來是不是佛？是，怎麼不是，一切眾生皆是，不能說孔子、老子是例外的。應化在中國，應以聖賢身得度者即現聖賢身而為說法，這問題不是解決了！在印度，應以佛菩薩身而得度者，即現佛菩薩身而為說法。佛沒有一定的身相，佛沒有名號，佛沒有定法可說，你要明瞭通達這些道理，你是真正認識佛法，你才能學佛，有分別、有執著永遠不能入佛門。前面跟諸位說過《金剛經》的宗旨，遠離四相，那就入佛門了。《金剛經》的經文講得很好，小乘初果須陀洹，須陀洹破了四相，須陀洹自己說，如果他沒有破四相，釋迦牟尼佛就不稱他作須陀洹。須陀洹自己承認不承認破四相？他沒有這個心，他要有這個心，我破四相了，我沒破，執著還有我、還有人；他絕不以為他自己破四相了，那叫真破四相，這個事實真相要懂得。</w:t>
      </w:r>
    </w:p>
    <w:p>
      <w:pPr>
        <w:pStyle w:val="Heading1"/>
        <w:rPr>
          <w:rStyle w:val="StrongEmphasis"/>
        </w:rPr>
      </w:pPr>
      <w:bookmarkStart w:id="640" w:name="__RefHeading___Toc335315575"/>
      <w:bookmarkEnd w:id="640"/>
      <w:r>
        <w:rPr>
          <w:rStyle w:val="StrongEmphasis"/>
        </w:rPr>
        <w:t>守戒當知饒益有情</w:t>
      </w:r>
    </w:p>
    <w:p>
      <w:pPr>
        <w:pStyle w:val="Heading2"/>
        <w:spacing w:before="0" w:after="156"/>
        <w:rPr/>
      </w:pPr>
      <w:r>
        <w:rPr/>
        <w:t>◎</w:t>
      </w:r>
      <w:r>
        <w:rPr/>
        <w:t>文摘恭錄—淨土大經解演義（第三Ｏ二集）</w:t>
      </w:r>
      <w:r>
        <w:rPr/>
        <w:t>2011/2/25</w:t>
      </w:r>
      <w:r>
        <w:rPr/>
        <w:t>　檔名：</w:t>
      </w:r>
      <w:r>
        <w:rPr/>
        <w:t>02-039-0302</w:t>
      </w:r>
    </w:p>
    <w:p>
      <w:pPr>
        <w:pStyle w:val="Heading3"/>
        <w:ind w:firstLine="480"/>
        <w:rPr/>
      </w:pPr>
      <w:r>
        <w:rPr/>
        <w:t>所以律儀是自己修善，你都能把它做到，《弟子規》做到，《感應篇》做到，《十善業》做到，然後三皈五戒、《沙彌律儀》你自自然然就很容易做到，這是真正的佛弟子。攝善法增長菩提。攝善法戒也就是十善法，戒律上沒說，要做。只要是對自己真正有好處的，對自己身心健康，幫助自己斷惡修善，戒律上沒說也要做，這增長菩提。第三個饒益有情，對一切眾生有好處、有利益，佛經上也沒有說，我們遇到了要不要做？要做。我舉一個例子，有一年我到北京訪問，住在國際旅店，我從樓梯上下來，遇到美國一個同修，華僑徐先生，碰到了非常歡喜。他住在馬里蘭州，常常到我們華府，那個時候還不叫淨宗學會，華府佛教會，所以我們很熟。他告訴我，他非常歡喜，他說我兒子今天娶媳婦，媳婦是日本人，今天來了很多貴賓來賀喜。他請程思遠，是政協的副主席，請他做證婚人。所以來的有好幾個部長參加，日本的大使，還有日本很多企業家，這是很殊勝的一個婚禮，新娘跟新郎都是北大的學生，他們同學，日本人。看到我把我拉去，也叫我去做證婚人。我就坐在證婚人桌上，我跟程思遠坐在一起，一僧一俗。這是饒益有情，這些大官平常接觸不到佛教，他們看到我好像很稀奇。證婚人一定要講幾句話，所以我就曉得我可以講十分鐘的佛法，把佛法介紹給大家。我是臨時去的，所以也沒有準備素菜，我就吃肉邊菜，拿一杯酒跟他敬，他說佛教怎樣這麼自在？我說是啊！佛教不是不吃酒的嗎？是啊，不飲酒，真正不飲酒的定義是不能喝醉，因為你喝醉就亂性，我這一杯不會醉，我敬大家。十分鐘，這個宴會大概是一個小時，大家都歡喜，從來沒有聽到過佛法，在這個場面，我們參加，這個機會是度眾生的，是讓這些人去種善根。饒益有情，這是佛門大慈大悲的表現，這不是破齋、不是破戒。所以持戒一定要懂得開遮持犯，在什麼場合當中是用什麼樣方式來表達，不是為自利，是利他。這是一個例子。</w:t>
      </w:r>
    </w:p>
    <w:p>
      <w:pPr>
        <w:pStyle w:val="Heading1"/>
        <w:rPr>
          <w:rStyle w:val="StrongEmphasis"/>
        </w:rPr>
      </w:pPr>
      <w:bookmarkStart w:id="641" w:name="__RefHeading___Toc335315576"/>
      <w:bookmarkEnd w:id="641"/>
      <w:r>
        <w:rPr>
          <w:rStyle w:val="StrongEmphasis"/>
        </w:rPr>
        <w:t>日常生活需保持常隨佛學</w:t>
      </w:r>
    </w:p>
    <w:p>
      <w:pPr>
        <w:pStyle w:val="Heading2"/>
        <w:spacing w:before="0" w:after="156"/>
        <w:rPr/>
      </w:pPr>
      <w:r>
        <w:rPr/>
        <w:t>◎</w:t>
      </w:r>
      <w:r>
        <w:rPr/>
        <w:t>文摘恭錄—淨土大經解演義（第三Ｏ二集）</w:t>
      </w:r>
      <w:r>
        <w:rPr/>
        <w:t>2011/2/25</w:t>
      </w:r>
      <w:r>
        <w:rPr/>
        <w:t>　檔名：</w:t>
      </w:r>
      <w:r>
        <w:rPr/>
        <w:t>02-039-0302</w:t>
      </w:r>
    </w:p>
    <w:p>
      <w:pPr>
        <w:pStyle w:val="Heading3"/>
        <w:ind w:firstLine="480"/>
        <w:rPr/>
      </w:pPr>
      <w:r>
        <w:rPr/>
        <w:t>所以在順境善緣不生貪戀，逆境惡緣沒有瞋恚，一切境界當中都能保持自己的清淨平等覺，日常生活當中保持自己常隨佛學。這句話重要，普賢菩薩的第五願。常隨佛學就是不離開經典，每天有空喜歡讀經、喜歡聽經，有這個習慣。這個習慣跟每天吃飯、喝水一樣，每天不能不吃飯，不能不喝水，每天不能不讀佛經，不能不讀聖賢書，你才真正能保得住，不會被環境影響；這個做不到，肯定被環境影響。而且讀書，我們沒有開悟，沒開悟之前一定要懂得一門深入，就學一樣東西。你看看從前的人。倓虛法師《影塵回憶錄》裡記載著有一樁事情是真的。倓虛法師中年出家，沒有出家之前跟三個朋友合夥開了一個藥店，中藥店，其中有個劉居士以後也出家了。這個劉居士學佛，一門深入，長時薰修，他就是念《楞嚴經》，就這一部經，念了多少年？念了八年，叫八載寒窗讀《楞嚴》。一門深入，在家居士。有一天中午客人很少，中午就在櫃台上打瞌睡，中午休息的時候在櫃台上打瞌睡。做了個夢，這夢好像是真的，夢裡看到兩個人到店裡來了。這兩個人認識，朋友，以前為了財務上了法庭打官司，這兩個人輸了，上吊死了。所以他看到這兩個人來心裡很害怕，是不是來報復他的？結果看到這兩個人來的時候態度很和善，沒有那個凶惡的樣子，走到他面前就跪下來。劉居士就問他：你來幹什麼？他說：我求超度。他這個心就定下來了，求超度的。他也很後悔，為了財務糾紛讓他兩個人上吊死了，也很難過。就問他：你要我怎樣超度你？他說：只要你答應就行了。他說：行，我答應你。看到這兩個鬼魂踩著他的膝蓋、踩著肩膀升天了。這兩個鬼升天之後，後頭又來了兩個人，一個婦女帶個小孩，再一看是他前面的太太帶著孩子，也是死了。兩個人見了之後，就問她，妳們兩個來幹什麼？也是來求超度的，一樣的方法，只要你答應。行，答應她，看到這兩個人也是踩著膝蓋、踩著肩膀升天了。</w:t>
      </w:r>
    </w:p>
    <w:p>
      <w:pPr>
        <w:pStyle w:val="Heading3"/>
        <w:ind w:firstLine="480"/>
        <w:rPr/>
      </w:pPr>
      <w:r>
        <w:rPr/>
        <w:t>他憑什麼能力超度人？八載寒窗讀《楞嚴》，一門深入、長時薰修。鬼神知道你有這個本事來找你，你沒有這個本事他不來找你，為什麼？找你沒用處。這個地方我們就能體驗到，一門深入的功德多大。多少人看經、研究佛經，種類很多，看得很雜，看了幾十年都沒有這個功夫，鬼神都不找他。一門深入，鬼神來找你超度。現在還在世間的人我也知道一個，也是十年專攻一部經，常常有鬼神找他超度。他超度非常簡單，不需要排場，有的時候念佛號，有的時候念一段經文，就把他送走了；善根深厚的，他有能力把他送到極樂世界。這就知道一門那個力量有多大。所以一門是專心，多門是散心，散心成就就太難太難了！這是對於冤親債主。「佛氏門中，不捨一人」，這一人，佛並沒有底下加註解，冤家債主例外，沒有說，不捨一人就是冤親債主統統一律平等，只要是有緣；有緣是他來找你，你就要幫他忙。你沒有能力他不會出現，有能力他出現就是找你超度他的，你只要誠心誠意答應他，你所修的功德、你所擁有的能量就能夠幫助他超生。</w:t>
      </w:r>
    </w:p>
    <w:p>
      <w:pPr>
        <w:pStyle w:val="Heading1"/>
        <w:rPr>
          <w:rStyle w:val="StrongEmphasis"/>
        </w:rPr>
      </w:pPr>
      <w:bookmarkStart w:id="642" w:name="__RefHeading___Toc335315577"/>
      <w:bookmarkEnd w:id="642"/>
      <w:r>
        <w:rPr>
          <w:rStyle w:val="StrongEmphasis"/>
        </w:rPr>
        <w:t>學會節儉，忍受苦難</w:t>
      </w:r>
    </w:p>
    <w:p>
      <w:pPr>
        <w:pStyle w:val="Heading2"/>
        <w:spacing w:before="0" w:after="156"/>
        <w:rPr/>
      </w:pPr>
      <w:r>
        <w:rPr/>
        <w:t>◎</w:t>
      </w:r>
      <w:r>
        <w:rPr/>
        <w:t>文摘恭錄—淨土大經解演義（第三Ｏ二集）</w:t>
      </w:r>
      <w:r>
        <w:rPr/>
        <w:t>2011/2/25</w:t>
      </w:r>
      <w:r>
        <w:rPr/>
        <w:t>　檔名：</w:t>
      </w:r>
      <w:r>
        <w:rPr/>
        <w:t>02-039-0302</w:t>
      </w:r>
    </w:p>
    <w:p>
      <w:pPr>
        <w:pStyle w:val="Heading3"/>
        <w:ind w:firstLine="480"/>
        <w:rPr/>
      </w:pPr>
      <w:r>
        <w:rPr/>
        <w:t>第二種是「安受苦」，忍辱裡頭，這是什麼？日常生活當中你要能夠忍受，不被惡劣環境所動。修行人過去多半住在山林，因為環境清淨。對附近的村莊至少保持過去講三里路，差不多就是兩公里這樣的距離，你需要的東西也很方便，但是這個地方很清淨，沒有人打攪你。有時候你生活上有缺乏你都要忍耐，能夠耐暑、能夠忍飢、不畏寒暑。一心向道，什麼都不在乎，什麼都不怕。一部《無量壽經》、一句佛號念念求生淨土，這個身體放下了，身體交給阿彌陀佛，阿彌陀佛會照顧你。如果壽命到了，阿彌陀佛會接你到極樂世界；如果壽命沒到，阿彌陀佛會照顧你的生活，但是你的生活不是很富裕，是很清苦，肯定過得去。清苦的生活消業障、增福慧。《弘一大師講演集》裡，有一篇特別跟我們講釋迦牟尼佛的節儉，勸我們要學習。浪費是消福報，不是消罪業，福報消了，罪業增長了，節儉是消罪業、增福德。日常生活當中能省就要省，不要浪費。要記住科學家警告我們，這個地球上，就在不久的將來會有糧食危機，會有能源危機，會有水資源的危機，這些都是直接影響到我們生活。如果我們節儉，苦日子過慣了，這種苦難來的時候我們不感覺得很苦；平常過的日子太舒服、太優越，一旦遇到災難就感到很痛苦。</w:t>
      </w:r>
    </w:p>
    <w:p>
      <w:pPr>
        <w:pStyle w:val="Heading3"/>
        <w:ind w:firstLine="480"/>
        <w:rPr/>
      </w:pPr>
      <w:r>
        <w:rPr/>
        <w:t>我們想到世尊當年在世他的僧團，日中一食，樹下一宿。這一天出去托缽，托不到沒有關係，好好的念佛修行幹一天；兩天托不到也不要緊，河邊上一點生水都可以喝。不像現在，現在都市人真的，古人所說的嬌生慣養，把他放在野外、放在大自然他就活不了。現在問題確實比從前嚴重，我記得我們小時候，六、七歲，小朋友在鄉下遊玩的時候，稻田裡面的水可以喝，水溝裡面的水可以喝，都很乾淨，手捧到就喝了，還有很多樹葉可以吃，鄉下人沒東西吃，摘樹葉、摘花朵，花也可以吃。現在麻煩，現在土壤中毒了，農藥、化肥、工業的廢水污染水源、污染土壤，所以現在怎麼敢吃，野草野花敢吃嗎？我們小時候敢吃，草拔下來吃草根，草根的味道很甜。現在整個世界變了。在這個時代，自己更應當重視自己的德行，走佛菩薩的路、走古聖先賢的路決定是安全，不會有錯誤。這是安於苦難的環境。沒有災難，常常想著有災難的時候我怎麼辦，心理上要有準備，災難來的時候你就不害怕了，你不恐懼。</w:t>
      </w:r>
    </w:p>
    <w:p>
      <w:pPr>
        <w:pStyle w:val="Heading1"/>
        <w:rPr/>
      </w:pPr>
      <w:bookmarkStart w:id="643" w:name="__RefHeading___Toc335315578"/>
      <w:bookmarkEnd w:id="643"/>
      <w:r>
        <w:rPr>
          <w:rStyle w:val="StrongEmphasis"/>
        </w:rPr>
        <w:t>應對二０一二的災難預言</w:t>
      </w:r>
    </w:p>
    <w:p>
      <w:pPr>
        <w:pStyle w:val="Heading2"/>
        <w:spacing w:before="0" w:after="156"/>
        <w:rPr/>
      </w:pPr>
      <w:r>
        <w:rPr/>
        <w:t>◎</w:t>
      </w:r>
      <w:r>
        <w:rPr/>
        <w:t>文摘恭錄—淨土大經解演義（第三Ｏ三集）</w:t>
      </w:r>
      <w:r>
        <w:rPr/>
        <w:t>2011/2/25</w:t>
      </w:r>
      <w:r>
        <w:rPr/>
        <w:t>　檔名：</w:t>
      </w:r>
      <w:r>
        <w:rPr/>
        <w:t>02-039-0303</w:t>
      </w:r>
    </w:p>
    <w:p>
      <w:pPr>
        <w:pStyle w:val="Heading3"/>
        <w:ind w:firstLine="480"/>
        <w:rPr/>
      </w:pPr>
      <w:r>
        <w:rPr/>
        <w:t>今天災難這麼頻繁，有沒有救？大乘佛法是肯定的，有救。用什麼救？念頭轉過來就救了。我們不用佛菩薩的話，我們用科學家的話，美國布萊登先生他教我們怎樣應對二０一二的災難預言，他說「二０一二應該是全人類棄惡揚善、改邪歸正的大好機緣，所有的人應該端正心念，將世界引導更好的走向。」這個話要用我們的話來講，菩薩說的，布萊登是菩薩再來，不是凡人，他說的跟佛說的一樣，一絲毫都不差。我們一個地區，大家認真這樣做法，明白了，相信了，經教上古人講的不是假的，我們認真去做，改邪歸正，斷惡修善，這一個地區不會有災難。如果不相信，懷疑它，老毛病還是常常犯，改不過來，換句話說，災難就會現前。宗教的祈禱，佛門的這些經懺佛事、法會，我們提倡的三時繫念佛事，給諸位說，全是治標，不是治本。能夠疏解短暫的疼痛，不能根治，這是我們不能不知道的。要真的把這個災難化解，那就得真幹。要相信聖賢，要相信佛菩薩，要相信宗教的經典，這個世界才得救。如果還懷疑，還貶斥它們、批評它們，災難就逃不掉，「禍福無門，惟人自召」，你不能不知道。</w:t>
      </w:r>
    </w:p>
    <w:p>
      <w:pPr>
        <w:pStyle w:val="Heading1"/>
        <w:rPr>
          <w:rStyle w:val="StrongEmphasis"/>
        </w:rPr>
      </w:pPr>
      <w:bookmarkStart w:id="644" w:name="__RefHeading___Toc335315579"/>
      <w:bookmarkEnd w:id="644"/>
      <w:r>
        <w:rPr>
          <w:rStyle w:val="StrongEmphasis"/>
        </w:rPr>
        <w:t>人一定要知道修福、修慧</w:t>
      </w:r>
    </w:p>
    <w:p>
      <w:pPr>
        <w:pStyle w:val="Heading2"/>
        <w:spacing w:before="0" w:after="156"/>
        <w:rPr/>
      </w:pPr>
      <w:r>
        <w:rPr/>
        <w:t>◎</w:t>
      </w:r>
      <w:r>
        <w:rPr/>
        <w:t>文摘恭錄—淨土大經解演義（第三Ｏ四集）</w:t>
      </w:r>
      <w:r>
        <w:rPr/>
        <w:t>2011/2/26</w:t>
      </w:r>
      <w:r>
        <w:rPr/>
        <w:t>　檔名：</w:t>
      </w:r>
      <w:r>
        <w:rPr/>
        <w:t>02-039-0304</w:t>
      </w:r>
    </w:p>
    <w:p>
      <w:pPr>
        <w:pStyle w:val="Heading3"/>
        <w:ind w:firstLine="480"/>
        <w:rPr/>
      </w:pPr>
      <w:r>
        <w:rPr/>
        <w:t>「以上蓋表菩薩以善根力，感得生生尊貴，德高望重，財富充足」。這上面所說的，就是經文第一段，第一個小段福智，我們佛法裡面講「福慧雙修」。人一定要知道修福、修慧，福慧雙修不外乎布施，財布施得福報、得大富，法布施得智慧，無畏布施得健康長壽。我們希望自己在這個世間能夠得這三種果報，果必有因，因一定感果，因果報應絲毫不爽，修三種因一定感三種果報。一切時、一切處，縱然災難現前，有福報的人他不會挨餓，到時候他總有東西吃，總還有衣服保暖，為什麼？他有福報，修因感果。特別是在現在這個時代，災難愈來愈多，我們還有這個能力的時候，多行布施，照顧貧窮的人，照顧苦難的人，用財力物力去周濟他們。災難現前的時候，你能夠很幸運的、很平安的度過；如果只顧自己不顧別人，到災難的時候恐怕自顧顧不了。在災難的前夕，災難還沒發生的時候，好好修因，這是正確的。要存好心，行好事，說好話，做好人，你一定有好報。四好，我們講了很多年，現在要特別提醒大家，真的要斷惡修善，要改邪歸正，連外國的科學家都這樣的勸人。</w:t>
      </w:r>
    </w:p>
    <w:p>
      <w:pPr>
        <w:pStyle w:val="Heading1"/>
        <w:rPr>
          <w:rStyle w:val="StrongEmphasis"/>
        </w:rPr>
      </w:pPr>
      <w:bookmarkStart w:id="645" w:name="__RefHeading___Toc335315580"/>
      <w:bookmarkEnd w:id="645"/>
      <w:r>
        <w:rPr>
          <w:rStyle w:val="StrongEmphasis"/>
        </w:rPr>
        <w:t>一句佛號具足無量無邊功德</w:t>
      </w:r>
    </w:p>
    <w:p>
      <w:pPr>
        <w:pStyle w:val="Heading2"/>
        <w:spacing w:before="0" w:after="156"/>
        <w:rPr/>
      </w:pPr>
      <w:r>
        <w:rPr/>
        <w:t>◎</w:t>
      </w:r>
      <w:r>
        <w:rPr/>
        <w:t>文摘恭錄—淨土大經解演義（第三Ｏ五集）</w:t>
      </w:r>
      <w:r>
        <w:rPr/>
        <w:t>2011/2/27</w:t>
      </w:r>
      <w:r>
        <w:rPr/>
        <w:t>　檔名：</w:t>
      </w:r>
      <w:r>
        <w:rPr/>
        <w:t>02-039-0305</w:t>
      </w:r>
    </w:p>
    <w:p>
      <w:pPr>
        <w:pStyle w:val="Heading3"/>
        <w:ind w:firstLine="480"/>
        <w:rPr/>
      </w:pPr>
      <w:r>
        <w:rPr/>
        <w:t>今天最簡單、最殊勝，無比微妙的法門，無過於念佛，我講得很多。我們心裡只有阿彌陀佛，除阿彌陀佛之外什麼都放下。試問一問，如果阿彌陀佛在你面前，現在就接引我們到極樂世界，這個時候我們還有什麼念頭？如果還是我有親人，我想跟他見個面，我還有財產，我還沒有交代清楚，佛就走了，不理你了，你慢慢去搞去。那些是什麼？六道輪迴裡面的事。佛現在來接引我，歡歡喜喜我就跟他去，世間事與我不相干，沒事，什麼事都沒有，乾淨俐落，佛就帶你走了。我勸同學們，天天要作如是觀，時時要作如是觀。佛在經上告訴我們，人命無常，在呼吸之間，一口氣不來，這一生就結束了。不要以為還有多少天，還有多少年，那是妄想。常作如是觀的人警覺高，那是真實智慧，真實之利，有高度的警覺，念念都具備往生的條件：善根、福德、因緣。真的是多善根、多福德，福德是放得下，善根是看得破，真清楚了，真明白了，真放下。「所作功德，無量無邊，說不能盡」，一句佛號具足無量無邊功德，沒有比這個功德更殊勝的，所以說不能盡。諸佛如來說不盡，何況凡夫！</w:t>
      </w:r>
    </w:p>
    <w:p>
      <w:pPr>
        <w:pStyle w:val="Heading1"/>
        <w:rPr>
          <w:rStyle w:val="StrongEmphasis"/>
        </w:rPr>
      </w:pPr>
      <w:bookmarkStart w:id="646" w:name="__RefHeading___Toc335315581"/>
      <w:bookmarkEnd w:id="646"/>
      <w:r>
        <w:rPr>
          <w:rStyle w:val="StrongEmphasis"/>
        </w:rPr>
        <w:t>對待經典的正確方法</w:t>
      </w:r>
    </w:p>
    <w:p>
      <w:pPr>
        <w:pStyle w:val="Heading2"/>
        <w:spacing w:before="0" w:after="156"/>
        <w:rPr/>
      </w:pPr>
      <w:r>
        <w:rPr/>
        <w:t>◎</w:t>
      </w:r>
      <w:r>
        <w:rPr/>
        <w:t>文摘恭錄—淨土大經解演義（第三Ｏ六集）</w:t>
      </w:r>
      <w:r>
        <w:rPr/>
        <w:t>2011/2/27</w:t>
      </w:r>
      <w:r>
        <w:rPr/>
        <w:t>　檔名：</w:t>
      </w:r>
      <w:r>
        <w:rPr/>
        <w:t>02-039-0306</w:t>
      </w:r>
    </w:p>
    <w:p>
      <w:pPr>
        <w:pStyle w:val="Heading3"/>
        <w:ind w:firstLine="480"/>
        <w:rPr/>
      </w:pPr>
      <w:r>
        <w:rPr/>
        <w:t>經典要是沒有教學，只是念不知道意思，這它不起作用，不但要懂得經典的意思，要深入，深入經藏。為什麼？它幫助你開悟，它幫助你明心見性。天天念，如果說會念的話也行，所以這關鍵就是會不會，學習經教關鍵也在會不會。會學的人，不執著文字相、不執著名字相、不執著心緣相，這叫會學；會念的人，都攝六根，淨念相繼，這會念；會學會念的人都會得三昧，都會開悟，都能夠明心見性，這真是寶。</w:t>
      </w:r>
    </w:p>
    <w:p>
      <w:pPr>
        <w:pStyle w:val="Heading3"/>
        <w:ind w:firstLine="480"/>
        <w:rPr/>
      </w:pPr>
      <w:r>
        <w:rPr/>
        <w:t>所以經典在古時候完全是手寫的。寫經的時候，寫一個字要去把手洗一次，古人誠敬到這個程度。現在還有沒有？還有，我看到一個人，我看到他是老人，他已經七十多歲了，他寫經也是每寫一個字洗一次手，姓張的張老居士。我在加拿大溫哥華遇到他，我請他寫一部《淨土五經》，他大概用了兩年的時間完成，這是法寶，這個沒有真誠恭敬心不行。現在的印刷術發達，我們將這部書印出來了，當時印的數量大概不多，我這個地方大概還有十幾套，我想我們拿到台灣去翻印。末法時期，眾生得度全靠法寶，難得這一部手寫得恭恭敬敬，往後能不能找到這種人？少了。真正有這恭敬心的字寫不好，字寫得好沒有這種恭敬心。我們對法寶要恭敬，法寶一定要莊嚴，不能草率，不能夠隨便。現在印刷術進步，成本大幅度的降低了。我們這一次印的《群書治要》精裝本一套，台灣的定價二千四百塊錢，合人民幣六百塊，叫人捧在手上生歡喜心。我們做不到這樣，這對不起法寶。這個法寶會永遠傳下去，人家拿到手上會珍藏，展開經本來讀，不能不恭敬，看到這麼莊嚴的本子，能不恭敬嗎？不可以把它當作報章雜誌來看。記住印祖的話，十分恭敬就得十分利益，沒有恭敬展開來不得利益。</w:t>
      </w:r>
    </w:p>
    <w:p>
      <w:pPr>
        <w:pStyle w:val="Heading3"/>
        <w:ind w:firstLine="480"/>
        <w:rPr/>
      </w:pPr>
      <w:r>
        <w:rPr/>
        <w:t xml:space="preserve">妙智融通，隨意無礙，我們做不到，但是我們可以做到相似，我們模仿，他是真的，我們是假的，假的也像真的，模仿。我們今天趁著這個科學還在這個世間，好好的利用這些工具、利用網路，與各個不同地區的人在一起學習，利用衛星、利用光碟大量的流通。經義很深，其味無窮，法味，不認真的學習你嘗不到，認真學習，你再跟人分享味道就不一樣了。為什麼？你嘗到味道，你才能說得出來，你沒有嘗到，你怎麼能說出來？真正嘗到法味了，我就知道你的心清淨。為什麼？心不清淨嘗不到，你能嘗到法味，肯定你心地清淨，你煩惱輕、智慧長。所以你在應用這些智慧，施諸有情，供養三寶，你都有善巧方便，你所作為令一切眾生生歡喜心。這裡頭自己不能有歡喜心，有歡喜心，歡喜心生煩惱。讓大眾還沒有接觸佛法的，或者剛剛接觸佛法不久的，功夫還不到家的，這些人生歡喜心，幫助他們提升他們的境界，讓佛法幫助這些眾生破迷開悟。迷生煩惱，煩惱帶來痛苦。開悟，他就離苦得樂；開悟，他就放下執著；開悟，他就不會跟一切眾生對立，不會有矛盾、不會有鬥爭，幫助這個社會安定和睦，幫助眾生幸福美滿。這是佛菩薩以及佛弟子可以做得到的，只要不捨棄經教，認真努力去學習，鍥而不捨，你會做得到的。 </w:t>
      </w:r>
    </w:p>
    <w:p>
      <w:pPr>
        <w:pStyle w:val="Heading1"/>
        <w:rPr/>
      </w:pPr>
      <w:bookmarkStart w:id="647" w:name="__RefHeading___Toc335315582"/>
      <w:bookmarkEnd w:id="647"/>
      <w:r>
        <w:rPr>
          <w:rStyle w:val="StrongEmphasis"/>
        </w:rPr>
        <w:t>救己救世如何救法</w:t>
      </w:r>
    </w:p>
    <w:p>
      <w:pPr>
        <w:pStyle w:val="Heading2"/>
        <w:spacing w:before="0" w:after="156"/>
        <w:rPr/>
      </w:pPr>
      <w:r>
        <w:rPr/>
        <w:t>◎</w:t>
      </w:r>
      <w:r>
        <w:rPr/>
        <w:t>文摘恭錄—淨土大經解演義（第三Ｏ六集）</w:t>
      </w:r>
      <w:r>
        <w:rPr/>
        <w:t>2011/2/27</w:t>
      </w:r>
      <w:r>
        <w:rPr/>
        <w:t>　檔名：</w:t>
      </w:r>
      <w:r>
        <w:rPr/>
        <w:t>02-039-0306</w:t>
      </w:r>
    </w:p>
    <w:p>
      <w:pPr>
        <w:pStyle w:val="Heading3"/>
        <w:ind w:firstLine="480"/>
        <w:rPr/>
      </w:pPr>
      <w:r>
        <w:rPr/>
        <w:t>「如《唐譯》云：珠寶香華、幢幡繒蓋、上妙衣服、飲食湯藥，及諸伏藏珍玩所須，皆從菩薩中自然流出」，這是菩薩手中自然流出。「普施眾生，利樂有情」。中國古聖先賢所說的道德仁義禮，這是屬於禮。古大德告訴我們，上古三皇時代以道治國、治天下，道無為而無所不為，無為而治。到五帝的時候，道沒有了，以德治天下。五帝之後三王，三王是夏商周，德也衰了，於是乎用仁，仁者愛人，用愛的教育來治天下。春秋五霸的時候，仁衰了，則用義，所謂講義氣。到秦始皇統一之後，秦始皇是用法，嚴厲的法律，十五年亡國了。漢取而代之，漢不用法，用禮，漢武帝採取董仲舒的建議，用孔孟學說，以禮治天下。這個制度一直延長到清朝末年，清亡國之後，禮沒有了。古人講了一句話，「禮失而後天下亂」，真的天下大亂了。這些供養是屬於禮，佛菩薩來教我們。禮，儒家的禮，在佛法就是戒律、威儀，律儀戒。學佛如果把戒律丟掉了，就是古人講的禮失而後天下大亂，戒律丟了，佛門就亂了，這一亂，佛就沒有了，佛在這個世間有名無實。</w:t>
      </w:r>
    </w:p>
    <w:p>
      <w:pPr>
        <w:pStyle w:val="Heading3"/>
        <w:ind w:firstLine="480"/>
        <w:rPr/>
      </w:pPr>
      <w:r>
        <w:rPr/>
        <w:t xml:space="preserve">善心之人看到這種情形，社會的動亂，佛教的衰沒，導致人民痛苦，救自己、救世人怎麼個救法？從三教的根本做起，就是救世救教。我們不能從根救起，那我們做的是什麼？我們做的跟世間人一樣，在毀滅宗教，在毀滅傳統文化，在幹這個。這是我們自己一定要能夠想到的，然後自然有相當高度的警覺性，這個警覺性就知道了，擺在我們面前只有兩條路，一個是興，一個是亡。傳統文化能復興，佛陀教育能復興，你是走天堂路；傳統文化要是滅了，佛陀教育滅了，你是走地獄路。沒有選擇，就是兩條，你走哪一條路？只要發心，不要想到我有多大能力、我有多大智慧，別想這些，只要你盡心盡力去做，功德就圓滿。實在沒有能力，古人講的「心有餘而力不足」，你有這個心，一心專念阿彌陀佛，你的功德也是圓滿的，因為一句名號具足大圓滿，這念佛功德不可思議。你果然能夠做到「都攝六根，淨念相繼」，你就給世人做了最好的榜樣。 </w:t>
      </w:r>
    </w:p>
    <w:p>
      <w:pPr>
        <w:pStyle w:val="Heading1"/>
        <w:rPr>
          <w:rStyle w:val="StrongEmphasis"/>
        </w:rPr>
      </w:pPr>
      <w:bookmarkStart w:id="648" w:name="__RefHeading___Toc335315583"/>
      <w:bookmarkEnd w:id="648"/>
      <w:r>
        <w:rPr>
          <w:rStyle w:val="StrongEmphasis"/>
        </w:rPr>
        <w:t>我們現在功夫就在放下</w:t>
      </w:r>
    </w:p>
    <w:p>
      <w:pPr>
        <w:pStyle w:val="Heading2"/>
        <w:spacing w:before="0" w:after="156"/>
        <w:rPr/>
      </w:pPr>
      <w:r>
        <w:rPr/>
        <w:t>◎</w:t>
      </w:r>
      <w:r>
        <w:rPr/>
        <w:t>文摘恭錄—淨土大經解演義（第三Ｏ六集）</w:t>
      </w:r>
      <w:r>
        <w:rPr/>
        <w:t>2011/2/27</w:t>
      </w:r>
      <w:r>
        <w:rPr/>
        <w:t>　檔名：</w:t>
      </w:r>
      <w:r>
        <w:rPr/>
        <w:t>02-039-0306</w:t>
      </w:r>
    </w:p>
    <w:p>
      <w:pPr>
        <w:pStyle w:val="Heading3"/>
        <w:ind w:firstLine="480"/>
        <w:rPr/>
      </w:pPr>
      <w:r>
        <w:rPr/>
        <w:t>世尊今天以自己的境界讚歎法藏菩薩，因為法藏在因地還沒成佛，用這個話來讚歎他，是讚歎到極處了。一切自在就是一切無礙，也就是一切圓成，圓滿成就。大乘經教裡面對於這樁事情，我們可以說是有相當的了解，有相當的認知，只是我們的功夫還不夠，不是不知道。真正明白之後，一切放下，於世出世間一切法不起心、不動念、不分別、不執著，自性全現，見性成佛。這裡面最難的是放下起心動念，最難，不要緊，能做得到你即身成佛了，做不到，咱們到極樂世界去。果然能夠放下分別執著，到西方極樂世界你就生實報莊嚴土，一到就成佛了。為什麼？彌陀四十八願加持你，你馬上就明心見性。因為你已經到了明心見性的邊緣，他一加持，你就見性。沒有得一心的，佛光一照，得一心不亂；功夫成片的，得事一心不亂；事一心不亂的，立刻就得理一心不亂。佛光一照，把你功夫提升一倍。</w:t>
      </w:r>
    </w:p>
    <w:p>
      <w:pPr>
        <w:pStyle w:val="Heading3"/>
        <w:ind w:firstLine="480"/>
        <w:rPr/>
      </w:pPr>
      <w:r>
        <w:rPr/>
        <w:t xml:space="preserve">由此可知，我們現在功夫就在放下。功夫不是在每天念多少佛，念多少經，磕多少大頭，不是這個事情，功夫在放下。因為放下之後，你是用真心，真誠心念佛，那個ㄧ句佛號非常管用，一句佛號，就跟阿彌陀佛連上線了。沒有放下的人，怎麼念接不上，好像電信中斷，總是接不上。印祖說一分誠敬，那就是一分的接通，十分誠敬那是圓滿的接通。放下，真誠心才現前，放不下，真誠心不能現前。我們要曉得這個道理，要把它用在我們日常生活當中，我們功夫就得力，什麼樣的災難也不在乎了，對我來說沒事，你說你多自在。 </w:t>
      </w:r>
    </w:p>
    <w:p>
      <w:pPr>
        <w:pStyle w:val="Heading1"/>
        <w:rPr/>
      </w:pPr>
      <w:bookmarkStart w:id="649" w:name="__RefHeading___Toc335315584"/>
      <w:bookmarkEnd w:id="649"/>
      <w:r>
        <w:rPr>
          <w:rStyle w:val="StrongEmphasis"/>
        </w:rPr>
        <w:t>全球性的大災難，我們如何應對？</w:t>
      </w:r>
    </w:p>
    <w:p>
      <w:pPr>
        <w:pStyle w:val="Heading2"/>
        <w:spacing w:before="0" w:after="156"/>
        <w:rPr/>
      </w:pPr>
      <w:r>
        <w:rPr/>
        <w:t>◎</w:t>
      </w:r>
      <w:r>
        <w:rPr/>
        <w:t>文摘恭錄—淨土大經解演義（第三Ｏ七集）</w:t>
      </w:r>
      <w:r>
        <w:rPr/>
        <w:t>2011/2/28</w:t>
      </w:r>
      <w:r>
        <w:rPr/>
        <w:t>　檔名：</w:t>
      </w:r>
      <w:r>
        <w:rPr/>
        <w:t>02-039-0307</w:t>
      </w:r>
    </w:p>
    <w:p>
      <w:pPr>
        <w:pStyle w:val="Heading3"/>
        <w:ind w:firstLine="480"/>
        <w:rPr/>
      </w:pPr>
      <w:r>
        <w:rPr/>
        <w:t xml:space="preserve">有戒，有戒就是有規矩、有禪定、有智慧，能解決自身的問題。能解決自身的病苦嗎？能，我們見過。但是也有不能，我們也見過。玄奘大師走的時候很痛苦，嚴重的病苦，這是一代高僧。有人問他，難道你修行功夫不得力嗎？他告訴人不是的，過去所造的業障太重，重罪輕報。這個示現是告訴我們因果真有！不是假的。真正懺除業障，改過自新，種種示現與各人大願有密切的關係，無一不是教化眾生，示現給眾生看，善因善果，惡因有惡報。世尊當年在世，有三個月馬麥之報；孔子當年在世也有在陳絕糧，他挨餓，沒東西吃。大聖大賢給我們做榜樣。我們的福報、智慧不但比不上佛陀，我們跟孔子比也比不上。佛陀跟孔子一生節儉，用現在人的話，就是一絲毫都不浪費，教人要惜福。修福固然重要，惜福比修福更重要。你修的那一點小福報，平常都享盡了，不懂得惜福，到災難現前你怎麼辦？你後悔莫及！能節省的盡量節省，該用的用，不該用的就要節省。尤其將來，科學家警告我們，將來會有糧食危機、會有能源危機、會有水資源危機，還會有金融危機。全球性的大災難，我們如何應對？念佛是總方向、總樞紐，可是細行至少要學孔子的溫良恭儉讓，這是德行。待人要溫和，姿勢要低一點，要善良、要謙虛、要節儉、要禮讓，不要爭，要學讓。普賢菩薩十願裡面的德，你們想想看，細心去想想，每一條裡頭都具足溫良恭儉讓，從「禮敬諸佛」到「普皆迴向」，願願都具足。不具足這個德行，你怎麼能修無量無邊種種功德？十大願王是讓你成就無量無邊種種功德。十願裡頭，願願具足十善業道，每一願都具足。具足十善業道，我們也就聯想到，法藏是菩薩、是大乘，菩薩能把十善業展開來成為八萬四千細行，那我們就曉得，普賢菩薩十願，願願都具足八萬四千細行，這樣才能夠累積無量無邊的功德，果報於一切法而得自在。 </w:t>
      </w:r>
    </w:p>
    <w:p>
      <w:pPr>
        <w:pStyle w:val="Heading1"/>
        <w:rPr/>
      </w:pPr>
      <w:bookmarkStart w:id="650" w:name="__RefHeading___Toc335315585"/>
      <w:bookmarkEnd w:id="650"/>
      <w:r>
        <w:rPr>
          <w:rStyle w:val="StrongEmphasis"/>
        </w:rPr>
        <w:t>菩薩行</w:t>
      </w:r>
    </w:p>
    <w:p>
      <w:pPr>
        <w:pStyle w:val="Heading2"/>
        <w:spacing w:before="0" w:after="156"/>
        <w:rPr/>
      </w:pPr>
      <w:r>
        <w:rPr/>
        <w:t>◎</w:t>
      </w:r>
      <w:r>
        <w:rPr/>
        <w:t>文摘恭錄—淨土大經解演義（第三Ｏ七集）</w:t>
      </w:r>
      <w:r>
        <w:rPr/>
        <w:t>2011/2/28</w:t>
      </w:r>
      <w:r>
        <w:rPr/>
        <w:t>　檔名：</w:t>
      </w:r>
      <w:r>
        <w:rPr/>
        <w:t>02-039-0307</w:t>
      </w:r>
    </w:p>
    <w:p>
      <w:pPr>
        <w:pStyle w:val="Heading3"/>
        <w:ind w:firstLine="480"/>
        <w:rPr/>
      </w:pPr>
      <w:r>
        <w:rPr/>
        <w:t>「言一切法者，即四十八願之法也。謂莊嚴淨土法，攝取眾生法，莊嚴法身法等也。意謂法藏四十八願悉皆圓滿，願中所攝一切之法，悉皆圓融無礙，成就世間自在王佛之果覺，故云一切自在」。這一段話我們要多念幾遍，時時刻刻讓它來提醒我們。彭際清居士的話講得也非常之好，「以無量心，發無量願，起無量行」，說的話簡單明瞭。「無不一一稱真如法界」，這句話非常重要，也就是與自性性德圓滿相應。「眾生無量，國土無量。菩薩隨順眾生，經不可說不可說那由他劫，入不可說不可說恆河沙佛土，悉以無量行海而嚴淨之」，是莊嚴佛國土。首先要知道，眾生無量，國土無量，菩薩所在之處，悉以無量行海而嚴淨之，嚴是莊嚴，淨是清淨。這太偉大了！一切時、一切處、一切境緣當中，菩薩示現在那裡幹什麼？莊嚴佛土，淨化人心，心淨則國土淨。莊嚴佛土的方法，世尊在世完全表演給我們看了，不是短時間的表演，四十九年的表演，身行言教，身行莊嚴，言語的教誨，四十九年如一日，沒有中斷過。於名聞利養毫不干涉，一生為我們示現清淨心、清淨身、清淨業，勤苦教學。沒有要人對他尊敬，沒有邀請人對他供養，一生沒有收過一個學生的學費，他也沒有付出，因為他們生活的方式是托缽。於社會、於眾生無取無捨，這是釋迦牟尼佛給我們做的樣子，這是菩薩行，聖行！只有聖人才做得到。凡夫起心動念是利害，與我有利的事情我就幹，與我沒有利的事情不幹，與我有害的事情更不會幹。我們從世尊一生行誼當中細心去觀察，人會開悟，會生起智慧。</w:t>
      </w:r>
    </w:p>
    <w:p>
      <w:pPr>
        <w:pStyle w:val="Heading1"/>
        <w:rPr>
          <w:rStyle w:val="StrongEmphasis"/>
        </w:rPr>
      </w:pPr>
      <w:bookmarkStart w:id="651" w:name="__RefHeading___Toc335315586"/>
      <w:bookmarkEnd w:id="651"/>
      <w:r>
        <w:rPr>
          <w:rStyle w:val="StrongEmphasis"/>
        </w:rPr>
        <w:t>心要靜，身要動</w:t>
      </w:r>
    </w:p>
    <w:p>
      <w:pPr>
        <w:pStyle w:val="Heading2"/>
        <w:spacing w:before="0" w:after="156"/>
        <w:rPr/>
      </w:pPr>
      <w:r>
        <w:rPr/>
        <w:t>◎</w:t>
      </w:r>
      <w:r>
        <w:rPr/>
        <w:t>文摘恭錄—淨土大經解演義（第三Ｏ八集）</w:t>
      </w:r>
      <w:r>
        <w:rPr/>
        <w:t>2011/2/28</w:t>
      </w:r>
      <w:r>
        <w:rPr/>
        <w:t>　檔名：</w:t>
      </w:r>
      <w:r>
        <w:rPr/>
        <w:t>02-039-0308</w:t>
      </w:r>
    </w:p>
    <w:p>
      <w:pPr>
        <w:pStyle w:val="Heading3"/>
        <w:ind w:firstLine="480"/>
        <w:rPr/>
      </w:pPr>
      <w:r>
        <w:rPr/>
        <w:t>這個社會上工作，年齡到了退休了，退休之後身體還不錯，這世間不少慈善團體、宗教團體，這裡頭沒有年齡限制，這做義工，愈做身體愈好。身體是一部機器，機器要活動它才靈光；機器要不活動，它就上銹了，長時間不動它就壞了。佛教給我們心要靜，身要動，心最好是住心一處，要單純、要清淨，要不染著，身要動。你看這世間人想要的三樁事情，佛講得多清楚、多明白，人命中有福有貴，從哪裡來的？過去生中修的。過去生中沒有，遇到佛法明白了，原來是這麼一樁事情，我這一生努力來補修行不行？行。補修，我得到的財富，不是自己享受，供給社會大眾。我得的聰明智慧也不是為自己，為苦難眾生解決困難。我健康長壽也不是為自己，是為有更多的時間、更多的機緣為眾生服務，是這麼來的。諸佛菩薩、歷代祖師給我們做出的示範，給我們做出的榜樣，我們要能體會得到。他展現出許許多多例子，為什麼？不同的環境，不同的時節因緣，我們應該學哪個樣子，學以哪個為典型，這叫佛法。真幹、真發心，沒有自私自利，沒有是非人我，以清淨平等心平等看待一切眾生，一切眾生本來是佛，只是現在迷惑了。</w:t>
      </w:r>
    </w:p>
    <w:p>
      <w:pPr>
        <w:pStyle w:val="Heading1"/>
        <w:rPr>
          <w:rStyle w:val="StrongEmphasis"/>
        </w:rPr>
      </w:pPr>
      <w:bookmarkStart w:id="652" w:name="__RefHeading___Toc335315587"/>
      <w:bookmarkEnd w:id="652"/>
      <w:r>
        <w:rPr>
          <w:rStyle w:val="StrongEmphasis"/>
        </w:rPr>
        <w:t>挫折也是加持</w:t>
      </w:r>
    </w:p>
    <w:p>
      <w:pPr>
        <w:pStyle w:val="Heading2"/>
        <w:spacing w:before="0" w:after="156"/>
        <w:rPr/>
      </w:pPr>
      <w:r>
        <w:rPr/>
        <w:t>◎</w:t>
      </w:r>
      <w:r>
        <w:rPr/>
        <w:t>文摘恭錄—淨土大經解演義（第三Ｏ八集）</w:t>
      </w:r>
      <w:r>
        <w:rPr/>
        <w:t>2011/2/28</w:t>
      </w:r>
      <w:r>
        <w:rPr/>
        <w:t>　檔名：</w:t>
      </w:r>
      <w:r>
        <w:rPr/>
        <w:t>02-039-0308</w:t>
      </w:r>
    </w:p>
    <w:p>
      <w:pPr>
        <w:pStyle w:val="Heading3"/>
        <w:ind w:firstLine="480"/>
        <w:rPr/>
      </w:pPr>
      <w:r>
        <w:rPr/>
        <w:t>佛的願望，這是一切諸佛都是「欲令眾生開佛知見，使得清淨故」。回歸到清淨心，回歸到清淨身，回歸到清淨業，果報就清淨。諸佛菩薩大慈大悲做這樣的示現，我們要會學，我們能夠向他學習，他知道。我們起心動念、言語造作，這個信息剎那剎那在往外面透露，這一透露，速度非常快，遍法界虛空界一切諸佛如來全收到。跟他同心同願、同德同行，他能不加持你嗎？肯定是這個道理，得三寶加持，這個佛事自行化他就格外的順利。我們遇到挫折怎麼辦？挫折也是加持，加持什麼？消除業障。心正、行正，為眾生，不是為自己，還有許許多多的困難，有意想不到的這些挫折，全是消業障，業障消除之後一帆風順。這些事情，六十年前章嘉大師教給我的，他給我講的一個題目是「佛氏門中有求必應」，告訴我這些道理，告訴我許許多多不同境界現前無非加持。順境裡面，如果你心生貪戀，障礙就來了，業障，你業障現前；逆境、惡緣瞋恚心生起來，業障現前。必須在順境、逆境、善緣、惡緣得清淨故，那就對了，你在這個裡頭得清淨心、得平等心，境界自然就提升。</w:t>
      </w:r>
    </w:p>
    <w:p>
      <w:pPr>
        <w:pStyle w:val="Heading1"/>
        <w:rPr>
          <w:rStyle w:val="StrongEmphasis"/>
        </w:rPr>
      </w:pPr>
      <w:bookmarkStart w:id="653" w:name="__RefHeading___Toc335315588"/>
      <w:bookmarkEnd w:id="653"/>
      <w:r>
        <w:rPr>
          <w:rStyle w:val="StrongEmphasis"/>
        </w:rPr>
        <w:t>沒有想到自己就不會累</w:t>
      </w:r>
    </w:p>
    <w:p>
      <w:pPr>
        <w:pStyle w:val="Heading2"/>
        <w:spacing w:before="0" w:after="156"/>
        <w:rPr/>
      </w:pPr>
      <w:r>
        <w:rPr/>
        <w:t>◎</w:t>
      </w:r>
      <w:r>
        <w:rPr/>
        <w:t>文摘恭錄—淨土大經解演義（第三Ｏ八集）</w:t>
      </w:r>
      <w:r>
        <w:rPr/>
        <w:t>2011/2/28</w:t>
      </w:r>
      <w:r>
        <w:rPr/>
        <w:t>　檔名：</w:t>
      </w:r>
      <w:r>
        <w:rPr/>
        <w:t>02-039-0308</w:t>
      </w:r>
    </w:p>
    <w:p>
      <w:pPr>
        <w:pStyle w:val="Heading3"/>
        <w:ind w:firstLine="480"/>
        <w:rPr/>
      </w:pPr>
      <w:r>
        <w:rPr/>
        <w:t>前幾個月我訪問印尼，特別懷念瓦希德前總統，我們交情非常好，他過世了，我到泗水他的老家墓園去看他。從雅加達飛到泗水，從泗水乘車，路還算不錯，跟我們</w:t>
      </w:r>
      <w:r>
        <w:rPr/>
        <w:t>Highfield</w:t>
      </w:r>
      <w:r>
        <w:rPr/>
        <w:t>這個路差不多，往返五個多小時，身體還行。我看那些年齡至少還小我十歲的，他們不如我。佛法講的「一切法從心想生」，你的心真誠，你的心清淨，心裡頭有仁、有義，你就不會勞累了。前些年，幾年前我在北京，回到安徽廬江，我選擇了乘車，離開北京的時候，在北京三環繞一圈，我一路念佛給中國大陸地神迴向，希望這個地方沒有災難。我一天乘車十五個小時，別人都以為很勞累，我很快樂，能有這個機緣為祖國山河大地來祈福，希望這個地區不要有災難。我告訴我們同車的人，包括司機都念佛，我說我們這個車就是道場，車裡面供的佛像，今天我們是做佛事，我們來做消災祈福的法會。十五個小時我帶著大家，當中好像只休息兩次，吃飯的時候休息。沒有想到自己你就不會累，如果想到自己，長途旅行你就會很累。我們心裡只有祖國大陸冥陽無量無邊的眾生，能有見佛聞法這個機緣，這一句佛號古人講得很多，講得好，「一歷耳根永為道種」。平常沒有機會聞到，我們這個車念佛的車，一路上只有一處遇到堵車，大概半個小時，其餘的道路上暢通無阻，現在中國大陸高速公路做得很好。所以學佛最好把自己忘掉，別去想自己，什麼事都沒有；想自己的時候什麼麻煩都來了，何必想自己？</w:t>
      </w:r>
    </w:p>
    <w:p>
      <w:pPr>
        <w:pStyle w:val="Heading1"/>
        <w:rPr/>
      </w:pPr>
      <w:bookmarkStart w:id="654" w:name="__RefHeading___Toc335315589"/>
      <w:bookmarkEnd w:id="654"/>
      <w:r>
        <w:rPr>
          <w:rStyle w:val="StrongEmphasis"/>
        </w:rPr>
        <w:t>每晚睡覺做的觀想</w:t>
      </w:r>
    </w:p>
    <w:p>
      <w:pPr>
        <w:pStyle w:val="Heading2"/>
        <w:spacing w:before="0" w:after="156"/>
        <w:rPr/>
      </w:pPr>
      <w:r>
        <w:rPr/>
        <w:t>◎</w:t>
      </w:r>
      <w:r>
        <w:rPr/>
        <w:t>文摘恭錄—淨土大經解演義（第三Ｏ八集）</w:t>
      </w:r>
      <w:r>
        <w:rPr/>
        <w:t>2011/2/28</w:t>
      </w:r>
      <w:r>
        <w:rPr/>
        <w:t>　檔名：</w:t>
      </w:r>
      <w:r>
        <w:rPr/>
        <w:t>02-039-0308</w:t>
      </w:r>
    </w:p>
    <w:p>
      <w:pPr>
        <w:pStyle w:val="Heading3"/>
        <w:ind w:firstLine="480"/>
        <w:rPr/>
      </w:pPr>
      <w:r>
        <w:rPr/>
        <w:t>往生的時候，阿彌陀佛來接你，佛來接你首先是佛光注照，佛光加持你，把你的功夫就提升一倍。完全沒有功夫，生凡聖同居土，什麼都沒有放下，可是臨走的時候要一切放下。臨走的時候，臨終還放不下，你西方極樂世界沒分，再多人幫助你助念，你不肯去，你有留戀，你還是搞六道輪迴，這一生的機會錯過了，這事情不能不知道。所以臨終要放下！臨終這個事情真難，平常要練，怎麼練法？每天晚上睡覺要做一個觀想，想到什麼？我現在睡到床上就往生了，我還有什麼放不下的？什麼都帶不走，身體都帶不走。天天晚上做這樣想，養成一個習慣，到臨終的時候一定產生效果。沒有一樣能帶走的，財產帶不走，權勢、地位帶不走，名聞利養帶不走，親情帶不走，你心裡要明白，你留戀這些全叫妄想。如果你能夠想，想的是真的，你還能帶走，那還情有可原；想了沒用，那又何必要想？時時刻刻想著佛來接引我，我走了，這個世間所有一切不聞不問，與我不相干。到了西方極樂世界應有盡有，不用操一點心。這個世界上什麼好東西你都帶不去，極樂世界那裡最差的東西也比這裡好，不曉得好多少倍，所以極樂世界確實很誘惑人。</w:t>
      </w:r>
    </w:p>
    <w:p>
      <w:pPr>
        <w:pStyle w:val="Heading1"/>
        <w:rPr/>
      </w:pPr>
      <w:bookmarkStart w:id="655" w:name="__RefHeading___Toc335315590"/>
      <w:bookmarkEnd w:id="655"/>
      <w:r>
        <w:rPr>
          <w:rStyle w:val="StrongEmphasis"/>
        </w:rPr>
        <w:t>災難讓我們提高警覺</w:t>
      </w:r>
    </w:p>
    <w:p>
      <w:pPr>
        <w:pStyle w:val="Heading2"/>
        <w:spacing w:before="0" w:after="156"/>
        <w:rPr/>
      </w:pPr>
      <w:r>
        <w:rPr/>
        <w:t>◎</w:t>
      </w:r>
      <w:r>
        <w:rPr/>
        <w:t>文摘恭錄—淨土大經解演義（第三Ｏ八集）</w:t>
      </w:r>
      <w:r>
        <w:rPr/>
        <w:t>2011/2/28</w:t>
      </w:r>
      <w:r>
        <w:rPr/>
        <w:t>　檔名：</w:t>
      </w:r>
      <w:r>
        <w:rPr/>
        <w:t>02-039-0308</w:t>
      </w:r>
    </w:p>
    <w:p>
      <w:pPr>
        <w:pStyle w:val="Heading3"/>
        <w:ind w:firstLine="480"/>
        <w:rPr/>
      </w:pPr>
      <w:r>
        <w:rPr/>
        <w:t>網路上也有報導，科學家報導美國的黃石公園，這在西岸，黃石公園是個活火山。我們去過這個地方，但是不曉得這個問題的嚴重，我們只知道這地下的溫泉很熱，溫泉噴出來，那個水要滴到皮膚上會燙傷。所以這對旅遊觀光客都有警告，決定不能靠近，遠遠的去觀賞，那可能是世界上最大的一個火山。我看到科學報告，如果這個火山爆發，火山口多大？寬是三十五英里，不是公里，三十五英里寬，長是四十五英里長，這還得了嗎？你說那個火山的熔漿有多少？科學家的估計，如果這個火山爆發，美國三分之二沒有了，它影響地方一千公里。黃石公園要往東面去延伸到美國的東海岸，大概有一千五百公里到二千公里的樣子，有這麼長的距離，所以美國人估計，三分之二的美國會受嚴重災害。這些都是很可能發生的，全世界包括海底火山多，紐西蘭這個島在火山帶。大災難地球不會消失，可是地球上的生物受到嚴重的創傷，這些科學家報告都在我們眼前。</w:t>
      </w:r>
    </w:p>
    <w:p>
      <w:pPr>
        <w:pStyle w:val="Heading3"/>
        <w:ind w:firstLine="480"/>
        <w:rPr/>
      </w:pPr>
      <w:r>
        <w:rPr/>
        <w:t>對我們學佛修淨土的人來說，不是一個壞事，讓我們提高警覺，趕快發心，早一點到極樂世界去，移民過去，時間足夠，兩年時間足夠。黃念老這部《大經解》註解成功之後，就一心念佛求生淨土，往生前半年（六個月），每天十四萬聲佛號，萬緣放下了，六個月往生了。他能做得到，我們每個人都能做得到。所以我們要做心理上的準備，對這個世間不能再有任何貪戀，要認真老實念佛。把念佛法門盡心盡力介紹給有緣的眾生，無量無邊的功德。這是幫助自己、幫助眾生解決問題唯一的一個方法，而且是決定靠得住的方法，功不唐捐。佛法如何避免劫難，還能夠保存？那就是大量的翻印，到處都有收藏。災難不會把這個世界完全毀滅，總會留一些地方存在，所以唯一的方法就是大量翻印。全世界有佛法的道場，我們盡量去贈送，讓每個地方都保存，這是我們可以做得到的。</w:t>
      </w:r>
    </w:p>
    <w:p>
      <w:pPr>
        <w:pStyle w:val="Heading1"/>
        <w:rPr/>
      </w:pPr>
      <w:bookmarkStart w:id="656" w:name="__RefHeading___Toc335315591"/>
      <w:bookmarkEnd w:id="656"/>
      <w:r>
        <w:rPr>
          <w:rStyle w:val="StrongEmphasis"/>
        </w:rPr>
        <w:t>要把輪迴業改成西方淨業</w:t>
      </w:r>
    </w:p>
    <w:p>
      <w:pPr>
        <w:pStyle w:val="Heading2"/>
        <w:spacing w:before="0" w:after="156"/>
        <w:rPr/>
      </w:pPr>
      <w:r>
        <w:rPr/>
        <w:t>◎</w:t>
      </w:r>
      <w:r>
        <w:rPr/>
        <w:t>文摘恭錄—淨土大經解演義（第三Ｏ九集）</w:t>
      </w:r>
      <w:r>
        <w:rPr/>
        <w:t>2011/3/1</w:t>
      </w:r>
      <w:r>
        <w:rPr/>
        <w:t>　檔名：</w:t>
      </w:r>
      <w:r>
        <w:rPr/>
        <w:t>02-039-0309</w:t>
      </w:r>
    </w:p>
    <w:p>
      <w:pPr>
        <w:pStyle w:val="Heading3"/>
        <w:ind w:firstLine="480"/>
        <w:rPr/>
      </w:pPr>
      <w:r>
        <w:rPr/>
        <w:t>念老在此地說，「當知此之一件大事，言語道斷，心行處滅」。把大事因緣結歸到這兩句，言語道斷，不能講，心行處滅就是不能思、不能想，這個地方要認識，思跟想是妄心，不是真心。不能思、不能想，就是把思想放下、把妄心放下，妄心放下，真心就現前。真心是什麼？六根的根性，在眼叫見性，在耳叫聞性，在意叫知性，不是識。識就是思想，不用思想，真性，所謂是止觀，用真心去體會，不用妄心，你能見性，見性就是見到如來真實義。這是交光大師在《楞嚴經》上提倡的「捨識用根」，學《楞嚴》的人，在日常生活當中不用六識，用六根的根性，跟二十五位菩薩一樣。像觀音菩薩他會用耳根，耳根的根性是聞性，「反聞聞自性，性成無上道」，你看他不是對外聞，他是反聞。外面是法相，裡面是法性，叫回頭是岸，這一回頭就見性，跟法性相應了。不回頭呢？不回頭跟外頭法相相應，跟法相相應是六道、是十法界；跟自性相應是一真法界，是跟常寂光相應的，不一樣。我們要會，要懂得。</w:t>
      </w:r>
    </w:p>
    <w:p>
      <w:pPr>
        <w:pStyle w:val="Heading3"/>
        <w:ind w:firstLine="480"/>
        <w:rPr/>
      </w:pPr>
      <w:r>
        <w:rPr/>
        <w:t>會也不容易，怎樣教我們會？古人講由生變熟，一回、二回生，十回、二十回不就熟了嗎？這個道理容易懂，我們天天接近它，天天不離開它，三年五載就很熟了。它在哪裡？它就是《無量壽經》，它就是阿彌陀佛。這樁事情講清楚、請明白了，我們每天不離開《無量壽經》，每天不離開阿彌陀佛，念茲在茲，心裡只有阿彌陀佛，不要再去想其他的，想其他的叫造輪迴業，想阿彌陀佛叫造西方淨業。我們習慣了造輪迴業，現在把習慣的輪迴業改成西方淨業，你就成功了。改是改不過來，心裡想改，底下一個念頭忘掉了，這是正常的現象。這就是說六道你太熟悉了，起心動念全是它，極樂世界生疏。現在要把它兩個對換一下，生處變熟，熟處變生，把它對換一下就成功了。天天親近阿彌陀佛，天天讀誦《無量壽經》，就念一本，其他都不要念了。為什麼？世尊告訴我們，「制心一處，無事不辦」，前面我們念過「止心一處」，一個意思。一處就是《無量壽經》，我把心就止在這裡，念茲在茲，不念的時候想它，別想別的。大勢至菩薩告訴我們，「憶佛念佛，現前當來，必定見佛」，憶是什麼？心裡想。我讀的這部經，常常想這部經，想這個經就是想極樂世界，我不想現在這個地球。我天天想極樂世界，心想事成，一切法從心想生，這是最高的指導原則。我只想佛、只想極樂世界，我這一生當中只有一個方向、只有一個目標，求生極樂世界親近阿彌陀佛。</w:t>
      </w:r>
    </w:p>
    <w:p>
      <w:pPr>
        <w:pStyle w:val="Heading1"/>
        <w:rPr/>
      </w:pPr>
      <w:bookmarkStart w:id="657" w:name="__RefHeading___Toc335315592"/>
      <w:bookmarkEnd w:id="657"/>
      <w:r>
        <w:rPr>
          <w:rStyle w:val="StrongEmphasis"/>
        </w:rPr>
        <w:t>我們在世間要幹阿彌陀佛的事業</w:t>
      </w:r>
    </w:p>
    <w:p>
      <w:pPr>
        <w:pStyle w:val="Heading2"/>
        <w:spacing w:before="0" w:after="156"/>
        <w:rPr/>
      </w:pPr>
      <w:r>
        <w:rPr/>
        <w:t>◎</w:t>
      </w:r>
      <w:r>
        <w:rPr/>
        <w:t>文摘恭錄—淨土大經解演義（第三Ｏ九集）</w:t>
      </w:r>
      <w:r>
        <w:rPr/>
        <w:t>2011/3/1</w:t>
      </w:r>
      <w:r>
        <w:rPr/>
        <w:t>　檔名：</w:t>
      </w:r>
      <w:r>
        <w:rPr/>
        <w:t>02-039-0309</w:t>
      </w:r>
    </w:p>
    <w:p>
      <w:pPr>
        <w:pStyle w:val="Heading3"/>
        <w:ind w:firstLine="480"/>
        <w:rPr/>
      </w:pPr>
      <w:r>
        <w:rPr/>
        <w:t xml:space="preserve">現在還有個身體在這個世間，在這個世間幹什麼？幹阿彌陀佛的事業。阿彌陀佛幹的什麼事業？幫助一切眾生開示悟入佛之知見，這是諸佛在世間幹的事情。我們學著幹，我們接著幹，鍥而不捨，自他不二。我每天都在學《無量壽經》，每天利用這個機會跟各地同學們分享，這就是利他，這就是阿彌陀佛開示悟入的大事，我們跟佛菩薩幹同樣一樁事，多快樂！如果把這樁事情忘掉，你又去搞分別妄想，那是輪迴心造輪迴業，錯了。過去錯了，這一生當中又錯了，現在很幸運聞到佛法，下定決心不再幹錯事，不要再去想輪迴，改過來，想極樂世界、想阿彌陀佛。在這個世間，一切隨緣，沒有執著，什麼都好，什麼都歡喜，為什麼？所有一切緣，善緣惡緣、順境逆境全是幫助我的，全是成就我的，幫助我看破，幫助我放下，成就我的德行，成就我的智慧，幫助我這一生決定得生淨土。所以對這個世界上一切人、一切事、一切物，就抱著一顆真誠感恩的心。你知恩然後你才會感恩，你不知道感恩是因為你不知道恩。如果你說那些毀謗我的人、侮辱我的人、破壞我的人、陷害我的人，對我有恩嗎？有恩。為什麼？你們讀《涅槃經》、讀《金剛經》，歌利王割截忍辱仙人的身體，忍辱仙人感他的恩，沒有怨恨他。感他什麼恩？感激他成就菩薩忍辱波羅蜜。忍辱波羅蜜圓滿了，忍辱仙人提前成佛，這是大恩大德。 </w:t>
      </w:r>
    </w:p>
    <w:p>
      <w:pPr>
        <w:pStyle w:val="Heading1"/>
        <w:rPr/>
      </w:pPr>
      <w:bookmarkStart w:id="658" w:name="__RefHeading___Toc335315593"/>
      <w:bookmarkEnd w:id="658"/>
      <w:r>
        <w:rPr>
          <w:rStyle w:val="StrongEmphasis"/>
        </w:rPr>
        <w:t>境緣無好醜，好醜在自己的心</w:t>
      </w:r>
    </w:p>
    <w:p>
      <w:pPr>
        <w:pStyle w:val="Heading2"/>
        <w:spacing w:before="0" w:after="156"/>
        <w:rPr/>
      </w:pPr>
      <w:r>
        <w:rPr/>
        <w:t>◎</w:t>
      </w:r>
      <w:r>
        <w:rPr/>
        <w:t>文摘恭錄—淨土大經解演義（第三Ｏ九集）</w:t>
      </w:r>
      <w:r>
        <w:rPr/>
        <w:t>2011/3/1</w:t>
      </w:r>
      <w:r>
        <w:rPr/>
        <w:t>　檔名：</w:t>
      </w:r>
      <w:r>
        <w:rPr/>
        <w:t>02-039-0309</w:t>
      </w:r>
    </w:p>
    <w:p>
      <w:pPr>
        <w:pStyle w:val="Heading3"/>
        <w:ind w:firstLine="480"/>
        <w:rPr/>
      </w:pPr>
      <w:r>
        <w:rPr/>
        <w:t>蕅益大師在《靈峰宗論》裡告訴我們，境緣無好醜，好醜在自己的心。自己以善心面對這個世界，這個世界就是極樂世界。造一切重罪的人對我來說，對我全都是有恩，為什麼？看我還有沒有怨恨心，如果我還有怨恨心、還有不滿意，我不及格，這次考試沒通過。如果真的沒有怨恨心了，對我怎樣傷害都沒有怨恨心，我畢業了，我這關順利通過了。今天這個世界不是一個人來考試我，學生就我一個人，除我之外全是我的老師，全是諸佛菩薩，全是善友，統統來考試我，我全通過了，能不歡喜嗎？生大喜樂心，這關通過了，真放下了，真的做到無我、無人、無眾生、無壽者，跟大乘經教裡頭所說的相應了。經教所說的，不就是我面前的境界嗎？這才能契入甚深，真得佛法的利益。如果不是佛陀的教誨，我們在這個境界當中怎麼會不怨恨？歡喜的，一定是眉飛色舞，感到喜樂；逆境的時候決定是怨恨，還得要發誓來報復，那就錯了。你看就在一念之間，一念轉過來，他是恩人，他是考試我的老師，我怎麼可以報復他，哪有這種道理？報恩都來不及，怎麼會有怨恨？不會了。</w:t>
      </w:r>
    </w:p>
    <w:p>
      <w:pPr>
        <w:pStyle w:val="Heading1"/>
        <w:rPr/>
      </w:pPr>
      <w:bookmarkStart w:id="659" w:name="__RefHeading___Toc335315594"/>
      <w:bookmarkEnd w:id="659"/>
      <w:r>
        <w:rPr>
          <w:rStyle w:val="StrongEmphasis"/>
        </w:rPr>
        <w:t>落實《還源觀》上的四德</w:t>
      </w:r>
    </w:p>
    <w:p>
      <w:pPr>
        <w:pStyle w:val="Heading2"/>
        <w:spacing w:before="0" w:after="156"/>
        <w:rPr/>
      </w:pPr>
      <w:r>
        <w:rPr/>
        <w:t>◎</w:t>
      </w:r>
      <w:r>
        <w:rPr/>
        <w:t>文摘恭錄—淨土大經解演義（第三一一集）</w:t>
      </w:r>
      <w:r>
        <w:rPr/>
        <w:t>2011/3/2</w:t>
      </w:r>
      <w:r>
        <w:rPr/>
        <w:t>　檔名：</w:t>
      </w:r>
      <w:r>
        <w:rPr/>
        <w:t>02-039-0311</w:t>
      </w:r>
    </w:p>
    <w:p>
      <w:pPr>
        <w:pStyle w:val="Heading3"/>
        <w:ind w:firstLine="480"/>
        <w:rPr/>
      </w:pPr>
      <w:r>
        <w:rPr/>
        <w:t>佛教導我們「隨緣妙用」，妙用是自性起用。十法界裡面的眾生，上從諸佛，下到無間地獄，這些眾生統統都在隨緣，可是他起的作用與性德不相應，與阿賴耶裡面的煩惱相應，煩惱是情、是欲，情是講七情，欲是講五欲。他跟七情五欲相應，於是本來沒有染的，就變成有染境；本來沒有善惡，就變成善惡；本來沒有苦樂，就變成有苦樂。隨順阿賴耶就有這些東西，隨順自性沒有。諸佛如來、法身菩薩應化在十法界，隨緣妙用，恆順眾生，一塵不染，這叫妙用。佛教我們學習，《還源觀》上講的四德那就是教我們，第一句是總原則，下面三句是綱領，給我們具體說出三樁事情。第一樁事情，「威儀有則」，無論在什麼境界，隨緣的時候要做好樣子，不能做壞榜樣，要做好樣子，威儀有則。接觸一切眾生的態度要柔和質直，要示現代眾生苦，為什麼做這個示現？眾生不知道感恩，眾生不知道孝順。感恩、孝順是代眾生苦，從這個裡面孝心、感恩的心生出來。諸佛如來應化在世間，無量無邊的悲願，救護眾生的善巧方便，不出這四德，這個四德全包括盡了。我們要會學，要能體會到這個意思，要把這個四德落實在日常生活當中。我們跟佛菩薩就愈來愈親近了，愈來愈親密，愈來愈接近。如果相違那就愈來愈遠，這一邊是佛菩薩，那一邊是阿賴耶裡面的習氣種子，靠近阿賴耶，就有苦頭吃；靠近自性，自性裡面無盡的德能、無盡的智慧、無盡的相好。念老括弧的這兩句話講得好，「本體極圓」，「妙用周遍」，就在我們眼前，你要把它抓住就真學佛。</w:t>
      </w:r>
    </w:p>
    <w:p>
      <w:pPr>
        <w:pStyle w:val="Heading1"/>
        <w:rPr/>
      </w:pPr>
      <w:bookmarkStart w:id="660" w:name="__RefHeading___Toc335315595"/>
      <w:bookmarkEnd w:id="660"/>
      <w:r>
        <w:rPr>
          <w:rStyle w:val="StrongEmphasis"/>
        </w:rPr>
        <w:t>災難來前，趕快回頭</w:t>
      </w:r>
    </w:p>
    <w:p>
      <w:pPr>
        <w:pStyle w:val="Heading2"/>
        <w:spacing w:before="0" w:after="156"/>
        <w:rPr/>
      </w:pPr>
      <w:r>
        <w:rPr/>
        <w:t>◎</w:t>
      </w:r>
      <w:r>
        <w:rPr/>
        <w:t>文摘恭錄—淨土大經解演義（第三一一集）</w:t>
      </w:r>
      <w:r>
        <w:rPr/>
        <w:t>2011/3/2</w:t>
      </w:r>
      <w:r>
        <w:rPr/>
        <w:t>　檔名：</w:t>
      </w:r>
      <w:r>
        <w:rPr/>
        <w:t>02-039-0311</w:t>
      </w:r>
    </w:p>
    <w:p>
      <w:pPr>
        <w:pStyle w:val="Heading3"/>
        <w:ind w:firstLine="480"/>
        <w:rPr/>
      </w:pPr>
      <w:r>
        <w:rPr/>
        <w:t xml:space="preserve">今天我們已經在災難的邊緣，眼看大災難就要爆發，佛菩薩大慈大悲，宗教裡面的神聖，族群裡面的神聖，也都在加持世人，勸導世人，希望大家回頭。災難還沒有爆發的前一天，回頭還來得及，真的回頭是岸。佛法把這個道理講得清楚、講得明白，中等程度的人都能夠深信不疑。斷一切惡，修一切善，依《無量壽經》，一向專念，求生淨土，你就能得度。自己得度，間接也就幫了這個地球的忙，讓地球上災難減輕。我們沒有能力化解，有能力減輕，集體的力量就能化解。大家不相信，有少數人，少數人這個力量可以減輕，可以讓災難的時間縮短，三年的災難變成一年，一年的災難變成三個月，可以做得到的。真正覺悟的人，真正回頭的人，就可以做到。我們今天運用這種好的科學工具，衛星電視、網際網路，連接全球各地志同道合的同修朋友們，我們有共同的認知、共同的方向、共同的目標，就能產生很大的力量。是我們應該要做的，這是菩薩的事業，諸佛菩薩知道，諸佛菩薩歡喜，諸佛菩薩肯定也幫我們一把力。來日我們一定是在極樂世界，阿彌陀佛的廣大會中見面。在廣大會中，提升自己，圓滿自己，像阿彌陀佛一樣，關懷一切眾生，幫助一切眾生，破迷開悟，離苦得樂。「因十方眾生往生極樂，法會盛大，聖眾無量，全因彌陀盛德之所感。今經曰廣大，正顯此德。」我們也是聽到釋迦牟尼佛的介紹，知道有極樂世界，知道有阿彌陀佛，知道阿彌陀佛的大智大德大能，無盡的慈悲，幫助一切眾生，我們歡喜接受。我們對十法界依正莊嚴再沒有貪戀的心，一心嚮往極樂世界，參與阿彌陀佛的盛會，這是彌陀盛德之所感。 </w:t>
      </w:r>
    </w:p>
    <w:p>
      <w:pPr>
        <w:pStyle w:val="Heading1"/>
        <w:rPr/>
      </w:pPr>
      <w:bookmarkStart w:id="661" w:name="__RefHeading___Toc335315596"/>
      <w:bookmarkEnd w:id="661"/>
      <w:r>
        <w:rPr>
          <w:rStyle w:val="StrongEmphasis"/>
        </w:rPr>
        <w:t>不能心外求道</w:t>
      </w:r>
    </w:p>
    <w:p>
      <w:pPr>
        <w:pStyle w:val="Heading2"/>
        <w:spacing w:before="0" w:after="156"/>
        <w:rPr/>
      </w:pPr>
      <w:r>
        <w:rPr/>
        <w:t>◎</w:t>
      </w:r>
      <w:r>
        <w:rPr/>
        <w:t>文摘恭錄—淨土大經解演義（第三一五集）</w:t>
      </w:r>
      <w:r>
        <w:rPr/>
        <w:t>2011/3/4</w:t>
      </w:r>
      <w:r>
        <w:rPr/>
        <w:t>　檔名：</w:t>
      </w:r>
      <w:r>
        <w:rPr/>
        <w:t>02-039-0315</w:t>
      </w:r>
    </w:p>
    <w:p>
      <w:pPr>
        <w:pStyle w:val="Heading3"/>
        <w:ind w:firstLine="480"/>
        <w:rPr/>
      </w:pPr>
      <w:r>
        <w:rPr/>
        <w:t xml:space="preserve">即使有殊勝的緣分，中國人講的特異功能，你能看見一般人見不到的，你能聽見一般人聽不到的音聲，這是個特殊緣分。你要曉得，你的身見沒破，你自私自利沒放下，你是凡夫。你這個能力不是自己的，別人借你的身體在起作用。現前這個社會很複雜，很多，能不能相信這些？不可以，要相信自己。相信別人，這叫外道，心外求道；要相信自己，一切唯心造。最明顯、最多的就是附體，附體的現象太普遍了。我們遇到附體現象，用什麼心態對他？禮敬諸佛當然是應當的，讚歎如來，他說的是善的，說的是跟佛經上相應的，讚歎他；說的跟佛經上不相應的，要批評他，告訴他，他說錯了，糾正他。為什麼？他也是凡夫。因為他沒有肉身，他的活動能量比我們大，我們受身體拘束，他沒有這個拘束，所以很多消息他靈通，我們不知道，他知道。任何信息，你要記住，凡所有相皆是虛妄，無論是物質上的信息、依報的信息、正報的信息、自然界的信息，凡所有相皆是虛妄，自性清淨心裡頭一塵不染，你永遠記住這個，這是真的。有些信息是可以供給我們做參考的，譬如災難的信息，他們傳來的，都說這個災難是真的，真有。對我們有好處，讓我們提高警覺，我們在這段時期認真努力來爭取。爭取什麼？爭取上善人的條件，上善，極樂世界是上善之人俱會一處，咱們得修上善。上善，斷惡修善而不著相，不要把斷惡修善放在心上，那就是上善。上善是什麼？忘我，有我不是上善，無我相、無人相、無眾生相、無壽者相才是上善，大乘佛法裡頭最低的條件。 </w:t>
      </w:r>
    </w:p>
    <w:p>
      <w:pPr>
        <w:pStyle w:val="Heading1"/>
        <w:rPr/>
      </w:pPr>
      <w:bookmarkStart w:id="662" w:name="__RefHeading___Toc335315597"/>
      <w:bookmarkEnd w:id="662"/>
      <w:r>
        <w:rPr>
          <w:rStyle w:val="StrongEmphasis"/>
        </w:rPr>
        <w:t>日常生活中如何學佛</w:t>
      </w:r>
    </w:p>
    <w:p>
      <w:pPr>
        <w:pStyle w:val="Heading2"/>
        <w:spacing w:before="0" w:after="156"/>
        <w:rPr/>
      </w:pPr>
      <w:r>
        <w:rPr/>
        <w:t>◎</w:t>
      </w:r>
      <w:r>
        <w:rPr/>
        <w:t>文摘恭錄—淨土大經解演義（第三一五集）</w:t>
      </w:r>
      <w:r>
        <w:rPr/>
        <w:t>2011/3/4</w:t>
      </w:r>
      <w:r>
        <w:rPr/>
        <w:t>　檔名：</w:t>
      </w:r>
      <w:r>
        <w:rPr/>
        <w:t>02-039-0315</w:t>
      </w:r>
    </w:p>
    <w:p>
      <w:pPr>
        <w:pStyle w:val="Heading3"/>
        <w:ind w:firstLine="480"/>
        <w:rPr/>
      </w:pPr>
      <w:r>
        <w:rPr/>
        <w:t>在日常生活當中盡量學習不為自己，對自己來講一切隨緣，什麼都好，不執著、不分別。自己萬緣放下，一心念佛，對待別人應當慈悲，慈悲，隨緣不攀緣，行善絕不求回報。衣食住行、日常生活盡量的簡化，愈簡單愈好。為什麼？心清淨，不為這些事情操心，緊緊抓住阿彌陀佛。妄念很多怎麼辦？讀經，專注讀經，妄念自然就少了，時間久了妄念自然就沒有了。我把我的功夫專注在讀經上，為什麼？不讀經就打妄想，妄想一個接著一個，這是習氣，這是毛病。這個毛病可嚴重了，是六道輪迴的根本。妄想止住了，你就有能力超越六道，妄想止不住難，這是我們真正用功夫的地方，不能不知道。把這個世間一切恩恩怨怨的全部放下，有恩於我們的人跟有怨仇於我們的人要平等看待。天天將修學功德迴向給他們，求三寶加持，幫助他們早一天覺悟，早一天回頭。我們有這個心願就圓滿，不要著急，不要看到：怎麼還不回頭？要把這個心放在我們心上就壞了，我們的功夫全部被破壞了。我們每天祈禱、每天祝福，回頭不回頭是他的事情，就別管了，自己趕緊回頭比什麼都重要。管別人不管自己，別人回不了頭，自己也淪落下去，這叫真可惜！</w:t>
      </w:r>
    </w:p>
    <w:p>
      <w:pPr>
        <w:pStyle w:val="Heading3"/>
        <w:ind w:firstLine="480"/>
        <w:rPr/>
      </w:pPr>
      <w:r>
        <w:rPr/>
        <w:t xml:space="preserve">經上這段所講的，我們每個人所見到的，感受不一樣，這在現前亦如是。我們同樣看一個陌生人，兩個人感受不一樣；同樣一樁事情，幾個人在圍觀，每個人看法不一樣。為什麼？我們的念頭，起心動念不相同。念頭清淨的，他看沒有一個人不清淨，不清淨的地方他看到是清淨的；心地染污的，看到身心清淨的人，他沒有看到他的清淨，他看到他的染污。所以佛告訴我們，境隨心轉，不是心隨境轉，實在講是境隨心轉。我們看到境界就能看到一個人的心。你去走進一個朋友的家裡，你看看他家庭裡面，如果是乾淨、整齊，這個家庭一定是幸福美滿的家庭；你看到家庭裡面很凌亂、不乾淨，你就知道這一家人懶散懈怠、自私自利，有自己沒有別人，都能看得出來。 </w:t>
      </w:r>
    </w:p>
    <w:p>
      <w:pPr>
        <w:pStyle w:val="Heading1"/>
        <w:rPr/>
      </w:pPr>
      <w:bookmarkStart w:id="663" w:name="__RefHeading___Toc335315598"/>
      <w:bookmarkEnd w:id="663"/>
      <w:r>
        <w:rPr>
          <w:rStyle w:val="StrongEmphasis"/>
        </w:rPr>
        <w:t>落葉歸根是回到西方極樂世界去</w:t>
      </w:r>
    </w:p>
    <w:p>
      <w:pPr>
        <w:pStyle w:val="Heading2"/>
        <w:spacing w:before="0" w:after="156"/>
        <w:rPr/>
      </w:pPr>
      <w:r>
        <w:rPr/>
        <w:t>◎</w:t>
      </w:r>
      <w:r>
        <w:rPr/>
        <w:t>文摘恭錄—淨土大經解演義（第三一五集）</w:t>
      </w:r>
      <w:r>
        <w:rPr/>
        <w:t>2011/3/4</w:t>
      </w:r>
      <w:r>
        <w:rPr/>
        <w:t>　檔名：</w:t>
      </w:r>
      <w:r>
        <w:rPr/>
        <w:t>02-039-0315</w:t>
      </w:r>
    </w:p>
    <w:p>
      <w:pPr>
        <w:pStyle w:val="Heading3"/>
        <w:ind w:firstLine="480"/>
        <w:rPr/>
      </w:pPr>
      <w:r>
        <w:rPr/>
        <w:t xml:space="preserve">清淨心感清淨土，極樂世界同居土是阿彌陀佛清淨心所現的，十方世界的同居土裡的眾生，有清淨心跟它相應，跟佛心相應，用清淨心念阿彌陀佛。清淨心從哪裡來？放下分別執著就清淨了，於世出世間一切法再不執著，統統放下了。常常想著，因為一切法從心想生，想太重要了，想什麼？想阿彌陀佛今天來接我。我怎麼辦？是不是還想想這些東西留戀的、那些牽掛的。你要照顧這個世間，這也捨不得，那也捨不得，阿彌陀佛就走了，不理你了，你牽腸掛肚的事情太多了。什麼樣的心態？什麼都不要了，連身體也不要了，阿彌陀佛就帶你走了。天天作如是觀，這是往生西方極樂世界的祕訣。什麼都放下，就像什麼？要把這個世間當作旅館來看待。旅館設備、設施不錯，住在這裡很舒服，說走就走了，旅館裡的東西一樣都不是我的，一樣都不能帶。這個世界就是個旅店，在旅館裡，所有一切設施你可以盡情去享受，不是你的，你帶不走。我們用這種心態住在這個世間，心地自然就清淨。不是我的，連身體都不是我的。什麼東西是我的？阿彌陀佛是我的，你能這樣想就好了。只有阿彌陀佛帶得走，阿彌陀佛在哪裡？在西方極樂世界。你心裡只有阿彌陀佛，你不到極樂世界你到哪裡去？念佛人常常要有個正確的念頭，家在西方，彌陀是我最親的人，要回家去看看。阿彌陀佛就像父母一樣，諸大菩薩是兄弟，這才是中國古人所謂的落葉歸根。根在西方，根在極樂世界，落葉歸根就是要回到西方極樂世界去。在六道、在十法界都是來觀光旅遊的，念頭可不能錯。 </w:t>
      </w:r>
    </w:p>
    <w:p>
      <w:pPr>
        <w:pStyle w:val="Heading1"/>
        <w:rPr>
          <w:rStyle w:val="StrongEmphasis"/>
        </w:rPr>
      </w:pPr>
      <w:bookmarkStart w:id="664" w:name="__RefHeading___Toc335315599"/>
      <w:bookmarkEnd w:id="664"/>
      <w:r>
        <w:rPr>
          <w:rStyle w:val="StrongEmphasis"/>
        </w:rPr>
        <w:t>如何真正落實人人是好人、事事是好事</w:t>
      </w:r>
    </w:p>
    <w:p>
      <w:pPr>
        <w:pStyle w:val="Heading2"/>
        <w:spacing w:before="0" w:after="156"/>
        <w:rPr/>
      </w:pPr>
      <w:r>
        <w:rPr/>
        <w:t>◎</w:t>
      </w:r>
      <w:r>
        <w:rPr/>
        <w:t>文摘恭錄—淨土大經解演義（第三一五集）</w:t>
      </w:r>
      <w:r>
        <w:rPr/>
        <w:t>2011/3/4</w:t>
      </w:r>
      <w:r>
        <w:rPr/>
        <w:t>　檔名：</w:t>
      </w:r>
      <w:r>
        <w:rPr/>
        <w:t>02-039-0315</w:t>
      </w:r>
    </w:p>
    <w:p>
      <w:pPr>
        <w:pStyle w:val="Heading3"/>
        <w:ind w:firstLine="480"/>
        <w:rPr/>
      </w:pPr>
      <w:r>
        <w:rPr/>
        <w:t xml:space="preserve">我們如何能真正落實人人是好人、事事是好事，這到底是個什麼境界？你的心好，你的心清淨了。我們的言行舉止是我們心的反應，我們心裡有計較，心裡有分別、有執著，反應出來就是樣樣計較；心地清淨、平等，反應出來，人人都是好人，事事都是好事。壞事也是好事，怎麼說壞事也是好事？壞事是他心裡面那個煩惱、惡習氣反應出來的，阿賴耶裡頭有，總得讓它暴發出來。造作惡業的時候有了惡報，惡報也是好事，為什麼？到那去消業，消乾淨他不就沒有了嗎？看法不一樣，三善道消善業的，三惡道消惡業的，清淨心裡頭善惡都沒有。所以，你造的善，善要消掉，你造的惡，惡要消掉，統統消掉，心就乾淨了，那才能到極樂世界。極樂世界的人只有淨業，善惡都是染業。所以六道裡頭有善惡，四聖法界裡頭沒有善惡，他有染淨，他是清淨的，六道是染的，染裡頭有善惡。菩薩教導我們，斷惡不著斷惡的相，修善不著修善的相，保持用清淨心去斷惡修善，這叫淨業，叫你不住相。應無所住而生其心，那是真心，那就是清淨平等覺。摻雜一點意思在裡面就壞了，就染污了，一絲毫意思都不能夠摻雜。這是諸佛與法身菩薩應化在十法界、應化在六道，給我們做榜樣。可是很多人看不出來，看出來的人就學到了，看不出來的人什麼都沒學到。看不出來的人看佛菩薩也是凡夫，沒有看到他的妙處。 </w:t>
      </w:r>
    </w:p>
    <w:p>
      <w:pPr>
        <w:pStyle w:val="Heading1"/>
        <w:rPr>
          <w:rStyle w:val="StrongEmphasis"/>
        </w:rPr>
      </w:pPr>
      <w:bookmarkStart w:id="665" w:name="__RefHeading___Toc335315600"/>
      <w:bookmarkEnd w:id="665"/>
      <w:r>
        <w:rPr>
          <w:rStyle w:val="StrongEmphasis"/>
        </w:rPr>
        <w:t>不聽老人言，吃虧在眼前</w:t>
      </w:r>
    </w:p>
    <w:p>
      <w:pPr>
        <w:pStyle w:val="Heading2"/>
        <w:spacing w:before="0" w:after="156"/>
        <w:rPr/>
      </w:pPr>
      <w:r>
        <w:rPr/>
        <w:t>◎</w:t>
      </w:r>
      <w:r>
        <w:rPr/>
        <w:t>文摘恭錄—淨土大經解演義（第三一六集）</w:t>
      </w:r>
      <w:r>
        <w:rPr/>
        <w:t>2011/3/4</w:t>
      </w:r>
      <w:r>
        <w:rPr/>
        <w:t>　檔名：</w:t>
      </w:r>
      <w:r>
        <w:rPr/>
        <w:t>02-039-0316</w:t>
      </w:r>
    </w:p>
    <w:p>
      <w:pPr>
        <w:pStyle w:val="Heading3"/>
        <w:ind w:firstLine="480"/>
        <w:rPr/>
      </w:pPr>
      <w:r>
        <w:rPr/>
        <w:t>從古時候這些制度你細細去觀察，中國的傳統在政治上它是把教育擺在第一，「建國君民，教學為先」，換句話說，整個政治是為教育服務的。這個國家、這個社會幾千年當中長治久安是這麼得來的，這個我們不能不知道。那現在的政府，清朝亡國之後到近代，近代整個世界的社會不談教育了，把經濟放在第一、財富放在第一，所有一切都是為財富、為經濟服務，教育也變成為他們服務。孟子講得好，利是人之必爭。把利擺在第一，一切為利服務，這是西洋人的文化，競爭。競爭再提升就鬥爭，鬥爭再提升就戰爭，這是一條毀滅的道路。教育是生路。你看孟子見梁惠王，梁惠王這是春秋戰國時代，也是把利看得很重，但是教育還沒有疏忽，把利已經看重了。孟子告訴梁惠王，「上下交征利，其國危矣」，上是君王，下是人民，大家都爭利，這個國家就危險了。那現在我們看這個地球上，哪一個國家不爭利？哪一個國家不是把利擺在第一？所以在這個世界上有志之士，科學家跟哲學家提出警告，如果不能克制自己的欲望，這樣無限制的發展下去，世界最後是要毀滅的。這個話是真的，上下交征利，地球危矣，這不是國家，地球危矣，整個地球上都變成這個樣子，仁義道德沒有了。</w:t>
      </w:r>
    </w:p>
    <w:p>
      <w:pPr>
        <w:pStyle w:val="Heading3"/>
        <w:ind w:firstLine="480"/>
        <w:rPr/>
      </w:pPr>
      <w:r>
        <w:rPr/>
        <w:t>中國古人的教育教什麼？孔孟的教育就是教仁義。幫助當前社會，整個世界社會，真正要能回頭、能向善。這是七０年代英國湯恩比博士首先提出來的，他的意思是說，拯救二十一世紀的社會問題，只有中國孔孟學說跟大乘佛法。孔孟學說說什麼？「孔曰成仁，孟曰取義」、「夫子之道，忠恕而已矣」，我們就用這兩句話，真的世界社會問題可以能解決。「仁者愛人」，孔子提出來的，義是講理，合情、合理、合法，「義者循理」，人能夠愛人，人能夠講理，社會就和諧。今天的社會，東方疏忽倫理道德因果的教育，西方疏忽宗教教育，大概有兩百年，才會造成今天的現象。不能怪任何人，這有歷史的淵源，這是好多代的問題，所以用孔子忠恕之道來解決這個問題能有效。忠是什麼？忠是誠意、真誠，大乘佛法講的真誠。恕是饒恕。因為沒有受過倫理道德因果教育，所以他有很多問題想錯、做錯了，無論做多大的錯事、造多少罪業，原諒他，不要再去追究了。《論語》上所說的「成事不說」，過去已經過去了；「遂事不諫，既往不咎」，無論做什麼事情不追究，也不用刑事來處罰你了，希望從今之後好好的來學倫理道德因果教育，這就好了。如果你一追究，這些做錯事情的人他不甘心受懲罰，他們團結起來社會就動亂，一定發生戰爭，所以一切既往不咎，不追究了。</w:t>
      </w:r>
    </w:p>
    <w:p>
      <w:pPr>
        <w:pStyle w:val="Heading3"/>
        <w:ind w:firstLine="480"/>
        <w:rPr/>
      </w:pPr>
      <w:r>
        <w:rPr/>
        <w:t>《無量壽經》上佛講過幾句話，針對現在狀況講的，說：先人無知，不識道德，無有語者，殊無怪也。不要怪現在的人，為什麼？他的先人無知，他父母沒有受過教育，再往上追，他祖父母也沒受過，甚至於曾祖父母也沒受過，高祖父母也不懂，你往上去追至少追到七、八代。再追上去兩百年那個時候疏忽了，怎麼能怪現在的人？所以諒解，把人心救起來。今天不是別的地方發生問題，人心發生問題，人心壞了，佛法上講正念、正思惟沒有了，全是邪念、邪思惟。已經變成這樣，不要再追究，要原諒他們、要憐憫他們，不是他們的過失。這個過失是歷史造成的，現在只要回頭就好，回頭是岸，既往不咎。社會安穩平靜下來恢復正常，這就要靠教學，一定要用教學的手段。我建議這個問題、想這些問題有二、三十年了。我看到很多動亂不穩定的一些國家，他們的領導人也跟我談過，希望社會安定、社會繁榮，但是提問題他總是把社會繁榮排在第一，把社會安定排在第二。提出這兩個問題算不錯了。我告訴他，社會繁榮應該在其次，安定擺在第一。如果你安定了，全世界這些企業家都願意來投資，幫你們的社會經濟帶起來。為什麼人家不敢來？你社會不安定，所以大家不敢來。安定擺在第一這才對，把財富放在第一肯定社會動亂，而且造成許許多多的弊病，到最後不堪收拾。</w:t>
      </w:r>
    </w:p>
    <w:p>
      <w:pPr>
        <w:pStyle w:val="Heading3"/>
        <w:ind w:firstLine="480"/>
        <w:rPr/>
      </w:pPr>
      <w:r>
        <w:rPr/>
        <w:t>教育教什麼？得把老祖宗東西找回來，真管用。中國有一句諺語，「不聽老人言，吃虧在眼前」，古聖先賢的東西、佛菩薩的東西、宗教裡面神聖的教誨管用。所以國家能夠有一個隊伍，人數不要多，五、六十個人就夠了，培養這些老師，他們專門講倫理、講道德、講因果、講宗教教育。每天在電視台，電視台專門給一個頻道、兩個頻道，二十四小時去播放，我相信收聽的人會很多。用這個來教育社會大眾，一年社會就安定，天下就太平了。我這個建議還在聯合國提出，我的講稿都在，裡面都有，可惜沒有人去落實。除了這個方法之外，再想不出更好的辦法了。我們這個想法是有根源的，不是自己胡思亂想的，中國古聖先賢《禮記．學記》裡頭有，「建國君民，教學為先」，我在這裡頭加了一句，「建國君民，修身為本，教學為先」。只要五、六十個好老師就能救國家、就能救世界，不是一樁難事。可是大家聽了好像有道理也歡喜，不敢相信。這真能做得到嗎？我們也為這個問題做了實驗，二００六年、二００七年、二００八年這三年，我們在安徽廬江選擇湯池小鎮做實驗，做成功了，在聯合國做過詳細的報告。古人的東西對今天社會管用，非常管用。世間一般人不相信，佛弟子相信，佛弟子學過因果的教育，善因善果，惡因惡報，因果報應，絲毫不爽，這是真的不是假的。</w:t>
      </w:r>
    </w:p>
    <w:p>
      <w:pPr>
        <w:pStyle w:val="Heading1"/>
        <w:rPr>
          <w:rStyle w:val="StrongEmphasis"/>
        </w:rPr>
      </w:pPr>
      <w:bookmarkStart w:id="666" w:name="__RefHeading___Toc335315601"/>
      <w:bookmarkEnd w:id="666"/>
      <w:r>
        <w:rPr>
          <w:rStyle w:val="StrongEmphasis"/>
        </w:rPr>
        <w:t>放下是修行，放下就成佛</w:t>
      </w:r>
    </w:p>
    <w:p>
      <w:pPr>
        <w:pStyle w:val="Heading2"/>
        <w:spacing w:before="0" w:after="156"/>
        <w:rPr/>
      </w:pPr>
      <w:r>
        <w:rPr/>
        <w:t>◎</w:t>
      </w:r>
      <w:r>
        <w:rPr/>
        <w:t>文摘恭錄—淨土大經解演義（第三一六集）</w:t>
      </w:r>
      <w:r>
        <w:rPr/>
        <w:t>2011/3/4</w:t>
      </w:r>
      <w:r>
        <w:rPr/>
        <w:t>　檔名：</w:t>
      </w:r>
      <w:r>
        <w:rPr/>
        <w:t>02-039-0316</w:t>
      </w:r>
    </w:p>
    <w:p>
      <w:pPr>
        <w:pStyle w:val="Heading3"/>
        <w:ind w:firstLine="480"/>
        <w:rPr/>
      </w:pPr>
      <w:r>
        <w:rPr/>
        <w:t>佛是什麼意思？具有圓滿智慧的人，對於宇宙之間一切法無所不知的人，他覺而不迷，是個大智慧的人、大覺悟的人。所以我們供養佛這個殿堂叫大雄寶殿，也稱為大覺殿，大覺。那佛告訴我們，大智大覺是每個眾生統統都有的，《華嚴經》上說「一切眾生皆有如來智慧德相」，你的智慧、你的能力（德是能力）、你的相好是平等的，跟一切諸佛如來沒有兩樣。現在為什麼變成這樣子？一句話說破了，「但以妄想執著而不能證得」，這《華嚴經》上說的。我們今天有妄想、有分別、有執著，所以你的智慧失掉了，能力喪失了。換句話說，我們能夠把妄想分別執著放下，能力不就恢復了嗎？問題不就解決了嗎？所以佛法的修行沒有別的，就是看破、放下。看破是智慧，放下是功夫，放下就是。大乘教上告訴我們，放下執著，對世出世間一切法不執著，你就證阿羅漢；放下分別，分別是塵沙煩惱，執著是見思煩惱，放下分別你就是菩薩；放下妄想，妄想是無始無明，你就成佛了。</w:t>
      </w:r>
    </w:p>
    <w:p>
      <w:pPr>
        <w:pStyle w:val="Heading3"/>
        <w:ind w:firstLine="480"/>
        <w:rPr/>
      </w:pPr>
      <w:r>
        <w:rPr/>
        <w:t>佛法裡面修行八萬四千法門、無量法門，一個原則就是放下。我們今天被什麼東西困住？就是放不下，放不下在菩提道上寸步難行。果然你能夠把執著放下，見思煩惱斷了，你展開這個經來看，字字句句就看很多意思，不必要學自然通了，本能，你有智慧。你智慧雖然沒有透出來，透出來少分，因為三種煩惱你斷掉一種；再能把塵沙煩惱斷了，不再分別了，你的智慧能量提升了，你看的意思比阿羅漢多，阿羅漢不如你；最後你能把無明破掉，不起心、不動念，你看這個經本字字句句無量無邊的義理，需不需要人解釋？不需要。惠能大師給我們做了證明，唐朝禪宗的六祖，不認識字、沒念過書，也沒有聽過講。黃梅住了八個月沒有進過講堂、沒有進過禪堂，八個月都在廚房，在碓房裡面舂米破柴，現在講的義工。五祖忍和尚傳法給他，半夜三更，跟他講《金剛經》大意，我想充其量頂多兩個小時，他一生就聽兩個小時經，開悟了。為什麼開悟？他放下了。他厲害，見思煩惱、塵沙煩惱、無明煩惱他一下放下，頓捨、頓悟、頓超，他成佛了。你看這一放下之後，所有經藏，他不認識字，你念給他聽，他就能講給你聽。你聽了他的講，他真開悟了，開悟的人跟你講你容易開悟，沒有開悟的人跟你講，你怎麼開悟？這是讓我們想到，諸佛如來為什麼那麼聰明，對於宇宙之間的奧祕曉得那麼清楚？自性的本能，不是從外頭學來的。問題只要把煩惱習氣放下，你自性裡面的智慧德能相好統統恢復了，這就叫成佛。</w:t>
      </w:r>
    </w:p>
    <w:p>
      <w:pPr>
        <w:pStyle w:val="Heading3"/>
        <w:ind w:firstLine="480"/>
        <w:rPr/>
      </w:pPr>
      <w:r>
        <w:rPr/>
        <w:t>放下就是修行，看破就是真實智慧，我們今天為什麼放不下？看不破。為什麼看不破？沒放下。看破、放下相輔相成，看破幫助你放下，放下又幫助你看破，從初發心到如來地就是這個方法，無論哪個法門，原理原則就是這個。你跟這個原理原則相違背，那你就錯了，學什麼都不能成就。我是初學佛的時候，章嘉大師把這個方法告訴我。當時我理解得不夠透徹，老師點醒了我，知道多少就要放下多少，放下會幫助你進步，你會知道得更多，不斷的看破、不斷的放下。這六十年證明了老師講的一點都不錯。</w:t>
      </w:r>
    </w:p>
    <w:p>
      <w:pPr>
        <w:pStyle w:val="Heading1"/>
        <w:rPr>
          <w:rStyle w:val="StrongEmphasis"/>
        </w:rPr>
      </w:pPr>
      <w:bookmarkStart w:id="667" w:name="__RefHeading___Toc335315602"/>
      <w:bookmarkEnd w:id="667"/>
      <w:r>
        <w:rPr>
          <w:rStyle w:val="StrongEmphasis"/>
        </w:rPr>
        <w:t>科學跟哲學終極的目標</w:t>
      </w:r>
    </w:p>
    <w:p>
      <w:pPr>
        <w:pStyle w:val="Heading2"/>
        <w:spacing w:before="0" w:after="156"/>
        <w:rPr/>
      </w:pPr>
      <w:r>
        <w:rPr/>
        <w:t>◎</w:t>
      </w:r>
      <w:r>
        <w:rPr/>
        <w:t>文摘恭錄—淨土大經解演義（第三一七集）</w:t>
      </w:r>
      <w:r>
        <w:rPr/>
        <w:t>2011/3/5</w:t>
      </w:r>
      <w:r>
        <w:rPr/>
        <w:t>　檔名：</w:t>
      </w:r>
      <w:r>
        <w:rPr/>
        <w:t>02-039-0317</w:t>
      </w:r>
    </w:p>
    <w:p>
      <w:pPr>
        <w:pStyle w:val="Heading3"/>
        <w:ind w:firstLine="480"/>
        <w:rPr/>
      </w:pPr>
      <w:r>
        <w:rPr/>
        <w:t>宗教裡面一定崇拜一個神，叫造物主，佛法裡沒有。宇宙萬法從哪裡來的？佛說是「唯心所現，唯識所變」，宇宙從這來的，生命從這來的，萬物從這來的。這是個大問題，這是科學跟哲學終極的目標，就想知道這個問題，可是現在科學跟哲學都沒有達到。大乘教裡頭，三千年前釋迦牟尼佛把這個事情講清楚、講明白了。唐朝初年，賢首國師有一篇論文叫《修華嚴奧旨妄盡還源觀》，這一篇論文並不很長，真正是淋漓盡致，就把這個事情說清楚、說明白了。唯心所現，誰的心？自己的心，不是別人的。唯識所變，誰的識？自己的識，整個宇宙千變萬化，是你自己的情識分別執著在主宰的。把宇宙的來源，我從哪裡來的，萬物從哪裡來的，都講清楚、講明白了。我們要感激現代的科學家，特別是八０年代，到現在這三十年，最近的三十年，他們的研究成果非常的輝煌，無論是宏觀宇宙、微觀世界，講量子力學，跟大乘經上講的完全相同。釋迦牟尼佛三千年前講清楚了，現在科學家證實了。這也正是外國的科學家愛因斯坦他說過，他說世界上這麼多的宗教，與科學走得最接近的就是佛教，這個話被證實了。</w:t>
      </w:r>
    </w:p>
    <w:p>
      <w:pPr>
        <w:pStyle w:val="Heading1"/>
        <w:rPr>
          <w:rStyle w:val="StrongEmphasis"/>
        </w:rPr>
      </w:pPr>
      <w:bookmarkStart w:id="668" w:name="__RefHeading___Toc335315603"/>
      <w:bookmarkEnd w:id="668"/>
      <w:r>
        <w:rPr>
          <w:rStyle w:val="StrongEmphasis"/>
        </w:rPr>
        <w:t>學佛必須有這種認知</w:t>
      </w:r>
    </w:p>
    <w:p>
      <w:pPr>
        <w:pStyle w:val="Heading2"/>
        <w:spacing w:before="0" w:after="156"/>
        <w:rPr/>
      </w:pPr>
      <w:r>
        <w:rPr/>
        <w:t>◎</w:t>
      </w:r>
      <w:r>
        <w:rPr/>
        <w:t>文摘恭錄—淨土大經解演義（第三一七集）</w:t>
      </w:r>
      <w:r>
        <w:rPr/>
        <w:t>2011/3/5</w:t>
      </w:r>
      <w:r>
        <w:rPr/>
        <w:t>　檔名：</w:t>
      </w:r>
      <w:r>
        <w:rPr/>
        <w:t>02-039-0317</w:t>
      </w:r>
    </w:p>
    <w:p>
      <w:pPr>
        <w:pStyle w:val="Heading3"/>
        <w:ind w:firstLine="480"/>
        <w:rPr/>
      </w:pPr>
      <w:r>
        <w:rPr/>
        <w:t>「又東密（日本密宗）亦謂阿彌陀佛即是大日如來。日興教大師《阿彌陀秘釋》云」，這解釋阿彌陀的，「一者無量壽，法身如來居法界宮，不生不滅，是故大日如來或名無量壽佛。二者無量光。法身如來妙觀察智光，遍照無量眾生，無量世界，常恆施利益，故大日如來或名無量光佛。」大日即毘盧遮那，大日即阿彌陀佛。佛教裡無論是哪個宗派，他的本尊名號不相同，其實是一個，這是真的，一點都不假。再擴展到全世界任何一個宗教，他所崇拜的創世主都是一個，絕對沒有兩個。我最近十年，有緣分跟世界各個不同宗教接觸，我把我的看法向他們報告，那就是全世界大家所尊奉不同的教主，真神只有一個。每一個宗教那個神不同的名詞、不同的形像，都是一個真神的化身。這個真神在佛教裡面不稱為神，佛教裡面稱為真如、法性，其他宗教稱它為真神，全是他的化身！所以世界宗教是一家，我們要互相學習。</w:t>
      </w:r>
    </w:p>
    <w:p>
      <w:pPr>
        <w:pStyle w:val="Heading3"/>
        <w:ind w:firstLine="480"/>
        <w:rPr/>
      </w:pPr>
      <w:r>
        <w:rPr/>
        <w:t>你要不相信，你去研究你的經典，然後研究世界上不同宗教經典，你就會發現真的是一個。我問大家，你們相不相信真神有圓滿的智慧？相信；真神有圓滿的能力？相信；真神有圓滿的相好？相信；真神能夠變化種種不同的形相？相信。那就對了！真神在各個不同的族群、不同的文化、不同的生活方式，都變化跟你們這個地區的人相同。你要是接觸很多地區，你就看到很多大家不一樣，其實是一個。所以經典裡面的教誨，總的目標、總的方向絕對是相同的。不同的地方是生活方式、風俗習慣、文化背景這不一樣，所以大同小異。於是我們要徹底了解事實真相，一定要記住互相學習、互相尊敬、互相的敬愛、互相關懷、互助合作，才真正能體現出神愛世人。在佛法裡面講，範圍擴大了，大慈大悲，神愛眾生，比世人的範圍大得太多了。神的愛心包括全宇宙，叫大慈大悲，無條件的。為什麼？因為整個宇宙是一體，是真如自性的相分，性相一如，性相不二，學佛必須有這種認知。</w:t>
      </w:r>
    </w:p>
    <w:p>
      <w:pPr>
        <w:pStyle w:val="Heading1"/>
        <w:rPr>
          <w:rStyle w:val="StrongEmphasis"/>
        </w:rPr>
      </w:pPr>
      <w:bookmarkStart w:id="669" w:name="__RefHeading___Toc335315604"/>
      <w:bookmarkEnd w:id="669"/>
      <w:r>
        <w:rPr>
          <w:rStyle w:val="StrongEmphasis"/>
        </w:rPr>
        <w:t>知事多時煩惱多，識人多處是非多</w:t>
      </w:r>
    </w:p>
    <w:p>
      <w:pPr>
        <w:pStyle w:val="Heading2"/>
        <w:spacing w:before="0" w:after="156"/>
        <w:rPr/>
      </w:pPr>
      <w:r>
        <w:rPr/>
        <w:t>◎</w:t>
      </w:r>
      <w:r>
        <w:rPr/>
        <w:t>文摘恭錄—淨土大經解演義（第三一八集）</w:t>
      </w:r>
      <w:r>
        <w:rPr/>
        <w:t>2011/3/6</w:t>
      </w:r>
      <w:r>
        <w:rPr/>
        <w:t>　檔名：</w:t>
      </w:r>
      <w:r>
        <w:rPr/>
        <w:t>02-039-0318</w:t>
      </w:r>
    </w:p>
    <w:p>
      <w:pPr>
        <w:pStyle w:val="Heading3"/>
        <w:ind w:firstLine="480"/>
        <w:rPr/>
      </w:pPr>
      <w:r>
        <w:rPr/>
        <w:t>這個法門，佛自己也承認是難信之法。難信能信，真不容易！難信能信是什麼緣故？過去生中曾經學過，底蘊深厚，這一生中又遇到，駕輕就熟，是這麼個道理；這樣的人畢竟是少數，多數人很難接受。為什麼古大德不把這樁事情詳詳細細講清楚？這你就不知道，古大德是真講清楚了，古人的心比我們現在心淨，妄念沒有這麼多。我們就拿這個手機來做比喻，手機沒有發明之前，手機發展年數不多，在最近幾年，我看頂多不過二十年，三十年前沒手機，就算三十年，三十年中國人講一世。手機發展之後，人被這個東西干擾、擾亂超過上一世的人，就是三十年前的人，妄念至少要超過一百倍，你心怎麼會定得下來？如果再往前推三十年，電話還沒有發展，無線電話還沒有，都是有線的，還有總機給你接線的，二次大戰時期。所以你知道外面社會狀況，發生新聞的時候，一般至少都是要一個星期才能夠聽到。不像現在，現在資訊發達，全世界哪個地方出了點小事，一個小時之內全世界知道，這是人自己害自己。古人說得好，「知事多時煩惱多，識人多處是非多」，你認識人多，是非多了；知道事多了，煩惱多了，你心怎麼會清淨？你怎麼能夠都攝六根？</w:t>
      </w:r>
    </w:p>
    <w:p>
      <w:pPr>
        <w:pStyle w:val="Heading1"/>
        <w:rPr>
          <w:rStyle w:val="StrongEmphasis"/>
        </w:rPr>
      </w:pPr>
      <w:bookmarkStart w:id="670" w:name="__RefHeading___Toc335315605"/>
      <w:bookmarkEnd w:id="670"/>
      <w:r>
        <w:rPr>
          <w:rStyle w:val="StrongEmphasis"/>
        </w:rPr>
        <w:t>一切眾生都是佛菩薩</w:t>
      </w:r>
    </w:p>
    <w:p>
      <w:pPr>
        <w:pStyle w:val="Heading2"/>
        <w:spacing w:before="0" w:after="156"/>
        <w:rPr/>
      </w:pPr>
      <w:r>
        <w:rPr/>
        <w:t>◎</w:t>
      </w:r>
      <w:r>
        <w:rPr/>
        <w:t>文摘恭錄—淨土大經解演義（第三一八集）</w:t>
      </w:r>
      <w:r>
        <w:rPr/>
        <w:t>2011/3/6</w:t>
      </w:r>
      <w:r>
        <w:rPr/>
        <w:t>　檔名：</w:t>
      </w:r>
      <w:r>
        <w:rPr/>
        <w:t>02-039-0318</w:t>
      </w:r>
    </w:p>
    <w:p>
      <w:pPr>
        <w:pStyle w:val="Heading3"/>
        <w:ind w:firstLine="480"/>
        <w:rPr/>
      </w:pPr>
      <w:r>
        <w:rPr/>
        <w:t>這一句阿彌陀的佛號，真正不可思議，一句名號代表圓滿的自性，圓滿的性德，代表十方三世一切諸佛所說的無量的經論、無量的法門，一句名號全包括。同學們如果問我，我每天念的是什麼？我告訴大家，我講哪部經就念哪部經，決定不看別的東西。無論講什麼經我都念阿彌陀佛，都回歸阿彌陀佛，迴向求生淨土。這樁事情，我學佛這麼多年搞清楚、搞明白了，我感恩，感老師的恩，感護法的恩，感一切眾生恩，一切眾生成就了我，他們不知道，我自己清楚。讚歎我的眾生，他成就我，他在考試我，我聽了生不生歡喜心？如果聽到讚歎就歡喜，我就墮落。為什麼？他把我的煩惱勾引起來，歡喜是煩惱，喜怒哀樂愛惡欲叫七情，煩惱。毀謗我的人，侮辱我的人，陷害我的人，好人、好事，他在考我。我聽到、接觸到有沒有怨恨心？如果有怨恨心，我就錯了，我的清淨平等覺失掉了，怎麼禁不起考驗？所以你要是會修，一切眾生都是佛菩薩。</w:t>
      </w:r>
    </w:p>
    <w:p>
      <w:pPr>
        <w:pStyle w:val="Heading3"/>
        <w:ind w:firstLine="480"/>
        <w:rPr/>
      </w:pPr>
      <w:r>
        <w:rPr/>
        <w:t>我這個方法，章嘉大師教給我的，以後在《華嚴經》善財童子五十三參印證了，這是正確的。無論是順境、逆境、善緣、惡緣，始終保持清淨平等覺，這叫真幹。對一切眾生生感恩的心，所以人人是好人，事事是好事。他是用什麼心與我不相干，不必去打妄想，最重要的是我生什麼心，別人什麼樣的心行來感，我用什麼樣的心行來應，感不重要，應重要。應裡頭帶著煩惱、帶著愚痴、帶著傲慢，錯了，那你錯到底了。</w:t>
      </w:r>
    </w:p>
    <w:p>
      <w:pPr>
        <w:pStyle w:val="Heading1"/>
        <w:rPr>
          <w:rStyle w:val="StrongEmphasis"/>
        </w:rPr>
      </w:pPr>
      <w:bookmarkStart w:id="671" w:name="__RefHeading___Toc335315606"/>
      <w:bookmarkEnd w:id="671"/>
      <w:r>
        <w:rPr>
          <w:rStyle w:val="StrongEmphasis"/>
        </w:rPr>
        <w:t>棄惡向善，改邪歸正，端正心念，災難可化解</w:t>
      </w:r>
    </w:p>
    <w:p>
      <w:pPr>
        <w:pStyle w:val="Heading2"/>
        <w:spacing w:before="0" w:after="156"/>
        <w:rPr/>
      </w:pPr>
      <w:r>
        <w:rPr/>
        <w:t>◎</w:t>
      </w:r>
      <w:r>
        <w:rPr/>
        <w:t>文摘恭錄—淨土大經解演義（第三一八集）</w:t>
      </w:r>
      <w:r>
        <w:rPr/>
        <w:t>2011/3/6</w:t>
      </w:r>
      <w:r>
        <w:rPr/>
        <w:t>　檔名：</w:t>
      </w:r>
      <w:r>
        <w:rPr/>
        <w:t>02-039-0318</w:t>
      </w:r>
    </w:p>
    <w:p>
      <w:pPr>
        <w:pStyle w:val="Heading3"/>
        <w:ind w:firstLine="480"/>
        <w:rPr/>
      </w:pPr>
      <w:r>
        <w:rPr/>
        <w:t>我記得我是二００五年訪問過一次，沒提這個問題，那時教皇是保祿二世，沒有談過這個問題，只談宗教上的問題。所以去年這一年的時候，大家都把災難擺開了，可見得大家很重視。去年八月外國有五位科學家，在雪梨做了兩天的座談會。我們學院派了七、八個人去參加，他們寫了一份報告給我看。這裡頭有幾個世界上知名的學者，報告前半段說到的是近代量子力學的一些成就。我們看到很歡喜，跟大乘經上講的完全相同，他們發現物質的來源，什麼叫物質、什麼叫精神，愈來愈接近法相宗的說法。證實了愛因斯坦所說的，宗教跟科學的結合，愛因斯坦認為最容易的是佛教。報告後半部，就是討論二０一二馬雅災難的預言。美國布萊登先生他提出的，如果全世界的人都能夠「棄惡向善，改邪歸正，端正心念」，這個災難可以化解，不但能化解，還會把地球導向更好的未來。這話說得不錯，跟佛經上說的一樣。可是問題，這世界人誰肯回頭？誰肯斷惡修善？誰肯改邪歸正？這問題在這裡。這個問題，跟我去年六月在梵蒂岡主教團會談的時候，我跟他們談的話意思幾乎完全相同。應對這個災難只有靠宗教的信徒，全世界天主教、基督教合起來，他們的信徒合起來超過二十億。全世界的伊斯蘭信徒（回教信徒）大概有十五億人，合起來三十多億。再加上佛教，佛教估計大概是有六億人，可以到四十億。全世界的人口估計是六十五億，所以信仰宗教比不信宗教的人多，信仰宗教的人要能夠回頭，這個世界有救。</w:t>
      </w:r>
    </w:p>
    <w:p>
      <w:pPr>
        <w:pStyle w:val="Heading1"/>
        <w:rPr>
          <w:rStyle w:val="StrongEmphasis"/>
        </w:rPr>
      </w:pPr>
      <w:bookmarkStart w:id="672" w:name="__RefHeading___Toc335315607"/>
      <w:bookmarkEnd w:id="672"/>
      <w:r>
        <w:rPr>
          <w:rStyle w:val="StrongEmphasis"/>
        </w:rPr>
        <w:t>要如何幫助宗教信徒？</w:t>
      </w:r>
    </w:p>
    <w:p>
      <w:pPr>
        <w:pStyle w:val="Heading2"/>
        <w:spacing w:before="0" w:after="156"/>
        <w:rPr/>
      </w:pPr>
      <w:r>
        <w:rPr/>
        <w:t>◎</w:t>
      </w:r>
      <w:r>
        <w:rPr/>
        <w:t>文摘恭錄—淨土大經解演義（第三一八集）</w:t>
      </w:r>
      <w:r>
        <w:rPr/>
        <w:t>2011/3/6</w:t>
      </w:r>
      <w:r>
        <w:rPr/>
        <w:t>　檔名：</w:t>
      </w:r>
      <w:r>
        <w:rPr/>
        <w:t>02-039-0318</w:t>
      </w:r>
    </w:p>
    <w:p>
      <w:pPr>
        <w:pStyle w:val="Heading3"/>
        <w:ind w:firstLine="480"/>
        <w:rPr/>
      </w:pPr>
      <w:r>
        <w:rPr/>
        <w:t>要如何幫助宗教信徒？大家回頭，大家發心為這樁事情做祈禱，教廷通知全球的教友，我們在講經，通知我們淨宗學會的會友們、朋友們。這些年來，我們提倡的《三時繫念佛事》是屬於祈禱，將這些功德迴向化解災難，佛弟子應該要做的。可是祈禱，佛門裡面經懺佛事包括三時繫念，都是屬於祈禱，祈禱治標不治本這個要曉得。什麼是治本？教育是治本。所以我們在交流的時候，交流會上特別提出來，希望每個宗教都能恢復到教育，把宗教回歸到教育。現在社會人對宗教排斥，說宗教是迷信，不能怪他們，他們沒有過失。中國古人常說「行有不得，反求諸己」，我們回過頭來反省反省，我們做得不好，讓人家產生誤會。別人問：宗教對社會有什麼貢獻？我們說天天為大家祈福這是迷信，不相信有神。但是我們想到，今天全世界的教育，把人都教壞了，從幼稚園到大學、研究所。為什麼把人教壞了？沒有倫理教育、沒有道德教育、沒有因果教育，所有教育裡頭都沒有這些課程。所以我就提議我們宗教要走向教育，把這三種教育補出來，每個宗教的經典裡面，都有非常豐富的倫理、道德、因果，我們能把這些東西普及，讓我們這些信教的教友們大家一起來學，彌補現在社會教育之不足。</w:t>
      </w:r>
    </w:p>
    <w:p>
      <w:pPr>
        <w:pStyle w:val="Heading3"/>
        <w:ind w:firstLine="480"/>
        <w:rPr/>
      </w:pPr>
      <w:r>
        <w:rPr/>
        <w:t>現在教育樣樣有，缺德了，缺德的教育，所以社會動亂，感到地球災變。我們把這個德補出來，所以說我們做補缺的教育，它缺少的我們補出來，這樣宗教對社會有貢獻，宗教幫助社會安定，幫助世界和平，幫助眾生過幸福美滿的生活，這是現代宗教必須要去做的。祈禱儀式可以保留，但是要以教育為主，這些儀規做為輔導，正助雙修，讓宗教給社會大眾要生起信心，宗教才有理由存在。如果不走教育這個路子，我是公開給大家講，我的看法大概三十年，三十年之後宗教會在這個社會上消失掉，沒人相信了。</w:t>
      </w:r>
    </w:p>
    <w:p>
      <w:pPr>
        <w:pStyle w:val="Heading1"/>
        <w:rPr>
          <w:rStyle w:val="StrongEmphasis"/>
        </w:rPr>
      </w:pPr>
      <w:bookmarkStart w:id="673" w:name="__RefHeading___Toc335315608"/>
      <w:bookmarkEnd w:id="673"/>
      <w:r>
        <w:rPr>
          <w:rStyle w:val="StrongEmphasis"/>
        </w:rPr>
        <w:t>名號功德不可思議，凡夫成佛在一念之間</w:t>
      </w:r>
    </w:p>
    <w:p>
      <w:pPr>
        <w:pStyle w:val="Heading2"/>
        <w:spacing w:before="0" w:after="156"/>
        <w:rPr/>
      </w:pPr>
      <w:r>
        <w:rPr/>
        <w:t>◎</w:t>
      </w:r>
      <w:r>
        <w:rPr/>
        <w:t>文摘恭錄—淨土大經解演義（第三一九集）</w:t>
      </w:r>
      <w:r>
        <w:rPr/>
        <w:t>2011//3/7</w:t>
      </w:r>
      <w:r>
        <w:rPr/>
        <w:t>　檔名：</w:t>
      </w:r>
      <w:r>
        <w:rPr/>
        <w:t>02-039-0319</w:t>
      </w:r>
    </w:p>
    <w:p>
      <w:pPr>
        <w:pStyle w:val="Heading3"/>
        <w:ind w:firstLine="480"/>
        <w:rPr/>
      </w:pPr>
      <w:r>
        <w:rPr/>
        <w:t>「成佛以來，於今十劫」。在這一品，前面一段介紹阿彌陀佛極樂世界，這是屬於依報，後面一段介紹彌陀的名號功德，屬於正報，依正都是稱性的功德，所以不可思議。黃念老將《祕釋》裡面精彩的開示都節錄在此地，讓我們對於名號功德有了進一步的認識。念佛，功夫之所以不得力，實在是對於名號缺少認知。早年，章嘉大師告訴我，佛法是知難行易，在這麼多年當中，證實他老人家這句話，這是哲學上的一個問題。凡夫成佛確實不難，釋迦牟尼佛為我們所示現的，三千年前的事情，六祖惠能大師為我們示現的，一千三百年前的事情，在中國。告訴我們，凡夫成佛在一念之間，一念正，你就成佛；一念邪，你就墮落到凡夫。凡夫裡面也有正邪，這個正要跟大乘比那還是算邪，大乘要契入自性才是正中之正。六道裡面的正，果報是三善道，六道裡面的邪，果報在三惡道，這個不能不知道。世尊也就是為這樁事情，因為知難行易，知那就是要教學，要用這個手段、這個方法幫助大家覺悟，幫助大家明瞭諸法實相。這是世尊真實智慧，對一切眾生真實的利益，把真相講清楚了，宇宙之間第一大善、第一大福德，就是念佛。</w:t>
      </w:r>
    </w:p>
    <w:p>
      <w:pPr>
        <w:pStyle w:val="Heading3"/>
        <w:ind w:firstLine="480"/>
        <w:rPr/>
      </w:pPr>
      <w:r>
        <w:rPr/>
        <w:t>這次我們將名號這一段講得很詳細，好像講了六個小時，講了三次，名號功德不可思議。我們真正知道了、真正明白了，你才會真正把阿彌陀佛放在心上，心上只有阿彌陀佛，除阿彌陀佛之外什麼都沒有。為什麼？世出世間第一真實功德。《遺教經》上世尊告訴我們，「制心一處，無事不辦」，我們在前面也讀到，這個經上所講的「止心一處」，制心、止心是一個意思。心裡面沒有雜念，沒有第二個念頭，只是阿彌陀佛，無事不辦，連轉凡成聖都能辦得到，何況其餘？話雖然是這麼說，佛講清楚了，祖師大德註解也清楚了，我們也盡量把這個問題說清楚了，有沒有聽懂的？不多。聽懂了，真正能回頭，把阿彌陀佛放在心上的人有幾個？更少了。只要把阿彌陀佛放在心上，他就成佛了。為什麼這麼難？世出世間一切法放不下，在六道裡頭名聞利養放不下。所以，縱然把極樂世界依正莊嚴搞清楚、搞明白了，眼前的小利捨不得放下，那往後的大利益就沒有分，往後這個利益太大了；不但是往後，現前得到。所以真正能一聞千悟，聽了之後他就明白、就覺悟了，真放下，真幹了，這個人不是普通人，確實叫英雄豪傑、大聖大賢。這說明凡夫做不到，他能做到。</w:t>
      </w:r>
    </w:p>
    <w:p>
      <w:pPr>
        <w:pStyle w:val="Heading1"/>
        <w:rPr>
          <w:rStyle w:val="StrongEmphasis"/>
        </w:rPr>
      </w:pPr>
      <w:bookmarkStart w:id="674" w:name="__RefHeading___Toc335315609"/>
      <w:bookmarkEnd w:id="674"/>
      <w:r>
        <w:rPr>
          <w:rStyle w:val="StrongEmphasis"/>
        </w:rPr>
        <w:t>恭敬心對待一切法門</w:t>
      </w:r>
    </w:p>
    <w:p>
      <w:pPr>
        <w:pStyle w:val="Heading2"/>
        <w:spacing w:before="0" w:after="156"/>
        <w:rPr/>
      </w:pPr>
      <w:r>
        <w:rPr/>
        <w:t>◎</w:t>
      </w:r>
      <w:r>
        <w:rPr/>
        <w:t>文摘恭錄—淨土大經解演義（第三一九集）</w:t>
      </w:r>
      <w:r>
        <w:rPr/>
        <w:t>2011//3/7</w:t>
      </w:r>
      <w:r>
        <w:rPr/>
        <w:t>　檔名：</w:t>
      </w:r>
      <w:r>
        <w:rPr/>
        <w:t>02-039-0319</w:t>
      </w:r>
    </w:p>
    <w:p>
      <w:pPr>
        <w:pStyle w:val="Heading3"/>
        <w:ind w:firstLine="480"/>
        <w:rPr/>
      </w:pPr>
      <w:r>
        <w:rPr/>
        <w:t xml:space="preserve">所以真正佛弟子，對於不同的宗派、不同的法門都要生恭敬心。你去看善財童子五十三參，五十三位善知識代表不同的法門，善財童子沒有不禮敬的、沒有不讚歎的。但是善財童子自己修什麼法門？修念佛法門。你看五十三參第一參德雲比丘，他修般舟三昧。他跟善財童子講的二十一種念佛法門，二十一種，二十一不是數字，是表法，代表大圓滿；也就是說，無量無邊法門都可以說它是念佛法門，只有念佛才能成佛。最後一位善知識，第五十三位普賢菩薩，更明顯的，十大願王導歸極樂。你看一個頭看一個尾就曉得，善財童子徹始徹終就是一個念佛法門，當中五十一位善知識表法的。你看善財童子去參訪，都去拜訪，成就自己的後得智，也就是所有法門他沒有不知道的，但是他自己修的是念佛法門。給我們示現這樣的榜樣。 </w:t>
      </w:r>
    </w:p>
    <w:p>
      <w:pPr>
        <w:pStyle w:val="Heading1"/>
        <w:rPr>
          <w:rStyle w:val="StrongEmphasis"/>
        </w:rPr>
      </w:pPr>
      <w:bookmarkStart w:id="675" w:name="__RefHeading___Toc335315610"/>
      <w:bookmarkEnd w:id="675"/>
      <w:r>
        <w:rPr>
          <w:rStyle w:val="StrongEmphasis"/>
        </w:rPr>
        <w:t>真正恭敬心才能明心見性</w:t>
      </w:r>
    </w:p>
    <w:p>
      <w:pPr>
        <w:pStyle w:val="Heading2"/>
        <w:spacing w:before="0" w:after="156"/>
        <w:rPr/>
      </w:pPr>
      <w:r>
        <w:rPr/>
        <w:t>◎</w:t>
      </w:r>
      <w:r>
        <w:rPr/>
        <w:t>文摘恭錄—淨土大經解演義（第三二Ｏ集）</w:t>
      </w:r>
      <w:r>
        <w:rPr/>
        <w:t>2011/3/12</w:t>
      </w:r>
      <w:r>
        <w:rPr/>
        <w:t>　檔名：</w:t>
      </w:r>
      <w:r>
        <w:rPr/>
        <w:t>02-039-0320</w:t>
      </w:r>
    </w:p>
    <w:p>
      <w:pPr>
        <w:pStyle w:val="Heading3"/>
        <w:ind w:firstLine="480"/>
        <w:rPr/>
      </w:pPr>
      <w:r>
        <w:rPr/>
        <w:t>學佛、學道、學聖賢，你能夠得到幾分，你能夠學到多少，全在你的恭敬心之有無，有恭敬心，你就真得到，沒有恭敬心，雖然圍繞在阿彌陀佛身邊，你什麼都得不到。我們大家都圍繞在佛身邊聽佛說法，每個人感悟不一樣，有人聽經說法開悟了，有人大徹大悟，有人證初果，有人證四果，也有少數人能徹底放下他所得的，大乘教稱為頓捨，他一下就捨掉，一絲毫沒有留戀，捨得乾乾淨淨，明心見性，他成佛了。有例子，例子不少，當年釋迦牟尼佛在菩提樹下就給我們做了示範，在中國，像禪宗惠能大師這一號的人物，也給我們做了示範，是真的不是假的。為什麼他能別人不能，原因到底在哪裡？真誠恭敬心不一樣。惠能大師有十分真誠恭敬心，一絲毫懷疑都沒有。這個恭敬心在什麼時候出現？給諸位說，一切時一切處，從來沒有中斷，從來沒有失去。諸位細細去讀《六祖壇經》，你會看到，六祖對哪一個人不恭敬？六祖對哪一樁事不恭敬？我們就曉得，我們平常講恭敬，到講堂來聽經要恭敬，面對佛菩薩要恭敬，算不錯了，可是一回頭，面對大眾不知道恭敬，那個恭敬是假的不是真的。為什麼？真的永遠不會變，會變的就不是真的。對待你的冤親債主都要恭敬，像對佛一樣，真心，真誠恭敬沒有改變，對妖魔鬼怪也沒有改變，也是恭敬，對蚊蟲螞蟻也是這樣恭敬，那叫真正恭敬心現前，你才能夠一聞大徹大悟、明心見性。你這個恭敬心生不起來，那你就學不到東西。</w:t>
      </w:r>
    </w:p>
    <w:p>
      <w:pPr>
        <w:pStyle w:val="Heading3"/>
        <w:ind w:firstLine="480"/>
        <w:rPr/>
      </w:pPr>
      <w:r>
        <w:rPr/>
        <w:t>世出世間聖人教我們第一句話就是恭敬，我們疏忽了。你看世間聖人，中國的《禮記》，這幾千年前的作品，第一句話說，「曲禮曰：毋不敬」，沒有一樣不恭敬，對人、對事、對物沒有一樣不恭敬，世間聖賢君子。在佛法裡面，諸位看到很多懺儀，你看第一句話，「一心頂禮，一切恭敬」，都是這樣的句子。對象呢？遍法界虛空界一切人事物，這對象。我們要用這樣的恭敬心處事待人接物，用這樣的恭敬心去學習佛法、學習聖賢，你才能真正得到。所以說起來恭敬兩個字真不容易，但是這兩個字關鍵太大，我們一生修學有多大成就，就在這兩個字當中。印光大師說得好，一分恭敬你就得一分收穫，二分恭敬你就得二分收穫，不在外，不在別人，全在自己，你有幾分恭敬心。這樁事情與誰都不相干，佛菩薩、大聖大賢只能勉勵我們，把這個事情對我們講清楚、講明白，得要我們自己真幹，自己不肯真幹，那一分收穫都沒有。</w:t>
      </w:r>
    </w:p>
    <w:p>
      <w:pPr>
        <w:pStyle w:val="Heading1"/>
        <w:rPr>
          <w:rStyle w:val="StrongEmphasis"/>
        </w:rPr>
      </w:pPr>
      <w:bookmarkStart w:id="676" w:name="__RefHeading___Toc335315611"/>
      <w:bookmarkEnd w:id="676"/>
      <w:r>
        <w:rPr>
          <w:rStyle w:val="StrongEmphasis"/>
        </w:rPr>
        <w:t>八千善人的標準</w:t>
      </w:r>
    </w:p>
    <w:p>
      <w:pPr>
        <w:pStyle w:val="Heading2"/>
        <w:spacing w:before="0" w:after="156"/>
        <w:rPr/>
      </w:pPr>
      <w:r>
        <w:rPr/>
        <w:t>◎</w:t>
      </w:r>
      <w:r>
        <w:rPr/>
        <w:t>文摘恭錄—淨土大經解演義（第三二Ｏ集）</w:t>
      </w:r>
      <w:r>
        <w:rPr/>
        <w:t>2011/3/12</w:t>
      </w:r>
      <w:r>
        <w:rPr/>
        <w:t>　檔名：</w:t>
      </w:r>
      <w:r>
        <w:rPr/>
        <w:t>02-039-0320</w:t>
      </w:r>
    </w:p>
    <w:p>
      <w:pPr>
        <w:pStyle w:val="Heading3"/>
        <w:ind w:firstLine="480"/>
        <w:rPr/>
      </w:pPr>
      <w:r>
        <w:rPr/>
        <w:t>你看看科學家告訴我們，給我們一個數據，在今天這個地球上總人口的數量大概是六十五億左右，六十五億總人口百分之一的平方根，大概是八千人，如果這個世界上有八千人具足真誠恭敬，這個世界上就沒有災難，昨天日本這個大地震不會發生。這個話是真的，決定不是假的。科學家肯定集體意識能量太大了，我們無法想像。這種大的能量能夠化解衝突，能夠化解地球上這些災變。這就說明，地球有這麼多的災難，說明地球上的善人太少，不到八千人。有很多人聽了，勇氣非常值得人敬佩，我來，我加入八千人之一。再問你，你有幾分恭敬心？我有十分恭敬心，我真誠恭敬。對待你的冤親債主一點恭敬都沒有，還恨透他，這就說明你的恭敬是假的不是真的。你永遠要記住，一切恭敬，一心頂禮，那個一心、一切怎麼講法？《禮記》裡面第一句話「毋不敬」，那個毋不敬怎麼講法？這是標準，科學家所講的這個數據八千人是要這樣的標準。面對一堆牛屎都恭敬，就像對佛一樣，決定沒有一絲毫輕慢心，為什麼？那也是自性變的，自性就是毘盧遮那佛，能不恭敬嗎？大乘經裡面常說「心外無法，法外無心」，那個心是真心，一切法真心所現，真心所生，能不恭敬嗎？還能處處唯我獨尊？我們用這個標準來衡量，就知道八千人太難了。</w:t>
      </w:r>
    </w:p>
    <w:p>
      <w:pPr>
        <w:pStyle w:val="Heading3"/>
        <w:ind w:firstLine="480"/>
        <w:rPr/>
      </w:pPr>
      <w:r>
        <w:rPr/>
        <w:t>在佛法裡面，佛講的人數比科學家講的更少，科學家要求八千人，佛要求的幾個人？四個人。四個人是一個僧團，這個僧團是圓圓滿滿落實六和敬，六和敬的僧團，這個僧團所在之處，一切災難都化解了。你願不願意參加這個僧團？這個僧團最重要的，兩個條件，見和同解、戒和同修。怎樣見和同解？六根對六塵境界真正做到不起心、不動念，就和了，就見和同解。這是什麼人？用《華嚴經》的標準來說，這四個人是圓教初住以上，不是凡人，這四個人在一起轉凡成聖了。到哪裡去找？一個都找不到！為什麼找不到？我自己沒有能搞成就，我自己如果是六根對六塵境界如如不動，不起心、不動念，我才能找得到，自己沒有到這個程度，那都打妄想，那怎麼能找到。這是大乘標準，我們把這個標準降下來，降到最低，最低的是什麼？是十信菩薩初信位，這最低了，最低也要做到《金剛經》上所說的破四相，我相、人相、眾生相、壽者相不執著了，確實放下了，像《金剛經》上所說的，「無我相、無人相、無眾生相、無壽者相」，你是圓教十信位菩薩的初信位，小學一年級，你所居住的地方，這個地方縱然有災難，不會太大，不會造成嚴重災害。為什麼？你是真正有福的人，福人居福地，福地福人居，你有福，你能轉境界。</w:t>
      </w:r>
    </w:p>
    <w:p>
      <w:pPr>
        <w:pStyle w:val="Heading1"/>
        <w:rPr>
          <w:rStyle w:val="StrongEmphasis"/>
          <w:bCs w:val="false"/>
        </w:rPr>
      </w:pPr>
      <w:bookmarkStart w:id="677" w:name="__RefHeading___Toc335315612"/>
      <w:bookmarkEnd w:id="677"/>
      <w:r>
        <w:rPr>
          <w:rStyle w:val="StrongEmphasis"/>
        </w:rPr>
        <w:t>佛法裡的養生經</w:t>
      </w:r>
    </w:p>
    <w:p>
      <w:pPr>
        <w:pStyle w:val="Heading2"/>
        <w:spacing w:before="0" w:after="156"/>
        <w:rPr/>
      </w:pPr>
      <w:r>
        <w:rPr/>
        <w:t>◎</w:t>
      </w:r>
      <w:r>
        <w:rPr/>
        <w:t>文摘恭錄—淨土大經解演義（第三二Ｏ集）</w:t>
      </w:r>
      <w:r>
        <w:rPr/>
        <w:t>2011/3/12</w:t>
      </w:r>
      <w:r>
        <w:rPr/>
        <w:t>　檔名：</w:t>
      </w:r>
      <w:r>
        <w:rPr/>
        <w:t>02-039-0320</w:t>
      </w:r>
    </w:p>
    <w:p>
      <w:pPr>
        <w:pStyle w:val="Heading3"/>
        <w:ind w:firstLine="480"/>
        <w:rPr/>
      </w:pPr>
      <w:r>
        <w:rPr/>
        <w:t>轉境界，第一，境界與我們最親密的是自己的身體，外面眼耳鼻舌身，裡面五臟六腑，每一個器官、每一個細胞都是正常的，正常就是健康。疾病是不正常。疾病怕不怕？不怕。心態只要正常了，不正常的細胞自然轉變恢復正常，這是心理治療。實實在在講，大家不知道。一個人有病，找醫生治療，病治好了，是不是醫療有什麼高明？給諸位說，不是，是你的信心把它治好了。我相信大夫，我相信這個醫療的方法，我相信這個醫藥，你對他十分恭敬，一絲毫懷疑都沒有，真有效，心理治好的。再高明的大夫，再好的藥物，如果你對他沒有信心，你懷疑他，再長的時間療養，沒效果，然後你才知道醫療真正收到效果是心理健康。我說這個話，三十年前我在美國，跟美國一個醫生談這樁事情，這醫生同意我的看法。醫生是中國人，在美國行醫，我是因為那時候傷風咳嗽找他看，他承認。這些都是大乘經典、聖賢人所教的，現在人把這些東西稱之為玄學，不容易生起信心，信心生不起來，當然對他就沒有效果。</w:t>
      </w:r>
    </w:p>
    <w:p>
      <w:pPr>
        <w:pStyle w:val="Heading3"/>
        <w:ind w:firstLine="480"/>
        <w:rPr/>
      </w:pPr>
      <w:r>
        <w:rPr/>
        <w:t>前幾年我們聽到中國大陸「山西小院」的報導，四十多個得癌症的人，醫生宣布放棄治療，預期這批病人頂多只能夠活三個月，等於宣布死刑了。好在這批人都念佛的，醫生既然宣布了，三個月，剋期取證。好在《彌陀經》上講的，若一日，若二日，到若七日，三個月時間很長，決定來得及，一心念佛。三個月之後身體愈來愈好，跟醫生預期的完全相反，再到醫院去檢查，病完全好了。醫生感到很驚訝，問他們用什麼方法治療的？沒有方法，就是念佛，什麼念頭都不想了，因為宣布壽命只有三個月，還想什麼，沒有想頭了，一心就想往生西方極樂世界，哪裡知道他還有壽命，他壽命沒到，佛沒有來接引。不是一個人，四十多個人。由此可知，這個意念真的是決定一切，我們完全肯定，不再懷疑。</w:t>
      </w:r>
    </w:p>
    <w:p>
      <w:pPr>
        <w:pStyle w:val="Heading3"/>
        <w:ind w:firstLine="480"/>
        <w:rPr/>
      </w:pPr>
      <w:r>
        <w:rPr/>
        <w:t>佛經上所說，「制心一處，無事不辦」。就怕心太亂、太雜，妄念太多，這對自己身心健康有很大的妨礙。心要靜，身要動，身是機器，需要運動，不運動它就上銹，身要運動，心要靜。現在人恰恰相反，應當要運動的身他不運動，應當不能動的是心，心偏偏要動，完全走反方向，他身心怎麼可能健康，道理在此地。佛法裡頭，不但有養生之道，還有發財之道，依照佛經的教誨，他真發財。我說是真發財，什麼叫真發財？命裡沒有財，他得到財富，這叫真發財。命裡有財得財富，那不叫發財，命裡有的。命裡有的，命裡怎麼會有？你前生修的，這一生你來享受，前生種的因，這一生來享受。前生沒有種因，這一生到哪裡去求？前生種的是什麼因？布施，這佛經上講得很多，佛常說財布施得財富，愈施愈多。這個世界上擁有萬億財產的，大富，擁有這麼多財富，至少十世布施，積這麼大的財富。他要是了解這個道理，用他的財富去救濟一個國家、一個地區，你去布施，你後面那個財富又加好多倍，又來了。不但來了，果報是非常可能來生是那個地區、那個國家的國王。為什麼？人民感恩，你布施恩德，你好好教導他們，那是布施智慧，照顧他們的生活起居是無畏布施，你得的果報是財富、聰明智慧、健康長壽，大福報之人。</w:t>
      </w:r>
    </w:p>
    <w:p>
      <w:pPr>
        <w:pStyle w:val="Heading3"/>
        <w:ind w:firstLine="480"/>
        <w:rPr/>
      </w:pPr>
      <w:r>
        <w:rPr/>
        <w:t>在中國歷史上我們見到一個人，乾隆皇帝，他的福報，從果報上來講，他的福報，前生，至少十世以上，生生世世修這三種布施，因為他這三種福報都得到。他做皇帝的時候修《四庫全書》、修《大藏經》，這是對於全世界一切眾生的法布施，果報是得大智慧，我們學佛這才真正明白這些道理。最重要的，依教奉行，我們得真幹。我們希望我們的果報能像阿彌陀佛一樣，將來成就也是有無量無邊無盡無數的菩薩聲聞恭敬圍繞。這恭敬圍繞不是自己的榮耀，有一念自己榮耀的心就錯了，你就墮落了，怎麼又起了貪瞋痴慢。心地清淨，一塵不染，那是真福報。稍稍有一點得意，錯了，煩惱起現行了。煩惱起現行，智慧受障礙，福德受障礙，福報沒受障礙，但是福報享盡就沒有了，這個不能不知道。</w:t>
      </w:r>
    </w:p>
    <w:p>
      <w:pPr>
        <w:pStyle w:val="Heading1"/>
        <w:rPr>
          <w:rStyle w:val="StrongEmphasis"/>
        </w:rPr>
      </w:pPr>
      <w:bookmarkStart w:id="678" w:name="__RefHeading___Toc335315613"/>
      <w:bookmarkEnd w:id="678"/>
      <w:r>
        <w:rPr>
          <w:rStyle w:val="StrongEmphasis"/>
        </w:rPr>
        <w:t>念佛迴向全世界火山不爆發</w:t>
      </w:r>
    </w:p>
    <w:p>
      <w:pPr>
        <w:pStyle w:val="Heading2"/>
        <w:spacing w:before="0" w:after="156"/>
        <w:rPr/>
      </w:pPr>
      <w:r>
        <w:rPr/>
        <w:t>◎</w:t>
      </w:r>
      <w:r>
        <w:rPr/>
        <w:t>文摘恭錄—淨土大經解演義（第一四八集）</w:t>
      </w:r>
      <w:r>
        <w:rPr/>
        <w:t>2010/9/25</w:t>
      </w:r>
      <w:r>
        <w:rPr/>
        <w:t>　檔名：</w:t>
      </w:r>
      <w:r>
        <w:rPr/>
        <w:t>02-039-0148</w:t>
      </w:r>
    </w:p>
    <w:p>
      <w:pPr>
        <w:pStyle w:val="Heading3"/>
        <w:ind w:firstLine="480"/>
        <w:rPr/>
      </w:pPr>
      <w:r>
        <w:rPr/>
        <w:t>「乃至十念」，所以古德有十念法。祖師大德傳的十念法，印祖傳給我們一口氣叫一念，不拘佛號多少，我們念四個字的阿彌陀佛、阿彌陀佛、阿彌陀佛、阿彌陀佛，盡一口氣叫一念。這是修淨土的人，如果自己工作非常繁忙，用這個做早晚課，早晨起來漱口完了之後，家裡有佛堂，就在佛堂面前恭恭敬敬的拜三拜佛，修這個十念法，念完之後迴向求生淨土；晚上睡覺之前，用這個做晚課，最省時間，很短的時間。每天早晚不中斷，這也叫淨念相繼，一生當中養成這個習慣，平常念的叫散念，早晚叫定課。我早年在新加坡，有一次同修們陪著我一起去訪問馬來西亞，馬來西亞是回教國家，跟回教朋友們接觸，看到他們每天五次禮拜，我很感動。我們知道，回教在全世界是最團結的宗教，為什麼那麼團結？每天五次禮拜。我回到新加坡，就想到佛經上講的十念法，我們能不能仿照伊斯蘭教的方法，用最短的時間一天能夠修個十次？所以我也想了個十念法，我這個十念就是十聲名號，一句就是一聲，阿彌陀佛、阿彌陀佛、阿彌陀佛，這十念只要兩分鐘就做完了。早晨起來一次，三餐飯的時候三次，早晚就兩次，三餐飯這就五次，在你去工作上班、下班，上午上班、下班，下午上班、下班，九次，時時刻刻不忘，有好處。伊斯蘭教一天是五次祈禱，我們這一天在生活當中九次念佛，每次就是十句佛號，養成這個習慣，好！</w:t>
      </w:r>
    </w:p>
    <w:p>
      <w:pPr>
        <w:pStyle w:val="Heading1"/>
        <w:rPr/>
      </w:pPr>
      <w:bookmarkStart w:id="679" w:name="__RefHeading___Toc335315614"/>
      <w:bookmarkEnd w:id="679"/>
      <w:r>
        <w:rPr>
          <w:rStyle w:val="StrongEmphasis"/>
        </w:rPr>
        <w:t>佛法知難行易</w:t>
      </w:r>
      <w:r>
        <w:rPr>
          <w:rStyle w:val="StrongEmphasis"/>
        </w:rPr>
        <w:t>-3</w:t>
      </w:r>
    </w:p>
    <w:p>
      <w:pPr>
        <w:pStyle w:val="Heading2"/>
        <w:spacing w:before="0" w:after="156"/>
        <w:rPr/>
      </w:pPr>
      <w:r>
        <w:rPr/>
        <w:t>◎</w:t>
      </w:r>
      <w:r>
        <w:rPr/>
        <w:t>文摘恭錄—淨土大經解演義（第三二二集）</w:t>
      </w:r>
      <w:r>
        <w:rPr/>
        <w:t>2011/3/13</w:t>
      </w:r>
      <w:r>
        <w:rPr/>
        <w:t>　檔名：</w:t>
      </w:r>
      <w:r>
        <w:rPr/>
        <w:t>02-039-0322</w:t>
      </w:r>
    </w:p>
    <w:p>
      <w:pPr>
        <w:pStyle w:val="Heading3"/>
        <w:ind w:firstLine="480"/>
        <w:rPr/>
      </w:pPr>
      <w:r>
        <w:rPr/>
        <w:t>章嘉大師早年告訴我，佛法知難行易，行真的不難，知太難了。但是你不知，你的信心生不起來，你願發不出來，所以知必須得通過。然後我們才了解、才體會到，釋迦牟尼佛講經說法四十九年，為什麼？是幫助這些中上根性的同學斷疑生信，目的在此地。信心真生了，願真發了，就很容易，一點都不難。劉素雲就做了好樣子，她有信心，她能堅持十年不改變，一部經一天聽十遍，這是現身說法，給我們做出最好的榜樣，要知道她五十五歲開始，六十五歲成功。我們學院的同學，應該差不多也都到這個年齡，接近五十了，來得及，你要學劉素雲的話，好好的十年在這個地方，你成就了，你才對得起這個道場，你才對得起十方的供養。今天這樣的修學道場，大概在全世界可能也只有這一個了，你們在這裡自由自在，沒有任何約束。我們這個做法，是學釋迦牟尼佛的，但是釋迦牟尼佛的弟子，個個都是持戒、修定、開悟的，我們同學還是凡心，還是自私自利，還是名聞利養，煩惱習氣沒放下，那不成就，不成就來生就是三途，往生極樂世界的機會不大，這是我們一定要知道的。現在聽到這部經，這部經在此地是細講，已經超過六百多個小時，這部經講完我估計一千二百個小時。我希望在這裡多住一些時期，因為這裡我們每天可以講四個小時，今年年底或者明年春天，這個經就可以講完，這是樁大事情。大家真正把劉素雲講的六個字抓住，聽話，不是聽我的話，我的話你們不相信，你們要相信不早成功了？聽佛在經典上講的話。我們大家是同學，我們的老師是諸佛菩薩，你們真幹會真有成就。現在這個地球上災難愈來愈多、愈來愈嚴重，真正學佛的人，心是定的，不會受外面境界干擾，你住在這個地方，這個地方是福地。</w:t>
      </w:r>
    </w:p>
    <w:p>
      <w:pPr>
        <w:pStyle w:val="Heading1"/>
        <w:rPr>
          <w:rStyle w:val="StrongEmphasis"/>
        </w:rPr>
      </w:pPr>
      <w:bookmarkStart w:id="680" w:name="__RefHeading___Toc335315615"/>
      <w:bookmarkEnd w:id="680"/>
      <w:r>
        <w:rPr>
          <w:rStyle w:val="StrongEmphasis"/>
        </w:rPr>
        <w:t>大智若愚，任何境界都不動心</w:t>
      </w:r>
    </w:p>
    <w:p>
      <w:pPr>
        <w:pStyle w:val="Heading2"/>
        <w:spacing w:before="0" w:after="156"/>
        <w:rPr/>
      </w:pPr>
      <w:r>
        <w:rPr/>
        <w:t>◎</w:t>
      </w:r>
      <w:r>
        <w:rPr/>
        <w:t>文摘恭錄—淨土大經解演義（第三二三集）</w:t>
      </w:r>
      <w:r>
        <w:rPr/>
        <w:t>2011//3/14</w:t>
      </w:r>
      <w:r>
        <w:rPr/>
        <w:t>　檔名：</w:t>
      </w:r>
      <w:r>
        <w:rPr/>
        <w:t>02-039-0323</w:t>
      </w:r>
    </w:p>
    <w:p>
      <w:pPr>
        <w:pStyle w:val="Heading3"/>
        <w:ind w:firstLine="480"/>
        <w:rPr/>
      </w:pPr>
      <w:r>
        <w:rPr/>
        <w:t>我們學了佛明白了，別人來騙我們，我們還讓他騙，那你不是很傻嗎？不傻。為什麼不傻？你上人家當，被人家欺騙了，我跟他結個善緣，慢慢用自己的德行去感化他，總有一天他覺悟回頭。騙人騙多了，一生騙多少人，人家都報復他，唯獨騙了這個人，這個人不報復，這個人對我還是挺好的，他會良心發現，這個人可靠。這是智慧，這不是傻瓜。但是智慧的人有時候很像傻瓜，你看諺語所謂是「大智若愚」，你要很長的時間才發現他有真智慧，當時你看不出來。人欺負你、欺騙你、陷害你，你還說他是好人，他真是好人。他為什麼會做這種壞事？一時糊塗，你要能原諒他，因為他本性本善。大乘教裡佛常講「一切眾生本來是佛」，他本來是佛，他不是壞人，一時迷失了自性，一時糊塗，可以原諒的。菩薩看待一切眾生都是用這個角度，我們很不容易，也轉到這個角度，這好事情，不是壞事情。</w:t>
      </w:r>
    </w:p>
    <w:p>
      <w:pPr>
        <w:pStyle w:val="Heading3"/>
        <w:ind w:firstLine="480"/>
        <w:rPr/>
      </w:pPr>
      <w:r>
        <w:rPr/>
        <w:t xml:space="preserve">釋迦牟尼佛在因地，行菩薩道，修忍辱波羅蜜，給我們做了最好的榜樣。這個故事詳細說明在《涅槃經》，《金剛經》只是提了一下，忍辱仙人被歌利王割截身體，詳細說明在《涅槃經》。不但沒有怨恨，而且還感恩。菩薩把它看作最後一次考試，大考，通過了，感恩這個老師，提前成佛了。所以忍辱仙人告訴歌利王，我成佛我一定第一個來度你。為什麼？報恩。可是歌利王幹了這樁事情，存的心不是善心，是惡念，他有因果的責任，他要到地獄裡面去消他的罪業。罪業消完之後出來，忍辱仙人成佛了，他跟他有緣，做他的弟子，真的，聽佛講經說法，第一個證阿羅漢果。憍陳如尊者，前世歌利王就是他，釋迦牟尼佛就是忍辱仙人，給我們做出最好的榜樣。所以，我們在順境也都是考試，順境逆境、善緣惡緣天天都在考試，六根接觸境界全在考試，考你的功夫，看你受不受外面環境的干擾。你在這個境緣當中，境是物質環境，緣是人事環境，還會不會起心動念。這叫修行，真幹，真幹不是幹別的，就是幹這個。順境、善緣一點貪心都沒有，貪愛的念頭沒有，為什麼？立刻就曉得凡所有相皆是虛妄，不起貪戀；逆境、惡緣不生瞋恚，知道什麼？替我消業障，好人好事，人人是好人，事事是好事。我無始劫以來的業障就這樣消掉的，真的境界提升了，定慧增長。 </w:t>
      </w:r>
    </w:p>
    <w:p>
      <w:pPr>
        <w:pStyle w:val="Heading1"/>
        <w:rPr>
          <w:rStyle w:val="StrongEmphasis"/>
        </w:rPr>
      </w:pPr>
      <w:bookmarkStart w:id="681" w:name="__RefHeading___Toc335315616"/>
      <w:bookmarkEnd w:id="681"/>
      <w:r>
        <w:rPr>
          <w:rStyle w:val="StrongEmphasis"/>
        </w:rPr>
        <w:t>念頭決定境界</w:t>
      </w:r>
    </w:p>
    <w:p>
      <w:pPr>
        <w:pStyle w:val="Heading2"/>
        <w:spacing w:before="0" w:after="156"/>
        <w:rPr/>
      </w:pPr>
      <w:r>
        <w:rPr/>
        <w:t>◎</w:t>
      </w:r>
      <w:r>
        <w:rPr/>
        <w:t>文摘恭錄—淨土大經解演義（第三二三集）</w:t>
      </w:r>
      <w:r>
        <w:rPr/>
        <w:t>2011//3/14</w:t>
      </w:r>
      <w:r>
        <w:rPr/>
        <w:t>　檔名：</w:t>
      </w:r>
      <w:r>
        <w:rPr/>
        <w:t>02-039-0323</w:t>
      </w:r>
    </w:p>
    <w:p>
      <w:pPr>
        <w:pStyle w:val="Heading3"/>
        <w:ind w:firstLine="480"/>
        <w:rPr/>
      </w:pPr>
      <w:r>
        <w:rPr/>
        <w:t>小乘教裡頭有魔，大乘教裡頭沒有魔，小乘八相成道有降魔，大乘沒有。為什麼大乘沒有？大乘魔跟佛是平等的，我一念真誠恭敬對待，魔也是佛；我一念貪瞋痴慢、自私自利對待，佛也是魔。所以，是佛是魔是自己念頭裡頭轉變的，意念純正，妖魔鬼怪都是佛菩薩，大乘菩薩心目之中是這麼個境界。真的一點不錯，妖魔鬼怪見到菩薩，他都行菩薩道；他見到這些帶著貪瞋痴慢造作惡念眾生，他一變就是魔，幫助他們造惡業，成就他們做惡業，也成就他們到阿鼻地獄。阿鼻地獄也不壞，到那個裡面消除他的罪業，罪業消完他就離開了。就同世間法一樣，犯罪把你關到監牢獄裡去，判你十年徒刑，十年你出來了，你的業就消掉，就這麼個意思。所以，世出世法事事是好事，人人是好人，完全看你自己的境界，你念頭怎麼轉，你要轉成佛菩薩，就是極樂世界，就是實報莊嚴土。超情離見這句重要，要超越、要遠離，遠離分別執著，超情，超越起心動念，不起心、不動念、不分別、不執著就是超情離見。這個境界不可思，無法想像，也說不出來，議是議論，不可思議就是沒法子想像，也沒法子說出。</w:t>
      </w:r>
    </w:p>
    <w:p>
      <w:pPr>
        <w:pStyle w:val="Heading1"/>
        <w:rPr>
          <w:rStyle w:val="StrongEmphasis"/>
        </w:rPr>
      </w:pPr>
      <w:bookmarkStart w:id="682" w:name="__RefHeading___Toc335315617"/>
      <w:bookmarkEnd w:id="682"/>
      <w:r>
        <w:rPr>
          <w:rStyle w:val="StrongEmphasis"/>
        </w:rPr>
        <w:t>如如不動才能功夫成就</w:t>
      </w:r>
    </w:p>
    <w:p>
      <w:pPr>
        <w:pStyle w:val="Heading2"/>
        <w:spacing w:before="0" w:after="156"/>
        <w:rPr/>
      </w:pPr>
      <w:r>
        <w:rPr/>
        <w:t>◎</w:t>
      </w:r>
      <w:r>
        <w:rPr/>
        <w:t>文摘恭錄—淨土大經解演義（第三二三集）</w:t>
      </w:r>
      <w:r>
        <w:rPr/>
        <w:t>2011//3/14</w:t>
      </w:r>
      <w:r>
        <w:rPr/>
        <w:t>　檔名：</w:t>
      </w:r>
      <w:r>
        <w:rPr/>
        <w:t>02-039-0323</w:t>
      </w:r>
    </w:p>
    <w:p>
      <w:pPr>
        <w:pStyle w:val="Heading3"/>
        <w:ind w:firstLine="480"/>
        <w:rPr/>
      </w:pPr>
      <w:r>
        <w:rPr/>
        <w:t>我們今天很可憐，六根都往外跑，收不回來，看到了、見到了，馬上自己就有意見，應該怎樣怎樣。什麼時候你能成功？哪一天你變成木頭人，看到什麼如如不動，聽到了也如如不動，你功夫成就了。看到、聽到怎麼？清清楚楚，如如不動，清清楚楚是真實智慧，如如不動是自性本定。賢首國師《還源觀》上講的四德，隨緣妙用，隨緣是恆順眾生，妙用是清淨平等，能隨順眾生，如如不動。就是大乘教上佛常講的，「那伽常在定，無有不定時」，你行住坐臥都在定中。定生慧，起作用是真實智慧，沒有一點點浮躁，一絲毫的浮躁都沒有，人在大定當中。隨順眾生，眾生可憐，他的心都往外跑，他收不回來，所以他這句佛號念不下去。怎麼念，很想念，就是沒有感應，不像經上說的「一念相應一念佛，念念相應念念佛」。如果他有這個感應，法喜充滿，他無量的歡喜，他佛號就不肯放下了，他真念。</w:t>
      </w:r>
    </w:p>
    <w:p>
      <w:pPr>
        <w:pStyle w:val="Heading3"/>
        <w:ind w:firstLine="480"/>
        <w:rPr/>
      </w:pPr>
      <w:r>
        <w:rPr/>
        <w:t>我們想想，黃念祖老居士給我們做了榜樣，他在往生前半年，時間不算長，一百多天，每天念佛號，他是計數的，十四萬聲，念老是做給我們看的。什麼叫念佛？佛號一聲接一聲，一個雜念都夾雜不進去，這叫念佛，除念佛之外萬緣放下。現在這一切苦難眾生怎麼辦？一天十四萬聲佛號就是救苦救難，度化眾生。有善根的人看到就跟他學，這往生的祕訣他就學到了。善根福德不成熟的人，教他都沒用，他做不到，那就暫時放一邊，等他根熟的時候再來度他。這個有緣人，無論他在哪一道，你在極樂世界統統都能看得到。為什麼？他發出來的波動，諸位要曉得，我們的物質，身體是物質現象，是波動的，受想行識是心理作用，也是波動的。這種波動一動，遍法界虛空界，你在極樂世界就清清楚楚，完全收到這些資訊。那你就看看他有沒有成熟，成熟，你就會現身去接引他，去幫助他；沒成熟，再等一會，等他成熟。真正得大自在！所以，上中下三輩往生，條件就是發菩提心，一向專念阿彌陀佛。</w:t>
      </w:r>
    </w:p>
    <w:p>
      <w:pPr>
        <w:pStyle w:val="Heading1"/>
        <w:rPr>
          <w:rStyle w:val="StrongEmphasis"/>
        </w:rPr>
      </w:pPr>
      <w:bookmarkStart w:id="683" w:name="__RefHeading___Toc335315618"/>
      <w:bookmarkEnd w:id="683"/>
      <w:r>
        <w:rPr>
          <w:rStyle w:val="StrongEmphasis"/>
        </w:rPr>
        <w:t>我們要發願作佛，皆願成佛</w:t>
      </w:r>
    </w:p>
    <w:p>
      <w:pPr>
        <w:pStyle w:val="Heading2"/>
        <w:spacing w:before="0" w:after="156"/>
        <w:rPr/>
      </w:pPr>
      <w:r>
        <w:rPr/>
        <w:t>◎</w:t>
      </w:r>
      <w:r>
        <w:rPr/>
        <w:t>文摘恭錄—淨土大經解演義（第三二三集）</w:t>
      </w:r>
      <w:r>
        <w:rPr/>
        <w:t>2011//3/14</w:t>
      </w:r>
      <w:r>
        <w:rPr/>
        <w:t>　檔名：</w:t>
      </w:r>
      <w:r>
        <w:rPr/>
        <w:t>02-039-0323</w:t>
      </w:r>
    </w:p>
    <w:p>
      <w:pPr>
        <w:pStyle w:val="Heading3"/>
        <w:ind w:firstLine="480"/>
        <w:rPr/>
      </w:pPr>
      <w:r>
        <w:rPr/>
        <w:t>願重要，比什麼都重要，我們要發願作佛，皆願成佛。前面我們讀過「一切皆成佛」，這是阿彌陀佛的心；四十八願，願願幫助一切眾生成佛，那是願。我們不要自私自利，自私自利去不了極樂世界。凡是往生極樂世界的人，跟阿彌陀佛決定是同心同願，他才有感應，同氣相感。所以我們絕對不可以有自私自利的念頭，我們要跟阿彌陀佛一樣，願一切眾生皆成佛，發願幫助一切眾生早日成佛。這跟阿彌陀佛的心願完全相同，與阿彌陀佛同德同行，同德同行是什麼？我們的願、我們的心要真正兌現，要真正落實怨親平等，這個人曾經毀謗我、羞辱我、陷害我，我還要幫助他成佛。過去這些事情一筆勾消，決定不放在心上，我的心才乾淨、才清淨；把這些事情都記在心裡，這個心就變成別人罪惡的垃圾桶，你專門收集垃圾，錯了！這個錯處是自己幹的，不是別人支配你的，是你自作自受。</w:t>
      </w:r>
    </w:p>
    <w:p>
      <w:pPr>
        <w:pStyle w:val="Heading3"/>
        <w:ind w:firstLine="480"/>
        <w:rPr/>
      </w:pPr>
      <w:r>
        <w:rPr/>
        <w:t xml:space="preserve">學佛永遠保持清淨平等覺，禮敬諸佛，稱讚如來。他的心行善，稱讚，心行不善不說，不放在心上，不放在口上，這稱讚如來。廣修供養，他有需要、有缺乏要幫助他，主動去幫助他，這叫行菩薩道，這叫德行。德是你真正得到，得到什麼？諸佛如來的教誨你得到了，你明白了，你覺悟了，你所行的跟諸佛如來無二無別，那就是同體大悲，無緣大慈，看遍法界虛空界一切眾生是自己，不是別人。眾生苦就是自己苦，眾生得樂就是自己樂，幫助一切眾生離苦得樂就是幫助自己離苦得樂。這是事實真相，大乘教裡面所說的諸法實相，一切法的真實相。早年，我曾經問過一個同學，這個同學也是大學教授，學佛多年，在學校對學生開「普賢行願品」這門課。他來看我，我很歡喜。我提出個問題來考考他，出個題目，釋迦牟尼佛當年在世講經教學四十九年，他到底講的是什麼，你用一句話回答我？我不要多話，一句話。他想了很久，大概有五分鐘，答不出來。我不准他多說，只准他說一句。他倒過頭來問我，我跟他說，我說《般若經》上講的「諸法實相」，你同不同意？他聽了之後點頭同意。諸法實相是一切法的真相，四十九年沒講別的，一點迷信都沒有，跟你講一切法的真相，《般若經》上常說諸法實相。你看，四個字，一句話，就答出來了。跟你講真的你不相信，那就沒法子。講假的欺騙你的，那是魔王、那是外道，那不是佛菩薩，佛菩薩決定是講真的。所以佛法叫正法，字字句句都是真實語。 </w:t>
      </w:r>
    </w:p>
    <w:p>
      <w:pPr>
        <w:pStyle w:val="Heading1"/>
        <w:rPr>
          <w:rStyle w:val="StrongEmphasis"/>
        </w:rPr>
      </w:pPr>
      <w:bookmarkStart w:id="684" w:name="__RefHeading___Toc335315619"/>
      <w:bookmarkEnd w:id="684"/>
      <w:r>
        <w:rPr>
          <w:rStyle w:val="StrongEmphasis"/>
        </w:rPr>
        <w:t>一念相應一念佛，才能消八十億劫生死重罪</w:t>
      </w:r>
    </w:p>
    <w:p>
      <w:pPr>
        <w:pStyle w:val="Heading2"/>
        <w:spacing w:before="0" w:after="156"/>
        <w:rPr/>
      </w:pPr>
      <w:r>
        <w:rPr/>
        <w:t>◎</w:t>
      </w:r>
      <w:r>
        <w:rPr/>
        <w:t>文摘恭錄—淨土大經解演義（第三二五集）</w:t>
      </w:r>
      <w:r>
        <w:rPr/>
        <w:t>2011/3/15</w:t>
      </w:r>
      <w:r>
        <w:rPr/>
        <w:t>　檔名：</w:t>
      </w:r>
      <w:r>
        <w:rPr/>
        <w:t>02-039-0325</w:t>
      </w:r>
    </w:p>
    <w:p>
      <w:pPr>
        <w:pStyle w:val="Heading3"/>
        <w:ind w:firstLine="480"/>
        <w:rPr/>
      </w:pPr>
      <w:r>
        <w:rPr/>
        <w:t>《往生論》上這句話就顯得非常重要，這是大乘佛法的精髓。無為法身是法性身，彌陀淨土是法性土，這就不可思議。它是真的，它不是假的，法性是真的，法性身是真身。所以你得到之後，它不起變化，也就是說它沒有生老病死。每一個往生到極樂世界的人，即使是帶五逆十惡的罪業，五逆十惡是要墮阿鼻地獄的，也就是無間地獄，生到西方極樂世界，蓮花化生，統統是法性身，這個不可思議！我們在旁邊看到，也許說這個人太幸運，你看本來他要墮無間地獄的，現在他到極樂世界去成佛去了。我們看了有疑惑，照他現行的這一生行業來看他是應當墮地獄，他為什麼往生去作佛去了？我們只看到他這一生這一世，沒有看到過去。佛告訴我們，過去無量劫中這個人生生世世是個修行人，只是在這一生當中遇到惡緣，做錯很多事，造成極重的罪業，但是他的善根福德無比的深厚，一接觸佛法他就明瞭，他能信，他真發願、真念佛，一日一夜的工夫他就能往生到極樂世界去作佛。一句佛號消八十億劫生死重罪，他一日一夜把他無量劫的那些罪業都消盡了。</w:t>
      </w:r>
    </w:p>
    <w:p>
      <w:pPr>
        <w:pStyle w:val="Heading3"/>
        <w:ind w:firstLine="480"/>
        <w:rPr/>
      </w:pPr>
      <w:r>
        <w:rPr/>
        <w:t>我們能不能接受？一般人不能，不可能，哪有那麼容易！這個裡頭我們不知道什麼叫善根、福德，因為我們自己沒有善根、沒有福德，也不曉得別人。真有善根的人，像經上所說的，一念相應一念佛，才能消八十億劫生死重罪。我們今天口念彌陀心散亂，消不了罪業。自己冷靜去想想，其實冷靜不下來，我很想冷靜下來，冷靜不下來，妄念太多了，自己控制不了，你怎麼能了解大乘佛法，尤其是大乘佛法裡頭的奧義？我們自己不了解，也不相信別人，甚至於連經教，連佛菩薩都打了很多問號。這樣的心態，不但不能消業，它在那裡增長罪業。這麼說，佛菩薩不是害了我們嗎？沒錯，佛菩薩有時是要害你一下，但是不要緊，真正明白之後，你會念佛了，這種罪業很快就消掉。這都是諸法實相，事實真相。</w:t>
      </w:r>
    </w:p>
    <w:p>
      <w:pPr>
        <w:pStyle w:val="Heading1"/>
        <w:rPr>
          <w:rStyle w:val="StrongEmphasis"/>
        </w:rPr>
      </w:pPr>
      <w:bookmarkStart w:id="685" w:name="__RefHeading___Toc335315620"/>
      <w:bookmarkEnd w:id="685"/>
      <w:r>
        <w:rPr>
          <w:rStyle w:val="StrongEmphasis"/>
        </w:rPr>
        <w:t>上上乘人功夫從根上斷</w:t>
      </w:r>
    </w:p>
    <w:p>
      <w:pPr>
        <w:pStyle w:val="Heading2"/>
        <w:spacing w:before="0" w:after="156"/>
        <w:rPr/>
      </w:pPr>
      <w:r>
        <w:rPr/>
        <w:t>◎</w:t>
      </w:r>
      <w:r>
        <w:rPr/>
        <w:t>文摘恭錄—淨土大經解演義（第三二五集）</w:t>
      </w:r>
      <w:r>
        <w:rPr/>
        <w:t>2011/3/15</w:t>
      </w:r>
      <w:r>
        <w:rPr/>
        <w:t>　檔名：</w:t>
      </w:r>
      <w:r>
        <w:rPr/>
        <w:t>02-039-0325</w:t>
      </w:r>
    </w:p>
    <w:p>
      <w:pPr>
        <w:pStyle w:val="Heading3"/>
        <w:ind w:firstLine="480"/>
        <w:rPr/>
      </w:pPr>
      <w:r>
        <w:rPr/>
        <w:t>妄想分別執著就是障礙，把自性障住了，我們完全不能體會、不能明瞭。妄想分別執著就是煩惱障跟所知障。執著裡頭，煩惱障重，所知障少；分別裡面，分別是塵沙煩惱，所知障重，煩惱障少；根本無明就是起心動念，這裡面煩惱跟所知障都很薄，但是它是根本障礙。為什麼？煩惱障跟所知障都從它那裡延伸出來的，它是所知障跟煩惱障的根。我們把它搞清楚、搞明白了，上上乘人用功夫就是從根上斷，根上一斷，枝葉全不起作用，自然斷掉了，它快！就是一切境界裡頭你能不起心、不動念，你看得清楚、看得明白，聽得清楚、聽得明白，那是什麼？那是智慧。看了、聽了，如如不動，沒有起心動念，這是法身菩薩的境界。在哪裡？就在我們眼前。我們見色聞聲會激動，控制不住，這叫凡夫，自己完全做不了主。見性的人，證得法身的人，如如不動。為什麼？自性本定，他守住自性本定，不起心不動念。這叫真實智慧，這叫真實之際，這叫真實利益。</w:t>
      </w:r>
    </w:p>
    <w:p>
      <w:pPr>
        <w:pStyle w:val="Heading1"/>
        <w:rPr>
          <w:rStyle w:val="StrongEmphasis"/>
        </w:rPr>
      </w:pPr>
      <w:bookmarkStart w:id="686" w:name="__RefHeading___Toc335315621"/>
      <w:bookmarkEnd w:id="686"/>
      <w:r>
        <w:rPr>
          <w:rStyle w:val="StrongEmphasis"/>
        </w:rPr>
        <w:t>心安則道隆</w:t>
      </w:r>
    </w:p>
    <w:p>
      <w:pPr>
        <w:pStyle w:val="Heading2"/>
        <w:spacing w:before="0" w:after="156"/>
        <w:rPr/>
      </w:pPr>
      <w:r>
        <w:rPr/>
        <w:t>◎</w:t>
      </w:r>
      <w:r>
        <w:rPr/>
        <w:t>文摘恭錄—淨土大經解演義（第三二六集）</w:t>
      </w:r>
      <w:r>
        <w:rPr/>
        <w:t>2011/3/15</w:t>
      </w:r>
      <w:r>
        <w:rPr/>
        <w:t>　檔名：</w:t>
      </w:r>
      <w:r>
        <w:rPr/>
        <w:t>02-039-0326</w:t>
      </w:r>
    </w:p>
    <w:p>
      <w:pPr>
        <w:pStyle w:val="Heading3"/>
        <w:ind w:firstLine="480"/>
        <w:rPr/>
      </w:pPr>
      <w:r>
        <w:rPr/>
        <w:t>古時候那些道場都不是化緣建立的，最早的道場國家建立的，那沒有話說。你看那中國大陸的寺廟匾額上寫個敕建，就是皇帝下命令國家建的。還有些是大富長者他們年老的時候，把他們自己的住宅、別墅花園捐出來做道場，一個人供養。道場的經濟來源怎麼辦？這些護法們買土地、買山林贈送給道場，道場拿這些租給農民去耕種，收租，所以他的生活是穩定的。他不依靠別人供養，他給農夫耕種，跟農夫分，就是收租，所以他的經濟很穩定。住在道場的人安心，心安則道隆，他容易得清淨心，他沒有憂慮。現在道場沒有恆產、沒有財產，經濟生活不穩定，他想方法到外面去找錢、去化緣，搞這些，他心就不清淨，那道業怎麼會成就？當然有困難，所以經濟環境重要。所以護法的功德不可思議，沒有護法，學佛的人就不能成就。可是學佛的人在物質生活的需求絕不能貪戀，學佛的人物質生活只需要簡單的，我每天能吃得飽、穿得暖，有個小地方可以遮蔽風雨足了，就滿足，知足則常樂。不要去想明天、不要去想明年，那還沒到，你打妄想錯了，要活在當下，這就對了。</w:t>
      </w:r>
    </w:p>
    <w:p>
      <w:pPr>
        <w:pStyle w:val="Heading1"/>
        <w:rPr>
          <w:rStyle w:val="StrongEmphasis"/>
        </w:rPr>
      </w:pPr>
      <w:bookmarkStart w:id="687" w:name="__RefHeading___Toc335315622"/>
      <w:bookmarkEnd w:id="687"/>
      <w:r>
        <w:rPr>
          <w:rStyle w:val="StrongEmphasis"/>
        </w:rPr>
        <w:t>師父的期許</w:t>
      </w:r>
    </w:p>
    <w:p>
      <w:pPr>
        <w:pStyle w:val="Heading2"/>
        <w:spacing w:before="0" w:after="156"/>
        <w:rPr/>
      </w:pPr>
      <w:r>
        <w:rPr/>
        <w:t>◎</w:t>
      </w:r>
      <w:r>
        <w:rPr/>
        <w:t>文摘恭錄—淨土大經解演義（第三二六集）</w:t>
      </w:r>
      <w:r>
        <w:rPr/>
        <w:t>2011/3/15</w:t>
      </w:r>
      <w:r>
        <w:rPr/>
        <w:t>　檔名：</w:t>
      </w:r>
      <w:r>
        <w:rPr/>
        <w:t>02-039-0326</w:t>
      </w:r>
    </w:p>
    <w:p>
      <w:pPr>
        <w:pStyle w:val="Heading3"/>
        <w:ind w:firstLine="480"/>
        <w:rPr/>
      </w:pPr>
      <w:r>
        <w:rPr/>
        <w:t>我們這個道場在此地建立十年了，我們沒有做到菩薩這樣的功德，但是這個道場經濟，我們從來沒有操過心，從來沒有去想過，三寶加持，彌陀世尊護法。常住在這個地方，四眾弟子你們沒有任何憂慮，不操心，果然能夠一門深入、長時薰修，這十年當中，你們的成就不得了，不能到菩薩，也能到羅漢。可是你們沒有掌握住這個機緣，佛菩薩對得起我們，我們對不起佛菩薩。所以我希望從今之後第二個十年，你們會有成就，如果你們再沒有成就，那就是古人所講的話，「今生不了道，披毛戴角還」。十方供養的人他的福德絕不唐捐，他們有福報，我們能有成就，他們的福報更大，我們沒有成就，那我們來生要報償，業因果報絲毫不爽。在這個末法時期，提到佛教我們都會流眼淚，佛教已經到存亡繼絕的關頭，我們不認真努力，佛法可能就滅了。我們的心行不符合佛菩薩的要求，佛菩薩還來護持，慈悲到極處。我們從這個地方去體會，如果我們真正依教修行，佛菩薩這樣護持，我們覺得是理所當然的。我們沒有依教奉行，戒定慧三學都欠缺，每天在經教裡學一點皮毛，沒用處，心沒改。</w:t>
      </w:r>
    </w:p>
    <w:p>
      <w:pPr>
        <w:pStyle w:val="Heading3"/>
        <w:ind w:firstLine="480"/>
        <w:rPr/>
      </w:pPr>
      <w:r>
        <w:rPr/>
        <w:t>就是最簡單這個方法，我講了很多次，把阿彌陀佛放在心上都做不到，我沒有看到一個人真的把阿彌陀佛放在心上。心裡面還是雜亂，妄念紛飛，全是妄想，沒有正念，這是什麼？這是聽經不夠，沒開悟。為什麼不開悟？沒有恭敬心，真誠恭敬心不夠。印祖常講「一分誠敬得一分利益，十分誠敬得十分利益」，我們連一分誠敬都沒有。一分誠敬是什麼？正信；二分誠敬是正解，你真理解；三分以上是真幹，決定往生。真正道場裡面的住眾，四眾在家、出家、男眾、女眾，心地清淨沒有妄念，起心動念思道，想到學習經典裡面講些什麼，沒有妄想。不思道的時候就想佛，「憶佛念佛，現前當來必定見佛」，不夾雜、不懷疑。這種精神、這種心行接受十方供養，你能消化得了，他們是真供養三寶，他得福。我們的心行不相應，他沒有修到功德，他修的是福德。不學佛的人不知道這些事情，我們對經教六十年了，鍥而不捨，這些事情我們清清楚楚、明明白白。起心動念思道，開口閉口念佛，這是你行在菩薩道上，你行在正法上。這個道場有一個人、兩個人如教修行，這就叫正法道場。如果說沒有，好在我們四眾同修還沒有造重大的惡業，大概諸佛如來看到，這已經很滿意，我們要體會到諸佛菩薩的慈悲，諸佛菩薩的護念，我們對諸佛菩薩虧欠太多了，對十方的護法虧欠就更多。希望大家努力，從今天起回頭是岸，還來得及。經典一定要明瞭、一定要清楚，是我們修學、懺悔之所依據，什麼叫邪、什麼叫正、什麼叫善、什麼叫惡，要以經典做標準。</w:t>
      </w:r>
    </w:p>
    <w:p>
      <w:pPr>
        <w:pStyle w:val="Heading1"/>
        <w:rPr>
          <w:rStyle w:val="StrongEmphasis"/>
        </w:rPr>
      </w:pPr>
      <w:bookmarkStart w:id="688" w:name="__RefHeading___Toc335315623"/>
      <w:bookmarkEnd w:id="688"/>
      <w:r>
        <w:rPr>
          <w:rStyle w:val="StrongEmphasis"/>
        </w:rPr>
        <w:t>遠離虛偽顛倒，就是真實功德</w:t>
      </w:r>
    </w:p>
    <w:p>
      <w:pPr>
        <w:pStyle w:val="Heading2"/>
        <w:spacing w:before="0" w:after="156"/>
        <w:rPr/>
      </w:pPr>
      <w:r>
        <w:rPr/>
        <w:t>◎</w:t>
      </w:r>
      <w:r>
        <w:rPr/>
        <w:t>文摘恭錄—淨土大經解演義（第三二七集）</w:t>
      </w:r>
      <w:r>
        <w:rPr/>
        <w:t>2011//3/16</w:t>
      </w:r>
      <w:r>
        <w:rPr/>
        <w:t>　檔名：</w:t>
      </w:r>
      <w:r>
        <w:rPr/>
        <w:t>02-039-0327</w:t>
      </w:r>
    </w:p>
    <w:p>
      <w:pPr>
        <w:pStyle w:val="Heading3"/>
        <w:ind w:firstLine="480"/>
        <w:rPr/>
      </w:pPr>
      <w:r>
        <w:rPr/>
        <w:t>「故遠離虛偽顛倒，是為真實功德。」什麼是虛偽顛倒？大乘教裡，世尊常說妄想分別執著，妄想是虛偽的，分別、執著就是顛倒；遠離，把妄想分別執著統統放下，這就是真實功德。真實功德，換句話說，是一念不生。為什麼一念不生是真實功德？一念不生是真心，真心本無動搖，真心本自清淨，真心本自具足、能生萬法，這是真實功德。放下虛偽顛倒不是無想定，這個一定要把它搞清楚、搞明白。「我什麼都不想了」，那是無想定，為什麼？你心裡有個「我什麼都不想」，你還是在想，想「什麼都不想」。所以這是假的，這不是真的。無想定也很了不起，他在色界天，四禪，第四禪，四禪天；四禪有九天，其中有無想天，這個定修成功了，就到那裡去往生去了。那個天的天人都是什麼都不想，入無想定。他沒有辦法出三界，沒有辦法出輪迴，定功失掉之後還要搞六道輪迴，這個我們一定要知道。</w:t>
      </w:r>
    </w:p>
    <w:p>
      <w:pPr>
        <w:pStyle w:val="Heading3"/>
        <w:ind w:firstLine="480"/>
        <w:rPr/>
      </w:pPr>
      <w:r>
        <w:rPr/>
        <w:t xml:space="preserve">遠離虛偽顛倒，這是真功夫，要會練，在哪裡練？就在日常生活，在你的工作、在你的處事待人接物。像佛法裡講的，我六根接觸六塵境界，首先第一個練不執著，我看得清楚、聽得清楚，不再執著，從這兒練起。不執著練成功就不得了，不執著練成功了，真的不執著，世出世間法統統不執著了，你就證阿羅漢果，你就超越六道輪迴；換句話說，六道怎麼來的？六道是執著來的，你有執著就有六道，你沒有執著，六道就沒有了，這個道理要懂。阿羅漢超越六道輪迴，就是因為他六道裡頭全放下了，不再執著。可是他還有分別，他還有妄想，所以他能出六道，出不了十法界，六道外面還有四聖法界，聲聞、緣覺、菩薩、佛，他超越不了。六道裡面，凡夫，叫內凡，六道之外，四聖還是凡夫，叫外凡，六道之外的凡夫。 </w:t>
      </w:r>
    </w:p>
    <w:p>
      <w:pPr>
        <w:pStyle w:val="Heading1"/>
        <w:rPr>
          <w:rStyle w:val="StrongEmphasis"/>
        </w:rPr>
      </w:pPr>
      <w:bookmarkStart w:id="689" w:name="__RefHeading___Toc335315624"/>
      <w:bookmarkEnd w:id="689"/>
      <w:r>
        <w:rPr>
          <w:rStyle w:val="StrongEmphasis"/>
        </w:rPr>
        <w:t>制心一處自然能隨順法性而生起淨土</w:t>
      </w:r>
    </w:p>
    <w:p>
      <w:pPr>
        <w:pStyle w:val="Heading2"/>
        <w:spacing w:before="0" w:after="156"/>
        <w:rPr/>
      </w:pPr>
      <w:r>
        <w:rPr/>
        <w:t>◎</w:t>
      </w:r>
      <w:r>
        <w:rPr/>
        <w:t>文摘恭錄—淨土大經解演義（第三二七集）</w:t>
      </w:r>
      <w:r>
        <w:rPr/>
        <w:t>2011//3/16</w:t>
      </w:r>
      <w:r>
        <w:rPr/>
        <w:t>　檔名：</w:t>
      </w:r>
      <w:r>
        <w:rPr/>
        <w:t>02-039-0327</w:t>
      </w:r>
    </w:p>
    <w:p>
      <w:pPr>
        <w:pStyle w:val="Heading3"/>
        <w:ind w:firstLine="480"/>
        <w:rPr/>
      </w:pPr>
      <w:r>
        <w:rPr/>
        <w:t xml:space="preserve">世尊講經說法無數次的告訴我們，「制心一處，無事不辦」，我們就沒有辦法把心放在一處。你心裡的妄念太多，你不是住在一處，住在一處問題就解決了。現在教你住在哪一處？住在阿彌陀佛，阿彌陀佛就是正道。真的制心一處了，自性裡面的大慈悲生出來，無漏的善根出現，這是多麼重要。然後自自然然能隨順法性而生起淨土，西方極樂世界是阿彌陀佛隨順法性生起的淨土。我們要明白這個道理，了解事實真相，這一生當中才真正成就。淨土這個法門確確實實知難行易，我們修行不相應，是因為對它認識、了解得不夠；換句話說，在我們心目當中，我們這個世界是現實的、是真實的，極樂世界我還沒看見。對這個世界太留戀，捨不得放下，西方極樂世界太渺茫，到底是真還是假？讓我放棄之後到那裡，放棄此地，萬一那邊落空那怎麼辦？你這個憂慮不能化解。所以西方極樂世界雖然是很歡喜，我也知道你真的歡喜，但是不是真的想去。說真心話，你還是留戀這個世界，還是想多活一天，想多受一天罪。真搞清楚、真搞明白了，一絲毫猶豫都沒有，說去就去，真的是這麼簡單，這樣的快速。所以，這個性是二土的性質不相同，那裡是法性變現的，這個地方是阿賴耶所變的，不一樣。 </w:t>
      </w:r>
    </w:p>
    <w:p>
      <w:pPr>
        <w:pStyle w:val="Heading1"/>
        <w:rPr>
          <w:rStyle w:val="StrongEmphasis"/>
        </w:rPr>
      </w:pPr>
      <w:bookmarkStart w:id="690" w:name="__RefHeading___Toc335315625"/>
      <w:bookmarkEnd w:id="690"/>
      <w:r>
        <w:rPr>
          <w:rStyle w:val="StrongEmphasis"/>
        </w:rPr>
        <w:t>至誠念佛，遠離諸難</w:t>
      </w:r>
    </w:p>
    <w:p>
      <w:pPr>
        <w:pStyle w:val="Heading2"/>
        <w:spacing w:before="0" w:after="156"/>
        <w:rPr/>
      </w:pPr>
      <w:r>
        <w:rPr/>
        <w:t>◎</w:t>
      </w:r>
      <w:r>
        <w:rPr/>
        <w:t>文摘恭錄—淨土大經解演義（第三二八集）</w:t>
      </w:r>
      <w:r>
        <w:rPr/>
        <w:t>2011/3/16</w:t>
      </w:r>
      <w:r>
        <w:rPr/>
        <w:t>　檔名：</w:t>
      </w:r>
      <w:r>
        <w:rPr/>
        <w:t>02-039-0328</w:t>
      </w:r>
    </w:p>
    <w:p>
      <w:pPr>
        <w:pStyle w:val="Heading3"/>
        <w:ind w:firstLine="480"/>
        <w:rPr/>
      </w:pPr>
      <w:r>
        <w:rPr/>
        <w:t>第十五，「無諸難莊嚴」，這一句要對應我們現前的環境，我們感受會特別深，我們今天的處境災難太多了。個人的災難是病苦、是憂慮煩惱太多，這是個人的災難，共業的災難就是地球許許多多的災變，地震、火山爆發、海嘯，這些風災，氣候的變化，現在四季突變，春天、秋天幾乎沒有了，夏天特別熱，冬天特別冷，許許多多的物種不能適應氣候它就滅絕了。物種的滅絕，對人類在地球上生存產生很大的影響。這個影響最明顯的就是我們今天講的糧食危機，水資源的危機，將來乾淨的水沒有了，這還得了嗎？能源的危機，各種危機統統出現。我們學大乘的人知道，所有一切危機與自己起心動念、言語造作有密切關聯，哪有什麼自然的？沒有自然災害，自然不會有災害。佛說得很清楚，一切眾生業力所感的。極樂世界是業力，淨業，天人是善業，三惡道是惡業。我們現在在人道，沒有善念，善念、善言、善行都沒有了，那我們今天在人道要受三惡道的苦。佛說得清楚，現在受的這些苦叫花報，受完之後到三惡道接著受，那叫果報，果報比花報是更苦。</w:t>
      </w:r>
    </w:p>
    <w:p>
      <w:pPr>
        <w:pStyle w:val="Heading3"/>
        <w:ind w:firstLine="480"/>
        <w:rPr/>
      </w:pPr>
      <w:r>
        <w:rPr/>
        <w:t>如何拯救現前的這個災難？連李世民都說念佛，只有念佛。如果全世界的人都能夠念佛，災難就化解了。但是人不肯念，說這是迷信，這不合科學。真的，大乘裡面很多是超出科學的，科學不能解釋，不是不能解釋，現前的科學不能解釋，或者是再過幾十年，再過幾百年，科學就能解釋了。但是幾十年、幾百年，這個世界就沒有了。這樁事情只有深入大乘的人知道。知道了，救不了這個世界，至少得救自己，化解不了世界的大災難，至少我們居住這個地區這些災難應該把它化解，這個可以做得到。如果我們修行的功力夠，我們住在澳洲，澳洲這塊土地上不會有災難。功夫不夠，澳洲還是有災難，我們居住這個地區，這個州，這個城市，不會遭災難，這是真的，這是肯定可以做得到的。學佛的人愈多愈好，要真學，假學佛的人不行，要真學，要真正把心態改變過來。</w:t>
      </w:r>
    </w:p>
    <w:p>
      <w:pPr>
        <w:pStyle w:val="Heading3"/>
        <w:ind w:firstLine="480"/>
        <w:rPr/>
      </w:pPr>
      <w:r>
        <w:rPr/>
        <w:t>佛是什麼心？佛天天教我們發菩提心，我們用最簡單的話、最明顯的話標示出來，什麼叫菩提心？菩提心的體是真誠心，沒有虛偽，真誠到極處，叫至誠感通，我們能感應佛菩薩。真誠心的自受用就是清淨心、平等心、正覺心，真誠心的他受用就是大慈大悲，要這樣存心才行。幫助一切眾生離苦得樂，幫助他離苦是悲心，幫助他得樂是慈心，離苦得樂裡頭最重要的是幫助他開悟，破迷開悟，所有一切苦都是從迷來的，真正的樂是從覺悟來的。所以佛菩薩到這個世間來幫助眾生，無不是用教學的方法、用示範的方法，自己真正做出來給大家看，示範、教學，這是究竟圓滿的慈悲救濟。迷要是破了，你的災難就沒有了，你的業障就消了；迷不破，業障消不掉，災難沒有法子避免。覺悟就真正得樂，覺悟的人法喜充滿，覺悟的人決定沒有憂慮，決定沒有牽掛，決定沒有妄想。覺悟的相是捨己為人，人還有自私，沒有覺悟，他是輪迴心，他造輪迴業。頭一個把自己捨掉，無我了，怎麼個無我？只有別人，沒有自己，我活在這個世間全心全力為一切眾生服務，這就是大菩提心，這能消業障。有我，就有業障；無我，業障就沒落腳處，業障自然就沒有了。只要你有我，就有業障。只要有我，你的冤親債主就能找到你，就能找你麻煩；我沒有了，冤親債主找不到，找不到就算了，那沒有法子了。所以你不知道無我的樂趣，無我就無諸難，什麼災難都沒有了。</w:t>
      </w:r>
    </w:p>
    <w:p>
      <w:pPr>
        <w:pStyle w:val="Heading1"/>
        <w:rPr>
          <w:rStyle w:val="StrongEmphasis"/>
        </w:rPr>
      </w:pPr>
      <w:bookmarkStart w:id="691" w:name="__RefHeading___Toc335315626"/>
      <w:bookmarkEnd w:id="691"/>
      <w:r>
        <w:rPr>
          <w:rStyle w:val="StrongEmphasis"/>
        </w:rPr>
        <w:t>不孝有三，無後為大</w:t>
      </w:r>
    </w:p>
    <w:p>
      <w:pPr>
        <w:pStyle w:val="Heading2"/>
        <w:spacing w:before="0" w:after="156"/>
        <w:rPr/>
      </w:pPr>
      <w:r>
        <w:rPr/>
        <w:t>◎</w:t>
      </w:r>
      <w:r>
        <w:rPr/>
        <w:t>文摘恭錄—淨土大經解演義（第三三Ｏ集）</w:t>
      </w:r>
      <w:r>
        <w:rPr/>
        <w:t>2011/3/17</w:t>
      </w:r>
      <w:r>
        <w:rPr/>
        <w:t>　檔名：</w:t>
      </w:r>
      <w:r>
        <w:rPr/>
        <w:t>02-039-0330</w:t>
      </w:r>
    </w:p>
    <w:p>
      <w:pPr>
        <w:pStyle w:val="Heading3"/>
        <w:ind w:firstLine="480"/>
        <w:rPr/>
      </w:pPr>
      <w:r>
        <w:rPr/>
        <w:t>下面大師舉了個比喻說，「如尺蠖」，尺蠖這種小蟲我們也常見，屈伸蟲，牠行走的時候身體拱起來然後再擺平，一屈一伸，是個爬蟲，「循環」。這個比喻，道隱，就像小蟲一樣，它就委屈了。現在呢？我們這個時候確實佛道衰了，一般社會完全不知道什麼叫佛，沒人能夠講得清楚。換句話說，續佛慧命沒人，這才真正叫大事一樁。中國古人常說「不孝有三，無後為大」，後不是說你兒女、子孫多，不是這個意思，兒女、子孫再多，沒有人才、沒有德行、沒有學問、沒有智慧，沒有用處，你這個家興旺不起來。無後是後人要有智慧、要有才幹，你家道才能興旺。佛法不是出家人多，出家人當中真正有得定、有開悟、有證果的，這才叫有後，佛法才能興旺。我們出家了，能不能開悟？能不能得定？能不能證果？如果不能，正法就不能住世了。至少要把戒定慧三學做出來，那是什麼？表面工作，還有個樣子在。連這個樣子都沒有了，讓社會大眾對佛法產生嚴重的錯誤，認為這是迷信，這是社會的敗類，對社會毫無貢獻，要它幹什麼？所以佛法二、三十年之後會在這個世界上絕跡，沒有了。</w:t>
      </w:r>
    </w:p>
    <w:p>
      <w:pPr>
        <w:pStyle w:val="Heading1"/>
        <w:rPr>
          <w:rStyle w:val="StrongEmphasis"/>
        </w:rPr>
      </w:pPr>
      <w:bookmarkStart w:id="692" w:name="__RefHeading___Toc335315627"/>
      <w:bookmarkEnd w:id="692"/>
      <w:r>
        <w:rPr>
          <w:rStyle w:val="StrongEmphasis"/>
        </w:rPr>
        <w:t>天天要禁得起考驗</w:t>
      </w:r>
    </w:p>
    <w:p>
      <w:pPr>
        <w:pStyle w:val="Heading2"/>
        <w:spacing w:before="0" w:after="156"/>
        <w:rPr/>
      </w:pPr>
      <w:r>
        <w:rPr/>
        <w:t>◎</w:t>
      </w:r>
      <w:r>
        <w:rPr/>
        <w:t>文摘恭錄—淨土大經解演義（第三三Ｏ集）</w:t>
      </w:r>
      <w:r>
        <w:rPr/>
        <w:t>2011/3/17</w:t>
      </w:r>
      <w:r>
        <w:rPr/>
        <w:t>　檔名：</w:t>
      </w:r>
      <w:r>
        <w:rPr/>
        <w:t>02-039-0330</w:t>
      </w:r>
    </w:p>
    <w:p>
      <w:pPr>
        <w:pStyle w:val="Heading3"/>
        <w:ind w:firstLine="480"/>
        <w:rPr/>
      </w:pPr>
      <w:r>
        <w:rPr/>
        <w:t>辦個短期講座，這種經驗早年我在台中，李老師也是看到這個現象，台灣的大專學生對佛法有興趣，學校裡學生有佛學社的組織。所以李老師利用寒暑假這個期間辦佛學講座，專門對大專學生，大專佛學講座。暑假時間長一點，最長一次他辦了四個星期，通常是兩個星期到三個星期，辦了很多次。我參加過十一次，從第一次到十一次，十二次以後我就沒參加，出國去了。同學不錯，二、三個星期接觸佛法，是很像個模樣。李老師有一天告訴我：在這裡結業，到電影院看兩小時就完了，他又恢復老樣子。真不容易！社會是大染缸，幾個人能不受它影響？所以曉得現在學佛是多麼困難，學佛的人多，成就的人鳳毛麟角。我自己的體會，你真學佛能嘗到這裡頭的法味，嘗到法味對自己就很大的幫助，正是古人所說的「世味哪有法味濃」。一般人他時間太短，沒嘗到法味，所以非常容易又掉到世味裡頭去，法味沒嘗到。嘗到法味的人是要真幹，真嘗到了，天天還要禁得起考驗，為什麼？社會所有一切人事物對我們都是考驗，順境、善緣起不起貪愛？逆境、惡緣生不生瞋恚？順境、善緣不生貪戀，逆境、惡緣不起怨恨，永遠保持自己的心清淨平等覺，你的心生智慧不生煩惱，那管用。如果這個心常生煩惱，就是喜怒哀樂，每天還是搞這些玩意，那一點辦法都沒有。佛法聽聽，那只是古大德所說的，阿賴耶裡面種個善根，這一生不起作用。修淨土也是在淨宗種善根，這一生不會往生，緣不成熟，往生西方條件不具足。</w:t>
      </w:r>
    </w:p>
    <w:p>
      <w:pPr>
        <w:pStyle w:val="Heading1"/>
        <w:rPr>
          <w:rStyle w:val="StrongEmphasis"/>
        </w:rPr>
      </w:pPr>
      <w:bookmarkStart w:id="693" w:name="__RefHeading___Toc335315628"/>
      <w:bookmarkEnd w:id="693"/>
      <w:r>
        <w:rPr>
          <w:rStyle w:val="StrongEmphasis"/>
        </w:rPr>
        <w:t>人生最高的享受是清淨平等覺</w:t>
      </w:r>
    </w:p>
    <w:p>
      <w:pPr>
        <w:pStyle w:val="Heading2"/>
        <w:spacing w:before="0" w:after="156"/>
        <w:rPr/>
      </w:pPr>
      <w:r>
        <w:rPr/>
        <w:t>◎</w:t>
      </w:r>
      <w:r>
        <w:rPr/>
        <w:t>文摘恭錄—淨土大經解演義（第一四八集）</w:t>
      </w:r>
      <w:r>
        <w:rPr/>
        <w:t>2010/9/25</w:t>
      </w:r>
      <w:r>
        <w:rPr/>
        <w:t>　檔名：</w:t>
      </w:r>
      <w:r>
        <w:rPr/>
        <w:t>02-039-0148</w:t>
      </w:r>
    </w:p>
    <w:p>
      <w:pPr>
        <w:pStyle w:val="Heading3"/>
        <w:ind w:firstLine="480"/>
        <w:rPr/>
      </w:pPr>
      <w:r>
        <w:rPr/>
        <w:t>「乃至十念」，所以古德有十念法。祖師大德傳的十念法，印祖傳給我們一口氣叫一念，不拘佛號多少，我們念四個字的阿彌陀佛、阿彌陀佛、阿彌陀佛、阿彌陀佛，盡一口氣叫一念。這是修淨土的人，如果自己工作非常繁忙，用這個做早晚課，早晨起來漱口完了之後，家裡有佛堂，就在佛堂面前恭恭敬敬的拜三拜佛，修這個十念法，念完之後迴向求生淨土；晚上睡覺之前，用這個做晚課，最省時間，很短的時間。每天早晚不中斷，這也叫淨念相繼，一生當中養成這個習慣，平常念的叫散念，早晚叫定課。我早年在新加坡，有一次同修們陪著我一起去訪問馬來西亞，馬來西亞是回教國家，跟回教朋友們接觸，看到他們每天五次禮拜，我很感動。我們知道，回教在全世界是最團結的宗教，為什麼那麼團結？每天五次禮拜。我回到新加坡，就想到佛經上講的十念法，我們能不能仿照伊斯蘭教的方法，用最短的時間一天能夠修個十次？所以我也想了個十念法，我這個十念就是十聲名號，一句就是一聲，阿彌陀佛、阿彌陀佛、阿彌陀佛，這十念只要兩分鐘就做完了。早晨起來一次，三餐飯的時候三次，早晚就兩次，三餐飯這就五次，在你去工作上班、下班，上午上班、下班，下午上班、下班，九次，時時刻刻不忘，有好處。伊斯蘭教一天是五次祈禱，我們這一天在生活當中九次念佛，每次就是十句佛號，養成這個習慣，好！</w:t>
      </w:r>
    </w:p>
    <w:p>
      <w:pPr>
        <w:pStyle w:val="Heading1"/>
        <w:rPr>
          <w:rStyle w:val="StrongEmphasis"/>
        </w:rPr>
      </w:pPr>
      <w:bookmarkStart w:id="694" w:name="__RefHeading___Toc335315629"/>
      <w:bookmarkEnd w:id="694"/>
      <w:r>
        <w:rPr>
          <w:rStyle w:val="StrongEmphasis"/>
        </w:rPr>
        <w:t>能量的消耗是在妄念，與勞心勞力不相干</w:t>
      </w:r>
    </w:p>
    <w:p>
      <w:pPr>
        <w:pStyle w:val="Heading2"/>
        <w:spacing w:before="0" w:after="156"/>
        <w:rPr/>
      </w:pPr>
      <w:r>
        <w:rPr/>
        <w:t>◎</w:t>
      </w:r>
      <w:r>
        <w:rPr/>
        <w:t>文摘恭錄—淨土大經解演義（第三三Ｏ集）</w:t>
      </w:r>
      <w:r>
        <w:rPr/>
        <w:t>2011/3/17</w:t>
      </w:r>
      <w:r>
        <w:rPr/>
        <w:t>　檔名：</w:t>
      </w:r>
      <w:r>
        <w:rPr/>
        <w:t>02-039-0330</w:t>
      </w:r>
    </w:p>
    <w:p>
      <w:pPr>
        <w:pStyle w:val="Heading3"/>
        <w:ind w:firstLine="480"/>
        <w:rPr/>
      </w:pPr>
      <w:r>
        <w:rPr/>
        <w:t>極樂世界沒這種苦，極樂世界是法性身，不需要飲食，不需要這些營養，法性身本身就有能量，無需要攝取外在的能量來養身，不要。我們對自己了解得也太少，對這身體，身體是機器，好比機器，機器沒有能量它就不會運作。機器天天在動，日夜不停，它要靠能量維繫它，飲食就是能量的補充。能量消耗，消耗到哪裡去？我跟李老師在一起，跟李老師討論過這問題，我自己認為身體能量的消耗，應該是百分之九十五消耗在妄念、胡思亂想。老師同意我的看法，是真的，不是假的。我這個看法從哪裡來的？是跟李老師十年，我跟他那一年我三十一歲，他七十歲是老人，他的工作量是五個人的工作量；換句話說，他一天是做五個人的工作。飲食呢？他一天吃一餐，日中一食。一個人住在一個小房子，沒有人照顧，七十歲的老人，你要去看，沒有不感動的，他不接受人照顧。體力非常好，走路，年輕學生走不過他，吃那麼少。我跟他學習，連這個飲食起居也跟他學習，我也採取日中一食，我比他吃得多。在那個時候生活費用，台灣錢我的生活費用，這一餐飯得三塊錢，他老人家兩塊錢。所以他一個月的生活費用只需要六十塊錢，我要九十塊錢。那個時候台灣錢跟美金兌換，大概是一比三十三、四的樣子。換句話說，李老師一個月的生活費用美金不到兩塊，一塊多錢，他一個月問題解決了，我要超過兩塊錢。</w:t>
      </w:r>
    </w:p>
    <w:p>
      <w:pPr>
        <w:pStyle w:val="Heading3"/>
        <w:ind w:firstLine="480"/>
        <w:rPr/>
      </w:pPr>
      <w:r>
        <w:rPr/>
        <w:t>我得到這個結論，能量的消耗是在妄念，心愈清淨消耗就愈少，你攝取就很少，與勞心勞力不相干。</w:t>
      </w:r>
    </w:p>
    <w:p>
      <w:pPr>
        <w:pStyle w:val="Heading1"/>
        <w:rPr/>
      </w:pPr>
      <w:bookmarkStart w:id="695" w:name="__RefHeading___Toc335315630"/>
      <w:bookmarkEnd w:id="695"/>
      <w:r>
        <w:rPr>
          <w:rStyle w:val="StrongEmphasis"/>
        </w:rPr>
        <w:t>照顧老人，不能缺乏精神生活</w:t>
      </w:r>
    </w:p>
    <w:p>
      <w:pPr>
        <w:pStyle w:val="Heading2"/>
        <w:spacing w:before="0" w:after="156"/>
        <w:rPr/>
      </w:pPr>
      <w:r>
        <w:rPr/>
        <w:t>◎</w:t>
      </w:r>
      <w:r>
        <w:rPr/>
        <w:t>文摘恭錄—淨土大經解演義（第三三一集）</w:t>
      </w:r>
      <w:r>
        <w:rPr/>
        <w:t>2011//3/18</w:t>
      </w:r>
      <w:r>
        <w:rPr/>
        <w:t>　檔名：</w:t>
      </w:r>
      <w:r>
        <w:rPr/>
        <w:t>02-039-0331</w:t>
      </w:r>
    </w:p>
    <w:p>
      <w:pPr>
        <w:pStyle w:val="Heading3"/>
        <w:ind w:firstLine="480"/>
        <w:rPr/>
      </w:pPr>
      <w:r>
        <w:rPr/>
        <w:t>二次大戰之後，有許多國家，富強的國家，興起老人福利事業，美國人帶頭的，對老人物質生活方面照顧得很周到。退休之後，國家每個月把你的生活費用寄給你，國家養老，全世界很多國家都有這個制度。我在國際弘法，我對這個事情很關心，每到一個地區，我都會去看這個地方老人福利事業。而是以澳洲做得最好，澳洲是得力於地大人少，澳洲的老人公寓做得最好，老人居住的環境就像在公園裡面，真難得，我看了生歡喜心。政府對老人的照顧，每天澳幣一百元，所以物質生活比其他的國家都好，但是缺乏精神生活。比不上中國古時候傳統的家庭，老了家族養你，養老育幼是家裡面最大的兩大任務，這是外國永遠沒有辦法想像到的。中國老人老了之後退休，享天倫之樂，這天倫之樂你要跟外國人講他不懂，什麼叫天倫他不知道。兒孫滿堂，一個大家族，這一家小孩至少有五、六十個，大大小小圍著老人，那真樂，真有樂趣。所以像澳洲這種老人院，如果老人院跟幼兒園合在一起，老人天天看到小朋友，小朋友天天看到老人，把老人看作是自己祖父祖母。老人會愛護小孩，小孩學到尊敬老人，這是個很好補救的辦法，讓老年人永遠不離開年輕人，不離開小孩，他生活得快樂。精神方面的教育要特別關照。宗教教育，晚年那是他最喜歡的一門功課，讓老人真正幸福美滿度過他的晚年，晚年他歡喜，他快樂，這個功德不得了，沒人知道。學佛的人明瞭，老人臨終的時候心裡面平安，沒有憂慮、沒有牽掛、沒有怨恨，一定生到好地方，人天兩道。如果他臨走的時候滿腹的怨恨，他一生對社會付出很多，到晚年的時候沒人照顧，只要他有怨恨，多半都是墮畜生道、地獄道。你想想看，晚年能夠幫助老人心情愉快，等於說把他從惡道裡頭送到天道，這個功德多大！我參觀老人院，他們請我講話，我都讚歎裡面服務人員，他們是天使，他們不是凡人。盡心盡力把老人當作自己父母一樣孝順，他就把這個老人從惡道送到天道，這功德大。念佛的人幫助他往生，從凡夫把他送到佛道，成佛了，這功德多大，沒有能夠跟這個功德相比的。這些事，這些道理，只有佛懂得。</w:t>
      </w:r>
    </w:p>
    <w:p>
      <w:pPr>
        <w:pStyle w:val="Heading1"/>
        <w:rPr/>
      </w:pPr>
      <w:bookmarkStart w:id="696" w:name="__RefHeading___Toc335315631"/>
      <w:bookmarkEnd w:id="696"/>
      <w:r>
        <w:rPr>
          <w:rStyle w:val="StrongEmphasis"/>
        </w:rPr>
        <w:t>真誠心念佛可以化解一切病苦以及災難</w:t>
      </w:r>
    </w:p>
    <w:p>
      <w:pPr>
        <w:pStyle w:val="Heading2"/>
        <w:spacing w:before="0" w:after="156"/>
        <w:rPr/>
      </w:pPr>
      <w:r>
        <w:rPr/>
        <w:t>◎</w:t>
      </w:r>
      <w:r>
        <w:rPr/>
        <w:t>文摘恭錄—淨土大經解演義（第三三一集）</w:t>
      </w:r>
      <w:r>
        <w:rPr/>
        <w:t>2011//3/18</w:t>
      </w:r>
      <w:r>
        <w:rPr/>
        <w:t>　檔名：</w:t>
      </w:r>
      <w:r>
        <w:rPr/>
        <w:t>02-039-0331</w:t>
      </w:r>
    </w:p>
    <w:p>
      <w:pPr>
        <w:pStyle w:val="Heading3"/>
        <w:ind w:firstLine="480"/>
        <w:rPr/>
      </w:pPr>
      <w:r>
        <w:rPr/>
        <w:t>「病受苦痛，是病苦」。病苦的經驗年輕人都有，尤其這個時代，為什麼？飲食不乾淨，水不乾淨。現在人真可憐，空氣不乾淨。我剛才在這裡看了一份資料，這份資料寫的是日本這次地震，福島的核電廠裡面流出來的物質已經飄到北美洲。這隨風飄流，就是輻射塵，這是個很麻煩的事情。現在很多人擔心，怕這個地震會影響富士山，富士山是個火山，怕這個火山爆發。首相透露一個危機，設想好，想好「東日本全部毀滅」，那是標題，日本首相說的。怕的是富士山這個火山一爆發的話，會連到好多個火山爆發，那日本東部就完了。核電廠排出來這些廢氣就等於原子彈的輻射塵一樣，對人的傷害很大，隨風飄到。就看這幾天的發展，如果不斷還有火山爆發的話，可能日本核電廠的輻射塵可以影響北半球。現在美洲測到了，歐洲免不了，很麻煩的事情！現在這個世界上，許多的先進國家都有核能發電廠，一座核能發電廠就等於一顆原子彈在那邊，地震會破壞它。佛經上說，「人命無常，國土危脆」，現在用經上這些來形容這個世界一點都不過分。</w:t>
      </w:r>
    </w:p>
    <w:p>
      <w:pPr>
        <w:pStyle w:val="Heading3"/>
        <w:ind w:firstLine="480"/>
        <w:rPr/>
      </w:pPr>
      <w:r>
        <w:rPr/>
        <w:t>災難怎麼化解？真能化解，但是大家不相信。什麼方法？老實念佛，用真誠的心老實念佛。沒人相信。念佛有這麼大的效果我們相信，我們為什麼相信？我們理論搞透徹了，事上我們也看到許多的證據，它不是假的。一個念佛的人，真正念佛的人，誠心誠意一心念佛的人，前些年山西小院四十多個人都是得癌症，被醫院宣布死刑，壽命只有二、三個月。他們自己也知道，真的一切放下，死心塌地念這一句阿彌陀佛求生淨土，念到三個月沒事，再去檢查，癌細胞沒有了。這念佛功德！劉素雲十年前得的紅斑狼瘡，比癌症還嚴重，醫生告訴她，得這種病隨時都有死亡的可能，叫她心理上要有準備。於是她一切放下，老實念佛，每天聽經十個小時，十個小時聽經之外全念佛。她也是念到三、五個月再去檢查，沒有了，紅斑狼瘡好了，臉上連疤痕都找不到。醫生就非常驚訝：妳怎麼好的？妳用什麼藥物？她說：我什麼藥我都沒用，就是念阿彌陀佛。醫生相信她，醫生憑什麼相信她？她一生沒有說妄語，這一般人做不到。一生跟任何人都是心裡實話實說，從來沒有打過一次妄語。所以她在東北大家知道她，她說的話沒有人不相信。念佛念好的！佛經上有這個道理，量子力學家也承認這個道理，意念可以改變外面的境界，所以意念可以改變自己身體裡面的細胞組織。不善的念頭，它就會變成病毒，純淨純善的念頭，病毒就恢復正常，都是自然的，不需要用任何藥物。這已經有不少人做出來給我們看。經上講的，不只治你這個身體，而且幫助環境，這個地球環境上有災難，集體的意識可以能把災難化解。要真心念佛，真誠心念佛可以化解地球的災難。所以，這次有兩位日本官員公開跟大家說，災難怎麼來的？不善心行之所感。我們心善行善，不會有災難。</w:t>
      </w:r>
    </w:p>
    <w:p>
      <w:pPr>
        <w:pStyle w:val="Heading1"/>
        <w:rPr/>
      </w:pPr>
      <w:bookmarkStart w:id="697" w:name="__RefHeading___Toc335315632"/>
      <w:bookmarkEnd w:id="697"/>
      <w:r>
        <w:rPr>
          <w:rStyle w:val="StrongEmphasis"/>
        </w:rPr>
        <w:t>人世間無法避免聚散無</w:t>
      </w:r>
    </w:p>
    <w:p>
      <w:pPr>
        <w:pStyle w:val="Heading2"/>
        <w:spacing w:before="0" w:after="156"/>
        <w:rPr/>
      </w:pPr>
      <w:r>
        <w:rPr/>
        <w:t>◎</w:t>
      </w:r>
      <w:r>
        <w:rPr/>
        <w:t>文摘恭錄—淨土大經解演義（第三三一集）</w:t>
      </w:r>
      <w:r>
        <w:rPr/>
        <w:t>2011//3/18</w:t>
      </w:r>
      <w:r>
        <w:rPr/>
        <w:t>　檔名：</w:t>
      </w:r>
      <w:r>
        <w:rPr/>
        <w:t>02-039-0331</w:t>
      </w:r>
    </w:p>
    <w:p>
      <w:pPr>
        <w:pStyle w:val="Heading3"/>
        <w:ind w:firstLine="480"/>
        <w:rPr/>
      </w:pPr>
      <w:r>
        <w:rPr/>
        <w:t>第五「愛別離苦」。「愛則欲合偏離」，你喜歡的人，你喜歡的事、喜歡的物，想常在一起，偏偏分離，「常所親愛之人，乖違離散，不得共處，是名愛別離苦」。這種事情就在眼前，沒有辦法。我們一生總想有個安定的環境，好好的來修行，沒有這個緣。最長，我這一生最長就是住新加坡，三年半，還是要別離。緣聚就合，緣離就散，聚散無常。早年在美國、在加拿大，這些大城市每年都去巡迴一周。每個地方時間長的，住溫哥華的時間長，每次去住一個月，其他地方大概一個星期到兩個星期，十多個城市。想住在一個地方不行，哪個地方邀請就得到哪裡去。到澳洲，世界上其他地區還是要去走，也不長久。這兩年在香港住的時間長一點，大概有一年多。佛法隨緣，一點都不勉強，哪裡有緣就到哪裡去。可是自己修成才有這個能力，自己要沒有成就，這個緣就沒有了。這種緣也是非常不得已，沒福報，看看古來祖師大德，住一個山頭幾十年不下山，不要說別的，定功就值得人敬佩。人心定，他心就清淨，心清淨他就生智慧。同樣一個道理，災難頻繁，最重要的是什麼？最重要的是你要定，你在大災難裡頭，你心是定的，你不亂。亂就有憂慮，就有恐怖；定，他就生智慧，智慧能解決問題，恐懼不能解決問題。所以，愈是有大災難，心愈要定，愈要能沉得住氣，不被外面環境所擾亂。</w:t>
      </w:r>
    </w:p>
    <w:p>
      <w:pPr>
        <w:pStyle w:val="Heading1"/>
        <w:rPr/>
      </w:pPr>
      <w:bookmarkStart w:id="698" w:name="__RefHeading___Toc335315633"/>
      <w:bookmarkEnd w:id="698"/>
      <w:r>
        <w:rPr>
          <w:rStyle w:val="StrongEmphasis"/>
        </w:rPr>
        <w:t>一生皆是命，半點不由人</w:t>
      </w:r>
    </w:p>
    <w:p>
      <w:pPr>
        <w:pStyle w:val="Heading2"/>
        <w:spacing w:before="0" w:after="156"/>
        <w:rPr/>
      </w:pPr>
      <w:r>
        <w:rPr/>
        <w:t>◎</w:t>
      </w:r>
      <w:r>
        <w:rPr/>
        <w:t>文摘恭錄—淨土大經解演義（第三三一集）</w:t>
      </w:r>
      <w:r>
        <w:rPr/>
        <w:t>2011//3/18</w:t>
      </w:r>
      <w:r>
        <w:rPr/>
        <w:t>　檔名：</w:t>
      </w:r>
      <w:r>
        <w:rPr/>
        <w:t>02-039-0331</w:t>
      </w:r>
    </w:p>
    <w:p>
      <w:pPr>
        <w:pStyle w:val="Heading3"/>
        <w:ind w:firstLine="480"/>
        <w:rPr/>
      </w:pPr>
      <w:r>
        <w:rPr/>
        <w:t>「求則欲得偏失，世間一切事物，心所愛樂者，求之而不能得，是名求不得苦。」這第七種，求不得。為什麼求不得？為什麼會愛別離？為什麼會怨憎會？「一生皆是命，半點不由人」。人真的把這些道理參透，搞明白了，心就定了，心定就離苦得樂。人與人有緣分，人與環境有緣分，人與一切萬物都有緣分。命裡有的肯定有，丟都丟不掉，命裡沒有的，用什麼方法你也得不到。非法手段所得到的，還是你命裡有的，那不叫冤枉嗎？命裡如果沒有，用非法的手段得到，災禍就跟著來。非法手段得到，沒有災禍，你還能享受，說明那是你命裡有。你命裡有福報，大福報，用這種不適當的方法得到，把你命裡的福報就虧折。譬如你命裡財富有一百個億，你用非法的手段，起心動念是損人利己，你實際上能得到多少？五十個億。你覺得很滿足，我很了不起，你不曉得命裡原本是一百個億，捨了一半，錯了！如果為人正直，一絲不苟，念念還想幫助別人，還想照顧別人，他命裡本來是一百個億，可能會增加到一百五十個億，為什麼？他心好、行好，這是真實的道理。中國古人常說，吃虧是福，佔便宜是禍害，便宜不能佔。人吃虧是什麼？吃虧是消災，是消業障，免除許許多多的災難，這怎麼不是福！古人說一句話說得很有道理，「捨財消災」，財損失掉，你的災消了，業障消了，佛門裡面講業障消了，好事，不是壞事。果然參透，那就是佛經上所說的，人人是好人，事事是好事。你能看出這一點，你的境界大幅度提升，佛菩薩的境界，不是凡夫境界。凡夫境界，小小一點利害斤斤計較，錯了。放下，你就覺悟了，放下，你所得到的遍法界虛空界。</w:t>
      </w:r>
    </w:p>
    <w:p>
      <w:pPr>
        <w:pStyle w:val="Heading1"/>
        <w:rPr/>
      </w:pPr>
      <w:bookmarkStart w:id="699" w:name="__RefHeading___Toc335315634"/>
      <w:bookmarkEnd w:id="699"/>
      <w:r>
        <w:rPr>
          <w:rStyle w:val="StrongEmphasis"/>
        </w:rPr>
        <w:t>五陰熾盛苦，放下就得自在</w:t>
      </w:r>
    </w:p>
    <w:p>
      <w:pPr>
        <w:pStyle w:val="Heading2"/>
        <w:spacing w:before="0" w:after="156"/>
        <w:rPr/>
      </w:pPr>
      <w:r>
        <w:rPr/>
        <w:t>◎</w:t>
      </w:r>
      <w:r>
        <w:rPr/>
        <w:t>文摘恭錄—淨土大經解演義（第三三一集）</w:t>
      </w:r>
      <w:r>
        <w:rPr/>
        <w:t>2011//3/18</w:t>
      </w:r>
      <w:r>
        <w:rPr/>
        <w:t>　檔名：</w:t>
      </w:r>
      <w:r>
        <w:rPr/>
        <w:t>02-039-0331</w:t>
      </w:r>
    </w:p>
    <w:p>
      <w:pPr>
        <w:pStyle w:val="Heading3"/>
        <w:ind w:firstLine="480"/>
        <w:rPr/>
      </w:pPr>
      <w:r>
        <w:rPr/>
        <w:t>「五陰熾盛苦。《圓中鈔》曰：五陰者，色受想行識也」，這五種。色是物質現象，受想行識是精神。物質跟精神你放不下，你對於身、對於心，心就是精神現象，都產生嚴重的情執，不知道這五樣東西是假的，不是真的。《心經》是學佛的人最熟悉的一部經典，玄奘大師翻譯的，二百六十個字。第一句話，「觀自在菩薩」，就是觀世音菩薩，「行深般若波羅蜜多時，照見五蘊皆空」，五蘊就是色受想行識。你真有智慧，你就曉得全是假的，你貪著那就苦不堪言。你要知道是假的，放下，你就解脫了，你就得大自在。這五樣東西稱之為陰，陰是什麼？「覆蓋之義」，把它蓋住了。把什麼東西蓋住？把自性蓋起來了，你見不到自性。自性，自性是真我，色受想行識是假我，它不是真我。凡夫錯就錯在把假的當作真的，真的不認識，搞六道輪迴真叫冤枉。</w:t>
      </w:r>
    </w:p>
    <w:p>
      <w:pPr>
        <w:pStyle w:val="Heading3"/>
        <w:ind w:firstLine="480"/>
        <w:rPr/>
      </w:pPr>
      <w:r>
        <w:rPr/>
        <w:t>你看這裡講得好，「謂能蓋覆真性，不令顯發」。這五樣東西讓你永遠見不到真性，這五樣東西去掉，就明心見性，見性成佛。「盛即盛大之義」，下面為我們解釋，謂前面所說的「生老病死等」，「等」就是前面的七種苦，愛別離、怨憎會、求不得，「眾苦聚集，故曰五陰熾盛苦」。前面生老病死、愛別離、怨憎會、求不得，這八大類的苦都集在你的身跟心裡頭，你身體所感受的，你精神上所感受的，日夜不安。這八種苦人人都有，特別明顯的是富貴人家，大富大貴，他們的五陰熾盛嚴重，患得患失。沒有得到的想盡方法要得到，得到之後又怕丟掉。年歲一年比一年大，又怕老死，貪生怕死，所以憂慮比一般人多。晚上不能睡覺，要吃安眠藥，一天都不能少。我親眼見過，億萬富翁，天天晚上吃安眠藥。他沒有快樂，經營的事業太多，沒有休閒的時間，苦到老死。</w:t>
      </w:r>
    </w:p>
    <w:p>
      <w:pPr>
        <w:pStyle w:val="Heading1"/>
        <w:rPr/>
      </w:pPr>
      <w:bookmarkStart w:id="700" w:name="__RefHeading___Toc335315635"/>
      <w:bookmarkEnd w:id="700"/>
      <w:r>
        <w:rPr>
          <w:rStyle w:val="StrongEmphasis"/>
        </w:rPr>
        <w:t>不能見佛聞法才是真正的大災難</w:t>
      </w:r>
    </w:p>
    <w:p>
      <w:pPr>
        <w:pStyle w:val="Heading2"/>
        <w:spacing w:before="0" w:after="156"/>
        <w:rPr/>
      </w:pPr>
      <w:r>
        <w:rPr/>
        <w:t>◎</w:t>
      </w:r>
      <w:r>
        <w:rPr/>
        <w:t>文摘恭錄—淨土大經解演義（第三三二集）</w:t>
      </w:r>
      <w:r>
        <w:rPr/>
        <w:t>2011//3/19</w:t>
      </w:r>
      <w:r>
        <w:rPr/>
        <w:t>　檔名：</w:t>
      </w:r>
      <w:r>
        <w:rPr/>
        <w:t>02-039-0332</w:t>
      </w:r>
    </w:p>
    <w:p>
      <w:pPr>
        <w:pStyle w:val="Heading3"/>
        <w:ind w:firstLine="480"/>
        <w:rPr/>
      </w:pPr>
      <w:r>
        <w:rPr/>
        <w:t>前面我們學過三苦、八苦，現在看八難。「諸難，指八難，謂見佛聞法有障難。又名八無暇，謂無有閑暇以修道業也。」在大乘法裡面，難是災難，最嚴重的災難，最大的災難，不屬於天災人禍。今天社會動亂，地球上災變頻繁，許多人驚慌失措，這在大乘教裡，這是小事，真的是所謂雞毛蒜皮小事。那什麼是大災難？眾生在世間，沒有機會見佛聞法，這是無與倫比的大災難。為什麼要這樣說？我們要想到佛在經典上常講的兩句話，「人身難得，佛法難聞」。不聞佛法，那就遭了大難，因為佛法能幫助我們了生死，永遠脫離六道輪迴，這個利益在世間、在十法界無比的殊勝。諸佛菩薩在人世間示現，從來沒有間斷過。得人身，不聞佛法，那真叫遭難。佛菩薩慈悲，六道裡頭，無論哪一道都現身，慈悲到極處。但是人道聞法修行證果最容易，這就是人身可貴之處，其他道比人道難。</w:t>
      </w:r>
    </w:p>
    <w:p>
      <w:pPr>
        <w:pStyle w:val="Heading3"/>
        <w:ind w:firstLine="480"/>
        <w:rPr/>
      </w:pPr>
      <w:r>
        <w:rPr/>
        <w:t>可是現在這個世間變了，變得太離譜，變得不像話。現在我們常常聽到，鬼道聞法修行比人道容易，畜生道聞法修行也比人道容易。換句話說，這個話就很不好聽，人不如鬼，人不如畜生。這個經是世尊三千年前所說的，他是為人說的，不是為鬼、畜生說的，我們要懂得這個意思。見佛，佛不在世了，能見到佛像，能聽到佛菩薩名號，都是有福之人。沒有福的人，他這一生當中，見不到佛菩薩的形像，也聽不到佛菩薩的名號。這個話也是真的。這個事情就在眼前，我們居住在這個小城，在這個地方十年了，諸位在小城到處走走，這個小城有多少人見到佛菩薩的形像？聽到佛菩薩的名號？淨宗學院在這個小城十年了，每個星期六晚上，我們都舉辦溫馨晚宴，免費供養，接待來學院參與的朋友們。他們有福，到這邊來，見到佛像，聽到佛名，所謂「一歷耳根，永為道種」。這小城人有福。十年沒間斷，所以這個小城看見佛像的人多，聽聞佛菩薩名號的人多；還有少數，經常參加我們的早晚課，到學院裡面來做義工，從大乘法裡面來說，他們的善根福德因緣不可思議。</w:t>
      </w:r>
    </w:p>
    <w:p>
      <w:pPr>
        <w:pStyle w:val="Heading3"/>
        <w:ind w:firstLine="480"/>
        <w:rPr/>
      </w:pPr>
      <w:r>
        <w:rPr/>
        <w:t>聞法，見佛聞法有障礙，這就遭難。障礙從哪裡來的？很多，因素很複雜，歸根結柢問題還出在自己本身。本身什麼？過去生中如果遇到了，毀謗佛法，障礙佛法，可是這是過去造的因，這一生當中果報就現前。於是我們知道，這一生我們造的因，來生後世肯定那個果報現前。業因果報，絲毫不爽。見佛聞法能生歡喜心，能生恭敬心，進一步能護持佛法，這人福報不得了，那福報就太大太大！諸佛菩薩大徹大悟，覺而不迷，他們出現在世間做出榜樣來給我們看，絕大多數都是示現出家修行，開悟證果，都示現這些樣子給我們看。我們看了之後，明白、覺悟了，依教奉行。尤其是無比殊勝的因緣，你能夠遇到淨宗，你能夠遇到《無量壽經》，這個才稀有。《無量壽經》到今天夏蓮居老居士會集的本子，老居士什麼人？有通靈的人告訴我，夏蓮居老居士是普賢菩薩再來的。真假不論，細心觀察夏老居士的生平，用十大願王來對照，他像不像？如果有幾分像，至少他是學習普賢菩薩。普賢菩薩有五十一個級別，十信普賢菩薩，十住普賢菩薩，十行、十迴向、十地、等覺、妙覺，五十二個位次。那我們就可以說肯定他是普賢菩薩，但是在哪一個等級能會集這麼好的本子，流傳給後世，度末法九千年的眾生？這麼看起來理所當然的他是等覺菩薩。不敢說妙覺普賢，至少是等覺普賢。我們對這個老菩薩要生尊重心，要生恭敬心來學習。究竟是什麼人，我們生到西方極樂世界，見面就知道，在這裡不要胡猜，不要胡思亂想。</w:t>
      </w:r>
    </w:p>
    <w:p>
      <w:pPr>
        <w:pStyle w:val="Heading3"/>
        <w:ind w:firstLine="480"/>
        <w:rPr/>
      </w:pPr>
      <w:r>
        <w:rPr/>
        <w:t>在這個地方，這些祖師大德給我們的啟示，我們明白了，在日常生活當中，看到別人做好事，利益社會，利益眾生，決定不能障礙他。為什麼？你要障礙他，自己將來生生世世就有人障礙你聞法見佛。這因果報應！看到人做壞事，傷天害理的事情，可以障礙他，讓他不要成就，他做好事，可不能障礙，決定不能夠嫉妒障礙。做好事，要隨喜功德。他做不好的事情，可以障礙他。要懂因果，你就會修行；不懂因果，你不知道。今天佛法衰到極處，從什麼時候起？找因，起因在哪裡？我讀前清人的書，像曾國藩先生，曾國藩先生距離我們現在兩百年，兩百年前，那個時候正是慈禧太后執政。慈禧太后為了滿足自己的欲望，藐視佛法，藐視中國傳統的教育。這中國古人常講「上行下效」。國家領導人對傳統文化不尊重，對佛法輕視，下面的人就效法，對佛法尊重的心漸漸就降溫。到民國年間崇尚西學，外國人侵略中國，看到人家先進的武器，堅甲利兵，滿清不堪一擊。許多讀書人誤會了，認為中國衰弱的原因是傳統文化、是大乘佛法，所以把這個都看成迷信，破除迷信，不要佛法，去學西方的。這是中國現前社會動亂的因素，這個罪造得可深，造得太大。歷代帝王造重罪業的多半都在地獄。我們細心去觀察，一個是開國的帝王，殺人太多，殺業太重，一個是末世皇帝。這一頭一尾，業障深重，不值得。他們有大福報，沒有智慧，所以才造這些災難，造這麼重的罪業，要受三途苦報。</w:t>
      </w:r>
    </w:p>
    <w:p>
      <w:pPr>
        <w:pStyle w:val="Heading1"/>
        <w:rPr/>
      </w:pPr>
      <w:bookmarkStart w:id="701" w:name="__RefHeading___Toc335315636"/>
      <w:bookmarkEnd w:id="701"/>
      <w:r>
        <w:rPr>
          <w:rStyle w:val="StrongEmphasis"/>
        </w:rPr>
        <w:t>每月閉關一天，念佛迴向全球</w:t>
      </w:r>
    </w:p>
    <w:p>
      <w:pPr>
        <w:pStyle w:val="Heading2"/>
        <w:spacing w:before="0" w:after="156"/>
        <w:rPr/>
      </w:pPr>
      <w:r>
        <w:rPr/>
        <w:t>◎</w:t>
      </w:r>
      <w:r>
        <w:rPr/>
        <w:t>文摘恭錄—淨土大經解演義（第三三二集）</w:t>
      </w:r>
      <w:r>
        <w:rPr/>
        <w:t>2011//3/19</w:t>
      </w:r>
      <w:r>
        <w:rPr/>
        <w:t>　檔名：</w:t>
      </w:r>
      <w:r>
        <w:rPr/>
        <w:t>02-039-0332</w:t>
      </w:r>
    </w:p>
    <w:p>
      <w:pPr>
        <w:pStyle w:val="Heading3"/>
        <w:ind w:firstLine="480"/>
        <w:rPr/>
      </w:pPr>
      <w:r>
        <w:rPr/>
        <w:t>學佛的同學，現在這個時代，科學技術進步，非常方便，佛像不能離開，無論在什麼地方，你身上帶佛像；旅行住在旅館，就把佛像供起來，你常常見佛。經本展出來，早晚在佛前面讀一部經，念一部《無量壽經》，念一部《彌陀經》，都好。</w:t>
      </w:r>
    </w:p>
    <w:p>
      <w:pPr>
        <w:pStyle w:val="Heading3"/>
        <w:ind w:firstLine="480"/>
        <w:rPr/>
      </w:pPr>
      <w:r>
        <w:rPr/>
        <w:t>我聽說東北的同學，從今天開始一個月，今天是農曆十五，每個月十五大家在一起，念一天一夜的佛號，二十四小時，好！一個月一天，二十四小時佛號不間斷。念佛號之前，最好念一部《無量壽經》。《無量壽經》經文長，念一遍大概一個小時，目的在哪裡？把心定下來，這個很重要。二十四小時佛號不間斷，不懷疑，不夾雜，這個功德好大！如果一個月兩次，你就選初一、十五，用這兩天。一次，用十五也可以，用初一也可以。以這個念佛功德迴向給全世界的苦難眾生，迴向給地球，希望地球沒有災難，希望眾生能離苦得樂。這個心跟阿彌陀佛的心相應。一生都不中斷，好！有同參道友大家在一起念，沒有同參道友是一個人念，等於一個月閉關一天。念佛的這一天，一切放下，電話也把它拿掉，手機關掉，不要有任何打攪，這個方法好。</w:t>
      </w:r>
    </w:p>
    <w:p>
      <w:pPr>
        <w:pStyle w:val="Heading3"/>
        <w:ind w:firstLine="480"/>
        <w:rPr/>
      </w:pPr>
      <w:r>
        <w:rPr/>
        <w:t>今天這個大災難，怎樣才能夠化解？怎樣才能夠消除？唯有念佛。念佛要會念，一定要遵守大勢至菩薩教導我們的原則，「都攝六根，淨念相繼」。都攝六根就是萬緣放下，對世出世間一切法，眼不見、耳不聞，二十四小時只有念佛。準備一點點心，放在旁邊，肚子實在餓了，吃一點。在念佛堂念佛保持不飢不飽，吃得太飽，昏沈，會打瞌睡；如果是飢餓他會發慌，他念不下去，他精神定不下來，所以保持不飢不飽。有一點餓了，吃個小饅頭，喝一點水，二十四小時不睡覺。人多在一起念，必須有一、二位護法在外面照顧你，避免別人來打攪。像閉關一樣，有護關的，功德不可思議。如果各地淨宗同學都能採取這個方法，這世界有救了。連科學家都懂得，集體的意識能量非常大。淨宗同學這種集體念佛的善業，能抵消惡業，能化解災難。我們得真幹，決定功不唐捐。</w:t>
      </w:r>
    </w:p>
    <w:p>
      <w:pPr>
        <w:pStyle w:val="Heading1"/>
        <w:rPr/>
      </w:pPr>
      <w:bookmarkStart w:id="702" w:name="__RefHeading___Toc335315637"/>
      <w:bookmarkEnd w:id="702"/>
      <w:r>
        <w:rPr>
          <w:rStyle w:val="StrongEmphasis"/>
        </w:rPr>
        <w:t>一生講經教學，不求名聞利養</w:t>
      </w:r>
    </w:p>
    <w:p>
      <w:pPr>
        <w:pStyle w:val="Heading2"/>
        <w:spacing w:before="0" w:after="156"/>
        <w:rPr/>
      </w:pPr>
      <w:r>
        <w:rPr/>
        <w:t>◎</w:t>
      </w:r>
      <w:r>
        <w:rPr/>
        <w:t>文摘恭錄—淨土大經解演義（第三三二集）</w:t>
      </w:r>
      <w:r>
        <w:rPr/>
        <w:t>2011//3/19</w:t>
      </w:r>
      <w:r>
        <w:rPr/>
        <w:t>　檔名：</w:t>
      </w:r>
      <w:r>
        <w:rPr/>
        <w:t>02-039-0332</w:t>
      </w:r>
    </w:p>
    <w:p>
      <w:pPr>
        <w:pStyle w:val="Heading3"/>
        <w:ind w:firstLine="480"/>
        <w:rPr/>
      </w:pPr>
      <w:r>
        <w:rPr/>
        <w:t>所以八難裡面給我們最大的啟示，就是要見佛，要聞法。不見佛，不聞法，你這一生叫空過了。人身難得，佛法難聞，難聞是機會不容易。現在的科學技術幫了我們這個忙，我們利用衛星電視，利用網際網路，利用現在的這些光碟，讓我們天天有機會聞法。這樁事情，在三十年前做不到。科學技術發達在三十年之後，三十年前雖然有電視，成本太高。現在進步了，成本是大幅度降低，普通一個道場都有能力建一個衛星電視台，建網際網路更是輕而易舉。由此可知，今天修第一大福報的人是什麼人？學習講經教學，這是世間第一等的大福報，福慧雙修。你今生肯修，來生的福報就現前了。來生福報現前是個可怕的事情，為什麼？享福，往往就忘掉了。最大的福報是做帝王，如果是開國的帝王，是末代皇帝，就免不了造罪業。福報是享了，果報在地獄，那就大錯特錯。因此，修福就不能不修慧，一定要慧超過福，為什麼？不迷，不造罪業，不墮三惡道，不遭八難。這就是修慧比修福還要重要。遇到這個緣就要把它抓住，那你就是真有福報的人。這個世間任何一個行業都比不上教學，你看諸佛如來、祖師菩薩都幹這一行，生生世世樂此不疲。我們看到、聽到、體會到了，就應當要效法，念念為苦難眾生，念念為正法久住，沒有別的念頭，決定沒有個人的名聞利養。</w:t>
      </w:r>
    </w:p>
    <w:p>
      <w:pPr>
        <w:pStyle w:val="Heading3"/>
        <w:ind w:firstLine="480"/>
        <w:rPr/>
      </w:pPr>
      <w:r>
        <w:rPr/>
        <w:t>我這一生，早年在各處講經，那時候沒有攝影棚，人家請我講經，講經圓滿的時候，大眾的供養，我全都送給常住，我一分錢不帶走。所以法緣好，每個道場都喜歡請我講經，為什麼？講完了，有收入，都是他的，他們知道我不帶去的，法緣好是這麼來的。不收皈依弟子，不要錢。收皈依弟子，那個道場的主人慌張了，我的信徒被你拉去了，我信徒口袋錢都被你拿走了，下一次再不請你了，這個我們要知道。那我們自己所需要的，我到你這裡來的時候，來應邀講經，往返路費你送給我，常住送我一個紅包，往返路費我接受，我接受常住的，不接受信徒的。信徒有皈依的，全部皈依常住的住持老和尚，他高興，我們也非常高興。你是這個地方人，應該護持地方這個道場，我們是外地的。尤其我一個人，我沒有道場，所以我不需要錢財來維護，沒道場。一直到老了，現在還需要道場嗎？不需要。</w:t>
      </w:r>
    </w:p>
    <w:p>
      <w:pPr>
        <w:pStyle w:val="Heading3"/>
        <w:ind w:firstLine="480"/>
        <w:rPr/>
      </w:pPr>
      <w:r>
        <w:rPr/>
        <w:t>最近在香港，有個居士送我一個小道場，像土地廟一樣，很小。大概那個道場，就像我們攝影棚這麼大，整個面積就這麼大。我很喜歡，有三個人護持夠了，什麼心都不要操了。這個道場有一半是兩層，另外一邊是一層，老房子。主人告訴我，一層的那一邊，九十多年，兩層這一邊是後建的，七十多年。我本來想拆掉重建，他說不要拆，這個房子老建築，真材實料，很土，但是這個房子冬暖夏涼。那太好了。把它重新修理修理，我下一次回香港就可以到那邊住去。他有個小院子，院子現在都種菜，不大，大概合中國三畝地。種菜的面積，應該差不多有二畝地的樣子。我喜歡這個地方，可以住三、四個人，在一起修行，小茅蓬，大道場。為什麼？我們裡頭有網際網路，像攝影棚這樣講經的時候播出去，不就大道場！小茅蓬，大道場。</w:t>
      </w:r>
    </w:p>
    <w:p>
      <w:pPr>
        <w:pStyle w:val="Heading3"/>
        <w:ind w:firstLine="480"/>
        <w:rPr/>
      </w:pPr>
      <w:r>
        <w:rPr/>
        <w:t>我八十五歲了，鄭重給大家宣布，我不再做任何事業，連國際上和平的事業我都不參加，任何活動都不參加。住茅蓬跟閉關是一樣的。澳洲悟字輩的，我對你們最大的期望，就是希望十年之後，你們有開悟的、有證果的，你們不辜負佛菩薩，不辜負這個道場栽培你們。如果再像過去十年混日子，你們的問題就嚴重了，嚴重到什麼程度我也不必說，你們心裡都有數。所以這邊我還是會來照顧你們，另外一個馬來西亞、香港，我講經的處所就這三個地方，其他地方哪裡我都不去。國內，從前趙樸老總是希望我回去，落葉歸根，現在我知道了，我沒指望了，我對這個心已經死掉了，我不可能再回去。國內如果有人用我的名義化緣，全是假的。希望同修們要明瞭，不要受騙。用我的名義在國內化緣，說我要做什麼做什麼，很多。以前葉局長跟我談過，他說這些事情你都不知道？我真不知道。他說這個事情他們政府來處理，我很感謝他。葉局長也高升了，現在的局長王局長，我跟他也很熟，我們也多次見過面。八十五歲不能做事情了，現在就是一樁事情，我跟大家說得很明白，我也不願意見人，讓我晚年的時候清閒一點，我每天希望還能夠讀四小時的經，還能夠講四小時，我就很快樂。不要再浪費時間，也不要浪費精神。大家希望我留在這個世間，我多跟大家一點分享，如此而已，我不要大家給我一分錢。你們到這邊來供養，全部是供養常住，供養我的，我也都交給常住。不必轉手，麻煩，直接交常住多好，所以不必交給我。我什麼都不需要，我所需要的，就是希望你們念佛，希望你們將來都往生到極樂世界，我們到極樂世界蓮池海會就又碰到了。那才是好事情！千萬不要搞三途八難，那就可惜了，那個路走不得。你看這個經多好，講不厭，愈讀愈歡喜。</w:t>
      </w:r>
    </w:p>
    <w:p>
      <w:pPr>
        <w:pStyle w:val="Heading1"/>
        <w:rPr/>
      </w:pPr>
      <w:bookmarkStart w:id="703" w:name="__RefHeading___Toc335315638"/>
      <w:bookmarkEnd w:id="703"/>
      <w:r>
        <w:rPr>
          <w:rStyle w:val="StrongEmphasis"/>
        </w:rPr>
        <w:t>我今天有沒有被境界干擾？</w:t>
      </w:r>
    </w:p>
    <w:p>
      <w:pPr>
        <w:pStyle w:val="Heading2"/>
        <w:spacing w:before="0" w:after="156"/>
        <w:rPr/>
      </w:pPr>
      <w:r>
        <w:rPr/>
        <w:t>◎</w:t>
      </w:r>
      <w:r>
        <w:rPr/>
        <w:t>文摘恭錄—淨土大經解演義（第三三三集）</w:t>
      </w:r>
      <w:r>
        <w:rPr/>
        <w:t>2011//3/20</w:t>
      </w:r>
      <w:r>
        <w:rPr/>
        <w:t>　檔名：</w:t>
      </w:r>
      <w:r>
        <w:rPr/>
        <w:t>02-039-0333</w:t>
      </w:r>
    </w:p>
    <w:p>
      <w:pPr>
        <w:pStyle w:val="Heading3"/>
        <w:ind w:firstLine="480"/>
        <w:rPr/>
      </w:pPr>
      <w:r>
        <w:rPr/>
        <w:t>所以學佛的人，每一天晚課我們做反省、做懺悔的時候，有沒有想到一個問題，我今天有沒有被境界干擾？我想很多人都沒想到過這個問題。如果想到這個問題，自己就會恐怖，為什麼？沒有長進，天天空過，這還得了嗎？別人讚歎你幾句，很高興，你被他影響了；別人毀謗你，你就生氣，你怎麼一點都不能做主，隨著外頭境界轉？這是輪迴！天天在搞輪迴，輪迴心造輪迴業，後頭的果報就是輪迴，太可怕了。你不了解事實環境，你的警覺心提不起來。很多人都知道劉素雲居士的成就，她沒有別的長處，她警覺性高。她那個緣也很殊勝，她得紅斑狼瘡，比癌症還嚴重，醫生告訴她，妳隨時都有死亡的可能，讓她心理上要有準備。這個緣好！她有高度的警覺，一天到晚二六時中就一句佛號、一部《無量壽經》，除這個之外什麼都放下了，她的成就就這麼成就的。決定不受外界干擾，順境逆境、善緣惡緣就是一句阿彌陀佛，所有一切知見就是一部《無量壽經》，十年她成就了。我們今天連一天都做不到。</w:t>
      </w:r>
    </w:p>
    <w:p>
      <w:pPr>
        <w:pStyle w:val="Heading3"/>
        <w:ind w:firstLine="480"/>
        <w:rPr/>
      </w:pPr>
      <w:r>
        <w:rPr/>
        <w:t>我能不能不受外面干擾？不受外面干擾這樁事情不怪別人，完全是自己的事情。人家來讚歎你、讚美你、恭敬你，阿彌陀佛；人家來罵你、侮辱你、羞辱你，阿彌陀佛。我不受他干擾，我統統是阿彌陀佛，我真的是阿彌陀佛，看到善人，阿彌陀佛，真阿彌陀佛；看到惡人，真的阿彌陀佛，不是假的，你就成佛了。沒有怨恨心，沒有歡喜心。那個真歡喜，那個歡喜是法喜充滿。罵你、侮辱你、害你，都是阿彌陀佛，歡歡喜喜，沒有受到絲毫傷害。縱然拿著刀槍把我殺掉了，阿彌陀佛，我到極樂世界去了，謝謝你，要不然我還多待幾天，你早一天把我送走，我感恩你。真的，一點都不假，是要感恩。為什麼？他造的是惡業，他那個惡業到地獄受果報，他是到地獄，把我送到極樂世界，我怎麼能不感恩？我還能恨他嗎？我要恨他，不知道感恩，跟他一道去了，到地獄去了，去搞冤冤相報去了。感恩，真正感恩。無論受什麼重大的災害，若無其事，菩薩來考驗我，看我是不是真放下了，看我還有沒有染污，是不是真的清淨。</w:t>
      </w:r>
    </w:p>
    <w:p>
      <w:pPr>
        <w:pStyle w:val="Heading3"/>
        <w:ind w:firstLine="480"/>
        <w:rPr/>
      </w:pPr>
      <w:r>
        <w:rPr/>
        <w:t>早年我在美國的時候，我看到經上兩句話，「日日是好日，時時是好時」，我續了兩句，「人人是好人，事事是好事」。一點都不假，世間沒有惡人，妖魔鬼怪到我這裡來，都是佛菩薩。所以境隨心轉。凡夫，凡夫可憐，顛倒了，他的心隨境轉，錯了。心隨境轉，你就會轉到阿鼻地獄；境隨心轉，你就能成佛、成菩薩。蕅益大師講得好，「境緣無好醜，好醜在於心」，外面環境，善緣惡緣、順境逆境，平等的，沒有兩樣。好醜是我們自己虛妄的分別執著，離開分別執著就平等了，看不到好醜，看不到善惡了。是非、善惡、邪正都是妄念當中產生的，離開妄想分別執著了不可得，它不是諸法實相，它是假的，凡所有相皆是虛妄。</w:t>
      </w:r>
    </w:p>
    <w:p>
      <w:pPr>
        <w:pStyle w:val="Heading1"/>
        <w:rPr/>
      </w:pPr>
      <w:bookmarkStart w:id="704" w:name="__RefHeading___Toc335315639"/>
      <w:bookmarkEnd w:id="704"/>
      <w:r>
        <w:rPr>
          <w:rStyle w:val="StrongEmphasis"/>
        </w:rPr>
        <w:t>非常的時代要非常的智慧、非常的德行</w:t>
      </w:r>
    </w:p>
    <w:p>
      <w:pPr>
        <w:pStyle w:val="Heading2"/>
        <w:spacing w:before="0" w:after="156"/>
        <w:rPr/>
      </w:pPr>
      <w:r>
        <w:rPr/>
        <w:t>◎</w:t>
      </w:r>
      <w:r>
        <w:rPr/>
        <w:t>文摘恭錄—淨土大經解演義（第三三三集）</w:t>
      </w:r>
      <w:r>
        <w:rPr/>
        <w:t>2011//3/20</w:t>
      </w:r>
      <w:r>
        <w:rPr/>
        <w:t>　檔名：</w:t>
      </w:r>
      <w:r>
        <w:rPr/>
        <w:t>02-039-0333</w:t>
      </w:r>
    </w:p>
    <w:p>
      <w:pPr>
        <w:pStyle w:val="Heading3"/>
        <w:ind w:firstLine="480"/>
        <w:rPr/>
      </w:pPr>
      <w:r>
        <w:rPr/>
        <w:t>真正學佛人，特別是在這個時代，肯定要遭大難、要受大苦。別人不相信，你善心善意對待人，人家懷疑你，你存的什麼心？你有什麼目的？有什麼企圖？是不是想害我？人家不往好的想，全往負面想，你要能受得了，你要能不改變，你才能成就。因為這是一個非常的時代，要非常的智慧、非常的德行，才能幫助這些苦難眾生。苦難眾生這些態度對你，你能承受，是幫他們消業障，幫他們培福德，這在佛法叫代眾生苦，他們造作所有的罪業我來承當。諸位細心去想想、去體會一下，是不是這個道理？遭遇過大難，受過大苦，慢慢這些眾生覺悟了，他對你相信。他會想到，我欺負別人，那個人生氣會報復我，我欺負你，你不生氣，你不報復，你還來幫助我。臨死之前他想一想，我這一生遇到一個好人，他覺悟了，這一生不能覺悟，來生覺悟了，決定會有覺悟的一天，他會感恩你。我們自己能承受，不但是自己的業障消了，剛才講了，眾生的業障我也代他消了。這個代他消的具體事實，就是他慢慢看出來了，他覺悟了，他醒過來了。所以不怕吃虧，記住古人的話，「吃虧是福」。大富大貴從哪裡修來的？從吃虧修來的，從上當修來的，絕對不是佔便宜。佔便宜的人很聰明，到最後聰明反被聰明誤。為什麼？他要到三途，他要還債。殺生要還命債，欠錢要了債務，「一飲一啄，莫非前定」。連李世民都說，殺人償命，欠債還錢，做帝王也不能避免。這話是真的，一點都不假，冤冤相報，沒完沒了，那叫真苦。所以人貴覺悟，覺悟一定要遇到佛、要聞到法，不遇佛、不聞法怎麼可能覺悟？世間人受極大的冤枉，這口氣忍不了，嚥不下去，苦不堪言。其實氣是假的，不是真的，不必用嚥的就化解了，沒事，何必那麼執著？錯誤統統在執著，堅固的執著，不肯放下。佛教我們放下，做出放下的樣子給我們看。</w:t>
      </w:r>
    </w:p>
    <w:p>
      <w:pPr>
        <w:pStyle w:val="Heading1"/>
        <w:rPr/>
      </w:pPr>
      <w:bookmarkStart w:id="705" w:name="__RefHeading___Toc335315640"/>
      <w:bookmarkEnd w:id="705"/>
      <w:r>
        <w:rPr>
          <w:rStyle w:val="StrongEmphasis"/>
        </w:rPr>
        <w:t>人生在世頭等大事，幾個人知道？</w:t>
      </w:r>
    </w:p>
    <w:p>
      <w:pPr>
        <w:pStyle w:val="Heading2"/>
        <w:spacing w:before="0" w:after="156"/>
        <w:rPr/>
      </w:pPr>
      <w:r>
        <w:rPr/>
        <w:t>◎</w:t>
      </w:r>
      <w:r>
        <w:rPr/>
        <w:t>文摘恭錄—淨土大經解演義（第三三三集）</w:t>
      </w:r>
      <w:r>
        <w:rPr/>
        <w:t>2011//3/20</w:t>
      </w:r>
      <w:r>
        <w:rPr/>
        <w:t>　檔名：</w:t>
      </w:r>
      <w:r>
        <w:rPr/>
        <w:t>02-039-0333</w:t>
      </w:r>
    </w:p>
    <w:p>
      <w:pPr>
        <w:pStyle w:val="Heading3"/>
        <w:ind w:firstLine="480"/>
        <w:rPr/>
      </w:pPr>
      <w:r>
        <w:rPr/>
        <w:t>「又此之八處，雖感報苦樂有異，而皆不得見佛，不聞正法，故總稱為難。」大乘教裡面講難，什麼是難？一生不見佛、不聞法這是難。我們想想現在這個社會，這世界上人口六十五億多人，多少人這一生沒有見佛、沒有聞法？天災人禍不是難，不見佛、不聞法真正是難。從這個地方我們才能真正體會到佛法難聞，真正體會到佛法是寶。一個人一天不吃飯無所謂，不睡覺無所謂，一天不聞經那怎麼得了？不聞經是什麼？大不孝！大不敬！我父母、老師知道這樁事情，那他唯一的希望是什麼？希望我們趕快成佛，成佛好度他。我遲一天成佛，他們在惡道裡頭、在六道裡面就多受一天苦。這個事是大事，是人生在世頭等大事，幾個人知道？人活在世間，懵懵懂懂，糊裡糊塗。他要真正曉得見佛聞法是頭等大事，他就永遠不會離開佛、不會離開法。無論在什麼地方，他睜開眼睛一定看到佛像，見佛了。無論在什麼時候，無論在什麼處所，他心裡不離佛號、不離開經文，佛菩薩重要的教誨都記在心上，常常重複，這就是聞法。世出世間第一大孝是諸佛如來，沒有人能比得上。</w:t>
      </w:r>
    </w:p>
    <w:p>
      <w:pPr>
        <w:pStyle w:val="Heading3"/>
        <w:ind w:firstLine="480"/>
        <w:rPr/>
      </w:pPr>
      <w:r>
        <w:rPr/>
        <w:t>方老師當年把佛法介紹給我，我為什麼信他？他真幹，他每天讀誦大乘，樂此不疲。大乘經教裡重要的經文，一段一段他都能背出來，這出家法師不能跟他比。他跟你談佛法，引經據典，一段一段念給你聽，你不能不佩服，他不是搞假的。他搞假的，我們縱然很笨，一次、二次看不出來，我們相聚二十多年，肯定看穿了。他搞真的，他真幹。他買了一套《大藏經》，那一套經是我給他介紹的，買回去他真讀。他不像別人買回去放在書架裡，永遠不看，供在那裡，方老師真的讀。那個時候他是個學者的身分，不是佛教徒，對大乘經教那麼樣的喜歡，他是完全從學術的立場來看佛經，所以他肯定、承認釋迦牟尼佛是世界上最偉大的哲學家。世界上如果真的多有這樣幾個人出現，佛法就興旺起來了。所以見佛聞法比什麼都重要，一天都不能放過，一天不見佛、不聞法就遭難了。</w:t>
      </w:r>
    </w:p>
    <w:p>
      <w:pPr>
        <w:pStyle w:val="Heading1"/>
        <w:rPr/>
      </w:pPr>
      <w:bookmarkStart w:id="706" w:name="__RefHeading___Toc335315641"/>
      <w:bookmarkEnd w:id="706"/>
      <w:r>
        <w:rPr>
          <w:rStyle w:val="StrongEmphasis"/>
        </w:rPr>
        <w:t>三世諸佛淨業正因</w:t>
      </w:r>
    </w:p>
    <w:p>
      <w:pPr>
        <w:pStyle w:val="Heading2"/>
        <w:spacing w:before="0" w:after="156"/>
        <w:rPr/>
      </w:pPr>
      <w:r>
        <w:rPr/>
        <w:t>◎</w:t>
      </w:r>
      <w:r>
        <w:rPr/>
        <w:t>文摘恭錄—淨土大經解演義（第三三三集）</w:t>
      </w:r>
      <w:r>
        <w:rPr/>
        <w:t>2011//3/20</w:t>
      </w:r>
      <w:r>
        <w:rPr/>
        <w:t>　檔名：</w:t>
      </w:r>
      <w:r>
        <w:rPr/>
        <w:t>02-039-0333</w:t>
      </w:r>
    </w:p>
    <w:p>
      <w:pPr>
        <w:pStyle w:val="Heading3"/>
        <w:ind w:firstLine="480"/>
        <w:rPr/>
      </w:pPr>
      <w:r>
        <w:rPr/>
        <w:t>佛法講得簡單，十善業道，這是佛對一般大眾普世的教育，不殺生、不偷盜、不邪行、不妄語、不兩舌、不綺語、不惡口、不貪、不瞋、不痴。不貪、不瞋、不痴，就沒有三惡道了。這是一般的標準，普遍的標準，人不能不學。人連這個標準不具備，就不能學佛。學佛，從這個標準上再向上提升，那是佛道。在過去無論是在家學佛、出家學佛，這是基本的戒律，這個條件不具足就不能學佛。佛經上，展開我們都看到「善男子、善女人」，這個標準就是淨業三福的第一條，「孝養父母，奉事師長，慈心不殺，修十善業」，才能稱為善男子、善女人，這個條件可以入佛門。入佛門的是第二福，「受持三皈，具足眾戒，不犯威儀」，這入佛門，因戒得定，因定開慧，入佛門是從持戒開始。第三福，「發菩提心，深信因果，讀誦大乘，勸進行者」，最後這句話那是弘法利生。前面的十句都是自己成就，成就自己的道德學問，這才能弘法利生。這三條，總共十一句，是修學大乘最高的指導原則。後面佛說，這三條是「三世諸佛淨業正因」，過去、現在、未來所有成佛的人，都是依這三條十一句做基礎而成就的，沒有這個基礎不會成就，才知道這三條重要。</w:t>
      </w:r>
    </w:p>
    <w:p>
      <w:pPr>
        <w:pStyle w:val="Heading1"/>
        <w:rPr/>
      </w:pPr>
      <w:bookmarkStart w:id="707" w:name="__RefHeading___Toc335315642"/>
      <w:bookmarkEnd w:id="707"/>
      <w:r>
        <w:rPr>
          <w:rStyle w:val="StrongEmphasis"/>
        </w:rPr>
        <w:t>淨宗學會的修行綱領</w:t>
      </w:r>
    </w:p>
    <w:p>
      <w:pPr>
        <w:pStyle w:val="Heading2"/>
        <w:spacing w:before="0" w:after="156"/>
        <w:rPr/>
      </w:pPr>
      <w:r>
        <w:rPr/>
        <w:t>◎</w:t>
      </w:r>
      <w:r>
        <w:rPr/>
        <w:t>文摘恭錄—淨土大經解演義（第三三三集）</w:t>
      </w:r>
      <w:r>
        <w:rPr/>
        <w:t>2011//3/20</w:t>
      </w:r>
      <w:r>
        <w:rPr/>
        <w:t>　檔名：</w:t>
      </w:r>
      <w:r>
        <w:rPr/>
        <w:t>02-039-0333</w:t>
      </w:r>
    </w:p>
    <w:p>
      <w:pPr>
        <w:pStyle w:val="Heading3"/>
        <w:ind w:firstLine="480"/>
        <w:rPr/>
      </w:pPr>
      <w:r>
        <w:rPr/>
        <w:t>淨宗學會當年成立，我們定的修行的綱領，一共採了五種，大家好記，愈簡單愈好。第一就是淨業三福，最高指導原則。第二個，六和敬，無論在家出家，大家在一塊共修，必須要和睦相處，平等對待。第三，三學，戒定慧。第四個科目是六波羅蜜，布施、持戒、忍辱、精進、禪定、般若。第五是普賢菩薩十大願王。淨宗學人日常生活規範就是這五條，五種，好記。起心動念、言語造作不能夠違背這五個標準。淨業三福第一條裡面包括儒釋道三個根，「孝養父母，奉事師長」落實在《弟子規》，「慈心不殺」落實在《感應篇》，後面一句「修十善業」，《十善業道》，這三個根本的根本。沒有這三樣，無論修學任何法門都不會成就，念佛也不會往生。念佛人只能夠說跟淨宗、跟阿彌陀佛結個緣，這一生不能成就。依照這個規矩去修，這一生決定生淨土。</w:t>
      </w:r>
    </w:p>
    <w:p>
      <w:pPr>
        <w:pStyle w:val="Heading3"/>
        <w:ind w:firstLine="480"/>
        <w:rPr/>
      </w:pPr>
      <w:r>
        <w:rPr/>
        <w:t>你能把淨業三福這個最高的原則把握住，三個根紮好，修六和敬，修戒定慧，你能生凡聖同居土。如果你能做六波羅蜜，菩薩六度你能夠做到，你往生極樂世界是方便有餘土。你能把普賢菩薩十大願王都做到，恭喜你，你生到極樂世界生實報莊嚴土。佛菩薩給我們說的這些方法，我們要聽話，我們要真幹。這五個科目在這一生當中真做到了，真往生到實報土！一點不假。這些條目，我們在這部經裡頭都詳細介紹過，所以這個《演義》，修淨宗的同學不能不聽。你不聽，不熟，你怎麼個修法？修行沒有別的，就在日常生活當中，從早到晚，居家過日子，工作待人接物，起心動念，不違背佛的教誨，這聽話，這都是佛教的，依教奉行，真幹，真正落實，你就成就了。</w:t>
      </w:r>
    </w:p>
    <w:p>
      <w:pPr>
        <w:pStyle w:val="Heading1"/>
        <w:rPr/>
      </w:pPr>
      <w:bookmarkStart w:id="708" w:name="__RefHeading___Toc335315643"/>
      <w:bookmarkEnd w:id="708"/>
      <w:r>
        <w:rPr>
          <w:rStyle w:val="StrongEmphasis"/>
        </w:rPr>
        <w:t>轉煩惱為菩提的例子</w:t>
      </w:r>
    </w:p>
    <w:p>
      <w:pPr>
        <w:pStyle w:val="Heading2"/>
        <w:spacing w:before="0" w:after="156"/>
        <w:rPr/>
      </w:pPr>
      <w:r>
        <w:rPr/>
        <w:t>◎</w:t>
      </w:r>
      <w:r>
        <w:rPr/>
        <w:t>文摘恭錄—淨土大經解演義（第三三四集）</w:t>
      </w:r>
      <w:r>
        <w:rPr/>
        <w:t>2011/3/20</w:t>
      </w:r>
      <w:r>
        <w:rPr/>
        <w:t>　檔名：</w:t>
      </w:r>
      <w:r>
        <w:rPr/>
        <w:t>02-039-0334</w:t>
      </w:r>
    </w:p>
    <w:p>
      <w:pPr>
        <w:pStyle w:val="Heading3"/>
        <w:ind w:firstLine="480"/>
        <w:rPr/>
      </w:pPr>
      <w:r>
        <w:rPr/>
        <w:t>「今云魔惱者」，這是世尊在本經所說的魔惱，什麼意思？「以魔能惱害身心故」。他讓我們生煩惱，煩惱傷害自己的身體、傷害自己的精神，讓我們身心受到傷害，對於修行就產生障礙，是取這個意思，所以他是有煩惱。「又煩惱即魔故」，煩惱本身就傷害人身心，所以佛教導我們「轉煩惱成菩提」，菩提是智慧，智慧能斷煩惱、能轉煩惱。定功能伏煩惱，人有定，雖有煩惱它不起作用，所以定是伏煩惱；智慧是轉煩惱，轉化它，這個高。最淺的功夫是忍，我能夠忍受這是最淺的功夫；深的功夫是定功，真是伏住了，不起作用；最高的呢？把它化解了，煩惱化成智慧。你看煩惱即魔，這是凡夫，煩惱折磨眾生，眾生身心不安。修行人能忍，功夫更高的是得定的，煩惱不起作用。最高的開智慧了，煩惱也幫助你增長，最明顯的例子，《金剛經》上有說，忍辱仙人被歌利王割截身體。那在一般人講身心受到嚴重傷害，忍辱仙人遭這個難不是讓你好死，凌遲處死，用刀把你全身一片一片的割下來，把他割死，不是一下給你死，這多難受。</w:t>
      </w:r>
    </w:p>
    <w:p>
      <w:pPr>
        <w:pStyle w:val="Heading3"/>
        <w:ind w:firstLine="480"/>
        <w:rPr/>
      </w:pPr>
      <w:r>
        <w:rPr/>
        <w:t>忍辱仙人不但是得定，他開悟，轉煩惱為菩提，他修忍辱波羅蜜非常歡喜接受，一點怨恨都沒有，為什麼？他覺得這是給他的考驗，他要是通過就成佛。他真通過了，告訴歌利王：我成佛，第一個度你。感他的恩，他成就他忍辱波羅蜜。你看一點怨恨沒有，還感恩，受這麼大的委屈，感恩，這是佛弟子應當學習的。記住，「凡所有相皆是虛妄」，身是假的，不是真的，名聞利養更是假的，何必計較這些？何必執著這些？魔能傷害人，他就是這些東西。你今天名聞利養，連身都捨掉了，他對你一點辦法都沒有，對你無可奈何的時候，他就五體投地拜你做老師，護你的法，真佩服你：你真行。他來護法了，他做不到，你能做到。他是大福報的人，他化自在天的天王，欲界第六層天的天主不是普通人，他來護法。我們得關關能通過，別放在心上，放在心上，錯了，應當把阿彌陀佛放在心上，心裡只有阿彌陀佛，除阿彌陀佛之外什麼都沒有，魔惱就沒有了。</w:t>
      </w:r>
    </w:p>
    <w:p>
      <w:pPr>
        <w:pStyle w:val="Heading1"/>
        <w:rPr/>
      </w:pPr>
      <w:bookmarkStart w:id="709" w:name="__RefHeading___Toc335315644"/>
      <w:bookmarkEnd w:id="709"/>
      <w:r>
        <w:rPr>
          <w:rStyle w:val="StrongEmphasis"/>
        </w:rPr>
        <w:t>遇到魔惱、障難，一心念佛</w:t>
      </w:r>
    </w:p>
    <w:p>
      <w:pPr>
        <w:pStyle w:val="Heading2"/>
        <w:spacing w:before="0" w:after="156"/>
        <w:rPr/>
      </w:pPr>
      <w:r>
        <w:rPr/>
        <w:t>◎</w:t>
      </w:r>
      <w:r>
        <w:rPr/>
        <w:t>文摘恭錄—淨土大經解演義（第三三四集）</w:t>
      </w:r>
      <w:r>
        <w:rPr/>
        <w:t>2011/3/20</w:t>
      </w:r>
      <w:r>
        <w:rPr/>
        <w:t>　檔名：</w:t>
      </w:r>
      <w:r>
        <w:rPr/>
        <w:t>02-039-0334</w:t>
      </w:r>
    </w:p>
    <w:p>
      <w:pPr>
        <w:pStyle w:val="Heading3"/>
        <w:ind w:firstLine="480"/>
        <w:rPr/>
      </w:pPr>
      <w:r>
        <w:rPr/>
        <w:t>「是明極樂無有諸惱也」，極樂世界決定沒有魔惱這些事情。「至於魔事，穢土眾生，以念佛故，尚得免除，何況生彼淨土」。這句話非常重要，我再念一遍，「魔事，穢土眾生，以念佛故，尚得免除」。現在學佛的人遭這個魔事的多，你一向修得不錯的、修得很好的，最近我接到一個同學的信，從大陸上來的，我不知道他在哪裡，只是一張信，有日期沒有地址，有名字沒姓，我沒有辦法回答他。他告訴我一樁事情，是一個老同修，他這個同修我也認識，這些年來修得很好，做了很多好事，幫助很多眾生，現在被魔附體，用現在的話說，人神經錯亂反常了，這就麻煩大了。我們今天讀到這段經文，能不能解決？能。用什麼方法？老實念佛。念佛沒效，沒效是念佛功夫不夠，不是沒有效，念佛的功夫不夠；念佛功夫夠了，魔惱就化解了。前清乾隆年間慈雲灌頂法師，這在當時是高僧大德通宗通教、顯密圓融，真是大德，著作等身。他的著作大概有五十多種，日本《卍字續藏》收了有二十多種。我早年講《觀無量壽佛經》參考他的註解，他註解名字叫做《觀經直指》，裡面有一句話，說你要是遇到最嚴重的災難，你業障現前，嚴重災難來了，所有一切經懺佛事都沒效了，都不能夠化解這個災難，不能化解你的業障，最後還有一個方法，「一心專念阿彌陀佛」，決定能夠解決。彌陀功德不可思議，你要真正認識了，你一生就依靠阿彌陀佛，其他的別去找了，找什麼跟阿彌陀佛相比都比不上。何必去操心？到處找這個、找那個；換句話說，你對阿彌陀佛沒信心。為什麼沒信心？你對阿彌陀佛不認識，認識阿彌陀佛真難！</w:t>
      </w:r>
    </w:p>
    <w:p>
      <w:pPr>
        <w:pStyle w:val="Heading1"/>
        <w:rPr/>
      </w:pPr>
      <w:bookmarkStart w:id="710" w:name="__RefHeading___Toc335315645"/>
      <w:bookmarkEnd w:id="710"/>
      <w:r>
        <w:rPr>
          <w:rStyle w:val="StrongEmphasis"/>
        </w:rPr>
        <w:t>念佛對治一切魔障</w:t>
      </w:r>
    </w:p>
    <w:p>
      <w:pPr>
        <w:pStyle w:val="Heading2"/>
        <w:spacing w:before="0" w:after="156"/>
        <w:rPr/>
      </w:pPr>
      <w:r>
        <w:rPr/>
        <w:t>◎</w:t>
      </w:r>
      <w:r>
        <w:rPr/>
        <w:t>文摘恭錄—淨土大經解演義（第三三五集）</w:t>
      </w:r>
      <w:r>
        <w:rPr/>
        <w:t>2011/3/21</w:t>
      </w:r>
      <w:r>
        <w:rPr/>
        <w:t>　檔名：</w:t>
      </w:r>
      <w:r>
        <w:rPr/>
        <w:t>02-039-0335</w:t>
      </w:r>
    </w:p>
    <w:p>
      <w:pPr>
        <w:pStyle w:val="Heading3"/>
        <w:ind w:firstLine="480"/>
        <w:rPr/>
      </w:pPr>
      <w:r>
        <w:rPr/>
        <w:t>「又此土修行，若生魔障，則以念佛治之。見《止觀九之二》。」把出處說出來了，這是天台宗所說的。天台大師，唐朝的智者，他老人家最後也是念佛往生淨土的。所以，台宗歷代祖師最後念佛求生淨土的人很多，像近代諦閑法師、倓虛法師、寶靜法師，這都是台宗的大德、台宗的祖師，沒有一個不是念佛求生淨土。這些話，特別是在現在這個時代，我們要特別留意，因為這些事情常常遇到，遇到之後不知道怎麼解決。附體的、著魔的，我們一般講精神不正常，胡言亂語，舉止失常，苦不堪言。如果遇到這種情形，多半都是冤親債主，有過去生的、有現前的，他來報復。你真想，不管你功夫夠不夠，大的魔，你這些小事情他不在意，可是小的冤親債主他不懂，他就得來報復，或者是以這個為手段來求超度，求你幫助。這些情況都不是一定的，我們要冷靜，要用智慧去觀察，幫助他解決問題。根本解決的方法確實無過於念佛，灌頂法師也是這個說法。世尊在《無量壽經》裡面多次的教導我們，我們自己明白了，心裡只有阿彌陀佛，除阿彌陀佛之外都能放下，那你這一生決定不招魔事，就是魔王他也不會來找你。為什麼？沒有不尊敬阿彌陀佛的。一心求生極樂世界，想親近阿彌陀佛，諸佛如來都尊重你，我們有理由相信，妖魔鬼怪也很尊重你，不再跟你為難。如果你發這樣的心，對這個世間還有一念貪瞋，魔會來找你。找你怎麼辦？趕快放下，提起正念，問題就解決了，正念則是一向專念。所以用念佛這個方法來對治。</w:t>
      </w:r>
    </w:p>
    <w:p>
      <w:pPr>
        <w:pStyle w:val="Heading1"/>
        <w:rPr/>
      </w:pPr>
      <w:bookmarkStart w:id="711" w:name="__RefHeading___Toc335315646"/>
      <w:bookmarkEnd w:id="711"/>
      <w:r>
        <w:rPr>
          <w:rStyle w:val="StrongEmphasis"/>
        </w:rPr>
        <w:t>證得圓滿佛果的秘訣就在看破、放下</w:t>
      </w:r>
    </w:p>
    <w:p>
      <w:pPr>
        <w:pStyle w:val="Heading2"/>
        <w:spacing w:before="0" w:after="156"/>
        <w:rPr/>
      </w:pPr>
      <w:r>
        <w:rPr/>
        <w:t>◎</w:t>
      </w:r>
      <w:r>
        <w:rPr/>
        <w:t>文摘恭錄—淨土大經解演義（第三三五集）</w:t>
      </w:r>
      <w:r>
        <w:rPr/>
        <w:t>2011/3/21</w:t>
      </w:r>
      <w:r>
        <w:rPr/>
        <w:t>　檔名：</w:t>
      </w:r>
      <w:r>
        <w:rPr/>
        <w:t>02-039-0335</w:t>
      </w:r>
    </w:p>
    <w:p>
      <w:pPr>
        <w:pStyle w:val="Heading3"/>
        <w:ind w:firstLine="480"/>
        <w:rPr/>
      </w:pPr>
      <w:r>
        <w:rPr/>
        <w:t>諸法實相不能不知道，真正知道了你就肯放下。一點一滴慢慢放沒關係，只要你肯放，你的知愈深愈廣；如果你要是不放，你的知就限於現前這個境界，沒有辦法更深更廣，你的智慧淺，小智慧，不是大智慧。真肯放下，你的智慧愈來愈大、愈來愈深，就這麼個道理。修行自始至終，始是初發心，終是證得圓滿的佛果，祕訣就在看破、放下。看破是觀，放下是止，止觀雙運，止幫助觀，觀又幫助止，這兩個原則相輔相成，從初發心到如來地。遍法界虛空界，凡夫修行成佛，法門再多，無量法門，原理就是這一個。違背這個原理，那就是邪道、邪法，錯了。八萬四千法門都順著這個道理，全是佛法，沒錯，門門都能成無上道，門門都能幫助你破惑顯理。所以才說「法門平等，無有高下」，這個話是真的。雖然無有高下，但是對於修行人來講，因為修行人根不一樣，上中下根不一樣，所以有難易不等。有人修行感覺到很難，為什麼？他不是這個根性，你學這個法門就非常困難。契你的機，適合你的根性，你修起來就很容易，就不難。所以無量無邊法門要隨自己去選擇，選擇妥當之後，就一門深入，長時薰修。薰修的目標是破惑顯理，就是禪宗講的明心見性，見性成佛。初住就是佛，真佛，不是假佛。天台大師為我們講六即佛，就是六種佛，明心見性是分證即佛，他是真的，他不是假的。真佛，但是他沒有圓滿，為什麼沒有圓滿？無始無明的習氣沒斷，無始無明斷了，他有習氣。習氣沒斷就是不圓滿，習氣斷了，叫究竟圓滿，在《法華》、《華嚴》裡面都稱之為妙覺。</w:t>
      </w:r>
    </w:p>
    <w:p>
      <w:pPr>
        <w:pStyle w:val="Heading1"/>
        <w:rPr/>
      </w:pPr>
      <w:bookmarkStart w:id="712" w:name="__RefHeading___Toc335315647"/>
      <w:bookmarkEnd w:id="712"/>
      <w:r>
        <w:rPr>
          <w:rStyle w:val="StrongEmphasis"/>
        </w:rPr>
        <w:t>心浮氣躁是學習佛法最大的障礙</w:t>
      </w:r>
    </w:p>
    <w:p>
      <w:pPr>
        <w:pStyle w:val="Heading2"/>
        <w:spacing w:before="0" w:after="156"/>
        <w:rPr/>
      </w:pPr>
      <w:r>
        <w:rPr/>
        <w:t>◎</w:t>
      </w:r>
      <w:r>
        <w:rPr/>
        <w:t>文摘恭錄—淨土大經解演義（第三三六集）</w:t>
      </w:r>
      <w:r>
        <w:rPr/>
        <w:t>2011/3/21</w:t>
      </w:r>
      <w:r>
        <w:rPr/>
        <w:t>　檔名：</w:t>
      </w:r>
      <w:r>
        <w:rPr/>
        <w:t>02-039-0336</w:t>
      </w:r>
    </w:p>
    <w:p>
      <w:pPr>
        <w:pStyle w:val="Heading3"/>
        <w:ind w:firstLine="480"/>
        <w:rPr/>
      </w:pPr>
      <w:r>
        <w:rPr/>
        <w:t>大乘經愈學愈歡喜，所以經教，古人講長時薰修是非常有道理的。一部經學一遍不學了，沒用處，那不是你的，與你毫不相關。每學一部經，至少這部經學十遍，怎樣學十遍？講十遍，你才會真正有一點心得，你才能真正改一些習氣。我們這一代弘法人少了，原因就是什麼？不認真學經教，很多年輕法師他經學一遍，提到哪裡，「我學過了」，沒用處。古人學一部經，至少都是五年、十年，他能得三昧，他能開悟，一遍、二遍、三遍沒用處。尤其是現在的社會，現在社會造成現代人的心浮氣躁，心浮氣躁是學習佛法最大的障礙，佛菩薩來教你，你不能吸收。像此地講的，你不能契入。這種學法，古人有一句話說，阿賴耶裡面種佛法的種子，這一生不起作用。</w:t>
      </w:r>
    </w:p>
    <w:p>
      <w:pPr>
        <w:pStyle w:val="Heading3"/>
        <w:ind w:firstLine="480"/>
        <w:rPr/>
      </w:pPr>
      <w:r>
        <w:rPr/>
        <w:t>大乘《華嚴》聽了一遍，《無量壽》聽了一遍，很好，阿賴耶識裡頭有經的種子，來生後世遇到這個緣，繼續再學。要成就，要成就就是真正放下，真放得下，這才能有成就，不知道要哪一生哪一劫。很難，但是有人。我看到一個，聽說還有兩個，還沒見面，一部經、一句佛號十幾年了，肯定有成就。你要遇到這個人，肯定他得念佛三昧，說不定他開悟了。世出世間大法，古人有一句成語說得好，「世間無難事，只怕有心人」。真正有心想學，一門深入，鍥而不捨，用上十年時間沒有不成就的，下下根人也變成上上根人。十年時間不算長。劉素雲居士是好榜樣，五十五歲開始聞到佛法，六十五歲成就的，她的成就，我這一生還沒見到第二個人。得念佛三昧就是生死自在，想什麼時候走就什麼時候可以走，想多住幾年，可以多住幾年，生死自在。生死自在，對她來講沒有災難，這個世間在她心目當中看起來清淨莊嚴。真的，人人是好人，事事是好事。這裡頭道理太深了。</w:t>
      </w:r>
    </w:p>
    <w:p>
      <w:pPr>
        <w:pStyle w:val="Heading1"/>
        <w:rPr/>
      </w:pPr>
      <w:bookmarkStart w:id="713" w:name="__RefHeading___Toc335315648"/>
      <w:bookmarkEnd w:id="713"/>
      <w:r>
        <w:rPr>
          <w:rStyle w:val="StrongEmphasis"/>
        </w:rPr>
        <w:t>縱發小志，迷而不覺</w:t>
      </w:r>
    </w:p>
    <w:p>
      <w:pPr>
        <w:pStyle w:val="Heading2"/>
        <w:spacing w:before="0" w:after="156"/>
        <w:rPr/>
      </w:pPr>
      <w:r>
        <w:rPr/>
        <w:t>◎</w:t>
      </w:r>
      <w:r>
        <w:rPr/>
        <w:t>文摘恭錄—淨土大經解演義（第三三六集）</w:t>
      </w:r>
      <w:r>
        <w:rPr/>
        <w:t>2011/3/21</w:t>
      </w:r>
      <w:r>
        <w:rPr/>
        <w:t>　檔名：</w:t>
      </w:r>
      <w:r>
        <w:rPr/>
        <w:t>02-039-0336</w:t>
      </w:r>
    </w:p>
    <w:p>
      <w:pPr>
        <w:pStyle w:val="Heading3"/>
        <w:ind w:firstLine="480"/>
        <w:rPr/>
      </w:pPr>
      <w:r>
        <w:rPr/>
        <w:t>我們再往下面看，「菩提即所期之果，妙境即所行之路，心即能行能趣之心也」，這講菩提心。菩提是真實智慧，我們用《無量壽經》三種真實來說，大家好懂。我們所求的是什麼？真實智慧。妙境是我們所行的路，通達菩提的道路。妙境在哪裡？妙境就在眼前，境是境界。你要把境界，這叫看破，「凡所有相，皆是虛妄」，「一切有為法，如夢幻泡影」。從相上見到性，空觀。從性上見到相，相是自性變現出來的，假觀。能大師所說的，「何期自性，能生萬法」，萬法是假觀。真假二邊都不著，二邊都清楚，沒有分別、沒有執著、沒有起心、沒有動念，中觀。全是能行能趣的心，這個心是什麼？菩提心，覺而不迷，這路行通了。</w:t>
      </w:r>
    </w:p>
    <w:p>
      <w:pPr>
        <w:pStyle w:val="Heading3"/>
        <w:ind w:firstLine="480"/>
        <w:rPr/>
      </w:pPr>
      <w:r>
        <w:rPr/>
        <w:t>「蓋由中根之人，觀上」，就是前面第一條所說的，「妙境不悟」，他沒有開悟，「須再加發心」，那就是再加上發菩提心。「於靜心中思惟彼我」，修行人，這靜心兩個字是修行的樞紐，心要清淨。如果你放不下，你的心怎麼會清淨？然後我們就知道了，真念佛人，用清淨心念佛，心裡只有阿彌陀佛，除阿彌陀佛之外什麼念頭都沒有。這就是念佛三昧，這就是一念相應一念佛，念念相應念念佛。跟菩提心相應，跟諸法實相相應，跟《無量壽經》所說的三種真實相應，真實之際、真實智慧、真實利益。人人都能成就，為什麼不幹？就是放不下。關鍵就在此地，就是放不下。劉素雲是個好榜樣，就是不肯學她，她真放下了。她把她的紅斑狼瘡放下，沒有了，只有阿彌陀佛，身心沒有疾病，輕而易舉的把病治好了。這個病，中醫、西醫都束手無策，阿彌陀佛治好了。諸位要知道，不是阿彌陀佛來給她治病，是她心裡只有阿彌陀佛，把她身體裡面所有病毒的細胞統統恢復到正常。身心清淨，病就遠遠離開她。我們要懂這個道理，要了解事實真相。</w:t>
      </w:r>
    </w:p>
    <w:p>
      <w:pPr>
        <w:pStyle w:val="Heading3"/>
        <w:ind w:firstLine="480"/>
        <w:rPr/>
      </w:pPr>
      <w:r>
        <w:rPr/>
        <w:t>佛在一生講經說法，也講了很多醫道上的事情，為什麼？無論出家在家的學生裡面，根性不齊，有上中下三根。上上根人不會生病，為什麼？他確實做到覺不迷、正不邪、淨不染，上上根人能做到。中下根人做不到，做不到他會生病，還離不開醫藥。所以靜心非常重要。心怎麼樣把它靜下來？靜下來之後再進一步，怎麼樣把它定下來？思惟彼我。彼是別人，我是自己。「痛憫自他，無量劫來沉淪生死」，回頭看一看，我跟我們相識的這些人，家親眷屬、親戚朋友，與我們一切有緣的眾生，無量劫來在六道裡頭搞輪迴生死。看看這些諸佛菩薩、阿羅漢，他們都覺悟了，修行證果了；超越六道是阿羅漢，超越十法界是菩薩，往生到西方極樂世界的都是法身大士，阿惟越致菩薩就是法身大士。</w:t>
      </w:r>
    </w:p>
    <w:p>
      <w:pPr>
        <w:pStyle w:val="Heading3"/>
        <w:ind w:firstLine="480"/>
        <w:rPr/>
      </w:pPr>
      <w:r>
        <w:rPr/>
        <w:t>我們還繼續在六道搞輪迴。「縱發小志」，發小志是什麼？遇到三寶，也皈依了，也受五戒了，受菩薩戒了，好好來學佛了，這小志。「迷菩提心」，怎麼樣？依然是迷而不覺。「我今雖知，行猶未備」，因為聽經、聞教，逐漸逐漸對這個事實真相明瞭了，明瞭怎樣？沒做到！所以佛教導我們，「故依前妙境」，所以前面第一段是後面九段的根本，為後面九段之所依靠，一定要依靠前面的妙境，了解事實真相，「發四弘誓」。四弘誓是菩提心，「謂眾生無邊誓願度」，要發這個心。這個心怎麼發？念念要想到幫助一切眾生離苦得樂。輪迴是苦，十法界是苦，我今天自己也在其中，我要幫助他們，要幫助他們一定先成就自己，自己不成就，就幫不了別人。所以弘護正法，這是我們的行動。</w:t>
      </w:r>
    </w:p>
    <w:p>
      <w:pPr>
        <w:pStyle w:val="Heading1"/>
        <w:rPr/>
      </w:pPr>
      <w:bookmarkStart w:id="714" w:name="__RefHeading___Toc335315649"/>
      <w:bookmarkEnd w:id="714"/>
      <w:r>
        <w:rPr>
          <w:rStyle w:val="StrongEmphasis"/>
        </w:rPr>
        <w:t>一門深入，十年開悟</w:t>
      </w:r>
    </w:p>
    <w:p>
      <w:pPr>
        <w:pStyle w:val="Heading2"/>
        <w:spacing w:before="0" w:after="156"/>
        <w:rPr/>
      </w:pPr>
      <w:r>
        <w:rPr/>
        <w:t>◎</w:t>
      </w:r>
      <w:r>
        <w:rPr/>
        <w:t>文摘恭錄—淨土大經解演義（第三三六集）</w:t>
      </w:r>
      <w:r>
        <w:rPr/>
        <w:t>2011/3/21</w:t>
      </w:r>
      <w:r>
        <w:rPr/>
        <w:t>　檔名：</w:t>
      </w:r>
      <w:r>
        <w:rPr/>
        <w:t>02-039-0336</w:t>
      </w:r>
    </w:p>
    <w:p>
      <w:pPr>
        <w:pStyle w:val="Heading3"/>
        <w:ind w:firstLine="480"/>
        <w:rPr/>
      </w:pPr>
      <w:r>
        <w:rPr/>
        <w:t>法門無盡誓願知，你怎麼樣才能知道？古大德教導我們，你一部經真的通了，一切經全通了。唐朝禪宗六祖惠能給我們做了個榜樣，他沒念過書，不認識字，一生沒有進過講堂聽一堂經，一次沒有；也沒有進入禪堂去坐一天香，沒有。雖然在黃梅八個月，他是做義工，做義工是修福。老和尚分派他到碓房去舂米、破柴，這很辛苦的工作，他在那裡幹了八個月。最後那一天的晚上，老和尚召見他，半夜三更跟他講《金剛經》大意，講到「應無所住，而生其心」，一時頓捨，放下了，明心見性，見性成佛了。老和尚送他，趕快走。這個時候法門無盡他全知道了，見性就知道了。無論什麼經教，你念給他聽，他講給你聽，他有這個能力，世出世間法全通了。</w:t>
      </w:r>
    </w:p>
    <w:p>
      <w:pPr>
        <w:pStyle w:val="Heading3"/>
        <w:ind w:firstLine="480"/>
        <w:rPr/>
      </w:pPr>
      <w:r>
        <w:rPr/>
        <w:t>所以古人教人真心，教你一門深入，長時薰修。你就一部經好好去學十年，你天天念它。劉素雲居士的學習方法，一部《無量壽經》，光碟，一片一個小時，我記得那個時候大概是六十多個小時，六、七十個小時講完的。不是細講，一天聽一片，一個小時，這一個小時這一片重複聽十遍，每一天聽十個小時經，實際上就是一個小時，不斷反覆的聽，長時薰修。這一部聽完了，從頭再聽，十年不間斷，得念佛三昧，開悟了，真開悟。為什麼？她沒有學的經，你拿去問她，她全懂，跟你講得頭頭是道。證明古人這句話說「一經通一切經通」。這是捷徑，你十年不能通三藏十二部，十年用她這個方法，三藏十二部通了。所以不聽老人言，吃虧在眼前。這個方法是祖傳的，不相信老祖宗，這樣學那樣學，學了一大堆，一樣也不通。把你的光陰精力浪費掉了，這就可憐、愚痴。</w:t>
      </w:r>
    </w:p>
    <w:p>
      <w:pPr>
        <w:pStyle w:val="Heading1"/>
        <w:rPr/>
      </w:pPr>
      <w:bookmarkStart w:id="715" w:name="__RefHeading___Toc335315650"/>
      <w:bookmarkEnd w:id="715"/>
      <w:r>
        <w:rPr>
          <w:rStyle w:val="StrongEmphasis"/>
        </w:rPr>
        <w:t>現在度鬼神比度人好度</w:t>
      </w:r>
    </w:p>
    <w:p>
      <w:pPr>
        <w:pStyle w:val="Heading2"/>
        <w:spacing w:before="0" w:after="156"/>
        <w:rPr/>
      </w:pPr>
      <w:r>
        <w:rPr/>
        <w:t>◎</w:t>
      </w:r>
      <w:r>
        <w:rPr/>
        <w:t>文摘恭錄—淨土大經解演義（第三三八集）</w:t>
      </w:r>
      <w:r>
        <w:rPr/>
        <w:t>2011/3/22</w:t>
      </w:r>
      <w:r>
        <w:rPr/>
        <w:t>　檔名：</w:t>
      </w:r>
      <w:r>
        <w:rPr/>
        <w:t>02-039-0338</w:t>
      </w:r>
    </w:p>
    <w:p>
      <w:pPr>
        <w:pStyle w:val="Heading3"/>
        <w:ind w:firstLine="480"/>
        <w:rPr/>
      </w:pPr>
      <w:r>
        <w:rPr/>
        <w:t>此地講的諸惑，就是妄想分別執著，大乘教一般的來講，無明煩惱、塵沙煩惱、見思煩惱，這就是諸惑。天台是用三觀的方法看破，看破之後你得把三種迷惑放下，這就成功；如果看破不能放下，那就沒有法子。這樁事情誰都幫不上忙，完全要靠自己。佛能夠幫忙的，只是把這樁事情講清楚、講明白，這佛幫得上忙，幫助我們看破，可是放下幫不上忙。所以諸位一定要曉得，佛菩薩幫我們的忙，就像學校老師教導我們、指導我們，功課要自己去做，老師不能代你做功課。所以看破老師能幫忙，放下決定是自己，這個別人沒法子。說到這個地方，諸位也要曉得，在現前的階段特別是最近十年，過去比較少，最近這個十年愈來愈多，通靈的、附體的我們見到很多，來幹什麼？來求超度的。超度是我們對他講經說法，誦經拜佛將功德迴向給他，他能得到受用。真正得到受用是他自己要開悟、自己要放下，我們只給他一個增上緣而已。我們做這堂佛事，譬如三時繫念佛事他參與，佛事裡面他真聽懂了，真聽明白了，他回頭、覺悟了，真正懺悔，他得利益。真正懺悔，發願求生淨土，他就真往生了，我們給他做增上緣，不給他做增上緣他沒有辦法。所以超度效果有多大，還是靠他自己。我們做這些事情幫助他的時候，要真誠、要恭敬，他才能受益；如果我們沒有真誠心、沒有恭敬心給他開示，他聽得很模糊，聽不清楚，所以真誠、恭敬比什麼都重要。幫助鬼神跟幫助我們人是一個道理，現在似乎是人比不上鬼神，這什麼原因？鬼神知道苦，所以他求出離六道的心切，求往生的心真，現在度鬼神比度人好度。人不相信，人沒有真誠恭敬心，所以聽教，講得再清楚、講得再透徹，他都聽不懂，他聽了不開悟。鬼神用真心、懇切的心來學習，他得的利益比我們人得的多，道理在此地。</w:t>
      </w:r>
    </w:p>
    <w:p>
      <w:pPr>
        <w:pStyle w:val="Heading1"/>
        <w:rPr/>
      </w:pPr>
      <w:bookmarkStart w:id="716" w:name="__RefHeading___Toc335315651"/>
      <w:bookmarkEnd w:id="716"/>
      <w:r>
        <w:rPr>
          <w:rStyle w:val="StrongEmphasis"/>
        </w:rPr>
        <w:t>對佛法不可以執著</w:t>
      </w:r>
    </w:p>
    <w:p>
      <w:pPr>
        <w:pStyle w:val="Heading2"/>
        <w:spacing w:before="0" w:after="156"/>
        <w:rPr/>
      </w:pPr>
      <w:r>
        <w:rPr/>
        <w:t>◎</w:t>
      </w:r>
      <w:r>
        <w:rPr/>
        <w:t>文摘恭錄—淨土大經解演義（第三三八集）</w:t>
      </w:r>
      <w:r>
        <w:rPr/>
        <w:t>2011/3/22</w:t>
      </w:r>
      <w:r>
        <w:rPr/>
        <w:t>　檔名：</w:t>
      </w:r>
      <w:r>
        <w:rPr/>
        <w:t>02-039-0338</w:t>
      </w:r>
    </w:p>
    <w:p>
      <w:pPr>
        <w:pStyle w:val="Heading3"/>
        <w:ind w:firstLine="480"/>
        <w:rPr/>
      </w:pPr>
      <w:r>
        <w:rPr/>
        <w:t>「所謂於通起塞」，這是修行人常常犯的毛病，「此塞須破」，這個塞，譬如用六度來講，六度所破的對象那都是塞，布施破貪的，持戒是對破戒的，忍辱是對瞋恚的，精進是對懈怠的，那都是塞，禪定是對散亂的，我們今天講心浮氣躁那是塞，般若是對愚痴的，這個塞要破，用六種方法來破。「於塞得通」，塞沒有了，不就通了嗎？「此通須護」，這個通你要懂得保護。「但破塞存通」，這個道理一定要講求，六蔽沒有了，六度有沒有？有，不執著。為什麼？因為還有許許多多眾生有六塞之病，有這六種病，這六種藥自己不要了，自己通了，病好了，別人要。你不是發願「眾生無邊誓願度」嗎？自己通了之後幫助那不通的人，不通的人根性不齊，絕大多數的，他對經教所講的他不相信，不相信，你就做出來給他看，他就相信了。所以就演說，表演，先表演然後讓他生起信心，你再把這個法子教給他，他相信了，他真肯幹，他也把他的病治好了。這個方法不能少，這個方法要善巧活用。所以我們治自己的病，佛法是藥，這個不能不知道，對佛法決定不能有貪戀，對佛法不可以執著。</w:t>
      </w:r>
    </w:p>
    <w:p>
      <w:pPr>
        <w:pStyle w:val="Heading1"/>
        <w:rPr/>
      </w:pPr>
      <w:bookmarkStart w:id="717" w:name="__RefHeading___Toc335315652"/>
      <w:bookmarkEnd w:id="717"/>
      <w:r>
        <w:rPr>
          <w:rStyle w:val="StrongEmphasis"/>
        </w:rPr>
        <w:t>修行要能識正邪</w:t>
      </w:r>
    </w:p>
    <w:p>
      <w:pPr>
        <w:pStyle w:val="Heading2"/>
        <w:spacing w:before="0" w:after="156"/>
        <w:rPr/>
      </w:pPr>
      <w:r>
        <w:rPr/>
        <w:t>◎</w:t>
      </w:r>
      <w:r>
        <w:rPr/>
        <w:t>文摘恭錄—淨土大經解演義（第三三九集）</w:t>
      </w:r>
      <w:r>
        <w:rPr/>
        <w:t>2011//3/23</w:t>
      </w:r>
      <w:r>
        <w:rPr/>
        <w:t>　檔名：</w:t>
      </w:r>
      <w:r>
        <w:rPr/>
        <w:t>02-039-0339</w:t>
      </w:r>
    </w:p>
    <w:p>
      <w:pPr>
        <w:pStyle w:val="Heading3"/>
        <w:ind w:firstLine="480"/>
        <w:rPr/>
      </w:pPr>
      <w:r>
        <w:rPr/>
        <w:t>十乘觀法門門都是幫助我們明心見性的，我們不會修，不但不能見性，統統招上魔事了。招惹上魔事，果報就不好，大部分都是在三途地獄，少分在人間，你說可不可憐！為什麼會有這樣的？後面這幾句話非常值得我們警惕。「復恐」，就是又恐怕，於通又起了塞，你學得不錯了，不錯什麼？你起了貢高我慢，自以為是，麻煩就來了。你的果報不是大徹大悟，不是明心見性，果報是起貢高我慢。貢高我慢連帶著就是名聞利養，愈墮愈深，這就是於通又起了塞。「於塞」，塞那是絕對不通，你煩惱起來，名利心起來了，把佛法都當做求取名利的一種手段、一種方法、一種工具，造業更重了。讓一般大眾對佛法起了很深的誤會，佛法搞什麼？還不是搞名聞利養！所以我聽到許多人毀謗佛教的，建這些廟富麗堂皇的，指著什麼？開廟店，拿著佛法當生意買賣做。這是對於正法嚴重的侮辱，這個罪就應該墮阿鼻地獄。因為這個緣故，「所以立此通塞一門」，讓你「撿彼破法遍」，前面破法遍，檢查檢查是不是「於塞得通，於通無塞」，那就對了！識通塞也就是識正邪，什麼是正法，什麼是邪法？也就是認識什麼是罪，什麼是福？從這條裡面可以引申無數條，讓你真正覺悟，真正明瞭，不至於把正法在修學過程當中變質了。實在講，自古以來修行變質的太多太多了！天台家才有這麼一個方法，讓我們自己有能力去檢查。</w:t>
      </w:r>
    </w:p>
    <w:p>
      <w:pPr>
        <w:pStyle w:val="Heading1"/>
        <w:rPr/>
      </w:pPr>
      <w:bookmarkStart w:id="718" w:name="__RefHeading___Toc335315653"/>
      <w:bookmarkEnd w:id="718"/>
      <w:r>
        <w:rPr>
          <w:rStyle w:val="StrongEmphasis"/>
        </w:rPr>
        <w:t>三十七道品通一切法</w:t>
      </w:r>
    </w:p>
    <w:p>
      <w:pPr>
        <w:pStyle w:val="Heading2"/>
        <w:spacing w:before="0" w:after="156"/>
        <w:rPr/>
      </w:pPr>
      <w:r>
        <w:rPr/>
        <w:t>◎</w:t>
      </w:r>
      <w:r>
        <w:rPr/>
        <w:t>文摘恭錄—淨土大經解演義（第三三九集）</w:t>
      </w:r>
      <w:r>
        <w:rPr/>
        <w:t>2011//3/23</w:t>
      </w:r>
      <w:r>
        <w:rPr/>
        <w:t>　檔名：</w:t>
      </w:r>
      <w:r>
        <w:rPr/>
        <w:t>02-039-0339</w:t>
      </w:r>
    </w:p>
    <w:p>
      <w:pPr>
        <w:pStyle w:val="Heading3"/>
        <w:ind w:firstLine="480"/>
        <w:rPr/>
      </w:pPr>
      <w:r>
        <w:rPr/>
        <w:t>三十七道品通一切法，在大乘裡面，天台家把它講成藏通別圓，也就是藏教三十七道品，通教也有三十七道品，別教、圓教亦復如是。名稱相同，淺深廣狹不相同，愈往上面愈深愈廣。三十七道品統一切法門，這個是修行，無論修哪個法門、哪個宗派，必須要學的。今天我們在這個時代，黃念老引用在此地，讓我們真正了解，災難在眼前，時間太迫切，來不及了，無論修哪個法門都來不及。你了解這些法門，修行必須得一切放下，放不下，這個法門對你就沒有用處。它本來是通，你修變成塞，它對你幫不上忙，這個原因是什麼？李世民附身所說的，心壞了。在這個時候怎麼辦？如果你過去生中修積的有善根福德因緣，心壞了，哪個法門對你都用不上，只有念佛。因為念佛能把你善根引發出來，一念之間可以往生。阿彌陀佛第十八願，臨終一念十念必定往生。所以我勸同學，在我們眼前這個時代，只有二條路可走，一個是阿鼻地獄，一個是極樂世界。中間的路已經都不通了，堵塞了！真正老實念佛，把阿彌陀佛放在心上，心裡除阿彌陀佛之外什麼都沒有，一心稱念必定得生。你知道地獄苦，你知道可怕，你知道恐怖，不敢走這條路，回頭來，才能夠老實念佛。</w:t>
      </w:r>
    </w:p>
    <w:p>
      <w:pPr>
        <w:pStyle w:val="Heading1"/>
        <w:rPr/>
      </w:pPr>
      <w:bookmarkStart w:id="719" w:name="__RefHeading___Toc335315654"/>
      <w:bookmarkEnd w:id="719"/>
      <w:r>
        <w:rPr>
          <w:rStyle w:val="StrongEmphasis"/>
        </w:rPr>
        <w:t>四念處之身不淨</w:t>
      </w:r>
    </w:p>
    <w:p>
      <w:pPr>
        <w:pStyle w:val="Heading2"/>
        <w:spacing w:before="0" w:after="156"/>
        <w:rPr/>
      </w:pPr>
      <w:r>
        <w:rPr/>
        <w:t>◎</w:t>
      </w:r>
      <w:r>
        <w:rPr/>
        <w:t>文摘恭錄—淨土大經解演義（第三三九集）</w:t>
      </w:r>
      <w:r>
        <w:rPr/>
        <w:t>2011//3/23</w:t>
      </w:r>
      <w:r>
        <w:rPr/>
        <w:t>　檔名：</w:t>
      </w:r>
      <w:r>
        <w:rPr/>
        <w:t>02-039-0339</w:t>
      </w:r>
    </w:p>
    <w:p>
      <w:pPr>
        <w:pStyle w:val="Heading3"/>
        <w:ind w:firstLine="480"/>
        <w:rPr/>
      </w:pPr>
      <w:r>
        <w:rPr/>
        <w:t>三十七道品第一個是「四念處」，四念處四句，每一句就是一個道品，「第一觀身不淨，第二觀受是苦，第三觀心無常，第四觀法無我」。這四種觀都是屬於智慧，看破。</w:t>
      </w:r>
    </w:p>
    <w:p>
      <w:pPr>
        <w:pStyle w:val="Heading3"/>
        <w:ind w:firstLine="480"/>
        <w:rPr/>
      </w:pPr>
      <w:r>
        <w:rPr/>
        <w:t>頭一個，你得要細心去觀察，「身不淨」。粗淺從哪裡看？看我們五臟六腑，從九竅裡流出來的是什麼？你就知道不乾淨。再細心觀察，從毛細孔裡面流出來的汗。等於說全身都在排泄，沒有一處排出來的是清香，香味沒有，都是惡臭，大小便溺，所流出來的。最明顯的是出汗，你看汗水什麼味道？什麼氣味？這種觀法，真正覺悟的人，對這個身體就不再執著，不再愛惜。佛家講個名詞是名符其實，叫臭皮囊，囊就是袋子，臭皮袋，裡面所裝的是惡臭不淨，不乾淨的東西。有什麼值得尊貴？有什麼值得可愛？有什麼值得留戀？修行最苦的，頭一個關破不掉，就是對這個身執著，最嚴重的執著，對身的貪愛，對身體的執著。</w:t>
      </w:r>
    </w:p>
    <w:p>
      <w:pPr>
        <w:pStyle w:val="Heading3"/>
        <w:ind w:firstLine="480"/>
        <w:rPr/>
      </w:pPr>
      <w:r>
        <w:rPr/>
        <w:t>你看佛教給我們修行對治的方法，頭一個教我們觀身不淨，這智慧出來了，這個臭皮囊應當放下。現在還可以用，佛法裡講的借假修真。我們今天也有個臭皮囊，我們覺悟了，覺悟了臭皮囊就不再造臭惡業，這個不造了，用它來修行。要用它來修真，真是什麼？真是見性，明心見性是真的，我要用它來幹這個事情。要用它來放下妄想無明，放下分別、塵沙，放下執著、見思，那就能回歸自性。回歸自性，你所得到的是實報土，往生到實報土，你得到的身是法性身，那個身好。那個身，五臟六腑每個器官、每個細胞，都放光、都放香，妙香普薰法界。佛光普照世界，它放光、放香。這是什麼原因？學佛學了這麼久，應該很清楚、很明白。</w:t>
      </w:r>
    </w:p>
    <w:p>
      <w:pPr>
        <w:pStyle w:val="Heading3"/>
        <w:ind w:firstLine="480"/>
        <w:rPr/>
      </w:pPr>
      <w:r>
        <w:rPr/>
        <w:t>見性之後你所得的身是法身，法性身。法性圓備眾德，無量的智慧，無量的光明，無量的德能，無量的相好。所以，每個器官、每個細胞放光明、放妙香，跟這個身體完全不一樣。這個身體，這個身體從阿賴耶的相分變現出來的，阿賴耶是妄心，迷惑顛倒。阿賴耶確確實實是垃圾桶，無量劫來，不管是善的、是惡的，是好的、壞的，統統裝在裡面，一個都不漏。裝在裡面到底是好的多還是壞的多？我們能夠想像得到。天親菩薩《百法明門論》裡面，你看他把這一切法歸納，彌勒菩薩歸納六百六十法，很了不起了。天親菩薩認為六百六十法對初學的人還是太難，再歸納，歸納成一百法，便利初學。</w:t>
      </w:r>
    </w:p>
    <w:p>
      <w:pPr>
        <w:pStyle w:val="Heading3"/>
        <w:ind w:firstLine="480"/>
        <w:rPr/>
      </w:pPr>
      <w:r>
        <w:rPr/>
        <w:t>我們今天講到一切法，都用天親菩薩的《百法明門》。《百法明門》裡面，煩惱法，那就是骯髒、污穢，一共二十六個，六個根本煩惱，二十個隨煩惱；展開無量無邊煩惱，歸納二十六個；善心所只有十一個。這讓我們知道，在阿賴耶裡面善少惡多，惡二十六，善只有十一個。所以惡的力量強，人學壞容易；善的力量少，只有十一個心所，少，學善難。學好難，學壞容易，惡心所多。又何況外緣，外緣是這個世界，善心善行的人少，惡念惡行的人多。你看外面環境，善與善感應，惡與惡感應，裡面惡心所多，外面惡的境界多，自然相感。</w:t>
      </w:r>
    </w:p>
    <w:p>
      <w:pPr>
        <w:pStyle w:val="Heading1"/>
        <w:rPr/>
      </w:pPr>
      <w:bookmarkStart w:id="720" w:name="__RefHeading___Toc335315655"/>
      <w:bookmarkEnd w:id="720"/>
      <w:r>
        <w:rPr>
          <w:rStyle w:val="StrongEmphasis"/>
        </w:rPr>
        <w:t>不離經典才能保全學佛不變壞</w:t>
      </w:r>
    </w:p>
    <w:p>
      <w:pPr>
        <w:pStyle w:val="Heading2"/>
        <w:spacing w:before="0" w:after="156"/>
        <w:rPr/>
      </w:pPr>
      <w:r>
        <w:rPr/>
        <w:t>◎</w:t>
      </w:r>
      <w:r>
        <w:rPr/>
        <w:t>文摘恭錄—淨土大經解演義（第三三九集）</w:t>
      </w:r>
      <w:r>
        <w:rPr/>
        <w:t>2011//3/23</w:t>
      </w:r>
      <w:r>
        <w:rPr/>
        <w:t>　檔名：</w:t>
      </w:r>
      <w:r>
        <w:rPr/>
        <w:t>02-039-0339</w:t>
      </w:r>
    </w:p>
    <w:p>
      <w:pPr>
        <w:pStyle w:val="Heading3"/>
        <w:ind w:firstLine="480"/>
        <w:rPr/>
      </w:pPr>
      <w:r>
        <w:rPr/>
        <w:t>學佛到最後把握不住，變壞了。什麼原因？我們學這些東西就明白了，對自己會提高警覺。我們也無法避免，外面的環境能避免嗎？你跟這個環境相處在一起，你能不變壞嗎？誰都沒有這個把握。我自己有很深的感慨，這些事情我都經歷過。我還沒有能變壞，原因在哪裡？天天讀經，天天講經，講給別人聽也就是講給自己聽，教別人不要學壞，自己好意思學壞嗎？這樣才保全。二個星期不講經，自己就保不住，境界現前，心就動了。我自己的經歷，就是靠著天天講經、天天教學、天天讀誦，也就是說，緊跟著佛菩薩，不離開他的身邊，這麼學成的。所以我對西方極樂世界我體會很深，它那個環境太好了。你生到極樂世界，你就跟著阿彌陀佛，你在西方無論住多久，無量壽，你一天都不會離開他。那你怎麼會學得壞？不可能。什麼樣的惡境界，你都不會動心，老師太好，環境太好！我把兩個世界一對比，我就很清楚。劉素雲所以成就，很簡單，還就是這個道理。每天聽經十小時，一天都不中斷。再忙碌，事情繁，不會少過四個小時，正常的是每天聽十個小時。除聽經之外，就念阿彌陀佛，她心是定的，她不是散亂的。佛在大小乘經上都講，「制心一處，無事不辦」，她把心放在一處，放在阿彌陀佛上。所以紅斑狼瘡，一個多月自然好了，再去檢查，連根都沒有了，制心一處，無事不辦。她生活非常簡單，我們吃飯還要好多個菜，她吃飯一個菜。她請朋友吃飯，請客也是一個菜，真誠、感人。生活非常簡單，非常樸素，一心一意都在道上。純淨無惡，十年功夫修成的，轉凡成聖。修行的成就是分三等，第一等轉凡成聖；第二等的轉染成淨；第三等，最差的，轉惡為善。我們一般的修行，第三等的標準都達不到，轉惡為善做不到。在日常生活當中，我們的惡念多過善念，惡口多過善言，惡行多過善行。我們惡有三多，善有三少，這是我們修行為什麼功夫不得力，原因就在此地。</w:t>
      </w:r>
    </w:p>
    <w:p>
      <w:pPr>
        <w:pStyle w:val="Heading1"/>
        <w:rPr/>
      </w:pPr>
      <w:bookmarkStart w:id="721" w:name="__RefHeading___Toc335315656"/>
      <w:bookmarkEnd w:id="721"/>
      <w:r>
        <w:rPr>
          <w:rStyle w:val="StrongEmphasis"/>
        </w:rPr>
        <w:t>四念處之觀受是苦</w:t>
      </w:r>
    </w:p>
    <w:p>
      <w:pPr>
        <w:pStyle w:val="Heading2"/>
        <w:spacing w:before="0" w:after="156"/>
        <w:rPr/>
      </w:pPr>
      <w:r>
        <w:rPr/>
        <w:t>◎</w:t>
      </w:r>
      <w:r>
        <w:rPr/>
        <w:t>文摘恭錄—淨土大經解演義（第三三九集）</w:t>
      </w:r>
      <w:r>
        <w:rPr/>
        <w:t>2011//3/23</w:t>
      </w:r>
      <w:r>
        <w:rPr/>
        <w:t>　檔名：</w:t>
      </w:r>
      <w:r>
        <w:rPr/>
        <w:t>02-039-0339</w:t>
      </w:r>
    </w:p>
    <w:p>
      <w:pPr>
        <w:pStyle w:val="Heading3"/>
        <w:ind w:firstLine="480"/>
        <w:rPr/>
      </w:pPr>
      <w:r>
        <w:rPr/>
        <w:t>「觀受是苦」。受是什麼？享受。在這個世間，無論貧富貴賤沒有一個不苦。我們一般人看到貧窮的人苦，少吃少穿，少是缺少，食物缺少，衣服缺少，苦啊！飢寒之苦。富貴人家有富貴人家的苦處，比我們少衣少食還要苦，不知道要苦多少倍！我不是富貴人，我們出家是個窮和尚，古人講的貧僧，真的，一無所有。可是我有緣分認識很多富貴的朋友，朋友當中有不少國家領導人，做總統的、做國王的，擁有百億財富的這些朋友我也有。我跟他們接觸了解，他們很苦，患得患失，富而不樂，貴而憂慮，憂患。所以，我們想到四念處的觀受是苦，才知道人間真的是苦，太苦了！你說發財，以為發財就樂了，你今天有了一百萬，他就想一千萬；有了一千萬，他就想一個億；有了一億，他想十個億；有了十個億，他想一百個億。欲望沒有止境，貪而無厭足，得到的又怕失掉。像我們這樣很省事，沒有，沒什麼想的。連身都不是我的，身外之物當然就把它丟乾淨，不再去想它了，我們的心安，他們的心不安。我們在理上明白了，三十七道品就是理，知足常樂。所以一定要知道，三界六道真的是受苦。受樂是怎麼回事情？苦稍稍停了，你就覺得樂。不是真樂，是苦暫停，待一會苦又來了。樂是假的，樂會變成苦，苦不會變成樂。這都叫你看事實真相，都從事上去觀察。</w:t>
      </w:r>
    </w:p>
    <w:p>
      <w:pPr>
        <w:pStyle w:val="Heading1"/>
        <w:rPr/>
      </w:pPr>
      <w:bookmarkStart w:id="722" w:name="__RefHeading___Toc335315657"/>
      <w:bookmarkEnd w:id="722"/>
      <w:r>
        <w:rPr>
          <w:rStyle w:val="StrongEmphasis"/>
        </w:rPr>
        <w:t>四念處之觀心無常</w:t>
      </w:r>
    </w:p>
    <w:p>
      <w:pPr>
        <w:pStyle w:val="Heading2"/>
        <w:spacing w:before="0" w:after="156"/>
        <w:rPr/>
      </w:pPr>
      <w:r>
        <w:rPr/>
        <w:t>◎</w:t>
      </w:r>
      <w:r>
        <w:rPr/>
        <w:t>文摘恭錄—淨土大經解演義（第三三九集）</w:t>
      </w:r>
      <w:r>
        <w:rPr/>
        <w:t>2011//3/23</w:t>
      </w:r>
      <w:r>
        <w:rPr/>
        <w:t>　檔名：</w:t>
      </w:r>
      <w:r>
        <w:rPr/>
        <w:t>02-039-0339</w:t>
      </w:r>
    </w:p>
    <w:p>
      <w:pPr>
        <w:pStyle w:val="Heading3"/>
        <w:ind w:firstLine="480"/>
        <w:rPr/>
      </w:pPr>
      <w:r>
        <w:rPr/>
        <w:t>「觀心無常」，這個心是妄心，就是起心動念。你細心觀察你的念頭，前念滅了，後念生了，生滅不停。人死了呢？人死了是身死了，精神不滅，那個心的生滅還在。還是念念生滅，絕對不會說一個念頭在那裡住一下，停一下，沒有這個道理。現在這個心無常，就是阿賴耶識，彌勒菩薩給我們講得清楚，一秒鐘裡頭有多少次的生滅？菩薩告訴我們，有一千六百兆，一秒鐘一千六百兆次的生滅，前念滅後念生。身死了，這個生滅現象存在，它永遠存在。到什麼時候它不存在？轉阿賴耶為大圓鏡智，它就停了。這法相宗裡面所說的，轉識成智，轉八識成四智，真正轉過來，超越十法界了。諸位要曉得，十法界裡面就是觀心無常，真的是無常，十法界。超越十法界它就常，那個念頭生起它就不滅了，不生不滅，那是諸佛菩薩的實報莊嚴土。不但不是六道，還不是十法界，四聖法界也不行。由此可知，四聖法界，四念處還很管用。</w:t>
      </w:r>
    </w:p>
    <w:p>
      <w:pPr>
        <w:pStyle w:val="Heading1"/>
        <w:rPr/>
      </w:pPr>
      <w:bookmarkStart w:id="723" w:name="__RefHeading___Toc335315658"/>
      <w:bookmarkEnd w:id="723"/>
      <w:r>
        <w:rPr>
          <w:rStyle w:val="StrongEmphasis"/>
        </w:rPr>
        <w:t>四念處之觀法無我</w:t>
      </w:r>
    </w:p>
    <w:p>
      <w:pPr>
        <w:pStyle w:val="Heading2"/>
        <w:spacing w:before="0" w:after="156"/>
        <w:rPr/>
      </w:pPr>
      <w:r>
        <w:rPr/>
        <w:t>◎</w:t>
      </w:r>
      <w:r>
        <w:rPr/>
        <w:t>文摘恭錄—淨土大經解演義（第三三九集）</w:t>
      </w:r>
      <w:r>
        <w:rPr/>
        <w:t>2011//3/23</w:t>
      </w:r>
      <w:r>
        <w:rPr/>
        <w:t>　檔名：</w:t>
      </w:r>
      <w:r>
        <w:rPr/>
        <w:t>02-039-0339</w:t>
      </w:r>
    </w:p>
    <w:p>
      <w:pPr>
        <w:pStyle w:val="Heading3"/>
        <w:ind w:firstLine="480"/>
        <w:rPr/>
      </w:pPr>
      <w:r>
        <w:rPr/>
        <w:t>「觀法無我」。法是一切萬法，身體也是一法，也是萬法之一，一切法裡面找不到我。我，什麼叫做我？大乘的定義，我有八個意思。通常我們只說兩個，最重要的兩個，一個是主宰，一個是自在。一切法都沒有這個標準，我們如果以為身是我，這身能做得了主嗎？如果身能做得了主，我願意我這個身年年十八歲，好不好？永遠不衰不老，我能做得了主！做不了主，一年比一年老，一天比一天老。照彌勒菩薩說法是一念比一念老，你沒法子做主，這就叫無我。你能自在嗎？現在人講，物質生活的壓力，精神的壓力，是壓得你氣都喘不過來，這是比喻的話，你沒有自在。心想事成是自在，心裡想，事偏偏與自己想法相違背，你沒有自在。所以說無我。這一切法是什麼事情？一切法從心想生，一切法隨心念轉。我們的心念，業力在做主宰，所以這個身叫業報身。身是業報身，外面環境就是業報境。西方極樂世界所以好，它身是法性身，外面的境界是法性境界。我們常講，這佛經上常說，我們是業報身、業報土，西方極樂世界是法性身、法性土，不一樣。法性常樂我淨，真的，它觀受不是苦，它是樂，極樂世界，極樂世界有常樂我淨。我們這個世間，你看常樂我淨是有名無實，有這個名，常樂我淨的名，你去找找不到。你能找到的，是不淨、是苦、是無常、是無我，這是真的。這是智慧，看破。</w:t>
      </w:r>
    </w:p>
    <w:p>
      <w:pPr>
        <w:pStyle w:val="Heading1"/>
        <w:rPr/>
      </w:pPr>
      <w:bookmarkStart w:id="724" w:name="__RefHeading___Toc335315659"/>
      <w:bookmarkEnd w:id="724"/>
      <w:r>
        <w:rPr>
          <w:rStyle w:val="StrongEmphasis"/>
        </w:rPr>
        <w:t>四正勤是初入門最高指導原則</w:t>
      </w:r>
    </w:p>
    <w:p>
      <w:pPr>
        <w:pStyle w:val="Heading2"/>
        <w:spacing w:before="0" w:after="156"/>
        <w:rPr/>
      </w:pPr>
      <w:r>
        <w:rPr/>
        <w:t>◎</w:t>
      </w:r>
      <w:r>
        <w:rPr/>
        <w:t>文摘恭錄—淨土大經解演義（第三三九集）</w:t>
      </w:r>
      <w:r>
        <w:rPr/>
        <w:t>2011//3/23</w:t>
      </w:r>
      <w:r>
        <w:rPr/>
        <w:t>　檔名：</w:t>
      </w:r>
      <w:r>
        <w:rPr/>
        <w:t>02-039-0339</w:t>
      </w:r>
    </w:p>
    <w:p>
      <w:pPr>
        <w:pStyle w:val="Heading3"/>
        <w:ind w:firstLine="480"/>
        <w:rPr/>
      </w:pPr>
      <w:r>
        <w:rPr/>
        <w:t>四正勤是修行指導的原則，是初入門最高指導原則，這是修行的基礎。我用看破，四如意足是放下，多少年來我用這個方法講，大家好懂。「四正勤」就是斷惡修善，最基本的。「已生惡令斷」，這是懺悔，已經做錯的事情不能再錯下去，要回頭。還沒有生的惡，你現在覺悟了，決定不能讓它再生；我們再加個字，不能讓它再發生。那些錯事，過去的永遠斷掉，未來的不讓它再生，這叫真懺悔。後面這二句叫真修行，「未生善令生」，現在我知道哪些是善，《十善業道》是善，《弟子規》是善，《感應篇》是善，六和敬、六波羅蜜是善，這些善我現在明白了，我還沒有做到，趕快做，趕快令它生。「已生善令增長」，我已經在做的，已經在做的多做，不斷的去做，把它發揚光大。前面二句是斷惡，後面二句是生善，這是修行總的指導原則，統一的指導原則，斷一切惡，修一切善。</w:t>
      </w:r>
    </w:p>
    <w:p>
      <w:pPr>
        <w:pStyle w:val="Heading1"/>
        <w:rPr/>
      </w:pPr>
      <w:bookmarkStart w:id="725" w:name="__RefHeading___Toc335315660"/>
      <w:bookmarkEnd w:id="725"/>
      <w:r>
        <w:rPr>
          <w:rStyle w:val="StrongEmphasis"/>
        </w:rPr>
        <w:t>學佛成就要靠自力</w:t>
      </w:r>
    </w:p>
    <w:p>
      <w:pPr>
        <w:pStyle w:val="Heading2"/>
        <w:spacing w:before="0" w:after="156"/>
        <w:rPr/>
      </w:pPr>
      <w:r>
        <w:rPr/>
        <w:t>◎</w:t>
      </w:r>
      <w:r>
        <w:rPr/>
        <w:t>文摘恭錄—淨土大經解演義（第三三九集）</w:t>
      </w:r>
      <w:r>
        <w:rPr/>
        <w:t>2011//3/23</w:t>
      </w:r>
      <w:r>
        <w:rPr/>
        <w:t>　檔名：</w:t>
      </w:r>
      <w:r>
        <w:rPr/>
        <w:t>02-039-0339</w:t>
      </w:r>
    </w:p>
    <w:p>
      <w:pPr>
        <w:pStyle w:val="Heading3"/>
        <w:ind w:firstLine="480"/>
        <w:rPr/>
      </w:pPr>
      <w:r>
        <w:rPr/>
        <w:t>佛在大乘教裡面告訴我們，法門平等，無有高下，真的。為什麼？八萬四千法門，門門都通到法性，任何一門，只要你一門深入，你都能夠明心見性，道理在此地，所以它是平等的。但是你要知道，統統靠自力，佛菩薩力量加持你是什麼？佛菩薩教誨你就是加持。今天佛菩薩不在世間，留下來經典，經典就是對我們的加持。我們讀了，道理明白了，方法搞清楚了，境界也說到了，路是要自己走的。你要不真幹，等於白聽、等於沒聽。不能把經教的理論、方法落實在自己日常生活當中，這個經白念了。所以，有人念經很靈，有人念經不靈，原因在哪裡？沒有誠心。什麼人靈？念經的人他做到了，那個經靈。做到了，他有力在裡頭，他有功夫，有力，我們今天講他有能量。沒有能量、沒有功夫的人，他念的經沒用處。甚至於念經求什麼？求升官發財，錯了，大錯特錯！把佛菩薩當作貪官污吏，在佛菩薩面前許願，你看我誦經、念佛求升官發財，我發財了我再來還願。我發了一個億的財，我拿一萬塊錢來供養你，這不是賄賂嗎？這樣的心態對佛菩薩，造什麼罪？地獄罪，完全搞錯了，對於什麼是佛真不知道，把佛看作鬼神一樣。</w:t>
      </w:r>
    </w:p>
    <w:p>
      <w:pPr>
        <w:pStyle w:val="Heading1"/>
        <w:rPr/>
      </w:pPr>
      <w:bookmarkStart w:id="726" w:name="__RefHeading___Toc335315661"/>
      <w:bookmarkEnd w:id="726"/>
      <w:r>
        <w:rPr>
          <w:rStyle w:val="StrongEmphasis"/>
        </w:rPr>
        <w:t>學佛一定要按部就班</w:t>
      </w:r>
    </w:p>
    <w:p>
      <w:pPr>
        <w:pStyle w:val="Heading2"/>
        <w:spacing w:before="0" w:after="156"/>
        <w:rPr/>
      </w:pPr>
      <w:r>
        <w:rPr/>
        <w:t>◎</w:t>
      </w:r>
      <w:r>
        <w:rPr/>
        <w:t>文摘恭錄—淨土大經解演義（第三四Ｏ集）</w:t>
      </w:r>
      <w:r>
        <w:rPr/>
        <w:t>2011//3/23</w:t>
      </w:r>
      <w:r>
        <w:rPr/>
        <w:t>　檔名：</w:t>
      </w:r>
      <w:r>
        <w:rPr/>
        <w:t>02-039-0340</w:t>
      </w:r>
    </w:p>
    <w:p>
      <w:pPr>
        <w:pStyle w:val="Heading3"/>
        <w:ind w:firstLine="480"/>
        <w:rPr/>
      </w:pPr>
      <w:r>
        <w:rPr/>
        <w:t>「若隨人根性，於諸道品，何者相應，可以入理，是為調試適宜也」。人根性不相同，上根利智能在道品一種、二種相應，他就契入境界，所謂是一聞千悟，這種人當然很少。我初學佛的時候，我這三個老師，三個老師都沒見過面，方老師跟章嘉大師、跟李老師沒見過面，李老師跟他們，知道，聞名，沒見過面，可是他們都同一樁事情警告我，我初學，教我對於性宗的東西、禪宗的東西不能碰。我還特別喜歡，喜歡《金剛經》，喜歡《六祖壇經》。三個老師都搖頭，他說這些經論它所對的根機是上上根人，上上根人真是一接觸就大徹大悟。我們不是上上根人，不是上上根人學這個東西很歡喜，但是入不了它的境界，你能夠歡喜一輩子，你連個須陀洹果都證不得。什麼原因？方老師分析得很好，方老師說這個東西，經典就好比學校的課程，有屬於小學的課程、有中學課程、有大學課程、有研究所的課程，他說你現在初學，應該從小學、中學、大學、研究所，這樣去讀就對了。像《金剛經》、《六祖壇經》是研究所的課程，縱然你看到、聽到很喜歡，你入不了境界。一點都不錯。</w:t>
      </w:r>
    </w:p>
    <w:p>
      <w:pPr>
        <w:pStyle w:val="Heading3"/>
        <w:ind w:firstLine="480"/>
        <w:rPr/>
      </w:pPr>
      <w:r>
        <w:rPr/>
        <w:t>所以老師教我從法相宗，《百法明門》、《三十頌》、《二十頌》，從這個地方下手進去，他告訴我，這確確實實是道道地地的佛教哲學，因為我跟他是學哲學。章嘉大師那是真的給我做紮根教育，他教我從持戒修定，從這個路子走，學釋迦牟尼佛。第一部叫我讀的書是《釋迦譜》、《釋迦方志》。好像我看到許許多多出家、在家學佛，都不是從這起步的，章嘉大師要我從這裡開始。他說你要學佛首先要認識釋迦牟尼佛、了解釋迦牟尼佛，你就不至於走錯路。這個我們以後了解，這是真實教誨。特別重視戒律，把自己一些浮躁的習氣都要把它放下，依照古人這些規矩按部就班的來學習。學講經，先學小乘，後學大乘，這以後我們在經典裡面看到了，確實世尊教的。世尊教弟子，「佛子不先學小乘，後學大乘，非佛弟子」，躐等，等於說不先讀小學他就去念大學，這個佛不承認，佛希望你按部就班來。上上根人特殊，那是很少數，所謂是天才兒童，十一、二歲就進大學，就進研究所，有，很少很少。我們不是那種才能，一定得按部就班。所以初學的時候也學四念處、學四正勤、學四如意足，這三個是根，基礎。我以後學了，這四念處就是章嘉大師講的看破，四如意足是放下，四正勤是斷惡修善，我就能理解。證明章嘉大師講的話是正確的，指我這個路是一條正路，鍥而不捨，這走出來了。</w:t>
      </w:r>
    </w:p>
    <w:p>
      <w:pPr>
        <w:pStyle w:val="Heading1"/>
        <w:rPr/>
      </w:pPr>
      <w:bookmarkStart w:id="727" w:name="__RefHeading___Toc335315662"/>
      <w:bookmarkEnd w:id="727"/>
      <w:r>
        <w:rPr>
          <w:rStyle w:val="StrongEmphasis"/>
        </w:rPr>
        <w:t>有根有力才能超度</w:t>
      </w:r>
    </w:p>
    <w:p>
      <w:pPr>
        <w:pStyle w:val="Heading2"/>
        <w:spacing w:before="0" w:after="156"/>
        <w:rPr/>
      </w:pPr>
      <w:r>
        <w:rPr/>
        <w:t>◎</w:t>
      </w:r>
      <w:r>
        <w:rPr/>
        <w:t>文摘恭錄—淨土大經解演義（第三四Ｏ集）</w:t>
      </w:r>
      <w:r>
        <w:rPr/>
        <w:t>2011//3/23</w:t>
      </w:r>
      <w:r>
        <w:rPr/>
        <w:t>　檔名：</w:t>
      </w:r>
      <w:r>
        <w:rPr/>
        <w:t>02-039-0340</w:t>
      </w:r>
    </w:p>
    <w:p>
      <w:pPr>
        <w:pStyle w:val="Heading3"/>
        <w:ind w:firstLine="480"/>
        <w:rPr/>
      </w:pPr>
      <w:r>
        <w:rPr/>
        <w:t>由此可知，五根，前面三科十二道品如果不具足，你沒有根，哪來的根？沒有根你有什麼能力，你今天講誦經拜懺能夠超度，你憑什麼？你有根、你有力才能超度得了，沒有根、沒有力超度沒效果。</w:t>
      </w:r>
    </w:p>
    <w:p>
      <w:pPr>
        <w:pStyle w:val="Heading3"/>
        <w:ind w:firstLine="480"/>
        <w:rPr/>
      </w:pPr>
      <w:r>
        <w:rPr/>
        <w:t>倓虛法師的自傳《影塵回憶錄》裡面所記載的，他們未出家的時候，都是學佛的，同參道友，有一個劉居士，八載寒窗讀《楞嚴》，一門深入，長時薰修，八年專攻一部經，有一點功夫了，心地清淨，一門深入，長時薰修。他們三個人，那個時候沒出家，三個人開一個中藥店，中午沒有客人來，在這個鋪子裡面打瞌睡。劉居士就見到兩個人，這兩個人是冤親債主，為了一點小小的利打官司，劉居士這個官司打勝，這兩個人敗訴就上吊自殺了。所以劉居士也非常後悔，不應該爭這一點小利，害了兩個人喪命。現在看這兩個人來了，就曉得這麻煩了，鬼來了，是不是來報復的？看兩個人走到面前就向他跪下，他就慌了，問了，你們兩位到這裡來有什麼事情？他說求超度。劉居士就放心了，求超度，不是來找麻煩的。他說那你要我怎麼替你做，做這個超度佛事？他說只要你答應就行了。好，行，我答應你。看著這個鬼魂踩著他的膝蓋、踩著他的肩膀升天了。這什麼？有功夫，有根、有力。</w:t>
      </w:r>
    </w:p>
    <w:p>
      <w:pPr>
        <w:pStyle w:val="Heading3"/>
        <w:ind w:firstLine="480"/>
        <w:rPr/>
      </w:pPr>
      <w:r>
        <w:rPr/>
        <w:t>修行有根、有力，你看什麼樣形式都不要，只要你答應，憑你修學的功德就能幫助他們超生。這兩個超生走了，又來了兩個，一看，他太太，還帶個小孩，也都過世了，也求超生，也就是這個辦法，只要答應就可以了，踩著膝蓋、踩著肩膀升天了。沒有根、沒有力就是你沒有真正的功夫，憑什麼？經文大家都會念，懺儀各個都能夠學，像我們這些年提倡的三時繫念佛事，有效果。因為什麼？做的人多，無論在家出家，有二、三個有根有力的人就有效，就能生到效果，所以人多有好處。真正有根有力的，一個人就行，不需要很多人。很多人，主法的人、敲法器的人沒有根沒有力，可是隨喜大眾的有真修行人，借他的力量，借他修行的功德，一樣超度，一個法會真的一、二個就行了。我們懂得這個道理，真修、真幹重要，什麼都得要靠自己，這是最可靠的。劉居士以後出家了，在北方弘法利生，這都是老一代的，他們跟諦閑法師同一代。大概從我算，應該是我曾祖父那一代的，比我祖父還要早一代。</w:t>
      </w:r>
    </w:p>
    <w:p>
      <w:pPr>
        <w:pStyle w:val="Heading1"/>
        <w:rPr/>
      </w:pPr>
      <w:bookmarkStart w:id="728" w:name="__RefHeading___Toc335315663"/>
      <w:bookmarkEnd w:id="728"/>
      <w:r>
        <w:rPr>
          <w:rStyle w:val="StrongEmphasis"/>
        </w:rPr>
        <w:t>念佛最重要是心裡真有佛</w:t>
      </w:r>
    </w:p>
    <w:p>
      <w:pPr>
        <w:pStyle w:val="Heading2"/>
        <w:spacing w:before="0" w:after="156"/>
        <w:rPr/>
      </w:pPr>
      <w:r>
        <w:rPr/>
        <w:t>◎</w:t>
      </w:r>
      <w:r>
        <w:rPr/>
        <w:t>文摘恭錄—淨土大經解演義（第三四Ｏ集）</w:t>
      </w:r>
      <w:r>
        <w:rPr/>
        <w:t>2011//3/23</w:t>
      </w:r>
      <w:r>
        <w:rPr/>
        <w:t>　檔名：</w:t>
      </w:r>
      <w:r>
        <w:rPr/>
        <w:t>02-039-0340</w:t>
      </w:r>
    </w:p>
    <w:p>
      <w:pPr>
        <w:pStyle w:val="Heading3"/>
        <w:ind w:firstLine="480"/>
        <w:rPr/>
      </w:pPr>
      <w:r>
        <w:rPr/>
        <w:t>我們看底下這一段，第七，「對治助開。對即對待」，就是對待，「治即攻治」。實在講對治我們都懂，不解釋我們也都懂。「謂行人正修觀時」，這個意思是說，修行人他每天在修觀的時候，忽然或者，「忽或」是兩個意思，忽然「邪倒心起」，邪倒也是兩個意思，邪念起來了，或者是心顛倒了，這種情形有，很多。我們在念佛，不知不覺的雜念進來，或者是另外一個善念進來，或者是個惡念進來，把我們念佛的功夫打斷，清淨心失掉，這就是「障於正行」，它障礙了，「不能前進」，就是不能再相續。</w:t>
      </w:r>
    </w:p>
    <w:p>
      <w:pPr>
        <w:pStyle w:val="Heading3"/>
        <w:ind w:firstLine="480"/>
        <w:rPr/>
      </w:pPr>
      <w:r>
        <w:rPr/>
        <w:t>「隨所著心，須以相應之法而對破之」。就是你執著的這個心，譬如從事商業的這些佛友們，每天都跟金錢打交道，念佛的時候忽然想到哪裡還有一筆錢，或是欠人的，或是別人欠我的，他起這種念頭。不同行業的人，不同境界的人，起這些貪瞋痴慢的念頭，財色名食睡的這些念頭，這個念頭起來，怎麼辦？一定用相應的方法來對付它。念佛的人好，不要去想方法，就一句阿彌陀佛，不管什麼念頭起來，馬上阿彌陀佛、阿彌陀佛，把它念掉，這個方法妙絕了！無論是世法、是佛法，起心動念就一句佛號，就對治了。念佛這個法門，正念是阿彌陀佛，助念還是阿彌陀佛，蓮池大師說的，正助雙修，八萬四千法門都有正助雙修，念佛法門，正修是念阿彌陀佛，助修還是念阿彌陀佛，一句阿彌陀佛念到底，不要想其他的方法來對治，不找麻煩，這個法子好。「著心既息，則正行可進」。妄念沒有了，那你就恢復正常。「都攝六根，淨念相繼」，相繼很重要，不要讓佛號中斷。慢慢念，念時間久了，口裡面的佛號中斷了，心裡面的佛號不斷，成功了。口中斷不中斷不要緊，你心裡真有佛，最重要就是這一點。</w:t>
      </w:r>
    </w:p>
    <w:p>
      <w:pPr>
        <w:pStyle w:val="Heading3"/>
        <w:ind w:firstLine="480"/>
        <w:rPr/>
      </w:pPr>
      <w:r>
        <w:rPr/>
        <w:t>我在講席當中也講過幾次，有一年，很早了，我住在台灣，過年的時候，有一個老太太到我們圖書館來拜年，老太太跟我說：這一年來念佛的功夫念得很不錯，我什麼都放下了，就是孫子沒放下。孫子放不下，來問我。我就告訴她，你把孫子換成阿彌陀佛，你就成功了。可見得親情很重，雖然沒有天天念孫子、孫子、孫子，沒念，她心裡真有。天天念阿彌陀佛、阿彌陀佛，可是一想到孫子，阿彌陀佛就放下了，她心裡孫子是第一，阿彌陀佛是第二，她的障礙就在此地。所以，我告訴她：換個位子妳就成功了，阿彌陀佛放在第一，孫子放在第二，妳就成功了。心裡頭真有，念念不捨阿彌陀佛，我們念阿彌陀佛應該像什麼？像那個孝子念念不忘記母親一樣，母子連心。可是現在沒孝子，這個比喻用不上，從前可以用這個比喻，很貼切，現在用這個比喻不行了，什麼比喻都比不上。</w:t>
      </w:r>
    </w:p>
    <w:p>
      <w:pPr>
        <w:pStyle w:val="Heading3"/>
        <w:ind w:firstLine="480"/>
        <w:rPr/>
      </w:pPr>
      <w:r>
        <w:rPr/>
        <w:t>夫妻，假的，有早晨結婚，下午就離婚，這開玩笑！人與人全是虛情假意，沒有誠信可言，世出世法都沒辦法，所以這個世間會有災難，災難的原因也就在此地，誠信沒有了。我們念佛最重要的是心裡真有佛，心裡除阿彌陀佛之外什麼都沒有，這才決定得生，這才叫念佛功夫成片，成就了。恭喜你，你永遠離開六道輪迴，你再也不會到六道裡頭來受苦，你超越十法界了。所以這樁事情我們要平常多想一想，不要想別的，其他的都是雜念。一個就是六道之苦，經教太複雜、太難學，念佛這個法門就這麼簡單，就這麼容易，只要真幹，這一句阿彌陀佛，全通了，暢通無阻，通極樂世界，通華藏世界，通一切諸佛剎土，通世出世間，我們要不要？</w:t>
      </w:r>
    </w:p>
    <w:p>
      <w:pPr>
        <w:pStyle w:val="Heading3"/>
        <w:ind w:firstLine="480"/>
        <w:rPr/>
      </w:pPr>
      <w:r>
        <w:rPr/>
        <w:t>心裡面真有佛，就沒有障礙了；口裡有佛，心裡面這個世間名聞利養、五欲六塵還沒放下，不行。甚至於我要來住持正法，我要來弘法利生，如果心著在這裡，還是障礙。弘法利生重不重要？重要。要不要做？要做，別放在心上，隨緣去做，隨喜功德。放在心上錯了，放在心上你不能往生，那你所做的這個功德將來都是人天福報。你想一想願不願意享人天福報？李世民做了皇帝還墮地獄。四禪天人壽命終的時候還墮三途，這佛在經上講的。他罪業沒有能夠化解，死了之後投胎，業力是強者先牽，哪個力量強，他先受報，其他的都沒有消失，都在阿賴耶裡面藏住的，你這個壽命報完之後，阿賴耶的業習種子又起現行，自己做不了主，這真可憐，真沒辦法！今天遇到淨土，你要是把它放棄，那就是愚痴，那就真可惜。這是一個機會，讓你能夠永遠脫離六道、十法界的機會，你要不要把握它？自己修，修成功之後，有緣，幫助眾生，多帶一些人到極樂世界，這是真實功德，沒有緣，自己先去了，到了極樂世界，過去、現前生生世世跟你有緣的人，都會跟你感應道交，他們有感，你就有應，十方應化，普度眾生，你可以做得到。這一生當中如果說貪著其事，就不通了。這個對治裡頭，這裡面就講得很清楚，修行人最怕的就是這個，一生的功夫付之東流，真可惜，還是搞六道輪迴。</w:t>
      </w:r>
    </w:p>
    <w:p>
      <w:pPr>
        <w:pStyle w:val="Heading1"/>
        <w:rPr/>
      </w:pPr>
      <w:bookmarkStart w:id="729" w:name="__RefHeading___Toc335315664"/>
      <w:bookmarkEnd w:id="729"/>
      <w:r>
        <w:rPr>
          <w:rStyle w:val="StrongEmphasis"/>
        </w:rPr>
        <w:t>以持戒來對治破戒</w:t>
      </w:r>
    </w:p>
    <w:p>
      <w:pPr>
        <w:pStyle w:val="Heading2"/>
        <w:spacing w:before="0" w:after="156"/>
        <w:rPr/>
      </w:pPr>
      <w:r>
        <w:rPr/>
        <w:t>◎</w:t>
      </w:r>
      <w:r>
        <w:rPr/>
        <w:t>文摘恭錄—淨土大經解演義（第三四一集）</w:t>
      </w:r>
      <w:r>
        <w:rPr/>
        <w:t>2011/3/24</w:t>
      </w:r>
      <w:r>
        <w:rPr/>
        <w:t>　檔名：</w:t>
      </w:r>
      <w:r>
        <w:rPr/>
        <w:t>02-039-0341</w:t>
      </w:r>
    </w:p>
    <w:p>
      <w:pPr>
        <w:pStyle w:val="Heading3"/>
        <w:ind w:firstLine="480"/>
        <w:rPr/>
      </w:pPr>
      <w:r>
        <w:rPr/>
        <w:t>所以我們的毛病很多，要不好好的對治怎麼辦？以持戒來對治破戒，永遠記住釋迦牟尼佛入滅之前留給我們的兩句話，「以戒為師，以苦為師」。學佛，無論在家出家，第一個是要持戒，第二個是要能吃苦。不要怕苦，怕苦，你永遠離不開苦，六道輪迴苦，三惡道苦，地獄苦；只有能吃苦的人才能夠超越六道輪迴、超越十法界。古今聖者，大聖大賢他們有經驗之談，苦盡甘來，苦中有樂是真樂，樂中有苦是真苦，那個樂是假的。人能吃苦就心安理得，他心是定的，他心是淨的、心是安的，生智慧不生煩惱，那個樂是真樂。你看孔夫子的學生顏回，「一簞食，一瓢飲」，那個生活苦到那種程度，他每天笑呵呵的非常快樂，「不改其樂」。他樂的什麼？樂的道，樂的對宇宙人生通達明瞭，沒有惡念，沒有惡言，沒有惡行，你說多快樂。眼前人家以為苦，吃得這麼簡單，自得其樂，這裡頭真樂。你沒有入這個境界，你得不到，入境界你就嘗到這個樂趣。</w:t>
      </w:r>
    </w:p>
    <w:p>
      <w:pPr>
        <w:pStyle w:val="Heading1"/>
        <w:rPr/>
      </w:pPr>
      <w:bookmarkStart w:id="730" w:name="__RefHeading___Toc335315665"/>
      <w:bookmarkEnd w:id="730"/>
      <w:r>
        <w:rPr>
          <w:rStyle w:val="StrongEmphasis"/>
        </w:rPr>
        <w:t>忍辱的功德</w:t>
      </w:r>
    </w:p>
    <w:p>
      <w:pPr>
        <w:pStyle w:val="Heading2"/>
        <w:spacing w:before="0" w:after="156"/>
        <w:rPr/>
      </w:pPr>
      <w:r>
        <w:rPr/>
        <w:t>◎</w:t>
      </w:r>
      <w:r>
        <w:rPr/>
        <w:t>文摘恭錄—淨土大經解演義（第三四一集）</w:t>
      </w:r>
      <w:r>
        <w:rPr/>
        <w:t>2011/3/24</w:t>
      </w:r>
      <w:r>
        <w:rPr/>
        <w:t>　檔名：</w:t>
      </w:r>
      <w:r>
        <w:rPr/>
        <w:t>02-039-0341</w:t>
      </w:r>
    </w:p>
    <w:p>
      <w:pPr>
        <w:pStyle w:val="Heading3"/>
        <w:ind w:firstLine="480"/>
        <w:rPr/>
      </w:pPr>
      <w:r>
        <w:rPr/>
        <w:t>「若瞋恚暴怒，常生忿恨，當用忍辱而對治之。」這個煩惱時常起現行，面對人事物稍稍不如意就發脾氣，起怨恨心，佛經裡面常說「一念瞋心起，百萬障門開」。一念瞋恚心，得到是什麼？得到是無量無邊的障礙。瞋恚心墮地獄，貪心變餓鬼，愚痴是畜生。不持戒，不能忍，你修的大福報到哪裡去？到阿修羅、羅剎裡面去了，那不是好地方，所以要用忍辱來對治。中國人曉得瞋恨容易惹禍，傲慢、瞋恨、嫉妒常常是連在一起的，這個東西惹的禍在歷史上能看到，記載得很多。你冷靜觀察現前，現前也非常之多，你常常可以看到。家破人亡，一身敗裂，往往都是這個原因，不能忍。所以中國古時候的教育，從嬰兒就教他忍，就教他要讓，不准爭。開頭學忍讓，然後再提升從忍讓到謙讓，謙虛，最高的境界到禮讓，讓到底，利益無邊。這是性德，性德帶來給你的是福報。傲慢、嫉妒、瞋恚帶給你的是災難，那是地獄果報。瞋恚墮地獄，傲慢、嫉妒是屬於瞋恚的一分，你說這個多可怕。世間功名事業，出世間修道證果，都要靠忍，不能忍的決定不能成就。忍辱仙人能夠忍受歌利王割截身體，他提前成佛了。這個示現是告訴我們忍辱的功德有多麼大，能幫助菩薩提前成佛。所以即使我們受再大的冤枉，再大的屈辱都要忍，你能忍，這關通過了，你境界提升了。你不能忍，你馬上就下去了。我們願意向上提升，還是往下墮落？這要用智慧去選擇，不能感情用事，感情用事那就是怨恨報復，那個果報在三途，智慧用事忍辱，不把它放在心上，境界立刻提升，這些果報立刻就現前，快得很。諸佛法身菩薩沒有一樣事情不能忍，所以他能夠成佛作祖。這種例子非常非常之多，在我們周邊時時刻刻、在在處處你都能看到，要覺悟，不能迷惑。</w:t>
      </w:r>
    </w:p>
    <w:p>
      <w:pPr>
        <w:pStyle w:val="Heading1"/>
        <w:rPr/>
      </w:pPr>
      <w:bookmarkStart w:id="731" w:name="__RefHeading___Toc335315666"/>
      <w:bookmarkEnd w:id="731"/>
      <w:r>
        <w:rPr>
          <w:rStyle w:val="StrongEmphasis"/>
        </w:rPr>
        <w:t>懂得隨喜</w:t>
      </w:r>
    </w:p>
    <w:p>
      <w:pPr>
        <w:pStyle w:val="Heading2"/>
        <w:spacing w:before="0" w:after="156"/>
        <w:rPr/>
      </w:pPr>
      <w:r>
        <w:rPr/>
        <w:t>◎</w:t>
      </w:r>
      <w:r>
        <w:rPr/>
        <w:t>文摘恭錄—淨土大經解演義（第三四二集）</w:t>
      </w:r>
      <w:r>
        <w:rPr/>
        <w:t>2011/3/24</w:t>
      </w:r>
      <w:r>
        <w:rPr/>
        <w:t>　檔名：</w:t>
      </w:r>
      <w:r>
        <w:rPr/>
        <w:t>02-039-0342</w:t>
      </w:r>
    </w:p>
    <w:p>
      <w:pPr>
        <w:pStyle w:val="Heading3"/>
        <w:ind w:firstLine="480"/>
        <w:rPr/>
      </w:pPr>
      <w:r>
        <w:rPr/>
        <w:t>五品真修，不能中斷，這是每個人都能做得到的，第一個「隨喜」，也就是說，在日常生活當中，不要執著自己的成見，能夠隨順別人，最好是放棄自己的成見。但是隨順裡頭要有智慧，它是善的、好事隨順；它是惡事、不是好事，我們可以不隨順。他要是堅持，我們就離開，不參與就好了，也不必去批評他。中國古聖先賢，《論語》裡面說得好，「成事不說」，不管是好事、是壞事，特別是壞事他已經做成功了，不要再說了；「遂事不諫」，事情雖然還沒做成功，肯定他會做成功的，你就不必勸告；「既往不咎」，已經過去了，不要再放在心上，不必再追究，你看看寬宏大量。饒恕別人，不跟任何人結冤仇，要用德行去感化人，這是佛菩薩。決定不以自己的勢力、財富、聰明智慧，都不可以；用道德、用謙卑、用真誠去感化別人，懂得隨喜好！</w:t>
      </w:r>
    </w:p>
    <w:p>
      <w:pPr>
        <w:pStyle w:val="Heading1"/>
        <w:rPr/>
      </w:pPr>
      <w:bookmarkStart w:id="732" w:name="__RefHeading___Toc335315667"/>
      <w:bookmarkEnd w:id="732"/>
      <w:r>
        <w:rPr>
          <w:rStyle w:val="StrongEmphasis"/>
        </w:rPr>
        <w:t>把生處轉熟、熟處轉生</w:t>
      </w:r>
    </w:p>
    <w:p>
      <w:pPr>
        <w:pStyle w:val="Heading2"/>
        <w:spacing w:before="0" w:after="156"/>
        <w:rPr/>
      </w:pPr>
      <w:r>
        <w:rPr/>
        <w:t>◎</w:t>
      </w:r>
      <w:r>
        <w:rPr/>
        <w:t>文摘恭錄—淨土大經解演義（第三四二集）</w:t>
      </w:r>
      <w:r>
        <w:rPr/>
        <w:t>2011/3/24</w:t>
      </w:r>
      <w:r>
        <w:rPr/>
        <w:t>　檔名：</w:t>
      </w:r>
      <w:r>
        <w:rPr/>
        <w:t>02-039-0342</w:t>
      </w:r>
    </w:p>
    <w:p>
      <w:pPr>
        <w:pStyle w:val="Heading3"/>
        <w:ind w:firstLine="480"/>
        <w:rPr/>
      </w:pPr>
      <w:r>
        <w:rPr/>
        <w:t>第二個「讀誦」，讀誦不是廣學多聞，而是什麼？一門深入，長時薰修。修淨土的，我們讀誦只限於淨土五經一論裡頭，只限於一種，不要多。或者事情繁忙，應酬很多，那我們早晨早一點起來，讀一部《無量壽經》；晚上可能應酬多，晚課的時候就讀一部《阿彌陀經》，《阿彌陀經》短，這樣也行。如果你退休，你不繁忙了，讀誦的時間愈長愈好，早晨讀兩部經，《無量壽經》，晚上讀一部，這個好。多讀經是什麼？對極樂世界熟悉這很重要，極樂世界熟悉了，對極樂世界就生起感情，就真想去。為什麼有些人提起極樂世界，還沒有往生的念頭？他對極樂世界不認識，他要真認識的話不會有這個事情，太陌生了。對這個世界太熟悉，極樂世界太生疏，所以他對這個地方有情執，對極樂世界沒有。我們現在就聽古人的話，祖師大德教給我們一個方法，把熟處轉生，把生處轉熟，這是個好辦法。生處轉熟，那就是必須《無量壽經》要多讀，每天當然能讀十遍是最好的。讀熟了之後，讀一部大概五十分鐘，讀十部經應該八個多小時就差不多，所以這不是做不到的。讀經之外就念佛，佛號念得愈多愈好。每天如真修淨土，每天至少要十個小時，才能把生處轉熟、熟處轉生。對於我們居住的娑婆世界，愈來愈生疏這個好，極樂世界愈來愈熟悉，就是用讀誦的方法。「說法」，這個說法，遇到人談話的時候，所謂是三句不離本行，就勸人學淨土，就勸人念佛。無論在什麼時候，無論在什麼場所，一個人、兩個人、多數人都可以；不是講登壇講經說法，不是這個意思。念念都希望幫助別人認識淨土、認識極樂世界、求生淨土，得有這種心。「兼行六度」，是隨時隨地遇到就做；「正行六度」，這是把六度擺在功課裡頭，必修課。</w:t>
      </w:r>
    </w:p>
    <w:p>
      <w:pPr>
        <w:pStyle w:val="Heading1"/>
        <w:rPr/>
      </w:pPr>
      <w:bookmarkStart w:id="733" w:name="__RefHeading___Toc335315668"/>
      <w:bookmarkEnd w:id="733"/>
      <w:r>
        <w:rPr>
          <w:rStyle w:val="StrongEmphasis"/>
        </w:rPr>
        <w:t>復須忍耐內外榮辱</w:t>
      </w:r>
    </w:p>
    <w:p>
      <w:pPr>
        <w:pStyle w:val="Heading2"/>
        <w:spacing w:before="0" w:after="156"/>
        <w:rPr/>
      </w:pPr>
      <w:r>
        <w:rPr/>
        <w:t>◎</w:t>
      </w:r>
      <w:r>
        <w:rPr/>
        <w:t>文摘恭錄—淨土大經解演義（第三四二集）</w:t>
      </w:r>
      <w:r>
        <w:rPr/>
        <w:t>2011/3/24</w:t>
      </w:r>
      <w:r>
        <w:rPr/>
        <w:t>　檔名：</w:t>
      </w:r>
      <w:r>
        <w:rPr/>
        <w:t>02-039-0342</w:t>
      </w:r>
    </w:p>
    <w:p>
      <w:pPr>
        <w:pStyle w:val="Heading3"/>
        <w:ind w:firstLine="480"/>
        <w:rPr/>
      </w:pPr>
      <w:r>
        <w:rPr/>
        <w:t>「復須忍耐內外榮辱」，榮是什麼？人家讚歎你，你不能有歡喜心，歡喜心就發昏，你就被害了。別人讚歎自己要曉得，我們自己跟佛比、跟祖師比差遠了，不值得讚歎。別人羞辱我們，要能忍耐，不能生怨恨心，他替我消業障。我這一生沒有造罪業，前世造罪業，生生世世無量劫來，哪有不造罪業的道理？這些罪業怎麼消？別人罵我、毀謗我、侮辱我，不都替我消業障嗎？不但沒有怨恨，感恩他的心，這就對了。所以無論是榮是辱都能夠安忍，「策勵其心」，勉勵自己才不至於墮落，「故名安忍」。</w:t>
      </w:r>
    </w:p>
    <w:p>
      <w:pPr>
        <w:pStyle w:val="Heading1"/>
        <w:rPr/>
      </w:pPr>
      <w:bookmarkStart w:id="734" w:name="__RefHeading___Toc335315669"/>
      <w:bookmarkEnd w:id="734"/>
      <w:r>
        <w:rPr>
          <w:rStyle w:val="StrongEmphasis"/>
        </w:rPr>
        <w:t>把每天看作最後一天</w:t>
      </w:r>
    </w:p>
    <w:p>
      <w:pPr>
        <w:pStyle w:val="Heading2"/>
        <w:spacing w:before="0" w:after="156"/>
        <w:rPr/>
      </w:pPr>
      <w:r>
        <w:rPr/>
        <w:t>◎</w:t>
      </w:r>
      <w:r>
        <w:rPr/>
        <w:t>文摘恭錄—淨土大經解演義（第三四四集）</w:t>
      </w:r>
      <w:r>
        <w:rPr/>
        <w:t>2011//3/25</w:t>
      </w:r>
      <w:r>
        <w:rPr/>
        <w:t>　檔名：</w:t>
      </w:r>
      <w:r>
        <w:rPr/>
        <w:t>02-039-0344</w:t>
      </w:r>
    </w:p>
    <w:p>
      <w:pPr>
        <w:pStyle w:val="Heading3"/>
        <w:ind w:firstLine="480"/>
        <w:rPr/>
      </w:pPr>
      <w:r>
        <w:rPr/>
        <w:t>我們現在這個世界災難愈來愈多，有部分同學警覺性比較高，在電話當中告訴我，在他們感觸當中，好像大災難已經開始了。警覺性高的人，他就把自己所擁有的財富拿出來多做好事，知道這些東西是帶不走的，確實是有相當的警覺性。在預測，連科學家也是如此，地震、火山、瘟疫會愈來愈頻繁，災難也愈來愈嚴重，甚至於許許多多大災難是沒有遇到的，好像突然來了。在這種環境當中，我們確確實實要把此時此地當作我們這一生當中最後的一天。這個話我跟同學們講了很多次，是真的，不是假的。今天是我在世界上最後的一天，我必須要做些什麼事，自己就明白了，不但不善的事不能做，不善的念頭都不能生，我們希望今天一天是做到純淨純善。中國古聖先賢教導我們止於至善，這要怎麼做法？我們現在明白了，沒有懷疑，完全肯定，無過於念阿彌陀佛，我今天一天的時間，分分秒秒我都不忘記念佛，這就對了。如果每天都把它看作最後一天，每天抓緊這一句佛號不放，災難降臨的時候，我們就往生極樂世界，無量劫來心目當中所希求的目標終於達到了。</w:t>
      </w:r>
    </w:p>
    <w:p>
      <w:pPr>
        <w:pStyle w:val="Heading3"/>
        <w:ind w:firstLine="480"/>
        <w:rPr/>
      </w:pPr>
      <w:r>
        <w:rPr/>
        <w:t>往生，善中之善，天上人間，包括十法界，沒有比這個更善的。止於至善，講到真實的，那就是到西方極樂世界去作佛，這才真正叫止於至善，沒有成佛，不能叫做止於至善，至是無上的意思。所以今天是我們在這個世間最後的一天，還要分別什麼？還要執著什麼？不需要。起心動念還是妄想，你依舊造輪迴業，你怎麼能脫離輪迴？如果把今天這一天抓好，念念是阿彌陀佛，到極樂世界去了。真的要記住！我們能不能往生，關鍵就在今天，古人講的即在當下。</w:t>
      </w:r>
    </w:p>
    <w:p>
      <w:pPr>
        <w:pStyle w:val="Heading1"/>
        <w:rPr/>
      </w:pPr>
      <w:bookmarkStart w:id="735" w:name="__RefHeading___Toc335315670"/>
      <w:bookmarkEnd w:id="735"/>
      <w:r>
        <w:rPr>
          <w:rStyle w:val="StrongEmphasis"/>
        </w:rPr>
        <w:t>為人處世要真誠慈悲</w:t>
      </w:r>
    </w:p>
    <w:p>
      <w:pPr>
        <w:pStyle w:val="Heading2"/>
        <w:spacing w:before="0" w:after="156"/>
        <w:rPr/>
      </w:pPr>
      <w:r>
        <w:rPr/>
        <w:t>◎</w:t>
      </w:r>
      <w:r>
        <w:rPr/>
        <w:t>文摘恭錄—淨土大經解演義（第三四四集）</w:t>
      </w:r>
      <w:r>
        <w:rPr/>
        <w:t>2011//3/25</w:t>
      </w:r>
      <w:r>
        <w:rPr/>
        <w:t>　檔名：</w:t>
      </w:r>
      <w:r>
        <w:rPr/>
        <w:t>02-039-0344</w:t>
      </w:r>
    </w:p>
    <w:p>
      <w:pPr>
        <w:pStyle w:val="Heading3"/>
        <w:ind w:firstLine="480"/>
        <w:rPr/>
      </w:pPr>
      <w:r>
        <w:rPr/>
        <w:t>第三個「含容空有」，這個重要。含容空有是什麼？是心量。含空，心包太虛；容有，量周法界，你的自性本來是這麼大的心量，現在連一個人都不能夠包容，那成什麼話！那你造的業就太重了。心包太虛，量周沙界，是你本來的心量。看到人一點點不是，就要責備，就不高興，這不像話，沒有包容心。沒有包容心，處處跟人結怨，果報是自然的，你在果報當中，就自自然然處處都是障礙，你有財富也是處處有障礙，你有很高的地位，還是處處有障礙。為什麼？你造的那個業，它就有感這個果報。這個東西只有佛法講得透，講得清楚。所以世出世間聖人教給我們，對人要包容，對人要謙虛。</w:t>
      </w:r>
    </w:p>
    <w:p>
      <w:pPr>
        <w:pStyle w:val="Heading3"/>
        <w:ind w:firstLine="480"/>
        <w:rPr/>
      </w:pPr>
      <w:r>
        <w:rPr/>
        <w:t>《無量壽經》上告訴我們，一般人過失很多，經文上說：先人無知，不識道德，無有語者，殊無怪也。不要怪他，要包容他。中國傳統文化以孔老夫子做代表，因為他是集大成者。他老人家教人，他一生自己做到，「夫子之道，忠恕而已矣」。這兩個字代表夫子一生，他的德行、學問、為人，這兩個字代表了。忠是什麼？真誠。恕是什麼？原諒別人，包容別人。而且《論語》上還有三句話講得非常具體，第一個「成事不說」，這是什麼？多半是壞事，都不是好事，這個事情做成了，不要再說了，已經成了，說了沒用處。「遂事不諫」，事情雖然還沒成功，但是幹的人他有決心，他一定會把它幹成，也不必勸告他了。諫是勸他，勸告他，不必，勸他都不聽，他不會接受，你就不必勸他，隨他去。「既往不咎」，過去的事情不要再追究，不需要再加給他過錯，不管了，就是一筆勾消。這是中國老祖宗教後世子孫，為人處世應該這樣就對了。</w:t>
      </w:r>
    </w:p>
    <w:p>
      <w:pPr>
        <w:pStyle w:val="Heading3"/>
        <w:ind w:firstLine="480"/>
        <w:rPr/>
      </w:pPr>
      <w:r>
        <w:rPr/>
        <w:t>大乘菩薩真實慈悲，真誠慈悲！為什麼對那個造作極重惡業的人，還要這樣對他？極惡之人他還是有本性，本性本善，他本來還是佛，一時迷惑，錯了，墮到地獄去了。一定要原諒他，不但原諒他，還得幫助他，他能接受多少，幫助他多少。不能接受的時候，暫時就不要理他；能接受，一定要幫他。這是菩薩，菩薩心裡只有慈悲，沒有怨恨。你害他，毀謗他、羞辱他、傷害他，他心地還是坦然，沒有一絲毫的怨恨，這是菩薩。他看到你在造業，看到你將來受果報，你什麼時候回頭，他什麼時候就伸出援手來幫助你。為什麼？菩薩知道一切眾生跟自己是一體，哪有不關懷的道理！哪有不幫助的道理！所以這些是我們要學習的。這讓我們體會到起心動念，這個念頭是染是淨？是邪是正？是善是惡？決定不能疏忽，清清楚楚、明明瞭瞭，這是智慧。智慧怎麼樣得來？我們每個人都希望自己有智慧，方法很多，所謂八萬四千法門，無量法門，這麼多法門當中，最方便的無過於念佛。修無法師，泥水匠，沒有念過書，不認識字，往生的時候能說出這麼一句話，「能說不能行，不是真智慧」。這一句話入不入一法句？我們想想看，能不能入一法句？一法句就是真實智慧，無為法身。不簡單！一生就念這一句阿彌陀佛，這一句話就代表他真實智慧，他做對了，你做錯了。為什麼？他能行不能說，你呢？能說不能行。能行的人往生極樂世界，能說的人還搞六道輪迴。這句話裡頭的意思很深！</w:t>
      </w:r>
    </w:p>
    <w:p>
      <w:pPr>
        <w:pStyle w:val="Heading1"/>
        <w:rPr/>
      </w:pPr>
      <w:bookmarkStart w:id="736" w:name="__RefHeading___Toc335315671"/>
      <w:bookmarkEnd w:id="736"/>
      <w:r>
        <w:rPr>
          <w:rStyle w:val="StrongEmphasis"/>
        </w:rPr>
        <w:t>一稱南無佛，皆已成佛道</w:t>
      </w:r>
    </w:p>
    <w:p>
      <w:pPr>
        <w:pStyle w:val="Heading2"/>
        <w:spacing w:before="0" w:after="156"/>
        <w:rPr/>
      </w:pPr>
      <w:r>
        <w:rPr/>
        <w:t>◎</w:t>
      </w:r>
      <w:r>
        <w:rPr/>
        <w:t>文摘恭錄—淨土大經解演義（第三四五集）</w:t>
      </w:r>
      <w:r>
        <w:rPr/>
        <w:t>2011/3/27</w:t>
      </w:r>
      <w:r>
        <w:rPr/>
        <w:t>　檔名：</w:t>
      </w:r>
      <w:r>
        <w:rPr/>
        <w:t>02-039-0345</w:t>
      </w:r>
    </w:p>
    <w:p>
      <w:pPr>
        <w:pStyle w:val="Heading3"/>
        <w:ind w:firstLine="480"/>
        <w:rPr/>
      </w:pPr>
      <w:r>
        <w:rPr/>
        <w:t>「又《法華經》曰：若人散亂心，入於塔廟中，一稱南無佛，皆已成佛道」。「深顯眾生善根，非思量分別之所能及。」這是什麼？普通人、凡夫，散亂心，他走進寺院道場，不論是有心、是無心，念了一句南無佛，南無阿彌陀佛，皆已成佛道。這個已，不是說他馬上就成佛了，不是這個意思，成佛的種子種在他阿賴耶識裡面了，他阿賴耶識裡頭有佛的種子，什麼時候這個種子起現行，他就成佛了。起現行是遇緣，於是我們就曉得，我們每一個人心裡都知道有佛，不管是你喜歡也好、是反對也好，你讚歎也好、毀謗也好，這都沒有關係，總而言之，你心裡有佛，只要有佛，遇到緣你就會有成就，他將來就憑這個種子修行證果。如果念一聲南無阿彌陀佛，他會憑這個種子，將來遇到這個淨宗法門，他會念佛求生淨土，眾生善根不可思議。我們如果要懂得這個道理，時時刻刻，無論對什麼人，即使他是個很好的修行人，他還沒有往生，我們跟他見面，「南無阿彌陀佛」，這是幫助他增長善根，幫助他早日成佛，這個功德太大太大了。我們自己存這個心，那自己怎麼能不成佛？最忌諱的是雜心閒話，我們真幹，閒話不說了，見人，「阿彌陀佛」，不管他講什麼東西講給我聽，回答他全部是阿彌陀佛。我要跟大家講的，都不需要了，都歸到這一句阿彌陀佛，你念佛的善果很快就會現前。在災難當中平平安安的，阿彌陀佛把你接到極樂世界，到極樂世界去作佛去了，永遠脫離六道、十法界，真正的功德圓滿，這真正是非思量分別之所能及。</w:t>
      </w:r>
    </w:p>
    <w:p>
      <w:pPr>
        <w:pStyle w:val="Heading1"/>
        <w:rPr/>
      </w:pPr>
      <w:bookmarkStart w:id="737" w:name="__RefHeading___Toc335315672"/>
      <w:bookmarkEnd w:id="737"/>
      <w:r>
        <w:rPr>
          <w:rStyle w:val="StrongEmphasis"/>
        </w:rPr>
        <w:t>當前第一樁大事</w:t>
      </w:r>
    </w:p>
    <w:p>
      <w:pPr>
        <w:pStyle w:val="Heading2"/>
        <w:spacing w:before="0" w:after="156"/>
        <w:rPr/>
      </w:pPr>
      <w:r>
        <w:rPr/>
        <w:t>◎</w:t>
      </w:r>
      <w:r>
        <w:rPr/>
        <w:t>文摘恭錄—淨土大經解演義（第三四五集）</w:t>
      </w:r>
      <w:r>
        <w:rPr/>
        <w:t>2011/3/27</w:t>
      </w:r>
      <w:r>
        <w:rPr/>
        <w:t>　檔名：</w:t>
      </w:r>
      <w:r>
        <w:rPr/>
        <w:t>02-039-0345</w:t>
      </w:r>
    </w:p>
    <w:p>
      <w:pPr>
        <w:pStyle w:val="Heading3"/>
        <w:ind w:firstLine="480"/>
        <w:rPr/>
      </w:pPr>
      <w:r>
        <w:rPr/>
        <w:t>我們看看災難，或者咱們看看美國「２０１２」的電影，你把這個電影當作一堂課來上，你看看這些鏡頭，全毀掉了。如果我們在這個城市、在這個地區，我們遇到了，不要把它看成是假的電影，把它看到就在我眼前發生的這個事故，我怎麼辦？念佛就能解決問題。災難不能避免，所有一切財產幾秒鐘就完了，連居住的城市被大水淹沒了，自己到西方極樂世界了。共業所感，死的人太多，各人去處不一樣，業力牽著走的，你在六道裡頭還受輪迴之苦，善業牽著你走的，你又到人間天上去投胎，念佛走的，阿彌陀佛全接到極樂世界，你願意走哪一條路？全操在自己手裡，主宰是自己不是別人，要有定功，要有智慧。輪迴太苦，這樣的緣分真正是百千萬劫難遭遇，我們遇到了，太幸運，太稀有、太難得，緊緊抓住不就成功了嗎？不能再猶豫，決定不能放過，這是我們當前第一樁大事，其餘的統統放下，不要再放在心上，不要再過問了。要把自己的妄想習氣統統念掉，把這個身體也念掉，都是佛，念念是佛號，自私自利夾不進去，是非人我也入不進去，就這一句佛號，他就成功了。《彌陀經》上告訴我們的真話，要多長的時間？上上根人，一天一夜，成就了；若一日、若二日、若三日，中下根性的人。念老給我們示現的是半年，所以我們今天有足夠的時間。</w:t>
      </w:r>
    </w:p>
    <w:p>
      <w:pPr>
        <w:pStyle w:val="Heading3"/>
        <w:ind w:firstLine="480"/>
        <w:rPr/>
      </w:pPr>
      <w:r>
        <w:rPr/>
        <w:t>有人講我還有好多事情來處理。別想了，不要處理了，一筆勾銷，你再處理你的心又亂了。我都不要了，全放棄了，我就是一句阿彌陀佛，我現在就到極樂世界，這樣的決心才管用。說放下就放下，徹底放下，你功德就圓滿。我還有很多財產，想做一點好事。好事不如無事，再好的事沒有比你念阿彌陀佛這個事情更好，你操這種冤枉心，為什麼不提升自己的品位？做再多的好事，不能幫助你提升品位。我過去講經的時候說過，不只說過一次，這個身體活著是我的，死了就不是我的，我操這個心幹什麼？身上穿的衣服是我的，不是穿在身上都不是我的；身上帶的一點錢是我的，不是身上口袋放的都不是我的，你的心才乾淨。這個房子，我住在這裡，房子是我的，我離開這個房子，這個房子不是我的。不操一點心，你的心念才能集中。「制心一處，無事不辦」，那個一處就是阿彌陀佛，心就放在阿彌陀佛上，除阿彌陀佛之外什麼也沒有。我們向著這個目標、向著這個方向去走就對了。還有明天，還有明年，錯了。</w:t>
      </w:r>
    </w:p>
    <w:p>
      <w:pPr>
        <w:pStyle w:val="Heading1"/>
        <w:rPr/>
      </w:pPr>
      <w:bookmarkStart w:id="738" w:name="__RefHeading___Toc335315673"/>
      <w:bookmarkEnd w:id="738"/>
      <w:r>
        <w:rPr>
          <w:rStyle w:val="StrongEmphasis"/>
        </w:rPr>
        <w:t>極樂世界在我家堂屋</w:t>
      </w:r>
    </w:p>
    <w:p>
      <w:pPr>
        <w:pStyle w:val="Heading2"/>
        <w:spacing w:before="0" w:after="156"/>
        <w:rPr/>
      </w:pPr>
      <w:r>
        <w:rPr/>
        <w:t>◎</w:t>
      </w:r>
      <w:r>
        <w:rPr/>
        <w:t>文摘恭錄—淨土大經解演義（第三四六集）</w:t>
      </w:r>
      <w:r>
        <w:rPr/>
        <w:t>2011/3/27</w:t>
      </w:r>
      <w:r>
        <w:rPr/>
        <w:t>　檔名：</w:t>
      </w:r>
      <w:r>
        <w:rPr/>
        <w:t>02-039-0346</w:t>
      </w:r>
    </w:p>
    <w:p>
      <w:pPr>
        <w:pStyle w:val="Heading3"/>
        <w:ind w:firstLine="480"/>
        <w:rPr/>
      </w:pPr>
      <w:r>
        <w:rPr/>
        <w:t>「唯阿彌陀佛光明普照無量無邊無數佛剎」，這是阿彌陀佛的願力，出家之後，他就發這個大願，成佛之後果報就現前。所以他的世界，極樂世界沒有邊際，它是法性土，無處不在、無時不在，我們看不見。《往生傳》裡有記載，古時候人念佛往生了，阿彌陀佛來接他，家人問他：極樂世界在哪裡？「極樂世界在我家堂屋」，就是隔壁。我們相信他這話不是假話，絕對不是人編造出來的，一切處、一切時，哪裡不是極樂世界！中峰禪師講的我們要相信，「此方即是淨土，淨土即是此方」，這話是真的不是假的，心淨則佛土淨，我們心清淨就見到佛土，心不清淨見不到。障礙不在別的，障礙在自己，只要心清淨，你就見佛、見光、見到西方極樂世界去了，往生決定成就。「顯彌陀光明之獨勝，以證彌陀光明最尊第一，超越十方，是為本品內容之首」。這一品「光明遍照」，首先介紹這段，光明所照就是彌陀本願威神加持所到之處，現在問題就是我們願不願意接受？關鍵在此地。真信、真發願，我就接受。我真相信，但是還有懷疑；我真想去，這裡事情還沒了，這就是夾雜了。你信願裡頭有夾雜就不真，你不了解事實真相，這個世間「凡所有相皆是虛妄」，既然是虛妄，你還把它掛在心上幹什麼？錯了。你把它捨得乾乾淨淨就對了，與什麼？與實相相應了。與事實真相不相應，那就是錯誤，這個道理我們不能不知道。不知道就有疑惑，修行就起了障礙，我們常講只怪自己的業障重，不知道什麼叫業障，不知道這個業障是可以化解的。完全操之在自己，與他人不相干，自己做得了主。</w:t>
      </w:r>
    </w:p>
    <w:p>
      <w:pPr>
        <w:pStyle w:val="Heading1"/>
        <w:rPr/>
      </w:pPr>
      <w:bookmarkStart w:id="739" w:name="__RefHeading___Toc335315674"/>
      <w:bookmarkEnd w:id="739"/>
      <w:r>
        <w:rPr>
          <w:rStyle w:val="StrongEmphasis"/>
        </w:rPr>
        <w:t>祈禱治標，教學治本</w:t>
      </w:r>
    </w:p>
    <w:p>
      <w:pPr>
        <w:pStyle w:val="Heading2"/>
        <w:spacing w:before="0" w:after="156"/>
        <w:rPr/>
      </w:pPr>
      <w:r>
        <w:rPr/>
        <w:t>◎</w:t>
      </w:r>
      <w:r>
        <w:rPr/>
        <w:t>文摘恭錄—淨土大經解演義（第三四七集）</w:t>
      </w:r>
      <w:r>
        <w:rPr/>
        <w:t>2011//3/28</w:t>
      </w:r>
      <w:r>
        <w:rPr/>
        <w:t>　檔名：</w:t>
      </w:r>
      <w:r>
        <w:rPr/>
        <w:t>02-039-0347</w:t>
      </w:r>
    </w:p>
    <w:p>
      <w:pPr>
        <w:pStyle w:val="Heading3"/>
        <w:ind w:firstLine="480"/>
        <w:rPr/>
      </w:pPr>
      <w:r>
        <w:rPr/>
        <w:t>人類集體意識的祈禱會產生巨大的能量，科學家告訴我們，這個祈禱能夠把災難推遲，往後推，能把災難減緩，但是不能消滅。為什麼？你的罪業還在。好像一個囚犯，犯罪的囚犯，判了死刑，本來應當今年，中國過去執行死刑都是秋天，秋決，今年秋天要執行秋決。這個祈禱的的力量，大家來求情，好吧，緩一點，緩兩年，兩年之後再處分。罪在，不是消滅了。可是這兩年他變本加厲，又造無量無邊罪業，愈往後延他罪業愈重；換句話說，到後來那個報是其慘無比，還不如早一點報掉，早一點報掉罪沒那麼重。如何真正能夠把罪業化解掉？心改了，真的把罪業化解，真正懺悔、真正回頭。連科學家也呼籲我們，教導我們，「棄惡揚善」，這句話的意思跟佛門講的斷惡修善是一個意思，一切惡要把它放棄，叫斷惡，一切善要發揚光大，棄惡揚善。第二「改邪歸正」，第三「端正心念」，心裡頭念念都是純淨純善，這災難真的可以化解，那不是推遲，那是真的化解。</w:t>
      </w:r>
    </w:p>
    <w:p>
      <w:pPr>
        <w:pStyle w:val="Heading3"/>
        <w:ind w:firstLine="480"/>
        <w:rPr/>
      </w:pPr>
      <w:r>
        <w:rPr/>
        <w:t>這個問題，這個世界上人肯不肯聽勸，肯不肯幹？不幹！現在的人奇怪，聽騙不聽勸，勸他他不聽，騙他他聽。所以，他不知道懺悔，不知道改過，不知道回頭，那災難肯定會現前。現在縱然做集體祈禱，效果不如以前，以前祈禱的心很誠，那個罪比較輕；現在造的罪極重，祈禱的心也不是很誠，很僥倖，我能多活一天多活一年，這種僥倖的心理。總有一天你的祈禱會失效，沒效果、不起作用了，災難就會現前。所以，我們在講經的時候也常常提到這個事情，祈禱是治標不是治本，治一時，不是究竟。什麼是治本？什麼是究竟？教學。</w:t>
      </w:r>
    </w:p>
    <w:p>
      <w:pPr>
        <w:pStyle w:val="Heading1"/>
        <w:rPr/>
      </w:pPr>
      <w:bookmarkStart w:id="740" w:name="__RefHeading___Toc335315675"/>
      <w:bookmarkEnd w:id="740"/>
      <w:r>
        <w:rPr>
          <w:rStyle w:val="StrongEmphasis"/>
        </w:rPr>
        <w:t>學習方向不能錯</w:t>
      </w:r>
    </w:p>
    <w:p>
      <w:pPr>
        <w:pStyle w:val="Heading2"/>
        <w:spacing w:before="0" w:after="156"/>
        <w:rPr/>
      </w:pPr>
      <w:r>
        <w:rPr/>
        <w:t>◎</w:t>
      </w:r>
      <w:r>
        <w:rPr/>
        <w:t>文摘恭錄—淨土大經解演義（第三四七集）</w:t>
      </w:r>
      <w:r>
        <w:rPr/>
        <w:t>2011//3/28</w:t>
      </w:r>
      <w:r>
        <w:rPr/>
        <w:t>　檔名：</w:t>
      </w:r>
      <w:r>
        <w:rPr/>
        <w:t>02-039-0347</w:t>
      </w:r>
    </w:p>
    <w:p>
      <w:pPr>
        <w:pStyle w:val="Heading3"/>
        <w:ind w:firstLine="480"/>
        <w:rPr/>
      </w:pPr>
      <w:r>
        <w:rPr/>
        <w:t>不向佛菩薩學習，不向聖人學習，我們向誰學習？今天全世界向電視學習、向網路學習，網路跟電視教人什麼？教的是暴力色情、殺盜淫妄，這種教育是毀滅世界的教育，不但毀滅社會，毀滅了地球。讚歎這個教育的，擁護這個教育的，你就是他們的護法，幫助電視、幫助網路毀滅世界、毀滅地球，就幹這個。現在跟佛學的人少，表面上講，學佛的人很多，實際上真正信佛的人很少。學佛的目的錯誤了，把廟蓋得富麗堂皇，天天去拜佛，求什麼？求升官、求發財、求名聞利養、求五欲六塵，求這個，不是求道！道是什麼？我們這個經題上有因、有果，因是「清淨平等覺」，果，果是「大乘無量壽莊嚴」。大乘是智慧，說無量壽，把這十二個光都含在裡頭，莊嚴是真善美慧。這果報多殊勝，這個果報是極樂世界的，極樂世界就是大乘無量壽莊嚴。從哪裡來的？從清淨平等覺來的，清淨平等覺是因，大乘無量壽莊嚴是果報。今天世界的教育，從幼兒園到研究所，不講倫理、不講道德、不講因果、不講宗教，講暴力、講色情、講殺盜淫妄。正法沒人護持，極少數的人知道，他們得利益，他們念佛將來往生淨土。社會的混亂、地球的災變，造作這些不善業的人，他要承擔這個果報。各人因果各人承當，誰都沒有辦法代替。</w:t>
      </w:r>
    </w:p>
    <w:p>
      <w:pPr>
        <w:pStyle w:val="Heading1"/>
        <w:rPr/>
      </w:pPr>
      <w:bookmarkStart w:id="741" w:name="__RefHeading___Toc335315676"/>
      <w:bookmarkEnd w:id="741"/>
      <w:r>
        <w:rPr>
          <w:rStyle w:val="StrongEmphasis"/>
        </w:rPr>
        <w:t>依據經典來處理事情</w:t>
      </w:r>
    </w:p>
    <w:p>
      <w:pPr>
        <w:pStyle w:val="Heading2"/>
        <w:spacing w:before="0" w:after="156"/>
        <w:rPr/>
      </w:pPr>
      <w:r>
        <w:rPr/>
        <w:t>◎</w:t>
      </w:r>
      <w:r>
        <w:rPr/>
        <w:t>文摘恭錄—淨土大經解演義（第三四七集）</w:t>
      </w:r>
      <w:r>
        <w:rPr/>
        <w:t>2011//3/28</w:t>
      </w:r>
      <w:r>
        <w:rPr/>
        <w:t>　檔名：</w:t>
      </w:r>
      <w:r>
        <w:rPr/>
        <w:t>02-039-0347</w:t>
      </w:r>
    </w:p>
    <w:p>
      <w:pPr>
        <w:pStyle w:val="Heading3"/>
        <w:ind w:firstLine="480"/>
        <w:rPr/>
      </w:pPr>
      <w:r>
        <w:rPr/>
        <w:t>你只要能信，你不反對，你就會遇到很多奇奇怪怪的事情。我這一生遇到這些靈鬼的事情很多，我曾經問過他們，你們為什麼來找我？為什麼不找別人？他答的話答得非常妙，「因為你相信」。答得真妙，我相信，他就來找我。對啊！不相信的人找他，人家不理他，求他辦一點事情他不肯辦。他來找我，求我，我一定會替他辦。這個就是感應！你相信你就會遇到真實的，一點都不是假的。託夢未必可靠，附身是真的，絕不是假的。催眠是真的，也不是假的，從催眠讓他回到過去世，再過去世，透露很多信息。所以，我有很多信息從他們那地方來的。這些信息，自己要有智慧去辨別，為什麼？善神有信息，惡神也有信息，如果我們什麼黑白不分的話，肯定上當，那就被鬼神欺騙，就錯了。所以可以參考，如果不合乎情理的就不要理他，合情合理我們就斟酌情形來處理，這樣我們才真正能夠自他兩利。自己一定要依佛法，要依經典做依據來處理事情。與經典所說的理論、原則不相應，就決定不能聽他們的，聽他們的錯了；與經典的原理原則相應，可以做參考。</w:t>
      </w:r>
    </w:p>
    <w:p>
      <w:pPr>
        <w:pStyle w:val="Heading1"/>
        <w:rPr/>
      </w:pPr>
      <w:bookmarkStart w:id="742" w:name="__RefHeading___Toc335315677"/>
      <w:bookmarkEnd w:id="742"/>
      <w:r>
        <w:rPr>
          <w:rStyle w:val="StrongEmphasis"/>
        </w:rPr>
        <w:t>何必在虛妄境界裡頭做活計</w:t>
      </w:r>
    </w:p>
    <w:p>
      <w:pPr>
        <w:pStyle w:val="Heading2"/>
        <w:spacing w:before="0" w:after="156"/>
        <w:rPr/>
      </w:pPr>
      <w:r>
        <w:rPr/>
        <w:t>◎</w:t>
      </w:r>
      <w:r>
        <w:rPr/>
        <w:t>文摘恭錄—淨土大經解演義（第三四九集）</w:t>
      </w:r>
      <w:r>
        <w:rPr/>
        <w:t>2011/3/29</w:t>
      </w:r>
      <w:r>
        <w:rPr/>
        <w:t>　檔名：</w:t>
      </w:r>
      <w:r>
        <w:rPr/>
        <w:t>02-039-0349</w:t>
      </w:r>
    </w:p>
    <w:p>
      <w:pPr>
        <w:pStyle w:val="Heading3"/>
        <w:ind w:firstLine="480"/>
        <w:rPr/>
      </w:pPr>
      <w:r>
        <w:rPr/>
        <w:t>「曇師讚曰：道光明朗色超絕，故佛又號清淨光。一蒙光照罪垢除，皆得解脫故頂禮。」清淨光能幫助你覺悟，覺悟之後你能夠把所有一切不善、罪垢放下。人生苦短，身上背負無量劫來罪業的包袱，這包袱有多大？《華嚴經》上有比喻，如果這個罪業有體相，像物質一樣它有個體相，哪怕它再小，遍虛空也容納不下。我們認為經上這一句話是真相，不是假設，不是比喻，是事實真相。這麼重的罪業，怎麼能消除？佛經上有個比喻，「千年暗室」，這個房間日月光明照不到，裡面也沒有燈，已經千年，比喻什麼？比喻一個人累積造作的罪業太多太多了！可是點一盞燈就把黑暗照破了，一燈能破千年暗。這個比喻的意思是，我們無量劫來造作無量無邊的罪業就像千年暗室，今天聞佛法明白了、覺悟了，這就好比燈點燃了，無始以來的罪業都消除了。這個比喻好，這個比喻裡頭的意思無盡的深廣，一般人很難體會。我們學佛的人對這句話，初學的時候解得很淺，隨著長年累積，一年比一年深刻，二、三十年後對這句話就有很深刻的認知，跟初學完全不一樣。時時刻刻能警惕自己，放下妄想，放下分別、執著，真正知道經上所講的真話！凡所有相皆是虛妄，何必在虛妄境界裡頭做活計，錯了。這句話是古人說的，要用現在的話說，何必在這些假現象上你用盡心機，錯了，白用了心。</w:t>
      </w:r>
    </w:p>
    <w:p>
      <w:pPr>
        <w:pStyle w:val="Heading1"/>
        <w:rPr/>
      </w:pPr>
      <w:bookmarkStart w:id="743" w:name="__RefHeading___Toc335315678"/>
      <w:bookmarkEnd w:id="743"/>
      <w:r>
        <w:rPr>
          <w:rStyle w:val="StrongEmphasis"/>
        </w:rPr>
        <w:t>五濁八苦不能撓，山崩地陷不能動</w:t>
      </w:r>
    </w:p>
    <w:p>
      <w:pPr>
        <w:pStyle w:val="Heading2"/>
        <w:spacing w:before="0" w:after="156"/>
        <w:rPr/>
      </w:pPr>
      <w:r>
        <w:rPr/>
        <w:t>◎</w:t>
      </w:r>
      <w:r>
        <w:rPr/>
        <w:t>文摘恭錄—淨土大經解演義（第三五Ｏ集）</w:t>
      </w:r>
      <w:r>
        <w:rPr/>
        <w:t>2011/3/29</w:t>
      </w:r>
      <w:r>
        <w:rPr/>
        <w:t>　檔名：</w:t>
      </w:r>
      <w:r>
        <w:rPr/>
        <w:t>02-039-0350</w:t>
      </w:r>
    </w:p>
    <w:p>
      <w:pPr>
        <w:pStyle w:val="Heading3"/>
        <w:ind w:firstLine="480"/>
        <w:rPr/>
      </w:pPr>
      <w:r>
        <w:rPr/>
        <w:t>「安隱光」，十二個光，第十安隱光，「見《宋譯》。安隱與安穩同，身安心穩也。五濁八苦不能撓，故曰安。山崩地陷不能動，故曰穩。又《宗鏡錄》曰：安隱快樂者，則寂靜妙常。又寂靜妙常，即常寂光」。我們知道這個安隱光的含義非常之深，真正安穩確實是常寂光，究竟圓滿。在註解裡面，五濁八苦不能撓，山崩地陷不能動，這兩句話我們要很認真的學習。現在災難頻繁，有很多人來問我，我們要如何應對這個大災難？我告訴大家，最重要的就是安穩。心要定下來，地震也好，海嘯也好，任何災難現前我們要不為境界所動搖，你就有智慧來應付。如果災難現前，你就慌張、恐怖，那個很危險；換句話說，最重要的是能穩得住，不被外面境界所動。所以這兩句話講得好，五濁八苦不能擾亂你，你的心是定的，心定身就安，你就有能力、有智慧來處理問題。山崩地陷這是大地震的現象，能夠如如不動，認真的念佛，這一句佛號，如前面所說的，我們心是清淨的，我們的心是安穩的，這句佛號肯定起作用。災難現前，佛門當中常說「人人是好人，事事是好事」，這災難是好事嗎？對修行人來說，真修行人來說，是好事。為什麼？災難是共業所感，死在這個災難的人很多，去處不相同。念佛的人災難現前，他能往生淨土，這個例子很多很多。</w:t>
      </w:r>
    </w:p>
    <w:p>
      <w:pPr>
        <w:pStyle w:val="Heading1"/>
        <w:rPr/>
      </w:pPr>
      <w:bookmarkStart w:id="744" w:name="__RefHeading___Toc335315679"/>
      <w:bookmarkEnd w:id="744"/>
      <w:r>
        <w:rPr>
          <w:rStyle w:val="StrongEmphasis"/>
        </w:rPr>
        <w:t>用一句阿彌陀佛，把五個科目都完成</w:t>
      </w:r>
    </w:p>
    <w:p>
      <w:pPr>
        <w:pStyle w:val="Heading2"/>
        <w:spacing w:before="0" w:after="156"/>
        <w:rPr/>
      </w:pPr>
      <w:r>
        <w:rPr/>
        <w:t>◎</w:t>
      </w:r>
      <w:r>
        <w:rPr/>
        <w:t>文摘恭錄—淨土大經解演義（第三五Ｏ集）</w:t>
      </w:r>
      <w:r>
        <w:rPr/>
        <w:t>2011/3/29</w:t>
      </w:r>
      <w:r>
        <w:rPr/>
        <w:t>　檔名：</w:t>
      </w:r>
      <w:r>
        <w:rPr/>
        <w:t>02-039-0350</w:t>
      </w:r>
    </w:p>
    <w:p>
      <w:pPr>
        <w:pStyle w:val="Heading3"/>
        <w:ind w:firstLine="480"/>
        <w:rPr/>
      </w:pPr>
      <w:r>
        <w:rPr/>
        <w:t>「三、但持名號，不假禪觀諸方便。」這就修行方法，方法只要念這一句南無阿彌陀佛，不用禪觀，所有一切的方法都不需要用。我們淨宗學會成立的時候，在行門當中我們定了五門功課，五門功課全用一句阿彌陀佛圓滿。這五門是什麼意思？我們身體還在世間，在世間的時候還得應酬這世間人，遵守這五個原則。第一個三福，淨業三福是《觀無量壽佛經》上的，「孝養父母，奉事師長，慈心不殺，修十善業」，第一條；第二條「受持三皈，具足眾戒，不犯威儀」；第三條「發菩提心，深信因果，讀誦大乘，勸進行者」。這是必須要遵守的，對人、對事、對物要這樣存心，它是淨宗最高指導原則，不能違背。我怎樣孝養父母？我一心念佛，將念佛功德迴向給父母，迴向給師長，迴向給一切眾生，這就對了，跟阿彌陀佛同心同願同德同行。父母在面前要不要盡孝？當然。為什麼？你是個佛門弟子，佛門弟子從孝道奠定基礎；你不能盡孝，你的修功就有欠缺，就不圓滿，根本上的欠缺這個障礙很大。「受持三皈，具足眾戒，不犯威儀」，這是做一個好榜樣給人看，讓社會大眾知道學佛的人是好人，學佛不錯，社會大眾讚歎佛法，你對於正法久住、接引眾生你盡了一分力量。如果你不做，讓社會大眾看到什麼樣子？學佛的人都是自私自利，世間應該做的一些好事、善行都不肯做，這個自私自利的心態不能往生，一天念十萬聲佛號，古人講的喊破喉嚨也枉然。三福不能不做，第一福裡頭，孝親尊師怎麼做法？《弟子規》，慈心不殺是《感應篇》，再《十善業》，三個根不能不知道，這是基礎。</w:t>
      </w:r>
    </w:p>
    <w:p>
      <w:pPr>
        <w:pStyle w:val="Heading3"/>
        <w:ind w:firstLine="480"/>
        <w:rPr/>
      </w:pPr>
      <w:r>
        <w:rPr/>
        <w:t>六和，做不到六和你就是破六和，破六和的罪是無間地獄的罪，破和合僧。要修六和，家庭和睦，社會和睦，國家和睦，世界和睦，對於一切人事物統統要和睦。我們這些年常常勸導大家，用簡簡單單四個字，「誠敬謙和」，處事待人接物真誠、恭敬、謙虛、和睦，落實六和敬。落實三學，三學是我們求學的準繩，決定是因戒得定、因定開慧。我們念佛人萬緣放下，一心專念阿彌陀佛，這是戒，真照這樣做，做個幾年你就得定，念佛三昧現前了。三昧得到，我相信善根厚的，二、三年開悟；善根薄的，我相信七年、八年也會開悟。末後兩個科目就是六度跟普賢十願，念念與它相應，念念不違背，你是真正的彌陀弟子，因為極樂世界是普賢世界。你看這個經第二品「德遵普賢」，說明在極樂世界的人咸共遵修普賢之德。所以西方極樂世界是普賢菩薩的世界，也就是普賢菩薩十大願王的世界。用這一句阿彌陀佛，一心專念，把這五個科目都完成，圓滿的落實在日常生活當中，這個不可思議！這個念佛怎麼個念法，我們不能不知道。</w:t>
      </w:r>
    </w:p>
    <w:p>
      <w:pPr>
        <w:pStyle w:val="Heading1"/>
        <w:rPr/>
      </w:pPr>
      <w:bookmarkStart w:id="745" w:name="__RefHeading___Toc335315680"/>
      <w:bookmarkEnd w:id="745"/>
      <w:r>
        <w:rPr>
          <w:rStyle w:val="StrongEmphasis"/>
        </w:rPr>
        <w:t>要清楚我是誰</w:t>
      </w:r>
    </w:p>
    <w:p>
      <w:pPr>
        <w:pStyle w:val="Heading2"/>
        <w:spacing w:before="0" w:after="156"/>
        <w:rPr/>
      </w:pPr>
      <w:r>
        <w:rPr/>
        <w:t>◎</w:t>
      </w:r>
      <w:r>
        <w:rPr/>
        <w:t>文摘恭錄—淨土大經解演義（第三五一集）</w:t>
      </w:r>
      <w:r>
        <w:rPr/>
        <w:t>2011//3/30</w:t>
      </w:r>
      <w:r>
        <w:rPr/>
        <w:t>　檔名：</w:t>
      </w:r>
      <w:r>
        <w:rPr/>
        <w:t>02-039-0351</w:t>
      </w:r>
    </w:p>
    <w:p>
      <w:pPr>
        <w:pStyle w:val="Heading3"/>
        <w:ind w:firstLine="480"/>
        <w:rPr/>
      </w:pPr>
      <w:r>
        <w:rPr/>
        <w:t>我看到同學能夠放棄自己的成見隨順別人，好事，這很難的一招，這是我們念佛修行一大進步，不堅持自己的意思，別人怎麼說，好，隨順。可是那個根本，根本是我，執著身是我，這個難放下，一步一步的來。身不是我，身是我的工具，我要利用這個工具，幫助一切眾生破迷開悟，這個工具是好工具。如果用這個工具搞貪瞋痴慢、搞名聞利養、搞五欲六塵，這個工具不好，這個工具把你送到阿鼻地獄。我知道它是工具，我自己要做主宰，它要聽我的。眾生迷惑了，不知道事實真相，它就當家做主，自性性德、智慧做不了主，那就造無量無邊的罪業。我是誰？這個不能不清楚。佛在大乘教裡面常講，「一切眾生本來是佛」，我就曉得我是佛，這個你得要承認，我本來是佛。我為什麼不去作佛？依照經典來生活，依照經典來思惟，就是作佛。經典是已經回歸自性的人他們的報告，這個報告裡有道理、有理念、有方法、有效果、有經驗，提供給我們做參考，幫助我們回歸自性，也就是幫助我們成佛。成佛是成就究竟圓滿，是成就大自在、大智慧，最後用不可思議這句話來形容，不再迷途、不再流浪了。</w:t>
      </w:r>
    </w:p>
    <w:p>
      <w:pPr>
        <w:pStyle w:val="Heading1"/>
        <w:rPr/>
      </w:pPr>
      <w:bookmarkStart w:id="746" w:name="__RefHeading___Toc335315681"/>
      <w:bookmarkEnd w:id="746"/>
      <w:r>
        <w:rPr>
          <w:rStyle w:val="StrongEmphasis"/>
        </w:rPr>
        <w:t>沒有修行證果的，自度重要</w:t>
      </w:r>
    </w:p>
    <w:p>
      <w:pPr>
        <w:pStyle w:val="Heading2"/>
        <w:spacing w:before="0" w:after="156"/>
        <w:rPr/>
      </w:pPr>
      <w:r>
        <w:rPr/>
        <w:t>◎</w:t>
      </w:r>
      <w:r>
        <w:rPr/>
        <w:t>文摘恭錄—淨土大經解演義（第三五一集）</w:t>
      </w:r>
      <w:r>
        <w:rPr/>
        <w:t>2011//3/30</w:t>
      </w:r>
      <w:r>
        <w:rPr/>
        <w:t>　檔名：</w:t>
      </w:r>
      <w:r>
        <w:rPr/>
        <w:t>02-039-0351</w:t>
      </w:r>
    </w:p>
    <w:p>
      <w:pPr>
        <w:pStyle w:val="Heading3"/>
        <w:ind w:firstLine="480"/>
        <w:rPr/>
      </w:pPr>
      <w:r>
        <w:rPr/>
        <w:t>沒有修行證果的，自度重要。這個果是什麼？小乘是阿羅漢，大乘是圓教初住菩薩，別教初地菩薩，這叫自度，沒有到這個地位不是自度。我們自己要清楚，前面「十乘觀法」裡我們學過知位次，我們是在哪個地位、是在哪個等級，清清楚楚、明明白白。淨宗的學人，往生算是自度了，雖然是在凡聖同居土也自度了。為什麼？他決定不會墮落到十法界，更不可能墮落到六道輪迴，這叫自度。同居土裡面下下品往生的這些人，見了阿彌陀佛，都有能力倒駕慈航，到哪裡？到十方世界。十方世界都有跟我們有緣的人，他有感，我們就會有應。像觀世音菩薩一樣，應以佛身度就現佛身，應以菩薩身度就現菩薩身，什麼身都能現，什麼樣的法都能講，沒有障礙。你的神通德相跟阿彌陀佛相似，「全攝佛功德成自功德」，這個佛是阿彌陀佛，我們努力一下就做到了。但是你要真肯放下，你不肯放下就沒有這個感應。身心世界一切放下，身不是我，起心動念、胡思亂想這個也不是我，都得放下，世界放下。生活在這個世間還有身體，隨緣，一切都隨緣，好！</w:t>
      </w:r>
    </w:p>
    <w:p>
      <w:pPr>
        <w:pStyle w:val="Heading1"/>
        <w:rPr/>
      </w:pPr>
      <w:bookmarkStart w:id="747" w:name="__RefHeading___Toc335315682"/>
      <w:bookmarkEnd w:id="747"/>
      <w:r>
        <w:rPr>
          <w:rStyle w:val="StrongEmphasis"/>
        </w:rPr>
        <w:t>持戒的目的是得清淨心</w:t>
      </w:r>
    </w:p>
    <w:p>
      <w:pPr>
        <w:pStyle w:val="Heading2"/>
        <w:spacing w:before="0" w:after="156"/>
        <w:rPr/>
      </w:pPr>
      <w:r>
        <w:rPr/>
        <w:t>◎</w:t>
      </w:r>
      <w:r>
        <w:rPr/>
        <w:t>文摘恭錄—淨土大經解演義（第三五一集）</w:t>
      </w:r>
      <w:r>
        <w:rPr/>
        <w:t>2011//3/30</w:t>
      </w:r>
      <w:r>
        <w:rPr/>
        <w:t>　檔名：</w:t>
      </w:r>
      <w:r>
        <w:rPr/>
        <w:t>02-039-0351</w:t>
      </w:r>
    </w:p>
    <w:p>
      <w:pPr>
        <w:pStyle w:val="Heading3"/>
        <w:ind w:firstLine="480"/>
        <w:rPr/>
      </w:pPr>
      <w:r>
        <w:rPr/>
        <w:t>所以，總是要跟眾生和睦相處。他不尊重我，我尊重他，他不喜歡我，我喜歡他，我們的心天天歡喜、天天歡樂，沒有不歡喜的。他毀謗我，我歡喜他，他陷害我，我也歡喜，你要問為什麼？他替我消業障，真的，一點都不假。要沒有業障？沒有業障，那叫冤枉，你能夠忍受冤枉，那功德更大。大幅度向上提升，他幫助我的，我怎麼能不感謝他！所以你要明理，看事絕不是看現前，要看前後，要看過去、看現在、看未來，你就不會衝動了。感情衝動是非常可怕，那是痴，痴迷，感情衝動。人有理性，他心是清淨的，心是定的，心像止水，像一面鏡子一樣，外面境界照得清清楚楚，如如不動。小小的風波就叫你動起來了，你禁不起考驗，你沒有一點點定力，怎麼會成就？佛法修行的樞紐在禪定，持戒是方便，因戒得定。八萬四千法門統統都是三昧，八萬四千三昧，不得三昧你就什麼都沒學成。得三昧之後就開智慧，三昧得到不開智慧，你肯定倒退了。為什麼？得三昧的時候你驕傲了，你瞧不起人，認為別人不如你，貢高我慢的念頭生起來，那你就錯了。這種人有，有持戒，戒持得不錯，瞧不起人，認為別人沒有持戒，不如他，看到別人就批評人，這就錯了。持戒的目的是得清淨心，你那個戒持的樣子是不錯，可是看到不持戒的人你就不高興，這是你一點功夫都沒得到，戒是持了，不起作用。修定開慧亦復如是。所以古人講得好，古聖先賢、諸佛菩薩，無論在什麼境界裡面，心永遠是清淨的，不受外頭境界干擾，不為外面境界所動，這叫真功夫，真功夫裡面有真智慧。</w:t>
      </w:r>
    </w:p>
    <w:p>
      <w:pPr>
        <w:pStyle w:val="Heading1"/>
        <w:rPr/>
      </w:pPr>
      <w:bookmarkStart w:id="748" w:name="__RefHeading___Toc335315683"/>
      <w:bookmarkEnd w:id="748"/>
      <w:r>
        <w:rPr>
          <w:rStyle w:val="StrongEmphasis"/>
        </w:rPr>
        <w:t>一切善法，皆從三善根生增長</w:t>
      </w:r>
    </w:p>
    <w:p>
      <w:pPr>
        <w:pStyle w:val="Heading2"/>
        <w:spacing w:before="0" w:after="156"/>
        <w:rPr/>
      </w:pPr>
      <w:r>
        <w:rPr/>
        <w:t>◎</w:t>
      </w:r>
      <w:r>
        <w:rPr/>
        <w:t>文摘恭錄—淨土大經解演義（第三五一集）</w:t>
      </w:r>
      <w:r>
        <w:rPr/>
        <w:t>2011//3/30</w:t>
      </w:r>
      <w:r>
        <w:rPr/>
        <w:t>　檔名：</w:t>
      </w:r>
      <w:r>
        <w:rPr/>
        <w:t>02-039-0351</w:t>
      </w:r>
    </w:p>
    <w:p>
      <w:pPr>
        <w:pStyle w:val="Heading3"/>
        <w:ind w:firstLine="480"/>
        <w:rPr/>
      </w:pPr>
      <w:r>
        <w:rPr/>
        <w:t>「又《智度論三十》」，《智度論》有一百卷，第三十卷裡面，「一切善法，皆從三善根生增長」。就是三善根，從三善根生，從三善根增長。這個三善根重要，要常常想到，我有沒有貪心，還有沒有瞋恚，還有沒有愚痴？智慧不開就是愚痴，看經看不懂、聽經聽不懂都是愚痴。愚痴沒法子破，一定要用智慧。對治貪婪可以用持戒，持戒能破你貪心，修定能破你瞋恚心，開智慧才能破你的愚痴心。所以六度裡頭，布施對付貪的，忍辱對付瞋恨的，般若對付愚痴的。勤修三學、六度，可以破三毒，成就三善根；沒有戒定慧三學、菩薩六波羅蜜，這三毒很不容易斷掉，換句話說，三善根很不容易成就。「是明垢滅則善生也」，它是相對的，垢是煩惱、是習氣、是染污，這個東西除掉，三善根自然就生長，就起來了。</w:t>
      </w:r>
    </w:p>
    <w:p>
      <w:pPr>
        <w:pStyle w:val="Heading1"/>
        <w:rPr/>
      </w:pPr>
      <w:bookmarkStart w:id="749" w:name="__RefHeading___Toc335315684"/>
      <w:bookmarkEnd w:id="749"/>
      <w:r>
        <w:rPr>
          <w:rStyle w:val="StrongEmphasis"/>
        </w:rPr>
        <w:t>柔和質直要做出來</w:t>
      </w:r>
    </w:p>
    <w:p>
      <w:pPr>
        <w:pStyle w:val="Heading2"/>
        <w:spacing w:before="0" w:after="156"/>
        <w:rPr/>
      </w:pPr>
      <w:r>
        <w:rPr/>
        <w:t>◎</w:t>
      </w:r>
      <w:r>
        <w:rPr/>
        <w:t>文摘恭錄—淨土大經解演義（第三五二集）</w:t>
      </w:r>
      <w:r>
        <w:rPr/>
        <w:t>2011/3/30</w:t>
      </w:r>
      <w:r>
        <w:rPr/>
        <w:t>　檔名：</w:t>
      </w:r>
      <w:r>
        <w:rPr/>
        <w:t>02-039-0352</w:t>
      </w:r>
    </w:p>
    <w:p>
      <w:pPr>
        <w:pStyle w:val="Heading3"/>
        <w:ind w:firstLine="480"/>
        <w:rPr/>
      </w:pPr>
      <w:r>
        <w:rPr/>
        <w:t>「身意，即身、口、意三業。柔軟謂心柔和而隨順於道。」賢首大師《妄盡還源觀》跟我們講四德，自性的四德，第三條就是「柔和質直」。柔和能化解現前社會衝突，柔和能化解地球上的災難，柔和的反面是剛強，剛強容易製造矛盾，容易發起鬥爭，不是好事。我們學佛、修道，祖師大德給我們拈出性德四個最重要的，「隨緣妙用，威儀有則，柔和質直，代眾生苦」。這個世界很苦，活在這幹什麼？幫助眾生離苦得樂。用什麼方法？用講經教學幫助人破迷開悟。諸佛如來如是作，菩薩、祖師大德亦如是，我們能不效法嗎？能不盡心嗎？這是續佛慧命，這是利益眾生，惠以眾生真實之利。</w:t>
      </w:r>
    </w:p>
    <w:p>
      <w:pPr>
        <w:pStyle w:val="Heading3"/>
        <w:ind w:firstLine="480"/>
        <w:rPr/>
      </w:pPr>
      <w:r>
        <w:rPr/>
        <w:t>心柔和隨順於道，道就是自然。中國古聖先賢具體為我們說明五倫是道，五常是德，道是大自然的法則，不是人為的。父子有親是道，這個關係是道，不是人為的，不是哪個創造的。夫婦有別，君臣有義，長幼有序，朋友有信，倫常大道！五常仁義禮智信是大德，起心動念決定不能違背，仁是愛人，「仁者愛人，義者循理」，起心動念、言語造作合情合理合法，把情放在第一。禮，禮是講節度的，不過分，也不能不及，所以禮後頭有個節，節制。歡喜有一定的標準，不能超過；忿恨也有一定的分寸，你要拿準，過與不及都不得其正。智是我們今天講的理智，不能感情用事。信是信用，無論跟什麼人往來決定有信。隨順於道。</w:t>
      </w:r>
    </w:p>
    <w:p>
      <w:pPr>
        <w:pStyle w:val="Heading3"/>
        <w:ind w:firstLine="480"/>
        <w:rPr/>
      </w:pPr>
      <w:r>
        <w:rPr/>
        <w:t>「如《法華經》曰：眾生既信伏，質直意柔軟」。柔軟就是柔和，質直就是心地真誠，真誠的心，柔和的態度。「蓋此土眾生剛強難化」，這是佛都知道，娑婆世界眾生剛強難化，佛菩薩現身說法，先把柔和質直做出來，你看到了，用這種方法調伏教化，否則的話，你說沒人相信。必須你自己真正做到，人家惡意的毀謗你，你用真誠柔和對待，你做到了，大家相信。沒有做到，光是照經上講的，他仍不相信，那今天弘法利生真的就有人來幫助你，幫助你什麼？來毀謗你，來侮辱你，來陷害你，讓你做樣子給大家看，你是真的不是假的，你真做到了，他就會開始反省。都是菩薩，就像在舞台表演，這個演正派的，那個演反派的，演得都非常逼真，都是一流演員，演得最好。這個要知道，世間沒真的，遊戲神通而已，別當真。所以對傷害我們的人為什麼還那麼恭敬？對羞辱我們的人為什麼每天誦經念佛還給他迴向？這個裡頭意思深！所以你真正想修行，真正想幫助佛法，你什麼都要受，不論人家是有意無意加害於你，統統要受，歡歡喜喜的接受，用感恩心回報。社會大眾都覺悟了，都學菩薩了，這社會馬上就恢復安定，社會和諧，世界大同，真可以做到。佛法可以幫助國家治國平天下。</w:t>
      </w:r>
    </w:p>
    <w:p>
      <w:pPr>
        <w:pStyle w:val="Heading1"/>
        <w:rPr/>
      </w:pPr>
      <w:bookmarkStart w:id="750" w:name="__RefHeading___Toc335315685"/>
      <w:bookmarkEnd w:id="750"/>
      <w:r>
        <w:rPr>
          <w:rStyle w:val="StrongEmphasis"/>
        </w:rPr>
        <w:t>為可能的災難做好準備</w:t>
      </w:r>
    </w:p>
    <w:p>
      <w:pPr>
        <w:pStyle w:val="Heading2"/>
        <w:spacing w:before="0" w:after="156"/>
        <w:rPr/>
      </w:pPr>
      <w:r>
        <w:rPr/>
        <w:t>◎</w:t>
      </w:r>
      <w:r>
        <w:rPr/>
        <w:t>文摘恭錄—淨土大經解演義（第三五二集）</w:t>
      </w:r>
      <w:r>
        <w:rPr/>
        <w:t>2011/3/30</w:t>
      </w:r>
      <w:r>
        <w:rPr/>
        <w:t>　檔名：</w:t>
      </w:r>
      <w:r>
        <w:rPr/>
        <w:t>02-039-0352</w:t>
      </w:r>
    </w:p>
    <w:p>
      <w:pPr>
        <w:pStyle w:val="Heading3"/>
        <w:ind w:firstLine="480"/>
        <w:rPr/>
      </w:pPr>
      <w:r>
        <w:rPr/>
        <w:t>經要多聽，初學我們的疑慮很多，犯錯很多，那怎麼辦？多聽經，真正理解，搞明白，這些問題全都化解了。一遍聽不懂沒關係，二遍、三遍、十遍、五遍，現在有這個機會要抓緊，什麼機會？科技這個機會。我們現在用電視、用網路，盡量抓住這個機緣，怕的有一天什麼？電沒有了，這個大災難來的時候，毀滅性的，衛星沒有了，網路沒有了，怎麼辦？恢復到原始的時代了。所以書跟講義重要，沒有了，我還有書看。我們這一次《大經解演義》也寫出文字，印成書，大災難期間當中這個還能度人，到那個時候光碟沒用了，電一斷全沒用了，我們統統都要想到。</w:t>
      </w:r>
    </w:p>
    <w:p>
      <w:pPr>
        <w:pStyle w:val="Heading3"/>
        <w:ind w:firstLine="480"/>
        <w:rPr/>
      </w:pPr>
      <w:r>
        <w:rPr/>
        <w:t>看看美國人編的那個「二０一二」的電影，你想想那個狀況，所有一切科學技術，科技文明全毀了。出門沒車了，腳踏車管用；沒有輪船了，沒有飛機了，那怎麼辦？得用帆船了。出門汽車沒有了，那只有坐馬車、牛車了。只有用這些東西做運輸，做代步。我們對於日常生活要學，燒火、煮飯、挑水、種菜都得要學，你不學將來以後你沒辦法生存。如果覺得這些太麻煩，那只有一心念佛求往生，這是念佛人懂得，一日到七日可以辦得到。經上講一日、七日，用意很深，告訴你在那個時候這個經很管用。阿彌陀佛的相好，阿彌陀佛有八萬四千相，一一相有八萬四千隨形好，不是三十二相八十種好。一一好中有八萬四千光明，這個光明就是法門，教化眾生的，接引眾生的，所以一一光明，遍照十方世界念佛眾生。不念佛的眾生佛光也照，他沒有感觸，因為他有業障。念佛的眾生，佛光照注，你就感受到，佛光接引你，佛光照顧你，在急難的時候會有人遞信息給你，告訴你應該怎麼做法。</w:t>
      </w:r>
    </w:p>
    <w:p>
      <w:pPr>
        <w:pStyle w:val="Heading3"/>
        <w:ind w:firstLine="480"/>
        <w:rPr/>
      </w:pPr>
      <w:r>
        <w:rPr/>
        <w:t>「又《般舟讚》曰：不為餘緣光普照，唯覓念佛往生人。」這個話說得就更清楚，更明白，更具體了。光是普照，但是不為餘緣，餘緣是什麼？念佛之外的，換句話說，修學其他法門的。佛家常講八萬四千法門，八萬四千法門都叫做餘緣。只為念佛往生人，這句話你要看清楚，念佛不想往生的人也是餘緣，也沒有緣分，念佛一定是求往生的人，那完全就對了。</w:t>
      </w:r>
    </w:p>
    <w:p>
      <w:pPr>
        <w:pStyle w:val="Heading1"/>
        <w:rPr/>
      </w:pPr>
      <w:bookmarkStart w:id="751" w:name="__RefHeading___Toc335315686"/>
      <w:bookmarkEnd w:id="751"/>
      <w:r>
        <w:rPr>
          <w:rStyle w:val="StrongEmphasis"/>
        </w:rPr>
        <w:t>要覺悟、回頭才能化解災難</w:t>
      </w:r>
    </w:p>
    <w:p>
      <w:pPr>
        <w:pStyle w:val="Heading2"/>
        <w:spacing w:before="0" w:after="156"/>
        <w:rPr/>
      </w:pPr>
      <w:r>
        <w:rPr/>
        <w:t>◎</w:t>
      </w:r>
      <w:r>
        <w:rPr/>
        <w:t>文摘恭錄—淨土大經解演義（第三五二集）</w:t>
      </w:r>
      <w:r>
        <w:rPr/>
        <w:t>2011/3/30</w:t>
      </w:r>
      <w:r>
        <w:rPr/>
        <w:t>　檔名：</w:t>
      </w:r>
      <w:r>
        <w:rPr/>
        <w:t>02-039-0352</w:t>
      </w:r>
    </w:p>
    <w:p>
      <w:pPr>
        <w:pStyle w:val="Heading3"/>
        <w:ind w:firstLine="480"/>
        <w:rPr/>
      </w:pPr>
      <w:r>
        <w:rPr/>
        <w:t>現在這個社會盛傳這些災難都感到很大，有人來問我這是真的還是假的？可信不可信？我告訴大家，你把心定下來，你細心去觀察，觀察什麼？觀察因。他們傳的信息是果，果一定有因，因果要相應就可信，因果不相應那就不能相信它。因是什麼？你觀察現在的人，男女老少、各行各業，他想什麼？他說的些什麼？你細細聽聽，他幹的是什麼？你仔細看看你就明白了，如果想的、說的、做的全是不善，那就是真的，這災難是真的；如果他想的、說的、做的都是善的，那這災難不是真的。我們從這個地方來下斷語就不會有過失。</w:t>
      </w:r>
    </w:p>
    <w:p>
      <w:pPr>
        <w:pStyle w:val="Heading3"/>
        <w:ind w:firstLine="480"/>
        <w:rPr/>
      </w:pPr>
      <w:r>
        <w:rPr/>
        <w:t>化解災難，方法沒有別的，教學。我們現在為什麼堅持每天四個小時講經？來不及了，講經是勸告大家，勸大家斷惡修善，勸大家積功累德，勸大家改邪歸正，救自己，救你的家庭，救你的鄰里鄉黨，救國家，救社會，救世界，幹這個！</w:t>
      </w:r>
    </w:p>
    <w:p>
      <w:pPr>
        <w:pStyle w:val="Heading3"/>
        <w:ind w:firstLine="480"/>
        <w:rPr/>
      </w:pPr>
      <w:r>
        <w:rPr/>
        <w:t>我到澳洲來，移民到這邊來十年了。今天中午來訪問的格里菲斯大學副校長，十年前我認識他，校長派他接待我，陪同我，我們常常在一起，所以很熟。我今天問他，他已經退休了。今天他陪同那個女的是現任的副校長，非常難得，格里菲斯大學以前的校長調到墨爾本去了，墨爾本大學校長，好像現在還是他。我有緣代表學校參加聯合國的和平會議，這就是校長促成的，現在調到墨爾本的老校長他促成的。這也是一樁好事，讓我對現前整個社會，世界的社會有所了解。原來我們學佛的人只限於佛教經典這個圈子，對這些事情不聞不問，這一接觸才明瞭、才曉得這個世界真有麻煩。解決的方法，中國傳統文化可以，真能幫助他解決，大乘佛法更不必說了，真正證實了英國歷史哲學家湯恩比博士七０年代所說的話，要解決二十一世紀社會問題，他說只有中國傳統文化與大乘佛學，他不是說傳統文化，孔孟學說，只有中國孔孟學說與大乘佛法。</w:t>
      </w:r>
    </w:p>
    <w:p>
      <w:pPr>
        <w:pStyle w:val="Heading3"/>
        <w:ind w:firstLine="480"/>
        <w:rPr/>
      </w:pPr>
      <w:r>
        <w:rPr/>
        <w:t>孔孟學說是什麼？我們在國外，在很多會議場合當中介紹，我們用一句話，這一句話能解決問題，孔孟學說，「仁義忠恕」四個字，大乘佛法，「真誠慈悲」，這菩提心，此地講的善心，仁義忠恕善心，真誠慈悲善心。換句話說，善心就能把問題解決，因為現在社會動亂、地球災變的根源就是惡心造成的，惡念。用善心來對治惡念，問題就能化解，社會秩序就能轉變，地球災變就能恢復正常。這個裡頭的道理現在科學家知道，集體意識可以改變現實。人類這個災難，古人的預言沒錯，歐洲諾查丹瑪斯的預言，世界末日是在一九九九年，諸位如果看《大預言》，裡面就寫得很清楚。可是一九九九年沒發生，平安的度過了。現在所講的大災難就是一九九九年大災難，為什麼會延後？這就是大家祈禱集體的意念，這個力量非常強大，把這樁事情一再推遲。推遲是不是好事？是好事，也不是好事。為什麼？推遲，人心沒有改，所以我說這個祈禱它治標不治本。災難沒有了，人家說預言是假的，造孽比以前還要加倍。我們想想一九九九年到今天十多年了，這十多年眾生所造的業，超過那個時候我覺得一百倍都不止，那個時候災難爆發輕，罪不多，這個時候又加上一百倍，再一爆發那還得了嗎？那慘不忍睹。</w:t>
      </w:r>
    </w:p>
    <w:p>
      <w:pPr>
        <w:pStyle w:val="Heading3"/>
        <w:ind w:firstLine="480"/>
        <w:rPr/>
      </w:pPr>
      <w:r>
        <w:rPr/>
        <w:t>諸佛菩薩、天神善神都希望地球上的居民覺悟，回頭，像美國布萊登博士所說的，每一個人都能夠棄惡揚善，改邪歸正，端正心念，那就好了，那諸佛菩薩、一切善神真幫忙，把這個災難化解掉。如果我們不相信，認為這是神話，或者說這是鬼話，不能接受，假的，依舊搞貪瞋痴慢，依舊幹損人利己，幹這些事情，那這個災難就沒有辦法，諸佛菩薩也控制不住。我們一個念頭做善事，好，利益眾生；如果一個念頭做壞事，我們來製造核武，來發動第三次大戰，這是惡事。第三次世界大戰能爆發嗎？一爆發整個世界沒有了。你要問我大災難什麼時候發生？如果真有這個人想發動戰爭，這個決心下下去了，災難就爆發了，不等他發動核武戰爭，他的災難到了。為什麼？這個災難不到的時候，他就發動戰爭了。真有人起心動念要幹這個事情，這是天地不容許的事情，這是消滅人類的事情，這還得了嗎？人類當中最可貴、寶貴的文化，是中國傳統文化、印度傳統文化，這個文化不能夠承傳，不能夠綿延下去，人類就會毀滅。所以這個才是大災難什麼時候爆發，決定在人，不在鬼神。</w:t>
      </w:r>
    </w:p>
    <w:p>
      <w:pPr>
        <w:pStyle w:val="Heading3"/>
        <w:ind w:firstLine="480"/>
        <w:rPr/>
      </w:pPr>
      <w:r>
        <w:rPr/>
        <w:t>端正心念比什麼都重要，人人都要回頭，不回頭你有三途苦報。人的壽命很短促的，死了之後到哪裡去？不能不想這個問題，特別是中年以上接近晚年，這是我們平常思考的第一樁大事，我將來到哪裡去？這個緣太殊勝、太殊勝，你遇到阿彌陀佛，你遇到極樂世界，多少菩薩夢寐以求的，沒有緣分遇不到，我們今天遇到了。遇到可以說是我們遇到消災免難的方法，知道佛法遍照念佛往生人。「故知真實念佛之人，皆是具緣遇光之人也。」你能說我們不是嗎？我們是的，一點都沒錯。具足善緣，遇到佛光普照，願不願意往生在自己一念，自己覺得這個世間還不錯，佛會隨順你，佛一點都不勉強，你要覺得這個世間太苦，我希望早一天到極樂世界，佛能幫你忙，能成全你，不可思議！</w:t>
      </w:r>
    </w:p>
    <w:p>
      <w:pPr>
        <w:pStyle w:val="Heading1"/>
        <w:rPr/>
      </w:pPr>
      <w:bookmarkStart w:id="752" w:name="__RefHeading___Toc335315687"/>
      <w:bookmarkEnd w:id="752"/>
      <w:r>
        <w:rPr>
          <w:rStyle w:val="StrongEmphasis"/>
        </w:rPr>
        <w:t>真心念佛把佛的功德變成自己的功德</w:t>
      </w:r>
    </w:p>
    <w:p>
      <w:pPr>
        <w:pStyle w:val="Heading2"/>
        <w:spacing w:before="0" w:after="156"/>
        <w:rPr/>
      </w:pPr>
      <w:r>
        <w:rPr/>
        <w:t>◎</w:t>
      </w:r>
      <w:r>
        <w:rPr/>
        <w:t>文摘恭錄—淨土大經解演義（第三五二集）</w:t>
      </w:r>
      <w:r>
        <w:rPr/>
        <w:t>2011/3/30</w:t>
      </w:r>
      <w:r>
        <w:rPr/>
        <w:t>　檔名：</w:t>
      </w:r>
      <w:r>
        <w:rPr/>
        <w:t>02-039-0352</w:t>
      </w:r>
    </w:p>
    <w:p>
      <w:pPr>
        <w:pStyle w:val="Heading3"/>
        <w:ind w:firstLine="480"/>
        <w:rPr/>
      </w:pPr>
      <w:r>
        <w:rPr/>
        <w:t>「若有眾生聞其光明，日夜稱說，至心不斷」。這一段是說「聞佛光明之德」，我們現在沒見，我們現在在經上聽到，我們是屬於聞佛光明。「日夜稱說」，這是念佛。我們在經上，經絕對不是欺騙人的，經上所說的一定是真的，我們真念佛，真求生。「亦皆隨意所願，得生其國」，這是說我們在經典裡面聽經聞法，知道這回事情，相信，深信不疑，認真去念佛求生淨土，你也能夠往生極樂世界。「《吳譯》曰：善男子、善女人，聞阿彌陀佛聲」，這就聽到阿彌陀佛的佛號。「稱譽光明。朝暮常稱譽其光明好，至心不斷絕。在心所願，往生阿彌陀佛國」。《吳譯》的《無量壽經》，經文上這樣說，都是對我們講的，聞阿彌陀聲，讀到這一品，這一品經文對於阿彌陀佛十二光，十二種光明稱讚，光明的德用不可思議。朝暮常稱譽其光明好，常常讚歎佛光。佛光遍照法界，我們業障太重，雖然佛光照到我們的身心，我們身心沒有感觸，這是業障深重。如果常念佛，常常讚佛，我們業障消了，這個佛的光益我們就感受到了。所以要至心不絕，至心是真心，真誠心念佛，念佛不能間斷。在心所願，這是我們自己發願求生，往生阿彌陀佛國，依照經典裡面所說的修行。</w:t>
      </w:r>
    </w:p>
    <w:p>
      <w:pPr>
        <w:pStyle w:val="Heading3"/>
        <w:ind w:firstLine="480"/>
        <w:rPr/>
      </w:pPr>
      <w:r>
        <w:rPr/>
        <w:t>「今經言」，現在這個經裡面說，「聞其光明威神功德」，這一句「相當於《吳譯》之聞阿彌陀佛聲。今之日夜稱說，至心不斷，相當於《吳譯》之朝暮常稱譽其光明好，至心不斷絕。今之隨意所願，得生其國，相當於《吳譯》之在心所願，往生阿彌陀佛國」，這兩種譯本來對照。在這個地方建立我們自己的信心，對這個殊勝的法緣要真信，要真願，要決定在這一生當中求往生，不能拖，不能延緩，機會很難得，很容易失掉。古人所謂「一失足成千古恨」，這個緣要是失掉，決定不止千古，千古的時間短，再遇到這個緣不知道是哪一劫哪一生。就像彭際清所說的，「無量劫來希有難逢的一天」，這一天就是今天，我們遇到了，要知道珍惜，要發心真幹，這一生當中決定得生。</w:t>
      </w:r>
    </w:p>
    <w:p>
      <w:pPr>
        <w:pStyle w:val="Heading3"/>
        <w:ind w:firstLine="480"/>
        <w:rPr/>
      </w:pPr>
      <w:r>
        <w:rPr/>
        <w:t>「《會疏》曰：日夜稱說（彌陀光明），至心不斷，是則生因也」。為什麼能生淨土？就是你的佛號不間斷，真心念佛，「阿彌陀佛」字字都放光明。前面說了，真心念佛把佛的功德變成自己的功德，把佛的光明變成自己的光明。佛門傳說當中，善導大師當年在世，每念一句佛號，口裡面就放光，聲聲佛號都放光明，他放這個光的時候人人都見得到。「然則稱彼名號（彌陀聖號），至心信樂，是日夜稱說義也」。這句話就補充得非常清楚、非常明白，日夜稱說是什麼？日夜稱說就是念這句佛號，阿彌陀佛，佛號日夜不中斷，「成為往生淨土之因」。「而信樂持名，亦是日夜稱說之義」，口裡沒有念，但是心裡真信，真歡喜，持名雖然斷，口裡念佛斷了，心裡不斷。大勢至菩薩所說的「憶佛念佛」，憶是想，心裡想佛，念是口念，「現前當來必定見佛」。</w:t>
      </w:r>
    </w:p>
    <w:p>
      <w:pPr>
        <w:pStyle w:val="Heading3"/>
        <w:ind w:firstLine="480"/>
        <w:rPr/>
      </w:pPr>
      <w:r>
        <w:rPr/>
        <w:t>我們這一生要是決定得生，《無量壽經》不能不多念。為什麼？你對將來要去的地方要熟悉，要明瞭，到極樂世界會很熟悉，不陌生。你到了西方極樂世界你不會孤單，為什麼？認識你的人很多，生生世世跟你有緣的人他們已經生到淨土了，你去之後一個個都來跟你打招呼，都來跟你問候，你怎麼這麼個時候才來？我們在哪一劫哪一劫是什麼關係。所以到西方極樂世界，親朋好友可多了！而且他們個個都是上善之人，跟他們往來，跟任何人往來，沒有一個人有惡意，沒有一個人有惡念，這個社會多好！個個都是阿惟越致菩薩，智慧、神通、道力不可思議，能不去嗎？那不去真叫是呆子，愚痴到極處了。有絲毫聰明的人，我相信他都會發心求生淨土，這是個真正好地方。</w:t>
      </w:r>
    </w:p>
    <w:p>
      <w:pPr>
        <w:pStyle w:val="Heading1"/>
        <w:rPr/>
      </w:pPr>
      <w:bookmarkStart w:id="753" w:name="__RefHeading___Toc335315688"/>
      <w:bookmarkEnd w:id="753"/>
      <w:r>
        <w:rPr>
          <w:rStyle w:val="StrongEmphasis"/>
        </w:rPr>
        <w:t>人身難得，佛法難聞</w:t>
      </w:r>
    </w:p>
    <w:p>
      <w:pPr>
        <w:pStyle w:val="Heading2"/>
        <w:spacing w:before="0" w:after="156"/>
        <w:rPr/>
      </w:pPr>
      <w:r>
        <w:rPr/>
        <w:t>◎</w:t>
      </w:r>
      <w:r>
        <w:rPr/>
        <w:t>文摘恭錄—淨土大經解演義（第三五四集）</w:t>
      </w:r>
      <w:r>
        <w:rPr/>
        <w:t>2011/3/31</w:t>
      </w:r>
      <w:r>
        <w:rPr/>
        <w:t>　檔名：</w:t>
      </w:r>
      <w:r>
        <w:rPr/>
        <w:t>02-039-0354</w:t>
      </w:r>
    </w:p>
    <w:p>
      <w:pPr>
        <w:pStyle w:val="Heading3"/>
        <w:ind w:firstLine="480"/>
        <w:rPr/>
      </w:pPr>
      <w:r>
        <w:rPr/>
        <w:t>佛祖誠言，真誠的話，絕不是假話，「人身難得，佛法難聞」。想到這個，那問題可大了！這一生學佛如果輪迴裡再一轉，轉多久？可能轉無量劫才再得個人身，得人身聞不到佛法，白來這一趟。這些事情都在我們眼前，我們看看這個世界上六十五億人，幾個人在這一生當中聞到佛法、修學佛法？六十五億人裡頭，有人給我們做統計調查，這就信仰宗教的人口，一般估計信仰基督教的跟天主教的，這兩個合起來大概有二十一億，他們的信徒。信仰伊斯蘭教的有十五億，那要這樣算，他們這三個教就三十六億，超過全世界人口半數了。信佛教的估計大概是六、七億的樣子，不多，少數，其他的宗教還很多，所以宗教徒合起來之後決定超過半數以上。</w:t>
      </w:r>
    </w:p>
    <w:p>
      <w:pPr>
        <w:pStyle w:val="Heading3"/>
        <w:ind w:firstLine="480"/>
        <w:rPr/>
      </w:pPr>
      <w:r>
        <w:rPr/>
        <w:t>就算他們這個估計可靠，全世界能夠信仰佛教的只有六億人，這六億人裡頭是不是聞到正法？問題可大了。正法裡頭能不能聞到大乘？能不能聞到淨土？一層一層淘汰，到後來就沒幾個人了。我們真正遇到淨土的，就像當年李炳南老居士創辦的台中蓮社，他老人家往生的時候，台中蓮社的蓮友應該超過五十萬人。李老師說蓮社同修念佛人，真正能往生到極樂世界的，一萬人裡頭大概有三、五個。就算五個，多吧，就算五個，一萬人裡頭五個，十萬是五十個，五十萬，五五是二百五十個，太少了，太稀有了。</w:t>
      </w:r>
    </w:p>
    <w:p>
      <w:pPr>
        <w:pStyle w:val="Heading3"/>
        <w:ind w:firstLine="480"/>
        <w:rPr/>
      </w:pPr>
      <w:r>
        <w:rPr/>
        <w:t>善導大師告訴我們，念佛求生淨土是萬修萬人去，一個都不會差的。那什麼原因？真念佛、真想往生的，真放下才能去得成。念佛人不能往生，就跟我前面的比喻一樣，醍醐裡頭有一滴毒藥，自私自利、貪瞋痴慢有那麼一點點，就產生嚴重障礙，這是我們不能不知道的。</w:t>
      </w:r>
    </w:p>
    <w:p>
      <w:pPr>
        <w:pStyle w:val="Heading1"/>
        <w:rPr/>
      </w:pPr>
      <w:bookmarkStart w:id="754" w:name="__RefHeading___Toc335315689"/>
      <w:bookmarkEnd w:id="754"/>
      <w:r>
        <w:rPr>
          <w:rStyle w:val="StrongEmphasis"/>
        </w:rPr>
        <w:t>怎樣從偏邪回歸到真正</w:t>
      </w:r>
    </w:p>
    <w:p>
      <w:pPr>
        <w:pStyle w:val="Heading2"/>
        <w:spacing w:before="0" w:after="156"/>
        <w:rPr/>
      </w:pPr>
      <w:r>
        <w:rPr/>
        <w:t>◎</w:t>
      </w:r>
      <w:r>
        <w:rPr/>
        <w:t>文摘恭錄—淨土大經解演義（第三五五集）</w:t>
      </w:r>
      <w:r>
        <w:rPr/>
        <w:t>2011//4/1</w:t>
      </w:r>
      <w:r>
        <w:rPr/>
        <w:t>　檔名：</w:t>
      </w:r>
      <w:r>
        <w:rPr/>
        <w:t>02-039-0355</w:t>
      </w:r>
    </w:p>
    <w:p>
      <w:pPr>
        <w:pStyle w:val="Heading3"/>
        <w:ind w:firstLine="480"/>
        <w:rPr/>
      </w:pPr>
      <w:r>
        <w:rPr/>
        <w:t>怎樣從偏邪回歸到真正呢？淨宗的方法非常巧妙、非常簡單，只要你肯幹，你不難恢復。從偏邪回歸到真正，一般講三年時間足夠了。這個方法就是讀經，或者是聽講、念佛，一門深入、長時薰修，夠了。一生經只要學一部，皈依《大乘無量壽經》，皈是回頭，其他的經教我都不要，我從一切經教回過頭來，只依《無量壽經》，只依這一個會集本，只依一句阿彌陀佛名號，叫萬德洪名，我就夠了，念茲在茲，要會！還有雜心閒話，那個還不會，還有胡思亂想，不會，沒有入境界。真入境界了，妄想沒有了，妄念沒有了，廢話沒有了，一天到晚就這一句阿彌陀佛，你問他什麼，他都是阿彌陀佛，除阿彌陀佛之外，他什麼都不知道。這什麼？這是入境界了。能夠契入三年，他得三昧，他開悟了，他跟阿彌陀如來那個熱線接通了，一念相應一念佛，念念相應念念佛，決定往生，決定成佛，這是會的人。</w:t>
      </w:r>
    </w:p>
    <w:p>
      <w:pPr>
        <w:pStyle w:val="Heading1"/>
        <w:rPr/>
      </w:pPr>
      <w:bookmarkStart w:id="755" w:name="__RefHeading___Toc335315690"/>
      <w:bookmarkEnd w:id="755"/>
      <w:r>
        <w:rPr>
          <w:rStyle w:val="StrongEmphasis"/>
        </w:rPr>
        <w:t>回我們自性的寶藏</w:t>
      </w:r>
    </w:p>
    <w:p>
      <w:pPr>
        <w:pStyle w:val="Heading2"/>
        <w:spacing w:before="0" w:after="156"/>
        <w:rPr/>
      </w:pPr>
      <w:r>
        <w:rPr/>
        <w:t>◎</w:t>
      </w:r>
      <w:r>
        <w:rPr/>
        <w:t>文摘恭錄—淨土大經解演義（第三五六集）</w:t>
      </w:r>
      <w:r>
        <w:rPr/>
        <w:t>2011/4/2</w:t>
      </w:r>
      <w:r>
        <w:rPr/>
        <w:t>　檔名：</w:t>
      </w:r>
      <w:r>
        <w:rPr/>
        <w:t>02-039-0356</w:t>
      </w:r>
    </w:p>
    <w:p>
      <w:pPr>
        <w:pStyle w:val="Heading3"/>
        <w:ind w:firstLine="480"/>
        <w:rPr/>
      </w:pPr>
      <w:r>
        <w:rPr/>
        <w:t>我們今天在這個世間，把我們自性裡面的寶藏都失掉了。怎麼失掉了？自私自利，貪瞋痴慢，我們有這八個字。這八是什麼？是八大障礙，把我們自性裡面的功德，我們無量的智慧，無量的德能，無量的財富寶藏，全都丟掉了，這個損失無比的慘重。我們現前擁有的這些財富，靠得住嗎？每天我們看到這個世界各地所報的資訊，一個災難來了，立刻就化為微塵。佛經上講的，「人命無常，國土危脆」，非常脆弱，一個大城市幾秒鐘就沒有了。大地震，我在網路新聞裡面看到，幾秒鐘的毀滅，就像古時候的龐貝城。龐貝城在羅馬南面，開車兩個半小時，我去看過，幾秒鐘的時間，一個城市沒有了。預先有警告，說有大災難，有一部分人逃出來了，沒有逃出來的大概還有四、五千人，幾秒鐘全沒有了。所以是假的，不是真的。自性裡面的珍寶是真的，不是假的，你取之不盡，用之不竭，你為什麼不努力去明心見性？世間第一等聰明人，他幹這個，他不幹別的，世間名聞利養邊都不沾，修什麼？一心不亂。《彌陀經》上給我們定的目標，一心不亂，心不顛倒，一心不亂是定，是念佛三昧，心不顛倒是智慧，心不顛倒就是覺。一心不亂就是清淨平等，心不顛倒是《無量壽經》上覺，清淨平等覺。清淨平等覺是阿彌陀佛，清淨平等覺是我們自己的真心，我們要把阿彌陀佛放在心上，把我們的心換成阿彌陀佛。怎麼換法？清淨平等覺就是阿彌陀佛，我們的心恢復清淨平等覺，阿彌陀佛就是我的心，我心就是阿彌陀佛。我的心不清淨，不清淨不是的，不平等不是的，不覺不是的。</w:t>
      </w:r>
    </w:p>
    <w:p>
      <w:pPr>
        <w:pStyle w:val="Heading3"/>
        <w:ind w:firstLine="480"/>
        <w:rPr/>
      </w:pPr>
      <w:r>
        <w:rPr/>
        <w:t>用什麼方法讓我們把清淨平等覺、真心，人人都有，把它找回來？淨宗法門就用一個佛號，一句話，發菩提心，一向專念。你真能把這兩句話聽懂，真幹，上根人很快就找回來，《彌陀經》上講若一日到若七日，一天就成功了；中等根性的人，兩天到六天不等；下下根人，七天。七不是定數，前面六個，一二三四五六是定數，第七那個不是定數，它是代表，表法的，代表圓滿，你哪一天得到，那就是第七天。在過去兩千年佛門當中，我們知道，根性差一點的人，三年五載得到了，十年八年得到了，那都叫圓滿。還有二十年、三十年得到的，非常可貴。得到是什麼？真換過來了，那個心真的是阿彌陀佛，就是真的是清淨平等覺。清淨是一塵不染，沒有染污。平等，分別心沒有了，就平等了。因為平等，所以才可以說我心即是阿彌陀佛，為什麼？我跟阿彌陀佛平等了，阿彌陀佛即是我心。此方即淨土，淨土即此方，正報平等了，依報當然也平等。哪個地方不是極樂世界？清淨平等覺的人，處處都是極樂世界，時時都是極樂世界。遍法界是一身，遍法界是一個國土，這個道理《還源觀》上講得清楚。我們認真學《還源觀》，就是等於把一部《大方廣佛華嚴》全都學到，那是《佛華嚴》的精髓，是《華嚴經》的總綱領。</w:t>
      </w:r>
    </w:p>
    <w:p>
      <w:pPr>
        <w:pStyle w:val="Heading3"/>
        <w:ind w:firstLine="480"/>
        <w:rPr/>
      </w:pPr>
      <w:r>
        <w:rPr/>
        <w:t>「《唐譯》曰：又以純金、真珠、雜寶鈴鐸，以為其網」。「故知寶網亦由金珠鈴鐸之所成，故云珍妙。」總而言之，在極樂世界，你六根所接觸的無量無邊的珍寶，是自性本具的功德。惠能大師所說的，「何期自性，本自具足」；換句話說，無量的智慧，無量的德能，無量的相好，全是自性本具功德。妙用！你不向這裡面去取，你在這個世間處處想控制、想佔有，全錯了。世間你所看到的全是假的，身體也是假的，六根、六塵、六識全是假的。這個東西，你不認識它，你不知道它事實真相，你錯用了它，給你帶來的麻煩太大了。那是什麼？那叫造業，就像《地藏經》上所說的，「閻浮提眾生起心動念，無不是業，無不是罪」。所以你感得的果報是三途、是地獄。現代人，真正修行人，特別是修淨土的人，現在修淨土的人表面看起來多，很多，實際上真的認識淨土、了解淨土的人不多，依照經典修行淨土的人更少了。如果他真肯修，這個人就是阿彌陀佛，為什麼？他在學阿彌陀佛，學阿彌陀佛的人就是阿彌陀佛。學得有一點像了，他就到極樂世界去了。</w:t>
      </w:r>
    </w:p>
    <w:p>
      <w:pPr>
        <w:pStyle w:val="Heading1"/>
        <w:rPr/>
      </w:pPr>
      <w:bookmarkStart w:id="756" w:name="__RefHeading___Toc335315691"/>
      <w:bookmarkEnd w:id="756"/>
      <w:r>
        <w:rPr>
          <w:rStyle w:val="StrongEmphasis"/>
        </w:rPr>
        <w:t>念佛聽經不能摻一點點雜念</w:t>
      </w:r>
    </w:p>
    <w:p>
      <w:pPr>
        <w:pStyle w:val="Heading2"/>
        <w:spacing w:before="0" w:after="156"/>
        <w:rPr/>
      </w:pPr>
      <w:r>
        <w:rPr/>
        <w:t>◎</w:t>
      </w:r>
      <w:r>
        <w:rPr/>
        <w:t>文摘恭錄—淨土大經解演義（第三五六集）</w:t>
      </w:r>
      <w:r>
        <w:rPr/>
        <w:t>2011/4/2</w:t>
      </w:r>
      <w:r>
        <w:rPr/>
        <w:t>　檔名：</w:t>
      </w:r>
      <w:r>
        <w:rPr/>
        <w:t>02-039-0356</w:t>
      </w:r>
    </w:p>
    <w:p>
      <w:pPr>
        <w:pStyle w:val="Heading3"/>
        <w:ind w:firstLine="480"/>
        <w:rPr/>
      </w:pPr>
      <w:r>
        <w:rPr/>
        <w:t>為什麼學的人少？這個世間名聞利養放不下，還想貪著，這一念貪心，把我們學阿彌陀佛的功夫破壞了，徹底破壞了。我們在前面多次講過，李老師常常舉的比喻，一杯醍醐，佛經上講的醍醐是天人最好的飲料。這一杯，一杯醍醐，天人最好的飲料，裡面滴一滴毒藥，這一杯醍醐全變成毒藥了，全壞了。我們心裡面完全是阿彌陀佛，突然來一個雜念滲透進去，這個念佛的功夫全都破壞了。不是說破壞一部分，我把它修補一下，這個我把它切掉，這一塊不要，不是的，全壞了。不能摻雜一點點的雜念，這樣的標準念佛你能去找到幾個人？</w:t>
      </w:r>
    </w:p>
    <w:p>
      <w:pPr>
        <w:pStyle w:val="Heading3"/>
        <w:ind w:firstLine="480"/>
        <w:rPr/>
      </w:pPr>
      <w:r>
        <w:rPr/>
        <w:t>你聽經為什麼不開悟？聽經這兩個小時，你起了多少雜念？如果這兩個小時一個雜念都沒有，一定開悟。一個雜念沒有是什麼？你得念佛三昧，你在定中，定哪有不開悟的道理！不但聽經有雜念，連在念佛堂裡念佛都有雜念，一會兒想這個事情，一會想那個事情，這不行。真明白、真懂得了，我得找個地方去修行，可以。你先去找個地方，把你應該做的事情統統料理好，放下，什麼念頭都沒有，快！一年半載的時間足夠你準備往生的資糧，就是說準備往生西方極樂世界所具備的條件，可以做得到。黃念祖老居士臨走前半年那種示現，就是教我們取西方極樂世界需要多長時間？這是給一般人看的，半年時間足夠了。他這個半年日子怎麼過的？每一天十四萬聲佛號，一個雜念都沒有。為什麼？全放下了，就是沒事了。做給現代念佛人看的。古時候不要這麼長，真的一日到七日，二、三個月足夠了，做給我們這個時代人看的。像他那樣做法，半年決定得生。徹底放下，全是假的。</w:t>
      </w:r>
    </w:p>
    <w:p>
      <w:pPr>
        <w:pStyle w:val="Heading1"/>
        <w:rPr/>
      </w:pPr>
      <w:bookmarkStart w:id="757" w:name="__RefHeading___Toc335315692"/>
      <w:bookmarkEnd w:id="757"/>
      <w:r>
        <w:rPr>
          <w:rStyle w:val="StrongEmphasis"/>
        </w:rPr>
        <w:t>不把別人過錯放在心上</w:t>
      </w:r>
    </w:p>
    <w:p>
      <w:pPr>
        <w:pStyle w:val="Heading2"/>
        <w:spacing w:before="0" w:after="156"/>
        <w:rPr/>
      </w:pPr>
      <w:r>
        <w:rPr/>
        <w:t>◎</w:t>
      </w:r>
      <w:r>
        <w:rPr/>
        <w:t>文摘恭錄—淨土大經解演義（第三五六集）</w:t>
      </w:r>
      <w:r>
        <w:rPr/>
        <w:t>2011/4/2</w:t>
      </w:r>
      <w:r>
        <w:rPr/>
        <w:t>　檔名：</w:t>
      </w:r>
      <w:r>
        <w:rPr/>
        <w:t>02-039-0356</w:t>
      </w:r>
    </w:p>
    <w:p>
      <w:pPr>
        <w:pStyle w:val="Heading3"/>
        <w:ind w:firstLine="480"/>
        <w:rPr/>
      </w:pPr>
      <w:r>
        <w:rPr/>
        <w:t>做真實功德的事情，真實功德是什麼？你要有慧眼，你要有福報。沒有慧眼，沒有福報，機會在面前你會錯過，為什麼？不認識。真正發心續佛慧命的人，我全心全力幫助他。沒有？沒有就算了。</w:t>
      </w:r>
    </w:p>
    <w:p>
      <w:pPr>
        <w:pStyle w:val="Heading3"/>
        <w:ind w:firstLine="480"/>
        <w:rPr/>
      </w:pPr>
      <w:r>
        <w:rPr/>
        <w:t>我們這個地方也有一個道場，我們也是辛苦慘澹經營，有今天這樣成就。希望我們的同學真幹。他不幹？不幹就算了，何必要計較！總而言之一句話，保持自己清淨心，我才不想這些東西，我先到極樂世界。中國國內有人，到處都有人，看你有沒有智慧，這個事情不能感情用事，感情用事錯了。你喜歡的人、愛的人、討厭的人，這個不行，不能有這個念頭，一律平等。你清淨心、平等心，你才會認識人。他真幹，幫助他。我認識不出來，把他認錯了，他裝著是真幹，可不可以幫助他？可以幫助他。他以後變質了，那各人因果各人承當，我們沒有責任。總是要幫助他，啟發他、誘導他，菩薩心腸。他做錯事情，原諒他，不要把錯事情放在心上，我的心清淨。要把他那些過錯放在我心上，我就被毀掉，就錯了。他的過失與我不相干，我不應該放在心上，更不可以放在口上，放在口上你造口業，放在心上是意業，你就不清淨。</w:t>
      </w:r>
    </w:p>
    <w:p>
      <w:pPr>
        <w:pStyle w:val="Heading3"/>
        <w:ind w:firstLine="480"/>
        <w:rPr/>
      </w:pPr>
      <w:r>
        <w:rPr/>
        <w:t>所以，真正跟阿彌陀佛學，只看到人家好的地方，不看人家過失的地方。他做錯事，阿彌陀佛在這部經上說的，「先人不善，不識道德，無有語者」，你就不要怪他，沒人告訴他。他父母無知，不認識道德，他的前輩無知，這個無知如果要深說，至少兩百年。兩百年差不多十代，至少也八代，這樣長久了都沒有人教他，一代不如一代。他今天做錯事情，你怎麼可以責怪他？所以，一切以平常心看待，不計較了。</w:t>
      </w:r>
    </w:p>
    <w:p>
      <w:pPr>
        <w:pStyle w:val="Heading1"/>
        <w:rPr/>
      </w:pPr>
      <w:bookmarkStart w:id="758" w:name="__RefHeading___Toc335315693"/>
      <w:bookmarkEnd w:id="758"/>
      <w:r>
        <w:rPr>
          <w:rStyle w:val="StrongEmphasis"/>
        </w:rPr>
        <w:t>怎樣自己不造業，還能幫助別人</w:t>
      </w:r>
    </w:p>
    <w:p>
      <w:pPr>
        <w:pStyle w:val="Heading2"/>
        <w:spacing w:before="0" w:after="156"/>
        <w:rPr/>
      </w:pPr>
      <w:r>
        <w:rPr/>
        <w:t>◎</w:t>
      </w:r>
      <w:r>
        <w:rPr/>
        <w:t>文摘恭錄—淨土大經解演義（第三五六集）</w:t>
      </w:r>
      <w:r>
        <w:rPr/>
        <w:t>2011/4/2</w:t>
      </w:r>
      <w:r>
        <w:rPr/>
        <w:t>　檔名：</w:t>
      </w:r>
      <w:r>
        <w:rPr/>
        <w:t>02-039-0356</w:t>
      </w:r>
    </w:p>
    <w:p>
      <w:pPr>
        <w:pStyle w:val="Heading3"/>
        <w:ind w:firstLine="480"/>
        <w:rPr/>
      </w:pPr>
      <w:r>
        <w:rPr/>
        <w:t>曾經有好幾個人問我，現在社會這麼亂，要用什麼樣的心態來對待，自己不造業，還能幫助別人？我告訴他們，英國湯恩比說過，這是世界知名的大哲學家，歷史哲學家。他說，解決二十一世紀社會問題，就是現代，只有中國孔孟學說跟大乘佛法。人家問，孔孟學說是什麼？我提出四個字，「仁義忠恕」，我們用這個態度來解決。仁是什麼？愛人，真正的愛人，造地獄業你還是愛他。為什麼要愛他？他本來是佛，這大乘經上講的，「一切眾生本來是佛」，你能不愛嗎？為什麼造地獄業？一時糊塗，你要原諒他，他可憐，沒人教他，他犯過了。所以頭一個是仁心，愛心。第二個是義。義，我們對待一切人事物要合情合理合法。法是什麼？大自然的法則，比現在人定的法殊勝，人現在定的法都是違背自然原則。合乎人情，合乎天理，合乎大自然的法則。大自然法則是什麼？倫理道德，我們要遵守這個，這是義。五倫五常，四維八德，我們懂得，我們要遵守，他不懂得，他可以不遵守，他沒人教他，不能怪他，要原諒他。這是存心，仁義的心。</w:t>
      </w:r>
    </w:p>
    <w:p>
      <w:pPr>
        <w:pStyle w:val="Heading3"/>
        <w:ind w:firstLine="480"/>
        <w:rPr/>
      </w:pPr>
      <w:r>
        <w:rPr/>
        <w:t>事上什麼態度？忠恕。忠，不偏不邪。美國布萊登所說的，端正心念，這句話說得好。端正心念就是忠，不偏不邪，改邪歸正，斷惡修善，這具體的行為。末後一個恕，恕是原諒別人，不要斤斤計較，不採取懲罰的手段。為什麼？他沒有學過。沒有學，做錯事情，你懲罰他是不義，你是太殘忍了，不可以懲罰。他學過，明知故犯，那要懲罰，為什麼？他懂。你懂你這樣做法是不應該的，應該受懲罰；他不懂，不懂的時候做錯了，要原諒他。我這個說法很多人贊成。夫子說得好，孔子，「成事不說」，不管是好事壞事，特別講壞事，他已經做成了，你還講他幹什麼？不要說了。「遂事不諫」，事情沒做成功，他決定會做成功，不要勸他了。提醒一下還可以，不必強勸，他有決心他一定會做成。前幾年，美國總統布什發動伊拉克的戰爭，我在發動戰爭三個月之前，就寫信勸他，戰爭不能解決問題，一定要用和諧的方法來解決。他沒有聽。以後我們見面的時候，他確實後悔，來不及了。發動戰爭容易，後頭無法收拾，多悽慘！我見到他的時候，我也提到說，戰爭也好，也是好事情，什麼好事情？讓想打仗的人看到不敢打了。你怎麼收尾？阿富汗是個教訓，伊拉克是個教訓，很多想發動戰爭的人好好想想，你怎麼收場？就是他已經有決心了，提醒他一下，讓他以後可以想想，過去有人提醒過他，沒有在意，鑄成大錯。「既往不咎」，已經做的這些壞事情一筆勾銷，不要追究了。做錯事情，心安定，好好的改過自新，大家一起來學傳統文化，大家一起來學佛法，這就是好事情，別去找他麻煩。這個樣子，社會從安定當中恢復和諧。如果一定是做錯事情要經過懲罰，要受法律處分，這個社會會動亂。為什麼？做錯事情的人太多太多，你怎麼辦？在這種情形的時候，最好的方法一筆勾銷，不再過問。這是大聖大賢處理大亂，快刀斬亂麻的方法，讓人心統統定下來，好好的學習，斷惡修善，改邪歸正，端正心念。應該有個幾年，社會就恢復和諧了。不用這個方法，一昧去追究，一昧搞懲罰，這個世界愈搞愈亂，無法收拾。</w:t>
      </w:r>
    </w:p>
    <w:p>
      <w:pPr>
        <w:pStyle w:val="Heading3"/>
        <w:ind w:firstLine="480"/>
        <w:rPr/>
      </w:pPr>
      <w:r>
        <w:rPr/>
        <w:t>仁義忠恕，大乘佛法真誠慈悲，用這八個字，這湯恩比博士提出來的。他提出孔孟學說、大乘佛法，我們在孔孟學說找四個字，大乘佛法也找四個字，八個字。這八個字可以解決現在社會一切爭端，從個人家庭到國際糾紛。中國諺語說得好，「不聽老人言，吃虧在眼前」，老人是聖賢，老人是諸佛菩薩。這一部經典，如果你真的聽話，真的照幹，你成佛有餘。善導大師的話沒講錯，「萬修萬人去」，一個都不會漏的。依照這個法門去不了的，那什麼原因？問題不在法門，是你錯了，你違背了它的原則。剛才我說了，聽經有雜念，念佛有雜念，有懷疑，對這個世間有貪戀，放不下，那就沒法子。不是經典的過失，過失在自己。真學佛，心裡只有阿彌陀佛，只有清淨平等覺，只有這一句南無阿彌陀佛。這一句南無阿彌陀佛，把我們清淨平等覺念出來，這個東西我們有，這是自性的性德，你就成功了。</w:t>
      </w:r>
    </w:p>
    <w:p>
      <w:pPr>
        <w:pStyle w:val="Heading3"/>
        <w:ind w:firstLine="480"/>
        <w:rPr/>
      </w:pPr>
      <w:r>
        <w:rPr/>
        <w:t>業障太重，則由淺而深，先這一句阿彌陀佛把《弟子規》念出來，把仁義的心念出來。然後功夫再深一點，把忠恕念出來，把真誠念出來，把慈悲念出來。不但自己得度，還救了眾生，還救了世界。</w:t>
      </w:r>
    </w:p>
    <w:p>
      <w:pPr>
        <w:pStyle w:val="Heading1"/>
        <w:rPr/>
      </w:pPr>
      <w:bookmarkStart w:id="759" w:name="__RefHeading___Toc335315694"/>
      <w:bookmarkEnd w:id="759"/>
      <w:r>
        <w:rPr>
          <w:rStyle w:val="StrongEmphasis"/>
        </w:rPr>
        <w:t>阿彌陀佛教我們的方法妙絕了</w:t>
      </w:r>
    </w:p>
    <w:p>
      <w:pPr>
        <w:pStyle w:val="Heading2"/>
        <w:spacing w:before="0" w:after="156"/>
        <w:rPr/>
      </w:pPr>
      <w:r>
        <w:rPr/>
        <w:t>◎</w:t>
      </w:r>
      <w:r>
        <w:rPr/>
        <w:t>文摘恭錄—淨土大經解演義（第三五七集）</w:t>
      </w:r>
      <w:r>
        <w:rPr/>
        <w:t>2011/4/3</w:t>
      </w:r>
      <w:r>
        <w:rPr/>
        <w:t>　檔名：</w:t>
      </w:r>
      <w:r>
        <w:rPr/>
        <w:t>02-039-0357</w:t>
      </w:r>
    </w:p>
    <w:p>
      <w:pPr>
        <w:pStyle w:val="Heading3"/>
        <w:ind w:firstLine="480"/>
        <w:rPr/>
      </w:pPr>
      <w:r>
        <w:rPr/>
        <w:t>阿彌陀佛教我們的方法妙絕了，我們就是一句阿彌陀佛念到底。在這個世間，無論是逆境、是順境，我們處的這個環境，順境是稱心如意，好環境，逆境是這個境界非常不好，災難非常之多，非常恐怖，這逆境；善緣、惡緣，善人對你很好，照顧很周到，惡緣都是冤家債主，毀謗你的、侮辱你的、陷害你的，不管什麼境界，都是誠心誠意一句南無阿彌陀佛。對人阿彌陀佛，對事阿彌陀佛，對天地萬物阿彌陀佛，除阿彌陀佛之外我什麼都沒有。我眼睛所看的全是阿彌陀佛，順境阿彌陀佛，逆境阿彌陀佛，善人阿彌陀佛，惡人阿彌陀佛，你真的回歸到清淨平等覺。這就是我常常講的，我們的心已經轉過來了，轉成阿彌陀佛。不要我以為我心裡都是阿彌陀佛，那不行，你以為不行，心裡真的阿彌陀佛是你的行為變了，誠於中一定會形於外，從外面能看到你裡面，外面就是什麼？你對人清淨、真誠，以真誠清淨心和睦、慈悲對一切眾生，這個就看到了，你心裡真是阿彌陀佛。這叫功夫，這叫真念，這真轉。轉什麼？這經上講的，把阿彌陀佛的智慧、光明、神通、道力、修學功德轉到我身上來；也就是說，阿彌陀佛所加持我的，我統統收到，我統統在享受，這個多歡喜！沒轉過來，阿彌陀佛確實加持，加持從來沒有中斷過的，可是你從來沒有收到，你從來沒有享受到。阿彌陀佛如果說有一個眾生，造五逆十惡的眾生、墮阿鼻地獄的眾生，他要不加持他，阿彌陀佛的本願就不圓滿。縱然墮阿鼻地獄，佛光照他，阿彌陀佛加持他。但是什麼？他業障太重，他收到了，他不認識、不識貨，他沒有享受到，收到等於沒有收到。</w:t>
      </w:r>
    </w:p>
    <w:p>
      <w:pPr>
        <w:pStyle w:val="Heading3"/>
        <w:ind w:firstLine="480"/>
        <w:rPr/>
      </w:pPr>
      <w:r>
        <w:rPr/>
        <w:t>我們現在有一點覺悟、有一點了解，真的，一點不假。毀謗我、陷害我的人，我在這裡供牌位，我天天都給他迴向。他討厭我，我喜歡他，我尊重他，為什麼？他替我消業障。他對我種種不善，讓我常常反省，我是不是真的有過失，他提醒我。「有則改之，無則嘉勉」，有，我要改過，感謝他提醒我；我沒有，要勉勵。他在造罪業，我在提升境界，我能不感激他嗎？然後你就了解，忍辱仙人為什麼感激歌利王，就這個道理，沒有歌利王割截身體，他自己也不知道他忍辱波羅蜜有沒有修圓滿，他自己不知道。這像考試一樣，歌利王是考試官，一考，通過了。雖然這是很難的題目，通過了，你說有多歡喜，感謝老師。老師並非善意，是來幫助你、提升你的，他不是這個意思，他真的是想害你、侮辱你，那就是他在造業。他在造業，菩薩提升了，所以菩薩感他的恩。他造的業要不要受報？要受報。雖然受報，他痛苦少，就是他墮地獄，他受的苦不多。為什麼？菩薩感激他。為什麼墮地獄？因為他的心不善。墮地獄受的苦不多，是菩薩加持他。這個道理才講得通，才講得圓。所以菩薩對待一切眾生，一切殘害自己的眾生都沒有一點怨恨心。這是我們修學的標準，就在日常生活當中。「菩薩所在之處，令一切眾生生歡喜心」，他討厭我，我就迴避，讓他心生歡喜。這是大乘法，這是諸佛的教化，這是有益於佛道之事，一定要懂，不懂你怎麼修？這是佛事的正說。</w:t>
      </w:r>
    </w:p>
    <w:p>
      <w:pPr>
        <w:pStyle w:val="Heading1"/>
        <w:rPr/>
      </w:pPr>
      <w:bookmarkStart w:id="760" w:name="__RefHeading___Toc335315695"/>
      <w:bookmarkEnd w:id="760"/>
      <w:r>
        <w:rPr>
          <w:rStyle w:val="StrongEmphasis"/>
        </w:rPr>
        <w:t>凡夫是以自度為第一</w:t>
      </w:r>
    </w:p>
    <w:p>
      <w:pPr>
        <w:pStyle w:val="Heading2"/>
        <w:spacing w:before="0" w:after="156"/>
        <w:rPr/>
      </w:pPr>
      <w:r>
        <w:rPr/>
        <w:t>◎</w:t>
      </w:r>
      <w:r>
        <w:rPr/>
        <w:t>文摘恭錄—淨土大經解演義（第三五八集）</w:t>
      </w:r>
      <w:r>
        <w:rPr/>
        <w:t>2011/4/3</w:t>
      </w:r>
      <w:r>
        <w:rPr/>
        <w:t>　檔名：</w:t>
      </w:r>
      <w:r>
        <w:rPr/>
        <w:t>02-039-0358</w:t>
      </w:r>
    </w:p>
    <w:p>
      <w:pPr>
        <w:pStyle w:val="Heading3"/>
        <w:ind w:firstLine="480"/>
        <w:rPr/>
      </w:pPr>
      <w:r>
        <w:rPr/>
        <w:t>這麼多年來，我常常勉勵我們同學，放下自私自利、放下名聞利養、放下五欲六塵、放下貪瞋痴慢，我講這十六個字，這十六個字是起碼的功夫，不是很深，就是你剛剛達到這個標準。你能把這些東西放下，你一支香裡面頂多一、二個妄念，不會很多；功夫念得純熟，三年五載一支香裡頭就一個雜念都沒有了，你就得念佛三昧了。得念佛三昧不必歡喜，為什麼？不念佛時候還有雜念。必須要念到不念佛的時候也沒有妄念，那就叫功夫成片。功夫成片是最低的一心不亂，生凡聖同居土，決定往生。</w:t>
      </w:r>
    </w:p>
    <w:p>
      <w:pPr>
        <w:pStyle w:val="Heading3"/>
        <w:ind w:firstLine="480"/>
        <w:rPr/>
      </w:pPr>
      <w:r>
        <w:rPr/>
        <w:t>功夫成片也有深淺不同，功夫深的人他就能往生自在，想什麼時候去什麼時候可以去，想在這裡多留幾天也無所謂，他隨時可以去、隨處可以去。所以這個法門，善導大師給我們說叫「萬修萬人去」，沒有一個不成就，法門的殊勝，是八萬四千法門都不能跟它相比。那今天問題在哪裡？問題是我們不肯放下，菩薩教我們都攝六根，偏偏不肯都攝六根，那你就沒有法子了。所以真修行的人，什麼都放下，別去管它了，連度眾生這個念頭都要放下，為什麼？你度不了！你發的度眾生的心，所謂是心有餘而力不足，自己度自己都度不了，你怎麼能度人？所以我們是凡夫一定要承認，凡夫是以自度為第一，度眾生附帶的。</w:t>
      </w:r>
    </w:p>
    <w:p>
      <w:pPr>
        <w:pStyle w:val="Heading3"/>
        <w:ind w:firstLine="480"/>
        <w:rPr/>
      </w:pPr>
      <w:r>
        <w:rPr/>
        <w:t>佛不度無緣之人，什麼叫有緣？這人我認識他，他能信、他能理解、他能放下、他肯念佛，這個人有善根，度一個是一個。這樣的善根福德因緣的人不是多，不是很多，確確實實千萬人當中，難得有一、二個；大多數學佛的人都是來玩的，不是真的，你要搞真的，他就不來了。這從前我跟李老師學教，老師常常說現在的這些念佛人，他來幹什麼的？他來消遣的，在家裡待著無聊沒地方去，到寺廟、到道場來消遣，他不是真幹。消遣的人我們也讓他來，為什麼？給他種一點善根，比到一般娛樂場所消遣總還要好一點，給他種點善根，不要指望他，他這一生能往生，那是靠不住的。所以念佛的人多，往生的人少。我們對於這些事實真相了解清楚，我們要避免，障礙往生的緣要斷掉，成就往生的緣我們要掌握住，我們才決定得生！</w:t>
      </w:r>
    </w:p>
    <w:p>
      <w:pPr>
        <w:pStyle w:val="Heading1"/>
        <w:rPr/>
      </w:pPr>
      <w:bookmarkStart w:id="761" w:name="__RefHeading___Toc335315696"/>
      <w:bookmarkEnd w:id="761"/>
      <w:r>
        <w:rPr>
          <w:rStyle w:val="StrongEmphasis"/>
        </w:rPr>
        <w:t>對出世間法也要看得破，放得下</w:t>
      </w:r>
    </w:p>
    <w:p>
      <w:pPr>
        <w:pStyle w:val="Heading2"/>
        <w:spacing w:before="0" w:after="156"/>
        <w:rPr/>
      </w:pPr>
      <w:r>
        <w:rPr/>
        <w:t>◎</w:t>
      </w:r>
      <w:r>
        <w:rPr/>
        <w:t>文摘恭錄—淨土大經解演義（第三五九集）</w:t>
      </w:r>
      <w:r>
        <w:rPr/>
        <w:t>2011/4/4</w:t>
      </w:r>
      <w:r>
        <w:rPr/>
        <w:t>　檔名：</w:t>
      </w:r>
      <w:r>
        <w:rPr/>
        <w:t>02-039-0359</w:t>
      </w:r>
    </w:p>
    <w:p>
      <w:pPr>
        <w:pStyle w:val="Heading3"/>
        <w:ind w:firstLine="480"/>
        <w:rPr/>
      </w:pPr>
      <w:r>
        <w:rPr/>
        <w:t>對出世間法，滅道，這個滅就是佛經上講的涅槃，涅槃是梵語，翻成中國字叫滅，滅什麼？滅煩惱，就是這六種煩惱都滅掉，你證阿羅漢果。如果你更高一層次，你把見思煩惱滅了，塵沙煩惱滅了，無明煩惱滅了，那恭喜你，你成佛了，這是大乘，這不是小乘，是我們現在在經上學習的，你就生到諸佛如來的實報莊嚴土。這個地方是諸佛如來的報土，也是你自己的報土，自他是一不是二，因為你本來是佛，自他不二，放下就成了。</w:t>
      </w:r>
    </w:p>
    <w:p>
      <w:pPr>
        <w:pStyle w:val="Heading3"/>
        <w:ind w:firstLine="480"/>
        <w:rPr/>
      </w:pPr>
      <w:r>
        <w:rPr/>
        <w:t>我一生念念不忘章嘉大師，這些事是我跟他老人家見面，頭一天告訴我的，這個話他說的，告訴我，「看得破，放得下」，凡夫就成佛了。看得破是什麼？看清楚了，看明白了，就是正知正見；放得下就是把妄想分別執著統統放下，這是假的，這不是真的，把六道放下，把十法界放下，假的。這個東西沒有了，現在自己眼前的境界是什麼？就是諸佛的實報莊嚴土，極樂世界，《華嚴經》的華藏世界。</w:t>
      </w:r>
    </w:p>
    <w:p>
      <w:pPr>
        <w:pStyle w:val="Heading3"/>
        <w:ind w:firstLine="480"/>
        <w:rPr/>
      </w:pPr>
      <w:r>
        <w:rPr/>
        <w:t>華藏世界是毘盧遮那佛的報土，極樂世界是阿彌陀佛的報土。任何佛國土我們隨意去，為什麼？你到了這個境界。你會在這個境界裡面住一段時期，把無始無明的習氣斷掉，你就回歸常寂光，回歸自性。回歸常寂光就是回歸自性，印度人叫大般涅槃，這功德圓滿。大般涅槃起不起作用？起，遍法界虛空界，眾生有感，立刻就有應。眾生，每一個眾生，包括山河大地，這些礦物質它統統有波動，所有一切波動現象你全收到，而且你清清楚楚、明明白白，一點都不含糊，佛菩薩的境界，不可思議。眾生有感，立刻就有應，有應就產生變化。三種周遍第二種「出生無盡」，惠能大師報告裡面「能生萬法」，萬法是從哪裡生的？感應當中自然發生的，沒有通過想像，就是沒有通過起心動念、分別執著，自然反應。這個我們在江本博士水實驗裡面得到充分的證明，我們理解了。</w:t>
      </w:r>
    </w:p>
    <w:p>
      <w:pPr>
        <w:pStyle w:val="Heading1"/>
        <w:rPr/>
      </w:pPr>
      <w:bookmarkStart w:id="762" w:name="__RefHeading___Toc335315697"/>
      <w:bookmarkEnd w:id="762"/>
      <w:r>
        <w:rPr>
          <w:rStyle w:val="StrongEmphasis"/>
        </w:rPr>
        <w:t>我們本性心量能包虛空</w:t>
      </w:r>
    </w:p>
    <w:p>
      <w:pPr>
        <w:pStyle w:val="Heading2"/>
        <w:spacing w:before="0" w:after="156"/>
        <w:rPr/>
      </w:pPr>
      <w:r>
        <w:rPr/>
        <w:t>◎</w:t>
      </w:r>
      <w:r>
        <w:rPr/>
        <w:t>文摘恭錄—淨土大經解演義（第三五九集）</w:t>
      </w:r>
      <w:r>
        <w:rPr/>
        <w:t>2011/4/4</w:t>
      </w:r>
      <w:r>
        <w:rPr/>
        <w:t>　檔名：</w:t>
      </w:r>
      <w:r>
        <w:rPr/>
        <w:t>02-039-0359</w:t>
      </w:r>
    </w:p>
    <w:p>
      <w:pPr>
        <w:pStyle w:val="Heading3"/>
        <w:ind w:firstLine="480"/>
        <w:rPr/>
      </w:pPr>
      <w:r>
        <w:rPr/>
        <w:t>心量，現在我們迷了，心量變得很小，兩個人都不能包容，都還要鬧意見。我們本來的心量是什麼？三種周遍第三個說的「含容空有」，含容空有就是佛家常講的兩句話，「心包太虛，量周沙界」，你看多大！我們的心包虛空，《楞嚴經》上的比喻說得非常好，把我們的心量比喻作虛空，虛空比喻是一片雲彩，你說哪個大？虛空太小了，心量太大了！這是什麼？這是你的本性，是你的真心，量是能夠容納，容納什麼？遍法界虛空界你統統能包容，你成佛了。佛與法身菩薩有這麼大的心量，真正知道遍法界虛空界跟自己是什麼關係？一體。我們學佛，我們是在經教上得到這麼多的信息，我們明白了，這種明白叫解悟，是學習經教得到的，不是證悟。證悟，你就得受用，一般講的六種神通就出現，那是證悟；我們這是解悟。解悟能幫助你信心，你真信真願，往生到極樂世界就證得，一生到西方極樂世界就證得，就證果。</w:t>
      </w:r>
    </w:p>
    <w:p>
      <w:pPr>
        <w:pStyle w:val="Heading1"/>
        <w:rPr/>
      </w:pPr>
      <w:bookmarkStart w:id="763" w:name="__RefHeading___Toc335315698"/>
      <w:bookmarkEnd w:id="763"/>
      <w:r>
        <w:rPr>
          <w:rStyle w:val="StrongEmphasis"/>
        </w:rPr>
        <w:t>五個錯誤思想要放下</w:t>
      </w:r>
    </w:p>
    <w:p>
      <w:pPr>
        <w:pStyle w:val="Heading2"/>
        <w:spacing w:before="0" w:after="156"/>
        <w:rPr/>
      </w:pPr>
      <w:r>
        <w:rPr/>
        <w:t>◎</w:t>
      </w:r>
      <w:r>
        <w:rPr/>
        <w:t>文摘恭錄—淨土大經解演義（第三五九集）</w:t>
      </w:r>
      <w:r>
        <w:rPr/>
        <w:t>2011/4/4</w:t>
      </w:r>
      <w:r>
        <w:rPr/>
        <w:t>　檔名：</w:t>
      </w:r>
      <w:r>
        <w:rPr/>
        <w:t>02-039-0359</w:t>
      </w:r>
    </w:p>
    <w:p>
      <w:pPr>
        <w:pStyle w:val="Heading3"/>
        <w:ind w:firstLine="480"/>
        <w:rPr/>
      </w:pPr>
      <w:r>
        <w:rPr/>
        <w:t>惡見放下了，然後開始我們錯誤的思想要放下，錯誤的思想五個：貪瞋痴慢疑。三有看破了，三有看破就是六道看破了，六道不執著了。在六道不執著，可以在六道裡，雖然見惑沒斷，可以過阿羅漢的生活，得大自在，那比不上菩薩，但是一般凡人比不上你，為什麼？你快樂自在幸福。你對於六道裡面一切事情清清楚楚、了了分明，你在六道裡面可以享受，可以欣賞，可以做種種工作，心裡頭乾乾淨淨，一塵不染，為什麼？假的，不是真的。在六道裡面絕對不會有個念頭「我控制它，我佔有它」，沒這個念頭，因為控制、佔有是煩惱；他不生煩惱，生智慧，不生煩惱，他知道是假的。換句話說，對我這個身都不能控制；如果對身控制，哪一個人想衰老？人人都想年輕，沒有人想衰老的。我要能控制，控制，我第一個不衰老，活一百歲、二百歲還像年輕人一樣，那我就能控制。我能佔有這個，這個是我，我讓它永遠存在，你做不到，還是一天一天的老化，沒有辦法改變生老病死這種常態，這就是你無法控制，你無法佔有。既然不能佔有、不能控制，又何必幹這個傻事？那個佔有多痛苦，沒有得到想有，有了之後又怕丟掉，患得患失，不是自找煩惱嗎？控制亦復如是。統統放下，得大自在！</w:t>
      </w:r>
    </w:p>
    <w:p>
      <w:pPr>
        <w:pStyle w:val="Heading1"/>
        <w:rPr/>
      </w:pPr>
      <w:bookmarkStart w:id="764" w:name="__RefHeading___Toc335315699"/>
      <w:bookmarkEnd w:id="764"/>
      <w:r>
        <w:rPr>
          <w:rStyle w:val="StrongEmphasis"/>
        </w:rPr>
        <w:t>真正修行人為什麼那麼快樂？</w:t>
      </w:r>
    </w:p>
    <w:p>
      <w:pPr>
        <w:pStyle w:val="Heading2"/>
        <w:spacing w:before="0" w:after="156"/>
        <w:rPr/>
      </w:pPr>
      <w:r>
        <w:rPr/>
        <w:t>◎</w:t>
      </w:r>
      <w:r>
        <w:rPr/>
        <w:t>文摘恭錄—淨土大經解演義（第三五九集）</w:t>
      </w:r>
      <w:r>
        <w:rPr/>
        <w:t>2011/4/4</w:t>
      </w:r>
      <w:r>
        <w:rPr/>
        <w:t>　檔名：</w:t>
      </w:r>
      <w:r>
        <w:rPr/>
        <w:t>02-039-0359</w:t>
      </w:r>
    </w:p>
    <w:p>
      <w:pPr>
        <w:pStyle w:val="Heading3"/>
        <w:ind w:firstLine="480"/>
        <w:rPr/>
      </w:pPr>
      <w:r>
        <w:rPr/>
        <w:t>佛菩薩，真正修行人，為什麼那麼快樂？他對這個放下了，無論是物質生活、精神生活，一切隨緣，沒有一樣不好，樣樣都好，順境好，逆境也好；善緣好，惡緣也好，統統都好，沒有一樣不好，就快樂，就自在。為自己的是什麼？為自己的是一定要想到，帶得走的要學，帶不走的不要，所有一切物質現象全帶不走，雖有，當作無去想，別執著。我講經也講過很多次，奉勸大家，我現在就是這個學法，我穿在身上的衣服是我的，沒有穿在身上的，不是我的，不去想它了。我住在這個房子，這個房子是我的；我離開這個房子，這個房子不是我的，你的心多乾淨！這世界是什麼？旅館，沒有一樣東西是我的，我可以受用，我可以享受，樣樣都不是自己的，多歡喜！一點累贅都沒有。清淨心是自己，平等心是自己，大徹大悟我們做不到，留著到極樂世界；在現前能做到的，清淨、平等。不分別就平等了，不執著就清淨了。所以放下執著，清淨心現前；放下分別，平等心現前。往下難度比較高的，到極樂世界自然就成就了。《楞嚴經》告訴我們，貪心，貪婪，貪無止境，所感應的是水災。地球將來海水上升，什麼原因？居住地球上的人貪心太重，大水把你淹沒掉了。</w:t>
      </w:r>
    </w:p>
    <w:p>
      <w:pPr>
        <w:pStyle w:val="Heading1"/>
        <w:rPr/>
      </w:pPr>
      <w:bookmarkStart w:id="765" w:name="__RefHeading___Toc335315700"/>
      <w:bookmarkEnd w:id="765"/>
      <w:r>
        <w:rPr>
          <w:rStyle w:val="StrongEmphasis"/>
        </w:rPr>
        <w:t>一定要伏住傲慢心</w:t>
      </w:r>
    </w:p>
    <w:p>
      <w:pPr>
        <w:pStyle w:val="Heading2"/>
        <w:spacing w:before="0" w:after="156"/>
        <w:rPr/>
      </w:pPr>
      <w:r>
        <w:rPr/>
        <w:t>◎</w:t>
      </w:r>
      <w:r>
        <w:rPr/>
        <w:t>文摘恭錄—淨土大經解演義（第三五九集）</w:t>
      </w:r>
      <w:r>
        <w:rPr/>
        <w:t>2011/4/4</w:t>
      </w:r>
      <w:r>
        <w:rPr/>
        <w:t>　檔名：</w:t>
      </w:r>
      <w:r>
        <w:rPr/>
        <w:t>02-039-0359</w:t>
      </w:r>
    </w:p>
    <w:p>
      <w:pPr>
        <w:pStyle w:val="Heading3"/>
        <w:ind w:firstLine="480"/>
        <w:rPr/>
      </w:pPr>
      <w:r>
        <w:rPr/>
        <w:t>「慢，恃己於他高舉為性」，叫傲慢。慢這個煩惱與生俱來，不是學來的，生下來就有，從宇宙起源，我們自己生命起源那一天就有。法相宗阿賴耶所說的，阿賴耶就是講源起，宇宙的源起，生命的源起，我從哪來的，我的源起，阿賴耶講這個事情，無明業相，這是什麼？一念不覺就是無明業相。這一念沒有原因，這一念沒有前後，所以叫它作無始無明，很不好懂。這也是佛法的源起，這一動，在自性，也叫法性，裡面就變出一個阿賴耶，阿賴耶從哪來的？阿賴耶從自性變現出來的，阿賴耶不是真心，這是妄心，這個不是真心。這一動就產生轉相，轉相是第七識，轉相是四大煩惱常相隨，這真是根，根之根。第一個是我見，以為有身體，叫我見，第一個是我見；第二個是我愛，我愛就是貪；第三個是我慢，我慢跟瞋恚是一個意思，傲慢；第四個是我痴。所以愛慢痴就是貪瞋痴，所以貪瞋痴是與生俱來的煩惱，很難斷，末那識。</w:t>
      </w:r>
    </w:p>
    <w:p>
      <w:pPr>
        <w:pStyle w:val="Heading3"/>
        <w:ind w:firstLine="480"/>
        <w:rPr/>
      </w:pPr>
      <w:r>
        <w:rPr/>
        <w:t>從末那識，這才產生境界相，阿賴耶的見分、相分。境界相就是阿賴耶的相分，相分就是外面的宇宙，見分就是生命的源起，阿賴耶的業相就是振動，科學家叫能量，見分叫信息，相分叫物質，這個東西起來了。但是要知道，自性裡頭沒這些東西，全是假的，只有自性是真的，真的是什麼？真就不動，妄的動，永遠是在那裡動，振動；不振動，它就沒有了。就像波一樣，水裡的波，波一定要動，它不動，波就沒有，水就平了。水平靜叫自性，起波浪叫阿賴耶，用這個比喻，諸位容易體會。波就是水，水就是波；阿賴耶就是自性，自性就是阿賴耶，自性的本相是不動的，動的時候叫阿賴耶。</w:t>
      </w:r>
    </w:p>
    <w:p>
      <w:pPr>
        <w:pStyle w:val="Heading3"/>
        <w:ind w:firstLine="480"/>
        <w:rPr/>
      </w:pPr>
      <w:r>
        <w:rPr/>
        <w:t>這個傲慢是與生俱來的，有我，總覺得我比別人強，別人再強，我也覺得他不如我，所以於他高舉為性。佛法是要斷，為什麼？不斷，平等心生不起來。貪斷掉，清淨心出現；慢斷掉，瞋恚跟傲慢斷掉，平等心生出來；疑跟痴斷掉，大徹大悟、明心見性現前。所以這個東西障礙，障礙我們明心見性，障礙我們成佛，你還要它嗎？你還不放下嗎？你不放下，那叫學什麼佛？學佛目的不就是要成佛嗎？成佛不放得下，那你學佛是假的。真學佛，你必須對它認識，這個東西有，我們本來是佛，搞在六道、搞在三途，受無量無邊的苦惱，都是被貪瞋痴慢疑害的，不能怪別人，這是自己自性裡頭帶來的，自性沒有，變成阿賴耶之後產生這個東西，根本都是從我見裡頭來的。如果沒有我見，後面的我愛、我慢、我痴都不會有，都是從我見裡面衍生出來的，這一定要懂。修行一下斷不掉，要一年比一年少，你把它控制住，這就是你的功夫得力處。可不能放逸，可不能讓它增長，讓它增長就壞了，那我們修行功夫全毀掉了。修行人能不能成就，全靠你能不能把這幾樣東西伏住。</w:t>
      </w:r>
    </w:p>
    <w:p>
      <w:pPr>
        <w:pStyle w:val="Heading1"/>
        <w:rPr/>
      </w:pPr>
      <w:bookmarkStart w:id="766" w:name="__RefHeading___Toc335315701"/>
      <w:bookmarkEnd w:id="766"/>
      <w:r>
        <w:rPr>
          <w:rStyle w:val="StrongEmphasis"/>
        </w:rPr>
        <w:t>不能懷疑佛菩薩及聖賢教誨</w:t>
      </w:r>
    </w:p>
    <w:p>
      <w:pPr>
        <w:pStyle w:val="Heading2"/>
        <w:spacing w:before="0" w:after="156"/>
        <w:rPr/>
      </w:pPr>
      <w:r>
        <w:rPr/>
        <w:t>◎</w:t>
      </w:r>
      <w:r>
        <w:rPr/>
        <w:t>文摘恭錄—淨土大經解演義（第三五九集）</w:t>
      </w:r>
      <w:r>
        <w:rPr/>
        <w:t>2011/4/4</w:t>
      </w:r>
      <w:r>
        <w:rPr/>
        <w:t>　檔名：</w:t>
      </w:r>
      <w:r>
        <w:rPr/>
        <w:t>02-039-0359</w:t>
      </w:r>
    </w:p>
    <w:p>
      <w:pPr>
        <w:pStyle w:val="Heading3"/>
        <w:ind w:firstLine="480"/>
        <w:rPr/>
      </w:pPr>
      <w:r>
        <w:rPr/>
        <w:t>「疑，於諸諦理猶豫為性」。這個疑，簡單的說，於聖賢教誨懷疑，於佛菩薩的教誨懷疑，那就壞了。你要曉得，諸佛菩薩聖賢他們所說的所教的，全是自性流出來的，那叫真東西，真實智慧。這部經上講三種真實，「真實之際」，那就是真實的事實真相。《般若經》上另外一個名詞叫「諸法實相」，一切法的真相，你不能不知道，知道就不懷疑了。所以只要你有絲毫的疑情，你學東西就學不到。老師召見這個學生，看到這個學生對這些理事還是不很清楚，那怎麼教法？不能教，看這個學生態度心浮氣躁，那就算了，放棄了。什麼樣的人能教，見到決定不能放棄？就是印祖所說的，他有誠敬心，真誠恭敬，一分誠敬，他得一分利益，你就好好教他一分，二分誠敬，你就教他二分，教多了沒用，他吸收不進去；十分誠敬，你教他九分，對不起他，他還能吸收一分，你就不能夠吝法。這是老師對待學生教學分寸不一樣。</w:t>
      </w:r>
    </w:p>
    <w:p>
      <w:pPr>
        <w:pStyle w:val="Heading1"/>
        <w:rPr/>
      </w:pPr>
      <w:bookmarkStart w:id="767" w:name="__RefHeading___Toc335315702"/>
      <w:bookmarkEnd w:id="767"/>
      <w:r>
        <w:rPr>
          <w:rStyle w:val="StrongEmphasis"/>
        </w:rPr>
        <w:t>同樣是災難，去處不一樣</w:t>
      </w:r>
    </w:p>
    <w:p>
      <w:pPr>
        <w:pStyle w:val="Heading2"/>
        <w:spacing w:before="0" w:after="156"/>
        <w:rPr/>
      </w:pPr>
      <w:r>
        <w:rPr/>
        <w:t>◎</w:t>
      </w:r>
      <w:r>
        <w:rPr/>
        <w:t>文摘恭錄—淨土大經解演義（第三六一集）</w:t>
      </w:r>
      <w:r>
        <w:rPr/>
        <w:t>2011/4/5</w:t>
      </w:r>
      <w:r>
        <w:rPr/>
        <w:t>　檔名：</w:t>
      </w:r>
      <w:r>
        <w:rPr/>
        <w:t>02-039-0361</w:t>
      </w:r>
    </w:p>
    <w:p>
      <w:pPr>
        <w:pStyle w:val="Heading3"/>
        <w:ind w:firstLine="480"/>
        <w:rPr/>
      </w:pPr>
      <w:r>
        <w:rPr/>
        <w:t>我們生在這個時代，預言災難的世界，雖然災難還沒有降臨，可是災難降臨的時候就來不及了，那個時候手忙腳亂，那就到三途去了，這真可憐。如果我們有充分的準備，來因應這個災難，災難來了我們不驚不怖，我們能夠穩得住。這個時候需要心安理得，對於災難明瞭，什麼因、什麼樣的果報，清清楚楚，自己有智慧來對待。災難來臨的時候，不但不受其害，也能受到它真實之利，那你修行真有功德。我們現在在人道，災難來了之後我們到極樂世界去，那是什麼道？那是佛道！災難保送我們成佛，災難幫助我們成佛，不是真實之利嗎？沒有準備的人，粗心大意的人，災難來的時候心慌意亂，他就壞了，他到哪裡去？他到三途去了。同樣是災難，去處不一樣。</w:t>
      </w:r>
    </w:p>
    <w:p>
      <w:pPr>
        <w:pStyle w:val="Heading1"/>
        <w:rPr/>
      </w:pPr>
      <w:bookmarkStart w:id="768" w:name="__RefHeading___Toc335315703"/>
      <w:bookmarkEnd w:id="768"/>
      <w:r>
        <w:rPr>
          <w:rStyle w:val="StrongEmphasis"/>
        </w:rPr>
        <w:t>阿彌陀佛的標準</w:t>
      </w:r>
    </w:p>
    <w:p>
      <w:pPr>
        <w:pStyle w:val="Heading2"/>
        <w:spacing w:before="0" w:after="156"/>
        <w:rPr/>
      </w:pPr>
      <w:r>
        <w:rPr/>
        <w:t>◎</w:t>
      </w:r>
      <w:r>
        <w:rPr/>
        <w:t>文摘恭錄—淨土大經解演義（第三六一集）</w:t>
      </w:r>
      <w:r>
        <w:rPr/>
        <w:t>2011/4/5</w:t>
      </w:r>
      <w:r>
        <w:rPr/>
        <w:t>　檔名：</w:t>
      </w:r>
      <w:r>
        <w:rPr/>
        <w:t>02-039-0361</w:t>
      </w:r>
    </w:p>
    <w:p>
      <w:pPr>
        <w:pStyle w:val="Heading3"/>
        <w:ind w:firstLine="480"/>
        <w:rPr/>
      </w:pPr>
      <w:r>
        <w:rPr/>
        <w:t>「淨影云：慧心安法，名之為忍。」慧心不是煩惱的心，有智慧的心安住在法上。法是什麼？大自然的原則，大自然的秩序，在佛、在儒稱它作性德，現在人稱為大自然的秩序、大自然的原則。實在講，人心亂了，大自然的秩序也亂了，你看春夏秋冬四季反常，這就說明大自然的秩序亂了。幾千年前老祖宗告訴我們的，大自然的法則，他們所講的倫理、道德、四維八德從哪來的？大自然的秩序裡面悟出來的。他能體會到，他們的心清淨，心裡頭沒有雜念、沒有欲望、沒有怨恨，心裡面永遠是平和的，所以自然的法則他們能感得。</w:t>
      </w:r>
    </w:p>
    <w:p>
      <w:pPr>
        <w:pStyle w:val="Heading3"/>
        <w:ind w:firstLine="480"/>
        <w:rPr/>
      </w:pPr>
      <w:r>
        <w:rPr/>
        <w:t>心能轉境界是覺悟的人、是明白的人，心被外面境界所轉是凡夫、是迷惑的人。可是這兩方面實際上是互動的，彼此都有感應，關鍵在智慧。所以遠公大師說慧心安法，這個法是大自然的法則，狹義的來說大乘佛法，再把它縮小來講，《大乘無量壽經》。我們的智慧心安住在這部經典上，經典教我們怎麼做，依教奉行，經典教我們不可以做的，我們一定要遵守，這就是慧心安法，這就叫忍。忍就是定，我把心定在這部經上，我這一生起心動念、生活行為依這部經做標準，這個標準是阿彌陀佛的標準，無上大法的標準。「《會疏》云：智行增進名法忍。」智慧的行為天天增長，日日有進步，這叫法忍。</w:t>
      </w:r>
    </w:p>
    <w:p>
      <w:pPr>
        <w:pStyle w:val="Heading1"/>
        <w:rPr/>
      </w:pPr>
      <w:bookmarkStart w:id="769" w:name="__RefHeading___Toc335315704"/>
      <w:bookmarkEnd w:id="769"/>
      <w:r>
        <w:rPr>
          <w:rStyle w:val="StrongEmphasis"/>
        </w:rPr>
        <w:t>心量夠大，才能放下</w:t>
      </w:r>
    </w:p>
    <w:p>
      <w:pPr>
        <w:pStyle w:val="Heading2"/>
        <w:spacing w:before="0" w:after="156"/>
        <w:rPr/>
      </w:pPr>
      <w:r>
        <w:rPr/>
        <w:t>◎</w:t>
      </w:r>
      <w:r>
        <w:rPr/>
        <w:t>文摘恭錄—淨土大經解演義（第三六三集）</w:t>
      </w:r>
      <w:r>
        <w:rPr/>
        <w:t>2011/4/6</w:t>
      </w:r>
      <w:r>
        <w:rPr/>
        <w:t>　檔名：</w:t>
      </w:r>
      <w:r>
        <w:rPr/>
        <w:t>02-039-0363</w:t>
      </w:r>
    </w:p>
    <w:p>
      <w:pPr>
        <w:pStyle w:val="Heading3"/>
        <w:ind w:firstLine="480"/>
        <w:rPr/>
      </w:pPr>
      <w:r>
        <w:rPr/>
        <w:t>提升自己境界，契入諸佛境界，祕訣就是放下。恰恰我們的大毛病就是放不下。放不下第一個原因，就是把這個身當作是自己。一切時、一切處，起心動念都為這個身想，都為我想，自私自利，這迷得特重。想自己也想別人，不錯，心量大了一點，他還替別人著想，提升一層了，還是迷惑顛倒！真正能夠起心動念想著遍法界虛空界，那就是大乘心，菩薩心腸，不為一個片面，為法界虛空界。為什麼？你的心量本來就是這麼大，「心包太虛，量周沙界」是我們每個人本來的心量。《還源觀》三種周遍第三個含容空有，那就講心量。量小不行，量小是迷得太深。量大福大，世出世間佛的福報最大，我們稱佛叫二足尊，足是圓滿，兩種圓滿，智慧圓滿、福報圓滿。從哪裡來的？心量來的。佛的心量大，沒有不包容，所以智慧大，福報大。我們原本是這麼大的心量，現在怎麼樣？迷了，迷了之後心量就小了，愈來愈小，愈小愈可憐。心量最小的，地獄，最小的心量，不能容人；十法界裡面，愈往上去心量愈大。</w:t>
      </w:r>
    </w:p>
    <w:p>
      <w:pPr>
        <w:pStyle w:val="Heading1"/>
        <w:rPr/>
      </w:pPr>
      <w:bookmarkStart w:id="770" w:name="__RefHeading___Toc335315705"/>
      <w:bookmarkEnd w:id="770"/>
      <w:r>
        <w:rPr>
          <w:rStyle w:val="StrongEmphasis"/>
        </w:rPr>
        <w:t>所有的順逆境都是考驗</w:t>
      </w:r>
    </w:p>
    <w:p>
      <w:pPr>
        <w:pStyle w:val="Heading2"/>
        <w:spacing w:before="0" w:after="156"/>
        <w:rPr/>
      </w:pPr>
      <w:r>
        <w:rPr/>
        <w:t>◎</w:t>
      </w:r>
      <w:r>
        <w:rPr/>
        <w:t>文摘恭錄—淨土大經解演義（第三六三集）</w:t>
      </w:r>
      <w:r>
        <w:rPr/>
        <w:t>2011/4/6</w:t>
      </w:r>
      <w:r>
        <w:rPr/>
        <w:t>　檔名：</w:t>
      </w:r>
      <w:r>
        <w:rPr/>
        <w:t>02-039-0363</w:t>
      </w:r>
    </w:p>
    <w:p>
      <w:pPr>
        <w:pStyle w:val="Heading3"/>
        <w:ind w:firstLine="480"/>
        <w:rPr/>
      </w:pPr>
      <w:r>
        <w:rPr/>
        <w:t>我們真正想成就，決定不要受外頭影響，這個事情很難，非常非常困難。你在日常生活當中點點滴滴你去觀察，哪個人不受影響？這菜好吃一點多吃幾口，這就影響了。那個不合口味，一筷子也不夾，不就受影響了嗎？別人讚歎你幾句，好開心，罵你幾句，心裡就很難過，你就受影響！這就是在考驗，我這麼多年來學佛，我就把境界當作考驗自己，時時刻刻要通過考試。這個考試是什麼？怎麼樣能在境界上不動心。古人講的，經典上說的，以平常心對待，平是平等，常是永遠是這個樣子。這個裡頭必得看破，看破你就記住一句話，「凡所有相，皆是虛妄」。如果常常能想到彌勒菩薩所說的，「一彈指三十二億百千念，念念成形，形皆有識」，就明白了。</w:t>
      </w:r>
    </w:p>
    <w:p>
      <w:pPr>
        <w:pStyle w:val="Heading1"/>
        <w:rPr/>
      </w:pPr>
      <w:bookmarkStart w:id="771" w:name="__RefHeading___Toc335315706"/>
      <w:bookmarkEnd w:id="771"/>
      <w:r>
        <w:rPr>
          <w:rStyle w:val="StrongEmphasis"/>
        </w:rPr>
        <w:t>念佛可以化解今天的災難</w:t>
      </w:r>
    </w:p>
    <w:p>
      <w:pPr>
        <w:pStyle w:val="Heading2"/>
        <w:spacing w:before="0" w:after="156"/>
        <w:rPr/>
      </w:pPr>
      <w:r>
        <w:rPr/>
        <w:t>◎</w:t>
      </w:r>
      <w:r>
        <w:rPr/>
        <w:t>文摘恭錄—淨土大經解演義（第三六三集）</w:t>
      </w:r>
      <w:r>
        <w:rPr/>
        <w:t>2011/4/6</w:t>
      </w:r>
      <w:r>
        <w:rPr/>
        <w:t>　檔名：</w:t>
      </w:r>
      <w:r>
        <w:rPr/>
        <w:t>02-039-0363</w:t>
      </w:r>
    </w:p>
    <w:p>
      <w:pPr>
        <w:pStyle w:val="Heading3"/>
        <w:ind w:firstLine="480"/>
        <w:rPr/>
      </w:pPr>
      <w:r>
        <w:rPr/>
        <w:t>今天災難這麼多，怎麼應對？其實我也接收不少這些信息，每一個信息最後都說老實念佛。那不就行了嗎？我只要這一句就可以了。無論什麼大災難，念佛能化解，那我就不再要知道了，我念佛就好，我念佛我就總解決了。了解再多的時候，總是想找一個應對的方法，那方法已經有了，再多的信息都可以不必去理會，為什麼？怕把這句念佛佛號干擾了，我不如老實念佛，災難到這裡來，到我面前就化解了。如果有這個共業不能化解，那就到極樂世界去，災難現前，肯定看到阿彌陀佛來接引，對這個世界沒有一絲毫的懷念，徹底放下。我常常說，常作如是觀，今天是我在這個地球上最後的一天，我最後一天要幹什麼，這個得清楚。這世界屬於我的嗎？身體都不是，身體都要丟掉，何況身外之物。徹底放下，身心世界一塵不染，一句阿彌陀佛。真正做到我心就是阿彌陀佛，阿彌陀佛就是我心。心是什麼？清淨平等覺，這才是真正念佛人。</w:t>
      </w:r>
    </w:p>
    <w:p>
      <w:pPr>
        <w:pStyle w:val="Heading1"/>
        <w:rPr/>
      </w:pPr>
      <w:bookmarkStart w:id="772" w:name="__RefHeading___Toc335315707"/>
      <w:bookmarkEnd w:id="772"/>
      <w:r>
        <w:rPr>
          <w:rStyle w:val="StrongEmphasis"/>
        </w:rPr>
        <w:t>一句佛號念到底</w:t>
      </w:r>
    </w:p>
    <w:p>
      <w:pPr>
        <w:pStyle w:val="Heading2"/>
        <w:spacing w:before="0" w:after="156"/>
        <w:rPr/>
      </w:pPr>
      <w:r>
        <w:rPr/>
        <w:t>◎</w:t>
      </w:r>
      <w:r>
        <w:rPr/>
        <w:t>文摘恭錄—淨土大經解演義（第三六三集）</w:t>
      </w:r>
      <w:r>
        <w:rPr/>
        <w:t>2011/4/6</w:t>
      </w:r>
      <w:r>
        <w:rPr/>
        <w:t>　檔名：</w:t>
      </w:r>
      <w:r>
        <w:rPr/>
        <w:t>02-039-0363</w:t>
      </w:r>
    </w:p>
    <w:p>
      <w:pPr>
        <w:pStyle w:val="Heading3"/>
        <w:ind w:firstLine="480"/>
        <w:rPr/>
      </w:pPr>
      <w:r>
        <w:rPr/>
        <w:t>大勢至菩薩的開示要記住，「都攝六根，淨念相繼」，眼不看外面色相了，耳不要聽外頭聲音了，舌、身樣樣都把它收回來，不向外流，緣向內，緣自性。自性就是清淨平等覺，眼清淨、耳清淨，鼻舌身都清淨，意清淨。不需要知道的不打聽，需要知道的就是一句阿彌陀佛。連佛法都捨掉，就一部《無量壽經》，或者是一部《阿彌陀經》，夠了，不要再多，多了來不及了。這一定要知道，死心塌地一門深入，一句佛號念到底，這就是堅固願。「究竟願」，什麼樣的境緣不能夠改變我們的信願行，不能夠障礙我們的信願行，我們「終成不退」。「以此願故，生彼國者悉得三忍」。生到西方極樂世界凡聖同居土，我要特別講清楚，凡聖同居土，你就得到了。你得到了，在別教，這經上都是用天台大師別教的這個境界來講，十地菩薩，《華嚴經》裡面圓教十住菩薩，那還得了嗎？在極樂世界住哪裡？實報莊嚴土。</w:t>
      </w:r>
    </w:p>
    <w:p>
      <w:pPr>
        <w:pStyle w:val="Heading1"/>
        <w:rPr/>
      </w:pPr>
      <w:bookmarkStart w:id="773" w:name="__RefHeading___Toc335315708"/>
      <w:bookmarkEnd w:id="773"/>
      <w:r>
        <w:rPr>
          <w:rStyle w:val="StrongEmphasis"/>
        </w:rPr>
        <w:t>我們面前的兩條路</w:t>
      </w:r>
    </w:p>
    <w:p>
      <w:pPr>
        <w:pStyle w:val="Heading2"/>
        <w:spacing w:before="0" w:after="156"/>
        <w:rPr/>
      </w:pPr>
      <w:r>
        <w:rPr/>
        <w:t>◎</w:t>
      </w:r>
      <w:r>
        <w:rPr/>
        <w:t>文摘恭錄—淨土大經解演義（第三六三集）</w:t>
      </w:r>
      <w:r>
        <w:rPr/>
        <w:t>2011/4/6</w:t>
      </w:r>
      <w:r>
        <w:rPr/>
        <w:t>　檔名：</w:t>
      </w:r>
      <w:r>
        <w:rPr/>
        <w:t>02-039-0363</w:t>
      </w:r>
    </w:p>
    <w:p>
      <w:pPr>
        <w:pStyle w:val="Heading3"/>
        <w:ind w:firstLine="480"/>
        <w:rPr/>
      </w:pPr>
      <w:r>
        <w:rPr/>
        <w:t>今天在我們現前環境當中，確確實實就是兩條路，為什麼？我們想想自己這一生造的業，就像李世民所說的，造地獄業怎麼能不墮地獄？造什麼樣的業你就得受什麼樣果報，殺人決定要償命，欠債一定要還錢。世間人想佔人一點便宜，佔不到，你說某人吃虧了，不可能，沒有佔便宜的，也沒有吃虧的，生生世世互相酬償，得還債！你愈欠得多你要還得多，很辛苦！所以為什麼世尊教人以苦為師？少欠債，你少還債，輕鬆。你要多享受，你欠的債就多，你將來還得多，還債的時候很辛苦。現在享受不是真享受，你冷靜去觀察，苦中作樂。你把因果看透了，你就真的明白了，不再幹這種傻事。極樂世界見菩提樹得三種忍，這種殊勝功德不可思議。</w:t>
      </w:r>
    </w:p>
    <w:p>
      <w:pPr>
        <w:pStyle w:val="Heading1"/>
        <w:rPr/>
      </w:pPr>
      <w:bookmarkStart w:id="774" w:name="__RefHeading___Toc335315709"/>
      <w:bookmarkEnd w:id="774"/>
      <w:r>
        <w:rPr>
          <w:rStyle w:val="StrongEmphasis"/>
        </w:rPr>
        <w:t>行住坐臥都是修行</w:t>
      </w:r>
    </w:p>
    <w:p>
      <w:pPr>
        <w:pStyle w:val="Heading2"/>
        <w:spacing w:before="0" w:after="156"/>
        <w:rPr/>
      </w:pPr>
      <w:r>
        <w:rPr/>
        <w:t>◎</w:t>
      </w:r>
      <w:r>
        <w:rPr/>
        <w:t>文摘恭錄—淨土大經解演義（第三六四集）</w:t>
      </w:r>
      <w:r>
        <w:rPr/>
        <w:t>2011/4/6</w:t>
      </w:r>
      <w:r>
        <w:rPr/>
        <w:t>　檔名：</w:t>
      </w:r>
      <w:r>
        <w:rPr/>
        <w:t>02-039-0364</w:t>
      </w:r>
    </w:p>
    <w:p>
      <w:pPr>
        <w:pStyle w:val="Heading3"/>
        <w:ind w:firstLine="480"/>
        <w:rPr/>
      </w:pPr>
      <w:r>
        <w:rPr/>
        <w:t>「經行，舊云行道，乃於一定之地區旋轉或直往直來，用以防睡」，這叫經行，就是我們今天講的散步。在散步的時候誦經，經典背得很熟了，背一部經，像一部《無量壽經》，不要著急，不要念得很快，一字一句的去念，一部經念下來兩個小時，兩個小時差不多可以走二、三公里，走得很慢，二、三公里。適合於早晨跟黃昏，佛家一般晚上不吃飯，這種經行好！或者是念佛，或者是念咒，攝心，這早晚功課。運動量也夠了，行住坐臥都在修行，行是行為，起心動念，思想的行為，在佛法講意；言語，口的行為；身體動作，身的行為。身口意三業有了過錯，有過失，把它修正過來叫做修行。念佛好，誦經好，持咒也好，專修專弘。專修容易得定，得三昧，我們修念佛，經行的時候念佛得念佛三昧；經行的時候誦《無量壽經》，或者誦《彌陀經》，也叫念佛三昧。得三昧之後，功夫不間斷，天天這樣做，緣成熟了，豁然大悟，就開悟了。</w:t>
      </w:r>
    </w:p>
    <w:p>
      <w:pPr>
        <w:pStyle w:val="Heading3"/>
        <w:ind w:firstLine="480"/>
        <w:rPr/>
      </w:pPr>
      <w:r>
        <w:rPr/>
        <w:t>得三昧，往生就有把握，可以不必提早往生，為什麼？佛在經上告訴我們，在娑婆世界修行一天，抵得在極樂世界修行一百年，為什麼？西方極樂世界平平安安，進步很慢。這個世界大風大浪，你能禁得起，進步好快，禁不起，墮落也很快，西方極樂世界絕對不會墮落，只有進沒有落。但是這個地方大起大落，你要禁得起的話就大起不大落。所以確確實實，我們在這個世間修行，什麼都能夠受得了，順境逆境、善緣惡緣都能如如不動在這裡練，到極樂世界生實報莊嚴土，這不是不可能，為什麼？真放下了。你不是真放下，你禁不起，你會受外面境界影響。真放下就無所謂，什麼樣的大風大浪，我如如不動。這個世間是苦難的人多，天天跟這些人接觸，慈悲心增長，修大慈大悲。修行，記住在生活當中，經教裡面的理論變成我們的思想見解，經典裡面種種教訓變成我們的生活行為，處事待人接物處處都行菩薩道。菩薩道就在日常生活當中，在家學佛，家庭就是道場，你的家人就是你第一個得度的對象，你真正修得好，你的家人怎麼不歡喜？怎麼不佩服？得真幹！把經上所講的全都做出來，你自然就感動一家人，一家感動，肯定就感動你的鄰居，鄰里鄉黨，這叫真正行菩薩道。這個經行，你看用以防睡，防疲倦，「並可以養身療病」。人，身體是個機器，一定要活動，活動兩個字好，你看活、動，你要活就得要動，不動就不活了。你看中國的文字裡頭意思，智慧。天天坐在那裡不動就活不了，就坐化了，一定要活動。經行是活動，拜佛是活動，這兩種方式無論在哪個法門用得最多。</w:t>
      </w:r>
    </w:p>
    <w:p>
      <w:pPr>
        <w:pStyle w:val="Heading1"/>
        <w:rPr/>
      </w:pPr>
      <w:bookmarkStart w:id="775" w:name="__RefHeading___Toc335315710"/>
      <w:bookmarkEnd w:id="775"/>
      <w:r>
        <w:rPr>
          <w:rStyle w:val="StrongEmphasis"/>
        </w:rPr>
        <w:t>無處不是道</w:t>
      </w:r>
    </w:p>
    <w:p>
      <w:pPr>
        <w:pStyle w:val="Heading2"/>
        <w:spacing w:before="0" w:after="156"/>
        <w:rPr/>
      </w:pPr>
      <w:r>
        <w:rPr/>
        <w:t>◎</w:t>
      </w:r>
      <w:r>
        <w:rPr/>
        <w:t>文摘恭錄—淨土大經解演義（第三六四集）</w:t>
      </w:r>
      <w:r>
        <w:rPr/>
        <w:t>2011/4/6</w:t>
      </w:r>
      <w:r>
        <w:rPr/>
        <w:t>　檔名：</w:t>
      </w:r>
      <w:r>
        <w:rPr/>
        <w:t>02-039-0364</w:t>
      </w:r>
    </w:p>
    <w:p>
      <w:pPr>
        <w:pStyle w:val="Heading3"/>
        <w:ind w:firstLine="480"/>
        <w:rPr/>
      </w:pPr>
      <w:r>
        <w:rPr/>
        <w:t>道在哪裡？無處不是道，六根所接觸的全是道，這個道是講法性，六根所接觸的是法相，性相一如，性相不二，要從相中見性。眼從色相見性，耳從聞音見性，舌從嘗味見性，那就是交光法師在《楞嚴經正脈》上所說的「捨識用根」，觀世音菩薩「反聞聞自性，性成無上道」，性成無上道，明心見性。見性不是在經本上見，是在日常生活當中，在六根對六塵境界裡頭見性，從有裡面見到空，從動當中見到靜，從雜亂裡面見到平安。一切法無一不是自性，法法皆如，法法皆是，叫思道，別胡思亂想，想其他的全錯了。世間人所想的財色名食睡，七情五欲，他想這個，錯了。在佛法裡面想多做一點好事，多度眾生，多積德，比世間人想的稍微好一點，還是錯了。為什麼？向外攀緣，六根不清淨。大乘教裡面教給我們隨緣妙用，你雖然隨緣，你不是妙用，不是妙用就要記住，造業，隨緣造業。說實實在在的話，我們念頭才起，《還源觀》上告訴我們，念頭才動就周遍法界，遍法界虛空界全都接收到了。我們的這個身就好像一個電台一樣，念頭一動發射出去，遍法界虛空界全收到，沒有人不知道。有接收到，但是不知道，那是什麼？那是那個機器有故障。我們現在這個機器就有故障，十方世界那個資訊從來沒中斷，我們在接收，但是接收不知道，沒有感覺到，這機器有故障，不靈了，麻木不仁，不是沒收到。六道凡夫迷了自性，原因在此地。如果我們修行，心清淨了，你就能收到一些信息，愈清淨愈靈敏，你所收到的你感受的就愈多。如果你心思一亂，這個能力立刻就失掉。可是我們發出去的，我們念念都沒有間斷，我們發出去我們的思想，精神的波動，我們的造作是物質，這身體的這個波動，統統遍法界。諸佛菩薩收到，他清楚，他不迷惑。天地鬼神也能夠收到，有些天地鬼神比我們厲害，為什麼？他有修行，只要有修行的全都能收到。有修行的人是心清淨，清淨心特別敏感，靈敏。所以起心動念、言語造作不能不謹慎。</w:t>
      </w:r>
    </w:p>
    <w:p>
      <w:pPr>
        <w:pStyle w:val="Heading3"/>
        <w:ind w:firstLine="480"/>
        <w:rPr/>
      </w:pPr>
      <w:r>
        <w:rPr/>
        <w:t>佛在大經上說，我們自己所造的一切業，不但發射，而且我們自己還保存資料，有資料庫，這個資料庫是什麼？阿賴耶。阿賴耶裡面收藏這些種子，就是你的檔案，永遠不會失掉。這個資料庫可堅牢了。無量劫中，世界有成住壞空，這個資料庫不會壞，為什麼？這個資料庫不是物質，它是精神現象不是物質現象，所以它永遠不壞。大徹大悟的時候，這些資料重新整理過了，轉識成智，把你裡面所有的資料一轉變都變成智慧，這個智慧叫後得智，無所不知。般若無知是根本智，從根本智起後得智，無所不知。所以煩惱無盡不怕，一轉變之後就智慧無盡，煩惱沒有了，智慧就沒有了，轉煩惱成菩提，貴在轉變。特別是我們生活在現代的局面，災難頻繁，最重要的把心轉變過來，我們學佛這麼多年，常常講的純淨純善，重要！我們是純淨的心，純善的心，就沒有災難，這是真的不是假的。一個大地震，一個大海嘯，我們也完了，身體沒有了，身體是假的，身體不是我，純淨純善的意念是真的，它到哪裡去？它到極樂世界去了。我們知道大災難當中死的那些人，阿彌陀佛在場，與佛有緣的人看到佛，沒有緣的人看不到，佛統統接引走了，一點都不假。這是真的，那我們就得真幹，我們才能成就。所以從早到晚，日日月月念佛不能間斷，世緣必須放下，全是假的，不放在心上。遇到有緣，應付它，應付很認真，做好榜樣給世間人看，不能做壞樣子，要做好樣子。報佛恩，讓社會大眾看那是學佛的人，學佛好，這是報佛恩。如果要讓別人毀謗佛，那我們就錯了；我們要表現的讓別人讚歎，不能讓人毀謗。</w:t>
      </w:r>
    </w:p>
    <w:p>
      <w:pPr>
        <w:pStyle w:val="Heading1"/>
        <w:rPr/>
      </w:pPr>
      <w:bookmarkStart w:id="776" w:name="__RefHeading___Toc335315711"/>
      <w:bookmarkEnd w:id="776"/>
      <w:r>
        <w:rPr>
          <w:rStyle w:val="StrongEmphasis"/>
        </w:rPr>
        <w:t>起心動念要與彌陀四十八願相應</w:t>
      </w:r>
    </w:p>
    <w:p>
      <w:pPr>
        <w:pStyle w:val="Heading2"/>
        <w:spacing w:before="0" w:after="156"/>
        <w:rPr/>
      </w:pPr>
      <w:r>
        <w:rPr/>
        <w:t>◎</w:t>
      </w:r>
      <w:r>
        <w:rPr/>
        <w:t>文摘恭錄—淨土大經解演義（第三六四集）</w:t>
      </w:r>
      <w:r>
        <w:rPr/>
        <w:t>2011/4/6</w:t>
      </w:r>
      <w:r>
        <w:rPr/>
        <w:t>　檔名：</w:t>
      </w:r>
      <w:r>
        <w:rPr/>
        <w:t>02-039-0364</w:t>
      </w:r>
    </w:p>
    <w:p>
      <w:pPr>
        <w:pStyle w:val="Heading3"/>
        <w:ind w:firstLine="480"/>
        <w:rPr/>
      </w:pPr>
      <w:r>
        <w:rPr/>
        <w:t>「又《觀經》韋提希夫人請曰：我今樂生極樂世界阿彌陀佛所。唯願世尊，教我思惟，教我正受。」這是《觀無量壽佛經》上面這一段話，韋提希夫人遭受到家庭的變故，她的丈夫是國王，變故從哪裡來？兒子聽了提婆達多挑撥，奪取父親的王位，害父親，害母親，遭這麼大的變故，家庭的變故。所以感覺得人生毫無意義，求佛救她，佛就來了，跟她見面安慰她，她就哭哭啼啼的告訴佛，我不願意住這個世界，這個世界不好，有沒有安穩國土，我願意往生？佛以神力把諸佛剎土展現在她面前，讓她自己看，她看了之後，阿彌陀佛極樂世界好，想到那裡去，求佛教她思惟，教她正受，也就是講，我覺得極樂世界好，她真選對了。怎麼個去法？求世尊指教她，佛給她說十六種觀想，《十六觀經》是韋提希夫人啟請的，十六種方法，任何一種方法觀成都能往生。</w:t>
      </w:r>
    </w:p>
    <w:p>
      <w:pPr>
        <w:pStyle w:val="Heading3"/>
        <w:ind w:firstLine="480"/>
        <w:rPr/>
      </w:pPr>
      <w:r>
        <w:rPr/>
        <w:t>唐朝天台智者大師就是修十六觀往生的，這是用這個法門修成功的一位大德。可是十六觀不容易，十六觀最後第十六是「持名念佛」，所以持名念佛也在十六觀裡面，不在它外，最後一個是持名。為什麼難修？觀太細，微細，我們凡夫心粗，粗心大意觀不成。譬如第一個觀落日懸鼓，觀西方，黃昏的時候太陽下山，你看那個太陽，怎樣叫觀成？觀成之後，無論在什麼地方，你睜開眼睛看到太陽在你面前，閉上眼睛也看到太陽在面前，那叫觀成。試試看，看我們行不行？不行。睜開眼睛太陽不在面前，閉了眼睛也沒有，那你就沒有觀成，觀成就能往生。凡是粗心大意修觀不成功，最後就叫你念佛，持名念佛。用念佛的方法也能往生，總而言之，觀跟念都是伏煩惱的辦法。我們的煩惱習氣能夠放下，那觀就容易，念也容易。我們今天觀跟念都不能成就，就是放不下，頭一個就是身沒放下，千經萬論佛講這個問題，講這樁事情，苦口婆心不知道講多少遍，身不是自己。佛把「我」這個定義說得那麼清楚，那麼明白，我是什麼？什麼是我？佛講八個意思。八個意思裡頭最重要的兩個，必須要記住，第一個是「主宰」的意思，第二個「自在」。我們這個身體有主宰嗎？能自在嗎？如果我能做得了主，我年年十八，我不要老，我不要病，能不能做到？做不到。一年比一年老，一天比一天老，沒有辦法，你做不了主。你要自在，夏天熱，冬天冷，夏天我不想熱，冬天我也不想那麼冷，能做到嗎？得不到。你沒有辦法擺脫人事、自然環境的干擾，你就不自在。想想釋迦牟尼佛給我們講的這個定義，再仔細思考，沒有，這叫無我。誤會了，把身體當作我，為這個身體造業，造無量無邊的罪業，感得三惡道的苦報，錯了！</w:t>
      </w:r>
    </w:p>
    <w:p>
      <w:pPr>
        <w:pStyle w:val="Heading3"/>
        <w:ind w:firstLine="480"/>
        <w:rPr/>
      </w:pPr>
      <w:r>
        <w:rPr/>
        <w:t>「善導大師註曰」，《觀無量壽佛經》的註解，善導大師的，「言我思惟者，即是定前方便。思想憶念彼佛依正二報四種莊嚴也」。這教他思惟，教他怎麼觀，怎麼去想，怎麼去看，西方世界依報、正報四種莊嚴，前面我們讀過。《往生論》上常講三種，開合不同。三種，國土莊嚴，佛莊嚴，菩薩莊嚴。你常常想這個，那更詳細的，《十六觀經》詳細，給你說十六種；《無量壽經》詳細，這經從頭到尾四十八品，四十八品太多了，你就觀想阿彌陀佛的四十八願，這個好！把阿彌陀佛的四十八願變成自己的本願，首先要熟，四十八願念熟，念熟之後，我們在日常生活當中起心動念都能跟四十八願對應起來，就是相應，那這個我們念佛裡面就加上觀想，真有效果。煩惱習氣重的用這個方法好！真能攝心，練心在一切時、一切境緣當中不散亂。這個是《觀經》裡的定前方便，教你怎麼個想法，觀想。大勢至菩薩告訴我們，「憶佛念佛，現前當來必定見佛」。你看多殊勝！常常想佛，常常想極樂世界，常常有心往生極樂世界，一切法從心想生，哪有不生極樂世界的道理！</w:t>
      </w:r>
    </w:p>
    <w:p>
      <w:pPr>
        <w:pStyle w:val="Heading1"/>
        <w:rPr/>
      </w:pPr>
      <w:bookmarkStart w:id="777" w:name="__RefHeading___Toc335315712"/>
      <w:bookmarkEnd w:id="777"/>
      <w:r>
        <w:rPr>
          <w:rStyle w:val="StrongEmphasis"/>
        </w:rPr>
        <w:t>穩穩當當往生極樂世界</w:t>
      </w:r>
    </w:p>
    <w:p>
      <w:pPr>
        <w:pStyle w:val="Heading2"/>
        <w:spacing w:before="0" w:after="156"/>
        <w:rPr/>
      </w:pPr>
      <w:r>
        <w:rPr/>
        <w:t>◎</w:t>
      </w:r>
      <w:r>
        <w:rPr/>
        <w:t>文摘恭錄—淨土大經解演義（第三六五集）</w:t>
      </w:r>
      <w:r>
        <w:rPr/>
        <w:t>2011/4/7</w:t>
      </w:r>
      <w:r>
        <w:rPr/>
        <w:t>　檔名：</w:t>
      </w:r>
      <w:r>
        <w:rPr/>
        <w:t>02-039-0365</w:t>
      </w:r>
    </w:p>
    <w:p>
      <w:pPr>
        <w:pStyle w:val="Heading3"/>
        <w:ind w:firstLine="480"/>
        <w:rPr/>
      </w:pPr>
      <w:r>
        <w:rPr/>
        <w:t>「又《觀經》韋提希夫人請曰：我今樂生極樂世界阿彌陀佛所。唯願世尊，教我思惟，教我正受。善導大師註曰：言教我思惟者，即是定前方便。思想憶念彼佛依正二報四種莊嚴也。」昨天我們學到此地，這一段經文跟善導大師的註非常重要。修淨土希望這一生穩穩當當往生極樂世界，親近阿彌陀佛，這非常重要的開示，不能不知道。善導大師註這段經，他說：教我思惟者，即是定前方便。定就是念佛三昧，我們現在還沒有得到念佛三昧，得到的人很少，絕大多數的人沒有得到。怎麼個修法？這就教我們，思想憶念彼佛依正二報四種莊嚴。這就是大勢至菩薩在《圓通章》裡面教給我們，「憶佛念佛，現前當來必定見佛」。憶佛念佛跟這裡講的是一個意思，確實我們要把所有的念頭停止、放下，只念阿彌陀佛跟極樂世界。彼佛是阿彌陀佛，依報是極樂世界國土莊嚴，正報是阿彌陀佛與一切菩薩的莊嚴。四種莊嚴，正報兩種、依報兩種，正報兩種大家都知道，佛、菩薩。依報兩種，一個是大環境，西方極樂世界的環境，一個就是阿彌陀佛的講堂、道場。你看道場，道場樹的莊嚴，舉一個例子，包括道場前面七寶池、八功德水。阿彌陀佛的講堂在哪裡？不是一處，處處都是阿彌陀佛的道場，阿彌陀佛在這個世界分身說法。</w:t>
      </w:r>
    </w:p>
    <w:p>
      <w:pPr>
        <w:pStyle w:val="Heading1"/>
        <w:rPr/>
      </w:pPr>
      <w:bookmarkStart w:id="778" w:name="__RefHeading___Toc335315713"/>
      <w:bookmarkEnd w:id="778"/>
      <w:r>
        <w:rPr>
          <w:rStyle w:val="StrongEmphasis"/>
        </w:rPr>
        <w:t>念佛如理如法就是無上深妙禪</w:t>
      </w:r>
    </w:p>
    <w:p>
      <w:pPr>
        <w:pStyle w:val="Heading2"/>
        <w:spacing w:before="0" w:after="156"/>
        <w:rPr/>
      </w:pPr>
      <w:r>
        <w:rPr/>
        <w:t>◎</w:t>
      </w:r>
      <w:r>
        <w:rPr/>
        <w:t>文摘恭錄—淨土大經解演義（第三六五集）</w:t>
      </w:r>
      <w:r>
        <w:rPr/>
        <w:t>2011/4/7</w:t>
      </w:r>
      <w:r>
        <w:rPr/>
        <w:t>　檔名：</w:t>
      </w:r>
      <w:r>
        <w:rPr/>
        <w:t>02-039-0365</w:t>
      </w:r>
    </w:p>
    <w:p>
      <w:pPr>
        <w:pStyle w:val="Heading3"/>
        <w:ind w:firstLine="480"/>
        <w:rPr/>
      </w:pPr>
      <w:r>
        <w:rPr/>
        <w:t>所以坐禪這個坐不一定是指打坐，是取這個字的意思，坐是什麼？坐是不動，坐在這裡就不動了。不是身不動，身都不是我，它動不動有什麼關係？重要是心不動。所以大乘經裡常講「行住坐臥皆是禪」，你走著，住是站著，坐著，躺在床上睡著，全是禪，心不動，心住在一個境界上。我們今天坐禪，就是心住在阿彌陀佛上，行住坐臥心裡面只有阿彌陀佛，除阿彌陀佛之外什麼都沒有，你就在禪定當中。這個禪，釋迦牟尼佛讚歎，在《大集經》上，佛說「持名念佛是無上深妙禪」，這釋迦牟尼佛親口說的。禪在大乘，一般說比別的法門都高一等，念佛是無上深妙禪，比禪又要高一等。</w:t>
      </w:r>
    </w:p>
    <w:p>
      <w:pPr>
        <w:pStyle w:val="Heading3"/>
        <w:ind w:firstLine="480"/>
        <w:rPr/>
      </w:pPr>
      <w:r>
        <w:rPr/>
        <w:t>「具曰禪那」，中國人喜歡簡單，把尾音省掉，就用這禪字，意思是「靜慮」，靜是清淨心，制心一處這是靜，所以它是止；慮，它是觀。他的心不是死的、不是空的，他有境界，你就守住這個境界。我們念佛人境界，就是一句名號阿彌陀佛，或者是南無阿彌陀佛都可以。一切時一切處，你念念守住這句名號，不允許任何雜念夾雜在裡頭，你念佛功夫就成就，你往生西方極樂世界就得到保證，決定得生。這個時候念佛，一念相應一念佛，跟阿彌陀佛相應，念念相應念念佛，這叫會念。大多數人不會念，口裡念佛，還有很多很多的雜念在裡頭，一會兒想東，一會兒想西，把念佛的功夫完全破壞了，自己不知道，自己還認為我是念佛人，我天天念佛，我每天念佛多少萬聲。不曉得多少萬聲裡頭有懷疑、有夾雜，破壞了，那種念佛就不是禪。</w:t>
      </w:r>
    </w:p>
    <w:p>
      <w:pPr>
        <w:pStyle w:val="Heading3"/>
        <w:ind w:firstLine="480"/>
        <w:rPr/>
      </w:pPr>
      <w:r>
        <w:rPr/>
        <w:t>如果念佛專注這一念，沒有懷疑、沒有夾雜那是禪，那種念佛就是世尊所講的無上深妙禪。所以要懂得禪的意思。大乘佛法八萬四千法門全部都是修禪，就是用八萬四千種不同的方法修禪，修靜慮、修思惟修，所以法門平等無有高下，為什麼？都能得禪定，都能開悟，都能明心見性。因為眾生根性不相同，所以修學就有難易的差別，許多差別。阿彌陀佛為普度眾生，他提出一種方法，持名念佛，這個方法容易、簡單，什麼人都能修，而且無比的殊勝，只要如法，如理如法它就是無上深妙禪。如果念佛夾雜那就不是禪，禪裡面不許夾雜、不許懷疑。不懷疑、不夾雜就是一心不亂，一心不亂就是無上深妙禪，我們的一心就住在名號上。</w:t>
      </w:r>
    </w:p>
    <w:p>
      <w:pPr>
        <w:pStyle w:val="Heading1"/>
        <w:rPr/>
      </w:pPr>
      <w:bookmarkStart w:id="779" w:name="__RefHeading___Toc335315714"/>
      <w:bookmarkEnd w:id="779"/>
      <w:r>
        <w:rPr>
          <w:rStyle w:val="StrongEmphasis"/>
        </w:rPr>
        <w:t>真念佛人面對什麼災難都不驚不怖</w:t>
      </w:r>
    </w:p>
    <w:p>
      <w:pPr>
        <w:pStyle w:val="Heading2"/>
        <w:spacing w:before="0" w:after="156"/>
        <w:rPr/>
      </w:pPr>
      <w:r>
        <w:rPr/>
        <w:t>◎</w:t>
      </w:r>
      <w:r>
        <w:rPr/>
        <w:t>文摘恭錄—淨土大經解演義（第三六五集）</w:t>
      </w:r>
      <w:r>
        <w:rPr/>
        <w:t>2011/4/7</w:t>
      </w:r>
      <w:r>
        <w:rPr/>
        <w:t>　檔名：</w:t>
      </w:r>
      <w:r>
        <w:rPr/>
        <w:t>02-039-0365</w:t>
      </w:r>
    </w:p>
    <w:p>
      <w:pPr>
        <w:pStyle w:val="Heading3"/>
        <w:ind w:firstLine="480"/>
        <w:rPr/>
      </w:pPr>
      <w:r>
        <w:rPr/>
        <w:t>現在這個時代，我不懂電腦，我聽同學們告訴我，網路裡頭許許多多的信息，尤其是種種不同的預言來講災難，我們得到了一些。它的總結論很簡單，人要為自私自利，大概這個災難都逃不掉。人要沒有自私自利，善心的人、念佛的人，在這個災難裡面都能夠保全，諸佛菩薩、天神、鬼神都會保佑，幾乎都是這個講法。我們明白這麼一個道理，這些資訊我們就可以不要了，不要去看它，看它不就打閒岔嗎？把我們念佛功夫裡頭就又夾雜，就又破壞了。我們從此之後不看了，一心念佛，認真的把《弟子規》、《感應篇》、《十善業》落實，你就是佛經上講的「善男子善女人」，這就行了。</w:t>
      </w:r>
    </w:p>
    <w:p>
      <w:pPr>
        <w:pStyle w:val="Heading3"/>
        <w:ind w:firstLine="480"/>
        <w:rPr/>
      </w:pPr>
      <w:r>
        <w:rPr/>
        <w:t>什麼樣災難不驚不怖，完全用平常心來看它，災難是共業所感，如果我們不免，也不在乎，身不是我。我們善心善行、念佛求生西方極樂世界，災難來的時候，阿彌陀佛在空中來迎接我們去，好事，不是壞事，這個才重要。一心一意讀誦《無量壽經》，念阿彌陀佛，其他的完全放下，不要再去憶念了，我們會平平安安、穩穩當當度過這個大災難。不能有自私自利的念頭，不能有自私自利的行為，遇到眾生有苦難，隨分隨力去幫助就很好了。全心全力去幫助，都不干擾自己念佛，這是個原則。如果障礙我們念佛，使我們念佛的時候不能專一，有夾雜，這就不能做了。一定要知道，沒成佛之前自度第一，自度優先；到西方極樂世界，可以全心全力去幫助苦難眾生，那不在乎，你有這個能力。縱然在災難當中跟大家一同遇難了，各人有各人的去處，業力在做主宰，自己做不了主宰，業力做主，佛菩薩也不能做主，看到你隨業流轉。我們自己堅定的信心，這個時候起很大的作用，真信、真願感得佛來接引，往生到極樂世界就是功德圓滿。</w:t>
      </w:r>
    </w:p>
    <w:p>
      <w:pPr>
        <w:pStyle w:val="Heading1"/>
        <w:rPr/>
      </w:pPr>
      <w:bookmarkStart w:id="780" w:name="__RefHeading___Toc335315715"/>
      <w:bookmarkEnd w:id="780"/>
      <w:r>
        <w:rPr>
          <w:rStyle w:val="StrongEmphasis"/>
        </w:rPr>
        <w:t>真誠心待人，不要怕吃虧</w:t>
      </w:r>
    </w:p>
    <w:p>
      <w:pPr>
        <w:pStyle w:val="Heading2"/>
        <w:spacing w:before="0" w:after="156"/>
        <w:rPr/>
      </w:pPr>
      <w:r>
        <w:rPr/>
        <w:t>◎</w:t>
      </w:r>
      <w:r>
        <w:rPr/>
        <w:t>文摘恭錄—淨土大經解演義（第三六六集）</w:t>
      </w:r>
      <w:r>
        <w:rPr/>
        <w:t>2011/4/7</w:t>
      </w:r>
      <w:r>
        <w:rPr/>
        <w:t>　檔名：</w:t>
      </w:r>
      <w:r>
        <w:rPr/>
        <w:t>02-039-0366</w:t>
      </w:r>
    </w:p>
    <w:p>
      <w:pPr>
        <w:pStyle w:val="Heading3"/>
        <w:ind w:firstLine="480"/>
        <w:rPr/>
      </w:pPr>
      <w:r>
        <w:rPr/>
        <w:t>我這十幾年來，差不多也有二十多年，在美國的時候提出來的，跟大家講菩提心，我就用《無量壽經》的經題。菩提心的體，「真誠」，真誠心是菩提心的體。我們要用真心、要用誠意處事待人接物，不要怕別人欺騙我。別人用虛情假意對我，我用真誠心對他，為什麼？我要到極樂世界去。別人用虛情假意對我，我也用這個來應付他，我們極樂世界就去不了。用虛情假意怎麼？還是搞六道輪迴，不幹了，不能幹這個事情。不要怕人騙我，不要怕吃虧，不要怕上當，什麼都不怕，就是用真心待人，真誠心待人。真誠心對自己這是自受用，對別人是他受用，菩提心有體有用。對自己，清淨平等覺對自己，這個在經典裡面叫深心，深心是對自己的，清淨平等覺；對別人大慈大悲。所以我用的是「真誠、清淨、平等、正覺、慈悲」，這就是菩提心。我們在日常生活當中起心動念是不是這個心？是這個心，你就真正住在菩提心上，你真發了。課誦裡面念的不算數，課做完了就忘掉，還是虛偽心對人，那你就錯了！這個課誦沒效。不但沒有效，你好好想一想，是不是在騙佛？早課騙他一次，晚課又騙他一次，你就想你的罪業多重！你怎麼可以騙佛？佛不在面前，供的一個牌位，供的一個佛像，你都欺騙他，你的心太不善了。所以一定要把菩提心落實在生活上。</w:t>
      </w:r>
    </w:p>
    <w:p>
      <w:pPr>
        <w:pStyle w:val="Heading1"/>
        <w:rPr/>
      </w:pPr>
      <w:bookmarkStart w:id="781" w:name="__RefHeading___Toc335315716"/>
      <w:bookmarkEnd w:id="781"/>
      <w:r>
        <w:rPr>
          <w:rStyle w:val="StrongEmphasis"/>
        </w:rPr>
        <w:t>災難也是好事</w:t>
      </w:r>
    </w:p>
    <w:p>
      <w:pPr>
        <w:pStyle w:val="Heading2"/>
        <w:spacing w:before="0" w:after="156"/>
        <w:rPr/>
      </w:pPr>
      <w:r>
        <w:rPr/>
        <w:t>◎</w:t>
      </w:r>
      <w:r>
        <w:rPr/>
        <w:t>文摘恭錄—淨土大經解演義（第三六八集）</w:t>
      </w:r>
      <w:r>
        <w:rPr/>
        <w:t>2011/4/9</w:t>
      </w:r>
      <w:r>
        <w:rPr/>
        <w:t>　檔名：</w:t>
      </w:r>
      <w:r>
        <w:rPr/>
        <w:t>02-039-0368</w:t>
      </w:r>
    </w:p>
    <w:p>
      <w:pPr>
        <w:pStyle w:val="Heading3"/>
        <w:ind w:firstLine="480"/>
        <w:rPr/>
      </w:pPr>
      <w:r>
        <w:rPr/>
        <w:t>今天我們生存在這個社會，在這個地球上，遇到一個大變革的時代，這個時代對修行人來講，看你怎麼用法，你用得正，好事；用得不正，壞事。怎麼個用法？心要正，你就用得正，好事。在這個大災變當中，你可以往生極樂世界，怎麼不是好事？用得不正，你有恐懼，你有不安，那個麻煩了，你到三惡道去了，那就是壞事。是好事是壞事不在外面，在你自己的用心。各個方面，許許多多災難的信息，有同學告訴我，網路上非常非常之多。我們要不要去看？不必要。為什麼？看那個沒用處，沒有利益。你知道那麼多，你煩惱就多，你心不會定下來，統統不看，不聞不問。這些災難如何應對化解？就一句總的原則，叫我們斷惡修善、改邪歸正，存好心、說好話、行好事、做好人就行了。我們還有壽命，不應該在這個時候就走的，災難過後你還是會留下來。如果命該如此，有共業，在這個災難跟一些人一起走，雖然一起走，每個人去處不一樣。我的去處到極樂世界，大好事情。</w:t>
      </w:r>
    </w:p>
    <w:p>
      <w:pPr>
        <w:pStyle w:val="Heading3"/>
        <w:ind w:firstLine="480"/>
        <w:rPr/>
      </w:pPr>
      <w:r>
        <w:rPr/>
        <w:t>所以任何災變，不驚不怖，心是安定的，以不變應萬變，頭腦是冷靜的。一句佛號念到底，把阿彌陀佛放在心上，常常想著我心即是阿彌陀佛，阿彌陀佛即是我心，聲聲佛號與阿彌陀佛感應道交，一念相應一念佛，念念相應念念佛，哪有不往生的道理！生到極樂世界，一切都圓滿了，所以這是一個好事。警惕我們，勉勵我們，督促我們，放下萬緣，一心向道，這一心向道就是一心念佛。遵守大勢至菩薩教給我們念佛的方法，「都攝六根，淨念相繼」。都攝六根，我們把六根從外面境界收回來，眼從色上收回來，耳從聲上收回來，六根從外面六種境界不向外緣了，向內緣。內是什麼？內是自性，眼是見性，耳是聞性，觀世音菩薩就用這個方法，「反聞聞自性，性成無上道」。觀音菩薩怎麼成佛的？就修這個方法成佛的。都攝六根就是反聞聞自性，眼反觀，觀自性，就明心見性了。淨念相繼，用清淨心念佛，不懷疑、不夾雜。</w:t>
      </w:r>
    </w:p>
    <w:p>
      <w:pPr>
        <w:pStyle w:val="Heading3"/>
        <w:ind w:firstLine="480"/>
        <w:rPr/>
      </w:pPr>
      <w:r>
        <w:rPr/>
        <w:t>這兩句話說得容易，做起來真難。念佛念不到一支香，很多妄念夾雜在裡面，把念佛功夫破壞了。這個事情別著急，愈著急就愈糟糕。這是什麼？從這個地方你能夠體會，你的心多散亂。平常你沒有覺察到，這一念佛發現了，心怎麼是這麼亂？妄想怎麼是這麼多？你才發現。這時候怎麼辦？別理它，隨它去。注意力注意在佛號上，不管雜念。念久了妄念就少，愈來愈少，證明你的功夫愈來愈得力了。努力去念，希望能在一年當中，雜念減少到最低的程度，念一個小時，有一、二個雜念，可以，不能有太多；兩個小時有三、五個雜念，都行，功夫就相當不錯了。雜念從哪裡來的？都是從自私自利來的。所以平常用心，心量要放大，不再想自己，多想想極樂世界，憶佛念佛，現前當來必定見佛。這是好事情，多想想極樂世界，多想阿彌陀佛，也可以多想想苦難眾生。我們看到眾生這樣受苦，這麼受難，慈悲心生起來。自己一定要曉得，現在我們沒有能力幫助他，只有趕快到西方極樂世界。極樂世界成就了，自己有智慧、有能力、有神通再倒駕慈航，幫助這些苦難眾生，來得及，這個事情不能不知道。所以就是心要止於真理，也可以說心住在真理上，別動了。</w:t>
      </w:r>
    </w:p>
    <w:p>
      <w:pPr>
        <w:pStyle w:val="Heading1"/>
        <w:rPr/>
      </w:pPr>
      <w:bookmarkStart w:id="782" w:name="__RefHeading___Toc335315717"/>
      <w:bookmarkEnd w:id="782"/>
      <w:r>
        <w:rPr>
          <w:rStyle w:val="StrongEmphasis"/>
        </w:rPr>
        <w:t>妄念少，身心健康</w:t>
      </w:r>
    </w:p>
    <w:p>
      <w:pPr>
        <w:pStyle w:val="Heading2"/>
        <w:spacing w:before="0" w:after="156"/>
        <w:rPr/>
      </w:pPr>
      <w:r>
        <w:rPr/>
        <w:t>◎</w:t>
      </w:r>
      <w:r>
        <w:rPr/>
        <w:t>文摘恭錄—淨土大經解演義（第三六八集）</w:t>
      </w:r>
      <w:r>
        <w:rPr/>
        <w:t>2011/4/9</w:t>
      </w:r>
      <w:r>
        <w:rPr/>
        <w:t>　檔名：</w:t>
      </w:r>
      <w:r>
        <w:rPr/>
        <w:t>02-039-0368</w:t>
      </w:r>
    </w:p>
    <w:p>
      <w:pPr>
        <w:pStyle w:val="Heading3"/>
        <w:ind w:firstLine="480"/>
        <w:rPr/>
      </w:pPr>
      <w:r>
        <w:rPr/>
        <w:t>「息者，休息。《止觀三》曰」，這三是第三卷，「息義者，諸惡覺觀，妄念思想，寂然休息。」實在講就是放下，把一些不善的念頭放下，妄念放下、思想放下，心就定了，叫寂然休息。平常真要用功夫，妄念少，身心健康。我們的身心出毛病，就是妄念太多了。妄念少，我們飲食就減少了。佛陀當年在世，四十九年為我們所表演、示現的，日中一食。飲食是能量的補充，一天吃一頓夠不夠？夠了。而且一天吃一頓，吃得不多。為什麼夠了？他消耗能量少，我們人能量的消耗，應該是百分之九十消耗在妄念上。妄念愈少，你消耗的就愈少。阿羅漢心清淨，一個星期出來托缽一次，也就是說一個星期吃一餐。辟支佛的功夫比阿羅漢高，阿羅漢見思煩惱斷了，習氣沒斷，辟支佛見思煩惱的習氣都斷掉了。辟支佛出來托缽，是半個月出來一次，半個月吃一餐就夠了，補充一次他就能用半個月。</w:t>
      </w:r>
    </w:p>
    <w:p>
      <w:pPr>
        <w:pStyle w:val="Heading3"/>
        <w:ind w:firstLine="480"/>
        <w:rPr/>
      </w:pPr>
      <w:r>
        <w:rPr/>
        <w:t>這告訴我們，心愈清淨妄念愈少，你能量補充就少。天天吃飯，不是好事情。一天三餐，還要吃消夜，還要吃點心，一天從早到晚都是忙著吃，你說多辛苦，吃出一身病來。飲食減少不是為別的，他消耗能量大幅度降低，所以他身心健康，精神飽滿。這樁事情不是隨便說的。我早年年輕的時候，跟李老師學經教，我跟他十年，三十三歲到四十三歲，十年。李老師雖然是在家居士，一天吃一餐，而且吃得很少。我跟諸位報告過，他的工作量是平常五個人的工作量。所以我才知道這個東西與勞心勞力不相干，勞心勞力消耗都很少，最大的消耗是妄念，胡思亂想，這個消耗太大了。所以飲食能夠減少，也證明你的心清淨了，你的能量保持得很好，沒有浪費掉。</w:t>
      </w:r>
    </w:p>
    <w:p>
      <w:pPr>
        <w:pStyle w:val="Heading1"/>
        <w:rPr/>
      </w:pPr>
      <w:bookmarkStart w:id="783" w:name="__RefHeading___Toc335315718"/>
      <w:bookmarkEnd w:id="783"/>
      <w:r>
        <w:rPr>
          <w:rStyle w:val="StrongEmphasis"/>
        </w:rPr>
        <w:t>把心止在阿彌陀佛上</w:t>
      </w:r>
    </w:p>
    <w:p>
      <w:pPr>
        <w:pStyle w:val="Heading2"/>
        <w:spacing w:before="0" w:after="156"/>
        <w:rPr/>
      </w:pPr>
      <w:r>
        <w:rPr/>
        <w:t>◎</w:t>
      </w:r>
      <w:r>
        <w:rPr/>
        <w:t>文摘恭錄—淨土大經解演義（第三六八集）</w:t>
      </w:r>
      <w:r>
        <w:rPr/>
        <w:t>2011/4/9</w:t>
      </w:r>
      <w:r>
        <w:rPr/>
        <w:t>　檔名：</w:t>
      </w:r>
      <w:r>
        <w:rPr/>
        <w:t>02-039-0368</w:t>
      </w:r>
    </w:p>
    <w:p>
      <w:pPr>
        <w:pStyle w:val="Heading3"/>
        <w:ind w:firstLine="480"/>
        <w:rPr/>
      </w:pPr>
      <w:r>
        <w:rPr/>
        <w:t>中道是什麼？中道就是法界。是的，法界就是一切法。一切法裡面，我們用真心來對待，真心裡面沒有妄想、沒有分別、沒有執著，一念不生，這是真心。一念不生，止觀具足。一念不生就是止，止的作用它就是照、就是觀，照見。《心經》裡面告訴我們，「觀自在菩薩，行深般若波羅蜜多時，照見五蘊皆空」。那個深般若波羅蜜多是什麼？就是止，也就是世尊在經典裡面常常講的，我們要常常溫習這一句話，別忘記了，「制心一處」，就是止。它起作用就是觀，那個觀是什麼？「無事不辦」。我們深深體會到世尊這一句話的重要性，我們怎麼落實？我們把心止在阿彌陀佛上，這個可了不起。為什麼？止在阿彌陀佛上，不但我們自性會用得正，還得阿彌陀佛本願威神加持，兩重利益。止在別的地方是一重利益，止在阿彌陀佛上，得阿彌陀佛的加持，把阿彌陀佛無量的功德轉變成自己的功德。這前面已經詳細報告過。止於阿彌陀佛的功德不可思議，沒到西方極樂世界就得受用。</w:t>
      </w:r>
    </w:p>
    <w:p>
      <w:pPr>
        <w:pStyle w:val="Heading3"/>
        <w:ind w:firstLine="480"/>
        <w:rPr/>
      </w:pPr>
      <w:r>
        <w:rPr/>
        <w:t>世間人，心為什麼那麼亂？他也制心一處，他制心在哪一處？名利，名利是兩處。名裡頭又有好多處，利裡頭又有好多處，所以他的心是散亂的，他不是真正的一處。絕大多數的人，在現在這個時代，都把心放在賺錢上，賺錢的方法很多，他都去想，心就散亂了。錢能不能賺到？那是他的命，他的福報。命裡有，決定能賺到；命裡沒有，想再多方法都賺不到，你說冤不冤枉？命裡有，何必去想它？到時候不就自己來了！這是真的不是假的。命裡沒有的，想盡方法都賺不到。這個道理不能不懂，你擁有再多的財富，再高的地位，只能滿足你現前的這一生，你想你能享受多少年？命終之後，一樣都帶不去，全是假的。把心放在阿彌陀佛上，那是真的，你將來到極樂世界，這個經裡頭所講的都是介紹西方極樂世界，你看那裡多殊勝，那多圓滿，你什麼都得到了。你能想像的全得到，你想不到的還多，到那裡你才明白，沒到那裡你不知道，佛也不說，說了你不懂。所以往生到極樂世界就得大圓滿，得大自在。</w:t>
      </w:r>
    </w:p>
    <w:p>
      <w:pPr>
        <w:pStyle w:val="Heading1"/>
        <w:rPr/>
      </w:pPr>
      <w:bookmarkStart w:id="784" w:name="__RefHeading___Toc335315719"/>
      <w:bookmarkEnd w:id="784"/>
      <w:r>
        <w:rPr>
          <w:rStyle w:val="StrongEmphasis"/>
        </w:rPr>
        <w:t>阿彌陀佛的預備班</w:t>
      </w:r>
    </w:p>
    <w:p>
      <w:pPr>
        <w:pStyle w:val="Heading2"/>
        <w:spacing w:before="0" w:after="156"/>
        <w:rPr/>
      </w:pPr>
      <w:r>
        <w:rPr/>
        <w:t>◎</w:t>
      </w:r>
      <w:r>
        <w:rPr/>
        <w:t>文摘恭錄—淨土大經解演義（第三六九集）</w:t>
      </w:r>
      <w:r>
        <w:rPr/>
        <w:t>2011/4/10</w:t>
      </w:r>
      <w:r>
        <w:rPr/>
        <w:t>　檔名：</w:t>
      </w:r>
      <w:r>
        <w:rPr/>
        <w:t>02-039-0369</w:t>
      </w:r>
    </w:p>
    <w:p>
      <w:pPr>
        <w:pStyle w:val="Heading3"/>
        <w:ind w:firstLine="480"/>
        <w:rPr/>
      </w:pPr>
      <w:r>
        <w:rPr/>
        <w:t>我們今天學的是什麼法門？我們學無量壽，我們學阿彌陀佛。凡是學阿彌陀佛的人全是阿彌陀佛，你得學得像。我們現在學還學得不像，我們現在的班級在哪個班級？我們在預備班，一年級還沒達到。我們學阿彌陀佛，阿彌陀佛的預備班，預科。為什麼？我們八十八品見惑斷了，我們才上阿彌陀佛這個班一年級。《華嚴經》擺在那邊，五十一個年級，十信，我們把它比喻作小學，十信是小學；十住，中學，初中，十住；十行，高中；十迴向，大學；十地，研究所；等覺，博士班。我們用這個來比喻，你就好懂。我們學的科目是什麼？是阿彌陀佛。你是哪一個等級、哪一班的阿彌陀佛？我跟大家這樣解釋，你就都明白了。阿彌陀佛是什麼心？我們常常勉勵同學、教導同學們，把阿彌陀佛放在心上，「我心即是阿彌陀佛，阿彌陀佛即是我心」，這個話不是我說的，中峰禪師在《繫念法事》上說的，真話不是假話；「此方即是淨土，淨土即是此方」，都是說真話。這是諸佛菩薩順真諦說法，不是俗諦，是隨順真諦。我們用這個理念來解釋，就講通了，就一點都不稀奇了。他不是他學的這個菩薩，他不是等覺菩薩，很多都像我們在預備班那的學生，這是幼兒園的，一年級還沒上。幼兒園也有大班、小班、中班，你是哪個班上的菩薩？這個不能不懂。</w:t>
      </w:r>
    </w:p>
    <w:p>
      <w:pPr>
        <w:pStyle w:val="Heading3"/>
        <w:ind w:firstLine="480"/>
        <w:rPr/>
      </w:pPr>
      <w:r>
        <w:rPr/>
        <w:t>學阿彌陀佛的人多，要把這部經四十八願要落實。三十二品我們還沒念到，三十二到三十七是《無量壽經》裡面的戒律，完全講因果，裡面講的是五戒十善，講得很詳細，我們把它落實，要做到，那是阿彌陀佛的行。戒是行，四十八願是願。阿彌陀佛的心真正慈悲到極處，只有一個理念，前面讀過，「一切皆成佛」，這是阿彌陀佛的心，也就是這個心成就極樂世界。極樂世界就是幫助一切眾生，在一生當中圓滿證得佛果，不思議境界。我們再聽到別人說，這是什麼菩薩再來的、佛再來的，我們就用平常心看待，正確。知道什麼？他是，我也是，你也是，沒有一個不是，人人都是，《華嚴經》上講的「一切眾生本來是佛」，這釋迦牟尼佛講的。那你是什麼佛？是哪一尊佛？你學哪一尊佛，你就是哪一尊佛。你學釋迦牟尼，你就是釋迦牟尼佛；學阿彌陀佛，你就是阿彌陀佛；學藥師如來，你就是藥師佛。因為阿彌陀佛是十方諸佛都讚歎，十方諸佛都介紹，所以學阿彌陀佛的人特多，阿彌陀佛周遍世界。佛性遍一切處，佛的願遍一切處，佛的神通道力遍一切處。祖師大德教導我們，我們發真信切願，一心稱念，就有能力攝取阿彌陀佛無量功德變成自己的功德。往生西方極樂世界不難，不但決定往生，往生極樂世界品位高高，應當學。這是說斷煩惱，煩惱習氣一定要放下，放下我們才能夠深入經藏。經藏就這一本《無量壽經》，黃念祖老居士的註解，就這一本。</w:t>
      </w:r>
    </w:p>
    <w:p>
      <w:pPr>
        <w:pStyle w:val="Heading1"/>
        <w:rPr/>
      </w:pPr>
      <w:bookmarkStart w:id="785" w:name="__RefHeading___Toc335315720"/>
      <w:bookmarkEnd w:id="785"/>
      <w:r>
        <w:rPr>
          <w:rStyle w:val="StrongEmphasis"/>
        </w:rPr>
        <w:t>自悔與覺悟</w:t>
      </w:r>
    </w:p>
    <w:p>
      <w:pPr>
        <w:pStyle w:val="Heading2"/>
        <w:spacing w:before="0" w:after="156"/>
        <w:rPr/>
      </w:pPr>
      <w:r>
        <w:rPr/>
        <w:t>◎</w:t>
      </w:r>
      <w:r>
        <w:rPr/>
        <w:t>文摘恭錄—淨土大經解演義（第三七Ｏ集）</w:t>
      </w:r>
      <w:r>
        <w:rPr/>
        <w:t>2011/4/10</w:t>
      </w:r>
      <w:r>
        <w:rPr/>
        <w:t>　檔名：</w:t>
      </w:r>
      <w:r>
        <w:rPr/>
        <w:t>02-039-0370</w:t>
      </w:r>
    </w:p>
    <w:p>
      <w:pPr>
        <w:pStyle w:val="Heading3"/>
        <w:ind w:firstLine="480"/>
        <w:rPr/>
      </w:pPr>
      <w:r>
        <w:rPr/>
        <w:t>今天災難浮現出來了，大家都慌，不知道用什麼方法來應對。其實病根可能現在人還沒覺悟，相信有一部分人覺悟了。病根是什麼？人心壞了，自私自利達到巔峰，起心動念是損人利己，損人是致人於死命，毫不留情，錯了，上天有報應。現代有些科學家特別是量子學家也講到，美國的布萊登，去年在雪梨開會，討論明年馬雅預言災難的問題，他說得很好，他說二０一二年，如果全世界的人都能「棄惡揚善、改邪歸正、端正心念」，不但災難可以化解，而且會把地球帶到更好的未來。他的話跟佛經、跟中國傳統文化所講的，同一個道理。中國在過去遇到災難，帝王齋戒沐浴，真正懺悔，斷惡修善，大赦天下，做好事，能把災難減輕。佛經上講得好，為什麼能減輕？因為災難是不善念頭造成的，不善的意念。念頭一轉善，災難就會化解，縱然不能完全化解，會大幅度的減輕。</w:t>
      </w:r>
    </w:p>
    <w:p>
      <w:pPr>
        <w:pStyle w:val="Heading3"/>
        <w:ind w:firstLine="480"/>
        <w:rPr/>
      </w:pPr>
      <w:r>
        <w:rPr/>
        <w:t>佛經講得好，「一切法從心想生」，這句話被現代量子學家證明，佛三千年前講的，一切法從心想生。《華嚴經》講的，整個宇宙「唯心所現，唯識所變」，十法界依正莊嚴是識變的，識是什麼？分別執著。分別執著裡面有染、有淨、有善、有惡，心淨你所現的山河大地是清淨的，心染就是污穢的，心善就現三善道，心惡就變三惡道，全都是你自己自心在變現的，自性裡頭沒這個東西。換句話說，好也好，不好也好，全是自作自受，與任何人都不相干，自己念頭變現的境界。只有佛法講得清楚、講得明白！可是怎麼樣？大家都認為佛教是迷信，不相信，那只有讓他自己去承受，什麼時候回頭，就像一般宗教所講的，他什麼時候就得救了。</w:t>
      </w:r>
    </w:p>
    <w:p>
      <w:pPr>
        <w:pStyle w:val="Heading1"/>
        <w:rPr/>
      </w:pPr>
      <w:bookmarkStart w:id="786" w:name="__RefHeading___Toc335315721"/>
      <w:bookmarkEnd w:id="786"/>
      <w:r>
        <w:rPr>
          <w:rStyle w:val="StrongEmphasis"/>
        </w:rPr>
        <w:t>違背聖賢教誨，果報肯定現前</w:t>
      </w:r>
    </w:p>
    <w:p>
      <w:pPr>
        <w:pStyle w:val="Heading2"/>
        <w:spacing w:before="0" w:after="156"/>
        <w:rPr/>
      </w:pPr>
      <w:r>
        <w:rPr/>
        <w:t>◎</w:t>
      </w:r>
      <w:r>
        <w:rPr/>
        <w:t>文摘恭錄—淨土大經解演義（第三七Ｏ集）</w:t>
      </w:r>
      <w:r>
        <w:rPr/>
        <w:t>2011/4/10</w:t>
      </w:r>
      <w:r>
        <w:rPr/>
        <w:t>　檔名：</w:t>
      </w:r>
      <w:r>
        <w:rPr/>
        <w:t>02-039-0370</w:t>
      </w:r>
    </w:p>
    <w:p>
      <w:pPr>
        <w:pStyle w:val="Heading3"/>
        <w:ind w:firstLine="480"/>
        <w:rPr/>
      </w:pPr>
      <w:r>
        <w:rPr/>
        <w:t>在現前這個環境裡面，大家都知道災難是真的，不是假的。我們從什麼地方看？我們從人心看，人心善良不會有災難，人心不善肯定有災難。人心普遍，你去看男女老少各行各業，你冷眼去觀察他，他們在想什麼，他說的是什麼，他做的是什麼，你就全都明白了。如果他們所想的、所做的，違背倫理，違背道德，違背因果，違背聖賢教誨，那麻煩就大，果報肯定現前。全世界人統統違背了，那就是最大的共業，最大的共業災難是全球性的，不是局部的，任何局部災難都會蔓延到全世界。我們今天特別選這部經，選黃念老的註解，我們大家在一起學習，希望能夠應對這一次的災難。在災難當中，如果我們造作的罪業，我們懺悔，求生極樂世界，臨終一念、十念佛都接引，這經上講得很清楚，只要你肯回頭，你真回頭。災難過去了，你還存在這個世間，那你就有任務，災難過去了，留在這世間人都是好人、都是善人，非常容易教化，你要在這個世間住持正法、教化眾生，所以有責任、有使命。果報，真是因果報應絲毫不爽，善有善果，惡有惡報，界限清清楚楚，不能不覺悟，不能不真幹。</w:t>
      </w:r>
    </w:p>
    <w:p>
      <w:pPr>
        <w:pStyle w:val="Heading1"/>
        <w:rPr/>
      </w:pPr>
      <w:bookmarkStart w:id="787" w:name="__RefHeading___Toc335315722"/>
      <w:bookmarkEnd w:id="787"/>
      <w:r>
        <w:rPr>
          <w:rStyle w:val="StrongEmphasis"/>
        </w:rPr>
        <w:t>求學的正確態度</w:t>
      </w:r>
    </w:p>
    <w:p>
      <w:pPr>
        <w:pStyle w:val="Heading2"/>
        <w:spacing w:before="0" w:after="156"/>
        <w:rPr/>
      </w:pPr>
      <w:r>
        <w:rPr/>
        <w:t>◎</w:t>
      </w:r>
      <w:r>
        <w:rPr/>
        <w:t>文摘恭錄—淨土大經解演義（第三七一集）</w:t>
      </w:r>
      <w:r>
        <w:rPr/>
        <w:t>2011/4/11</w:t>
      </w:r>
      <w:r>
        <w:rPr/>
        <w:t>　檔名：</w:t>
      </w:r>
      <w:r>
        <w:rPr/>
        <w:t>02-039-0371</w:t>
      </w:r>
    </w:p>
    <w:p>
      <w:pPr>
        <w:pStyle w:val="Heading3"/>
        <w:ind w:firstLine="480"/>
        <w:rPr/>
      </w:pPr>
      <w:r>
        <w:rPr/>
        <w:t>如果心清淨，這個是求學，無論是世法、是佛法，原理是相通的，要用真心去學、用清淨心去學、用智慧心去學，你才能學到。這些話說得容易，做起來難，為什麼？沒有清淨心。一般人的心總是有疑有慮，有疑惑、有顧慮，有貪、有痴。這些東西對我們學習造成致命的傷害，為什麼？它障礙我們真性，讓我們對所學的產生疑惑，讓我們對佛菩薩起疑惑，對古聖先賢起疑惑。疑是菩薩最大的障礙，為什麼把疑寫在根本煩惱裡頭？根本煩惱六個，疑是第五個，貪瞋痴慢下頭就是疑。不是對普通事情的懷疑，對自性懷疑、對法性懷疑、對佛菩薩懷疑、對聖賢懷疑，我們縱然有心去學佛、去求道，都不能成就，一定要破迷開悟你才會有成就。因為聖賢的教誨、佛菩薩的經教是從真心流露出來的，我們自己心不真，就跟它格格不入。展開經卷，字字句句我們都設了障礙物，天天讀誦、天天希望，最後是落空，為什麼？障礙沒除去。</w:t>
      </w:r>
    </w:p>
    <w:p>
      <w:pPr>
        <w:pStyle w:val="Heading3"/>
        <w:ind w:firstLine="480"/>
        <w:rPr/>
      </w:pPr>
      <w:r>
        <w:rPr/>
        <w:t>所以，佛在經上講這個「信」字講得好，「信為道元功德母」。信心是佛道的根源，一切功德之母，就是信心能生一切功德。疑心學佛，可以給人福德，不能給你功德。福德跟功德不一樣，福德的果報是你在六道裡得到五欲六塵的享受，這個五欲是財色名食睡，你能得到豐足的享受，不能了生死，不能出三界。功德不一樣，功德能幫助你成就戒定慧，能幫助你脫離六道輪迴、脫離十法界，能幫助你到極樂世界去成佛，那是功德。學佛，對什麼是功德、什麼是福德，要分得清清楚楚。如何能保持功德？那就是忍辱，忍辱能保持功德。布施能創造功德，它需要忍辱去保持，功德才能起作用，這個作用是什麼？開智慧，證妙果，證妙覺的果位。證得萬法皆空，《大般若》裡所說的「一切法無所有、畢竟空、不可得」，就是這個地方四個字「我空法空」，真正於我、於法不執著，全放下了。我執放下，煩惱沒有了，就我空。法執放下，知見沒有了，你才能見如來。見如來就是見性，明心見性、見性成佛，你才得世出世間無與倫比殊勝的功德莊嚴，你得到。</w:t>
      </w:r>
    </w:p>
    <w:p>
      <w:pPr>
        <w:pStyle w:val="Heading1"/>
        <w:rPr/>
      </w:pPr>
      <w:bookmarkStart w:id="788" w:name="__RefHeading___Toc335315723"/>
      <w:bookmarkEnd w:id="788"/>
      <w:r>
        <w:rPr>
          <w:rStyle w:val="StrongEmphasis"/>
        </w:rPr>
        <w:t>真心對待一切眾生，功夫才能得力</w:t>
      </w:r>
    </w:p>
    <w:p>
      <w:pPr>
        <w:pStyle w:val="Heading2"/>
        <w:spacing w:before="0" w:after="156"/>
        <w:rPr/>
      </w:pPr>
      <w:r>
        <w:rPr/>
        <w:t>◎</w:t>
      </w:r>
      <w:r>
        <w:rPr/>
        <w:t>文摘恭錄—淨土大經解演義（第三七一集）</w:t>
      </w:r>
      <w:r>
        <w:rPr/>
        <w:t>2011/4/11</w:t>
      </w:r>
      <w:r>
        <w:rPr/>
        <w:t>　檔名：</w:t>
      </w:r>
      <w:r>
        <w:rPr/>
        <w:t>02-039-0371</w:t>
      </w:r>
    </w:p>
    <w:p>
      <w:pPr>
        <w:pStyle w:val="Heading3"/>
        <w:ind w:firstLine="480"/>
        <w:rPr/>
      </w:pPr>
      <w:r>
        <w:rPr/>
        <w:t>「大慈大悲喜捨聲」，大字貫下去，大喜、大捨。「慈悲喜捨，名四無量心」，慈無量，悲無量，喜捨也皆無量。「能與樂之心也」，希望一切眾生得樂，這是佛心，這是真心！一般人看到別人得樂他不歡喜，他有嫉妒心，看到一般人在那裡吃苦，他很高興，他有僥倖心、有好勝心。這些心全是煩惱，而且是很嚴重的煩惱，障礙我們修學戒定慧。這個東西要不去掉，我們修學功夫怎麼得力？有這個東西摻雜在裡面，我們誦經的時候，這些雜念摻雜在裡頭，念佛的時候也摻雜在裡頭。把平常功夫全都破壞了，功德沒有了，剩下來是福德，這個不能不知道。現在在這個世間，幾個人用真心？這也包括自己，自己要冷靜、要認真去觀察，我有沒有用真心。對待佛菩薩、對待經教、對待同學、對待老師，有沒有用真心？如果沒有用真心，果報很苦，很淒慘！在哪裡？在三惡道。我雖然沒有造三惡道業，我的長輩，長一輩的、長二輩的、長三輩的，他們造了惡業，他們的惡業會影響我們，因為我們跟他們的關係太密切，肯定受影響。既然受影響，你就沒有辦法脫離果報，善因感善果，惡因感惡報。所以我們在日常生活當中，特別是處在現在這個時代，敢不謹慎嗎？還敢造惡業嗎？我們知道，也必須要知道，遍法界一切眾生起心動念，人人知道。他心裡面想些壞事，我知不知道？知道。你知不知道？也知道，沒有一個人不知道。為什麼？自性是通的，就像互聯網一樣，阿賴耶也是通的。無論哪個人造什麼樣的業，這個信息我們立刻都收到，速度快。《還源觀》上告訴我們，出生無盡，不管是善念、是惡念，都是出生無盡。</w:t>
      </w:r>
    </w:p>
    <w:p>
      <w:pPr>
        <w:pStyle w:val="Heading1"/>
        <w:rPr/>
      </w:pPr>
      <w:bookmarkStart w:id="789" w:name="__RefHeading___Toc335315724"/>
      <w:bookmarkEnd w:id="789"/>
      <w:r>
        <w:rPr>
          <w:rStyle w:val="StrongEmphasis"/>
        </w:rPr>
        <w:t>見人離苦得樂生慶悅之心</w:t>
      </w:r>
    </w:p>
    <w:p>
      <w:pPr>
        <w:pStyle w:val="Heading2"/>
        <w:spacing w:before="0" w:after="156"/>
        <w:rPr/>
      </w:pPr>
      <w:r>
        <w:rPr/>
        <w:t>◎</w:t>
      </w:r>
      <w:r>
        <w:rPr/>
        <w:t>文摘恭錄—淨土大經解演義（第三七一集）</w:t>
      </w:r>
      <w:r>
        <w:rPr/>
        <w:t>2011/4/11</w:t>
      </w:r>
      <w:r>
        <w:rPr/>
        <w:t>　檔名：</w:t>
      </w:r>
      <w:r>
        <w:rPr/>
        <w:t>02-039-0371</w:t>
      </w:r>
    </w:p>
    <w:p>
      <w:pPr>
        <w:pStyle w:val="Heading3"/>
        <w:ind w:firstLine="480"/>
        <w:rPr/>
      </w:pPr>
      <w:r>
        <w:rPr/>
        <w:t>「喜無量心」，喜是歡喜，「見人離苦得樂生慶悅之心也」。看到別人離苦、看到別人得樂，歡喜，沒有嫉妒、沒有障礙。別人做這些事情，我們有能力盡量協助他、幫助他、成就他，不能障礙他。真實幫助離苦得樂，一定要知道是教學。釋迦牟尼佛當年在世，示現開悟之後，三十歲開悟就開始教學，七十九歲圓寂，講經三百餘會，說法四十九年。這個行動，是真正的慈悲救濟娑婆世界這些苦難眾生。如果世世代代我們都能夠遵守佛陀的教化，都能把佛陀的教學落實在生活、落實在工作、落實在處事待人接物，這是菩薩的行為。社會決定是安定，人民一定是幸福，不會有災難。所以在過去，歷代帝王沒有不護法的，知道佛陀教育是寶！真正能幫助我們解決問題，幫助社會的祥和，幫助一切災難不生，不但是化解，災難不生。幫助一切人化解業障。覺悟，業障就離開了，業障之存在是不覺悟的緣故。</w:t>
      </w:r>
    </w:p>
    <w:p>
      <w:pPr>
        <w:pStyle w:val="Heading1"/>
        <w:rPr/>
      </w:pPr>
      <w:bookmarkStart w:id="790" w:name="__RefHeading___Toc335315725"/>
      <w:bookmarkEnd w:id="790"/>
      <w:r>
        <w:rPr>
          <w:rStyle w:val="StrongEmphasis"/>
        </w:rPr>
        <w:t>續佛慧命，直下承當</w:t>
      </w:r>
    </w:p>
    <w:p>
      <w:pPr>
        <w:pStyle w:val="Heading2"/>
        <w:spacing w:before="0" w:after="156"/>
        <w:rPr/>
      </w:pPr>
      <w:r>
        <w:rPr/>
        <w:t>◎</w:t>
      </w:r>
      <w:r>
        <w:rPr/>
        <w:t>文摘恭錄—淨土大經解演義（第三七二集）</w:t>
      </w:r>
      <w:r>
        <w:rPr/>
        <w:t>2011/4/12</w:t>
      </w:r>
      <w:r>
        <w:rPr/>
        <w:t>　檔名：</w:t>
      </w:r>
      <w:r>
        <w:rPr/>
        <w:t>02-039-0372</w:t>
      </w:r>
    </w:p>
    <w:p>
      <w:pPr>
        <w:pStyle w:val="Heading3"/>
        <w:ind w:firstLine="480"/>
        <w:rPr/>
      </w:pPr>
      <w:r>
        <w:rPr/>
        <w:t>佛門弟子無論是出家、是在家，一定要常常想著一樁事情，那就是續佛慧命，正法久住。靠誰？靠自己。絕不能把這個事情推給別人，推給別人你會失望。實在講，就是因為這些事情自己客氣，不敢承當，都推給別人，讓佛法在這個世間滅了。個個都謙虛，我不行，我沒有智慧、沒有德行，我怎麼敢當這種大責任？人人都推，最後佛法滅了。為什麼要直下承當，不能推給別人？佛在大經上講多少次，「一切眾生本來是佛」；換句話說，你本來是佛，你為什麼不敢承當？你本來成佛，只是你現在一時迷惑，起了無明煩惱，迷失了自性，並不是真正失掉。佛菩薩看得清楚，你道道地地是一尊佛。所以諸佛菩薩是希望我們個個人都能直下承當。</w:t>
      </w:r>
    </w:p>
    <w:p>
      <w:pPr>
        <w:pStyle w:val="Heading3"/>
        <w:ind w:firstLine="480"/>
        <w:rPr/>
      </w:pPr>
      <w:r>
        <w:rPr/>
        <w:t>承當過之後就得認真修學，每天認真的學習經教。我這裡不說讀誦，我這裡告訴你學習。讀誦是什麼？學習成就了，讀誦是天天溫習，不忘記。對於經教一定要了解。我們不是上上根機的人，中下根性的人得要用笨辦法，笨辦法就是不怕辛苦。第一遍學這個經，這裡面生字很多，要注音，很多詞、句子不懂要註解。詳細註解，古大德的註疏都很多。黃念老這個註解引用經論一百九十多種，所引用的有些有相當的深度。好在引用這些經論都有祖師大德的註疏，這些多半都收在淨土叢書裡面。找《大藏經》太多，淨土叢書古人已經給我們把這個路鋪好，我們省很多事情。把這些東西查出來，讓這些意思我們都能夠懂得、能貫通。第一遍是比較辛苦，第一遍做好之後，那以後每天讀誦就是溫習。受持讀誦，受持是學習。修行最重要的那個字就是習，習是什麼？練習，在生活上練習，在工作裡面練習，在處事待人接物之處練習。經裡面所講的道理變成自己的思想見解，經裡面所有的教訓變成我們自己的日常生活行為，全用上了，自然不知不覺的就契入佛的境界，把阿彌陀佛的本願、功德全自己受用，變成自己的。</w:t>
      </w:r>
    </w:p>
    <w:p>
      <w:pPr>
        <w:pStyle w:val="Heading3"/>
        <w:ind w:firstLine="480"/>
        <w:rPr/>
      </w:pPr>
      <w:r>
        <w:rPr/>
        <w:t>當然最重要的是心。我常常勸導同學，這個事情我們得真幹，要把這個事情當作我們一生當中第一樁大事來辦，那就是把心安住在阿彌陀佛名號上，我心就是阿彌陀佛，阿彌陀佛就是我心。要真做到，那你的心好，好心裡面你是第一等的好心。為什麼？一切佛裡面，你看諸佛讚歎阿彌陀佛「光中極尊，佛中之王」，你的心是阿彌陀佛，這是世出世間人心第一好心。我們可以做到，人人都可以做到。《無量壽經》是第一經，在現前這個環境裡特別選出這部經，來與有緣同學們共同分享，讓我們對這部經熟悉、明瞭、通達、無礙。經就是自己，自己就是《無量壽經》，那果報你自然就明白了，你的果報在哪裡？你的果報在極樂世界，不在別的地方。功夫用得純、用的得力，一年、二年決定成功。這個世間種種災變與我們不相干，我們沒事，災變來了可以先走，我們念頭一動，想到極樂世界去，阿彌陀佛立刻就來接引。為什麼？我們的心願行跟阿彌陀佛完全相同，「一念相應一念佛，念念相應念念佛」，這是真的，一點不假。</w:t>
      </w:r>
    </w:p>
    <w:p>
      <w:pPr>
        <w:pStyle w:val="Heading3"/>
        <w:ind w:firstLine="480"/>
        <w:rPr/>
      </w:pPr>
      <w:r>
        <w:rPr/>
        <w:t>千經萬論，處處指歸，佛菩薩怎麼會騙人？哪有這種道理！世間的事盡量少知道，愈少愈好，少煩惱；世間的人盡量少認識，沒有必要。遇到人都勸他念佛，都勸他求生極樂世界，都勸他學習《無量壽經》，這就好了。古人教導我們「一門深入，長時薰修」，我們這一門就是一部《無量壽經》，就是一句阿彌陀佛，簡單！愈簡單愈不可思議。你看極樂世界的依正莊嚴，我們學習之後，求生淨土之心自然就生出來。你心生不起來是對它不了解、不認識，真了解、真認識，哪有不願意到極樂世界的道理！所以今天這個地方，佛種不斷，正法久住，我們每個人都有這個使命，都有這個責任。一定從自己做起，這才是真的，把這樁事情付託給別人是假的，你肯定會失望。</w:t>
      </w:r>
    </w:p>
    <w:p>
      <w:pPr>
        <w:pStyle w:val="Heading1"/>
        <w:rPr/>
      </w:pPr>
      <w:bookmarkStart w:id="791" w:name="__RefHeading___Toc335315726"/>
      <w:bookmarkEnd w:id="791"/>
      <w:r>
        <w:rPr>
          <w:rStyle w:val="StrongEmphasis"/>
        </w:rPr>
        <w:t>要修忍辱</w:t>
      </w:r>
    </w:p>
    <w:p>
      <w:pPr>
        <w:pStyle w:val="Heading2"/>
        <w:spacing w:before="0" w:after="156"/>
        <w:rPr/>
      </w:pPr>
      <w:r>
        <w:rPr/>
        <w:t>◎</w:t>
      </w:r>
      <w:r>
        <w:rPr/>
        <w:t>文摘恭錄—淨土大經解演義（第三七二集）</w:t>
      </w:r>
      <w:r>
        <w:rPr/>
        <w:t>2011/4/12</w:t>
      </w:r>
      <w:r>
        <w:rPr/>
        <w:t>　檔名：</w:t>
      </w:r>
      <w:r>
        <w:rPr/>
        <w:t>02-039-0372</w:t>
      </w:r>
    </w:p>
    <w:p>
      <w:pPr>
        <w:pStyle w:val="Heading3"/>
        <w:ind w:firstLine="480"/>
        <w:rPr/>
      </w:pPr>
      <w:r>
        <w:rPr/>
        <w:t>要修忍辱，什麼都要忍。大乘教裡面佛告訴我們布施，這三種布施修福、修德，忍辱能夠保持你的福德而不失去。大家都聽過佛法裡面常說「火燒功德林」，火是什麼？煩惱、怨恨、瞋恚，這個念頭一生起來，功德就沒有了。功德是什麼？是戒定慧，就沒有了。</w:t>
      </w:r>
    </w:p>
    <w:p>
      <w:pPr>
        <w:pStyle w:val="Heading3"/>
        <w:ind w:firstLine="480"/>
        <w:rPr/>
      </w:pPr>
      <w:r>
        <w:rPr/>
        <w:t>功德很不容易修，一心常住戒定慧中，功德才能夠增長；戒定慧失去，功德非常非常不容易成就，這樁事情不能不知道。忍真難，可是你要知道萬法皆空那就容易了。《般若經》上所說的，「一切法無所有，畢竟空，不可得」，你忍辱就成就了。前面我們才學過的，我空、法空，我是正報，法是依報。只有自性是常是一，十法界依正莊嚴非常非一，假的，不是真的。你要認真就生煩惱，你曉得是假的，隨它去，沒事，你就得自在。隨它去是隨緣，恆順眾生，隨喜功德。這個眾生是一切現象，眾緣和合而生起的。物質現象、精神現象、自然現象都是眾緣和合而生的，統統隨順，沒有計較，就是沒有分別、沒有執著。計是分別，較量是執著，我們講沒有計較就是佛經上沒有分別執著，你就得自在。所以心開意解，法喜充滿，你就得到，你雖然在世間，你享受的、你過的日子是佛菩薩的生活。</w:t>
      </w:r>
    </w:p>
    <w:p>
      <w:pPr>
        <w:pStyle w:val="Heading1"/>
        <w:rPr/>
      </w:pPr>
      <w:bookmarkStart w:id="792" w:name="__RefHeading___Toc335315727"/>
      <w:bookmarkEnd w:id="792"/>
      <w:r>
        <w:rPr>
          <w:rStyle w:val="StrongEmphasis"/>
        </w:rPr>
        <w:t>李炳南老居士給我做示現</w:t>
      </w:r>
    </w:p>
    <w:p>
      <w:pPr>
        <w:pStyle w:val="Heading2"/>
        <w:spacing w:before="0" w:after="156"/>
        <w:rPr/>
      </w:pPr>
      <w:r>
        <w:rPr/>
        <w:t>◎</w:t>
      </w:r>
      <w:r>
        <w:rPr/>
        <w:t>文摘恭錄—淨土大經解演義（第三七二集）</w:t>
      </w:r>
      <w:r>
        <w:rPr/>
        <w:t>2011/4/12</w:t>
      </w:r>
      <w:r>
        <w:rPr/>
        <w:t>　檔名：</w:t>
      </w:r>
      <w:r>
        <w:rPr/>
        <w:t>02-039-0372</w:t>
      </w:r>
    </w:p>
    <w:p>
      <w:pPr>
        <w:pStyle w:val="Heading3"/>
        <w:ind w:firstLine="480"/>
        <w:rPr/>
      </w:pPr>
      <w:r>
        <w:rPr/>
        <w:t>我學佛非常之難得，老師給我做示範，老師所教的他自己做到，我們天天看見了。老師就跟佛陀一樣，佛陀天天做給我們看，你看飲食起居簡單到什麼程度？每天出去托缽，別人供養的他都歡喜接受，沒有挑剔。一缽千家飯，真的不是假的。因為托缽不是托來就吃，不是的，托缽回去之後，要回到大眾，在樹林下大家在那邊集合，然後把所托的飯食統統匯歸在一起，再到裡面去挖。你看看，一千二百五十五人，每個人不是千家飯嗎？這個話不是隨便說的，它都混合在一起，大家平等。孤身萬里遊，過得行雲流水。在中國，中國人不實行托缽制度，因為中國人尊師重道，哪有學生讓老師出去托缽，哪有這種道理！所以一定好好在家供養。雖然好好在家供養，佛的基本條件沒變，寺院叢林每天吃飯一個菜，一菜一湯，大鍋菜。你看傳戒的時候，過堂還有這麼一點樣子，過去每天日常生活就是這個樣子，一點都不麻煩，有多少菜煮在一鍋。這是佛菩薩的生活，哪有那麼多麻煩事！</w:t>
      </w:r>
    </w:p>
    <w:p>
      <w:pPr>
        <w:pStyle w:val="Heading3"/>
        <w:ind w:firstLine="480"/>
        <w:rPr/>
      </w:pPr>
      <w:r>
        <w:rPr/>
        <w:t>我的老師李炳南老居士給我做示現，我跟他十年，我看他那不是假的，他是真的，一天吃一餐。他的飯菜湯一鍋，一小鍋，自己煮。我們那個時代用煤油爐子，那就很現代化了，很容易點著。我看他吃飯，從點火到飯吃完，那個小鍋涮乾淨、收拾乾淨半個小時。不浪費時間，真自在！不麻煩人，九十五歲還自己幹，自己洗衣服自己燒飯。雖然是個在家居士，過的是出家人生活。我跟他在一起，不是聽他講經受感動，是他能夠把經教落實在生活當中，這個令人感動。他講到的他全做到了，只是我們這些學生沒有學到，這是真的。他也不管我們學到學不到，他就是這種生活，一輩子過到底。他一天吃一餐，早晚都不吃，身體健康長壽。</w:t>
      </w:r>
    </w:p>
    <w:p>
      <w:pPr>
        <w:pStyle w:val="Heading1"/>
        <w:rPr/>
      </w:pPr>
      <w:bookmarkStart w:id="793" w:name="__RefHeading___Toc335315728"/>
      <w:bookmarkEnd w:id="793"/>
      <w:r>
        <w:rPr>
          <w:rStyle w:val="StrongEmphasis"/>
        </w:rPr>
        <w:t>依照《阿彌陀經》修行，就能修到純淨純善</w:t>
      </w:r>
    </w:p>
    <w:p>
      <w:pPr>
        <w:pStyle w:val="Heading2"/>
        <w:spacing w:before="0" w:after="156"/>
        <w:rPr/>
      </w:pPr>
      <w:r>
        <w:rPr/>
        <w:t>◎</w:t>
      </w:r>
      <w:r>
        <w:rPr/>
        <w:t>文摘恭錄—淨土大經解演義（第三七四集）</w:t>
      </w:r>
      <w:r>
        <w:rPr/>
        <w:t>2011/4/13</w:t>
      </w:r>
      <w:r>
        <w:rPr/>
        <w:t>　檔名：</w:t>
      </w:r>
      <w:r>
        <w:rPr/>
        <w:t>02-039-0374</w:t>
      </w:r>
    </w:p>
    <w:p>
      <w:pPr>
        <w:pStyle w:val="Heading3"/>
        <w:ind w:firstLine="480"/>
        <w:rPr/>
      </w:pPr>
      <w:r>
        <w:rPr/>
        <w:t>極樂世界染淨、苦樂統統都沒有了，全都放下了，所以他的業叫淨業，純淨純善。依照《阿彌陀經》修行，就能修到純淨純善，純淨純善所感的果報就是西方極樂世界。你有純淨純善的淨業，阿彌陀佛幫助你一把，與你的心願完全相應，現清淨身、清淨國土，幫助你在這個地方修行，成就圓滿的性德，證得妙覺的果位。我們自己不具這個條件，阿彌陀佛幫不上忙；佛能夠加持你的，是在你自己修德上增長一倍；你自己一點修德都沒有，他對你就一點辦法都沒有，幫不上忙。你有一分修德，加持一分；你有十分修德，他就加持你十分。阿彌陀佛決定沒有分別、沒有執著、沒有好惡，不是這個人我喜歡他，那個人我討厭他，沒有，佛沒有這種心。佛心是清淨平等覺，這是我們應該要學，必須要學。我們在日常生活當中，處事待人接物要歸到清淨平等覺，什麼清淨？天下本無事，什麼事都沒有，心就清淨。還有這個、還有那個，你怎麼能清淨得了？所以把這些、那些統統放下，決定不放在心上。</w:t>
      </w:r>
    </w:p>
    <w:p>
      <w:pPr>
        <w:pStyle w:val="Heading3"/>
        <w:ind w:firstLine="480"/>
        <w:rPr/>
      </w:pPr>
      <w:r>
        <w:rPr/>
        <w:t>真念佛人，心裡只有一句阿彌陀佛，除阿彌陀佛什麼都沒有，清淨心現前了。看到一切人、一切事、一切物，統統都是阿彌陀佛，平等，清淨平等現前了。清淨平等哪有不覺的道理！清淨平等是自性本定，自性本有的般若智慧它就現前，智慧現前就叫做覺。我們能修到這個境界，能不往生嗎？不但決定往生，生到西方極樂世界是生實報莊嚴土，不是同居跟方便，不是。你說我們能做到嗎？能不能做到完全在你自己，你自己願意你就做到了，不願意那就很難。這個權不在別人，與任何人都不相干，與阿彌陀佛也不相干，完全在自己。那就是心裡只有阿彌陀佛，除阿彌陀佛，全都丟掉，這是你決定往生，而且決定往生凡聖同居土。下定決心之後，連這樁事情也不想，只想阿彌陀佛，只念阿彌陀佛，你到極樂世界果報自然現前。這個時候你才真正明白了，皆是一清淨句之流現，為什麼？你親眼看到，「超越世間」，經文上講「超世希有」。</w:t>
      </w:r>
    </w:p>
    <w:p>
      <w:pPr>
        <w:pStyle w:val="Heading1"/>
        <w:rPr/>
      </w:pPr>
      <w:bookmarkStart w:id="794" w:name="__RefHeading___Toc335315729"/>
      <w:bookmarkEnd w:id="794"/>
      <w:r>
        <w:rPr>
          <w:rStyle w:val="StrongEmphasis"/>
        </w:rPr>
        <w:t>一心稱念彌陀，福德無量</w:t>
      </w:r>
    </w:p>
    <w:p>
      <w:pPr>
        <w:pStyle w:val="Heading2"/>
        <w:spacing w:before="0" w:after="156"/>
        <w:rPr/>
      </w:pPr>
      <w:r>
        <w:rPr/>
        <w:t>◎</w:t>
      </w:r>
      <w:r>
        <w:rPr/>
        <w:t>文摘恭錄—淨土大經解演義（第三七五集）</w:t>
      </w:r>
      <w:r>
        <w:rPr/>
        <w:t>2011/4/14</w:t>
      </w:r>
      <w:r>
        <w:rPr/>
        <w:t>　檔名：</w:t>
      </w:r>
      <w:r>
        <w:rPr/>
        <w:t>02-039-0375</w:t>
      </w:r>
    </w:p>
    <w:p>
      <w:pPr>
        <w:pStyle w:val="Heading3"/>
        <w:ind w:firstLine="480"/>
        <w:rPr/>
      </w:pPr>
      <w:r>
        <w:rPr/>
        <w:t>「本品名受用具足，故所有國人」，凡是往生到西方極樂世界的人都一樣，「皆形貌端嚴」，形是身體，貌是容貌，你的身體、你的容貌端正莊嚴，「福德無量」。這福德從哪來的？阿彌陀佛加持的。阿彌陀佛為什麼會加持你？因為你一心稱念彌陀，注意「一心稱念」，你跟阿彌陀佛感應道交。前面說過，攝阿彌陀佛的智慧功德為自己的智慧功德，這個要攝取。阿彌陀佛慈悲，阿彌陀佛發願，願意將自己智慧、神通、功德跟遍法界虛空界一切眾生共享，這還得了！讓我們想到，十方一切諸佛讚歎彌陀「光中極尊，佛中之王」，他老人家真的是當之無愧，你看那個心量多大。「智慧明了，神通自在」，只要你生到西方，這四句你統統都得到。形貌端嚴，永遠不生病，永遠不需要飲食，永遠精神飽滿。福德無量，除了自性本具之外，你念念供養十方一切諸佛如來，供養得福，聽經聞法得智慧，福德無量，智慧明瞭。這是在我們這個世界學不到的，世尊告訴我們，十方諸佛剎土裡頭也學不到，也沒有這個，只有極樂世界有。又何況得神通自在，就像諸佛如來沒有兩樣。</w:t>
      </w:r>
    </w:p>
    <w:p>
      <w:pPr>
        <w:pStyle w:val="Heading3"/>
        <w:ind w:firstLine="480"/>
        <w:rPr/>
      </w:pPr>
      <w:r>
        <w:rPr/>
        <w:t>「如上種種殊勝受用，悉皆具足也。」這個裡頭我們要能體會到，這些都是以受持彌陀名號為悉皆具足的真因。淨宗標榜信願持名，這句話是真的，真實不可思議。「是乃總顯正報之身心，依報之勝福，悉皆超世希有。但本品中列顯福德無量，衣食宮殿悉皆應念現前，無不具足」，也就是大經裡面世尊常說的，一切法從心想生。我們這個地方心想也不生，為什麼？我們的心不清淨，我們的心不純，心雜亂、心染污，所以我們想它就不會現前。極樂世界的人心清淨、心純，沒有絲毫雜染，所以它應念能現前。</w:t>
      </w:r>
    </w:p>
    <w:p>
      <w:pPr>
        <w:pStyle w:val="Heading1"/>
        <w:rPr/>
      </w:pPr>
      <w:bookmarkStart w:id="795" w:name="__RefHeading___Toc335315730"/>
      <w:bookmarkEnd w:id="795"/>
      <w:r>
        <w:rPr>
          <w:rStyle w:val="StrongEmphasis"/>
        </w:rPr>
        <w:t>修學佛法的功夫全在放下</w:t>
      </w:r>
    </w:p>
    <w:p>
      <w:pPr>
        <w:pStyle w:val="Heading2"/>
        <w:spacing w:before="0" w:after="156"/>
        <w:rPr/>
      </w:pPr>
      <w:r>
        <w:rPr/>
        <w:t>◎</w:t>
      </w:r>
      <w:r>
        <w:rPr/>
        <w:t>文摘恭錄—淨土大經解演義（第三七五集）</w:t>
      </w:r>
      <w:r>
        <w:rPr/>
        <w:t>2011/4/14</w:t>
      </w:r>
      <w:r>
        <w:rPr/>
        <w:t>　檔名：</w:t>
      </w:r>
      <w:r>
        <w:rPr/>
        <w:t>02-039-0375</w:t>
      </w:r>
    </w:p>
    <w:p>
      <w:pPr>
        <w:pStyle w:val="Heading3"/>
        <w:ind w:firstLine="480"/>
        <w:rPr/>
      </w:pPr>
      <w:r>
        <w:rPr/>
        <w:t>經教上告訴我們的，修學佛法的功夫全在放下，你要是放不下，菩提道上真正叫寸步難行，這是真的不是假的。我們學，學要放下，可不能執著。馬鳴菩薩在《起信論》裡面講得清楚，我們讀經要怎麼讀法？第一個，不執著文字相，讀經把文字放下；不執著名字相，裡面的名詞術語不執著，放下它；不執著心緣相，我讀，它有什麼意思也放下，沒有意思。沒有意思，心清淨、心平等就照見，那是真的。我們有意思在裡頭是叫情見，你見帶著情去見；菩薩的見，法身菩薩、諸佛如來他們的見是照見，裡面不帶情。</w:t>
      </w:r>
    </w:p>
    <w:p>
      <w:pPr>
        <w:pStyle w:val="Heading3"/>
        <w:ind w:firstLine="480"/>
        <w:rPr/>
      </w:pPr>
      <w:r>
        <w:rPr/>
        <w:t>聽教，就是聽講經亦如是。聽講經第一個，不執著言說相，要放下講者的言語，不執著這個，名字相、心緣相統統不能執著。我們今天，讀經不能開悟，聽經不能開悟，不但不能開悟，愈聽愈麻煩，愈聽愈糊塗。什麼原因？就是我們著了文字相、著了言說相、著了名字相、著了心緣相，不會聽！如果能夠離這三種相，誦經、讀經會開悟，會得定，會開悟。宗門大德常常說「你會麼」？你讀經，會讀嗎？你聽經，會聽嗎？這兩個字的意思好！會讀、會聽的人，一般講三年五載肯定得三昧，三昧得到之後，頂多二、三年，智慧就開了。智慧不能大開，智慧明了的邊一定沾到。那個沾到一點邊，你看經一看就懂，你聽經一聽就明白。這不是大悟，這是小悟，積小悟就成大悟，積大悟就成徹悟。只要你有恆心，堅持，勇猛精進，給你三、五年的時間，十年八年的時間，沒有不成功的道理！</w:t>
      </w:r>
    </w:p>
    <w:p>
      <w:pPr>
        <w:pStyle w:val="Heading1"/>
        <w:rPr/>
      </w:pPr>
      <w:bookmarkStart w:id="796" w:name="__RefHeading___Toc335315731"/>
      <w:bookmarkEnd w:id="796"/>
      <w:r>
        <w:rPr>
          <w:rStyle w:val="StrongEmphasis"/>
        </w:rPr>
        <w:t>現前我們缺乏的就是真幹</w:t>
      </w:r>
    </w:p>
    <w:p>
      <w:pPr>
        <w:pStyle w:val="Heading2"/>
        <w:spacing w:before="0" w:after="156"/>
        <w:rPr/>
      </w:pPr>
      <w:r>
        <w:rPr/>
        <w:t>◎</w:t>
      </w:r>
      <w:r>
        <w:rPr/>
        <w:t>文摘恭錄—淨土大經解演義（第三七五集）</w:t>
      </w:r>
      <w:r>
        <w:rPr/>
        <w:t>2011/4/14</w:t>
      </w:r>
      <w:r>
        <w:rPr/>
        <w:t>　檔名：</w:t>
      </w:r>
      <w:r>
        <w:rPr/>
        <w:t>02-039-0375</w:t>
      </w:r>
    </w:p>
    <w:p>
      <w:pPr>
        <w:pStyle w:val="Heading3"/>
        <w:ind w:firstLine="480"/>
        <w:rPr/>
      </w:pPr>
      <w:r>
        <w:rPr/>
        <w:t>理論、方法我們都知道，現在所缺乏的就是真幹，沒真幹，真幹的人有福了。我們的福德不夠，善根有那麼一點，福德不足，善根是真的相信、真的明白了，還不肯幹。不是自己不想幹，那是什麼？業障、習氣不准你去幹。業障、習氣裡頭有一半以上的成分是你的冤親債主，他在當中擾亂你。這個事情怎麼解決？要用至誠心跟冤親債主溝通。冤親債主很麻煩，你看不見他，你聽不到他，你也摸不到他，可是他就跟在你身邊，就讓你心情寧靜不下來。我們要認真跟他溝通，稱他作菩薩，希望他不要擾亂我，希望他幫助我，讓我好好用功，我功夫成就了，他也成就了，我不成就，他也不成就。我不成就，未來是六道輪迴，冤冤相報，彼此都痛苦，話要講清楚。</w:t>
      </w:r>
    </w:p>
    <w:p>
      <w:pPr>
        <w:pStyle w:val="Heading3"/>
        <w:ind w:firstLine="480"/>
        <w:rPr/>
      </w:pPr>
      <w:r>
        <w:rPr/>
        <w:t>如果我到極樂世界，我一定先來度你，我們彼此的問題全解決了，同生極樂國。我們做個好同參、好同學，將來我作佛，你幫助我，你作佛，我幫助你，何樂而不為之？真把話講清楚、講明白了，我相信他能接受，他真的會不再擾亂你，發心來保護你，變成你的護法神。現實社會對人對事對物亦復如是，特別是對人，人與人之間有過去生中的情結在，這個事情也要化解，不化解也變成障礙。有智慧的，無論是順境逆境、善緣惡緣，統統幫助你成就；沒有智慧的，順境逆境、善緣惡緣統統是障礙。所以，學佛不能沒智慧，沒智慧，你的煩惱習氣不但不能夠減少，天天在增長，錯了！如果你有智慧來過日子，有智慧從事於任何工作，有智慧處事待人接物，你永遠是感恩的心，永遠是真誠的愛心，不斷提升自己的境界。</w:t>
      </w:r>
    </w:p>
    <w:p>
      <w:pPr>
        <w:pStyle w:val="Heading1"/>
        <w:rPr/>
      </w:pPr>
      <w:bookmarkStart w:id="797" w:name="__RefHeading___Toc335315732"/>
      <w:bookmarkEnd w:id="797"/>
      <w:r>
        <w:rPr>
          <w:rStyle w:val="StrongEmphasis"/>
        </w:rPr>
        <w:t>要想有智慧，首先把我淡化</w:t>
      </w:r>
    </w:p>
    <w:p>
      <w:pPr>
        <w:pStyle w:val="Heading2"/>
        <w:spacing w:before="0" w:after="156"/>
        <w:rPr/>
      </w:pPr>
      <w:r>
        <w:rPr/>
        <w:t>◎</w:t>
      </w:r>
      <w:r>
        <w:rPr/>
        <w:t>文摘恭錄—淨土大經解演義（第三七五集）</w:t>
      </w:r>
      <w:r>
        <w:rPr/>
        <w:t>2011/4/14</w:t>
      </w:r>
      <w:r>
        <w:rPr/>
        <w:t>　檔名：</w:t>
      </w:r>
      <w:r>
        <w:rPr/>
        <w:t>02-039-0375</w:t>
      </w:r>
    </w:p>
    <w:p>
      <w:pPr>
        <w:pStyle w:val="Heading3"/>
        <w:ind w:firstLine="480"/>
        <w:rPr/>
      </w:pPr>
      <w:r>
        <w:rPr/>
        <w:t>要想有智慧，首先把我淡化，你從這兒做起，懂得尊重別人、敬愛別人，學習《還源觀》上的四德，隨緣妙用。真正能學到隨緣妙用，《還源觀》上前面的三科不能不知道，要以這個標準來看宇宙、看萬法、看眾生。從一體現二相，就是現依正，依也好，正也好，都有三種特性。第一個周遍法界，因為三種現象都沒有離開波動這個定律，全是波動產生的現象。這個波才動，周遍法界，法界裡面一切眾生統統都收到這個信息。我們的身體、我們的思想是波動的發射台，同時也是接收台，十方世界一切眾生他們的波動，我們的身體每一個細胞，一毛一塵的微點全都收到，而且一絲毫不雜亂，電腦要跟它相比差太遠了。為什麼我們沒有感覺？沒有感覺，是我們的機器現在有故障，我們發射出去沒有故障，我們收訊的這部分有了故障。我們有起心動念、有分別、有執著，所以十方的信息我們收到了，沒反應。如果我們把煩惱習氣放下，恢復清淨平等覺，一切時、一切處所收到的信息完全明瞭，智慧明了，照見萬法皆空，你確實知道它無所有、畢竟空、不可得。所以，雖然面對一切法，在一切法當中如如不動，那就叫妙用，清清楚楚，明明瞭瞭，如如不動，這叫妙用。</w:t>
      </w:r>
    </w:p>
    <w:p>
      <w:pPr>
        <w:pStyle w:val="Heading1"/>
        <w:rPr/>
      </w:pPr>
      <w:bookmarkStart w:id="798" w:name="__RefHeading___Toc335315733"/>
      <w:bookmarkEnd w:id="798"/>
      <w:r>
        <w:rPr>
          <w:rStyle w:val="StrongEmphasis"/>
        </w:rPr>
        <w:t>宇宙的奧祕</w:t>
      </w:r>
    </w:p>
    <w:p>
      <w:pPr>
        <w:pStyle w:val="Heading2"/>
        <w:spacing w:before="0" w:after="156"/>
        <w:rPr/>
      </w:pPr>
      <w:r>
        <w:rPr/>
        <w:t>◎</w:t>
      </w:r>
      <w:r>
        <w:rPr/>
        <w:t>文摘恭錄—淨土大經解演義（第三七七集）</w:t>
      </w:r>
      <w:r>
        <w:rPr/>
        <w:t>2011/4/15</w:t>
      </w:r>
      <w:r>
        <w:rPr/>
        <w:t>　檔名：</w:t>
      </w:r>
      <w:r>
        <w:rPr/>
        <w:t>02-039-0377</w:t>
      </w:r>
    </w:p>
    <w:p>
      <w:pPr>
        <w:pStyle w:val="Heading3"/>
        <w:ind w:firstLine="480"/>
        <w:rPr/>
      </w:pPr>
      <w:r>
        <w:rPr/>
        <w:t>「又《唐譯》曰：於眾生前自然出現，人皆自謂各處其宮。」習氣真像作夢一樣，自己以為居住在自己理想當中的宮殿，有這麼一種感覺。「如是無量眾生，則有無量宮殿，互入互容，彼此無礙，正顯事事無礙法界。」我住的宮殿跟你的宮殿可以在一起，可以互相重疊在一起，重疊各人感受不一樣，我感受是我的，你感受是你的，一點妨礙都沒有。這個事情非常像科學家跟我們講的不同維次空間。不同維次空間從哪裡來的？科學家還不知道，佛法早就曉得，從分別執著來的。人無量無邊的分別，所以不同空間維次就無量無邊無數無盡；如果把分別執著統統放下，這些空間維次全沒有了，不同空間維次的幻相也了不可得。所以，佛菩薩他們對於宇宙的奧祕怎麼搞得這麼清楚，科學家還沒搞清楚，他怎麼搞得那麼清楚？沒有別的，他突破空間維次了。用什麼方法？用禪定。禪定是放下萬緣，讓自己的清淨心恢復、平等心恢復，清淨平等裡面空間維次沒有了，時間、空間也沒有了。時間沒有了，沒有先後，千萬年的古代你看見了，就在當下，千萬年以後的事情也在當下，時間沒有了。空間沒有了，距離沒有了，極樂世界在哪裡？就在此地，距離沒有了。而且遍法界虛空界是一體，所有對立沒有了、真妄沒有了、大小沒有了，這個境界是《華嚴經》的境界，不可思議的境界。《華嚴》末後一品「入不思議解脫境界」，解脫是大自在！「普賢行願品」，修普賢行願就能入大自在的境界。無需要依靠科學這些精密的儀器，不需要，那些精密儀器它們的作用還是有限的，不能見性，它只能見相不能見性。見性必須得放下，就是大乘經上常說的，放下起心動念、放下分別執著，你就見到了。誰能放下誰就見到，人人都做得到。</w:t>
      </w:r>
    </w:p>
    <w:p>
      <w:pPr>
        <w:pStyle w:val="Heading1"/>
        <w:rPr/>
      </w:pPr>
      <w:bookmarkStart w:id="799" w:name="__RefHeading___Toc335315734"/>
      <w:bookmarkEnd w:id="799"/>
      <w:r>
        <w:rPr>
          <w:rStyle w:val="StrongEmphasis"/>
        </w:rPr>
        <w:t>真修行人</w:t>
      </w:r>
    </w:p>
    <w:p>
      <w:pPr>
        <w:pStyle w:val="Heading2"/>
        <w:spacing w:before="0" w:after="156"/>
        <w:rPr/>
      </w:pPr>
      <w:r>
        <w:rPr/>
        <w:t>◎</w:t>
      </w:r>
      <w:r>
        <w:rPr/>
        <w:t>文摘恭錄—淨土大經解演義（第三七八集）</w:t>
      </w:r>
      <w:r>
        <w:rPr/>
        <w:t>2011/4/16</w:t>
      </w:r>
      <w:r>
        <w:rPr/>
        <w:t>　檔名：</w:t>
      </w:r>
      <w:r>
        <w:rPr/>
        <w:t>02-039-0378</w:t>
      </w:r>
    </w:p>
    <w:p>
      <w:pPr>
        <w:pStyle w:val="Heading3"/>
        <w:ind w:firstLine="480"/>
        <w:rPr/>
      </w:pPr>
      <w:r>
        <w:rPr/>
        <w:t>「調心適意」，總的來說，極樂世界自性的妙德能幫助我們消業障。在實報莊嚴土裡面，能幫助法身菩薩消除無始無明的習氣；在我們凡夫身上，它能幫助我們消業障，幫助我們消除煩惱習氣，啟發自性裡面的智慧德相。這種功能自然的，只要你契入這個境界它自然現前，所以修行真的是很重要。修行這兩個字，概念一定要清楚，行是行為，起心動念是意的行為，言語是口的行為，造作是身的行為，叫身口意三業。行為有了錯誤、有了過失，把它修正過來，這叫修行。這個名詞不能把意思錯會了，如果我們認為念經是修行，拜佛是修行，坐禪是修行，這個話是不是真的？不能說是真的，也不能說是假的，為什麼？如果你做這些動作，心行沒有轉過來就是假的，心行能夠轉過來就是真的。</w:t>
      </w:r>
    </w:p>
    <w:p>
      <w:pPr>
        <w:pStyle w:val="Heading3"/>
        <w:ind w:firstLine="480"/>
        <w:rPr/>
      </w:pPr>
      <w:r>
        <w:rPr/>
        <w:t>標準是佛在經典上所說的這些道理、方法，包括境界。如果經上講的，與經上講的理論相應、方法相應、境界相應，真修行人；如果完全都不相應，表面上樣子做得再好看，假修行人，他不是真的。古德所謂「口念彌陀心散亂」，淨宗這一句佛號功德不可思議，如果一天十萬聲佛號，很精進，可是還是胡思亂想、還是貪瞋痴慢，那假的不是真的，一絲毫功德都沒有，不但功德沒有，福德也沒有，這叫做冤枉。所以學佛不能不明理，理要不明你怎麼個修法？你不熟讀經典，你不明理，你不知道標準在什麼地方，往往自以為是，自以為修行、自以為功夫不錯，到最後都不能往生，還在搞輪迴。那個時候就怪佛菩薩了：我照你這樣做了，為什麼不靈？說佛菩薩的話不靈，謗佛、謗法、謗僧，這個罪上加罪你就墮無間地獄，毀謗三寶是無間地獄的果報。</w:t>
      </w:r>
    </w:p>
    <w:p>
      <w:pPr>
        <w:pStyle w:val="Heading1"/>
        <w:rPr>
          <w:rStyle w:val="StrongEmphasis"/>
        </w:rPr>
      </w:pPr>
      <w:bookmarkStart w:id="800" w:name="__RefHeading___Toc335315735"/>
      <w:bookmarkEnd w:id="800"/>
      <w:r>
        <w:rPr>
          <w:rStyle w:val="StrongEmphasis"/>
        </w:rPr>
        <w:t>不許可同時學兩樣東西</w:t>
      </w:r>
    </w:p>
    <w:p>
      <w:pPr>
        <w:pStyle w:val="Heading2"/>
        <w:spacing w:before="0" w:after="156"/>
        <w:rPr/>
      </w:pPr>
      <w:r>
        <w:rPr/>
        <w:t>◎</w:t>
      </w:r>
      <w:r>
        <w:rPr/>
        <w:t>文摘恭錄—淨土大經解演義（第三七八集）</w:t>
      </w:r>
      <w:r>
        <w:rPr/>
        <w:t>2011/4/16</w:t>
      </w:r>
      <w:r>
        <w:rPr/>
        <w:t>　檔名：</w:t>
      </w:r>
      <w:r>
        <w:rPr/>
        <w:t>02-039-0378</w:t>
      </w:r>
    </w:p>
    <w:p>
      <w:pPr>
        <w:pStyle w:val="Heading3"/>
        <w:ind w:firstLine="480"/>
        <w:rPr/>
      </w:pPr>
      <w:r>
        <w:rPr/>
        <w:t>每個人根性不相同，因此每個人的方法不一樣，八萬四千法門，八萬四千種不同的方式，你自己覺得哪個方式適合你，你就用它；不必說別人用這方式，我跟他用，沒有這個必要。一定要用自己感覺得很受用，感覺得用這種方法很舒適，沒有麻煩，還很有效果，學習很歡喜，你就用這個方法。方法愈久愈好，叫長時薰修，效果就出來了，什麼效果？三昧出現。我們不用佛學名詞，我們用簡單，清淨心現前。經題上這個「清淨平等覺」，好，清淨心現前，證明你功夫得力，再提升就平等心現前，那是更高一層功夫。如果我們說清淨心是小悟，平等心就是大悟，後面覺是大徹大悟、明心見性。可是你得一門，你常常換法門就做不到了。我們今天的人，說老實話，聰明智慧絕不輸給古人，但是我們修行功夫遠遠不如古人，錯在哪裡？錯在方法上，他們能夠嚴守方法，我們常常喜歡換。這個受世間法的影響，現在世間的教學都是很多科目一起學，不是一樣一樣的學。在古代的印度跟中國，修學方法不是這樣的，一門一門，決定不許可同時學兩樣東西。為什麼？你的心是雜亂的，雜亂心得不到效果，這個話我講了幾十年，沒人相信。</w:t>
      </w:r>
    </w:p>
    <w:p>
      <w:pPr>
        <w:pStyle w:val="Heading3"/>
        <w:ind w:firstLine="480"/>
        <w:rPr/>
      </w:pPr>
      <w:r>
        <w:rPr/>
        <w:t xml:space="preserve">我二十六歲接觸到佛法，也是廣學多聞。遇到章嘉大師，他老人家教我看破、放下，教我一門深入，學釋迦牟尼佛，先認識釋迦牟尼佛、了解釋迦牟尼佛，然後再向釋迦牟尼佛學教。年輕的時候喜歡的是大經大論，遇到李老師這才知道門道，就是一門深入，決定不能同時學兩樣東西。在李老師的會下，你想同時學兩樣東西，他不教你，他直截了當告訴你：你不是上上根人，你沒有這個能力。我們就乖乖聽話。可是他也很好，也是恆順眾生，你這一門學會了可以學第二門，第二門學會了可以學第三門，同時決定不能學兩門。 </w:t>
      </w:r>
    </w:p>
    <w:p>
      <w:pPr>
        <w:pStyle w:val="Heading1"/>
        <w:rPr/>
      </w:pPr>
      <w:bookmarkStart w:id="801" w:name="__RefHeading___Toc335315736"/>
      <w:bookmarkEnd w:id="801"/>
      <w:r>
        <w:rPr>
          <w:rStyle w:val="StrongEmphasis"/>
        </w:rPr>
        <w:t>要懂得境隨心轉的道理</w:t>
      </w:r>
    </w:p>
    <w:p>
      <w:pPr>
        <w:pStyle w:val="Heading2"/>
        <w:spacing w:before="0" w:after="156"/>
        <w:rPr/>
      </w:pPr>
      <w:r>
        <w:rPr/>
        <w:t>◎</w:t>
      </w:r>
      <w:r>
        <w:rPr/>
        <w:t>文摘恭錄—淨土大經解演義（第三七九集）</w:t>
      </w:r>
      <w:r>
        <w:rPr/>
        <w:t>2011/4/20</w:t>
      </w:r>
      <w:r>
        <w:rPr/>
        <w:t>　檔名：</w:t>
      </w:r>
      <w:r>
        <w:rPr/>
        <w:t>02-039-0379</w:t>
      </w:r>
    </w:p>
    <w:p>
      <w:pPr>
        <w:pStyle w:val="Heading3"/>
        <w:ind w:firstLine="480"/>
        <w:rPr/>
      </w:pPr>
      <w:r>
        <w:rPr/>
        <w:t xml:space="preserve">現在我們懂得，懂得一個道理，叫境隨心轉。我們能夠把心態改正，像美國布萊登告訴我們，他說二０一二不是一樁壞事，如果全球的人都能趁著這個機緣，改正我們的心態，棄惡揚善、改邪歸正，把不善的心態抛棄，把倫理道德找回來，不但這個地球上災難可以化解，會把地球帶到更好的一個走向。他這個說話我們承認、我們肯定，為什麼？道理我們懂得，境隨心轉。所以關鍵的問題，現在人為什麼轉不過來？他不了解事實真相，所以他不肯轉。他認為他所想的這個是真的，現實真的，你們說這些話是虛無飄渺。殊不知世間人所追求的，財富、聰明智慧、健康長壽、幸福美滿，沒錯，這些東西實質真正的都在大乘佛法裡頭。修學大乘，你不求自然全部都得到了；不學大乘，你得不到。你所得到，得到你也不幸福，你也不圓滿，為什麼？你有無量的煩惱、無量的憂慮，有種種壓力，你的精神、你的體力並沒有快樂。這是什麼原因？因為你沒有真實智慧，你沒有真實的德能。你所得到的這些東西是你過去生中所修的，修的因，這一生感得的果報。你命裡沒有，用什麼樣的方法得不到，命裡有的，無論用什麼方法它都來了，都現前。古人的話沒錯，「一生皆是命，半點不由人」。 </w:t>
      </w:r>
    </w:p>
    <w:p>
      <w:pPr>
        <w:pStyle w:val="Heading1"/>
        <w:rPr/>
      </w:pPr>
      <w:bookmarkStart w:id="802" w:name="__RefHeading___Toc335315737"/>
      <w:bookmarkEnd w:id="802"/>
      <w:r>
        <w:rPr>
          <w:rStyle w:val="StrongEmphasis"/>
        </w:rPr>
        <w:t>如何改造超越命運</w:t>
      </w:r>
    </w:p>
    <w:p>
      <w:pPr>
        <w:pStyle w:val="Heading2"/>
        <w:spacing w:before="0" w:after="156"/>
        <w:rPr/>
      </w:pPr>
      <w:r>
        <w:rPr/>
        <w:t>◎</w:t>
      </w:r>
      <w:r>
        <w:rPr/>
        <w:t>文摘恭錄—淨土大經解演義（第三七九集）</w:t>
      </w:r>
      <w:r>
        <w:rPr/>
        <w:t>2011/4/20</w:t>
      </w:r>
      <w:r>
        <w:rPr/>
        <w:t>　檔名：</w:t>
      </w:r>
      <w:r>
        <w:rPr/>
        <w:t>02-039-0379</w:t>
      </w:r>
    </w:p>
    <w:p>
      <w:pPr>
        <w:pStyle w:val="Heading3"/>
        <w:ind w:firstLine="480"/>
        <w:rPr/>
      </w:pPr>
      <w:r>
        <w:rPr/>
        <w:t xml:space="preserve">你要改造命運，你要超越命運，行不行？行，你好好的修就能超越。到哪裡去修學？到大乘裡頭來修學，這不騙你。大乘給你什麼？不是大乘給你，大乘把這個事實真相講清楚、講明白。你的智慧、你的德能、你的相好、你的健康長壽，全是自性裡頭本有的。大乘沒有給東西給你，大乘是叫你自己發覺你自己，你自己統統有，一樣都不缺，跟阿彌陀佛沒兩樣。換句話說，把你自己自性阿彌陀佛找出來，你就是阿彌陀佛，這個世界就是你的極樂世界。這都是真話。所以蓮花的意思，表法的意思一定要懂，每個人都是一朵蓮花。那現在，現在我們接受染污，我們沒把染污丟掉，問題出在這個地方。什麼時候覺悟了，染污是假的，不是真的，你就很輕易的把它丟掉，恢復自己純淨純善。 </w:t>
      </w:r>
    </w:p>
    <w:p>
      <w:pPr>
        <w:pStyle w:val="Heading1"/>
        <w:rPr/>
      </w:pPr>
      <w:bookmarkStart w:id="803" w:name="__RefHeading___Toc335315738"/>
      <w:bookmarkEnd w:id="803"/>
      <w:r>
        <w:rPr>
          <w:rStyle w:val="StrongEmphasis"/>
        </w:rPr>
        <w:t>我們應當學佛菩薩對什麼都不懷疑</w:t>
      </w:r>
    </w:p>
    <w:p>
      <w:pPr>
        <w:pStyle w:val="Heading2"/>
        <w:spacing w:before="0" w:after="156"/>
        <w:rPr/>
      </w:pPr>
      <w:r>
        <w:rPr/>
        <w:t>◎</w:t>
      </w:r>
      <w:r>
        <w:rPr/>
        <w:t>文摘恭錄—淨土大經解演義（第三七九集）</w:t>
      </w:r>
      <w:r>
        <w:rPr/>
        <w:t>2011/4/20</w:t>
      </w:r>
      <w:r>
        <w:rPr/>
        <w:t>　檔名：</w:t>
      </w:r>
      <w:r>
        <w:rPr/>
        <w:t>02-039-0379</w:t>
      </w:r>
    </w:p>
    <w:p>
      <w:pPr>
        <w:pStyle w:val="Heading3"/>
        <w:ind w:firstLine="480"/>
        <w:rPr/>
      </w:pPr>
      <w:r>
        <w:rPr/>
        <w:t>西方世界一切的光色沒有法子形容，世尊為我們介紹，多分用我們現前這個世間所有的，這些五金、這些珍寶，用這個來做比喻。而實際上，跟我們這邊的金銀珠寶完全不相類。我們要明白一個道理，我們這邊被染污了，被什麼染污？被意念染污。西方極樂世界只有心現，沒有識變，我們這個世界，心現加上識變，這個差別就太大太大了！所以念佛，聽到佛這樣介紹，我們對極樂世界生起仰慕的心，真信切願，這個人有福了。對於佛所說的話一絲毫懷疑沒有，就像從前兒女對父母說的話沒有懷疑。</w:t>
      </w:r>
    </w:p>
    <w:p>
      <w:pPr>
        <w:pStyle w:val="Heading3"/>
        <w:ind w:firstLine="480"/>
        <w:rPr/>
      </w:pPr>
      <w:r>
        <w:rPr/>
        <w:t xml:space="preserve">現在不行了，現在連小孩都不相信父母的話。我們常常聽到小孩子跟他媽媽講話：這話是真的嗎？在從前怎麼可能聽到這麼一句話？聽到會奇怪。別人說話靠不住，父母說話沒有話說的，老師說話，沒有話說的，決定不會疑惑。現在這個疑成了大問題，對什麼都懷疑，這科學的精神害死人，把整個傳統摧毀掉，人的誠信沒有了。所以我們應當學佛菩薩，佛菩薩對什麼都不懷疑，騙他，他也不懷疑。你騙他，他知不知道？知道。知道，為什麼還上一次當、受一次騙？假的，不是真的！這招很厲害，假的，不是真的。你喜歡要我上當，我就滿你的願、滿你的心，你看菩薩多慈悲！絕對不是真的上當、真的受騙，不會，他在逗著你玩。其實，上當的是自己，不是佛菩薩，你在造業，你要受報，業因果報絲毫不爽。這是我們不能夠不懂。 </w:t>
      </w:r>
    </w:p>
    <w:p>
      <w:pPr>
        <w:pStyle w:val="Heading1"/>
        <w:rPr/>
      </w:pPr>
      <w:bookmarkStart w:id="804" w:name="__RefHeading___Toc335315739"/>
      <w:bookmarkEnd w:id="804"/>
      <w:r>
        <w:rPr>
          <w:rStyle w:val="StrongEmphasis"/>
        </w:rPr>
        <w:t>十念法</w:t>
      </w:r>
    </w:p>
    <w:p>
      <w:pPr>
        <w:pStyle w:val="Heading2"/>
        <w:spacing w:before="0" w:after="156"/>
        <w:rPr/>
      </w:pPr>
      <w:r>
        <w:rPr/>
        <w:t>◎</w:t>
      </w:r>
      <w:r>
        <w:rPr/>
        <w:t>文摘恭錄—淨土大經解演義（第三八一集）</w:t>
      </w:r>
      <w:r>
        <w:rPr/>
        <w:t>2011/4/22</w:t>
      </w:r>
      <w:r>
        <w:rPr/>
        <w:t>　檔名：</w:t>
      </w:r>
      <w:r>
        <w:rPr/>
        <w:t>02-039-0381</w:t>
      </w:r>
    </w:p>
    <w:p>
      <w:pPr>
        <w:pStyle w:val="Heading3"/>
        <w:ind w:firstLine="480"/>
        <w:rPr/>
      </w:pPr>
      <w:r>
        <w:rPr/>
        <w:t>「上」，這以上，顯示居住的環境沒有分別。「而此妙境，正由於離取捨分別之智心也」，這話說得好！心淨則土淨。特別是修淨宗的同學，修什麼，自己一定要曉得，就是修清淨心，不是別的。我們用什麼方法修？現在大多數是用持名念佛的方法。持名念佛，真的把清淨心念出來了嗎？如果念了很多年，清淨心還沒有念出來，那我們就得思考，念佛沒收到效果，這裡面一定有問題。絕對不是經典的問題，絕對不是祖師大德解釋問題，是我們問題在自己，我們把經義、把祖師大德的解釋扭曲，所以沒效果。如果正知正見，哪有不得清淨心的道理？你真能得清淨心，你肯定是智慧長、煩惱輕，法喜充滿，你會生歡喜心，你才曉得佛法是真的不是假的。可是大多數人都沒有顯著的效果。</w:t>
      </w:r>
    </w:p>
    <w:p>
      <w:pPr>
        <w:pStyle w:val="Heading3"/>
        <w:ind w:firstLine="480"/>
        <w:rPr/>
      </w:pPr>
      <w:r>
        <w:rPr/>
        <w:t>這兩天，北京胡小林老師到這兒來看我。他告訴我，他最近四個月念佛，因為過去念佛功夫不得力，念得很辛苦，他讀《印光法師文鈔》，真正體會到印光大師所教的這個十念法，他認真學習，學習了四個月，效果非常卓著。我讓他在我們學會做報告，跟大家分享，非常重要。印祖這個話我們大家都知道，沒真幹。那就是用心計數，佛號從心生出來，從口念出來，從耳朵聽進去，一定要清清楚楚，心生清楚，口念清楚，耳聽清楚，再加上一個計數，從一到十。念的時候，初學的時候，最好念慢，不要念快，快，記不住。不要用念珠，用念珠分心。阿彌陀佛，阿彌陀佛，阿彌陀佛，這樣一句一句念，字字清楚，字字都聽清楚了，而且心裡計數，我這一句佛號是第幾聲佛號，從一計到十。但從一到十不容易，你忘記了，忘記從頭再來。實在是沒有法子，祖師教給我們，把它分成兩段，從一到五，計得清清楚楚，然後才從六到十，計得清清楚楚，用這個方法。不是一二三四五、一二三四五，不是這樣的，還是十句，前面五句一二三四五，後面五句六七八九十，你要這樣計法。十句念完了，再是第一句、第二句、第三句這樣念，很攝心。</w:t>
      </w:r>
    </w:p>
    <w:p>
      <w:pPr>
        <w:pStyle w:val="Heading3"/>
        <w:ind w:firstLine="480"/>
        <w:rPr/>
      </w:pPr>
      <w:r>
        <w:rPr/>
        <w:t>因為念佛雜念太多，妄念紛飛，用這個方法可以攝妄念，就是大勢至菩薩講的「都攝六根」。這個方法三個清楚，「阿彌陀佛」這個字清楚，聽得清楚，就是念得清楚、聽得清楚、計得清楚。再有困難，你就三三四，用這個方法計，第一段三句一二三，第二段三句四五六，第三段四句七八九十，你用這個方法。這是什麼？這叫「都攝六根，淨念相繼」，大勢至菩薩說的，你用這個方法試試看。胡小林做報告，胡居士在旁邊聽懂了，她這兩天在試，告訴我很有效果，確實不一樣，歡喜心生出來了。當然，最重要的因素，方法是助緣，最重要的因素是你放得下，真放得下，這才是個真因。放下，那種自在，那種快樂，就跟極樂世界的人一樣！極樂世界的人跟我們有什麼不同？就是他放下了，我們什麼都沒放下。果真放下了，跟極樂世界的人沒差別，他極樂，我們也是極樂。重要是放下。放下，一定得看破，知道這個世界什麼都是假的，沒有一樣是真的，你才會放下。放不下，就是把這個都看作是真的，錯了。</w:t>
      </w:r>
    </w:p>
    <w:p>
      <w:pPr>
        <w:pStyle w:val="Heading1"/>
        <w:rPr>
          <w:rStyle w:val="StrongEmphasis"/>
        </w:rPr>
      </w:pPr>
      <w:bookmarkStart w:id="805" w:name="__RefHeading___Toc335315740"/>
      <w:bookmarkEnd w:id="805"/>
      <w:r>
        <w:rPr>
          <w:rStyle w:val="StrongEmphasis"/>
        </w:rPr>
        <w:t>不要以為身是我</w:t>
      </w:r>
    </w:p>
    <w:p>
      <w:pPr>
        <w:pStyle w:val="Heading2"/>
        <w:spacing w:before="0" w:after="156"/>
        <w:rPr/>
      </w:pPr>
      <w:r>
        <w:rPr/>
        <w:t>◎</w:t>
      </w:r>
      <w:r>
        <w:rPr/>
        <w:t>文摘恭錄—淨土大經解演義（第三八Ｏ集）</w:t>
      </w:r>
      <w:r>
        <w:rPr/>
        <w:t>2011/4/20</w:t>
      </w:r>
      <w:r>
        <w:rPr/>
        <w:t>　檔名：</w:t>
      </w:r>
      <w:r>
        <w:rPr/>
        <w:t>02-039-0380</w:t>
      </w:r>
    </w:p>
    <w:p>
      <w:pPr>
        <w:pStyle w:val="Heading3"/>
        <w:ind w:firstLine="480"/>
        <w:rPr/>
      </w:pPr>
      <w:r>
        <w:rPr/>
        <w:t>我們最大的困難就是有取捨、有分別。取捨是執著，這個是最麻煩的事情，第一大關，很不容易突破，突破之後菩提道上確實就一帆風順。為什麼會有這個執著？因為執著有個我。佛法的學習，頭一關是破我執，不但是大乘，小乘須陀洹我執就破掉。所以你要看修行人看他的功夫，不看別的，別的靠不住，一天念多少部經，磕多少個大頭，念多少聲佛號，或者坐多少支香，都是樣子，問他什麼？他還執不執著身是我，還有沒有自私自利的念頭。只要還有自私自利的念頭，還執著身是我，他是凡夫，道道地地的凡夫，他怎麼用功修行，都不能夠超越六道輪迴，但他修的是福。</w:t>
      </w:r>
    </w:p>
    <w:p>
      <w:pPr>
        <w:pStyle w:val="Heading3"/>
        <w:ind w:firstLine="480"/>
        <w:rPr/>
      </w:pPr>
      <w:r>
        <w:rPr/>
        <w:t>修行得來的是人天福報，出不了三界，出三界一定要把我執放下，確實沒有自私自利的這個念頭。你看須陀洹的條件，跟大乘《華嚴經》上講的十信菩薩初信位的條件相同，五種見惑斷了。第一個身見，他不再以為身是我。身是什麼？身是屬於我所有的，不是我，是我所有的，像衣服，衣服不是我，是我所有的，身體不是我，是我所有的。那什麼是我？在世間六道輪迴裡一般眾生講靈魂，靈魂不滅，身有生死，靈魂沒有生死。這一本書上所寫的，很多人看過，《凱撒軍團東征中國之謎》。二千一百年前凱撒大帝派這個軍團侵略中國，他沒有福報，全軍覆沒在中國。可是這一批靈，這是鬼軍鬼兵，不是人間的，現在還很活躍，二千一百年了。這個將軍是凱撒的第三個兒子，三王子，附身把這個故事講出來，你看高先生把它寫成一本書，真的不是假的。這個高先生是當地永昌縣統戰部的科長，他根本就不相信這個事情，好奇，去調查，愈調查愈覺得不可思議，不是假的，人編不出這個故事出來，也沒辦法演出這一齣戲來，所以以後他決定把它寫出來。</w:t>
      </w:r>
    </w:p>
    <w:p>
      <w:pPr>
        <w:pStyle w:val="Heading3"/>
        <w:ind w:firstLine="480"/>
        <w:rPr/>
      </w:pPr>
      <w:r>
        <w:rPr/>
        <w:t>外國附體這個事情有沒有？我問外國人，有，中國有，外國也有。外國最普遍的是催眠，催眠確實能讓一個人在催眠當中說出他過去世，再過去世，生生世世的他都能夠說得出來，那這個身就不是我了。不要執著身是我，你就不造罪業，造罪業全是為了這個假我，誤會，這麼大的誤會。所以說靈魂是我，這是世俗人講的。佛法也不能說不承認，也不能認為是真的。為什麼？靈魂出不了六道輪迴。實在講，它不靈，它迷。孔子在《易經繫辭傳》裡面講得好，孔子不講靈魂，叫遊魂，他說「遊魂為變，精氣為物」。遊魂很恰當，為什麼？它的活動力太大了，它不是靜止，它動的，而且動的速度非常快速，遊魂。它的範圍是整個六道，這範圍太大了。在佛法裡說什麼是自己？靈性是自己，不是靈魂，靈性，自性是自己，明心見性，把真的自己找到了。見性，那真的把我找到了，找回來了，那個我能做主宰，那個我得大自在。所以真我，不是沒有我。我們現在誤會了，把這個假的身體當作我，樣樣為這個身體造無量無邊的罪業，錯了！所以頭一個，把這個看破。</w:t>
      </w:r>
    </w:p>
    <w:p>
      <w:pPr>
        <w:pStyle w:val="Heading1"/>
        <w:rPr>
          <w:rStyle w:val="StrongEmphasis"/>
        </w:rPr>
      </w:pPr>
      <w:bookmarkStart w:id="806" w:name="__RefHeading___Toc335315741"/>
      <w:bookmarkEnd w:id="806"/>
      <w:r>
        <w:rPr>
          <w:rStyle w:val="StrongEmphasis"/>
        </w:rPr>
        <w:t>無分別重要</w:t>
      </w:r>
    </w:p>
    <w:p>
      <w:pPr>
        <w:pStyle w:val="Heading2"/>
        <w:spacing w:before="0" w:after="156"/>
        <w:rPr/>
      </w:pPr>
      <w:r>
        <w:rPr/>
        <w:t>◎</w:t>
      </w:r>
      <w:r>
        <w:rPr/>
        <w:t>文摘恭錄—淨土大經解演義（第三八Ｏ集）</w:t>
      </w:r>
      <w:r>
        <w:rPr/>
        <w:t>2011/4/20</w:t>
      </w:r>
      <w:r>
        <w:rPr/>
        <w:t>　檔名：</w:t>
      </w:r>
      <w:r>
        <w:rPr/>
        <w:t>02-039-0380</w:t>
      </w:r>
    </w:p>
    <w:p>
      <w:pPr>
        <w:pStyle w:val="Heading3"/>
        <w:ind w:firstLine="480"/>
        <w:rPr/>
      </w:pPr>
      <w:r>
        <w:rPr/>
        <w:t>第二個，邊見，邊見是現在講的相對，對立。跟一切眾生不對立，跟一切事不對立，跟一切萬物不對立。為什麼？一體，知道遍法界虛空界跟自己是一體，一體裡頭找不到對立。第三個，戒取見，第四個，見取見，合起來，我們中國人講，成見，某人成見很深，這是錯誤的。一切諸佛菩薩沒有成見，所以一切諸佛所說的經典，告訴諸位，它根本就沒有意思，你要說佛有什麼意思，凡夫有意思，佛沒有。佛所說出來沒有意思，所以它裡頭含無量義；我們有意思，就是一個意，不能變成兩個意思。沒有意思，它有無量義，經典確實如此，它可深可淺，可大可小，一部經講一年也講不完，在佛法裡面，講無量劫都講不完。這話都是真話，佛不騙人。不但一部經，一句，一個字，講無量劫都講不完。為什麼？他從自性裡頭流露，自性其大無外，其小無內。</w:t>
      </w:r>
    </w:p>
    <w:p>
      <w:pPr>
        <w:pStyle w:val="Heading3"/>
        <w:ind w:firstLine="480"/>
        <w:rPr/>
      </w:pPr>
      <w:r>
        <w:rPr/>
        <w:t>確確實實，我們從最小的來講，它裡面所包含的是整個宇宙。佛經上有兩句話，很多人都很熟悉，叫「芥子納須彌」。芥菜子，芥菜子很小，像芝麻粒一樣，可以把須彌山裝在裡面，芥菜子沒有放大，須彌山沒有縮小，它就能裝得進去，這個不可思議，這個是大小不二，不二，所以它能裝進去。佛講，這是我們前面讀過，一毛一塵的微點，毛是汗毛，汗毛端，塵是極微之微，微點就更細，也許就像現在量子力學家發現的小光子，這麼小的一個東西，它裡面有遍法界虛空界的信息，圓滿的，一樣不缺。你講那個，無量劫也講不盡，就是那麼一點，肉眼還看不見。我們講其小無內，它是不是最小的？不是。普賢菩薩能入這個境界。這個境界裡面還有小微點，微點裡面還有世界，世界裡頭還有微點，微點裡頭還有世界，重重無盡，科學家沒發現。科學家現在只發現這個微點，沒有發現微點裡面有遍法界虛空界的信息，沒發現。普賢菩薩他能進去，那個裡頭有世界，有十方諸佛如來，他去拜佛，去聞法，去參學。這是自性的微妙，自性的不可思議。</w:t>
      </w:r>
    </w:p>
    <w:p>
      <w:pPr>
        <w:pStyle w:val="Heading3"/>
        <w:ind w:firstLine="480"/>
        <w:rPr/>
      </w:pPr>
      <w:r>
        <w:rPr/>
        <w:t>然後我們就明瞭，為什麼這些諸佛菩薩要明心見性，明心見性所得到的你無法想像。我們可以用一句話來形容它，你所得到的是大圓滿，究竟圓滿，徹底的圓滿。你不究竟的，你沒有見性，你得到的東西是有限的，而且什麼？是非常有限，局限在一個點上。了解這個事實真相，我們才覺悟到人不能不見性，你要不見性就大錯特錯了。見性可不能留戀這一個身體，不能留戀局限在這一個地區，這是我的家，錯了。什麼是你的家？遍法界虛空界是自己的家。</w:t>
      </w:r>
    </w:p>
    <w:p>
      <w:pPr>
        <w:pStyle w:val="Heading3"/>
        <w:ind w:firstLine="480"/>
        <w:rPr/>
      </w:pPr>
      <w:r>
        <w:rPr/>
        <w:t>我們把這幾間屋子當作自己的家，你說可憐不可憐！遍法界虛空界是自己，是自己的身，是自己的家，是自己所擁有的一切，這個時候自性裡面的慈悲心才生出來。為什麼？你會愛一切眾生，自自然然幫助一切眾生回歸自性。回歸自性就是什麼？恢復他的健康。好比我們身上這個細胞有了病毒，我們一定想方設法把它治好，恢復健康。眾生輪迴在六道，就是我們局部裡面的不健康。為什麼那麼熱心去幫助他恢復健康？自己，不是別人，要是別人，可以不管他，不是別人，是自己。我們常常講，這個話還是不能貼切，「一個生命共同體」，還有一個共同，說得更貼切的話，一切生命的一體。那是真的，那不是假的。依報、正報是一不是二，永遠不能分開。</w:t>
      </w:r>
    </w:p>
    <w:p>
      <w:pPr>
        <w:pStyle w:val="Heading3"/>
        <w:ind w:firstLine="480"/>
        <w:rPr/>
      </w:pPr>
      <w:r>
        <w:rPr/>
        <w:t xml:space="preserve">所以無分別重要，要在日常生活當中去練不要有分別心、不要有執著心，你的清淨平等就現起來。 </w:t>
      </w:r>
    </w:p>
    <w:p>
      <w:pPr>
        <w:pStyle w:val="Heading1"/>
        <w:rPr>
          <w:rStyle w:val="StrongEmphasis"/>
        </w:rPr>
      </w:pPr>
      <w:bookmarkStart w:id="807" w:name="__RefHeading___Toc335315742"/>
      <w:bookmarkEnd w:id="807"/>
      <w:r>
        <w:rPr>
          <w:rStyle w:val="StrongEmphasis"/>
        </w:rPr>
        <w:t>攝心就是禪</w:t>
      </w:r>
    </w:p>
    <w:p>
      <w:pPr>
        <w:pStyle w:val="Heading2"/>
        <w:spacing w:before="0" w:after="156"/>
        <w:rPr/>
      </w:pPr>
      <w:r>
        <w:rPr/>
        <w:t>◎</w:t>
      </w:r>
      <w:r>
        <w:rPr/>
        <w:t>文摘恭錄—淨土大經解演義（第三八Ｏ集）</w:t>
      </w:r>
      <w:r>
        <w:rPr/>
        <w:t>2011/4/20</w:t>
      </w:r>
      <w:r>
        <w:rPr/>
        <w:t>　檔名：</w:t>
      </w:r>
      <w:r>
        <w:rPr/>
        <w:t>02-039-0380</w:t>
      </w:r>
    </w:p>
    <w:p>
      <w:pPr>
        <w:pStyle w:val="Heading3"/>
        <w:ind w:firstLine="480"/>
        <w:rPr/>
      </w:pPr>
      <w:r>
        <w:rPr/>
        <w:t>所以無分別重要，要在日常生活當中去練不要有分別心、不要有執著心，你的清淨平等就現起來。清淨平等裡頭有樂，「故唯受最上快樂」，你不入這個境界不知道。佛經裡常常形容禪悅，悅是喜悅，是快樂，在禪定當中的快樂，那個喜悅，人間天上之樂都不能比。佛經上這樣說法，一般人不相信，為什麼？他沒見過，他沒有嘗到，所以他不相信。胡小林老師昨天給你們的報告，印光大師這個十念法，念得清楚，聽得清楚，記得清楚，你真正做到了，這裡頭有法喜，那個裡面的快樂、喜歡，也不是一般人能想像得到，想像不到，只有你自己真幹，就知道。那也是屬於禪悅，功夫淺的，愈深就入一心不亂了。這是一心不亂的邊緣，邊緣你都嘗到了，深入進去那個快樂你就相信了。所以法喜充滿，常生歡喜心，那是真的，不是形容詞，那就是禪悅，禪悅是個總名稱。學佛的人哪個人沒有禪悅？個個都有。八萬四千法門，八萬四千種不同的方法，不同的門徑，修什麼？全是修禪。</w:t>
      </w:r>
    </w:p>
    <w:p>
      <w:pPr>
        <w:pStyle w:val="Heading3"/>
        <w:ind w:firstLine="480"/>
        <w:rPr/>
      </w:pPr>
      <w:r>
        <w:rPr/>
        <w:t>所以世尊在《大集經》上告訴我們，念佛是什麼？無上深妙禪。我們冷靜想想世尊這句話，說得對不對？念佛法門是無上深妙禪，它是真的。可惜什麼？可惜現在人不會念，就是念佛不能攝心，禪是能攝心。無論是什麼法門，只要攝心就是禪。念佛要能攝心，它怎麼不是禪？讀經能攝心，讀經是禪，數息能攝心，數息是禪，禪就是能攝心。你看大勢至菩薩講得多好，「都攝六根，淨念相繼」，那能說不是禪嗎？無上深妙禪，不是佛隨便說的，是真的不是假的。禪悅能治一切病，病痛無非是我們細胞染上病毒，禪定能夠讓這些病毒統統恢復健康狀態，禪能治病。這是從根本上講，用心念來調整，這就制心一處，用心念來調整。不但調整你的身心，可以調整宇宙，甚至於星球在太空當中運行，星系在太空當中運行，你都能夠控制它，都能調整它，有這麼大的能力。制心一處，無事不辦，佛說的話不是假話。</w:t>
      </w:r>
    </w:p>
    <w:p>
      <w:pPr>
        <w:pStyle w:val="Heading1"/>
        <w:rPr>
          <w:rStyle w:val="StrongEmphasis"/>
        </w:rPr>
      </w:pPr>
      <w:bookmarkStart w:id="808" w:name="__RefHeading___Toc335315743"/>
      <w:bookmarkEnd w:id="808"/>
      <w:r>
        <w:rPr>
          <w:rStyle w:val="StrongEmphasis"/>
        </w:rPr>
        <w:t>菩提心的體是真誠</w:t>
      </w:r>
    </w:p>
    <w:p>
      <w:pPr>
        <w:pStyle w:val="Heading2"/>
        <w:spacing w:before="0" w:after="156"/>
        <w:rPr/>
      </w:pPr>
      <w:r>
        <w:rPr/>
        <w:t>◎</w:t>
      </w:r>
      <w:r>
        <w:rPr/>
        <w:t>文摘恭錄—淨土大經解演義（第三八一集）</w:t>
      </w:r>
      <w:r>
        <w:rPr/>
        <w:t>2011/4/22</w:t>
      </w:r>
      <w:r>
        <w:rPr/>
        <w:t>　檔名：</w:t>
      </w:r>
      <w:r>
        <w:rPr/>
        <w:t>02-039-0382</w:t>
      </w:r>
    </w:p>
    <w:p>
      <w:pPr>
        <w:pStyle w:val="Heading3"/>
        <w:ind w:firstLine="480"/>
        <w:rPr/>
      </w:pPr>
      <w:r>
        <w:rPr/>
        <w:t xml:space="preserve">菩提心是什麼？我們在二十多年，二十多年前提出來，為了大家容易明瞭，不至於疑惑，我們用本經的經題「清淨平等覺」，這就是菩提心。菩提心的體是真誠，我們一定要學習用真誠心生活。真誠的反面是虛妄，處事待人接物決定不再用虛情假意，這是我們不能不知道的。我們真能不用嗎？很難。為什麼？妄心就是虛情假意。什麼叫妄心？分別心是妄心，執著心是妄心，它不是真心，自己對自己都控制不了。所以一定要學真誠，就是老實，從哪裡開始？從對自己開始。我希望別人怎麼對我，我一定先這樣對別人，從這裡下手；我不喜歡的，我相信別人也不願意。 </w:t>
      </w:r>
    </w:p>
    <w:p>
      <w:pPr>
        <w:pStyle w:val="Heading3"/>
        <w:ind w:firstLine="480"/>
        <w:rPr/>
      </w:pPr>
      <w:r>
        <w:rPr/>
        <w:t>古人教我們，「行有不得，反求諸己」，天天要反省，天天要發現自己的過失，這個很重要。別人對我們讚歎、恭維未必是真的，別人對我們的指責、批評那不是假的，我們一定要認真反省。恭敬、讚歎，很可能是一種虛假的、不實在的，客套；指責是他對我們一定有所不滿，我們要認真反省，我什麼地方得罪了，什麼地方做錯了。要學會改過，要學會反省、自新，那對我們是很大的幫助。</w:t>
      </w:r>
    </w:p>
    <w:p>
      <w:pPr>
        <w:pStyle w:val="Heading3"/>
        <w:ind w:firstLine="480"/>
        <w:rPr/>
      </w:pPr>
      <w:r>
        <w:rPr/>
        <w:t xml:space="preserve">所以我們要感恩，特別是對指責我的人，無論是有意、無意，是善意、惡意的，統統要感恩，這些人對我們的修學會大有幫助。諸佛菩薩之所以能成無上正等正覺，沒有別的，他就是懂得一個事實真相，《還源觀》上三種周遍的第三種，「含容空有」，知道這個事實。這句話說什麼？這句話說我們本來的心量，心量多大！含是包含，包含宇宙、包含太空；容是容納，容納萬有。佛家常講「心包太虛，量周沙界」，這是我們本來的心量。為什麼現在一點點都不能夠包容？我們的苦就吃在這個地方，迷就迷在這個地方，造業也就在此地，受果報還是它。 </w:t>
      </w:r>
    </w:p>
    <w:p>
      <w:pPr>
        <w:pStyle w:val="Heading1"/>
        <w:rPr>
          <w:rStyle w:val="StrongEmphasis"/>
        </w:rPr>
      </w:pPr>
      <w:bookmarkStart w:id="809" w:name="__RefHeading___Toc335315744"/>
      <w:bookmarkEnd w:id="809"/>
      <w:r>
        <w:rPr>
          <w:rStyle w:val="StrongEmphasis"/>
        </w:rPr>
        <w:t>應對災難主權在自己</w:t>
      </w:r>
    </w:p>
    <w:p>
      <w:pPr>
        <w:pStyle w:val="Heading2"/>
        <w:spacing w:before="0" w:after="156"/>
        <w:rPr/>
      </w:pPr>
      <w:r>
        <w:rPr/>
        <w:t>◎</w:t>
      </w:r>
      <w:r>
        <w:rPr/>
        <w:t>文摘恭錄—淨土大經解演義（第三八三集）</w:t>
      </w:r>
      <w:r>
        <w:rPr/>
        <w:t>2011/4/22</w:t>
      </w:r>
      <w:r>
        <w:rPr/>
        <w:t>　檔名：</w:t>
      </w:r>
      <w:r>
        <w:rPr/>
        <w:t>02-039-0383</w:t>
      </w:r>
    </w:p>
    <w:p>
      <w:pPr>
        <w:pStyle w:val="Heading3"/>
        <w:ind w:firstLine="480"/>
        <w:rPr/>
      </w:pPr>
      <w:r>
        <w:rPr/>
        <w:t>現前這個時代，災難的信息傳播很多、很雜，是真是假可以不問它，不需要理它，關鍵完全操在自己。我聽這些信息，我不聽別的，我只聽的是什麼方法能夠應對這個災難，我只要知道這一點。結果四面八方來的信息，統統叫念佛，那念佛是我們的本行，我們現在就在念佛，念佛就能化解。能不能相信？能，確確實實能。《遺教經》裡面佛告訴我們，「制心一處，無事不辦」，我們在這個經前面念過，止心一處也是無事不辦。我只要把心安住在阿彌陀佛上，問題解決了。縱然這個災難上我應該去的，我到哪裡去？到極樂世界去，我不到別的地方去；不應該去的，那我就有使命，要帶一批人到極樂世界去。所以應對災難的問題，主權在自己，不在別人，這個道理不能不知道。這是真的，不是假的。災難一點都不可怕，你真正了解了，災難，好事，為什麼？叫我快一點成佛，我早一天去作佛，我求之不得的事情。我還要找這裡安全那裡安全，沒有，處處都是極樂世界。就像中峰繫念法事所說的，中峰禪師講的，「我心即是阿彌陀佛，阿彌陀佛即是我心；此方即是淨土，淨土即是此方」，需不需要找？不需要。我們如果是真修，所在之處這個地方沒有災難。</w:t>
      </w:r>
    </w:p>
    <w:p>
      <w:pPr>
        <w:pStyle w:val="Heading3"/>
        <w:ind w:firstLine="480"/>
        <w:rPr/>
      </w:pPr>
      <w:r>
        <w:rPr/>
        <w:t xml:space="preserve">我們學佛不能白學，你真把這些道理，性相、理事、因果都透徹了，你就如如不動，哪個地方有緣就到哪裡去住。我們住在這個世間沒事，除了誦經、念佛之外沒別的事。我們在此地讀經、分享、念佛沒有障礙，這就有緣，這就是極樂世界，這就是寶土。國外也有很多地方想邀我去，我沒有任何條件，只是天天可以講經，天天跟大家分享。我們同學、同參道友很多，每天都在網路、都在衛星電視，只要能夠跟全球各地的同修天天在一起分享、天天在一起學習，這個緣就殊勝，到哪裡都一樣。所以，敦聞者之信重要重要！我們也要表現如如不動，大家才更相信。還要找個地方去逃難，人家就不相信了，這哪裡是學佛的人，這麼一點定功都沒有？那就錯了。所以信，信接著要有願，願接著要有行，我們就成功了。 </w:t>
      </w:r>
    </w:p>
    <w:p>
      <w:pPr>
        <w:pStyle w:val="Heading1"/>
        <w:rPr>
          <w:rStyle w:val="StrongEmphasis"/>
        </w:rPr>
      </w:pPr>
      <w:bookmarkStart w:id="810" w:name="__RefHeading___Toc335315745"/>
      <w:bookmarkEnd w:id="810"/>
      <w:r>
        <w:rPr>
          <w:rStyle w:val="StrongEmphasis"/>
        </w:rPr>
        <w:t>要學會正確念佛</w:t>
      </w:r>
    </w:p>
    <w:p>
      <w:pPr>
        <w:pStyle w:val="Heading2"/>
        <w:spacing w:before="0" w:after="156"/>
        <w:rPr/>
      </w:pPr>
      <w:r>
        <w:rPr/>
        <w:t>◎</w:t>
      </w:r>
      <w:r>
        <w:rPr/>
        <w:t>文摘恭錄—淨土大經解演義（第三八三集）</w:t>
      </w:r>
      <w:r>
        <w:rPr/>
        <w:t>2011/4/22</w:t>
      </w:r>
      <w:r>
        <w:rPr/>
        <w:t>　檔名：</w:t>
      </w:r>
      <w:r>
        <w:rPr/>
        <w:t>02-039-0383</w:t>
      </w:r>
    </w:p>
    <w:p>
      <w:pPr>
        <w:pStyle w:val="Heading3"/>
        <w:ind w:firstLine="480"/>
        <w:rPr/>
      </w:pPr>
      <w:r>
        <w:rPr/>
        <w:t xml:space="preserve">持名念佛，世尊在《大集經》裡面說得很清楚，他說念佛即是無上深妙禪，這佛說的。就念這一句阿彌陀佛，無上深妙禪，能把你的煩惱習氣統統念掉，所以你得會念。才有執著，阿彌陀佛，全歸阿彌陀佛，執著沒有了；才有分別，阿彌陀佛；才有起心動念，阿彌陀佛，全都歸到阿彌陀佛。到最後什麼都沒有了，起心動念、分別執著統統沒有了，只剩一句阿彌陀佛，你成功了。這就是禪，這就是定。效果是什麼？就是經題上的，清淨平等覺念出來了。清淨平等覺是自性，這個東西念出來就明心見性。它有淺深次第，首先清淨心現前，你的功夫不能改變，還是一直念下去，深到第二個階層，平等心現前；不改變，一直念下去，最後大徹大悟，明心見性。覺就是大徹大悟，就是明心見性，見性成佛。參禪大徹大悟，念佛是參禪的另一種方法，目的還是大徹大悟。念這句佛號，確確實實把煩惱伏住，伏久了煩惱沒有了，就斷了。煩惱一斷，清淨心現前，阿羅漢的果位，九次第定，平等心是菩薩的定，覺是如來的定，自性本定。應該要相信。 </w:t>
      </w:r>
    </w:p>
    <w:p>
      <w:pPr>
        <w:pStyle w:val="Heading1"/>
        <w:rPr>
          <w:rStyle w:val="StrongEmphasis"/>
        </w:rPr>
      </w:pPr>
      <w:bookmarkStart w:id="811" w:name="__RefHeading___Toc335315746"/>
      <w:bookmarkEnd w:id="811"/>
      <w:r>
        <w:rPr>
          <w:rStyle w:val="StrongEmphasis"/>
        </w:rPr>
        <w:t>謙虛禮讓，天下太平</w:t>
      </w:r>
    </w:p>
    <w:p>
      <w:pPr>
        <w:pStyle w:val="Heading2"/>
        <w:spacing w:before="0" w:after="156"/>
        <w:rPr/>
      </w:pPr>
      <w:r>
        <w:rPr/>
        <w:t>◎</w:t>
      </w:r>
      <w:r>
        <w:rPr/>
        <w:t>文摘恭錄—淨土大經解演義（第三八四集）</w:t>
      </w:r>
      <w:r>
        <w:rPr/>
        <w:t>2011/4/23</w:t>
      </w:r>
      <w:r>
        <w:rPr/>
        <w:t>　檔名：</w:t>
      </w:r>
      <w:r>
        <w:rPr/>
        <w:t>02-039-0384</w:t>
      </w:r>
    </w:p>
    <w:p>
      <w:pPr>
        <w:pStyle w:val="Heading3"/>
        <w:ind w:firstLine="480"/>
        <w:rPr/>
      </w:pPr>
      <w:r>
        <w:rPr/>
        <w:t>十方一切諸佛都讚歎阿彌陀佛，這是我們應當要學習的。現在我們社會人好爭好勝，不肯讓別人，我們看諸佛如來那麼樣的謙虛，那麼樣的推讓，把所有功德都推讓給阿彌陀佛，讚歎阿彌陀佛為佛中之王，「光中極尊，佛中之王」。其實我們學經教學了很久，這個道理事實真相，我們都了解，佛佛平等，決定沒有高下，為什麼？他所證的是平等法，我們想到他能夠把起心動念、分別執著統統放下，這就平等了。所有一切不平等從哪來的？從分別心來的，有分別就不平等，有執著就更不平等。阿羅漢執著放下了，在我們經題上講的清淨他得到了，不執著，清淨的心就現前。不分別呢？不分別是平等心，不執著是清淨心，我們經題上「清淨平等覺」，我們都能證得。如果我們對於世出世間一切法不再執著，就證阿羅漢，清淨心就現前。要知道清淨心是我們的真心，清淨心，清淨平等覺是真心。分別放下了，對世出世間一切法不但不執著，分別也沒有了，平等心現前，平等心是菩薩，比阿羅漢高一級，阿羅漢清淨沒有平等，菩薩平等了。再向上提升，六根接觸六塵境界，真正做到不起心不動念，他就成佛，這就叫佛陀，這是最高的境界。不起心不動念，清淨平等到極處，沒有分別，為什麼還要把阿彌陀佛尊稱他是佛中之王？阿彌陀佛是光中極尊，佛中之王；每一尊佛都是光中極尊，佛中之王，這是講真話，大家謙虛，用意在哪裡？教我們，因為我們不懂得謙虛，我們喜歡競爭，諸佛菩薩用謙讓，謙虛禮讓，這才能做到社會和諧、宇宙和諧。如果有爭，不肯讓，宇宙就產生動亂。</w:t>
      </w:r>
    </w:p>
    <w:p>
      <w:pPr>
        <w:pStyle w:val="Heading3"/>
        <w:ind w:firstLine="480"/>
        <w:rPr/>
      </w:pPr>
      <w:r>
        <w:rPr/>
        <w:t xml:space="preserve">中國在過去五千年的歷史，外國學中國歷史的人，沒有不佩服中國人、讚歎中國人，這麼大的國家，這麼多的族群，這麼多的人口，為什麼幾千年來社會長治久安？你看看歷史，改朝換代，那個時候是動亂，但是動亂的時間都很短；統一之後，一般是五年社會秩序就安定，這一安定，大概有一百年到一百五十年安定。這麼長安定的一個社會，在世界上真的是稀有！清朝，我們不能不佩服人家，康熙六十一年，雍正十三年，七十四年，康熙六十一年，後面乾隆六十年，到嘉慶，差不多是將近二百年！這樣一個長治久安的社會，歷史上很少見。從哪裡得來的？學讓，各個人都謙虛，各個人都肯讓別人，不爭。現在的社會，我們把中國傳統疏忽了，學外國人，外國人從小就競爭，競爭不是好事，競爭升級就是鬥爭，鬥爭再升級就是戰爭。諸位要知道，現在的戰爭是核武戰爭、生化戰爭，結果是什麼？結果是地球毀滅，大家同歸於盡，這是一條死路，不是生路。中國老祖宗講的這一套，如果能夠遵守、能夠奉行，千年萬世永遠太平，有什麼不好？ </w:t>
      </w:r>
    </w:p>
    <w:p>
      <w:pPr>
        <w:pStyle w:val="Heading1"/>
        <w:rPr>
          <w:rStyle w:val="StrongEmphasis"/>
        </w:rPr>
      </w:pPr>
      <w:bookmarkStart w:id="812" w:name="__RefHeading___Toc335315747"/>
      <w:bookmarkEnd w:id="812"/>
      <w:r>
        <w:rPr>
          <w:rStyle w:val="StrongEmphasis"/>
        </w:rPr>
        <w:t>不能忍辱，怎麼成就</w:t>
      </w:r>
    </w:p>
    <w:p>
      <w:pPr>
        <w:pStyle w:val="Heading2"/>
        <w:spacing w:before="0" w:after="156"/>
        <w:rPr/>
      </w:pPr>
      <w:r>
        <w:rPr/>
        <w:t>◎</w:t>
      </w:r>
      <w:r>
        <w:rPr/>
        <w:t>文摘恭錄—淨土大經解演義（第三八四集）</w:t>
      </w:r>
      <w:r>
        <w:rPr/>
        <w:t>2011/4/23</w:t>
      </w:r>
      <w:r>
        <w:rPr/>
        <w:t>　檔名：</w:t>
      </w:r>
      <w:r>
        <w:rPr/>
        <w:t>02-039-0384</w:t>
      </w:r>
    </w:p>
    <w:p>
      <w:pPr>
        <w:pStyle w:val="Heading3"/>
        <w:ind w:firstLine="480"/>
        <w:rPr/>
      </w:pPr>
      <w:r>
        <w:rPr/>
        <w:t>六祖惠能大師出現在中國，用另一種姿態跟我們見面，不認識字，沒念過書，一天也沒學過。他學的是砍柴，他是樵夫，每天山上砍柴，挑到城裡來賣，那一擔柴很便宜。抗戰時期，我這個年齡碰到了，跟日本人打仗，八年戰爭，那個時候國內很多城市沒有水，沒有電，點油燈，水要有人挑，有專門有賣水的，挑水，河邊上挑水，到城裡面去賣；砍柴，那個時候燒灶，燒柴火，有砍柴的到城裡來賣柴，賣柴賣水都非常辛苦。</w:t>
      </w:r>
    </w:p>
    <w:p>
      <w:pPr>
        <w:pStyle w:val="Heading3"/>
        <w:ind w:firstLine="480"/>
        <w:rPr/>
      </w:pPr>
      <w:r>
        <w:rPr/>
        <w:t>能大師是賣柴火的，每一天柴火賣掉，拿這點錢買一點米、買一點菜回家，過日子。一天不上山砍柴，一天生活就沒著落，他養他的老母親，孝子。沒有念過書，不認識字，你去看《壇經》上記載的，從來沒有聽過一天經，就是佛門裡講堂講經，一次也沒去聽過；禪堂他也沒去參過一天禪，什麼都沒有。親近五祖忍和尚，忍和尚派遣他到碓房去舂米破柴，用現在的話來說，就在寺廟裡做義工，這麼一個身分，沒有剃度。在那裡幹了八個月，五祖要傳法了，沒一個人想到會傳給他，不過他自己心裡有數，他知道傳給他。真正傳法，確實他們兩個心心相印，他跟五祖心心相印，任何人都不知道。所以五祖半夜召見他，怕別人看到，半夜三更叫他到方丈室來，跟他講《金剛經》大意，他不認識字，肯定不要用經本。講到「應無所住而生其心」，他就大徹大悟，什麼叫大徹大悟？把妄想分別執著一下放下，這在佛門叫頓捨。頓捨，叫頓修、頓證，真開悟了。五祖把衣缽傳給他，叫他趕快走，叫他半夜趕快走，不要讓人見到，找個地方躲起來，為什麼？有嫉妒障礙，多少人跟五祖多少年，法都沒有得到，怎麼傳到你這麼一個人？不服氣。你看他跑到獵人隊裡面躲了十五年，這個事情平息了，大家淡忘掉，他才出來。這都是教我們，唐朝那個時候，在中國歷史上是最著名的盛世，國泰民安，他遭遇什麼？同行相忌，表演給我們看的。十五年的獵人隊裡面去避難，那叫修行，十五年修布施、持戒、忍辱、精進、禪定、般若，他開悟了，理明白了，事要真修，要在日常生活當中去鍊，把大慈悲心鍊出來，把清淨平等覺鍊出來，他成功了。大乘裡頭常講「悟後起修」，悟是理明白了，但是事怎麼把它擺平？要在生活當中去鍊，在工作裡頭鍊，在處事待人接物裡面去鍊，才真正成就不可思議功德。</w:t>
      </w:r>
    </w:p>
    <w:p>
      <w:pPr>
        <w:pStyle w:val="Heading3"/>
        <w:ind w:firstLine="480"/>
        <w:rPr/>
      </w:pPr>
      <w:r>
        <w:rPr/>
        <w:t>佛陀、祖師大德都是在教我們，言行舉止給我們做最好的榜樣，最好的典範。我們今天遇到小小的風浪都不能忍受，那怎麼能成就？釋迦牟尼佛因地行菩薩道，修菩薩行，做忍辱仙人，這個故事詳細記載是在《大涅槃經》裡面，《金剛經》上提了一下，沒詳細的說，忍辱波羅蜜圓滿了。無緣無故受這種迫害，凌遲處死，一點怨恨都沒有。不但沒有怨恨，還感恩歌利王，為什麼？經過歌利王這個考試，他圓滿成就了，提前成佛了。賢劫千佛，釋迦牟尼佛本來是排在第五，彌勒菩薩排第四，因為這一個忍辱功德圓滿，釋迦牟尼佛提前了，彌勒菩薩延後了，這經典上有記載。所以他們是來做樣子給我們看的，我們能看懂了、看明白了，你就會依教奉行，會在日常生活當中曉得怎麼做，你得到圓滿的功德。</w:t>
      </w:r>
    </w:p>
    <w:p>
      <w:pPr>
        <w:pStyle w:val="Heading1"/>
        <w:rPr>
          <w:rStyle w:val="StrongEmphasis"/>
        </w:rPr>
      </w:pPr>
      <w:bookmarkStart w:id="813" w:name="__RefHeading___Toc335315748"/>
      <w:bookmarkEnd w:id="813"/>
      <w:r>
        <w:rPr>
          <w:rStyle w:val="StrongEmphasis"/>
        </w:rPr>
        <w:t>現在老師教學生要存疑，這個麻煩大了</w:t>
      </w:r>
    </w:p>
    <w:p>
      <w:pPr>
        <w:pStyle w:val="Heading2"/>
        <w:spacing w:before="0" w:after="156"/>
        <w:rPr/>
      </w:pPr>
      <w:r>
        <w:rPr/>
        <w:t>◎</w:t>
      </w:r>
      <w:r>
        <w:rPr/>
        <w:t>文摘恭錄—淨土大經解演義（第三八四集）</w:t>
      </w:r>
      <w:r>
        <w:rPr/>
        <w:t>2011/4/23</w:t>
      </w:r>
      <w:r>
        <w:rPr/>
        <w:t>　檔名：</w:t>
      </w:r>
      <w:r>
        <w:rPr/>
        <w:t>02-039-0384</w:t>
      </w:r>
    </w:p>
    <w:p>
      <w:pPr>
        <w:pStyle w:val="Heading3"/>
        <w:ind w:firstLine="480"/>
        <w:rPr/>
      </w:pPr>
      <w:r>
        <w:rPr/>
        <w:t>「是故我等咸當」，咸當就是一起，我們一起，大家一起，應當「諦信」，諦信是真信，是對它研究清楚明瞭之後，我相信它，這是諦信。諦信不是迷信，是把它搞清楚、搞明白了，我相信它。「慎莫懷疑」，這句話非常重要，為什麼？你懷疑，你就不肯去研究，你不肯去學習，那你永遠不了解它。所以疑這個字，在菩薩法裡頭，就是大乘教裡面，是第一個大障礙。菩薩最大的障礙就是疑，這個疑就是根本煩惱裡頭，貪瞋痴慢疑，根本煩惱六個，後面有個惡見，就是錯誤的見解，貪瞋痴慢疑惡見。這個疑不是普通的疑惑，是對於聖賢教誨疑惑。現在學校，老師教學生一定要存疑、要打問號，對古聖先賢也都要打問號，這個事情麻煩可大了。這個問號打在那上面，這個尊重的心就沒有了，誠敬的心就沒有了。</w:t>
      </w:r>
    </w:p>
    <w:p>
      <w:pPr>
        <w:pStyle w:val="Heading3"/>
        <w:ind w:firstLine="480"/>
        <w:rPr/>
      </w:pPr>
      <w:r>
        <w:rPr/>
        <w:t>我們中國自古以來，千萬年沒有這種教法，都是教你信，沒有教你懷疑。可是外國人從小就教你懷疑，就不教你信，都要教你懷疑。這是兩種文化裡頭最大不同的，我們要知道。中國這個教育，從小，小孩，從嬰兒，就是教你要信，要敬，要尊重，對父母、對長輩，從小教。所以中國人懂得孝親尊師，外國人不懂得，不知道孝順父母，也不知道尊敬老師，對父母有疑惑，對老師也有疑惑，這就造成今天整個世界動亂，整個地球發生了災變，原因就在此地。真的嗎？不是我說的，佛在經上說的，古聖先賢典籍裡頭說的，現代科學家說的，現代科學家把這個證明了，是真的。為什麼是真的？我們的同學，我們常常在一起學習，時間久了，你們都知道，大乘法裡頭佛說，「一切法從心想生」，如果你的心堅定，你的心誠實，你的心恭敬，山河大地無盡的美好，怎麼會有災變？哪有這種道理！沒聽說西方極樂世界有火山爆發，沒聽說那邊有地震，只聽說那邊極樂，聽說那邊清涼，聽說那邊自在，沒聽說那裡有災難，都是一心造。他那個一心是真誠心，純淨純善的心，造成極樂世界。那我們現在這個世界，現在完全都疑惑，這個一疑惑，大地就鬆了，本來大地很堅固，因為你現在都疑，什麼都疑問，土都鬆了，所以山會崩掉，陸地會沉到海底，一懷疑就鬆了，就這麼個道理，麻煩可大了！真搞清楚、搞明白，你就會肯定業因果報絲毫不爽，善因善果，極樂世界純善，純淨純善感得的是淨土、樂土。</w:t>
      </w:r>
    </w:p>
    <w:p>
      <w:pPr>
        <w:pStyle w:val="Heading3"/>
        <w:ind w:firstLine="480"/>
        <w:rPr/>
      </w:pPr>
      <w:r>
        <w:rPr/>
        <w:t xml:space="preserve">我們這個世界自古以來，東方有聖賢教誨，能維持這個現狀；西方有宗教教學，也能維持現狀。現在人聖賢不要了，東方人不要聖賢，打了很多問號；西方人不相信宗教，不相信上帝，宣告上帝已經死亡。今天世界變成這樣，我們讀聖賢書了解，他說我們是異類，說我們是迷信，說我們是愚痴，你看有什麼法子？我們真正修，真正用一顆純淨的善心，我們在一起修學的人愈多愈好，我們住在這個地方，這個地方沒有災難；他們多疑的人，他那個地方有災難。他們看到這個果報了，他還是不相信，只有少數的科學家他相信，為什麼？科學家懂這個道理，懂得什麼？山河大地跟我們起心動念有關係。這個發現是最近三十年，科學上偉大、了不起的成就！我們今天對大乘、對聖賢有這樣堅定的信心，可以說是一半得自於科學家給我們的報告，讓我們真的明白。我們要沒有接觸到科學家這些報告，還是有些疑問，沒有一般人嚴重，但是總是有疑，為什麼？我們的煩惱習氣沒放下，放下就證得了。一般講，我們的心比一般人清淨，這是真的，可是那個清淨程度跟佛菩薩比，差太遠了；跟現在心浮氣躁的人比，那當然我們很清淨了；可是跟佛菩薩一比，我們就差太遠了，就不行了。現在我們讀了科學家的報告，我們有了信心，提升自己的信心，大幅度的提升，慎莫懷疑，我們完全肯定了。 </w:t>
      </w:r>
    </w:p>
    <w:p>
      <w:pPr>
        <w:pStyle w:val="Heading1"/>
        <w:rPr>
          <w:rStyle w:val="StrongEmphasis"/>
        </w:rPr>
      </w:pPr>
      <w:bookmarkStart w:id="814" w:name="__RefHeading___Toc335315749"/>
      <w:bookmarkEnd w:id="814"/>
      <w:r>
        <w:rPr>
          <w:rStyle w:val="StrongEmphasis"/>
        </w:rPr>
        <w:t>你的恭敬心圓滿、稱性，怎麼會不成佛</w:t>
      </w:r>
    </w:p>
    <w:p>
      <w:pPr>
        <w:pStyle w:val="Heading2"/>
        <w:spacing w:before="0" w:after="156"/>
        <w:rPr/>
      </w:pPr>
      <w:r>
        <w:rPr/>
        <w:t>◎</w:t>
      </w:r>
      <w:r>
        <w:rPr/>
        <w:t>文摘恭錄—淨土大經解演義（第三八五集）</w:t>
      </w:r>
      <w:r>
        <w:rPr/>
        <w:t>2011/4/23</w:t>
      </w:r>
      <w:r>
        <w:rPr/>
        <w:t>　檔名：</w:t>
      </w:r>
      <w:r>
        <w:rPr/>
        <w:t>02-039-0385</w:t>
      </w:r>
    </w:p>
    <w:p>
      <w:pPr>
        <w:pStyle w:val="Heading3"/>
        <w:ind w:firstLine="480"/>
        <w:rPr/>
      </w:pPr>
      <w:r>
        <w:rPr/>
        <w:t>「心常憶佛」，常常想佛；「口常稱佛」，常常念佛，最好不間斷，不用思考的事情口都可以念佛，如果涉及到思考，你就把佛號放下，專心去處理你的事務，處理完畢之後佛號再提起來，這都叫做淨念相繼；「身常敬佛」，這叫深信。這個地方我們要往深處看，佛告訴我們，一切眾生本來是佛，是什麼佛？給諸位說，都是阿彌陀佛。我們看見任何一個人，都合掌恭恭敬敬「阿彌陀佛」。這阿彌陀佛是對他，他是阿彌陀佛，不是假的。你也是阿彌陀佛，我也是阿彌陀佛，全是阿彌陀佛的化身。遍法界虛空界，花草樹木、山河大地沒有一個不是阿彌陀佛，每一粒塵沙是阿彌陀佛，你的恭敬心才圓滿的，稱性的，你怎麼會不成佛？你怎麼會不往生？哪有這個道理！認定這個是阿彌陀佛，那個不是的，你還有分別，你還有執著。人人皆是！</w:t>
      </w:r>
    </w:p>
    <w:p>
      <w:pPr>
        <w:pStyle w:val="Heading3"/>
        <w:ind w:firstLine="480"/>
        <w:rPr/>
      </w:pPr>
      <w:r>
        <w:rPr/>
        <w:t xml:space="preserve">前面我們讀過阿闍王子聽世尊的介紹，介紹極樂世界阿彌陀佛，他們聽的時候很感動，心裡面都在發願，口裡沒說出來，都想念佛求生西方極樂世界，親近阿彌陀佛，在西方世界成佛，跟阿彌陀佛一樣。他們心裡起念頭，釋迦牟尼佛知道，就給他們授記，給他們印證，這個心願好，一定會達到。佛心清淨，佛心平等，佛心覺而不迷。記住法藏比丘因地上說的話，一切皆成佛，這是佛心。所以我們對一切人的恭敬，對一切眾生的恭敬，就像對阿彌陀佛恭敬一樣，不能有差別。惡人也是一樣，惡人雖然作惡，他將來要受果報，縱然墮阿鼻地獄，將來一樣，離開地獄的時候，他還會修行，還會成佛。罪業再重的人，我們不敢輕視他，我們知道的，一時迷惑，本來是佛，一時迷惑，搞成這個樣子。 </w:t>
      </w:r>
    </w:p>
    <w:p>
      <w:pPr>
        <w:pStyle w:val="Heading1"/>
        <w:rPr>
          <w:rStyle w:val="StrongEmphasis"/>
        </w:rPr>
      </w:pPr>
      <w:bookmarkStart w:id="815" w:name="__RefHeading___Toc335315750"/>
      <w:bookmarkEnd w:id="815"/>
      <w:r>
        <w:rPr>
          <w:rStyle w:val="StrongEmphasis"/>
        </w:rPr>
        <w:t>老實人有福</w:t>
      </w:r>
    </w:p>
    <w:p>
      <w:pPr>
        <w:pStyle w:val="Heading2"/>
        <w:spacing w:before="0" w:after="156"/>
        <w:rPr/>
      </w:pPr>
      <w:r>
        <w:rPr/>
        <w:t>◎</w:t>
      </w:r>
      <w:r>
        <w:rPr/>
        <w:t>文摘恭錄—淨土大經解演義（第三八六集）</w:t>
      </w:r>
      <w:r>
        <w:rPr/>
        <w:t>2011/4/28</w:t>
      </w:r>
      <w:r>
        <w:rPr/>
        <w:t>　檔名：</w:t>
      </w:r>
      <w:r>
        <w:rPr/>
        <w:t>02-039-0386</w:t>
      </w:r>
    </w:p>
    <w:p>
      <w:pPr>
        <w:pStyle w:val="Heading3"/>
        <w:ind w:firstLine="480"/>
        <w:rPr/>
      </w:pPr>
      <w:r>
        <w:rPr/>
        <w:t xml:space="preserve">民國初年，這位法師名字我記不得，《影塵回憶錄》裡有，可以查，曬蠟燭的和尚，這個故事很多人知道，是個老實人，沒有智慧。夏天人家曬衣服，寺廟裡頭曬經書、曬書。有人告訴他（他是香燈師）：香燈師，你管那些蠟燭上霉了，搬出來曬一曬。結果一曬都曬化掉，晚上做晚課的時候沒蠟燭點，他就把曬化的點上。維那師看到啼笑皆非，向老和尚報告，老和尚：好了，換人，別叫他幹香燈了。看他那麼老實，老實人有福，老實人會成就。方丈和尚認識他，叫他到阿育王寺，那裡供著有釋迦牟尼佛舍利，叫他拜舍利，一天三千拜，拜上三年他開悟了。他能作詩，他能作偈子，不認識字，就跟惠能大師一樣，他說別人給他寫，送給老和尚看，老和尚看真開悟了，開悟了請他講經，講得頭頭是道。所以什麼人有福？老實人有福，老實人有成就。 </w:t>
      </w:r>
    </w:p>
    <w:p>
      <w:pPr>
        <w:pStyle w:val="Heading1"/>
        <w:rPr>
          <w:rStyle w:val="StrongEmphasis"/>
        </w:rPr>
      </w:pPr>
      <w:bookmarkStart w:id="816" w:name="__RefHeading___Toc335315751"/>
      <w:bookmarkEnd w:id="816"/>
      <w:r>
        <w:rPr>
          <w:rStyle w:val="StrongEmphasis"/>
        </w:rPr>
        <w:t>自知就是自覺</w:t>
      </w:r>
    </w:p>
    <w:p>
      <w:pPr>
        <w:pStyle w:val="Heading2"/>
        <w:spacing w:before="0" w:after="156"/>
        <w:rPr/>
      </w:pPr>
      <w:r>
        <w:rPr/>
        <w:t>◎</w:t>
      </w:r>
      <w:r>
        <w:rPr/>
        <w:t>文摘恭錄—淨土大經解演義（第三八六集）</w:t>
      </w:r>
      <w:r>
        <w:rPr/>
        <w:t>2011/4/28</w:t>
      </w:r>
      <w:r>
        <w:rPr/>
        <w:t>　檔名：</w:t>
      </w:r>
      <w:r>
        <w:rPr/>
        <w:t>02-039-0386</w:t>
      </w:r>
    </w:p>
    <w:p>
      <w:pPr>
        <w:pStyle w:val="Heading3"/>
        <w:ind w:firstLine="480"/>
        <w:rPr/>
      </w:pPr>
      <w:r>
        <w:rPr/>
        <w:t>我們中國古人常說，「人要有自知之明」，人能夠自知，他就不是凡人，世法裡面他是聖賢君子，佛法裡面他是佛菩薩、他是阿羅漢，他自知，自知就是自覺。所以「身常敬佛」，敬佛就是敬一切人，敬天地萬物。我們中國《禮記》裡面所講的，「曲禮」頭一句話「毋不敬」，一切恭敬，為什麼？性德，敬自己。要是能把這幾句話都做到，「任意早晚，終無再住閻浮之法」。閻浮是我們地球，換句話說，你能做到，隨意，隨便什麼時候，你不會再住在這個地球上，住在這個六道輪迴，你超越了。你隨時可以到極樂世界，想什麼時候去就什麼時候去，到極樂世界就成佛了。「此」就是這樣，這樣「策發信心，最為切要也」，這些開示幫助我們，策勵我們要發信心。一定要相信自己，佛是自己，一切眾生是自己，樹木花草是自己，山河大地是自己，細心去體會。</w:t>
      </w:r>
    </w:p>
    <w:p>
      <w:pPr>
        <w:pStyle w:val="Heading1"/>
        <w:rPr>
          <w:rStyle w:val="StrongEmphasis"/>
        </w:rPr>
      </w:pPr>
      <w:bookmarkStart w:id="817" w:name="__RefHeading___Toc335315752"/>
      <w:bookmarkEnd w:id="817"/>
      <w:r>
        <w:rPr>
          <w:rStyle w:val="StrongEmphasis"/>
        </w:rPr>
        <w:t>一心一念的人決定健康，不會生病</w:t>
      </w:r>
    </w:p>
    <w:p>
      <w:pPr>
        <w:pStyle w:val="Heading2"/>
        <w:spacing w:before="0" w:after="156"/>
        <w:rPr/>
      </w:pPr>
      <w:r>
        <w:rPr/>
        <w:t>◎</w:t>
      </w:r>
      <w:r>
        <w:rPr/>
        <w:t>文摘恭錄—淨土大經解演義（第三八六集）</w:t>
      </w:r>
      <w:r>
        <w:rPr/>
        <w:t>2011/4/28</w:t>
      </w:r>
      <w:r>
        <w:rPr/>
        <w:t>　檔名：</w:t>
      </w:r>
      <w:r>
        <w:rPr/>
        <w:t>02-039-0386</w:t>
      </w:r>
    </w:p>
    <w:p>
      <w:pPr>
        <w:pStyle w:val="Heading3"/>
        <w:ind w:firstLine="480"/>
        <w:rPr/>
      </w:pPr>
      <w:r>
        <w:rPr/>
        <w:t>下面一段，「特標」，特別標示出來，「一念淨信，至心願生，亦皆隨願得生之不可思議功德」。「一念者」，大乘經上常說「一念相應一念佛，念念相應念念佛」，這個一念就是彌勒菩薩所講的一念，一念覺了念念覺。「《會疏》曰：明往生正因，唯在信一念，不依念多少故」。就在一念，這一念是現前一念，非過去、非未來。「又《教行信證》曰：言一念者，信心無二心，故曰一念，是名一心」。「一心則清淨報土真因也」。「獲得金剛真心者，橫超五趣八難道，必獲現生十種益。」一心一念，世出世法都重視，最怕的是什麼？最怕的是念頭雜了，心亂了，那就難，整個都破壞了。對自己來說，第一個身體健康失去，你不健康；一心一念的人決定健康，他不會生病。為什麼？生病就是我們身體、器官、細胞受到污染，污染就是病毒，現在叫做病毒。</w:t>
      </w:r>
    </w:p>
    <w:p>
      <w:pPr>
        <w:pStyle w:val="Heading3"/>
        <w:ind w:firstLine="480"/>
        <w:rPr/>
      </w:pPr>
      <w:r>
        <w:rPr/>
        <w:t>心一清淨這個污染馬上就消除，自然恢復正常，這就健康，這就有福的人。所以一心一念是有福的人，他居住這個地方叫福人居福地，這個地方不會有災難。為什麼？依報隨著正報轉，這叫有真正修行人住在這個地方，怎麼會有災難！不善的心行感召來的災難，殺盜淫妄招來災難，自私自利招來災難，貪瞋痴慢招來災難，這些東西都沒有，哪來災難？一定要想到，極樂世界跟我們這裡差別在哪裡？你看人家居住的人都是上善之人，諸上善人。我們今天這個地球居住的，跟十善相反，起心動念、言語造作是十惡之人。十惡之人，頭一個身體多病，多災、多難，多煩惱、多病苦，居住的地方多災變。我們在大乘經裡面這麼多年，慢慢的統統都體會到了。</w:t>
      </w:r>
    </w:p>
    <w:p>
      <w:pPr>
        <w:pStyle w:val="Heading1"/>
        <w:rPr/>
      </w:pPr>
      <w:bookmarkStart w:id="818" w:name="__RefHeading___Toc335315753"/>
      <w:bookmarkEnd w:id="818"/>
      <w:r>
        <w:rPr>
          <w:rStyle w:val="StrongEmphasis"/>
        </w:rPr>
        <w:t>確實有輪迴</w:t>
      </w:r>
    </w:p>
    <w:p>
      <w:pPr>
        <w:pStyle w:val="Heading2"/>
        <w:spacing w:before="0" w:after="156"/>
        <w:rPr/>
      </w:pPr>
      <w:r>
        <w:rPr/>
        <w:t>◎</w:t>
      </w:r>
      <w:r>
        <w:rPr/>
        <w:t>文摘恭錄—淨土大經解演義（第三八六集）</w:t>
      </w:r>
      <w:r>
        <w:rPr/>
        <w:t>2011/4/28</w:t>
      </w:r>
      <w:r>
        <w:rPr/>
        <w:t>　檔名：</w:t>
      </w:r>
      <w:r>
        <w:rPr/>
        <w:t>02-039-0386</w:t>
      </w:r>
    </w:p>
    <w:p>
      <w:pPr>
        <w:pStyle w:val="Heading3"/>
        <w:ind w:firstLine="480"/>
        <w:rPr/>
      </w:pPr>
      <w:r>
        <w:rPr/>
        <w:t>第三「轉惡成善」，有人問到，二０一二馬雅災難的預言，是不是真的？在這個世界上相信是真的，人數應該佔百分之五十，一半一半，還有一半人不相信。人不相信，鬼神相信，在現前這個社會，中國也好，外國也好，鬼神附體的事情，我曾經問從美國回來的同學，美國有沒有附體的？有。日本有沒有附體？有，都告訴我，附體是鬼神附身，透一些信息。在外國還很盛行催眠，催眠當中也能夠透很多信息，催眠讓一個人回到過去生，過去一世、二世、三世，居然能夠回到過去幾十世，證明什麼？證明確實有輪迴。</w:t>
      </w:r>
    </w:p>
    <w:p>
      <w:pPr>
        <w:pStyle w:val="Heading3"/>
        <w:ind w:firstLine="480"/>
        <w:rPr/>
      </w:pPr>
      <w:r>
        <w:rPr/>
        <w:t xml:space="preserve">我住在美國的時候，曾經有個同學給一份報告給我，完全是外國人，有從畜生道來的，有從天道來的，有從別的星球上來的，到地球上來投生。佛在經上講的不是假的。災難怎樣去應對？連美國布萊登都說過，他很簡單說了三句話，跟佛法完全相應。他希望全世界的人在二０一二這一年當中，大家要回頭、要覺悟，棄惡揚善，就是我們此地講的轉惡成善，就這個意思。「棄惡揚善，改邪歸正，端正心念」，起心動念與性德相應。不必那麼多，不必那麼麻煩，用中國十二個字就行，起心動念不離這十二個字，「孝悌忠信、禮義廉恥、仁愛和平」。如果是這樣的存心，二０一二的災難可以化解，不但能化解，會將地球帶上更好的方向，這話真的不是假的。 </w:t>
      </w:r>
    </w:p>
    <w:p>
      <w:pPr>
        <w:pStyle w:val="Heading1"/>
        <w:rPr>
          <w:rStyle w:val="StrongEmphasis"/>
        </w:rPr>
      </w:pPr>
      <w:bookmarkStart w:id="819" w:name="__RefHeading___Toc335315754"/>
      <w:bookmarkEnd w:id="819"/>
      <w:r>
        <w:rPr>
          <w:rStyle w:val="StrongEmphasis"/>
        </w:rPr>
        <w:t>人心壞了，什麼制度都沒用</w:t>
      </w:r>
    </w:p>
    <w:p>
      <w:pPr>
        <w:pStyle w:val="Heading2"/>
        <w:spacing w:before="0" w:after="156"/>
        <w:rPr/>
      </w:pPr>
      <w:r>
        <w:rPr/>
        <w:t>◎</w:t>
      </w:r>
      <w:r>
        <w:rPr/>
        <w:t>文摘恭錄—淨土大經解演義（第三八六集）</w:t>
      </w:r>
      <w:r>
        <w:rPr/>
        <w:t>2011/4/28</w:t>
      </w:r>
      <w:r>
        <w:rPr/>
        <w:t>　檔名：</w:t>
      </w:r>
      <w:r>
        <w:rPr/>
        <w:t>02-039-0386</w:t>
      </w:r>
    </w:p>
    <w:p>
      <w:pPr>
        <w:pStyle w:val="Heading3"/>
        <w:ind w:firstLine="480"/>
        <w:rPr/>
      </w:pPr>
      <w:r>
        <w:rPr/>
        <w:t>我這次在澳洲，澳洲也有個政要來看我，我們也是老朋友，他提出問題當前這個社會混亂。問我兩個問題，一個是制度，他告訴我，我從來沒聽人說過，西方人現在對民主制度有質疑，民主制度是不是最好的制度？問這麼一個問題。第二個問題，這社會的動亂有沒有方法挽救，讓它能恢復正常？第一個問題，我告訴他，今天這個問題不是制度上的問題，是人心的問題，人心壞了，什麼制度都沒用，再好的制度，他心行不善，一樣幹壞事。如果人都是好人，都是聖賢君子，再不好的制度他都能做出好事，人好、心好，這個得認識清楚。他同意我的看法，如何能把教育辦好，只有教學能改變人心。我們過去在湯池做的實驗，他知道，他到湯池住過四天，他很清楚，只要把教育辦好了，問題全解決了。所以今天不是制度問題。幫助社會恢復安定，我們提出，這是湯恩比說的，英國人講的，他說「解決二十一世紀社會問題，只有中國孔孟學說跟大乘佛法」。孔孟學說是什麼？仁義忠恕，大乘佛法真誠慈悲，就能解決問題。</w:t>
      </w:r>
    </w:p>
    <w:p>
      <w:pPr>
        <w:pStyle w:val="Heading3"/>
        <w:ind w:firstLine="480"/>
        <w:rPr/>
      </w:pPr>
      <w:r>
        <w:rPr/>
        <w:t xml:space="preserve">所以今天因為大家沒有受過聖賢教育，沒人教，學壞了，全都學壞了，大家都造罪業，那要怎麼樣？要饒恕他。孔子所說的「成事不說，遂事不諫，既往不咎」，一概不追究，希望大家好好的來學習傳統文化，學習做人的道理，問題才能解決。要從穩定當中來轉變。如果你責備他，處分他，判刑，人全都造罪業，誰都不服誰。這既得利益的集團，他們會合起來跟你對立、對抗，社會馬上就動亂了，動亂更苦，不能解決問題，要從穩定當中來解決問題。貪官貪污，他貪了幾個億、幾百億，隨他，就是他的，不再過問，他心定了，不追究了，就是你的。要用這個忠恕，忠是心不偏不邪，恕是要饒恕別人，好好教他，他明白、覺悟了他就回頭。我提出這個方法他肯定，他說，對，是要用這個方法，決定不能讓社會動亂。只要他良心發現，他得那個非法的利益，他拿出來做好事，好；不拿出來也好，不追究，因果跑不掉。 </w:t>
      </w:r>
    </w:p>
    <w:p>
      <w:pPr>
        <w:pStyle w:val="Heading1"/>
        <w:rPr>
          <w:rStyle w:val="StrongEmphasis"/>
        </w:rPr>
      </w:pPr>
      <w:bookmarkStart w:id="820" w:name="__RefHeading___Toc335315755"/>
      <w:bookmarkEnd w:id="820"/>
      <w:r>
        <w:rPr>
          <w:rStyle w:val="StrongEmphasis"/>
        </w:rPr>
        <w:t>我們起心動念與整個地球有密切的關係</w:t>
      </w:r>
    </w:p>
    <w:p>
      <w:pPr>
        <w:pStyle w:val="Heading2"/>
        <w:spacing w:before="0" w:after="156"/>
        <w:rPr/>
      </w:pPr>
      <w:r>
        <w:rPr/>
        <w:t>◎</w:t>
      </w:r>
      <w:r>
        <w:rPr/>
        <w:t>文摘恭錄—淨土大經解演義（第三八七集）</w:t>
      </w:r>
      <w:r>
        <w:rPr/>
        <w:t>2011/4/30</w:t>
      </w:r>
      <w:r>
        <w:rPr/>
        <w:t>　檔名：</w:t>
      </w:r>
      <w:r>
        <w:rPr/>
        <w:t>02-039-0387</w:t>
      </w:r>
    </w:p>
    <w:p>
      <w:pPr>
        <w:pStyle w:val="Heading3"/>
        <w:ind w:firstLine="480"/>
        <w:rPr/>
      </w:pPr>
      <w:r>
        <w:rPr/>
        <w:t xml:space="preserve">我們信心喪失掉，山河大地馬上就鬆掉。這個太重要，我們居住在這個地球，你要地球堅固，要地球正常，你沒有堅定的信心不行。如果真的深忍樂欲，我們地球的美好不亞於極樂世界。極樂世界跟我們是一樣的，為什麼它那麼好，我們這麼差？他們那邊人善，沒有惡人，皆是諸上善人居住一處。我們這個地方人有自私自利、有名聞利養、有貪瞋痴慢，那個地方人統統沒有，我們地球上的人如果好好的接受佛陀教誨，把這些東西都丟掉，我們這個世界跟極樂世界就沒有兩樣，肯定是一樣的。我們人身體質就不是這種血肉之體，真的像極樂世界一樣金剛不壞身，身有無量相，相有無量好。年齡再大的時候，容貌不變，永遠是年輕的，不會有改變。這是做得到的，道理都在此地，你明白這個道理，你就可以相信，你知道這是真的，再加上科學家在做的實驗。所以，我們起心動念與整個地球有密切的關係。你說今天這個世界上這麼多人，東方人不相信倫理道德，西方人不相信宗教、不相信神，把地球搞成這樣。這麼多災難的原因我們清楚，太清楚了，用什麼方法來化解、來對治我們也知道，問題你相不相信。你要是說我們宗教是迷信，那就沒法子了；你要真正相信，真正去研究，它真有道理在。所以說不能幫助別人，首先學佛的人幫助自己，自己身心健康，自己居住這個地區，這個地區都少災少難。人人都能做得到！這門東西真是大學問，我們在這一門當中搞了六十年，講經教學也五十三年，愈研究愈深入愈歡喜，世間所有的這些學問沒有這個好，這講絕了。你對這個懂得，無論這中國、外國，古來現在的，你一接觸沒有不明瞭的。 </w:t>
      </w:r>
    </w:p>
    <w:p>
      <w:pPr>
        <w:pStyle w:val="Heading1"/>
        <w:rPr>
          <w:rStyle w:val="StrongEmphasis"/>
        </w:rPr>
      </w:pPr>
      <w:bookmarkStart w:id="821" w:name="__RefHeading___Toc335315756"/>
      <w:bookmarkEnd w:id="821"/>
      <w:r>
        <w:rPr>
          <w:rStyle w:val="StrongEmphasis"/>
        </w:rPr>
        <w:t>心清凈、真信佛可以解決任何問題</w:t>
      </w:r>
    </w:p>
    <w:p>
      <w:pPr>
        <w:pStyle w:val="Heading2"/>
        <w:spacing w:before="0" w:after="156"/>
        <w:rPr/>
      </w:pPr>
      <w:r>
        <w:rPr/>
        <w:t>◎</w:t>
      </w:r>
      <w:r>
        <w:rPr/>
        <w:t>文摘恭錄—淨土大經解演義（第三八七集）</w:t>
      </w:r>
      <w:r>
        <w:rPr/>
        <w:t>2011/4/30</w:t>
      </w:r>
      <w:r>
        <w:rPr/>
        <w:t>　檔名：</w:t>
      </w:r>
      <w:r>
        <w:rPr/>
        <w:t>02-039-0387</w:t>
      </w:r>
    </w:p>
    <w:p>
      <w:pPr>
        <w:pStyle w:val="Heading3"/>
        <w:ind w:firstLine="480"/>
        <w:rPr/>
      </w:pPr>
      <w:r>
        <w:rPr/>
        <w:t>「今修淨土，主乎心淨」，修淨土一定要懂得，心淨則佛土淨。往生西方極樂世界真正的條件，不是念佛多少，是心清淨，心清淨，跟西方極樂世界就親近。為什麼心淨土淨？境隨心轉。我們學淨土不必在環境上，在心上，心清淨了大地就清淨，染污就沒有了。所以環保，我是很早年聽到這個名詞，我就告訴大家，我說環保永遠做不到。他說為什麼？因為心不清淨。如果清淨心，外面這個境界自然就清淨；心不清淨，用什麼方法想把外面環境清淨都做不到。這個道理只有佛講得清楚，中國傳統文化講得清楚，重視這一條。現在人重視科學，不重視精神生活，不重視心理，重視物理，不重視心理，所以出了很多麻煩，自己沒法子解決。心理能解決物理問題，物理不能解決心理問題。為什麼？物是心生的，所以心比什麼都重要。</w:t>
      </w:r>
    </w:p>
    <w:p>
      <w:pPr>
        <w:pStyle w:val="Heading3"/>
        <w:ind w:firstLine="480"/>
        <w:rPr/>
      </w:pPr>
      <w:r>
        <w:rPr/>
        <w:t xml:space="preserve">「信為急務，明亦甚矣」，最急的是什麼？信，不信就麻煩了。現在這是麻煩已經明顯的暴露出來了，那就是地球上這些災難。這些災難真正第一個原因是什麼？信沒有了。信心的危機，不但是社會混亂，是地球的災變，你說這個麻煩大。我們今天講信佛，信佛的人很多，幾個人真信？幾個人了解？他不是真信、不了解這不行，這解決不了問題，要真信；要真信，不研究經教就做不到。所以釋迦牟尼佛苦口婆心講了四十九年，為什麼？四十九年所為的，還不是幫助我們斷疑生信！就是為這個。你真正疑惑全部破除，都給你解釋清楚了，信心起來了，問題就真解決了。 </w:t>
      </w:r>
    </w:p>
    <w:p>
      <w:pPr>
        <w:pStyle w:val="Heading1"/>
        <w:rPr>
          <w:rStyle w:val="StrongEmphasis"/>
        </w:rPr>
      </w:pPr>
      <w:bookmarkStart w:id="822" w:name="__RefHeading___Toc335315757"/>
      <w:bookmarkEnd w:id="822"/>
      <w:r>
        <w:rPr>
          <w:rStyle w:val="StrongEmphasis"/>
        </w:rPr>
        <w:t>具足淳心、一心、相續心，決定往生極樂世界</w:t>
      </w:r>
    </w:p>
    <w:p>
      <w:pPr>
        <w:pStyle w:val="Heading2"/>
        <w:spacing w:before="0" w:after="156"/>
        <w:rPr/>
      </w:pPr>
      <w:r>
        <w:rPr/>
        <w:t>◎</w:t>
      </w:r>
      <w:r>
        <w:rPr/>
        <w:t>文摘恭錄—淨土大經解演義（第三八七集）</w:t>
      </w:r>
      <w:r>
        <w:rPr/>
        <w:t>2011/4/30</w:t>
      </w:r>
      <w:r>
        <w:rPr/>
        <w:t>　檔名：</w:t>
      </w:r>
      <w:r>
        <w:rPr/>
        <w:t>02-039-0387</w:t>
      </w:r>
    </w:p>
    <w:p>
      <w:pPr>
        <w:pStyle w:val="Heading3"/>
        <w:ind w:firstLine="480"/>
        <w:rPr/>
      </w:pPr>
      <w:r>
        <w:rPr/>
        <w:t>我們看末後這一句。「並曰：若能相續，則是一心」，念念相續，就是信心，要相信。中國人特別要相信老祖宗這四科，四個科目，五倫、五常、四維、八德，真正是寶！我相信至少一萬三千年，老祖宗留給後代的寶。決定不能違背，違背一定出亂子；你如果不違背，遵守，你一生天下太平。所有一切榮華富貴都在這幾個字當中，你好好的做，全都能得到。佛家「佛氏門中，有求必應」，句句話都是真的。「但能一心，即是淳心」，這個解釋得好，一心就是淳心，一心就是老成，一心就是忠厚。「具此三心」，這個三心就是前面講的淳心、一心、相續心，你具這個三心，「若不生者，無有是處」。你有這三種心，你願意求生西方極樂世界你決定往生。無有是處，用現代話講，沒有這個道理。你要是具足這三心，求生西方極樂世界你不能去的話，沒有這個道理。淳心就是老實，一心就是聽話，相續心就是真幹。</w:t>
      </w:r>
    </w:p>
    <w:p>
      <w:pPr>
        <w:pStyle w:val="Heading3"/>
        <w:ind w:firstLine="480"/>
        <w:rPr/>
      </w:pPr>
      <w:r>
        <w:rPr/>
        <w:t xml:space="preserve">諸位想想對不對？用這三種心過日子，你的日子會過得很好，很幸福、很美滿。對自己、對你的家人，對你的親戚朋友、鄰里鄉黨，你就用這個心。用這個心念佛，跟佛就有感應，佛家所說的「一念相應一念佛，念念相應念念佛」，感應道交。處事、待人、接物統統用這個心，這三個心合起來就叫真心，沒有絲毫虛妄。別人用虛妄對我，我用真誠對他，這個要記住。為什麼？我們要到極樂世界去，我們這一生要作佛。他不要作佛，他還喜歡搞六道輪迴，那是他的事情，不是我的事情。我們對人純真，陷害我，我對他都是真心，我沒有一點惡意對他，這才叫有一點點功夫。還有惡念、還有煩惱、還有報復，你就全錯了，你就又去搞六道輪迴去了。六道輪迴裡面日子不好過，為什麼？冤冤相報沒完沒了。所以所有的恩怨一筆勾銷，不幹了，不跟你們玩這個遊戲了，我要到極樂世界去，不再玩遊戲了。你還要起心動念，還有這個喜歡、那個討厭，麻煩大了。統統不要，把這個心歸到一句阿彌陀佛。念念都回歸到阿彌陀佛，用真誠心念、用一心念、用相續心念，我們極樂世界穩穩當當拿到了；現在講簽證，你拿到簽證了，隨時可以去。 </w:t>
      </w:r>
    </w:p>
    <w:p>
      <w:pPr>
        <w:pStyle w:val="Heading1"/>
        <w:rPr>
          <w:rStyle w:val="StrongEmphasis"/>
        </w:rPr>
      </w:pPr>
      <w:bookmarkStart w:id="823" w:name="__RefHeading___Toc335315758"/>
      <w:bookmarkEnd w:id="823"/>
      <w:r>
        <w:rPr>
          <w:rStyle w:val="StrongEmphasis"/>
        </w:rPr>
        <w:t>信即大智</w:t>
      </w:r>
    </w:p>
    <w:p>
      <w:pPr>
        <w:pStyle w:val="Heading2"/>
        <w:spacing w:before="0" w:after="156"/>
        <w:rPr/>
      </w:pPr>
      <w:r>
        <w:rPr/>
        <w:t>◎</w:t>
      </w:r>
      <w:r>
        <w:rPr/>
        <w:t>文摘恭錄—淨土大經解演義（第三八八集）</w:t>
      </w:r>
      <w:r>
        <w:rPr/>
        <w:t>2011/5/1</w:t>
      </w:r>
      <w:r>
        <w:rPr/>
        <w:t>　檔名：</w:t>
      </w:r>
      <w:r>
        <w:rPr/>
        <w:t>02-039-0388</w:t>
      </w:r>
    </w:p>
    <w:p>
      <w:pPr>
        <w:pStyle w:val="Heading3"/>
        <w:ind w:firstLine="480"/>
        <w:rPr/>
      </w:pPr>
      <w:r>
        <w:rPr/>
        <w:t>「綜觀諸經論：《疏鈔》謂信即心淨，《鼓音經》謂能信如是之事者不可思議，《要解》謂信即大智。《安樂集》謂具此三心（這三心裡有信心），若不生者，無有是處。皆明淨信極為可貴」。在前面黃念老舉了很多經論的例子，從經論合起來看，就像蓮池大師所說的，信就是心地清淨；換句話說，疑，懷疑，心就散亂。前面我們說得很多，信心帶給我們自身的好處，就是身心的好處，是身心清淨、健康長壽、聰明智慧，帶給我們這麼多的好處。信心清淨的人，現在我們明瞭，佛在大經上告訴我們「境隨心轉」，外面的環境跟我們的心有密切的關係。所以西方淨土，佛一句話道破了，「心淨則佛土淨」。往生西方極樂世界三個條件當中，為什麼把信擺在第一？往生的三個條件是信、願、行，行就是念佛，信願就是發大菩提心。本經告訴我們「發菩提心，一向專念」，發菩提心就是信願，一向專念就是老實念佛，沒有一個不往生的。往生西方極樂世界的人都具足深信切願，所以極樂世界的居住環境就無量的美好，清淨莊嚴。</w:t>
      </w:r>
    </w:p>
    <w:p>
      <w:pPr>
        <w:pStyle w:val="Heading3"/>
        <w:ind w:firstLine="480"/>
        <w:rPr/>
      </w:pPr>
      <w:r>
        <w:rPr/>
        <w:t>反過來看我們現在居住的這個地球，災變異常，在歷史上從來沒有這樣記載，到處都是災難。原因從哪裡來的？原因從信心失掉而來的。沒有信心，我們知道山河大地鬆散了、不堅固了，所以山會崩塌，大地會沉到海底。這個根本原因是什麼？根本原因就是懷疑，懷疑自性、懷疑性德。具體來說，懷疑人性本善，懷疑佛在經上講的一切眾生本來是佛，懷疑倫理道德因果，懷疑宗教的經論，造成今天地球鬆散了。佛說貪瞋痴慢疑五毒是地獄的根本，犯一條就墮地獄，如果五條都犯，那就可想而知。我們要救自己的身心，救自己居住的環境，一定要對釋迦牟尼佛這種教誨深信不疑。這五種根本煩惱必須要放下，百分之百的放下，那我們居住的地球絕不亞於極樂世界，道理跟事實真相都擺在我們面前。信就是心地清淨，心地清淨是從信來的，不信就心地煩躁，我們今天講心浮氣躁，這人沒有信心。</w:t>
      </w:r>
    </w:p>
    <w:p>
      <w:pPr>
        <w:pStyle w:val="Heading3"/>
        <w:ind w:firstLine="480"/>
        <w:rPr/>
      </w:pPr>
      <w:r>
        <w:rPr/>
        <w:t xml:space="preserve">「《鼓音經》謂能信如是之事者不可思議」，佛菩薩給你講的、古聖先賢給你講的，你能相信，不可思議。佛說這些經在三千年前，說這句話，大家都能信；而在我們現前這個時代，人真的要能夠相信佛菩薩教誨，那是真不可思議。為什麼？我們一定知道，這個人善根福德非常深厚。如果沒有很深厚的善根福德，他怎麼會相信？所以我們看到這個經句感觸很深。蕅益大師《彌陀經要解》裡面說「信即大智」，對的，完全正確！沒有大智慧，他聽了不相信，業障重的人他聽了懷疑。所以聽了能信，這是大智慧，聽了能信，他有大善根。 </w:t>
      </w:r>
    </w:p>
    <w:p>
      <w:pPr>
        <w:pStyle w:val="Heading1"/>
        <w:rPr>
          <w:rStyle w:val="StrongEmphasis"/>
        </w:rPr>
      </w:pPr>
      <w:bookmarkStart w:id="824" w:name="__RefHeading___Toc335315759"/>
      <w:bookmarkEnd w:id="824"/>
      <w:r>
        <w:rPr>
          <w:rStyle w:val="StrongEmphasis"/>
        </w:rPr>
        <w:t>真誠待人，不要怕吃虧上當</w:t>
      </w:r>
    </w:p>
    <w:p>
      <w:pPr>
        <w:pStyle w:val="Heading2"/>
        <w:spacing w:before="0" w:after="156"/>
        <w:rPr/>
      </w:pPr>
      <w:r>
        <w:rPr/>
        <w:t>◎</w:t>
      </w:r>
      <w:r>
        <w:rPr/>
        <w:t>文摘恭錄—淨土大經解演義（第三八八集）</w:t>
      </w:r>
      <w:r>
        <w:rPr/>
        <w:t>2011/5/1</w:t>
      </w:r>
      <w:r>
        <w:rPr/>
        <w:t>　檔名：</w:t>
      </w:r>
      <w:r>
        <w:rPr/>
        <w:t>02-039-0388</w:t>
      </w:r>
    </w:p>
    <w:p>
      <w:pPr>
        <w:pStyle w:val="Heading3"/>
        <w:ind w:firstLine="480"/>
        <w:rPr/>
      </w:pPr>
      <w:r>
        <w:rPr/>
        <w:t>「《四帖疏》」，是《觀無量壽佛經》的註解，裡面說「至者真，誠者實」，我們現在對至心我們比較少說，我們多半講的是真誠，真誠跟至心是一個意思。「欲明一切眾生身口意業，所修解行，必須真實心中作。不得外現賢善精進之相，內懷虛假，貪瞋邪偽，奸詐百端，惡性難侵（指惡性牢固），事同蛇蝎。雖起三業，名為雜毒之善，亦名虛假之行，不名真實業也。」《四帖疏》裡這幾句話非常重要！我們要常常反省，我們有沒有犯這個過失？首先我們有沒有用真誠心？什麼叫真？真就不是虛妄。要用真誠心生活，要用真誠心工作，要用真誠心處事待人接物。在現前這個社會，一定有很多人質疑，這個世界是個虛偽的世界，別人起心動念都是欺騙我，我要用誠心誠意待人，豈不是吃大虧了嗎？沒錯，是吃虧了，吃虧是小事，你後面得的利益大了。後頭得什麼利益？往生佛國親近彌陀，你得這個利益太大了！吃點小虧算什麼，何必去計較！不肯吃虧的人，這個大的福報得不到。中國古人講「吃虧是福」，福來了你還不要，這不是有智慧的人，大福報來了你把它推辭掉，這愚痴。實在講是求之不得的，無緣無故受別人冤枉那個福報最大。</w:t>
      </w:r>
    </w:p>
    <w:p>
      <w:pPr>
        <w:pStyle w:val="Heading3"/>
        <w:ind w:firstLine="480"/>
        <w:rPr/>
      </w:pPr>
      <w:r>
        <w:rPr/>
        <w:t>有過失，別人批評我們、指責我們、毀謗我們、侮辱我們，那情有可原，真有過失。沒有過失，那個福德就更大。沒有過失，為什麼還遭這種羞辱？這一生沒有過失，前世的，多生多劫的。佛法告訴我們，人不是這一世，過去有無量劫，未來也有無量劫，只要你不超過六道輪迴，無量劫的在六道裡頭輪轉，時間可長了。這一世沒造業，前世的，再前世的。我們這樣一想，哪有不造業的？不可能，哪有不跟眾生結怨的？這一生得人身，有幸聞到佛法，把這些道理搞清楚、搞明白了，最大的好處是什麼？逆來順受。逆境惡緣當中，我們甘心情願歡喜承受，消自己的業障，成自己的德行，開自己的智慧，好事，不但沒有怨恨，還有感恩。在大乘法裡這叫逆增上緣，逆境能幫助我們德行的提升，能幫助我們智慧增長，能幫助我們業障消除，能幫助我們圓成佛道。所以一個真正修學大乘的人，真正念佛的人，他是什麼心？一片感恩之心、一片慈悲之心，這是真的不是假的。真的，所以他才有真成就；假的，那就錯了，那就墮落了，那還要跟這些眾生冤冤相報沒完沒了，那是苦不堪言。聰明人、有一點智慧的人，抓住這個機緣，在這一生當中一定要超越十法界。有把握、有能力超越的，實在講就是淨宗法門，依靠阿彌陀佛。</w:t>
      </w:r>
    </w:p>
    <w:p>
      <w:pPr>
        <w:pStyle w:val="Heading3"/>
        <w:ind w:firstLine="480"/>
        <w:rPr/>
      </w:pPr>
      <w:r>
        <w:rPr/>
        <w:t>我們今天對淨宗一絲毫懷疑都沒有，來得也不是容易，六十年鍥而不捨，一心參究，愈深入愈歡喜，愈深入愈明白，真正通達明瞭才徹底放下。什麼叫徹底放下？我在講席當中常常勉勵自己、勸導同學，是真的不是假的，不是假設的，是事實真相，我的生命就到今天，明天沒有了，不再想明天，今天是我最後一天，我該幹些什麼事情不就明白了嗎？最後一天你什麼都帶不走，包括身體。所以我常說，活一天這身體是我的，我所有的；穿在身上的衣服是自己的，不穿在身上的衣服不是自己的，別去想它，與我不相干。你身上帶多少錢，帶在身上是你自己的，沒帶在身上不是你自己的；你住的這個房子，今天住的這房子是你自己的，離開這房子不是自己的。你的心多自在，你生智慧，你不生煩惱，你的心生的是感恩慈悲，你不造業障，不生自私自利，沒有自私自利。遍法界虛空界跟自己是一體，上跟諸佛如來一體，下跟蜎飛蠕動、花草樹木、山河大地是一體，你怎麼不自在？你還有什麼妄念？自自然然清淨心現前，一心一念現前。有一絲毫放不下，就把一心一念障礙住了，它不現前。</w:t>
      </w:r>
    </w:p>
    <w:p>
      <w:pPr>
        <w:pStyle w:val="Heading3"/>
        <w:ind w:firstLine="480"/>
        <w:rPr/>
      </w:pPr>
      <w:r>
        <w:rPr/>
        <w:t>《四帖疏》裡講得好，「一切眾生身口意業」，身，他所造的；口，所說的；意，他所想的。所修的解跟行，解是對於佛菩薩教誨明白了，搞清楚了；行是什麼？照做，真幹。「必須真實心中作」，這句話要緊，真心去幹。怎麼叫真？底下舉出反方向，你了解你就知道什麼叫真。「不得外現賢善精進之相」，裝出來的，表面上做的，做得很好，勇猛精進，裡面怎麼樣？自私自利沒放下，是非人我沒放下，貪瞋痴慢疑沒放下，那是假的。所以必須覺而不迷，人要常常有自知之明，貪、瞋、邪、偽、奸詐這些是惡性，不善的習性有沒有放下？如果沒有放下，那你就要曉得，這種的心念是在製造六道輪迴，六道輪迴就這麼顯現出來的。虛假、貪瞋邪偽、奸詐百端，這是六道輪迴的因，有這個東西就有六道。如果這個念頭沒有，你全把它轉過來，你是用真心。這妄心，這不是真心。妄心所造的是六道、是十法界，真心所變現的是諸佛如來的實報莊嚴土，極樂世界、華藏世界。真心，惠能大師明心見性，很簡要的把它說出來，真心是什麼樣子？清淨，何期自性本自清淨。你就曉得，不清淨是妄心，清淨是真心，真心不生不滅。</w:t>
      </w:r>
    </w:p>
    <w:p>
      <w:pPr>
        <w:pStyle w:val="Heading3"/>
        <w:ind w:firstLine="480"/>
        <w:rPr/>
      </w:pPr>
      <w:r>
        <w:rPr/>
        <w:t>我們現在這個念頭，前一個念頭滅了，後一個念頭又生了，這個生滅心是假的，不是真的。真心不生不滅，真心本不動搖。動搖是什麼？隨著外面境界轉；外面境界，順自己意思起貪心，貪愛，不順自己意思，討厭它。你六根隨著外面境界生貪瞋痴慢疑，生七情五欲，這叫什麼？心隨境轉，這個心是妄心。真心不隨境界轉，真心知道凡所有相皆是虛妄，無論什麼境界現前它如如不動，這真心。所以真心不是輪迴心，妄心是輪迴心，妄心做主，身口意三業都是輪迴業，你出不了六道輪迴。你要能真的把它轉過來，我再不隨外頭境界轉了，真誠心用事，對自己真誠，對生活真誠、工作真誠，待人接物沒有一樣不真誠，用真誠心念佛求生淨土，那恭喜你，你這一生圓滿成就，你成佛了。如果你外面做得好像不錯，像個佛教徒的樣子，裡面煩惱習氣一點都沒有改變，那就是假的。</w:t>
      </w:r>
    </w:p>
    <w:p>
      <w:pPr>
        <w:pStyle w:val="Heading3"/>
        <w:ind w:firstLine="480"/>
        <w:rPr/>
      </w:pPr>
      <w:r>
        <w:rPr/>
        <w:t>《四帖疏》裡面講的「惡性難侵」，這刮弧說是「惡性牢固」。再說得明白一點，他誤會了，他以為這個是正知正見，搞顛倒了、搞錯了。現在這個社會哪個人不是假的？你要用真心對待人，你吃虧了，你上當了，你傻。中國古人講「傻人有傻福、吃虧是福」，這個裡頭意思很深，大學問、大道理，說穿了他真沒吃虧，真沒上當，他佔大便宜了。所以這種誤會完全隨順煩惱習氣，錯了。事同蛇蝎，這是像毒蛇猛獸，有大害沒有一利。雖起三業，名為雜毒之善。表面上做的好事，布施、持戒、忍辱、精進修這些，裡面怎麼樣？貪瞋痴慢疑一點也沒斷，這叫雜毒之善。亦名虛假之行，誰知道？佛菩薩知道，鬼神知道。所以不名真實業，它不是真的，它不是實實在在的善業，不是的，假的。這種人世間人不知道，他能夠欺瞞世間人，佛菩薩明瞭，上天會收拾這種人。這是勸我們真誠心之可貴，念念不能把真誠捨掉，真誠捨掉問題就嚴重了。決定不怕吃虧，不怕上當，不怕被陷害。</w:t>
      </w:r>
    </w:p>
    <w:p>
      <w:pPr>
        <w:pStyle w:val="Heading3"/>
        <w:ind w:firstLine="480"/>
        <w:rPr/>
      </w:pPr>
      <w:r>
        <w:rPr/>
        <w:t>釋迦牟尼佛沒成佛之前，修菩薩行，遇到歌利王。歌利王，歌利是梵語，翻成中國意思是暴君，昏庸無道，這稱歌利王。被歌利王割截身體，凌遲處死，這冤枉，菩薩沒有一絲毫怨恨，反而感謝他，為什麼？讓他早一天成佛。我們遇到災難，遇到人家謀害，感謝他，他送我往生，我早一天往生，早一天成佛，這真的，一點都不錯。沒有一個惡念，對於傷害我的人，嚴重傷害都不起一個惡念，為什麼？知道他跟我是一體。就像牙齒咬了舌頭，舌頭咬破了，舌頭怨不怨恨牙齒？不怨恨，為什麼？一體。今天有幾個人認識遍法界虛空界跟自己是一體？只有佛菩薩，科學跟哲學還沒有達到這個境界，佛菩薩在這個境界裡面，我們要學習。真能契入境界，你得到受用了，你所表現的法喜充滿，常生歡喜心，一般人都能看得出來。看出你什麼？你歡喜，你沒有煩惱，你慈悲，你沒有傷害人的念頭，這是像這個經上所說的「惠以真實之利」，你給自己、給一切眾生真實的利益，真實的智慧。</w:t>
      </w:r>
    </w:p>
    <w:p>
      <w:pPr>
        <w:pStyle w:val="Heading1"/>
        <w:rPr>
          <w:rStyle w:val="StrongEmphasis"/>
        </w:rPr>
      </w:pPr>
      <w:bookmarkStart w:id="825" w:name="__RefHeading___Toc335315760"/>
      <w:bookmarkEnd w:id="825"/>
      <w:r>
        <w:rPr>
          <w:rStyle w:val="StrongEmphasis"/>
        </w:rPr>
        <w:t>劫難當前，唯有念佛</w:t>
      </w:r>
    </w:p>
    <w:p>
      <w:pPr>
        <w:pStyle w:val="Heading2"/>
        <w:spacing w:before="0" w:after="156"/>
        <w:rPr/>
      </w:pPr>
      <w:r>
        <w:rPr/>
        <w:t>◎</w:t>
      </w:r>
      <w:r>
        <w:rPr/>
        <w:t>文摘恭錄—淨土大經解演義（第三八八集）</w:t>
      </w:r>
      <w:r>
        <w:rPr/>
        <w:t>2011/5/1</w:t>
      </w:r>
      <w:r>
        <w:rPr/>
        <w:t>　檔名：</w:t>
      </w:r>
      <w:r>
        <w:rPr/>
        <w:t>02-039-0388</w:t>
      </w:r>
    </w:p>
    <w:p>
      <w:pPr>
        <w:pStyle w:val="Heading3"/>
        <w:ind w:firstLine="480"/>
        <w:rPr/>
      </w:pPr>
      <w:r>
        <w:rPr/>
        <w:t>現代是什麼時代？劫難當前。我們用什麼方法來救自己？只有念佛，除了念佛，別的法門來不及了。救急只有念佛，只有求生淨土親近彌陀，唯一的一個辦法，唯一究竟圓滿的辦法，真正是信者得度。你要是不相信，那你肯定是隨業流轉。我們現在曉得隨業流轉是苦不堪言！我們要有智慧，我們要有信心，我們學佛學這麼多年不能白學了。如果災難現前我們還是手忙腳亂，那就完了，前功盡棄了。我們有堅定的信心，我們了解宇宙萬法的真相，我們深深明瞭因果。《華嚴經》上跟我們講的十如是，如是因，如是果，如是緣，如是報，業因果報絲毫不爽，從事上講。善因善果，惡因惡報，我們從十法界看，從六道看，完全明白了。</w:t>
      </w:r>
    </w:p>
    <w:p>
      <w:pPr>
        <w:pStyle w:val="Heading3"/>
        <w:ind w:firstLine="480"/>
        <w:rPr/>
      </w:pPr>
      <w:r>
        <w:rPr/>
        <w:t>化解災難，美國布萊登說得很好，跟大乘教意思完全相同，只有棄惡揚善，就是佛家講的斷惡修善，改邪歸正，端正心念。起心動念，我們講中國傳統古聖先賢的教誨，「孝悌忠信、禮義廉恥、仁愛和平」十二個字，起心動念不違背這十二個字，把十二個字放在心上，端正心念。你是什麼心？我是孝悌忠信的心、禮義廉恥的心、仁愛和平的心，災難就化解了。布萊登說全世界的人都能做，不但地球上災難可以完全化解，而且能夠把地球帶到更美好的走向。他這些談話我們聽得懂，跟大乘經裡面佛菩薩講的一樣。我不知道布萊登有沒有學過佛法，有沒有讀過大乘經典，但是他說的這三句話，諸佛菩薩在大乘經上常說，我們懂，我們明瞭，我們現在正是認真在做、在學習。</w:t>
      </w:r>
    </w:p>
    <w:p>
      <w:pPr>
        <w:pStyle w:val="Heading3"/>
        <w:ind w:firstLine="480"/>
        <w:rPr/>
      </w:pPr>
      <w:r>
        <w:rPr/>
        <w:t xml:space="preserve">淨宗更妙、更殊勝，把世出世間純淨純善之法濃縮容納在一句阿彌陀佛佛號上，你念這一句佛號，全都念到了，一樣都不缺，妙極了！所以稱這句名號，這古大德、十方諸佛都讚歎，「萬德洪名」。這個名號裡頭包括含容世出世間一切純淨純善之法，都在這一句佛號裡。念這一句佛號就是念萬德，世出世間純淨純善的萬德。所以為什麼有很多人說災難來了念佛，只有念佛，除念佛之外，沒有別的方法更好。我們通過這麼長的時間學習淨宗，學習《無量壽經》，才真把它搞清楚、搞明白。明瞭之後，從我自己做起，我真幹。你們不清楚有懷疑，我沒有懷疑，我真幹，二六時中這一句佛號，念茲在茲，永無中斷。 </w:t>
      </w:r>
    </w:p>
    <w:p>
      <w:pPr>
        <w:pStyle w:val="Heading1"/>
        <w:rPr>
          <w:rStyle w:val="StrongEmphasis"/>
        </w:rPr>
      </w:pPr>
      <w:bookmarkStart w:id="826" w:name="__RefHeading___Toc335315761"/>
      <w:bookmarkEnd w:id="826"/>
      <w:r>
        <w:rPr>
          <w:rStyle w:val="StrongEmphasis"/>
        </w:rPr>
        <w:t>大乘佛法跟中國文化非常重視自性</w:t>
      </w:r>
    </w:p>
    <w:p>
      <w:pPr>
        <w:pStyle w:val="Heading2"/>
        <w:spacing w:before="0" w:after="156"/>
        <w:rPr/>
      </w:pPr>
      <w:r>
        <w:rPr/>
        <w:t>◎</w:t>
      </w:r>
      <w:r>
        <w:rPr/>
        <w:t>文摘恭錄—淨土大經解演義（第三九Ｏ集）</w:t>
      </w:r>
      <w:r>
        <w:rPr/>
        <w:t>2011/5/2</w:t>
      </w:r>
      <w:r>
        <w:rPr/>
        <w:t>　檔名：</w:t>
      </w:r>
      <w:r>
        <w:rPr/>
        <w:t>02-039-0390</w:t>
      </w:r>
    </w:p>
    <w:p>
      <w:pPr>
        <w:pStyle w:val="Heading3"/>
        <w:ind w:firstLine="480"/>
        <w:rPr/>
      </w:pPr>
      <w:r>
        <w:rPr/>
        <w:t>大乘佛法跟中國文化非常重視自性，中國古人講本性本善，《三字經》一開頭就用這句話，「人之初，性本善」，我們要相信本性本善。大乘教裡面釋迦牟尼佛教人，最重要的一句話</w:t>
      </w:r>
      <w:r>
        <w:rPr/>
        <w:t>-</w:t>
      </w:r>
      <w:r>
        <w:rPr/>
        <w:t>就是「一切眾生本來是佛」。你信不信？你要不信你成不了佛，你不相信自己是佛。所以頭一個相信自己，我自己有佛性，有佛性的人都應該作佛，佛性是什麼？佛性是覺性。你六根</w:t>
      </w:r>
      <w:r>
        <w:rPr/>
        <w:t>-</w:t>
      </w:r>
      <w:r>
        <w:rPr/>
        <w:t>接觸外面六塵境界有沒有覺性？眼見色、耳聞聲有沒有覺？那個覺就是佛性。覺性是真的，不生不滅，身有生滅，覺性沒有生滅，所以覺性是真的，身體是假的。學佛、學聖、學賢之</w:t>
      </w:r>
      <w:r>
        <w:rPr/>
        <w:t>-</w:t>
      </w:r>
      <w:r>
        <w:rPr/>
        <w:t>所以不能成就，就是他對這個有懷疑，佛有覺性，我們博地凡夫哪裡有？總是不相信，這樣的人，佛也沒法子教他。佛有善巧方便，慢慢的培養你的覺性，也就是培養你的自信心，讓</w:t>
      </w:r>
      <w:r>
        <w:rPr/>
        <w:t>-</w:t>
      </w:r>
      <w:r>
        <w:rPr/>
        <w:t>你慢慢的把自信心生起來，然後你信他才管用。你相信阿彌陀佛、相信釋迦牟尼佛，他們講的這些道理，我們能聽得懂。他講的這些道理，我們能夠落實在生活上，這管用，用上了。</w:t>
      </w:r>
      <w:r>
        <w:rPr/>
        <w:t>-</w:t>
      </w:r>
      <w:r>
        <w:rPr/>
        <w:t>所以不相信自己，就一點用處都沒有，天天聽經也沒用。所以只要一念信入，真正契入這個境界，「何須更論種種功勛」，功勛跟功德的意思是一樣的。換句話說，其他的都可以不必</w:t>
      </w:r>
      <w:r>
        <w:rPr/>
        <w:t>-</w:t>
      </w:r>
      <w:r>
        <w:rPr/>
        <w:t>學，不用找這些麻煩，就是一念信入就夠了。這是講你求生極樂世界，親近阿彌陀佛，一生成就無上菩提。</w:t>
      </w:r>
    </w:p>
    <w:p>
      <w:pPr>
        <w:pStyle w:val="Heading1"/>
        <w:rPr>
          <w:rStyle w:val="StrongEmphasis"/>
        </w:rPr>
      </w:pPr>
      <w:bookmarkStart w:id="827" w:name="__RefHeading___Toc335315762"/>
      <w:bookmarkEnd w:id="827"/>
      <w:r>
        <w:rPr>
          <w:rStyle w:val="StrongEmphasis"/>
        </w:rPr>
        <w:t>起心動念都有布施</w:t>
      </w:r>
    </w:p>
    <w:p>
      <w:pPr>
        <w:pStyle w:val="Heading2"/>
        <w:spacing w:before="0" w:after="156"/>
        <w:rPr/>
      </w:pPr>
      <w:r>
        <w:rPr/>
        <w:t>◎</w:t>
      </w:r>
      <w:r>
        <w:rPr/>
        <w:t>文摘恭錄—淨土大經解演義（第三九Ｏ集）</w:t>
      </w:r>
      <w:r>
        <w:rPr/>
        <w:t>2011/5/2</w:t>
      </w:r>
      <w:r>
        <w:rPr/>
        <w:t>　檔名：</w:t>
      </w:r>
      <w:r>
        <w:rPr/>
        <w:t>02-039-0390</w:t>
      </w:r>
    </w:p>
    <w:p>
      <w:pPr>
        <w:pStyle w:val="Heading3"/>
        <w:ind w:firstLine="480"/>
        <w:rPr/>
      </w:pPr>
      <w:r>
        <w:rPr/>
        <w:t>下面是大師引《大智度論》上一段話說，「行般若波羅蜜者」，這就是修般若波羅蜜，般若波羅蜜多半都是指大乘菩薩六波羅蜜。這日常生活，起心動念、言語造作，布施，要知道我們起心動念都有布施，起心動念不為自己，起心動念都為別人，這不就修布施嗎？心在修布施波羅蜜。言語，說對人有利益的話，幫助他開悟，幫助他改過自新，這些善言善語、和顏悅色全是布施。四德裡面，你看「隨緣妙用」，你想是不是布施？「柔和質直」是不是布施？「威儀有則」就是做好榜樣給人看，不全都在布施嗎？布施不一定是施財、施物，不是，我們笑面迎人對他都是布施。反面的也是布施，布施不善的，板著面孔很難看，叫人看到都害怕，那也是布施。所以布施裡頭有染淨、有善惡不同，我們一天到晚都在幹這個事情，自己不知道，果報不一樣！善因有善果，惡因有惡報，我們每天所造的業對於社會、對於大眾還是布施。所以說布施、持戒、忍辱、精進、禪定、般若，都在日用平常、在生活當中，沒離開生活，沒有離開工作，沒有離開處事待人接物。修學大乘的，慢慢覺悟了。我們走在路上看到樹木花草，我們以尊重的心對它，以感恩的心對它，不都在布施嗎？布施這些樹木花草、山河大地。這種好的布施，山河大地不會出毛病，災難就沒有了。我們處處用貪瞋痴慢疑，來對樹木花草、對山河大地，山河大地就出亂子，災難就發生。菩薩十波羅蜜如是，普賢菩薩十大願王、阿彌陀佛四十八願，何嘗不如是！全在日用平常之中，你要是真會了，這叫行菩薩道。這樣才真正符合大乘經教裡面所講的四種遍施，它的名字叫四悉檀，悉檀是梵語，翻成中國的意思，悉就是普遍、平等的，檀就是布施。</w:t>
      </w:r>
    </w:p>
    <w:p>
      <w:pPr>
        <w:pStyle w:val="Heading1"/>
        <w:rPr>
          <w:rStyle w:val="StrongEmphasis"/>
        </w:rPr>
      </w:pPr>
      <w:bookmarkStart w:id="828" w:name="__RefHeading___Toc335315763"/>
      <w:bookmarkEnd w:id="828"/>
      <w:r>
        <w:rPr>
          <w:rStyle w:val="StrongEmphasis"/>
        </w:rPr>
        <w:t>被假相欺騙了</w:t>
      </w:r>
    </w:p>
    <w:p>
      <w:pPr>
        <w:pStyle w:val="Heading2"/>
        <w:spacing w:before="0" w:after="156"/>
        <w:rPr/>
      </w:pPr>
      <w:r>
        <w:rPr/>
        <w:t>◎</w:t>
      </w:r>
      <w:r>
        <w:rPr/>
        <w:t>文摘恭錄—淨土大經解演義（第三九Ｏ集）</w:t>
      </w:r>
      <w:r>
        <w:rPr/>
        <w:t>2011/5/2</w:t>
      </w:r>
      <w:r>
        <w:rPr/>
        <w:t>　檔名：</w:t>
      </w:r>
      <w:r>
        <w:rPr/>
        <w:t>02-039-0390</w:t>
      </w:r>
    </w:p>
    <w:p>
      <w:pPr>
        <w:pStyle w:val="Heading3"/>
        <w:ind w:firstLine="480"/>
        <w:rPr/>
      </w:pPr>
      <w:r>
        <w:rPr/>
        <w:t xml:space="preserve">我們人在這個世間會衰老，為什麼會衰老？你有妄想，這個妄想就是時間束縛了你，你被這個假相欺騙了，你以為有時間，一年比一年老，你以為有時間。極樂世界為什麼沒有？極樂世界從來沒有起心動念、沒有分別執著，老少的念頭、生死的念頭他沒有了；念頭沒有了，這個現象就沒有了。現象從哪裡來的？意念變現出來的。這給我們講道理，道理搞明白了，我們想想是有道理，於是我們就能像佛菩薩一樣有無量無邊的神通道力來改變自己。真的，永恆不能變，那是性德，本性本善永恆不變的。改變的，是你沒有見性之前的修德，把我們最重要的錯誤思想要修正過來，我們對很多很多問題想錯、看錯了，麻煩全出在這個地方。怎樣才能把這些妄念，錯誤的思想、見解放下？要知道叫天下本無事，庸人自擾之。六道是什麼？一場夢。十法界也是一場夢，六道是夢中之夢，你計較它幹什麼？活在這個世間像佛菩薩一樣，有，好，很好；沒有，好，很好，都很好。絕對不會起心動念，就是不操心，不操心，心就正常，心就健康。心一操的時候，心就出了毛病，心就壞了，操心愈多，心就愈糟糕、就愈壞。唐太宗講現在人心壞了，壞了什麼？他操心太多了。從早操到晚，連晚上睡覺都睡不好，在操心，把這個世界愈操愈亂、愈混亂。古人，你看上古聖賢無為而治，他不操心，天下大治，沒有一樣不好。你要想這樣、想那樣，全都讓你想壞掉了；你要是什麼都不想，一切恢復正常，正常是最健康的。這裡頭有很深的道理，有很大的學問。 </w:t>
      </w:r>
    </w:p>
    <w:p>
      <w:pPr>
        <w:pStyle w:val="Heading1"/>
        <w:rPr>
          <w:rStyle w:val="StrongEmphasis"/>
        </w:rPr>
      </w:pPr>
      <w:bookmarkStart w:id="829" w:name="__RefHeading___Toc335315764"/>
      <w:bookmarkEnd w:id="829"/>
      <w:r>
        <w:rPr>
          <w:rStyle w:val="StrongEmphasis"/>
        </w:rPr>
        <w:t>念一聲佛號，消八十億劫生死重罪</w:t>
      </w:r>
    </w:p>
    <w:p>
      <w:pPr>
        <w:pStyle w:val="Heading2"/>
        <w:spacing w:before="0" w:after="156"/>
        <w:rPr/>
      </w:pPr>
      <w:r>
        <w:rPr/>
        <w:t>◎</w:t>
      </w:r>
      <w:r>
        <w:rPr/>
        <w:t>文摘恭錄—淨土大經解演義（第三九Ｏ集）</w:t>
      </w:r>
      <w:r>
        <w:rPr/>
        <w:t>2011/5/2</w:t>
      </w:r>
      <w:r>
        <w:rPr/>
        <w:t>　檔名：</w:t>
      </w:r>
      <w:r>
        <w:rPr/>
        <w:t>02-039-0390</w:t>
      </w:r>
    </w:p>
    <w:p>
      <w:pPr>
        <w:pStyle w:val="Heading3"/>
        <w:ind w:firstLine="480"/>
        <w:rPr/>
      </w:pPr>
      <w:r>
        <w:rPr/>
        <w:t xml:space="preserve">至心，前面講一心念佛，一心裡頭沒有妄念、沒有雜念、沒有懷疑，這樣念一聲佛號，消八十億劫生死重罪。佛不說假話，你天天念，念上幾年，無量劫的這些罪業全都消掉了。業障消掉的很明顯，為什麼？身體健康，你相貌改了，精神振作起來，這個都是瑞相，眼前的瑞相。我見過，滿頭白髮的老人，聽我講經他相信了，他認真念佛了，念了二、三年，頭髮黑了。非常高興，滿面紅光來看我：頭髮變黑了。可不可能？可能。為什麼？境隨心轉。以前的心不善，現在的心純淨純善，你還有壽命，你壽命還很長，所以你的健康全恢復。不需要用藥物，現在的藥物都有副作用，真的少，假的多，怕上當，盡可能的不用藥物。我們用全心全力來調養，頭一個相信自己，自己跟阿彌陀佛沒有兩樣。把阿彌陀佛放在自己心裡，把心換掉，換成阿彌陀佛，最健康的，無比殊勝的。阿彌陀佛在哪裡？《無量壽經》就是阿彌陀佛，四十八願就是阿彌陀佛，三輩往生是阿彌陀佛，隨便拈一法，一門深入，無比殊勝的功德利益你得到了。 </w:t>
      </w:r>
    </w:p>
    <w:p>
      <w:pPr>
        <w:pStyle w:val="Heading1"/>
        <w:rPr>
          <w:rStyle w:val="StrongEmphasis"/>
        </w:rPr>
      </w:pPr>
      <w:bookmarkStart w:id="830" w:name="__RefHeading___Toc335315765"/>
      <w:bookmarkEnd w:id="830"/>
      <w:r>
        <w:rPr>
          <w:rStyle w:val="StrongEmphasis"/>
        </w:rPr>
        <w:t>錢被人騙去了，算了！</w:t>
      </w:r>
    </w:p>
    <w:p>
      <w:pPr>
        <w:pStyle w:val="Heading2"/>
        <w:spacing w:before="0" w:after="156"/>
        <w:rPr/>
      </w:pPr>
      <w:r>
        <w:rPr/>
        <w:t>◎</w:t>
      </w:r>
      <w:r>
        <w:rPr/>
        <w:t>文摘恭錄—淨土大經解演義（第三九Ｏ集）</w:t>
      </w:r>
      <w:r>
        <w:rPr/>
        <w:t>2011/5/2</w:t>
      </w:r>
      <w:r>
        <w:rPr/>
        <w:t>　檔名：</w:t>
      </w:r>
      <w:r>
        <w:rPr/>
        <w:t>02-039-0390</w:t>
      </w:r>
    </w:p>
    <w:p>
      <w:pPr>
        <w:pStyle w:val="Heading3"/>
        <w:ind w:firstLine="480"/>
        <w:rPr/>
      </w:pPr>
      <w:r>
        <w:rPr/>
        <w:t xml:space="preserve">有人告訴我，他的錢被人騙去了。算了，不要了，不要去想它，為什麼？身外之物，假的，你去想它，錯了。若無其事，我清淨心，我念佛的功夫得力，你怎麼樣傷害我，我都無所謂，你要，全給你。我們在這一生當中遇到很多這種情形，道場，你要道場，要，給你，掃地出門，我們若無其事，快快樂樂的，決定沒有把這個事情放在心上。我們當年離開台灣，道場不要了；離開美國，道場不要了。走到一個地方建個小道場，離開的時候不要了，心裡沒有牽掛。如果常常想著，你不是找麻煩嗎？想什麼？那想六道輪迴，那想地獄，就別想它了。念頭一轉，我都想極樂世界，我想阿彌陀佛，我其他都不想，丟得乾乾淨淨。現前無論是金錢財物、名聞利養，有，有當作無想，別去想它。有就放在那邊，誰用都好，不要執著那是我的，沒有我，誰拿去都好，你多自在！你沒有牽掛、沒有憂慮了。真的放下，徹底放下，我們這一生取西方極樂世界才有指望。一絲毫顧慮沒有了，一絲毫牽掛沒有了，一切都隨緣，有也好，沒有也好，我們就自在。 </w:t>
      </w:r>
    </w:p>
    <w:p>
      <w:pPr>
        <w:pStyle w:val="Heading1"/>
        <w:rPr>
          <w:rStyle w:val="StrongEmphasis"/>
        </w:rPr>
      </w:pPr>
      <w:bookmarkStart w:id="831" w:name="__RefHeading___Toc335315766"/>
      <w:bookmarkEnd w:id="831"/>
      <w:r>
        <w:rPr>
          <w:rStyle w:val="StrongEmphasis"/>
        </w:rPr>
        <w:t>慎莫初聞淨宗易行，便生輕慢</w:t>
      </w:r>
    </w:p>
    <w:p>
      <w:pPr>
        <w:pStyle w:val="Heading2"/>
        <w:spacing w:before="0" w:after="156"/>
        <w:rPr/>
      </w:pPr>
      <w:r>
        <w:rPr/>
        <w:t>◎</w:t>
      </w:r>
      <w:r>
        <w:rPr/>
        <w:t>文摘恭錄—淨土大經解演義（第三九一集）</w:t>
      </w:r>
      <w:r>
        <w:rPr/>
        <w:t>2011/5/1</w:t>
      </w:r>
      <w:r>
        <w:rPr/>
        <w:t>　檔名：</w:t>
      </w:r>
      <w:r>
        <w:rPr/>
        <w:t>02-039-0391</w:t>
      </w:r>
    </w:p>
    <w:p>
      <w:pPr>
        <w:pStyle w:val="Heading3"/>
        <w:ind w:firstLine="480"/>
        <w:rPr/>
      </w:pPr>
      <w:r>
        <w:rPr/>
        <w:t>下面念老為我們開示。「敬祈」，恭恭敬敬，祈求「當世行人」，當世是現代，現代修淨土的同學們，「慎莫初聞淨宗易行」，慎是謹慎、小心，千萬不要誤會，聽說淨宗是易行道，「便生輕慢」。對於這個法門、這個宗派就生輕慢心，就是不尊重它，為什麼？它是易行道。八萬四千法門是難行道，難行道你能不能行得通？你行不通。易行道這條道路是你決定可以走得通的，你這一生真的能成就。不但不能輕慢，要生尊重心、感恩的心，阿彌陀佛知道我的根性很劣，用這個法門幫助我、成就我。如果輕慢，「信心虛浮，志願弛緩，口談淨業，心戀塵緣」，這四個字非常非常重要，心裡面還貪戀五欲六塵，還貪戀這個世間，「如是求生，當待驢年」，那就是沒指望了。你們看看生肖，十二生肖有沒有屬驢的？到驢年你才會成就，沒有驢年，這是古人常說的話，就是你決定不能成就。所以，一定要真為生死發菩提心，要把塵緣徹底放下，不再有絲毫貪戀。</w:t>
      </w:r>
    </w:p>
    <w:p>
      <w:pPr>
        <w:pStyle w:val="Heading3"/>
        <w:ind w:firstLine="480"/>
        <w:rPr/>
      </w:pPr>
      <w:r>
        <w:rPr/>
        <w:t xml:space="preserve">尤其現在災難頻繁，我們從媒體的報導，網路上所看到的，更應當高度的提醒自己、警覺自己。在這一生當中，而且時間短促，我這二、三年當中，我的淨業一定修成。怎麼修成？塵緣徹底放下，深信切願，一向專念，往生西方極樂世界真有把握，這就對了。如果這個災難過去了，你還在這個世間，那你就有任務。什麼任務？收拾災難的殘局，幫助社會恢復秩序，需要你的智慧，需要你的方法，需要你的經驗。這就是需要你修學的功德，幫助苦難的眾生，破迷開悟，離苦得樂，菩薩事業。我不是菩薩，我怎麼能做？信願念佛成功了，這個人就是菩薩。還在這個世間，他就能幫助諸佛菩薩教化眾生。 </w:t>
      </w:r>
    </w:p>
    <w:p>
      <w:pPr>
        <w:pStyle w:val="Heading1"/>
        <w:rPr>
          <w:rStyle w:val="StrongEmphasis"/>
        </w:rPr>
      </w:pPr>
      <w:bookmarkStart w:id="832" w:name="__RefHeading___Toc335315767"/>
      <w:bookmarkEnd w:id="832"/>
      <w:r>
        <w:rPr>
          <w:rStyle w:val="StrongEmphasis"/>
        </w:rPr>
        <w:t>真正要學習，就是不斷的重複</w:t>
      </w:r>
    </w:p>
    <w:p>
      <w:pPr>
        <w:pStyle w:val="Heading2"/>
        <w:spacing w:before="0" w:after="156"/>
        <w:rPr/>
      </w:pPr>
      <w:r>
        <w:rPr/>
        <w:t>◎</w:t>
      </w:r>
      <w:r>
        <w:rPr/>
        <w:t>文摘恭錄—淨土大經解演義（第三九一集）</w:t>
      </w:r>
      <w:r>
        <w:rPr/>
        <w:t>2011/5/1</w:t>
      </w:r>
      <w:r>
        <w:rPr/>
        <w:t>　檔名：</w:t>
      </w:r>
      <w:r>
        <w:rPr/>
        <w:t>02-039-0391</w:t>
      </w:r>
    </w:p>
    <w:p>
      <w:pPr>
        <w:pStyle w:val="Heading3"/>
        <w:ind w:firstLine="480"/>
        <w:rPr/>
      </w:pPr>
      <w:r>
        <w:rPr/>
        <w:t>學佛，特別是大乘，決定不能有疑惑，疑惑一定要把它解開，佛的經教最重要的一個目的就是幫我們斷疑生信。可是經教要熟讀，絕不是聽個一遍、兩遍就行了。以前我在做學生的時候，跟李老師學經教，老師就給我說過，講到什麼？講到「讀書千遍，其義自見」。真正要學習，那就是不斷的重複，重複次數愈多愈好。老師告訴我，你在哪裡看見過學一遍就開悟了，有沒有？沒有，一遍開不了悟。不但是學，講經，這個經我已經講過一遍，你開悟了嗎？沒有開悟。古人開悟，絕大多數就是一部經，講一百遍、講兩百遍、講三百遍，到最後開悟了。為什麼？他心用在一部上，用久了心就定了，定會開悟。所以他戒定慧三學，因戒得定，因定開慧，開智慧。戒，「一門深入，長時薰修」這一條就是戒。所以，就學一部經，你一生就講這一部經，肯定開悟，為什麼？你專心。古人有一生講兩百多遍《阿彌陀經》的，他不講別的，他就講這一部，什麼地方請他講經就講這一部，講到最後大徹大悟。那大徹大悟往生到西方極樂世界是實報莊嚴土，他不是同居土，不是方便有餘土。這個祕訣李老師告訴我的。涉獵太多了，你的心分散了，雜了。</w:t>
      </w:r>
    </w:p>
    <w:p>
      <w:pPr>
        <w:pStyle w:val="Heading3"/>
        <w:ind w:firstLine="480"/>
        <w:rPr/>
      </w:pPr>
      <w:r>
        <w:rPr/>
        <w:t xml:space="preserve">必須知道，釋迦牟尼佛當年在世是應機說法，根性不相同，佛講的就不一樣，他應機說法。佛講經沒有預備的，沒有通過思考我要給你怎麼講，沒有，不同的根性去叩問，他就不同的反應。執著空的，佛跟他講有，執著有的，佛給他講空，破他執著而已！你問佛，佛沒有說法。你說：佛你說的矛盾，怎麼一會兒說有，一會兒說空，到底是空還是有？佛說：我都沒有說。你不會聽，你要會聽的話，要聽，這以前也是李老師常說的，要聽佛弦外之音，那話裡頭有話，你要會聽。你死在句下，你就錯了，你不會聽。讀經不可以死在文字之中，所謂不能死在句下，聽經不能死在言說之中。馬鳴菩薩教我們，離言說相、離名字相、離心緣相，那真的叫會聽，讀經他會讀。用妄想分別執著來讀經，你所讀的那些意思全是你自己的意思，不是佛的意思。佛沒意思，全是你自己的。如果你自己真能夠離一切相，那意思就出來了，什麼意思？無量義。不同根性的人來了，對你用這個義，對他用那個義，全是正確的，都是從自性流露出來的，不是從阿賴耶識流出來的；阿賴耶識流出來的是假的，是從真如本性流出來的，這個要知道。 </w:t>
      </w:r>
    </w:p>
    <w:p>
      <w:pPr>
        <w:pStyle w:val="Heading1"/>
        <w:rPr/>
      </w:pPr>
      <w:bookmarkStart w:id="833" w:name="__RefHeading___Toc335315768"/>
      <w:bookmarkEnd w:id="833"/>
      <w:r>
        <w:rPr>
          <w:rStyle w:val="StrongEmphasis"/>
        </w:rPr>
        <w:t>真正想生極樂世界，真肯念佛，就是無上菩提心</w:t>
      </w:r>
    </w:p>
    <w:p>
      <w:pPr>
        <w:pStyle w:val="Heading2"/>
        <w:spacing w:before="0" w:after="156"/>
        <w:rPr/>
      </w:pPr>
      <w:r>
        <w:rPr/>
        <w:t>◎</w:t>
      </w:r>
      <w:r>
        <w:rPr/>
        <w:t>文摘恭錄—淨土大經解演義（第三九一集）</w:t>
      </w:r>
      <w:r>
        <w:rPr/>
        <w:t>2011/5/1</w:t>
      </w:r>
      <w:r>
        <w:rPr/>
        <w:t>　檔名：</w:t>
      </w:r>
      <w:r>
        <w:rPr/>
        <w:t>02-039-0391</w:t>
      </w:r>
    </w:p>
    <w:p>
      <w:pPr>
        <w:pStyle w:val="Heading3"/>
        <w:ind w:firstLine="480"/>
        <w:rPr/>
      </w:pPr>
      <w:r>
        <w:rPr/>
        <w:t xml:space="preserve">「蓮師末後曰，始惡不妨終善」，這句話「深契聖心」，聖是如來，本師釋迦牟尼佛。惡人不要記住他的惡，要幫助他回頭向善，他就是賢人，他就是善人，這是佛陀的教化。「惡人臨終如能懺悔發心，至心念佛，則惡人已成善人」。懺悔之後，他已經發了菩提心，為什麼？他發心，他真信了，真正想求生淨土。蕅益大師在《彌陀經要解》講發菩提心，他老人家的註解，真信、切願求生淨土，這個心就是無上菩提心。印光大師看到這個註子，佩服到極處，為什麼？自古以來這些高僧大德、祖師大德沒有說過，蕅益大師說破了。他不是講菩提心是至誠心、深心、迴向發願，他不是這樣講法。他講你真正相信，真正想生極樂世界，真肯念佛，你就發了菩提心，你是無上菩提心。講得有道理！那我們曉得，鄉下這些阿公阿婆，你問他什麼叫菩提心，他根本就不懂。他真的往生了，預知時至，走的時候瑞相稀有，他真的往生了。你說他沒發菩提心，他發了，你不知道。蕅益大師這麼一點破，我們恍然大悟，他怎麼沒發菩提心！所以，惡人已經成善人，懺悔，真正求生極樂世界，他已經發了菩提心，當然「蒙佛攝受，隨願往生。故蓮池大師曰豈不賢聖同科，同登極樂也」。上上品往生的，到極樂世界見阿彌陀佛，下下品往生，到極樂世界也見阿彌陀佛，而且得到阿彌陀佛本願威神加持，下下品跟上上品差不多，沒什麼分別，這是十方世界所沒有的。 </w:t>
      </w:r>
    </w:p>
    <w:p>
      <w:pPr>
        <w:pStyle w:val="Heading1"/>
        <w:rPr/>
      </w:pPr>
      <w:bookmarkStart w:id="834" w:name="__RefHeading___Toc335315769"/>
      <w:bookmarkEnd w:id="834"/>
      <w:r>
        <w:rPr>
          <w:rStyle w:val="StrongEmphasis"/>
        </w:rPr>
        <w:t>日常生活當中練什麼功</w:t>
      </w:r>
    </w:p>
    <w:p>
      <w:pPr>
        <w:pStyle w:val="Heading2"/>
        <w:spacing w:before="0" w:after="156"/>
        <w:rPr/>
      </w:pPr>
      <w:r>
        <w:rPr/>
        <w:t>◎</w:t>
      </w:r>
      <w:r>
        <w:rPr/>
        <w:t>文摘恭錄—淨土大經解演義（第三九一集）</w:t>
      </w:r>
      <w:r>
        <w:rPr/>
        <w:t>2011/5/1</w:t>
      </w:r>
      <w:r>
        <w:rPr/>
        <w:t>　檔名：</w:t>
      </w:r>
      <w:r>
        <w:rPr/>
        <w:t>02-039-0391</w:t>
      </w:r>
    </w:p>
    <w:p>
      <w:pPr>
        <w:pStyle w:val="Heading3"/>
        <w:ind w:firstLine="480"/>
        <w:rPr/>
      </w:pPr>
      <w:r>
        <w:rPr/>
        <w:t>我們在大乘上了解了，真的能把世出世間一切法徹底放下，一心專念，那就到上輩去了，問題是你能不能放下。大乘教裡給我們講，放下執著，你就生方便土；放下妄想，就是放下起心動念，你就生實報莊嚴土。我們可以在日常生活當中練什麼功？練不起心不動念。看得清清楚楚、明明白白是智慧，如如不動是禪定。定、慧在哪裡修？就在日常生活當中，真正去練，練不起心不動念。如果練不分別不執著，那你往生是方便有餘土。如果還是起心動念、還是分別執著，你往生極樂世界是凡聖同居土。我們真幹、真練，我們就有分，不必要證得地上菩薩果位。我們真能幹，就可以跟他平等，跟他等齊。</w:t>
      </w:r>
    </w:p>
    <w:p>
      <w:pPr>
        <w:pStyle w:val="Heading3"/>
        <w:ind w:firstLine="480"/>
        <w:rPr/>
      </w:pPr>
      <w:r>
        <w:rPr/>
        <w:t xml:space="preserve">真的上上品往生的，上輩上品往生的，這個人往生自在，他想什麼時候去就什麼時候去。實實在在的說，我們講這個經講得多了，真正能夠自在往生，預知時至，想什麼時候去就什麼時候去，功夫成片的上品，上三品。也就是我們這個地方講下輩，下輩上生就有這個能力，就能夠自在往生，想什麼時候去都可以。為什麼？我對於世出世間一切法不執著，統統放下了。我們統放下了，阿彌陀佛知不知道？知道，我們的信息傳遞到他那裡去了，我現在想去，他就來接引。沒有不接引的，我們才起心動念他全知道。佛的慈悲、佛的弘願、佛對我們的恩德，我們不知道，佛光注照我們，我們沒有感觸，什麼原因？我們自己本身有業障。業障是什麼？就是分別執著。所以分別執著淡一點，那個光我們就有點感觸了。真的放下了幾分之幾，不要說是百分之百，放下個百分之十、百分之二十，我們跟西方阿彌陀佛這個熱線就接通了，就沒有障礙了。所以放下真的是重要！我初學佛第一天見章嘉大師，他老人家就教我放下。太重要了！ </w:t>
      </w:r>
    </w:p>
    <w:p>
      <w:pPr>
        <w:pStyle w:val="Heading1"/>
        <w:rPr/>
      </w:pPr>
      <w:bookmarkStart w:id="835" w:name="__RefHeading___Toc335315770"/>
      <w:bookmarkEnd w:id="835"/>
      <w:r>
        <w:rPr>
          <w:rStyle w:val="StrongEmphasis"/>
        </w:rPr>
        <w:t>經教不能一天丟開</w:t>
      </w:r>
    </w:p>
    <w:p>
      <w:pPr>
        <w:pStyle w:val="Heading2"/>
        <w:spacing w:before="0" w:after="156"/>
        <w:rPr/>
      </w:pPr>
      <w:r>
        <w:rPr/>
        <w:t>◎</w:t>
      </w:r>
      <w:r>
        <w:rPr/>
        <w:t>文摘恭錄—淨土大經解演義（第三九二集）</w:t>
      </w:r>
      <w:r>
        <w:rPr/>
        <w:t>2011/5/3</w:t>
      </w:r>
      <w:r>
        <w:rPr/>
        <w:t>　檔名：</w:t>
      </w:r>
      <w:r>
        <w:rPr/>
        <w:t>02-039-0392</w:t>
      </w:r>
    </w:p>
    <w:p>
      <w:pPr>
        <w:pStyle w:val="Heading3"/>
        <w:ind w:firstLine="480"/>
        <w:rPr/>
      </w:pPr>
      <w:r>
        <w:rPr/>
        <w:t>首先要學個「大」，大是什麼？大能包容，能包能容這叫大，心包太虛，量周沙界，沒有不能包容。上面能包容諸佛如來，下面能包容惡道眾生，平等對待，沒有分別、沒有執著。這樣的人修行，跟那個有分別、有執著人修行那不能比，這樣人修行一天，等於有分別、有執著的人修一劫。所以為什麼經典裡面，在在處處勸我們發大菩提心，道理在此地。你大菩提心一發，你修一天，別人修一劫；你修個幾十年，確確實實用淨土來說，從下下品你就修到上上品。不是難事，真是在遇緣不同。你把道理搞清楚、方法搞清楚了，哪有不成功的！</w:t>
      </w:r>
    </w:p>
    <w:p>
      <w:pPr>
        <w:pStyle w:val="Heading3"/>
        <w:ind w:firstLine="480"/>
        <w:rPr/>
      </w:pPr>
      <w:r>
        <w:rPr/>
        <w:t>經教不能一天丟開，一日暴之，十日寒之，這是小凡夫。小凡夫變成大凡夫，這裡頭的祕訣就是不離經教。我天天聽、天天學，不在多，一部經也行，重複的學，古人講「讀書千遍，其義自見」。我們看古往今來那些有成就的人，他們的祕訣就是老實、聽話、真幹。一般講來十年，中國古人常講「十載寒窗，一舉成名」。普通人的根性，應該是三、四年就得定，清淨心得到了，三、四年的功夫可以不受外頭境界感染，這得定。定個三、四年開悟了，縱然不能像釋迦牟尼佛、像六祖惠能大師大徹大悟，你得到大悟是可能的。那不是小悟，大悟，不是徹悟，大悟。大悟是什麼境界？大悟是十法界裡佛菩薩的境界，徹悟是法身大士的境界。你看，能夠把我們從六道凡夫地位，提升到十法界裡面佛菩薩的地位。我們一生當中能做得到，問題就是怕你不肯幹。</w:t>
      </w:r>
    </w:p>
    <w:p>
      <w:pPr>
        <w:pStyle w:val="Heading3"/>
        <w:ind w:firstLine="480"/>
        <w:rPr/>
      </w:pPr>
      <w:r>
        <w:rPr/>
        <w:t>從哪裡幹起？從真信幹起，我對經教真信，我一點都不懷疑。別人說是迷信，是假的，他說他的，我幹我的，我絕對不會被他所動。我初學的時候是這樣的。那個時候，我還有不少的老師在台灣，老師裡頭只有周邦道，我們的老校長他學佛，他懂得，他沒有障礙，他鼓勵我，其他的老師都說，佛學可以學，不要太迷了，認為我學得太過分，太迷了。長官、同事、朋友都說我迷了，迷得太過分，怎麼出家去當和尚去了？都認為我把路走錯了。只有方東美先生跟周邦道，方老師一看到我剃了頭去看他，「你真幹？」我說：是啊，老師講的，人生最高的享受。「對，你走得對！」別人不是這個說法。再就是周邦道周老師，因為他也是跟李老師學佛，我們學佛是同學，同一個老師，他看到歡喜。都說我搞錯了，可是過了三、四十年，這些老朋友都老了、退休了，退休之後遇到我，「你走對了！」承認他們自己錯了，我走對了。</w:t>
      </w:r>
    </w:p>
    <w:p>
      <w:pPr>
        <w:pStyle w:val="Heading1"/>
        <w:rPr/>
      </w:pPr>
      <w:bookmarkStart w:id="836" w:name="__RefHeading___Toc335315771"/>
      <w:bookmarkEnd w:id="836"/>
      <w:r>
        <w:rPr>
          <w:rStyle w:val="StrongEmphasis"/>
        </w:rPr>
        <w:t>現代的教學方法，把悟門堵塞了</w:t>
      </w:r>
    </w:p>
    <w:p>
      <w:pPr>
        <w:pStyle w:val="Heading2"/>
        <w:spacing w:before="0" w:after="156"/>
        <w:rPr/>
      </w:pPr>
      <w:r>
        <w:rPr/>
        <w:t>◎</w:t>
      </w:r>
      <w:r>
        <w:rPr/>
        <w:t>文摘恭錄—淨土大經解演義（第三九二集）</w:t>
      </w:r>
      <w:r>
        <w:rPr/>
        <w:t>2011/5/3</w:t>
      </w:r>
      <w:r>
        <w:rPr/>
        <w:t>　檔名：</w:t>
      </w:r>
      <w:r>
        <w:rPr/>
        <w:t>02-039-0392</w:t>
      </w:r>
    </w:p>
    <w:p>
      <w:pPr>
        <w:pStyle w:val="Heading3"/>
        <w:ind w:firstLine="480"/>
        <w:rPr/>
      </w:pPr>
      <w:r>
        <w:rPr/>
        <w:t>我學佛第五年才認識李老師，跟李老師學教，他並沒有嚴格限制，但是他只限制你只可以學一種，不能同時學兩種，同時想學兩門功課他不教，他只教你一樣，一樣學圓滿了可以再學第二樣，他用的是這個方法。我們在那裡已經嘗到這個方法的味道，覺得很有道理。為什麼？你在學習這段時間裡頭，大概時間是一、二個月，一、二個月你整個精神、意志、時間全部集中在一點，效果特別好。老師用的是古時候私塾教學法，我們嘗到這個味道。小時候雖然念過私塾，印象已經沒有了，那個時候年齡太小了。我好像是六、七歲進私塾的，所以印象很模糊，跟李老師學經教，這個印象還非常深刻。我才知道一門深入長時薰修是可以開智慧，可以大徹大悟的，悟後再去博覽、再去廣學多聞就容易了。像龍樹菩薩大徹大悟之後，才閱讀釋迦牟尼佛留下來的經典，一切經，他只用三個月的時間全部讀完，這還得了！是不是像我們一本書從頭到尾都讀？他不是的，他只要翻幾頁，這書就全知道了，這個厲害。</w:t>
      </w:r>
    </w:p>
    <w:p>
      <w:pPr>
        <w:pStyle w:val="Heading3"/>
        <w:ind w:firstLine="480"/>
        <w:rPr/>
      </w:pPr>
      <w:r>
        <w:rPr/>
        <w:t>就像《壇經》裡面所說的，法達禪師到曹溪向六祖請教。他是念《法華經》的，真的一門深入，長時薰修。他跟六祖講，他《法華經》大概念了三千多遍。《法華經》很長，我們知道頂多一天念一遍，三千多遍要十年，十年的工夫。六祖問他《法華經》的宗旨，他說不出來。他向六祖請教，六祖說這部經我沒聽說過。六祖不認識字，當然不會看書，沒聽過。你既然念得那麼熟，念給我聽聽。《法華經》二十八品，他念到第二品，六祖說，行了，不必再念了，我全知道，把《法華經》的大意講給他聽，他開悟了。所以你就曉得，真正開悟之後，讀經讀幾章就可以了，這經是什麼全了解了，哪要那麼麻煩！所以一部《大藏經》三個月全通了。那你不開悟的時候，你三個月一部經都不能通，別說是全部《大藏經》，你一部都通不了。</w:t>
      </w:r>
    </w:p>
    <w:p>
      <w:pPr>
        <w:pStyle w:val="Heading3"/>
        <w:ind w:firstLine="480"/>
        <w:rPr/>
      </w:pPr>
      <w:r>
        <w:rPr/>
        <w:t xml:space="preserve">古人的方法好，現在的方法害了多少人，多少人以現代這種教學方法，把自己的悟門堵塞了。都靠什麼？靠記，博聞強記。記憶不行，有限的，智慧通達那是沒有限量的，無限的。現代人瞧不起古人，自受其害。你要能夠尊重古人，照古人的方法去學，那現在這個世間多少聖賢君子，多少開悟的人。開悟的人多，聖賢君子多，這世界長治久安，人人都享福，幸福美滿。現在這個世界，聖賢君子沒有了。我們一直到七十之後，才完全明白這個道理，再都沒有懷疑，完全接受了。可是自己學太遲了，時間過去了。所以今天我們一門深入，一門什麼？《無量壽經》，我就在這一部經上長時薰修，每天讀誦。每一天跟我們同學，有緣的同學在一起分享。一天讀經四個小時，分享四個小時，快樂無比！真的是法喜充滿。孔子所說的，「學而時習之，不亦說乎」，常生歡喜心。如果不是長時這樣薰修的話，你什麼都得不到。什麼是寶？這才真的是寶。什麼是人生？快樂是人生。你活得不快樂，活得受罪，那多可憐。活得真快樂！真快樂是什麼？跟佛菩薩在一起，天天跟佛菩薩在一起，天天跟古聖先賢在一起，這種生活多快樂。 </w:t>
      </w:r>
    </w:p>
    <w:p>
      <w:pPr>
        <w:pStyle w:val="Heading1"/>
        <w:rPr/>
      </w:pPr>
      <w:bookmarkStart w:id="837" w:name="__RefHeading___Toc335315772"/>
      <w:bookmarkEnd w:id="837"/>
      <w:r>
        <w:rPr>
          <w:rStyle w:val="StrongEmphasis"/>
        </w:rPr>
        <w:t>極樂世界七寶池蓮花有生有滅</w:t>
      </w:r>
    </w:p>
    <w:p>
      <w:pPr>
        <w:pStyle w:val="Heading2"/>
        <w:spacing w:before="0" w:after="156"/>
        <w:rPr/>
      </w:pPr>
      <w:r>
        <w:rPr/>
        <w:t>◎</w:t>
      </w:r>
      <w:r>
        <w:rPr/>
        <w:t>文摘恭錄—淨土大經解演義（第三九三集）</w:t>
      </w:r>
      <w:r>
        <w:rPr/>
        <w:t>2011/5/2</w:t>
      </w:r>
      <w:r>
        <w:rPr/>
        <w:t>　檔名：</w:t>
      </w:r>
      <w:r>
        <w:rPr/>
        <w:t>02-039-0393</w:t>
      </w:r>
    </w:p>
    <w:p>
      <w:pPr>
        <w:pStyle w:val="Heading3"/>
        <w:ind w:firstLine="480"/>
        <w:rPr/>
      </w:pPr>
      <w:r>
        <w:rPr/>
        <w:t xml:space="preserve">我們跟阿彌陀佛的緣可深了，怎麼知道的？因為你天天念他，天天想他，這個緣可就深了。我們冷靜的反省就知道了，我們念諸佛菩薩名號，哪一個名號念得最多？阿彌陀佛。我們學習經典，哪一個經典我們學習的時間、用的心力時間用得最多？淨土五經。這就說明了，我們跟阿彌陀佛的緣多深。我們這個地方才發心，真正想到西方極樂世界，極樂世界那邊註冊了，名字已經登記了。登記在哪裡？登記在蓮花上，七寶池中就長一朵蓮花，蓮花上就有你的名字，就登記、註冊了。將來我們到極樂世界去，阿彌陀佛就拿這朵蓮花來接引你。我們這裡念佛功夫愈念得勤，花就愈大。所以極樂世界，你從來看不到東西有變異，只有七寶池中蓮花它會變，慢慢會變大，光色愈變愈好。如果退心，不學了，改學別的法門，這蓮花就枯死，就沒有了。你一動念就有，不動念它就沒有了。所以極樂世界看到這個東西有生有滅就是蓮花，除蓮花之外，所有萬事萬物都是不生不滅。 </w:t>
      </w:r>
    </w:p>
    <w:p>
      <w:pPr>
        <w:pStyle w:val="Heading1"/>
        <w:rPr/>
      </w:pPr>
      <w:bookmarkStart w:id="838" w:name="__RefHeading___Toc335315773"/>
      <w:bookmarkEnd w:id="838"/>
      <w:r>
        <w:rPr>
          <w:rStyle w:val="StrongEmphasis"/>
        </w:rPr>
        <w:t>出家人的生活很簡單</w:t>
      </w:r>
    </w:p>
    <w:p>
      <w:pPr>
        <w:pStyle w:val="Heading2"/>
        <w:spacing w:before="0" w:after="156"/>
        <w:rPr/>
      </w:pPr>
      <w:r>
        <w:rPr/>
        <w:t>◎</w:t>
      </w:r>
      <w:r>
        <w:rPr/>
        <w:t>文摘恭錄—淨土大經解演義（第三九三集）</w:t>
      </w:r>
      <w:r>
        <w:rPr/>
        <w:t>2011/5/2</w:t>
      </w:r>
      <w:r>
        <w:rPr/>
        <w:t>　檔名：</w:t>
      </w:r>
      <w:r>
        <w:rPr/>
        <w:t>02-039-0393</w:t>
      </w:r>
    </w:p>
    <w:p>
      <w:pPr>
        <w:pStyle w:val="Heading3"/>
        <w:ind w:firstLine="480"/>
        <w:rPr/>
      </w:pPr>
      <w:r>
        <w:rPr/>
        <w:t>法師在此地說，出家修道容易，在家修道很難。為什麼？在家很容易造業。造業就是什麼？貪瞋痴慢疑，這是惡業。「又出家修道易為，如海中汎舟。在家修福甚難，如陸地行船。然有心出家而身不出家，身出家而心不出家等。今身心俱出家，故云捨家棄欲。」經文上這個地方講的捨家棄欲，著重在心。欲望要降低，眾生很多欲望，從哪裡來的？都從身。為什麼？要保養這個身。要保養這個身，不能不為這個身操心，這就造很多業了。這個事情錯了嗎？說真的，是錯了；說假的，沒錯。怎麼說真的錯了？他對於宇宙人生的道理沒有搞清楚，如果真搞清楚，他養生之道就不要靠物質，會比物質更好，那是什麼？念頭！這佛講得太多了，一切法從心想生。如果你心裡全是阿彌陀佛，你的身慢慢就變成金剛不壞身，你的色相不像阿彌陀佛那個身有無量相、相有無量好，至少三十二相八十種好會現前。需不需要營養？一點點食物就夠了。</w:t>
      </w:r>
    </w:p>
    <w:p>
      <w:pPr>
        <w:pStyle w:val="Heading3"/>
        <w:ind w:firstLine="480"/>
        <w:rPr/>
      </w:pPr>
      <w:r>
        <w:rPr/>
        <w:t>你看出家人，自古以來，修行人吃什麼東西？佛陀在世托缽，人家給什麼吃什麼。佛教傳到中國來，中國出家人一個菜，湯跟菜在一起。你看寺廟裡頭從前，現在沒有了，過堂吃飯。齋堂，齋是日中一食，這叫齋，吃飯叫大鍋菜，這是佛門的規矩。佛門融萬法為一體，穿衣服，衣服的顏色，這個衣服，這叫袈裟，這是正色，佛門裡面的正色。是什麼顏色？紅黃藍白黑五種顏色染成一起，這個就是所有的色都在這裡頭。避免世間的正色，世間正色是紅黃藍白黑五色，佛不穿，佛穿雜色的，五種顏色匯在一起。吃飯也是的，這一碗飯，飯跟菜和在一起。這什麼味道？酸甜苦辣鹹融在一起。混在一起叫袈裟，所以穿衣服這個是袈裟色，吃飯是袈裟味，就一個菜，沒有好多好多樣擺在那裡，那世間法。所以出家人簡單。</w:t>
      </w:r>
    </w:p>
    <w:p>
      <w:pPr>
        <w:pStyle w:val="Heading1"/>
        <w:rPr/>
      </w:pPr>
      <w:bookmarkStart w:id="839" w:name="__RefHeading___Toc335315774"/>
      <w:bookmarkEnd w:id="839"/>
      <w:r>
        <w:rPr>
          <w:rStyle w:val="StrongEmphasis"/>
        </w:rPr>
        <w:t>戒律有開遮持犯</w:t>
      </w:r>
    </w:p>
    <w:p>
      <w:pPr>
        <w:pStyle w:val="Heading2"/>
        <w:spacing w:before="0" w:after="156"/>
        <w:rPr/>
      </w:pPr>
      <w:r>
        <w:rPr/>
        <w:t>◎</w:t>
      </w:r>
      <w:r>
        <w:rPr/>
        <w:t>文摘恭錄—淨土大經解演義（第三九三集）</w:t>
      </w:r>
      <w:r>
        <w:rPr/>
        <w:t>2011/5/2</w:t>
      </w:r>
      <w:r>
        <w:rPr/>
        <w:t>　檔名：</w:t>
      </w:r>
      <w:r>
        <w:rPr/>
        <w:t>02-039-0393</w:t>
      </w:r>
    </w:p>
    <w:p>
      <w:pPr>
        <w:pStyle w:val="Heading3"/>
        <w:ind w:firstLine="480"/>
        <w:rPr/>
      </w:pPr>
      <w:r>
        <w:rPr/>
        <w:t>我的老師李炳南老居士，在家人，沒出家，他過出家人生活，他日中一食。我跟他十年，我看得很清楚。沒有人照顧他，九十歲都沒有人照顧，還是自己燒飯、自己洗衣服。九十五歲的時候，他才准許兩個年輕人照顧他。說明什麼？說明他身體好，他自己能幹。吃飯，就是一個鍋，鍋就是碗，帶把子的，叫帶把子的，你們看到是鍋。量，不大，就正好他一餐飯吃的，就這個鍋。他山東濟南人，喜歡吃麵食。每天麵條，放一點點青菜，一、二片豆腐，從生火下鍋到吃完了，打掃乾淨了，乾乾淨淨，半個小時，不浪費時間。不要好多碗，洗那麼多，多麻煩，就一個，鍋也是它，碗也是它，真自在。</w:t>
      </w:r>
    </w:p>
    <w:p>
      <w:pPr>
        <w:pStyle w:val="Heading3"/>
        <w:ind w:firstLine="480"/>
        <w:rPr/>
      </w:pPr>
      <w:r>
        <w:rPr/>
        <w:t xml:space="preserve">可是老人非常慈悲，不像一般持戒的人那麼樣的執著，老師一點都不執著。你晚上請他吃飯，他去，他就陪你。我那個時候也有點懷疑，老師就告訴我，人家現在是他工作繁忙，他只有晚上才能陪你，才能想陪陪你，想向你請教，那你晚上要不去，他機會就沒有了。為了要度眾生，要幫助他，晚上請吃飯的時候，老師也去，也會吃一點點，陪大家。但是講開示、講話的多，吃東西吃得很少。有時候他晚上有應酬，他帶我一道去，我坐在他旁邊，聽他老人家怎樣幫助眾生破迷開悟，那些善巧方便，我們就跟著學。這晚上吃飯是什麼？是上課，是教學，在佛法裡面這叫開戒，這不是破戒，叫開緣。有這種機會，特殊的機會，你不能放棄。我要持戒，我不能去，你要遷就我。現在人怎麼可能？遷就我，機會就沒有了。所以老師真的是無盡的慈悲，通權達變，一點都不呆板，不固執。跟我講戒律，戒律有開遮持犯，一定要懂，你不懂你不能持戒。不懂，那就死在戒條之下，錯了。 </w:t>
      </w:r>
    </w:p>
    <w:p>
      <w:pPr>
        <w:pStyle w:val="Heading1"/>
        <w:rPr/>
      </w:pPr>
      <w:bookmarkStart w:id="840" w:name="__RefHeading___Toc335315775"/>
      <w:bookmarkEnd w:id="840"/>
      <w:r>
        <w:rPr>
          <w:rStyle w:val="StrongEmphasis"/>
        </w:rPr>
        <w:t>靈魂是不是我</w:t>
      </w:r>
    </w:p>
    <w:p>
      <w:pPr>
        <w:pStyle w:val="Heading2"/>
        <w:spacing w:before="0" w:after="156"/>
        <w:rPr/>
      </w:pPr>
      <w:r>
        <w:rPr/>
        <w:t>◎</w:t>
      </w:r>
      <w:r>
        <w:rPr/>
        <w:t>文摘恭錄—淨土大經解演義（第三九四集）</w:t>
      </w:r>
      <w:r>
        <w:rPr/>
        <w:t>2011/5/4</w:t>
      </w:r>
      <w:r>
        <w:rPr/>
        <w:t>　檔名：</w:t>
      </w:r>
      <w:r>
        <w:rPr/>
        <w:t>02-039-0394</w:t>
      </w:r>
    </w:p>
    <w:p>
      <w:pPr>
        <w:pStyle w:val="Heading3"/>
        <w:ind w:firstLine="480"/>
        <w:rPr/>
      </w:pPr>
      <w:r>
        <w:rPr/>
        <w:t xml:space="preserve">靈魂是不是我？佛在經上告訴我們，靈魂是一個迷惑顛倒的我，不能說它不是我，但是它迷了，它沒有智慧。有智慧就不會迷惑，就不會在六道裡再去投胎，再去搞冤冤相報，不會幹這個傻事。在佛法裡面講靈性是我，靈魂覺悟了，就不叫靈魂，就叫靈性，靈性是我，靈性不生不滅。惠能大師明心見性，性是什麼樣子？他向忍和尚的報告，第一個，性是清淨的，從來沒有染污，永遠沒有染污。我們今天講染污，佛經上後頭有個字，「染污意」，也就是說阿賴耶、末那、意識都會有染污，靈性不染污。靈性是真心，是真我；阿賴耶是假的，是妄心，是假我不是真我，所以這個觀念很重要。 </w:t>
      </w:r>
    </w:p>
    <w:p>
      <w:pPr>
        <w:pStyle w:val="Heading1"/>
        <w:rPr/>
      </w:pPr>
      <w:bookmarkStart w:id="841" w:name="__RefHeading___Toc335315776"/>
      <w:bookmarkEnd w:id="841"/>
      <w:r>
        <w:rPr>
          <w:rStyle w:val="StrongEmphasis"/>
        </w:rPr>
        <w:t>夢中見佛</w:t>
      </w:r>
    </w:p>
    <w:p>
      <w:pPr>
        <w:pStyle w:val="Heading2"/>
        <w:spacing w:before="0" w:after="156"/>
        <w:rPr/>
      </w:pPr>
      <w:r>
        <w:rPr/>
        <w:t>◎</w:t>
      </w:r>
      <w:r>
        <w:rPr/>
        <w:t>文摘恭錄—淨土大經解演義（第三九四集）</w:t>
      </w:r>
      <w:r>
        <w:rPr/>
        <w:t>2011/5/4</w:t>
      </w:r>
      <w:r>
        <w:rPr/>
        <w:t>　檔名：</w:t>
      </w:r>
      <w:r>
        <w:rPr/>
        <w:t>02-039-0394</w:t>
      </w:r>
    </w:p>
    <w:p>
      <w:pPr>
        <w:pStyle w:val="Heading3"/>
        <w:ind w:firstLine="480"/>
        <w:rPr/>
      </w:pPr>
      <w:r>
        <w:rPr/>
        <w:t xml:space="preserve">這底下介紹，「晉代劉遺民，與廬山遠公同會念佛者也。往生在遠公前」，在慧遠大師之前往生。「遠公臨終，方從定起。見阿彌陀佛，身滿虛空。圓光之中，有諸化佛。觀音勢至，左右侍立」。慧遠大師往生，劉遺民跟著佛來迎接，蓮社裡面先往生的人統統跟佛來了。這個記載絕對不是假的，絕對不是騙人的，你看遠公臨終的時候，方從定起，在入定，定中出定見阿彌陀佛身滿虛空，這真的，圓光之中有諸化佛，觀音勢至左右侍立，這見到佛像。我見過一次，不是在定中，是在夢中，七十九歲那年害了一場病，那一場病就是要往生，沒走得了。確實看到阿彌陀佛身滿虛空那麼大的相，我看到釋迦牟尼佛、阿彌陀佛、毘盧遮那佛，因為講《華嚴經》，講《華嚴經》我的禮拜，第一拜拜本師釋迦牟尼佛，第二拜拜本師阿彌陀佛，第三拜是拜本師毘盧遮那佛，拜成習慣，所以那時候看到三尊佛都是身滿虛空。最後心裡就念著南無觀世音菩薩，佛像沒有了，觀音菩薩像現前，也是身滿虛空。我只是注意在看佛菩薩像，背後有人在問我話，他問我就答，我沒有回過頭，不知道是什麼人？問我很多話。我真的是想往生，跟著佛去。當時想到初學佛的時候章嘉大師告訴我：我的一生都是佛菩薩給我安排的。所以我就回答說，如果佛菩薩還需要我再住幾年，也沒有關係。這樣就醒過來，那個夢不是平常的夢，它太真實了。是在曠野，我躺在草地上看到面前一重一重的山，很像雲南的蒼山一層一層，但是沒有海，蒼山前面有洱海，沒看到海，前面是非常非常廣大的草原，看到這個現象。這是見佛，往生的時候見到佛。 </w:t>
      </w:r>
    </w:p>
    <w:p>
      <w:pPr>
        <w:pStyle w:val="Heading1"/>
        <w:rPr/>
      </w:pPr>
      <w:bookmarkStart w:id="842" w:name="__RefHeading___Toc335315777"/>
      <w:bookmarkEnd w:id="842"/>
      <w:r>
        <w:rPr>
          <w:rStyle w:val="StrongEmphasis"/>
        </w:rPr>
        <w:t>講經是對治惡習的好方法</w:t>
      </w:r>
    </w:p>
    <w:p>
      <w:pPr>
        <w:pStyle w:val="Heading2"/>
        <w:spacing w:before="0" w:after="156"/>
        <w:rPr/>
      </w:pPr>
      <w:r>
        <w:rPr/>
        <w:t>◎</w:t>
      </w:r>
      <w:r>
        <w:rPr/>
        <w:t>文摘恭錄—淨土大經解演義（第三九五集）</w:t>
      </w:r>
      <w:r>
        <w:rPr/>
        <w:t>2011/5/2</w:t>
      </w:r>
      <w:r>
        <w:rPr/>
        <w:t>　檔名：</w:t>
      </w:r>
      <w:r>
        <w:rPr/>
        <w:t>02-039-0395</w:t>
      </w:r>
    </w:p>
    <w:p>
      <w:pPr>
        <w:pStyle w:val="Heading3"/>
        <w:ind w:firstLine="480"/>
        <w:rPr/>
      </w:pPr>
      <w:r>
        <w:rPr/>
        <w:t>我也是感覺得自己惡習氣很重，對治不了，這個東西不對治可麻煩。最後用什麼方法對治？李老師教我這一招，講經。我試驗了，是好，一直就維持下來。初學講經，講一個小時要準備四十個小時，一個星期講兩次，講三次就相當吃苦了，講兩次還很好，很舒服。四十個小時預備，一個小時上台，寫講稿，講稿寫了還得改好幾遍。一年之後就有很大的進步，一年之後，我講一個小時大概準備十個小時就夠了，你看從四十個小時就變成十個小時。兩年之後，幾乎就平等了，二、三年之後，講一個小時，一個小時準備就行了。可是不能放鬆，一放鬆馬上就出問題。那怎麼辦？講經的時間增加。大概三、四年之後，我講經的時間每天講，每天至少一個半小時，那是一堂課是一個半小時，兩堂課就三個小時。至少是一堂課，多的時候兩堂，就三個小時。因為差不多三年之後，我準備一天八個小時，這一個星期講就可以了，一天準備可以講個五、六天。講經的時間再增長、延長，最長的時候每天講九個小時，上午講三個小時，下午講三個小時，晚上講三個小時。人家說我喜歡講經，不是的，哪裡是喜歡，對治自己的毛病，這招管用，對我很有效。其他的不行，其他的，各人根性不相同，其他的伏不住煩惱，唯有這個方法。你看一直維持到現在，我每天講四個小時，我每天讀經四個小時，我看得很仔細。這樣沒有時間去打閒岔，自然不受干擾了，其他的時間就念佛。</w:t>
      </w:r>
    </w:p>
    <w:p>
      <w:pPr>
        <w:pStyle w:val="Heading3"/>
        <w:ind w:firstLine="480"/>
        <w:rPr/>
      </w:pPr>
      <w:r>
        <w:rPr/>
        <w:t xml:space="preserve">八萬四千法門，我選擇是這麼個法門，我覺得這個法門對知識分子很管用。釋迦牟尼佛當年在世，他老人家講經，我的估計每天八小時以上。從早到晚多少人來看他，多少人來向他請教，來提出問題，求佛開示。佛四十九年講經教學沒有講稿，這個諸位要知道，沒講稿。經典都是他老人家圓寂之後，學生，就是這些菩薩、羅漢們，大家在一起開會，請阿難尊者複講，佛每次講經，請阿難尊者講一遍。大家聽了都歡喜，阿難講得沒錯，確實佛是這麼說的，就把它記錄下來，這就成了以後的經典。世尊一生的示現，我們細心去觀察、去體會，真的，他是為知識分子表演的。學佛總是知識分子佔多數，所以做這種表演。我們決定要深信，確確實實是妄心在做主宰，真心雖有，不起作用。起心動念我不想害人，但是總是自私自利，這是通病。自私自利到嚴重的時候就會害人，就會幹出損人利己，那就造罪業了，那不能不知道！造罪業就是在製造六道輪迴，這就有了罪報，這是我們不能不知道的。 </w:t>
      </w:r>
    </w:p>
    <w:p>
      <w:pPr>
        <w:pStyle w:val="Heading1"/>
        <w:rPr/>
      </w:pPr>
      <w:bookmarkStart w:id="843" w:name="__RefHeading___Toc335315778"/>
      <w:bookmarkEnd w:id="843"/>
      <w:r>
        <w:rPr>
          <w:rStyle w:val="StrongEmphasis"/>
        </w:rPr>
        <w:t>學佛要學用真心，拓開心量</w:t>
      </w:r>
    </w:p>
    <w:p>
      <w:pPr>
        <w:pStyle w:val="Heading2"/>
        <w:spacing w:before="0" w:after="156"/>
        <w:rPr/>
      </w:pPr>
      <w:r>
        <w:rPr/>
        <w:t>◎</w:t>
      </w:r>
      <w:r>
        <w:rPr/>
        <w:t>文摘恭錄—淨土大經解演義（第三九五集）</w:t>
      </w:r>
      <w:r>
        <w:rPr/>
        <w:t>2011/5/2</w:t>
      </w:r>
      <w:r>
        <w:rPr/>
        <w:t>　檔名：</w:t>
      </w:r>
      <w:r>
        <w:rPr/>
        <w:t>02-039-0395</w:t>
      </w:r>
    </w:p>
    <w:p>
      <w:pPr>
        <w:pStyle w:val="Heading3"/>
        <w:ind w:firstLine="480"/>
        <w:rPr/>
      </w:pPr>
      <w:r>
        <w:rPr/>
        <w:t>菩提心不能不發，也就是我們在日常生活當中要學著用真心，不要用妄心。什麼是妄心？起心動念是妄心，分別執著是妄心。換句話說，我們六根接觸六塵境界，看得清楚、聽得清楚，別執著，就是用真心，執著就用妄心。不要分別，分別是妄心，不分別是真心。不起心、不動念，不起心不動念，你跟佛一樣，你完全用真心，一點妄心都沒有。如果只能做到不分別，不起心不動念做不到，能做到不分別，不分別當然不執著，那你跟菩薩一樣，菩薩用的真心，還帶一點妄。再下一等，那就是阿羅漢、辟支佛，他們有起心動念、有分別，沒有執著，沒有執著這是阿羅漢。阿羅漢用真心用到三分之一，菩薩用到三分之二，佛圓滿的，佛用的完全是真心。這是我們要學的，學佛就學這個東西。</w:t>
      </w:r>
    </w:p>
    <w:p>
      <w:pPr>
        <w:pStyle w:val="Heading3"/>
        <w:ind w:firstLine="480"/>
        <w:rPr/>
      </w:pPr>
      <w:r>
        <w:rPr/>
        <w:t xml:space="preserve">心量要拓開，這對我們凡夫說的，凡夫因為有自私自利，執著有個我，所以量不大。要在生活當中、要在處事待人接物當中，把心量擴大，對一切人平等，不要有分別、不要有執著，把心量擴大，愈大愈好。我們中國古聖先賢教人，量大福大，沒有度量的人福報就很小。你有多大的福報，看你有多大的量，你的量小你的福報就小。所以佛，量最大，圓滿了，佛的福報是圓滿的，心量大，這是我們不能不知道的。所有功德迴向菩提、迴向實際，「皆能遠詣佛果」，詣是到達。我們所修學的功德迴向，希望將來能證得無上菩提，證得佛果。「無有失滅」，這個功德就幫助你，功德絕對不會失掉，念念向菩提，念念向西方極樂世界，念念向阿彌陀佛。 </w:t>
      </w:r>
    </w:p>
    <w:p>
      <w:pPr>
        <w:pStyle w:val="Heading1"/>
        <w:rPr/>
      </w:pPr>
      <w:bookmarkStart w:id="844" w:name="__RefHeading___Toc335315779"/>
      <w:bookmarkEnd w:id="844"/>
      <w:r>
        <w:rPr>
          <w:rStyle w:val="StrongEmphasis"/>
        </w:rPr>
        <w:t>不發菩提心如無源之水</w:t>
      </w:r>
    </w:p>
    <w:p>
      <w:pPr>
        <w:pStyle w:val="Heading2"/>
        <w:spacing w:before="0" w:after="156"/>
        <w:rPr/>
      </w:pPr>
      <w:r>
        <w:rPr/>
        <w:t>◎</w:t>
      </w:r>
      <w:r>
        <w:rPr/>
        <w:t>文摘恭錄—淨土大經解演義（第三九五集）</w:t>
      </w:r>
      <w:r>
        <w:rPr/>
        <w:t>2011/5/2</w:t>
      </w:r>
      <w:r>
        <w:rPr/>
        <w:t>　檔名：</w:t>
      </w:r>
      <w:r>
        <w:rPr/>
        <w:t>02-039-0395</w:t>
      </w:r>
    </w:p>
    <w:p>
      <w:pPr>
        <w:pStyle w:val="Heading3"/>
        <w:ind w:firstLine="480"/>
        <w:rPr/>
      </w:pPr>
      <w:r>
        <w:rPr/>
        <w:t>「茲粗釋云」，不是細講，講大意，「首引《大經》，以明功用。《大經》者，《無量壽經》」，引《無量壽經》來解釋。「淨影、道綽、善導諸家稱之為大經」，稱《無量壽經》為淨宗大經。「天台」，就是智者大師，他稱《無量壽經》叫大本，稱《彌陀經》叫小本。善導大師他們稱為大經、稱為小經，小經就是《阿彌陀經》，小經。「此菩提心實為往生淨土之源」，這句話重要。所以，求生西方極樂世界不能沒有本源，沒有本源是決定不能往生的，這就是發菩提心，非常非常重要。「源者，本也。故知，若不發此心，縱然勤修，亦似無源之水，無本之木，終不能往生也」。你要不發菩提心，佛念得好，一心專念，沒有菩提心，像什麼？這個舉的例子很好，無源之水，這個水一定會乾掉，沒有源頭。無本之本，這棵樹沒有根，樹沒有根它怎麼能活得了？菩提心是往生西方極樂世界的根本，不發菩提心行嗎？我們要往生西方極樂世界，就得用真心生活，用真誠心處事待人接物。</w:t>
      </w:r>
    </w:p>
    <w:p>
      <w:pPr>
        <w:pStyle w:val="Heading3"/>
        <w:ind w:firstLine="480"/>
        <w:rPr/>
      </w:pPr>
      <w:r>
        <w:rPr/>
        <w:t xml:space="preserve">所以我這麼多年講菩提心，我講得很簡單，我講真誠心，就是《觀經》裡面的至誠心。清淨心、平等心、覺心就是深心。要覺悟，覺悟自己是凡夫，覺悟自己錯了，覺悟自己起心動念都在搞輪迴，這是對自己的覺悟。要覺悟阿彌陀佛四十八願是為度我而發的，覺悟西方世界，阿彌陀佛建立西方世界，是提供給我修行證果而建立的。彌陀對我有大恩大德，我們要知恩報恩。怎麼報法？發菩提心，一向專念，往生極樂世界，親近彌陀，證究竟佛果，這就是報彌陀之恩。能報彌陀之恩，所有一切恩統統都報了，父母之恩、祖宗之恩、國家之恩、眾生之恩統統都報了。《華嚴經》上所說，「一即一切，一切即一」，一點都不錯！ </w:t>
      </w:r>
    </w:p>
    <w:p>
      <w:pPr>
        <w:pStyle w:val="Heading1"/>
        <w:rPr/>
      </w:pPr>
      <w:bookmarkStart w:id="845" w:name="__RefHeading___Toc335315780"/>
      <w:bookmarkEnd w:id="845"/>
      <w:r>
        <w:rPr>
          <w:rStyle w:val="StrongEmphasis"/>
        </w:rPr>
        <w:t>從小訓練穩重，訓練定</w:t>
      </w:r>
    </w:p>
    <w:p>
      <w:pPr>
        <w:pStyle w:val="Heading2"/>
        <w:spacing w:before="0" w:after="156"/>
        <w:rPr/>
      </w:pPr>
      <w:r>
        <w:rPr/>
        <w:t>◎</w:t>
      </w:r>
      <w:r>
        <w:rPr/>
        <w:t>文摘恭錄—淨土大經解演義（第三九六集）</w:t>
      </w:r>
      <w:r>
        <w:rPr/>
        <w:t>2011/5/5</w:t>
      </w:r>
      <w:r>
        <w:rPr/>
        <w:t>　檔名：</w:t>
      </w:r>
      <w:r>
        <w:rPr/>
        <w:t>02-039-0396</w:t>
      </w:r>
    </w:p>
    <w:p>
      <w:pPr>
        <w:pStyle w:val="Heading3"/>
        <w:ind w:firstLine="480"/>
        <w:rPr/>
      </w:pPr>
      <w:r>
        <w:rPr/>
        <w:t>「又理出天真，不假修成」，假是借，不需要借修才證果，不需要。為什麼？你自性裡頭本有的，覺性是本有的。惠能大師沒修，突然開悟，不是像別人禪堂裡面參了多少年，他一天禪堂也沒進過；講堂去聽多少年，他沒有學過，講堂一天沒去過，他不認識字。所以惠能大師確實理出天真，不假修成。「即何期自性，本自具足」，這是惠能大師講的話。因為本自具足，所以不需要修，見性了，就全得到了。你不見性，什麼都得不到。</w:t>
      </w:r>
    </w:p>
    <w:p>
      <w:pPr>
        <w:pStyle w:val="Heading3"/>
        <w:ind w:firstLine="480"/>
        <w:rPr/>
      </w:pPr>
      <w:r>
        <w:rPr/>
        <w:t>說到這個地方，你就懂得中國古時候的教學法，根據這個理念，這個理念在中國根深蒂固。中國人所希求的什麼？開悟，不是求別的。悟從哪裡來的？悟從定來的。心浮氣躁是決定不能開悟，心要定。所以中國人古時候教育，從小就訓練你穩重，訓練定，小孩就有規有矩，像個小大人一樣，這是現在人看不慣。小孩要活潑、要天真，那就完了，你從小就把他養壞了。他是個好材料，從小就要有模子、有規矩給他做，他就得守規矩。</w:t>
      </w:r>
    </w:p>
    <w:p>
      <w:pPr>
        <w:pStyle w:val="Heading3"/>
        <w:ind w:firstLine="480"/>
        <w:rPr/>
      </w:pPr>
      <w:r>
        <w:rPr/>
        <w:t>《弟子規》那是最基本的，共同必須要遵守的，家家都不能離開的。從小大人就要教他，大人在他面前表現的守規矩，有規有矩，他從小看習慣了，而認為這是天經地義，他一生他都不會越軌，心就定了。心定才開智慧。所以小孩訓練他的定心，訓練他得定，用什麼方法？背書，他背書就不會胡思亂想，他不背書就胡思亂想。所以每天教他讀書，不需要講意思，就是把他心定下來。在生活上，處事待人接物有規矩，一定要懂規矩，好處在哪裡？大人都守規矩，大人做模樣給他看。所以《弟子規》不是小孩學的，是一生都不能離開的。從小到老，那是生活，生活的規範，是處事待人接物的規範。不能一天沒有規矩，一天沒有規矩就亂了，家就亂了，家亂社會就亂了，那災難就來了。一定守規矩，天天叫你背書，不給你講解，你心是定的，講解你會胡思亂想。</w:t>
      </w:r>
    </w:p>
    <w:p>
      <w:pPr>
        <w:pStyle w:val="Heading3"/>
        <w:ind w:firstLine="480"/>
        <w:rPr/>
      </w:pPr>
      <w:r>
        <w:rPr/>
        <w:t>尤其是小孩沒有成熟，那個思想就會有偏差。所以只叫你讀，不跟你講，什麼時候跟你講？十三歲進太學，十三歲到十五歲，最遲是十五歲，最早十三歲，當中沒有中學，進太學。太學裡面讀書有老師跟你講解、跟你討論，你可以提出問題，老師給你解答。太學裡沒有書本，為什麼？都背熟了，老師也背熟了，學生也背熟了，跟你講《論語》第幾頁第幾行，你都清楚，你背得滾瓜爛熟。所以老師跟同學都熟，重要的典籍都是從六、七歲到十二歲全部背完，小孩記憶力好。所以到大的時候，引經據典不需要去查書，哪像現在查書多辛苦，他們都是已經記熟了。</w:t>
      </w:r>
    </w:p>
    <w:p>
      <w:pPr>
        <w:pStyle w:val="Heading3"/>
        <w:ind w:firstLine="480"/>
        <w:rPr/>
      </w:pPr>
      <w:r>
        <w:rPr/>
        <w:t>所以讀書很快樂，到太學很快樂，每天真的奉事師長，對老師尊重跟父母一樣，認真學習就是報老師的恩。老師的教學通常都是遊山玩水，講到書裡的典故，講到什麼地方就到什麼地方去看，讓你看實際狀況，帶著酒菜，學生服勞役，帶著一群學生遊山玩水，玩回來，這一門功課教完了，那個讀書多快樂！哪有像現在讀書這麼苦！我們看到現在小孩念書這麼苦，還敢不敢投胎作人？不敢，這麼苦！讀書是個樂事，從小讀書就快樂，快樂一輩子，哪有讀書讀得這麼苦的，這個事情誰幹？所以讀書是快樂人生，教學是快樂人生；要不是快樂，釋迦牟尼佛不幹這個事情，聰明，他不是傻瓜。</w:t>
      </w:r>
    </w:p>
    <w:p>
      <w:pPr>
        <w:pStyle w:val="Heading3"/>
        <w:ind w:firstLine="480"/>
        <w:rPr/>
      </w:pPr>
      <w:r>
        <w:rPr/>
        <w:t xml:space="preserve">孔老夫子周遊列國回去才嘗到這種快樂，「學而時習之，不亦說乎」。早要嘗到，他就不必去周遊列國，去求個一官半職，何必？沒有必要，他一定想到要學釋迦牟尼佛。所以真正求學問、求智慧，不是求別的，在佛法裡面求智慧，在儒家講求學問，樂事！無比的幸福快樂，與名利毫不相干。這不是地位，這不是財富，與這個不相干，提升自己的境界。用一般宗教裡面講輪迴，他的後世是天堂，比人間更殊勝，為什麼？他的道德向上提升，自然感得這些境界。好學的一定跟好學的在一起，有道德的人一定跟有道德的人在一起，這就是物以類聚。世間人也一樣，喜歡跳舞的跟喜歡跳舞的在一起，喜歡玩樂的跟玩樂的人在一起，喜歡讀書的他一定跟讀書的人在一起，志不同道不合他就不會聚在一起。喜歡道德的，天講道德，天的道德比人還要高，他肯定到那裡去了。喜歡搞貪瞋痴慢，就是三惡道，他一定到那裡去，不是閻王找他，不是的，是他什麼？他的意念，他去走那個方向，他自然去了，這個才是合乎情理。 </w:t>
      </w:r>
    </w:p>
    <w:p>
      <w:pPr>
        <w:pStyle w:val="Heading1"/>
        <w:rPr/>
      </w:pPr>
      <w:bookmarkStart w:id="846" w:name="__RefHeading___Toc335315781"/>
      <w:bookmarkEnd w:id="846"/>
      <w:r>
        <w:rPr>
          <w:rStyle w:val="StrongEmphasis"/>
        </w:rPr>
        <w:t>不同宗教的人學佛</w:t>
      </w:r>
    </w:p>
    <w:p>
      <w:pPr>
        <w:pStyle w:val="Heading2"/>
        <w:spacing w:before="0" w:after="156"/>
        <w:rPr/>
      </w:pPr>
      <w:r>
        <w:rPr/>
        <w:t>◎</w:t>
      </w:r>
      <w:r>
        <w:rPr/>
        <w:t>文摘恭錄—淨土大經解演義（第三九六集）</w:t>
      </w:r>
      <w:r>
        <w:rPr/>
        <w:t>2011/5/5</w:t>
      </w:r>
      <w:r>
        <w:rPr/>
        <w:t>　檔名：</w:t>
      </w:r>
      <w:r>
        <w:rPr/>
        <w:t>02-039-0396</w:t>
      </w:r>
    </w:p>
    <w:p>
      <w:pPr>
        <w:pStyle w:val="Heading3"/>
        <w:ind w:firstLine="480"/>
        <w:rPr/>
      </w:pPr>
      <w:r>
        <w:rPr/>
        <w:t>「因本自具足，故不假修成」，這句話非常重要，他具足什麼？樣樣具足，沒有一樣缺乏。智慧具足、能力具足、神通具足、相好具足，我們中國人講富貴，相好就是中國人講的富貴，統統具足，沒有一樣不具足，所以他不需要去修。但是沒有見性的人，自性雖然具足，你不得其用，你還是要修。佛對於六道眾生沒有見性的人，教你什麼？教你修福、教你修慧，這就是教你布施。你想發財能不能發？能。怎麼發財？財布施得財富，法布施得聰明智慧，無畏布施得健康長壽，你要想這三樣東西都有，這三樣沒有一個人不想的，想發財，想聰明智慧，想健康長壽。</w:t>
      </w:r>
    </w:p>
    <w:p>
      <w:pPr>
        <w:pStyle w:val="Heading3"/>
        <w:ind w:firstLine="480"/>
        <w:rPr/>
      </w:pPr>
      <w:r>
        <w:rPr/>
        <w:t>基督教人也想，我在美國住多年，我問這些基督徒這三樣，要！我說要，可以得到。怎麼得到？佛講的。他說佛教？是的，沒錯。佛教是教育，跟你們的教不衝突，你們的教是宗教，上帝是你們的父，你們是上帝的兒女，對不對？對。釋迦牟尼佛是你的老師，你是他的學生，衝不衝突？不衝突。你在家有父母，在學校有老師，你可以到釋迦牟尼佛這個地方來學發財、學聰明智慧、學健康長壽，何樂而不為之？所以我就教他，你們星期天上教堂，星期六上佛堂。都來了！歡歡喜喜、快快樂樂，一點衝突都沒有，你看你在家有父母，在學校有老師。我說你們到釋迦牟尼佛這是學智慧，學健康長壽，學發財，你們上帝快樂。</w:t>
      </w:r>
    </w:p>
    <w:p>
      <w:pPr>
        <w:pStyle w:val="Heading3"/>
        <w:ind w:firstLine="480"/>
        <w:rPr/>
      </w:pPr>
      <w:r>
        <w:rPr/>
        <w:t>你們想想，做父母的人，我這兒子有個好老師教他，父母開不開心？上帝開心，不會反對你的。所以我們佛堂星期六特別開放給不同宗教人來學習，我們跟宗教和睦相處，處得很好。「佛氏門中有求必應」，真照這樣做，它真有效果，真發財了，真得到了，愈來愈歡喜。不要背叛你的宗教，為什麼？你背叛你的宗教你大不孝，佛不收你，佛不收背叛的人。</w:t>
      </w:r>
    </w:p>
    <w:p>
      <w:pPr>
        <w:pStyle w:val="Heading3"/>
        <w:ind w:firstLine="480"/>
        <w:rPr/>
      </w:pPr>
      <w:r>
        <w:rPr/>
        <w:t>佛經典裡面就有很多不同宗教的人跟佛學，但是佛絕對不教他改變宗教，那是不道德的事情。我們跟很多宗教往來，他們最怕的、最擔心的，就是我們去拉他的信徒，這他最怕的。以後跟我往來，不拉信徒，就鼓勵他，鼓勵他更要信仰他的宗教，每一個宗教都歡喜。你要忠於你的父母，你要忠於你的上帝，你要做上帝的好兒女，別給上帝丟人。我們這十多年來跟許許多多宗教，你看和睦相處，平等對待，真的互助合作。他們有很多的活動找我，組團到國外旅行，請我做顧問，我陪同他們一起去玩。宗教可以團結。</w:t>
      </w:r>
    </w:p>
    <w:p>
      <w:pPr>
        <w:pStyle w:val="Heading1"/>
        <w:rPr/>
      </w:pPr>
      <w:bookmarkStart w:id="847" w:name="__RefHeading___Toc335315782"/>
      <w:bookmarkEnd w:id="847"/>
      <w:r>
        <w:rPr>
          <w:rStyle w:val="StrongEmphasis"/>
        </w:rPr>
        <w:t>如何用儒佛救世界</w:t>
      </w:r>
    </w:p>
    <w:p>
      <w:pPr>
        <w:pStyle w:val="Heading2"/>
        <w:spacing w:before="0" w:after="156"/>
        <w:rPr/>
      </w:pPr>
      <w:r>
        <w:rPr/>
        <w:t>◎</w:t>
      </w:r>
      <w:r>
        <w:rPr/>
        <w:t>文摘恭錄—淨土大經解演義（第三九六集）</w:t>
      </w:r>
      <w:r>
        <w:rPr/>
        <w:t>2011/5/5</w:t>
      </w:r>
      <w:r>
        <w:rPr/>
        <w:t>　檔名：</w:t>
      </w:r>
      <w:r>
        <w:rPr/>
        <w:t>02-039-0396</w:t>
      </w:r>
    </w:p>
    <w:p>
      <w:pPr>
        <w:pStyle w:val="Heading3"/>
        <w:ind w:firstLine="480"/>
        <w:rPr/>
      </w:pPr>
      <w:r>
        <w:rPr/>
        <w:t>所以東方的學術，佛教傳到中國來，中國人完全接受，這是中國人智慧。湯恩比讚歎，中國古人心量大，能夠包容異族文化，就是指的佛教；而佛法豐富了中國本土文化，這是湯恩比說的，英國人，這個人懂得中國東西。所以他說，「解決二十一世紀的問題，只有中國的孔孟學說跟大乘佛法」，湯恩比說的。我過去，二００五、二００六年訪問倫敦，訪問牛津大學、劍橋大學、倫敦大學，給他們漢學系的同學做了一個小時講演，跟他們的教授們在一塊交流。我說這是你們英國人，你們很崇拜的，他說的話能相信嗎？同學們對著我都笑，教授們也笑，不說話。我等了半天沒有回音，我再問一句，「難道他講錯了嗎？」也不敢回話，對湯恩比的話有疑惑，我了解。我說，很多人對湯恩比這個話解讀錯誤，為什麼？你們提到中國傳統文化，一定就想到儒釋道，因為你們是學儒釋道的。同學們當中很多都是用佛教經典寫論文，寫博士論文，當中有一個同學告訴我，他用《無量壽經》寫博士論文。我問他，《無量壽經》這個中文的版本有九個不同版本，你用哪個版本？他用夏蓮居的會集本，跟我們用的是一個本子。我說難得！你選擇的不錯。歐洲人，講一口北京話，能看中國的古文，你不能不佩服他們。</w:t>
      </w:r>
    </w:p>
    <w:p>
      <w:pPr>
        <w:pStyle w:val="Heading3"/>
        <w:ind w:firstLine="480"/>
        <w:rPr/>
      </w:pPr>
      <w:r>
        <w:rPr/>
        <w:t xml:space="preserve">我說你們解讀錯誤在哪裡？因為你一說到儒，你就會想到四書五經、十三經；講到佛，你一定想到《華嚴》、《般若》大乘，你想到這東西；講到道一定想到老莊，老子、莊子。這是什麼？我說這是花果，果實，你想到這個東西。這個東西能救世界嗎？能救，要花很長的時間，你什麼時候才能到他這個地位，才有這個智慧？難！我說我跟你們的解讀不一樣，你們看的是花果，我看的是什麼？我看它的根。這花果是從枝葉上長的，枝葉是從幹上長的，幹是本上長的，本是根上長的，我看它的根。你們疏忽了，沒有根哪來的花果？你們光在花果上學的是知識，不是智慧，你沒有學到它的真東西，你學的是假的。真東西是什麼？根。根是什麼？儒家的根《弟子規》，大家疏忽了；佛家的根《十善業道》，那麼薄薄的一部小經，誰瞧得起？那是根，你看經典上打開，「善男子善女人」，講根；道家的根，《太上感應篇》。這個東西如果今天普及到全世界大家都來學習，社會能不能救？能救！你拿那些大經大論不能救，念著好聽的，做不到，從根做起。我跟他們上課一小時，時間雖然不長，把他們的觀念改正過來了。中國傳統求的是智慧不是知識，你們今天求的是知識不是智慧，不一樣。 </w:t>
      </w:r>
    </w:p>
    <w:p>
      <w:pPr>
        <w:pStyle w:val="Heading1"/>
        <w:rPr/>
      </w:pPr>
      <w:bookmarkStart w:id="848" w:name="__RefHeading___Toc335315783"/>
      <w:bookmarkEnd w:id="848"/>
      <w:r>
        <w:rPr>
          <w:rStyle w:val="StrongEmphasis"/>
        </w:rPr>
        <w:t>養生得先會養心</w:t>
      </w:r>
    </w:p>
    <w:p>
      <w:pPr>
        <w:pStyle w:val="Heading2"/>
        <w:spacing w:before="0" w:after="156"/>
        <w:rPr/>
      </w:pPr>
      <w:r>
        <w:rPr/>
        <w:t>◎</w:t>
      </w:r>
      <w:r>
        <w:rPr/>
        <w:t>文摘恭錄—淨土大經解演義（第三九九集）</w:t>
      </w:r>
      <w:r>
        <w:rPr/>
        <w:t>2011/5/6</w:t>
      </w:r>
      <w:r>
        <w:rPr/>
        <w:t>　檔名：</w:t>
      </w:r>
      <w:r>
        <w:rPr/>
        <w:t>02-039-0399</w:t>
      </w:r>
    </w:p>
    <w:p>
      <w:pPr>
        <w:pStyle w:val="Heading3"/>
        <w:ind w:firstLine="480"/>
        <w:rPr/>
      </w:pPr>
      <w:r>
        <w:rPr/>
        <w:t xml:space="preserve">念老引用《安樂集》，依《淨土論》說出三種與菩提門相違背的，我們應該要遠離，這三種就在四百九十八面倒數第三行。第一句，「我心貪著自身」，這是第一句。這一句裡面的問題就是嚴重的執著放不下，這是我們念佛往生淨土第一個障礙。身體不能不要，但是不能過分的去愛惜，過分的就是貪著。著是著相，貪著這個身體，當然一切都要為身體服務，飲食起居要讓這個身體舒適，要讓這個身體安樂，那肯定就妨害道業。世尊當年在世為我們所示現的，他不是不愛惜身體，身體要為學習受苦，要為教化眾生受苦。佛滅度之後，教導後世的弟子「以戒為師」、「以苦為師」。不能持戒，不能受苦，你就沒有辦法脫離六道輪迴。這樣的心態是錯誤的，這種心態就是佛法講的輪迴心，輪迴心所造作的一切叫做輪迴業。你學佛、行善，這是輪迴的善業，果報在人天，出不了六道輪迴，不能往生淨土，這是我們不可以不知道的。 </w:t>
      </w:r>
    </w:p>
    <w:p>
      <w:pPr>
        <w:pStyle w:val="Heading3"/>
        <w:ind w:firstLine="480"/>
        <w:rPr/>
      </w:pPr>
      <w:r>
        <w:rPr/>
        <w:t xml:space="preserve">身體是不是可以不需要保養？不是的，那個想法就又錯了。如理如法的去保養。大乘知道萬法唯心，一切法唯心所現，身體是心現的、識變的。保養之道，也就是今天講養生之道，養生得先會養心，為什麼？身隨著你的心念在轉變，心理健康比什麼都重要。心理健康，身體焉能不健康嗎？哪有這個道理！心不健康，想身體健康非常困難，這個道理學大乘人的懂。心健康是什麼？心清淨，心裡沒有煩惱，沒有雜念，沒有憂慮，沒有恐怖，心地清淨，心地平等，覺而不迷，這個心是最健康的。健康的心就帶動健康的身體。縱然這個身，身是物質現象，物質現象的基礎是心念。所以，心念好，物質的身體縱然染上病毒，它能夠自然的恢復正常，正常就是健康。所以佛法中叫修心，斷惡修善，所有一切不好的病毒你就不會感染；改邪歸正，縱然有病毒，它會恢復正常，改邪歸正；端正心念，最好的心態，身心健康，這個不能不知道。所以，貪著自身是錯的，怎麼樣保養都不行，身心是病態。 </w:t>
      </w:r>
    </w:p>
    <w:p>
      <w:pPr>
        <w:pStyle w:val="Heading1"/>
        <w:rPr/>
      </w:pPr>
      <w:bookmarkStart w:id="849" w:name="__RefHeading___Toc335315784"/>
      <w:bookmarkEnd w:id="849"/>
      <w:r>
        <w:rPr>
          <w:rStyle w:val="StrongEmphasis"/>
        </w:rPr>
        <w:t>勸導眾生修淨土</w:t>
      </w:r>
    </w:p>
    <w:p>
      <w:pPr>
        <w:pStyle w:val="Heading2"/>
        <w:spacing w:before="0" w:after="156"/>
        <w:rPr/>
      </w:pPr>
      <w:r>
        <w:rPr/>
        <w:t>◎</w:t>
      </w:r>
      <w:r>
        <w:rPr/>
        <w:t>文摘恭錄—淨土大經解演義（第三九九集）</w:t>
      </w:r>
      <w:r>
        <w:rPr/>
        <w:t>2011/5/6</w:t>
      </w:r>
      <w:r>
        <w:rPr/>
        <w:t>　檔名：</w:t>
      </w:r>
      <w:r>
        <w:rPr/>
        <w:t>02-039-0399</w:t>
      </w:r>
    </w:p>
    <w:p>
      <w:pPr>
        <w:pStyle w:val="Heading3"/>
        <w:ind w:firstLine="480"/>
        <w:rPr/>
      </w:pPr>
      <w:r>
        <w:rPr/>
        <w:t>「欲令一切眾生得大菩提故，攝取眾生生彼國土故」，這是淨宗所說的，你要幫助這個眾生生到極樂世界，為什麼？「菩提是畢竟常樂處」。永遠常樂，永遠不受苦，只有極樂世界，這是淨宗所說的菩提心。「若不令一切眾生得畢竟常樂者，則違菩提門」，你要沒有這種心，教眾生得究竟樂，得永恆的真樂，你就違背你的菩提心。「此畢竟常樂依何而得？要依大義門。」這個不是容易事。畢竟常樂怎麼能得到？在這個世間沒有，這個世間，釋迦牟尼佛在經教裡頭常常告訴我們，這個世界苦。三種苦，苦苦、壞苦、行苦，三界統苦，沒有樂。真正的樂在哪裡？真正樂在極樂世界，真正樂一定去找阿彌陀佛。所以這裡給我們提出來，畢竟常樂依何而得？要依大義門。</w:t>
      </w:r>
    </w:p>
    <w:p>
      <w:pPr>
        <w:pStyle w:val="Heading3"/>
        <w:ind w:firstLine="480"/>
        <w:rPr/>
      </w:pPr>
      <w:r>
        <w:rPr/>
        <w:t>「大義門者，謂彼安樂佛國是也。」中國人講義，義這個字的意思，合情合理合法這叫義。這不是普通的義，大義！情理法統統具足。那就是勸導眾生修淨土，把極樂世界介紹給大家，這是大義。首先讓眾生認識極樂世界、了解極樂世界，他會生歡喜心。他真信了，想去，你就把方法告訴他。最基礎的東西，經不能不讀。要怎麼讀法？專讀一部經，不要搞雜了，不要搞多了。雜、多什麼？你的心散亂。就是這一部《無量壽經》，天天去讀，一遍念完念二遍，二遍念完念三遍，古人講「讀書千遍，其義自見」。果然念上一千遍，你的信心決定是不會變更，你會一心一意求生淨土，你不會有第二個念頭。這種堅決的意念，你才發心阿彌陀佛就知道了，果報決定像大勢至菩薩所說的，「現前當來必定見佛」。你能夠見到阿彌陀佛，你能夠見到極樂世界，你還能不信嗎？</w:t>
      </w:r>
    </w:p>
    <w:p>
      <w:pPr>
        <w:pStyle w:val="Heading3"/>
        <w:ind w:firstLine="480"/>
        <w:rPr/>
      </w:pPr>
      <w:r>
        <w:rPr/>
        <w:t xml:space="preserve">東晉時代慧遠大師，我們中國淨土宗第一代祖師。我們在他老人家傳記裡面看到，他一生三次見到極樂世界，他都沒有告訴任何一個人。往生的那天他又見到了，他才告訴大家，他說他要走了，說出過去曾經三次見到極樂世界，現在極樂世界又現前。阿彌陀佛來接引，蓮社裡面還有很多在他之前往生的，有好多個人都跟著阿彌陀佛一起來迎接他。同修們問他，極樂世界是什麼樣子？他跟大家說，跟《無量壽經》上講的完全相同。這哪裡是假得了的？慧遠大師往生了，給我們作證，這是真往生，不是假往生。前面三次，臨終最後一次，都算是現前見佛，往生之後那是當來見佛，現前當來必定見佛。 </w:t>
      </w:r>
    </w:p>
    <w:p>
      <w:pPr>
        <w:pStyle w:val="Heading1"/>
        <w:rPr/>
      </w:pPr>
      <w:bookmarkStart w:id="850" w:name="__RefHeading___Toc335315785"/>
      <w:bookmarkEnd w:id="850"/>
      <w:r>
        <w:rPr>
          <w:rStyle w:val="StrongEmphasis"/>
        </w:rPr>
        <w:t>堅信念佛功德不可思議</w:t>
      </w:r>
    </w:p>
    <w:p>
      <w:pPr>
        <w:pStyle w:val="Heading2"/>
        <w:spacing w:before="0" w:after="156"/>
        <w:rPr/>
      </w:pPr>
      <w:r>
        <w:rPr/>
        <w:t>◎</w:t>
      </w:r>
      <w:r>
        <w:rPr/>
        <w:t>文摘恭錄—淨土大經解演義（第四ＯＯ集）</w:t>
      </w:r>
      <w:r>
        <w:rPr/>
        <w:t>2011/5/7</w:t>
      </w:r>
      <w:r>
        <w:rPr/>
        <w:t>　檔名：</w:t>
      </w:r>
      <w:r>
        <w:rPr/>
        <w:t>02-039-0400</w:t>
      </w:r>
    </w:p>
    <w:p>
      <w:pPr>
        <w:pStyle w:val="Heading3"/>
        <w:ind w:firstLine="480"/>
        <w:rPr/>
      </w:pPr>
      <w:r>
        <w:rPr/>
        <w:t>「所言伊蘭林者，喻眾生身內三毒三障無邊眾罪」。他用這個來做比喻，三毒貪瞋痴，三障是惑業苦，迷惑是障礙，造業是障礙，受報是障礙，願消三障諸煩惱。三毒後頭還有兩個，還有慢、還有疑。這兩條在現在我們看到它起作用了，起作用很可怕，傲慢起作用是地震，火山爆發是瞋恚起作用，傲慢是地震，不平。愚痴，山崩地陷。這是什麼？山跟大地都應該是堅固，現在變成什麼？變成鬆軟了，很容易沉到海底去。我聽說，在國外也有，這個大地突然陷下去，甚至於這個大陸整個沉到海底去了，這很可怕的事情，它變軟了、變鬆了。這是什麼？這是懷疑，疑心。如果你有信心，有堅強的信心，這大地是堅固的，山不會崩塌的。土石流這個名詞我們在過去沒聽說過，新的名詞，大概在最近二、三十年才聽說，以前沒聽說過，哪聽什麼土石流，不懂。那什麼？山鬆了、軟了，禁不起考驗，下一點點雨就山崩地裂了。</w:t>
      </w:r>
    </w:p>
    <w:p>
      <w:pPr>
        <w:pStyle w:val="Heading3"/>
        <w:ind w:firstLine="480"/>
        <w:rPr/>
      </w:pPr>
      <w:r>
        <w:rPr/>
        <w:t>所以意念改變一切，如果我們對自己懷疑、對別人懷疑，常常有懷疑的疑心，我們的免疫系統就有問題，很容易感染疾病，為什麼？你身體不健康。人有堅定的信心就有很好的免疫能力，病菌不容易侵犯你，信心多麼重要！過去我們把這兩個字都疏忽了，現在看到現象出現了，你看許許多多人得的奇怪病，你細心去跟他接觸，你看看他有沒有信心，他完全沒有。你就曉得，疑心很重，對人、對事、對物統統懷疑，這個不好。所以我們看到大乘教裡面所提出這個根本煩惱，貪瞋痴慢疑，根本煩惱，起作用那就是災難，對個人來講是疾病，對你居住的山河大地就是災難。「言栴檀者，喻眾生念佛之心」。一棵栴檀樹能夠改善四百里這麼大範圍的伊蘭林，這也是為我們提供一個信息，邪不勝正，四百里的伊蘭林，這邪，一棵栴檀樹是正，邪不勝正，它就能改變伊蘭林。「才欲成樹者，謂一切眾生但能積念不斷，業道成辦也」。這個積念不斷就是大勢至菩薩所說的「都攝六根，淨念相繼」。</w:t>
      </w:r>
    </w:p>
    <w:p>
      <w:pPr>
        <w:pStyle w:val="Heading3"/>
        <w:ind w:firstLine="480"/>
        <w:rPr/>
      </w:pPr>
      <w:r>
        <w:rPr/>
        <w:t xml:space="preserve">念佛功德確確實實不可思議，我們要對它生堅定的信仰，不能懷疑。堅定的信仰，我們現前得的利益，身心健康，可以說百病不生，你健康長壽。你居住的環境，就像栴檀樹一樣，居住的環境，這個地區不遭災難。如果照這個比喻的話，你住在這個地方，周圍四百里這個地區沒有災難，一個人修行。可不可能？真可能，這個事情決定不是假的。科學家給我們提供一個數據，告訴我們，現在地球上的總人口大概是六十五億，以總人口百分之一的平方根，大概是八千人，還不到一萬人，如果有八千人真正回頭是岸，就能把整個地球都救了。這個給我們一個好的信息，我最初聽到這個懷疑，以後想想，古人講了一句話，邪不勝正，這個地方又遇到一個證明，四百里的伊蘭林，一棵栴檀樹就能改變它。這個地球上有八千個真正念佛人，如法的念佛人，就能拯救地球，我們可以相信，確實不可思議。 </w:t>
      </w:r>
    </w:p>
    <w:p>
      <w:pPr>
        <w:pStyle w:val="Heading1"/>
        <w:rPr/>
      </w:pPr>
      <w:bookmarkStart w:id="851" w:name="__RefHeading___Toc335315786"/>
      <w:bookmarkEnd w:id="851"/>
      <w:r>
        <w:rPr>
          <w:rStyle w:val="StrongEmphasis"/>
        </w:rPr>
        <w:t>一向專念阿彌陀佛的重要</w:t>
      </w:r>
    </w:p>
    <w:p>
      <w:pPr>
        <w:pStyle w:val="Heading2"/>
        <w:spacing w:before="0" w:after="156"/>
        <w:rPr/>
      </w:pPr>
      <w:r>
        <w:rPr/>
        <w:t>◎</w:t>
      </w:r>
      <w:r>
        <w:rPr/>
        <w:t>文摘恭錄—淨土大經解演義（第四Ｏ一集）</w:t>
      </w:r>
      <w:r>
        <w:rPr/>
        <w:t>2011/5/8</w:t>
      </w:r>
      <w:r>
        <w:rPr/>
        <w:t>　檔名：</w:t>
      </w:r>
      <w:r>
        <w:rPr/>
        <w:t>02-039-0401</w:t>
      </w:r>
    </w:p>
    <w:p>
      <w:pPr>
        <w:pStyle w:val="Heading3"/>
        <w:ind w:firstLine="480"/>
        <w:rPr/>
      </w:pPr>
      <w:r>
        <w:rPr/>
        <w:t xml:space="preserve">「又《大悲經》云：一稱佛名，以是善根，入涅槃界，不可窮盡。」向下還有很長的文，給我們說明一向專念阿彌陀佛的重要。這是淨宗修學的方法，首先要發願，教導我們發菩提心，發心之後，要念佛，要一向專念。這個地方舉《大悲經》的經文四句偈，都是讚頌念佛無比殊勝的功德。經上說一稱佛名，這是說念一句阿彌陀佛，以是善根，入涅槃界，這個看起來好像太容易，經上說的是真的嗎？肯定是真的，但是不是現在。是什麼時候？是往生的緣成熟的時候。現在念一聲佛，阿賴耶裡面就種下阿彌陀佛的種子，你跟極樂世界阿彌陀佛就有緣了。大乘教常說，佛不度無緣眾生，你念一聲佛號，你就跟佛有緣。什麼時候這個緣成熟，你就決定得生。生到淨土，你肯定入涅槃界。涅槃界是什麼？證得究竟圓滿的佛果，叫涅槃界；沒有說稱大般涅槃，入大般涅槃，說涅槃界。在《華嚴經》上，《華嚴》是圓教，初住菩薩就入涅槃界。初住菩薩明心見性、見性成佛，他不住在十法界了，當然更不是在六道，他住諸佛如來的實報莊嚴土；修一般法門的，大概都到毘盧遮那佛的華藏世界。 </w:t>
      </w:r>
    </w:p>
    <w:p>
      <w:pPr>
        <w:pStyle w:val="Heading1"/>
        <w:rPr/>
      </w:pPr>
      <w:bookmarkStart w:id="852" w:name="__RefHeading___Toc335315787"/>
      <w:bookmarkEnd w:id="852"/>
      <w:r>
        <w:rPr>
          <w:rStyle w:val="StrongEmphasis"/>
        </w:rPr>
        <w:t>地球上能有八千個真念佛的人</w:t>
      </w:r>
    </w:p>
    <w:p>
      <w:pPr>
        <w:pStyle w:val="Heading2"/>
        <w:spacing w:before="0" w:after="156"/>
        <w:rPr/>
      </w:pPr>
      <w:r>
        <w:rPr/>
        <w:t>◎</w:t>
      </w:r>
      <w:r>
        <w:rPr/>
        <w:t>文摘恭錄—淨土大經解演義（第四Ｏ一集）</w:t>
      </w:r>
      <w:r>
        <w:rPr/>
        <w:t>2011/5/8</w:t>
      </w:r>
      <w:r>
        <w:rPr/>
        <w:t>　檔名：</w:t>
      </w:r>
      <w:r>
        <w:rPr/>
        <w:t>02-039-0401</w:t>
      </w:r>
    </w:p>
    <w:p>
      <w:pPr>
        <w:pStyle w:val="Heading3"/>
        <w:ind w:firstLine="480"/>
        <w:rPr/>
      </w:pPr>
      <w:r>
        <w:rPr/>
        <w:t>外國的科學家告訴我們，地球上能有八千個真念佛的人，真正修福修慧的人，這個地球上什麼災難都沒有了。這個八千人是他們提出來的，是有根據的，以現在地球上的總人口六十五億，以這個數字為標準，百分之一的平方根，大概八千人左右。有這麼多人修善積福，就能夠幫助地球化解一切現在所謂的自然災害，全都沒有了。這個信息，這幾年前傳到我這裡來，我想了很久，我不敢相信。你看六十五億人，這八千人，六十五億人造孽，八千人能救，好像不成比例。我突然想到中國古人有一句成語說「邪不勝正」，邪雖然多，正雖然少，邪不勝正。我們在前面念到一個比喻，是《觀佛三昧經》裡面的一個比喻，伊蘭林，這一片樹林多大？有四十由旬。我們就算最小的由旬，四十里，一個由旬四十里，四十個由旬一千六百里，一千六百里方圓這麼大的伊蘭林。伊蘭林，伊蘭是印度話，這個樹其臭無比，可是這個伊蘭林裡有一棵牛頭栴檀，栴檀樹，栴檀樹是香樹。這一棵樹，這一棵樹在這裡慢慢長成，長成之後它的香氣改變了這一片的森林。一棵樹，你看能改變，這是很好的例子。我們有理由相信釋迦牟尼佛的話不是假話，不是騙我們的。真正相信，我們就有福報。一個人可以改變一片人，你居住在一個地方，你能改變這一個村鎮，能改變這一個城市，一個人可以做到。你去做一個真正的念佛人，三寶會加持你，善神會加持你，你一定可以做到。</w:t>
      </w:r>
    </w:p>
    <w:p>
      <w:pPr>
        <w:pStyle w:val="Heading1"/>
        <w:rPr/>
      </w:pPr>
      <w:bookmarkStart w:id="853" w:name="__RefHeading___Toc335315788"/>
      <w:bookmarkEnd w:id="853"/>
      <w:r>
        <w:rPr>
          <w:rStyle w:val="StrongEmphasis"/>
        </w:rPr>
        <w:t>眾生愚鈍，觀不能解。但令念聲相續，自得往生。</w:t>
      </w:r>
    </w:p>
    <w:p>
      <w:pPr>
        <w:pStyle w:val="Heading2"/>
        <w:spacing w:before="0" w:after="156"/>
        <w:rPr/>
      </w:pPr>
      <w:r>
        <w:rPr/>
        <w:t>◎</w:t>
      </w:r>
      <w:r>
        <w:rPr/>
        <w:t>文摘恭錄—淨土大經解演義（第四Ｏ一集）</w:t>
      </w:r>
      <w:r>
        <w:rPr/>
        <w:t>2011/5/8</w:t>
      </w:r>
      <w:r>
        <w:rPr/>
        <w:t>　檔名：</w:t>
      </w:r>
      <w:r>
        <w:rPr/>
        <w:t>02-039-0401</w:t>
      </w:r>
    </w:p>
    <w:p>
      <w:pPr>
        <w:pStyle w:val="Heading3"/>
        <w:ind w:firstLine="480"/>
        <w:rPr/>
      </w:pPr>
      <w:r>
        <w:rPr/>
        <w:t>「又《文殊般若經》云：眾生愚鈍，觀不能解。但令念聲相續，自得往生。」這些話是文殊菩薩說的，在《華嚴經》他代表智慧。眾生確實愚，確實鈍，鈍是遲鈍，愚痴遲鈍。觀不能解，解是理解，大小乘法裡頭講到修行，都用「止觀」兩個字做代表。止是停止，就是放下；觀是照見，是明瞭，也就是章嘉大師所講的看破。看破是觀，放下是止。我跟出家人接觸那是第一天，跟章嘉大師見面，在這個之前跟出家人沒見過面。頭一天跟出家人見面，我問他修學的方法？他沒有給我講止觀，要講止觀會把我講糊塗了，可能我下一次不會再見他。為什麼？聽不懂，這叫談玄說妙，聽不懂。他有智慧，善巧方便，他跟我講看破放下。這個我聽到，好像是懂了，其實沒懂，自以為懂了，看破、放下。看破是觀，放下是止，止是定，觀是慧。</w:t>
      </w:r>
    </w:p>
    <w:p>
      <w:pPr>
        <w:pStyle w:val="Heading3"/>
        <w:ind w:firstLine="480"/>
        <w:rPr/>
      </w:pPr>
      <w:r>
        <w:rPr/>
        <w:t xml:space="preserve">觀不能解，為什麼？愚痴，遲鈍。那就得用念佛的方法，教他念聲相續，他只要把這一句阿彌陀佛念好，大勢至菩薩教人「淨念相繼」。什麼叫淨？不懷疑，不夾雜，這叫淨。相繼就是一句接著一句，一直念下去。每天如果你有工作，你照樣做你的工作，工作做完就念佛，佛號就提起來，這叫相繼。或者不是用思考的這種工作，一面工作一面可以念佛。要用思考的話，那就把念佛停下來，專心去工作，工作做完了，佛號再提起來，這是真念佛人。印光老法師傳給我們的方法，是針對我們現代人，他出現在現代，教給我們這個方法，非常有效。這個方法能幫助我們把妄念念掉，這是念佛第一個目標。為什麼要念佛？把妄念念掉。因為你不念佛，你就打妄想，胡思亂想，用這一句佛號，把所有的妄念取而代之，念佛的道理在此地，這第一個道理。我們說念佛跟阿彌陀佛相應，可以往生，那遠之遠矣！你念佛裡頭有夾雜就不能往生，把你念佛的功夫全都破壞了。念佛往生必須是淨念相繼，我們現在淨沒有，念有，不淨，心不清淨，這怎麼能往生？ </w:t>
      </w:r>
    </w:p>
    <w:p>
      <w:pPr>
        <w:pStyle w:val="Heading1"/>
        <w:rPr/>
      </w:pPr>
      <w:bookmarkStart w:id="854" w:name="__RefHeading___Toc335315789"/>
      <w:bookmarkEnd w:id="854"/>
      <w:r>
        <w:rPr>
          <w:rStyle w:val="StrongEmphasis"/>
        </w:rPr>
        <w:t>六道眾生修行成就難</w:t>
      </w:r>
    </w:p>
    <w:p>
      <w:pPr>
        <w:pStyle w:val="Heading2"/>
        <w:spacing w:before="0" w:after="156"/>
        <w:rPr/>
      </w:pPr>
      <w:r>
        <w:rPr/>
        <w:t>◎</w:t>
      </w:r>
      <w:r>
        <w:rPr/>
        <w:t>文摘恭錄—淨土大經解演義（第四Ｏ三集）</w:t>
      </w:r>
      <w:r>
        <w:rPr/>
        <w:t>2011/5/9</w:t>
      </w:r>
      <w:r>
        <w:rPr/>
        <w:t>　檔名：</w:t>
      </w:r>
      <w:r>
        <w:rPr/>
        <w:t>02-039-0403</w:t>
      </w:r>
    </w:p>
    <w:p>
      <w:pPr>
        <w:pStyle w:val="Heading3"/>
        <w:ind w:firstLine="480"/>
        <w:rPr/>
      </w:pPr>
      <w:r>
        <w:rPr/>
        <w:t>「上」，這上是上面一段，「廣引經論，以明持名念佛殊勝利益。至於持念而云專念，更云一向專念者，如《觀念法門》所云：佛說一切眾生根性不同，有上中下。隨其根性，佛皆勸專念無量壽佛名」。無量壽佛名就是阿彌陀佛。諸佛菩薩慈悲到極處，不忍心看到眾生造業受報，六道輪轉苦不堪言。在六道，我們一定要知道，決定是在三惡道的時間長，在三善道的時間短。為什麼？一個人，我們細心去觀察，觀察自己、觀察別人，從早到晚，從初一到臘月三十這是一年，決定是惡念多、善念少。什麼是惡念？為自己就是惡念，為眾生就是善念。那我們想想，我這個念頭是為自己的多，還是為眾生的多？為名聞利養的多，還是為正法久住的多？這一比較就知道了。惡念多，惡的行為多，那你在六道裡頭，就在三惡道的時間多。又何況六道眾生煩惱心所二十六個，善心所只有十一個；換句話說，善敵不過惡，惡念多，惡的習氣重。不被惡習氣所牽所染那就不是凡人，修行沒有相當的功夫，不可能不被環境所染，被環境所染肯定是搞六道輪迴，輪迴心造六道的業。阿彌陀佛把這樁事情看清楚、看明白了，知道六道眾生修行成就難，太難太難，確確實實一萬人當中難得有一個成就。</w:t>
      </w:r>
    </w:p>
    <w:p>
      <w:pPr>
        <w:pStyle w:val="Heading3"/>
        <w:ind w:firstLine="480"/>
        <w:rPr/>
      </w:pPr>
      <w:r>
        <w:rPr/>
        <w:t xml:space="preserve">也讓我們想到，三千年前釋迦牟尼佛的大法流傳在世界各地，有些地方一、二百年就沒有了，有些地方五、六百年就沒有了。當年弟子們傳法四面八方分頭去教化，唯獨傳到中國來這一支，在中國確實生根、茁壯、開花結果，成就超越了印度。這什麼原因？這個原因我們早就體會到了，因為我們認識佛法是師道，中國人懂得，師道是建立在孝道的基礎上。人不孝父母，他怎麼會尊師重道？在外國確實他們也懂得孝道，我們在許多宗教典籍裡面看到，但是沒有中國人那麼重視，沒有中國人那麼認真。認真落實孝道的是中國這個族群，佛教在中國發展自然就很順利。像淨業三福，這是大乘最高指導原則，佛自己也說得很明白，這三條是「三世諸佛淨業正因」，三世是過去、現在、未來，一切菩薩修行成佛都不能離開這三個原則。它頭一句就是「孝養父母」，第二句「奉事師長」，這說得清清楚楚、明明白白。為什麼佛教傳在其他地方都沒落？沒有孝道的根。中國人孝道的根紮得好！ </w:t>
      </w:r>
    </w:p>
    <w:p>
      <w:pPr>
        <w:pStyle w:val="Heading1"/>
        <w:rPr/>
      </w:pPr>
      <w:bookmarkStart w:id="855" w:name="__RefHeading___Toc335315790"/>
      <w:bookmarkEnd w:id="855"/>
      <w:r>
        <w:rPr>
          <w:rStyle w:val="StrongEmphasis"/>
        </w:rPr>
        <w:t>念佛為主，不捨餘修，也不違背一向專念</w:t>
      </w:r>
    </w:p>
    <w:p>
      <w:pPr>
        <w:pStyle w:val="Heading2"/>
        <w:spacing w:before="0" w:after="156"/>
        <w:rPr/>
      </w:pPr>
      <w:r>
        <w:rPr/>
        <w:t>◎</w:t>
      </w:r>
      <w:r>
        <w:rPr/>
        <w:t>文摘恭錄—淨土大經解演義（第四Ｏ三集）</w:t>
      </w:r>
      <w:r>
        <w:rPr/>
        <w:t>2011/5/9</w:t>
      </w:r>
      <w:r>
        <w:rPr/>
        <w:t>　檔名：</w:t>
      </w:r>
      <w:r>
        <w:rPr/>
        <w:t>02-039-0403</w:t>
      </w:r>
    </w:p>
    <w:p>
      <w:pPr>
        <w:pStyle w:val="Heading3"/>
        <w:ind w:firstLine="480"/>
        <w:rPr/>
      </w:pPr>
      <w:r>
        <w:rPr/>
        <w:t>「三者，以念佛為正，餘行為傍。正傍有別」，傍就是助，助修、助緣，正助雙修，「主次分明。一向念佛為主，雖不捨餘修，仍可名為一向專念也」。「此論甚妥」，這一句是念老他認為這個說法很妥當。「是以念佛行人，莫不兼修禮拜、作願、迴向等念門也」。這就是五念門，五念門再加一個讚歎，再加一個觀察就圓滿，他提了三個。這要修，就是拜佛，特別是我們現在修行，拜佛是最好的運動，五體投地，每天能夠拜三百拜，至少拜三百拜，對身體健康有很大的幫助，活動筋骨。一面拜佛，心裡面想阿彌陀佛，口裡念阿彌陀佛，拜佛的時候默念不用出聲。發願、迴向、讚歎、觀察都可以兼修，五念門都可以兼修。天親菩薩他是念佛往生的，《淨土聖賢錄》有他，《往生傳》上也有他。</w:t>
      </w:r>
    </w:p>
    <w:p>
      <w:pPr>
        <w:pStyle w:val="Heading3"/>
        <w:ind w:firstLine="480"/>
        <w:rPr/>
      </w:pPr>
      <w:r>
        <w:rPr/>
        <w:t xml:space="preserve">「依據上說，則念佛之人，或兼持往生、大悲、準提等咒，或兼持誦《心經》或《金剛經》等等，只須主助分明，念佛綿密，亦皆不違於一向專念也。」這念老給我們提出的，他老人家自己就是這樣的，但是他是以念佛為主，無論修學哪個法門，他還有禪、還有密。李炳南老居士也如此，他每天持咒，他參過禪，好像坐香他沒有了，他完全是念佛了，但是他持咒。只要是無論修什麼法門，統統都是迴向西方極樂世界，這個可以，這個不違背一向專念。 </w:t>
      </w:r>
    </w:p>
    <w:p>
      <w:pPr>
        <w:pStyle w:val="Heading1"/>
        <w:rPr/>
      </w:pPr>
      <w:bookmarkStart w:id="856" w:name="__RefHeading___Toc335315791"/>
      <w:bookmarkEnd w:id="856"/>
      <w:r>
        <w:rPr>
          <w:rStyle w:val="StrongEmphasis"/>
        </w:rPr>
        <w:t>做什麼都不能著相</w:t>
      </w:r>
    </w:p>
    <w:p>
      <w:pPr>
        <w:pStyle w:val="Heading2"/>
        <w:spacing w:before="0" w:after="156"/>
        <w:rPr/>
      </w:pPr>
      <w:r>
        <w:rPr/>
        <w:t>◎</w:t>
      </w:r>
      <w:r>
        <w:rPr/>
        <w:t>文摘恭錄—淨土大經解演義（第四Ｏ三集）</w:t>
      </w:r>
      <w:r>
        <w:rPr/>
        <w:t>2011/5/9</w:t>
      </w:r>
      <w:r>
        <w:rPr/>
        <w:t>　檔名：</w:t>
      </w:r>
      <w:r>
        <w:rPr/>
        <w:t>02-039-0403</w:t>
      </w:r>
    </w:p>
    <w:p>
      <w:pPr>
        <w:pStyle w:val="Heading3"/>
        <w:ind w:firstLine="480"/>
        <w:rPr/>
      </w:pPr>
      <w:r>
        <w:rPr/>
        <w:t>阿彌陀佛就更不必說了，阿彌陀佛講經說法的對象四土三輩九品，同居土裡面天、人，有天道、人道的，方便土裡面有聲聞、有緣覺、有菩薩、有佛，十法界裡面的佛去往生的，真正有證果的法身大士四十一個階級。這是他講堂裡面大眾，程度參差不齊，佛以一音說法，隨類得解。說而無說，無說而說，都能叫眾生聽懂了生歡喜心，覺悟、證果了。這樣的學校能不去嗎？真搞明白了，愈早去愈好，不要耽誤了。我們要想度眾生，真成就回來再度眾生，現在度自己都度不了，怎麼能度眾生？所以你真把極樂世界搞清楚、搞明白了，你才知道殊勝，你才知道世出世間找不到第二個這樣好的修學環境。所以在這個世間，佛法大乘活活潑潑，淨宗也不例外。關鍵是我們自己，我們自己要衡量自己是什麼樣的根性，這個太重要了。如果不是上根利智，我就老老實實一門深入，一句彌陀念到底，三年就成功，就能往生。如果有緣分、有能力，還能行一點小善，幫助眾生做點好事，要做，不能不做。不做怎麼？不做你沒菩提心，你沒慈悲心，這個與菩提心相違背。</w:t>
      </w:r>
    </w:p>
    <w:p>
      <w:pPr>
        <w:pStyle w:val="Heading3"/>
        <w:ind w:firstLine="480"/>
        <w:rPr/>
      </w:pPr>
      <w:r>
        <w:rPr/>
        <w:t xml:space="preserve">做了怎麼樣？做了不著相，這一點重要；做了著相你就會墮落，為什麼？你墮落到名聞利養去了。無論做多少，統統不著相，功德只迴向西方極樂世界，迴向往生見佛，就這麼一個念頭，就這麼一個目標、一個方向，那就對了。你不論行大善、小善，一毫之善，甚至於無量功德，統統幫助你往生，你可以做。祖師大德、佛菩薩也就是怕我們緣殊勝了，自己把持不住就退心，就墮落，這是錯誤。這種事情自古以來常有，不是沒有，先是隨緣，隨緣之後攀緣，好像他的法緣愈來愈殊勝，到最後怎麼？最後不能往生。這一輩子幹的是什麼？人天福報，來生享福，那就錯了。所以佛菩薩、祖師大德在經論裡面所說的，我們要很細心去體會、去觀察、去反省，讓我們自己有智慧能夠辨別，有能力能夠學到「作而無作，無作而作」，就一點問題都沒有。就是做了，做了以後有什麼效果不要放在心上，這就對了。古人說的「只問耕耘，不問收穫」，才能保得住深心，就是清淨心。我們這個經題上「清淨平等覺」，深心、至誠心，迴向極樂，這也叫一向專念。所以「不必棄捨百為，乃名專念」。 </w:t>
      </w:r>
    </w:p>
    <w:p>
      <w:pPr>
        <w:pStyle w:val="Heading1"/>
        <w:rPr/>
      </w:pPr>
      <w:bookmarkStart w:id="857" w:name="__RefHeading___Toc335315792"/>
      <w:bookmarkEnd w:id="857"/>
      <w:r>
        <w:rPr>
          <w:rStyle w:val="StrongEmphasis"/>
        </w:rPr>
        <w:t>事業與念佛並不互相妨礙</w:t>
      </w:r>
    </w:p>
    <w:p>
      <w:pPr>
        <w:pStyle w:val="Heading2"/>
        <w:spacing w:before="0" w:after="156"/>
        <w:rPr/>
      </w:pPr>
      <w:r>
        <w:rPr/>
        <w:t>◎</w:t>
      </w:r>
      <w:r>
        <w:rPr/>
        <w:t>文摘恭錄—淨土大經解演義（第四Ｏ三集）</w:t>
      </w:r>
      <w:r>
        <w:rPr/>
        <w:t>2011/5/9</w:t>
      </w:r>
      <w:r>
        <w:rPr/>
        <w:t>　檔名：</w:t>
      </w:r>
      <w:r>
        <w:rPr/>
        <w:t>02-039-0403</w:t>
      </w:r>
    </w:p>
    <w:p>
      <w:pPr>
        <w:pStyle w:val="Heading3"/>
        <w:ind w:firstLine="480"/>
        <w:rPr/>
      </w:pPr>
      <w:r>
        <w:rPr/>
        <w:t>「以佛性遍一切處，有棄有捨，不名念佛故。」講得真好！為什麼？有棄有捨，你還有分別執著。只要有分別執著你就麻煩，棄錯了，捨也錯了，不棄錯了，不捨也錯了，只要有分別執著反正全錯了。如果沒有分別執著，全對了，棄對了，捨對了，做也對了，沒有一樣不對。所以標準是什麼？標準就是真誠心、清淨、平等、覺。我們講的菩提心，這十個字「真誠、清淨、平等、正覺、慈悲」，這十個字在，有這十個字，棄捨、作為都是對的；如果與這十個字有違背，就全錯了。這叫不失菩提心，教化眾生，成就無量功德，他念念與清淨、平等、正覺、慈悲相應，這就對了。「此論甚契時機」，彭際清居士這個說法非常契合現代的時機。「當前世人，世事繁多，頗難摒除淨盡，終日念佛」。</w:t>
      </w:r>
    </w:p>
    <w:p>
      <w:pPr>
        <w:pStyle w:val="Heading3"/>
        <w:ind w:firstLine="480"/>
        <w:rPr/>
      </w:pPr>
      <w:r>
        <w:rPr/>
        <w:t>這個不容易，你沒有辦法把事業放下，關著門專心念佛。現在胡小林居士在做，做得很好，他告訴我，他整個上午誦經、念佛、拜佛，公司裡面事情不聞不問，吃過午飯之後公司上班，管理公司事情。他能夠抽出上午四個小時做他的功課，這是一般當老闆的人做不到，他能做到，他能做到也是他修學的緣成熟，不是偶然。你看他自己首先落實《弟子規》，真做到了；落實《感應篇》、《十善業道》，他真做到，然後他們一家人做到了。再推展到事業上，公司上下員工全做到了，每個員工自動自發不需要管理，不需要督促，個個都那麼認真，都能負起責任。所以他上午可以不上班，可以不問事，誦經、念佛做他的功課，這是現代人的好榜樣。</w:t>
      </w:r>
    </w:p>
    <w:p>
      <w:pPr>
        <w:pStyle w:val="Heading3"/>
        <w:ind w:firstLine="480"/>
        <w:rPr/>
      </w:pPr>
      <w:r>
        <w:rPr/>
        <w:t xml:space="preserve">「但能深信切願，求生淨土，事來便做，事去即念。」這也符合一向專念，經商做這個企業，事情很多，來了馬上處理，處理完了念佛，這就對了。對於淨宗、對於佛教（佛陀的教誨），教你怎樣做人，怎麼樣齊家，怎麼樣工作，管一個公司就是治國，齊家治國。經典裡面都有教誨，有理論、有方法、有經驗、有效果，你都應該好好去學習，都把它變成日常生活，事來便做，事去即念，做完馬上就念佛。「世法本無礙於佛法」，世間法妨不妨礙學佛？不妨礙，「何況更以世出世間一切善行，以至誠心回向極樂」。這幾句話太難得，世間善行、出世間的善行，用真誠心迴向極樂世界，「故亦名一向專念。」 </w:t>
      </w:r>
    </w:p>
    <w:p>
      <w:pPr>
        <w:pStyle w:val="Heading1"/>
        <w:rPr/>
      </w:pPr>
      <w:bookmarkStart w:id="858" w:name="__RefHeading___Toc335315793"/>
      <w:bookmarkEnd w:id="858"/>
      <w:r>
        <w:rPr>
          <w:rStyle w:val="StrongEmphasis"/>
        </w:rPr>
        <w:t>參禪的功德迴向求生西方</w:t>
      </w:r>
    </w:p>
    <w:p>
      <w:pPr>
        <w:pStyle w:val="Heading2"/>
        <w:spacing w:before="0" w:after="156"/>
        <w:rPr/>
      </w:pPr>
      <w:r>
        <w:rPr/>
        <w:t>◎</w:t>
      </w:r>
      <w:r>
        <w:rPr/>
        <w:t>文摘恭錄—淨土大經解演義（第四Ｏ三集）</w:t>
      </w:r>
      <w:r>
        <w:rPr/>
        <w:t>2011/5/9</w:t>
      </w:r>
      <w:r>
        <w:rPr/>
        <w:t>　檔名：</w:t>
      </w:r>
      <w:r>
        <w:rPr/>
        <w:t>02-039-0403</w:t>
      </w:r>
    </w:p>
    <w:p>
      <w:pPr>
        <w:pStyle w:val="Heading3"/>
        <w:ind w:firstLine="480"/>
        <w:rPr/>
      </w:pPr>
      <w:r>
        <w:rPr/>
        <w:t>「據《起信論》，兼行世善，尚得名為一向專念」。這個《起信論》是《無量壽經起信論》，不是《大乘起信論》，彭際清居士造的，他的話我們可以相信，他的這些著作，有些都被歷代祖師大德們所肯定，印光大師對他的著作都非常讚歎。「更何況兼修餘出世法」，餘是什麼？其他的不是淨宗的，出世法的善行。「例如：蕅益大師《梵室偶談》云」，這是個小冊子，蕅益大師的小品，寫得非常好。「又禪者欲生西方，不必改為念佛，但具信願，則參禪即淨土行也」。《梵室偶談》裡面這一小段，這是講參禪的人他也想往生西方極樂世界。蕅益大師告訴這些人，不必改為念佛，你就參你的禪，把參禪的功德迴向求生西方極樂世界，行。</w:t>
      </w:r>
    </w:p>
    <w:p>
      <w:pPr>
        <w:pStyle w:val="Heading3"/>
        <w:ind w:firstLine="480"/>
        <w:rPr/>
      </w:pPr>
      <w:r>
        <w:rPr/>
        <w:t>這是「三輩往生」，最後的一段叫「一心三輩」，那不是修淨土法門，是修大乘法的，無論修學哪個大乘，只要能夠把你修學的功德迴向求生，統統得生，阿彌陀佛這個門非常廣大。我們明白這個道理，那學其他宗教的行不行？肯定行。你信基督教，不必放棄基督教來皈依佛，不必，你就好好的依照基督教去修，臨命終時將你修學的功德求生淨土，決定得生。問題是你要真幹才行，這個道理，就是淨宗基本的原理，「心淨則佛土淨」。你所修行的，不都是修清淨心嗎？只要清淨心現前，真誠心現前，恭敬心現前了，以這個來迴向求生淨土，哪有不往生的道理！修什麼樣宗教不妨礙。</w:t>
      </w:r>
    </w:p>
    <w:p>
      <w:pPr>
        <w:pStyle w:val="Heading3"/>
        <w:ind w:firstLine="480"/>
        <w:rPr/>
      </w:pPr>
      <w:r>
        <w:rPr/>
        <w:t xml:space="preserve">釋迦牟尼佛當年在世，你看看跟他學的許多是宗教裡面的傳教師，還有宗教裡面的管理人，跟釋迦牟尼佛學習，釋迦牟尼佛沒有叫他改變宗教。佛門裡面講外道，外道不是佛教之外其他的宗教，不是的，外道的意思是心外求法，這稱外道。佛法所修的是向內，是明心見性，是求智慧，求清淨心，像我們這個經題上講的，你要是修清淨心、修平等心、修覺而不迷，這就是學佛。無論用什麼方法都可以，只要得到清淨心，求生淨土統統都能往生，決定沒有障礙。天天念佛，天天薰修大乘，心不清淨，還是不能去，不是佛號念得多就能去，你不要搞錯。念到清淨。為什麼？就是它擾亂，我們心不清淨，必須把妨礙清淨心的統統放下，這是往生必須要具備的條件。蕅益大師這幾句話好！ </w:t>
      </w:r>
    </w:p>
    <w:p>
      <w:pPr>
        <w:pStyle w:val="Heading1"/>
        <w:rPr/>
      </w:pPr>
      <w:bookmarkStart w:id="859" w:name="__RefHeading___Toc335315794"/>
      <w:bookmarkEnd w:id="859"/>
      <w:r>
        <w:rPr>
          <w:rStyle w:val="StrongEmphasis"/>
        </w:rPr>
        <w:t>念佛的人可以兼修兼持</w:t>
      </w:r>
    </w:p>
    <w:p>
      <w:pPr>
        <w:pStyle w:val="Heading2"/>
        <w:spacing w:before="0" w:after="156"/>
        <w:rPr/>
      </w:pPr>
      <w:r>
        <w:rPr/>
        <w:t>◎</w:t>
      </w:r>
      <w:r>
        <w:rPr/>
        <w:t>文摘恭錄—淨土大經解演義（第四Ｏ四集）</w:t>
      </w:r>
      <w:r>
        <w:rPr/>
        <w:t>2011/5/9</w:t>
      </w:r>
      <w:r>
        <w:rPr/>
        <w:t>　檔名：</w:t>
      </w:r>
      <w:r>
        <w:rPr/>
        <w:t>02-039-0404</w:t>
      </w:r>
    </w:p>
    <w:p>
      <w:pPr>
        <w:pStyle w:val="Heading3"/>
        <w:ind w:firstLine="480"/>
        <w:rPr/>
      </w:pPr>
      <w:r>
        <w:rPr/>
        <w:t xml:space="preserve">「幽溪大師，一生修法華、大悲、光明、彌陀、楞嚴等懺無虛日，臨終預知時至，手書妙法蓮華經五字，復高唱經題者再，泊然而寂，如是則修懺持經均是淨土行也。」這是說明念佛的人可以兼修兼持，幽溪大師是往生淨土的，《彌陀經圓中鈔》是他註的。學小本《彌陀經》，古代這三種最重要的註解，幾乎是修淨土的人沒有不讀的，就是蓮池大師的《疏鈔》，蕅益大師的《要解》，幽溪大師的《圓中鈔》。蓮池、蕅益他們是專修淨宗，而幽溪大師他兼修懺法，他每天拜法華懺、大悲懺、光明懺、彌陀懺、楞嚴懺，他專修懺法，臨終預知時至。雖然修這麼多懺法，他最後的迴向都是求生西方極樂世界，念念不忘西方，所有一切功德統統迴向求生淨土，這也算是一向專念，這祖師做出榜樣來給我們看。 </w:t>
      </w:r>
    </w:p>
    <w:p>
      <w:pPr>
        <w:pStyle w:val="Heading3"/>
        <w:ind w:firstLine="480"/>
        <w:rPr/>
      </w:pPr>
      <w:r>
        <w:rPr/>
        <w:t>臨終預知時至，自己不是寫阿彌陀佛，寫「妙法蓮華經」，而且高唱經題，大聲的念。「南無妙法蓮華經、南無妙法蓮華經」，這是日本出家人我們常常聽到的，因為日本這些祖師大德在唐朝時候多半都是善導的學生，跟智者大師的學生。智者大師是專攻法華的，所以他們這一派就是念經題。你到寺廟去聽，南無妙法蓮華經，他是念這個，不是念阿彌陀佛。善導大師傳的，那就是念南無阿彌陀佛，這是在日本非常非常普遍。行，不是不行，只要將所有功德統統迴向淨土，我們在這一品「三輩往生」一共有四段，前面三段是講上輩、中輩、下輩，最後一段就是修一切大乘經典的，統統行，最後將所修學的功德統統迴向求生淨土，統統能生。這是彌陀法門無比殊勝，無比的廣大。</w:t>
      </w:r>
    </w:p>
    <w:p>
      <w:pPr>
        <w:pStyle w:val="Heading3"/>
        <w:ind w:firstLine="480"/>
        <w:rPr/>
      </w:pPr>
      <w:r>
        <w:rPr/>
        <w:t xml:space="preserve">實在說，不但你修學佛教任何一個法門能生極樂世界，在我想像當中，其他宗教，你就是讀《聖經》的，讀《新舊約》的，讀《古蘭經》的，要把他一生所學的功德迴向求生淨土，肯定也能得生。這才是阿彌陀佛不可思議願力的功德，他不分任何宗教。所以往生一個絕對的條件，我們要記住，心淨則佛土淨，無論修什麼法門，無論修哪個宗教，只要修到清淨心就能往生，心淨則佛土淨，不一定要念阿彌陀佛，不一定要念《無量壽經》。法門殊勝無比，廣大無邊，你看它包容，沒有分別，沒有執著，只要你心地清淨善良，你想到極樂世界統統都收，平等對待，沒有高下之差。所以一切諸佛讚歎，那我們就聯想到一切天神讚歎。諸佛讚歎阿彌陀佛「光中極尊，佛中之王」，我相信諸佛也會跟著讚歎，他也是光中極尊，諸神之王，淨宗不可思議。 </w:t>
      </w:r>
    </w:p>
    <w:p>
      <w:pPr>
        <w:pStyle w:val="Heading1"/>
        <w:rPr/>
      </w:pPr>
      <w:bookmarkStart w:id="860" w:name="__RefHeading___Toc335315795"/>
      <w:bookmarkEnd w:id="860"/>
      <w:r>
        <w:rPr>
          <w:rStyle w:val="StrongEmphasis"/>
        </w:rPr>
        <w:t>多門兼修總不如一門深入</w:t>
      </w:r>
    </w:p>
    <w:p>
      <w:pPr>
        <w:pStyle w:val="Heading2"/>
        <w:spacing w:before="0" w:after="156"/>
        <w:rPr/>
      </w:pPr>
      <w:r>
        <w:rPr/>
        <w:t>◎</w:t>
      </w:r>
      <w:r>
        <w:rPr/>
        <w:t>文摘恭錄—淨土大經解演義（第四Ｏ四集）</w:t>
      </w:r>
      <w:r>
        <w:rPr/>
        <w:t>2011/5/9</w:t>
      </w:r>
      <w:r>
        <w:rPr/>
        <w:t>　檔名：</w:t>
      </w:r>
      <w:r>
        <w:rPr/>
        <w:t>02-039-0404</w:t>
      </w:r>
    </w:p>
    <w:p>
      <w:pPr>
        <w:pStyle w:val="Heading3"/>
        <w:ind w:firstLine="480"/>
        <w:rPr/>
      </w:pPr>
      <w:r>
        <w:rPr/>
        <w:t xml:space="preserve">「由是可知，發菩提心，持佛名號，雖兼修餘法，亦得名為一向專念。」這個一向專念，我們現在深深體會到，就是一個方向專求淨土，這就是一向專念，無論修學什麼法門，我只是一心求生西方極樂世界，哪個法門都行，都能成就我們的清淨心，善心善願。「但多門兼修，總未若一門深入」，這是念老的話，這是真的。因為一門深入，他心專，容易得念佛三昧，他跟淨宗圓滿的相應，那就是我們一生受持，蓮池大師一生受持的是《阿彌陀經》，這什麼原因？《無量壽經》的版本太多，不方便，特別是在古代要找五種原譯本不容易，連王龍舒那樣的身分地位都沒找到，他會集只有四種本子，《大寶積經．無量壽會》他沒有看到，所以不是容易事情。古人那個時候經書都是手抄本，所以分量很少，不容易得到。沒有像現在印刷術發達，成本低廉。我小時候所知道的，我們安徽這一個省只有兩套半的《大藏經》，有兩套是完整的，有一套是殘缺不齊。像現在一般人家裡頭可以供一部《大藏經》，在古時候無法想像。那些貴族、豪富都做不到，除非是帝王，他的皇宮可以供養一套，其他的不可能的事情，現在平民家裡都可以供養一套《大藏經》。所以這句話非常非常重要，我們要記住，多門兼修總不如一門深入。 </w:t>
      </w:r>
    </w:p>
    <w:p>
      <w:pPr>
        <w:pStyle w:val="Heading1"/>
        <w:rPr/>
      </w:pPr>
      <w:bookmarkStart w:id="861" w:name="__RefHeading___Toc335315796"/>
      <w:bookmarkEnd w:id="861"/>
      <w:r>
        <w:rPr>
          <w:rStyle w:val="StrongEmphasis"/>
        </w:rPr>
        <w:t>學會保護自己的清凈心</w:t>
      </w:r>
    </w:p>
    <w:p>
      <w:pPr>
        <w:pStyle w:val="Heading2"/>
        <w:spacing w:before="0" w:after="156"/>
        <w:rPr/>
      </w:pPr>
      <w:r>
        <w:rPr/>
        <w:t>◎</w:t>
      </w:r>
      <w:r>
        <w:rPr/>
        <w:t>文摘恭錄—淨土大經解演義（第四Ｏ四集）</w:t>
      </w:r>
      <w:r>
        <w:rPr/>
        <w:t>2011/5/9</w:t>
      </w:r>
      <w:r>
        <w:rPr/>
        <w:t>　檔名：</w:t>
      </w:r>
      <w:r>
        <w:rPr/>
        <w:t>02-039-0404</w:t>
      </w:r>
    </w:p>
    <w:p>
      <w:pPr>
        <w:pStyle w:val="Heading3"/>
        <w:ind w:firstLine="480"/>
        <w:rPr/>
      </w:pPr>
      <w:r>
        <w:rPr/>
        <w:t>生處轉熟，熟處就變生了。我們對於社會現在染污最嚴重的，電視、網路、報紙、雜誌這些信息，我們可以不看，保護自己的清淨心，他有權利出版，我有權利不看。不看，行嗎？生在這個社會。我五十年不看了，不是活得好好的嗎？沒有任何損失，活得很正常，活得很快樂，天天看這些東西，他活的不舒服，他活得很難過，我活得很快樂。你問我，我會告訴你，每一天天下太平，沒事，平平安安過了一天，什麼事都沒有。你們接觸，亂七八糟的事情太多了，它干擾你。我不接觸就不受干擾。在這個社會，這樣所謂知識爆炸的一個環境當中，我一生還能過清淨的生活。這老師教的，佛菩薩給的。我們依教奉行，我們用這個方法把生處轉熟，把熟處轉生，這樣一個大的轉變。</w:t>
      </w:r>
    </w:p>
    <w:p>
      <w:pPr>
        <w:pStyle w:val="Heading3"/>
        <w:ind w:firstLine="480"/>
        <w:rPr/>
      </w:pPr>
      <w:r>
        <w:rPr/>
        <w:t xml:space="preserve">天分薄一點的人，遲鈍一點的人，也就是說愚痴一點的人，應當怎麼樣？萬緣放下，一心念佛。雖然遲鈍，雖然愚痴，說不定念了幾年佛，比那些聰明伶俐成就還要高，這個例子很多！他三年五載念到一心，聰明人搞了一輩子，清淨心不能現前。愚痴的人，沒有智慧的人，不認識字的人，照我們這個經上所講的，他很有可能上上品往生，他念到理一心不亂，這個後面會講到。聰明智慧，廣學多聞，往生西方極樂世界多半都往生在凡聖同居土，跟那些得一心不亂的人不能比，理一心不亂生實報土，事一心不亂生方便土。這就是念老在此地給我們提的這句話，多門兼修總不如一門深入。一向專念，成就不可思議。 </w:t>
      </w:r>
    </w:p>
    <w:p>
      <w:pPr>
        <w:pStyle w:val="Heading1"/>
        <w:rPr/>
      </w:pPr>
      <w:bookmarkStart w:id="862" w:name="__RefHeading___Toc335315797"/>
      <w:bookmarkEnd w:id="862"/>
      <w:r>
        <w:rPr>
          <w:rStyle w:val="StrongEmphasis"/>
        </w:rPr>
        <w:t>雜念雜緣太多，難以成就</w:t>
      </w:r>
    </w:p>
    <w:p>
      <w:pPr>
        <w:pStyle w:val="Heading2"/>
        <w:spacing w:before="0" w:after="156"/>
        <w:rPr/>
      </w:pPr>
      <w:r>
        <w:rPr/>
        <w:t>◎</w:t>
      </w:r>
      <w:r>
        <w:rPr/>
        <w:t>文摘恭錄—淨土大經解演義（第四Ｏ四集）</w:t>
      </w:r>
      <w:r>
        <w:rPr/>
        <w:t>2011/5/9</w:t>
      </w:r>
      <w:r>
        <w:rPr/>
        <w:t>　檔名：</w:t>
      </w:r>
      <w:r>
        <w:rPr/>
        <w:t>02-039-0404</w:t>
      </w:r>
    </w:p>
    <w:p>
      <w:pPr>
        <w:pStyle w:val="Heading3"/>
        <w:ind w:firstLine="480"/>
        <w:rPr/>
      </w:pPr>
      <w:r>
        <w:rPr/>
        <w:t>「不違教故」，佛經不需要念得很多，記住幾句話，一生受用無窮，「順佛語故」，隨順佛陀的教誨。「若捨專念修雜念者」，有人，還不少，自以為很能幹，很聰明，利根人，上根人，他捨專念，他修雜念，他學得很多，這樣的人現在稱為佛學家，廣學多聞，他到往生怎麼樣？「百中希得一二」，希是稀有，一百個人當中難得有一二個往生。「千中希得三四」。李炳老常常跟我們說，台中蓮社是他創辦的，他不說別人，說台中蓮社的蓮友。我跟他老人家那一年，台中蓮社十週年，我記得那一年我三十二歲，三十一還是三十二。李老師這台中蓮社已經成立十年，蓮友多少？二十萬人，蓮社裡頭有名冊。我跟老師十年，我離開台中蓮社的時候，蓮社的蓮友，這又十年，二十年了，蓮友的名冊已經到五十萬。我跟老師開玩笑，我說：老師，你要想當台中市長，只要說一聲，大家每一個同修給你拉個一、二票，你就穩穩當當當選了。老師不會幹這個事情的。</w:t>
      </w:r>
    </w:p>
    <w:p>
      <w:pPr>
        <w:pStyle w:val="Heading3"/>
        <w:ind w:firstLine="480"/>
        <w:rPr/>
      </w:pPr>
      <w:r>
        <w:rPr/>
        <w:t xml:space="preserve">老師怎麼說？我們的蓮友，念佛的蓮友，一萬個當中，能往生的只有三、五個，不成比例。什麼原因？對世緣放不下，此地講的，雜緣放不下，正念提不起來。換句話說，起心動念還是自私自利，還是離不開名聞利養，所以到臨命終時就是考驗，真正能往生的人是真不多。這個就是除了雜修跟專修之外，還有一個重要的因素，對兩個世界真相沒搞清楚。事實真相是娑婆真苦，極樂是真樂，認識不清楚。貪戀娑婆世界，錯了，這一點點小小的利益，你都會受誘惑，那大的利益就更不必說了。我們中國古人常說，高名厚利。高名是大官，部長、總理，你動不動心？厚利，百億、千億你動不動心？一動心就完了。只有真正明達事實真相，佛經上說的諸法實相，真正通達，你才真能放得下。釋迦牟尼佛四十九年沒有白講。四十九年很辛苦，講經教學的目的是什麼？無非是幫助我們斷疑生信，這頭一關。對佛的教訓真正有信心，疑問全解決了，你要是不聽、不學，你的信心（堅定的信心）建立不起來，很容易受誘惑。 </w:t>
      </w:r>
    </w:p>
    <w:p>
      <w:pPr>
        <w:pStyle w:val="Heading1"/>
        <w:rPr/>
      </w:pPr>
      <w:bookmarkStart w:id="863" w:name="__RefHeading___Toc335315798"/>
      <w:bookmarkEnd w:id="863"/>
      <w:r>
        <w:rPr>
          <w:rStyle w:val="StrongEmphasis"/>
        </w:rPr>
        <w:t>真修行人想要的去處</w:t>
      </w:r>
    </w:p>
    <w:p>
      <w:pPr>
        <w:pStyle w:val="Heading2"/>
        <w:spacing w:before="0" w:after="156"/>
        <w:rPr/>
      </w:pPr>
      <w:r>
        <w:rPr/>
        <w:t>◎</w:t>
      </w:r>
      <w:r>
        <w:rPr/>
        <w:t>文摘恭錄—淨土大經解演義（第四Ｏ四集）</w:t>
      </w:r>
      <w:r>
        <w:rPr/>
        <w:t>2011/5/9</w:t>
      </w:r>
      <w:r>
        <w:rPr/>
        <w:t>　檔名：</w:t>
      </w:r>
      <w:r>
        <w:rPr/>
        <w:t>02-039-0404</w:t>
      </w:r>
    </w:p>
    <w:p>
      <w:pPr>
        <w:pStyle w:val="Heading3"/>
        <w:ind w:firstLine="480"/>
        <w:rPr/>
      </w:pPr>
      <w:r>
        <w:rPr/>
        <w:t>人間壽命苦短，苦事太多，所謂不如意事常八九，現在不是八九，現在是九、十，哪有如意的！提升境界，上升一層，我們中國人講玉皇大帝，佛法裡忉利天主，福報大；再提升一層，大梵天王，初禪的天主；再向上提到最高的，四禪天主，摩醯首羅天王，福報大，統治的範圍，娑婆世界這一個大千世界，這個位子給你，你想不想？你要不要？真修行人不要！他要什麼？他要到極樂世界去，換句話說，往生西方極樂世界，他的品位最低、最起碼的下下品往生，他的智慧、福報超過摩醯首羅天王，得搞清楚、搞明白，我才不要它，我要它上大當了。我到極樂世界去，智慧福報、神通道力，摩醯首羅天王怎麼能比？他福報再大，命終的時候出不了六道輪迴。出不了六道輪迴，那就是諺語所說的，爬得高摔得重。四禪天、四空天壽命盡了，絕大多數都是墮三途，三途裡頭墮地獄，這就摔得重。</w:t>
      </w:r>
    </w:p>
    <w:p>
      <w:pPr>
        <w:pStyle w:val="Heading3"/>
        <w:ind w:firstLine="480"/>
        <w:rPr/>
      </w:pPr>
      <w:r>
        <w:rPr/>
        <w:t xml:space="preserve">所以事實真相了解，對於世緣真放下了。真放下了，你的心就清淨，清淨心生智慧，世間形形色色，業因果報，你是一清二楚，你看得很清楚。為什麼會清楚？清淨心照見，用不著去學它，照見。這一切造作罪業的眾生，他造了決定得受報，現在不受報，將來受的報更重。佛菩薩不是不慈悲，為什麼眼睜睜看他受報？因為他造的業一定要受處分。只有在遇著機緣的時候教他、勸他，這是佛菩薩能做的。你在受苦受難，有悔過的念頭，你心才動，佛菩薩就知道，只要能悔過，佛菩薩就會幫助你。你完全沒有後悔的念頭，佛菩薩不來，為什麼？來了沒用，幫不上忙。這些事實真相都要知道，經典裡面說這些事情太多太多了。 </w:t>
      </w:r>
    </w:p>
    <w:p>
      <w:pPr>
        <w:pStyle w:val="Heading1"/>
        <w:rPr/>
      </w:pPr>
      <w:bookmarkStart w:id="864" w:name="__RefHeading___Toc335315799"/>
      <w:bookmarkEnd w:id="864"/>
      <w:r>
        <w:rPr>
          <w:rStyle w:val="StrongEmphasis"/>
        </w:rPr>
        <w:t>若人識得心，大地無寸土</w:t>
      </w:r>
    </w:p>
    <w:p>
      <w:pPr>
        <w:pStyle w:val="Heading2"/>
        <w:spacing w:before="0" w:after="156"/>
        <w:rPr/>
      </w:pPr>
      <w:r>
        <w:rPr/>
        <w:t>◎</w:t>
      </w:r>
      <w:r>
        <w:rPr/>
        <w:t>文摘恭錄—淨土大經解演義（第四Ｏ四集）</w:t>
      </w:r>
      <w:r>
        <w:rPr/>
        <w:t>2011/5/9</w:t>
      </w:r>
      <w:r>
        <w:rPr/>
        <w:t>　檔名：</w:t>
      </w:r>
      <w:r>
        <w:rPr/>
        <w:t>02-039-0404</w:t>
      </w:r>
    </w:p>
    <w:p>
      <w:pPr>
        <w:pStyle w:val="Heading3"/>
        <w:ind w:firstLine="480"/>
        <w:rPr/>
      </w:pPr>
      <w:r>
        <w:rPr/>
        <w:t>佛法的教學，沒有別的，就是教我們回頭，教我們尋根，教我們找到自己。明心見性就是把根找到，根找到了，一切事情都圓滿。佛經上有一句話說，「若人識得心」，這就是真心，就是自性，你要真正認得了，「大地無寸土」。這就全包了，剛才說了，宇宙之間不外乎三種現象，物質現象，精神現象，自然現象，全是自性所變現的，離開自性無有一法可得，這個說得多親切，這個境界是法身菩薩的境界，是明心見性的境界。</w:t>
      </w:r>
    </w:p>
    <w:p>
      <w:pPr>
        <w:pStyle w:val="Heading3"/>
        <w:ind w:firstLine="480"/>
        <w:rPr/>
      </w:pPr>
      <w:r>
        <w:rPr/>
        <w:t>我們今天見不了性，為什麼？我們對這個境界距離很遠。換句話說，我們迷得很深，與這個境界愈接近，那就恭喜你，你快成佛了，為什麼？你已經接近諸法實相，這是真相，這不是假的。不能承認，對這個還懷疑，你對於自性距離還相當遙遠，怎麼辦？學習大乘。大乘經教慢慢給我們拉近，拉近之後，你得放下，我們今天講解悟，沒能落實，落實就是在生活，生活當中去體驗，你能不能愛人？愛人像愛自己一樣，這就是考驗，就是你所知的、所解的是不是能真的把你的念頭換過來？真換過來了，你成菩薩，你成佛。沒能真換過來，你雖然知道，但是你不是菩薩，你也不是佛，你還是凡夫，你沒有做到。</w:t>
      </w:r>
    </w:p>
    <w:p>
      <w:pPr>
        <w:pStyle w:val="Heading3"/>
        <w:ind w:firstLine="480"/>
        <w:rPr/>
      </w:pPr>
      <w:r>
        <w:rPr/>
        <w:t xml:space="preserve">所以解悟之後要有證悟，證悟是什麼？把你所解的東西全部跟你的生活融成一體，那叫證悟。解跟行合一了，解就是行，行就是解，行解是一不是二，你就證了。這個要緊，只有解，沒有行，用現在的話，它是知識。如果解行合一了，那是智慧，自性本具的般若智慧，表現在外面自性本具的德相，德是德能，相是相好，自然表現在外面。這個就是《還源觀》裡面四德的第二個「威儀有則」，你的一切言行舉止，能夠做六道迷惑顛倒的眾生最好的榜樣，你表現是菩薩的樣子、是佛的樣子。佛菩薩應化在世間就是你這樣子，你就是活佛，活菩薩。做出來了。 </w:t>
      </w:r>
    </w:p>
    <w:p>
      <w:pPr>
        <w:pStyle w:val="Heading1"/>
        <w:rPr/>
      </w:pPr>
      <w:bookmarkStart w:id="865" w:name="__RefHeading___Toc335315800"/>
      <w:bookmarkEnd w:id="865"/>
      <w:r>
        <w:rPr>
          <w:rStyle w:val="StrongEmphasis"/>
        </w:rPr>
        <w:t>臨終唯有念佛穩當</w:t>
      </w:r>
    </w:p>
    <w:p>
      <w:pPr>
        <w:pStyle w:val="Heading2"/>
        <w:spacing w:before="0" w:after="156"/>
        <w:rPr/>
      </w:pPr>
      <w:r>
        <w:rPr/>
        <w:t>◎</w:t>
      </w:r>
      <w:r>
        <w:rPr/>
        <w:t>文摘恭錄—淨土大經解演義（第四Ｏ四集）</w:t>
      </w:r>
      <w:r>
        <w:rPr/>
        <w:t>2011/5/9</w:t>
      </w:r>
      <w:r>
        <w:rPr/>
        <w:t>　檔名：</w:t>
      </w:r>
      <w:r>
        <w:rPr/>
        <w:t>02-039-0404</w:t>
      </w:r>
    </w:p>
    <w:p>
      <w:pPr>
        <w:pStyle w:val="Heading3"/>
        <w:ind w:firstLine="480"/>
        <w:rPr/>
      </w:pPr>
      <w:r>
        <w:rPr/>
        <w:t>「經云臨終不能觀佛」，這是真的，為什麼？修十六觀其中的十五觀，除念佛之外都難！心要很細，要很平靜才行。臨終地獄相現前的時候恐怖！心怎麼能靜得下來，怎麼能平得下來？所以不能觀佛，平常修觀到那個時候也不行，也沒有辦法修，緣不一樣，這個時候只有念佛。「但仍能念佛名號，是顯持名之法，實為至易也。臨終易念，因得往生，是為至穩也」，穩當！真能幫助你成就，顯示出持名這個方法真不可思議。持名這個方法我們決定不能疏忽，不能小看，一定要肯定它在無量法門當中，真真實實是第一法門，確實是第一法門，什麼法門都不能成就，這個法門能成就，不但能成就，可以能達到最高的成就，像此地講的這個例子，他的成就是非常之高，決定他是法身菩薩。也就是說，他的至心是理一心不亂，一個雜念沒有，一點懷疑都沒有，才有這樣殊勝的效果，說明了念佛法門真不可思議。</w:t>
      </w:r>
    </w:p>
    <w:p>
      <w:pPr>
        <w:pStyle w:val="Heading3"/>
        <w:ind w:firstLine="480"/>
        <w:rPr/>
      </w:pPr>
      <w:r>
        <w:rPr/>
        <w:t xml:space="preserve">但是造作罪業這麼重，臨命終時這種機緣能不能遇得到，這大問題！這是舉出一個例子，這個例子是真的不是假的，讓我們知道這個法門之殊勝，法門之不可思議，法門的易修，我們現在就要抓住，念念不放，臨終我們決定成功。我們對這個世間決定不能有絲毫貪戀，在這個世上隨緣，有很好，沒有也好，絕不計較這些，我們的心始終保持清淨，保持覺而不迷，保持正而不邪，保持淨而不染。平常能做這個功夫，往生有把握，我們心裡多自在、多快樂！雖然沒有到極樂世界，極樂世界已經註冊了，決定去！這個地方不要註冊，娑婆要註冊，那可就麻煩大了。這個地方不管怎麼樣都好，樣樣都好，與我不相干，我是極樂世界的人，在這裡暫住幾天，像住旅館一樣，得真自在！ </w:t>
      </w:r>
    </w:p>
    <w:p>
      <w:pPr>
        <w:pStyle w:val="Heading1"/>
        <w:rPr/>
      </w:pPr>
      <w:bookmarkStart w:id="866" w:name="__RefHeading___Toc335315801"/>
      <w:bookmarkEnd w:id="866"/>
      <w:r>
        <w:rPr>
          <w:rStyle w:val="StrongEmphasis"/>
        </w:rPr>
        <w:t>持名之法實為至易也</w:t>
      </w:r>
    </w:p>
    <w:p>
      <w:pPr>
        <w:pStyle w:val="Heading2"/>
        <w:spacing w:before="0" w:after="156"/>
        <w:rPr/>
      </w:pPr>
      <w:r>
        <w:rPr/>
        <w:t>◎</w:t>
      </w:r>
      <w:r>
        <w:rPr/>
        <w:t>文摘恭錄—淨土大經解演義（第四Ｏ五集）</w:t>
      </w:r>
      <w:r>
        <w:rPr/>
        <w:t>2011/5/10</w:t>
      </w:r>
      <w:r>
        <w:rPr/>
        <w:t>　檔名：</w:t>
      </w:r>
      <w:r>
        <w:rPr/>
        <w:t>02-039-0405</w:t>
      </w:r>
    </w:p>
    <w:p>
      <w:pPr>
        <w:pStyle w:val="Heading3"/>
        <w:ind w:firstLine="480"/>
        <w:rPr/>
      </w:pPr>
      <w:r>
        <w:rPr/>
        <w:t>從「經云臨終不能觀佛，但仍能念佛名號，是顯持名之法實為至易也。臨終易念，因得往生，是為至穩也。於念念中除八十億劫生死之罪，是為至頓也。五逆十惡之人，臨終十念即得往生，帶業凡夫頓齊補處，是為至圓也」，我們看這一段。佛在經中告訴我們，臨終不能觀佛，前面我們講到《十六觀經》，《無量壽經》是淨宗概論，對於阿彌陀佛、極樂世界做很詳細的介紹，讓我們認識淨土、認識阿彌陀佛。</w:t>
      </w:r>
    </w:p>
    <w:p>
      <w:pPr>
        <w:pStyle w:val="Heading3"/>
        <w:ind w:firstLine="480"/>
        <w:rPr/>
      </w:pPr>
      <w:r>
        <w:rPr/>
        <w:t>至於《觀無量壽佛經》，它偏重在方法，有了信願，這佛怎麼念法。所以世尊在經中提出十六種方法，全都是念佛。念佛，總的來說，不外乎四大類，實相念佛、觀想念佛、觀像念佛跟持名念佛，這四大類就都包括盡了。十六觀裡面有十四種是觀想，有一種是觀像，最後一種是持名。所以，持名念佛是十六觀裡頭最後一觀，也是非常重要的一個方法，前面十五種方法都用不上的時候，最後這一種方法可以用上。</w:t>
      </w:r>
    </w:p>
    <w:p>
      <w:pPr>
        <w:pStyle w:val="Heading3"/>
        <w:ind w:firstLine="480"/>
        <w:rPr/>
      </w:pPr>
      <w:r>
        <w:rPr/>
        <w:t>臨終最後這一念，往生的人斷氣最後這一念是最重要的。這一念如果把佛忘記掉，這一生就空過了，又去搞輪迴去了。能不能往生，決定在最後一念。所以第十八願裡面說，臨終一念、十念都能往生，這是關鍵時刻。這個時刻也是最痛苦的時刻，神識離開身體。離開身體，這個痛苦到什麼樣的程度？佛在經上有個比喻，譬如生龜脫殼。活活的烏龜，把牠的殼扒下來，讓我們想像那種痛苦，神識離開身體就像那樣的。所以這是最苦的一刻。通常在這樣痛苦之下，什麼方法都用不上，為什麼？人到太痛苦了，甚至於平常所修的方法在這個時候都忘掉了，提不起來了，而這又是個關鍵的時候。他在這個時候能遇到善知識，善知識能夠勸他念佛，這一句話提醒，念佛容易，還能念佛名號，這一句名號就能幫助他往生。</w:t>
      </w:r>
    </w:p>
    <w:p>
      <w:pPr>
        <w:pStyle w:val="Heading3"/>
        <w:ind w:firstLine="480"/>
        <w:rPr/>
      </w:pPr>
      <w:r>
        <w:rPr/>
        <w:t>像前面講的，「如是至心，令聲不絕」，這個時候的心，除了這句佛號之外他什麼念頭都沒有，真正是清淨心、平等心。所以這一念往生到極樂世界。品位高下全看緣分，緣分如果殊勝，非常可能到上輩往生。這就是善導大師跟我們說的，「四土三輩九品，總在遇緣不同」。這個話說得好，這個話是真話。念佛名號往生淨土，是顯持名之法，實為至易也，這個是容易到極處了，臨命終時容易念。什麼方法到這個時候提不起來，念佛行，這句名號可以能提得起來。因得往生，是為至穩也，最穩當的方法就是念佛。於念念中，每一念消八十億劫生死之罪，消業障真快。但是你要記住，這後面還有講到，一念消八十億劫生死重罪，是用什麼心去念？至誠心。</w:t>
      </w:r>
    </w:p>
    <w:p>
      <w:pPr>
        <w:pStyle w:val="Heading3"/>
        <w:ind w:firstLine="480"/>
        <w:rPr/>
      </w:pPr>
      <w:r>
        <w:rPr/>
        <w:t xml:space="preserve">所以古大德說這個心是什麼？這個心是理一心不亂，真誠到極處，這個心是佛心，事一心都做不到，這是理一心。是事一心，是理一心，是功夫成片，都在這個時候遇緣不同。他有這樣殊勝的成就，所以至頓，頓到極處了。頓是頓超，沒有次第，從博地凡夫就提升到地上菩薩，這叫至頓。五逆十惡，這是決定墮地獄的，而且是無間地獄，這極重之罪。臨終十念即得往生，叫帶業凡夫，帶極重罪業的凡夫，你看頓齊補處，他往生極樂世界跟補處菩薩平等，這是至圓，圓滿到極處。這幾句經文把持名念佛的功德說盡了，有這麼多的好處，這是八萬四千法門裡面找不到的，真正是圓頓到了極處。。 </w:t>
      </w:r>
    </w:p>
    <w:p>
      <w:pPr>
        <w:pStyle w:val="Heading1"/>
        <w:rPr/>
      </w:pPr>
      <w:bookmarkStart w:id="867" w:name="__RefHeading___Toc335315802"/>
      <w:bookmarkEnd w:id="867"/>
      <w:r>
        <w:rPr>
          <w:rStyle w:val="StrongEmphasis"/>
        </w:rPr>
        <w:t>所有一切災難，都是不善的心行所感</w:t>
      </w:r>
    </w:p>
    <w:p>
      <w:pPr>
        <w:pStyle w:val="Heading2"/>
        <w:spacing w:before="0" w:after="156"/>
        <w:rPr/>
      </w:pPr>
      <w:r>
        <w:rPr/>
        <w:t>◎</w:t>
      </w:r>
      <w:r>
        <w:rPr/>
        <w:t>文摘恭錄—淨土大經解演義（第四Ｏ六集）</w:t>
      </w:r>
      <w:r>
        <w:rPr/>
        <w:t>2011/5/11</w:t>
      </w:r>
      <w:r>
        <w:rPr/>
        <w:t>　檔名：</w:t>
      </w:r>
      <w:r>
        <w:rPr/>
        <w:t>02-039-0406</w:t>
      </w:r>
    </w:p>
    <w:p>
      <w:pPr>
        <w:pStyle w:val="Heading3"/>
        <w:ind w:firstLine="480"/>
        <w:rPr/>
      </w:pPr>
      <w:r>
        <w:rPr/>
        <w:t xml:space="preserve">現在到了關鍵的時刻，我們知道會有災難，災難哪一天爆發沒有人知道，肯定有。為什麼說肯定有？這是我們從因果上看出來的，所有一切災難，都是不善的心行所感。善惡的標準，在中國傳統教學裡頭，倫理是標準，今天有幾個人沒有違背倫理？五常是標準，仁義禮智信，幾個人做到了？四維是標準，禮義廉恥；八德，孝悌忠信、仁愛和平，沒做到。知道的人不多，做到的人沒看見，起心動念、言語造作與這四科完全相違背，那能沒有災難嗎？佛法講得更簡單，十善、三皈五戒、六度十願，很簡單，對照一下，佛門的同學，無論是在家出家，有沒有做到？連十善都做不到，其他就不要談了。十善是根本，小乘將十善展開是三千威儀，菩薩將十善展開是八萬四千細行，歸納起來就十條。那就應了修無師的一句話，「能說不能行，不是真智慧」。能說不能行，你還是迷惑顛倒；如果智慧現前，你肯定做到。為什麼沒有開智慧？沒幹，沒真幹，真幹智慧就開了，幹一分開一分智慧，幹十分開十分智慧。 </w:t>
      </w:r>
    </w:p>
    <w:p>
      <w:pPr>
        <w:pStyle w:val="Heading1"/>
        <w:rPr/>
      </w:pPr>
      <w:bookmarkStart w:id="868" w:name="__RefHeading___Toc335315803"/>
      <w:bookmarkEnd w:id="868"/>
      <w:r>
        <w:rPr>
          <w:rStyle w:val="StrongEmphasis"/>
        </w:rPr>
        <w:t>以智慧劍，破煩惱賊</w:t>
      </w:r>
    </w:p>
    <w:p>
      <w:pPr>
        <w:pStyle w:val="Heading2"/>
        <w:spacing w:before="0" w:after="156"/>
        <w:rPr/>
      </w:pPr>
      <w:r>
        <w:rPr/>
        <w:t>◎</w:t>
      </w:r>
      <w:r>
        <w:rPr/>
        <w:t>文摘恭錄—淨土大經解演義（第四Ｏ七集）</w:t>
      </w:r>
      <w:r>
        <w:rPr/>
        <w:t>2011/5/11</w:t>
      </w:r>
      <w:r>
        <w:rPr/>
        <w:t>　檔名：</w:t>
      </w:r>
      <w:r>
        <w:rPr/>
        <w:t>02-039-0407</w:t>
      </w:r>
    </w:p>
    <w:p>
      <w:pPr>
        <w:pStyle w:val="Heading3"/>
        <w:ind w:firstLine="480"/>
        <w:rPr/>
      </w:pPr>
      <w:r>
        <w:rPr/>
        <w:t>「智慧勇猛。謂智慧明了銳利，能破煩惱憍慢賊軍，故云勇猛。如《智度論》云：智慧箭勁利，破憍慢諸賊。又《維摩經》云：以智慧劍，破煩惱賊。」我們就看到此地。這是說往生到極樂世界的人，確確實實是得彌陀本願威神的加持，特別是說凡聖同居土。我們往生到極樂世界，身分還是人的身分，為什麼？煩惱一品都沒有破，完全仗佛力，佛的願力，臨終一念十念，這就是具足真信切願，一念十念得生彼國。生到極樂世界就得到本願威神的加持，就是阿惟越致菩薩。智慧跟法身菩薩沒有兩樣，所以到那邊智慧現前。這個智慧能破煩惱，煩惱裡面特別舉出驕、慢，煩惱很多，這兩種是屬於根本煩惱。相宗經論裡面常說，四大煩惱常相隨，這是什麼？正報。從迷的那個時候起，它這個東西就現前，這個就是末那識。八識五十一心所也是一念之間形成的，雖然有先後次第，可是我們凡夫粗心大意，沒有能力辨別它的次第。在我們感覺好像同時發生的，它速度太快，一念之間它就已經成就了。這個一念就是彌勒菩薩所說的，一彈指三十二億百千念，速度確實是太快了。這一念裡面就現整個宇宙，遍法界虛空界，這是依報，我們這個正報同時起來的。</w:t>
      </w:r>
    </w:p>
    <w:p>
      <w:pPr>
        <w:pStyle w:val="Heading3"/>
        <w:ind w:firstLine="480"/>
        <w:rPr/>
      </w:pPr>
      <w:r>
        <w:rPr/>
        <w:t xml:space="preserve">正報，末那。末那四大煩惱，我見，我見這個時候不一定有身相，我們現在講靈魂，或者講靈性，總而言之認為這是我，執著這個是我，有了這個我，貪瞋痴就起來了；我愛，我愛是貪；我慢，慢是屬於瞋恚；我痴，貪瞋痴跟我同時起來。這個驕慢是瞋恚的一分，疑也是同時起來的，煩惱裡面講貪瞋痴慢疑，同時起來了。所以說驕慢，世法也如是說，傲不可長，這是世間法。它不說斷煩惱，它是限制你，不能再增長了，你要能把它控制得住。但是佛法裡面一定要斷，不斷不能見性，不能開智慧，也不能得定，所以它是修行裡面很大的障礙。如果傲慢嚴重一點，很難成就，為什麼？連持戒都做不到，定慧當然沒有了。所以驕慢，驕傲、我慢必須要放下，能破。什麼東西能叫它放下？智慧。這個東西障礙智慧，智慧要比它高，它就伏住了；再高，它就沒有了。 </w:t>
      </w:r>
    </w:p>
    <w:p>
      <w:pPr>
        <w:pStyle w:val="Heading1"/>
        <w:rPr/>
      </w:pPr>
      <w:bookmarkStart w:id="869" w:name="__RefHeading___Toc335315804"/>
      <w:bookmarkEnd w:id="869"/>
      <w:r>
        <w:rPr>
          <w:rStyle w:val="StrongEmphasis"/>
        </w:rPr>
        <w:t>大乘就是生活</w:t>
      </w:r>
    </w:p>
    <w:p>
      <w:pPr>
        <w:pStyle w:val="Heading2"/>
        <w:spacing w:before="0" w:after="156"/>
        <w:rPr/>
      </w:pPr>
      <w:r>
        <w:rPr/>
        <w:t>◎</w:t>
      </w:r>
      <w:r>
        <w:rPr/>
        <w:t>文摘恭錄—淨土大經解演義（第四Ｏ七集）</w:t>
      </w:r>
      <w:r>
        <w:rPr/>
        <w:t>2011/5/11</w:t>
      </w:r>
      <w:r>
        <w:rPr/>
        <w:t>　檔名：</w:t>
      </w:r>
      <w:r>
        <w:rPr/>
        <w:t>02-039-0407</w:t>
      </w:r>
    </w:p>
    <w:p>
      <w:pPr>
        <w:pStyle w:val="Heading3"/>
        <w:ind w:firstLine="480"/>
        <w:rPr/>
      </w:pPr>
      <w:r>
        <w:rPr/>
        <w:t xml:space="preserve">得真幹，從哪裡幹？從日常生活當中幹，從穿衣吃飯裡面做起。大乘就是生活，生活就是大乘，工作是大乘，待人接物是大乘。要常常把自己想著，我是西方極樂的人，我到這邊來是旅遊的，是到這邊來觀光的，看看這個地方一切眾生的生活狀況。當然與自己有緣，沒有緣你見不到，凡是見到、接觸到的統統是有緣。能幫助的，要全心全力幫助他，知道一切有緣與自己是共一體，這是佛法裡面講的倫理。倫理講關係，一切眾生，花草樹木、山河大地、自然現象，就像一個人的身體，五臟六腑、眼耳鼻舌身，共一體，關係太密切了。你能夠常常作如是觀，自性裡面的慈悲心就流露出來。不能見性，迷失了自性，慈悲心怎麼發都發不出來。我要去愛護別人，為什麼？我要去照顧別人，為什麼？後面很多問號。知道是一個自性清淨圓明體，這些問題就沒有了，全都沒有了。我們照顧他、愛護他，這是應該的，是愛護自己，自他是一不是二。我們跟自性愈來愈近，智慧慢慢增長，煩惱習氣慢慢就淘汰了。轉煩惱為菩提，一定要靠戒定慧。因為定慧有這麼大的力量，定能伏煩惱，慧能轉煩惱，所以稱為勇猛。《智度論》裡面這兩句話，從比喻上說的，「智慧箭勁利，破憍慢諸賊」，用兵器來做比喻。「《維摩經》云：以智慧劍，破煩惱賊」，都是這個意思。 </w:t>
      </w:r>
    </w:p>
    <w:p>
      <w:pPr>
        <w:pStyle w:val="Heading1"/>
        <w:rPr/>
      </w:pPr>
      <w:bookmarkStart w:id="870" w:name="__RefHeading___Toc335315805"/>
      <w:bookmarkEnd w:id="870"/>
      <w:r>
        <w:rPr>
          <w:rStyle w:val="StrongEmphasis"/>
        </w:rPr>
        <w:t>有善知識引導非常重要</w:t>
      </w:r>
    </w:p>
    <w:p>
      <w:pPr>
        <w:pStyle w:val="Heading2"/>
        <w:spacing w:before="0" w:after="156"/>
        <w:rPr/>
      </w:pPr>
      <w:r>
        <w:rPr/>
        <w:t>◎</w:t>
      </w:r>
      <w:r>
        <w:rPr/>
        <w:t>文摘恭錄—淨土大經解演義（第四Ｏ七集）</w:t>
      </w:r>
      <w:r>
        <w:rPr/>
        <w:t>2011/5/11</w:t>
      </w:r>
      <w:r>
        <w:rPr/>
        <w:t>　檔名：</w:t>
      </w:r>
      <w:r>
        <w:rPr/>
        <w:t>02-039-0407</w:t>
      </w:r>
    </w:p>
    <w:p>
      <w:pPr>
        <w:pStyle w:val="Heading3"/>
        <w:ind w:firstLine="480"/>
        <w:rPr/>
      </w:pPr>
      <w:r>
        <w:rPr/>
        <w:t xml:space="preserve">「又《心地觀經》云：法寶猶如智慧利劍，割斷生死，離繫縛故。」法寶是佛、祖師傳下來的一切經論，經論幫助我們、啟發我們智慧現前。我們如果沒有經論的啟示，智慧永遠不能現前。實在講，我們得到這些經論還要有善知識引導，沒有善知識我們看不懂。讀經好事，也能開智慧，但是讀不下去，厭煩。意思不懂，天天去念，枯燥無味。念上幾年，愈念愈煩躁，最後都把它拋開，甚至於去學其他宗教了，這個事情常有。所以善知識比什麼都重要。在今天，善知識愈來愈少，愈來愈少的原因，真正修學佛法經教的人遇到障礙，遇到困難。頭一個，風氣影響我們。這風氣是什麼？風氣是不尊重。現在的人，社會提倡人本主義，以人為本，特別對於古聖先賢都有懷疑，沒有尊重的心，這已經成了風氣，社會普遍都是這樣的。我們如果對這個經典真正恭敬、尊重，別人看到我們，說我們迷信，不但得不到鼓勵，而且被一般人輕視，造成我們對於古聖先賢把信心喪失掉了。 </w:t>
      </w:r>
    </w:p>
    <w:p>
      <w:pPr>
        <w:pStyle w:val="Heading1"/>
        <w:rPr/>
      </w:pPr>
      <w:bookmarkStart w:id="871" w:name="__RefHeading___Toc335315806"/>
      <w:bookmarkEnd w:id="871"/>
      <w:r>
        <w:rPr>
          <w:rStyle w:val="StrongEmphasis"/>
        </w:rPr>
        <w:t>把所有念頭都換成阿彌陀佛就對了</w:t>
      </w:r>
    </w:p>
    <w:p>
      <w:pPr>
        <w:pStyle w:val="Heading2"/>
        <w:spacing w:before="0" w:after="156"/>
        <w:rPr/>
      </w:pPr>
      <w:r>
        <w:rPr/>
        <w:t>◎</w:t>
      </w:r>
      <w:r>
        <w:rPr/>
        <w:t>文摘恭錄—淨土大經解演義（第四Ｏ八集）</w:t>
      </w:r>
      <w:r>
        <w:rPr/>
        <w:t>2011/5/12</w:t>
      </w:r>
      <w:r>
        <w:rPr/>
        <w:t>　檔名：</w:t>
      </w:r>
      <w:r>
        <w:rPr/>
        <w:t>02-039-0408</w:t>
      </w:r>
    </w:p>
    <w:p>
      <w:pPr>
        <w:pStyle w:val="Heading3"/>
        <w:ind w:firstLine="480"/>
        <w:rPr/>
      </w:pPr>
      <w:r>
        <w:rPr/>
        <w:t>我們這部經的經題，因果就顯示得很清楚、很明白，往生的因是「清淨平等覺」，上輩往生的是大徹大悟、覺而不迷，中輩往生的是平等心現前，下輩往生的是清淨心現前。心不清淨不能往生，念佛念得再多都不行，這是我們修淨土，希望這一生永遠脫離輪迴，不再搞這些玩意，真正求生淨土，就不能不知道。</w:t>
      </w:r>
    </w:p>
    <w:p>
      <w:pPr>
        <w:pStyle w:val="Heading3"/>
        <w:ind w:firstLine="480"/>
        <w:rPr/>
      </w:pPr>
      <w:r>
        <w:rPr/>
        <w:t>怎樣得清淨心？關鍵是放下，持名念佛，是用這一句佛號把所有的雜念全部換掉。古大德所謂「不怕念起，只怕覺遲」，念是念頭，無論是善念、是惡念，總而言之，全是輪迴念，有念就是輪迴，無念就是菩薩，用這句佛號把所有的念頭取而代之。第一念不管是什麼念頭，第二念就阿彌陀佛，這就是覺遲，快，不許這個念頭再造業。意業是思想，無論是善念、是惡念，善念是三善道，惡念是三惡道，所以全都是搞輪迴。念頭一轉，念阿彌陀佛，阿彌陀佛不在善道、也不在惡道，也就是說，阿彌陀佛這個念頭跟六道輪迴不相應，它跟誰相應？跟西方極樂世界相應，跟阿彌陀佛相應，念佛往生見佛就是這麼個道理。</w:t>
      </w:r>
    </w:p>
    <w:p>
      <w:pPr>
        <w:pStyle w:val="Heading3"/>
        <w:ind w:firstLine="480"/>
        <w:rPr/>
      </w:pPr>
      <w:r>
        <w:rPr/>
        <w:t xml:space="preserve">我們對這個道理要深信不疑，現在日常生活當中就是練功夫，練什麼功夫？換念頭，把所有念頭都換成阿彌陀佛就對了，這叫真修行，這叫真幹。阿彌陀佛這個念頭好，好到沒有法子說，說不盡！前面我們講了八百個小時，說不盡，都說名號功德不可思議，也就是說，這個念頭的好處不可思議。為什麼不念？為什麼不幹？八萬四千法門那些念頭，都比不上阿彌陀佛這個念頭。所以用阿彌陀佛為我們念頭的人，是真正的彌陀弟子，不是假的，這個人決定得生淨土，決定見阿彌陀佛。 </w:t>
      </w:r>
    </w:p>
    <w:p>
      <w:pPr>
        <w:pStyle w:val="Heading1"/>
        <w:rPr/>
      </w:pPr>
      <w:bookmarkStart w:id="872" w:name="__RefHeading___Toc335315807"/>
      <w:bookmarkEnd w:id="872"/>
      <w:r>
        <w:rPr>
          <w:rStyle w:val="StrongEmphasis"/>
        </w:rPr>
        <w:t>信佛好難！</w:t>
      </w:r>
    </w:p>
    <w:p>
      <w:pPr>
        <w:pStyle w:val="Heading2"/>
        <w:spacing w:before="0" w:after="156"/>
        <w:rPr/>
      </w:pPr>
      <w:r>
        <w:rPr/>
        <w:t>◎</w:t>
      </w:r>
      <w:r>
        <w:rPr/>
        <w:t>文摘恭錄—淨土大經解演義（第四Ｏ八集）</w:t>
      </w:r>
      <w:r>
        <w:rPr/>
        <w:t>2011/5/12</w:t>
      </w:r>
      <w:r>
        <w:rPr/>
        <w:t>　檔名：</w:t>
      </w:r>
      <w:r>
        <w:rPr/>
        <w:t>02-039-0408</w:t>
      </w:r>
    </w:p>
    <w:p>
      <w:pPr>
        <w:pStyle w:val="Heading3"/>
        <w:ind w:firstLine="480"/>
        <w:rPr/>
      </w:pPr>
      <w:r>
        <w:rPr/>
        <w:t>「復因行者發菩提心」，求往生的這個人他發了菩提心，這個菩提心就像前面蕅益大師所說的，真信、真願，真相信、真願意求生極樂，這個信跟願太難太難。我們要認真的問一問，我們有沒有信？沒信；我們有沒有願？沒願，信願都沒有了。不要自己以為有信、有願，許許多多人都蒙在鼓裡，自以為有信、有願。李老師當年教訓我的，我也說了好幾遍跟大家分享，我是出家兩年才受戒，但是我出家就開始講經教學。受戒之後，佛門的規矩要去謝老師，我的老師是李炳南老居士，這個出家身分就去拜老師，李炳老是我的親教師，用佛門的話來說，就是他是我的和尚，和尚是親教師。</w:t>
      </w:r>
    </w:p>
    <w:p>
      <w:pPr>
        <w:pStyle w:val="Heading3"/>
        <w:ind w:firstLine="480"/>
        <w:rPr/>
      </w:pPr>
      <w:r>
        <w:rPr/>
        <w:t>我到台中慈光圖書館，我還沒進門，在門外面，他在裡面看到我，看到我手指著我，好大的聲音叫：你要信佛，你要信佛。叫了好多聲，我都呆了，我不信佛我能出家嗎？我不信佛我能受戒嗎？把我都搞迷糊了，怎麼還那麼大聲的叫我要信佛？我走進去之後，當然還是要禮拜，拜了一拜，他要我坐下來，告訴我：許許多多老和尚到臨命終時都不信佛。愈說我愈糊塗，老和尚臨命終時還不信佛，我聽不懂，我兩個眼睛瞪著看著他。他才告訴我，什麼叫信佛，佛所給你講的你沒懂，佛叫你做的你沒做，不是信佛。他這一說，我就明白了，什麼叫信佛？真正依教奉行那是信佛，這一核對就是真的，一點不假。</w:t>
      </w:r>
    </w:p>
    <w:p>
      <w:pPr>
        <w:pStyle w:val="Heading3"/>
        <w:ind w:firstLine="480"/>
        <w:rPr/>
      </w:pPr>
      <w:r>
        <w:rPr/>
        <w:t>你研究經教，你能解如來真實義嗎？這句話說得容易，武則天講的，開經偈是她作的，「無上甚深微妙法，百千萬劫難遭遇，我今見聞得受持，願解如來真實義」。武則天會說，她也不解如來真實義，不過她願解，願是願，她不解，她要解她就不會造孽，就不會去爭權奪利，真的沒解。由此可知，這個信佛好難！真正信佛的人看經聽講，一聽一看就開悟，就契入境界。我們今天看幾百遍都不開悟，頂多什麼？我記得很熟，我也能講得天花亂墜。為什麼沒有開悟？煩惱在，還執著身是我，還有自私自利、還有名聞利養。別人讚歎我，歡喜；別人毀謗我，我會生氣，這哪裡是信佛？佛所教的你根本就沒有執行，讀經沒用，口善而已，心沒改過來，口善心不善。戒持得很好，外表上行善，念頭不善，全是假的，不是真的。所以才曉得信難，佛家把信擺在第一，「信為道元功德母」，首先就是建立信心，信心沒有，全是假的，一切都沒有。像植物一樣，信是根，你根沒有了。</w:t>
      </w:r>
    </w:p>
    <w:p>
      <w:pPr>
        <w:pStyle w:val="Heading1"/>
        <w:rPr/>
      </w:pPr>
      <w:bookmarkStart w:id="873" w:name="__RefHeading___Toc335315808"/>
      <w:bookmarkEnd w:id="873"/>
      <w:r>
        <w:rPr>
          <w:rStyle w:val="StrongEmphasis"/>
        </w:rPr>
        <w:t>去極樂世界的權決定在自己</w:t>
      </w:r>
    </w:p>
    <w:p>
      <w:pPr>
        <w:pStyle w:val="Heading2"/>
        <w:spacing w:before="0" w:after="156"/>
        <w:rPr/>
      </w:pPr>
      <w:r>
        <w:rPr/>
        <w:t>◎</w:t>
      </w:r>
      <w:r>
        <w:rPr/>
        <w:t>文摘恭錄—淨土大經解演義（第四Ｏ八集）</w:t>
      </w:r>
      <w:r>
        <w:rPr/>
        <w:t>2011/5/12</w:t>
      </w:r>
      <w:r>
        <w:rPr/>
        <w:t>　檔名：</w:t>
      </w:r>
      <w:r>
        <w:rPr/>
        <w:t>02-039-0408</w:t>
      </w:r>
    </w:p>
    <w:p>
      <w:pPr>
        <w:pStyle w:val="Heading3"/>
        <w:ind w:firstLine="480"/>
        <w:rPr/>
      </w:pPr>
      <w:r>
        <w:rPr/>
        <w:t>「應發無上菩提之心，復當專念極樂國土」。這是佛菩薩在勸我們，上面所說的真聽清楚、真聽懂，你應該要發無上菩提心。無上菩提心是真信、真想到極樂世界、真想親近阿彌陀佛，這就是無上菩提心。心發了之後，你就要專念，一切時一切處心裡只有阿彌陀佛，除阿彌陀佛之外全放下，你真到這個境界，往生到西方極樂世界隨時可以去。你想我現在去，阿彌陀佛那邊信息就收到，他立刻就來接引你，一點障礙都沒有了。所以到西方極樂世界，什麼時候去，這個權決定在自己，不操在別人手上，不是在阿彌陀佛手上，是在自己。想什麼時候去就什麼時候去，只要你有真信、真願。蕅益大師講得好，可以給我們作證，《彌陀要解》裡面說，能不能往生，全在信願之有無，沒說念佛，你真信、真願意去，你就決定得生；往生到極樂世界之後，品位高下那是你念佛功夫的深淺。</w:t>
      </w:r>
    </w:p>
    <w:p>
      <w:pPr>
        <w:pStyle w:val="Heading3"/>
        <w:ind w:firstLine="480"/>
        <w:rPr/>
      </w:pPr>
      <w:r>
        <w:rPr/>
        <w:t xml:space="preserve">所以念佛功夫，極樂世界是品位，你的功夫深品位就高，功夫淺品位就低，講得真清楚、真明白。實在說，西方極樂世界品位可以不要放在心上，放在心上是障礙，不要去理會它。真信切願，就像蕅益大師說的，下下品往生我就很滿意了。為什麼？下下品往生，生到西方極樂世界，皆作阿惟越致菩薩，這還得了嗎？阿惟越致菩薩是什麼？上上品。這個意思不就是說，下下品往生到了極樂世界受上上品的待遇，不就這麼回事情嗎？為什麼會有這個事情？這是極樂世界的殊勝，阿彌陀佛本願威神的加持，其他諸佛剎土裡頭沒有，這個事情，只有極樂世界有，下下品往生，上上品待遇。我們相信阿彌陀佛的本願，絕對不是欺騙我們，他願願都成就、願願都圓滿，所以到達極樂世界，你就看到阿彌陀佛的四十八願。所以我們真的清楚、真的明白，應不應該發願？真的是應該發無上菩提心，應該一心專念阿彌陀佛、專念極樂世界，別的都別想了，想別的都叫妄想、都叫障礙，極樂世界就穩穩當當我們拿到了。 </w:t>
      </w:r>
    </w:p>
    <w:p>
      <w:pPr>
        <w:pStyle w:val="Heading1"/>
        <w:rPr/>
      </w:pPr>
      <w:bookmarkStart w:id="874" w:name="__RefHeading___Toc335315809"/>
      <w:bookmarkEnd w:id="874"/>
      <w:r>
        <w:rPr>
          <w:rStyle w:val="StrongEmphasis"/>
        </w:rPr>
        <w:t>愚夫婦老實念佛</w:t>
      </w:r>
    </w:p>
    <w:p>
      <w:pPr>
        <w:pStyle w:val="Heading2"/>
        <w:spacing w:before="0" w:after="156"/>
        <w:rPr/>
      </w:pPr>
      <w:r>
        <w:rPr/>
        <w:t>◎</w:t>
      </w:r>
      <w:r>
        <w:rPr/>
        <w:t>文摘恭錄—淨土大經解演義（第四Ｏ九集）</w:t>
      </w:r>
      <w:r>
        <w:rPr/>
        <w:t>2011/5/12</w:t>
      </w:r>
      <w:r>
        <w:rPr/>
        <w:t>　檔名：</w:t>
      </w:r>
      <w:r>
        <w:rPr/>
        <w:t>02-039-0409</w:t>
      </w:r>
    </w:p>
    <w:p>
      <w:pPr>
        <w:pStyle w:val="Heading3"/>
        <w:ind w:firstLine="480"/>
        <w:rPr/>
      </w:pPr>
      <w:r>
        <w:rPr/>
        <w:t>「法門深妙」，這個法門就是指淨土法門，真的是深，真的是妙。「破盡一切戲論」，戲論，不切實際的這些言論都叫戲論，這裡頭沒有真實利益。「斬盡一切意見」，這種意見都是屬於凡情，與煩惱相應，與真性不相應。斬盡就是拋棄得乾淨。誰能做到？「唯馬鳴、龍樹、智者、永明之流」，就是這一類的人物，他們有能力「徹底擔荷得去」，這些人統統是明心見性的人，都是地上菩薩，這不是小菩薩，大菩薩。智者，釋迦牟尼佛再來；永明，阿彌陀佛再來，他們給我們做了圓滿的演出。「其餘世智辯聰、通儒禪客」，這是世間聰明才智之士，儒家的大通家，佛門裡面的禪客，參禪沒開悟，「盡思度量」，竭盡你思惟的能力，你去度量，「愈推愈遠」，為什麼？這個事情不能思，不可思議，這句話是真話，不是假話。「又不若」，這個話，換一句話，大家好懂，反而不如「愚夫婦老實念佛者」。鄉村裡頭不認識字的阿公阿婆，他們沒有知識，什麼都不懂，但是他們很老實，他們非常謙卑，自己知道樣樣不如人，你教他一句，念阿彌陀佛，他真的老實念，念上幾年，他往生了，瑞相稀有，站著走的，坐著走的，知識分子沒法子跟他相比。這就是指前面講的「世智辯聰，通儒禪客」，比不上他們，他們修學真有成就，他真往生了。</w:t>
      </w:r>
    </w:p>
    <w:p>
      <w:pPr>
        <w:pStyle w:val="Heading3"/>
        <w:ind w:firstLine="480"/>
        <w:rPr/>
      </w:pPr>
      <w:r>
        <w:rPr/>
        <w:t>往生的品位，我們沒辦法猜測。為什麼？「為能潛通佛智，暗合道妙也。」這兩句話說得好，這八個字。潛通佛智，佛智是什麼？根本智。根本智是心裡乾乾淨淨，一念不生，除了一句阿彌陀佛，什麼念頭都沒有。最後念到什麼程度？雖然念的阿彌陀佛，心裡連阿彌陀佛都不執著，那就是根本智現前，這就是潛通佛智的境界。所以念而無念，他念不念？他真念，你聽他南無阿彌陀佛，字字清楚，了了分明，他有沒有分別執著？沒有，這就是理念，這就是潛通佛智，這就是暗合道妙。這樣念佛，他們往生是上輩往生，功夫好的上品上生，功夫差一點的上品下生，生實報莊嚴土。所以這些阿公阿婆不能輕視，不要認為他們念佛將來都往生下品的，錯了！他心地乾淨，他心地善良，他沒有惡念，絕對不會害人。所以念佛法門妙！我們明白這些道理，那就是李老師以前常常跟我提到的，他想學愚，他不學聰明才智。他說：我要學愚夫愚婦，學這些人，學了多年學不像。學愚不容易！所謂愚不可及，你比不上他，意思就在此地。你不要看他愚，他這句佛號念的話，他會念到上品上生。這個裡頭甚深的含義就是說明，老實人了不起，老實人真好。老實人不學佛，他不墮惡道，他要能行善，肯定到天道，他不能行善，來生還是人道。為什麼？他沒有害人的念頭，沒有佔別人便宜的念頭，沒有控制人的念頭，老老實實。這一段蕅益大師講的。</w:t>
      </w:r>
    </w:p>
    <w:p>
      <w:pPr>
        <w:pStyle w:val="Heading1"/>
        <w:rPr/>
      </w:pPr>
      <w:bookmarkStart w:id="875" w:name="__RefHeading___Toc335315810"/>
      <w:bookmarkEnd w:id="875"/>
      <w:r>
        <w:rPr>
          <w:rStyle w:val="StrongEmphasis"/>
        </w:rPr>
        <w:t>諸佛菩薩、祖師大德教給我們理事雙修</w:t>
      </w:r>
    </w:p>
    <w:p>
      <w:pPr>
        <w:pStyle w:val="Heading2"/>
        <w:spacing w:before="0" w:after="156"/>
        <w:rPr/>
      </w:pPr>
      <w:r>
        <w:rPr/>
        <w:t>◎</w:t>
      </w:r>
      <w:r>
        <w:rPr/>
        <w:t>文摘恭錄—淨土大經解演義（第四Ｏ九集）</w:t>
      </w:r>
      <w:r>
        <w:rPr/>
        <w:t>2011/5/12</w:t>
      </w:r>
      <w:r>
        <w:rPr/>
        <w:t>　檔名：</w:t>
      </w:r>
      <w:r>
        <w:rPr/>
        <w:t>02-039-0409</w:t>
      </w:r>
    </w:p>
    <w:p>
      <w:pPr>
        <w:pStyle w:val="Heading3"/>
        <w:ind w:firstLine="480"/>
        <w:rPr/>
      </w:pPr>
      <w:r>
        <w:rPr/>
        <w:t>《彌陀疏鈔》，蓮池大師所說的。「《彌陀疏鈔》云：著事而迷理，類童蒙讀古聖之書。」著事，著相，理不明白，不明理，好比什麼？好比小朋友，童蒙，讀聖賢之書，他會念、會背，什麼意思不知道，用這個來比喻。「昏穉未開，僅能讀文，了不解義。所謂終日念佛，不知佛念者也。」這樣念佛的人很多！由此可知，釋迦牟尼佛當年在世，講經教學四十九年，有道理，他要不講就教人念，念得再好也不能往生，為什麼？著事迷理。有些老阿公、老太婆，他真的也迷理，他什麼都不懂，他光是一句阿彌陀佛念到底，他怎麼會往生？怎麼會那麼高的品位？他那是暗合道妙，前面說的潛通佛智。他那一句佛號把煩惱念掉了，煩惱念掉，佛智就通了，因為煩惱是障礙佛智的，只要把煩惱念掉，他就通了。這個是智慧沒有開，迷理，迷沒有破掉，迷破掉就行了。他迷破不掉，這個迷是什麼？無明，不明瞭。這用心不一樣，功夫不相等，終日念佛，不知佛念。</w:t>
      </w:r>
    </w:p>
    <w:p>
      <w:pPr>
        <w:pStyle w:val="Heading3"/>
        <w:ind w:firstLine="480"/>
        <w:rPr/>
      </w:pPr>
      <w:r>
        <w:rPr/>
        <w:t>夏蓮老的《淨修捷要》裡就說，「我念彌陀，彌陀念我」，聲聲相應！所謂一念相應一念佛，念念相應念念佛，為什麼？他明理。為什麼？自他是一不是二，他懂這個道理，他沒有分別、沒有執著。「執理而遺事」，單執著理，不念佛，行不行？「比貧士獲豪家之券，自云巨富，不知數他人寶，於己何涉」，跟自己沒有干涉，這是執著理。生佛不二，那我何必要念？彌陀即是我心，我心即是彌陀，不必念了。理上講得通，事上成了大病，你理事沒有圓。理事圓融，那就行，那是真的不是假的。理，你是阿彌陀佛，事，你是六道凡夫，你還執著這個身是我，你還有自私自利，你還有名聞利養，阿彌陀佛沒有了。既然你心是阿彌陀佛，阿彌陀佛是你心，你也應該這些煩惱習氣統統沒有了，那就對了。「所謂雖知即佛即心，判然心不是佛者也」，這把事實真相說出來了。</w:t>
      </w:r>
    </w:p>
    <w:p>
      <w:pPr>
        <w:pStyle w:val="Heading3"/>
        <w:ind w:firstLine="480"/>
        <w:rPr/>
      </w:pPr>
      <w:r>
        <w:rPr/>
        <w:t xml:space="preserve">「是故約理則無可念」，就理上講，無可念。就事上講，「無可念中，吾固念之」。無中生有，為什麼？「以念即無念」。這個無念是什麼？沒有分別、沒有執著、沒有起心、沒有動念，南無阿彌陀佛，或者是阿彌陀佛，念念相續，不著相，理事無礙，理事一如，理不礙事，事不礙理，這就對了。「故理事雙修，即本智而求佛智，夫然後謂之大智也。」總而言之一句話，你必須把煩惱要統統放下。煩惱是什麼？總的來說，起心動念是無明煩惱，分別是塵沙煩惱，執著是見思煩惱。見思煩惱就是製造六道輪迴的第一個因，有見思就有六道；塵沙煩惱是製造四聖法界的因，有塵沙就有聲聞、緣覺、菩薩、佛。煩惱不盡，自性不現前。煩惱要斷盡，煩惱也不是真的，也是假的，但是你執著這個假的，假的就好像變成真的一樣。這些道理、事你不能夠不懂。所以諸佛菩薩、祖師大德教給我們，理事雙修，事上非常認真，理上什麼？不著相，就是《還源觀》上講的四德。四德第一個「隨緣妙用」，隨緣就是事修，妙用呢？妙用就是理修。妙用是什麼？妙用是不起心不動念、不分別不執著，用這樣的心態去隨緣，恆順眾生，隨喜功德，這叫妙！凡夫不妙，凡夫是什麼？他有分別、有執著、有妄想，夾雜這些東西在裡面就叫造業。他造的是淨業，就是四聖法界，染業就是六道輪迴。六道輪迴裡頭是善業，他就是人天兩道；惡業，他就是地獄餓鬼畜生，他就現這個相。 </w:t>
      </w:r>
    </w:p>
    <w:p>
      <w:pPr>
        <w:pStyle w:val="Heading1"/>
        <w:rPr/>
      </w:pPr>
      <w:bookmarkStart w:id="876" w:name="__RefHeading___Toc335315811"/>
      <w:bookmarkEnd w:id="876"/>
      <w:r>
        <w:rPr>
          <w:rStyle w:val="StrongEmphasis"/>
        </w:rPr>
        <w:t>從起點最後還回歸到起點</w:t>
      </w:r>
    </w:p>
    <w:p>
      <w:pPr>
        <w:pStyle w:val="Heading2"/>
        <w:spacing w:before="0" w:after="156"/>
        <w:rPr/>
      </w:pPr>
      <w:r>
        <w:rPr/>
        <w:t>◎</w:t>
      </w:r>
      <w:r>
        <w:rPr/>
        <w:t>文摘恭錄—淨土大經解演義（第四Ｏ九集）</w:t>
      </w:r>
      <w:r>
        <w:rPr/>
        <w:t>2011/5/12</w:t>
      </w:r>
      <w:r>
        <w:rPr/>
        <w:t>　檔名：</w:t>
      </w:r>
      <w:r>
        <w:rPr/>
        <w:t>02-039-0409</w:t>
      </w:r>
    </w:p>
    <w:p>
      <w:pPr>
        <w:pStyle w:val="Heading3"/>
        <w:ind w:firstLine="480"/>
        <w:rPr/>
      </w:pPr>
      <w:r>
        <w:rPr/>
        <w:t>這個相都是虛妄的，「凡所有相皆是虛妄」，可是虛妄他不懂，他受，就像在作夢一樣。夢，假的，大家都知道。作惡夢，你看看嚇得一身冷汗，驚嚇起來了，驚醒了，一場夢；做了一個美夢，歡歡喜喜，一下醒過來，沒有了。要知道六道是個夢境，真的，不是假的，佛雖然講的比喻，是事實真相，夢幻泡影。四聖法界還是夢境，不但四聖法界是夢境，連諸佛如來的實報莊嚴土，我們稱它一真法界，還是個夢境。為什麼？徹底覺悟了，它就沒有了，等覺菩薩提升到妙覺位，實報土就沒有了。所以「凡所有相皆是虛妄」，佛下頭沒有說諸佛如來實報土例外，沒說。實報土也是假的，什麼東西是真的？常寂光是真的。常寂光裡頭三種現象都沒有，沒有物質現象，沒有精神現象，也沒有自然現象，不生不滅，而且怎麼樣？本自具足。雖然它什麼現象都沒有，能生一切現象，能現一切現象，那就是現實報土。同居土跟方便土，方便土是四聖法界，同居土就是六道。六道跟四聖怎麼來的？是從實報土變出來的。實報土裡面居住的眾生，如果起了分別，就變成四聖法界；要起了執著，他就變成六道輪迴，就是這麼回事情。所以唯心所現是實報土，諸佛如來的實報土；唯識所變，就是十法界。</w:t>
      </w:r>
    </w:p>
    <w:p>
      <w:pPr>
        <w:pStyle w:val="Heading3"/>
        <w:ind w:firstLine="480"/>
        <w:rPr/>
      </w:pPr>
      <w:r>
        <w:rPr/>
        <w:t xml:space="preserve">這個事實真相，我們在這麼多年來，這個大乘經教的薰修，總算是搞清楚、搞明白了，這叫解悟，我們理解了。雖然理解了，不得受用。得受用要怎麼樣？要證悟。證悟就得靠修，證悟是什麼？你得放下。你放下執著，六道沒有了，這你證得了，你升了，升到四聖法界；再把起心動念、分別放下，四聖沒有了，你回到一真法界，回到實報土。實報土的存在是因為無始無明的習氣沒斷，是這麼個原因。無始無明斷掉了，無始無明習氣在，習氣要斷乾淨了，實報土不見了，就沒有了，出現什麼？出現常寂光，你回到常寂光，回到常寂光叫究竟圓滿。所以我們知道迷的時候，從常寂光一念不覺，出現個阿賴耶，阿賴耶是我們一般人講造物主，惠能大師說的「何期自性，能生萬法」，萬法確實是阿賴耶造的。你看阿賴耶最後還是回歸到自性，阿賴耶沒有了，轉識成智。這個轉靠智慧的力量，這什麼？不迷了，迷的時候才有阿賴耶，自性變成阿賴耶，真正覺悟了，阿賴耶回歸自性。相宗轉識成智，轉阿賴耶為大圓鏡智，轉末那識為平等性智，轉第六意識為妙觀察智，轉前五識為成所作智，那個境界就是實報土。習氣斷乾淨，無始無明的習氣斷乾淨了，實報土不見了，又回到常寂光。這是宇宙之間，就是講的循環，最大的一個循環，從起點最後還回歸到起點。 </w:t>
      </w:r>
    </w:p>
    <w:p>
      <w:pPr>
        <w:pStyle w:val="Heading1"/>
        <w:rPr/>
      </w:pPr>
      <w:bookmarkStart w:id="877" w:name="__RefHeading___Toc335315812"/>
      <w:bookmarkEnd w:id="877"/>
      <w:r>
        <w:rPr>
          <w:rStyle w:val="StrongEmphasis"/>
        </w:rPr>
        <w:t>現在肉不能吃</w:t>
      </w:r>
    </w:p>
    <w:p>
      <w:pPr>
        <w:pStyle w:val="Heading2"/>
        <w:spacing w:before="0" w:after="156"/>
        <w:rPr/>
      </w:pPr>
      <w:r>
        <w:rPr/>
        <w:t>◎</w:t>
      </w:r>
      <w:r>
        <w:rPr/>
        <w:t>文摘恭錄—淨土大經解演義（第四一Ｏ集）</w:t>
      </w:r>
      <w:r>
        <w:rPr/>
        <w:t>2011/5/12</w:t>
      </w:r>
      <w:r>
        <w:rPr/>
        <w:t>　檔名：</w:t>
      </w:r>
      <w:r>
        <w:rPr/>
        <w:t>02-039-0410</w:t>
      </w:r>
    </w:p>
    <w:p>
      <w:pPr>
        <w:pStyle w:val="Heading3"/>
        <w:ind w:firstLine="480"/>
        <w:rPr/>
      </w:pPr>
      <w:r>
        <w:rPr/>
        <w:t>這第三個條件，佛教我們，「多少修善」，或多或少，別忘記要修善，遠離一切不善。善不善的標準就是世尊講的《十善業道經》，《十善業道經》就是標準。頭一個，不殺生，真正做到不殺生，你一定是不吃肉。所以，有很多人聽到這句話不敢學佛了，為什麼？他要吃肉，沒有肉他飯就吃不下去。他為了要活命，所以他一定要吃眾生肉，以為吃肉才有營養。現在這個話有問題，從前古時候眾生肉可以吃，現在肉不能吃。為什麼？現在肉有毒，這些畜生餵的那些飼料，你要去看一下你會嚇壞了。我是前幾年，是四年前是五年前，齊素萍居士邀請我到慶雲去參觀，她在那裡建的海島金山寺，我去看的時候還沒完全完工。</w:t>
      </w:r>
    </w:p>
    <w:p>
      <w:pPr>
        <w:pStyle w:val="Heading3"/>
        <w:ind w:firstLine="480"/>
        <w:rPr/>
      </w:pPr>
      <w:r>
        <w:rPr/>
        <w:t>當地的領導很歡迎我們去參觀，第二天陪同我去看一個養鴨的基地，規模很大，帶我去看。這裡面的，大概地位也相當高，是這個基地裡頭的領導，陪同我參觀。我看到小鴨，他提了一隻放在我手掌，跟我手掌一樣大，這麼長，小鴨有這麼大。他問我，他說法師你看看，這個鴨子出生幾天？我估計，至少十天到一個星期的樣子，七天到十天牠才能長這麼大。他告訴我，昨天出生的。我就呆了，昨天出生的，今天長這麼大！你這鴨子長大賣給市場，多少時間？兩個星期。</w:t>
      </w:r>
    </w:p>
    <w:p>
      <w:pPr>
        <w:pStyle w:val="Heading3"/>
        <w:ind w:firstLine="480"/>
        <w:rPr/>
      </w:pPr>
      <w:r>
        <w:rPr/>
        <w:t>我們從前在鄉下養過鴨子，鴨子長大賣的時候多久時間？差不多半年。怎麼現在兩個星期就可以賣了？牠吃的什麼東西？全是化學肥料、激素，就是讓牠膨脹。這東西能吃嗎？他告訴我，北京烤鴨三分之一是他們這個場提供的。我回過頭來告訴我們的佛友們，鴨蛋不能吃，別說鴨不能吃，鴨蛋都不能吃。為什麼？牠不正常！所以現在人得了許許多多怪病，病從哪裡來的？古人說得好，病從口入。我聽台灣同修告訴我，現在養豬，六個星期豬就賣掉被殺掉了，就長大了。在從前，要養十個月到一年，牠才能長那麼大，現在六個星期長大了。像雞、鴨的時候，二、三個星期就去賣了。所以現在不可以吃了。</w:t>
      </w:r>
    </w:p>
    <w:p>
      <w:pPr>
        <w:pStyle w:val="Heading3"/>
        <w:ind w:firstLine="480"/>
        <w:rPr/>
      </w:pPr>
      <w:r>
        <w:rPr/>
        <w:t>我跟方老師多年，老師過世之後，我常常到他家裡去，照顧師母。我曾經有一次問她，我說師母，妳冷靜想一想，妳們現在吃的這些肉食，豬肉、雞肉這些東西，跟四、五十年前妳們吃的這些東西，味道一樣不一樣？她很冷靜，大概想了五、六分鐘，然後告訴我，不一樣。真的，不但是吃肉食不一樣，我們吃的稻米、蔬菜都不一樣。從前蔬菜香，鮮味，現在沒有了。你看我們從小吃蘑菇，蘑菇的香味很遠都聞到，真的香味，現在沒有了，現在吃的都沒有味道；東西長得很大，很好看，沒味道。這個與多少修善有關係，有什麼關係？從前的人心善良，影響一切動物也善良，植物也善良。善良，它就生長得正常，有它正常的能量，有它正常的滋味。現在完全反常了！</w:t>
      </w:r>
    </w:p>
    <w:p>
      <w:pPr>
        <w:pStyle w:val="Heading1"/>
        <w:rPr/>
      </w:pPr>
      <w:bookmarkStart w:id="878" w:name="__RefHeading___Toc335315813"/>
      <w:bookmarkEnd w:id="878"/>
      <w:r>
        <w:rPr>
          <w:rStyle w:val="StrongEmphasis"/>
        </w:rPr>
        <w:t>經律論是修正身口意的標準</w:t>
      </w:r>
    </w:p>
    <w:p>
      <w:pPr>
        <w:pStyle w:val="Heading2"/>
        <w:spacing w:before="0" w:after="156"/>
        <w:rPr/>
      </w:pPr>
      <w:r>
        <w:rPr/>
        <w:t>◎</w:t>
      </w:r>
      <w:r>
        <w:rPr/>
        <w:t>文摘恭錄—淨土大經解演義（第四一Ｏ集）</w:t>
      </w:r>
      <w:r>
        <w:rPr/>
        <w:t>2011/5/12</w:t>
      </w:r>
      <w:r>
        <w:rPr/>
        <w:t>　檔名：</w:t>
      </w:r>
      <w:r>
        <w:rPr/>
        <w:t>02-039-0410</w:t>
      </w:r>
    </w:p>
    <w:p>
      <w:pPr>
        <w:pStyle w:val="Heading3"/>
        <w:ind w:firstLine="480"/>
        <w:rPr/>
      </w:pPr>
      <w:r>
        <w:rPr/>
        <w:t>佛代表性德，自性本有的，菩薩代表修德，我要不認真修行，我回不了本位。修是什麼？修是修正，修行，行是什麼？行是行為，我們的行為錯了，必須把它修正過來。標準就是經、律、論，佛四十九年所教的，那是標準。經、論是修正我們思想的行為，我們的思想見解是正是邪，要用經論做標準。戒律，這些戒條，是我們的口、我們的身，是身口的行為；我們說話有沒有說錯，我們動作有沒有錯誤，那是戒律。所以戒律是修正身口行為的標準，經論是修正思想行為的標準。你要明白它的用意，你在佛法裡能學到真東西。端正的行為對自己現前的利益，就是方東美先生所說的，你這一生，人生最高的享受。最高的享受是什麼？精神生活你過的是佛菩薩的生活，你能達到這個水平，清心寡欲，沒有煩惱、沒有憂慮、沒有牽掛，現在人講沒有壓力；你的身心沒有病痛，健康長壽，快樂無比，這是真正幸福美滿。</w:t>
      </w:r>
    </w:p>
    <w:p>
      <w:pPr>
        <w:pStyle w:val="Heading1"/>
        <w:rPr/>
      </w:pPr>
      <w:bookmarkStart w:id="879" w:name="__RefHeading___Toc335315814"/>
      <w:bookmarkEnd w:id="879"/>
      <w:r>
        <w:rPr>
          <w:rStyle w:val="StrongEmphasis"/>
        </w:rPr>
        <w:t>持戒應要通權達變</w:t>
      </w:r>
    </w:p>
    <w:p>
      <w:pPr>
        <w:pStyle w:val="Heading2"/>
        <w:spacing w:before="0" w:after="156"/>
        <w:rPr/>
      </w:pPr>
      <w:r>
        <w:rPr/>
        <w:t>◎</w:t>
      </w:r>
      <w:r>
        <w:rPr/>
        <w:t>文摘恭錄—淨土大經解演義（第四一一集）</w:t>
      </w:r>
      <w:r>
        <w:rPr/>
        <w:t>2011/5/13</w:t>
      </w:r>
      <w:r>
        <w:rPr/>
        <w:t>　檔名：</w:t>
      </w:r>
      <w:r>
        <w:rPr/>
        <w:t>02-039-0411</w:t>
      </w:r>
    </w:p>
    <w:p>
      <w:pPr>
        <w:pStyle w:val="Heading3"/>
        <w:ind w:firstLine="480"/>
        <w:rPr/>
      </w:pPr>
      <w:r>
        <w:rPr/>
        <w:t xml:space="preserve">「疏中極論齋戒之要。正法能否住世，全賴行人能否持戒。故當寧失身命，毋違所受之戒」。要有這樣的決心，這個事情在我們現前能做得到嗎？真可以這麼做嗎？不可以。為什麼不可以？今天正法沒有了，你發心學習正法，弘揚正法，如果是依戒律裡面所說的，你連身命都失掉了，你用什麼來弘揚正法？所以要通權達變，每條戒都有開緣，它不是死的，開戒就不是破戒。我們被人用這些樹的藤子綑綁住，我們能不能把它掙脫？應該。不能像這個經戒上所講的，我怕傷到這個藤、傷到這個樹，寧死也不想把它解開，錯了。這在什麼時候？這是在社會盛世，正法住世的時候行，我死了還有別人。現在怎麼樣？現在我死了沒有人，在這個世間真正發心為正法久住而行的人找不到了，這一個發心的人能這樣做嗎？所以這些道理你要懂。世出世間法的成就都要有個健康的身體，沒有健康的身體，你怎麼能幫助眾生？健康的身體確實是要清淨心成就的。現在清淨心沒有現前，我們就需要飲食，需要藥物來調養，可是決定不能忘記，要向清淨心這個方向去邁進。現在要這些東西，到我成就的時候就大量減少，甚至於可以不用，這個道理一定要懂。 </w:t>
      </w:r>
    </w:p>
    <w:p>
      <w:pPr>
        <w:pStyle w:val="Heading1"/>
        <w:rPr/>
      </w:pPr>
      <w:bookmarkStart w:id="880" w:name="__RefHeading___Toc335315815"/>
      <w:bookmarkEnd w:id="880"/>
      <w:r>
        <w:rPr>
          <w:rStyle w:val="StrongEmphasis"/>
        </w:rPr>
        <w:t>戒淨則心淨，心淨則土淨</w:t>
      </w:r>
    </w:p>
    <w:p>
      <w:pPr>
        <w:pStyle w:val="Heading2"/>
        <w:spacing w:before="0" w:after="156"/>
        <w:rPr/>
      </w:pPr>
      <w:r>
        <w:rPr/>
        <w:t>◎</w:t>
      </w:r>
      <w:r>
        <w:rPr/>
        <w:t>文摘恭錄—淨土大經解演義（第四一一集）</w:t>
      </w:r>
      <w:r>
        <w:rPr/>
        <w:t>2011/5/13</w:t>
      </w:r>
      <w:r>
        <w:rPr/>
        <w:t>　檔名：</w:t>
      </w:r>
      <w:r>
        <w:rPr/>
        <w:t>02-039-0411</w:t>
      </w:r>
    </w:p>
    <w:p>
      <w:pPr>
        <w:pStyle w:val="Heading3"/>
        <w:ind w:firstLine="480"/>
        <w:rPr/>
      </w:pPr>
      <w:r>
        <w:rPr/>
        <w:t>「彭際清居士曰：故知淨土資糧，全憑功德。功德之基，莫先持戒。以戒淨則心淨，心淨則土淨故」。這個道理講得好，這幾句話是真理。確確實實戒淨，戒清淨，心淨了，心淨則佛土淨，這是往生西方極樂世界必須具備的條件。心清淨，戒就清淨，這叫什麼？心清淨是定，定共戒。開悟了一定清淨，開悟是什麼？叫道共戒，你的戒行就圓滿。所以你念佛真正得念佛三昧，戒就清淨，戒是什麼？你的行就清淨了。戒是指行為的，行為是發自於內心，清淨心，口業、身業自然清淨。心是主，心要是覺悟了，你說話也是覺悟，你所有一切動作都是覺悟的，覺而不迷，那是開悟了。沒有開悟、沒有得定，著重在律儀戒，那就一條一條去做，不可以違犯，用這個來規範自己。</w:t>
      </w:r>
    </w:p>
    <w:p>
      <w:pPr>
        <w:pStyle w:val="Heading3"/>
        <w:ind w:firstLine="480"/>
        <w:rPr/>
      </w:pPr>
      <w:r>
        <w:rPr/>
        <w:t>我們今天學戒，你真正嚴格去持戒，只有你一個人成就，甚至於你還障礙很多人學佛。為什麼？一看到生活這麼嚴謹：這個東西我做不到，算了，我不學佛，佛太難了，我做不到。把別人嚇到了，真有，而且很多！如果該開緣的時候你就開，人家看到這樣持戒：我也能做得到。你就可以激發很多人嚮往佛法，真就接引他來了。所以這個戒律開遮持犯一定要很熟，什麼因緣底下可以開放，什麼因緣之下一定要很嚴謹的執持，活的，不是死的，每一條戒都有開遮持犯。所以戒律不是死的，佛這一點高明到極處。總的原則就是戒幫助你得定，定幫助你開慧，所以戒是手段。其實定是樞紐，戒是手段的手段，因戒得定，因定開慧，你要懂這個道理。</w:t>
      </w:r>
    </w:p>
    <w:p>
      <w:pPr>
        <w:pStyle w:val="Heading3"/>
        <w:ind w:firstLine="480"/>
        <w:rPr/>
      </w:pPr>
      <w:r>
        <w:rPr/>
        <w:t xml:space="preserve">開慧是什麼？得定是什麼？放下執著、放下分別、放下起心動念。放下起心動念，大徹大悟，就成佛了。不起心、不動念，成佛了；放下分別執著，你是菩薩，你不是凡夫。所以要曉得，持戒幫助我們、成就我們放下執著分別，得按這個層次，先放下執著，再放下分別，到最後再講不起心、不動念。你看往生淨土，不起心、不動念生實報莊嚴土；有起心動念，沒有分別執著，生方便有餘土；起心動念、分別執著統統有，生凡聖同居土。都得要搞清楚、搞明白，我們自己知道能不能往生淨土，自己知道往生到哪個品位。 </w:t>
      </w:r>
    </w:p>
    <w:p>
      <w:pPr>
        <w:pStyle w:val="Heading1"/>
        <w:rPr/>
      </w:pPr>
      <w:bookmarkStart w:id="881" w:name="__RefHeading___Toc335315816"/>
      <w:bookmarkEnd w:id="881"/>
      <w:r>
        <w:rPr>
          <w:rStyle w:val="StrongEmphasis"/>
        </w:rPr>
        <w:t>心上有佛</w:t>
      </w:r>
    </w:p>
    <w:p>
      <w:pPr>
        <w:pStyle w:val="Heading2"/>
        <w:spacing w:before="0" w:after="156"/>
        <w:rPr/>
      </w:pPr>
      <w:r>
        <w:rPr/>
        <w:t>◎</w:t>
      </w:r>
      <w:r>
        <w:rPr/>
        <w:t>文摘恭錄—淨土大經解演義（第四一一集）</w:t>
      </w:r>
      <w:r>
        <w:rPr/>
        <w:t>2011/5/13</w:t>
      </w:r>
      <w:r>
        <w:rPr/>
        <w:t>　檔名：</w:t>
      </w:r>
      <w:r>
        <w:rPr/>
        <w:t>02-039-0411</w:t>
      </w:r>
    </w:p>
    <w:p>
      <w:pPr>
        <w:pStyle w:val="Heading3"/>
        <w:ind w:firstLine="480"/>
        <w:rPr/>
      </w:pPr>
      <w:r>
        <w:rPr/>
        <w:t xml:space="preserve">造像能除三世八十億劫生死重罪之罪，只除掉我們無量劫來所造的業的一部分，不是全滅掉。這些是從事上講的，事上，八十億劫也是事上，如果心的念頭轉過來，那就全轉了。事上有佛，心上沒有佛。心上的佛是什麼？心上的佛是戒定慧，有沒有？我們學佛第一天接受佛法的洗禮，受三皈依，三皈依的傳授就是心裡有佛，有什麼？有覺正淨，這是佛法僧，覺是佛，正是法，淨是僧。我們受了，受了但是沒有，沒做到，覺正淨我們知道，但是起心動念、言語造作，從早到晚還是迷邪染，不起作用。從理上講就更明顯，理上講放下起心動念、妄想執著成佛了，我們都知道，但是沒放下。你看經上講得多好，放下執著就成阿羅漢，放下分別就成菩薩，放下起心動念你就成佛，這個圓圓滿滿將三世生死之罪統統滅掉，那不是部分。八十億劫是局部，一小部分，你就全滅了，這給你講真的，只要你放下就成佛了。只要我們起心動念、言語造作跟覺正淨相應，你就真有佛了，你的煩惱習氣自然就沒有了，這個不可以不知道。 </w:t>
      </w:r>
    </w:p>
    <w:p>
      <w:pPr>
        <w:pStyle w:val="Heading1"/>
        <w:rPr/>
      </w:pPr>
      <w:bookmarkStart w:id="882" w:name="__RefHeading___Toc335315817"/>
      <w:bookmarkEnd w:id="882"/>
      <w:r>
        <w:rPr>
          <w:rStyle w:val="StrongEmphasis"/>
        </w:rPr>
        <w:t>供養出家人的殊勝利益</w:t>
      </w:r>
    </w:p>
    <w:p>
      <w:pPr>
        <w:pStyle w:val="Heading2"/>
        <w:spacing w:before="0" w:after="156"/>
        <w:rPr/>
      </w:pPr>
      <w:r>
        <w:rPr/>
        <w:t>◎</w:t>
      </w:r>
      <w:r>
        <w:rPr/>
        <w:t>文摘恭錄—淨土大經解演義（第四一一集）</w:t>
      </w:r>
      <w:r>
        <w:rPr/>
        <w:t>2011/5/13</w:t>
      </w:r>
      <w:r>
        <w:rPr/>
        <w:t>　檔名：</w:t>
      </w:r>
      <w:r>
        <w:rPr/>
        <w:t>02-039-0411</w:t>
      </w:r>
    </w:p>
    <w:p>
      <w:pPr>
        <w:pStyle w:val="Heading3"/>
        <w:ind w:firstLine="480"/>
        <w:rPr/>
      </w:pPr>
      <w:r>
        <w:rPr/>
        <w:t xml:space="preserve">「又《會疏》曰：飯食沙門者，經云：正令得滿四天下寶，其利不如請一清淨沙門詣舍供養，得利殊倍」。這個不得了，這個如果大家曉得，爭著供養出家人。《會疏》裡說的，它是引經講的，佛在經裡說的。正令得滿四天下寶，這是一四天下，一個單位世界，一個單位世界四天下的寶藏，你統統得到了，你得這麼大的利益，這個利益怎麼樣？不如請一個清淨沙門在家裡面供養，你所得的利益超過他們太多太多了，真的嗎？真的。為什麼？你得一四天下的財寶，你不能出六道輪迴；你有真誠的心，請一個出家人在家裡面供養，出家人接受你供養是財供養，他要回報的，他不能白吃，他一定給你說法。《般若經》上講得很清楚，三千大千世界七寶，比不上為人說四句偈，這就是什麼？財供養跟法供養的對比。三千大千世界比這個多，這才一四天下；法供養為最，你一生當中能夠聽一次經，這個福報就不得了。為什麼？阿賴耶種這個善根，你這一生遇到緣，你會永遠脫離六道輪迴，你到極樂世界去作佛去了，這個利益三千大千世界七寶不能比。為什麼？明心見性，你得到的是遍法界虛空界，三千大千世界七寶那對你是太渺小了，這給你說真話。請一個出家人，清淨比丘他一定給你說法，所以你得的利益超過得滿四天下寶，要超過多少倍都不止！ </w:t>
      </w:r>
    </w:p>
    <w:p>
      <w:pPr>
        <w:pStyle w:val="Heading1"/>
        <w:rPr/>
      </w:pPr>
      <w:bookmarkStart w:id="883" w:name="__RefHeading___Toc335315818"/>
      <w:bookmarkEnd w:id="883"/>
      <w:r>
        <w:rPr>
          <w:rStyle w:val="StrongEmphasis"/>
        </w:rPr>
        <w:t>用真心的人健康長壽</w:t>
      </w:r>
    </w:p>
    <w:p>
      <w:pPr>
        <w:pStyle w:val="Heading2"/>
        <w:spacing w:before="0" w:after="156"/>
        <w:rPr/>
      </w:pPr>
      <w:r>
        <w:rPr/>
        <w:t>◎</w:t>
      </w:r>
      <w:r>
        <w:rPr/>
        <w:t>文摘恭錄—淨土大經解演義（第四一二集）</w:t>
      </w:r>
      <w:r>
        <w:rPr/>
        <w:t>2011/5/14</w:t>
      </w:r>
      <w:r>
        <w:rPr/>
        <w:t>　檔名：</w:t>
      </w:r>
      <w:r>
        <w:rPr/>
        <w:t>02-039-0412</w:t>
      </w:r>
    </w:p>
    <w:p>
      <w:pPr>
        <w:pStyle w:val="Heading3"/>
        <w:ind w:firstLine="480"/>
        <w:rPr/>
      </w:pPr>
      <w:r>
        <w:rPr/>
        <w:t>我們的念力如果能夠集中，這佛也常說，「制心一處，無事不辦」，你要把你的意念集中，這個力量太大太大了！大到什麼程度？人修行為什麼會成佛？沒有別的，就是把意念集中就成佛了。意念集中不就是禪定嗎？要知道，佛在經上講的，惠能大師給我們做證明，他明心見性了，告訴五祖就是告訴我們大家，「何期自性，本無動搖」。這句話是什麼？是自性本定，你那個心到本無動搖的時候就見性了，就是明心見性。凡是有念頭，這念頭是心，在動，這妄心，真心不動，動的是妄心；真心能做主宰，妄心做不了主，妄心隨著外頭境界轉。真心能轉境界，妄心被境界轉。</w:t>
      </w:r>
    </w:p>
    <w:p>
      <w:pPr>
        <w:pStyle w:val="Heading3"/>
        <w:ind w:firstLine="480"/>
        <w:rPr/>
      </w:pPr>
      <w:r>
        <w:rPr/>
        <w:t>如果我們肯用真心，譬如你得癌症了，你現在曉得用真心，你那個癌症立刻就好了，癌細胞裡頭病毒立刻回歸正常，它就沒有了，就有這麼大的力量。這個東西就好像什麼？我們講的光，電燈燈光它分散，它遍照十方，如果你把這個光線集中在一點，就變成激光、變成雷射，它連鋼板都能穿透；你看那個光分散，一張紙都能把它擋住。你就知道制心一處那個道理，你就明白了。太陽光要把它變成一個光束，一束光，它能穿透地球，有這麼大的力量。那我們自性裡面這個能量，自性的能量就是光，要集中一處，佛說無事不辦。這句話我們要講得通俗一點，在定中的境界，一般人所謂做不到的事情他完全可以做到，輕而易舉就做到。</w:t>
      </w:r>
    </w:p>
    <w:p>
      <w:pPr>
        <w:pStyle w:val="Heading3"/>
        <w:ind w:firstLine="480"/>
        <w:rPr/>
      </w:pPr>
      <w:r>
        <w:rPr/>
        <w:t>所以人要用真心，不能用妄心。用真心的人健康長壽、法喜充滿，用妄心的人煩惱太多，憂慮、牽掛、操心。真心跟妄心是一個心，一個是用得正，一個是用偏了、用邪了，就叫妄心，大乘教常講的真妄不二就這個道理。</w:t>
      </w:r>
    </w:p>
    <w:p>
      <w:pPr>
        <w:pStyle w:val="Heading1"/>
        <w:rPr/>
      </w:pPr>
      <w:bookmarkStart w:id="884" w:name="__RefHeading___Toc335315819"/>
      <w:bookmarkEnd w:id="884"/>
      <w:r>
        <w:rPr>
          <w:rStyle w:val="StrongEmphasis"/>
        </w:rPr>
        <w:t>樹神託夢</w:t>
      </w:r>
    </w:p>
    <w:p>
      <w:pPr>
        <w:pStyle w:val="Heading2"/>
        <w:spacing w:before="0" w:after="156"/>
        <w:rPr/>
      </w:pPr>
      <w:r>
        <w:rPr/>
        <w:t>◎</w:t>
      </w:r>
      <w:r>
        <w:rPr/>
        <w:t>文摘恭錄—淨土大經解演義（第四一二集）</w:t>
      </w:r>
      <w:r>
        <w:rPr/>
        <w:t>2011/5/14</w:t>
      </w:r>
      <w:r>
        <w:rPr/>
        <w:t>　檔名：</w:t>
      </w:r>
      <w:r>
        <w:rPr/>
        <w:t>02-039-0412</w:t>
      </w:r>
    </w:p>
    <w:p>
      <w:pPr>
        <w:pStyle w:val="Heading3"/>
        <w:ind w:firstLine="480"/>
        <w:rPr/>
      </w:pPr>
      <w:r>
        <w:rPr/>
        <w:t>下面舉個比喻，如天樹王。這不是人間的，樹王是大樹。我們人間有些森林裡面有老樹，我看過三千年的老樹，稱之為神木，它年年還長新枝，它還開花，幾千年了，像這樣的樹則稱為樹王。它開花的時候，香氣不管是逆風還是順風，把這個香氣自然遍布。遍布到哪裡？我們今天學大乘的人知道，這個香氣遍布法界。像這樣的樹有樹神，這不是迷信。佛經上跟我們講的事都是真的，這樁事情科學家現在沒發現，有樹神。</w:t>
      </w:r>
    </w:p>
    <w:p>
      <w:pPr>
        <w:pStyle w:val="Heading3"/>
        <w:ind w:firstLine="480"/>
        <w:rPr/>
      </w:pPr>
      <w:r>
        <w:rPr/>
        <w:t>我們在澳洲建個小道場，有一棟房子太舊，不好使用，我們把它拆掉，重新建一個。這個房子拆遷，蓋新房子要運建材，門口有四棵樹種得很密，擋住大門進不來，必須把這四棵樹砍掉。我們遵照佛的戒律，三天前，砍樹三天前給它誦經，跟它溝通，請樹神搬家，三天之後我們來砍樹。三天之後樹砍掉了，當天晚上，我們學院有一個同學，出家人，晚上做個夢，樹神來責備他，說你們要砍樹要我們搬家，三天的時間太匆促了。告訴我們，以後你們有這種事情，要七天之前通知它。第二天他來給我報告，我一想有道理，為什麼？澳洲人做事情很慢，澳洲的鬼神做事也慢，動作都緩慢，佛經上講的三天在澳洲不行。我說以後我們要記住，七天之前去通知它。真有感應！</w:t>
      </w:r>
    </w:p>
    <w:p>
      <w:pPr>
        <w:pStyle w:val="Heading3"/>
        <w:ind w:firstLine="480"/>
        <w:rPr/>
      </w:pPr>
      <w:r>
        <w:rPr/>
        <w:t>這一次回去，我們的停車場有一棵大樹，好像是個果木樹，很老的這個大樹，枯死了。這個樹神也是託夢給我們出家人，他來告訴我，他說樹神託夢給他，我在那邊講經，我這個經講完了，我離開，樹神就往生到極樂世界去了。我聽了很稀奇，我們道場沒有一個人真修行，沒想到樹神修行。道場在那裡十年，他聽了十年經，念了十年佛，他往生極樂世界去了。告訴我這個事情，我就找了幾個人，幾個出家人，到這個樹面前給他上供，誦經給他迴向。那天晚上他託夢，他說他當天就往生了，沒有等到我經講完他先走了，非常感恩。我們道場這些出家在家的要慚愧！因為我們這個道場成立十年，出家在家修行人都沒有一個有成就，樹神成就了。</w:t>
      </w:r>
    </w:p>
    <w:p>
      <w:pPr>
        <w:pStyle w:val="Heading3"/>
        <w:ind w:firstLine="480"/>
        <w:rPr/>
      </w:pPr>
      <w:r>
        <w:rPr/>
        <w:t>花草樹木有靈性，山川大地也有靈性，這都是我們親自遇到的。我們買的有一片森林，這片土地面積很大，我們可以使用大概三分之二，三分之一是原始森林，我保護它，我不把它砍伐。這個森林裡面有很多修行的靈住在那邊，跟我們溝通，我知道了，在森林裡頭建一個小廟供養他們。不是迷信，這是事實，居住在那個地方人沒有一個不知道。樹木花草，我們在那邊十年，我們種菜種得非常成功，沒有農藥、沒有化肥。</w:t>
      </w:r>
    </w:p>
    <w:p>
      <w:pPr>
        <w:pStyle w:val="Heading3"/>
        <w:ind w:firstLine="480"/>
        <w:rPr/>
      </w:pPr>
      <w:r>
        <w:rPr/>
        <w:t xml:space="preserve">我們跟這些小蟲有協定，我的菜園裡面有一小塊專門供養牠們的，那個蟲要吃菜，當然牠也是菩薩，我們供養牠，專門在那塊，沒有指定的牠們決定不去，非常守法，很可愛，講信用。我們種有三十多種水果，這水果樹很多，有收成。鳥要吃水果，我們也特別指定幾棵樹，這個樹的水果專門供養你們的，沒有指定的你們決定不會去侵犯，鳥也聽話。跟畜生相處比人好多了，人不聽話，這些小蟲、小鳥聽話，連蚊蟲螞蟻都聽話，我們都能夠和睦相處，共存共榮，互相照顧，都做到了。大乘經教裡面告訴我們，遍法界虛空界萬事萬物跟我們是一體，哪有不能溝通的道理！ </w:t>
      </w:r>
    </w:p>
    <w:p>
      <w:pPr>
        <w:pStyle w:val="Heading1"/>
        <w:rPr/>
      </w:pPr>
      <w:bookmarkStart w:id="885" w:name="__RefHeading___Toc335315820"/>
      <w:bookmarkEnd w:id="885"/>
      <w:r>
        <w:rPr>
          <w:rStyle w:val="StrongEmphasis"/>
        </w:rPr>
        <w:t>持戒無信願，不得生淨土</w:t>
      </w:r>
    </w:p>
    <w:p>
      <w:pPr>
        <w:pStyle w:val="Heading2"/>
        <w:spacing w:before="0" w:after="156"/>
        <w:rPr/>
      </w:pPr>
      <w:r>
        <w:rPr/>
        <w:t>◎</w:t>
      </w:r>
      <w:r>
        <w:rPr/>
        <w:t>文摘恭錄—淨土大經解演義（第四一二集）</w:t>
      </w:r>
      <w:r>
        <w:rPr/>
        <w:t>2011/5/14</w:t>
      </w:r>
      <w:r>
        <w:rPr/>
        <w:t>　檔名：</w:t>
      </w:r>
      <w:r>
        <w:rPr/>
        <w:t>02-039-0412</w:t>
      </w:r>
    </w:p>
    <w:p>
      <w:pPr>
        <w:pStyle w:val="Heading3"/>
        <w:ind w:firstLine="480"/>
        <w:rPr/>
      </w:pPr>
      <w:r>
        <w:rPr/>
        <w:t>「持戒無信願，不得生淨土」，戒持得再好，有沒有？有，我們曾經遇到過，但是他對於西方極樂世界不相信。他不念阿彌陀佛，他相信本師釋迦牟尼佛，他每天的功課是念南無本師釋迦牟尼佛，對於釋迦牟尼佛非常尊重。好！難得，不能說他沒有修行功德。他將來到哪裡去？多半都是修小乘，真正修成功也不錯，可是跟淨土沒有緣，不能生淨土。「唯得人天福，福盡受輪迴」，這肯定的，福報享盡了還搞六道輪迴，出不去！這個事情不是兒戲，我們要把它看得特重，不能出輪迴麻煩就大了！下面大師又說，這還是他的話，「發願持戒力」，對淨宗你能信，你能夠解、能夠發願，這個好！這個力量「迴向生樂國」，樂國就是西方極樂世界，你能把你這個功德迴向西方極樂世界；也就是說，我這一生所修的一切功德，我都不做別的用處，專門做為我往生西方極樂世界的因緣，這個好！我就一個方向，就一個目標。「如是各行持，千中不失一」，這就是說，你能夠這樣修行，一千個人當中一千個往生，一萬人當中一萬個往生，一個都不會漏掉的，靠得住！</w:t>
      </w:r>
    </w:p>
    <w:p>
      <w:pPr>
        <w:pStyle w:val="Heading3"/>
        <w:ind w:firstLine="480"/>
        <w:rPr/>
      </w:pPr>
      <w:r>
        <w:rPr/>
        <w:t>「又《會疏》曰：迴向願生者，如上諸善迴向，則必作生因。若不迴向，則不作生因。」這個說得也非常好。迴向是你有目標、你有願望；不迴向，你沒有目標，你沒有方向，你所修學的這些功德，將來在六道裡，無論在哪一道都是福報，你修的有福。有福在人天道享福算不錯，畜生道享福就差很遠。而畜生道享福在香港非常普遍，你看許多富貴人家養的寵物，那就是到畜生道去享福。牠福報真大，這一家人都還鬧意見，但是對這個寵物沒有不愛護的，寵物在他家裡人人愛護。人在他家裡不一定人人愛護你，可是寵物人人愛護，照顧得無微不至。這是什麼？前生福報，修的有福，跟這一家人有緣。我們看到畜生身，這個不能不知道。「皆顯迴向發願之不可少也」，我們一生努力的在耕耘，要有方向、要有目標，我們才有收穫。斷一切惡，修一切善，依照老祖宗的教誨，學倫理、學道德、學因果，依照佛菩薩經律論來修行，我希望得到什麼，這個就是你的願。</w:t>
      </w:r>
    </w:p>
    <w:p>
      <w:pPr>
        <w:pStyle w:val="Heading3"/>
        <w:ind w:firstLine="480"/>
        <w:rPr/>
      </w:pPr>
      <w:r>
        <w:rPr/>
        <w:t>我初學佛的時候老師告訴我，「佛氏門中，有求必應」。老師教了我，我自己幹了六十年，真的，確實有求必應。如果要是求名聞利養，求人間的富貴，能不能求到？能。那個不究竟，那個等於說是你拿著黃金金條去買個糖果吃，錯了！我們今天所求的，不求人天福報，專求極樂國土，我只想到西方極樂世界去，親近阿彌陀佛，這個方向、這個目標正確。為什麼？見到阿彌陀佛你什麼都得到了，你得到的是遍法界虛空界，你得到的是大圓滿，你跟阿彌陀佛一樣成佛去了，成佛之後，像阿彌陀佛一樣普度眾生，這是正確的。成聖成賢不如成佛成菩薩，為什麼？聖賢沒出六道輪迴，沒有出十法界，沒有回歸自性；只有成佛，真的回歸自性，真正把自己的身心跟整個宇宙融成一體。我這樣講諸位就明白了，佛菩薩跟聖賢不一樣，聖賢沒有把自己的身心跟宇宙融成一體，佛菩薩做到了。</w:t>
      </w:r>
    </w:p>
    <w:p>
      <w:pPr>
        <w:pStyle w:val="Heading3"/>
        <w:ind w:firstLine="480"/>
        <w:rPr/>
      </w:pPr>
      <w:r>
        <w:rPr/>
        <w:t>諸佛菩薩的示現，跟一切眾生感應道交，他的示現是當處出生，隨處滅盡。見性的人，真心起作用，時間跟空間都沒有了。時間、空間不是真的，是假的。在大乘法裡面，《百法明門論》，時間跟空間都屬於不相應行法。不相應行法一共有二十四種，時間、空間是其中的兩種。不相應用現代的話，它是抽象概念，沒有具體事實。所以時間、空間都是抽象概念造成的，它不是事實。你完全通達明白，不再分別執著，它就沒有了。沒有時間就沒有先後，古今沒有了；沒有空間，距離沒有了，極樂世界在哪裡？就在此地，距離沒有了。這是不可思議的境界，這是事實真相。所以發願非常非常重要。我們要搞真的，要求最圓滿的，假的不搞，真的不是究竟圓滿的我們也不搞。</w:t>
      </w:r>
    </w:p>
    <w:p>
      <w:pPr>
        <w:pStyle w:val="Heading1"/>
        <w:rPr/>
      </w:pPr>
      <w:bookmarkStart w:id="886" w:name="__RefHeading___Toc335315821"/>
      <w:bookmarkEnd w:id="886"/>
      <w:r>
        <w:rPr>
          <w:rStyle w:val="StrongEmphasis"/>
        </w:rPr>
        <w:t>用一念降伏一切妄念</w:t>
      </w:r>
    </w:p>
    <w:p>
      <w:pPr>
        <w:pStyle w:val="Heading2"/>
        <w:spacing w:before="0" w:after="156"/>
        <w:rPr/>
      </w:pPr>
      <w:r>
        <w:rPr/>
        <w:t>◎</w:t>
      </w:r>
      <w:r>
        <w:rPr/>
        <w:t>文摘恭錄—淨土大經解演義（第四一二集）</w:t>
      </w:r>
      <w:r>
        <w:rPr/>
        <w:t>2011/5/14</w:t>
      </w:r>
      <w:r>
        <w:rPr/>
        <w:t>　檔名：</w:t>
      </w:r>
      <w:r>
        <w:rPr/>
        <w:t>02-039-0412</w:t>
      </w:r>
    </w:p>
    <w:p>
      <w:pPr>
        <w:pStyle w:val="Heading3"/>
        <w:ind w:firstLine="480"/>
        <w:rPr/>
      </w:pPr>
      <w:r>
        <w:rPr/>
        <w:t>同居土往生要功夫成片。煩惱確實沒斷，怎麼往生的？雖有煩惱，煩惱不起作用，你這句佛號功夫得力，能夠把煩惱伏住，並沒有斷。古德所謂的「不怕念起，只怕覺遲」，念是妄念。念頭起來，不管是善念是惡念，都不要管它，為什麼？全是妄念。什麼是覺？這一句阿彌陀佛是覺，念頭一起，阿彌陀佛把念頭伏住。妄念只有第一念，第二念就換成阿彌陀佛，阿彌陀佛把這個妄念壓住就能往生。下輩也有三品，三品裡各有三品，就九品，品位高下，你伏煩惱的功夫，從這個地方自自然然現出品位不同。</w:t>
      </w:r>
    </w:p>
    <w:p>
      <w:pPr>
        <w:pStyle w:val="Heading3"/>
        <w:ind w:firstLine="480"/>
        <w:rPr/>
      </w:pPr>
      <w:r>
        <w:rPr/>
        <w:t>凡聖同居土上三品，這就是下輩往生，下輩的上品往生就自在了，他想什麼時候去就什麼時候去，他一點妨礙都沒有，站著走、坐著走，瀟灑！你說這個功夫我們要不要練？如果真的要想練這個功夫，沒有別的，把世緣看淡、看輕，你就能提升到這個功夫。不要太重視這個世間，一定要曉得這個世間，所有的一切就像《金剛經》上所說的，「凡所有相皆是虛妄」、「一切有為法如夢幻泡影」，你能作如是觀就對了。煩惱並沒有斷，能幫助你伏煩惱，心裡面只有一句阿彌陀佛，除阿彌陀佛之外什麼都沒有，你就成功了；阿彌陀佛之外還有別的念頭，那叫夾雜，把你的功夫破壞掉了。</w:t>
      </w:r>
    </w:p>
    <w:p>
      <w:pPr>
        <w:pStyle w:val="Heading3"/>
        <w:ind w:firstLine="480"/>
        <w:rPr/>
      </w:pPr>
      <w:r>
        <w:rPr/>
        <w:t>念佛這個方法，大勢至菩薩講絕了，八個字，「都攝六根，淨念相繼」。都攝六根，你把一切事看淡了，自然就都攝六根。為什麼？貪瞋痴淡化了。不是沒有，有貪瞋痴，很淡了，這一句佛號給你做增上緣，你貪瞋痴雖有，它不起作用。你見到外面的境界相，你起了貪愛，這一句阿彌陀佛就轉過來，那個念頭沒有了，轉到阿彌陀佛上；看到不如意的事，心裡不高興了，一句阿彌陀佛。全都回歸到阿彌陀佛上，阿彌陀佛解決一切，你這些雜心妄念，一句阿彌陀佛取而代之。用一念降伏一切妄念，你把這個事情做成功了，這叫功夫成片，你老人家就決定往生。而且什麼？而且你隨時可以走，想什麼時候走就什麼時候走，站著走行，坐著走也行，隨便你，你想用什麼方式就什麼方式，它能如你願。</w:t>
      </w:r>
    </w:p>
    <w:p>
      <w:pPr>
        <w:pStyle w:val="Heading3"/>
        <w:ind w:firstLine="480"/>
        <w:rPr/>
      </w:pPr>
      <w:r>
        <w:rPr/>
        <w:t>而且我們前面讀過，也講得很清楚，五逆十惡，臨終地獄相現前，也能有這個功夫往生，下輩上品的，能做到這個功夫。甚至於還有，那是很稀有的，地獄相現前的時候，如果這個時候一念是真心，他會變成上輩上生。理上講得通，我們能承認、不懷疑，那個真叫太難太難了！那是臨命終時地獄相現前，把他嚇壞，把他的妄心嚇掉，真心現前，真心一念佛號就是上上品往生。你說理上，理上講得通，可是事上有沒有這種人？很難，我們不能否定說沒有這種人，這種人可能有，但太少了，真稀有難逢。理上講得通，佛法是給你講道理的。這樁事情讓我們對於造作極重罪業的地獄眾生不敢輕視，為什麼？說不定人家遇到淨土這個緣，他往生比我們品位高，我們不如他。所以這有個好處，讓我們真正明瞭之後，對一切眾生不敢生輕慢心，不敢瞧不起人。確確實實，說不定他將來成就在我之上，他成佛比我早。</w:t>
      </w:r>
    </w:p>
    <w:p>
      <w:pPr>
        <w:pStyle w:val="Heading1"/>
        <w:rPr/>
      </w:pPr>
      <w:bookmarkStart w:id="887" w:name="__RefHeading___Toc335315822"/>
      <w:bookmarkEnd w:id="887"/>
      <w:r>
        <w:rPr>
          <w:rStyle w:val="StrongEmphasis"/>
        </w:rPr>
        <w:t>水清則月自來，心淨則佛自現</w:t>
      </w:r>
    </w:p>
    <w:p>
      <w:pPr>
        <w:pStyle w:val="Heading2"/>
        <w:spacing w:before="0" w:after="156"/>
        <w:rPr/>
      </w:pPr>
      <w:r>
        <w:rPr/>
        <w:t>◎</w:t>
      </w:r>
      <w:r>
        <w:rPr/>
        <w:t>文摘恭錄—淨土大經解演義（第四一四集）</w:t>
      </w:r>
      <w:r>
        <w:rPr/>
        <w:t>2011/5/16</w:t>
      </w:r>
      <w:r>
        <w:rPr/>
        <w:t>　檔名：</w:t>
      </w:r>
      <w:r>
        <w:rPr/>
        <w:t>02-039-0414</w:t>
      </w:r>
    </w:p>
    <w:p>
      <w:pPr>
        <w:pStyle w:val="Heading3"/>
        <w:ind w:firstLine="480"/>
        <w:rPr/>
      </w:pPr>
      <w:r>
        <w:rPr/>
        <w:t xml:space="preserve">「是故水清則月自來，心淨則佛自現，所謂感應道交難思議也」。這是不能想像的，為什麼？想，你起心動念，錯了，說，也要起心動念，不起心、不動念，就不會說，所以思想、言說都達不到這個境界。這個境界裡頭沒有思想、沒有言說，純真無妄，萬德萬能。兩個比喻好！水清，月亮自來，水裡頭現月亮，月也沒有來，水也沒去，月在水中。我們心要清淨，佛就自現，你就見到佛，這是感應道交，蓮池大師說的。 </w:t>
      </w:r>
    </w:p>
    <w:p>
      <w:pPr>
        <w:pStyle w:val="Heading1"/>
        <w:rPr/>
      </w:pPr>
      <w:bookmarkStart w:id="888" w:name="__RefHeading___Toc335315823"/>
      <w:bookmarkEnd w:id="888"/>
      <w:r>
        <w:rPr>
          <w:rStyle w:val="StrongEmphasis"/>
        </w:rPr>
        <w:t>最好的修學環境</w:t>
      </w:r>
    </w:p>
    <w:p>
      <w:pPr>
        <w:pStyle w:val="Heading2"/>
        <w:spacing w:before="0" w:after="156"/>
        <w:rPr/>
      </w:pPr>
      <w:r>
        <w:rPr/>
        <w:t>◎</w:t>
      </w:r>
      <w:r>
        <w:rPr/>
        <w:t>文摘恭錄—淨土大經解演義（第四一五集）</w:t>
      </w:r>
      <w:r>
        <w:rPr/>
        <w:t>2011/5/16</w:t>
      </w:r>
      <w:r>
        <w:rPr/>
        <w:t>　檔名：</w:t>
      </w:r>
      <w:r>
        <w:rPr/>
        <w:t>02-039-0415</w:t>
      </w:r>
    </w:p>
    <w:p>
      <w:pPr>
        <w:pStyle w:val="Heading3"/>
        <w:ind w:firstLine="480"/>
        <w:rPr/>
      </w:pPr>
      <w:r>
        <w:rPr/>
        <w:t>生到極樂世界，佛來接引你。佛先放光照你，佛光一照，你的功夫提升一倍。我們念佛的功夫沒有到功夫成片，佛光一照就把我們提升到成片；如果真的念到功夫成片，佛光這一照就提升到一心不亂。事一心，方便土；理一心，實報土，不一樣！善導大師說，「四土三輩九品，總在遇緣不同」。這個緣我們可以掌握，這才叫大事因緣。這個事情是真的，為什麼？你能帶得走的。其他的事情都是業報，你要去幹，你的虧可吃大了。生到極樂世界就得到阿彌陀佛四十八願威神的加持，這一加持你就是阿惟越致菩薩，這是我們作夢都想不到的。因為阿彌陀佛有這一願，把極樂世界就變成一個非常特殊的境界，跟一切諸佛剎土不一樣了。變成一個什麼世界？變成一個平等的世界。有沒有四土三輩九品？有，確實有，可是在相上呢？相上看不出來，相上完全平等的，皆作阿惟越致菩薩，這平等的。阿惟越致本來就是指實報土的，換句話說，同居土、方便土都跟實報土沒有兩樣，融成一片了，這是極樂世界一個特殊的現象。</w:t>
      </w:r>
    </w:p>
    <w:p>
      <w:pPr>
        <w:pStyle w:val="Heading3"/>
        <w:ind w:firstLine="480"/>
        <w:rPr/>
      </w:pPr>
      <w:r>
        <w:rPr/>
        <w:t xml:space="preserve">這對我們煩惱習氣沒有斷的人有大利益，你在這個環境裡面修學非常容易斷煩惱、容易開悟，是個最好的修學環境，為什麼不去？還沒有發心，不想去，這個心態我們明瞭，為什麼？對極樂世界不認識，沒搞清楚。真正認識了，真正搞清楚了，恐怕什麼力量都擋不住你，你一定非去不可，你要真搞清楚的話。為什麼？這是無量無邊無與倫比的大利益！你去作佛去了，你在遍法界虛空界，你得大圓滿，你得大自在了。末後這幾句，這四句非常好，臨終佛迎，「事理圓融，自在無礙，但能仰信，獲益無量」。這是黃念老至誠懇切的在這裡勸我們。事是極樂世界的事相，理是自性理體，理事圓融到極處，自在無礙，這是真正解脫。理事圓融是法身德、般若德，自在無礙是解脫德，三德祕藏。末後，但能仰信，仰是敬仰，真誠恭敬信這樁事情，你真信，你得到的利益無量無邊，真實利益。 </w:t>
      </w:r>
    </w:p>
    <w:p>
      <w:pPr>
        <w:pStyle w:val="Heading1"/>
        <w:rPr/>
      </w:pPr>
      <w:bookmarkStart w:id="889" w:name="__RefHeading___Toc335315824"/>
      <w:bookmarkEnd w:id="889"/>
      <w:r>
        <w:rPr>
          <w:rStyle w:val="StrongEmphasis"/>
        </w:rPr>
        <w:t>人生處處是道場</w:t>
      </w:r>
    </w:p>
    <w:p>
      <w:pPr>
        <w:pStyle w:val="Heading2"/>
        <w:spacing w:before="0" w:after="156"/>
        <w:rPr/>
      </w:pPr>
      <w:r>
        <w:rPr/>
        <w:t>◎</w:t>
      </w:r>
      <w:r>
        <w:rPr/>
        <w:t>文摘恭錄—淨土大經解演義（第四一六集）</w:t>
      </w:r>
      <w:r>
        <w:rPr/>
        <w:t>2011/5/17</w:t>
      </w:r>
      <w:r>
        <w:rPr/>
        <w:t>　檔名：</w:t>
      </w:r>
      <w:r>
        <w:rPr/>
        <w:t>02-039-0416</w:t>
      </w:r>
    </w:p>
    <w:p>
      <w:pPr>
        <w:pStyle w:val="Heading3"/>
        <w:ind w:firstLine="480"/>
        <w:rPr/>
      </w:pPr>
      <w:r>
        <w:rPr/>
        <w:t>一絲毫迷惑都沒有，這個地位叫佛陀，你能證入這個境界你就成佛了。佛陀教育終極的目標，就是希望你能夠證得這個境界。現在我們讀大乘經是聽說，我們知道有這回事情，我們對這回事情也有幾分了解，但是沒有證得，證得就成佛。證得的祕訣是什麼？沒有別的，就是放下，放下就證得。釋迦牟尼佛在菩提樹下打坐，放下就成佛；六祖惠能大師在忍和尚的方丈室，聽講《金剛經》，聽到「應無所住，而生其心」，徹底放下，放下就證得了。這樁事情，章嘉大師告訴我好幾次，我的印象很深，「佛法知難行易」，你要把它搞清楚、搞明白那真難；你要真幹，想證得究竟的果位很容易，放下就是。這樁事情，一定要真幹，在哪裡幹？在生活當中幹，特別是人事環境。會修行的人了不起，會修行的人一切時一切處都是他的大道場。為什麼？沒有境界你修什麼？在生活當中去修行，修什麼？不再挑挑揀揀，就修這個，把分別執著丟掉，什麼都好，沒有一樣不好。</w:t>
      </w:r>
    </w:p>
    <w:p>
      <w:pPr>
        <w:pStyle w:val="Heading3"/>
        <w:ind w:firstLine="480"/>
        <w:rPr/>
      </w:pPr>
      <w:r>
        <w:rPr/>
        <w:t>修什麼？修我們自己習慣裡面，合意思的很好，不合意思的就不好，這是毛病。什麼毛病？分別執著，合自己意思的就好，不合自己意思就不好。自己意思也沒標準，今年喜歡這個，明年喜歡那個，它不是永恆的。你看現在男女兩個人好了結婚了，過了兩天離婚了，會變，不是真的，是假的。過去因為有倫理道德的教育，還有個標準，所謂不管怎麼變還不離譜，距離標準不太遠；現在標準沒有了，古聖先賢的標準都被人否定了，沒有標準。沒有標準就亂套了，亂套得的果報是什麼？六道裡頭只有一道地獄道。有標準才有六道，沒有標準只有地獄道，除地獄道沒第二道，你說多可怕。現在講無信，人無愛，他不愛自己，他怎麼會愛別人？因為他不愛自己，所以對他父母不愛，對他兄弟姐妹不愛，起心動念、言語造作無不是地獄罪業，《地藏經》上講的一點都不錯。不學佛的人那沒法子，學佛的人不能不知道，你要真學你就得真幹，學佛的人多，假的多，真的少，真的多就好了，假學佛不是真學佛，名利現前他還是放不下。這是什麼？這都考驗你，高名厚利擺在面前，佛法忘掉！所以他不是真的。什麼東西重要？佛菩薩知道，學佛重要。</w:t>
      </w:r>
    </w:p>
    <w:p>
      <w:pPr>
        <w:pStyle w:val="Heading3"/>
        <w:ind w:firstLine="480"/>
        <w:rPr/>
      </w:pPr>
      <w:r>
        <w:rPr/>
        <w:t xml:space="preserve">早年我在台中跟李老師學教，有一次老師舉個比喻，你是真學佛還是假學佛？你在講堂聽經，聽了很歡喜，突然有個人來告訴你：你家裡失火了。你怎麼樣？心慌意亂趕快回去救火去了，你還是家重要，佛不重要。如果真的知道聽佛法重要：我正在聽佛法，火隨它燒去，不要理它。那是真的，一百個學佛人當中，一個找不到，每個人什麼東西最重要？身家性命最重要，怎麼能入佛境界？不但不能入佛境界，佛經的意思沒聽懂。真聽懂了，他的想法、看法跟世間人不一樣，這是真的，不是假的。諸大菩薩為求一句偈能夠捨身命，你聽一座經，家裡房子燒掉，你還捨不得，那你跟菩薩比差遠了。這就是什麼？真假、輕重不能分別。哪是真的、哪是假的？你家房屋財產是假的，身是假的，你留戀這個幹什麼？我們今天遇到佛法裡第一真實的《無量壽經》，《無量壽經》能缺課嗎？捨命我也不肯缺課，我們在這一生當中才能夠契入境界，往生才有把握，往生就是成佛。 </w:t>
      </w:r>
    </w:p>
    <w:p>
      <w:pPr>
        <w:pStyle w:val="Heading1"/>
        <w:rPr/>
      </w:pPr>
      <w:bookmarkStart w:id="890" w:name="__RefHeading___Toc335315825"/>
      <w:bookmarkEnd w:id="890"/>
      <w:r>
        <w:rPr>
          <w:rStyle w:val="StrongEmphasis"/>
        </w:rPr>
        <w:t>度自己第一要緊</w:t>
      </w:r>
    </w:p>
    <w:p>
      <w:pPr>
        <w:pStyle w:val="Heading2"/>
        <w:spacing w:before="0" w:after="156"/>
        <w:rPr/>
      </w:pPr>
      <w:r>
        <w:rPr/>
        <w:t>◎</w:t>
      </w:r>
      <w:r>
        <w:rPr/>
        <w:t>文摘恭錄—淨土大經解演義（第四一六集）</w:t>
      </w:r>
      <w:r>
        <w:rPr/>
        <w:t>2011/5/17</w:t>
      </w:r>
      <w:r>
        <w:rPr/>
        <w:t>　檔名：</w:t>
      </w:r>
      <w:r>
        <w:rPr/>
        <w:t>02-039-0416</w:t>
      </w:r>
    </w:p>
    <w:p>
      <w:pPr>
        <w:pStyle w:val="Heading3"/>
        <w:ind w:firstLine="480"/>
        <w:rPr/>
      </w:pPr>
      <w:r>
        <w:rPr/>
        <w:t>六道眾生什麼最可貴？佛給我們是最可貴的。知道的人太少，境界現前還是被境界轉，這樣的人絕對大多數，我也是這樣的人。我如何能保住不被境界轉？戰戰兢兢，外面這個力量太大太大了。真能持戒、真能吃苦，我願意我這一輩子吃苦，我到極樂世界就不吃苦了；我這一輩子要是忍不過，我還想享受，六道輪迴的苦就有得受。這個事實擺在面前，你得看清楚，你不看清楚吃虧是你自己，不是別人，你在惡道受苦，誰都不能代替你。</w:t>
      </w:r>
    </w:p>
    <w:p>
      <w:pPr>
        <w:pStyle w:val="Heading3"/>
        <w:ind w:firstLine="480"/>
        <w:rPr/>
      </w:pPr>
      <w:r>
        <w:rPr/>
        <w:t>唯一的一個辦法，天天不離開阿彌陀佛，天天不離開經教。我們在這個地方，別的執著都放下，對於經教、對於阿彌陀佛決定要執持，要執著、要保持，我們這一生就得度。現前生活隨它去吧，有得吃就吃，有得穿就穿，沒得吃、沒得穿，就到極樂世界去了，決定不分別執著，決定不起心動念，心是定的。大乘教裡佛常說「佛度有緣人」，有緣人是什麼？他真信、他真發願、真幹，這是有緣人，一般講老實、聽話、真幹。不老實的人呢？隨他去吧，學多少算多少，不要放在心上，你就很自在、就很快樂。各人有時節因緣，他這一生不能成就，來生後世會成就。佛菩薩都不著急，我們著急有什麼用？</w:t>
      </w:r>
    </w:p>
    <w:p>
      <w:pPr>
        <w:pStyle w:val="Heading3"/>
        <w:ind w:firstLine="480"/>
        <w:rPr/>
      </w:pPr>
      <w:r>
        <w:rPr/>
        <w:t>我們在這一生當中，度自己、成就自己要擺在第一，幫助別人是第二。要是把幫助別人當作第一，自己這一生不能得度，還搞輪迴，就錯了，大錯特錯了。多少人在這一生有修有學，與眾生有緣，廣度眾生，自己沒能往生，做了多少好事到天道去了。天道有佛在那裡教化，欲界天有佛菩薩在講經教學，色界天也有，無色界天沒有。那是個豐衣足食、幸福美滿的世間，跟我們現在不一樣，人享福，現在人受罪。享福能捨得掉嗎？能真肯幹，統統放下，一心念佛求生淨土，比我們現在還困難。</w:t>
      </w:r>
    </w:p>
    <w:p>
      <w:pPr>
        <w:pStyle w:val="Heading3"/>
        <w:ind w:firstLine="480"/>
        <w:rPr/>
      </w:pPr>
      <w:r>
        <w:rPr/>
        <w:t>諺語所說的「富貴學道難」，他捨不得離開富貴，所以他比我們困難。我們了解這些事實狀況，現在我們的生活非常滿意，我們這叫小康之家，衣食不缺，沒什麼福享，但也沒有很重的罪受，這小康之家，這是修學最理想的環境。我們的大雄寶殿、我們的佛堂，只有一個小櫃子，那夠了，諸佛菩薩統統在裡面，與理相應，與性相應，與法界相應，這我們都必須要把它認識清楚。</w:t>
      </w:r>
    </w:p>
    <w:p>
      <w:pPr>
        <w:pStyle w:val="Heading1"/>
        <w:rPr/>
      </w:pPr>
      <w:bookmarkStart w:id="891" w:name="__RefHeading___Toc335315826"/>
      <w:bookmarkEnd w:id="891"/>
      <w:r>
        <w:rPr>
          <w:rStyle w:val="StrongEmphasis"/>
        </w:rPr>
        <w:t>學佛要學大心量</w:t>
      </w:r>
    </w:p>
    <w:p>
      <w:pPr>
        <w:pStyle w:val="Heading2"/>
        <w:spacing w:before="0" w:after="156"/>
        <w:rPr/>
      </w:pPr>
      <w:r>
        <w:rPr/>
        <w:t>◎</w:t>
      </w:r>
      <w:r>
        <w:rPr/>
        <w:t>文摘恭錄—淨土大經解演義（第四一六集）</w:t>
      </w:r>
      <w:r>
        <w:rPr/>
        <w:t>2011/5/17</w:t>
      </w:r>
      <w:r>
        <w:rPr/>
        <w:t>　檔名：</w:t>
      </w:r>
      <w:r>
        <w:rPr/>
        <w:t>02-039-0416</w:t>
      </w:r>
    </w:p>
    <w:p>
      <w:pPr>
        <w:pStyle w:val="Heading3"/>
        <w:ind w:firstLine="480"/>
        <w:rPr/>
      </w:pPr>
      <w:r>
        <w:rPr/>
        <w:t>這不是真正修淨土的，修其他的法門，學其他的宗教，但他真的是善人，真的是好人。不是說只是修淨宗、修大乘的人用真心，修其他的就沒有真心，有，不是沒有。無論修哪個宗派，無論學什麼宗教，只要用真心學，統統管用，你臨終聽到這個法門，迴向求生淨土，個個都能得生。這才是淨土宗的偉大處，真的是「心包太虛，量周沙界」，無所不容。</w:t>
      </w:r>
    </w:p>
    <w:p>
      <w:pPr>
        <w:pStyle w:val="Heading3"/>
        <w:ind w:firstLine="480"/>
        <w:rPr/>
      </w:pPr>
      <w:r>
        <w:rPr/>
        <w:t>你看造作五逆十惡罪業的人，只要你肯回頭都能往生。阿彌陀佛真的是既往不咎，只要懺悔，只要回頭是岸，阿彌陀佛平等對待，一視同仁，這真了不起。我們讀了之後要把它學到，學到什麼？在我們周邊的環境，有毀謗我們的人，有羞辱我的人，有陷害我的人，我怎麼樣對他？跟阿彌陀佛一樣既往不咎。他繼續傷害我也不追究，一切都隨順，決定不能有一絲毫怨恨心，你就錯了。</w:t>
      </w:r>
    </w:p>
    <w:p>
      <w:pPr>
        <w:pStyle w:val="Heading3"/>
        <w:ind w:firstLine="480"/>
        <w:rPr/>
      </w:pPr>
      <w:r>
        <w:rPr/>
        <w:t>為什麼？他為什麼用這種態度對我？至少有兩個原因，一個原因，過去生中我這樣對待他，今天碰到一起，他來對待我，那正好不就報掉了嗎？歡歡喜喜接受，報了這筆帳了了，好事，不是壞事。另外一種，他糊塗，他迷惑顛倒，他業障很重，他造作的惡業，原諒他，他沒人教他，他不知道他自己是做錯事情，原諒他，別計較，好好的對待他，慢慢等他回頭再幫助他，這就對了。所以善因善緣我們遇到了，不生貪戀；逆境惡緣遇到了，不生瞋恚。</w:t>
      </w:r>
    </w:p>
    <w:p>
      <w:pPr>
        <w:pStyle w:val="Heading3"/>
        <w:ind w:firstLine="480"/>
        <w:rPr/>
      </w:pPr>
      <w:r>
        <w:rPr/>
        <w:t xml:space="preserve">這都是練功夫的地方，都是恩人，順境善緣教我們在練習不貪，沒有貪戀；逆境惡緣訓練我們不起瞋恚，不痴、不瞋。沒有這麼多境界，你怎麼修？你怎麼會知道你功夫提升？不知道。天天在考驗，天天通過，天天歡喜，考試都及格了。善人、惡人都是我的恩人，沒有他們，我成不了佛，我也往生不了。所以這些人不但沒有怨恨，我們總是存報恩的心，他真的幫助我，幫助我提升，幫助我覺悟，幫助我不再造業，幫助我堅定信心、堅定求往生這個意念。「此就菩薩種性人也。（正是《唐譯》中住大乘者）」，這個住大乘者意思非常廣大，不是說在佛門學大乘當中，不是的，一切時一切處裡面，你見到心量大的、有慈悲心的、能包容的都是大乘人。 </w:t>
      </w:r>
    </w:p>
    <w:p>
      <w:pPr>
        <w:pStyle w:val="Heading1"/>
        <w:rPr/>
      </w:pPr>
      <w:bookmarkStart w:id="892" w:name="__RefHeading___Toc335315827"/>
      <w:bookmarkEnd w:id="892"/>
      <w:r>
        <w:rPr>
          <w:rStyle w:val="StrongEmphasis"/>
        </w:rPr>
        <w:t>名利心，這個東西很危險</w:t>
      </w:r>
    </w:p>
    <w:p>
      <w:pPr>
        <w:pStyle w:val="Heading2"/>
        <w:spacing w:before="0" w:after="156"/>
        <w:rPr/>
      </w:pPr>
      <w:r>
        <w:rPr/>
        <w:t>◎</w:t>
      </w:r>
      <w:r>
        <w:rPr/>
        <w:t>文摘恭錄—淨土大經解演義（第四一七集）</w:t>
      </w:r>
      <w:r>
        <w:rPr/>
        <w:t>2011/5/17</w:t>
      </w:r>
      <w:r>
        <w:rPr/>
        <w:t>　檔名：</w:t>
      </w:r>
      <w:r>
        <w:rPr/>
        <w:t>02-039-0417</w:t>
      </w:r>
    </w:p>
    <w:p>
      <w:pPr>
        <w:pStyle w:val="Heading3"/>
        <w:ind w:firstLine="480"/>
        <w:rPr/>
      </w:pPr>
      <w:r>
        <w:rPr/>
        <w:t>我們學《無量壽經》，依照《無量壽經》，一門深入，長時薰修，誰的弟子？阿彌陀的弟子，不是假的。你能把這個經裡面的道理參透了，破參就是參透，得到的是什麼？解悟。解悟很好，解了之後就真幹，真幹就有證悟出現。不真幹不行。這個真幹決定是有智慧，有大福德、大智慧，他才能堅持，才能做到，如果沒有真正看破、放下做不到。還有名利心，這個東西很危險，到將來什麼？名利心不斷在膨脹，膨脹到最後你就不能控制了，你就被它控制，中國古人所謂的是高名厚利，你就動搖了。今天是小的錢你不貪，你無所謂，如果今天有個人供養你一千億，供養你一萬億，你動不動心？你動心，完了，你就毀掉了；今天有人去請你做部長，請你去做省長，動不動心？你動心，完了。現在人真的不要多，幾千萬就動心了，這怎麼行！如何真的能把名聞利養從內心裡面拔掉，這個人叫英雄豪傑。英雄什麼意思？別人做不到的他能做到。</w:t>
      </w:r>
    </w:p>
    <w:p>
      <w:pPr>
        <w:pStyle w:val="Heading3"/>
        <w:ind w:firstLine="480"/>
        <w:rPr/>
      </w:pPr>
      <w:r>
        <w:rPr/>
        <w:t>這些人我們遇到過，我們能了解，他為什麼受不了名利的誘惑？他的修學不錯，但是根不深。為什麼根不深？他根本那個根是後天培養的，不是父母從胎教裡頭教出來的。後天自己讀的這些古書，知道一點傳統文化，講得也不錯，教得也不錯，真的，他沒有根，所以擋不住外面名利的誘惑，我們理解。今天找一個從小接受倫理教育的人，一個都找不到，你走遍全世界找不到一個。由此就可知，我們就能想到，一個人的變數就非常大，連他自己都不知道。必須名利擺在面前真不動心，這個時候才知道，沒有現前的時候都不知道。這在個人來講，我們的善根福德不夠，對大眾來講，這社會大眾沒有福報。能出一個聖賢，社會的福報，國家民族的福報。眾生沒有福，就不會有這種人出現，不會有佛菩薩出現。</w:t>
      </w:r>
    </w:p>
    <w:p>
      <w:pPr>
        <w:pStyle w:val="Heading3"/>
        <w:ind w:firstLine="480"/>
        <w:rPr/>
      </w:pPr>
      <w:r>
        <w:rPr/>
        <w:t>所以，我們很想來幫助下一代。文化的復興、正法的久住總得三代以後，我們這個兩代的人非常辛苦，要營造培養的環境。這個也有福報，我們在前面講的，緣分。我們真正有心去做，這是第一個緣分有了；第二個緣分是客觀環境許不許可你，這第二個緣分；第三個緣分是有沒有財力來支持你，有沒有真正發心來學習的。那個學習的目標要是名聞利養，那就不會有成就。佛門裡面，出家的，真的是有為名聞利養出家的，很多。大學畢業，他出家了，你要問他為什麼出家？真聰明，這個行業好，名聞利養馬上就得到。一出家、一受戒，馬上就做住持，再要是能言善道，供養源源不斷而來，寺廟就蓋好了，富麗堂皇，清淨莊嚴。周邊伺候的人很多，像皇帝一樣，他的同學們到他那裡去都羨慕。我見過，我不是沒見過。看準了這個行業，現在是享受，可是因果逃不掉。他不知道，他只看眼前，沒有想到後果，甚至於因果他根本就不相信。確實有這些人，我這一生當中都經歷過。要不是這經教，老師指的這條路子，對經教鍥而不捨，沒有一天離開，這些名聞利養在這裡誘惑你，才能不動心。真難，真不容易！這是末後這一類往生的人，這一類往生的人要特別重視，這是淨宗無比殊勝的一段經文。</w:t>
      </w:r>
    </w:p>
    <w:p>
      <w:pPr>
        <w:pStyle w:val="Heading1"/>
        <w:rPr/>
      </w:pPr>
      <w:bookmarkStart w:id="893" w:name="__RefHeading___Toc335315828"/>
      <w:bookmarkEnd w:id="893"/>
      <w:r>
        <w:rPr>
          <w:rStyle w:val="StrongEmphasis"/>
        </w:rPr>
        <w:t>淨宗法門最貴的就是一心、一念</w:t>
      </w:r>
    </w:p>
    <w:p>
      <w:pPr>
        <w:pStyle w:val="Heading2"/>
        <w:spacing w:before="0" w:after="156"/>
        <w:rPr/>
      </w:pPr>
      <w:r>
        <w:rPr/>
        <w:t>◎</w:t>
      </w:r>
      <w:r>
        <w:rPr/>
        <w:t>文摘恭錄—淨土大經解演義（第四一七集）</w:t>
      </w:r>
      <w:r>
        <w:rPr/>
        <w:t>2011/5/17</w:t>
      </w:r>
      <w:r>
        <w:rPr/>
        <w:t>　檔名：</w:t>
      </w:r>
      <w:r>
        <w:rPr/>
        <w:t>02-039-0417</w:t>
      </w:r>
    </w:p>
    <w:p>
      <w:pPr>
        <w:pStyle w:val="Heading3"/>
        <w:ind w:firstLine="480"/>
        <w:rPr/>
      </w:pPr>
      <w:r>
        <w:rPr/>
        <w:t>「以表常言之三輩往生外，另有一格，即慈舟法師判為一心三輩者也，此一心三輩，乃別有大人作略，超越常格，而得往生者。此之作略，即一心也」。這品經裡面所說的「一念淨心」，就是前面「十方佛讚品」當中「一念淨信」，一念淨心就是一念淨信。「前云，乃至能發一念淨信，所有善根至心迴向，願生彼國，隨願皆生」。阿彌陀佛有這個願，這一類往生的時候就是這一願的成就。「今云，乃至獲得一念淨心，發一念心，念於彼佛，定生彼國。前後呼應，同顯一心與一念之旨」，淨宗法門最貴的就是一心、一念。「此實淨土法門之妙體」，淨宗最貴的一心、一念，就是真心，就是我們自己的本性，不是從外面來的。</w:t>
      </w:r>
    </w:p>
    <w:p>
      <w:pPr>
        <w:pStyle w:val="Heading3"/>
        <w:ind w:firstLine="480"/>
        <w:rPr/>
      </w:pPr>
      <w:r>
        <w:rPr/>
        <w:t xml:space="preserve">大乘教裡佛常講「真心離念」，真心沒有念頭。無念是不是真心？無念不是真心，無念是什麼？無念是無想定。真心無念，但是一切明瞭，跟無想定完全不一樣，無想定他沒有念頭，但是他什麼都不知道，這個不一樣。所以無想定他完全是無明，雖然一念不生，他什麼都不曉得。佛法禪定不是如此，雖然一念不生，他樣樣清楚，像明鏡一樣，外面東西照得清清楚楚，一念不生。你要問他，他什麼都知道；你不問他，他一個念頭都沒有。所謂的是「般若無知，無所不知」。 </w:t>
      </w:r>
    </w:p>
    <w:p>
      <w:pPr>
        <w:pStyle w:val="Heading1"/>
        <w:rPr/>
      </w:pPr>
      <w:bookmarkStart w:id="894" w:name="__RefHeading___Toc335315829"/>
      <w:bookmarkEnd w:id="894"/>
      <w:r>
        <w:rPr>
          <w:rStyle w:val="StrongEmphasis"/>
        </w:rPr>
        <w:t>情執是最難放下</w:t>
      </w:r>
    </w:p>
    <w:p>
      <w:pPr>
        <w:pStyle w:val="Heading2"/>
        <w:spacing w:before="0" w:after="156"/>
        <w:rPr/>
      </w:pPr>
      <w:r>
        <w:rPr/>
        <w:t>◎</w:t>
      </w:r>
      <w:r>
        <w:rPr/>
        <w:t>文摘恭錄—淨土大經解演義（第四一八集）</w:t>
      </w:r>
      <w:r>
        <w:rPr/>
        <w:t>2011/5/18</w:t>
      </w:r>
      <w:r>
        <w:rPr/>
        <w:t>　檔名：</w:t>
      </w:r>
      <w:r>
        <w:rPr/>
        <w:t>02-039-0418</w:t>
      </w:r>
    </w:p>
    <w:p>
      <w:pPr>
        <w:pStyle w:val="Heading3"/>
        <w:ind w:firstLine="480"/>
        <w:rPr/>
      </w:pPr>
      <w:r>
        <w:rPr/>
        <w:t>幸西氏所說的，「此與《報恩論》相似」，《報恩論》說，「禪宗破參，讀教解悟，而專修淨土，而能一念淨信，與佛智相應，一念稱佛，而得往生者也」。這幾句話說得很清楚，《報恩論》上講的，禪宗破參就是開悟，讀教解悟，這個解悟是大開圓解，跟宗門的明心見性是同一個等級，他們回過頭來專修淨土，希望到極樂世界親近阿彌陀佛。能夠一念淨信，與佛智相應，念一聲佛號，所以一聲、十聲決定得生。這個我們相信不懷疑，理上講得通，事上不是我們的境界。</w:t>
      </w:r>
    </w:p>
    <w:p>
      <w:pPr>
        <w:pStyle w:val="Heading3"/>
        <w:ind w:firstLine="480"/>
        <w:rPr/>
      </w:pPr>
      <w:r>
        <w:rPr/>
        <w:t>所以我們要往生，真的可以有把握往生，這不是假的，那就是在日常生活當中先修清淨心。往生淨土真正的條件，經裡面講得很多，叫「心淨則佛土淨」，要想得清淨心一定要放下，萬緣要放下，清淨平等覺才能現前，這是真功夫。六根在六塵境界裡頭，知道萬法皆空，《金剛經》說得好，《金剛經》在中國流行最廣，不學佛的人都讀。在中國古代讀書人沒有一個沒念過《金剛經》，其他的經沒有念過，《金剛經》、《般若心經》是肯定念過，老子《道德經》肯定念過，《莊子》雖然沒有完全念完，內篇七篇也肯定念過，道家的代表。</w:t>
      </w:r>
    </w:p>
    <w:p>
      <w:pPr>
        <w:pStyle w:val="Heading3"/>
        <w:ind w:firstLine="480"/>
        <w:rPr/>
      </w:pPr>
      <w:r>
        <w:rPr/>
        <w:t>《金剛經》裡頭說得好，「凡所有相，皆是虛妄」，教我們放下，不要去執著，尤其是情執。多少人念佛念得很好，最後不能往生，什麼原因？情執沒放下，這個例子很多。由此可知，情執是最難放下的。如果不能放下，會生生世世糾纏在一起，難分難解，六道輪迴的真因。說得不好聽一點，那就是無量劫中冤冤相報沒完沒了。情會變，愛會變成仇，歡喜會變成怨恨，這個東西麻煩大，要能保持不變那是多麼高的道德，不是普通人能做到的。保持不變那是聖賢，怎麼可能世世代代都是聖賢，這個不容易。聖賢人一轉世變成普通人了，就是他會退轉，佛法裡面證到小乘初果須陀洹才是位不退，那就是說他不會退轉了，他能保持，那不是簡單的事情。我們現在一般人做不到，別說普通人，真正修行人都做不到。</w:t>
      </w:r>
    </w:p>
    <w:p>
      <w:pPr>
        <w:pStyle w:val="Heading1"/>
        <w:rPr/>
      </w:pPr>
      <w:bookmarkStart w:id="895" w:name="__RefHeading___Toc335315830"/>
      <w:bookmarkEnd w:id="895"/>
      <w:r>
        <w:rPr>
          <w:rStyle w:val="StrongEmphasis"/>
        </w:rPr>
        <w:t>放下成見才能隨緣</w:t>
      </w:r>
    </w:p>
    <w:p>
      <w:pPr>
        <w:pStyle w:val="Heading2"/>
        <w:spacing w:before="0" w:after="156"/>
        <w:rPr/>
      </w:pPr>
      <w:r>
        <w:rPr/>
        <w:t>◎</w:t>
      </w:r>
      <w:r>
        <w:rPr/>
        <w:t>文摘恭錄—淨土大經解演義（第四一八集）</w:t>
      </w:r>
      <w:r>
        <w:rPr/>
        <w:t>2011/5/18</w:t>
      </w:r>
      <w:r>
        <w:rPr/>
        <w:t>　檔名：</w:t>
      </w:r>
      <w:r>
        <w:rPr/>
        <w:t>02-039-0418</w:t>
      </w:r>
    </w:p>
    <w:p>
      <w:pPr>
        <w:pStyle w:val="Heading3"/>
        <w:ind w:firstLine="480"/>
        <w:rPr/>
      </w:pPr>
      <w:r>
        <w:rPr/>
        <w:t xml:space="preserve">須陀洹要放下五大類的見惑，你們試試看，第一個放下身見，不再執著身是我，這個事情容易嗎？幾個人能放下？我們不要去問別人問自己，真能放下嗎？說得容易，做的太難了！起心動念還不都是為我？為我就是凡夫。真正把身見放下了，那個人是大公無私。所以我們想想真難。第二個邊見，邊見今天所講的對立，能放下嗎？能不跟人對立嗎？能不跟事對立嗎？能不跟一切萬物對立嗎？我、你、他就是對立。邊見放下了，遍法界虛空界跟自己是一體，小乘也不容易。第三個就是放下成見，成見是什麼？是以自己為主的見解，我認為是對的、我認為是是的，主觀觀念。在佛法分因分果，因上的主觀觀念叫戒取見，果上的主觀觀念叫見取見，這兩種都是成見。放下成見才能隨緣、才有智慧，佛家講恆順眾生，隨喜功德，他沒有成見。 </w:t>
      </w:r>
    </w:p>
    <w:p>
      <w:pPr>
        <w:pStyle w:val="Heading1"/>
        <w:rPr/>
      </w:pPr>
      <w:bookmarkStart w:id="896" w:name="__RefHeading___Toc335315831"/>
      <w:bookmarkEnd w:id="896"/>
      <w:r>
        <w:rPr>
          <w:rStyle w:val="StrongEmphasis"/>
        </w:rPr>
        <w:t>一句佛號能消八十億劫生死重罪</w:t>
      </w:r>
    </w:p>
    <w:p>
      <w:pPr>
        <w:pStyle w:val="Heading2"/>
        <w:spacing w:before="0" w:after="156"/>
        <w:rPr/>
      </w:pPr>
      <w:r>
        <w:rPr/>
        <w:t>◎</w:t>
      </w:r>
      <w:r>
        <w:rPr/>
        <w:t>文摘恭錄—淨土大經解演義（第四一九集）</w:t>
      </w:r>
      <w:r>
        <w:rPr/>
        <w:t>2011/5/18</w:t>
      </w:r>
      <w:r>
        <w:rPr/>
        <w:t>　檔名：</w:t>
      </w:r>
      <w:r>
        <w:rPr/>
        <w:t>02-039-0419</w:t>
      </w:r>
    </w:p>
    <w:p>
      <w:pPr>
        <w:pStyle w:val="Heading3"/>
        <w:ind w:firstLine="480"/>
        <w:rPr/>
      </w:pPr>
      <w:r>
        <w:rPr/>
        <w:t>「稱佛名故，於念念中，除八十億劫生死之罪。」大乘經上說的這些話是不是太過分？念一句南無阿彌陀佛就能夠消八十億劫生死重罪。我初學佛的時候，台灣大學有位教授，我們很熟，以後他教授不幹了，他去做生意，開書店，很賺錢，比教授收入那就多了很多很多倍。嚴一平先生，在台灣也很出名，教考古學，董作賓的學生。他看我學佛，他就告訴我，他說佛很會說大話，很會吹牛，能相信嗎？像這個他就不能相信、不能接受的，念一聲阿彌陀佛就能夠滅八十億劫生死重罪，不就太便宜了。可是我們學佛學了六十年，真的，不是假的。</w:t>
      </w:r>
    </w:p>
    <w:p>
      <w:pPr>
        <w:pStyle w:val="Heading3"/>
        <w:ind w:firstLine="480"/>
        <w:rPr/>
      </w:pPr>
      <w:r>
        <w:rPr/>
        <w:t>為什麼我們的罪業老是消不盡？我們過去生中有無量世，這一世一世的。我們從哪裡來的？人不是從猿猴變化出來的，不是。大乘經裡面告訴我們，我們自己這個生命跟宇宙是同一天發生的。唐朝賢首大師的《妄盡還源觀》，這一篇論文裡面就講得很清楚，講宇宙的起源、生命的起源、萬物的起源，我從哪裡來的？我的起源。大乘經教裡佛常講，「一念不覺而有無明」，這個無明就是阿賴耶、就是三細相，這是宇宙萬物跟我同時起源，時間太久、太長，生生世世迷惑顛倒。尤其是入了輪迴之後，出不去，輪迴是個迷宮，永遠迷在這裡頭。一個念頭就是一個業，那剛才講的，我們心有所念，這一念裡面要細分有一千六百兆的念頭，八十億劫生死重罪，你就曉得為什麼消不掉。</w:t>
      </w:r>
    </w:p>
    <w:p>
      <w:pPr>
        <w:pStyle w:val="Heading3"/>
        <w:ind w:firstLine="480"/>
        <w:rPr/>
      </w:pPr>
      <w:r>
        <w:rPr/>
        <w:t>可是如果是用真心來念，一念就消掉了。這是什麼原因？佛經上有個比喻，譬如千年暗室，那就是講比喻無量劫的迷惑，一盞燈就照亮了。那一盞燈比喻什麼？比喻真心，比喻你覺悟了，一覺悟之後，無始劫的業障全都消掉了。為什麼？業障是假的不是真的，真的可就消不掉。「凡所有相，皆是虛妄」，這要知道，物質現象是假的，精神現象也是假的，自然現象還是假的。自性清淨心裡面，那是真的，那叫真如，這個裡面沒有假的。所以科學、哲學到最後沒有法子，最後的問題不能解決，什麼原因？科學跟哲學都必須要有現象、有對象，它才能下手，要是沒有對象，它就一點辦法沒有。真心自性，佛家講的真如本性，它不是物質現象、不是精神現象，也不是自然現象，所以科學對它就沒有法子，決定探測不到、觀察不到，你也想不到，包括數學都沒有辦法推算到。這樁事情，大乘經上講得好，「唯證方知」。怎麼個證法？你能夠把起心動念、分別執著放下，它就現前，就證得。</w:t>
      </w:r>
    </w:p>
    <w:p>
      <w:pPr>
        <w:pStyle w:val="Heading3"/>
        <w:ind w:firstLine="480"/>
        <w:rPr/>
      </w:pPr>
      <w:r>
        <w:rPr/>
        <w:t xml:space="preserve">方法真簡單，可是做起來不容易。對於世出世間一切法不再執著，真的不執著了，執著的意念都沒有了，在佛法裡叫證阿羅漢果。佛、菩薩、阿羅漢是佛教育裡的三個學位，佛是最高的，相當博士學位；菩薩是第二個，碩士學位；阿羅漢是第三個，學士學位。你能夠把執著放下，第一個學位就拿到；能夠不分別，於世出世間一切法不再分別，你就拿到第二個學位，菩薩；如果再提升一級，不起心、不動念，這就叫佛。一般能夠真正明心見性，見性成佛，就是他把這三種障礙都放下，不執著、不分別，不起心、不動念，這才能見性，這才能對宇宙人生真相徹底透徹的明白，比科學、哲學還要更進一層。科學、哲學達不到最後，為什麼？他沒有放下。科學家、哲學家要能夠真正放下起心動念，他就成佛，他就證得。所以釋迦牟尼佛當年在世教學四十九年，他教些什麼？終極的目標就是教你對宇宙人生的真相真的徹底的明白，他就教這個。徹底通達明瞭就叫成佛，就稱之為佛陀。所以他道道地地是教學，他不是成神、不是成仙，跟神仙不相干，他是教你大徹大悟，把宇宙人生的真相都搞清楚、搞明白。所以「除八十億劫生死重罪」，這個話是真的，不是假的，佛說的一點都不過分。 </w:t>
      </w:r>
    </w:p>
    <w:p>
      <w:pPr>
        <w:pStyle w:val="Heading1"/>
        <w:rPr/>
      </w:pPr>
      <w:bookmarkStart w:id="897" w:name="__RefHeading___Toc335315832"/>
      <w:bookmarkEnd w:id="897"/>
      <w:r>
        <w:rPr>
          <w:rStyle w:val="StrongEmphasis"/>
        </w:rPr>
        <w:t>心浮氣躁是求學的大障礙</w:t>
      </w:r>
    </w:p>
    <w:p>
      <w:pPr>
        <w:pStyle w:val="Heading2"/>
        <w:spacing w:before="0" w:after="156"/>
        <w:rPr/>
      </w:pPr>
      <w:r>
        <w:rPr/>
        <w:t>◎</w:t>
      </w:r>
      <w:r>
        <w:rPr/>
        <w:t>文摘恭錄—淨土大經解演義（第四一九集）</w:t>
      </w:r>
      <w:r>
        <w:rPr/>
        <w:t>2011/5/18</w:t>
      </w:r>
      <w:r>
        <w:rPr/>
        <w:t>　檔名：</w:t>
      </w:r>
      <w:r>
        <w:rPr/>
        <w:t>02-039-0419</w:t>
      </w:r>
    </w:p>
    <w:p>
      <w:pPr>
        <w:pStyle w:val="Heading3"/>
        <w:ind w:firstLine="480"/>
        <w:rPr/>
      </w:pPr>
      <w:r>
        <w:rPr/>
        <w:t>求學，無論是世出世間學術，如果對你所學的這門東西不尊重，沒有那麼樣的恭敬心，對老師沒有恭敬心，你就什麼都學不到。尤其是心浮氣躁，這是做學問的大障礙，那修行是任何一個法門都不能成就。修行心要清淨、心要定。那我們看今天的社會，今天學校的學生，個個都是心浮氣躁，對於聖賢教育他怎麼能聽得進去？所以所學的是知識，不開智慧，不但他不開智慧，他連三昧都沒得到。在佛經裡頭，我們用佛經的比喻來說，學華嚴的得華嚴三昧，修淨土的得念佛三昧。三昧是什麼？三昧是清淨心，沒有雜念。</w:t>
      </w:r>
    </w:p>
    <w:p>
      <w:pPr>
        <w:pStyle w:val="Heading3"/>
        <w:ind w:firstLine="480"/>
        <w:rPr/>
      </w:pPr>
      <w:r>
        <w:rPr/>
        <w:t xml:space="preserve">用世間的東西來學一樣，你學《論語》的得論語三昧，你學《禮記》的得禮記三昧，它真是這樣的。先得清淨心，後就智慧開了。現在這種現象沒有了，現在所得到的全是知識，學生也崇尚廣學多聞，他們沒有辦法一門深入，長時薰修，他不走這個路子。廣學多聞，靠什麼？靠記憶，看得多，讀得多，記得多，古人稱它作記問之學。《禮記》裡頭有，「記問之學，不足以為人師」，這句話說得很重！為什麼？記問之學就是今天所講的知識，它不是智慧。開悟了之後呢？開悟了是智慧。開悟是一部經通了，一切經都通了，還是老辦法好。你要廣學多聞，你不要著急，你先把一門搞通，一門搞通門門都通，不需要廣學你就多聞了，你全都會了。 </w:t>
      </w:r>
    </w:p>
    <w:p>
      <w:pPr>
        <w:pStyle w:val="Heading1"/>
        <w:rPr/>
      </w:pPr>
      <w:bookmarkStart w:id="898" w:name="__RefHeading___Toc335315833"/>
      <w:bookmarkEnd w:id="898"/>
      <w:r>
        <w:rPr>
          <w:rStyle w:val="StrongEmphasis"/>
        </w:rPr>
        <w:t>用試驗可以證明老祖宗的方法正確</w:t>
      </w:r>
    </w:p>
    <w:p>
      <w:pPr>
        <w:pStyle w:val="Heading2"/>
        <w:spacing w:before="0" w:after="156"/>
        <w:rPr/>
      </w:pPr>
      <w:r>
        <w:rPr/>
        <w:t>◎</w:t>
      </w:r>
      <w:r>
        <w:rPr/>
        <w:t>文摘恭錄—淨土大經解演義（第四一九集）</w:t>
      </w:r>
      <w:r>
        <w:rPr/>
        <w:t>2011/5/18</w:t>
      </w:r>
      <w:r>
        <w:rPr/>
        <w:t>　檔名：</w:t>
      </w:r>
      <w:r>
        <w:rPr/>
        <w:t>02-039-0419</w:t>
      </w:r>
    </w:p>
    <w:p>
      <w:pPr>
        <w:pStyle w:val="Heading3"/>
        <w:ind w:firstLine="480"/>
        <w:rPr/>
      </w:pPr>
      <w:r>
        <w:rPr/>
        <w:t>東方出聖人，西方出學者不出聖人，聖人跟學者不一樣。現在我們跟人家談這些話，沒人相信，別人說我們在說神話，怎麼辦？必須要有試驗，因為科學講求試驗，用試驗來證實。如果真的有幾個好學的人來做試驗，學一門，多長時間？十年，十年學一樣東西，十年之後看它的效果怎麼樣？如果十年之後他真的這一樣東西通了，其他的東西門門都通了，那就證明這不是神話，這是真的，這不是假的，真的一門通門門通，可以讓人回心轉意，認同老祖宗這些老方法。老方法在中國用了一萬多年，非常有效果。新方法才用了幾十年，頂多一百年，這一百年把思想搞得這麼混亂，社會搞得這麼亂，史無前例，能不讓我們認真去反省一下嗎？為什麼搞成這樣？原因何在？今天這個世界快要到存亡繼絕的關頭，社會會崩潰，地球會消失、會毀滅，科學跟哲學對它一點辦法都沒有。你要問中國傳統，中國傳統有辦法；你要問佛，佛有辦法。問題就是你信不信，你要是信，真能解決問題。</w:t>
      </w:r>
    </w:p>
    <w:p>
      <w:pPr>
        <w:pStyle w:val="Heading3"/>
        <w:ind w:firstLine="480"/>
        <w:rPr/>
      </w:pPr>
      <w:r>
        <w:rPr/>
        <w:t xml:space="preserve">我有理由相信，災難再嚴重一些，可能科學家到山上去找神仙了，為什麼？沒有辦法了，只有找神仙。平常說神仙不靈，到那個時候臨時抱佛腳，走投無路，逼上去的時候，還是能解決問題。為什麼？道理在此地。現在這個道理，少數科學家知道，這些量子物理學家知道。知道什麼？知道人的念頭與整個宇宙息息相關。他要能肯定這樁事情，問題就很容易解決。譬如個人的事情，個人的身體不好，有病，要不要用醫藥？不要。用什麼方法？念頭一轉，身體就轉了，你身體裡面很多病毒的細胞，它就恢復正常，恢復正常就是健康，真的不需要。不相信，那你就一定靠醫藥，你不用醫藥，你解決不了你的問題。真信的人少，信佛的人很多，真信的人不多，真信的人能解決問題。 </w:t>
      </w:r>
    </w:p>
    <w:p>
      <w:pPr>
        <w:pStyle w:val="Heading1"/>
        <w:rPr/>
      </w:pPr>
      <w:bookmarkStart w:id="899" w:name="__RefHeading___Toc335315834"/>
      <w:bookmarkEnd w:id="899"/>
      <w:r>
        <w:rPr>
          <w:rStyle w:val="StrongEmphasis"/>
        </w:rPr>
        <w:t>多多之念，止可滅少少之愆</w:t>
      </w:r>
    </w:p>
    <w:p>
      <w:pPr>
        <w:pStyle w:val="Heading2"/>
        <w:spacing w:before="0" w:after="156"/>
        <w:rPr/>
      </w:pPr>
      <w:r>
        <w:rPr/>
        <w:t>◎</w:t>
      </w:r>
      <w:r>
        <w:rPr/>
        <w:t>文摘恭錄—淨土大經解演義（第四一九集）</w:t>
      </w:r>
      <w:r>
        <w:rPr/>
        <w:t>2011/5/18</w:t>
      </w:r>
      <w:r>
        <w:rPr/>
        <w:t>　檔名：</w:t>
      </w:r>
      <w:r>
        <w:rPr/>
        <w:t>02-039-0419</w:t>
      </w:r>
    </w:p>
    <w:p>
      <w:pPr>
        <w:pStyle w:val="Heading3"/>
        <w:ind w:firstLine="480"/>
        <w:rPr/>
      </w:pPr>
      <w:r>
        <w:rPr/>
        <w:t xml:space="preserve">「若事一心，雖能滅罪，為力稍疏，罪將復現。多多之念，止可滅少少之愆。」這是我們平常人，念佛都侷限在這個境界裡頭。事一心，對於世出世間一切法不執著了，這就是事一心，阿羅漢能做到。所以雖然能滅罪，力量稍疏，如果伏不住的話，業障還會現前。伏不住，我們講禁不起誘惑，名聞利養現前，財色名食睡現前，能不動心嗎？真正能不動，行，怎樣能不動？你得先看破，知道什麼？知道這個是假的，不是真的，自性清淨心裡頭一法不立。所以大乘經教所講的這些道理、境界不能不透徹，真正透徹明白了，你看這個世間跟一般人的看法不一樣了。一般人看法總以為是真的，所以他自自然然就起了控制的念頭、干預的念頭、佔有的念頭，這就叫造業。特別是親情，很難放下。真看破之後，他就真放下，對於什麼事情隨緣，就是隨緣妙用。不分別了，不執著了，沒有干預的念頭，沒有佔有的念頭，心才得清淨、才得自在。「多多之念，止可滅少少之罪」，這是一般凡夫他們做的。 </w:t>
      </w:r>
    </w:p>
    <w:p>
      <w:pPr>
        <w:pStyle w:val="Heading1"/>
        <w:rPr/>
      </w:pPr>
      <w:bookmarkStart w:id="900" w:name="__RefHeading___Toc335315835"/>
      <w:bookmarkEnd w:id="900"/>
      <w:r>
        <w:rPr>
          <w:rStyle w:val="StrongEmphasis"/>
        </w:rPr>
        <w:t>念力不可思議</w:t>
      </w:r>
      <w:r>
        <w:rPr>
          <w:rStyle w:val="StrongEmphasis"/>
        </w:rPr>
        <w:t>-2</w:t>
      </w:r>
    </w:p>
    <w:p>
      <w:pPr>
        <w:pStyle w:val="Heading2"/>
        <w:spacing w:before="0" w:after="156"/>
        <w:rPr/>
      </w:pPr>
      <w:r>
        <w:rPr/>
        <w:t>◎</w:t>
      </w:r>
      <w:r>
        <w:rPr/>
        <w:t>文摘恭錄—淨土大經解演義（第四二Ｏ集）</w:t>
      </w:r>
      <w:r>
        <w:rPr/>
        <w:t>2011/5/19</w:t>
      </w:r>
      <w:r>
        <w:rPr/>
        <w:t>　檔名：</w:t>
      </w:r>
      <w:r>
        <w:rPr/>
        <w:t>02-039-0420</w:t>
      </w:r>
    </w:p>
    <w:p>
      <w:pPr>
        <w:pStyle w:val="Heading3"/>
        <w:ind w:firstLine="480"/>
        <w:rPr/>
      </w:pPr>
      <w:r>
        <w:rPr/>
        <w:t>「正顯彌陀本願不可思議」，這種成就，就是阿彌陀佛四十八願的成就。「法藏菩薩五劫思維之果，即在於此」。我們這一生能感得這樣殊勝的緣，不能不知道阿彌陀佛的恩德。我們真正修學，修學成就了，這是真正的報恩；不能往生西方極樂世界，這報恩是假的，不是真的。真的就是決定得生，要想決定得生，那你就決定要放下。大乘經裡面跟我們講得太清楚、太明白了，放下執著，你就證阿羅漢果，永遠不再搞輪迴；放下分別，你就是菩薩；放下起心動念，你就是法身大士，你就是理一心不亂，生到西方世界生實報莊嚴土。所以關鍵，確確實實能不能放下，能不能徹底放下。這麼多年來，我們在這個地方細心的思惟、觀察，為什麼放不下？放不下是因為沒看破，也就是對於事實真相不了解，把假的當作真的，把真的打成問號，疑惑這究竟是真的還是假的？所以信心非常不堅定，搖擺不定，過失就出在這個地方。</w:t>
      </w:r>
    </w:p>
    <w:p>
      <w:pPr>
        <w:pStyle w:val="Heading3"/>
        <w:ind w:firstLine="480"/>
        <w:rPr/>
      </w:pPr>
      <w:r>
        <w:rPr/>
        <w:t>於是我們就體會到，世尊當年在世四十九年講經教學，為的就這樁事情。你要把事實真相搞清楚、搞明白，不必勸你，自然就放下了，而且很容易放下。世尊給我們表演過，他在菩提樹下夜睹明星，大徹大悟，為什麼會大徹大悟？沒有別的，就是起心動念、分別執著一起放下，徹悟就現前了。在中國古大德，禪宗六祖惠能大師帶頭，做出最明顯的榜樣，看破、放下，徹底放下，放下就成佛了。這個法門，西方極樂世界阿彌陀佛的教化，是彌陀在因地，法藏比丘發的四十八願，五劫修行，修行的時候，法藏是菩薩，四十八願願願兌現，成就極樂世界。</w:t>
      </w:r>
    </w:p>
    <w:p>
      <w:pPr>
        <w:pStyle w:val="Heading3"/>
        <w:ind w:firstLine="480"/>
        <w:rPr/>
      </w:pPr>
      <w:r>
        <w:rPr/>
        <w:t>極樂世界是四十八願構成的，沒有四十八願就沒有極樂世界，心想事成，阿彌陀佛天天想四十八願，想了多久？想了五劫，念念不捨極樂世界，真成就了。我們今天有想，想不能成就，為什麼？想幾分鐘就斷掉，就不再想它。如果你想一樁事情能夠想五劫，那個成就跟阿彌陀佛一樣，這些我們要能體會到，念力不可思議。大乘教佛常說「一切法從心想生」，我們凡夫想什麼？想地獄、想餓鬼、想畜生，這想成了，真的是他想成的。地獄不是任何人建造的，不是有人去設計的，跟極樂世界道理完全相同，阿彌陀佛長劫想成了，那個造地獄罪業也是長時期想成了。你要真是能夠體會得，世出世間一切法統統是念頭，意念在造，它造成的，沒人設計，沒有人規劃，沒有人去造作，自然成就了。</w:t>
      </w:r>
    </w:p>
    <w:p>
      <w:pPr>
        <w:pStyle w:val="Heading1"/>
        <w:rPr/>
      </w:pPr>
      <w:bookmarkStart w:id="901" w:name="__RefHeading___Toc335315836"/>
      <w:bookmarkEnd w:id="901"/>
      <w:r>
        <w:rPr>
          <w:rStyle w:val="StrongEmphasis"/>
        </w:rPr>
        <w:t>不從平時修，功夫難成就</w:t>
      </w:r>
    </w:p>
    <w:p>
      <w:pPr>
        <w:pStyle w:val="Heading2"/>
        <w:spacing w:before="0" w:after="156"/>
        <w:rPr/>
      </w:pPr>
      <w:r>
        <w:rPr/>
        <w:t>◎</w:t>
      </w:r>
      <w:r>
        <w:rPr/>
        <w:t>文摘恭錄—淨土大經解演義（第四二Ｏ集）</w:t>
      </w:r>
      <w:r>
        <w:rPr/>
        <w:t>2011/5/19</w:t>
      </w:r>
      <w:r>
        <w:rPr/>
        <w:t>　檔名：</w:t>
      </w:r>
      <w:r>
        <w:rPr/>
        <w:t>02-039-0420</w:t>
      </w:r>
    </w:p>
    <w:p>
      <w:pPr>
        <w:pStyle w:val="Heading3"/>
        <w:ind w:firstLine="480"/>
        <w:rPr/>
      </w:pPr>
      <w:r>
        <w:rPr/>
        <w:t>「若非方便中之究竟方便，圓頓中之最極圓頓，何能臻此」。一念十念這講念佛，用的什麼？用真心，不用妄心。換句話說，我念這句佛號的時候，沒有懷疑、沒有夾雜就是真心；有懷疑、有夾雜就是妄心。我也很想不夾雜，為什麼偏偏有那麼多妄念？這就證明阿賴耶的妄想習氣是多嚴重，不念佛的時候不知道，一念佛就發現。要想妄念少，必須改善自己的生活，對自己日常生活很容易滿足，不必去追求，一切都隨緣，妄念就少了。日常生活當中妄念少，念佛功夫容易得力。如果不從日常生活當中去改，工作裡面去改，待人接物裡面去改，修行功夫成就太難太難。然後我們就真的明瞭，我們在人間處的環境，順境、逆境全是幫助我的，全是成就我的。為什麼？順境裡面鍊什麼？鍊不貪，沒有貪戀；鍊不痴，清清楚楚，了了分明，相有性無，事有理無；逆境裡頭鍛鍊自己沒有瞋恚、沒有傲慢。所以一切人、一切事、一切境界、一切緣分，沒有一樣不是幫助自己成佛道的，你要會用，成佛了；不會用的，用相反的，順境貪戀，逆境瞋恚，這些境緣幫助你下地獄的。你要它怎麼幫，主權在自己，它統統幫得上忙，能幫你成佛，也能幫你下地獄，就是我們希望它幫助我們什麼，這是關鍵。</w:t>
      </w:r>
    </w:p>
    <w:p>
      <w:pPr>
        <w:pStyle w:val="Heading3"/>
        <w:ind w:firstLine="480"/>
        <w:rPr/>
      </w:pPr>
      <w:r>
        <w:rPr/>
        <w:t>所以早年在美國的時候，佛經上有兩句話，「時時是好時，日日是好日」，我續了兩句，「人人是好人，事事是好事」，你要是會用全是好事。惡人、極惡的事幫助你成佛，幫助你提升境界，它怎麼不是好事？對這些惡人作惡，不但沒有瞋恚，生什麼心？感恩的心。他的造作讓我消業障，惡意的毀謗我、羞辱我、陷害我，我都接受了，消業障。沒有他這些，我的業障怎麼消得掉？忍辱仙人要是遇不到歌利王割截身體，他的忍辱還要修多久？遇到歌利王給他這一招，他的忍辱波羅蜜圓滿了、成就了。所以他對歌利王感恩，臨死的時候發大誓願：我將來成佛第一個度你，你是我的大恩人。經上講的忍辱仙人就是釋迦牟尼佛的前世，沒成佛的時候。那個歌利王是誰？真的是他第一個得度的弟子，說話算話，真度他了，憍陳如尊者就是過去那個歌利王。真正明白了，人人都是恩人，事事都是好事，大慈悲心生出來，大菩提心發出來了。還有這個親、那個怨，不行，你還有分別、你還有執著；換句話說，你還是凡夫。所以這個法門確實「方便當中究竟方便，圓頓當中最極圓頓」，從哪裡看？五逆十惡臨終可以上上品往生。</w:t>
      </w:r>
    </w:p>
    <w:p>
      <w:pPr>
        <w:pStyle w:val="Heading1"/>
        <w:rPr/>
      </w:pPr>
      <w:bookmarkStart w:id="902" w:name="__RefHeading___Toc335315837"/>
      <w:bookmarkEnd w:id="902"/>
      <w:r>
        <w:rPr>
          <w:rStyle w:val="StrongEmphasis"/>
        </w:rPr>
        <w:t>統統歸零就平等</w:t>
      </w:r>
    </w:p>
    <w:p>
      <w:pPr>
        <w:pStyle w:val="Heading2"/>
        <w:spacing w:before="0" w:after="156"/>
        <w:rPr/>
      </w:pPr>
      <w:r>
        <w:rPr/>
        <w:t>◎</w:t>
      </w:r>
      <w:r>
        <w:rPr/>
        <w:t>文摘恭錄—淨土大經解演義（第四二Ｏ集）</w:t>
      </w:r>
      <w:r>
        <w:rPr/>
        <w:t>2011/5/19</w:t>
      </w:r>
      <w:r>
        <w:rPr/>
        <w:t>　檔名：</w:t>
      </w:r>
      <w:r>
        <w:rPr/>
        <w:t>02-039-0420</w:t>
      </w:r>
    </w:p>
    <w:p>
      <w:pPr>
        <w:pStyle w:val="Heading3"/>
        <w:ind w:firstLine="480"/>
        <w:rPr/>
      </w:pPr>
      <w:r>
        <w:rPr/>
        <w:t>「又道綽大師於《安樂集》亦論十念往生云：汝謂一形惡業為重，以下品人十念之善以為輕者」。這是有人讀到下品經文，會產生這種疑惑，總會以為五逆十惡造的罪業太重，臨終十念好像這個功夫太淺，臨終十念怎麼能夠消除他的罪業？眼前看他造這麼重的罪業都很難，臨終十念哪有那麼便宜，他就往生成就？這總是不太容易接受。又何況講這一念能滅八十億劫生死重罪，那更不敢相信。你這一生幹的壞事，我們覺得臨終十念都不能化解這個問題，何況是無量劫？都有這個疑惑，都不能相信。真正明白事實真相了，則勉強可以信。道綽大師在這裡要為我們做個解釋，「今當以義較量」，這個義是義理，用這個義理來做標準，來做個比較。「輕重之義者」，什麼是輕？什麼是重？這個義理他講了三種，「正明在心」，正明這兩個字是貫下去的，正明在心，正明在緣，正明在決定，「不在時節久近多少也」。這沒關係，造再重的罪業、造再多的罪業都不要緊，就怕你不覺悟。覺悟了真能化解，迷了或者有懷疑，你就得承當，你要受苦，這裡頭有道理在。</w:t>
      </w:r>
    </w:p>
    <w:p>
      <w:pPr>
        <w:pStyle w:val="Heading3"/>
        <w:ind w:firstLine="480"/>
        <w:rPr/>
      </w:pPr>
      <w:r>
        <w:rPr/>
        <w:t>這下面給我們解釋，「一、云何在心」？用現在話說，為什麼說在心？「謂彼人造罪時，自依止虛妄顛倒心生」，他肯定是這個心造罪業的。虛妄顛倒心是什麼？阿賴耶識，不是真的，是「依妄心而生」，依妄心而生的全是妄境，就不是真的。初學的人不懂，老修知道，在經上看得多，這個世界是假的，大家誰承認？這都真的，怎麼是假的？你要是真的，全是真的，你就有得受；你要知道是假的，才能斷得了，可以不受。六道輪迴是假的，十法界依正莊嚴是假的，至少要肯定到這個階層。《金剛經》上說得好，「一切有為法，如夢幻泡影」，什麼叫有為法？有生有滅就叫有為法。那我們想想，哪一法不是有為法？我們動物有生老病死，有為法；植物有生住異滅，有為法；礦物、山河大地有成住壞空，有為法。也就是它會變，凡是會變的都叫有為法，現在說天，天也變了，也不正常，天和地全是有為法，時間跟空間都是有為法。</w:t>
      </w:r>
    </w:p>
    <w:p>
      <w:pPr>
        <w:pStyle w:val="Heading3"/>
        <w:ind w:firstLine="480"/>
        <w:rPr/>
      </w:pPr>
      <w:r>
        <w:rPr/>
        <w:t>我們看《百法明門論》，前面九十四種都叫有為法，有為法分幾大類？分四大類，第一個心法，八個心，阿賴耶的八識。第二個心所法，就是心理作用，心理作用分為五十一大類，這是有為法，它有生滅。另外色法，就是物質現象是有為法，物質現象無常的。再有一個，抽象概念，佛法名詞它不叫抽象概念，它叫不相應行法，就是抽象概念，它沒有事實，但是你不能說它沒有，時間跟空間就是抽象概念，二十四個抽象概念。所以一共九十六法，九十六法全是有為法，有生有滅，剎那不住，全是假的。</w:t>
      </w:r>
    </w:p>
    <w:p>
      <w:pPr>
        <w:pStyle w:val="Heading3"/>
        <w:ind w:firstLine="480"/>
        <w:rPr/>
      </w:pPr>
      <w:r>
        <w:rPr/>
        <w:t>真正參破，善等於零，惡也等於零，沒有一法不等於零。染等於零，淨也等於零，統統歸零就平等，就化解。但是你歸不到零你就得有受，這個受也不是真的，地獄裡受苦受罪是真的嗎？不是，就像作夢一樣，夢裡面也受罪，這真苦，夢醒之後沒有了。覺悟的人就像是夢醒了，把事實真相全部都看清楚、看明白了，哪有這些東西？所以永嘉大師說得好，「夢裡明明有六趣，覺後空空無大千」，問題你要覺，不覺不行。諸佛菩薩示現在人間就為一樁事情，把大家喚醒，用講經教學的方法破迷開悟，就幹這樁事情。這樁事情，我們用世間話來說，出世話就沒事了，沒得說的。世間話來說是無量無邊的功德，用出世間法歸零了，無量無邊功德也等於零，一切都歸零，一切最真實。可是歸不到零，善就有善報，有福報，惡就有罪報，你歸不到零你就得受，歸到零就沒有了。你明白這個道理，你就曉得，造極重罪業的都沒事，歸零就沒事。但是問題是有幾個能歸到零？這是真的不是假的，歸不到零那你就得受。</w:t>
      </w:r>
    </w:p>
    <w:p>
      <w:pPr>
        <w:pStyle w:val="Heading3"/>
        <w:ind w:firstLine="480"/>
        <w:rPr/>
      </w:pPr>
      <w:r>
        <w:rPr/>
        <w:t>歸到零之後明白了，阿彌陀佛從哪來的？我心所現，我心所生，心外無法，法外無心。極樂世界從哪裡來的？我心所現。娑婆世界從哪裡來？我心所現。十方無量無邊諸佛剎土，無一不是我心所現、我心所生，真的明白了。明白之後你的心清淨、平等，決定沒有哪個高、哪個下，完全平等，天堂跟地獄平等，極樂跟娑婆平等。你無論在哪個境界裡，你的心不動，不動就歸零，動就歸不了。不動就是一真法界，不動就是常寂光淨土，這個道理很深，要細心去體會。能體會得到嗎？放下可以體會得到。如果沒有放下，怎麼體會都是妄想，為什麼？體會裡頭不能用心意識，用心意識不叫體會，那叫想，想不到，愈想愈錯。體會不能用心意識，心是妄想，意是分別，意識是分別，意根就是末那，末那是執著。所以不用心意識，就是不用分別執著、不用起心動念，你就見到真的。所以凡夫造罪，他依止的是妄心。</w:t>
      </w:r>
    </w:p>
    <w:p>
      <w:pPr>
        <w:pStyle w:val="Heading3"/>
        <w:ind w:firstLine="480"/>
        <w:rPr/>
      </w:pPr>
      <w:r>
        <w:rPr/>
        <w:t xml:space="preserve">「此十念者，依善知識方便安慰，聞實相法生（依實相而生）」。念佛是依實相，造罪業是依妄心的，我們今天念佛為什麼沒效果？我們念佛還是依妄心而生這一念，所以它不起作用，念了幾十年，邊都沒有摸著，道理在此地。如果要是依實相而生的話，那個效果卓著。 </w:t>
      </w:r>
    </w:p>
    <w:p>
      <w:pPr>
        <w:pStyle w:val="Heading1"/>
        <w:rPr/>
      </w:pPr>
      <w:bookmarkStart w:id="903" w:name="__RefHeading___Toc335315838"/>
      <w:bookmarkEnd w:id="903"/>
      <w:r>
        <w:rPr>
          <w:rStyle w:val="StrongEmphasis"/>
        </w:rPr>
        <w:t>經論、善書要不斷的薰習</w:t>
      </w:r>
    </w:p>
    <w:p>
      <w:pPr>
        <w:pStyle w:val="Heading2"/>
        <w:spacing w:before="0" w:after="156"/>
        <w:rPr/>
      </w:pPr>
      <w:r>
        <w:rPr/>
        <w:t>◎</w:t>
      </w:r>
      <w:r>
        <w:rPr/>
        <w:t>文摘恭錄—淨土大經解演義（第四二一集）</w:t>
      </w:r>
      <w:r>
        <w:rPr/>
        <w:t>2011/5/19</w:t>
      </w:r>
      <w:r>
        <w:rPr/>
        <w:t>　檔名：</w:t>
      </w:r>
      <w:r>
        <w:rPr/>
        <w:t>02-039-0421</w:t>
      </w:r>
    </w:p>
    <w:p>
      <w:pPr>
        <w:pStyle w:val="Heading3"/>
        <w:ind w:firstLine="480"/>
        <w:rPr/>
      </w:pPr>
      <w:r>
        <w:rPr/>
        <w:t>所以聽經難，我們在現前，聽經的人多，聽了幾十年，罪滅不掉。可是確實有人聽一次經就開悟，無始劫來的罪業全消了。誰呢？像惠能大師這樣的人物。為什麼他能，我們不能？你看《壇經》上記載著惠能大師這個人的行誼，雖然不認識字，沒有念過書，是個樵夫，就是砍柴，靠賣柴過日子的，這是苦力。為什麼他聽一次就大徹大悟，就成佛？明心見性，那是無始劫以來的罪業都消光才能見性。還有絲毫罪業沒了，他就見不了性，這是真的，是事實，這不是假的。為什麼？印祖講的「一分誠敬得一分利益」，他用至誠恭敬心去聽經。看他的為人就曉得，他在黃梅住八個月，在碓房裡面做苦工，無論見到哪一個人，他都禮拜恭敬，沒有一絲毫傲慢的習氣。對人恭敬、對事恭敬，對事恭敬就是認真負責，對一切萬物恭敬。恭敬，天地鬼神都喜歡他、都保佑他、都護持他；如果是傲慢，天地鬼神遠離他，妖魔鬼怪親近他，不一樣。</w:t>
      </w:r>
    </w:p>
    <w:p>
      <w:pPr>
        <w:pStyle w:val="Heading3"/>
        <w:ind w:firstLine="480"/>
        <w:rPr/>
      </w:pPr>
      <w:r>
        <w:rPr/>
        <w:t>我們今天缺乏的是誠敬，我們表現的是傲慢，心浮氣躁。你只要稍微冷靜一下你就看到，他自己看不到自己。如果習氣還在，習氣還很濃，現在不錯，將來會變節，肯定會變，這個人靠不住。那要用什麼方法？經論、善書不斷的薰習，只要他能不間斷，慢慢他那個真誠心就向上提升，由一分提升到十分，由十分提升到百分，百分提升到千分，他會提升。如果提升到萬分誠敬，這個人肯定大徹大悟，明心見性，見性成佛了。如果誠敬心不能提升到這個境界，大悟有可能，徹悟不可能，這個道理一定要懂。所以大師舉例，這個經上所說的，那都是萬分誠敬。早先有沒有？沒有。他造作罪業，到臨命終時，地獄相現前，在這個時候只要有人提一句趕緊念阿彌陀佛，他從這一句話當中驚醒過來，用至誠心念這句佛號，他成功了。他這個至誠心裡頭一絲毫雜念都沒有，一點懷疑都沒有，那他就是圓滿的真心。他往生西方極樂世界，上上品往生。他往生到西方極樂世界的境界，跟釋迦、跟惠能完全是同等的境界。「罪即消盡」，無始劫的罪報他消乾淨了。所以，這叫在心，你用的是什麼心？你用妄心不行，你用真心就行。真心就像一盞燈一樣，妄心就是千年的黑暗。</w:t>
      </w:r>
    </w:p>
    <w:p>
      <w:pPr>
        <w:pStyle w:val="Heading3"/>
        <w:ind w:firstLine="480"/>
        <w:rPr/>
      </w:pPr>
      <w:r>
        <w:rPr/>
        <w:t xml:space="preserve">我們今天明白了，要不要等臨命終時地獄相現前？如果等這個緣，恐怕必定墮地獄。你只有罪行增長，真心永遠透不出來，就錯了！我們讀到這個經文，明白這個道理，從現在就要幹，不要再打妄想了。世間人、世間事隨他去吧！管不了，不如先成就自己，再普度眾生。自己沒成就，要知道度不了眾生的。度眾生，你表演得不錯，演得很逼真、演得很精采，人家也不過就是一時衝動，離開講堂就沒有了。感動得深一點，三天、五天就沒有了；感動得再深一點，一個星期、兩個星期肯定沒有了，他又恢復照常。眾生難度，不是一回頭就真回頭，再不會作惡。這種人是上上根人，少，不是沒有，太少太少了。這一回頭之後，絕對不會被外面境緣所轉，他真回頭，真看破、真放下了。這樣的人是真正的再來人，我們一般說再來人，假的，不是真的，說客氣話恭維你，說好聽的，哪裡是再來人！ </w:t>
      </w:r>
    </w:p>
    <w:p>
      <w:pPr>
        <w:pStyle w:val="Heading1"/>
        <w:rPr/>
      </w:pPr>
      <w:bookmarkStart w:id="904" w:name="__RefHeading___Toc335315839"/>
      <w:bookmarkEnd w:id="904"/>
      <w:r>
        <w:rPr>
          <w:rStyle w:val="StrongEmphasis"/>
        </w:rPr>
        <w:t>真放下，罪即消盡</w:t>
      </w:r>
    </w:p>
    <w:p>
      <w:pPr>
        <w:pStyle w:val="Heading2"/>
        <w:spacing w:before="0" w:after="156"/>
        <w:rPr/>
      </w:pPr>
      <w:r>
        <w:rPr/>
        <w:t>◎</w:t>
      </w:r>
      <w:r>
        <w:rPr/>
        <w:t>文摘恭錄—淨土大經解演義（第四二一集）</w:t>
      </w:r>
      <w:r>
        <w:rPr/>
        <w:t>2011/5/19</w:t>
      </w:r>
      <w:r>
        <w:rPr/>
        <w:t>　檔名：</w:t>
      </w:r>
      <w:r>
        <w:rPr/>
        <w:t>02-039-0421</w:t>
      </w:r>
    </w:p>
    <w:p>
      <w:pPr>
        <w:pStyle w:val="Heading3"/>
        <w:ind w:firstLine="480"/>
        <w:rPr/>
      </w:pPr>
      <w:r>
        <w:rPr/>
        <w:t>你看大乘經教，我們都知道，大家都能說得出來，真簡單。放下世出世間一切法的執著，證阿羅漢，你沒證，證得阿羅漢有六種神通，我們現在一樣都不通，沒證得；放下對對世出世間一切法的分別，你就證菩薩；放下起心動念，你就成佛。你看就這麼簡單，可是怎麼樣？就是放不下。為什麼放不下？沒有懂，沒有聽懂。惠能大師為什麼能放下？他聽懂了；釋迦牟尼佛在菩提樹下為什麼能放下？真懂了。所以這個經確實如此，佛在《般若經》上常說，大千世界七寶布施，這個福多大，這是財布施。多大的財？大千世界的七寶，你用做布施，佛說不如為人說四句偈的功德大。為什麼？他要是得大千世界七寶，他是大千世界的首富，不是香港首富，不是地球上首富，大千世界的首富，他出不了六道輪迴。四句偈他要聽懂了，他成佛了，他超出十法界、超出六道輪迴，那怎麼能相比？這就是說明，財布施不能跟法布施相提並論。但是法布施那個人要是聽不懂，等於零，財還真得受用，法得不到受用。貴在真懂、真放下，他就能契入佛的境界。真放下，罪即消盡，確實在一念間。</w:t>
      </w:r>
    </w:p>
    <w:p>
      <w:pPr>
        <w:pStyle w:val="Heading3"/>
        <w:ind w:firstLine="480"/>
        <w:rPr/>
      </w:pPr>
      <w:r>
        <w:rPr/>
        <w:t>但是別灰心，我在前面講過，像釋迦、惠能那是很值得人佩服，為什麼？他能夠一時頓捨，一下就放下。但是有三、五年才放下的，有七、八年放下的，有一、二十年放下的，有三、四十年放下的，還有五、六十年放下的，這在歷史上很多。他們這些人很厲害，鍥而不捨，他不能一次放下，他天天放、年年放。放到一定的時候，他覺悟了，就可以把剩下來的統統放下，這個辦法我們有希望。我們不能學了佛經不幹，那就沒用處，得真幹。</w:t>
      </w:r>
    </w:p>
    <w:p>
      <w:pPr>
        <w:pStyle w:val="Heading1"/>
        <w:rPr/>
      </w:pPr>
      <w:bookmarkStart w:id="905" w:name="__RefHeading___Toc335315840"/>
      <w:bookmarkEnd w:id="905"/>
      <w:r>
        <w:rPr>
          <w:rStyle w:val="StrongEmphasis"/>
        </w:rPr>
        <w:t>念佛就是克服妄念</w:t>
      </w:r>
    </w:p>
    <w:p>
      <w:pPr>
        <w:pStyle w:val="Heading2"/>
        <w:spacing w:before="0" w:after="156"/>
        <w:rPr/>
      </w:pPr>
      <w:r>
        <w:rPr/>
        <w:t>◎</w:t>
      </w:r>
      <w:r>
        <w:rPr/>
        <w:t>文摘恭錄—淨土大經解演義（第四二一集）</w:t>
      </w:r>
      <w:r>
        <w:rPr/>
        <w:t>2011/5/19</w:t>
      </w:r>
      <w:r>
        <w:rPr/>
        <w:t>　檔名：</w:t>
      </w:r>
      <w:r>
        <w:rPr/>
        <w:t>02-039-0421</w:t>
      </w:r>
    </w:p>
    <w:p>
      <w:pPr>
        <w:pStyle w:val="Heading3"/>
        <w:ind w:firstLine="480"/>
        <w:rPr/>
      </w:pPr>
      <w:r>
        <w:rPr/>
        <w:t xml:space="preserve">下面是勸我們，「各」，各是每一個人，必須要發信心。「預自剋念」，預是預備，預先，我們現在就要幹，要克服我們的妄念。用什麼方法克服？用念佛，天天念佛，念佛就是克服妄念，妄念就是罪業，克服妄念就是消罪業。這道理明白了，你就會真幹了。我們知道我們念頭不善，對人、對事或對物都是自私自利、都是損人利己。這些念頭、這些行為都是在三惡道，它將來感的果報都是三惡道，太苦了，不能再幹。所以要把念佛，「積習成性」，把這些雜念統統換成念佛，讓念佛成為一種習氣，隨時隨地起心動念就是阿彌陀佛，把它養成這樣的習慣。除阿彌陀佛之外，沒有雜念，你往生決定成功。一定要知道，什麼念頭都是輪迴業，有什麼意思！應當把所有的念頭統統換成阿彌陀佛，「善根堅固」，就對了。臨命終時這些情形，一念、十念往生，我們知道就好了，也別放在心上。努力念佛，消除自己的業障。念阿彌陀佛就是消業障，不念阿彌陀佛就是增長業障，這個道理、這個事實，不能不知道。 </w:t>
      </w:r>
    </w:p>
    <w:p>
      <w:pPr>
        <w:pStyle w:val="Heading1"/>
        <w:rPr/>
      </w:pPr>
      <w:bookmarkStart w:id="906" w:name="__RefHeading___Toc335315841"/>
      <w:bookmarkEnd w:id="906"/>
      <w:r>
        <w:rPr>
          <w:rStyle w:val="StrongEmphasis"/>
        </w:rPr>
        <w:t>日常生活當中要培養念佛的習氣</w:t>
      </w:r>
    </w:p>
    <w:p>
      <w:pPr>
        <w:pStyle w:val="Heading2"/>
        <w:spacing w:before="0" w:after="156"/>
        <w:rPr/>
      </w:pPr>
      <w:r>
        <w:rPr/>
        <w:t>◎</w:t>
      </w:r>
      <w:r>
        <w:rPr/>
        <w:t>文摘恭錄—淨土大經解演義（第四二一集）</w:t>
      </w:r>
      <w:r>
        <w:rPr/>
        <w:t>2011/5/19</w:t>
      </w:r>
      <w:r>
        <w:rPr/>
        <w:t>　檔名：</w:t>
      </w:r>
      <w:r>
        <w:rPr/>
        <w:t>02-039-0421</w:t>
      </w:r>
    </w:p>
    <w:p>
      <w:pPr>
        <w:pStyle w:val="Heading3"/>
        <w:ind w:firstLine="480"/>
        <w:rPr/>
      </w:pPr>
      <w:r>
        <w:rPr/>
        <w:t xml:space="preserve">下面引用佛經上的話，「如佛告大王，人積善行，死無惡念」，這兩句話重要。人要行善、人要積善，死的時候沒有惡念。「如樹先傾，倒必隨曲」，樹要倒下來一定是先傾下，一定是歪斜，然後它才會倒。「若刀風一至，百苦湊身」，這是講人在臨命終的時候，神識離開身體非常之苦。「若習先不在懷，念何可辦？」若習先不在懷，習慣預先沒有養成，心裡沒有，臨終的時候，念何可辦？你怎麼能做得到？這個「習」就是念佛的習氣。我們在日常生活當中，要培養念佛的習氣，臨命終時佛號就很容易念出來。平常不念佛，到臨終佛號怕的是提不起來，念了一輩子的佛，到最後不會念，可惜！我初出家的時候，遇到一位居士，這個居士的名字我記不得了。五十多年前，我在臨濟寺出家，臨濟寺有個念佛會，他是副會長。一個星期他們在臨濟寺念一次佛，他當維那，帶得很好，很虔誠。臨命終時，相非常不好，他怕死。臨終時叫家人不要念阿彌陀佛，念觀世音菩薩，他還想活下去，所以這個人沒有往生，非常可惜。你看念佛會的副會長，到那個時候貪生怕死。每個星期帶別人念佛，他自己也念佛，沒有能夠養成念佛的習氣，所以臨命終時不能做主，多少人都感到惋惜。 </w:t>
      </w:r>
    </w:p>
    <w:p>
      <w:pPr>
        <w:pStyle w:val="Heading1"/>
        <w:rPr/>
      </w:pPr>
      <w:bookmarkStart w:id="907" w:name="__RefHeading___Toc335315842"/>
      <w:bookmarkEnd w:id="907"/>
      <w:r>
        <w:rPr>
          <w:rStyle w:val="StrongEmphasis"/>
        </w:rPr>
        <w:t>絕不可僥倖想成就</w:t>
      </w:r>
    </w:p>
    <w:p>
      <w:pPr>
        <w:pStyle w:val="Heading2"/>
        <w:spacing w:before="0" w:after="156"/>
        <w:rPr/>
      </w:pPr>
      <w:r>
        <w:rPr/>
        <w:t>◎</w:t>
      </w:r>
      <w:r>
        <w:rPr/>
        <w:t>文摘恭錄—淨土大經解演義（第四二二集）</w:t>
      </w:r>
      <w:r>
        <w:rPr/>
        <w:t>2011/5/25</w:t>
      </w:r>
      <w:r>
        <w:rPr/>
        <w:t>　檔名：</w:t>
      </w:r>
      <w:r>
        <w:rPr/>
        <w:t>02-039-0422</w:t>
      </w:r>
    </w:p>
    <w:p>
      <w:pPr>
        <w:pStyle w:val="Heading3"/>
        <w:ind w:firstLine="480"/>
        <w:rPr/>
      </w:pPr>
      <w:r>
        <w:rPr/>
        <w:t xml:space="preserve">下面說「縱」，縱然下下品五逆十惡之人，臨命終時一念、十念也能往生。往生不見得是下下品，下下品那是遇緣沒遇到真正的善緣，如果遇到上上緣的時候，五逆十惡臨終很可能上上品往生，不一樣！這個前面我們講得很多，這一提起來，大家我相信印象還相當的深刻。都是夙世念佛的因，在臨終一剎那的時間成熟了，所以才有這樣殊勝的果報。這個事情必須要知道，臨終他要具備三個條件才有這樣殊勝，三個條件有一個不具足，那就不能往生。第一個條件是遇到善友，第二個條件，頭腦清楚、不迷惑。我們細心觀察，幾個臨命終的人頭腦清楚？許許多多臨命終的人，病重的時候，家人都不認得，這個事情就麻煩了。現在有所謂老人痴呆症，一有老人痴呆症就非常困難，助念都不容易往生。為什麼？他不知道跟著你念，他不知道你念什麼。你看這個多重要，頭腦清楚。第三個條件，聽善知識開示立刻就能接受，就相信，不懷疑，依教奉行才能成功。早年我們初學佛的時候，李老師對這樁事情很重視，常常給我們同學提示，不可以僥倖，「現在不念佛，臨命終時念還來得及」，臨終能具備這三個條件嗎？你有把握嗎？一萬個人，一萬個人當中沒有一個有把握。想到這一點，我們現在平常用功就重要了，絕不可以僥倖想能成就，這是靠不住的。 </w:t>
      </w:r>
    </w:p>
    <w:p>
      <w:pPr>
        <w:pStyle w:val="Heading1"/>
        <w:rPr/>
      </w:pPr>
      <w:bookmarkStart w:id="908" w:name="__RefHeading___Toc335315843"/>
      <w:bookmarkEnd w:id="908"/>
      <w:r>
        <w:rPr>
          <w:rStyle w:val="StrongEmphasis"/>
        </w:rPr>
        <w:t>念佛貴在攝心</w:t>
      </w:r>
    </w:p>
    <w:p>
      <w:pPr>
        <w:pStyle w:val="Heading2"/>
        <w:spacing w:before="0" w:after="156"/>
        <w:rPr/>
      </w:pPr>
      <w:r>
        <w:rPr/>
        <w:t>◎</w:t>
      </w:r>
      <w:r>
        <w:rPr/>
        <w:t>文摘恭錄—淨土大經解演義（第四二二集）</w:t>
      </w:r>
      <w:r>
        <w:rPr/>
        <w:t>2011/5/25</w:t>
      </w:r>
      <w:r>
        <w:rPr/>
        <w:t>　檔名：</w:t>
      </w:r>
      <w:r>
        <w:rPr/>
        <w:t>02-039-0422</w:t>
      </w:r>
    </w:p>
    <w:p>
      <w:pPr>
        <w:pStyle w:val="Heading3"/>
        <w:ind w:firstLine="480"/>
        <w:rPr/>
      </w:pPr>
      <w:r>
        <w:rPr/>
        <w:t>念佛這個法門是講究真實功夫，不在念佛多少聲，貴在攝心，就是要求不懷疑、不夾雜。不懷疑、不夾雜雖然不是真心，跟真心相應，跟真心接近，感應的力量特別強，與阿彌陀佛感應道交；如果有疑、有雜念，感應就沒有了。佛祖告訴我們，要求我們「一念相應一念佛，念念相應念念佛」，這句話非常重要。還有一句話告訴我們，「心淨則佛土淨」，一天雖然念十萬聲，心不清淨，煩惱習氣還很重，那不能往生，那只是說種善根。善根福德雖然深厚，往生的緣不具足，這一生不能往生。蕅益大師說，這個課決定「畢此一生，誓無變改」，這個不改變就是一心不亂。「若不得往生者，三世諸佛便為誑語」，這是決定得生的。他的功夫都是在堅持佛號裡面成就的，成就念佛三昧，成就與佛相應。心裡面只有阿彌陀佛，除阿彌陀佛之外他什麼都放下了，什麼都沒有了，這個人決定得生。</w:t>
      </w:r>
    </w:p>
    <w:p>
      <w:pPr>
        <w:pStyle w:val="Heading1"/>
        <w:rPr/>
      </w:pPr>
      <w:bookmarkStart w:id="909" w:name="__RefHeading___Toc335315844"/>
      <w:bookmarkEnd w:id="909"/>
      <w:r>
        <w:rPr>
          <w:rStyle w:val="StrongEmphasis"/>
        </w:rPr>
        <w:t>最初下手，須用數珠，記得分明</w:t>
      </w:r>
    </w:p>
    <w:p>
      <w:pPr>
        <w:pStyle w:val="Heading2"/>
        <w:spacing w:before="0" w:after="156"/>
        <w:rPr/>
      </w:pPr>
      <w:r>
        <w:rPr/>
        <w:t>◎</w:t>
      </w:r>
      <w:r>
        <w:rPr/>
        <w:t>文摘恭錄—淨土大經解演義（第四二二集）</w:t>
      </w:r>
      <w:r>
        <w:rPr/>
        <w:t>2011/5/25</w:t>
      </w:r>
      <w:r>
        <w:rPr/>
        <w:t>　檔名：</w:t>
      </w:r>
      <w:r>
        <w:rPr/>
        <w:t>02-039-0422</w:t>
      </w:r>
    </w:p>
    <w:p>
      <w:pPr>
        <w:pStyle w:val="Heading3"/>
        <w:ind w:firstLine="480"/>
        <w:rPr/>
      </w:pPr>
      <w:r>
        <w:rPr/>
        <w:t>「又云：要到一心不亂境界，亦無他術」，這都是蕅益大師講的，你要希望念到一心不亂，也沒有別的辦法。什麼辦法？「最初下手，須用數珠，記得分明，刻定課程，決定無缺。久久純熟，不念自念。然後記數亦得，不記數亦得」。這個是祖師教導我們最初方便。最初方便用念珠好，為什麼？你那個課定了。現在的人叫他一天念一萬聲他辦不到，叫他怎麼念？叫他一天念一千聲，他辦得到。一串念珠是一百零八顆，叫他念十串，這個他可以做到。慢慢來，念上個三年、五年再勸他加，向上提升。開頭定多了，後來很難堅持，這個例子自古至今都有，甚至於我們自己都不例外。所以課定得少，慢慢往上加，這個好，這是進步的現象、提升的現象；定得太多往下減這是退步，這個是往下墮落的現象，這個現象不好。所以初學的課要定得少。</w:t>
      </w:r>
    </w:p>
    <w:p>
      <w:pPr>
        <w:pStyle w:val="Heading1"/>
        <w:rPr/>
      </w:pPr>
      <w:bookmarkStart w:id="910" w:name="__RefHeading___Toc335315845"/>
      <w:bookmarkEnd w:id="910"/>
      <w:r>
        <w:rPr>
          <w:rStyle w:val="StrongEmphasis"/>
        </w:rPr>
        <w:t>老實、聽話、真幹的公案</w:t>
      </w:r>
    </w:p>
    <w:p>
      <w:pPr>
        <w:pStyle w:val="Heading2"/>
        <w:spacing w:before="0" w:after="156"/>
        <w:rPr/>
      </w:pPr>
      <w:r>
        <w:rPr/>
        <w:t>◎</w:t>
      </w:r>
      <w:r>
        <w:rPr/>
        <w:t>文摘恭錄—淨土大經解演義（第四二二集）</w:t>
      </w:r>
      <w:r>
        <w:rPr/>
        <w:t>2011/5/25</w:t>
      </w:r>
      <w:r>
        <w:rPr/>
        <w:t>　檔名：</w:t>
      </w:r>
      <w:r>
        <w:rPr/>
        <w:t>02-039-0422</w:t>
      </w:r>
    </w:p>
    <w:p>
      <w:pPr>
        <w:pStyle w:val="Heading3"/>
        <w:ind w:firstLine="480"/>
        <w:rPr/>
      </w:pPr>
      <w:r>
        <w:rPr/>
        <w:t xml:space="preserve">一個什麼都不懂的人，沒有念過多少書的人，甚至於不識字的人，倓虛老法師《影塵回憶錄》裡面講的一個晒蠟燭的法師，名字我忘掉了，三十年前我在香港講經聽說的。這個出家人，香燈師，香燈師就是大殿裡面的香油、燈、蠟燭、燒香，由他來負責，他管這些東西的。六月天大家晒衣服，寺廟的經書都搬出來晒。以前是線裝書，這個經書要晒的，每年要晒一次。有人跟他開玩笑，說「香燈師，你那些蠟燭也得拿出來晒晒。」你看他真老實，他就把蠟燭搬來晒，他一晒到下午全晒化掉了。沒法子，晚上上晚課的時候，就拿化掉的那個燈芯去點，沒有一個不笑他。維那師到方丈那裡去，「這怎麼辦？他笨到這個樣子。」方丈厲害，方丈是認識人，這個人可以造就，這是個人才。方丈說，「好，換掉他，叫他不要再當香燈師，叫他到阿育王寺去拜釋迦牟尼佛舍利，一天三千拜。」規定他，拜釋迦牟尼佛的舍利，拜了三年他開悟了，他能作詩，他能作偈子，他能講經，什麼都不會變成什麼都通了。那是什麼？古今中外真正成功的人的祕訣他具足了，這個祕訣就是六個字，「老實，聽話」，你看他老實、聽話，你叫他晒蠟燭他就拿去晒，他真聽話，「真幹」！人只要有這六個字，就肯定有成就。我們細心去觀察，古今中外凡是成就的人肯定具備這六個字。 </w:t>
      </w:r>
    </w:p>
    <w:p>
      <w:pPr>
        <w:pStyle w:val="Heading1"/>
        <w:rPr/>
      </w:pPr>
      <w:bookmarkStart w:id="911" w:name="__RefHeading___Toc335315846"/>
      <w:bookmarkEnd w:id="911"/>
      <w:r>
        <w:rPr>
          <w:rStyle w:val="StrongEmphasis"/>
        </w:rPr>
        <w:t>工作繁忙就用十念法</w:t>
      </w:r>
    </w:p>
    <w:p>
      <w:pPr>
        <w:pStyle w:val="Heading2"/>
        <w:spacing w:before="0" w:after="156"/>
        <w:rPr/>
      </w:pPr>
      <w:r>
        <w:rPr/>
        <w:t>◎</w:t>
      </w:r>
      <w:r>
        <w:rPr/>
        <w:t>文摘恭錄—淨土大經解演義（第四二四集）</w:t>
      </w:r>
      <w:r>
        <w:rPr/>
        <w:t>2011/5/26</w:t>
      </w:r>
      <w:r>
        <w:rPr/>
        <w:t>　檔名：</w:t>
      </w:r>
      <w:r>
        <w:rPr/>
        <w:t>02-039-0424</w:t>
      </w:r>
    </w:p>
    <w:p>
      <w:pPr>
        <w:pStyle w:val="Heading3"/>
        <w:ind w:firstLine="480"/>
        <w:rPr/>
      </w:pPr>
      <w:r>
        <w:rPr/>
        <w:t>印光大師教我們一個方法，就在日常生活當中，一切時、一切處時時刻刻提起彌陀名號，出聲念可以，不出聲也可以。不出聲也能夠念得清楚、聽得清楚、記得清楚，這就是學習菩薩的清淨心念佛。清淨心裡講得很清楚，脫盡見思煩惱，也就是徹底放下，認真放下，真放下了。</w:t>
      </w:r>
    </w:p>
    <w:p>
      <w:pPr>
        <w:pStyle w:val="Heading3"/>
        <w:ind w:firstLine="480"/>
        <w:rPr/>
      </w:pPr>
      <w:r>
        <w:rPr/>
        <w:t>「二者，慈雲懺主有晨朝十念法。每日清晨，漱口焚香，向西合掌。念佛盡十口氣。一口氣中，盡力念佛號，一口氣盡，是為一念。」用這個方法，這個方法自古以來用的人很多，確實收到效果，他的祕訣就是持之有恆，一次不缺，這個功課每天早晚一定要做。早晨起來之後，洗臉漱口之後做，晚上在睡覺之前，也是洗臉漱口之後做。這個方法後面說得好，「此為接引事務繁忙，或勤修別法」，或是學禪，或是學密，或是學教，他沒有很多的時間來念佛，用這個辦法。無論修學哪個法門，把修學的功德迴向西方，求生淨土，早晚只用十念就行了。</w:t>
      </w:r>
    </w:p>
    <w:p>
      <w:pPr>
        <w:pStyle w:val="Heading3"/>
        <w:ind w:firstLine="480"/>
        <w:rPr/>
      </w:pPr>
      <w:r>
        <w:rPr/>
        <w:t>「終身修之，蒙佛本願加威，亦得往生」，決定能往生。我一九九九年在新加坡講《無量壽經》，也告訴聽眾十念法。我說的十念法比慈雲懺主這個還簡單，他是十口氣，一口氣叫一念，一口氣不拘多少，阿彌陀佛、阿彌陀佛、阿彌陀佛，盡一口氣叫一念，這是用在早晚。我教大家的十念法，就是十句佛號，要像印祖方法一樣，每一句佛號要念得清楚、聽得清楚、記得清楚，就是十句，十句就行了，一天念九次，這個不能缺少，養成習慣。早晨起來一次，晚上睡覺之前一次，這兩次；每天吃飯之前，吃飯之前合掌不念供養咒，念十句，那就三次，這就五次，加上早晚就五次；你早晨工作，上班，工作之前念十句佛號再工作，工作完了下班，工作完了念十句佛號下班，上午兩次，下午兩次，一共九次。</w:t>
      </w:r>
    </w:p>
    <w:p>
      <w:pPr>
        <w:pStyle w:val="Heading3"/>
        <w:ind w:firstLine="480"/>
        <w:rPr/>
      </w:pPr>
      <w:r>
        <w:rPr/>
        <w:t xml:space="preserve">這是念念不忘阿彌陀佛，這個時間很短，大概一、二分鐘就做完了。念四字、念六字都可以，就是要念得清楚、聽得清楚、記得清楚，這也是對於工作繁忙的人養成這種習慣。這個方法提出來之後，新加坡、馬來西亞很多同學照著這個方法去修，寫信給我，打電話告訴我：很有效。特別對國外的同修，在外國工作都非常繁忙，用這個方法確實收到效果。所以這個方法傳得也很廣，我看到很多佛書小冊子後面，都附有這個十念法。所以「終身修之，蒙佛本願加威，亦得往生。」 </w:t>
      </w:r>
    </w:p>
    <w:p>
      <w:pPr>
        <w:pStyle w:val="Heading1"/>
        <w:rPr/>
      </w:pPr>
      <w:bookmarkStart w:id="912" w:name="__RefHeading___Toc335315847"/>
      <w:bookmarkEnd w:id="912"/>
      <w:r>
        <w:rPr>
          <w:rStyle w:val="StrongEmphasis"/>
        </w:rPr>
        <w:t>時時刻刻學放下</w:t>
      </w:r>
    </w:p>
    <w:p>
      <w:pPr>
        <w:pStyle w:val="Heading2"/>
        <w:spacing w:before="0" w:after="156"/>
        <w:rPr/>
      </w:pPr>
      <w:r>
        <w:rPr/>
        <w:t>◎</w:t>
      </w:r>
      <w:r>
        <w:rPr/>
        <w:t>文摘恭錄—淨土大經解演義（第四二四集）</w:t>
      </w:r>
      <w:r>
        <w:rPr/>
        <w:t>2011/5/26</w:t>
      </w:r>
      <w:r>
        <w:rPr/>
        <w:t>　檔名：</w:t>
      </w:r>
      <w:r>
        <w:rPr/>
        <w:t>02-039-0424</w:t>
      </w:r>
    </w:p>
    <w:p>
      <w:pPr>
        <w:pStyle w:val="Heading3"/>
        <w:ind w:firstLine="480"/>
        <w:rPr/>
      </w:pPr>
      <w:r>
        <w:rPr/>
        <w:t>我們知道，妄心從哪來的？《華嚴經》上講得很清楚，也不難懂，妄心是什麼？執著、分別、起心動念。起心動念的意思比較深，但是分別執著好懂，我們從這裡下手，在日常生活當中盡可能的放下分別執著，盡量去放，天天學著放，時時刻刻學著放。什麼方法最有效果？給諸位說，最有效果的就是一心執持名號。為什麼？我念佛，妄念就不會滲透進來。念佛裡頭還夾雜妄念，說明妄念的習氣多深，妄念的習氣那個力量多大，會給我們高度的警覺心。就一定要用印光大師教我們的方法，三個清楚，佛號從心當中生起清清楚楚，阿彌陀佛口裡念得清楚，耳朵聽得清楚，再加上個記數就最好了，十句佛號當中這是第幾句。念到純熟，純熟大概得三年，我們平常講一千天，念三年功夫不能間斷，三年清淨心現前。這個時候有個什麼現象？無念而念、念而無念，這個境界很可能現前。這是好境界，在這個境界裡頭用平常心去看待，沒有歡喜，也沒有憂慮，平平常常。功夫綿綿密密的不要間斷，再有個三幾年，境界不斷向上提升，從功夫成片提升到事一心不亂；事一心不亂，六通就恢復。</w:t>
      </w:r>
    </w:p>
    <w:p>
      <w:pPr>
        <w:pStyle w:val="Heading1"/>
        <w:rPr/>
      </w:pPr>
      <w:bookmarkStart w:id="913" w:name="__RefHeading___Toc335315848"/>
      <w:bookmarkEnd w:id="913"/>
      <w:r>
        <w:rPr>
          <w:rStyle w:val="StrongEmphasis"/>
        </w:rPr>
        <w:t>放下不在事，在心</w:t>
      </w:r>
    </w:p>
    <w:p>
      <w:pPr>
        <w:pStyle w:val="Heading2"/>
        <w:spacing w:before="0" w:after="156"/>
        <w:rPr/>
      </w:pPr>
      <w:r>
        <w:rPr/>
        <w:t>◎</w:t>
      </w:r>
      <w:r>
        <w:rPr/>
        <w:t>文摘恭錄—淨土大經解演義（第四二六集）</w:t>
      </w:r>
      <w:r>
        <w:rPr/>
        <w:t>2011/5/27</w:t>
      </w:r>
      <w:r>
        <w:rPr/>
        <w:t>　檔名：</w:t>
      </w:r>
      <w:r>
        <w:rPr/>
        <w:t>02-039-0426</w:t>
      </w:r>
    </w:p>
    <w:p>
      <w:pPr>
        <w:pStyle w:val="Heading3"/>
        <w:ind w:firstLine="480"/>
        <w:rPr/>
      </w:pPr>
      <w:r>
        <w:rPr/>
        <w:t>放下不在事，在心，心裡面確實不執著了，這是真實智慧。事上放下是福報，心上放下是智慧。心上放下管用，能往生；事上放下，心不能放下，不能往生，人天福報。這個道理，我們修淨土的同學一定要搞清楚、搞明白。譬如我擁有的財富，我有很多財富，我心裡確實放下了，不再以為這個財富是我的，有可以，沒有也可以，不放在心上，這是智慧，他能往生，不障礙他往生。事上，這個財富怎麼用法也是有緣分，有緣多做好事，沒有緣，沒有緣就算了，不礙往生。如果心裡放不下，事上雖然放下，做多少慈善事業，捐了多少錢，放下了，心裡並沒有放下，他不能往生。他得的福報是人天福報，出不了六道輪迴，做再多的好事也不行。心裡老是牽掛，你看我做了多少好事，我幫助了多少苦難人，救了多少眾生，著相。這個著相沒離開名聞利養，縱然把錢財都捨盡，福報在人天。福報大，人間沒有，他就到天上去，天人福報大。這些事，如果佛不在大乘經上給我們講透徹，我們怎麼會曉得？</w:t>
      </w:r>
    </w:p>
    <w:p>
      <w:pPr>
        <w:pStyle w:val="Heading1"/>
        <w:rPr/>
      </w:pPr>
      <w:bookmarkStart w:id="914" w:name="__RefHeading___Toc335315849"/>
      <w:bookmarkEnd w:id="914"/>
      <w:r>
        <w:rPr>
          <w:rStyle w:val="StrongEmphasis"/>
        </w:rPr>
        <w:t>我們的緣殊勝</w:t>
      </w:r>
    </w:p>
    <w:p>
      <w:pPr>
        <w:pStyle w:val="Heading2"/>
        <w:spacing w:before="0" w:after="156"/>
        <w:rPr/>
      </w:pPr>
      <w:r>
        <w:rPr/>
        <w:t>◎</w:t>
      </w:r>
      <w:r>
        <w:rPr/>
        <w:t>文摘恭錄—淨土大經解演義（第四二六集）</w:t>
      </w:r>
      <w:r>
        <w:rPr/>
        <w:t>2011/5/27</w:t>
      </w:r>
      <w:r>
        <w:rPr/>
        <w:t>　檔名：</w:t>
      </w:r>
      <w:r>
        <w:rPr/>
        <w:t>02-039-0426</w:t>
      </w:r>
    </w:p>
    <w:p>
      <w:pPr>
        <w:pStyle w:val="Heading3"/>
        <w:ind w:firstLine="480"/>
        <w:rPr/>
      </w:pPr>
      <w:r>
        <w:rPr/>
        <w:t>「又此經，亦兼指《無量壽經》漢、吳、魏、唐、宋」五種的原譯本，以及王龍舒的會集本，彭際清的節校本，魏默深的會集本，連這個本子，《無量壽經》有九種不同版本。這個地方諸位能看到，你看漢、吳、魏、唐、宋五種，王氏是王龍舒的，彭氏是彭際清的，魏氏是魏默深的，就是魏源的，九種本子，這個是夏老師的本子，夏蓮居的會集本。九種本子，無論哪種本子都可以。「但能受持，均是正因」，九種本子都好。「但此會本，獨稱善本，故持經功德彌勝也」，「彌」是更加，你持這個本子的功德是更加殊勝。為什麼？這個本子會集得最完美。上面所說的這八種本子，對於介紹西方極樂世界，可以說這個本子是最完備的、最圓滿的本子，可以說是集前面原本、節會本之大成。其他本子裡面都還有漏失的，這個本子沒有。</w:t>
      </w:r>
    </w:p>
    <w:p>
      <w:pPr>
        <w:pStyle w:val="Heading3"/>
        <w:ind w:firstLine="480"/>
        <w:rPr/>
      </w:pPr>
      <w:r>
        <w:rPr/>
        <w:t>所有經本裡面所說的，全都融會在這個本子裡頭，所以這個本子難得。夏老居士不是普通人，普通人做不出來，王龍舒沒做出來，魏默深也沒做出來。在他手上用了十年的時間，不容易！三年會集成功，又七年每年修訂，修改補充，十年會成這個本子。最初的會集三十七品，我們印了一千本做為紀念，把校正的本子跟原本一對照，你就知道了。蓮公大師的用心真的是良苦，這個本子對往後九千年眾生來說，是莫大的貢獻。黃念老註解，裡面引用一百九十多種的經論註疏。我們讀這部經，等於說是把淨宗歷代祖師重要的開示全都讀到了。蓮老是集經的大成，黃念老是集古今祖師註解的大成，真難得，實在是不容易。我們的緣殊勝，全都被我們遇到了。</w:t>
      </w:r>
    </w:p>
    <w:p>
      <w:pPr>
        <w:pStyle w:val="Heading1"/>
        <w:rPr/>
      </w:pPr>
      <w:bookmarkStart w:id="915" w:name="__RefHeading___Toc335315850"/>
      <w:bookmarkEnd w:id="915"/>
      <w:r>
        <w:rPr>
          <w:rStyle w:val="StrongEmphasis"/>
        </w:rPr>
        <w:t>旁聽生</w:t>
      </w:r>
    </w:p>
    <w:p>
      <w:pPr>
        <w:pStyle w:val="Heading2"/>
        <w:spacing w:before="0" w:after="156"/>
        <w:rPr/>
      </w:pPr>
      <w:r>
        <w:rPr/>
        <w:t>◎</w:t>
      </w:r>
      <w:r>
        <w:rPr/>
        <w:t>文摘恭錄—淨土大經解演義（第四二六集）</w:t>
      </w:r>
      <w:r>
        <w:rPr/>
        <w:t>2011/5/27</w:t>
      </w:r>
      <w:r>
        <w:rPr/>
        <w:t>　檔名：</w:t>
      </w:r>
      <w:r>
        <w:rPr/>
        <w:t>02-039-0426</w:t>
      </w:r>
    </w:p>
    <w:p>
      <w:pPr>
        <w:pStyle w:val="Heading3"/>
        <w:ind w:firstLine="480"/>
        <w:rPr/>
      </w:pPr>
      <w:r>
        <w:rPr/>
        <w:t>老師教學也不例外。早年我們親近李老師，李老師教學，我們跟他十年。他老人家處事待人接物我們就很清楚，做出榜樣給我們看。他辦經學班，傳授講經的方法，班上同學二十多個人。有那麼二、三個，老師對他特別客氣，他們有過失，老師從來不提，都很客氣、很恭敬。可是也有幾個，至少應該有五、六個，老師對這些人有打有罵，當著大眾批評，一點客氣都沒有。</w:t>
      </w:r>
    </w:p>
    <w:p>
      <w:pPr>
        <w:pStyle w:val="Heading3"/>
        <w:ind w:firstLine="480"/>
        <w:rPr/>
      </w:pPr>
      <w:r>
        <w:rPr/>
        <w:t xml:space="preserve">為什麼用不同的態度對學生？我那時候去的時候對這件事情懷疑，老師看出來了，有一天把我叫到房間裡，問我是不是對這個有疑惑？我說是的。老師就說了，對這個學生嚴厲的，他肯學，打他罵他，他感恩，他不會懷恨你，那要不教他，對不起他。那幾個對他特別好的，那個不能教，你稍微提他一點，他臉馬上紅了，他不能接受。我們才明瞭，不能接受的，我們的想法，老師把他當作旁聽生，不算是正式學生，旁聽生，就很客氣、很優待。這是我們學到了。真正能接受，就真的要教他，不能接受的，只有在講經上提起來，他聽懂了很好，聽不懂就算了。這是各人遇緣不同。 </w:t>
      </w:r>
    </w:p>
    <w:p>
      <w:pPr>
        <w:pStyle w:val="Heading1"/>
        <w:rPr/>
      </w:pPr>
      <w:bookmarkStart w:id="916" w:name="__RefHeading___Toc335315851"/>
      <w:bookmarkEnd w:id="916"/>
      <w:r>
        <w:rPr>
          <w:rStyle w:val="StrongEmphasis"/>
        </w:rPr>
        <w:t>不犯威儀</w:t>
      </w:r>
    </w:p>
    <w:p>
      <w:pPr>
        <w:pStyle w:val="Heading2"/>
        <w:spacing w:before="0" w:after="156"/>
        <w:rPr/>
      </w:pPr>
      <w:r>
        <w:rPr/>
        <w:t>◎</w:t>
      </w:r>
      <w:r>
        <w:rPr/>
        <w:t>文摘恭錄—淨土大經解演義（第四二六集）</w:t>
      </w:r>
      <w:r>
        <w:rPr/>
        <w:t>2011/5/27</w:t>
      </w:r>
      <w:r>
        <w:rPr/>
        <w:t>　檔名：</w:t>
      </w:r>
      <w:r>
        <w:rPr/>
        <w:t>02-039-0426</w:t>
      </w:r>
    </w:p>
    <w:p>
      <w:pPr>
        <w:pStyle w:val="Heading3"/>
        <w:ind w:firstLine="480"/>
        <w:rPr/>
      </w:pPr>
      <w:r>
        <w:rPr/>
        <w:t>經上講「不犯威儀」，這句話也重要，這句話實在就是說，教導我們時時刻刻要給社會大眾做個好樣子。人家一看你是學佛的人，學佛的人每個人都有好樣子，言談舉止都有禮貌，社會大眾尊敬你，尊敬你就是尊重佛法，這是報佛恩，這是幫助正法久住。我們這個樣子做不好，讓人家批評，你看學佛的人是這樣的，這是讓別人看到時候謗佛、謗法。那我們就對不起佛菩薩，我們給佛門帶來的是羞辱，不是帶來光彩，這個很重要。如果要佛法興，我們要把戒律做出來，佛法才會興旺，做不出來，佛法不會興旺的。古人說得好，「人能弘道，非道弘人」，一定要認真去做。</w:t>
      </w:r>
    </w:p>
    <w:p>
      <w:pPr>
        <w:pStyle w:val="Heading1"/>
        <w:rPr/>
      </w:pPr>
      <w:bookmarkStart w:id="917" w:name="__RefHeading___Toc335315852"/>
      <w:bookmarkEnd w:id="917"/>
      <w:r>
        <w:rPr>
          <w:rStyle w:val="StrongEmphasis"/>
        </w:rPr>
        <w:t>不妄語、不綺語</w:t>
      </w:r>
    </w:p>
    <w:p>
      <w:pPr>
        <w:pStyle w:val="Heading2"/>
        <w:spacing w:before="0" w:after="156"/>
        <w:rPr/>
      </w:pPr>
      <w:r>
        <w:rPr/>
        <w:t>◎</w:t>
      </w:r>
      <w:r>
        <w:rPr/>
        <w:t>文摘恭錄—淨土大經解演義（第四二八集）</w:t>
      </w:r>
      <w:r>
        <w:rPr/>
        <w:t>2011/5/29</w:t>
      </w:r>
      <w:r>
        <w:rPr/>
        <w:t>　檔名：</w:t>
      </w:r>
      <w:r>
        <w:rPr/>
        <w:t>02-039-0428</w:t>
      </w:r>
    </w:p>
    <w:p>
      <w:pPr>
        <w:pStyle w:val="Heading3"/>
        <w:ind w:firstLine="480"/>
        <w:rPr/>
      </w:pPr>
      <w:r>
        <w:rPr/>
        <w:t>不妄語，消極的，「止前」，前是從前，在我們沒有學佛之前，「虛言誑他之惡行」，說假話、欺騙人，這是錯誤的，這是不應該的，我們要把它改掉。從今之後，我們跟大眾接觸，言語要實語，「當行實語之善」，講老實話。現在這個社會，一般人不敢講老實話，為什麼？別人都騙我，我要說老實話，我不就吃虧了嗎？你怕吃虧，他欺騙我，我也欺騙他，這種做法好像很合乎邏輯，那麼你想到西方極樂世界去，就去不成，為什麼？極樂世界皆是諸上善人會集的所在，上善，不是中善，往生西方極樂世界要上善，那我們欺騙別人算是上善嗎？所以真正想往生極樂世界，親近阿彌陀佛，這十善業道我們一定要認真去做。別人欺騙我，我不欺騙他，我吃了虧上了當，現前吃虧上當，將來生到極樂世界去作佛、作菩薩，這個便宜可佔大了！所以要常常想到，我還是搞六道輪迴，我還是到極樂世界去作佛去？要想到極樂世界去作佛，決定不怕吃虧、不怕上當，以真誠心待人接物，這十條一定要認真努力去把它做到。</w:t>
      </w:r>
    </w:p>
    <w:p>
      <w:pPr>
        <w:pStyle w:val="Heading3"/>
        <w:ind w:firstLine="480"/>
        <w:rPr/>
      </w:pPr>
      <w:r>
        <w:rPr/>
        <w:t>「不綺語」，綺語是花言巧語，說的話很好聽，實際上是欺騙人。綺語的範圍包括很多，範圍很大。現在我想最普遍的，每天打開電視，你聽聽那些唱歌跳舞，那些什麼內容？在佛教都叫綺語，他所表演的，他所有的唱詞，引誘你去幹殺盜淫妄。所以這個地方講，這要止、要禁止「前綺側乖理之惡語行」。綺是美麗的意思，花言巧語，說得很好聽、很動聽，其實它與性德相違背，側是偏在一邊，它不正。不但現在，在過去半個世紀之前，我們聽的流行歌曲都是屬於綺語。現在的年輕人他們心目當中最歡喜的，做為自己偶像的，都是些明星、歌星，為什麼？每天沒有離開電視、沒有離開歌舞場，這些全都叫綺語。所以你得認識它，他所表演出來的，讓你看到的、讓你聽到的，把你帶到哪一個方向，你有沒有覺悟到？他走的路不是聖賢之路，聖賢反面是什麼？《左傳》上有一句話說，「人棄常則妖興」。常是什麼？仁義禮智信。如果他的言行不仁、不義、無禮、無智、無信，那用《禮記》的標準來說，他就不算是人了，他是妖魔鬼怪。妖魔鬼怪不是青面獠牙，青面獠牙你早就不會接近他了。你看到他一定非常歡喜，他在引誘你。你自己真正吃虧上當你不知道，到你覺悟到了，後悔已經來不及了。所以正面的，「當行有義語饒益之善」，反過來，古人所謂是言之有物，你的言詞當中有內容，有什麼？有仁義道德。中國古代，用現在的話來說，文藝的演出、表演，它有個共同的標準，這個標準是孔子說的「思無邪」。演出的節目，你看到、聽到、接觸到，你不會有邪念。這個標準在中國用了幾千年，每一個朝代興旺的時候一定遵守，這個朝代將要滅亡的時候，大家都疏忽了。只要文藝的演出裡面是邪思，邪思邪見，這個社會就有災難，社會肯定有動亂。今天，全世界每個國家地區的文藝表演，跟中國古老的標準恰恰相反。古人的話說得沒錯，全世界社會動亂，全世界的災難頻率不斷在上升，與我們居住在地球上的人心行之所感，我們就明白了。</w:t>
      </w:r>
    </w:p>
    <w:p>
      <w:pPr>
        <w:pStyle w:val="Heading3"/>
        <w:ind w:firstLine="480"/>
        <w:rPr/>
      </w:pPr>
      <w:r>
        <w:rPr/>
        <w:t>所以在早年，台灣提倡復興中國文化，沒搞得起來，只是喊喊口號而已。當時教育部有三個官員，好像是處長階級的，還有一個是教育部的祕書，向方東美先生請教。那一天正好我在老師家裡，我聽他們跟老師在談話。他們向老師提出問題，政府要推動文化復興運動，應該從什麼地方做起？向老師請教。老師聽到這個問題，神態非常嚴肅，沉默了大概五分鐘，一句話都不說。五分鐘之後，老師說話了，「有」，這就是有方法。什麼方法？從哪裡下手？老師告訴他們，第一個，台灣當時有三個電視台，這三個電視台關閉，大概還有十幾、二十個無線電廣播電台也要關閉，報紙、雜誌統統要停刊。這三個官員告訴老師，「老師，這做不到！」老師就跟他說，「這些東西天天在破壞中國文化，只要有這個東西在，還能復興嗎？」我聽老師這個談話印象非常深刻。</w:t>
      </w:r>
    </w:p>
    <w:p>
      <w:pPr>
        <w:pStyle w:val="Heading3"/>
        <w:ind w:firstLine="480"/>
        <w:rPr/>
      </w:pPr>
      <w:r>
        <w:rPr/>
        <w:t>今天不但電視台沒有查封，台灣現在恐怕有幾十個電視台，不只三個了，我看至少都有三十個，怎麼得了！這些用十善來看，全都是妄語、綺語、惡口、兩舌，全都犯了。那我們要天天看電視，我相信念佛都不能往生。我從那一天聽到老師說了這個話之後，這應該有四、五十年了，我再不看電視了，電視、廣播、報紙、雜誌我統統拒絕。他們有權利演出，我有權利不看。為什麼？保護自己的清淨心，不要再受染污了。所以想到古時候的這些演出，它的內容，你看看中國的平劇，更早的崑曲，詩詞歌賦，裡面的內容，五倫、五常、八德，都是在宣揚這些。所以社會安定，天下太平，這是我們不能不知道的。</w:t>
      </w:r>
    </w:p>
    <w:p>
      <w:pPr>
        <w:pStyle w:val="Heading3"/>
        <w:ind w:firstLine="480"/>
        <w:rPr/>
      </w:pPr>
      <w:r>
        <w:rPr/>
        <w:t xml:space="preserve">特別是一些做家長們，你們有子弟，希望子弟將來能做一個好人，這些東西不能不禁止。可是小朋友也喜歡看電視，家裡可以有電視，不要有天線，電視節目收不到，自己可以買好一點的這些光碟在家裡面播放，教你的兒女子弟。這是一個好辦法，讓他所看到、接觸到是正面的，而不是反面的。正面的光碟有，不多，但是可以重複看，這是教育、這是上課，「讀書千遍，其義自見」。看了讓小朋友開智慧，有能力辨別是非善惡，他對於善他喜歡親近，不善的他能夠排斥，這樣才能夠收到教學的真實利益。所以當行有義語饒益之善，饒是豐饒，益是利益。我們在日常生活當中，與人接觸，談話也要注意這一點，雜心閒話最好不要談，浪費時間。學佛的人，諺語所謂「三句不離本行」，第三句一定要講到佛法，自己修學的心得可以與人共享，聽經有悟處也可以與大家分享。這些言語是有意義的言語，對自己、對別人都有好處，這應當學習的。 </w:t>
      </w:r>
    </w:p>
    <w:p>
      <w:pPr>
        <w:pStyle w:val="Heading1"/>
        <w:rPr/>
      </w:pPr>
      <w:bookmarkStart w:id="918" w:name="__RefHeading___Toc335315853"/>
      <w:bookmarkEnd w:id="918"/>
      <w:r>
        <w:rPr>
          <w:rStyle w:val="StrongEmphasis"/>
        </w:rPr>
        <w:t>不惡口，不兩舌</w:t>
      </w:r>
    </w:p>
    <w:p>
      <w:pPr>
        <w:pStyle w:val="Heading2"/>
        <w:spacing w:before="0" w:after="156"/>
        <w:rPr/>
      </w:pPr>
      <w:r>
        <w:rPr/>
        <w:t>◎</w:t>
      </w:r>
      <w:r>
        <w:rPr/>
        <w:t>文摘恭錄—淨土大經解演義（第四二八集）</w:t>
      </w:r>
      <w:r>
        <w:rPr/>
        <w:t>2011/5/29</w:t>
      </w:r>
      <w:r>
        <w:rPr/>
        <w:t>　檔名：</w:t>
      </w:r>
      <w:r>
        <w:rPr/>
        <w:t>02-039-0428</w:t>
      </w:r>
    </w:p>
    <w:p>
      <w:pPr>
        <w:pStyle w:val="Heading3"/>
        <w:ind w:firstLine="480"/>
        <w:rPr/>
      </w:pPr>
      <w:r>
        <w:rPr/>
        <w:t>「不惡口，止前惡言加人之惡行，行軟語之善」。過去處事待人接物言語不善，容易得罪人，得罪人自己還不知道。言語，古人非常重視，孔夫子教學四科，第一個是德行，第二就是言語。言語是禍福之門，說的人無心，聽的人有意。傷害別人的言語，人家會記恨，記恨在心，將來有機會他就來報復你，你不知道禍從哪來的，所以言語是最容易得罪人的。</w:t>
      </w:r>
    </w:p>
    <w:p>
      <w:pPr>
        <w:pStyle w:val="Heading3"/>
        <w:ind w:firstLine="480"/>
        <w:rPr/>
      </w:pPr>
      <w:r>
        <w:rPr/>
        <w:t>勸善規過都要用軟語，要用柔和，否則的話，你的好朋友跟你就疏遠了。雖然他有過失，你勸他是好意，但是你的言詞態度不行，對方能不能接受？老師教學生都不例外，我跟李老師十年，他老人家教訓學生，絕對不是當著大眾，學生犯了過失，他把他叫到房間裡面去勸導他。勸導，把利害得失分析給他聽，學生覺悟了，對老師感恩。如果在大庭廣眾當中你去喝斥他，不一定會感激你，雖然知道錯誤，你讓他沒面子，他就會懷恨在心。</w:t>
      </w:r>
    </w:p>
    <w:p>
      <w:pPr>
        <w:pStyle w:val="Heading3"/>
        <w:ind w:firstLine="480"/>
        <w:rPr/>
      </w:pPr>
      <w:r>
        <w:rPr/>
        <w:t>連教學，在現前這個時代都不能得罪學生，現在甚至於父母教子女也不敢得罪他。為什麼？他不懂得孝道，所以確實會引起叛逆的行為。現在這個社會，殺父親、殺母親已經不算是新聞了，常常有。這個在過去是不可能發生的，現在這個社會常有。我們的言語態度能不謹慎嗎？不謹慎，自己惹來的禍害不能怪人。普賢菩薩教給我們禮敬諸佛，對一切眾生都要恭敬，這個很有道理，學生恭敬老師，老師也恭敬學生。不能像從前老師對學生那麼認真教，不行了，找不到這種學生。</w:t>
      </w:r>
    </w:p>
    <w:p>
      <w:pPr>
        <w:pStyle w:val="Heading3"/>
        <w:ind w:firstLine="480"/>
        <w:rPr/>
      </w:pPr>
      <w:r>
        <w:rPr/>
        <w:t>父母對兒女也不例外，現在是都把他當作朋友看待，尊卑上下之禮沒有了，從小沒有學過，他也沒有看到過，你要用尊卑之禮來待人，你就錯了。在古代可以，現代不可以了。這個要不要恢復？要，怎麼恢復？現在人真正要留意，好好的學習，總得三代、四代之後才能恢復。道德仁義恢復了，社會安定了，天下太平了，絕對不是短時間能夠做得到的，要做，如果要不做，這世界會毀滅。我們做得很辛苦，知道果報要在二、三代之後才能看見，我們這一代看不見。這是一樁莫大功德之事，應該做，必須要做，從自己做起就對了，不要期望別人。</w:t>
      </w:r>
    </w:p>
    <w:p>
      <w:pPr>
        <w:pStyle w:val="Heading3"/>
        <w:ind w:firstLine="480"/>
        <w:rPr/>
      </w:pPr>
      <w:r>
        <w:rPr/>
        <w:t>第七「不兩舌」，兩舌是挑撥是非，止住以前「搆鬥兩邊之惡行」。這兩個人關係很好，他在當中挑撥，讓彼此發生猜疑，最後變成冤家對頭。擅於兩舌的這些人，他造的這個罪業，地獄裡有拔舌地獄，拔舌地獄就是兩舌惡業所感得的。</w:t>
      </w:r>
    </w:p>
    <w:p>
      <w:pPr>
        <w:pStyle w:val="Heading3"/>
        <w:ind w:firstLine="480"/>
        <w:rPr/>
      </w:pPr>
      <w:r>
        <w:rPr/>
        <w:t>再不給人挑撥是非了，「當行和合之善」。確實心裡面念念希望一切眾生，擺在我們眼前的，不同的國家、不同的族群、不同的文化、不同的宗教信仰，全是一家人。念念希望大家互相敬愛、互相關懷、互相照顧、互助合作，不要有分別、不要有執著，這個世界多美好！這樁事情能不能做到？從我自己去做，我能做到。但是我們只有付出，絕不求別人這樣對待我，我們就做得很歡喜、很快樂。如果樣樣都求我對你好，你也要對我好，那你的煩惱就來了。</w:t>
      </w:r>
    </w:p>
    <w:p>
      <w:pPr>
        <w:pStyle w:val="Heading3"/>
        <w:ind w:firstLine="480"/>
        <w:rPr/>
      </w:pPr>
      <w:r>
        <w:rPr/>
        <w:t>我對他好，他為什麼對我不好？我對他好，他沒有感受到我對他好；換句話說，我對他好還不夠，他還沒有感受到，他哪一天感受到了，他就會對我很好。因為人同此心，心同此理，決定不求果報，所以只問耕耘，莫問收穫。我們的收穫在哪裡？我們的收穫在極樂世界，我們的收穫不在娑婆世界，在極樂世界。怎麼知道？因為阿彌陀佛他老人家對遍法界虛空界一切眾生如是如是，我們跟阿彌陀佛同一樣的心、同一樣的願、同一樣的行為，你就想想看，我們來生肯定是極樂世界，不是別的地方，所以這個果報你說多殊勝！這個四條講的是口業。</w:t>
      </w:r>
    </w:p>
    <w:p>
      <w:pPr>
        <w:pStyle w:val="Heading1"/>
        <w:rPr/>
      </w:pPr>
      <w:bookmarkStart w:id="919" w:name="__RefHeading___Toc335315854"/>
      <w:bookmarkEnd w:id="919"/>
      <w:r>
        <w:rPr>
          <w:rStyle w:val="StrongEmphasis"/>
        </w:rPr>
        <w:t>不貪</w:t>
      </w:r>
    </w:p>
    <w:p>
      <w:pPr>
        <w:pStyle w:val="Heading2"/>
        <w:spacing w:before="0" w:after="156"/>
        <w:rPr/>
      </w:pPr>
      <w:r>
        <w:rPr/>
        <w:t>◎</w:t>
      </w:r>
      <w:r>
        <w:rPr/>
        <w:t>文摘恭錄—淨土大經解演義（第四二八集）</w:t>
      </w:r>
      <w:r>
        <w:rPr/>
        <w:t>2011/5/29</w:t>
      </w:r>
      <w:r>
        <w:rPr/>
        <w:t>　檔名：</w:t>
      </w:r>
      <w:r>
        <w:rPr/>
        <w:t>02-039-0428</w:t>
      </w:r>
    </w:p>
    <w:p>
      <w:pPr>
        <w:pStyle w:val="Heading3"/>
        <w:ind w:firstLine="480"/>
        <w:rPr/>
      </w:pPr>
      <w:r>
        <w:rPr/>
        <w:t>末後三條是意業，第一個，「不貪，止前引取無厭之惡行」，就是貪欲，「當行不淨觀，觀諸六塵皆欺誑不淨之觀行善」。過去引取無厭，我們講貪而無厭，貪什麼？貪財，財色名食睡，貪色、貪名、貪吃，五欲六塵，五欲是財色名食睡，你對這個貪而無厭，六塵是色聲香味觸法，加起來這十一種，沒學佛之前幹過這個事情，貪而無厭。現在明白了，佛告訴我們「凡所有相皆是虛妄」，五欲六塵是假的不是真的。這些東西染污我們的清淨心，這些東西染污我們的清淨行，我們的心行不善都從這裡來的，要把貪心放下。觀諸六塵，說六塵裡面就包括五欲，都是欺騙我們的自性。</w:t>
      </w:r>
    </w:p>
    <w:p>
      <w:pPr>
        <w:pStyle w:val="Heading3"/>
        <w:ind w:firstLine="480"/>
        <w:rPr/>
      </w:pPr>
      <w:r>
        <w:rPr/>
        <w:t>惠能大師明心見性，第一句話就告訴我們，「何期自性，本自清淨」，說明我們的真心、我們的本性本來是清淨的，沒有一絲毫的染污。也就是說，在真心、在自性裡面找不到五欲六塵，這些東西根本不存在！它存在在哪裡？它存在在阿賴耶裡面，種子在阿賴耶，起作用在末那識，末那是意識，染污意，它的體就是染污。而六道眾生就把阿賴耶認為是自己，這個裡面起了我執，相宗說得好，叫「四大煩惱常相隨」，四種錯誤的見解。第一個是我見，把這個東西當作我，我見。有我，貪瞋痴就生起來，有我見就有我愛，我愛是貪，我痴是愚痴，我慢是我瞋，慢是屬於瞋煩惱，所以貪瞋痴就跟著我起來了，所以它叫做根本煩惱。這個煩惱起來就迷失自性，輪迴到六道，什麼時候你才覺悟？覺悟之後把這四樣東西放下，你就明心見性，你才能脫離六道輪迴，你才能回歸到自性。</w:t>
      </w:r>
    </w:p>
    <w:p>
      <w:pPr>
        <w:pStyle w:val="Heading3"/>
        <w:ind w:firstLine="480"/>
        <w:rPr/>
      </w:pPr>
      <w:r>
        <w:rPr/>
        <w:t>所以這是欺誑不淨之觀，我們要把這個東西放下，放下才能行善。怎麼個行善？利益一切眾生就是行善。為什麼？想想我剛才說的話，一切眾生是阿彌陀佛的心肝寶貝，世尊告訴我們「一切眾生本來是佛」，本來是佛，跟阿彌陀佛就是一不是二；換句話說，遍法界虛空界一切眾生也就是我們自己的心肝寶貝，我們跟阿彌陀佛不二。中峰禪師《繫念法事》上說得多好，「我心即是阿彌陀佛，阿彌陀佛即是我心；此方即淨土，淨土即此方」，原來我跟阿彌陀佛是一不是二。阿彌陀佛把一切眾生看作心肝寶貝，我們今天把一切眾生視為對立，是我錯了，還是阿彌陀佛錯了？是阿彌陀佛對了，還是我對了？你這樣一回想就明白，你就開悟了。阿彌陀佛四十八願，願願是為度眾生，願願是幫助眾生早日成佛，我們沒有這樣的願、沒有這樣的心，錯了，這一生到極樂世界就去不成；我們跟阿彌陀佛同心同願、同德同行，那你決定得生。所以要放下貪婪，於一切順境善緣絕不貪戀。</w:t>
      </w:r>
    </w:p>
    <w:p>
      <w:pPr>
        <w:pStyle w:val="Heading1"/>
        <w:rPr/>
      </w:pPr>
      <w:bookmarkStart w:id="920" w:name="__RefHeading___Toc335315855"/>
      <w:bookmarkEnd w:id="920"/>
      <w:r>
        <w:rPr>
          <w:rStyle w:val="StrongEmphasis"/>
        </w:rPr>
        <w:t>不瞋</w:t>
      </w:r>
    </w:p>
    <w:p>
      <w:pPr>
        <w:pStyle w:val="Heading2"/>
        <w:spacing w:before="0" w:after="156"/>
        <w:rPr/>
      </w:pPr>
      <w:r>
        <w:rPr/>
        <w:t>◎</w:t>
      </w:r>
      <w:r>
        <w:rPr/>
        <w:t>文摘恭錄—淨土大經解演義（第四二八集）</w:t>
      </w:r>
      <w:r>
        <w:rPr/>
        <w:t>2011/5/29</w:t>
      </w:r>
      <w:r>
        <w:rPr/>
        <w:t>　檔名：</w:t>
      </w:r>
      <w:r>
        <w:rPr/>
        <w:t>02-039-0428</w:t>
      </w:r>
    </w:p>
    <w:p>
      <w:pPr>
        <w:pStyle w:val="Heading3"/>
        <w:ind w:firstLine="480"/>
        <w:rPr/>
      </w:pPr>
      <w:r>
        <w:rPr/>
        <w:t>第九「不瞋」，瞋是對逆境惡緣，「止前忿怒之惡行，當行慈忍之善」。我們對逆境有怨恨，對惡緣有憤怒的惡行，緣是人事，境是物質環境。所以對於逆境惡緣我們沒有怨恨、沒有憤怒、沒有惡行，這就對了。善，不貪戀；惡，不瞋恚。當行慈悲忍辱，這是善。換句話說，慈悲忍辱之善是逆境惡緣幫助我們成就的，順境善緣，我們沒有貪戀、沒有愚痴，他們成就我們不貪不痴的功德。無論是順境逆境，無論是善緣惡緣，全都是幫助我們提升，幫助我們圓滿六波羅蜜，全是我們的善友。我說善友大家印象不深刻，我們換句話說，全都是我們的老師，全都是我們的善知識，都是在幫助我、成就我。</w:t>
      </w:r>
    </w:p>
    <w:p>
      <w:pPr>
        <w:pStyle w:val="Heading3"/>
        <w:ind w:firstLine="480"/>
        <w:rPr/>
      </w:pPr>
      <w:r>
        <w:rPr/>
        <w:t xml:space="preserve">你要真懂得了，懂得什麼？知恩報恩，每個人對我都有恩，都在幫助我提升。關鍵都在那一念，一念覺，一切眾生都是佛菩薩，他成就我這一生作佛；一念迷，所有一切眾生都是妖魔鬼怪，為什麼？他幫助我們墮三途、墮地獄。所以外面境界無佛亦無魔，問題我們用什麼心來對待。我們用感恩的心，個個都是佛菩薩；如果我們以貪瞋痴慢疑的心，那個個都是冤親債主，都是來找麻煩的，統統在一念。由此可知，我們這一生能不能成就，也關鍵在自己這一念是覺還是一念迷。一念覺你成佛了，你會感恩一切眾生，不但一切眾生，有情眾生你感恩他，樹木花草、山河大地，沒有一樣不感恩；如果一念迷了，一切眾生是冤親債主，花草樹木、山河大地也是冤親債主，怎麼轉變在自己的一念。 </w:t>
      </w:r>
    </w:p>
    <w:p>
      <w:pPr>
        <w:pStyle w:val="Heading1"/>
        <w:rPr/>
      </w:pPr>
      <w:bookmarkStart w:id="921" w:name="__RefHeading___Toc335315856"/>
      <w:bookmarkEnd w:id="921"/>
      <w:r>
        <w:rPr>
          <w:rStyle w:val="StrongEmphasis"/>
        </w:rPr>
        <w:t>不痴</w:t>
      </w:r>
    </w:p>
    <w:p>
      <w:pPr>
        <w:pStyle w:val="Heading2"/>
        <w:spacing w:before="0" w:after="156"/>
        <w:rPr/>
      </w:pPr>
      <w:r>
        <w:rPr/>
        <w:t>◎</w:t>
      </w:r>
      <w:r>
        <w:rPr/>
        <w:t>文摘恭錄—淨土大經解演義（第四二八集）</w:t>
      </w:r>
      <w:r>
        <w:rPr/>
        <w:t>2011/5/29</w:t>
      </w:r>
      <w:r>
        <w:rPr/>
        <w:t>　檔名：</w:t>
      </w:r>
      <w:r>
        <w:rPr/>
        <w:t>02-039-0428</w:t>
      </w:r>
    </w:p>
    <w:p>
      <w:pPr>
        <w:pStyle w:val="Heading3"/>
        <w:ind w:firstLine="480"/>
        <w:rPr/>
      </w:pPr>
      <w:r>
        <w:rPr/>
        <w:t>「不痴」，不痴是不邪見，愚痴，「止前撥正因果僻信邪心之惡行」。愚痴裡最嚴重的一個，不相信因果，以為世間沒有因果報應，那大錯特錯。淨業三福把這一句放在最後，菩薩修的，你看淨業三福末後這一條，「發菩提心，深信因果，讀誦大乘，勸進行者」，菩薩修的。菩薩相信因果，凡夫不相信因果報應，他的果報現前，後悔來不及了。下面講的僻信，僻是不正，僻、邪都是不正。八正道裡正語，他是邪言邪語，心也邪，所以他的行為就惡了。這是以前所幹的事情，現在回頭了，「當行正信、歸心正道、生智慧之善心」。從愚痴回過頭來，首先正信。愚痴的人不相信，沒有正信，不信三寶、不信道德、不信因果，所以他才妄言惑眾，才敢造作種種惡行。</w:t>
      </w:r>
    </w:p>
    <w:p>
      <w:pPr>
        <w:pStyle w:val="Heading3"/>
        <w:ind w:firstLine="480"/>
        <w:rPr/>
      </w:pPr>
      <w:r>
        <w:rPr/>
        <w:t>佛告訴我們，我們起心動念，甚至於自己還不知道，遍法界虛空界裡面，諸佛菩薩知道了、天地鬼神知道了。日本江本博士用水實驗，他說水知道了，我們起心動念水知道了，那是真的不是假的。水知道了，表示什麼？山河大地、礦物知道了，起心動念、言語造作能不謹慎嗎？我們的惡念造成地球上的這些災變，不是自然的。自然是永遠美好的，自然是健康的，自然哪裡會有病態？所以一切自然的災變都是我們惡念、惡行所感得的。我們的心善、念頭善、言善、行善，不但自己身心健康，你身體有病都沒有問題。為什麼？心善、念頭善、言善、行善，身體裡面所有病變的細胞都恢復正常，不要用醫藥，意念幫助它恢復正常，你就健康長壽。我們居住這個地方，這個地方一切災難不會有。地球上災變這麼多，可以化解，只要居住在那個地方的人把念頭轉過來，那個地方災難就沒有了。</w:t>
      </w:r>
    </w:p>
    <w:p>
      <w:pPr>
        <w:pStyle w:val="Heading3"/>
        <w:ind w:firstLine="480"/>
        <w:rPr/>
      </w:pPr>
      <w:r>
        <w:rPr/>
        <w:t xml:space="preserve">日本有災難，我也沒想到，前首相鳩山先生寫了封信給我，希望我到日本去講經，化解災難。日本佛教會一個長老，也是領導人，水谷幸正，我跟他也是老朋友，他也寫封信給我，代表日本佛教邀請我去講經。講什麼經？講《無量壽經》，我們接著講。我六月一號去，二號就開講，一天四個小時，我給他講四十八個小時，十二天，大概我一號去，十五號回來。我們的《無量壽經》分四十八個小時給日本，告訴他化解災難不難，佛菩薩慈悲護念，我們自己要真正接受。怎麼接受？我們真正相信、真正發願，依教奉行，他的災難就化解了。如果你不相信，那就沒有辦法了，真相信，真能化解。大概日本學佛的同修還不知道，一切眾生是阿彌陀佛的心肝寶貝，他不知道，他要知道這樁事情，他信心就生起來了。所以我去，要把這個消息告訴他們，知道諸佛菩薩、天地鬼神是多麼慈悲，多麼不願意見到這些災難的現象，都是我們迷失了自性，想錯了、念錯了、說錯了、幹錯了，招來這些災難，對不起佛菩薩、對不起祖宗、對不起天地鬼神。好在日本，我相信大多數他們信佛、他們信祖宗、他們信天地鬼神，只要有人把這些事情講清楚、講明白。 </w:t>
      </w:r>
    </w:p>
    <w:p>
      <w:pPr>
        <w:pStyle w:val="Heading1"/>
        <w:rPr/>
      </w:pPr>
      <w:bookmarkStart w:id="922" w:name="__RefHeading___Toc335315857"/>
      <w:bookmarkEnd w:id="922"/>
      <w:r>
        <w:rPr>
          <w:rStyle w:val="StrongEmphasis"/>
        </w:rPr>
        <w:t>阿彌陀佛教我們晝夜念佛</w:t>
      </w:r>
    </w:p>
    <w:p>
      <w:pPr>
        <w:pStyle w:val="Heading2"/>
        <w:spacing w:before="0" w:after="156"/>
        <w:rPr/>
      </w:pPr>
      <w:r>
        <w:rPr/>
        <w:t>◎</w:t>
      </w:r>
      <w:r>
        <w:rPr/>
        <w:t>文摘恭錄—淨土大經解演義（第四二九集）</w:t>
      </w:r>
      <w:r>
        <w:rPr/>
        <w:t>2011/5/31</w:t>
      </w:r>
      <w:r>
        <w:rPr/>
        <w:t>　檔名：</w:t>
      </w:r>
      <w:r>
        <w:rPr/>
        <w:t>02-039-0429</w:t>
      </w:r>
    </w:p>
    <w:p>
      <w:pPr>
        <w:pStyle w:val="Heading3"/>
        <w:ind w:firstLine="480"/>
        <w:rPr/>
      </w:pPr>
      <w:r>
        <w:rPr/>
        <w:t>所以阿彌陀佛用什麼方法，幫助我們離苦得樂、幫助我們破迷開悟、幫助我們回歸自性？他用持名念佛的方法，太妙了，就是教我們念佛，晝夜念佛。而念佛裡頭有這麼大的福與慧，我們要真正知道了，能不念嗎？能不拼命去念嗎？念成功了，往生極樂世界，你說什麼時候去？隨你的意，你想什麼時候去就什麼時候去。你這個心念才動，阿彌陀佛就知道了，他就會來接引你。佛來接引，我們在前面一品學到過，上輩往生，法身來接引；中輩往生，應身來接引；下輩往生，化身來接引。我們一般人往生，絕大多數都是佛的化身，佛有能力化無量無邊身。佛告訴我們，這個能力不是他專利，每個人都有，佛法是平等法。每個人都有三身，講法身，法身是同一個體，法身是一，應化身就千差萬別了。所以都是說明念佛的功德不可思議，說功德一般人不懂，我們換句話說，福報不可思議，智慧不可思議，德能不可思議，這個大家容易懂，這個東西融合在一起就叫功德。所以，這個是自性本有的。</w:t>
      </w:r>
    </w:p>
    <w:p>
      <w:pPr>
        <w:pStyle w:val="Heading3"/>
        <w:ind w:firstLine="480"/>
        <w:rPr/>
      </w:pPr>
      <w:r>
        <w:rPr/>
        <w:t>現在經，這個經是本經，教給我們「晝夜思惟」，好，應該，別胡思亂想。想其他的，你看，你把你修福修慧的機緣斷掉了。你心裡面那麼多的妄念，全是六道輪迴心造輪迴業，你何必？念佛人不能往生，就是他心不專一，雜念太多，雜念是輪迴心。這是想六道輪迴的事想得太多，想佛想得太少，所以你念佛不能往生。不是說真的不能往生，你這一生不能往生，為什麼？這一生功夫沒成熟。成熟，哪有不往生的道理！能成熟嗎？能。要多久？經上給你講的，若一日到若七日，你看，多簡單。</w:t>
      </w:r>
    </w:p>
    <w:p>
      <w:pPr>
        <w:pStyle w:val="Heading3"/>
        <w:ind w:firstLine="480"/>
        <w:rPr/>
      </w:pPr>
      <w:r>
        <w:rPr/>
        <w:t>所以以前我曾經提過，這也是經上告訴我們，一個月修一天，一天一夜，叫打佛七，精進佛七，這不是七天，一天，二十四個小時念佛。這個可以做，一個月一天，定一天，一年十二天，別看到時間少，那個力量很大，非常之大。我們將這樁事情提出來，恭敬讚歎，有不少同學聽到了他們就真做，做得非常好，很如法。寫信給我，打電話告訴我，我聽了非常歡喜。一個月找一天的時間，能夠有十幾個人，最好不要超過二十人，小小的場所就可以做，一天一夜。這個東西跟閉關念佛一樣，要有幾個真正內行的來護持，照顧大家。照顧裡面最重要的是飲食，飲食應當是少吃多餐。吃飽了就昏沉、打瞌睡，精神提不起來，餓的時候心裡發慌，也沒有辦法念佛。所以，保持在不飽不飢的狀況。這二十四小時當中，有人替你們照顧。</w:t>
      </w:r>
    </w:p>
    <w:p>
      <w:pPr>
        <w:pStyle w:val="Heading3"/>
        <w:ind w:firstLine="480"/>
        <w:rPr/>
      </w:pPr>
      <w:r>
        <w:rPr/>
        <w:t>晝夜思惟，思惟什麼？思惟極樂世界阿彌陀佛，想阿彌陀佛為我們建立這個道場，極樂世界。這個恩德大了，知恩報恩，念念不忘阿彌陀佛。怎樣能到極樂世界去？條件很簡單，第一個真相信，相信阿彌陀佛。相信阿彌陀佛的願行，四十八願，五劫的修行，相信他的願行功德圓滿，極樂世界自然現前，一點懷疑都沒有，這是信。第二個，自己發願我真想去。真想去，這個世界就得放下，不能把這個世界帶去。所以說萬緣放下，一心稱念，這第二個條件。第三個條件是真幹。有這個意念、有這個認識，好！你得真放下，真念佛。</w:t>
      </w:r>
    </w:p>
    <w:p>
      <w:pPr>
        <w:pStyle w:val="Heading1"/>
        <w:rPr/>
      </w:pPr>
      <w:bookmarkStart w:id="923" w:name="__RefHeading___Toc335315858"/>
      <w:bookmarkEnd w:id="923"/>
      <w:r>
        <w:rPr>
          <w:rStyle w:val="StrongEmphasis"/>
        </w:rPr>
        <w:t>真歸命依靠阿彌陀佛</w:t>
      </w:r>
    </w:p>
    <w:p>
      <w:pPr>
        <w:pStyle w:val="Heading2"/>
        <w:spacing w:before="0" w:after="156"/>
        <w:rPr/>
      </w:pPr>
      <w:r>
        <w:rPr/>
        <w:t>◎</w:t>
      </w:r>
      <w:r>
        <w:rPr/>
        <w:t>文摘恭錄—淨土大經解演義（第四二九集）</w:t>
      </w:r>
      <w:r>
        <w:rPr/>
        <w:t>2011/5/31</w:t>
      </w:r>
      <w:r>
        <w:rPr/>
        <w:t>　檔名：</w:t>
      </w:r>
      <w:r>
        <w:rPr/>
        <w:t>02-039-0429</w:t>
      </w:r>
    </w:p>
    <w:p>
      <w:pPr>
        <w:pStyle w:val="Heading3"/>
        <w:ind w:firstLine="480"/>
        <w:rPr/>
      </w:pPr>
      <w:r>
        <w:rPr/>
        <w:t>「又歸依即歸命。《往生論註》曰：故知歸命即是禮拜。然禮拜但是恭敬，不必歸命」。歸命裡頭一定有禮拜，禮拜裡頭不一定有歸命。所以，「歸命必是禮拜。若以此推，歸命為重」。歸是回頭，依是依靠。從哪裡回頭？從六道輪迴回頭，我不再幹六道的事情了。六道裡面，我們現前斷惡修善，斷惡修善的功德統統迴向求生淨土。我斷惡修善不求人天福報，這真的歸命了，依靠阿彌陀佛，阿彌陀佛本願威神現在就加持我。這種加持，雖然我們好像還沒有感觸到，但是它是真的，它一點都不假。什麼時候你會感覺到？你煩惱真的輕了，輕一分，感到有一分；輕兩分，就感到有兩分；輕三分，就感到有三分。你得放下，你不放下，加持你你自己感覺不到。你自己能放下，這個加持你感覺到了，你會把世緣統統捨掉，不再放在心上。世間一切世緣，有很好，磨練自己，沒有也很好，一心念佛，沒有一樣不好。順境很好，不起貪戀，把貪戀的心放下，惡緣也好，不生瞋恚，不都是幫助自己提升嗎？善人於我有恩，惡人於我還是有恩，統統幫助我提升。善人我把功德迴向給他，祝福他。惡人我也把功德迴向給他，為什麼？他造作惡業，我知道他將來一定有惡道，三惡道，希望他在三惡道裡面受苦少。常常存這種心，與道就相應了，與歸命就相應了。</w:t>
      </w:r>
    </w:p>
    <w:p>
      <w:pPr>
        <w:pStyle w:val="Heading1"/>
        <w:rPr/>
      </w:pPr>
      <w:bookmarkStart w:id="924" w:name="__RefHeading___Toc335315859"/>
      <w:bookmarkEnd w:id="924"/>
      <w:r>
        <w:rPr>
          <w:rStyle w:val="StrongEmphasis"/>
        </w:rPr>
        <w:t>依教修行真供養</w:t>
      </w:r>
    </w:p>
    <w:p>
      <w:pPr>
        <w:pStyle w:val="Heading2"/>
        <w:spacing w:before="0" w:after="156"/>
        <w:rPr/>
      </w:pPr>
      <w:r>
        <w:rPr/>
        <w:t>◎</w:t>
      </w:r>
      <w:r>
        <w:rPr/>
        <w:t>文摘恭錄—淨土大經解演義（第四二九集）</w:t>
      </w:r>
      <w:r>
        <w:rPr/>
        <w:t>2011/5/31</w:t>
      </w:r>
      <w:r>
        <w:rPr/>
        <w:t>　檔名：</w:t>
      </w:r>
      <w:r>
        <w:rPr/>
        <w:t>02-039-0429</w:t>
      </w:r>
    </w:p>
    <w:p>
      <w:pPr>
        <w:pStyle w:val="Heading3"/>
        <w:ind w:firstLine="480"/>
        <w:rPr/>
      </w:pPr>
      <w:r>
        <w:rPr/>
        <w:t>「今經云，歸依頂禮，復是志心」，這個「志」可以用大勢至菩薩那個「至」，真誠到極處。後面，「更兼供養，彌顯精誠」，精是不雜，誠，沒有虛偽。什麼供養？「諸供養中，法供養最」，法供養裡面，又以「依教修行供養」為第一，完全跟諸佛菩薩的本願相應。諸佛菩薩應化在世間，他希求的是什麼？希求一切眾生開悟，希求一切眾生放下，希求一切眾生念佛求生淨土，圓成佛道，這是諸佛菩薩的心願。我們用什麼財物供養，他全不要，全是假的。我們真幹、真信，真正發願，真正念佛求生，佛菩薩沒有一個不歡喜，這叫真供養。我們不能把供養的意思錯會了。如果心裡頭沒有佛，心裡頭對這個世界還有留戀，還不想早一天往生，什麼供養都是假的。</w:t>
      </w:r>
    </w:p>
    <w:p>
      <w:pPr>
        <w:pStyle w:val="Heading3"/>
        <w:ind w:firstLine="480"/>
        <w:rPr/>
      </w:pPr>
      <w:r>
        <w:rPr/>
        <w:t>既然如此，為什麼這些自古以來寺院、庵堂這個道場，這些財供養都非常講究，那是為什麼？那是為了接引眾生的，是替佛菩薩宣傳的，眾生歡喜，眾生願意來，是為這個。把這些眾生接引來，就得好好去教他，如果不教他，那就是假的了。你把這些學生招來，招來好好教他，這就對了；你要不教，不教就錯了。像釋迦牟尼佛當時在世一樣，自己細心觀察，現前的眾生他需要什麼，你就教他什麼。幫助他轉惡為善，幫助他轉迷為悟，幫助他轉凡成聖，這是你接引的真實功德，這是我們應該要做的。我們沒有能力做怎麼辦？我是想教，但是能力不夠，德行不夠，福報也不夠，我們就禮請法師、大德。</w:t>
      </w:r>
    </w:p>
    <w:p>
      <w:pPr>
        <w:pStyle w:val="Heading3"/>
        <w:ind w:firstLine="480"/>
        <w:rPr/>
      </w:pPr>
      <w:r>
        <w:rPr/>
        <w:t xml:space="preserve">普賢十願裡頭有，「請轉法輪」，請這些高僧大德，大德是指居士，有修行的，能夠把佛的道理講清楚、講明白的，請他來講。現代科技發達，方便更多。實在請也不是容易事情，現在有衛星、有網路、有光碟，這個不費時間，也不浪費金錢。同參道友到這兒來了，我們一起在電視上學習，在網路上學習，在光碟上學習，都可以。先打開來，大家一起聽，聽完之後，我們大家再一塊分享。哪些地方沒有聽明白，可以重聽，重播重聽。聽明白之後，我們來討論，怎樣落實在生活，怎樣落實在工作，怎樣落實在處事待人接物，好事，我們真的就得受用。真正做到了，再分享大家學習的心得，幫助這些同修們普遍提升，這是真供養，這是真正的莊嚴。人心，你想想看，轉惡為善，何等的莊嚴？何等的功德？轉迷為悟，轉凡成聖，那更是殊勝了。 </w:t>
      </w:r>
    </w:p>
    <w:p>
      <w:pPr>
        <w:pStyle w:val="Heading1"/>
        <w:rPr/>
      </w:pPr>
      <w:bookmarkStart w:id="925" w:name="__RefHeading___Toc335315860"/>
      <w:bookmarkEnd w:id="925"/>
      <w:r>
        <w:rPr>
          <w:rStyle w:val="StrongEmphasis"/>
        </w:rPr>
        <w:t>面對災難不驚不怖，就消災免難了</w:t>
      </w:r>
    </w:p>
    <w:p>
      <w:pPr>
        <w:pStyle w:val="Heading2"/>
        <w:spacing w:before="0" w:after="156"/>
        <w:rPr/>
      </w:pPr>
      <w:r>
        <w:rPr/>
        <w:t>◎</w:t>
      </w:r>
      <w:r>
        <w:rPr/>
        <w:t>文摘恭錄—淨土大經解演義（第四三Ｏ集）</w:t>
      </w:r>
      <w:r>
        <w:rPr/>
        <w:t>2011/5/31</w:t>
      </w:r>
      <w:r>
        <w:rPr/>
        <w:t>　檔名：</w:t>
      </w:r>
      <w:r>
        <w:rPr/>
        <w:t>02-039-0430</w:t>
      </w:r>
    </w:p>
    <w:p>
      <w:pPr>
        <w:pStyle w:val="Heading3"/>
        <w:ind w:firstLine="480"/>
        <w:rPr/>
      </w:pPr>
      <w:r>
        <w:rPr/>
        <w:t>接著說「妙因感果」，落實三個根，再一門深入，長時薰修，這叫妙因。感的果是往生極樂世界，親近阿彌陀佛，這個果報多殊勝，前面跟大家講得很清楚，世出世間第一等有福報的人，這大福報！到極樂世界阿彌陀佛供養你，你比第六天的福報還大。第六天有物質的供養，沒有精神供養。到極樂世界，除物質供養之外，阿彌陀佛天天講經說法給你聽，智慧的供養，所以很快你的智慧、你的福報就達到圓滿。福慧二足尊是什麼？成佛了，成佛才叫二足尊。成佛的捷徑！下面「是故臨命終時，蒙佛本願加威，慈悲加祐，令心不亂」。就是阿彌陀佛將他本願五劫修行的功德加持給你，你真得到了。為什麼？這個時候你真正得一心不亂。一心不亂在我們這個世界修行得不到，到極樂世界很快就得到了。</w:t>
      </w:r>
    </w:p>
    <w:p>
      <w:pPr>
        <w:pStyle w:val="Heading3"/>
        <w:ind w:firstLine="480"/>
        <w:rPr/>
      </w:pPr>
      <w:r>
        <w:rPr/>
        <w:t>「故得不驚不怖，心不顛倒」，這個驚怖顛倒永遠沒有了。我們在這個世間如果真的遇到災難肯定驚慌失措，不知道怎麼辦，這才叫真正大難。這個大災難是什麼？不是災難害你的，是你自己驚慌失措，你接受了災難。如果你不驚不怖，災難來的時候跟你沒關係，不驚不怖，這種人就消災免難了。消災免難不是說沒有災難，有災難，對他無所謂，他沒有感覺到，這就叫消災免難。消災免難什麼？定功。念佛人的定功是什麼？心裡只有阿彌陀佛，除阿彌陀佛之外什麼都沒有，這就叫念佛三昧。念佛三昧，佛在《大集經》裡面告訴我們，那就是「無上深妙禪」，所以你在禪定當中，你不驚不怖，心不顛倒。</w:t>
      </w:r>
    </w:p>
    <w:p>
      <w:pPr>
        <w:pStyle w:val="Heading3"/>
        <w:ind w:firstLine="480"/>
        <w:rPr/>
      </w:pPr>
      <w:r>
        <w:rPr/>
        <w:t xml:space="preserve">「不怖者，不畏怖恐懼」。你沒有畏怖，畏怖是害怕，你沒有害怕，你也沒有恐慌，災難在面前心是定的。「不顛倒者，心不錯亂」。為什麼心不錯亂？你的心裡面在念佛，心裡只有阿彌陀佛，除阿彌陀佛之外什麼影響都沒有。「憶佛之正念依然現前，故得往生」。 </w:t>
      </w:r>
    </w:p>
    <w:p>
      <w:pPr>
        <w:pStyle w:val="Heading1"/>
        <w:rPr/>
      </w:pPr>
      <w:bookmarkStart w:id="926" w:name="__RefHeading___Toc335315861"/>
      <w:bookmarkEnd w:id="926"/>
      <w:r>
        <w:rPr>
          <w:rStyle w:val="StrongEmphasis"/>
        </w:rPr>
        <w:t>忙中念佛</w:t>
      </w:r>
    </w:p>
    <w:p>
      <w:pPr>
        <w:pStyle w:val="Heading2"/>
        <w:spacing w:before="0" w:after="156"/>
        <w:rPr/>
      </w:pPr>
      <w:r>
        <w:rPr/>
        <w:t>◎</w:t>
      </w:r>
      <w:r>
        <w:rPr/>
        <w:t>文摘恭錄—淨土大經解演義（第四三Ｏ集）</w:t>
      </w:r>
      <w:r>
        <w:rPr/>
        <w:t>2011/5/31</w:t>
      </w:r>
      <w:r>
        <w:rPr/>
        <w:t>　檔名：</w:t>
      </w:r>
      <w:r>
        <w:rPr/>
        <w:t>02-039-0430</w:t>
      </w:r>
    </w:p>
    <w:p>
      <w:pPr>
        <w:pStyle w:val="Heading3"/>
        <w:ind w:firstLine="480"/>
        <w:rPr/>
      </w:pPr>
      <w:r>
        <w:rPr/>
        <w:t>【若多事物。不能離家。不暇大修齋戒。一心清淨。有空閒時。端正身心。絕欲去憂。慈心精進。】</w:t>
      </w:r>
    </w:p>
    <w:p>
      <w:pPr>
        <w:pStyle w:val="Heading3"/>
        <w:ind w:firstLine="480"/>
        <w:rPr/>
      </w:pPr>
      <w:r>
        <w:rPr/>
        <w:t>這一小段是「端心精進」，這在日常生活當中要落實。下面第二小段：</w:t>
      </w:r>
    </w:p>
    <w:p>
      <w:pPr>
        <w:pStyle w:val="Heading3"/>
        <w:ind w:firstLine="480"/>
        <w:rPr/>
      </w:pPr>
      <w:r>
        <w:rPr/>
        <w:t>【不當瞋怒。嫉妒。不得貪餮慳惜。不得中悔。不得狐疑。要當孝順。至誠忠信。】</w:t>
      </w:r>
    </w:p>
    <w:p>
      <w:pPr>
        <w:pStyle w:val="Heading3"/>
        <w:ind w:firstLine="480"/>
        <w:rPr/>
      </w:pPr>
      <w:r>
        <w:rPr/>
        <w:t>這個幾句是教我們要「斷惡修善」，舉了幾個例子。下面一段：</w:t>
      </w:r>
    </w:p>
    <w:p>
      <w:pPr>
        <w:pStyle w:val="Heading3"/>
        <w:ind w:firstLine="480"/>
        <w:rPr/>
      </w:pPr>
      <w:r>
        <w:rPr/>
        <w:t>【當信佛經語深。當信作善得福。奉持如是等法。不得虧失。】</w:t>
      </w:r>
    </w:p>
    <w:p>
      <w:pPr>
        <w:pStyle w:val="Heading3"/>
        <w:ind w:firstLine="480"/>
        <w:rPr/>
      </w:pPr>
      <w:r>
        <w:rPr/>
        <w:t>這幾句是「深信因果」。後面：</w:t>
      </w:r>
    </w:p>
    <w:p>
      <w:pPr>
        <w:pStyle w:val="Heading3"/>
        <w:ind w:firstLine="480"/>
        <w:rPr/>
      </w:pPr>
      <w:r>
        <w:rPr/>
        <w:t>【思惟熟計。欲得度脫。晝夜常念。願欲往生阿彌陀佛清淨佛國。十日十夜乃至一日一夜不斷絕者。】</w:t>
      </w:r>
    </w:p>
    <w:p>
      <w:pPr>
        <w:pStyle w:val="Heading3"/>
        <w:ind w:firstLine="480"/>
        <w:rPr/>
      </w:pPr>
      <w:r>
        <w:rPr/>
        <w:t>這是教我們「忙中念佛」。工作很忙，我們一個月找一天一夜念二十四小時。如果能有長假，放長假的時候，十天十夜，念十天佛。通常用七天，就打個精進佛七。但是精進佛七，這一段經文必須要做到。</w:t>
      </w:r>
    </w:p>
    <w:p>
      <w:pPr>
        <w:pStyle w:val="Heading3"/>
        <w:ind w:firstLine="480"/>
        <w:rPr/>
      </w:pPr>
      <w:r>
        <w:rPr/>
        <w:t>【壽終皆得往生其國。】</w:t>
      </w:r>
    </w:p>
    <w:p>
      <w:pPr>
        <w:pStyle w:val="Heading3"/>
        <w:ind w:firstLine="480"/>
        <w:rPr/>
      </w:pPr>
      <w:r>
        <w:rPr/>
        <w:t>你在這一生當中曾經打過一次精進佛七，或者是曾經十天十夜修過這樣的功德，臨命終時迴向，都能往生，乃至一生當中只有一次，一天一夜念佛，可是前面這些條件統統要具足，要端心精進，斷惡修善，深信因果，忙中念佛，妙因，後頭這一句，『壽終皆得往生其國』，這妙果，妙因妙果。這部經確確實實稀有難逢，太殊勝了！我們有幸在這一生當中能遇到，要生歡喜心，要生感恩的心。</w:t>
      </w:r>
    </w:p>
    <w:p>
      <w:pPr>
        <w:pStyle w:val="Heading3"/>
        <w:ind w:firstLine="480"/>
        <w:rPr/>
      </w:pPr>
      <w:r>
        <w:rPr/>
        <w:t>念老的註解說右明這段經文「第三類」，往生正因的第三類，「有二句」，這兩句是兩段。我分得比較細，我分了五段。第一「修行世善」，這個世間善，念老分的是到「至誠忠信」，下面「忙裡偷閑，正念得生」，從「當信佛經語深」到「往生其國」，他分這兩段。「此類指事物繁多之人」，如果我們平常沒有這麼多事情，那要把境界提升，提升到前面兩類。真的工作太繁忙，「平素暇時甚少」，平素就是很少有得閒的時間。現前的社會一般人都生活在競爭之中，跟古時候的社會完全不一樣，古時候社會人心是定的，為什麼？沒有競爭。</w:t>
      </w:r>
    </w:p>
    <w:p>
      <w:pPr>
        <w:pStyle w:val="Heading3"/>
        <w:ind w:firstLine="480"/>
        <w:rPr/>
      </w:pPr>
      <w:r>
        <w:rPr/>
        <w:t>現在好像不競爭就活不下去了，其實這是錯誤的，是一個很錯誤的觀念，我們自己把自己逼上梁山，實際上不競爭也能活得下去，也能過得很自在，何必去競爭？胡小林沒學佛的時候天天跟人競爭，學佛之後，明白了，覺悟了，認真落實《弟子規》，不跟人競爭了。他告訴我，反而業績年年上升，並不是說不競爭這個事業就做不下去，不競爭比以前做得更好、更殊勝，這才恍然大悟，發財是命中有的，命裡面既然有，何必要去爭！</w:t>
      </w:r>
    </w:p>
    <w:p>
      <w:pPr>
        <w:pStyle w:val="Heading3"/>
        <w:ind w:firstLine="480"/>
        <w:rPr/>
      </w:pPr>
      <w:r>
        <w:rPr/>
        <w:t>沒有覺悟的人，每天閒暇的時間很少，所以「未能大修齋戒」，跟一般真修行、老修行人不能比。「更難於一心清淨」，這一心清淨太難了，你說他每天的妄念多少，雜事太多。「如是之人當努力行善」，這句話勸得好，應該努力多做好事，多行善、多積德。「並應」，並且應該「忙裡偷閑」，一定要找一點閒暇的時間去念佛。「善擇時機」，你會在一年當中挑選幾天的假期，假期不要把這個時間浪費了，到外面去旅遊，那很可惜，應該這幾天空閒的時間好好的來念佛，日夜不斷。「遇緣即修」，能夠有幾個同參道友在一起，就是這一句佛號念到底。最好的方法，可以依照印光大師所用的方法，他老人家用了一輩子，念佛真成就了，這是我們應該學習的。「不使空過，亦定得往生」。這個地方「定得」兩個字是關鍵，只要你不浪費時間，有空閒的時間就念佛，你也會一定得往生。</w:t>
      </w:r>
    </w:p>
    <w:p>
      <w:pPr>
        <w:pStyle w:val="Heading1"/>
        <w:rPr/>
      </w:pPr>
      <w:bookmarkStart w:id="927" w:name="__RefHeading___Toc335315862"/>
      <w:bookmarkEnd w:id="927"/>
      <w:r>
        <w:rPr>
          <w:rStyle w:val="StrongEmphasis"/>
        </w:rPr>
        <w:t>皆是阿彌陀佛變化所作</w:t>
      </w:r>
    </w:p>
    <w:p>
      <w:pPr>
        <w:pStyle w:val="Heading2"/>
        <w:spacing w:before="0" w:after="156"/>
        <w:rPr/>
      </w:pPr>
      <w:r>
        <w:rPr/>
        <w:t>◎</w:t>
      </w:r>
      <w:r>
        <w:rPr/>
        <w:t>文摘恭錄—淨土大經解演義（第四三Ｏ集）</w:t>
      </w:r>
      <w:r>
        <w:rPr/>
        <w:t>2011/5/31</w:t>
      </w:r>
      <w:r>
        <w:rPr/>
        <w:t>　檔名：</w:t>
      </w:r>
      <w:r>
        <w:rPr/>
        <w:t>02-039-0430</w:t>
      </w:r>
    </w:p>
    <w:p>
      <w:pPr>
        <w:pStyle w:val="Heading3"/>
        <w:ind w:firstLine="480"/>
        <w:rPr/>
      </w:pPr>
      <w:r>
        <w:rPr/>
        <w:t>所以端心就是心裡只有阿彌陀佛，端身，身只禮拜阿彌陀佛，看一切眾生、一切萬物，統統是阿彌陀佛變化所作，就像在極樂世界一樣，那我們就時時刻刻都沒有離開阿彌陀佛，無論是順境是逆境、善緣惡緣，念頭起來的時候，「皆是阿彌陀佛變化所作」，都是佛來幫助我、來成就我，應作如是觀，應作如是想，這叫端心正意。「耳目口鼻皆當自端」。耳聽的是什麼？念佛的聲音。眼看的是什麼？是阿彌陀佛的現相，眼睛所看的一切境界，統統是阿彌陀佛所現。口念佛，鼻是呼吸，有人用呼吸攝心，一呼一吸一句佛號，這叫自端，這就是大勢至菩薩教給我們「都攝六根，淨念相繼」。</w:t>
      </w:r>
    </w:p>
    <w:p>
      <w:pPr>
        <w:pStyle w:val="Heading3"/>
        <w:ind w:firstLine="480"/>
        <w:rPr/>
      </w:pPr>
      <w:r>
        <w:rPr/>
        <w:t>當自端心，當自端身，耳目口鼻，加上前面身是五，再加上心是六，這不就是都攝六根了嗎？這一句教給我們，都攝六根怎麼個攝法？這就明白了，六根全是阿彌陀佛，除阿彌陀佛之外一樣東西都沒有。「是故遇空閑時，首應端正身心也」。能夠有得空閒的時候真幹，不浪費時間，乃至一天一夜，我都要好好的把它抓住。在平常，只要有空閒的時間，就專心念佛。念佛沒有任何拘束，站著念可以，坐著念也可以，走著念也可以，沒有拘束，甚至於躺下來念也可以。睡著念不要出聲，出聲什麼？傷氣，也是不恭敬，但是睡著默念，好！行住坐臥不離這個，這就是念阿彌陀佛，這叫真念佛人。</w:t>
      </w:r>
    </w:p>
    <w:p>
      <w:pPr>
        <w:pStyle w:val="Heading1"/>
        <w:rPr/>
      </w:pPr>
      <w:bookmarkStart w:id="928" w:name="__RefHeading___Toc335315863"/>
      <w:bookmarkEnd w:id="928"/>
      <w:r>
        <w:rPr>
          <w:rStyle w:val="StrongEmphasis"/>
        </w:rPr>
        <w:t>把人生看作是夢境</w:t>
      </w:r>
    </w:p>
    <w:p>
      <w:pPr>
        <w:pStyle w:val="Heading2"/>
        <w:spacing w:before="0" w:after="156"/>
        <w:rPr/>
      </w:pPr>
      <w:r>
        <w:rPr/>
        <w:t>◎</w:t>
      </w:r>
      <w:r>
        <w:rPr/>
        <w:t>文摘恭錄—淨土大經解演義（第四三Ｏ集）</w:t>
      </w:r>
      <w:r>
        <w:rPr/>
        <w:t>2011/5/31</w:t>
      </w:r>
      <w:r>
        <w:rPr/>
        <w:t>　檔名：</w:t>
      </w:r>
      <w:r>
        <w:rPr/>
        <w:t>02-039-0430</w:t>
      </w:r>
    </w:p>
    <w:p>
      <w:pPr>
        <w:pStyle w:val="Heading3"/>
        <w:ind w:firstLine="480"/>
        <w:rPr/>
      </w:pPr>
      <w:r>
        <w:rPr/>
        <w:t xml:space="preserve">「慈心」，在一切時一切處對人對事對物都要有慈悲心，「與眾生樂之心，今此修持是為饒益有情而修也」。菩薩修行不為自己，為眾生。我們要想幫助眾生離苦得樂，先要成就自己。所以在修學過程當中歡歡喜喜，沒有一點憂慮。被人欺騙了，凡夫苦惱，被人騙了，上了當，菩薩怎麼？菩薩若無其事。為什麼？菩薩知道一切法皆不可得，《般若經》上講得很清楚，「一切法，無所有，畢竟空，不可得」，他有什麼憂慮的？在這個世界上沒有得失。怎麼沒有得失？釋迦牟尼佛教導我們，《金剛經》上所說的，「一切有為法，如夢幻泡影」。你能把這個世間看作一場夢，夢裡得到是不是真得到？沒有，醒來之後什麼都沒有，夢裡面失掉，醒來之後什麼也沒有失掉。你能把人生看作是夢境，你就沒有得失，你心就平了，心就快樂了。得到沒有歡喜，失掉沒有憂愁。功夫真的有一點底子的時候，得到歡喜，失掉也歡喜，沒有一樣他不歡喜，這就看功夫了。沒有功夫的人，天天失掉的時候，哎呀！真可惜，我又丟掉了。那什麼？那功夫不行，沒功夫。真有功夫的時候不會，得失都歡喜。歡喜是什麼？歡喜，他已經如如不動，心裡只有佛，沒有別的東西，心清淨了，心端正了，這個端正就是有佛。世間人為什麼有憂慮？他心裡沒有佛，錢財丟了，他心裡只有錢財，親情遇到災難，他心裡只有親情，他心裡五欲六塵，他有這個東西，所以他有得失。如果心裡只有阿彌陀佛，就沒有得失，沒有得失多快樂！多自在！ </w:t>
      </w:r>
    </w:p>
    <w:p>
      <w:pPr>
        <w:pStyle w:val="Heading1"/>
        <w:rPr/>
      </w:pPr>
      <w:bookmarkStart w:id="929" w:name="__RefHeading___Toc335315864"/>
      <w:bookmarkEnd w:id="929"/>
      <w:r>
        <w:rPr>
          <w:rStyle w:val="StrongEmphasis"/>
        </w:rPr>
        <w:t>古人修福不享福</w:t>
      </w:r>
    </w:p>
    <w:p>
      <w:pPr>
        <w:pStyle w:val="Heading2"/>
        <w:spacing w:before="0" w:after="156"/>
        <w:rPr/>
      </w:pPr>
      <w:r>
        <w:rPr/>
        <w:t>◎</w:t>
      </w:r>
      <w:r>
        <w:rPr/>
        <w:t>文摘恭錄—淨土大經解演義（第四三Ｏ集）</w:t>
      </w:r>
      <w:r>
        <w:rPr/>
        <w:t>2011/5/31</w:t>
      </w:r>
      <w:r>
        <w:rPr/>
        <w:t>　檔名：</w:t>
      </w:r>
      <w:r>
        <w:rPr/>
        <w:t>02-039-0430</w:t>
      </w:r>
    </w:p>
    <w:p>
      <w:pPr>
        <w:pStyle w:val="Heading3"/>
        <w:ind w:firstLine="480"/>
        <w:rPr/>
      </w:pPr>
      <w:r>
        <w:rPr/>
        <w:t>第二個「貪餮」。餮是什麼？貪吃。這個也嚴重，在現前社會我們能看見。一個宴會聽說一桌酒席的菜幾十萬，我聽到這個話都嚇到了。你想想看今天世界上有多少窮苦的人三餐不繼，怎麼能忍心這樣浪費！一桌酒席十幾萬，一般人一家四口一年的生活費，你一餐飯就吃掉了，你知道這個罪多重！我們想想釋迦牟尼佛他老人家一生的生活，三衣一缽，日中一食，樹下一宿，佛，不是別人。佛是智慧圓滿、福報圓滿，他為什麼這麼做？他這個做法叫代眾生苦，做出樣子來給大家看。佛是一點點都不浪費，懂得惜福。今天世間大福報的人很多，如果是這樣浪費的話，他的福報能享幾年？他有一百年的福報，大概不到十年就享完了，享完之後，中國古人有一句話說，祿盡人亡，你雖然還有壽命，你福報沒有了，你也活不了了，死了以後到哪裡去？三途、地獄，都到那裡去了。</w:t>
      </w:r>
    </w:p>
    <w:p>
      <w:pPr>
        <w:pStyle w:val="Heading3"/>
        <w:ind w:firstLine="480"/>
        <w:rPr/>
      </w:pPr>
      <w:r>
        <w:rPr/>
        <w:t xml:space="preserve">現在人不相信有三途、地獄，不相信有六道輪迴，他說這是迷信，等到他見到了，後悔莫及。怎麼能幹這種事情！所以這個一定要戒除。學佛的同學能夠把肉食斷掉，葷腥斷掉，這是好事情。可是素菜裡面如果也貪圖，也在這上面多做講究，也錯了，還是在享福。所以古時候寺院庵堂，現在變了，古時候寺院庵堂就一個菜，大鍋菜，省事！寺院庵堂過堂吃飯它有規矩，一個菜、一個湯。古人修福不享福，把享福都迴向到極樂世界，往生到極樂世界去享福，沒到極樂世界之前決定不享福。現在的人現前講究享福，能不能到極樂世界就成問題了。所以這是一定要知道，把貪念放下，貪吃也放下。 </w:t>
      </w:r>
    </w:p>
    <w:p>
      <w:pPr>
        <w:pStyle w:val="Heading1"/>
        <w:rPr/>
      </w:pPr>
      <w:bookmarkStart w:id="930" w:name="__RefHeading___Toc335315865"/>
      <w:bookmarkEnd w:id="930"/>
      <w:r>
        <w:rPr>
          <w:rStyle w:val="StrongEmphasis"/>
        </w:rPr>
        <w:t>如何應對二０一二瑪雅災難的預言</w:t>
      </w:r>
    </w:p>
    <w:p>
      <w:pPr>
        <w:pStyle w:val="Heading2"/>
        <w:spacing w:before="0" w:after="156"/>
        <w:rPr/>
      </w:pPr>
      <w:r>
        <w:rPr/>
        <w:t>◎</w:t>
      </w:r>
      <w:r>
        <w:rPr/>
        <w:t>文摘恭錄—淨土大經解演義（第四三一集）</w:t>
      </w:r>
      <w:r>
        <w:rPr/>
        <w:t>2011/6/2</w:t>
      </w:r>
      <w:r>
        <w:rPr/>
        <w:t>　檔名：</w:t>
      </w:r>
      <w:r>
        <w:rPr/>
        <w:t>02-039-0431</w:t>
      </w:r>
    </w:p>
    <w:p>
      <w:pPr>
        <w:pStyle w:val="Heading3"/>
        <w:ind w:firstLine="480"/>
        <w:rPr/>
      </w:pPr>
      <w:r>
        <w:rPr/>
        <w:t>【不當瞋怒。嫉妒。不得貪餮慳惜。不得中悔。不得狐疑。要當孝順。至誠忠信。】</w:t>
      </w:r>
    </w:p>
    <w:p>
      <w:pPr>
        <w:pStyle w:val="Heading3"/>
        <w:ind w:firstLine="480"/>
        <w:rPr/>
      </w:pPr>
      <w:r>
        <w:rPr/>
        <w:t>這段經文，我們今天學習。這一段是人乘之善，也就是做人基本必須要學習的，裡面舉了幾個例子，告訴我們斷惡修善才能夠化解災難。前年的八月，國外有一些科學家在澳洲悉尼開了一次會，討論如何應對二０一二瑪雅災難的預言。這個會議兩天，他也邀請了我，我沒有去參加。我們淨宗學院有八個人去參加，他們回來之後寫了一份報告給我，我看到非常滿意。第一天討論的是近代科學的發現，報告的內容與大乘佛法非常接近，也就是量子力學家他們已經看到阿賴耶。科學證實法相宗所說的宇宙的源起、生命的源起，我們從哪裡來的，我自己從哪裡來的？這個問題得到科學的印證。釋迦牟尼佛在三千年前所說的是真的不是假的，讓我們對這方面的疑慮澄清了，對佛法真正相信了，以後我們在這部經裡面會提到。第二個問題就是討論如何應對明年二０一二的災難，這個災難到底有還是沒有？在科學界裡面幾乎是一半一半，一半的科學家認為可能會有，另外一半的科學家認為這個不可靠，不見得是真的。到底會不會發生，釋迦牟尼佛教我們怎麼看法，也就是佛弟子對這樁事情要用什麼樣的心態？</w:t>
      </w:r>
    </w:p>
    <w:p>
      <w:pPr>
        <w:pStyle w:val="Heading3"/>
        <w:ind w:firstLine="480"/>
        <w:rPr/>
      </w:pPr>
      <w:r>
        <w:rPr/>
        <w:t>美國的科學家布萊登先生，他在「２０１２」這個電影裡面出現了四次，時間雖然短，出現四次，拍攝電影有他一份。他告訴我們，二０一二應該是居住在地球上的人們覺悟的開始。這個話說得很有道理。希望住在地球上的人們都能夠棄惡揚善，佛在經上告訴我們斷惡修善，棄惡揚善跟斷惡修善意思相同，這是他頭一句話。第二句話，希望人改邪歸正，第三句話他說端正心念。如果居住在地球上的人，都能夠棄惡揚善、改邪歸正、端正心念，不但可以化解這個災難，而且會把地球帶到更美好的將來。這個話說得很有道理，可是問題我們會想到這個地球上的人會不會斷惡修善？能不能改邪歸正？如果不能改邪歸正這怎麼辦？我們都有這種疑慮。</w:t>
      </w:r>
    </w:p>
    <w:p>
      <w:pPr>
        <w:pStyle w:val="Heading3"/>
        <w:ind w:firstLine="480"/>
        <w:rPr/>
      </w:pPr>
      <w:r>
        <w:rPr/>
        <w:t>科學家他給了我們一個最好的數據，整個地球上的人當然不可能改變，他說只要地球人口的總數百分之一的平方根，這樣算起來大概只有八千多人，不到一萬人。如果地球上真有八千多人能夠真正回心向善，改邪歸正，就能夠拯救地球。那八千多個人，我相信可以找得到。到哪裡去找？找那些虔誠的宗教徒。所以這樁事情我訪問梵蒂岡的時候，我跟他們的陶然主教討論過這個問題，希望天主教也能夠發起，他們的教徒真正改邪歸正，為明年的大災難做祈禱。我們全世界淨宗的同學，我相信八千人是很可能找得到的，希望我們認真放下萬緣，我們做出犧牲奉獻來拯救地球，幫助地球上苦難的眾生。</w:t>
      </w:r>
    </w:p>
    <w:p>
      <w:pPr>
        <w:pStyle w:val="Heading3"/>
        <w:ind w:firstLine="480"/>
        <w:rPr/>
      </w:pPr>
      <w:r>
        <w:rPr/>
        <w:t xml:space="preserve">也許有人說，地球上現在人口將近七十億，八千的善人，七十億人造業，這行嗎？能幫得了這個忙嗎？我們總免不了要懷疑，一懷疑我們的信心就失掉了。好在中國古人說了一句話叫「邪不勝正」，一正能敵得百邪。一百個人，九十九個人造罪業，一個正人就能幫助他們，能夠減輕他們的災難。如果我們從這個地方能夠生起信心，就不會懷疑了。這樁事情佛經有論證，科學也給我做了證明，只要我們認真，佛在經上常說，「制心一處，無事不辦」。作惡的人，他們的心是散亂的；學佛的人，心是專一的。我們用什麼方法？這部經裡面講透了，講得太好、太詳細了，如果真正能把這部經明白了、通達了，我們對自己自然就會生起堅定的信心，發菩提心，一向專念，不但能度自己，也能夠幫助這一切造作惡業的眾生化解災難。 </w:t>
      </w:r>
    </w:p>
    <w:p>
      <w:pPr>
        <w:pStyle w:val="Heading1"/>
        <w:rPr/>
      </w:pPr>
      <w:bookmarkStart w:id="931" w:name="__RefHeading___Toc335315866"/>
      <w:bookmarkEnd w:id="931"/>
      <w:r>
        <w:rPr>
          <w:rStyle w:val="StrongEmphasis"/>
        </w:rPr>
        <w:t>學會用隨喜功德對治嫉妒</w:t>
      </w:r>
    </w:p>
    <w:p>
      <w:pPr>
        <w:pStyle w:val="Heading2"/>
        <w:spacing w:before="0" w:after="156"/>
        <w:rPr/>
      </w:pPr>
      <w:r>
        <w:rPr/>
        <w:t>◎</w:t>
      </w:r>
      <w:r>
        <w:rPr/>
        <w:t>文摘恭錄—淨土大經解演義（第四三一集）</w:t>
      </w:r>
      <w:r>
        <w:rPr/>
        <w:t>2011/6/2</w:t>
      </w:r>
      <w:r>
        <w:rPr/>
        <w:t>　檔名：</w:t>
      </w:r>
      <w:r>
        <w:rPr/>
        <w:t>02-039-0431</w:t>
      </w:r>
    </w:p>
    <w:p>
      <w:pPr>
        <w:pStyle w:val="Heading3"/>
        <w:ind w:firstLine="480"/>
        <w:rPr/>
      </w:pPr>
      <w:r>
        <w:rPr/>
        <w:t>「嫉妒，妒忌他人之盛事。又害賢曰嫉。」前面我們學到這個地方，但是這一段沒有學完，今天我們從頭念起。這個是有意無意造作的罪業很重，別人有好事，一般人看到都生嫉妒心，而不知道這種嫉妒的念頭、嫉妒的行為，對別人傷害並不大，別人受害頂多三分，自己受害是七分，把自己的善心破壞，沒有了。自己的功德破壞了，將來果報在哪裡？果報在地獄，想到地獄苦，這個事情怎麼能做。他為什麼這麼做法？這真正叫愚痴，沒有智慧。有智慧的人、明白人絕不幹這個事情，沒有智慧、愚痴迷惑才幹這個事情。這樁事情，佛在大小乘經典裡面說得太多，時時刻刻在提醒我們。普賢菩薩十大願王裡特別建立一願叫隨喜功德，對治嫉妒的。別人做好事，我們能夠隨喜，把他的好事功德變成我的好事功德，這何樂而不為之，為什麼要嫉妒去破壞？破壞的罪業多大？他這樁好事，利益眾生、利益社會層面愈大，你的果報就愈嚴重；如果他利益的時間愈長，你在地獄裡受苦的時間也愈長，完全成正比例。</w:t>
      </w:r>
    </w:p>
    <w:p>
      <w:pPr>
        <w:pStyle w:val="Heading3"/>
        <w:ind w:firstLine="480"/>
        <w:rPr/>
      </w:pPr>
      <w:r>
        <w:rPr/>
        <w:t xml:space="preserve">這樁好事，如果是能夠利益天下國家後世，你要是嫉妒障礙破壞它，墮在地獄，那可能是永遠不能翻身，這是不能不知道的，不能不清楚的，所以佛對於這樁事情是常常說。如果你明白了，人家做這個好事，我們有能力出錢出力去幫助他，隨喜功德，他的功德多大，我們得到的福報跟他一樣大。如果我沒有能力隨喜，沒有能力也沒有財富，幫不上忙，我生歡喜心，我讚歎，那一分隨喜的功德也不可思議。《楞嚴經》上講的，功德還是圓滿的，為什麼？你的心圓滿，大乘法論心不論事。有的時候發心，他沒有力量，他發的心真圓滿，比那個隨喜功德出錢出力的，他的果報還超勝。這什麼道理？譬如這是一個富翁，他有一百億的財富，他只拿個幾萬塊錢來隨喜，太少了；你一分錢沒有的，你那個隨喜的心超過他，所以福報，這個人超過那些富翁，我們今天講這些財主，超過他很多，這才能講得通，才能講得圓滿。所以隨喜功德不可思議，盡心盡力，不要去留。 </w:t>
      </w:r>
    </w:p>
    <w:p>
      <w:pPr>
        <w:pStyle w:val="Heading1"/>
        <w:rPr/>
      </w:pPr>
      <w:bookmarkStart w:id="932" w:name="__RefHeading___Toc335315867"/>
      <w:bookmarkEnd w:id="932"/>
      <w:r>
        <w:rPr>
          <w:rStyle w:val="StrongEmphasis"/>
        </w:rPr>
        <w:t>對待財法不可吝嗇</w:t>
      </w:r>
    </w:p>
    <w:p>
      <w:pPr>
        <w:pStyle w:val="Heading2"/>
        <w:spacing w:before="0" w:after="156"/>
        <w:rPr/>
      </w:pPr>
      <w:r>
        <w:rPr/>
        <w:t>◎</w:t>
      </w:r>
      <w:r>
        <w:rPr/>
        <w:t>文摘恭錄—淨土大經解演義（第四三一集）</w:t>
      </w:r>
      <w:r>
        <w:rPr/>
        <w:t>2011/6/2</w:t>
      </w:r>
      <w:r>
        <w:rPr/>
        <w:t>　檔名：</w:t>
      </w:r>
      <w:r>
        <w:rPr/>
        <w:t>02-039-0431</w:t>
      </w:r>
    </w:p>
    <w:p>
      <w:pPr>
        <w:pStyle w:val="Heading3"/>
        <w:ind w:firstLine="480"/>
        <w:rPr/>
      </w:pPr>
      <w:r>
        <w:rPr/>
        <w:t xml:space="preserve">「《大乘義章》曰：吝惜財法稱慳。」財不要吝嗇，法更不可以吝嗇，吝財得的果報是貧窮果報，吝法得的果報是愚痴的果報。所以要施財、要施法，施財得財富，施法得聰明智慧，我們一般人講求福求慧，你懂得修這兩樣東西，你福慧都有了。全心全力去修，不要有絲毫吝嗇，有多少施多少，好！源源不斷而來，真正是取之不盡，用之不竭。這個果報，我學了六十年，真的不是假的。我這個人沒有學佛之前很可憐，很多人給我算命看相都搖頭，命裡沒有財庫，就是你一文錢都沒有，乞丐的命。貧賤，賤是沒有地位，貧是沒有財富，而且還短命，壽命只有四十五歲。所以學佛之後，我自己對自己很清楚，就把自己的壽命定到四十五歲，四十五歲以後就沒有了，好好修，這一生不行修來生、修來世，學佛之後懂得這麼一個道理。老師很慈悲，就是章嘉大師，章嘉大師也是大我三十九歲，把我看成孫子一代。這個老人有經驗，我二十六歲學佛認識他，他那一年是六十九歲，他很清楚，教我彌補，修福、修慧。教我布施，我跟他老人家講，我說我自己生活非常艱難，自己顧自己都很不容易，哪有錢去布施？老師告訴我，你一毛錢有沒有？一毛錢可以。一塊錢行不行？一塊錢還勉強。他說：你就從一毛一塊去布施，要有布施的心，這個念頭不要忘記，有這個機會你就去做。因為那時候接觸佛法了，就常常逛寺廟，寺廟裡有印經的、有放生的，他們來募款，拿了一個單子，多少不拘，我就寫個一毛、二毛，有的時候寫個一塊錢，就這樣子做。大概三年，收入就慢慢好起來了，好起來老師就教給我，愈多愈施，不要留。我做了六十年，二十六歲，今年八十五歲，做了六十年，效果卓著。 </w:t>
      </w:r>
    </w:p>
    <w:p>
      <w:pPr>
        <w:pStyle w:val="Heading1"/>
        <w:rPr/>
      </w:pPr>
      <w:bookmarkStart w:id="933" w:name="__RefHeading___Toc335315868"/>
      <w:bookmarkEnd w:id="933"/>
      <w:r>
        <w:rPr>
          <w:rStyle w:val="StrongEmphasis"/>
        </w:rPr>
        <w:t>沒有篤行，學了不管用</w:t>
      </w:r>
    </w:p>
    <w:p>
      <w:pPr>
        <w:pStyle w:val="Heading2"/>
        <w:spacing w:before="0" w:after="156"/>
        <w:rPr/>
      </w:pPr>
      <w:r>
        <w:rPr/>
        <w:t>◎</w:t>
      </w:r>
      <w:r>
        <w:rPr/>
        <w:t>文摘恭錄—淨土大經解演義（第四三二集）</w:t>
      </w:r>
      <w:r>
        <w:rPr/>
        <w:t>2011/6/2</w:t>
      </w:r>
      <w:r>
        <w:rPr/>
        <w:t>　檔名：</w:t>
      </w:r>
      <w:r>
        <w:rPr/>
        <w:t>02-039-0432</w:t>
      </w:r>
    </w:p>
    <w:p>
      <w:pPr>
        <w:pStyle w:val="Heading3"/>
        <w:ind w:firstLine="480"/>
        <w:rPr/>
      </w:pPr>
      <w:r>
        <w:rPr/>
        <w:t>有人問我，現前整個世界社會動亂，有沒有方法能幫助這個社會恢復正常？提出這個問題是外國人問的，也是個有很高地位的人問我。我回答他，我說有，不是我說的，英國人湯恩比博士說的，這是他們很尊敬的人。湯恩比博士怎麼說？說這個話是在一九七０年代，他說「解決二十一世紀的社會問題，只有中國孔孟學說跟大乘佛法」。這個見解了不起！有人相信嗎？我的看法好像是沒有人相信。我在二００五年訪問過英國，二００六年在巴黎開會，會後也到英國去訪問。英國牛津大學、劍橋大學、倫敦大學是歐洲的漢學中心，我去參觀訪問，跟漢學系的同學交流，跟他們的教授交流，跟他們談了兩個多小時。我就提出湯恩比這些話，我說這是你們英國人講的，你們相信嗎？因為這些人都是研究漢學的，不要通過翻譯，每個人北京話都說得很好，能夠看中國古文，我們不能不佩服他。</w:t>
      </w:r>
    </w:p>
    <w:p>
      <w:pPr>
        <w:pStyle w:val="Heading3"/>
        <w:ind w:firstLine="480"/>
        <w:rPr/>
      </w:pPr>
      <w:r>
        <w:rPr/>
        <w:t>我提出來，他們看著我笑，我在這裡等他們的回答，他們不回答我。那我從反面說，我說那湯恩比博士說錯了？他們也不敢說錯。不敢說對，也不敢說錯，碰到這麼個場面。那最後就等我說話。我告訴大家，我說湯恩比博士說的話沒錯，而是我們把它解讀錯了。大家不敢說，不敢說不對，也不敢說對。解讀錯了，錯在哪裡？你們都是研究中國漢學的，儒釋道你們是相當通達。提到孔孟，你們頭腦裡馬上會想到四書五經、十三經，肯定想到這些；提到大乘佛法，你們會想到《華嚴》、《法華》、《般若》這些大乘經典，肯定想這些東西。這能解決問題嗎？你們當然不敢說。我說你們所看到的、想到的，那是什麼？儒家的花果，好像植物一樣，你看到開花結果，那麼美，看到大乘的花果，你們天天在研究的。能解決問題嗎？你們不敢講，換句話說，你們沒有把握。為什麼？你們沒有體會到這花果從哪裡生的。好像植物開花了、結果了，花果從哪裡來？枝條上生的；枝從哪裡生的？幹生的；幹從哪裡生的？本生的；本從哪裡生？從根生的。根是活的，你們沒想到，真沒想到。你要能夠把它的根本、枝葉、花果全部都了解了，你就曉得湯恩比的話不錯，真有道理，確實能夠幫助這個世界，能夠解決問題。</w:t>
      </w:r>
    </w:p>
    <w:p>
      <w:pPr>
        <w:pStyle w:val="Heading3"/>
        <w:ind w:firstLine="480"/>
        <w:rPr/>
      </w:pPr>
      <w:r>
        <w:rPr/>
        <w:t xml:space="preserve">儒家的根是什麼？《弟子規》，你們沒想到，道家的根《太上感應篇》，佛家的根《十善業道經》。你們從來都不會想這些東西的，因為這是什麼？這是幼稚園的課程，你們今天是研究所的博士，博士生。我說那是根，你們今天研究的是花果，你們沒有根本，你所得到的是什麼？花瓶裡面插的花，死的，它不能解決問題。今天社會上東西，這些花果不行，講講好聽，無濟於事。可是你要從根上講，它管用，它真管用。我們二００六年去訪問，剛剛從巴黎聯合國教科文總部做了八個小時的報告，在湯池做實驗的報告，成功了。這個小鎮四萬八千人，統統學《弟子規》，男女老少大家一起學，三個多月，這個小鎮風氣就大幅度的改變，我們看了非常歡喜。證明湯恩比博士的話是正確的，沒有錯誤。要從根上，儒釋道的三個根。你有這個東西，你所學的東西管用，沒有這個東西，學的東西不管用。為什麼？死的，讀死書，學的是死東西。我舉儒家教學這些學習的方法，博學、審問、慎思、明辨，我說你們是不是搞這個？是的，都在搞這個。後面還有兩個字曉不曉得？篤行，這個忘掉了。學了怎麼樣？學了不管用。聖人教給我們，學了東西要把它變成自己的生活，管用。日常生活用到了，工作上用到了，待人接物上用到了，活學活用！如何把四書五經、十三經變成自己的生活？篤行。篤行是什麼？就是《弟子規》，《弟子規》重要！ </w:t>
      </w:r>
    </w:p>
    <w:p>
      <w:pPr>
        <w:pStyle w:val="Heading1"/>
        <w:rPr/>
      </w:pPr>
      <w:bookmarkStart w:id="934" w:name="__RefHeading___Toc335315869"/>
      <w:bookmarkEnd w:id="934"/>
      <w:r>
        <w:rPr>
          <w:rStyle w:val="StrongEmphasis"/>
        </w:rPr>
        <w:t>從人道提升到極樂世界一乘道</w:t>
      </w:r>
    </w:p>
    <w:p>
      <w:pPr>
        <w:pStyle w:val="Heading2"/>
        <w:spacing w:before="0" w:after="156"/>
        <w:rPr/>
      </w:pPr>
      <w:r>
        <w:rPr/>
        <w:t>◎</w:t>
      </w:r>
      <w:r>
        <w:rPr/>
        <w:t>文摘恭錄—淨土大經解演義（第四三三集）</w:t>
      </w:r>
      <w:r>
        <w:rPr/>
        <w:t>2011/6/3</w:t>
      </w:r>
      <w:r>
        <w:rPr/>
        <w:t>　檔名：</w:t>
      </w:r>
      <w:r>
        <w:rPr/>
        <w:t>02-039-0433</w:t>
      </w:r>
    </w:p>
    <w:p>
      <w:pPr>
        <w:pStyle w:val="Heading3"/>
        <w:ind w:firstLine="480"/>
        <w:rPr/>
      </w:pPr>
      <w:r>
        <w:rPr/>
        <w:t>「復信因果不虛，故信作善得福，而精進向善」。這句話要記住，全心全力做好事，什麼是好事？利益眾生的，捨己為人是好事。最大的好事，就是把佛的教誨落實在自己生活、落實在自己工作、落實在自己處事待人接物，讓大家看到你的、見到你的、接觸到你的、聽到你的，都歡喜向你學習，你就在做弘法利生的工作了。頭一個，把你家人得度。今天你學佛，你家裡人為什麼反對？你做得不好，你讓他們感覺得討厭。你如果做得很好的話，家人都歡喜：學佛真不錯，我得跟你學。你不就度了一家人嗎？所以你一定要知道，家人沒有過失，好好反省一定自己做得不好，他才會反對。社會大眾對我們起誤會，是我們自己做得不好，他們沒有錯誤。從自己本身做起，這是真正學佛。如果處處教別人學佛，自己沒有做到，那是假的，那不是真的，當然引起別人反感。所以精進向善。</w:t>
      </w:r>
    </w:p>
    <w:p>
      <w:pPr>
        <w:pStyle w:val="Heading3"/>
        <w:ind w:firstLine="480"/>
        <w:rPr/>
      </w:pPr>
      <w:r>
        <w:rPr/>
        <w:t xml:space="preserve">「奉持如是等法，指上述諸善法」，上面講的這一切善法。「無得虧失」，不能虧欠。「虧失者，減損也」，減是虧，損是失，要認真去做。念佛的方法，確實印光大師一生所行的方法，很有效果，很能夠攝心，值得學習。「以上數句經文（從當信至虧失）」，這一段「表從世間人乘趨向極樂一乘也」。末後這句話說得好，我們把這段經文真聽懂，聽明白，記住了，認真去做，我們所說的落實在生活、落實在工作、落實在處事待人接物，那你就不虧不失，我們從人道提升到極樂世界一乘道。一乘是成佛之道，在菩薩之上，超越大乘，人人都可以做到。所以經不能不讀，理事不能不明瞭；不明瞭，我們的信心生不起來，我們這個緣分當面錯過，這叫真可惜。 </w:t>
      </w:r>
    </w:p>
    <w:p>
      <w:pPr>
        <w:pStyle w:val="Heading1"/>
        <w:rPr/>
      </w:pPr>
      <w:bookmarkStart w:id="935" w:name="__RefHeading___Toc335315870"/>
      <w:bookmarkEnd w:id="935"/>
      <w:r>
        <w:rPr>
          <w:rStyle w:val="StrongEmphasis"/>
        </w:rPr>
        <w:t>做好事得隨緣</w:t>
      </w:r>
    </w:p>
    <w:p>
      <w:pPr>
        <w:pStyle w:val="Heading2"/>
        <w:spacing w:before="0" w:after="156"/>
        <w:rPr/>
      </w:pPr>
      <w:r>
        <w:rPr/>
        <w:t>◎</w:t>
      </w:r>
      <w:r>
        <w:rPr/>
        <w:t>文摘恭錄—淨土大經解演義（第四三四集）</w:t>
      </w:r>
      <w:r>
        <w:rPr/>
        <w:t>2011/6/3</w:t>
      </w:r>
      <w:r>
        <w:rPr/>
        <w:t>　檔名：</w:t>
      </w:r>
      <w:r>
        <w:rPr/>
        <w:t>02-039-0434</w:t>
      </w:r>
    </w:p>
    <w:p>
      <w:pPr>
        <w:pStyle w:val="Heading3"/>
        <w:ind w:firstLine="480"/>
        <w:rPr/>
      </w:pPr>
      <w:r>
        <w:rPr/>
        <w:t xml:space="preserve">「相續十日十夜，一般行人所需之功行也」。這個方法好，你沒有時間，你找假日，一年當中找一個長假，能夠有十天十夜念佛，一年有這麼一次、二次，好！平常沒有時間念佛，用假期。後面說，「一日一夜，乃多善根者所需之功行也」。十日十夜是一般行人所需的功課，一日一夜是特別忙，忙著做好事。做好事得有緣分，什麼是好事？利益眾生的是好事，幫助眾生解除困難的是好事。有這個緣分遇到，盡心盡力去做，這個功德很大！《彌陀經》上告訴我們，「不可以少善根福德因緣得生彼國」，換句話說，往生西方極樂世界，一定要多善根，多福德，多因緣。我們遇不到，遇不到，不要去找，去找就錯了，那叫攀緣；遇到了，我們去做，叫隨緣。隨緣，你的心是定的；攀緣這個心不好，那個心是亂的。有緣，不能說不做，不做，你那個菩提心是假的，不是真的。這個都在日常生活當中，所以見機行事。緣有障礙，這個障礙可以突破，我們要做；不能突破就不做，可以。工作實在繁忙，找一天一夜，常常能想到一個月找一天一夜，比較容易，那一個月修一次，一年十二次，也是十日十夜了。 </w:t>
      </w:r>
    </w:p>
    <w:p>
      <w:pPr>
        <w:pStyle w:val="Heading1"/>
        <w:rPr/>
      </w:pPr>
      <w:bookmarkStart w:id="936" w:name="__RefHeading___Toc335315871"/>
      <w:bookmarkEnd w:id="936"/>
      <w:r>
        <w:rPr>
          <w:rStyle w:val="StrongEmphasis"/>
        </w:rPr>
        <w:t>印光大師十念法</w:t>
      </w:r>
    </w:p>
    <w:p>
      <w:pPr>
        <w:pStyle w:val="Heading2"/>
        <w:spacing w:before="0" w:after="156"/>
        <w:rPr/>
      </w:pPr>
      <w:r>
        <w:rPr/>
        <w:t>◎</w:t>
      </w:r>
      <w:r>
        <w:rPr/>
        <w:t>文摘恭錄—淨土大經解演義（第四三四集）</w:t>
      </w:r>
      <w:r>
        <w:rPr/>
        <w:t>2011/6/3</w:t>
      </w:r>
      <w:r>
        <w:rPr/>
        <w:t>　檔名：</w:t>
      </w:r>
      <w:r>
        <w:rPr/>
        <w:t>02-039-0434</w:t>
      </w:r>
    </w:p>
    <w:p>
      <w:pPr>
        <w:pStyle w:val="Heading3"/>
        <w:ind w:firstLine="480"/>
        <w:rPr/>
      </w:pPr>
      <w:r>
        <w:rPr/>
        <w:t>念佛的方法，要用印光大師的辦法。印光大師是中國淨土宗最近的一代祖師，他所教的當然最適合現在人的根性。他念佛不用念珠，念佛最重要的，《大勢至菩薩念佛圓通章》上所說的，這是最高指導原則，「都攝六根，淨念相繼」，這功夫就得力了。我們現在最困難的，我們沒辦法攝心，妄念太多，收攝不住，這樣念功夫不得力。印祖教給我們攝心的方法，佛號從心中生起，從口裡頭念出，念得清清楚楚，不要念快，一個字一個字的念。念六個字，南無阿彌陀佛；念四個字，阿彌陀佛，念慢一點，念得很清楚，每個字都清楚，耳朵聽，聽自己念的佛號，聽得清清楚楚。</w:t>
      </w:r>
    </w:p>
    <w:p>
      <w:pPr>
        <w:pStyle w:val="Heading3"/>
        <w:ind w:firstLine="480"/>
        <w:rPr/>
      </w:pPr>
      <w:r>
        <w:rPr/>
        <w:t>還有一個，記得清清楚楚，我這一句是第幾聲佛號，記不要用數字，只用心去記，記得清楚，只記第一句到第十句，到了十句，再從第一句到十句，念多少別管它，就是這十句，我這一聲佛號是十句裡頭的第幾句。你試試看，很攝心，為什麼？一有妄念來就錯了，錯了就不算，從頭再念。一般人大概念個一個星期，就不會錯了，妄念就進不去了。如果妄念太多的人，印祖教給我們，你把這十句分作兩段，第一段一到五，第二段不能又是一到五，一到五，那就不叫十念了，是五念；第二段是六到十，清清楚楚。實在講，心定下來，專念不困難。</w:t>
      </w:r>
    </w:p>
    <w:p>
      <w:pPr>
        <w:pStyle w:val="Heading3"/>
        <w:ind w:firstLine="480"/>
        <w:rPr/>
      </w:pPr>
      <w:r>
        <w:rPr/>
        <w:t>如果五句都念不下來，都會有雜念，你就用三三四，你就這個記法，第一句、第二句、第三句；第四句、第五句、第六句；第七、第八、第九、第十，用這個方法。慢慢成熟之後，可以從一到十，都清楚，不要記多，不要二十、三十，那個就難了，只記一到十。有時間就念，出聲念，可以，大聲小聲都可以；不出聲也可以，人很多的時候，不方便，我心裡默念，心裡默念的時候，一樣念得清楚、聽得清楚、記得清楚，三個清楚，你就這樣一直念下去。</w:t>
      </w:r>
    </w:p>
    <w:p>
      <w:pPr>
        <w:pStyle w:val="Heading1"/>
        <w:rPr/>
      </w:pPr>
      <w:bookmarkStart w:id="937" w:name="__RefHeading___Toc335315872"/>
      <w:bookmarkEnd w:id="937"/>
      <w:r>
        <w:rPr>
          <w:rStyle w:val="StrongEmphasis"/>
        </w:rPr>
        <w:t>隨眾生心，應所知量</w:t>
      </w:r>
      <w:r>
        <w:rPr>
          <w:rStyle w:val="StrongEmphasis"/>
        </w:rPr>
        <w:t>-2</w:t>
      </w:r>
    </w:p>
    <w:p>
      <w:pPr>
        <w:pStyle w:val="Heading2"/>
        <w:spacing w:before="0" w:after="156"/>
        <w:rPr/>
      </w:pPr>
      <w:r>
        <w:rPr/>
        <w:t>◎</w:t>
      </w:r>
      <w:r>
        <w:rPr/>
        <w:t>文摘恭錄—淨土大經解演義（第四三四集）</w:t>
      </w:r>
      <w:r>
        <w:rPr/>
        <w:t>2011/6/3</w:t>
      </w:r>
      <w:r>
        <w:rPr/>
        <w:t>　檔名：</w:t>
      </w:r>
      <w:r>
        <w:rPr/>
        <w:t>02-039-0434</w:t>
      </w:r>
    </w:p>
    <w:p>
      <w:pPr>
        <w:pStyle w:val="Heading3"/>
        <w:ind w:firstLine="480"/>
        <w:rPr/>
      </w:pPr>
      <w:r>
        <w:rPr/>
        <w:t>「諸往生者，願於何方作佛，莫不隨其心願而得成就」。這些往生的人，生到極樂世界，願於何方作佛，他還有願嗎？他要有願，他就有分別、有執著了。所以這個「願」字要講清楚，要不然會引起懷疑。這個願不是往生人這個願，是諸往生者有緣眾生的願。諸往生的人會不會到十方世界現身？不會，十方世界有感，他自然有應，那什麼人有感？這個往生的人他的有緣眾生跟他有感應道交，他有感的時候，他自然就有應。所以《楞嚴經》上的話講得清楚，「隨眾生心，應所知量」，你用《楞嚴經》上解釋這句話就正確，你的問題解決了。為什麼？生到西方極樂世界作阿惟越致菩薩，就不起心不動念，不起心不動念叫真平等。起心動念尚且沒有，哪來的分別執著？所以真平等，真清淨。我們這個經題上「清淨平等覺」，到西方就證得清淨平等覺。十方世界眾生有感，你就會有應。</w:t>
      </w:r>
    </w:p>
    <w:p>
      <w:pPr>
        <w:pStyle w:val="Heading1"/>
        <w:rPr/>
      </w:pPr>
      <w:bookmarkStart w:id="938" w:name="__RefHeading___Toc335315873"/>
      <w:bookmarkEnd w:id="938"/>
      <w:r>
        <w:rPr>
          <w:rStyle w:val="StrongEmphasis"/>
        </w:rPr>
        <w:t>量大福大</w:t>
      </w:r>
      <w:r>
        <w:rPr>
          <w:rStyle w:val="StrongEmphasis"/>
        </w:rPr>
        <w:t>-2</w:t>
      </w:r>
    </w:p>
    <w:p>
      <w:pPr>
        <w:pStyle w:val="Heading2"/>
        <w:spacing w:before="0" w:after="156"/>
        <w:rPr/>
      </w:pPr>
      <w:r>
        <w:rPr/>
        <w:t>◎</w:t>
      </w:r>
      <w:r>
        <w:rPr/>
        <w:t>文摘恭錄—淨土大經解演義（第四三五集）</w:t>
      </w:r>
      <w:r>
        <w:rPr/>
        <w:t>2011/6/4</w:t>
      </w:r>
      <w:r>
        <w:rPr/>
        <w:t>　檔名：</w:t>
      </w:r>
      <w:r>
        <w:rPr/>
        <w:t>02-039-0435</w:t>
      </w:r>
    </w:p>
    <w:p>
      <w:pPr>
        <w:pStyle w:val="Heading3"/>
        <w:ind w:firstLine="480"/>
        <w:rPr/>
      </w:pPr>
      <w:r>
        <w:rPr/>
        <w:t xml:space="preserve">中國古諺語所謂「量大福大」，看看中國古聖先王留下來的這些典籍。我們讀了，他們很少講國家，開口都是講天下，他心量大，講國家就小了，開口閉口都是講天下，量大福大。福最大的是佛，中國古聖先王講的天下沒有離開地球，實際上那個時候講的天下就是現在中國本土。中國統一是秦始皇，秦始皇之前都是小國，周朝時候八百諸侯。黃河流域到長江流域，多少個國家？八百個國。大國現在是一個小鎮，小國就是小村莊，這古書上看到的，一百里，自己治理的疆域，一百里的就是大國了，五十里的、三十里的，那不就是個小鄉鎮嗎？那是個國家。所以並沒有統一。天子是所有諸侯國尊稱你，因為你有道德、你有智慧，大家都向你請教。那不是用武力的，真的是用德行、用文化來做成大一統。佛的心量大，佛不是講天下，佛是講遍法界虛空界，「心包太虛，量周沙界」。量大福大，誰能夠趕得上佛？佛有這麼大的心量，遍法界虛空界是一體，遍法界虛空界是一家，這是佛教育。所以，佛教育是最適合中國這個地區，因為中國基礎就做好了，古聖先王以天下為懷，這麼大的心量。 </w:t>
      </w:r>
    </w:p>
    <w:p>
      <w:pPr>
        <w:pStyle w:val="Heading1"/>
        <w:rPr/>
      </w:pPr>
      <w:bookmarkStart w:id="939" w:name="__RefHeading___Toc335315874"/>
      <w:bookmarkEnd w:id="939"/>
      <w:r>
        <w:rPr>
          <w:rStyle w:val="StrongEmphasis"/>
        </w:rPr>
        <w:t>現在的肉食有害健康</w:t>
      </w:r>
    </w:p>
    <w:p>
      <w:pPr>
        <w:pStyle w:val="Heading2"/>
        <w:spacing w:before="0" w:after="156"/>
        <w:rPr/>
      </w:pPr>
      <w:r>
        <w:rPr/>
        <w:t>◎</w:t>
      </w:r>
      <w:r>
        <w:rPr/>
        <w:t>文摘恭錄—淨土大經解演義（第四三五集）</w:t>
      </w:r>
      <w:r>
        <w:rPr/>
        <w:t>2011/6/4</w:t>
      </w:r>
      <w:r>
        <w:rPr/>
        <w:t>　檔名：</w:t>
      </w:r>
      <w:r>
        <w:rPr/>
        <w:t>02-039-0435</w:t>
      </w:r>
    </w:p>
    <w:p>
      <w:pPr>
        <w:pStyle w:val="Heading3"/>
        <w:ind w:firstLine="480"/>
        <w:rPr/>
      </w:pPr>
      <w:r>
        <w:rPr/>
        <w:t xml:space="preserve">肉食這些東西，都是用化學飼料把牠催大的，牠不是自然長大的。我大概是在四、五年前，在山東慶雲參觀一個養鴨的基地，也是我們同學帶我們去看。裡面管理人員接待我，提了一隻小鴨放在我手掌上，跟我手掌一樣大，有這麼長，鴨子很大了。這鴨場人問我，他說法師，你看這個鴨出生幾天了？我的估計，至少十天，頂多一個星期到十天，牠才能長這麼大。他告訴我，法師，昨天出生的。我都呆了。昨天出生，長這麼大，那這個鴨子長大之後你賣到市場，多久時間？兩個星期。這鴨子能吃嗎？你吃了不生病嗎？牠要你命！所以我回來的時候告訴我們同學們，雞蛋、鴨蛋都不能吃，為什麼？它不正常。這就是人類用新方法，不用老祖宗的方法，認為自己很聰明，瞧不起老祖宗。我再問人家，現在養一隻豬，大概養大了出去賣要多少時間？六個星期。嚇死人！以前養一條豬總得十個月到一年才養大，現在怎麼就六、七個星期。所以，你喜歡吃肉，你了解那個狀況會把你嚇死，你再也不敢吃了。素食，素食這些稻米、蔬菜，都是用很多農藥、化肥在裡頭，都是給你帶來慢性疾病。所以現在病為什麼這麼多。古人說了一句話，「病從口入，禍從口出」，疾病絕大多數的因素是你吃東西吃錯了，帶來的疾病。 </w:t>
      </w:r>
    </w:p>
    <w:p>
      <w:pPr>
        <w:pStyle w:val="Heading1"/>
        <w:rPr/>
      </w:pPr>
      <w:bookmarkStart w:id="940" w:name="__RefHeading___Toc335315875"/>
      <w:bookmarkEnd w:id="940"/>
      <w:r>
        <w:rPr>
          <w:rStyle w:val="StrongEmphasis"/>
        </w:rPr>
        <w:t>為什麼佛教能在中國發揚光大？</w:t>
      </w:r>
    </w:p>
    <w:p>
      <w:pPr>
        <w:pStyle w:val="Heading2"/>
        <w:spacing w:before="0" w:after="156"/>
        <w:rPr/>
      </w:pPr>
      <w:r>
        <w:rPr/>
        <w:t>◎</w:t>
      </w:r>
      <w:r>
        <w:rPr/>
        <w:t>文摘恭錄—淨土大經解演義（第四三五集）</w:t>
      </w:r>
      <w:r>
        <w:rPr/>
        <w:t>2011/6/4</w:t>
      </w:r>
      <w:r>
        <w:rPr/>
        <w:t>　檔名：</w:t>
      </w:r>
      <w:r>
        <w:rPr/>
        <w:t>02-039-0435</w:t>
      </w:r>
    </w:p>
    <w:p>
      <w:pPr>
        <w:pStyle w:val="Heading3"/>
        <w:ind w:firstLine="480"/>
        <w:rPr/>
      </w:pPr>
      <w:r>
        <w:rPr/>
        <w:t xml:space="preserve">我們要曉得，在全世界只有中國這個族群，一萬多年前，老祖宗是以孝悌忠信把我們養大的，我們的起家是孝悌忠信，這個德多厚！雖然現在這一百多年疏忽了，忘本了，我們忘本，老祖宗會原諒我們，不會怪罪我們。這個根厚，底子厚，這個族群縱然有災難，不會滅亡，我們對這個要有信心。你看全世界哪一個族群是以孝悌忠信起家的？以孝悌忠信教了幾千年的？沒有，找不到，只有這麼一個族群。我們要把老祖宗的東西找回來，要把它繼承下來，發揚光大，我們就是孝子，對得起祖宗。所以佛法是教育，教育是師道，師道是建立在孝道的基礎上。這就是為什麼佛教能在中國發揚光大，原因在此地。佛教人，第一句話教你「孝養父母，奉事師長」，沒有孝道就沒有師道。所以今天孝道沒有了，師道當然沒有。人要學壞很容易，要學好非常非常困難，這是在今天這個時代。我們看到這一段經文感慨萬千，什麼是佛教你在這裡就看出來了。十方世界這些諸大菩薩，這大菩薩就是大乘菩薩，他不是修小乘的，統統都到極樂世界了。來幹什麼？禮拜供養阿彌陀佛。禮拜供養是修福，知道阿彌陀佛福慧圓滿，來修福的，聽法是來修慧的，福慧雙修，這西方極樂世界。西方極樂世界是遍法界虛空界修福、修慧的中心點，你要想修得圓滿的福慧，你就到極樂世界去，你就去親近阿彌陀佛。他一定能滿你的願，能幫助你、成就你。 </w:t>
      </w:r>
    </w:p>
    <w:p>
      <w:pPr>
        <w:pStyle w:val="Heading1"/>
        <w:rPr/>
      </w:pPr>
      <w:bookmarkStart w:id="941" w:name="__RefHeading___Toc335315876"/>
      <w:bookmarkEnd w:id="941"/>
      <w:r>
        <w:rPr>
          <w:rStyle w:val="StrongEmphasis"/>
        </w:rPr>
        <w:t>人一定要把惡業放下</w:t>
      </w:r>
    </w:p>
    <w:p>
      <w:pPr>
        <w:pStyle w:val="Heading2"/>
        <w:spacing w:before="0" w:after="156"/>
        <w:rPr/>
      </w:pPr>
      <w:r>
        <w:rPr/>
        <w:t>◎</w:t>
      </w:r>
      <w:r>
        <w:rPr/>
        <w:t>文摘恭錄—淨土大經解演義（第四三六集）</w:t>
      </w:r>
      <w:r>
        <w:rPr/>
        <w:t>2011/6/4</w:t>
      </w:r>
      <w:r>
        <w:rPr/>
        <w:t>　檔名：</w:t>
      </w:r>
      <w:r>
        <w:rPr/>
        <w:t>02-039-0436</w:t>
      </w:r>
    </w:p>
    <w:p>
      <w:pPr>
        <w:pStyle w:val="Heading3"/>
        <w:ind w:firstLine="480"/>
        <w:rPr/>
      </w:pPr>
      <w:r>
        <w:rPr/>
        <w:t>昨天晚上，很難得，這邊的同修讓我們看一個光碟，這個光碟是說日本這個大地震，我看那個題目是「日本陸沉」，沉到海底。這個很普遍了，大家都看過，我第一次看到，這種情形跟美國「２０１２」的電影很類似。有沒有方法化解？有，只要真正懺除業障。普賢菩薩教給我們禮敬諸佛、稱讚如來、廣修供養，懺除業障。日本的災難縱然不能化解，也大幅度的減輕；九級的地震會變成五級，五、六級的地震會變成三級，會大幅度的減輕，這個地方安全，決定沒有問題。所以一定要懂得改過自新。災難不是別的，是我們不善的念頭、不善的行為所感應到的，這是佛經裡面講得非常清楚、非常透徹。東京江本勝博士的水實驗也說明這個道理，他做了十幾年了。我兩次參觀他的實驗室，聽他做的這個實驗報告，證明了佛經上所說的精神跟物質是一體，這是佛經上講的，它不是兩回事，它是一回事。水是物質，實驗證明了它會看、它會聽，它懂得人的意思。我們以善念對它，你看他實驗，讓水結晶那個圖案非常之美；以不善的念頭對它，它那個反應的圖案就很難看、很醜陋。實驗了幾十萬次，確實證明水會看、會聽，懂得人的意思。我告訴江本博士，這佛經上說的，不但是水，所有的物質，一根汗毛，一粒塵沙，它都會看、會聽，它都懂人的意思。他感到很驚訝。我說你做這個水實驗就證明了，你用其他東西做實驗，一樣可以能看得出來。</w:t>
      </w:r>
    </w:p>
    <w:p>
      <w:pPr>
        <w:pStyle w:val="Heading3"/>
        <w:ind w:firstLine="480"/>
        <w:rPr/>
      </w:pPr>
      <w:r>
        <w:rPr/>
        <w:t>我們就明白了，地球上發生這些災難，這都是物質現象、物理現象。現在科學家證明出來，物質現象的基礎是心念，也就是說，物質是心念累積產生的幻相，物質不是真的。所以物質跟意念永遠在一起，意念是精神現象。精神能夠改變物質，物質不能改變精神，精神可以改變物質。所以西方極樂世界跟我們這個地球沒有兩樣。極樂世界為什麼那麼美好？極樂世界的居民心地善良，我們這個地球上的居民心地不善，違背了倫理道德，違背了十善、六和。這兩個一對比就曉得，如果我們這個世間，地球上的居民都能夠遵守祖宗的教誨、佛菩薩的教誨，我們這個地球跟極樂世界沒有兩樣。因此我們就明白，宇宙之間有沒有自然災害？沒有，自然是美好的、自然是健康的、自然是圓滿的，哪有災害！那我們今天是因為違背了自然，一個錯誤觀念說「人定勝天」，這個錯誤的觀念造成今天的結果。實際上人定勝天古人講得沒錯，現在人把它解讀錯誤了，人一定會勝天，這個解釋錯誤。古人講人定下來，你修禪定，定下來之後你就能夠勝天，是這麼個意思。真的嗎？真的，人要真是定下來，可以指揮太空當中星球往哪裡走，有這種能力。定下來是真心，不定是妄心，妄心怎麼能夠勝過自然，哪有這種道理！所以這一句話解讀錯誤，造成這樣嚴重的後果，這不能不知道。</w:t>
      </w:r>
    </w:p>
    <w:p>
      <w:pPr>
        <w:pStyle w:val="Heading3"/>
        <w:ind w:firstLine="480"/>
        <w:rPr/>
      </w:pPr>
      <w:r>
        <w:rPr/>
        <w:t>人一定要把惡業放下，這個惡業就是自私自利、名聞利養、五欲六塵、七情五欲，就這些東西。為什麼？自性清凈心裡頭沒有這些東西，貪瞋痴慢都沒有，自性裡面只有智慧、德能、相好。釋迦牟尼佛一成道、一開悟頭一句就說這個話，「一切眾生皆有如來智慧德相，但以妄想執著而不能證得」，這是釋迦牟尼佛示現成佛說的第一句話，這他看到了。我們自性裡頭沒有這些拉雜染污的東西，沒有，真心永遠清凈、永遠平等、永遠覺悟，我們經題上面「清凈平等覺」，那是我們真心。有自私自利就不清凈，有貪瞋痴慢疑不清凈，有貢高我慢就不平等，有好惡、有高下，平等心就失掉了，所以這些東西一定要把它放棄掉，把真心找回來</w:t>
      </w:r>
    </w:p>
    <w:p>
      <w:pPr>
        <w:pStyle w:val="Heading1"/>
        <w:rPr/>
      </w:pPr>
      <w:bookmarkStart w:id="942" w:name="__RefHeading___Toc335315877"/>
      <w:bookmarkEnd w:id="942"/>
      <w:r>
        <w:rPr>
          <w:rStyle w:val="StrongEmphasis"/>
        </w:rPr>
        <w:t>你一天念幾個鐘點佛號？幾個鐘點胡思亂想？</w:t>
      </w:r>
    </w:p>
    <w:p>
      <w:pPr>
        <w:pStyle w:val="Heading2"/>
        <w:spacing w:before="0" w:after="156"/>
        <w:rPr/>
      </w:pPr>
      <w:r>
        <w:rPr/>
        <w:t>◎</w:t>
      </w:r>
      <w:r>
        <w:rPr/>
        <w:t>文摘恭錄—淨土大經解演義（第四三七集）</w:t>
      </w:r>
      <w:r>
        <w:rPr/>
        <w:t>2011/6/5</w:t>
      </w:r>
      <w:r>
        <w:rPr/>
        <w:t>　檔名：</w:t>
      </w:r>
      <w:r>
        <w:rPr/>
        <w:t>02-039-0437</w:t>
      </w:r>
    </w:p>
    <w:p>
      <w:pPr>
        <w:pStyle w:val="Heading3"/>
        <w:ind w:firstLine="480"/>
        <w:rPr/>
      </w:pPr>
      <w:r>
        <w:rPr/>
        <w:t>「亦不取著」，現象在面前，你沒有起個念頭說我要控制它、我要佔有它、我要享受它，你不會起這個念頭。為什麼？自他都不可得，我自己自性空寂，外面所有現象自性也是空寂，所以這個念頭不會生。這叫亦不取著，不取相、不著相。這是什麼？這是智慧。換句話說，智慧是什麼意思？智慧就是不著相，對於現象清清楚楚、了了明明，不執著，決定沒有妄想分別執著，這是智慧。著相是什麼？著相不是智慧，著相就叫做情識，你在這個幻相裡頭起了情執，執是執著，情是迷，情不是智。六道凡夫肯定生起來是情執，它不是智慧。情執一定要知道，以情執為心，就是你心裡想的、心裡念的，情執這個心是輪迴心，無論幹什麼事情，天天念阿彌陀佛都叫造輪迴業。不過念阿彌陀佛是輪迴業裡頭最好的業，不墮三惡道，來生可以得人天福報，出不了六道輪迴，出不了六道輪迴你的麻煩就大了。你想想，你一天念多少時間佛號？不算數字，你一天念幾個鐘點佛號？還有幾個鐘點胡思亂想？你自己好好的去算算這個帳。一天如果真正能念四個小時佛號，還有二十個小時胡思亂想。算你每天四小時的佛號功夫很得力，你果報到天堂，你去享天福。人一享福就糊塗，把佛號都忘掉，福享盡了，你那二十個小時的胡思亂想罪報就現前，讓你到三惡道去了。</w:t>
      </w:r>
    </w:p>
    <w:p>
      <w:pPr>
        <w:pStyle w:val="Heading3"/>
        <w:ind w:firstLine="480"/>
        <w:rPr/>
      </w:pPr>
      <w:r>
        <w:rPr/>
        <w:t>我們想到這個事實真相沒有不恐怖的，沒有不害怕的。怎麼辦？我把它調過來，我每天念佛二十個小時，打妄想就四個小時，你就肯定到極樂世界去了。那四個小時是什麼？四個小時睡覺，念二十個小時佛，四個小時休息。這是什麼？這釋迦牟尼佛定的，佛陀在世，他們僧團一晚睡覺四個鐘點，中夜是睡眠休息。中夜是晚上十點鐘到兩點鐘，四個小時，是僧團裡面休息，安息的時候，兩點鐘就要起來做早課。一天吃一餐飯，吃一餐飯是中午，中日分。印度把一晝夜分作六個時辰，白天是初日分、中日分、後日分，晚上是初夜分、中夜分、後夜分。我們中國用子丑寅卯十二個時辰，印度是六個時辰，現在外國人用的二十四個時辰，所以叫小時，比我們中國小。不想不知道，糊裡糊塗過一輩子，想起來是真可怕！經天天聽、天天念、天天在講習，可是放下經本馬上就迷惑，依舊是情識當家做主，都還自以為是，這個問題嚴重。你要不冷靜細心去思惟，你自己不能發現，還認為自己修得不錯、修得很好，到最後不能往生還搞六道輪迴，這個時候埋怨佛菩薩不靈、佛菩薩騙了我，那就是罪上加罪，這個念頭一生，地獄去了。為什麼？謗佛、謗法、謗僧，不知道錯在自己，還得怪別人。</w:t>
      </w:r>
    </w:p>
    <w:p>
      <w:pPr>
        <w:pStyle w:val="Heading1"/>
        <w:rPr/>
      </w:pPr>
      <w:bookmarkStart w:id="943" w:name="__RefHeading___Toc335315878"/>
      <w:bookmarkEnd w:id="943"/>
      <w:r>
        <w:rPr>
          <w:rStyle w:val="StrongEmphasis"/>
        </w:rPr>
        <w:t>聞佛名號，永離諸惡苦，終得究竟樂</w:t>
      </w:r>
    </w:p>
    <w:p>
      <w:pPr>
        <w:pStyle w:val="Heading2"/>
        <w:spacing w:before="0" w:after="156"/>
        <w:rPr/>
      </w:pPr>
      <w:r>
        <w:rPr/>
        <w:t>◎</w:t>
      </w:r>
      <w:r>
        <w:rPr/>
        <w:t>文摘恭錄—淨土大經解演義（第四三八集）</w:t>
      </w:r>
      <w:r>
        <w:rPr/>
        <w:t>2011/6/5</w:t>
      </w:r>
      <w:r>
        <w:rPr/>
        <w:t>　檔名：</w:t>
      </w:r>
      <w:r>
        <w:rPr/>
        <w:t>02-039-0438</w:t>
      </w:r>
    </w:p>
    <w:p>
      <w:pPr>
        <w:pStyle w:val="Heading3"/>
        <w:ind w:firstLine="480"/>
        <w:rPr/>
      </w:pPr>
      <w:r>
        <w:rPr/>
        <w:t>我們看第二段，「讚佛號功德」。「聞佛聖德名」，這是偈頌裡的一句，這個佛是阿彌陀佛。念老在此地告訴我們，「彌陀本願從第十八至二十七共十願，又從第四十四至四十八共五願」；換句話說，這總共十五願。四十八願裡頭有十五願提到聞佛名號，說明名號功德不可思議。這十五願「願願皆因聞佛名號，永離諸惡苦，終得究竟樂」。</w:t>
      </w:r>
    </w:p>
    <w:p>
      <w:pPr>
        <w:pStyle w:val="Heading3"/>
        <w:ind w:firstLine="480"/>
        <w:rPr/>
      </w:pPr>
      <w:r>
        <w:rPr/>
        <w:t>聞佛名號，所以我們念這個佛號的時候，一定要聽得清清楚楚，這個可不能疏忽。我們不是念給別人聽的，也不是念給阿彌陀佛聽的，是念給自己聽的，你就真有受用；念給別人聽，自己不得受用。這個方法，自古以來祖師大德就教導我們，佛號從心裡面生出來，從口裡頭念出來，從耳朵聽進去，用這個方法攝心，古時候人煩惱輕，這個方法行，有效。現在煩惱嚴重，這個方法不能攝心，所以印光大師加上記數。記數不許用念珠，用念珠什麼？掐珠分心，那不是一心念佛。也不能用這裡頭夾雜著數字的想法，這樣想法也不行。一定要心記得清清楚楚，這樣才能夠攝心。</w:t>
      </w:r>
    </w:p>
    <w:p>
      <w:pPr>
        <w:pStyle w:val="Heading3"/>
        <w:ind w:firstLine="480"/>
        <w:rPr/>
      </w:pPr>
      <w:r>
        <w:rPr/>
        <w:t>這兩句話來形容名號功德，說得非常好，「永離諸惡苦」，諸惡是三途、六道、十法界，統統苦。「終得究竟樂」，最後你一定得到，究竟樂是成佛，憶佛念佛，現前當來必定成佛、必定見佛，見佛就是成佛。</w:t>
      </w:r>
    </w:p>
    <w:p>
      <w:pPr>
        <w:pStyle w:val="Heading1"/>
        <w:rPr/>
      </w:pPr>
      <w:bookmarkStart w:id="944" w:name="__RefHeading___Toc335315879"/>
      <w:bookmarkEnd w:id="944"/>
      <w:r>
        <w:rPr>
          <w:rStyle w:val="StrongEmphasis"/>
        </w:rPr>
        <w:t>聽老人的話、聽聖賢的話</w:t>
      </w:r>
    </w:p>
    <w:p>
      <w:pPr>
        <w:pStyle w:val="Heading2"/>
        <w:spacing w:before="0" w:after="156"/>
        <w:rPr/>
      </w:pPr>
      <w:r>
        <w:rPr/>
        <w:t>◎</w:t>
      </w:r>
      <w:r>
        <w:rPr/>
        <w:t>文摘恭錄—淨土大經解演義（第四三八集）</w:t>
      </w:r>
      <w:r>
        <w:rPr/>
        <w:t>2011/6/5</w:t>
      </w:r>
      <w:r>
        <w:rPr/>
        <w:t>　檔名：</w:t>
      </w:r>
      <w:r>
        <w:rPr/>
        <w:t>02-039-0438</w:t>
      </w:r>
    </w:p>
    <w:p>
      <w:pPr>
        <w:pStyle w:val="Heading3"/>
        <w:ind w:firstLine="480"/>
        <w:rPr/>
      </w:pPr>
      <w:r>
        <w:rPr/>
        <w:t>「代眾生苦供養」，這是《還源觀》上四德裡最後一條「代眾生苦」，無論怎麼樣的辛苦都要給眾生做樣子。釋迦牟尼佛是最好的榜樣，一生幹的就是代眾生苦，這個我們不能不體會到。持戒是樁苦事情，他還要持戒嗎？他不需要了，人家心地清淨一塵不染，何必還在事相上斤斤計較？用不著！用不著還要照做，做給什麼？做給初學人看的，全是為攝受眾生、為利益眾生。他要是不做，怎麼能教別人持戒？他自己要是有一點點不善，怎麼能教別人十善？只有自己先做到，才能感化別人。自己沒有做到，光說沒用處，別人看穿了一文不值，你的教學就統統失敗。世間聖人孔子、孟子教學，他們的成功，沒有別的，就是先行其言，他想說的先做到了，他們的事業才一帆風順，才有那麼多人支持他。到後來感動帝王，把他的教學推動到全國，綿延了兩千多年，這是大德！沒有別的，也就是老實、聽話、真幹，聽老人的話、聽聖賢的話。</w:t>
      </w:r>
    </w:p>
    <w:p>
      <w:pPr>
        <w:pStyle w:val="Heading3"/>
        <w:ind w:firstLine="480"/>
        <w:rPr/>
      </w:pPr>
      <w:r>
        <w:rPr/>
        <w:t>釋迦牟尼佛所傳的，也不是自己，古佛所教的，世世代代承傳，沒有自己。這清涼大師引用佛的一句話，釋迦牟尼佛告訴人，他一生講經教學，自己沒說過一句話，全是古時候諸佛菩薩所說的，我沒有在古佛說法這個經典上多加一個字，古佛怎麼說他就怎麼說。比孔老夫子說的「述而不作」還嚴格，他連一個字都不加，一個字不減，完全照講。這個我們能信得過，為什麼？明心見性，古時候諸佛明心見性，現在成佛了也明心見性，心性是一不是二，自己說的跟古佛說的一樣，古佛說的跟自己說的也一樣。為什麼？都是從自性流出來，這見性的人才做得到。</w:t>
      </w:r>
    </w:p>
    <w:p>
      <w:pPr>
        <w:pStyle w:val="Heading1"/>
        <w:rPr/>
      </w:pPr>
      <w:bookmarkStart w:id="945" w:name="__RefHeading___Toc335315880"/>
      <w:bookmarkEnd w:id="945"/>
      <w:r>
        <w:rPr>
          <w:rStyle w:val="StrongEmphasis"/>
        </w:rPr>
        <w:t>如法修行是佛弟子</w:t>
      </w:r>
    </w:p>
    <w:p>
      <w:pPr>
        <w:pStyle w:val="Heading2"/>
        <w:spacing w:before="0" w:after="156"/>
        <w:rPr/>
      </w:pPr>
      <w:r>
        <w:rPr/>
        <w:t>◎</w:t>
      </w:r>
      <w:r>
        <w:rPr/>
        <w:t>文摘恭錄—淨土大經解演義（第四四Ｏ集）</w:t>
      </w:r>
      <w:r>
        <w:rPr/>
        <w:t>2011/6/6</w:t>
      </w:r>
      <w:r>
        <w:rPr/>
        <w:t>　檔名：</w:t>
      </w:r>
      <w:r>
        <w:rPr/>
        <w:t>02-039-0440</w:t>
      </w:r>
    </w:p>
    <w:p>
      <w:pPr>
        <w:pStyle w:val="Heading3"/>
        <w:ind w:firstLine="480"/>
        <w:rPr/>
      </w:pPr>
      <w:r>
        <w:rPr/>
        <w:t>地獄眾生能往生極樂世界嗎？能。記住，總在遇緣不同，地獄眾生能夠往生極樂世界，肯定是過去生中生生世世修得不錯，積功累德，臨命終時一念錯誤，墮到地獄去了。沒有那麼深厚的善根，在地獄裡頭怎麼能夠見佛聞法？他善根深厚，一時糊塗墮到地獄去，墮是什麼？造地獄業。我們有沒有造地獄業？人人都造地獄業，找一個沒有造地獄業的人，你一個也找不到。所以說老實話，我們現在在這個地球上的同參道友，我講得很多，多次，不是一次，我們只有兩條路，一個到極樂世界，一個就到無間地獄。只要你自己冷靜去想想，你起心動念、所作所為，你是不是造了地獄業？我們現身為一個佛弟子，無論在家、出家，佛弟子是金字招牌，我們今天很多不如法，讓社會大眾罵佛教是迷信，就是我們的罪過。我們沒有把十善業道做好，沒有把六和敬做好，這是佛的根本戒，惹得別人罵釋迦牟尼佛、罵佛法、毀謗三寶，因我而起，這就是地獄業。所以出家不容易，出家就是入地獄，你能不害怕嗎？出家一定要做好樣子。</w:t>
      </w:r>
    </w:p>
    <w:p>
      <w:pPr>
        <w:pStyle w:val="Heading3"/>
        <w:ind w:firstLine="480"/>
        <w:rPr/>
      </w:pPr>
      <w:r>
        <w:rPr/>
        <w:t>我們中國老人常講，佛弟子要給佛貼金，佛的臉上有光，你修得不錯、修得好；如果你犯了過失，你就是佛臉上塗糞。我們今天起心動念、所作所為，是給佛貼金，還是給佛塗糞？給佛貼金的就到極樂世界去，給佛臉上塗糞的那就得下無間地獄，來生還想作人、要生天，沒這個事情，那是妄想。你要真的搞清楚、搞明白了，你能不幹嗎？你在這個世間還能貪圖這些世間五欲六塵嗎？還可以貪圖名聞利養嗎？那個麻煩就大了，佛菩薩幫不上忙，自作自受。今天社會這麼亂，災變這麼多，什麼原因？居住在地球上的眾生不善業所感，這不善業裡頭有我一分。我們今天是不幸當中有大幸，遇到《無量壽經》，遇到黃念老的註解，我們才能得救。沒有這個經，這個經、這個註解講得透徹！我從學佛以來，過去一些老法師，包括我的老師，講淨土經典沒有這麼詳細，所以聽多少遍都還半信半疑。度現前的眾生，往後末法九千年，除這個本子之外，找不到第二種。我們既然遇到了就要認真學習，遇到就是機緣，你依照這部經修行可以滅罪，可以伏住煩惱、伏惑，可以往生。往生西方極樂世界的品位高下那就是緣分，緣分好你可能上上品往生，緣分不好就下下品往生，也好。蕅益大師說的，下下品往生他就很滿足了。</w:t>
      </w:r>
    </w:p>
    <w:p>
      <w:pPr>
        <w:pStyle w:val="Heading3"/>
        <w:ind w:firstLine="480"/>
        <w:rPr/>
      </w:pPr>
      <w:r>
        <w:rPr/>
        <w:t xml:space="preserve">因為下下品往生，下品下生到極樂世界就得彌陀本願威神加持，你就提升到阿惟越致菩薩的待遇，這是太難得，十方諸佛世界沒有的。享受這種待遇，從事相上來看，你的神通、智慧、道力幾乎跟佛相等，這真正不可思議。這告訴我們一樁什麼事情？到極樂世界見到阿彌陀佛，得阿彌陀佛的加持，你就有能力到十方世界去度化眾生。那說明我們這個世界很多家親眷屬，想度他，你有能力了，不必等到極樂世界你修成，沒有修成，阿彌陀佛智慧、神通、道力加持給你。阿惟越致菩薩，哪裡不能去！一切諸佛剎土裡面的十法界，你來去沒有障礙，你能跟一切眾生，一切有緣眾生感應道交，這些眾生有感，你就有應，你就能幫助他，幫助他離苦得樂，幫助他破迷開悟，你肯定會教他念佛，肯定會勸他往生。世出世間真實利益，還有能超過這一著的嗎？沒有了。這個大事因緣擺在我們面前，如果當面錯過，你的罪就重了。別人沒有遇到，沒有緣，那情有可原，你遇到了把它捨掉，不肯幹，你就是無間地獄的罪。 </w:t>
      </w:r>
    </w:p>
    <w:p>
      <w:pPr>
        <w:pStyle w:val="Heading1"/>
        <w:rPr/>
      </w:pPr>
      <w:bookmarkStart w:id="946" w:name="__RefHeading___Toc335315881"/>
      <w:bookmarkEnd w:id="946"/>
      <w:r>
        <w:rPr>
          <w:rStyle w:val="StrongEmphasis"/>
        </w:rPr>
        <w:t>成佛要修普賢行</w:t>
      </w:r>
    </w:p>
    <w:p>
      <w:pPr>
        <w:pStyle w:val="Heading2"/>
        <w:spacing w:before="0" w:after="156"/>
        <w:rPr/>
      </w:pPr>
      <w:r>
        <w:rPr/>
        <w:t>◎</w:t>
      </w:r>
      <w:r>
        <w:rPr/>
        <w:t>文摘恭錄—淨土大經解演義（第四四Ｏ集）</w:t>
      </w:r>
      <w:r>
        <w:rPr/>
        <w:t>2011/6/6</w:t>
      </w:r>
      <w:r>
        <w:rPr/>
        <w:t>　檔名：</w:t>
      </w:r>
      <w:r>
        <w:rPr/>
        <w:t>02-039-0440</w:t>
      </w:r>
    </w:p>
    <w:p>
      <w:pPr>
        <w:pStyle w:val="Heading3"/>
        <w:ind w:firstLine="480"/>
        <w:rPr/>
      </w:pPr>
      <w:r>
        <w:rPr/>
        <w:t>這佛經上說的，一微塵裡面有大千世界，跟外面宇宙完全一樣，我們在前面讀過的。普賢菩薩能入微塵裡面的世界，這裡面的世界跟外面這個大世界是一不是二，大世界沒縮小，微塵裡面世界沒放大。在自性裡面沒有大小、沒有遠近、沒有先後，沒有遠近就是沒有空間，沒有先後就是沒有時間。自性裡頭沒有大小，普賢菩薩能入，能在微塵世界裡面去拜佛、去聞法，不思議的境界。科學沒發現，科學只發現這個微點，不知道微點裡頭有世界。我們現在能想到，微點裡頭有世界，那個世界裡頭又有微點，微點裡頭又有世界，重重無盡。這個科學沒發現，這是事實。就像兩面鏡子對照一樣，我們人在當中，鏡子現的相重重無盡。我們從這個現象能體會到佛所說的，真是這樣的，這都是事實真相，佛經上用一句話說，「諸法實相」。所以方東美先生說，佛經是高等哲學，我們通過六十年的學習，現在證明它不但是高等哲學，它還是高等科學。科學跟哲學沒有解決的問題，全在佛經裡頭，真正是大學問，真正能幫助我們解決問題。</w:t>
      </w:r>
    </w:p>
    <w:p>
      <w:pPr>
        <w:pStyle w:val="Heading3"/>
        <w:ind w:firstLine="480"/>
        <w:rPr/>
      </w:pPr>
      <w:r>
        <w:rPr/>
        <w:t>我們要契入這個境界，到極樂世界就辦到，為什麼？極樂世界是普賢菩薩的法界，你看這個經本第二品「德遵普賢」。西方極樂世界那些菩薩們修什麼法門？修普賢法門。那你就得要重視普賢菩薩十願，為什麼？是極樂世界每個人必須要修學的，你不學，到極樂世界就跟人家不相應，菩薩行到十大願王才真正叫大圓滿。所以經上說，菩薩不修普賢行不能成佛，菩薩要想成佛一定要修普賢行。普賢行的對象是遍法界虛空界，願願都是遍法界虛空界。這是什麼？把遍法界虛空界跟自己融成一體，這就是十願。頭一個就是禮敬，我們能不敬人嗎？我們能輕慢別人嗎？能瞧不起別人嗎？不可以，你這個與普賢行完全相違背。普賢行裡面，不但一切人要尊重、要禮敬，禮敬諸佛，樹木花草要禮敬，山河大地要禮敬，沒有一樣不禮敬。為什麼？全是自性變現的。禮敬的對象是自性不是別的，自性是真佛，自性是真正的自己。在哲學上來說，自性是宇宙萬物的本體，怎麼能不尊重！本體所現的一切現象，它都帶著自性的成分，它不帶著自性它變不出來，所以性相一如，性相不二。我們心有嚴重的分別，對這個好，對那個不好，這喜歡，那討厭，完全相違背。</w:t>
      </w:r>
    </w:p>
    <w:p>
      <w:pPr>
        <w:pStyle w:val="Heading3"/>
        <w:ind w:firstLine="480"/>
        <w:rPr/>
      </w:pPr>
      <w:r>
        <w:rPr/>
        <w:t>所以一定要把心量拓開，愛護一切眾生，用清淨心愛、用平等心愛，用覺而不迷、正而不邪、淨而不染的心，對待遍法界虛空界一切眾生，你就對了，這就是普賢菩薩。淨土宗各個都是普賢菩薩。所以古德有說，「《無量壽經》即是中本《華嚴》」，說得非常有道理。《華嚴經》的分量大，這個分量小，可是內容呢？無二無別。也可以說，《華嚴經》說得詳細，細說，這個經說得簡單、扼要。《無量壽經》展開就是《華嚴》，《華嚴經》把它濃縮就是《無量壽》，是一不是二。我們也可以說，《無量壽經》是《華嚴經》的落實，落實在西方極樂世界。所以文殊、普賢常常率領華藏世界四十一位法身大士，到極樂世界去拜阿彌陀佛去。這裡面所顯示的意思，就是任何一個法門，八萬四千法門修成功之後，都會到極樂世界去拜訪阿彌陀佛。拜訪阿彌陀佛就像這品經上所說的，見到阿彌陀佛，那個境界大幅度的提升。見阿彌陀佛，你看你好處多大，阿彌陀佛為你授至極法身之記，就是究竟果覺之記，真實利益裡頭的真實利益。</w:t>
      </w:r>
    </w:p>
    <w:p>
      <w:pPr>
        <w:pStyle w:val="Heading1"/>
        <w:rPr/>
      </w:pPr>
      <w:bookmarkStart w:id="947" w:name="__RefHeading___Toc335315882"/>
      <w:bookmarkEnd w:id="947"/>
      <w:r>
        <w:rPr>
          <w:rStyle w:val="StrongEmphasis"/>
        </w:rPr>
        <w:t>放下習氣，聽法無厭</w:t>
      </w:r>
    </w:p>
    <w:p>
      <w:pPr>
        <w:pStyle w:val="Heading2"/>
        <w:spacing w:before="0" w:after="156"/>
        <w:rPr/>
      </w:pPr>
      <w:r>
        <w:rPr/>
        <w:t>◎</w:t>
      </w:r>
      <w:r>
        <w:rPr/>
        <w:t>文摘恭錄—淨土大經解演義（第四四Ｏ集）</w:t>
      </w:r>
      <w:r>
        <w:rPr/>
        <w:t>2011/6/6</w:t>
      </w:r>
      <w:r>
        <w:rPr/>
        <w:t>　檔名：</w:t>
      </w:r>
      <w:r>
        <w:rPr/>
        <w:t>02-039-0440</w:t>
      </w:r>
    </w:p>
    <w:p>
      <w:pPr>
        <w:pStyle w:val="Heading3"/>
        <w:ind w:firstLine="480"/>
        <w:rPr/>
      </w:pPr>
      <w:r>
        <w:rPr/>
        <w:t>「佛音清淨，故曰梵音。又如梵天王，故曰梵音」。梵是清淨的意思，一塵不染。「《智度論》曰：如梵天王五種聲從口出」，這個五種此地說出來，「一、甚深如雷」，我們常說如雷貫耳，能夠把我們警覺了，雷的聲音能警覺人，把我們覺悟了。「二、清徹遠聞，聞者悅樂」。音聲清徹，清楚容易明瞭，而且遠聞，遠到什麼程度？遍法界虛空界都聽到。真的嗎？真的。如果我們在此地，真的把分別執著放下，還有起心動念沒有關係，真正做到不分別、不執著，這就有相當定功，這是什麼？菩薩所證得的。比阿羅漢高，阿羅漢、辟支佛只放下見思煩惱，菩薩塵沙煩惱也放下了。阿彌陀佛在極樂世界說法，他在此地聽得清清楚楚。</w:t>
      </w:r>
    </w:p>
    <w:p>
      <w:pPr>
        <w:pStyle w:val="Heading3"/>
        <w:ind w:firstLine="480"/>
        <w:rPr/>
      </w:pPr>
      <w:r>
        <w:rPr/>
        <w:t>我們為什麼聽不到？我們這個耳有毛病。為什麼？不能徹聽。科學家告訴我們，我們的眼根也不行，眼根，光線很多，好多種不同，我們只能看到適合於我們能見的這一段光波。比這個波長的見不到，比這個波短的也見不到，用儀器可以探測出來。音聲亦如是，聲波我們也只能聽到這一段，比這個波長的也聽不到，波短的也聽不到。如果這些障礙都沒有了，我們的本能現前，本能我們的耳能聽遍法界虛空界，我們的眼能見遍法界虛空界，這本能！這能力怎麼失掉？佛說得很好，「但以妄想分別執著而不能證得」。換句話說，我們如果把妄想分別執著統統放下，統統捨棄，我們的能力完全恢復。六種神通起圓滿的作用，眼見遍法界虛空界，見過去、未來，你都看到，這真的，這不是神話。就是因為起心動念、分別執著搞成這個樣子，現在叫你放下還不肯；放下是自己佔便宜，不是別人。所以要曉得，我們六根的能力廣大無邊際，跟諸佛如來沒兩樣。聞者悅樂，喜悅、快樂，聽佛講經說法。</w:t>
      </w:r>
    </w:p>
    <w:p>
      <w:pPr>
        <w:pStyle w:val="Heading3"/>
        <w:ind w:firstLine="480"/>
        <w:rPr/>
      </w:pPr>
      <w:r>
        <w:rPr/>
        <w:t>「三、入心敬愛」。入心是聽到佛說法，心開悟了，真明白了，恭敬心、報恩心自然生起。「四、諦了易解」。諦了是真的明白，沒有一點錯誤。諦這個意思有審查的意思，通過審查，它是真的不是假的，不是隨便接受的，真實智慧容易了解，佛以一音而說法，眾生隨類各得解。「五、聽者無厭」。聽佛講經說法永遠不會疲倦，這是不可思議！我們這個世間人，幹什麼都會有疲勞、有厭倦的時候。唯有聽佛講經、聽菩薩說法，永遠沒有厭倦，你愈聽愈歡喜。現在跟我講的完全相反，聽一遍還可以，兩遍、三遍就厭倦，不想再聽，這是什麼原因？你沒聽懂，你沒有入味。前面他這裡第三句講「入心敬愛」，你沒入。如果你真正入心，你就會得法喜，叫法喜充滿，不會厭倦，聽得精神百倍。為什麼得不到法喜？印光大師講的，誠敬心不夠。所以現在講經、聽經的人很難，讀經的人更難，為什麼？心浮氣躁他就沒辦法入。到什麼地方去找一個聽眾，真正能夠把妄念放下一心專注來聽，這就找不到，但是那個人聽經會生法喜。我們在經教裡搞六十年，如果沒有法喜能維繫得住嗎？能這麼長久的時間幹嗎？愈幹愈歡喜，就是法喜充滿。</w:t>
      </w:r>
    </w:p>
    <w:p>
      <w:pPr>
        <w:pStyle w:val="Heading3"/>
        <w:ind w:firstLine="480"/>
        <w:rPr/>
      </w:pPr>
      <w:r>
        <w:rPr/>
        <w:t>我在做報告的時候也常常提示出來，但是同學有沒有聽懂，我就難說了。我每次在講台上講，中國古人所說的叫「和盤托出」，一絲毫保留都沒有，我所知道的統統都說出來了。可是明天再講又有很多新東西，那新東西是不是我今天保留的？不是，新的東西是今天晚上又發現了。每念一遍有每遍新的意思，所以你永遠念不倦、念不厭。如果它講的都是一樣的，遍遍都是一樣的，第一遍看了不想看第二遍。你看看報紙，你看看雜誌，你會能看第二遍嗎？好的文章愈看愈歡喜，看個十遍、二十遍不想再看了，這是我自己的經驗。小時候喜歡看小說，中國四大名著真吸引人，《西遊說》、《三國演義》、《水滸傳》、《紅樓夢》，這四大小說每種，我在學校念書，年輕的時候至少都看了十遍，可是十遍之後不想再看了，興趣就沒有了。佛經看一千遍都看不厭，有味道！有時候看，把晚上睡覺忘掉了，看到想睡的時候天亮了，這常有的事情。現在年歲大了，知道睡眠重要，年輕的時候不知道，一個星期總有一、二天晚上看經看到天亮，不知不覺時間怎麼過得那麼快！所以你真懂了，真看出味道出來。聽經亦如是，永遠聽不厭，味道不一樣。一部書講十遍意思不一樣，遍遍不相同，就是說天天不相同，這個叫經典的攝受力。你沒有這種法喜，沒有這種體會，就是你的煩惱習氣很重，你根本沒有入進去，聽是很勉強的聽，看是很勉強的看。可是如果持之有恆，能夠有個半年、一年，那個味道就出來，為什麼？心清淨了。心愈清淨，你體會得愈深，煩惱習氣愈重，你愈沒辦法體會，讀誦、聽講都是這麼個道理。</w:t>
      </w:r>
    </w:p>
    <w:p>
      <w:pPr>
        <w:pStyle w:val="Heading1"/>
        <w:rPr/>
      </w:pPr>
      <w:bookmarkStart w:id="948" w:name="__RefHeading___Toc335315883"/>
      <w:bookmarkEnd w:id="948"/>
      <w:r>
        <w:rPr>
          <w:rStyle w:val="StrongEmphasis"/>
        </w:rPr>
        <w:t>念頭能改變自然環境</w:t>
      </w:r>
    </w:p>
    <w:p>
      <w:pPr>
        <w:pStyle w:val="Heading2"/>
        <w:spacing w:before="0" w:after="156"/>
        <w:rPr/>
      </w:pPr>
      <w:r>
        <w:rPr/>
        <w:t>◎</w:t>
      </w:r>
      <w:r>
        <w:rPr/>
        <w:t>文摘恭錄—淨土大經解演義（第四四Ｏ集）</w:t>
      </w:r>
      <w:r>
        <w:rPr/>
        <w:t>2011/6/6</w:t>
      </w:r>
      <w:r>
        <w:rPr/>
        <w:t>　檔名：</w:t>
      </w:r>
      <w:r>
        <w:rPr/>
        <w:t>02-039-0440</w:t>
      </w:r>
    </w:p>
    <w:p>
      <w:pPr>
        <w:pStyle w:val="Heading3"/>
        <w:ind w:firstLine="480"/>
        <w:rPr/>
      </w:pPr>
      <w:r>
        <w:rPr/>
        <w:t>災難為什麼會有這麼多？科學家預告我們，可能往後愈來愈多，科學家的探測是以物理為根據。海底地球的板塊活動了，不像從前靠得那麼密，現在浮動，這就產生處處都有地震、海嘯、火山爆發。他們完全根據物理，物理能夠把這些原因探討出來，可是更深層的因素他就不知道。更深層的因素是心理，像德國科學家普朗克所說的，他說所有一切物質現象的基礎是意念，就是人的念頭，物質現象是假的，不是真的，科學探測出來了。</w:t>
      </w:r>
    </w:p>
    <w:p>
      <w:pPr>
        <w:pStyle w:val="Heading3"/>
        <w:ind w:firstLine="480"/>
        <w:rPr/>
      </w:pPr>
      <w:r>
        <w:rPr/>
        <w:t xml:space="preserve">如果用心理上來做，大概還有辦法。我們這裡有一本江本博士的水實驗的報告，它這個後面正好就是琵琶湖的一張照片，他在這個地方做實驗。這是一個海灣，我們知道琵琶湖是內陸湖，是日本最大的一個湖，像海一樣，這個海灣是死水，水流不走，所以二十多年來這個海灣的水很臭，很難聞。他用這個地方做實驗，他找了三百多人，請了一個老和尚九十多歲，帶著這批人去祈禱，時間只有一個小時，在這一個小時讓大家把所有妄念放下，什麼都不要想。大家共同想一樁事情：湖水乾淨了。你看就這麼簡單，就這一個念頭：湖水乾淨了，我愛你。大家都想這一個問題，就念這一句話，念了一個小時，三天之後水果然乾淨，氣味沒有了，保持了六個月。他把這個事情告訴我，我說你每三個月去做一次，這水就永遠乾淨，就不會再變化。這是什麼？我們的念頭能改變自然環境。這給我們一個很大的啟示，如果我們日本的同學們，都能夠為日本這個地區地震、海嘯災難，每天認真做祈禱，能有幾百人、上千人，這個地方災難真的化解。縱然不能化解，會大幅度的減輕，九級的地震可能也變成三級，真能做得到，很好的證明。這個證明現在有科學根據，普朗克他的研究就是原始的根據，所有物質現象它的基礎是意念，我們的意念要好、端正，問題就化解了。 </w:t>
      </w:r>
    </w:p>
    <w:p>
      <w:pPr>
        <w:pStyle w:val="Heading3"/>
        <w:ind w:firstLine="480"/>
        <w:rPr/>
      </w:pPr>
      <w:r>
        <w:rPr/>
        <w:t>佛在經典裡面告訴我們，這三千年前的事情。依照中國歷史記載，釋迦牟尼佛出生周昭王二十四年，圓寂那一年是周穆王五十三年，佛住世，中國人算虛歲八十歲。如果從這個年代來算到今天，算到今年釋迦牟尼佛滅度三千零三十八年，中國老一輩的出家人都用這個紀年。現在外國人用的是二千五百五十幾年，相差六百年，這個我們不必去計較它，中國人有中國歷史的記載。三千年前釋迦牟尼佛說的，講我們這些災害，災害怎麼來的？不善念頭感應來的。貪婪的念頭感得水災，貪心感水災；瞋恚是火災，火山爆發、地球溫度上升，都是屬於瞋恚所感得來的；愚痴是風災；傲慢是地震；懷疑是土地鬆散了，不堅固了，山會倒下來，大地會沉到海裡，這個根、這個因是懷疑。如果我們把貪瞋痴慢疑斷掉，不貪、不瞋、不痴、不傲慢、不懷疑，這災難都沒有了。</w:t>
      </w:r>
    </w:p>
    <w:p>
      <w:pPr>
        <w:pStyle w:val="Heading3"/>
        <w:ind w:firstLine="480"/>
        <w:rPr/>
      </w:pPr>
      <w:r>
        <w:rPr/>
        <w:t xml:space="preserve">所以科學家告訴我們，這美國人說的，美國科學家布萊登講的。他在「２０１２」那個電影裡面出現了四次，時間不長，出現四次。他告訴我們，如何應對二０一二馬雅災難預言，他提出三句話，第一個「棄惡揚善」，勸全世界的人，棄惡揚善就是佛家講的斷惡修善；第二「改邪歸正」；第三「端正心念」，端正心念就是我們把貪瞋痴慢疑放下。不貪、不瞋、不痴、不傲慢、不懷疑，這樣的心態就能夠把二０一二的災難化解，不但能夠化解而且會把地球帶上更美滿的未來。什麼人能做到？什麼人肯把貪瞋痴慢疑放下？不貪財、不貪色，財色名食睡都不要貪，七情五欲能自己控制得住，逆境能夠不再發脾氣了，樣樣能夠忍讓，你能夠把《弟子規》、《感應篇》、《十善業》做到了，這個世界就美好了，也就很像極樂世界了。 </w:t>
      </w:r>
    </w:p>
    <w:p>
      <w:pPr>
        <w:pStyle w:val="Heading1"/>
        <w:rPr/>
      </w:pPr>
      <w:bookmarkStart w:id="949" w:name="__RefHeading___Toc335315884"/>
      <w:bookmarkEnd w:id="949"/>
      <w:r>
        <w:rPr>
          <w:rStyle w:val="StrongEmphasis"/>
        </w:rPr>
        <w:t>你能不放下嗎？</w:t>
      </w:r>
    </w:p>
    <w:p>
      <w:pPr>
        <w:pStyle w:val="Heading2"/>
        <w:spacing w:before="0" w:after="156"/>
        <w:rPr/>
      </w:pPr>
      <w:r>
        <w:rPr/>
        <w:t>◎</w:t>
      </w:r>
      <w:r>
        <w:rPr/>
        <w:t>文摘恭錄—淨土大經解演義（第四四一集）</w:t>
      </w:r>
      <w:r>
        <w:rPr/>
        <w:t>2011/6/7</w:t>
      </w:r>
      <w:r>
        <w:rPr/>
        <w:t>　檔名：</w:t>
      </w:r>
      <w:r>
        <w:rPr/>
        <w:t>02-039-0441</w:t>
      </w:r>
    </w:p>
    <w:p>
      <w:pPr>
        <w:pStyle w:val="Heading3"/>
        <w:ind w:firstLine="480"/>
        <w:rPr/>
      </w:pPr>
      <w:r>
        <w:rPr/>
        <w:t>世尊當年在世，講經說法，最大的一個單元就是般若。在我們中文所翻譯的《大藏經》，最長的一部經就是《大般若經》，六百卷，釋迦牟尼佛講的。講般若這個大單元，時間是二十二年。釋迦牟尼佛一生講經四十九年，二十二年的時間講般若，我們就知道這是世尊一生教學他的重點，主要就是給我們講般若。般若是智慧，真實智慧。所以學佛學什麼？學佛就是學開智慧。</w:t>
      </w:r>
    </w:p>
    <w:p>
      <w:pPr>
        <w:pStyle w:val="Heading3"/>
        <w:ind w:firstLine="480"/>
        <w:rPr/>
      </w:pPr>
      <w:r>
        <w:rPr/>
        <w:t>智慧從哪來的？智慧是自己自性裡頭本有的。六百卷《般若經》講什麼？我們認真把它從頭到尾念一遍，這麼厚的精裝本二十四冊，真正用功，差不多要一年的時間，這部經讀完了。講什麼？我總結了十二個字，「一切法無所有、畢竟空、不可得」。世尊講這個講二十二年，真實智慧，對於世出世間一切法不再執著，你能不放下嗎？你不放下自己吃虧。吃什麼虧？不放下就造孽，這簡單給大家說，造孽就要受報，你就得搞輪迴。</w:t>
      </w:r>
    </w:p>
    <w:p>
      <w:pPr>
        <w:pStyle w:val="Heading3"/>
        <w:ind w:firstLine="480"/>
        <w:rPr/>
      </w:pPr>
      <w:r>
        <w:rPr/>
        <w:t>你要徹底放下了，不造業了，不造業你就超越輪迴，輪迴就沒有了。所以，這個世間什麼是真的、什麼是假的首先要搞清楚，真的我們要，假的不要。「凡所有相，皆是虛妄」，相可以受用，不能執著、不能分別，不能在這上起心動念，你錯了。起心動念你就迷了，分別執著你就造業，你就得受果報。那個果報也是夢幻泡影，冤枉受的，就好像作惡夢一樣，夢中叫苦，醒來一身大汗，嚇醒來，假的，沒有一樣是真的。</w:t>
      </w:r>
    </w:p>
    <w:p>
      <w:pPr>
        <w:pStyle w:val="Heading3"/>
        <w:ind w:firstLine="480"/>
        <w:rPr/>
      </w:pPr>
      <w:r>
        <w:rPr/>
        <w:t>所以佛家的教學，真正的修行沒有別的，就是放下，放下就是！諸佛菩薩、聲聞緣覺這是學位的名稱，也不是真的。全放下了你就成佛，這是最高的學位；不能全放下，還留了一點，這就是菩薩，菩薩沒有完全放下；阿羅漢只放下少分，輪迴沒有了，六道輪迴沒有了；凡夫是堅固執著不肯放下，那就搞三途、搞地獄去了。佛給我們說真話，不說假話。</w:t>
      </w:r>
    </w:p>
    <w:p>
      <w:pPr>
        <w:pStyle w:val="Heading1"/>
        <w:rPr/>
      </w:pPr>
      <w:bookmarkStart w:id="950" w:name="__RefHeading___Toc335315885"/>
      <w:bookmarkEnd w:id="950"/>
      <w:r>
        <w:rPr>
          <w:rStyle w:val="StrongEmphasis"/>
        </w:rPr>
        <w:t>法尚應捨，何況非法</w:t>
      </w:r>
      <w:r>
        <w:rPr>
          <w:rStyle w:val="StrongEmphasis"/>
        </w:rPr>
        <w:t>-2</w:t>
      </w:r>
    </w:p>
    <w:p>
      <w:pPr>
        <w:pStyle w:val="Heading2"/>
        <w:spacing w:before="0" w:after="156"/>
        <w:rPr/>
      </w:pPr>
      <w:r>
        <w:rPr/>
        <w:t>◎</w:t>
      </w:r>
      <w:r>
        <w:rPr/>
        <w:t>文摘恭錄—淨土大經解演義（第四四一集）</w:t>
      </w:r>
      <w:r>
        <w:rPr/>
        <w:t>2011/6/7</w:t>
      </w:r>
      <w:r>
        <w:rPr/>
        <w:t>　檔名：</w:t>
      </w:r>
      <w:r>
        <w:rPr/>
        <w:t>02-039-0441</w:t>
      </w:r>
    </w:p>
    <w:p>
      <w:pPr>
        <w:pStyle w:val="Heading3"/>
        <w:ind w:firstLine="480"/>
        <w:rPr/>
      </w:pPr>
      <w:r>
        <w:rPr/>
        <w:t>「又曰：一切諸行如幻，欺誑小兒，屬因緣，不自在，不久住。」諸佛如來說法度眾生有個比喻，這比喻是佛說的，如什麼？如「黃葉止啼」。小孩在哭、在叫、在鬧，佛說法就是什麼？地上撿一片落葉，樹上秋天樹葉掉下來黃色的，告訴小孩，這是黃金，很值錢，拿去買糖吃，別哭別哭，他就不哭了。叫黃葉止啼。這就是什麼？釋迦牟尼佛四十九年說法是幹什麼？黃葉止啼。你得到佛法了，效果真有，果然不哭了，不就成功了嗎？你就曉得佛法是什麼性質，佛法也是假的，哪來的佛法！因為你在迷，幫助你破迷開悟這個法叫佛法；你覺悟了，覺悟這個法就沒有了。好比你有病，我拿藥給你吃，病好了，藥就不要了。病好了再吃藥，你不就又吃出病來了嗎？這就是佛在《般若經》上講的「法尚應捨，何況非法」，告訴你佛法不是真的。過河要用船，船是工具，佛法是個工具，幫助你過河的。過河之後就把它丟掉，不能把船背上去，要明白這個道理。過了河還把佛法背上你又完了，你又墮落下去。你看這個心地多乾淨，連佛法也沒有。</w:t>
      </w:r>
    </w:p>
    <w:p>
      <w:pPr>
        <w:pStyle w:val="Heading3"/>
        <w:ind w:firstLine="480"/>
        <w:rPr/>
      </w:pPr>
      <w:r>
        <w:rPr/>
        <w:t>所以，真正的道場是什麼？第一道場，無比殊勝莊嚴，釋迦牟尼佛的道場。釋迦牟尼佛道場在哪裡？在野外，山林樹下，今天在這裡，明天在那裡。他遊牧生活，居無定處，喜歡到哪裡就到哪裡，樹下一宿，日中一食，這是真道場。蓋上一個寺院，假的，塑的那些佛像也是假的，那都是黃葉止啼，你得明白這個道理。這種莊嚴道場是接引什麼人？接引初學的。真正入了境界，不要了，真正入了境界的時候去住山洞，山上去搭小茅蓬。確實如此，你看過去在中國大陸，名山寶剎，真正修行人都不住在寺廟裡頭。寺廟周圍，大概走路半小時以上，小茅蓬，一、二個人住，那是真道場，真修行。寺廟是什麼？那是信徒的招待所，那不是修行的地方，那是接引大家的，講經說法的地方。講經要有人聽，講經說法的地方。經講完了，住小茅蓬，不住在那個地方。修行人的生活愈簡單愈好！</w:t>
      </w:r>
    </w:p>
    <w:p>
      <w:pPr>
        <w:pStyle w:val="Heading1"/>
        <w:rPr/>
      </w:pPr>
      <w:bookmarkStart w:id="951" w:name="__RefHeading___Toc335315886"/>
      <w:bookmarkEnd w:id="951"/>
      <w:r>
        <w:rPr>
          <w:rStyle w:val="StrongEmphasis"/>
        </w:rPr>
        <w:t>把真正的我找回來了</w:t>
      </w:r>
    </w:p>
    <w:p>
      <w:pPr>
        <w:pStyle w:val="Heading2"/>
        <w:spacing w:before="0" w:after="156"/>
        <w:rPr/>
      </w:pPr>
      <w:r>
        <w:rPr/>
        <w:t>◎</w:t>
      </w:r>
      <w:r>
        <w:rPr/>
        <w:t>文摘恭錄—淨土大經解演義（第四四一集）</w:t>
      </w:r>
      <w:r>
        <w:rPr/>
        <w:t>2011/6/7</w:t>
      </w:r>
      <w:r>
        <w:rPr/>
        <w:t>　檔名：</w:t>
      </w:r>
      <w:r>
        <w:rPr/>
        <w:t>02-039-0441</w:t>
      </w:r>
    </w:p>
    <w:p>
      <w:pPr>
        <w:pStyle w:val="Heading3"/>
        <w:ind w:firstLine="480"/>
        <w:rPr/>
      </w:pPr>
      <w:r>
        <w:rPr/>
        <w:t>這裡說一切法屬因緣，緣聚這法就現前，緣散它就沒有了，所以它不是真的。一切法統統是緣生的，人因緣生法，動物因緣生法，花草樹木因緣生法，山河大地，乃至於太空當中的星球，沒有一樣不是因緣生法。《中觀論》上講得好，「因緣所生法，我說即是空」，這個我是釋迦牟尼佛講的，這叫空。空不等於無，空說明什麼？它沒有實質的本體，沒有自體，緣聚緣散而已。緣也不是真的，緣也是緣生的，你把它看透了，你對它就了解、就認識了。了解清楚之後有什麼好處？你不執著它，你不分別它，它不礙你的事，你不礙它的事，可以共存共榮。你才在一切法裡頭得大自在！把真正的我找回來了。這個身不是我，真正的我是靈性。世間人講靈魂，靈魂是在迷的狀態，覺悟了叫靈性，迷了叫靈魂。靈魂出不了六道，覺悟了他就超越六道，那才是真正的自己。</w:t>
      </w:r>
    </w:p>
    <w:p>
      <w:pPr>
        <w:pStyle w:val="Heading3"/>
        <w:ind w:firstLine="480"/>
        <w:rPr/>
      </w:pPr>
      <w:r>
        <w:rPr/>
        <w:t>極樂世界是自性變現的，阿彌陀佛本願功德現前的。它的體是自性，它的相是四十八願五劫修行功德變現的，那是相。相離不開體，體是大家都共有的，相是阿彌陀佛獨有的，但是體是我們共有的。所以我們有分，阿彌陀佛經營的我們有分，這就是決定得生的條件。我們自己有分，決定得生，不能懷疑。</w:t>
      </w:r>
    </w:p>
    <w:p>
      <w:pPr>
        <w:pStyle w:val="Heading1"/>
        <w:rPr/>
      </w:pPr>
      <w:bookmarkStart w:id="952" w:name="__RefHeading___Toc335315887"/>
      <w:bookmarkEnd w:id="952"/>
      <w:r>
        <w:rPr>
          <w:rStyle w:val="StrongEmphasis"/>
        </w:rPr>
        <w:t>沒有分別、沒有執著就自在了</w:t>
      </w:r>
    </w:p>
    <w:p>
      <w:pPr>
        <w:pStyle w:val="Heading2"/>
        <w:spacing w:before="0" w:after="156"/>
        <w:rPr/>
      </w:pPr>
      <w:r>
        <w:rPr/>
        <w:t>◎</w:t>
      </w:r>
      <w:r>
        <w:rPr/>
        <w:t>文摘恭錄—淨土大經解演義（第四四二集）</w:t>
      </w:r>
      <w:r>
        <w:rPr/>
        <w:t>2011/6/7</w:t>
      </w:r>
      <w:r>
        <w:rPr/>
        <w:t>　檔名：</w:t>
      </w:r>
      <w:r>
        <w:rPr/>
        <w:t>02-039-0442</w:t>
      </w:r>
    </w:p>
    <w:p>
      <w:pPr>
        <w:pStyle w:val="Heading3"/>
        <w:ind w:firstLine="480"/>
        <w:rPr/>
      </w:pPr>
      <w:r>
        <w:rPr/>
        <w:t xml:space="preserve">「《會疏》曰：如夢者，如夢所見，雖有種種事，畢竟不可得，諸法亦復如是。」十法界依正莊嚴如夢。「如幻者，如幻所現，雖似實化現，其體本寂滅，諸法亦復如是。如響者，如空谷響，雖因聲擊發，自性無所有，諸法亦復如是」。總而言之就是夢幻泡影，還加上響這個回音，都是形容一切法不是真的，相有體無，事有理無。所以這一切幻相可以受用，為什麼？理事無礙，事事無礙，不能執著，執著就錯了，違背了實相。在這境界裡面不能起心動念，起心動念你就迷了，分別你就錯了，執著你就造孽了。諸佛菩薩應一切眾生之感，現身說法在世間，雖然跟世間一般眾生和光同塵，生活在一起，實際上他跟眾生不一樣，眾生有情執，他沒有，他有智慧，他知道這一切法是假的，不是真的。沒有分別、沒有執著就自在了，所以他有受用，他沒煩惱。他現身說法，他不造業，為什麼不造業？他確實契入這個境界，就是無現而現、現而無現，這現身。說法呢？說而無說、無說而說，他入這個境界。只有上上根人接觸到、看到、聽到了，他幾乎達到菩薩同樣境界，無見而見、見而無見，無聞而聞、聞而無聞，他就證得，真放下，徹底放下，這上上根人。上中下人悟入境界淺深各個不同，只要有悟處都好。 </w:t>
      </w:r>
    </w:p>
    <w:p>
      <w:pPr>
        <w:pStyle w:val="Heading1"/>
        <w:rPr/>
      </w:pPr>
      <w:bookmarkStart w:id="953" w:name="__RefHeading___Toc335315888"/>
      <w:bookmarkEnd w:id="953"/>
      <w:r>
        <w:rPr>
          <w:rStyle w:val="StrongEmphasis"/>
        </w:rPr>
        <w:t>念佛是降伏煩惱最有效的方法</w:t>
      </w:r>
    </w:p>
    <w:p>
      <w:pPr>
        <w:pStyle w:val="Heading2"/>
        <w:spacing w:before="0" w:after="156"/>
        <w:rPr/>
      </w:pPr>
      <w:r>
        <w:rPr/>
        <w:t>◎</w:t>
      </w:r>
      <w:r>
        <w:rPr/>
        <w:t>文摘恭錄—淨土大經解演義（第四四三集）</w:t>
      </w:r>
      <w:r>
        <w:rPr/>
        <w:t>2011/6/8</w:t>
      </w:r>
      <w:r>
        <w:rPr/>
        <w:t>　檔名：</w:t>
      </w:r>
      <w:r>
        <w:rPr/>
        <w:t>02-039-0443</w:t>
      </w:r>
    </w:p>
    <w:p>
      <w:pPr>
        <w:pStyle w:val="Heading3"/>
        <w:ind w:firstLine="480"/>
        <w:rPr/>
      </w:pPr>
      <w:r>
        <w:rPr/>
        <w:t xml:space="preserve">縱然學佛了，還是造業，依舊要受報，出不了六道。真正要想出六道，彌陀慈悲，斷煩惱太難了，佛知道。所以淨宗不要斷煩惱，不斷煩惱，但是要把煩惱控制住，這就能往生。控制住就是伏煩惱，你把它伏住，雖有不起作用，經教裡術語叫不現行，我們叫不起作用，就能往生。如果煩惱時時刻刻還現行，念佛也不能往生，這個要清楚。怎麼降伏？煩惱才起就換成為阿彌陀佛，這叫伏住。第一個念是煩惱，第二念是阿彌陀佛，這就把它伏住了，這叫會念佛，這叫念佛功夫得力。順境裡面生歡喜心、生貪愛心，這是煩惱起現行，這就造業，歡喜造什麼業？人天業。逆境，心裡很不高興，脾氣上來要發脾氣了，這一句阿彌陀佛換過來就伏住。發脾氣造的是什麼業？造地獄業；起貪念是餓鬼業，是鬼道。愚痴是非善惡都不能夠辨別，實在講太多了，包括我們自己也是的，這愚痴，愚痴是畜生道。所以貪瞋痴一定要小心，它是三惡道的第一個因素，你說多可怕！這個念頭才動，第二句阿彌陀佛，這就古大德所說的「不怕念起，只怕覺遲」，覺遲是什麼？你就繼續造惡業，繼續，惡念相續這個不得了，這就造業。惡念才起來，不相續，立刻它就中止，用佛號比什麼都方便。八萬四千法門，確實念佛是第一方便法門，而且是無比殊勝的方便法門，那不念佛怎麼行？ </w:t>
      </w:r>
    </w:p>
    <w:p>
      <w:pPr>
        <w:pStyle w:val="Heading1"/>
        <w:rPr>
          <w:rStyle w:val="StrongEmphasis"/>
        </w:rPr>
      </w:pPr>
      <w:bookmarkStart w:id="954" w:name="__RefHeading___Toc335315889"/>
      <w:bookmarkEnd w:id="954"/>
      <w:r>
        <w:rPr>
          <w:rStyle w:val="StrongEmphasis"/>
        </w:rPr>
        <w:t>唯有修淨業，才與極樂世界相應</w:t>
      </w:r>
    </w:p>
    <w:p>
      <w:pPr>
        <w:pStyle w:val="Heading2"/>
        <w:spacing w:before="0" w:after="156"/>
        <w:rPr/>
      </w:pPr>
      <w:r>
        <w:rPr/>
        <w:t>◎</w:t>
      </w:r>
      <w:r>
        <w:rPr/>
        <w:t>文摘恭錄—淨土大經解演義（第四四三集）</w:t>
      </w:r>
      <w:r>
        <w:rPr/>
        <w:t>2011/6/8</w:t>
      </w:r>
      <w:r>
        <w:rPr/>
        <w:t>　檔名：</w:t>
      </w:r>
      <w:r>
        <w:rPr/>
        <w:t>02-039-0443</w:t>
      </w:r>
    </w:p>
    <w:p>
      <w:pPr>
        <w:pStyle w:val="Heading3"/>
        <w:ind w:firstLine="480"/>
        <w:rPr/>
      </w:pPr>
      <w:r>
        <w:rPr/>
        <w:t>自己冷靜去想想，我不念佛，我的念頭是不是一個接一個、一個接一個？再觀察這些念頭，究竟是善的念頭多，還是惡的念頭多？你要記住，善念在三善道，惡念在三惡道，自私自利、損人利己肯定是惡念，全在惡道。自己沒有了，是一心一意為人民服務，這是善念，三善道，出不了六道輪迴，這不能不知道。佛教給我們修淨業，念佛是淨業，淨業裡頭第一個淨業，阿彌陀佛三善道沒有，跟三善道不相應，跟三惡道也不相應，它跟哪裡相應？跟極樂世界相應，跟阿彌陀佛相應，你說多殊勝。所以，「憶佛念佛，現前當來必定見佛」。十方三世一切諸佛剎土裡面的菩薩、二乘、人天，誰不想見阿彌陀佛？見不到。念佛的人就能見到，只要你真念，真正能把煩惱控制住。念佛不能控制煩惱，是跟淨宗結個善緣，種個善根，今生不能成就，那成就是來生後世。</w:t>
      </w:r>
    </w:p>
    <w:p>
      <w:pPr>
        <w:pStyle w:val="Heading3"/>
        <w:ind w:firstLine="480"/>
        <w:rPr/>
      </w:pPr>
      <w:r>
        <w:rPr/>
        <w:t>你要問你哪一生成就？哪一生佛號能控制煩惱，那一生就成就。現在你能控制，你現在就成就；現在不能控制，那就來生後世，那要吃無量無邊的苦頭。這一生因緣殊勝遇到淨宗，遇到這麼好的緣分，應當要咬緊牙根放下情執，用這句佛號控制你的念頭，你往生就能成就，你學習功夫就得力。學習當中最重要的是經教，佛菩薩不住世了，經教在世間，經教就是佛菩薩的智慧、神通、道力留在這個世間，學習經教就是真正親近佛菩薩。古大德說的話一點都不錯，「經典所在之處即為有佛」，這佛在經上說的。佛在哪裡？哪個地方有經典那裡就有佛，你展開經卷，你就跟佛接觸到了。</w:t>
      </w:r>
      <w:r>
        <w:rPr/>
        <w:t xml:space="preserve"> </w:t>
      </w:r>
    </w:p>
    <w:p>
      <w:pPr>
        <w:pStyle w:val="Heading1"/>
        <w:rPr>
          <w:rStyle w:val="StrongEmphasis"/>
        </w:rPr>
      </w:pPr>
      <w:bookmarkStart w:id="955" w:name="__RefHeading___Toc335315890"/>
      <w:bookmarkEnd w:id="955"/>
      <w:r>
        <w:rPr>
          <w:rStyle w:val="StrongEmphasis"/>
        </w:rPr>
        <w:t>利他是真正的利己</w:t>
      </w:r>
    </w:p>
    <w:p>
      <w:pPr>
        <w:pStyle w:val="Heading2"/>
        <w:spacing w:before="0" w:after="156"/>
        <w:rPr/>
      </w:pPr>
      <w:r>
        <w:rPr/>
        <w:t>◎</w:t>
      </w:r>
      <w:r>
        <w:rPr/>
        <w:t>文摘恭錄—淨土大經解演義（第四四三集）</w:t>
      </w:r>
      <w:r>
        <w:rPr/>
        <w:t>2011/6/8</w:t>
      </w:r>
      <w:r>
        <w:rPr/>
        <w:t>　檔名：</w:t>
      </w:r>
      <w:r>
        <w:rPr/>
        <w:t>02-039-0443</w:t>
      </w:r>
    </w:p>
    <w:p>
      <w:pPr>
        <w:pStyle w:val="Heading3"/>
        <w:ind w:firstLine="480"/>
        <w:rPr/>
      </w:pPr>
      <w:r>
        <w:rPr/>
        <w:t>如果你小心眼，只顧自己不顧別人，幫助別人自己留一手，供養人的東西，這東西差一點的供養人，好的留著，這是小心眼，這人福報不大。另外有一種人，比你心量大一點的，他福報比你大，好東西供養人，不好東西自己留著用，這人福報大。所以佛說的一句話你記住，利他是真正的利己，利己是真正的害自己，佛對於事實真相了解透徹。我們不知道，我們總認為自己吃虧上當！可是古人說「吃虧是福，上當是智慧」，你能相信嗎？有智慧的人願意上當。沒有智慧的人上了當，埋怨，起怨恨心，怨恨心起來之後到哪裡去？地獄去了。所以他歡喜心總是生不起來，這要智慧，人有智慧永遠歡喜，吃虧歡喜，上當也歡喜，為什麼？後福無窮，後面的福報太大了。眼前貪一點小便宜，自己的福報很容易享盡，享盡之後沒有了，因為你所得來的都不是正常方式，都是用不善的手段得來的，但是得來的還是福報。你沒有福，不善的手段也得不到，你做小偷、做強盜，你沒有福報，還沒有搶到，已經被警察抓去了，你沒有福報。</w:t>
      </w:r>
    </w:p>
    <w:p>
      <w:pPr>
        <w:pStyle w:val="Heading3"/>
        <w:ind w:firstLine="480"/>
        <w:rPr/>
      </w:pPr>
      <w:r>
        <w:rPr/>
        <w:t xml:space="preserve">你有福報，搶來的、偷來的你還能享受，為什麼？還是你自己福報。但是你的福報打了很大的折扣，你不知道，譬如本來你有一個億的福報，你去偷人家、搶人家，只搶了幾百萬，你就覺得不得了，你把你幾個億的福報捨掉了，就虧折掉。明白這個道理，就沒有盜心，佔人便宜的念頭就斷掉，那是你福德的根基。不正常的手段奪取別人的，折自己的福報，很多人不知道，天天幹這種傻事，天天在折福，還以為自己福報大得不得了。他福報一享盡的時候馬上關門倒閉，連銀行都會倒閉，福報享盡了。這些事情都擺在我們面前，只要你稍微細心去觀察統統看到，都在面前，一點都不假。所以古人有一句話說得好，叫量大福大，量小就福小。福報沒有人能跟佛比，為什麼？佛的心量大，心包太虛，量周沙界，所以佛的福報無有窮盡。我們每個人都有佛的福報，迷了之後這些福報全不見了，不是沒有了，叫迷失，迷破了它就現前。所以我們生活所需的這一切物品、物質，需不需要佔有？不需要。你想佔有，佔有不了，它不屬於你的，你怎麼能佔有？用佔有的方法得到的，真得到了還是你命裡有的，你說你冤不冤枉？ </w:t>
      </w:r>
    </w:p>
    <w:p>
      <w:pPr>
        <w:pStyle w:val="Heading1"/>
        <w:rPr>
          <w:rStyle w:val="StrongEmphasis"/>
        </w:rPr>
      </w:pPr>
      <w:bookmarkStart w:id="956" w:name="__RefHeading___Toc335315891"/>
      <w:bookmarkEnd w:id="956"/>
      <w:r>
        <w:rPr>
          <w:rStyle w:val="StrongEmphasis"/>
        </w:rPr>
        <w:t>災難現前，當知覺悟</w:t>
      </w:r>
    </w:p>
    <w:p>
      <w:pPr>
        <w:pStyle w:val="Heading2"/>
        <w:spacing w:before="0" w:after="156"/>
        <w:rPr>
          <w:rStyle w:val="StrongEmphasis"/>
          <w:b w:val="false"/>
          <w:b w:val="false"/>
          <w:sz w:val="36"/>
          <w:szCs w:val="36"/>
        </w:rPr>
      </w:pPr>
      <w:r>
        <w:rPr/>
        <w:t>◎</w:t>
      </w:r>
      <w:r>
        <w:rPr/>
        <w:t>文摘恭錄—淨土大經解演義（第四四四集）</w:t>
      </w:r>
      <w:r>
        <w:rPr/>
        <w:t>2011/6/8</w:t>
      </w:r>
      <w:r>
        <w:rPr/>
        <w:t>　檔名：</w:t>
      </w:r>
      <w:r>
        <w:rPr/>
        <w:t>02-039-0444</w:t>
      </w:r>
    </w:p>
    <w:p>
      <w:pPr>
        <w:pStyle w:val="Heading3"/>
        <w:ind w:firstLine="480"/>
        <w:rPr/>
      </w:pPr>
      <w:r>
        <w:rPr/>
        <w:t>古今中外的預言，這個諸位要曉得，預言可以相信，預言所講的是定數，而實際上定數之外還有個變數。預言講在什麼時候、什麼地方會有大災難發生，到時候沒有了，他預言錯誤？不是的，他那個時候看到這個時候確確實實如此。為什麼產生變化？這個地方人心變善，這個災難馬上就沒有了，這是變數。一切法從心想生，這個地方本來很好，人心變惡，它馬上就變壞了。所以變數是臨時發生的。他的預言非常準確，如果他今天來說的預言，那就一點變化都沒有，那是今天的樣子；今天我講明天的樣子，明天可能就產生變化。所以世間法沒有定數，隨著人心在變。這是佛講透了，相由心生，境隨心轉，我們居住的環境是隨著我們心在變。我們心清淨，這個國土就是淨土；心染污，居住的環境就是穢土。心地善良，那就是美好的世界，像極樂世界，心地不善那就是什麼災難都出來。這樁事情，三千年前佛講得清楚、講得明白。</w:t>
      </w:r>
    </w:p>
    <w:p>
      <w:pPr>
        <w:pStyle w:val="Heading3"/>
        <w:ind w:firstLine="480"/>
        <w:rPr/>
      </w:pPr>
      <w:r>
        <w:rPr/>
        <w:t>古時候人相信，所以有災難現前的時候，大家馬上警覺性提高，回頭反省、懺悔、改過自新，把災難化解。現在人相信科學，不相信聖賢，聖賢講的是心學，心性之學。現在我們才懂得，心念是物質的基礎，要解決今天的問題，還要從心念上去找才能解決，因為心念可以改變物質，物質不能改變心念，心念可以改變物質，所以遇到災難只要回心向善。在古時候遇到災難，皇帝要齋戒沐浴，要祈禱，要做好事，要大赦天下，這做好事，為全國人民祈福，它真管用。因為皇上帶頭，大家都反省，大家都有懺悔的心，過去做哪些事情做錯了，現在不再做了，念頭端正了，行為改正了，這個災難縱然不能完全化解，大幅度的減輕，不會造成嚴重傷害。真有道理！現在人不相信，說這是迷信。到幾十年之後，科學家把這個事情證實了，這是真的，意念確確實實是改變物質，那個時候就笑話：你看幾十年前的人多笨，不懂這個道理，災難現前那只有承受，受苦受難，不能化解。其實宇宙之間事沒有一個災難不能化解，統統能，問題就是你認不認識，你明不明瞭。了解諸法實相你就有辦法，不了解諸法實相那就有得受，這叫迷悟不相同，覺悟能解決，迷惑永遠不能解決。</w:t>
      </w:r>
    </w:p>
    <w:p>
      <w:pPr>
        <w:pStyle w:val="Heading3"/>
        <w:ind w:firstLine="480"/>
        <w:rPr/>
      </w:pPr>
      <w:r>
        <w:rPr/>
        <w:t>科學的方法解決，後遺症不堪設想。我們現在已經受了科學的害，得到一點小甜頭，付出多少代價！冷靜思惟，得不償失。我相信再有嚴重災難降臨在這個世間，人就會認真思考科學是不是萬能？科學不能解決，我們得思考還有沒有解決的方法？他就真心想求了。現在人還不相信，還完全相信科學，所以普朗克的發現還沒有影響整個社會。東京江本博士的水實驗是剛剛開端，給我們帶來很好的啟示，讓我們知道礦物它有見聞覺知。山河大地是礦物，你要知道它真正有見聞覺知的話，我們以愛心對它，它就堅固，我們以懷疑對它，它就鬆散。鬆散，大地很容易沉下去，高山很容易倒掉；信心堅定，這大地堅固。《地藏經》上講的堅牢地神，它要是真正堅固牢固就不會出問題了。堅牢是靠什麼成就的？信心。今天這個世界普遍沒有信心，因為什麼？科學提倡懷疑，懷疑帶給的是所有物質現象鬆散，就不堅固，這個事情麻煩大了。</w:t>
      </w:r>
    </w:p>
    <w:p>
      <w:pPr>
        <w:pStyle w:val="Heading1"/>
        <w:rPr>
          <w:rStyle w:val="StrongEmphasis"/>
        </w:rPr>
      </w:pPr>
      <w:bookmarkStart w:id="957" w:name="__RefHeading___Toc335315892"/>
      <w:bookmarkEnd w:id="957"/>
      <w:r>
        <w:rPr>
          <w:rStyle w:val="StrongEmphasis"/>
        </w:rPr>
        <w:t>修行就是改過自新</w:t>
      </w:r>
    </w:p>
    <w:p>
      <w:pPr>
        <w:pStyle w:val="Heading2"/>
        <w:spacing w:before="0" w:after="156"/>
        <w:rPr/>
      </w:pPr>
      <w:r>
        <w:rPr/>
        <w:t>◎</w:t>
      </w:r>
      <w:r>
        <w:rPr/>
        <w:t>文摘恭錄—淨土大經解演義（第四四四集）</w:t>
      </w:r>
      <w:r>
        <w:rPr/>
        <w:t>2011/6/8</w:t>
      </w:r>
      <w:r>
        <w:rPr/>
        <w:t>　檔名：</w:t>
      </w:r>
      <w:r>
        <w:rPr/>
        <w:t>02-039-0444</w:t>
      </w:r>
    </w:p>
    <w:p>
      <w:pPr>
        <w:pStyle w:val="Heading3"/>
        <w:ind w:firstLine="480"/>
        <w:rPr/>
      </w:pPr>
      <w:r>
        <w:rPr/>
        <w:t>菩薩能解決問題，知道人跟法都是從自性變現出來的，自性迷才有這個現象出現，自性覺，這個現象就不可得。諸佛菩薩，這講法身菩薩，應化在十法界，十法界是眾生業力變現出來的，他在這個十法界裡頭任何一個地方，一切時、一切處他不迷，他清清楚楚。眾生造的業果報現前，佛菩薩怎麼教他？把事實真相給他講清楚、講明白，幫助他破迷開悟，他開悟之後不迷了，問題就解決。佛菩薩幫助眾生，目的是離苦得樂，方法是破迷開悟，你得要懂得，離苦得樂是果，苦從哪裡來的？苦從迷來的；樂從哪裡來的？樂從悟來的。</w:t>
      </w:r>
    </w:p>
    <w:p>
      <w:pPr>
        <w:pStyle w:val="Heading3"/>
        <w:ind w:firstLine="480"/>
        <w:rPr/>
      </w:pPr>
      <w:r>
        <w:rPr/>
        <w:t>破迷開悟用什麼方法來教？那就得辦教育、教學，你不教學他怎麼會開悟？所以講學就變成第一重要。釋迦牟尼佛當年在世，講經教學四十九年，沒有一天曠課，沒有。釋迦牟尼佛天天給人講，樂此不疲，我們今天講四個小時算什麼！佛在世的時候，我們給他估計至少一天講十六個小時，如果加上表演的話，他二十四小時沒中斷，我們怎麼能跟他比？他是身行言教，你看到佛的樣子覺悟了，聽到佛講法開悟了，悟了之後你就明白了。所以修行修什麼？把自己的思想行為修正過來，你知道錯了，把錯誤的改過來叫做修行。現在人把修行兩個字搞錯了，以為吃素是修行，念經是修行，拜佛是修行，錯了，那不管用，那救不了災難。</w:t>
      </w:r>
    </w:p>
    <w:p>
      <w:pPr>
        <w:pStyle w:val="Heading3"/>
        <w:ind w:firstLine="480"/>
        <w:rPr/>
      </w:pPr>
      <w:r>
        <w:rPr/>
        <w:t>救災難就要像美國布萊登所說的，他提出三句話，應對二０一二年馬雅災難預言，告訴世間人，如果全世界的人都能夠認真棄惡揚善，就是佛法講的斷惡修善，把所有不善的把它拋棄，把善的發揚光大，棄惡揚善，第二句改邪歸正，第三句端正心念，起心動念與倫理、與道德、與因果相應，就能化解災難。他講的話跟佛經上講的一樣。他不是佛教徒，沒有接觸過佛教，是科學家。我們以為佛教是迷信，人家科學家講的你相不相信？佛門弟子很幸運，聽到佛講的，又聽到現代科學家講的，可以說增長我們的信心。佛是三千年前講的，科學家是最近講的，布萊登講這個話是去年八月在悉尼講的，有幾位科學家在那裡開會，討論這個問題。</w:t>
      </w:r>
    </w:p>
    <w:p>
      <w:pPr>
        <w:pStyle w:val="Heading1"/>
        <w:rPr/>
      </w:pPr>
      <w:bookmarkStart w:id="958" w:name="__RefHeading___Toc335315893"/>
      <w:bookmarkEnd w:id="958"/>
      <w:r>
        <w:rPr>
          <w:rStyle w:val="StrongEmphasis"/>
        </w:rPr>
        <w:t>深信難信之法放下身心世界</w:t>
      </w:r>
    </w:p>
    <w:p>
      <w:pPr>
        <w:pStyle w:val="Heading2"/>
        <w:spacing w:before="0" w:after="156"/>
        <w:rPr/>
      </w:pPr>
      <w:r>
        <w:rPr/>
        <w:t>◎</w:t>
      </w:r>
      <w:r>
        <w:rPr/>
        <w:t>文摘恭錄—淨土大經解演義（第四四四集）</w:t>
      </w:r>
      <w:r>
        <w:rPr/>
        <w:t>2011/6/8</w:t>
      </w:r>
      <w:r>
        <w:rPr/>
        <w:t>　檔名：</w:t>
      </w:r>
      <w:r>
        <w:rPr/>
        <w:t>02-039-0444</w:t>
      </w:r>
    </w:p>
    <w:p>
      <w:pPr>
        <w:pStyle w:val="Heading3"/>
        <w:ind w:firstLine="480"/>
        <w:rPr/>
      </w:pPr>
      <w:r>
        <w:rPr/>
        <w:t>法身菩薩在一般講，多半都是住在華藏世界，毘盧遮那佛的報土。他們不知道有極樂世界，另外還有知道有極樂世界他不相信，所以這難信之法。難信之法不是說我們，我們給你一講你就相信了，不難！菩薩，跟他講真難，你煩惱一品沒斷，到極樂世界就作阿惟越致菩薩，這誰相信？我們相信了，他不相信。因為我們糊塗，懵裡懵懂就這麼信，他們有智慧，他搞得很清楚，認為這是不可能的事情。可是我們凡夫就這麼信了，信了他就真往生、真成就。所以這是不可思議，真叫難信之法。</w:t>
      </w:r>
    </w:p>
    <w:p>
      <w:pPr>
        <w:pStyle w:val="Heading3"/>
        <w:ind w:firstLine="480"/>
        <w:rPr/>
      </w:pPr>
      <w:r>
        <w:rPr/>
        <w:t>你說往生極樂世界，像我們這種凡夫，到西方極樂世界什麼品位？下下品往生，那個菩薩相信；如果說上品上生，他搖頭，不可能，哪有這個道理！他不相信。確實我們凡夫有上上品往生，善導大師講得好，「總在遇緣不同」，你遇的緣要非常殊勝，你就很可能這一生當中上品上生。上品上生的人生到極樂世界，他就住實報莊嚴土，他不是生在同居土跟方便土。前面我們讀的三輩往生，上輩是生實報土，中輩是生方便土，下輩是生同居土，都在遇緣不同，善導大師講得好！古來祖師大德不是這個說法，所謂一般見識，認為上輩是什麼人？四地以上的菩薩。這個說法一般菩薩相信，四地以上念佛往生，上輩往生他會相信。你說凡夫，我們一品煩惱沒斷，上輩往生他嚇一跳，哪有這種事？但是真有這種事。這個事、這些道理，佛說得好，西方極樂世界這些事實真相，只有諸佛，「唯佛與佛方能究竟」，佛知道，菩薩不知道，所以叫難信之法。</w:t>
      </w:r>
    </w:p>
    <w:p>
      <w:pPr>
        <w:pStyle w:val="Heading3"/>
        <w:ind w:firstLine="480"/>
        <w:rPr/>
      </w:pPr>
      <w:r>
        <w:rPr/>
        <w:t>我們今天遇到了，太稀有，稀有難逢我們逢到，我們的運氣好遇到這個法門。遇到你一定要相信，你遇到就真有意義。你遇到要不相信，我是凡夫，造一身罪業，我怎麼能夠往生？我怎麼能上輩往生？那你就決定不能往生。有人問過我，我就跟他說，你決定不能往生。他說為什麼？因為你有懷疑，你懷疑你自己，問題就在此地；你對自己不懷疑，你肯定上品上生。所以這個事情不是別人給你決定的，是你自己做的決定。品位高下，實在講就是你放下多少。我對這個世間，身心世界一切放下，毫無掛念，我念佛往生就是上輩往生，還有一點牽掛那就下去了。這是大乘教裡講得太多了！凡夫成佛在理上講是一念之間，一念覺，凡夫就成佛；一念迷，佛就變成凡夫，迷悟之間而已。覺是什麼？覺是放下；迷是什麼？迷是放不下。</w:t>
      </w:r>
    </w:p>
    <w:p>
      <w:pPr>
        <w:pStyle w:val="Heading3"/>
        <w:ind w:firstLine="480"/>
        <w:rPr/>
      </w:pPr>
      <w:r>
        <w:rPr/>
        <w:t xml:space="preserve">所以你要常常想到這個放不下、那個放不下，迷！迷到所以然處了。迷的時候可能極樂世界都去不了，就看你能不能放下。放下在什麼時候？平時，日常生活當中放下，不要去計較，工作裡頭放下，待人接物要放下。放下什麼？放下自私自利，放下名聞利養，放下五欲六塵的貪愛，放下貪瞋痴慢，就行了，你往生大幅度提升你的品位。放不下不行！這個地方註解裡面跟我們說的，「專求淨土，是舉願也」，很重要很重要！「必成是剎」，這是佛就給你授記，你決定成就。「蓋由於智願，受記得淨國土」，你決定往生。 </w:t>
      </w:r>
      <w:r>
        <w:br w:type="page"/>
      </w:r>
    </w:p>
    <w:p>
      <w:pPr>
        <w:pStyle w:val="Heading1"/>
        <w:spacing w:before="0" w:after="312"/>
        <w:rPr/>
      </w:pPr>
      <w:bookmarkStart w:id="959" w:name="__RefHeading___Toc335315894"/>
      <w:bookmarkEnd w:id="959"/>
      <w:r>
        <w:rPr>
          <w:rFonts w:ascii="SimHei;黑体" w:hAnsi="SimHei;黑体" w:eastAsia="SimHei;黑体"/>
          <w:b/>
          <w:bCs w:val="false"/>
          <w:sz w:val="44"/>
          <w:szCs w:val="44"/>
        </w:rPr>
        <w:t>二、勸深信因果</w:t>
      </w:r>
    </w:p>
    <w:p>
      <w:pPr>
        <w:pStyle w:val="Heading1"/>
        <w:rPr>
          <w:rStyle w:val="StrongEmphasis"/>
        </w:rPr>
      </w:pPr>
      <w:bookmarkStart w:id="960" w:name="__RefHeading___Toc335315895"/>
      <w:bookmarkEnd w:id="960"/>
      <w:r>
        <w:rPr>
          <w:rStyle w:val="StrongEmphasis"/>
        </w:rPr>
        <w:t>三世因果</w:t>
      </w:r>
    </w:p>
    <w:p>
      <w:pPr>
        <w:pStyle w:val="Heading2"/>
        <w:spacing w:before="0" w:after="156"/>
        <w:rPr/>
      </w:pPr>
      <w:r>
        <w:rPr/>
        <w:t>◎</w:t>
      </w:r>
      <w:r>
        <w:rPr/>
        <w:t>文摘恭錄—淨土大經解演義（第二十七集）</w:t>
      </w:r>
      <w:r>
        <w:rPr/>
        <w:t>2010/5/2</w:t>
      </w:r>
      <w:r>
        <w:rPr/>
        <w:t>　檔名：</w:t>
      </w:r>
      <w:r>
        <w:rPr/>
        <w:t>02-039-0027</w:t>
      </w:r>
    </w:p>
    <w:p>
      <w:pPr>
        <w:pStyle w:val="Heading3"/>
        <w:ind w:firstLine="480"/>
        <w:rPr>
          <w:rStyle w:val="Style3691"/>
          <w:rFonts w:ascii="SimSun;宋体" w:hAnsi="SimSun;宋体" w:cs="SimSun;宋体"/>
        </w:rPr>
      </w:pPr>
      <w:r>
        <w:rPr/>
        <w:t>今天社會這麼亂，災難這麼多，真正的原因是什麼？我們把教育丟掉了，所以才出了麻煩。這個教育，諸位一定要知道，這個教育是倫理教育。倫理教育真正明白了，人會愛人，人會自愛，倫理是講關係，你關係都搞清楚、搞明白了，你會愛他。他是我父母，我怎麼能不愛他？關係搞好了；他是我子女，怎麼會不愛護？大乘佛法搞通了，你才真正覺悟過來，就像佛在經上所說的，「一切男子是我父，一切女人是我母」。真的嗎？真的，為什麼是真的？生生世世，三世因果。現在催眠，發生過這個事情，過去是他的母親，現在變成他的女兒，他又回來了。我還遇到一個，最近遇到的，也是學佛的一個同修，他夫妻兩個都知道。他的女兒結婚，生了一個孫女兒，是他媽媽再來的，就是她的祖母，她祖母非常喜歡這個孫女，你看又回來了，做她的女兒。人與人之間的關係真的是這樣的，無量劫來，我們都做過這樣親密的關係，這一轉世都忘掉了。如果你的記憶力，阿賴耶裡面統統恢復了，你都能記得，你就曉得所有一切人跟你是什麼關係。佛講的話是真的，不是假的。不但一切人跟我們是這樣關係，所有動物跟我們也是這樣關係，《楞嚴經》上講，「人死為羊，羊死為人」。六道裡哪一道我們都待過，而且時間都很長，而且都很多次，不是一次、兩次，關係密切。</w:t>
      </w:r>
    </w:p>
    <w:p>
      <w:pPr>
        <w:pStyle w:val="Heading1"/>
        <w:rPr>
          <w:rStyle w:val="StrongEmphasis"/>
        </w:rPr>
      </w:pPr>
      <w:bookmarkStart w:id="961" w:name="__RefHeading___Toc335315896"/>
      <w:bookmarkEnd w:id="961"/>
      <w:r>
        <w:rPr>
          <w:rStyle w:val="StrongEmphasis"/>
        </w:rPr>
        <w:t>用因果救世間</w:t>
      </w:r>
    </w:p>
    <w:p>
      <w:pPr>
        <w:pStyle w:val="Heading2"/>
        <w:spacing w:before="0" w:after="156"/>
        <w:rPr/>
      </w:pPr>
      <w:r>
        <w:rPr/>
        <w:t>◎</w:t>
      </w:r>
      <w:r>
        <w:rPr/>
        <w:t>文摘恭錄—淨土大經解演義（第五十九集）</w:t>
      </w:r>
      <w:r>
        <w:rPr/>
        <w:t>2010/6/16</w:t>
      </w:r>
      <w:r>
        <w:rPr/>
        <w:t>　檔名：</w:t>
      </w:r>
      <w:r>
        <w:rPr/>
        <w:t>02-039-0059</w:t>
      </w:r>
    </w:p>
    <w:p>
      <w:pPr>
        <w:pStyle w:val="Heading3"/>
        <w:ind w:firstLine="480"/>
        <w:rPr/>
      </w:pPr>
      <w:r>
        <w:rPr/>
        <w:t>中國傳統文化三個根，這是大家都承認的。儒家《弟子規》做到了，還要學道家的《太上感應篇》，為什麼？因果教育。近代佛門的大德印光法師，這在近代中國佛教界大家推崇的、仰慕的、敬重的。他老人家一生特別推崇因果教育，指定三本書，學佛的人不能不讀，這三本書，《了凡四訓》、《感應篇彙編》、《安士全書》，他一生是極力宣揚。為什麼？他告訴人，用周安士的話說，「人人信因果，天下大治之道也；人人不信因果，天下大亂之道也」。大概印光法師在那個時候已經看到現前社會的亂象，用什麼來救？因果，倫理道德救不了。為什麼？懂得倫理道理的人不是沒有，如果境界裡面現出高名、重利，他心就變了，就是禁不起誘惑。但是懂因果的人害怕，眼前這種榮譽、這種利益你得到了，你能享幾天？你來世怎麼辦？想到這個問題，不敢要，不是我應該得到的決定不要，不會去爭名逐利。所以古人講得好，有倫理道德的修養，這個人恥於作惡，他不會作惡，為什麼？他知道羞恥，禮義廉恥的恥，他知道羞恥，他不做；可是懂因果的人不敢作惡，為什麼？後頭有果報。</w:t>
      </w:r>
    </w:p>
    <w:p>
      <w:pPr>
        <w:pStyle w:val="Heading3"/>
        <w:ind w:firstLine="480"/>
        <w:rPr>
          <w:rStyle w:val="Style3691"/>
          <w:rFonts w:ascii="SimSun;宋体" w:hAnsi="SimSun;宋体" w:cs="SimSun;宋体"/>
          <w:bCs/>
        </w:rPr>
      </w:pPr>
      <w:r>
        <w:rPr/>
        <w:t>在行門上，學習到十善業道，這才真正達到圓滿。《十善業道》只有十條，諸位要曉得，這十條展開是什麼？《弟子規》裡面的一百一十三樁事情都離不開這十條，《感應篇》裡面字字句句也沒有離開這十條。小乘聖者把它展開，三千威儀，你看十條變成三千條；大乘菩薩更不得了，把它變成八萬四千條，細行。八萬四千條都做到了，是什麼人？佛，大乘教裡面講諸佛如來、法身大士，他們做到了。你在他們起心動念、言語造作找不到一絲毫的缺陷，我們用一句話來形容他，純淨純善。這是學！真這樣學，他才有法喜，學而時習之，他才有悅，喜悅，在大乘教裡面法喜充滿。這種歡喜不是從外頭來的，是從自性裡面透出來的。這個法喜是最殊勝的磁場，對我們人身來講是最好的養分，諺語所謂「人逢喜事精神爽」，一天到晚歡喜，他怎麼會生病？可見得他沒有憂慮、沒有煩惱，現在人講沒有壓力。為什麼？他無我，所以也不會有對立。他心目當中，不但是人物，連山河大地，他心目當中都是諸佛如來、都是清淨法身。托事顯法，事事皆是，法法皆是。</w:t>
      </w:r>
    </w:p>
    <w:p>
      <w:pPr>
        <w:pStyle w:val="Heading1"/>
        <w:rPr>
          <w:rStyle w:val="StrongEmphasis"/>
        </w:rPr>
      </w:pPr>
      <w:bookmarkStart w:id="962" w:name="__RefHeading___Toc335315897"/>
      <w:bookmarkEnd w:id="962"/>
      <w:r>
        <w:rPr>
          <w:rStyle w:val="StrongEmphasis"/>
        </w:rPr>
        <w:t>人類害了地球</w:t>
      </w:r>
    </w:p>
    <w:p>
      <w:pPr>
        <w:pStyle w:val="Heading2"/>
        <w:spacing w:before="0" w:after="156"/>
        <w:rPr/>
      </w:pPr>
      <w:r>
        <w:rPr/>
        <w:t>◎</w:t>
      </w:r>
      <w:r>
        <w:rPr/>
        <w:t>文摘恭錄—淨土大經解演義（第六十四集）</w:t>
      </w:r>
      <w:r>
        <w:rPr/>
        <w:t>2010/6/21</w:t>
      </w:r>
      <w:r>
        <w:rPr/>
        <w:t>　檔名：</w:t>
      </w:r>
      <w:r>
        <w:rPr/>
        <w:t>02-039-0064</w:t>
      </w:r>
    </w:p>
    <w:p>
      <w:pPr>
        <w:pStyle w:val="Heading3"/>
        <w:ind w:firstLine="480"/>
        <w:rPr/>
      </w:pPr>
      <w:r>
        <w:rPr/>
        <w:t>我們這個世界現在都是苦，佛在這經上告訴我們真話，飲苦食毒。我們現在生活真可憐，為什麼？嚴重染污。科學技術不是好東西，我們很冷靜的去觀察，它帶給我們的方便不多，我們付出的代價太不值得了。付出什麼代價？地球毀滅，你說值不值得。科技造成的染污，現在人知道了，水土的染污太明顯了。現在許多人在呼籲，將來，可能是很快的將來，地球人得不到乾淨的水，飲水沒有了，這問題嚴重！土壤染污了，嚴重的化肥跟農藥。東西是種出來了，種出來之後，這個土地再不能種東西，它有毒了，你怎麼辦？這些東西科學技術放在裡面，好像長得是很好看，長得快、長得多，但是營養價值跟從前人工方法一比相差很遠，營養沒有了。水裡面這些毒素、土壤裡的毒素，到什麼時候才能清除掉，才能恢復正常？那就不是短時間。現在技術發達，砍伐森林，破壞大自然的生態平衡，造成什麼？造成旱災、水災、風災，人類這種貪瞋痴慢不善的心態造成的；嚴重的災害，地球溫度上升，南北極磁極產生了變化，這不是自然現象，自然現象是溫和的，這是人為的。</w:t>
      </w:r>
    </w:p>
    <w:p>
      <w:pPr>
        <w:pStyle w:val="Heading1"/>
        <w:rPr>
          <w:rStyle w:val="StrongEmphasis"/>
        </w:rPr>
      </w:pPr>
      <w:bookmarkStart w:id="963" w:name="__RefHeading___Toc335315898"/>
      <w:bookmarkEnd w:id="963"/>
      <w:r>
        <w:rPr>
          <w:rStyle w:val="StrongEmphasis"/>
        </w:rPr>
        <w:t>善根深厚，當下覺悟</w:t>
      </w:r>
    </w:p>
    <w:p>
      <w:pPr>
        <w:pStyle w:val="Heading2"/>
        <w:spacing w:before="0" w:after="156"/>
        <w:rPr/>
      </w:pPr>
      <w:r>
        <w:rPr/>
        <w:t>◎</w:t>
      </w:r>
      <w:r>
        <w:rPr/>
        <w:t>文摘恭錄—淨土大經解演義（第七十七集）</w:t>
      </w:r>
      <w:r>
        <w:rPr/>
        <w:t>2010/7/12</w:t>
      </w:r>
      <w:r>
        <w:rPr/>
        <w:t>　檔名：</w:t>
      </w:r>
      <w:r>
        <w:rPr/>
        <w:t>02-039-0077</w:t>
      </w:r>
    </w:p>
    <w:p>
      <w:pPr>
        <w:pStyle w:val="Heading3"/>
        <w:ind w:firstLine="480"/>
        <w:rPr/>
      </w:pPr>
      <w:r>
        <w:rPr/>
        <w:t>出家人不好，破戒，造作種種惡業，他穿上這個衣服，剃了光頭，外面走一趟，你知道他給多少人阿賴耶識種了佛的種子？這別人做不到，這個他真的是積德。他造作的惡呢？惡當然有惡報，這是肯定的，自己的因果一定是自己承當。他縱然墮在惡道裡面，遇到善知識他還是回頭很快。好像是《太上感應篇》裡有一個公案，說一個出家人，不守清規，造殺盜淫妄。他一個師兄修得很好，當然他跟師兄就不能相處，想方法謀害他。有人把這個信息告訴他師兄，他師兄連夜就逃了，逃到一個深山裡面去修行，在山裡不出來，修得很好。這個造作惡業的出家人，過了幾年就死了，死了就墮到畜生道，墮畜生道就變成一隻老虎，投到老虎胎。以前跟他發生關係的一個女孩子，還有一個當中幫他聯繫的，也是個女人，這兩個人都墮落了，一個是投了豬胎，一個投了狗胎。就遇到從前牠這個師兄，牠師兄修得好，師兄修得不錯，也很有道行。有一天看到老虎要吃這個豬、吃這個狗，他知道，他一看就清楚，馬上制止，就叫牠的名字，「你還在造惡，你前生害了人，你今生怎麼還要殺牠？」這個老虎一聽的時候，牠真的就一下醒過來，就乖乖的不動了。牠師兄告訴牠，「你自作孽你要受果報，你好好修行，念佛求生淨土。」這老虎聽話，老虎從這一天起就不吃肉，吃素，吃素以後幾乎就餓死，牠真的往生了。這一個豬、一個狗也有靈性，也知道後悔，在廟裡面跟著大眾在一塊修行。這個善根我們知道不是一世，過去修行應該有很多世，牠才有這麼深厚的善根，墮在畜生胎裡頭，被人一點醒牠就覺悟，牠立刻就回頭。</w:t>
      </w:r>
    </w:p>
    <w:p>
      <w:pPr>
        <w:pStyle w:val="Heading1"/>
        <w:rPr>
          <w:rStyle w:val="StrongEmphasis"/>
        </w:rPr>
      </w:pPr>
      <w:bookmarkStart w:id="964" w:name="__RefHeading___Toc335315899"/>
      <w:bookmarkEnd w:id="964"/>
      <w:r>
        <w:rPr>
          <w:rStyle w:val="StrongEmphasis"/>
        </w:rPr>
        <w:t>四種慈悲</w:t>
      </w:r>
    </w:p>
    <w:p>
      <w:pPr>
        <w:pStyle w:val="Heading2"/>
        <w:spacing w:before="0" w:after="156"/>
        <w:rPr/>
      </w:pPr>
      <w:r>
        <w:rPr/>
        <w:t>◎</w:t>
      </w:r>
      <w:r>
        <w:rPr/>
        <w:t>文摘恭錄—淨土大經解演義（第九十三集）</w:t>
      </w:r>
      <w:r>
        <w:rPr/>
        <w:t>2010/8/1</w:t>
      </w:r>
      <w:r>
        <w:rPr/>
        <w:t>　檔名：</w:t>
      </w:r>
      <w:r>
        <w:rPr/>
        <w:t>02-039-0093</w:t>
      </w:r>
    </w:p>
    <w:p>
      <w:pPr>
        <w:pStyle w:val="Heading3"/>
        <w:ind w:firstLine="480"/>
        <w:rPr/>
      </w:pPr>
      <w:r>
        <w:rPr/>
        <w:t>慈悲是與智慧有關係，身心不安生煩惱，煩惱裡面哪來的慈悲？有時煩惱裡面也有慈悲，那是佛經上講的四種慈悲前面的兩種，這個凡夫有。第一個叫「愛緣慈悲」，大概都是對自己的親朋好友，我愛他，他跟我有關係，我會幫助他，我會愛護他、會照顧他，但是不是親朋好友這個心生不起來，這叫做愛緣慈悲。讀書人有德行、有學問，他心量拓開，也就是《弟子規》上講他已經達到「凡是人，皆須愛」，到這個境界，這個境界在佛法裡面叫「眾生緣慈悲」，把自己的愛心拓廣了，能夠慈悲一切眾生，這很難得。在我們中國人稱這種人為聖賢，大聖大賢，他的慈悲心能夠達到一切眾生，與他毫無關係。第三個，這佛門的菩薩，叫「法緣慈悲」，他不是佛，他在學佛。佛說遍法界虛空界萬事萬物跟我是一體，他在學習，他也把他的慈悲心像佛一樣廣被法界一切眾生，他的起心動念沒斷，分別執著沒有了，還起心動念。到最後就是「無緣慈悲」，這是佛。這裡講的是無緣慈悲，無緣是沒有條件，緣可以用現在條件兩個字來解釋，無條件的。為什麼無條件？一體，一體哪有條件！所以佛是無緣大慈大悲，菩薩是法緣，聖賢是眾生緣，一般凡夫只有愛緣。所以到聖賢，他的慈悲心、他的愛那就拓廣，真的是「凡是人，皆須愛」，看年歲跟我父母差不多大的，對他的禮敬跟自己父母就沒有兩樣；看到年齡小的跟自己兒女一樣的，他就會把他看作自己兒女一樣去照顧，這是世間聖賢。佛法的修學沒有別的，一步一步向上提升，決定沒有逼惱的這種心態。</w:t>
      </w:r>
    </w:p>
    <w:p>
      <w:pPr>
        <w:pStyle w:val="Heading1"/>
        <w:rPr/>
      </w:pPr>
      <w:bookmarkStart w:id="965" w:name="__RefHeading___Toc335315900"/>
      <w:bookmarkEnd w:id="965"/>
      <w:r>
        <w:rPr>
          <w:rStyle w:val="StrongEmphasis"/>
        </w:rPr>
        <w:t>皈依的真實義</w:t>
      </w:r>
    </w:p>
    <w:p>
      <w:pPr>
        <w:pStyle w:val="Heading2"/>
        <w:spacing w:before="0" w:after="156"/>
        <w:rPr/>
      </w:pPr>
      <w:r>
        <w:rPr/>
        <w:t>◎</w:t>
      </w:r>
      <w:r>
        <w:rPr/>
        <w:t>文摘恭錄—淨土大經解演義（第九十三集）</w:t>
      </w:r>
      <w:r>
        <w:rPr/>
        <w:t>2010/8/1</w:t>
      </w:r>
      <w:r>
        <w:rPr/>
        <w:t>　檔名：</w:t>
      </w:r>
      <w:r>
        <w:rPr/>
        <w:t>02-039-0093</w:t>
      </w:r>
    </w:p>
    <w:p>
      <w:pPr>
        <w:pStyle w:val="Heading3"/>
        <w:ind w:firstLine="480"/>
        <w:rPr/>
      </w:pPr>
      <w:r>
        <w:rPr/>
        <w:t>我真的是皈依，皈依就是拜老師，拜誰做老師？拜阿彌陀佛做老師，拜釋迦牟尼佛做老師。皈依就是拜老師，皈依三寶，沒有說皈依某個法師，大乘教裡面講得清清楚楚、明明白白。尤其在《六祖壇經》裡面，這禪宗的第六代祖師惠能大師，他說得簡單、說得清楚、說得明白，他給人傳授皈依，教人皈依覺、皈依正、皈依淨，他不說佛法僧。為什麼？我們能想像得到，他那個時候佛法傳到中國，大概有七百多年這麼長的時間，所以愈傳愈訛。一般人對佛法產生誤會，提到皈依佛，就會想到泥塑木雕的佛像；皈依法，馬上就想到經典；皈依僧，就想到出家人。你這樣皈依就錯了，皈依不是這個意思。</w:t>
      </w:r>
    </w:p>
    <w:p>
      <w:pPr>
        <w:pStyle w:val="Heading3"/>
        <w:ind w:firstLine="480"/>
        <w:rPr/>
      </w:pPr>
      <w:r>
        <w:rPr/>
        <w:t>所以他不用佛法僧，他用覺正淨，然後再給你解釋，佛者覺也，佛是覺的意思，覺而不迷就是皈依佛，你看看這哪有迷信；正而不邪，正知正見，不是邪知邪見，這叫皈依法；六根清淨，一塵不染，這叫皈依僧，這個意思。所以佛是自性覺，法是自性正，僧是自性淨，講的是自性三寶，不是外頭的，這你才真正皈依了。諸佛如來出現在世間所表演的，身行言教，他身所表演的覺正淨，口給你們所講的也是覺正淨，完全幫助我們回歸自性。皈是回頭，依是依靠，回頭依靠什麼？依靠自性的智慧德相，不是靠外頭，這點同學們千萬要記住。要是皈依某個法師、某個和尚，那更糟糕，他有沒有大徹大悟？他有沒有明心見性？如果他要沒有大徹大悟、沒有明心見性，他是六道凡夫，我皈依他還不是一樣搞六道嗎？老師搞六道，帶著你還是搞六道，你出不去。</w:t>
      </w:r>
    </w:p>
    <w:p>
      <w:pPr>
        <w:pStyle w:val="Heading1"/>
        <w:rPr/>
      </w:pPr>
      <w:bookmarkStart w:id="966" w:name="__RefHeading___Toc335315901"/>
      <w:bookmarkEnd w:id="966"/>
      <w:r>
        <w:rPr>
          <w:rStyle w:val="StrongEmphasis"/>
        </w:rPr>
        <w:t>地球災變的根源</w:t>
      </w:r>
    </w:p>
    <w:p>
      <w:pPr>
        <w:pStyle w:val="Heading2"/>
        <w:spacing w:before="0" w:after="156"/>
        <w:rPr/>
      </w:pPr>
      <w:r>
        <w:rPr/>
        <w:t>◎</w:t>
      </w:r>
      <w:r>
        <w:rPr/>
        <w:t>文摘恭錄—淨土大經解演義（第一Ｏ九集）</w:t>
      </w:r>
      <w:r>
        <w:rPr/>
        <w:t>2010/8/11</w:t>
      </w:r>
      <w:r>
        <w:rPr/>
        <w:t>　檔名：</w:t>
      </w:r>
      <w:r>
        <w:rPr/>
        <w:t>02-039-0109</w:t>
      </w:r>
    </w:p>
    <w:p>
      <w:pPr>
        <w:pStyle w:val="Heading3"/>
        <w:ind w:firstLine="480"/>
        <w:rPr/>
      </w:pPr>
      <w:r>
        <w:rPr/>
        <w:t>古時候的教學是什麼價值觀？聖賢的價值觀、君子的價值觀。現在顛倒了，現在人只需要學會有能力賺錢就行了，做人不要學，社會就亂了；社會一亂，地球就病了。你看，我們的正報出了問題，依報就跟著出問題。依報是我們生活環境，生活環境離不開地球，地球在這一、二年種種災變是過去歷史上沒有看到過的。有些人問，為什麼會變成這個樣子？佛經上有一句話答案，「依報隨著正報轉」。佛這個答案太好了，把你的疑慮統統說出來。為什麼變成這個樣子？隨著你的正報轉，正報是什麼？念頭。我們的意念不善，我們不知道修福，起心動念、言語造作無不是罪，像《地藏經》上所說的。我們所造的是什麼，那我們所受的就是什麼，這個不能不知道。不但在中國儒釋道講這個道理，我們細心去觀察，幾乎這世界上各大宗教經典裡面都講這個，善心善行有善報，不善的心行有惡報。在個人，小的是我們身體得病，病苦，這是小的，大的那就變成災難。如果這個社會大多數人都造作不善，問題就嚴重了；造作不善的人很多，真正行善的人幾乎找不到，這個問題嚴重。</w:t>
      </w:r>
    </w:p>
    <w:p>
      <w:pPr>
        <w:pStyle w:val="Heading3"/>
        <w:ind w:firstLine="480"/>
        <w:rPr/>
      </w:pPr>
      <w:r>
        <w:rPr/>
        <w:t>教下一代先從倫理道德上下手，這個重要。可是今天你就是想用倫理道德教你的下一代，就有一定的困難。為什麼？整個社會沒有了，你一家講倫理道德，你的小孩走出家門，這個東西是古老的東西，沒用，他能相信嗎？他能接受嗎？你給七、八十歲老頭去講可以，他會點頭，是有道理；你跟年輕人講他搖頭，他不相信。所以現實的社會，沒有倫理、沒有道德、沒有因果，也沒有法律。法律管好人，壞人走法律的漏洞，變成保護壞人。現前這個社會，從前毛主席講無法無天，真是這樣的。無法無天到這種狀況，那就是天還是要來管事，還是要管，不管不行。這個天是大自然，大自然給你帶來疾病、給你帶來災難，這些疾病、災難都是你自己自作自受，它不是別人給你的。</w:t>
      </w:r>
    </w:p>
    <w:p>
      <w:pPr>
        <w:pStyle w:val="Heading1"/>
        <w:rPr>
          <w:rStyle w:val="StrongEmphasis"/>
        </w:rPr>
      </w:pPr>
      <w:bookmarkStart w:id="967" w:name="__RefHeading___Toc335315902"/>
      <w:bookmarkEnd w:id="967"/>
      <w:r>
        <w:rPr>
          <w:rStyle w:val="StrongEmphasis"/>
        </w:rPr>
        <w:t>因果教育的重要性</w:t>
      </w:r>
    </w:p>
    <w:p>
      <w:pPr>
        <w:pStyle w:val="Heading2"/>
        <w:spacing w:before="0" w:after="156"/>
        <w:rPr/>
      </w:pPr>
      <w:r>
        <w:rPr/>
        <w:t>◎</w:t>
      </w:r>
      <w:r>
        <w:rPr/>
        <w:t>文摘恭錄—淨土大經解演義（第一Ｏ九集）</w:t>
      </w:r>
      <w:r>
        <w:rPr/>
        <w:t>2010/8/11</w:t>
      </w:r>
      <w:r>
        <w:rPr/>
        <w:t>　檔名：</w:t>
      </w:r>
      <w:r>
        <w:rPr/>
        <w:t>02-039-0109</w:t>
      </w:r>
    </w:p>
    <w:p>
      <w:pPr>
        <w:pStyle w:val="Heading3"/>
        <w:ind w:firstLine="480"/>
        <w:rPr/>
      </w:pPr>
      <w:r>
        <w:rPr/>
        <w:t>不貪、不瞋、不痴，要做到這一點，真的要懂因果。人真正了解因果的道理，自然會約束自己，那個力量比倫理道德、比法律力量都大。如果不相信因果，古人所說的，在高名重利的情況之下他會明知故犯，他還會犯錯誤、造罪業。這是真的，歷史上我們看到，在現前這個世界上那看到就更多了。我們在新加坡，住在旅館，旅館的老闆告訴我們，他們的服務人員不穩定。什麼原因？新加坡開了賭場，賭場需要服務的人，找這些旅館的，給他的工資多給他一、二百塊，人就跑過去了。這不是很大的利益，給你多一點小的利益你就跑掉，人與人之間沒有道義、沒有感情，唯利是圖，這還得了嗎？諸位仔細想想，像這樣的人，他有愛國心嗎？他眼睛看到是利，敵人多給他一點錢，他就會做漢奸，就會損害自己的國家，他要錢嘛！這是我們最近所看到的，太普遍了，這個社會，人沒有道義。真正有道義的人，員工跟老闆是一條心，有義氣，老闆的企業快要倒閉了，員工都不會走，不忍心看老闆遭難，他不要工資也在那邊做。這種人古時候社會常見，人家對這個員工佩服，員工對老闆知恩報恩。</w:t>
      </w:r>
    </w:p>
    <w:p>
      <w:pPr>
        <w:pStyle w:val="Heading3"/>
        <w:ind w:firstLine="480"/>
        <w:rPr/>
      </w:pPr>
      <w:r>
        <w:rPr/>
        <w:t>古時候，富貴人家家裡用的傭人，家敗了他都不走，為什麼？有感情、有義氣，照顧到底。現在這個世界上沒有這樣的人，見利忘義這還是好聽的，他根本就沒有義，他忘什麼義？他只有利，他不知道有義。所以倫理沒有了，根本不知道，對父母不孝，沒有敬愛父母的心。責怪父母，父母沒有多賺一點錢給他，甚至於殺害父母，今天是這樣的社會。不敬尊長，現在社會普遍的現象。這是社會動亂的原因，也就是教錯了，教下一代先從倫理道德上下手，這個重要。</w:t>
      </w:r>
    </w:p>
    <w:p>
      <w:pPr>
        <w:pStyle w:val="Heading1"/>
        <w:rPr/>
      </w:pPr>
      <w:bookmarkStart w:id="968" w:name="__RefHeading___Toc335315903"/>
      <w:bookmarkEnd w:id="968"/>
      <w:r>
        <w:rPr>
          <w:rStyle w:val="StrongEmphasis"/>
        </w:rPr>
        <w:t>業因果報，絲毫不爽</w:t>
      </w:r>
    </w:p>
    <w:p>
      <w:pPr>
        <w:pStyle w:val="Heading2"/>
        <w:spacing w:before="0" w:after="156"/>
        <w:rPr/>
      </w:pPr>
      <w:r>
        <w:rPr/>
        <w:t>◎</w:t>
      </w:r>
      <w:r>
        <w:rPr/>
        <w:t>文摘恭錄—淨土大經解演義（第一Ｏ九集）</w:t>
      </w:r>
      <w:r>
        <w:rPr/>
        <w:t>2010/8/11</w:t>
      </w:r>
      <w:r>
        <w:rPr/>
        <w:t>　檔名：</w:t>
      </w:r>
      <w:r>
        <w:rPr/>
        <w:t>02-039-0109</w:t>
      </w:r>
    </w:p>
    <w:p>
      <w:pPr>
        <w:pStyle w:val="Heading3"/>
        <w:ind w:firstLine="480"/>
        <w:rPr/>
      </w:pPr>
      <w:r>
        <w:rPr/>
        <w:t>我們殺害這些眾生，佛法裡面告訴我們，這個源頭還不是佛法講的，古老的印度婆羅門說的，六道輪迴，佛經上同意這個說法，「人死為羊，羊死為人」。你把這隻羊殺掉，你吃了牠，羊死了，羊死了投胎，牠又到人間來，牠做人了，牠做畜生的那個罪業受完，牠又回到人道來；人殺害這一切眾生，死了以後就變畜生，人死了就變成羊；這一生你吃牠，來生牠來吃你，冤冤相報，生生世世沒完沒了，這事多麻煩。所以佛在經上告訴我們，對於這些小動物，看到了要生憐憫心。牠為什麼會投這種胎？過去在做人的時候，造的罪業太重了。如果殺害生命太多，會得什麼樣的果報？這都是經上說的，像水上的蜉蝣，在水上走來走去的小蟲。那個小蟲壽命很短，只有幾個小時，死了又投胎，一天都要生死好幾次，不知道到哪一輩子你才還得完。你殺害多少眾生，那你要做多少番的生死，你才能還得了債。這還不算還債，這是消你的罪業，罪業消了之後得還債，經上講的，你吃牠半斤你還牠八兩，還債；欠命的要還命，欠債的要還錢，你說多痛苦！迷惑顛倒、沒有智慧，幹這種傻事，這不能做。</w:t>
      </w:r>
    </w:p>
    <w:p>
      <w:pPr>
        <w:pStyle w:val="Heading3"/>
        <w:ind w:firstLine="480"/>
        <w:rPr/>
      </w:pPr>
      <w:r>
        <w:rPr/>
        <w:t>不幸遇到這些災難來的時候，我們在災難當中死去沒有罪。一個災難來了，好人、惡人同歸於盡，有人看到不服，那個人很好，他為什麼受這個難？那個人是個壞人，應該的，都是這個想法。其實這是感情用事，這是不知道真相。真相是什麼？一起遭難是共業，可是死了之後去的地方不一樣。念佛的人在災難當中過世，他到極樂世界去了，好事，不是壞事。不是學佛的人，一生行善積德的人，他在災難當中死了，他生天。修的善福少一點，他又到人間來，他又去投胎，到人間生到富貴之家，比這一生一定好，不是好事嗎？造作惡業的人，他到三惡道去了。公平得很！真看清楚、看明白了，你才真正相信業因果報絲毫不爽。</w:t>
      </w:r>
    </w:p>
    <w:p>
      <w:pPr>
        <w:pStyle w:val="Heading1"/>
        <w:rPr>
          <w:rStyle w:val="StrongEmphasis"/>
        </w:rPr>
      </w:pPr>
      <w:bookmarkStart w:id="969" w:name="__RefHeading___Toc335315904"/>
      <w:bookmarkEnd w:id="969"/>
      <w:r>
        <w:rPr>
          <w:rStyle w:val="StrongEmphasis"/>
        </w:rPr>
        <w:t>印祖一生特別重視因果教育</w:t>
      </w:r>
    </w:p>
    <w:p>
      <w:pPr>
        <w:pStyle w:val="Heading2"/>
        <w:spacing w:before="0" w:after="156"/>
        <w:rPr/>
      </w:pPr>
      <w:r>
        <w:rPr/>
        <w:t>◎</w:t>
      </w:r>
      <w:r>
        <w:rPr/>
        <w:t>文摘恭錄—淨土大經解演義（第一二二集）</w:t>
      </w:r>
      <w:r>
        <w:rPr/>
        <w:t>2010/8/24</w:t>
      </w:r>
      <w:r>
        <w:rPr/>
        <w:t>　檔名：</w:t>
      </w:r>
      <w:r>
        <w:rPr/>
        <w:t>02-039-0122</w:t>
      </w:r>
    </w:p>
    <w:p>
      <w:pPr>
        <w:pStyle w:val="Heading3"/>
        <w:ind w:firstLine="480"/>
        <w:rPr/>
      </w:pPr>
      <w:r>
        <w:rPr/>
        <w:t>尤其難得，印祖一生特別重視因果教育，他推薦三本書，讓我們這一代以及往後學佛的，無論是在家、出家，必須要讀，要認真學習，做為根基。這三樣東西就是《了凡四訓》、《安士全書》、《太上感應篇彙編》，特別重視因果教育。現在我們才明白，現在要拯救這個社會，要化解災難，要拯救地球，用什麼？就是因果。人人相信因果，天下大治，地球上災難不起，沒有災難。倫理道德有時候敵不過高名厚利，這個境界現前會明知故犯。但是真正懂得因果，再高的名、再大的利，你不敢動心，為什麼？現在好處、利益得到了，死了以後怎麼辦？心行不善，死了肯定墮地獄。不孝父母、不忠於國家、不尊重長輩、不愛護下一輩，這個業都是阿鼻地獄。墮地獄很容易，從地獄出來可不是那麼簡單，敢做嗎？就不敢了。所以周安士說，「人人信因果，天下大治之道也」。我們知道，不但天下大治，地球上什麼災難都沒有了。「人人不信因果，天下大亂之道也」，地球什麼災難都發生了，就這麼個道理。我們一個人生活在這個世間，實際上非常簡單，每天只要吃飽穿暖，有個小地方可以避風雨，足了，比什麼都快樂。古人講的話，「人到無求品自高」。欲望太多那就愈苦，人把欲望放下就得大自在。放下貪瞋痴，戒定慧就成就了。所以三昧修行，習久後能成陀羅尼，這個話是真的，我們能相信。習這一個字就是把你所學的落實在生活、落實在工作、落實在處事待人接物，學了真有用處，不是學了沒有用處，學以致用。</w:t>
      </w:r>
    </w:p>
    <w:p>
      <w:pPr>
        <w:pStyle w:val="Heading1"/>
        <w:rPr>
          <w:rStyle w:val="StrongEmphasis"/>
        </w:rPr>
      </w:pPr>
      <w:bookmarkStart w:id="970" w:name="__RefHeading___Toc335315905"/>
      <w:bookmarkEnd w:id="970"/>
      <w:r>
        <w:rPr>
          <w:rStyle w:val="StrongEmphasis"/>
        </w:rPr>
        <w:t>但用真心，妄即無礙</w:t>
      </w:r>
    </w:p>
    <w:p>
      <w:pPr>
        <w:pStyle w:val="Heading2"/>
        <w:spacing w:before="0" w:after="156"/>
        <w:rPr/>
      </w:pPr>
      <w:r>
        <w:rPr/>
        <w:t>◎</w:t>
      </w:r>
      <w:r>
        <w:rPr/>
        <w:t>文摘恭錄—淨土大經解演義（第一二五集）</w:t>
      </w:r>
      <w:r>
        <w:rPr/>
        <w:t>2010/8/27</w:t>
      </w:r>
      <w:r>
        <w:rPr/>
        <w:t>　檔名：</w:t>
      </w:r>
      <w:r>
        <w:rPr/>
        <w:t>02-039-0125</w:t>
      </w:r>
    </w:p>
    <w:p>
      <w:pPr>
        <w:pStyle w:val="Heading3"/>
        <w:ind w:firstLine="480"/>
        <w:rPr/>
      </w:pPr>
      <w:r>
        <w:rPr/>
        <w:t>我們今天所說的起心動念、言語造作，包括我們從早到晚這一生當中所有的行為，要依什麼？要依無心，這個無心就是沒有分別、沒有執著、沒有起心、沒有動念，要依這個。誰能做得到？法身菩薩他們做到了；換句話說，十法界的人不行。明心見性就超越十法界，他們全都行，都是這樣的；釋迦牟尼佛在世為我們示現的是這樣的，六祖惠能大師也是這樣的，在我們中國佛教史裡面所記載的，宗門教下有幾千個人，不在少數，他們都是這個境界。這是我們要學習的，就是要學什麼？在日常生活當中、工作當中，處事待人接物，學一個不用妄心。起心動念、分別執著都是妄心，你要不用妄心那用什麼？不用妄心就是用真心。真心是什麼？真心是自性本具的般若智慧。我們用妄心，真心就不顯，就顯示不出來；不用它，真心顯出來了。妄是假的，它不是真的。</w:t>
      </w:r>
    </w:p>
    <w:p>
      <w:pPr>
        <w:pStyle w:val="Heading3"/>
        <w:ind w:firstLine="480"/>
        <w:rPr/>
      </w:pPr>
      <w:r>
        <w:rPr/>
        <w:t>妄心要不要去除它？不需要，你除它還是妄。佛在《楞嚴經》上舉的比喻，我們人站在太陽底下，把我們人當作真心，太陽照的那個影子當作妄心，你要不要把那影子去掉？影子決定去不掉，你去影子多費事，愈來愈糟糕，妄上又加妄了。妄心怎麼樣？不管它、不用它就完了，就沒事，你別去理它。它礙不礙事？不礙事。你想想，你在燈光下、陽光下，影子有沒有障礙，有沒有礙你的事？你何必要去管它？所以用真心。釋迦牟尼佛為我們示現的用真心，就用在日常生活當中，用在著衣、持缽、乞食，用在坐禪，用在講經教學，用在應對，他用得多自在！這是我們要學的，學佛就得從這裡學，沒有妄心、沒有煩惱、沒有憂慮、沒有牽掛。為什麼？「一切有為法，如夢幻泡影，如露亦如電」，是說這個夢幻泡影根本就不存在，你管它幹什麼？而且它們不礙事。不礙事為什麼變成礙事？你裡頭加上分別執著就礙事，不把妄想分別執著加上去，它什麼事都不礙，為什麼？它是假的，它真的像個影子一樣。可見得，我們在日常生活當中完全是錯用了心，用妄心，不知道用真心。諸佛菩薩用真心，不用妄心就是用真心；用妄心，真心就不見了，這個道理得細心去體會。</w:t>
      </w:r>
    </w:p>
    <w:p>
      <w:pPr>
        <w:pStyle w:val="Heading1"/>
        <w:rPr>
          <w:rStyle w:val="StrongEmphasis"/>
        </w:rPr>
      </w:pPr>
      <w:bookmarkStart w:id="971" w:name="__RefHeading___Toc335315906"/>
      <w:bookmarkEnd w:id="971"/>
      <w:r>
        <w:rPr>
          <w:rStyle w:val="StrongEmphasis"/>
        </w:rPr>
        <w:t>因果教育的力量</w:t>
      </w:r>
    </w:p>
    <w:p>
      <w:pPr>
        <w:pStyle w:val="Heading2"/>
        <w:spacing w:before="0" w:after="156"/>
        <w:rPr/>
      </w:pPr>
      <w:r>
        <w:rPr/>
        <w:t>◎</w:t>
      </w:r>
      <w:r>
        <w:rPr/>
        <w:t>文摘恭錄—淨土大經解演義（第一三三集）</w:t>
      </w:r>
      <w:r>
        <w:rPr/>
        <w:t>2010/9/4</w:t>
      </w:r>
      <w:r>
        <w:rPr/>
        <w:t>　檔名：</w:t>
      </w:r>
      <w:r>
        <w:rPr/>
        <w:t>02-039-0133</w:t>
      </w:r>
    </w:p>
    <w:p>
      <w:pPr>
        <w:pStyle w:val="Heading3"/>
        <w:ind w:firstLine="480"/>
        <w:rPr/>
      </w:pPr>
      <w:r>
        <w:rPr/>
        <w:t>所以深明因果的人，不敢做非法的事情，不但不敢做，想都不敢想。所以因果對一個人的道行、修養，這種力量遠遠超過倫理道德。道德上有相當好的修養，可是遇到所謂高名重利，那個誘惑他還是守不住，還會犯，唯有深信因果，他雖然看到這個，心一動，想想將來果報怎麼辦，他就不敢了。</w:t>
      </w:r>
    </w:p>
    <w:p>
      <w:pPr>
        <w:pStyle w:val="Heading3"/>
        <w:ind w:firstLine="480"/>
        <w:rPr/>
      </w:pPr>
      <w:r>
        <w:rPr/>
        <w:t>中國自古以來，社會幾千年長治久安靠什麼？最主要的是靠因果教育，儒釋道三家都有因果教育。在社會上對因果講得最多的，實在講，道比佛講得還多，佛家講的也不少，但是一般講經的時候他不專講因果，只附帶在裡面。所以因果教育的普及，道放在第一。你看道家的《太上感應篇》、《文昌帝君陰騭文》、呂祖的《心經》，這都是屬於道家的，普遍在社會上流通，好！諸位讀過《了凡四訓》，雲谷禪師給了凡先生的功過格，那就是《感應篇》。所以三教，儒釋道三教，在中國這幾千年來，幫助國家、幫助社會，確實做了很多好事，幫助社會安定，幫助社會和諧。我們今天要想自己道業成就，這三個根就比什麼都重要，《弟子規》、《感應篇》、《十善業》。我們要想想、要記住，印光大師他老人家一生提倡因果教育，弘化社流通的這些經論善書，分量最大的是《了凡四訓》、《感應篇彙編》、《安士全書》。印光大師當年在世，在那個環境裡面，印刷術不是很發達，他能把這三種書流通數量超過百萬冊，不是容易事情。為什麼要這樣做？我們現在明白了，現在看到社會動亂，看到這個地球災變這麼多，我們才想起印光大師一生極力宣揚因果教育，那個道理我們才明白。我們今天想救自己，大劫難裡面如何能夠迴避？深信因果，你就能夠避免這個災難。深信因果，絲毫不懷疑，這個重要！</w:t>
      </w:r>
    </w:p>
    <w:p>
      <w:pPr>
        <w:pStyle w:val="Heading1"/>
        <w:rPr>
          <w:rStyle w:val="StrongEmphasis"/>
        </w:rPr>
      </w:pPr>
      <w:bookmarkStart w:id="972" w:name="__RefHeading___Toc335315907"/>
      <w:bookmarkEnd w:id="972"/>
      <w:r>
        <w:rPr>
          <w:rStyle w:val="StrongEmphasis"/>
        </w:rPr>
        <w:t>印光老法師一生提倡因果教育</w:t>
      </w:r>
    </w:p>
    <w:p>
      <w:pPr>
        <w:pStyle w:val="Heading2"/>
        <w:spacing w:before="0" w:after="156"/>
        <w:rPr/>
      </w:pPr>
      <w:r>
        <w:rPr/>
        <w:t>◎</w:t>
      </w:r>
      <w:r>
        <w:rPr/>
        <w:t>文摘恭錄—淨土大經解演義（第一三四集）</w:t>
      </w:r>
      <w:r>
        <w:rPr/>
        <w:t>2010/9/5</w:t>
      </w:r>
      <w:r>
        <w:rPr/>
        <w:t>　檔名：</w:t>
      </w:r>
      <w:r>
        <w:rPr/>
        <w:t>02-039-0134</w:t>
      </w:r>
    </w:p>
    <w:p>
      <w:pPr>
        <w:pStyle w:val="Heading3"/>
        <w:ind w:firstLine="480"/>
        <w:rPr/>
      </w:pPr>
      <w:r>
        <w:rPr/>
        <w:t>現代人不知道因果可怕，敢造罪業。今天社會這麼亂，最主要的一個原因是殺生。凡是有生命的這些眾生，我們一般講動物，你殺牠，牠沒有怨恨嗎？牠沒有抵抗的能力，被你殺了，被你吃了，牠甘心情願嗎？如果不甘心、不情願，牠能不報復嗎？尤其是殺人，現在每天殺的人多少？最明顯的例子，墮胎，墮胎是殺人，不是殺別人，殺自己的兒女，全世界每天有多少，這還得了嗎？每年殺多少。他跟你有緣，他來做你的兒女，如果是報恩的，你把他殺掉，變成仇人；他是來報怨的，你把他殺掉，仇恨更深，那個怨氣還得了！他是來討債或者來還債的，債務上的糾紛，現在又變成殺業，又變成討命債，這還得了！懂因果的人決定不敢幹這個事情，太可怕了！我們現在空中的污染，你每天看到天上灰濛濛的，這什麼東西？冤氣，不是別的。人今天所幹的事情，連畜生都不如！畜生，獅子、老虎不吃自己的兒女，不會傷害牠，今天的人造的這個業連畜生都不如，多可怕！冤冤相報沒完沒了，這個麻煩多大。吃一切動物就更不必說了，沒有一個動物是甘心情願拿自己身體來供養你的，你去殺牠，你要吃牠，牠知道，牠想辦法逃命，逃不掉！被你殺了，被你吃了。一切惡業，殺生擺在第一，五戒頭一條不殺生，十善頭一條也是不殺生，所以大小乘戒律裡，第一條肯定都是不殺生，這是諸佛如來的大慈大悲，時時刻刻在提醒我們，決定不能造這個罪業。蚊蟲螞蟻都是有生命的，不要小看牠，那也是一條命。常常殺生的人，第一個，肯定身體不好，多病，多災多病，來生三途果報，他怎麼能逃得了！在這一生，無論什麼時候，都有這些冤親債主跟在你身上，你的日子能好過嗎？這些話不是危言聳聽，是事實真相。</w:t>
      </w:r>
    </w:p>
    <w:p>
      <w:pPr>
        <w:pStyle w:val="Heading3"/>
        <w:ind w:firstLine="480"/>
        <w:rPr/>
      </w:pPr>
      <w:r>
        <w:rPr/>
        <w:t>所以印光老法師一生提倡因果有道理。拯救今天的社會，倫理道德管不管用？說實在話，不管用。什麼東西管用？因果教育就管用，用倫理道德輔助因果教育。我們一定要知道，受過倫理教育的人、道德教育的人，羞於作惡，古人講的，他覺得做不善的事情是丟人的事情，他不願意做，因果教育叫人不敢作惡，這個力量才大。倫理道德教育很好的人，遇到古人所說的高名厚利，他還會動心，還會明知故犯，為了眼前的大利益，他幹，如果懂得因果，他就不敢幹了。所以《安士全書》裡有兩句話說得好，說「人人信因果，天下大治之道也；人人不信因果，天下大亂之道也」。印光大師他老人家把《安士全書》介紹給我們，說這本書是天下第一奇書，全講因果。全書分四個部分，第一部分，「文昌帝君陰騭文」，勸人積陰德，斷惡修善，積陰德。這一部分分量很大，幾乎佔全書的一半。另外一半裡面有三篇，「萬善先資」勸戒殺，「欲海回狂」勸戒淫，罪業裡最重的就這兩條，最後一篇「西歸直指」，勸你念佛求生淨土。印光大師一生為我們所示現的，我深深感覺到他是來給我們示現因果教育，目的？拯救現前的社會。</w:t>
      </w:r>
    </w:p>
    <w:p>
      <w:pPr>
        <w:pStyle w:val="Heading1"/>
        <w:rPr>
          <w:rStyle w:val="StrongEmphasis"/>
        </w:rPr>
      </w:pPr>
      <w:bookmarkStart w:id="973" w:name="__RefHeading___Toc335315908"/>
      <w:bookmarkEnd w:id="973"/>
      <w:r>
        <w:rPr>
          <w:rStyle w:val="StrongEmphasis"/>
        </w:rPr>
        <w:t>拯救社會必須因果教育</w:t>
      </w:r>
    </w:p>
    <w:p>
      <w:pPr>
        <w:pStyle w:val="Heading2"/>
        <w:spacing w:before="0" w:after="156"/>
        <w:rPr/>
      </w:pPr>
      <w:r>
        <w:rPr/>
        <w:t>◎</w:t>
      </w:r>
      <w:r>
        <w:rPr/>
        <w:t>文摘恭錄—淨土大經解演義（第一四一集）</w:t>
      </w:r>
      <w:r>
        <w:rPr/>
        <w:t>2010/9/12</w:t>
      </w:r>
      <w:r>
        <w:rPr/>
        <w:t>　檔名：</w:t>
      </w:r>
      <w:r>
        <w:rPr/>
        <w:t>02-039-0141</w:t>
      </w:r>
    </w:p>
    <w:p>
      <w:pPr>
        <w:pStyle w:val="Heading3"/>
        <w:ind w:firstLine="480"/>
        <w:rPr/>
      </w:pPr>
      <w:r>
        <w:rPr/>
        <w:t>真正拯救社會，核心的教育是因果教育。我們大家都知道，倫理道德好，如果沒有因果教育支持它，一個一生行倫理道德的人，一旦遇到高名厚利，往往還會動心，還會明知故犯，他禁不起誘惑；小名小利他不會動心，大名大利的時候他就動心了。懂得因果教育不敢作惡，為什麼？知道將來有報應。敢殺人嗎？殺人要償命，欠債要還錢，就不敢了。所以因果教育救亂世是非常有效的一個方法，這就講祕術，祕術就是這個。印光大師，你看一生真的是盡心盡力提倡因果，佛門的大德。我是一九七七年第一次到香港來講經，講經的場所是九龍界限街中華佛教圖書館，這個圖書館是倓虛老法師辦的，我在那個地方看到他蒐集很多弘化社出版的經論善書。弘化社是印光大師的，他老人家十方供養他的錢就拿來流通經書，他就做這一樁事情，他不幹別的事情，全都用來弘法，而對於因果教育他特別提倡。我在那個時候發現，印光大師印送《了凡四訓》，這算是儒家的，講因果的，《感應篇彙編》、《安士全書》這三種書，我翻後面的版權頁，我概略的給它估計了一下，超過三百萬冊，我感到非常驚訝。在那個時代，大概是八十年前的時候，八十年前那個時代，印這麼大的分量，這驚人的！佛門大德，為什麼淨土宗經典沒印那麼多，這三樣東西印那麼多？我想不通，在今天看看這個社會我們就恍然大悟。周安士居士講，「人人信因果，天下大治之道也；人人不信因果，天下大亂之道也」，這兩句話講絕了。</w:t>
      </w:r>
    </w:p>
    <w:p>
      <w:pPr>
        <w:pStyle w:val="Heading3"/>
        <w:ind w:firstLine="480"/>
        <w:rPr/>
      </w:pPr>
      <w:r>
        <w:rPr/>
        <w:t>印光大師一生做出這些舉動，讓我們後人看到之後能夠醒過來。要救眼前這個社會、這個災難，怎麼辦？明因果，災難就化解，再也不敢幹壞事了。《十善業道》裡面講的殺盜淫敢不敢做？不敢做了。為什麼？殺人要償命。現在年輕的女孩子隨便去墮胎，她要曉得因果她就害怕了。妳墮一次胎就欠一條命，妳欠他命，妳將來要還他，墮兩次妳就要還兩次命，不是沒事。通靈的人看到，看到妳後面有小鬼跟著妳，妳能不怕嗎？用不正當的手段謀奪別人的財物，統統要還錢。所以懂得因果的人心是平的，心是清淨的，他清清楚楚，人在世間有沒有吃虧的？沒有，有沒有佔便宜的？也沒有。古人講「吃虧是福」，佔便宜全都要還債，你佔什麼便宜？你來生還的時候還要加上利息。所以懂得因果的人再不敢了。</w:t>
      </w:r>
    </w:p>
    <w:p>
      <w:pPr>
        <w:pStyle w:val="Heading1"/>
        <w:rPr>
          <w:rStyle w:val="StrongEmphasis"/>
        </w:rPr>
      </w:pPr>
      <w:bookmarkStart w:id="974" w:name="__RefHeading___Toc335315909"/>
      <w:bookmarkEnd w:id="974"/>
      <w:r>
        <w:rPr>
          <w:rStyle w:val="StrongEmphasis"/>
        </w:rPr>
        <w:t>懂因果，做個真正聰明人</w:t>
      </w:r>
    </w:p>
    <w:p>
      <w:pPr>
        <w:pStyle w:val="Heading2"/>
        <w:spacing w:before="0" w:after="156"/>
        <w:rPr/>
      </w:pPr>
      <w:r>
        <w:rPr/>
        <w:t>◎</w:t>
      </w:r>
      <w:r>
        <w:rPr/>
        <w:t>文摘恭錄—淨土大經解演義（第一四一集）</w:t>
      </w:r>
      <w:r>
        <w:rPr/>
        <w:t>2010/9/12</w:t>
      </w:r>
      <w:r>
        <w:rPr/>
        <w:t>　檔名：</w:t>
      </w:r>
      <w:r>
        <w:rPr/>
        <w:t>02-039-0141</w:t>
      </w:r>
    </w:p>
    <w:p>
      <w:pPr>
        <w:pStyle w:val="Heading3"/>
        <w:ind w:firstLine="480"/>
        <w:rPr/>
      </w:pPr>
      <w:r>
        <w:rPr/>
        <w:t>你今天做大官、發大財，是你命裡有的；你命裡頭有，為什麼別人不發財、別人不做大官，為什麼你幹？你過去生中修得的因，這一生感的果報，沒有別的。既然是命裡有的，這個事情讀《了凡四訓》就清清楚楚、明明白白，所以印祖《了凡四訓》印得那麼多，幾十萬冊，裡面就說明這個道理。安分守己，時節因緣成熟，你的富貴自然就現前，果報就現前；用不正當的手腕去謀取得，能得到，得到還是你的。譬如你的福報能享受一百年，不正當的手段得來，是把你那一百年還沒有到的全部都提出來，你十年、二十年都用光了，你命裡沒有了。沒有怎麼辦？沒有，你壽命就到了，你本來一百歲的壽命，可能三、四十歲就享完，你就走了。為什麼那個福不留著慢慢享，要把它幾天一下就享完？你是個聰明人、是個有智慧的人嗎？中國古人講「祿盡人亡」，你壽命並沒有完，但是你的祿盡了，就是你命裡這些財富你把它享光，是這麼個道理。大福報的人，像古代的帝王，他能夠享多少年的福？享幾百年，你說那個福積得多厚，子孫十幾代福都享不盡。</w:t>
      </w:r>
    </w:p>
    <w:p>
      <w:pPr>
        <w:pStyle w:val="Heading3"/>
        <w:ind w:firstLine="480"/>
        <w:rPr/>
      </w:pPr>
      <w:r>
        <w:rPr/>
        <w:t>現在人不懂因果，不看這些書了，以為死了就了了。死了就了了就太好了，那人何必這麼辛苦？說實在話，真懂因果就曉得，死了就不得了，你的麻煩可大了！你造作不善的，你到地獄、到餓鬼，你去受罪，罪受滿之後到人間來還債，欠命的還命債，欠財的還錢債，那個時候你就可憐了。殺人太多到哪一道？變什麼東西？到畜生道變蜉蝣。蜉蝣是水上那小蟲，你看在水上跑，牠的壽命只有幾個小時。因為你欠的命債太多，殺人太多，讓你一天就要償一、二次命，天天償，要把你的命債還完，你說還得了！所以懂得因果的人常常存著畏懼，不敢做壞事，果報太可怕了，特別是三途惡報。</w:t>
      </w:r>
    </w:p>
    <w:p>
      <w:pPr>
        <w:pStyle w:val="Heading1"/>
        <w:rPr/>
      </w:pPr>
      <w:bookmarkStart w:id="975" w:name="__RefHeading___Toc335315910"/>
      <w:bookmarkEnd w:id="975"/>
      <w:r>
        <w:rPr>
          <w:rStyle w:val="StrongEmphasis"/>
        </w:rPr>
        <w:t>地獄變相圖的緣起</w:t>
      </w:r>
    </w:p>
    <w:p>
      <w:pPr>
        <w:pStyle w:val="Heading2"/>
        <w:spacing w:before="0" w:after="156"/>
        <w:rPr/>
      </w:pPr>
      <w:r>
        <w:rPr/>
        <w:t>◎</w:t>
      </w:r>
      <w:r>
        <w:rPr/>
        <w:t>文摘恭錄—淨土大經解演義（第一四一集）</w:t>
      </w:r>
      <w:r>
        <w:rPr/>
        <w:t>2010/9/12</w:t>
      </w:r>
      <w:r>
        <w:rPr/>
        <w:t>　檔名：</w:t>
      </w:r>
      <w:r>
        <w:rPr/>
        <w:t>02-039-0141</w:t>
      </w:r>
    </w:p>
    <w:p>
      <w:pPr>
        <w:pStyle w:val="Heading3"/>
        <w:ind w:firstLine="480"/>
        <w:rPr/>
      </w:pPr>
      <w:r>
        <w:rPr/>
        <w:t>前幾年，江逸子老師畫的《地獄變相圖》，這是了不起的巨著，大手筆。這幅畫高度是二十六公分，二十六公分高，長是五十米，一年完成。我請他畫的，我沒想到他這麼快就把它畫成功了。神來之筆，沒有一筆敗筆，我說那是城隍菩薩拿著你的手畫的。畫這一張畫，它的緣起是什麼？緣起是城隍來找我，找我好幾次，附體來找我，要求我幫他恢復城隍廟。我說這是國家的政策，佛廟可以恢復，神廟不能恢復。他也很理解，然後跟我講，城隍廟裡頭對社會貢獻最大的是閻王殿。這個我知道，我小時候，母親一年總會到城隍廟去燒幾次香，都帶我們去看閻王殿，那時是用泥塑的，印象非常深刻。他說這教化眾生功德很大，能不能把閻王殿，地獄變相這些圖把它做出來？我說這個建議倒不錯。那個時候我住在新加坡，新加坡居士林外面做圍牆，圍牆上鑲的浮雕，我就想，把這個地獄變相圖做個浮雕，鑲嵌在居士林的牆上。城隍建議，他說那就不必，你最好是找人畫，畫出來多印，到處流通，希望我們在全世界的淨宗學會，每一個道場都流通。我說這個倒不錯。這都是他提出來的。所以我才找到我這個同學，這是個畫家。他畫完之後我忽然想到，佛經裡佛講的也不少，我們沒有照佛經所講畫的，照道教的《玉曆寶鈔》，《玉曆寶鈔》所講的故事畫出來的。所以我就找了幾個同學查《大藏經》，把《大藏經》每一本去翻，經上有講因果報應的、有講地獄的，都把它節錄出來。以後印了一本書，這個書的書題是我寫的，一共是有二十五部經論，《諸經佛說地獄集要》。比道教講得更詳細，道教裡面講的都是果，那個果的因說得不詳細，佛經上因講得詳細，你造作什麼樣的因，你將來會受什麼樣的果報。所以我希望將來有緣能再找一個畫家，照佛教的《佛說地獄集要》來重新畫一幅佛教的地獄變相圖。這個很有意義，這是很大的功德，救度無量無邊的眾生，有很多人看到這個就回頭，不敢再幹壞事了。</w:t>
      </w:r>
    </w:p>
    <w:p>
      <w:pPr>
        <w:pStyle w:val="Heading1"/>
        <w:rPr/>
      </w:pPr>
      <w:bookmarkStart w:id="976" w:name="__RefHeading___Toc335315911"/>
      <w:bookmarkEnd w:id="976"/>
      <w:r>
        <w:rPr>
          <w:rStyle w:val="StrongEmphasis"/>
        </w:rPr>
        <w:t>異象是警告</w:t>
      </w:r>
    </w:p>
    <w:p>
      <w:pPr>
        <w:pStyle w:val="Heading2"/>
        <w:spacing w:before="0" w:after="156"/>
        <w:rPr/>
      </w:pPr>
      <w:r>
        <w:rPr/>
        <w:t>◎</w:t>
      </w:r>
      <w:r>
        <w:rPr/>
        <w:t>文摘恭錄—淨土大經解演義（第一九一集）</w:t>
      </w:r>
      <w:r>
        <w:rPr/>
        <w:t>2010/11/10</w:t>
      </w:r>
      <w:r>
        <w:rPr/>
        <w:t>　檔名：</w:t>
      </w:r>
      <w:r>
        <w:rPr/>
        <w:t>02-039-0191</w:t>
      </w:r>
    </w:p>
    <w:p>
      <w:pPr>
        <w:pStyle w:val="Heading3"/>
        <w:ind w:firstLine="480"/>
        <w:rPr/>
      </w:pPr>
      <w:r>
        <w:rPr/>
        <w:t>居住的環境，這幾天還有同學告訴我，說地陷下去了，無緣無故的這個大地突然陷下去，車在馬路上開，地一陷下去，車也下去了，有這種情形。這個在過去沒聽說過，在歷史上很少這個記載，為什麼現在這麼多、這麼普遍？這個不是好現象。</w:t>
      </w:r>
    </w:p>
    <w:p>
      <w:pPr>
        <w:pStyle w:val="Heading3"/>
        <w:ind w:firstLine="480"/>
        <w:rPr/>
      </w:pPr>
      <w:r>
        <w:rPr/>
        <w:t>古人看到這些異象，都認為是上天給我們警告，讓我們反省，我們有過失。真正反省，斷惡修善，改邪歸正，端正心念，求懺悔。現在對這些不相信，不懂什麼叫懺悔，認為這些與我們不相干，這是自然的現象、自然的災害，與我們的思想、言行沒有關係，這才是真正問題的所在。現在人不相信古人，認為古人都是迷信，不懂得科學。現在人相信科學，把古人所有東西全部推翻，對古人表現的是輕視，沒有一點尊敬心，這在倫理上講叫大不孝！大不孝的人後果是怎麼樣的，他也不相信。但是不相信，災難來的時候你得要受。所以現在我們要感謝這世界上的科學家，特別是物理學家，近代物理學家他們研究的結論，跟大乘經上講的愈來愈相應。我們有理由相信，二、三十年之後，大乘佛教不再是宗教，是高等科學、高等哲學，學術界會接受了。真正信佛的人他會信宗教，他會信儒、會信道，會相信中國古聖先賢傳統的文化。佛法在世間，確實也就像極樂世界在諸佛剎土一樣，超勝於彼。</w:t>
      </w:r>
    </w:p>
    <w:p>
      <w:pPr>
        <w:pStyle w:val="Heading1"/>
        <w:rPr>
          <w:rStyle w:val="StrongEmphasis"/>
        </w:rPr>
      </w:pPr>
      <w:bookmarkStart w:id="977" w:name="__RefHeading___Toc335315912"/>
      <w:bookmarkEnd w:id="977"/>
      <w:r>
        <w:rPr>
          <w:rStyle w:val="StrongEmphasis"/>
        </w:rPr>
        <w:t>一個不善的念頭都不敢起</w:t>
      </w:r>
    </w:p>
    <w:p>
      <w:pPr>
        <w:pStyle w:val="Heading2"/>
        <w:spacing w:before="0" w:after="156"/>
        <w:rPr/>
      </w:pPr>
      <w:r>
        <w:rPr/>
        <w:t>◎</w:t>
      </w:r>
      <w:r>
        <w:rPr/>
        <w:t>文摘恭錄—淨土大經解演義（第一九四集）</w:t>
      </w:r>
      <w:r>
        <w:rPr/>
        <w:t>2010/11/13</w:t>
      </w:r>
      <w:r>
        <w:rPr/>
        <w:t>　檔名：</w:t>
      </w:r>
      <w:r>
        <w:rPr/>
        <w:t>02-039-0194</w:t>
      </w:r>
    </w:p>
    <w:p>
      <w:pPr>
        <w:pStyle w:val="Heading3"/>
        <w:ind w:firstLine="480"/>
        <w:rPr/>
      </w:pPr>
      <w:r>
        <w:rPr/>
        <w:t>「超情離見」，這個情在大乘佛法裡面講就是第六識、第七識，見是講前五識。六道凡夫的眾生，所用的心在佛法裡叫八識，眼耳鼻舌身這叫前五識，它有覺有知；除這個之外，裡面有第六意識，思惟的，我們一般講分別；第七識末那，這更深一層，情執，執著這身是我，執著貪瞋痴慢；更深的是阿賴耶識，好像是一個資料庫一樣，無始劫以來，你生生世世起心動念、所作所為統統都有完整的資料檔案在阿賴耶裡頭。阿賴耶是個資料庫，統統都可以調出來看，沒有法子賴的，賴不掉，完整的資料保存在那裡。誰保存？你自己保存的。什麼人能夠看得到？你看看前面講神通的時候，他心通、宿命通的人就能看到，你的資料庫裡頭有些什麼東西。定功淺的人看到一部分，還有一部分深藏在底層的，他見不到；定功深的人，明心見性的菩薩，幾乎全部可以看到，這不是假的。如果你能夠相信，你能夠肯定，你就會跟諸佛菩薩一樣，不但不能做害眾生的事，一個不善的念頭都不敢起。為什麼？有記錄，遍法界虛空界一切有情眾生都知道，你說你能瞞誰？只有瞞自己，叫自欺欺人，幹這種事情。你哪一天覺悟過來，你自己完全明白了。</w:t>
      </w:r>
    </w:p>
    <w:p>
      <w:pPr>
        <w:pStyle w:val="Heading3"/>
        <w:ind w:firstLine="480"/>
        <w:rPr/>
      </w:pPr>
      <w:r>
        <w:rPr/>
        <w:t>所以明瞭這些事實真相，我們在現前處世待人的心態，自然就會改變，第一個，決定不能有惡念、不能有不善的行為；第二個，可以原諒一切造作罪業的眾生。為什麼會原諒？他造的這個，我跟他也沒有兩樣！這是真的不是假的，只是現在他還在迷，我已經開始覺悟了，所以感到很幸運。再錯的惡事，不可以去責備他，原因什麼？各人因果各人承當。這個下面講惡道，講三惡道，講不墮惡道這兩願，就說得很清楚。所以想想造作罪業的人，他的本性也是本善，他本來也是佛菩薩，像《華嚴經》上所說的，「一切眾生本來是佛」，他淪落到三途受這種苦報，我們所生的是憐憫心，不是責備心，同情心。能幫得上忙嗎？幫不上忙，為什麼？各人因果各人承當，沒有法子代替。</w:t>
      </w:r>
    </w:p>
    <w:p>
      <w:pPr>
        <w:pStyle w:val="Heading1"/>
        <w:rPr>
          <w:rStyle w:val="StrongEmphasis"/>
        </w:rPr>
      </w:pPr>
      <w:bookmarkStart w:id="978" w:name="__RefHeading___Toc335315913"/>
      <w:bookmarkEnd w:id="978"/>
      <w:r>
        <w:rPr>
          <w:rStyle w:val="StrongEmphasis"/>
        </w:rPr>
        <w:t>欲知過去因，今生受者是。欲知來世果，今生作者是</w:t>
      </w:r>
    </w:p>
    <w:p>
      <w:pPr>
        <w:pStyle w:val="Heading2"/>
        <w:spacing w:before="0" w:after="156"/>
        <w:rPr/>
      </w:pPr>
      <w:r>
        <w:rPr/>
        <w:t>◎</w:t>
      </w:r>
      <w:r>
        <w:rPr/>
        <w:t>文摘恭錄—淨土大經解演義（第二Ｏ一集）</w:t>
      </w:r>
      <w:r>
        <w:rPr/>
        <w:t>2010/11/21</w:t>
      </w:r>
      <w:r>
        <w:rPr/>
        <w:t>　檔名：</w:t>
      </w:r>
      <w:r>
        <w:rPr/>
        <w:t>02-039-0201</w:t>
      </w:r>
    </w:p>
    <w:p>
      <w:pPr>
        <w:pStyle w:val="Heading3"/>
        <w:ind w:firstLine="480"/>
        <w:rPr/>
      </w:pPr>
      <w:r>
        <w:rPr/>
        <w:t>下面說，「此願含二意：一者，如日澄憲師云：不知宿命故，於善不進，於惡不恐。」六道凡夫不就這個樣子嗎？十善，戒律、威儀是好事，知道是好，不肯幹，不能精進；貪瞋癡慢十惡業，知道這個不善，天天幹，不怕。這是什麼？沒有宿命通，如果他真的有宿命通，他就不敢造惡業了。為什麼？善有三善道的果報，造惡有三惡道的果報，苦樂懸殊太遠了，就不敢不認真的學習。「萬善懈怠，眾惡造作，只為不知宿業也」，這句話非常感嘆，什麼人？六道眾生。佛菩薩看得清楚，他知道自己的宿命，也知道別人的宿命。</w:t>
      </w:r>
    </w:p>
    <w:p>
      <w:pPr>
        <w:pStyle w:val="Heading3"/>
        <w:ind w:firstLine="480"/>
        <w:rPr/>
      </w:pPr>
      <w:r>
        <w:rPr/>
        <w:t>古人有一句話說得好，對凡夫講的，「欲知過去因」，你要想知道你過去世造作的什麼因，「今生受者是」，我們這一生的遭遇都是。果報！前世造的業，這一生你得的果報。「欲知來世果」，我來世怎麼樣？「今生作者是」，我這一生幹的是些什麼，我這一生所作所為，來世果報。這一生所受的這些苦樂是過去生中造的業報。這兩句話你要是真正聽懂了、搞明白了，你就心平氣和，遇到什麼樣的困苦、艱難你不會怨天尤人，你會自己反省，自己改過自新。有沒有作用？有作用，能把過去生中造的不善業減輕，可以把現前所受的緩和，這就是改造命運！改造命運要靠自己，別人對你無能為力，要靠別人來幫助你改造命運，那是迷信，那是騙人的。佛菩薩絕不欺騙人，你們讀《了凡四訓》，你看雲谷禪師教袁了凡的那些開導，了凡先生聽懂了、接受了，回去依教奉行，果然命運就改了，連壽命都延長了。袁了凡先生原本壽命只有五十三歲，他明白明瞭之後，一生努力修善積德，七十四歲走的，延壽二十一年。這是什麼？知道命運的一個好處，人不能不知道。現在我們看世間人敢造惡，他不相信因果，不相信佛法，也不相信古聖先賢，心裡面只存著眼前的名聞利養，無止境的去追求，活得非常辛苦，他欲望沒有滿足的時候。到死後，墮落在惡道裡面後悔莫及。</w:t>
      </w:r>
    </w:p>
    <w:p>
      <w:pPr>
        <w:pStyle w:val="Heading1"/>
        <w:rPr>
          <w:rStyle w:val="StrongEmphasis"/>
        </w:rPr>
      </w:pPr>
      <w:bookmarkStart w:id="979" w:name="__RefHeading___Toc335315914"/>
      <w:bookmarkEnd w:id="979"/>
      <w:r>
        <w:rPr>
          <w:rStyle w:val="StrongEmphasis"/>
        </w:rPr>
        <w:t>苦樂等相</w:t>
      </w:r>
    </w:p>
    <w:p>
      <w:pPr>
        <w:pStyle w:val="Heading2"/>
        <w:spacing w:before="0" w:after="156"/>
        <w:rPr/>
      </w:pPr>
      <w:r>
        <w:rPr/>
        <w:t>◎</w:t>
      </w:r>
      <w:r>
        <w:rPr/>
        <w:t>文摘恭錄—淨土大經解演義（第二Ｏ一集）</w:t>
      </w:r>
      <w:r>
        <w:rPr/>
        <w:t>2010/11/21</w:t>
      </w:r>
      <w:r>
        <w:rPr/>
        <w:t>　檔名：</w:t>
      </w:r>
      <w:r>
        <w:rPr/>
        <w:t>02-039-0201</w:t>
      </w:r>
    </w:p>
    <w:p>
      <w:pPr>
        <w:pStyle w:val="Heading3"/>
        <w:ind w:firstLine="480"/>
        <w:rPr/>
      </w:pPr>
      <w:r>
        <w:rPr/>
        <w:t>下面引用《智度論》，《智度論》第五卷，《智度論》有一百卷。第五，「天眼所見自地及下地」，括弧裡說「例如天人，則天道為自地；修羅、人、畜生、鬼、地獄，五道為下地」，在他之下，他統統看見，就是他以下的這裡面「六道眾生諸物，若近若遠，若粗若細諸色，莫不能照」，他全看見了。這講天人。「又天眼通者，《會疏》曰：能見六道眾生，死此生彼，苦樂等相，及見一切障內障外、世出世間種種形色，無有障礙也。」這個障礙下面會說，會講到。譬如我們這個房間裡面，房間裡面這是障內，房間外面這叫障外，內外他統統就見到，這個障他能透視。他能見六道眾生在六道裡輪迴的現象，他看得很清楚，這個地方死，那個地方他就投生，他又去找個身體。苦樂等相，苦樂是講果，從果我們就想到因，他造作不善，他受的是苦報；他造作的是善，他受的是樂報。苦樂等相，實在講六道裡頭統統都有。地獄裡頭有樂嗎？有，釋迦牟尼佛告訴我們，提婆達多墮阿鼻地獄，他在阿鼻地獄裡所享受的跟忉利天沒有兩樣。他確實是在地獄，但是他在地獄沒有苦，他享樂。那是什麼原因？他造作的罪是阿鼻地獄的罪，但是他做的是好事，什麼好事？幫助釋迦牟尼佛成佛了，這是好事，所以在地獄裡頭他沒有苦受，他有樂受。但是苦還是有，像閻羅王一樣，閻羅王在地獄，每天還要有一次吞熱鐵丸，那是苦。就好像他身體有病，每天必須吃那個苦藥，他不吃苦藥不行，一天要吃一次，那是他的苦。這個我們細心去觀察思惟，非常合理。譬如這個人不孝父母，對父母沒有恭敬心，這是什麼罪？阿鼻地獄。可是他在社會上做了很多好事，幫助很多苦難的人，那他在地獄就不受什麼苦。</w:t>
      </w:r>
    </w:p>
    <w:p>
      <w:pPr>
        <w:pStyle w:val="Heading3"/>
        <w:ind w:firstLine="480"/>
        <w:rPr/>
      </w:pPr>
      <w:r>
        <w:rPr/>
        <w:t>這種果報在佛法裡面講，報有兩種，因為業不一樣，業有引業、有滿業。引業是引導你到哪一道去投胎，這是引業，不孝父母這是引導你到地獄去投胎。可是滿業，滿業你是行善，你幫助很多苦難的人，你行善，那是什麼？那就是你得到這果報之後，以後苦樂不一樣。像我們人間，我們大家都是人身，人是什麼業得到人身的？都是過去生中修五戒十善，我們得人身，一樣，平等的。為什麼我們這一生苦樂不一樣，有人做大官發大財，有人貧窮下賤？這是滿業不一樣。那是過去生中，他發大財，他財布施多，他用財幫助一些苦難人，救濟窮苦，他這一生發大財；過去生中他雖然是孝養父母，但是他為人很刻薄、很小氣、很吝嗇，他這一生就貧窮果報，不一樣。這佛經上講得透徹，你細心想一想，它真有道理。如果拿不義之財，又做不義之事，那他就非常苦了，墮惡道受無量的苦；以不義之財做了好事，他一樣要墮惡趣，要墮，但是他沒有受什麼痛苦。譬如現在這些富貴人家，我們看到很多養寵物，養小貓、小狗、小寵物，那畜生道，牠造不善的因墮畜生道，可是牠很享福，很多人愛護牠，你看牠的起居生活照顧得無微不至，牠享福，滿業不一樣！所以這兩種你都搞清楚，你才了解這個世間為什麼會有這些狀況發生，因果絲毫都不差！我們要不是深入經藏，要不是真正得清淨心，得清淨心是好，那你證悟，你這些能力慢慢都恢復；沒有恢復，深入經藏，天天不離開佛陀的教誨，慢慢你聽清楚了，你明白了，也覺悟了，叫解悟。放下妄想分別執著，那是證悟。</w:t>
      </w:r>
    </w:p>
    <w:p>
      <w:pPr>
        <w:pStyle w:val="Heading1"/>
        <w:rPr>
          <w:rStyle w:val="StrongEmphasis"/>
        </w:rPr>
      </w:pPr>
      <w:bookmarkStart w:id="980" w:name="__RefHeading___Toc335315915"/>
      <w:bookmarkEnd w:id="980"/>
      <w:r>
        <w:rPr>
          <w:rStyle w:val="StrongEmphasis"/>
        </w:rPr>
        <w:t>不可不知的世間因果</w:t>
      </w:r>
    </w:p>
    <w:p>
      <w:pPr>
        <w:pStyle w:val="Heading2"/>
        <w:spacing w:before="0" w:after="156"/>
        <w:rPr/>
      </w:pPr>
      <w:r>
        <w:rPr/>
        <w:t>◎</w:t>
      </w:r>
      <w:r>
        <w:rPr/>
        <w:t>文摘恭錄—淨土大經解演義（第二二Ｏ集）</w:t>
      </w:r>
      <w:r>
        <w:rPr/>
        <w:t>2010/12/13</w:t>
      </w:r>
      <w:r>
        <w:rPr/>
        <w:t>　檔名：</w:t>
      </w:r>
      <w:r>
        <w:rPr/>
        <w:t>02-039-0220</w:t>
      </w:r>
    </w:p>
    <w:p>
      <w:pPr>
        <w:pStyle w:val="Heading3"/>
        <w:ind w:firstLine="480"/>
        <w:rPr/>
      </w:pPr>
      <w:r>
        <w:rPr/>
        <w:t>說到因果，我們在這裡也得補充一點，其實前面也都說過，因為現在人迷得太深，多講幾次希望他能夠聽到。我們講世間因果，在這個世界無論他是哪個地方人，他是什麼樣的背景，什麼樣的信仰，幾乎對於財沒有一個不愛的，都想發財，也都想有聰明智慧，也都想健康長壽，這是果報。這三樁事情，確確實實超越了國家的界限，超越了種族界限，也超越了宗教信仰的界限，是人類普遍所追求的，還樂此不疲，想盡方法想求得，能不能求得？不能。為什麼？沒有因，哪來的果？即使是強盜搶來的，搶來之後他平安無事的來享受，果報！命裡要是沒有的話，他搶來之後，恐怕到不了一、二個星期，就被警察發現，就破案，可能還得判死刑，不但沒有得到還得賠一條命。</w:t>
      </w:r>
    </w:p>
    <w:p>
      <w:pPr>
        <w:pStyle w:val="Heading3"/>
        <w:ind w:firstLine="480"/>
        <w:rPr/>
      </w:pPr>
      <w:r>
        <w:rPr/>
        <w:t>無論用什麼手段得來的，都是命裡有的，你想那又何苦？不正當的手段得到的，你命裡的福報已經打折扣了，自己不知道，打對折都不止。你命裡有一百個億的財富，你用不正當的手段，你這一生可以獲得五十億，自己覺得很不得了！其實怎麼樣？其實已經打對折了，你說冤不冤枉？真的，有時候不只對折，我們是舉個例子讓大家曉得。財富從哪來的？佛在大小乘經論上常常說，是從布施來的，財布施。這一生當中你得大富大貴，前生修三種布施。真正大富大貴，不是一生修的，一生修修不到那麼多，一般講的時候三世、五世、還有十世，這個福報就大了。十世修因，這一世果報現前，那是大福報現前。我們中國人常說「貴為天子，富有四海」，不是普通人，普通人哪有那麼大的福報？所以人知道這個道理，知道因果的道理，他就心安理得，他不去競爭，他不去追求，好好的自己修因。這一生修因，這一生沒有享受，這是什麼？累積在那裡，來世再修，再來世還修。這是我們看到世間大富大貴的人家，那個命是怎麼來的？不是上天賜給他的，也不是佛菩薩加持給他的。全都是自己修自己享受，佛家講的「自作自受」，這個道理要懂。要有端正的心態，要好好的把德行修好，為什麼？德行修好你不墮三惡道，你修的是人天福報。如果沒有德行？沒有德行，你修那麼大福報，可能到畜生道享受，餓鬼道享受，這很多的，很普遍的。還有到修羅道、羅剎道、魔道，那福報都很大，那是德行不完具，所以淪落到那一道去。那一道享福他造罪業，造很重的罪業，福享完之後，大概都是地獄境界現前，這錯了！佛在經論上經常不斷的提醒我們，這些事情不應該做。</w:t>
      </w:r>
    </w:p>
    <w:p>
      <w:pPr>
        <w:pStyle w:val="Heading1"/>
        <w:rPr>
          <w:rStyle w:val="StrongEmphasis"/>
        </w:rPr>
      </w:pPr>
      <w:bookmarkStart w:id="981" w:name="__RefHeading___Toc335315916"/>
      <w:bookmarkEnd w:id="981"/>
      <w:r>
        <w:rPr>
          <w:rStyle w:val="StrongEmphasis"/>
        </w:rPr>
        <w:t>懂因果你就敢放下</w:t>
      </w:r>
    </w:p>
    <w:p>
      <w:pPr>
        <w:pStyle w:val="Heading2"/>
        <w:spacing w:before="0" w:after="156"/>
        <w:rPr/>
      </w:pPr>
      <w:r>
        <w:rPr/>
        <w:t>◎</w:t>
      </w:r>
      <w:r>
        <w:rPr/>
        <w:t>文摘恭錄—淨土大經解演義（第二二六集）</w:t>
      </w:r>
      <w:r>
        <w:rPr/>
        <w:t>2010/12/19</w:t>
      </w:r>
      <w:r>
        <w:rPr/>
        <w:t>　檔名：</w:t>
      </w:r>
      <w:r>
        <w:rPr/>
        <w:t>02-039-0226</w:t>
      </w:r>
    </w:p>
    <w:p>
      <w:pPr>
        <w:pStyle w:val="NormalWeb"/>
        <w:numPr>
          <w:ilvl w:val="0"/>
          <w:numId w:val="0"/>
        </w:numPr>
        <w:spacing w:before="0" w:after="156"/>
        <w:ind w:firstLine="480"/>
        <w:outlineLvl w:val="2"/>
        <w:rPr/>
      </w:pPr>
      <w:r>
        <w:rPr/>
        <w:t>「蓋斷除淫欲，禮佛念佛，發菩提心，一向專念，即趣向大涅槃根本法輪之妙行也。」</w:t>
      </w:r>
    </w:p>
    <w:p>
      <w:pPr>
        <w:pStyle w:val="Heading3"/>
        <w:ind w:firstLine="480"/>
        <w:rPr/>
      </w:pPr>
      <w:r>
        <w:rPr/>
        <w:t>在這個地方，我們一定要知道，不僅是斷除淫欲，五欲都要斷，盡量的把它減輕。不要刻意的去求，大乘經教裡頭佛常常教我們，隨緣而不攀緣，這就很好，這個意思就非常好。可是為什麼一般人放不下？我要吃飯，我要穿衣，我要住房子，你叫我都放下，我怎麼生活？所以他就放不下。真正能幫助我們放下的，實在講，懂因果你就敢放下。因果入門的書，我覺得《了凡四訓》好，對我們真正有幫助。《了凡四訓》跟我們講一個重要的事實，那就是說「一飲一啄，莫非前定」，不是你能賺到的、你能求到的，不是，命裡注定的。命裡誰注定的？自己注定的。佛講得很好，「欲知前世因，今生受者是」，你要曉得你前世造的是什麼因，這一生所受到的就是，果報；「欲知來世果，今生作者是」。這兩句話要參透了，你就敢學佛了。我真放下了，過去所造的業，這一生當中我承受，如果我沒有做餓死的那個業，我什麼都不求，大概每天還都有吃的，不會餓著的，為什麼？你命裡不是餓死的命；你不是凍死的命，你肯定有衣服穿，你著急這個幹什麼？過去生中做些什麼，這一生當中沒有學佛之前幹些什麼，要知道學佛之後我又幹些什麼，你要把這個問題看清楚、搞明白，你心就定了。沒學佛之前，不錯，是造了些惡業，無知！過去生中的習氣。但是想想，自己真的還有善根，為什麼？沒害人的念頭。別人傷害我，我還能原諒他，不跟他計較，這都是善根，這對於我們這一生跟來生都有很大的幫助！學佛之後懂得了。</w:t>
      </w:r>
    </w:p>
    <w:p>
      <w:pPr>
        <w:pStyle w:val="Heading1"/>
        <w:rPr>
          <w:rStyle w:val="StrongEmphasis"/>
        </w:rPr>
      </w:pPr>
      <w:bookmarkStart w:id="982" w:name="__RefHeading___Toc335315917"/>
      <w:bookmarkEnd w:id="982"/>
      <w:r>
        <w:rPr>
          <w:rStyle w:val="StrongEmphasis"/>
        </w:rPr>
        <w:t>因果定律</w:t>
      </w:r>
    </w:p>
    <w:p>
      <w:pPr>
        <w:pStyle w:val="Heading2"/>
        <w:spacing w:before="0" w:after="156"/>
        <w:rPr/>
      </w:pPr>
      <w:r>
        <w:rPr/>
        <w:t>◎</w:t>
      </w:r>
      <w:r>
        <w:rPr/>
        <w:t>文摘恭錄—淨土大經解演義（第二七九集）</w:t>
      </w:r>
      <w:r>
        <w:rPr/>
        <w:t>2011/2/13</w:t>
      </w:r>
      <w:r>
        <w:rPr/>
        <w:t>　檔名：</w:t>
      </w:r>
      <w:r>
        <w:rPr/>
        <w:t>02-039-0279</w:t>
      </w:r>
    </w:p>
    <w:p>
      <w:pPr>
        <w:pStyle w:val="Heading3"/>
        <w:ind w:firstLine="480"/>
        <w:rPr/>
      </w:pPr>
      <w:r>
        <w:rPr/>
        <w:t>下面這個四句一定要搞明白，怕產生誤會。「五逆罪重，地獄相現」，這是造作極重罪業的人，臨終十念、一念都能往生。「那麼就可以造罪業了，盡量去造，臨終十念就往生了」，你要這樣想法，你就大錯特錯，你心圖僥倖，欺騙佛陀。你造五逆十惡是沒有聞佛法之前，你不知道，不知者無罪；聞到佛法之後，就不能再造罪業，再造罪業是知法犯法，罪加一等。這個道理一定要搞清楚、搞明白，否則的話，將來你不能往生，那不是佛菩薩那邊的事情，也不是經典的事情，是你自己完全錯解了如來真實義，你自己要負責任。什麼時候聞到佛法，什麼時候你就要改，你就要修懺悔；懺悔是後不再造，我今天明白了，今天起以後不再造了。</w:t>
      </w:r>
    </w:p>
    <w:p>
      <w:pPr>
        <w:pStyle w:val="Heading3"/>
        <w:ind w:firstLine="480"/>
        <w:rPr/>
      </w:pPr>
      <w:r>
        <w:rPr/>
        <w:t>這句話說起來容易，做起來也非常非常困難，明知故犯，錯了。所以天天要改過，天天要自新，過失一天比一天少，這樣懺悔改過才叫有功夫。如果我今天的過失比昨天更多，昨天比前天還多，一天比一天多，一年比一年多，你那個天天懺悔沒用！懺除業障，你業障沒除，不但沒除，天天還加重，那你肯定是阿鼻地獄去了。地獄要受多少苦、要受多少難、要受多少刑罰，完全看你造的業，業是因，地獄是果報，因果一定是相應的。什麼樣的因則有什麼樣的果報，殺人要償命，欠債要還錢，因果定律，生生世世纏在那個地方，逃不掉的。學佛的人明白了，所以學佛的人不怕吃虧，為什麼？根本就沒吃虧，後頭有果報，吃什麼虧！這一生吃虧了，來生得大福報，中國古人說了一句名言，「吃虧是福」；反過來，佔便宜就是禍害，這一生佔別人的便宜，來生你要吃大虧。佛經典上，儒、道經論裡面，都說這個道理，決定不欺騙人。</w:t>
      </w:r>
    </w:p>
    <w:p>
      <w:pPr>
        <w:pStyle w:val="Heading1"/>
        <w:rPr>
          <w:rStyle w:val="StrongEmphasis"/>
        </w:rPr>
      </w:pPr>
      <w:bookmarkStart w:id="983" w:name="__RefHeading___Toc335315918"/>
      <w:bookmarkEnd w:id="983"/>
      <w:r>
        <w:rPr>
          <w:rStyle w:val="StrongEmphasis"/>
        </w:rPr>
        <w:t>佛法的根基是因果</w:t>
      </w:r>
    </w:p>
    <w:p>
      <w:pPr>
        <w:pStyle w:val="Heading2"/>
        <w:spacing w:before="0" w:after="156"/>
        <w:rPr/>
      </w:pPr>
      <w:r>
        <w:rPr/>
        <w:t>◎</w:t>
      </w:r>
      <w:r>
        <w:rPr/>
        <w:t>文摘恭錄—淨土大經解演義（第三三二集）</w:t>
      </w:r>
      <w:r>
        <w:rPr/>
        <w:t>2011//3/19</w:t>
      </w:r>
      <w:r>
        <w:rPr/>
        <w:t>　檔名：</w:t>
      </w:r>
      <w:r>
        <w:rPr/>
        <w:t>02-039-0332</w:t>
      </w:r>
    </w:p>
    <w:p>
      <w:pPr>
        <w:pStyle w:val="Heading3"/>
        <w:ind w:firstLine="480"/>
        <w:rPr/>
      </w:pPr>
      <w:r>
        <w:rPr/>
        <w:t>佛出世，像釋迦牟尼佛出世，對世間人最大的恩德是什麼？不是身教，身教他死了之後就沒有了，只有當時人得利益，後世人得不到利益。給諸位說，是言教，這些經典流傳到後世，世世代代人都能夠見到、都能夠讀到，這是佛菩薩出世第一功德。印光大師當年在世為我們所示現的，你看他老人家一生，四眾同修的供養，他全部拿去流通法寶，都去印經書去了。經書是主要的，第二是善書，勸善的。勸善書裡面，他印得最多的，這個老和尚，三種：第一種《了凡四訓》，第二種《太上感應篇彙編》，第三種《安士全書》。我是一九七七年第一次在香港講經，接受香港出家的法師跟居士們，邀請我到香港去講《楞嚴經》。那一次在香港住了四個月，住在倓虛法師的中華佛教圖書館。這裡面收藏相當完整弘化社出版的經論善書，就是印光法師的。我的老師李炳南老居士是印光法師的學生，所以我們跟印光法師就有了關係，有了親密的關係，對祖師有深厚的感情，對弘化社的書也特別有感情。我很細心去翻這些書籍，看到版權頁裡頭所印的，這三樣書，我概略把它統計一下，超過三百萬冊。在那個年代這麼大的數量，我們都呆了。</w:t>
      </w:r>
    </w:p>
    <w:p>
      <w:pPr>
        <w:pStyle w:val="Heading3"/>
        <w:ind w:firstLine="480"/>
        <w:rPr/>
      </w:pPr>
      <w:r>
        <w:rPr/>
        <w:t>印光大師這三樣書為什麼印這麼多？一九七七年那個時代比現代的人心淳厚得多，善良得多。印祖當年在世的時候是抗戰期間，人心更是純樸、厚道。他老人家這三種書印那麼多，我們想不通祖師的用意。現在呢？完全明白了，勸善救世。這三種書雖然不是佛書，它是佛法的根基。三種書都偏重在因果，《了凡四訓》講因果，善有善報，惡有惡報，《感應篇》完全講因果，《安士全書》也不例外；前面一半《文昌帝君陰騭文》，後面《萬善先資》是勸戒殺的，講戒殺的因果，《欲海回狂》是講邪淫的因果，最後一篇分量不多，《西歸直指》勸大家念佛求生淨土。印祖讚歎《安士全書》，周安士居士編的，稱為近代一百年當中第一奇書，這個奇是稀有難得。一般在家學佛，能夠依照這一部經去學習，決定消業障，決定增福慧，決定得生淨土。我初學佛的時候，歡喜讀，讀不厭。華藏圖書館成立之後，我們對這三種書都大量的印送。我們看到印祖當年在世，先後總共印了三百萬冊，我回到台灣就把這三種書，每一樣印五萬冊，而且這三樣都講過。學佛同學總要常常記住「見賢思齊」，看到好人好事一定要效法，要跟進。看到惡人惡事一定要迴避，不要放在心上，也不需要去議論。學佛的人，隱惡揚善，幫助造作一切不善、造作罪業的人回頭。這一點很重要！他做錯事情，他受了些果報、苦報，只要他能夠懺悔，知道自己錯了，我們就應該幫助他。罪惡極重的，造成兩百年後，今天社會動亂、世界災變，慈禧太后要負責任。她可憐，她在地獄，沒人救她。造的罪業太重，就是太過分了。那我們想到《無量壽經》上，阿彌陀佛的心是一切皆成佛，真是大慈大悲，於一切眾生平等攝受。所以我昨天想到，要為這些人立牌位，在我們這個道場超度他們，幫助他們回頭是岸。</w:t>
      </w:r>
    </w:p>
    <w:p>
      <w:pPr>
        <w:pStyle w:val="Heading1"/>
        <w:rPr>
          <w:rStyle w:val="StrongEmphasis"/>
        </w:rPr>
      </w:pPr>
      <w:bookmarkStart w:id="984" w:name="__RefHeading___Toc335315919"/>
      <w:bookmarkEnd w:id="984"/>
      <w:r>
        <w:rPr>
          <w:rStyle w:val="StrongEmphasis"/>
        </w:rPr>
        <w:t>一切現象都有前因後果</w:t>
      </w:r>
    </w:p>
    <w:p>
      <w:pPr>
        <w:pStyle w:val="Heading2"/>
        <w:spacing w:before="0" w:after="156"/>
        <w:rPr/>
      </w:pPr>
      <w:r>
        <w:rPr/>
        <w:t>◎</w:t>
      </w:r>
      <w:r>
        <w:rPr/>
        <w:t>文摘恭錄—淨土大經解演義（第三四四集）</w:t>
      </w:r>
      <w:r>
        <w:rPr/>
        <w:t>2011//3/25</w:t>
      </w:r>
      <w:r>
        <w:rPr/>
        <w:t>　檔名：</w:t>
      </w:r>
      <w:r>
        <w:rPr/>
        <w:t>02-039-0344</w:t>
      </w:r>
    </w:p>
    <w:p>
      <w:pPr>
        <w:pStyle w:val="Heading3"/>
        <w:ind w:firstLine="480"/>
        <w:rPr/>
      </w:pPr>
      <w:r>
        <w:rPr/>
        <w:t>「本經《至心精進第五》」，裡面有這麼一句話說，「法藏比丘願作佛時，智慧、光明、國土、名字，皆聞十方。並曰：我立是願，都勝無數諸佛國者。」這是法藏菩薩，就是阿彌陀佛的前身，阿彌陀佛在因地當中所發的願，他這個願真的是成就了。「由於法藏菩薩因中發超勝無數佛國之願，至作佛時」，他現在成佛了，「本其所願，即自得之」。他的功德圓滿成就，過去所發的願自然現前，沒有刻意去求，自自然然現前。我們讀到這個地方，一定要能想到，中國古人常說，人生在世，「一飲一啄，莫非前定」。前定是什麼意思？我們看到這個地方，明白了，阿彌陀佛極樂世界前定的，是彌陀在因地作比丘、作菩薩時候所發的願成就了。我們這一生當中的際遇是前定的，怎麼定的？過去生中跟這些眾生有共業，裡頭有無量無數恩怨，貪瞋痴慢不平，這些不善業也自然出現。我們想，它自然碰到，業力現前的。極樂世界是阿彌陀佛願力所現的，我們今天這個世界，這一生的機遇，業力所現的。這就全明白了，沒有一樣不是自作自受，可不能怨人；如果怨人，罪上又加罪了。最重要的，覺悟，了解事實真相，真正覺悟、真正明白了，這一切真放得下，你就得大自在。得大自在的人，起心動念都是積功累德，成就了道業，成就了佛果，這個道理不能不懂。</w:t>
      </w:r>
    </w:p>
    <w:p>
      <w:pPr>
        <w:pStyle w:val="Heading3"/>
        <w:ind w:firstLine="480"/>
        <w:rPr/>
      </w:pPr>
      <w:r>
        <w:rPr/>
        <w:t>今天世界人所造的罪業，感召的這些果報，如果大災難一次比一次嚴重，真的像馬雅預言所說的，到明年、後年，幾乎世界上嚴重災難全爆發，可能自己也在罹難之中，不能避免，都有可能。你知道哪個地方不發生地震？哪個地方的山不會崩潰？這些事情沒有人能夠預知的，我們要想到。念念，時時想到佛陀的教誨，經論，經論是佛陀對我們的教誨，告訴我們宇宙人生的真相，凡所有相皆是虛妄。這些現象，物質現象、精神現象，乃至於自然現象，統統都是有前因後果。迷而不覺，遭遇到的恐怖，驚慌失措；覺悟、明白了，災難現前，心是定的，知道什麼？知道這是業力變現的，我自己的業力，眾生的業力。改變心態就能化解災難，改變心態要與性德相應。</w:t>
      </w:r>
      <w:r>
        <w:rPr/>
        <w:t xml:space="preserve">P8~9 </w:t>
      </w:r>
      <w:r>
        <w:rPr/>
        <w:t>這向下《光明遍照第十二》文裡頭所說的，「本其前世求道」，這是講法藏菩薩，「所願功德大小不同。至作佛時，各自得之。自在所作，不為預計」。「是故極樂國土，具足莊嚴，超逾十方一切世界」。這真的！我們懂得這個道理，了解這個因果真相，回過頭來看自己現在，清清楚楚、明明白白。我這一生際遇，就是過去生中起心動念一切造作自然感得的，明白之後，我自己可以修正，好處就在此地。我把念頭修正過來，業感馬上就產生變化。所有一切自然感應，我都不要了，我只取西方極樂世界阿彌陀佛，其他的願都放下，只有這一願，這一生就成功。</w:t>
      </w:r>
    </w:p>
    <w:p>
      <w:pPr>
        <w:pStyle w:val="Heading1"/>
        <w:rPr>
          <w:rStyle w:val="StrongEmphasis"/>
        </w:rPr>
      </w:pPr>
      <w:bookmarkStart w:id="985" w:name="__RefHeading___Toc335315920"/>
      <w:bookmarkEnd w:id="985"/>
      <w:r>
        <w:rPr>
          <w:rStyle w:val="StrongEmphasis"/>
        </w:rPr>
        <w:t>因果通三世，業報皆自招</w:t>
      </w:r>
    </w:p>
    <w:p>
      <w:pPr>
        <w:pStyle w:val="Heading2"/>
        <w:spacing w:before="0" w:after="156"/>
        <w:rPr/>
      </w:pPr>
      <w:r>
        <w:rPr/>
        <w:t>◎</w:t>
      </w:r>
      <w:r>
        <w:rPr/>
        <w:t>文摘恭錄—淨土大經解演義（第三四四集）</w:t>
      </w:r>
      <w:r>
        <w:rPr/>
        <w:t>2011//3/25</w:t>
      </w:r>
      <w:r>
        <w:rPr/>
        <w:t>　檔名：</w:t>
      </w:r>
      <w:r>
        <w:rPr/>
        <w:t>02-039-0344</w:t>
      </w:r>
    </w:p>
    <w:p>
      <w:pPr>
        <w:pStyle w:val="Heading3"/>
        <w:ind w:firstLine="480"/>
        <w:rPr/>
      </w:pPr>
      <w:r>
        <w:rPr/>
        <w:t>下面我們再看「不可思議者」，思是思惟，議是言語，不可思議。「超情離見」，情是七情，是情識；見就是你的想法、你的看法；不可思議，超越了。換句話說，不是你的情見能理解的，不是你的情見所能看得到的。後頭這個解釋，「非眾生思維語言之所能及」。這個解釋也很好，是你想像不到的，用現在的話說，是你知識達不到的，你沒法子理解，這個道理太深太廣。「眾生業報」，一般人見不到，業報是兩樁事情，一個是「業因」，一個是「果報」。業報就是業因與果報，都深。有些業因是在現在，果報是在來世；果報是在現前，業因是在前世。「由於善惡之業因，則遭受樂苦之果報」。善因樂果，惡因苦果，絲毫不爽，這個事情不能不知道。</w:t>
      </w:r>
    </w:p>
    <w:p>
      <w:pPr>
        <w:pStyle w:val="Heading3"/>
        <w:ind w:firstLine="480"/>
        <w:rPr/>
      </w:pPr>
      <w:r>
        <w:rPr/>
        <w:t>「《寶積經九十六》曰：「閻羅常告彼罪人，無有少罪我能加。汝自作罪今日來，業報自招無代者。」閻羅王告訴受罪的人，閻羅王說的是真話，無有，是我不能加給你很少的罪過。換句話說，我不能給你罪過，罪是你自己造的，你自己受，我沒有權力來加罪與你，來懲罰你，閻羅王說我沒有這個能力。這些果報什麼？是你自己作罪，你今天來到此地，自自然然來到此地，是小鬼去抓你來見閻羅王。那小鬼是閻羅王派的？不是的。那小鬼是誰？是你的冤親債主，把你抓來了。這個要懂得！冤親債主變化作無常、變化作牛頭馬面來抓你，你自己來的，自作自受。業報自招無代者，汝自作罪今日來。這個很好，這四句，「閻羅常告彼罪人，無有少罪我能加。汝自作罪今日來，業報自招無代者」。</w:t>
      </w:r>
    </w:p>
    <w:p>
      <w:pPr>
        <w:pStyle w:val="Heading3"/>
        <w:ind w:firstLine="480"/>
        <w:rPr/>
      </w:pPr>
      <w:r>
        <w:rPr/>
        <w:t>「又如《普賢行願品》」，這裡頭也有一段經文。「菩薩自念，我於過去無始劫中，由貪瞋痴，發身口意，作諸惡業無量無邊，若此惡業有體相者，盡虛空界不能容受」。這是《普賢行願品》說的，這懺除業障。菩薩有智慧，菩薩有神通，菩薩知道過去。你看他知道，我於過去無始劫中，過去生生世世無量劫前，菩薩知道，宿命通。由於貪瞋痴，發起身口意，貪瞋痴是業因，造作罪業的因；身口意是造作惡業的工具，是緣，讓你造無量無邊的惡業。假若這些惡業有體相，盡虛空界不能容受，就是都裝不下，你造的業多少？菩薩如是，我們哪一個人不如是？無量劫來肯定造的惡業多，造的善業少，所以在六道裡面的果報，樂報的少，苦報的多，原因就在此地。</w:t>
      </w:r>
    </w:p>
    <w:p>
      <w:pPr>
        <w:pStyle w:val="Heading3"/>
        <w:ind w:firstLine="480"/>
        <w:rPr/>
      </w:pPr>
      <w:r>
        <w:rPr/>
        <w:t>「作業無邊，報必隨之」。善肯定有善果，惡決定有惡報，因果通三世，你真的明白、搞清楚了，才真正了解，人一生決定佔不到便宜，也決定吃不了虧。為什麼？果報通三世，你這一生吃虧，來世補償；這一生佔了便宜，來世去還債。殺人一定要償命，欠債的一定要還錢。我有錢，被人騙了，不要放在心上，如果是他的，大概是過去生中我騙了他，現在我還他，這帳了了；如果不是的，他來騙我，來生他還要還你，還你還要附上利息，真佔不到。學佛覺悟、明白了，跟從前不一樣，我欠別人的，還了歡喜，別人欠我的，不要了，我到極樂世界去，我不跟他搞討債還債，在六道裡頭找這些麻煩事情，不要了。好！你騙我錢，我不要了，我到極樂世界去了。</w:t>
      </w:r>
    </w:p>
    <w:p>
      <w:pPr>
        <w:pStyle w:val="Heading1"/>
        <w:rPr>
          <w:rStyle w:val="StrongEmphasis"/>
          <w:bCs w:val="false"/>
        </w:rPr>
      </w:pPr>
      <w:bookmarkStart w:id="986" w:name="__RefHeading___Toc335315921"/>
      <w:bookmarkEnd w:id="986"/>
      <w:r>
        <w:rPr>
          <w:rStyle w:val="StrongEmphasis"/>
          <w:bCs w:val="false"/>
        </w:rPr>
        <w:t>今天人學壞是正常的</w:t>
      </w:r>
    </w:p>
    <w:p>
      <w:pPr>
        <w:pStyle w:val="Heading2"/>
        <w:spacing w:before="0" w:after="156"/>
        <w:rPr/>
      </w:pPr>
      <w:r>
        <w:rPr/>
        <w:t>◎</w:t>
      </w:r>
      <w:r>
        <w:rPr/>
        <w:t>文摘恭錄—淨土大經解演義（第三九五集）</w:t>
      </w:r>
      <w:r>
        <w:rPr/>
        <w:t>2011/5/2</w:t>
      </w:r>
      <w:r>
        <w:rPr/>
        <w:t>　檔名：</w:t>
      </w:r>
      <w:r>
        <w:rPr/>
        <w:t>02-039-0395</w:t>
      </w:r>
    </w:p>
    <w:p>
      <w:pPr>
        <w:pStyle w:val="Heading3"/>
        <w:ind w:firstLine="480"/>
        <w:rPr/>
      </w:pPr>
      <w:r>
        <w:rPr/>
        <w:t>雖然得到聖賢的教誨，我們學到倫理、道德、因果，算是不錯了。這些是屬於善，六道裡面的善，果報在三善道，出不了六道輪迴。出不了輪迴的人，肯定是在三惡道的時間長，在三善道的時間短，為什麼？無量劫來迷得太深，惡習氣太重。天親菩薩在《百法明門論》裡面告訴我們，我們六道凡夫，起心動念不善的心所有二十六個，這煩惱，六個根本煩惱，二十個隨煩惱，這種煩惱起作用就是造惡業。善心所只有十一個，你想想，善才十一個，惡有二十六個，說明了惡念多、善念少，惡的力量大，善的力量小。所以在這個世間，學壞很容易，學好很難，根本的原因是心所不一樣。現在再加上外面環境誘惑，也有像辦這些傳統文化講座，說這些善的，對社會影響不大。人聽了可以振奮一下子，三天、五天過後就淡化了，十天、二十天沒有了，又回到老樣子去了。而不善的薰習那個力量太大了，他天天不間斷，在電視、在網路、在信息上傳播，我們六根所接觸的六塵境界，這個力量多大。所以人怎麼能不學壞，今天人學壞是正常的。</w:t>
      </w:r>
    </w:p>
    <w:p>
      <w:pPr>
        <w:pStyle w:val="Heading3"/>
        <w:ind w:firstLine="480"/>
        <w:rPr/>
      </w:pPr>
      <w:r>
        <w:rPr/>
        <w:t>佛菩薩怎麼看待我們要知道，《無量壽經》佛說，「先人不善，不識道德，無有語者，殊無怪也」，叫我們不要責怪。社會這些大眾，沒人教他。過去舊社會，一、二百年之前，環境比今天好。為什麼？每個人都重視倫理道德教育，不但讀書的人重視，不識字的人也重視。我這個年齡還能感受到，換句話說，八十年前我住在農村，我們是鄉下人，農村還相當守舊，都市裡慢慢變了，農村沒有變。我母親不認識字，沒有念過書，懂得倫理、懂得道德、懂得因果。所以我們從小接受母親的教誨，起心動念不敢為非作歹，知道尊敬祖先、尊敬天地鬼神。現在說迷信，但是這些教誨確實讓人心踏實，不敢有惡念。鄉下婦女逢年過節都會上廟去燒香，佛寺、神廟、城隍廟，我母親一年總要去個三、五次。帶我們到城隍廟，燒完香之後去看閻王殿，十殿閻王，母親一樣一樣指給我們看，你看受這種刑罰，他造什麼樣罪業。我們就記住了，一輩子都不會忘記，業因果報太可怕了。十歲，我們從鄉下搬到城裡面去居住，城裡面跟鄉下不一樣，沒有鄉下那麼純樸，以後一直居住在都市，還好我們從小受到這些教育，還沒有變壞。二十歲對於傳統的文化就很有興趣，二十六歲遇到方東美先生，知道佛教經典是個大學問。接觸之後，無量歡喜，欲罷不能，這個六十年來，天天讀它，天天在學習。所以沒有被外面環境染污，沒有被外面環境干擾，好幸運！好難得！</w:t>
      </w:r>
      <w:r>
        <w:br w:type="page"/>
      </w:r>
    </w:p>
    <w:p>
      <w:pPr>
        <w:pStyle w:val="Heading1"/>
        <w:spacing w:before="0" w:after="312"/>
        <w:rPr/>
      </w:pPr>
      <w:bookmarkStart w:id="987" w:name="__RefHeading___Toc335315922"/>
      <w:bookmarkEnd w:id="987"/>
      <w:r>
        <w:rPr>
          <w:rFonts w:ascii="SimHei;黑体" w:hAnsi="SimHei;黑体" w:eastAsia="SimHei;黑体"/>
          <w:b/>
          <w:bCs w:val="false"/>
          <w:sz w:val="44"/>
          <w:szCs w:val="44"/>
        </w:rPr>
        <w:t>三、論死生事大</w:t>
      </w:r>
    </w:p>
    <w:p>
      <w:pPr>
        <w:pStyle w:val="Heading1"/>
        <w:rPr/>
      </w:pPr>
      <w:bookmarkStart w:id="988" w:name="__RefHeading___Toc335315923"/>
      <w:bookmarkEnd w:id="988"/>
      <w:r>
        <w:rPr>
          <w:rStyle w:val="StrongEmphasis"/>
        </w:rPr>
        <w:t>到西方極樂世界，真的永遠在一起</w:t>
      </w:r>
    </w:p>
    <w:p>
      <w:pPr>
        <w:pStyle w:val="Heading2"/>
        <w:spacing w:before="0" w:after="156"/>
        <w:rPr/>
      </w:pPr>
      <w:r>
        <w:rPr/>
        <w:t>◎</w:t>
      </w:r>
      <w:r>
        <w:rPr/>
        <w:t>文摘恭錄—淨土大經解演義（第四集）</w:t>
      </w:r>
      <w:r>
        <w:rPr/>
        <w:t>2010/4/8</w:t>
      </w:r>
      <w:r>
        <w:rPr/>
        <w:t>　檔名：</w:t>
      </w:r>
      <w:r>
        <w:rPr/>
        <w:t>02-039-0004</w:t>
      </w:r>
    </w:p>
    <w:p>
      <w:pPr>
        <w:pStyle w:val="Heading3"/>
        <w:ind w:firstLine="480"/>
        <w:rPr/>
      </w:pPr>
      <w:r>
        <w:rPr/>
        <w:t>那佛這個地方有一句話，「方便究竟」，這句話了不起，方便是什麼？南無阿彌陀佛六個字。你把這六個字牢牢的抓住，執著，執著它，所以淨宗持名念佛叫執持名號，執就是執著，你看不執著別的，把其他的執著全放下，就把這個執著換過來，這叫究竟方便。</w:t>
      </w:r>
    </w:p>
    <w:p>
      <w:pPr>
        <w:pStyle w:val="Heading3"/>
        <w:ind w:firstLine="480"/>
        <w:rPr/>
      </w:pPr>
      <w:r>
        <w:rPr/>
        <w:t>這個法門你要是遇到談何容易！許許多多小乘、菩薩遇到了不相信，這叫難信之法。二乘、菩薩不相信，我們這些凡夫相信，這奇怪！這說起來，我們比二乘、菩薩高明多了。這是什麼緣故？善根福德不同。這一生當中遇到法門，能信能解，還真肯幹，這不是這一生的事情，過去生中生生世世無量劫來你已經種了善根，你阿賴耶有善根。你沒有善根，不可能遇到你會相信。如果善根福德因緣統統具足，夠得上這個條件，這一生決定往生。還不夠呢？不夠就差一點，差一點有辦法，你在這一生當中，如果真的相信，真能夠理解，勇猛精進，把你不足的善根福德補上，我們這一生能做得到，真想補的時候很快。如果懈怠懶散，那就沒有法子，那你這一生沒有法子補足，怎麼樣？還得去搞六道輪迴。下一次再碰到，再繼續幹。像這樣的事情，過去生生世世我們都不知道幹了多少遍！這是事實。我們過去生中無量劫來，不知道幹了多少遍，這一生又遇到，過去生中的善根福德又起現行，這一次明白了，決定下定決心我在這一生要成就，要下定這個決心。一切法從心想生，你真有這個決心，哪有不能成就的道理！有這樣的決心，那你一定要覺悟，你把這世間世緣要放下，你真正要明瞭，「凡所有相，皆是虛妄」。這句話真實的意思是什麼？不要說是我們人間這一生，六道、十法界都不是真的，都是假的，都不值得放在心上，應當放下，毫無留戀，你的障礙就沒有了。</w:t>
      </w:r>
    </w:p>
    <w:p>
      <w:pPr>
        <w:pStyle w:val="Heading3"/>
        <w:ind w:firstLine="480"/>
        <w:rPr/>
      </w:pPr>
      <w:r>
        <w:rPr/>
        <w:t>如果有一絲毫放不下，還有牽掛，這在凡夫來講，最重的是情執，這是迷惑。這個東西能放下，其他的就容易了。名聞利養、五欲六塵，一定要知道，那些東西叫禍害，情執不是好事情，你要看穿了之後，那叫孽緣。它障礙你，障礙你證果，障礙你開悟，障礙你念佛往生。我們在這個世間，難道父母親屬都不要了，好像這與倫常有違背？是真的，如何能做到兩全其美？你能把情緣轉變成法緣，把家親眷屬轉變成法侶、同參道友，同生極樂國，那多好！在這一生當中，是再深的情緣，死了以後要分手，還能在一起？不能。可是到西方極樂世界，那真的永遠在一起。無論你到哪一道去應化，你都能看得清清楚楚，他需要幫忙，你就跟他一道去，去當他的助手。釋迦牟尼佛當年在我們這個世間成佛，你看那些弟子，一千二百五十五人，那是過去世當中同參道友都來了；還有在家的這些國王大臣、護法居士，全是過去的法眷屬，所以幫助眾生，教化眾生才有那麼樣的順利，要懂這個道理。我們做一個轉變就成功了。</w:t>
      </w:r>
    </w:p>
    <w:p>
      <w:pPr>
        <w:pStyle w:val="Heading1"/>
        <w:rPr>
          <w:rStyle w:val="StrongEmphasis"/>
        </w:rPr>
      </w:pPr>
      <w:bookmarkStart w:id="989" w:name="__RefHeading___Toc335315924"/>
      <w:bookmarkEnd w:id="989"/>
      <w:r>
        <w:rPr>
          <w:rStyle w:val="StrongEmphasis"/>
        </w:rPr>
        <w:t>人有沒有死？</w:t>
      </w:r>
    </w:p>
    <w:p>
      <w:pPr>
        <w:pStyle w:val="Heading2"/>
        <w:spacing w:before="0" w:after="156"/>
        <w:rPr/>
      </w:pPr>
      <w:r>
        <w:rPr/>
        <w:t>◎</w:t>
      </w:r>
      <w:r>
        <w:rPr/>
        <w:t>文摘恭錄—淨土大經解演義（第六集）</w:t>
      </w:r>
      <w:r>
        <w:rPr/>
        <w:t>2010/4/10</w:t>
      </w:r>
      <w:r>
        <w:rPr/>
        <w:t>　檔名：</w:t>
      </w:r>
      <w:r>
        <w:rPr/>
        <w:t>02-039-0006</w:t>
      </w:r>
    </w:p>
    <w:p>
      <w:pPr>
        <w:pStyle w:val="Heading3"/>
        <w:ind w:firstLine="480"/>
        <w:rPr/>
      </w:pPr>
      <w:r>
        <w:rPr/>
        <w:t xml:space="preserve"> </w:t>
      </w:r>
      <w:r>
        <w:rPr/>
        <w:t>不斷見思，你就出不了輪迴。生天，哪一個沒有生過天？我們這個地球上所有的眾生，你問問哪一個沒有生過天？過去都在天上住過，天福享盡，業障現前，又下來了，就這麼回事情，上上下下的在六道裡頭。哪一個人沒有墮過地獄？有，我們學佛同學當中有，怎麼知道的？催眠知道的。催眠師在深度催眠之下問他，你在哪裡？在地獄。地獄狀況苦得不得了，在地獄受苦。他去過地獄，他也上過天堂，真的，六道裡哪一道他都經歷過，所以不稀奇。</w:t>
      </w:r>
    </w:p>
    <w:p>
      <w:pPr>
        <w:pStyle w:val="Heading3"/>
        <w:ind w:firstLine="480"/>
        <w:rPr/>
      </w:pPr>
      <w:r>
        <w:rPr/>
        <w:t>了解這個事實真相，你就知道，人有沒有死？沒有死，在六道裡頭搞輪迴。生死是肉身，肉身有生滅，這是一個正常現象，靈魂不滅。跟諸位說，靈魂是迷，迷的時候叫靈魂；覺悟了，覺悟不叫靈魂，叫靈性，靈性不滅。出不了六道叫靈魂，超越六道就叫靈性，那是什麼人？阿羅漢以上，你只要一出六道輪迴那就是阿羅漢。阿羅漢稱靈性，他不迷，所以阿羅漢得到正覺。</w:t>
      </w:r>
    </w:p>
    <w:p>
      <w:pPr>
        <w:pStyle w:val="Heading1"/>
        <w:rPr>
          <w:rStyle w:val="StrongEmphasis"/>
        </w:rPr>
      </w:pPr>
      <w:bookmarkStart w:id="990" w:name="__RefHeading___Toc335315925"/>
      <w:bookmarkEnd w:id="990"/>
      <w:r>
        <w:rPr>
          <w:rStyle w:val="StrongEmphasis"/>
        </w:rPr>
        <w:t>宋朝瑩珂法師的實例</w:t>
      </w:r>
    </w:p>
    <w:p>
      <w:pPr>
        <w:pStyle w:val="Heading2"/>
        <w:spacing w:before="0" w:after="156"/>
        <w:rPr/>
      </w:pPr>
      <w:r>
        <w:rPr/>
        <w:t>◎</w:t>
      </w:r>
      <w:r>
        <w:rPr/>
        <w:t>文摘恭錄—淨土大經解演義（第六集）</w:t>
      </w:r>
      <w:r>
        <w:rPr/>
        <w:t>2010/4/10</w:t>
      </w:r>
      <w:r>
        <w:rPr/>
        <w:t>　檔名：</w:t>
      </w:r>
      <w:r>
        <w:rPr/>
        <w:t>02-039-0006</w:t>
      </w:r>
    </w:p>
    <w:p>
      <w:pPr>
        <w:pStyle w:val="Heading3"/>
        <w:ind w:firstLine="480"/>
        <w:rPr/>
      </w:pPr>
      <w:r>
        <w:rPr/>
        <w:t xml:space="preserve"> </w:t>
      </w:r>
      <w:r>
        <w:rPr/>
        <w:t>善業如何落實？《弟子規》，《弟子規》就是十善業的初步落實。《弟子規》上一百一十三樁事你做到沒有？你從這個地方去一想就害怕了，為什麼？要不能往生，還繼續搞輪迴，三惡道的機緣太多，三善道的緣很薄。這怎麼辦？害不害怕？害怕，能不能改？還是不能改，害怕也沒用處。</w:t>
      </w:r>
    </w:p>
    <w:p>
      <w:pPr>
        <w:pStyle w:val="Heading3"/>
        <w:ind w:firstLine="480"/>
        <w:rPr/>
      </w:pPr>
      <w:r>
        <w:rPr/>
        <w:t>我們跟宋朝瑩珂法師比較一下，差遠了，人家確實出家了，破戒，毀犯清規，自己知道自己的起心動念、言語造作肯定墮地獄，他害怕，他知道地獄苦，問同參道友有沒有方法救他？同學們也不錯，送他一本《往生傳》，叫他自己去看。他看了感動，每看一篇，痛哭流涕，懺悔的心生出來，下決心閉關念佛，三天三夜不眠、不吃、不休，一句佛號念到底，真誠。這個是什麼？怕地獄苦！求救命，真幹。三天三夜把阿彌陀佛念來了，阿彌陀佛真慈悲，你真幹，他真照顧你。阿彌陀佛來了，告訴他，你的壽命還有十年，好好念佛，等到你壽命到的時候我來接引你。瑩珂聽了之後就求阿彌陀佛，他說我十年壽命不要了，我再活十年，我自己禁不起誘惑，我又不知道造了多少罪業，我十年壽命不要，我現在就跟你走。阿彌陀佛通情達理，就跟他講：好，三天之後我來接你。這他高興了，他把房門打開，跟大眾講，我三天念阿彌陀佛把佛念來了，三天之後阿彌陀佛接我往生。寺院的同參道友一個個都感到很詫異，反正三天時間不長，看你三天之後能不能往生？可是聽他說話不像是騙人的，好像真有那麼回事情。到第三天，要求大眾念佛送他往生；大眾當然歡喜，好，都念佛給他迴向。念佛不到一刻鐘，他跟大家說，「阿彌陀佛來了，我看到了，來接我了」，就走了，真走了，《彌陀經》上說「若一日、若二日、若三日」，是真的不是假的。瑩珂法師給我們做的表法，就是真的怕地獄苦，萬緣放下，一心念佛，當下就去往生。什麼壽命多少，不要了，在這個世間都是造業，只要我們自己放得下，屏棄萬緣，真幹。</w:t>
      </w:r>
    </w:p>
    <w:p>
      <w:pPr>
        <w:pStyle w:val="Heading1"/>
        <w:rPr>
          <w:rStyle w:val="StrongEmphasis"/>
        </w:rPr>
      </w:pPr>
      <w:bookmarkStart w:id="991" w:name="__RefHeading___Toc335315926"/>
      <w:bookmarkEnd w:id="991"/>
      <w:r>
        <w:rPr>
          <w:rStyle w:val="StrongEmphasis"/>
        </w:rPr>
        <w:t>這一生把往生淨土的機會抓住</w:t>
      </w:r>
    </w:p>
    <w:p>
      <w:pPr>
        <w:pStyle w:val="Heading2"/>
        <w:spacing w:before="0" w:after="156"/>
        <w:rPr/>
      </w:pPr>
      <w:r>
        <w:rPr/>
        <w:t>◎</w:t>
      </w:r>
      <w:r>
        <w:rPr/>
        <w:t>文摘恭錄—淨土大經解演義（第十五集）</w:t>
      </w:r>
      <w:r>
        <w:rPr/>
        <w:t>2010/4/19</w:t>
      </w:r>
      <w:r>
        <w:rPr/>
        <w:t>　檔名：</w:t>
      </w:r>
      <w:r>
        <w:rPr/>
        <w:t>02-039-0015</w:t>
      </w:r>
    </w:p>
    <w:p>
      <w:pPr>
        <w:pStyle w:val="Heading3"/>
        <w:ind w:firstLine="480"/>
        <w:rPr/>
      </w:pPr>
      <w:r>
        <w:rPr/>
        <w:t>我們如果在這一生把機會抓到，什麼都放下，一心念佛，真的往生淨土，是不是這一生才開始的？不是的，往生到極樂世界你就看到，過去生生世世都在學佛，學了多少世，這一生成功了，脫離六道輪迴。你就感到非常幸運，你會很感恩阿彌陀佛，為什麼？如果不是這個法門，你要搞其他的八萬四千法門裡任何一個法門，你這一生決定不能成就。為什麼？任何一個法門都要放下煩惱，你才能上升，這個法門不必，煩惱習氣不必放下，這就容易。死心塌地跟阿彌陀佛跟定了，一步也不肯捨，就到極樂世界去了。你看這是執著。所以淨宗不怕執著，執持名號，這是執著，持是保持，不能失掉，堅固的執著，執著阿彌陀佛，其他的都不要。這種人往生極樂世界凡聖同居土，好！極樂世界的凡聖同居土跟實報莊嚴土沒差別，它在一起，當中沒有空間維次的障礙。我們這個世界有，那邊的世界沒有，為什麼沒有？空間維次的障礙是從分別執著來的，你分別執著沒有了，這個障礙就沒有。</w:t>
      </w:r>
    </w:p>
    <w:p>
      <w:pPr>
        <w:pStyle w:val="Heading3"/>
        <w:ind w:firstLine="480"/>
        <w:rPr/>
      </w:pPr>
      <w:r>
        <w:rPr/>
        <w:t>我們分別執著沒斷，這個習氣不就帶到極樂世界？沒關係，極樂世界的人統統沒有分別執著，你到那個地方去，很快，幾天就習慣了，你那個分別執著習氣也會放下了。為什麼？分別執著是因為你想得的東西、你的欲望得不到，你才執著，如果一切你所需要的，你念頭一想就來，不要就沒有了，你看這個多自在。西方極樂世界阿彌陀佛四十八願加持你，你到極樂世界，你想什麼都有，統統能得到。古德常講「思衣得衣，思食得食」，不需要人工的，衣服不要去買衣料，也不要裁縫，一想就穿在身上了。想吃的時候百味飲食，經上常講「百味飲食」，它有典故的，吃飯的時候是一百道菜，這是從前皇帝的，皇上的飲食是一百道菜，不管他吃不吃，他每餐是一百道菜，百味飲食。你的物質生活跟帝王一樣。也不需要人工，你這一想，東西就在面前，吃了，不要了，不要就沒有了，乾乾淨淨，一塵不染。</w:t>
      </w:r>
    </w:p>
    <w:p>
      <w:pPr>
        <w:pStyle w:val="Heading1"/>
        <w:rPr/>
      </w:pPr>
      <w:bookmarkStart w:id="992" w:name="__RefHeading___Toc335315927"/>
      <w:bookmarkEnd w:id="992"/>
      <w:r>
        <w:rPr>
          <w:rStyle w:val="StrongEmphasis"/>
        </w:rPr>
        <w:t>最後一念是阿彌陀佛才能往生</w:t>
      </w:r>
    </w:p>
    <w:p>
      <w:pPr>
        <w:pStyle w:val="Heading2"/>
        <w:spacing w:before="0" w:after="156"/>
        <w:rPr/>
      </w:pPr>
      <w:r>
        <w:rPr/>
        <w:t>◎</w:t>
      </w:r>
      <w:r>
        <w:rPr/>
        <w:t>文摘恭錄—淨土大經解演義（第二十六集）</w:t>
      </w:r>
      <w:r>
        <w:rPr/>
        <w:t>2010/4/30</w:t>
      </w:r>
      <w:r>
        <w:rPr/>
        <w:t>　檔名：</w:t>
      </w:r>
      <w:r>
        <w:rPr/>
        <w:t>02-039-0026</w:t>
      </w:r>
    </w:p>
    <w:p>
      <w:pPr>
        <w:pStyle w:val="Heading3"/>
        <w:ind w:firstLine="480"/>
        <w:rPr/>
      </w:pPr>
      <w:r>
        <w:rPr/>
        <w:t>「更下則如《觀經》所說惡逆之人，臨欲命終，得聆聖教，至心悔改，十念稱名，亦得往生，故云十念必生也」，這是《觀無量壽經》上講的。十惡五逆這種罪業，這經上講的墮阿鼻地獄，大惡不赦，他在臨終的時候，要是遇到一個念佛人勸他念佛，他真心悔改。能做到真心悔改，那是他過去生中的善根現前，這一生沒修善，十惡五逆，臨終回頭，真正悔改，念阿彌陀佛念十聲斷氣了，也能往生。這是阿彌陀佛四十八願第十八願說的，這個法門太殊勝了。下面老居士給我們說，「行者應知」，這個行者是念佛人，一定要知道。「一向專念指從初發心念佛，一直到臨終最後一念」，這叫一向專念。「而其關鍵實在最後」，最重要的是在你臨走的那最後一念是阿彌陀佛，你才能往生，臨命終時最後的一念是阿彌陀佛。所以助念就很重要，重要在哪裡？助念就是唯恐他最後一念忘掉了，我們用這個方法提醒，讓他最後一念是阿彌陀佛，他就決定往生。不管他這一生念佛的功夫怎麼樣，最後一念太重要了。人在最後一念往往沒有把握，煩惱習氣起現行，這個機會就失掉。念佛念一輩子，到最後一念他心裡有牽掛也不行，這些事情我們都是親身看見過的。</w:t>
      </w:r>
    </w:p>
    <w:p>
      <w:pPr>
        <w:pStyle w:val="Heading3"/>
        <w:ind w:firstLine="480"/>
        <w:rPr/>
      </w:pPr>
      <w:r>
        <w:rPr/>
        <w:t>下面舉這個例子，「如上說惡逆之人」，就是十惡五逆這種人，「十聲念佛」，他只念十聲，「第一聲是初念，第十聲則命終」，這也算是「從初發心直至命終均在持名」。這個人的福報太大了，一生作惡，臨終遇到善友，他還往生西方極樂世界去了。本來要墮落阿鼻地獄的，從阿鼻地獄，你看看，把他送到極樂世界去作佛去了，所以他符合一向念佛的宗旨，太殊勝了。這個我們不能不曉得，這個事情是有，很難得、很稀有。所以我們念佛人千萬不要有僥倖的心理，我現在做一點壞事還不要緊，臨終我還有辦法，我還來得及，那你就錯了。起這個念頭那是無比的惡念，要鑽阿彌陀佛本願的漏洞，這個是太可惡了，這是決定不容許的，所以這個我們不可以不知道的。人要老實、要誠懇，不能有一個惡念，有這個惡念就不好了。</w:t>
      </w:r>
    </w:p>
    <w:p>
      <w:pPr>
        <w:pStyle w:val="Heading3"/>
        <w:ind w:firstLine="480"/>
        <w:rPr/>
      </w:pPr>
      <w:r>
        <w:rPr/>
        <w:t>「反之，如有人念佛數十年，或於最後階段，輕視持名而改行他法，或於臨終不欣極樂而戀世間，未能念佛，是則不名一向專念」。這個事情我們也看得很多，真有，不但有，很多。到臨命終的時候，他對於這個世間有留戀，最大的留戀是親情，習氣最重。所以古大德在《飭終須知》裡面告訴我們，就是送往生，送往生這個人快要往生的時候，最好他的家親眷屬、他的兒女，不要讓他看見，為什麼？看見他就動心，這一動心就壞了。所以讓他的佛友，念佛的同修來照顧他，來送他往生。他往生之後，家親眷屬才進來，而且一般斷氣之後八個小時，家親眷屬才可以進來，他神識離開了，怕擾亂他。真正往生，一斷氣就走了，那往生快。有的人憑助念，他斷氣他並沒有走，他靈魂還在身體的附近，這個時候念佛的功德是非常非常之殊勝，讓他聲聲都聽到佛號，最後也跟著佛號走了，這個好。要知道，念佛送往生的很多，許許多多往生真的是要靠助念，所以助念要如法，要是不如法這個麻煩就很大。</w:t>
      </w:r>
    </w:p>
    <w:p>
      <w:pPr>
        <w:pStyle w:val="Heading1"/>
        <w:rPr>
          <w:rStyle w:val="StrongEmphasis"/>
        </w:rPr>
      </w:pPr>
      <w:bookmarkStart w:id="993" w:name="__RefHeading___Toc335315928"/>
      <w:bookmarkEnd w:id="993"/>
      <w:r>
        <w:rPr>
          <w:rStyle w:val="StrongEmphasis"/>
        </w:rPr>
        <w:t>往生必須要具足三個條件</w:t>
      </w:r>
    </w:p>
    <w:p>
      <w:pPr>
        <w:pStyle w:val="Heading2"/>
        <w:spacing w:before="0" w:after="156"/>
        <w:rPr/>
      </w:pPr>
      <w:r>
        <w:rPr/>
        <w:t>◎</w:t>
      </w:r>
      <w:r>
        <w:rPr/>
        <w:t>文摘恭錄—淨土大經解演義（第四十二集）</w:t>
      </w:r>
      <w:r>
        <w:rPr/>
        <w:t>2010/5/17</w:t>
      </w:r>
      <w:r>
        <w:rPr/>
        <w:t>　檔名：</w:t>
      </w:r>
      <w:r>
        <w:rPr/>
        <w:t>02-039-0042</w:t>
      </w:r>
    </w:p>
    <w:p>
      <w:pPr>
        <w:pStyle w:val="Heading3"/>
        <w:ind w:firstLine="480"/>
        <w:rPr/>
      </w:pPr>
      <w:r>
        <w:rPr/>
        <w:t>可是這個地方諸位要知道，往生的這個人，他必須要具足三個條件，這三個條件不具足，他臨終的時候他不會念佛，他往生不了。第一個頭腦清楚，所以臨終最怕老人痴呆症。有人曾經問過我，老人痴呆症怎麼幫助他？沒法子，只能夠念佛讓他聽進去，「一歷耳根，永為道種」，在阿賴耶裡面給他種阿彌陀佛的種子，對這種人。所以往生頭一個要清楚，凡是臨命終的時候頭腦清楚的人，給諸位說，他決定不會墮三惡道。為什麼？他不會選擇那個地方去，肯定是人天。所以中國人講五福，最後一條就是好死，死的時候清清楚楚、明明白白，他不會墮惡道。這是五福裡的一條，所以這個是臨終頭腦清楚。第二個，遇到善友提醒他，有人教他，像美國華盛頓ＤＣ周廣大居士。周廣大先生一生沒有接觸過宗教，臨走的前三天家人才找到我們淨宗學會，我們的同學去幫助他，跟他講極樂世界的好處，勸他念佛，要有這個機會。第三個，你聽了之後要相信、要發願，那就行了。這三個條件缺一條都不行，周廣大就具足這三條，所以他不是十念，他念了三天。三天三夜，他的家人跟我們學會的同參道友一起幫他助念，三天真成功了，一家人都相信了，都是自行化他。他這一表演，你看全家原來都不相信的，統統相信了。我們這些淨宗同學聽到這個信息，對於念佛的信心就加強了，知道這個事情不是假的是真的。</w:t>
      </w:r>
    </w:p>
    <w:p>
      <w:pPr>
        <w:pStyle w:val="Heading1"/>
        <w:rPr>
          <w:rStyle w:val="StrongEmphasis"/>
        </w:rPr>
      </w:pPr>
      <w:bookmarkStart w:id="994" w:name="__RefHeading___Toc335315929"/>
      <w:bookmarkEnd w:id="994"/>
      <w:r>
        <w:rPr>
          <w:rStyle w:val="StrongEmphasis"/>
        </w:rPr>
        <w:t>世間苦難，勿再留戀，隨分度日，老實念佛</w:t>
      </w:r>
    </w:p>
    <w:p>
      <w:pPr>
        <w:pStyle w:val="Heading2"/>
        <w:spacing w:before="0" w:after="156"/>
        <w:rPr/>
      </w:pPr>
      <w:r>
        <w:rPr/>
        <w:t>◎</w:t>
      </w:r>
      <w:r>
        <w:rPr/>
        <w:t>文摘恭錄—淨土大經解演義（第九十三集）</w:t>
      </w:r>
      <w:r>
        <w:rPr/>
        <w:t>2010/8/1</w:t>
      </w:r>
      <w:r>
        <w:rPr/>
        <w:t>　檔名：</w:t>
      </w:r>
      <w:r>
        <w:rPr/>
        <w:t>02-039-0093</w:t>
      </w:r>
    </w:p>
    <w:p>
      <w:pPr>
        <w:pStyle w:val="Heading3"/>
        <w:ind w:firstLine="480"/>
        <w:rPr/>
      </w:pPr>
      <w:r>
        <w:rPr/>
        <w:t xml:space="preserve"> </w:t>
      </w:r>
      <w:r>
        <w:rPr/>
        <w:t>特別是往生到西方極樂世界，你看凡聖同居土下下品往生是什麼境界？阿彌陀佛自己說的，絕對不是假話，下下品往生也是阿惟越致菩薩。這就是告訴我們，就怕你不到極樂世界，只怕不去，真正到了極樂世界，最低的品位到那邊去，你的享受、你的智慧，你的神通、道力、享受跟七地菩薩一樣。這個法門叫難信之法，真難信！但是我們相信，佛不打妄語，佛不說假話，佛說的肯定是真的，不是假的，我們真幹，那你就真的得到。</w:t>
      </w:r>
    </w:p>
    <w:p>
      <w:pPr>
        <w:pStyle w:val="Heading3"/>
        <w:ind w:firstLine="480"/>
        <w:rPr/>
      </w:pPr>
      <w:r>
        <w:rPr/>
        <w:t xml:space="preserve"> </w:t>
      </w:r>
      <w:r>
        <w:rPr/>
        <w:t>這個機會不是千載難逢，千載時間太短了。彭際清居士告訴我們，「無量劫來稀有難逢的一天」，我們遇到。武則天給《華嚴經》做個開經偈，「百千萬劫難遭遇」，我們今天遇到了，如果當面錯過，那你真的是大錯了！特別是我們看到現前災難這麼多，學佛的同學明瞭，心裡有數，災難怎麼發生的知道，用什麼方法化解也知道，可是趁這個殊勝的緣分，我們抓緊念佛往生極樂世界，那就更殊勝了。今天的環境幫了大忙，為什麼？沒有這個環境你還沒有發心，對這個世間還有留戀。這個環境現前知道了，留不住，身外之物一樣留不著，連自己身體恐怕也保不住，趁這個機會走多好！二、三年的時間足夠了，古今許多大德給我們做了證明。所以，要用戒定慧觀察一切法，不生執著重要，從我們日常生活當中做起，學釋迦牟尼佛一切隨緣，飲食起居人家供養什麼就吃什麼，不要執著、不要分別，從這個地方下手，自己的飲食起居隨緣。不要求任何人，隨分度日，老實念佛，這比什麼都重要，這叫真修行。真正的沒有執著心，對待一切人，平等對待、和睦相處，六和敬也真的可以得到落實。</w:t>
      </w:r>
    </w:p>
    <w:p>
      <w:pPr>
        <w:pStyle w:val="Heading1"/>
        <w:rPr>
          <w:rStyle w:val="StrongEmphasis"/>
        </w:rPr>
      </w:pPr>
      <w:bookmarkStart w:id="995" w:name="__RefHeading___Toc335315930"/>
      <w:bookmarkEnd w:id="995"/>
      <w:r>
        <w:rPr>
          <w:rStyle w:val="StrongEmphasis"/>
        </w:rPr>
        <w:t>世間的壽命太短了</w:t>
      </w:r>
    </w:p>
    <w:p>
      <w:pPr>
        <w:pStyle w:val="Heading2"/>
        <w:spacing w:before="0" w:after="156"/>
        <w:rPr/>
      </w:pPr>
      <w:r>
        <w:rPr/>
        <w:t>◎</w:t>
      </w:r>
      <w:r>
        <w:rPr/>
        <w:t>文摘恭錄—淨土大經解演義（第九十五集）</w:t>
      </w:r>
      <w:r>
        <w:rPr/>
        <w:t>2010/8/4</w:t>
      </w:r>
      <w:r>
        <w:rPr/>
        <w:t>　檔名：</w:t>
      </w:r>
      <w:r>
        <w:rPr/>
        <w:t>02-039-0095</w:t>
      </w:r>
    </w:p>
    <w:p>
      <w:pPr>
        <w:pStyle w:val="NormalWeb"/>
        <w:numPr>
          <w:ilvl w:val="0"/>
          <w:numId w:val="0"/>
        </w:numPr>
        <w:spacing w:before="0" w:after="156"/>
        <w:ind w:firstLine="480"/>
        <w:outlineLvl w:val="2"/>
        <w:rPr/>
      </w:pPr>
      <w:r>
        <w:rPr/>
        <w:t>這個世間修行非常困難，最大的困難是壽命太短，就是說我們修學時間不夠，還沒成功，壽命到了。來生到人道、得人身繼續再幹，至少中斷二十年，這一個死生二十年，把前世所修的東西幾乎都忘得乾乾淨淨。這一生來接著幹是快一點，總不如有足夠的壽命在一生當中就圓滿成就。這個事情到極樂世界就解決了，生到極樂世界的人跟阿彌陀佛一樣，阿彌陀佛無量壽，極樂世界人人都是無量壽。所以叫一生圓滿成就，他有時間。就憑這一點，我們真明白、真清楚了，非去不可。佛教導我們，這個世間不能帶到極樂世界去的全放下，能帶到極樂世界去的要好好學習、修行，這帶得走的，這不能不知道。什麼東西帶得走？戒定慧帶得走，禪定、般若帶得走，斷惡修善、積功累德帶得走，這能帶走。世間自私自利、名聞利養、五欲六塵帶不走，帶不走的要真的把它放下，一絲毫留戀都沒有，帶得走的要認真學習。</w:t>
      </w:r>
    </w:p>
    <w:p>
      <w:pPr>
        <w:pStyle w:val="Heading3"/>
        <w:ind w:firstLine="480"/>
        <w:rPr/>
      </w:pPr>
      <w:r>
        <w:rPr/>
        <w:t>學佛，終極的目標是希望明心見性，見性成佛，真的是回歸自性。我們只要到西方極樂世界，就肯定在一生當中圓滿成就。怎麼叫一生？往生極樂世界是一生。要知道，往生是活著往生的，不是死了往生，這個諸位同學一定要清楚。所以往生不死，阿彌陀佛來接引你，你並沒有斷氣，你還是活人，你看到佛來接引，跟佛去了，跟家人再見，打個招呼再見，就走了。身體不要了，丟了，身體帶不去，這是很骯髒的東西，極樂世界是清淨世界，沒有這種骯髒東西，這是一切的染污根源，要把它丟掉。所以到極樂世界是活著去的，沒死，活著去的。去到極樂世界，那個地方是化生，不是胎生，極樂世界是化生，沒有生老病死苦。而且這個體質，佛給我們介紹的，紫磨真金色身、金剛不壞身。都是從自性流露出來的，跟佛一樣，身有無量相、相有無量好。你真的要是看到了，真清楚，搞明白了，你能不去嗎？你在這個世間還有什麼留戀的？絲毫留戀都沒有了，一心嚮往。一心嚮往，蕅益大師在《彌陀經要解》裡面說，這一個念頭就是發無上菩提心，講得好！換句話說，你往生的條件完全具足了。</w:t>
      </w:r>
    </w:p>
    <w:p>
      <w:pPr>
        <w:pStyle w:val="Heading1"/>
        <w:rPr>
          <w:rStyle w:val="StrongEmphasis"/>
        </w:rPr>
      </w:pPr>
      <w:bookmarkStart w:id="996" w:name="__RefHeading___Toc335315931"/>
      <w:bookmarkEnd w:id="996"/>
      <w:r>
        <w:rPr>
          <w:rStyle w:val="StrongEmphasis"/>
        </w:rPr>
        <w:t>臨終最後一念決定去處</w:t>
      </w:r>
    </w:p>
    <w:p>
      <w:pPr>
        <w:pStyle w:val="Heading2"/>
        <w:spacing w:before="0" w:after="156"/>
        <w:rPr/>
      </w:pPr>
      <w:r>
        <w:rPr/>
        <w:t>◎</w:t>
      </w:r>
      <w:r>
        <w:rPr/>
        <w:t>文摘恭錄—淨土大經解演義（第一二五集）</w:t>
      </w:r>
      <w:r>
        <w:rPr/>
        <w:t>2010/8/27</w:t>
      </w:r>
      <w:r>
        <w:rPr/>
        <w:t>　檔名：</w:t>
      </w:r>
      <w:r>
        <w:rPr/>
        <w:t>02-039-0125</w:t>
      </w:r>
    </w:p>
    <w:p>
      <w:pPr>
        <w:pStyle w:val="Heading3"/>
        <w:ind w:firstLine="480"/>
        <w:rPr/>
      </w:pPr>
      <w:r>
        <w:rPr/>
        <w:t>極樂世界不難去，往生經上面，往生經就是淨土的經論，三經一論，都告訴我們，要想往生西方極樂世界，只要具備三個條件，信、願、行。你得相信，決定沒有懷疑，信心堅定；第二個要有願，真想去。能去得了嗎？就看你有沒有信心，你有沒有這個願望，有信心、有願望，沒有一個人不能去。行就是真幹，他那個行的方法就是一心專念阿彌陀佛。我們這部經上三輩往生，經文是「一向專念」，一個方向，西方極樂世界。心裡面真的要放下，放下得乾乾淨淨，心裡只有一尊阿彌陀佛。要念到什麼程度？阿彌陀佛即是我心，我心即是阿彌陀佛，這個境界叫一心不亂，沒有一個不往生的。念到這樣的功夫，往生極樂世界品位就高。功夫不到也行，也能往生，怎樣往生？經論上給我們說得很清楚，往生極樂世界的關鍵是臨終最後一念，那一念是阿彌陀佛，這就往生。所以人在六道裡面，到哪一道去投胎你要知道，是最後的那一念，那一念才是關鍵；往生西方極樂世界也不例外，也是最後那一念。所以真有這樣的人，一生沒有接觸過佛法，臨命終時遇到一個念佛的朋友，教他念阿彌陀佛往生，他聽到了歡喜，不拒絕，他真相信他就念，他真往生了。有，真有，不過不多。這種往生的人我們也不能小看他，為什麼？至少他具備三個條件，這三個條件都很難得。第一個條件，他臨終的時候頭腦清楚，他不迷惑。臨終頭腦迷惑，那就一點辦法沒有，他清楚，這是福報，我們中國人講「五福」，這是最後一個，臨走的時候走得好，清清楚楚、明明白白。這樣的人走，縱然是不學佛、不念佛、不求往生，肯定都是生天的。為什麼？他臨終清楚，他自己可以選擇他的道路，六道裡面最殊勝的是天道，肯定選天道。人到臨終一迷惑就做不了主，自己不能做主叫隨業流轉，那就可怕。</w:t>
      </w:r>
    </w:p>
    <w:p>
      <w:pPr>
        <w:pStyle w:val="Heading1"/>
        <w:rPr>
          <w:rStyle w:val="StrongEmphasis"/>
        </w:rPr>
      </w:pPr>
      <w:bookmarkStart w:id="997" w:name="__RefHeading___Toc335315932"/>
      <w:bookmarkEnd w:id="997"/>
      <w:r>
        <w:rPr>
          <w:rStyle w:val="StrongEmphasis"/>
        </w:rPr>
        <w:t>往生附帶的條件</w:t>
      </w:r>
    </w:p>
    <w:p>
      <w:pPr>
        <w:pStyle w:val="Heading2"/>
        <w:spacing w:before="0" w:after="156"/>
        <w:rPr/>
      </w:pPr>
      <w:r>
        <w:rPr/>
        <w:t>◎</w:t>
      </w:r>
      <w:r>
        <w:rPr/>
        <w:t>文摘恭錄—淨土大經解演義（第一二五集）</w:t>
      </w:r>
      <w:r>
        <w:rPr/>
        <w:t>2010/8/27</w:t>
      </w:r>
      <w:r>
        <w:rPr/>
        <w:t>　檔名：</w:t>
      </w:r>
      <w:r>
        <w:rPr/>
        <w:t>02-039-0125</w:t>
      </w:r>
    </w:p>
    <w:p>
      <w:pPr>
        <w:pStyle w:val="NormalWeb"/>
        <w:numPr>
          <w:ilvl w:val="0"/>
          <w:numId w:val="0"/>
        </w:numPr>
        <w:spacing w:before="0" w:after="156"/>
        <w:ind w:firstLine="480"/>
        <w:outlineLvl w:val="2"/>
        <w:rPr/>
      </w:pPr>
      <w:r>
        <w:rPr/>
        <w:t>我有信願行，為什麼還不能往生？它還有附帶的條件，釋迦牟尼佛給我們講清楚了，「不可以少善根福德因緣得生彼國」，我們善根少、福德少，去不了。善根、福德是什麼？善根是能信、能解，這是善根；福德是什麼？是能行、能證。換句話說，真正死心塌地念阿彌陀佛的人，那個人有福，那大福報！我們一般人不知道，以為這個世間富貴就是福報，不是的，富貴你在世間能享幾年？縱然你活到一百歲，也是一彈指就完了。所以這個我們不能不知道。福享完了，你在這一生當中有沒有繼續修福？如果沒有真正修福，來生的福報比這一生就差很遠了。如果享福當中造作罪孽，也很容易墮三惡道，你說多可怕。這個人念佛往生，生到極樂世界無量壽，生到極樂世界作阿惟越致菩薩，見一切佛，你說誰有福？可能這個念佛生到極樂世界的是個老太婆、老阿公，也不認識字，貧窮、貧賤之人，就是說他在社會上沒有財富，他也沒有地位，他到極樂世界去作佛去了，這能跟他比嗎？這些都是真正的事實，佛法裡面所說的沒有虛假的。遇不到，沒有這個緣分，那就沒法子。</w:t>
      </w:r>
    </w:p>
    <w:p>
      <w:pPr>
        <w:pStyle w:val="Heading3"/>
        <w:ind w:firstLine="480"/>
        <w:rPr/>
      </w:pPr>
      <w:r>
        <w:rPr/>
        <w:t>這三個條件，善根、福德、因緣，你看因緣我們有，我們遇到了，得人身、遇佛法，遇到大乘，遇到淨土，緣具足了，能不能成就就看自己的善根福德，三個條件統統具足，沒有一個不成就。善根福德，過去生中修的，過去有因，縱然咱們善根福德不夠，如果這一生的緣殊勝，很容易都把它補足，這叫補習，都能把它補足，這個緣就是聽經聞法。</w:t>
      </w:r>
    </w:p>
    <w:p>
      <w:pPr>
        <w:pStyle w:val="Heading1"/>
        <w:rPr/>
      </w:pPr>
      <w:bookmarkStart w:id="998" w:name="__RefHeading___Toc335315933"/>
      <w:bookmarkEnd w:id="998"/>
      <w:r>
        <w:rPr>
          <w:rStyle w:val="StrongEmphasis"/>
        </w:rPr>
        <w:t>對</w:t>
      </w:r>
      <w:r>
        <w:rPr>
          <w:rStyle w:val="StrongEmphasis"/>
        </w:rPr>
        <w:t>2012</w:t>
      </w:r>
      <w:r>
        <w:rPr>
          <w:rStyle w:val="StrongEmphasis"/>
        </w:rPr>
        <w:t>往生傳言的澄清</w:t>
      </w:r>
      <w:r>
        <w:rPr>
          <w:rStyle w:val="StrongEmphasis"/>
        </w:rPr>
        <w:t>—</w:t>
      </w:r>
      <w:r>
        <w:rPr>
          <w:rStyle w:val="StrongEmphasis"/>
        </w:rPr>
        <w:t>非為預知時至，只為剋期取證</w:t>
      </w:r>
    </w:p>
    <w:p>
      <w:pPr>
        <w:pStyle w:val="Heading2"/>
        <w:spacing w:before="0" w:after="156"/>
        <w:rPr/>
      </w:pPr>
      <w:r>
        <w:rPr/>
        <w:t>◎</w:t>
      </w:r>
      <w:r>
        <w:rPr/>
        <w:t>文摘恭錄—淨土大經解演義（第一二五集）</w:t>
      </w:r>
      <w:r>
        <w:rPr/>
        <w:t>2010/8/27</w:t>
      </w:r>
      <w:r>
        <w:rPr/>
        <w:t>　檔名：</w:t>
      </w:r>
      <w:r>
        <w:rPr/>
        <w:t>02-039-0125</w:t>
      </w:r>
    </w:p>
    <w:p>
      <w:pPr>
        <w:pStyle w:val="NormalWeb"/>
        <w:numPr>
          <w:ilvl w:val="0"/>
          <w:numId w:val="0"/>
        </w:numPr>
        <w:spacing w:before="0" w:after="156"/>
        <w:ind w:firstLine="480"/>
        <w:outlineLvl w:val="2"/>
        <w:rPr/>
      </w:pPr>
      <w:r>
        <w:rPr/>
        <w:t>這兩天，同學傳個信息告訴我，說有些地方有謠傳，淨空法師有了神通，預知時至。我告訴諸位這是假的，這不是真的。我有些話說的他們錯傳了，所以愈傳愈訛。講到具足總持百千三昧，我們得把這個話澄清一下。現在這個世界有災難，你們知道的都比我多，因為你們看電視，你們看報紙，你們天天看到。大家曉得我不看電視，我也不看報紙，我的這些信息都是一些同學，大多數從網路上下載重要的新聞給我看看，我才曉得發生什麼事情。沒有人告訴我，我每天都是過的太平日子，你要問我這個世界，很好，沒事，天天天下太平，無憂無惱。告訴我這些事情，對於一個真正修行的人不是壞事，是好事。佛法裡面，頭一個要破邊見，所謂邊見就是對立。禍福就是二邊。在佛法二邊是平等的，沒有對立，眾生跟佛是平等的，生佛不二；換句話說，生死不二、凡聖不二、吉凶禍福也不二，這是真的，不是假的。所以是禍是福在乎自己一念，不在外面境界，都在自己一念，一念覺就是福，一念迷那就是凶，吉凶禍福是從覺跟迷上來決定的。</w:t>
      </w:r>
    </w:p>
    <w:p>
      <w:pPr>
        <w:pStyle w:val="Heading3"/>
        <w:ind w:firstLine="480"/>
        <w:rPr/>
      </w:pPr>
      <w:r>
        <w:rPr/>
        <w:t>我們學佛一定要覺，聽說有災難，我們要提起高度的警覺心認真學佛，放下萬緣，專修淨土。災難是屬於共業，我逃不了這個共業，我也不驚不怖，也不慌張，清清楚楚、明明白白，不是提早到極樂世界嗎？好事！所以說有人講「二０一二」這個電影，我也看過，我也曾經跟些同學說，我們把念佛往生淨土這個功夫，一定要在二０一二那個年底完成，這好事。如果我們在這個數之內，我們就往生；我們不在這個數之內，那我們要發心救度一切苦難眾生，要幫助眾生破迷開悟、離苦得樂。我們用什麼方式來做？用教學。釋迦牟尼佛當年在世教了一輩子，三十歲開悟之後，教到七十九歲圓寂，經上記載的，講經教學四十九年，沒有中斷過。幫助自己，教學，教學相長，幫助別人也是教學，自行化他用一個方法。所以，釋迦牟尼佛的身分是職業老師，我們得認識清楚，他除了教學之外，他一生沒做別的事情，這是我們應當要向他老人家學習的。所以並不是預知時至，是我們有這麼一個緣分，應該是知道剋期取證，把這個時期我們自己訂，要在這個時間之內把我們的功夫做好，也就是真正徹底放下，真正念到與佛相應。這個功夫簡單的說，心裡只有阿彌陀佛，除阿彌陀佛之外什麼都沒有。念到這個功夫，往生西方極樂世界，在一般狀況講隨時可以走，想什麼時候走就什麼時候走，想多住幾年也一點都不礙事，我們為什麼不幹？對於這個世間沒有一絲毫留戀，在這個世間住一天，就要幫助眾生，為他們服務一天，這個服務就是教學，教學能保住自己不會墮落，也就是保護自己不生妄想、不生煩惱，這真正保護自己，也能夠利益眾生，兩全其美的好方法。</w:t>
      </w:r>
    </w:p>
    <w:p>
      <w:pPr>
        <w:pStyle w:val="Heading1"/>
        <w:rPr>
          <w:rStyle w:val="StrongEmphasis"/>
        </w:rPr>
      </w:pPr>
      <w:bookmarkStart w:id="999" w:name="__RefHeading___Toc335315934"/>
      <w:bookmarkEnd w:id="999"/>
      <w:r>
        <w:rPr>
          <w:rStyle w:val="StrongEmphasis"/>
        </w:rPr>
        <w:t>危機就是轉機</w:t>
      </w:r>
    </w:p>
    <w:p>
      <w:pPr>
        <w:pStyle w:val="Heading2"/>
        <w:spacing w:before="0" w:after="156"/>
        <w:rPr/>
      </w:pPr>
      <w:r>
        <w:rPr/>
        <w:t>◎</w:t>
      </w:r>
      <w:r>
        <w:rPr/>
        <w:t>文摘恭錄—淨土大經解演義（第一三六集）</w:t>
      </w:r>
      <w:r>
        <w:rPr/>
        <w:t>2010/9/7</w:t>
      </w:r>
      <w:r>
        <w:rPr/>
        <w:t>　檔名：</w:t>
      </w:r>
      <w:r>
        <w:rPr/>
        <w:t>02-039-0136</w:t>
      </w:r>
    </w:p>
    <w:p>
      <w:pPr>
        <w:pStyle w:val="Heading3"/>
        <w:ind w:firstLine="480"/>
        <w:rPr/>
      </w:pPr>
      <w:r>
        <w:rPr/>
        <w:t>這一生遇到這個緣分，你有機會在這一生永遠脫離輪迴、永遠脫離十法界，這個機會多麼難遇，真正是開經偈上所說的「百千萬劫難遭遇」，你跟我們遇到了。彭際清居士講「無量劫來希有難逢的一日」，我們碰到了、遇到了。又遇到在現前這個社會，地球上災難這麼頻繁，在這個時候遇到的，我們感到莫大的安慰。這個時候遇到的，這災難什麼時候發生？沒有預兆。換句話說，我們在這個地球上任何地方都沒有安全感，我們遇到這個法門心定了，心安了，為什麼？到極樂世界去的時間到了。這是十方許許多多菩薩夢想的一樁事情，他們沒有緣沒遇到，我們能夠理解，他要遇到了毫不懷疑，立刻就抓住。地球上這些災變，對我們念佛求生淨土人來說是好事，不是壞事，它讓我們高度的警覺，念念趨向一向專念的目標，提醒我們念念不離阿彌陀佛。現在就不離，用清淨心、平等心、正覺心來念佛，把這個世間拉拉雜雜的全都放下了，連身體都放下了，還有什麼放不下的？這樣的人才能決定得生。</w:t>
      </w:r>
    </w:p>
    <w:p>
      <w:pPr>
        <w:pStyle w:val="Heading1"/>
        <w:rPr/>
      </w:pPr>
      <w:bookmarkStart w:id="1000" w:name="__RefHeading___Toc335315935"/>
      <w:bookmarkEnd w:id="1000"/>
      <w:r>
        <w:rPr>
          <w:rStyle w:val="StrongEmphasis"/>
        </w:rPr>
        <w:t>剋期取證，究竟解脫</w:t>
      </w:r>
    </w:p>
    <w:p>
      <w:pPr>
        <w:pStyle w:val="Heading2"/>
        <w:spacing w:before="0" w:after="156"/>
        <w:rPr/>
      </w:pPr>
      <w:r>
        <w:rPr/>
        <w:t>◎</w:t>
      </w:r>
      <w:r>
        <w:rPr/>
        <w:t>文摘恭錄—淨土大經解演義（第一六五集）</w:t>
      </w:r>
      <w:r>
        <w:rPr/>
        <w:t>2010/10/13</w:t>
      </w:r>
      <w:r>
        <w:rPr/>
        <w:t>　檔名：</w:t>
      </w:r>
      <w:r>
        <w:rPr/>
        <w:t>02-039-0165</w:t>
      </w:r>
    </w:p>
    <w:p>
      <w:pPr>
        <w:pStyle w:val="NormalWeb"/>
        <w:numPr>
          <w:ilvl w:val="0"/>
          <w:numId w:val="0"/>
        </w:numPr>
        <w:spacing w:before="0" w:after="156"/>
        <w:ind w:firstLine="480"/>
        <w:outlineLvl w:val="2"/>
        <w:rPr/>
      </w:pPr>
      <w:r>
        <w:rPr/>
        <w:t>菩薩不為自己，為什麼人？專為六道裡面的苦難眾生，煩惱習氣非常之重，學佛很不容易，真正要想開悟，實在講要很長很長的時間。法藏比丘在思索方法，用什麼樣的方法能教這些眾生早日成就。這樁事情，一切諸佛實在講都是放在心上，想不出方法，經教裡面常說，「心佛眾生，三無差別」，這個力量是相等的。我們的心能夠跟佛相應，這就有辦法。如果我們跟一切眾生這些煩惱習氣相應，那真的叫無量劫沒有出頭的日子。這三個力量是相等的，看我們跟哪個結合，跟一切眾生煩惱習氣結合的時候，經上講的話不是嚇唬人的，佛所說的話句句都是真實，在六道搞輪迴要搞無量劫，輪迴太苦了！生到天上，像是喘一口氣，一口氣還沒有喘完，又墮落下去；這一墮落，什麼時候你再出頭就不容易了。過去李老師跟我們說，實際上時間不是定法，跟我們講地獄，地獄的一天是人間多少年？二千七百年，地獄一天是人間二千七百年，中國號稱五千年的歷史，在地獄裡還不到兩天，你就想到這多麼可怕！地獄種類很多，時間長短都不定，我們在經上看到許多種說法全是真的，看是哪一號地獄，佛決定沒有妄語。</w:t>
      </w:r>
    </w:p>
    <w:p>
      <w:pPr>
        <w:pStyle w:val="Heading3"/>
        <w:ind w:firstLine="480"/>
        <w:rPr/>
      </w:pPr>
      <w:r>
        <w:rPr/>
        <w:t>所以了解事實真相，這六道不能住，趕快離開！２０１２這個機會就太難得！對我們學淨土的人來講是剋期取證，我們要把往生的日期就定在二０一二年十二月二十一日，我們就定在這一天，我們多自在！心就安了，心也就定了，決定要成就。不能有絲毫僥倖的心，老老實實一心念佛，萬緣放下。你看看哪個人死的時候，能帶得去什麼東西？一樣都帶不去，連這個軀殼都帶不去，何況身外之物！能不放下嗎？放下就是一點沒有牽掛，沒有顧慮，沒有留戀，這樣念佛，就是善導大師講的「萬修萬人去」，一個都不漏。還在這個世間，念念是阿彌陀佛，我們也不忘記念念幫助苦難眾生，隨緣不攀緣，有這個緣分，幫助一切眾生離苦得樂。究竟的離苦得樂就是念佛往生淨土，這是真的究竟圓滿。</w:t>
      </w:r>
    </w:p>
    <w:p>
      <w:pPr>
        <w:pStyle w:val="Heading1"/>
        <w:rPr>
          <w:rStyle w:val="StrongEmphasis"/>
        </w:rPr>
      </w:pPr>
      <w:bookmarkStart w:id="1001" w:name="__RefHeading___Toc335315936"/>
      <w:bookmarkEnd w:id="1001"/>
      <w:r>
        <w:rPr>
          <w:rStyle w:val="StrongEmphasis"/>
        </w:rPr>
        <w:t>求往生豈可心存僥倖</w:t>
      </w:r>
    </w:p>
    <w:p>
      <w:pPr>
        <w:pStyle w:val="Heading2"/>
        <w:spacing w:before="0" w:after="156"/>
        <w:rPr/>
      </w:pPr>
      <w:r>
        <w:rPr/>
        <w:t>◎</w:t>
      </w:r>
      <w:r>
        <w:rPr/>
        <w:t>文摘恭錄—淨土大經解演義（第一七七集）</w:t>
      </w:r>
      <w:r>
        <w:rPr/>
        <w:t>2010/10/27</w:t>
      </w:r>
      <w:r>
        <w:rPr/>
        <w:t>　檔名：</w:t>
      </w:r>
      <w:r>
        <w:rPr/>
        <w:t>02-039-0177</w:t>
      </w:r>
    </w:p>
    <w:p>
      <w:pPr>
        <w:pStyle w:val="NormalWeb"/>
        <w:numPr>
          <w:ilvl w:val="0"/>
          <w:numId w:val="0"/>
        </w:numPr>
        <w:spacing w:before="0" w:after="156"/>
        <w:ind w:firstLine="480"/>
        <w:outlineLvl w:val="2"/>
        <w:rPr/>
      </w:pPr>
      <w:r>
        <w:rPr/>
        <w:t>我們修學一定要有方向、要有目標，確實斷煩惱說得容易，做起來是真難，幾個人能做到？不是像佛經上講的人，真正有善根，具足善根福德因緣，不容易做到。在這個狀況之下，我們才知道感恩淨宗法門。讀這個經本，感恩法藏比丘，這是阿彌陀佛的前身。這個法門帶給我們這些人，中下根性的人無比的利益，他在西方極樂世界，用我們現在的話來說，他是辦了一所佛教學校，十方世界的這些眾生，只要願意到他那裡去求學，真的是來者不拒，只要你歡喜來，他都收你。入學的條件很簡單，你相信他，你願意到極樂世界去，你真肯念阿彌陀佛，這就行了，就這麼簡單。萬修萬人去！還有人問我，說這個法門臨命終時一念十念就往生，是不是真有這句話？真有，就在這個經裡。那一念十念，到臨命終時才可以，臨命終時你不會念，你就去不了。養兵千日，用在一朝，我們天天念幹什麼？天天念把它念成習慣，臨命終時會提起來，不會忘記。真的，能不能往生是最後一念，不是現在，現在念再多也沒用，但是不能不念，養成習慣，道理就在此地。</w:t>
      </w:r>
    </w:p>
    <w:p>
      <w:pPr>
        <w:pStyle w:val="Heading3"/>
        <w:ind w:firstLine="480"/>
        <w:rPr/>
      </w:pPr>
      <w:r>
        <w:rPr/>
        <w:t>你聽了可千萬不要誤會，存了一個僥倖的心，現在念不相干，現在就可以不要念了，到臨終時再念。如果你老年得了痴呆症怎麼辦？別人助念，你都沒辦法。人最大的福報是什麼？晚年健康長壽，這是最大的福報，你臨走的時候，頭腦清清楚楚、明明白白。所以要積功累德，要斷惡修善，這是什麼？這是健康長壽的修學方法。我們能敬重老人，它有因果！我們愛老人，我們敬重老人，我們幫助老人，我們老的時候就有很多年輕人幫助我們，尊重我們。一個道理，我們今天要是輕視老人，不照顧老人，到我們老的時候可有罪受了，誰理你？所以我們想到自己會老，我們就特別愛護老人，要幫助老人，要解決老人許許多多這些困難問題。</w:t>
      </w:r>
    </w:p>
    <w:p>
      <w:pPr>
        <w:pStyle w:val="Heading1"/>
        <w:rPr>
          <w:rStyle w:val="StrongEmphasis"/>
        </w:rPr>
      </w:pPr>
      <w:bookmarkStart w:id="1002" w:name="__RefHeading___Toc335315937"/>
      <w:bookmarkEnd w:id="1002"/>
      <w:r>
        <w:rPr>
          <w:rStyle w:val="StrongEmphasis"/>
        </w:rPr>
        <w:t>念佛，預知時至，站著走的</w:t>
      </w:r>
    </w:p>
    <w:p>
      <w:pPr>
        <w:pStyle w:val="Heading2"/>
        <w:spacing w:before="0" w:after="156"/>
        <w:rPr/>
      </w:pPr>
      <w:r>
        <w:rPr/>
        <w:t>◎</w:t>
      </w:r>
      <w:r>
        <w:rPr/>
        <w:t>文摘恭錄—淨土大經解演義（第一八四集）</w:t>
      </w:r>
      <w:r>
        <w:rPr/>
        <w:t>2010/11/3</w:t>
      </w:r>
      <w:r>
        <w:rPr/>
        <w:t>　檔名：</w:t>
      </w:r>
      <w:r>
        <w:rPr/>
        <w:t>02-039-0184</w:t>
      </w:r>
    </w:p>
    <w:p>
      <w:pPr>
        <w:pStyle w:val="Heading3"/>
        <w:ind w:firstLine="480"/>
        <w:rPr/>
      </w:pPr>
      <w:r>
        <w:rPr/>
        <w:t>「是乃凡愚所同能」，凡夫、愚人都能辦得到。前面跟諸位提到，諦閑法師的徒弟鍋漏匠那是凡夫、愚人，沒有念過書，不認識字，貧苦交煎。跟諦閑法師是從小在一個農村長大的，諦閑法師出家了，出名了，大法師了，他找到他這個老朋友，要跟他出家，心地非常懇切。諦閑法師成就他，你看教他就一句「南無阿彌陀佛」六個字，因為他什麼都不會，在寺廟裡沒有人瞧得起他，所以不能住寺廟。在鄉下找一個破廟，沒有人住的，教他一個人住在那裡頭，就念一句佛號，什麼都不會。告訴他「念累了你就休息，休息好了接著念。」他真聽話，三年沒有間斷，往生的時候預知時至，站著走的，有本事。鄉下這些佛教徒看到，到觀宗寺去報信，你那個徒弟往生了，站在那裡。諦閑法師到他那個小廟裡面去看他，三天，往返三天，死人站了三天。諦閑法師給他辦後事，佩服：你沒有白出家，名山寶剎這些方丈大和尚不如你，通宗通教講經的這些大法師也比不上你。這個話說的是真的，一點都不假！哪個大和尚往生走的時候能站三天？一句佛號。所以凡愚所同能，問題就是你肯不肯幹？你肯幹你也能。</w:t>
      </w:r>
    </w:p>
    <w:p>
      <w:pPr>
        <w:pStyle w:val="Heading1"/>
        <w:rPr>
          <w:rStyle w:val="StrongEmphasis"/>
          <w:bCs w:val="false"/>
        </w:rPr>
      </w:pPr>
      <w:bookmarkStart w:id="1003" w:name="__RefHeading___Toc335315938"/>
      <w:bookmarkEnd w:id="1003"/>
      <w:r>
        <w:rPr>
          <w:rStyle w:val="StrongEmphasis"/>
        </w:rPr>
        <w:t>周廣大先生往生實例</w:t>
      </w:r>
    </w:p>
    <w:p>
      <w:pPr>
        <w:pStyle w:val="Heading2"/>
        <w:spacing w:before="0" w:after="156"/>
        <w:rPr/>
      </w:pPr>
      <w:r>
        <w:rPr/>
        <w:t>◎</w:t>
      </w:r>
      <w:r>
        <w:rPr/>
        <w:t>文摘恭錄—淨土大經解演義（第一九三集）</w:t>
      </w:r>
      <w:r>
        <w:rPr/>
        <w:t>2010/11/12</w:t>
      </w:r>
      <w:r>
        <w:rPr/>
        <w:t>　檔名：</w:t>
      </w:r>
      <w:r>
        <w:rPr/>
        <w:t>02-039-0193</w:t>
      </w:r>
    </w:p>
    <w:p>
      <w:pPr>
        <w:pStyle w:val="Heading3"/>
        <w:ind w:firstLine="480"/>
        <w:rPr/>
      </w:pPr>
      <w:r>
        <w:rPr/>
        <w:t>我們講功德，至德是什麼？究竟圓滿的功德。所以往生到極樂世界，你就證得大圓滿！下下品往生都是，你說這個事情多難！菩薩修到這個境界，那要修到哪一劫？無量劫的修行。可是在這個法門裡頭，很短的時間你就成就了，若一日、若二日、若三日，我們親眼看見過。我看到一個三天往生的，真的不是假的，在美國看到的。華僑周廣大先生，開麵包廠的，得了癌症，醫院裡面宣布他已經沒有法子治療，讓他家人帶回家去好好照顧他，壽命只有一、二個星期，癌細胞已經擴散，非常痛苦。他一生沒有宗教信仰，家人在這個時候，所謂病急亂投醫，到處求佛拜神，看看有沒有奇蹟出現。那個時候我們在那個地區有一個佛教會，華府佛教會，他找到我們。我們同修也不錯，去了幾個人幫他助念，就勸告他，跟他講解這個世間太苦，你現在病到這個樣子，好是不太容易，就勸他求生極樂世界。這個人有善根，聽了之後他不反對，他就接受了，告訴他的家人，不要想著給他治好，統統念佛幫助他往生。所以家人也就聽話，一家人給他念佛，念不到半天，他就感覺到疼痛沒有了，感到很奇怪，他那個病很痛，痛苦，痛苦沒有了，也不需要打嗎啡這些東西，都不需要。他自己也跟著大家念，三天佛來接引他，《彌陀經》上若一日到若七日，他就是三天，沒有宗教信仰，真的走了。走了之後，全身柔軟，瑞相稀有，給我們念佛人做證明。他對極樂世界這些狀況他並不了解，他在那個時候是沒辦法，除這條路沒有第二條路好走。這是宿世的緣分在這個時候成熟，一接觸就相信、就接受，就真的發願跟著大家一起念佛，符合《無量壽經》上所講的「發菩提心，一向專念」，他到極樂世界，他才真正曉得成就無礙無邊最勝深妙不可說不可稱不可思議至德，他到極樂世界他就知道了，殊勝稀有！</w:t>
      </w:r>
    </w:p>
    <w:p>
      <w:pPr>
        <w:pStyle w:val="Heading1"/>
        <w:rPr>
          <w:rStyle w:val="StrongEmphasis"/>
        </w:rPr>
      </w:pPr>
      <w:bookmarkStart w:id="1004" w:name="__RefHeading___Toc335315939"/>
      <w:bookmarkEnd w:id="1004"/>
      <w:r>
        <w:rPr>
          <w:rStyle w:val="StrongEmphasis"/>
        </w:rPr>
        <w:t>臨終念佛助念的關鍵之處</w:t>
      </w:r>
    </w:p>
    <w:p>
      <w:pPr>
        <w:pStyle w:val="Heading2"/>
        <w:spacing w:before="0" w:after="156"/>
        <w:rPr/>
      </w:pPr>
      <w:r>
        <w:rPr/>
        <w:t>◎</w:t>
      </w:r>
      <w:r>
        <w:rPr/>
        <w:t>文摘恭錄—淨土大經解演義（第二Ｏ二集）</w:t>
      </w:r>
      <w:r>
        <w:rPr/>
        <w:t>2010/11/22</w:t>
      </w:r>
      <w:r>
        <w:rPr/>
        <w:t>　檔名：</w:t>
      </w:r>
      <w:r>
        <w:rPr/>
        <w:t>02-039-0202</w:t>
      </w:r>
    </w:p>
    <w:p>
      <w:pPr>
        <w:pStyle w:val="NormalWeb"/>
        <w:numPr>
          <w:ilvl w:val="0"/>
          <w:numId w:val="0"/>
        </w:numPr>
        <w:spacing w:before="0" w:after="156"/>
        <w:ind w:firstLine="480"/>
        <w:outlineLvl w:val="2"/>
        <w:rPr/>
      </w:pPr>
      <w:r>
        <w:rPr/>
        <w:t>臨終念佛助念是好事情，能不能往生就看那個亡靈他願不願意接受，關鍵在此地。助念的人沒有辦法強迫他，助念人要能夠強迫他往生，那這個事情好辦，佛菩薩大慈大悲，臨命終時都會強迫我們去往生。這不可能的事情，講不通的事情。所以我們必須要知道，人同此心，心同此理，我們就不會被人欺騙，要真下功夫。這個裡面真正的關鍵，就是第一個，要真正知道六道輪迴苦，咱們這不是講地獄，六道都苦。現在活在這個世間，我感覺到是人間地獄，活得太苦了，活得不快樂、不幸福，縱然有錢、有勢力，那就像服毒品一樣，讓自己暫時麻醉而已，那不是真正的幸福快樂。所以真正了解六道輪迴苦，要效法菩薩，不但要解決自己的問題，還要幫助一切苦難眾生，這就對了。在這個裡面選擇我們的出路，發菩提心，一向專念，要求生淨土。我們現在善根福德因緣也都具足，最重要的是怎樣克服煩惱習氣，這是我們眼前關鍵的問題。如何能把妄想分別執著放下，放不下，我們這句佛號要能夠控制得了，真正做到伏煩惱，那就是帶舊業，不帶新業。現行是決定帶不去的。為什麼臨終斷氣的人，祖師大德教我們不要去碰他？不但不能碰他的身體，他那個床都不要碰它，都要離遠一點，不要碰到它。為什麼？怕他生煩惱，他一生煩惱就走不了，這是真的。一般人斷氣之後，神識八個小時沒有離開身體，他有知覺。延到十二個小時這是為了安全，十二個小時應該他神識離開身體了。真正念佛人，念佛有功夫的人，也就是講，如果真的得到功夫成片，他一斷氣就走了，那就是所謂真信切願，一斷氣就走了。功夫差一點，也得要有功夫，完全沒有是不可能的，還得是有功夫，或者是過去生中的善根，助念幫助他引發出來，他神識離開身體還需要一點時間，不是那麼快。我們也能肯定，決定是在八小時之內。所以十二個小時這是很安全的，這才可以碰他。</w:t>
      </w:r>
    </w:p>
    <w:p>
      <w:pPr>
        <w:pStyle w:val="Heading3"/>
        <w:ind w:firstLine="480"/>
        <w:rPr/>
      </w:pPr>
      <w:r>
        <w:rPr/>
        <w:t>他是不是真的往生，對我們來說是真的那麼重要嗎？我們自己只要對亡者盡心盡力做到，功德就圓滿了。是不是真的知道他往生？我們自己往生到極樂世界就知道，他往生到那不是見到了嗎？到那個地方沒見到，他就沒往生。他沒往生，到哪一道裡面去，你也能看得到，你也能知道，你還是會照顧他，還是會幫助他。到西方極樂世界，你是阿惟越致菩薩，你的能力就跟經上講的一樣，不但具足跟阿彌陀佛一樣的天眼，而且跟佛一樣的五眼圓明。你要懂得這個道理，自己念佛求往生才是真的，真的幫助你的家親眷屬，不但幫助現前家親眷屬，過去生生世世家親眷屬你都能幫得上。你自己一天到晚還在胡思亂想，還在分別執著，這都是自己造成的障礙，錯了。熱心幫人助念的人，好事，他召集、宣揚助念的功德，也是一樁好事，古人說了一句話，「好事多磨」。現在這個世界，做壞事幫忙的人很多，做好事不見得有人幫忙，可能還有人障礙你，所以好事多磨。我們自己只要盡心盡力，都是功德圓滿，這是大乘教裡面佛說得很多，不要在這上面分別執著，一定要盡心盡力。</w:t>
      </w:r>
    </w:p>
    <w:p>
      <w:pPr>
        <w:pStyle w:val="Heading1"/>
        <w:rPr>
          <w:rStyle w:val="StrongEmphasis"/>
        </w:rPr>
      </w:pPr>
      <w:bookmarkStart w:id="1005" w:name="__RefHeading___Toc335315940"/>
      <w:bookmarkEnd w:id="1005"/>
      <w:r>
        <w:rPr>
          <w:rStyle w:val="StrongEmphasis"/>
        </w:rPr>
        <w:t>臨終的三個條件</w:t>
      </w:r>
    </w:p>
    <w:p>
      <w:pPr>
        <w:pStyle w:val="Heading2"/>
        <w:spacing w:before="0" w:after="156"/>
        <w:rPr/>
      </w:pPr>
      <w:r>
        <w:rPr/>
        <w:t>◎</w:t>
      </w:r>
      <w:r>
        <w:rPr/>
        <w:t>文摘恭錄—淨土大經解演義（第二Ｏ七集）</w:t>
      </w:r>
      <w:r>
        <w:rPr/>
        <w:t>2010/11/27</w:t>
      </w:r>
      <w:r>
        <w:rPr/>
        <w:t>　檔名：</w:t>
      </w:r>
      <w:r>
        <w:rPr/>
        <w:t>02-039-0207</w:t>
      </w:r>
    </w:p>
    <w:p>
      <w:pPr>
        <w:pStyle w:val="Heading3"/>
        <w:ind w:firstLine="480"/>
        <w:rPr/>
      </w:pPr>
      <w:r>
        <w:rPr/>
        <w:t>自己沒有功夫，那就是緣分，這個緣分是什麼？臨終的時候三個條件，你想想能不能具足？第一個條件，頭腦清醒。臨命終時迷惑顛倒，那就沒有辦法，那業障很重，佛光照了，照了你也不知道，你也感受不到。所以不能夠昏沉。最怕的是老人痴呆症，這個事情麻煩，那真是誰都幫不上忙。所以我們人活在這個世間，最重要的斷惡修善，積功累德，不要去享受。什麼時候享福？臨命終時頭腦清楚，那是真正的福報。為什麼？往生必須要具備的條件。我們中國古人講「好死好生」，死得很好，沒有痛苦，你來生一定很好。為什麼？你會選擇好地方去。人會到畜生道、到餓鬼道、到地獄道，那是糊裡糊塗去的，哪有頭腦清醒的人會到那個地方去？所以都是迷惑顛倒去的。頭腦清楚，最低限度也是人天兩道，不會到三惡道去。古人講「五福臨門」，第五最後的福報就是命終的時候好死，就說這一條，來生比這一生一定更殊勝，一定更好，這個才叫做真正的福報。這一生享福，來生如果墮三途，那就沒福，那不是福報，這是不能不知道的。所以，修福比什麼都重要，業因果報絲毫不爽。我們明白這個道理，對經典就不會再疑惑，清淨心就能見到佛光，感受就不必說了，見到佛光注照，這是佛來接引往生。</w:t>
      </w:r>
    </w:p>
    <w:p>
      <w:pPr>
        <w:pStyle w:val="Heading1"/>
        <w:rPr>
          <w:rStyle w:val="StrongEmphasis"/>
        </w:rPr>
      </w:pPr>
      <w:bookmarkStart w:id="1006" w:name="__RefHeading___Toc335315941"/>
      <w:bookmarkEnd w:id="1006"/>
      <w:r>
        <w:rPr>
          <w:rStyle w:val="StrongEmphasis"/>
        </w:rPr>
        <w:t>臨終念佛往生的實例和條件</w:t>
      </w:r>
    </w:p>
    <w:p>
      <w:pPr>
        <w:pStyle w:val="Heading2"/>
        <w:spacing w:before="0" w:after="156"/>
        <w:rPr/>
      </w:pPr>
      <w:r>
        <w:rPr/>
        <w:t>◎</w:t>
      </w:r>
      <w:r>
        <w:rPr/>
        <w:t>文摘恭錄—淨土大經解演義（第二一Ｏ集）</w:t>
      </w:r>
      <w:r>
        <w:rPr/>
        <w:t>2010/11/30</w:t>
      </w:r>
      <w:r>
        <w:rPr/>
        <w:t>　檔名：</w:t>
      </w:r>
      <w:r>
        <w:rPr/>
        <w:t>02-039-0210</w:t>
      </w:r>
    </w:p>
    <w:p>
      <w:pPr>
        <w:pStyle w:val="NormalWeb"/>
        <w:numPr>
          <w:ilvl w:val="0"/>
          <w:numId w:val="0"/>
        </w:numPr>
        <w:spacing w:before="0" w:after="156"/>
        <w:ind w:firstLine="480"/>
        <w:outlineLvl w:val="2"/>
        <w:rPr/>
      </w:pPr>
      <w:r>
        <w:rPr/>
        <w:t>我們早年在美國送一個，不能算居士，因為他沒有學佛，周廣大先生。這個人是非常善良的人，他什麼宗教也不相信，在美國開了個麵包店，得了癌症，醫生給他宣布沒有法子治療了，讓他家人把他帶回家去，告訴他想吃什麼都給他吃，他的壽命只有幾天了。這個時候家人著急，家人也不相信，所謂是病急亂投醫，醫生不收了，醫院不收了，我們那個地方有個淨宗學會，他就找到我們，問我們有沒有辦法幫助他。我們有幾個同修去看看，確實他是沒有辦法再恢復健康，結果就講西方極樂世界的好處，講給他聽。他聽了很歡喜，你看這有善根，他能接受，聽了歡喜。就告訴他家裡的人，不要再去找醫生給我找什麼藥了，大家統統念佛送我到極樂世界去。你看這個念頭轉得多好！證明這個第十八願是真的，十念必生。那麼家人，我們學會裡有幾個同修都幫他助念，這一念的時候，他就告訴他家人（本來癌症是很痛苦的，要打嗎啡這些東西），這不痛了，念佛就不感覺痛，很舒服，藥物都不用了。三天，念了三天三夜他走了，不止十念，三天三夜，一生沒有接觸過佛法，最後的這個三天，他能往生。往生的時候瑞相非常好，全身柔軟。</w:t>
      </w:r>
    </w:p>
    <w:p>
      <w:pPr>
        <w:pStyle w:val="Heading3"/>
        <w:ind w:firstLine="480"/>
        <w:rPr/>
      </w:pPr>
      <w:r>
        <w:rPr/>
        <w:t>所以這種往生本身必須也具足三個條件，第一個條件，頭腦清楚，不迷惑。人要病重的時候迷惑了，家親眷屬都不認識了，那就很麻煩，那個真是助念都幫不上忙，非常困難。所以第一個頭腦清楚，這他的福報。所以一生善人，善有善報，走的時候頭腦清楚。第二，要遇善知識，要有人把這個法門介紹給你，你看這個緣他遇到了。第三個條件，聽到這個法門要相信，要發願求生，要跟著助念的人一起念佛，這個他都具足了。往生淨土緣具足了，他就成就了。可是我們要知道，這樣殊勝的緣也是億萬人當中難得找一兩個，不簡單！我們看看，到醫院去看看就曉得，你看那個人，臨命終的人，幾個人頭腦清楚？絕大多數眼睛張開了，看看你不認識，連自己的兒女都不認識，這個事情就麻煩了。又何況現在這個時代，老人痴呆症特別多，一痴呆助念就沒法子，就是連一生信佛念佛都有困難。困難在什麼地方？情執斷不了，怨恨忘不掉，還有一些雜事情放不下，那就麻煩了，阿彌陀佛不會等你的，你不去就算了，再等下一次吧。下一次那就不知道是哪一生哪一世了，非常難講。所以我們了解事實真相，這一生當中一定把這個機會抓到，決定不能錯過</w:t>
      </w:r>
      <w:r>
        <w:rPr/>
        <w:t xml:space="preserve"> </w:t>
      </w:r>
    </w:p>
    <w:p>
      <w:pPr>
        <w:pStyle w:val="Heading1"/>
        <w:rPr>
          <w:rStyle w:val="StrongEmphasis"/>
        </w:rPr>
      </w:pPr>
      <w:bookmarkStart w:id="1007" w:name="__RefHeading___Toc335315942"/>
      <w:bookmarkEnd w:id="1007"/>
      <w:r>
        <w:rPr>
          <w:rStyle w:val="StrongEmphasis"/>
        </w:rPr>
        <w:t>臨終之後的注意點</w:t>
      </w:r>
    </w:p>
    <w:p>
      <w:pPr>
        <w:pStyle w:val="Heading2"/>
        <w:spacing w:before="0" w:after="156"/>
        <w:rPr/>
      </w:pPr>
      <w:r>
        <w:rPr/>
        <w:t>◎</w:t>
      </w:r>
      <w:r>
        <w:rPr/>
        <w:t>文摘恭錄—淨土大經解演義（第二一八集）</w:t>
      </w:r>
      <w:r>
        <w:rPr/>
        <w:t>2010/12/11</w:t>
      </w:r>
      <w:r>
        <w:rPr/>
        <w:t>　檔名：</w:t>
      </w:r>
      <w:r>
        <w:rPr/>
        <w:t>02-039-0218</w:t>
      </w:r>
    </w:p>
    <w:p>
      <w:pPr>
        <w:pStyle w:val="NormalWeb"/>
        <w:numPr>
          <w:ilvl w:val="0"/>
          <w:numId w:val="0"/>
        </w:numPr>
        <w:spacing w:before="0" w:after="156"/>
        <w:ind w:firstLine="480"/>
        <w:outlineLvl w:val="2"/>
        <w:rPr/>
      </w:pPr>
      <w:r>
        <w:rPr/>
        <w:t>還有臨終之後，一般人呼吸沒有了，氣斷了，靈魂沒走。佛在經典裡告訴我們，他捨不得他的身體，他還執著那是他，一般來講，絕大多數八個小時，他才會離開。所以經典裡面告訴我們，斷氣之後八小時不要碰他，碰他怎麼？他生煩惱，他會發脾氣，臨命終時一發脾氣，地獄去了。最後一念是貪心，餓鬼道去了，如果是瞋恚就是地獄道，如果是愚痴、糊塗就是畜生道。那一念是關鍵！現在人很多不知道。臨終不能夠急救，一急救，那他痛苦到極處，他生怨恨，那個怨恨心一生起，那一急救，急救什麼？急救就是送他到地獄。這是真的，不是假的。很多醫生都知道，醫生問你要不要急救？你要說不要急救，他點頭，他贊成。換句話說，在臨命終時決定不要讓他起貪瞋痴，這比什麼都重要。真的是平平安安的送他走，這就對了。歡歡喜喜，他走的時候全身柔軟，那就肯定不墮三惡道。如果到三惡道去，他身體是僵硬的；如果全身柔軟的話，決定不墮三惡道。這都是不能不知道的。</w:t>
      </w:r>
    </w:p>
    <w:p>
      <w:pPr>
        <w:pStyle w:val="Heading1"/>
        <w:rPr>
          <w:rStyle w:val="StrongEmphasis"/>
        </w:rPr>
      </w:pPr>
      <w:bookmarkStart w:id="1008" w:name="__RefHeading___Toc335315943"/>
      <w:bookmarkEnd w:id="1008"/>
      <w:r>
        <w:rPr>
          <w:rStyle w:val="StrongEmphasis"/>
        </w:rPr>
        <w:t>痛苦離世還是自在往生</w:t>
      </w:r>
    </w:p>
    <w:p>
      <w:pPr>
        <w:pStyle w:val="Heading2"/>
        <w:spacing w:before="0" w:after="156"/>
        <w:rPr/>
      </w:pPr>
      <w:r>
        <w:rPr/>
        <w:t>◎</w:t>
      </w:r>
      <w:r>
        <w:rPr/>
        <w:t>文摘恭錄—淨土大經解演義（第二二Ｏ集）</w:t>
      </w:r>
      <w:r>
        <w:rPr/>
        <w:t>2010/12/13</w:t>
      </w:r>
      <w:r>
        <w:rPr/>
        <w:t>　檔名：</w:t>
      </w:r>
      <w:r>
        <w:rPr/>
        <w:t>02-039-0220</w:t>
      </w:r>
    </w:p>
    <w:p>
      <w:pPr>
        <w:pStyle w:val="Heading3"/>
        <w:ind w:firstLine="480"/>
        <w:rPr/>
      </w:pPr>
      <w:r>
        <w:rPr/>
        <w:t>我們從劉素雲居士的報告知道有個信息，生病的人病重了，在加護病房去急救。一般人都認為這是很正常的現象，可是這個病人在急救的時候，所受的罪、所遭遇的痛苦無法承受，他也說不出來，因為昏迷說不出來，生瞋恨心、怨恨心，這種心一生起來就到地獄去了，你說這多可怕。有些學佛的同學知道，家裡老人病重了，到快要嚥氣的時候，醫生問要不要急救？學佛的人知道，不需要。醫生也贊成，也同意，知道急救也不過就是延長幾個小時而已，他遭受的痛苦，那種怨恨很不容易化解。可是現在很多地方的政府都有這個法律，生病要是不死在醫院裡面，就觸犯法令規章，你一定要送醫院，生病一定送醫院，死的時候一定要急救，你說不是把每個人都送到地獄去了嗎？這個怨結得深！生生世世冤冤相報沒完沒了，這個多可怕。我們怎麼避免？一定要念到功夫成片，走的時候我們自在往生，不要到醫院去受那個苦。這是我們每個人自己可以做到，只要你肯放下；你不肯放下你就做不到，這是一樁非常可怕的事情。</w:t>
      </w:r>
    </w:p>
    <w:p>
      <w:pPr>
        <w:pStyle w:val="Heading3"/>
        <w:ind w:firstLine="480"/>
        <w:rPr/>
      </w:pPr>
      <w:r>
        <w:rPr/>
        <w:t xml:space="preserve"> </w:t>
      </w:r>
      <w:r>
        <w:rPr/>
        <w:t>說走就走了，念佛人往生的時候，就是臨終的時候不生病，談笑風生跟大家告辭，佛來接引我，我到極樂世界去了，說了就走。站著走的，坐著走的，很多！宋朝王龍舒居士就是站著走的。我在早年，這個事大概就是有四十多年，我也曾經講過幾次。我在佛光山教書，台南將軍鄉有個老太太念佛三年，站著走的，這都是真的不是假的，自己曉得什麼時候走。我在美國舊金山講經的時候，那個時候那邊的護法是甘老居士，她告訴我，她有個好朋友，也是個老太太，兒子在美國念書畢業了，在美國結婚，養了個小孩，把她接去做家事、照顧小孩，因為兒子、媳婦都上班。她念佛，家裡人也不知道，因為早晨都上班去，小孩長大之後就上幼兒園，都帶去了，晚上回來的時候家人團聚。一天沒事情，她就在家念佛，念了二、三年，真不錯，臨走的時候沒告訴家人。走的那一天，她兒子媳婦起來了，老太太沒有燒早飯，燒早飯是老太太事情。沒燒早飯就很奇怪，怎麼今天老太太這麼晚了還沒起床？推她門進去，她老人家坐在床上，盤腿坐在床上，喊她不答應，一看的時候走了。有本事，本事真不小！遺囑寫好了擺在面前，兒子、媳婦、孫子的孝服她都做好了，也擺在床邊上，後事她自己把它料理好了，多自在！她在美國這一段時間，一天都沒有空過，真叫萬緣放下，一心念佛。美國人生地不熟，出去說話人家聽不懂，跟閉關差不多，沒人跟她講話，她這樣念佛念成功了。這些都是我們的好榜樣，這真的不是假的。</w:t>
      </w:r>
    </w:p>
    <w:p>
      <w:pPr>
        <w:pStyle w:val="Heading1"/>
        <w:rPr>
          <w:rStyle w:val="StrongEmphasis"/>
        </w:rPr>
      </w:pPr>
      <w:bookmarkStart w:id="1009" w:name="__RefHeading___Toc335315944"/>
      <w:bookmarkEnd w:id="1009"/>
      <w:r>
        <w:rPr>
          <w:rStyle w:val="StrongEmphasis"/>
        </w:rPr>
        <w:t>十二個小時，神識才離開身體</w:t>
      </w:r>
    </w:p>
    <w:p>
      <w:pPr>
        <w:pStyle w:val="Heading2"/>
        <w:spacing w:before="0" w:after="156"/>
        <w:rPr/>
      </w:pPr>
      <w:r>
        <w:rPr/>
        <w:t>◎</w:t>
      </w:r>
      <w:r>
        <w:rPr/>
        <w:t>文摘恭錄—淨土大經解演義（第二二一集）</w:t>
      </w:r>
      <w:r>
        <w:rPr/>
        <w:t>2010/12/14</w:t>
      </w:r>
      <w:r>
        <w:rPr/>
        <w:t>　檔名：</w:t>
      </w:r>
      <w:r>
        <w:rPr/>
        <w:t>02-039-0221</w:t>
      </w:r>
    </w:p>
    <w:p>
      <w:pPr>
        <w:pStyle w:val="Heading3"/>
        <w:ind w:firstLine="480"/>
        <w:rPr/>
      </w:pPr>
      <w:r>
        <w:rPr/>
        <w:t>下面引用宋朝靈芝大師的話，「凡人臨終，識神無主，善惡業種無不發現，或起惡念，或起邪見，或生繫戀，或發猖狂，惡相非一，皆名顛倒。」《阿彌陀經》上說，「一心不亂，心不顛倒」，這個人決定往生。什麼叫顛倒？這裡舉了這麼多例子。凡夫在臨命終時，念佛也不例外，念佛的人功夫定力不夠，臨命終時冤親債主都現前了。哪些是你的冤親債主？可能是你最親愛的，他也好心好意，你病得這個樣子，趕快把你送到加護病房。這不是好事情嗎？加護病房受的那些罪，臨終這個人他的感受跟地獄沒有兩樣，他會對你生起極大的瞋恨心，瞋恨心一生起就墮地獄去了。所以佛經上告訴我們，凡人臨終的時候，呼吸停止，沒有呼吸了，八個小時之內不能碰他；不但不能碰他的身體，他睡的床鋪都不能碰，怕他生煩惱，他一生煩惱，他三途去了，你說多可怕！最安全的是十二個小時，神識真正離開身體，這個時候你動他沒有關係，他已經離開了，通常八個小時沒離開。我們也親眼看到過，遇到過這個事情，臨終呼吸才斷，立刻就是加護病房去急救。也有醫生會問你的家人要不要急救，學佛的人會告訴他不需要。醫生也贊成，他們有經驗，他們懂得，急救時受的那種苦，不應該！所以這個常識我們不能不知道。</w:t>
      </w:r>
    </w:p>
    <w:p>
      <w:pPr>
        <w:pStyle w:val="Heading1"/>
        <w:rPr>
          <w:rStyle w:val="StrongEmphasis"/>
        </w:rPr>
      </w:pPr>
      <w:bookmarkStart w:id="1010" w:name="__RefHeading___Toc335315945"/>
      <w:bookmarkEnd w:id="1010"/>
      <w:r>
        <w:rPr>
          <w:rStyle w:val="StrongEmphasis"/>
        </w:rPr>
        <w:t>什麼念頭都比不上阿彌陀佛這一個念頭</w:t>
      </w:r>
    </w:p>
    <w:p>
      <w:pPr>
        <w:pStyle w:val="Heading2"/>
        <w:spacing w:before="0" w:after="156"/>
        <w:rPr/>
      </w:pPr>
      <w:r>
        <w:rPr/>
        <w:t>◎</w:t>
      </w:r>
      <w:r>
        <w:rPr/>
        <w:t>文摘恭錄—淨土大經解演義（第二二一集）</w:t>
      </w:r>
      <w:r>
        <w:rPr/>
        <w:t>2010/12/14</w:t>
      </w:r>
      <w:r>
        <w:rPr/>
        <w:t>　檔名：</w:t>
      </w:r>
      <w:r>
        <w:rPr/>
        <w:t>02-039-0221</w:t>
      </w:r>
    </w:p>
    <w:p>
      <w:pPr>
        <w:pStyle w:val="Heading3"/>
        <w:ind w:firstLine="480"/>
        <w:rPr/>
      </w:pPr>
      <w:r>
        <w:rPr/>
        <w:t>他這個時候，剛走的時候確實神識無主，我們一般人講靈魂，離開這個身體，離開他平常自己生活習慣，突然到了一個很陌生的境界，這個時候怎麼樣？一生所造的善惡業種（業習種子）統統現前。到哪裡去投胎？佛告訴我們，業習種子強者先牽，哪一個種子力量強，它就牽著他到哪一道去。這叫引業，引導他到六道裡頭哪一道去投胎。那我們自己要想想，我們是善的業力強，還是惡的業力強，就知道我們會到哪一道去，大致上自己能清楚。貪的習氣非常重，你是貪財還是貪色、還是貪名、還是貪利養，你會到哪一道去，大致上就差不多。貪心是鬼道，瞋恨心是地獄道，愚痴，那就是此地所講的顛倒，沒有主意，愚痴多半在畜生道。念念仁義道德，古人所講的倫常道德，念念是這個，人道來了；念念是十善，利他不是自利，天道去了。所以我們自己想想，我們哪一個念頭強？都在日常生活當中，不知不覺讓你薰陶，自己能曉得一切時、一切處你想什麼。歸結到最後，什麼念頭都比不上阿彌陀佛這一個念頭。</w:t>
      </w:r>
    </w:p>
    <w:p>
      <w:pPr>
        <w:pStyle w:val="Heading1"/>
        <w:rPr>
          <w:rStyle w:val="StrongEmphasis"/>
        </w:rPr>
      </w:pPr>
      <w:bookmarkStart w:id="1011" w:name="__RefHeading___Toc335315946"/>
      <w:bookmarkEnd w:id="1011"/>
      <w:r>
        <w:rPr>
          <w:rStyle w:val="StrongEmphasis"/>
        </w:rPr>
        <w:t>能否往生完全由你自己做主</w:t>
      </w:r>
    </w:p>
    <w:p>
      <w:pPr>
        <w:pStyle w:val="Heading2"/>
        <w:spacing w:before="0" w:after="156"/>
        <w:rPr/>
      </w:pPr>
      <w:r>
        <w:rPr/>
        <w:t>◎</w:t>
      </w:r>
      <w:r>
        <w:rPr/>
        <w:t>文摘恭錄—淨土大經解演義（第二二二集）</w:t>
      </w:r>
      <w:r>
        <w:rPr/>
        <w:t>2010/12/15</w:t>
      </w:r>
      <w:r>
        <w:rPr/>
        <w:t>　檔名：</w:t>
      </w:r>
      <w:r>
        <w:rPr/>
        <w:t>02-039-0222</w:t>
      </w:r>
    </w:p>
    <w:p>
      <w:pPr>
        <w:pStyle w:val="NormalWeb"/>
        <w:numPr>
          <w:ilvl w:val="0"/>
          <w:numId w:val="0"/>
        </w:numPr>
        <w:spacing w:before="0" w:after="156"/>
        <w:ind w:firstLine="480"/>
        <w:outlineLvl w:val="2"/>
        <w:rPr/>
      </w:pPr>
      <w:r>
        <w:rPr/>
        <w:t>所有眾生，這是講往生的眾生，往生的條件完全在信心、願心，真信、真想去，這個條件就具足。可是話說得容易，真信、真想去的人還真不多。如果你不相信，你可以做一個測驗，你說我這個念佛堂七天就往生，不要說多，七天往生，招大家來念佛，你看看能不能招到幾個人。就告訴大家，到我這裡來，七天就要死了，看有沒有人敢來。所以口頭上說往生容易，真的叫往生，都把人嚇倒了，不敢去了，這是真的。</w:t>
      </w:r>
    </w:p>
    <w:p>
      <w:pPr>
        <w:pStyle w:val="NormalWeb"/>
        <w:numPr>
          <w:ilvl w:val="0"/>
          <w:numId w:val="0"/>
        </w:numPr>
        <w:spacing w:before="0" w:after="156"/>
        <w:ind w:firstLine="480"/>
        <w:outlineLvl w:val="2"/>
        <w:rPr/>
      </w:pPr>
      <w:r>
        <w:rPr/>
        <w:t>所以從這個地方我們就曉得，真信、真求往生的人還真不多。所以真佛子不多，假的多，真菩薩也少，假菩薩很多，到處都是，這在我們現前這個社會，我們不能不知道。更重要的是要回光返照，想想我自己是真的還是假的，我是在哪一邊，這個很重要。怎麼能看得出來？真的，他真放下了，只要還有一些沒放下的，那都不是真的。這很容易看出來的，在日常生活當中，你看他想什麼，他說些什麼，如果還想一些不相干的事情，說的也不相干的事情，那就不是真的。真的怎麼樣？他就想一樁事情，阿彌陀佛。你問他還有別的想的？沒有，什麼念頭都沒有，就是一句阿彌陀佛。其他的一切事、一切境、一切緣，統統隨緣，沒有一樣不好。那是真的，那不是假的。對一切人事物的關心，也都是多餘的，為什麼？各人有各人的業力，各人有各人的願力。哪個力量大？業力要超過你的願力，你還繼續搞輪迴，念佛也不行，也不能往生；如果願力，真正想去，超過你的業力，你決定得生。這個權操縱在自己手上，不在別人，不是阿彌陀佛做主宰。阿彌陀佛來接引你，條件還是你自己願不願意來，菩薩大法船來了，你願不願意上去，願意上去的，得度了，不願意上去的，還要搞輪迴，這是我們不能不知道的。世間法、出世間法都操縱在自己，這個道理不可以不知道。佛菩薩做不了主，上帝也做不了主，閻羅王也做不了主，誰做主？自己做主，這才是真的。</w:t>
      </w:r>
    </w:p>
    <w:p>
      <w:pPr>
        <w:pStyle w:val="Heading1"/>
        <w:rPr>
          <w:rStyle w:val="StrongEmphasis"/>
        </w:rPr>
      </w:pPr>
      <w:bookmarkStart w:id="1012" w:name="__RefHeading___Toc335315947"/>
      <w:bookmarkEnd w:id="1012"/>
      <w:r>
        <w:rPr>
          <w:rStyle w:val="StrongEmphasis"/>
        </w:rPr>
        <w:t>懺悔改過，三天往生</w:t>
      </w:r>
    </w:p>
    <w:p>
      <w:pPr>
        <w:pStyle w:val="Heading2"/>
        <w:spacing w:before="0" w:after="156"/>
        <w:rPr/>
      </w:pPr>
      <w:r>
        <w:rPr/>
        <w:t>◎</w:t>
      </w:r>
      <w:r>
        <w:rPr/>
        <w:t>文摘恭錄—淨土大經解演義（第二二五集）</w:t>
      </w:r>
      <w:r>
        <w:rPr/>
        <w:t>2010/12/18</w:t>
      </w:r>
      <w:r>
        <w:rPr/>
        <w:t>　檔名：</w:t>
      </w:r>
      <w:r>
        <w:rPr/>
        <w:t>02-039-0225</w:t>
      </w:r>
    </w:p>
    <w:p>
      <w:pPr>
        <w:pStyle w:val="NormalWeb"/>
        <w:numPr>
          <w:ilvl w:val="0"/>
          <w:numId w:val="0"/>
        </w:numPr>
        <w:spacing w:before="0" w:after="156"/>
        <w:ind w:firstLine="480"/>
        <w:outlineLvl w:val="2"/>
        <w:rPr/>
      </w:pPr>
      <w:r>
        <w:rPr/>
        <w:t>《淨土聖賢錄》裡面，宋朝瑩珂法師給我們做出榜樣，三天，符合《彌陀經》上所說的「若一日、若二日、若三日、若四日到若七日」，換句話說，真正把這個世間一切都放下了，念佛求生淨土頂多七天一定成功，阿彌陀佛一定會來。根利的，也就是那個發心非常勇猛的，一天就可以了。我們看瑩珂法師是中根人，他是三天。他是個出家的比丘，破戒犯規，不守清規，煩惱習氣非常重。他自己心裡很清楚，常常反省他這種行為，因為習氣重，改不了，聽聽經裡面所說的，這一定要墮地獄。想到地獄他就害怕了，找這些同參道友們，你們有沒有辦法幫助我能夠不墮地獄？有一個好心同參給他一本《往生傳》叫他看看，他每看一個人都感動流眼淚。看完之後發了個狠心，把寮房的門關起來，一句佛號念到底，不吃不眠，三天三夜真把阿彌陀佛念來了。你看關鍵在放下，真放下，真就感動阿彌陀佛。阿彌陀佛現在他面前，告訴他，你還有十年陽壽，你好好的修行，十年之後等你壽終的時候，佛說我來接引你。瑩珂法師很聰明，他說我習氣重，我禁不起誘惑，遇到這個境界我又會犯罪，又會犯錯誤。他說我十年陽壽不要了，我現在就跟你去。阿彌陀佛就答應了，告訴他，他說這樣好了，三天之後我來接引你。</w:t>
      </w:r>
    </w:p>
    <w:p>
      <w:pPr>
        <w:pStyle w:val="NormalWeb"/>
        <w:numPr>
          <w:ilvl w:val="0"/>
          <w:numId w:val="0"/>
        </w:numPr>
        <w:spacing w:before="0" w:after="156"/>
        <w:ind w:firstLine="480"/>
        <w:outlineLvl w:val="2"/>
        <w:rPr/>
      </w:pPr>
      <w:r>
        <w:rPr/>
        <w:t>阿彌陀佛為什麼不當時帶他去？教他積一點功德，怎麼積德？做樣子給別人看，這就是他弘法利生，你看他影響力多大！宋朝到我們現在七百多年了，我們還受他影響。看了這段的這個案例，對我們很大很大的勉勵，增長我們的信心。三天之後，他真往生了。他那天遇到這樁事情，阿彌陀佛說三天來接引，他房門一打開，告訴大家，三天之後他要往生。廟裡人都笑他，都說他說假話，好在怎麼？三天不長，我們等三天之後，看你是真的是假的。沒想到第三天真的，第三天上早課的時候，他就要求大眾，在今天這個早課，求大家念佛送他往生。當然大家也很歡喜，我們都念佛，看你怎麼往生法。念了不到一刻鐘，古時候的一刻是現在的半個小時，因為中國過去用的時間是十二時，子丑寅卯辰巳午未，用這個時辰，所以一刻是現在半個鐘點。不到半個鐘點，他跟大家講：阿彌陀佛來接引我了，謝謝大家。他走了，他就往生了，沒有生病。這是真的不是假的，走得那麼自在，那麼瀟灑，這是什麼？懺悔改過往生。</w:t>
      </w:r>
    </w:p>
    <w:p>
      <w:pPr>
        <w:pStyle w:val="NormalWeb"/>
        <w:numPr>
          <w:ilvl w:val="0"/>
          <w:numId w:val="0"/>
        </w:numPr>
        <w:spacing w:before="0" w:after="156"/>
        <w:ind w:firstLine="480"/>
        <w:outlineLvl w:val="2"/>
        <w:rPr/>
      </w:pPr>
      <w:r>
        <w:rPr/>
        <w:t>在這個地方，就是第二十一願願力的加持，瑩珂法師表法給我們看，也證實前清乾隆時代慈雲灌頂法師他老人家說的，世間眾生造極重的罪業，所有一切經懺都懺不了他的罪，最後還有一個方法，一心持名，這個罪業可以消除。瑩珂法師就是一句阿彌陀佛，其他的什麼都沒有，萬緣放下，真誠心、恭敬心，一心專念，就成功，佛就現前了。經典上常常告訴我們，「一念相應一念佛，念念相應念念佛」，佛怎麼會不來？誠則靈，不真誠就不靈，夾雜不靈了，有懷疑不靈了，心裡還有牽掛、還有憂慮，不靈了，什麼都要放下；除了阿彌陀佛之外，沒有一個雜念就靈了。</w:t>
      </w:r>
    </w:p>
    <w:p>
      <w:pPr>
        <w:pStyle w:val="Heading1"/>
        <w:rPr>
          <w:rStyle w:val="StrongEmphasis"/>
        </w:rPr>
      </w:pPr>
      <w:bookmarkStart w:id="1013" w:name="__RefHeading___Toc335315948"/>
      <w:bookmarkEnd w:id="1013"/>
      <w:r>
        <w:rPr>
          <w:rStyle w:val="StrongEmphasis"/>
        </w:rPr>
        <w:t>懺悔往生必須把握時機</w:t>
      </w:r>
    </w:p>
    <w:p>
      <w:pPr>
        <w:pStyle w:val="Heading2"/>
        <w:spacing w:before="0" w:after="156"/>
        <w:rPr/>
      </w:pPr>
      <w:r>
        <w:rPr/>
        <w:t>◎</w:t>
      </w:r>
      <w:r>
        <w:rPr/>
        <w:t>文摘恭錄—淨土大經解演義（第二三三集）</w:t>
      </w:r>
      <w:r>
        <w:rPr/>
        <w:t>2010/12/26</w:t>
      </w:r>
      <w:r>
        <w:rPr/>
        <w:t>　檔名：</w:t>
      </w:r>
      <w:r>
        <w:rPr/>
        <w:t>02-039-0233</w:t>
      </w:r>
    </w:p>
    <w:p>
      <w:pPr>
        <w:pStyle w:val="NormalWeb"/>
        <w:numPr>
          <w:ilvl w:val="0"/>
          <w:numId w:val="0"/>
        </w:numPr>
        <w:spacing w:before="0" w:after="156"/>
        <w:outlineLvl w:val="2"/>
        <w:rPr/>
      </w:pPr>
      <w:r>
        <w:rPr/>
        <w:t xml:space="preserve">    </w:t>
      </w:r>
      <w:r>
        <w:rPr/>
        <w:t>身具金剛堅固之力。這個金剛不但是講你這個體質金剛不壞身，金剛還表智慧，惠能大師開悟的五句二十個字，你統統具足了，「本自清淨、本不生滅、本自具足、本無動搖、能生萬法」。你一到極樂世界就具足了，真的是方便當中之奇異的方便、無比的方便，帶業往生，人人都有分。前面我們讀過，宿世今生造極重的罪業只要真正懺悔，對這個法門真信切願也都能往生。臨命終時能夠回頭，一念、十念都能得生，這還得了！這世間找不到這種法門。這個地方有一句話必須要交代清楚，不交代清楚我就有罪過，因為你聽到我講的話，這個法門好，現在幹壞事不要緊，到臨命終時我們懺悔再往生，那你就可誤會了，理上講得通，事上有麻煩，事上有什麼麻煩？你造罪業害的那些些眾生，你臨命終時那些眾生障不障礙你？他要來障礙你、要來報復你，臨命終時你的正念提不起來，你會得痴呆症、你會受這些冤親債主干擾，這些冤親債主要拉著你到三途裡去報仇，欠命的要還命、欠債的要還錢，來不及了。要怎樣？今天就懺悔，決定不幹壞事，臨命終時才有把握。不要以為經上講，理上是如此，最後一口氣你是不是清清楚楚明明白白，讓你好懺悔念佛往生？關鍵！所以臨終能不能往生是三個條件，頭一個，頭腦清楚，一點不迷惑；第二個，有善友提醒你勸你念佛求生淨土，立刻就接受、立刻就念佛，這個條件要具足才行。要是不具備這個條件的話，不是佛經不靈，是你自己錯會了經義。你還有僥倖，不要緊，阿彌陀佛臨終我一念都能往生，我現在多害幾個人還不要緊。那錯了，完全想錯了。動這種念頭的人就是現行，帶業古大德講得很清楚，只能帶舊業不能帶新業，你起這種惡念還幹損人利己的事情，這是現前的新業，這不是宿業、不是舊業，這個不能帶的，還何況冤親債主找麻煩。</w:t>
      </w:r>
    </w:p>
    <w:p>
      <w:pPr>
        <w:pStyle w:val="NormalWeb"/>
        <w:numPr>
          <w:ilvl w:val="0"/>
          <w:numId w:val="0"/>
        </w:numPr>
        <w:spacing w:before="0" w:after="156"/>
        <w:outlineLvl w:val="2"/>
        <w:rPr/>
      </w:pPr>
      <w:r>
        <w:rPr/>
        <w:t xml:space="preserve">    </w:t>
      </w:r>
      <w:r>
        <w:rPr/>
        <w:t>我們學佛的人知道，有些確實有天眼的人，他能看見，他聽不見，他會看見有些念佛人身旁邊都跟著很多冤親債主，特別是超薦法會裡頭能看到，那些都是什麼？來討債、來討命的，他來參加法會他有求於你，希望你超度他，超度用什麼？真實功德。我天天想方法害別人、陷害別人，我天天在拜佛、念經、懺悔有沒有用？沒有用處。懺悔真義是後不再造，今天幹了晚上懺悔，明天再幹晚上又懺悔，管用嗎？它不管用，你完全錯用了心。這不但是不管用，罪上加罪，一般人、不懂佛法的人造罪情有可原，你學了佛法還要造罪，以為你還可以投機取巧，走佛法的漏洞，造作這些罪業，那就錯了、全錯了，這些道理不能不搞清楚、不能不搞明白。極樂世界人都是真心、真誠心，決定沒有虛偽，決定沒有三心二意，所有一切不善的心行要把它斷掉才有往生的希望，不然的話是決定不可能。經不能不讀、不能不聽，惡決定不能做，傷天害理果報都在阿鼻地獄，極樂世界沒分，這不能不知道的。</w:t>
      </w:r>
    </w:p>
    <w:p>
      <w:pPr>
        <w:pStyle w:val="Heading1"/>
        <w:rPr>
          <w:rStyle w:val="StrongEmphasis"/>
        </w:rPr>
      </w:pPr>
      <w:bookmarkStart w:id="1014" w:name="__RefHeading___Toc335315949"/>
      <w:bookmarkEnd w:id="1014"/>
      <w:r>
        <w:rPr>
          <w:rStyle w:val="StrongEmphasis"/>
        </w:rPr>
        <w:t>我們對往生要生起堅定的信心</w:t>
      </w:r>
    </w:p>
    <w:p>
      <w:pPr>
        <w:pStyle w:val="Heading2"/>
        <w:spacing w:before="0" w:after="156"/>
        <w:rPr/>
      </w:pPr>
      <w:r>
        <w:rPr/>
        <w:t>◎</w:t>
      </w:r>
      <w:r>
        <w:rPr/>
        <w:t>文摘恭錄—淨土大經解演義（第二三九集）</w:t>
      </w:r>
      <w:r>
        <w:rPr/>
        <w:t>2011/1/18</w:t>
      </w:r>
      <w:r>
        <w:rPr/>
        <w:t>　檔名：</w:t>
      </w:r>
      <w:r>
        <w:rPr/>
        <w:t>02-039-0239</w:t>
      </w:r>
    </w:p>
    <w:p>
      <w:pPr>
        <w:pStyle w:val="Heading3"/>
        <w:ind w:firstLine="480"/>
        <w:rPr/>
      </w:pPr>
      <w:r>
        <w:rPr/>
        <w:t xml:space="preserve"> </w:t>
      </w:r>
      <w:r>
        <w:rPr/>
        <w:t>在最近這幾個月當中，有發心送往生的同學告訴我們，送往生的人無論是出家、是在家，果然以真誠心、至誠心，都可以將生平沒有接觸過佛法、對佛法懷疑的人能幫助他們往生到邊地。信息傳過來了，大家知道他到邊地了，於是更加努力以真誠心至心迴向幫助他，居然能在幾天當中，一七、二七日中，把他送入品，這個不可思議。佛在經上告訴我們，生到邊地疑城，當然最長的時間不會超過五百年，這個五百年是我們人間的時間。他在那個地方修行，最重要的是修信心，對於這個法門、對於彌陀本願功德再不懷疑，斷疑生信，他就能入品，這個入品是凡聖同居土下品下生。我們努力用個一七、二七，乃至於七七四十九天，幫助他從疑城生下下品，這個功德不可思議。甚至於還有更殊勝的，幫助這個往生的人生到同居土，這人怎麼樣？這人還沒斷氣；換句話說，在醫院裡醫生沒有宣布他死亡，他到極樂世界去了。而我們看他就是昏迷不醒，他真到極樂世界去了，阿彌陀佛真把他帶走了，去了跟阿彌陀佛見了面，他又回來了。回來又活了二、三天，走了。把他所見到的狀況告訴我們，這是什麼意思？我們有沒有細心去思惟、去觀察？這是彌陀無盡的慈悲，在我們這個世間出現大災難的時候，災難現前我們怎麼辦？我們相信許許多多人措手不及，無所適從。彌陀這種示現，展示出無盡的慈悲、真實的願力，深信不疑的人，縱然遇到災難，我們有堅定的信心，佛來接引。這個意義很深、很大、很廣，我們不能不知道。</w:t>
      </w:r>
    </w:p>
    <w:p>
      <w:pPr>
        <w:pStyle w:val="Heading1"/>
        <w:rPr>
          <w:rStyle w:val="StrongEmphasis"/>
        </w:rPr>
      </w:pPr>
      <w:bookmarkStart w:id="1015" w:name="__RefHeading___Toc335315950"/>
      <w:bookmarkEnd w:id="1015"/>
      <w:r>
        <w:rPr>
          <w:rStyle w:val="StrongEmphasis"/>
        </w:rPr>
        <w:t>何世禮母親往生實例</w:t>
      </w:r>
    </w:p>
    <w:p>
      <w:pPr>
        <w:pStyle w:val="Heading2"/>
        <w:spacing w:before="0" w:after="156"/>
        <w:rPr/>
      </w:pPr>
      <w:r>
        <w:rPr/>
        <w:t>◎</w:t>
      </w:r>
      <w:r>
        <w:rPr/>
        <w:t>文摘恭錄—淨土大經解演義（第二三九集）</w:t>
      </w:r>
      <w:r>
        <w:rPr/>
        <w:t>2011/1/18</w:t>
      </w:r>
      <w:r>
        <w:rPr/>
        <w:t>　檔名：</w:t>
      </w:r>
      <w:r>
        <w:rPr/>
        <w:t>02-039-0239</w:t>
      </w:r>
    </w:p>
    <w:p>
      <w:pPr>
        <w:pStyle w:val="Heading3"/>
        <w:ind w:firstLine="480"/>
        <w:rPr/>
      </w:pPr>
      <w:r>
        <w:rPr/>
        <w:t>早年，大概在四十年前，香港何世禮的母親往生，勸導她一家人生信心。何世禮是將軍，受西方教育，虔誠的基督教徒，一家都是基督徒，母親念佛，他非常孝順，家裡面有佛堂，專門供給母親修行。雖然一家信仰不同，可是一家非常和睦，沒有任何衝突，心胸都很大，都能開放、能接納。老太太念佛往生，預知時至，她知道哪一天走。在往生這天，等於她召開了一個往生大會，把她的親朋好友統統請來，給大家辭行，她到極樂世界去了。她坐著走的，歡歡喜喜坐著走的，也招待了當時新聞記者。這一往生，這一表演，這是真的不是假的，說走就走。何世禮全家念佛了，而且以後把他的住宅，他住的這個房子捐贈給佛教做道場，就是現在的香港東蓮覺苑，那棟房子是他的住宅。你看老太太有這個本事，表演往生給你看，你相不相信？這不是假的。老太太雖然一生沒有講經沒有教學，實實在在她真的在教化眾生，度了全家人，也度了許許多多半信半疑徬徨在極樂世界道路的邊緣上這些眾生。他們看到了，聽到了，看到報紙上報導，全都相信了。我們得做表演，不表演不行。念佛的人，在念佛堂站著往生、坐著往生，你說你度多少人？講經的法師，這部經講圓滿了，就在講台上坐著往生。今天社會大眾需要這個樣子，勸信為首！他相信了就好辦，他不相信就沒法子。只有樹立形象，唱誦六字洪名，一入耳根永為道種，這是對一些完全沒有接觸過的，不了解，沒有信心的，一種接引的方便。有善根、有福德，現在要用榜樣，也就是三轉法輪裡作證轉，你拿出證明給他看，他相信了。</w:t>
      </w:r>
    </w:p>
    <w:p>
      <w:pPr>
        <w:pStyle w:val="Heading1"/>
        <w:rPr>
          <w:rStyle w:val="StrongEmphasis"/>
        </w:rPr>
      </w:pPr>
      <w:bookmarkStart w:id="1016" w:name="__RefHeading___Toc335315951"/>
      <w:bookmarkEnd w:id="1016"/>
      <w:r>
        <w:rPr>
          <w:rStyle w:val="StrongEmphasis"/>
        </w:rPr>
        <w:t>念佛自在往生的實例</w:t>
      </w:r>
    </w:p>
    <w:p>
      <w:pPr>
        <w:pStyle w:val="Heading2"/>
        <w:spacing w:before="0" w:after="156"/>
        <w:rPr/>
      </w:pPr>
      <w:r>
        <w:rPr/>
        <w:t>◎</w:t>
      </w:r>
      <w:r>
        <w:rPr/>
        <w:t>文摘恭錄—淨土大經解演義（第二五二集）</w:t>
      </w:r>
      <w:r>
        <w:rPr/>
        <w:t>2011/1/25</w:t>
      </w:r>
      <w:r>
        <w:rPr/>
        <w:t>　檔名：</w:t>
      </w:r>
      <w:r>
        <w:rPr/>
        <w:t>02-039-0252</w:t>
      </w:r>
    </w:p>
    <w:p>
      <w:pPr>
        <w:pStyle w:val="Heading3"/>
        <w:ind w:firstLine="480"/>
        <w:rPr/>
      </w:pPr>
      <w:r>
        <w:rPr/>
        <w:t>大乘經教，你看看這部經書，念老這個註解引用一百九十三種經論，句句都是提醒我們放下萬緣，一向專念阿彌陀佛，就是住平等住。要真正的認識這一句佛號就是實相，這句佛號就是法界全體，你念這句佛號，你的心、你的身就跟法界全體融成一體，你就回歸實相、回歸法界。再說得現實一點，你什麼災難都沒有了，實相裡頭沒災難，法界裡頭沒有繫縛。即是諸法平等體性。這句佛號，你看看多不可思議，諸法平等的體性，這還得了！但能念念相繼，念而無念，無念而念，那你真的得平等住了。念四個字、六個字都是一樣的，沒有差別，念四個字行，念六個字也行。就像諦閑老法師平常教人，這句佛號念下去，念累了就休息，休息好了你就接著再念。你看多自在，一絲毫的壓力都沒有，累了就休息，休息好了，一醒過來接著再念。這叫淨念相繼，不懷疑、不夾雜，一天到晚就這一句佛號。鍋漏匠念成功了，三年，預知時至，沒有生病，站著往生，死了之後還站了三天，等他師父替他辦後事，站了三天。大概在四十多年前，將近五十年的樣子，四十多年前我在佛光山教書。佛光山有個長工告訴我，他們的鄰居，一位老太太念佛，也就是一句佛號念了三年，也是預知時至，站著往生的。他親眼看見的，告訴我們，這是真的，一點都不假。我那個時候帶了差不多十幾個學生，夜晚月亮非常好，在一個小池塘旁邊，我們在討論佛法，他走到我們圈子裡給我們講開示，勸我們念佛。我們永遠不會忘記。也是念三年，這樣的例子很多！</w:t>
      </w:r>
    </w:p>
    <w:p>
      <w:pPr>
        <w:pStyle w:val="Heading1"/>
        <w:rPr>
          <w:rStyle w:val="StrongEmphasis"/>
        </w:rPr>
      </w:pPr>
      <w:bookmarkStart w:id="1017" w:name="__RefHeading___Toc335315952"/>
      <w:bookmarkEnd w:id="1017"/>
      <w:r>
        <w:rPr>
          <w:rStyle w:val="StrongEmphasis"/>
        </w:rPr>
        <w:t>陳光別居士作證轉事例</w:t>
      </w:r>
    </w:p>
    <w:p>
      <w:pPr>
        <w:pStyle w:val="Heading2"/>
        <w:spacing w:before="0" w:after="156"/>
        <w:rPr/>
      </w:pPr>
      <w:r>
        <w:rPr/>
        <w:t>◎</w:t>
      </w:r>
      <w:r>
        <w:rPr/>
        <w:t>文摘恭錄—淨土大經解演義（第三三一集）</w:t>
      </w:r>
      <w:r>
        <w:rPr/>
        <w:t>2011//3/18</w:t>
      </w:r>
      <w:r>
        <w:rPr/>
        <w:t>　檔名：</w:t>
      </w:r>
      <w:r>
        <w:rPr/>
        <w:t>02-039-0331</w:t>
      </w:r>
    </w:p>
    <w:p>
      <w:pPr>
        <w:pStyle w:val="NormalWeb"/>
        <w:numPr>
          <w:ilvl w:val="0"/>
          <w:numId w:val="0"/>
        </w:numPr>
        <w:spacing w:before="0" w:after="156"/>
        <w:outlineLvl w:val="2"/>
        <w:rPr/>
      </w:pPr>
      <w:r>
        <w:rPr/>
        <w:t xml:space="preserve">    </w:t>
      </w:r>
      <w:r>
        <w:rPr/>
        <w:t>我這一生只見到一個有福報的人，新加坡的陳光別居士，這是個銀行家。經營許多行業，頭銜一大堆，董事長、總經理這一類的，你知道他生活多忙，他多少事情。得病的時候，沒有辦法上班，在家裡養病，他家裡房子很大，像花園一樣。在新加坡有那樣的房子，那不是普通人住得起的，他那個房子要值幾十億，新加坡錢。在家裡養病，就想到聽經，他是皈依三寶的，但是不知道佛教是什麼。生病了有時間，想聽經，找李木源居士，李居士來找我，我說行，把我們講經的光碟從最淺顯的給他聽。他每天聽八個小時，難得，聽了兩年，他懂得了，他會念佛了。我們相信他真有把握，他告訴李木源他想往生，你看躺在病床上聽兩年，一天八個小時，除了聽經之外就念佛。李居士告訴他，你不能走，你走了後繼無人，這個道場維持不下去，你生病沒有關係，只要你躺在此地。居士林他做當家師他來管理，只要你掛名。好！這生死自在，又多住了兩年。最後的這兩年，聽我講《無量壽經》，專心念佛，預知時至。有一天他在紙片上寫了個日期，寫了十幾二十個，同樣的，沒有人敢問他。就是那一天走的。距離他走的大概三個月，三個月之前他曉得那一天，預知時至。往生前一天找我去給他做三皈依，正式皈依三寶。</w:t>
      </w:r>
    </w:p>
    <w:p>
      <w:pPr>
        <w:pStyle w:val="NormalWeb"/>
        <w:numPr>
          <w:ilvl w:val="0"/>
          <w:numId w:val="0"/>
        </w:numPr>
        <w:spacing w:before="0" w:after="156"/>
        <w:outlineLvl w:val="2"/>
        <w:rPr/>
      </w:pPr>
      <w:r>
        <w:rPr/>
        <w:t xml:space="preserve">    </w:t>
      </w:r>
      <w:r>
        <w:rPr/>
        <w:t>病重的時候，那時候正好有培訓班，弘法人才培訓班，班上的同學四個人一個小組，輪流給他助念，二十四小時不中斷。往生之後，這個助念還是給他念二十四個小時。同學回到居士林，突然有附身的，那個附身的女孩子叫杜美璇。是陳光別老居士的，他是居士林老林長，他的冤親債主，有幾百個人，跟著法師到居士林來了。居士林的護法神讓他們進來，他們才告訴大家，他們很喜歡，老林長到極樂世界去了，往生了。他們要學佛，要皈依、要學佛，要聽經。那時候我在香港講經，打電話告訴我，我說可以，趕快給他們做幽冥皈依。播放，他要求的是聽《地藏經》，聽《十善業道經》，要求聽這兩部經。我說我們這兩部經的錄像帶，日夜二十四小時不中斷的播送給他們聽。要他們到講堂，他們不敢去，他們說講堂光太大，進不去，要求在齋堂，在餐廳，餐廳特別裝了兩架電視機。播放一個月，他們走了。這是證明，他的冤親債主證明老林長真往生了，得力於晚年生病，他才真正認識佛法。以前雖然在佛門做護法，佛法是什麼他不知道，真有福報！這個生病是躺在床上四年，我們曉得他兩年就能夠往生，後來兩年他是留在這個世間幫助居士林的，給我們做證明。</w:t>
      </w:r>
    </w:p>
    <w:p>
      <w:pPr>
        <w:pStyle w:val="Heading1"/>
        <w:rPr>
          <w:rStyle w:val="StrongEmphasis"/>
        </w:rPr>
      </w:pPr>
      <w:bookmarkStart w:id="1018" w:name="__RefHeading___Toc335315953"/>
      <w:bookmarkEnd w:id="1018"/>
      <w:r>
        <w:rPr>
          <w:rStyle w:val="StrongEmphasis"/>
        </w:rPr>
        <w:t>得要辦來生的事</w:t>
      </w:r>
    </w:p>
    <w:p>
      <w:pPr>
        <w:pStyle w:val="Heading2"/>
        <w:spacing w:before="0" w:after="156"/>
        <w:rPr/>
      </w:pPr>
      <w:r>
        <w:rPr/>
        <w:t>◎</w:t>
      </w:r>
      <w:r>
        <w:rPr/>
        <w:t>文摘恭錄—淨土大經解演義（第三三八集）</w:t>
      </w:r>
      <w:r>
        <w:rPr/>
        <w:t>2011/3/22</w:t>
      </w:r>
      <w:r>
        <w:rPr/>
        <w:t>　檔名：</w:t>
      </w:r>
      <w:r>
        <w:rPr/>
        <w:t>02-039-0338</w:t>
      </w:r>
    </w:p>
    <w:p>
      <w:pPr>
        <w:pStyle w:val="NormalWeb"/>
        <w:numPr>
          <w:ilvl w:val="0"/>
          <w:numId w:val="0"/>
        </w:numPr>
        <w:spacing w:before="0" w:after="156"/>
        <w:outlineLvl w:val="2"/>
        <w:rPr/>
      </w:pPr>
      <w:r>
        <w:rPr/>
        <w:t>諸多的方法、法門，我們接觸到，了解、明白了，我們要用哪個方法，智慧的選擇。我們沒有智慧，不知道怎麼選擇，釋迦牟尼佛代我們選擇了，提供我們做參考，我們想想可不可以接受？佛在《大集經》裡面告訴我們，「正法時期，戒律成就；像法時期，禪定成就；末法時期，淨土成就」。我們現在生在末法時期，佛說在末法時期修淨土容易成就，可不可以考慮？很難。如果接觸淨土就能相信、就能理解，大善根，上上根人。上中下都不行，那怎麼辦？必須得浪費一些時間，浪費個十年、二十年，你在各個宗派法門裡面去觀察，然後再確定一門。我初出家的時候，我學佛七年出家，學佛大概十年前後的樣子，因為我常常在外面講經。聽眾裡有些老居士，學佛三、四十年的，都學得很不錯，宗門、教下、顯教、密教他都接觸、他都學過，而且那些老師都是很著名的大德。年歲大了，最後他覺悟了，無論學哪一門都不得受用，八十多歲的時候老實念佛求生淨土。告訴我每天念三萬聲佛號，他是經行，退休了住在鄉下，鄉下早晨起來到外面去散步，散步大概要三個小時。清早起來也是運動，一步一聲佛號，走三萬步，念三萬聲佛號，這就他的功課，來告訴我。我讚歎他，我說：你完全對了，你真的把門路找到了。老年人養生之道散步是最好的，慢慢走，不要走得太快，一步一聲佛號，又能攝心，這肯定往生。</w:t>
      </w:r>
    </w:p>
    <w:p>
      <w:pPr>
        <w:pStyle w:val="NormalWeb"/>
        <w:numPr>
          <w:ilvl w:val="0"/>
          <w:numId w:val="0"/>
        </w:numPr>
        <w:spacing w:before="0" w:after="156"/>
        <w:outlineLvl w:val="2"/>
        <w:rPr/>
      </w:pPr>
      <w:r>
        <w:rPr/>
        <w:t>年歲大了再不能工作，得要辦來生的事，這一生已經了了，來生怎麼辦？不念佛那就得搞輪迴。想想這一生起心動念、言語造作，是善還是有惡？是功還是有過？好好反省一下，縱然不墮三惡道，出不了六道輪迴。出不了六道輪迴的人，肯定在三惡道住的時間長，在三善道的時間短，肯定的。想到三惡道的苦、三惡道的可怕，我們就不能不念佛，不能不往生極樂世界。現在確實擺在面前兩條路，一個是無間地獄，一個是極樂世界。我們一生沒殺人，有沒有殺害動物？想想，太多！你能數得清嗎？愈想就愈可怕。</w:t>
      </w:r>
    </w:p>
    <w:p>
      <w:pPr>
        <w:pStyle w:val="Heading1"/>
        <w:rPr/>
      </w:pPr>
      <w:bookmarkStart w:id="1019" w:name="__RefHeading___Toc335315954"/>
      <w:bookmarkEnd w:id="1019"/>
      <w:r>
        <w:rPr>
          <w:rStyle w:val="StrongEmphasis"/>
        </w:rPr>
        <w:t>往生的人必須具備的條件</w:t>
      </w:r>
    </w:p>
    <w:p>
      <w:pPr>
        <w:pStyle w:val="Heading2"/>
        <w:spacing w:before="0" w:after="156"/>
        <w:rPr/>
      </w:pPr>
      <w:r>
        <w:rPr/>
        <w:t>◎</w:t>
      </w:r>
      <w:r>
        <w:rPr/>
        <w:t>文摘恭錄—淨土大經解演義（第三四五集）</w:t>
      </w:r>
      <w:r>
        <w:rPr/>
        <w:t>2011/3/27</w:t>
      </w:r>
      <w:r>
        <w:rPr/>
        <w:t>　檔名：</w:t>
      </w:r>
      <w:r>
        <w:rPr/>
        <w:t>02-039-0345</w:t>
      </w:r>
    </w:p>
    <w:p>
      <w:pPr>
        <w:pStyle w:val="Heading3"/>
        <w:ind w:firstLine="480"/>
        <w:rPr/>
      </w:pPr>
      <w:r>
        <w:rPr/>
        <w:t>「其國眾生功德善力」，「其國指極樂世界。諸往生者，發菩提心一向專念，種種正行、助行、定善、散善，求生淨土。」往生的人必須具備的條件，這是我們眼前的大事，頭一個，發菩提心一向專念。不要再想東想西，專想阿彌陀佛，只求往生極樂世界，親近阿彌陀佛，就是這句話的意思，發菩提心一向專念。種種正行，蓮池大師告訴我們，正行就是念佛，助行還是念佛。定善、散善是善導大師在《觀無量壽佛經》裡面所說的，我們統統把它歸到一句佛號，終極的目標是求生淨土。「持萬德圓具之名，入一乘大願之海。」一乘大願之海是形容極樂世界。憑什麼進去？憑萬德圓具之名，就是南無阿彌陀佛一句名號，一心專念。經上講一向，一是一心，向是方向，一個方向，極樂世界，一個目標，見阿彌陀佛。</w:t>
      </w:r>
    </w:p>
    <w:p>
      <w:pPr>
        <w:pStyle w:val="Heading1"/>
        <w:rPr>
          <w:rStyle w:val="StrongEmphasis"/>
        </w:rPr>
      </w:pPr>
      <w:bookmarkStart w:id="1020" w:name="__RefHeading___Toc335315955"/>
      <w:bookmarkEnd w:id="1020"/>
      <w:r>
        <w:rPr>
          <w:rStyle w:val="StrongEmphasis"/>
        </w:rPr>
        <w:t>《飭終津梁》談送往生</w:t>
      </w:r>
    </w:p>
    <w:p>
      <w:pPr>
        <w:pStyle w:val="Heading2"/>
        <w:spacing w:before="0" w:after="156"/>
        <w:rPr/>
      </w:pPr>
      <w:r>
        <w:rPr/>
        <w:t>◎</w:t>
      </w:r>
      <w:r>
        <w:rPr/>
        <w:t>文摘恭錄—淨土大經解演義（第三五Ｏ集）</w:t>
      </w:r>
      <w:r>
        <w:rPr/>
        <w:t>2011/3/29</w:t>
      </w:r>
      <w:r>
        <w:rPr/>
        <w:t>　檔名：</w:t>
      </w:r>
      <w:r>
        <w:rPr/>
        <w:t>02-039-0350</w:t>
      </w:r>
    </w:p>
    <w:p>
      <w:pPr>
        <w:pStyle w:val="Heading3"/>
        <w:ind w:firstLine="480"/>
        <w:rPr/>
      </w:pPr>
      <w:r>
        <w:rPr/>
        <w:t>念佛人天天希望的就是求生淨土，在這個大災難的時候，最後一念是念佛，肯定你見到阿彌陀佛來接引你，這是真能往生。念佛人，現在有很多助念，還有組織的，像助念團之類的為亡人助念，這個人是不是真的往生？助念的時候有瑞相，全身柔軟，瑞相稀有，頭頂也發熱，是不是真的往生？未必。生天也是這個瑞相，來生到人間得大福報也是這個瑞相，所以不一定是真正往生。真正往生，是他臨走的時候告訴大家「佛來接引，我去了」，這是真的。如果他們自己沒有說，就靠不住。還有一個現象也能證明，這人已經斷氣，是不是真往生？你求他託夢給你，或者是有這個緣分的話，請他附體，告訴我們，他是不是真的往生，這個消息也是很可靠的。絕不是被附體的人胡說八道，他不可能，因為真往生他有這個能力，不是真正往生，他沒有這個能力。所以這是我們從正確的渠道得到信息。最重要的還是自己。因此亡人在臨終斷氣的時候，要不要去探測他的溫度，摸摸他的頭、手腳？應該不需要。</w:t>
      </w:r>
    </w:p>
    <w:p>
      <w:pPr>
        <w:pStyle w:val="Heading3"/>
        <w:ind w:firstLine="480"/>
        <w:rPr/>
      </w:pPr>
      <w:r>
        <w:rPr/>
        <w:t>《飭終津梁》裡面講得很清楚，最好斷氣之後八個小時不要動他，這是關鍵的時候。他如果沒往生，這八小時中陰身沒離開，就是說他的靈魂沒離開，他有知覺，你去碰他，他生煩惱，煩惱起來他就到惡道去了。不但他的身體不要碰他，他那個床都不要碰它，這對他的尊敬，絕不讓他生起煩惱。八小時念佛幫助他，靈魂沒走，希望他跟著我們念佛的人一起念佛，這就對了。許許多多人不懂這個道理，不了解事實真相，隨便去碰他，這些人叫冤親債主，這是給他找麻煩。他沒有這個定功，他能不生煩惱嗎？煩惱兩種，一種家親眷屬哭哭啼啼，讓他生起親情，他走不了，親情生起來又要搞輪迴；摸觸他的身體，他生氣，瞋恨心生起來，怨恨心，這個很麻煩，都墮惡道，很可怕。所以在這個危急的時候，災難的時候，困難的時候，最重要是把心定下來，如如不動，清淨心生智慧，智慧能夠正確的解決問題。所以安穩非常重要。</w:t>
      </w:r>
    </w:p>
    <w:p>
      <w:pPr>
        <w:pStyle w:val="Heading1"/>
        <w:rPr>
          <w:rStyle w:val="StrongEmphasis"/>
        </w:rPr>
      </w:pPr>
      <w:bookmarkStart w:id="1021" w:name="__RefHeading___Toc335315956"/>
      <w:bookmarkEnd w:id="1021"/>
      <w:r>
        <w:rPr>
          <w:rStyle w:val="StrongEmphasis"/>
        </w:rPr>
        <w:t>想要往生，一定要熟悉經典</w:t>
      </w:r>
    </w:p>
    <w:p>
      <w:pPr>
        <w:pStyle w:val="Heading2"/>
        <w:spacing w:before="0" w:after="156"/>
        <w:rPr/>
      </w:pPr>
      <w:r>
        <w:rPr/>
        <w:t>◎</w:t>
      </w:r>
      <w:r>
        <w:rPr/>
        <w:t>文摘恭錄—淨土大經解演義（第三五五集）</w:t>
      </w:r>
      <w:r>
        <w:rPr/>
        <w:t>2011//4/1</w:t>
      </w:r>
      <w:r>
        <w:rPr/>
        <w:t>　檔名：</w:t>
      </w:r>
      <w:r>
        <w:rPr/>
        <w:t>02-039-0355</w:t>
      </w:r>
    </w:p>
    <w:p>
      <w:pPr>
        <w:pStyle w:val="Heading3"/>
        <w:ind w:firstLine="480"/>
        <w:rPr/>
      </w:pPr>
      <w:r>
        <w:rPr/>
        <w:t>作夢，夢中境界一時頓現，我們往生看極樂世界也是一時頓現，這個觀念一定要有、要懂得。往生的時候，你會覺得我已經很熟悉了，不陌生，我知道很久了，我知道很熟了，這就是什麼？讀經千遍，其義自見。你要不熟，境界現前，處處感到陌生；要很熟的話，回來了，處處，經上講的你就完全能對得上號，全都對了。感謝釋迦牟尼佛，那是真正感激的心生出來，佛介紹的沒錯。就像當年慧遠大師他往生的時候告訴大家，極樂世界他以前看過三次，定中看到的，沒有跟任何人講，這一次又現前，我應該往生了，告訴大家。人家問他極樂世界是什麼樣子？跟《無量壽經》上說的完全一樣。祖師當年在世，在那個時代淨土經典只有《無量壽經》翻出來，《彌陀經》跟《觀無量壽佛經》都沒翻出來，應該是已經傳到中國，還沒翻譯出來，慧遠大師那時候。因為鳩摩羅什大師跟慧遠大師是同時代的人，那個時候沒翻出來，所以他依靠經典修行只依靠一部《無量壽經》。他告訴大家，跟《無量壽經》講的一模一樣。祖師對經典熟，境界現前一點都不陌生，這是我們要留意的，不能夠疏忽。</w:t>
      </w:r>
    </w:p>
    <w:p>
      <w:pPr>
        <w:pStyle w:val="Heading1"/>
        <w:rPr>
          <w:rStyle w:val="StrongEmphasis"/>
        </w:rPr>
      </w:pPr>
      <w:bookmarkStart w:id="1022" w:name="__RefHeading___Toc335315957"/>
      <w:bookmarkEnd w:id="1022"/>
      <w:r>
        <w:rPr>
          <w:rStyle w:val="StrongEmphasis"/>
        </w:rPr>
        <w:t>輪迴真正是苦不堪言</w:t>
      </w:r>
    </w:p>
    <w:p>
      <w:pPr>
        <w:pStyle w:val="Heading2"/>
        <w:spacing w:before="0" w:after="156"/>
        <w:rPr/>
      </w:pPr>
      <w:r>
        <w:rPr/>
        <w:t>◎</w:t>
      </w:r>
      <w:r>
        <w:rPr/>
        <w:t>文摘恭錄—淨土大經解演義（第三七七集）</w:t>
      </w:r>
      <w:r>
        <w:rPr/>
        <w:t>2011/4/15</w:t>
      </w:r>
      <w:r>
        <w:rPr/>
        <w:t>　檔名：</w:t>
      </w:r>
      <w:r>
        <w:rPr/>
        <w:t>02-039-0377</w:t>
      </w:r>
    </w:p>
    <w:p>
      <w:pPr>
        <w:pStyle w:val="Heading3"/>
        <w:ind w:firstLine="480"/>
        <w:rPr/>
      </w:pPr>
      <w:r>
        <w:rPr/>
        <w:t>三有就是六道輪迴，我們生生世世無量劫來沒有離開過六道，而且在六道裡面，大概都是欲界天到阿鼻地獄這個侷限裡面搞輪迴，真正是苦不堪言。情執很深，說不定我們的父母或者是祖父母、曾祖父母又到我家來投胎了，為什麼？變成我的孫子、重孫子，他又來了，捨不得離開這個家庭。如果沒有這樣的善根福德因緣，也捨不得這個家，那就變成家裡面的動物，老鼠、蟑螂，變成這個，真的不是假的。鄉下農民家裡養的畜生，養的狗、養的雞、養的牛、養的馬，很可能都是祖先又來了，不知道，還要用鞭子打牠。佛經裡面講這個事情講得多，道教裡面也講得多，古人讀書筆記裡例子很多。我覺得那不是專門用來勸善的，是講事實真相。你要是多讀、多了解，慢慢你就明白了，明白之後我們才真的會棄惡揚善、改邪歸正、端正心念。遇到佛法那是無量的善根福德緣分，我一定好好抓緊。極樂世界真有，不是假的，不是釋迦牟尼佛一個人介紹，十方諸佛都推薦、都讚歎，這能不去嗎？</w:t>
      </w:r>
    </w:p>
    <w:p>
      <w:pPr>
        <w:pStyle w:val="Heading1"/>
        <w:rPr>
          <w:rStyle w:val="StrongEmphasis"/>
        </w:rPr>
      </w:pPr>
      <w:bookmarkStart w:id="1023" w:name="__RefHeading___Toc335315958"/>
      <w:bookmarkEnd w:id="1023"/>
      <w:r>
        <w:rPr>
          <w:rStyle w:val="StrongEmphasis"/>
        </w:rPr>
        <w:t>真信切願是往生極樂世界最主要的第一個因</w:t>
      </w:r>
    </w:p>
    <w:p>
      <w:pPr>
        <w:pStyle w:val="Heading2"/>
        <w:spacing w:before="0" w:after="156"/>
        <w:rPr/>
      </w:pPr>
      <w:r>
        <w:rPr/>
        <w:t>◎</w:t>
      </w:r>
      <w:r>
        <w:rPr/>
        <w:t>文摘恭錄—淨土大經解演義（第三八九集）</w:t>
      </w:r>
      <w:r>
        <w:rPr/>
        <w:t>2011/5/1</w:t>
      </w:r>
      <w:r>
        <w:rPr/>
        <w:t>　檔名：</w:t>
      </w:r>
      <w:r>
        <w:rPr/>
        <w:t>02-039-0389</w:t>
      </w:r>
    </w:p>
    <w:p>
      <w:pPr>
        <w:pStyle w:val="Heading3"/>
        <w:ind w:firstLine="480"/>
        <w:rPr/>
      </w:pPr>
      <w:r>
        <w:rPr/>
        <w:t>所以信，大家一定要重視，中國古人說「人無信則不立」，這個信的意思深廣無際，在佛法講它的功德無量無邊。你看剛才我提示的，對自己，身心健康，對環境，我們居住的周邊環境減少災難，它起這麼大的作用。人要沒有信願，什麼事情都不能成就。你看「縱將名號持至風吹不入，雨打不濕，如銅牆鐵壁相似，亦無得生之理」，就是你沒有信心，你念佛念得再多都沒用，你都不能往生，頭一個要把信心建立。「中日兩國大德，萬里同風，同以信願為往生之主因，皆是人天眼目。」人天眼目是讚歎中日古代的這些祖師大德們。日本這些高僧大德多半都是在隋唐在中國留學的，他們絕大多數的人親近善導大師，淨土宗第二代的祖師，再有不少的人親近天台山的智者大師。所以今天在日本善導大師的像很多，幾乎一般寺廟都能看到善導大師的塑像，他們對祖師的崇拜超過對佛的崇拜，因為祖師直接承傳他的，是他們的親教師。這些人都是講信，真信切願，認為是往生極樂世界最主要的第一個因。沒有信願，念佛沒用處。所以稱讚他們人天眼目。</w:t>
      </w:r>
    </w:p>
    <w:p>
      <w:pPr>
        <w:pStyle w:val="NormalWeb"/>
        <w:numPr>
          <w:ilvl w:val="0"/>
          <w:numId w:val="0"/>
        </w:numPr>
        <w:spacing w:before="0" w:after="156"/>
        <w:outlineLvl w:val="2"/>
        <w:rPr/>
      </w:pPr>
      <w:r>
        <w:rPr/>
        <w:t>「又《彌陀疏鈔》亦曰」，《疏鈔》是蓮池大師的，明朝萬曆年間人。他也說，「但有願者，無一不生，方知願力如是廣大，焉可不信，焉可不願。」有願一定有行，如果不信，他願生不起來，所以這三個條件，信是第一，第二是願，第三個是念佛。念佛的目的一定要知道，是把自己的妄念念掉，把自己的清淨心念出來，平等覺念出來，這就對了。縱然這三樣效果都沒有，你真正發願求生淨土，也許還真的能往生，這是念佛功德不可思議。如果你念到清淨心念出來，你往生極樂世界是真的，為什麼？這個路通了，跟阿彌陀佛的熱線達到，什麼時候去都可以。不過到極樂世界品位不高，生凡聖同居土；如果平等心現前，就生方便有餘土；如果你開悟了，大徹大悟，就是覺，開悟了你生實報莊嚴土，不一樣！</w:t>
      </w:r>
    </w:p>
    <w:p>
      <w:pPr>
        <w:pStyle w:val="Heading1"/>
        <w:rPr>
          <w:rStyle w:val="StrongEmphasis"/>
        </w:rPr>
      </w:pPr>
      <w:bookmarkStart w:id="1024" w:name="__RefHeading___Toc335315959"/>
      <w:bookmarkEnd w:id="1024"/>
      <w:r>
        <w:rPr>
          <w:rStyle w:val="StrongEmphasis"/>
        </w:rPr>
        <w:t>要真為生死</w:t>
      </w:r>
    </w:p>
    <w:p>
      <w:pPr>
        <w:pStyle w:val="Heading2"/>
        <w:spacing w:before="0" w:after="156"/>
        <w:rPr/>
      </w:pPr>
      <w:r>
        <w:rPr/>
        <w:t>◎</w:t>
      </w:r>
      <w:r>
        <w:rPr/>
        <w:t>文摘恭錄—淨土大經解演義（第三九一集）</w:t>
      </w:r>
      <w:r>
        <w:rPr/>
        <w:t>2011/5/1</w:t>
      </w:r>
      <w:r>
        <w:rPr/>
        <w:t>　檔名：</w:t>
      </w:r>
      <w:r>
        <w:rPr/>
        <w:t>02-039-0391</w:t>
      </w:r>
    </w:p>
    <w:p>
      <w:pPr>
        <w:pStyle w:val="NormalWeb"/>
        <w:numPr>
          <w:ilvl w:val="0"/>
          <w:numId w:val="0"/>
        </w:numPr>
        <w:spacing w:before="0" w:after="156"/>
        <w:outlineLvl w:val="2"/>
        <w:rPr/>
      </w:pPr>
      <w:r>
        <w:rPr/>
        <w:t>「倘不真為生死發菩提心，以深信願一向專念，而欲往生，無有是處」。這幾句話我們要特別重視。諸佛菩薩教導我們，祖師大德勸導我們，三輩往生，前面說到過，跟八萬四千法門來比較，這個法門是易行道。但是，要不能把煩惱伏住，像此地講的，不是真正為了生死，那還不是一樁容易事情。所以關鍵，我們是不是把兩個世界看透、看清楚、看明白了。娑婆世界苦，真的覺悟了，它是真苦，它不是假苦；極樂世界的樂是真樂，不是情執裡面所說的樂，在那邊修學沒有任何障礙。老師是諸佛如來所讚歎的、所尊敬的阿彌陀佛，那是老師。生到西方極樂世界，每一個人都是阿彌陀佛親自指導，並不是由其他人來協助。我們知道，往生極樂世界的人每天那麼多，可以說分分秒秒都不間斷，來自遍法界虛空界十方剎土的眾生不知道有多少，阿彌陀佛能應付得了嗎？我們常常用我們凡情來推測、來觀察，我們不知道極樂世界的真實狀況。我們根本就不能理解阿彌陀佛的智慧、德能、神通、道力，不知道！彌陀確確實實能應化無量無邊的身，一個人往生，他就現一個相，單獨教他，這樣的學習環境到哪裡去找？我們喜歡大眾在一起學習，阿彌陀佛有講堂，講堂無量無邊。每一個在講堂坐的人都覺得阿彌陀佛為自己說法。這種感覺我相信我們也有，我們講堂人不多，二、三十個人，老師教學，學生會感覺得老師今天這堂課是為我講的。你到西方極樂世界，你會感覺到每一堂課都是為我自己講的，提升自己的境界，消除自己的業障，讓你時時刻刻法喜充滿，這叫極樂世界。極樂世界的人常生歡喜心，不會有雜念、不會有煩惱，起心動念、分別執著決定不可能在那個地方發生。這就是阿彌陀佛的威神，阿彌陀佛的佛光照注。</w:t>
      </w:r>
    </w:p>
    <w:p>
      <w:pPr>
        <w:pStyle w:val="Heading3"/>
        <w:ind w:firstLine="480"/>
        <w:rPr/>
      </w:pPr>
      <w:r>
        <w:rPr/>
        <w:t>所以，我們要真為生死，我們不為別的，六道生死太苦，太可憐了！為什麼還要幹這個事情？為了生死才發菩提心，菩提心是什麼心？真正相信彌陀淨土，真正想生到極樂世界，真正想親近阿彌陀佛，以深信願。菩提心，在二十多年前，我們提出《無量壽經》上的經題，「清淨平等覺」這是深信，菩提心的自受用。我們用真誠，真誠是菩提心的體，我們要像諸佛如來一樣的真誠，用真誠心生活，用真誠心工作，用真誠心處事待人接物，一片真誠。真誠心的自受用，清淨平等覺；真誠心的他受用，大慈大悲。慈悲上加個大字，沒有條件，大乘經教上常講「無緣大慈」，這個緣就是條件，沒有條件的。「同體大悲」，為什麼沒有條件？遍法界虛空界一切萬法跟我自己是同體，是一體。我們明白這個道理。以深信願，深信切願，懇切的願望，一向專念，一個方向、一個目標，專念阿彌陀佛，求生西方極樂世界。我們希望到極樂世界親近阿彌陀佛，這就對了。如果不是真為生死，發菩提心，沒有深信願，縱有一向專念也不能往生。所以，真信、真願是往生西方極樂世界必須具備的第一個條件。</w:t>
      </w:r>
    </w:p>
    <w:p>
      <w:pPr>
        <w:pStyle w:val="Heading1"/>
        <w:rPr>
          <w:rStyle w:val="StrongEmphasis"/>
        </w:rPr>
      </w:pPr>
      <w:bookmarkStart w:id="1025" w:name="__RefHeading___Toc335315960"/>
      <w:bookmarkEnd w:id="1025"/>
      <w:r>
        <w:rPr>
          <w:rStyle w:val="StrongEmphasis"/>
        </w:rPr>
        <w:t>臨終念佛往生的實例</w:t>
      </w:r>
    </w:p>
    <w:p>
      <w:pPr>
        <w:pStyle w:val="Heading2"/>
        <w:spacing w:before="0" w:after="156"/>
        <w:rPr/>
      </w:pPr>
      <w:r>
        <w:rPr/>
        <w:t>◎</w:t>
      </w:r>
      <w:r>
        <w:rPr/>
        <w:t>文摘恭錄—淨土大經解演義（第四Ｏ四集）</w:t>
      </w:r>
      <w:r>
        <w:rPr/>
        <w:t>2011/5/9</w:t>
      </w:r>
      <w:r>
        <w:rPr/>
        <w:t>　檔名：</w:t>
      </w:r>
      <w:r>
        <w:rPr/>
        <w:t>02-039-0404</w:t>
      </w:r>
    </w:p>
    <w:p>
      <w:pPr>
        <w:pStyle w:val="Heading3"/>
        <w:ind w:firstLine="480"/>
        <w:rPr/>
      </w:pPr>
      <w:r>
        <w:rPr/>
        <w:t>「生處轉熟，方有可能於臨終苦迫之際」。臨終什麼？業報現前，甚至於地獄相現前，在這個時候你能提得起這一句佛號，感應佛來接引你而得往生。《往生傳》裡，唐朝有例子，殺牛的，叫張善和。張善和一生殺牛，臨命終時看到牛頭人來索命，他的緣好，他大聲叫救命，剛剛好有一個出家人從他家門口經過，聽到他在那裡大喊救命，進去看看，怎麼回事？好多牛頭人來問我要命，來索命的。這個出家人就教他趕快大聲念阿彌陀佛。他聽了馬上大聲阿彌陀佛、阿彌陀佛，念了幾聲，說：牛頭人不見了，阿彌陀佛來接引我了。這個是一心，為什麼？他沒有別的念頭，逼著他非一心不可，所以他那個心是什麼心？那是一心不亂的心，那個念佛的功德不可思議。</w:t>
      </w:r>
    </w:p>
    <w:p>
      <w:pPr>
        <w:pStyle w:val="NormalWeb"/>
        <w:numPr>
          <w:ilvl w:val="0"/>
          <w:numId w:val="0"/>
        </w:numPr>
        <w:spacing w:before="0" w:after="156"/>
        <w:outlineLvl w:val="2"/>
        <w:rPr/>
      </w:pPr>
      <w:r>
        <w:rPr/>
        <w:t>他往生是什麼品位？如果是理一心不亂，他到實報土去了，事一心不亂，他到方便土去了，他不是在凡聖同居土，高！他那個一心不亂是被逼出來的，在這個緊要關頭的時候，他什麼念頭都沒有，這就是一心。所以我們平常真正修行人，對任何一個人不敢輕視，你不要看他不行，說不定他臨命終的時候，他品位比我高，我不如他。這句話非常非常有道理，臨終苦逼迫你的時候，地獄境界現前你害怕了，一句佛號提起，那就真的是清淨平等覺那個心來念這句佛號，這個就是符合阿彌陀佛的十八願，臨終一念十念必定得生。生到西方極樂世界的位次，善導大師講得好，三輩九品總在遇緣不同。像張善和遇到的緣太殊勝了！他這種緣也不是每個人都遇到的，一生造極惡的罪業，說不定那刺激就更大，臨終時候地獄相現前，你感到非常恐怖，比一般的善緣更容易激發你的正念，在這一念的時候，什麼妄想都沒有，什麼夾雜都沒有，這就是一心不亂。這得往生，「感佛接引，而得往生也」。</w:t>
      </w:r>
    </w:p>
    <w:p>
      <w:pPr>
        <w:pStyle w:val="Heading1"/>
        <w:rPr>
          <w:rStyle w:val="StrongEmphasis"/>
        </w:rPr>
      </w:pPr>
      <w:bookmarkStart w:id="1026" w:name="__RefHeading___Toc335315961"/>
      <w:bookmarkEnd w:id="1026"/>
      <w:r>
        <w:rPr>
          <w:rStyle w:val="StrongEmphasis"/>
        </w:rPr>
        <w:t>臨終之苦的例證</w:t>
      </w:r>
    </w:p>
    <w:p>
      <w:pPr>
        <w:pStyle w:val="Heading2"/>
        <w:spacing w:before="0" w:after="156"/>
        <w:rPr/>
      </w:pPr>
      <w:r>
        <w:rPr/>
        <w:t>◎</w:t>
      </w:r>
      <w:r>
        <w:rPr/>
        <w:t>文摘恭錄—淨土大經解演義（第四Ｏ四集）</w:t>
      </w:r>
      <w:r>
        <w:rPr/>
        <w:t>2011/5/9</w:t>
      </w:r>
      <w:r>
        <w:rPr/>
        <w:t>　檔名：</w:t>
      </w:r>
      <w:r>
        <w:rPr/>
        <w:t>02-039-0404</w:t>
      </w:r>
    </w:p>
    <w:p>
      <w:pPr>
        <w:pStyle w:val="Heading3"/>
        <w:ind w:firstLine="480"/>
        <w:rPr/>
      </w:pPr>
      <w:r>
        <w:rPr/>
        <w:t>「因人臨終，萬苦交迫，除持名外，餘行難起」。這是舉事例來證明，因為人在臨終的時候，臨終之苦無法形容。佛在經上用一個比喻，生龜脫殼，讓我們去想想這個意思，活的烏龜把牠的殼拔下來。如果這個活的烏龜是我們自己，人家把這個殼拔下來，那是什麼樣的痛苦？佛說人臨命終時神識離開身體，那種痛苦就像生龜脫殼，他受的痛苦他說不出來，我們在旁邊看到茫然無知。佛在經典裡面告訴我們，人在臨命終時八個小時之內不要去碰他，不但不要碰他的身體，他睡的床都不要碰它，讓他安安靜靜的走。為什麼？觸摸他的床，他都感覺到痛苦。我們不知道！在這種情況之下，所有法門都用不上力，只有念阿彌陀佛。念阿彌陀佛，他縱然是不相信，不會跟著念，也不想往生，能減輕他的痛苦，這佛號有這麼大的力量。所以臨終助念的好處太大了，他不學佛，他不知道往生，減少他的痛苦。減少他的痛苦就是幫助他頭腦清醒，他不會墮地獄，怎麼墮地獄？糊裡糊塗墮地獄，沒有頭腦清醒會到地獄去。所以臨終遇到有人給他助念，一般講，靈性稍微高一點，他不墮三惡道；業障特重的人，他不墮地獄，這個幫助太大太大了！</w:t>
      </w:r>
    </w:p>
    <w:p>
      <w:pPr>
        <w:pStyle w:val="Heading1"/>
        <w:rPr/>
      </w:pPr>
      <w:bookmarkStart w:id="1027" w:name="__RefHeading___Toc335315962"/>
      <w:bookmarkEnd w:id="1027"/>
      <w:r>
        <w:rPr>
          <w:rStyle w:val="StrongEmphasis"/>
        </w:rPr>
        <w:t>沒有菩提心持名號，不能往生</w:t>
      </w:r>
    </w:p>
    <w:p>
      <w:pPr>
        <w:pStyle w:val="Heading2"/>
        <w:spacing w:before="0" w:after="156"/>
        <w:rPr/>
      </w:pPr>
      <w:r>
        <w:rPr/>
        <w:t>◎</w:t>
      </w:r>
      <w:r>
        <w:rPr/>
        <w:t>文摘恭錄—淨土大經解演義（第四Ｏ五集）</w:t>
      </w:r>
      <w:r>
        <w:rPr/>
        <w:t>2011/5/10</w:t>
      </w:r>
      <w:r>
        <w:rPr/>
        <w:t>　檔名：</w:t>
      </w:r>
      <w:r>
        <w:rPr/>
        <w:t>02-039-0405</w:t>
      </w:r>
    </w:p>
    <w:p>
      <w:pPr>
        <w:pStyle w:val="Heading3"/>
        <w:ind w:firstLine="480"/>
        <w:rPr/>
      </w:pPr>
      <w:r>
        <w:rPr/>
        <w:t>「直登極樂彼岸者，則賴菩提心以為導引，故知發菩提心者，修淨業者，必不可少也」。菩提心就是真信切願，不能少。「又由此菩提心，而持名號，乃為正行」，沒有菩提心持名號，不能往生。你對這個世間還有貪戀，還有分別執著，還沒有徹底放下，名號念得再多、念得再好，都不能往生。這下面說得好，「是謂，苟無菩提心，雖持名號，亦非正行也」，這不是真正修淨土。「如《彌陀要解》云，若無信願」，他對於淨土往生見佛他不相信，他有懷疑。我們知道，這種情形的人不在少數，什麼原因？可以說都是有意無意受了科學教育的影響。科學頭一個條件就是拿證據來，我相信你，證據拿不出來我就不相信。極樂世界在哪裡？你把證據拿來，阿彌陀佛在哪裡？我們拿不出證據。而科學是最重視懷疑，懷疑才能發現真理。聖教決定不能有疑，有疑你就得不到絲毫利益。</w:t>
      </w:r>
    </w:p>
    <w:p>
      <w:pPr>
        <w:pStyle w:val="Heading3"/>
        <w:ind w:firstLine="480"/>
        <w:rPr/>
      </w:pPr>
      <w:r>
        <w:rPr/>
        <w:t>今天佛法的衰，科學興旺，佛法衰了，這肯定的道理。為什麼？大家對它懷疑，諸佛菩薩慈悲到極處也幫不上忙，你不相信，你不能接受。只有少數人，這少數人善根、福德、因緣，過去生中善根福德深厚的人他能接受。善根是能信、能解，這是善根。真正肯念佛，發願求生淨土，這個人有福，世出世間福報沒有比這個更大的。地位高不是福，擁有財富也不是福，前面說過了。縱然請你去做摩醯首羅天王，三界之內地位最高，沒有比他更高的，統領娑婆三千大千世界，為什麼說他沒福？死了還是要搞六道輪迴，這就沒福。念佛的人為什麼說有福？死了之後生到極樂世界，不再搞六道輪迴了，這真正有福，真有智慧。對於這個法門不懷疑是智慧，真肯幹是真福報，天上人間福報那算什麼福報，這是我們不能不知道的。蕅益大師在這裡說得好，要是沒有信、沒有願，「縱將名號持至風吹不入，雨打不濕」，這是比喻，「如銅牆鐵壁相似，亦無得生之理」，不能往生。沒有信、沒有願，佛念得再多都沒用，不能往生，這是我們不可以不知道的。</w:t>
      </w:r>
    </w:p>
    <w:p>
      <w:pPr>
        <w:pStyle w:val="Heading1"/>
        <w:rPr/>
      </w:pPr>
      <w:bookmarkStart w:id="1028" w:name="__RefHeading___Toc335315963"/>
      <w:bookmarkEnd w:id="1028"/>
      <w:r>
        <w:rPr>
          <w:rStyle w:val="StrongEmphasis"/>
        </w:rPr>
        <w:t>能否往生西方的關鍵</w:t>
      </w:r>
    </w:p>
    <w:p>
      <w:pPr>
        <w:pStyle w:val="Heading2"/>
        <w:spacing w:before="0" w:after="156"/>
        <w:rPr/>
      </w:pPr>
      <w:r>
        <w:rPr/>
        <w:t>◎</w:t>
      </w:r>
      <w:r>
        <w:rPr/>
        <w:t>文摘恭錄—淨土大經解演義（第四一三集）</w:t>
      </w:r>
      <w:r>
        <w:rPr/>
        <w:t>2011/5/15</w:t>
      </w:r>
      <w:r>
        <w:rPr/>
        <w:t>　檔名：</w:t>
      </w:r>
      <w:r>
        <w:rPr/>
        <w:t>02-039-0413</w:t>
      </w:r>
    </w:p>
    <w:p>
      <w:pPr>
        <w:pStyle w:val="Heading3"/>
        <w:ind w:firstLine="480"/>
        <w:rPr/>
      </w:pPr>
      <w:r>
        <w:rPr/>
        <w:t>『歡喜信樂，不生疑惑』，這兩句話可重要了，這是「即十念必生願中之至心信樂」。『以至誠心，願生其國』。這是阿彌陀佛的本願。所以我們能不能往生到西方極樂世界，這個四句就非常重要，如果我們有，那我們就肯定我們這一生決定往生。「歡喜信樂，不生疑惑，以至誠心，願生其國」，就這四句，我們想想我們自己現在有沒有？我們在這一生當中最歡喜的事情是什麼？受持《無量壽經》，執持名號，如果是我們一生當中最歡喜的事情，我們對這個事情一絲毫疑惑沒有，相信。</w:t>
      </w:r>
    </w:p>
    <w:p>
      <w:pPr>
        <w:pStyle w:val="Heading3"/>
        <w:ind w:firstLine="480"/>
        <w:rPr/>
      </w:pPr>
      <w:r>
        <w:rPr/>
        <w:t>這個樂是愛好，信樂，不是信樂，樂是快樂，這個地方當動詞講，愛好。我相信，我愛好，沒有疑惑。然後以真誠到極處的心，至誠就是真誠到極處，願生其國，求生淨土，你就決定得生。這個話蕅益大師說的，不是我說的。蕅益大師在《彌陀經要解》裡面講，行人，就是念佛的人，能不能往生淨土，決定在信、願之有無，說得好。你有真信、有切願，你看歡喜信樂，他有信，他有願，願生其國，這就決定得生。</w:t>
      </w:r>
    </w:p>
    <w:p>
      <w:pPr>
        <w:pStyle w:val="Heading3"/>
        <w:ind w:firstLine="480"/>
        <w:rPr/>
      </w:pPr>
      <w:r>
        <w:rPr/>
        <w:t>我們在這一生當中，這是我們第一樁大事，什麼大事？這一生作佛去了，頭等大事，不再搞輪迴。我們是不是這個心？是不是這個願？如果是這個心、是這個願，我相信，你，古人講的這句話，心安理得。你的心安了，為什麼？理明白了。倒過頭來，理得到了，你心一定安。心安，我為什麼強調這個心安？這世間災難與你不相干了，大家有災難，你沒有災難。為什麼？你已經取得西方極樂世界，災難如果現前，你非常歡喜到極樂世界去了。</w:t>
      </w:r>
    </w:p>
    <w:p>
      <w:pPr>
        <w:pStyle w:val="Heading3"/>
        <w:ind w:firstLine="480"/>
        <w:rPr/>
      </w:pPr>
      <w:r>
        <w:rPr/>
        <w:t>前面我們學得很多，很清楚、很明白，我們念頭一動，阿彌陀佛就知道了，什麼時候去什麼時候就來接引，感應道交不可思議。所以「歡喜信樂，不生疑惑，以至誠心，願生其國」，這十六個字是我們能不能往生的關鍵。如果具足，這四句就是保證書，你說多重要！這就是《觀經》裡面的至誠心與迴向發願心。</w:t>
      </w:r>
    </w:p>
    <w:p>
      <w:pPr>
        <w:pStyle w:val="Heading3"/>
        <w:ind w:firstLine="480"/>
        <w:rPr/>
      </w:pPr>
      <w:r>
        <w:rPr/>
        <w:t>這是講菩提心，菩提心的體，至誠心，自受用深心，他受用的是迴向發願心，與《觀經》的菩提心相應。「且三輩往生咸云」，三輩往生都說，「當發無上菩提之心」。「是故《淨影疏》曰，然此三輩，人位雖殊」，求生淨土的人善根福德因緣不一樣，千差萬別，往生西方極樂世界，三輩九品也不一樣，品位不相同。「至欲往生，齊須發心求大菩提，專念彼佛，迴向發願，方得往生」，這是完全相同的。這是我們必須要具備的條件，真正想往生，一定發菩提心。發菩提心是什麼？就是蕅益大師所說的真信、真願，真信，不懷疑；真願，你就能真放下。放下什麼？娑婆世界的林林總總、點點滴滴全放下了，不再干涉了。</w:t>
      </w:r>
    </w:p>
    <w:p>
      <w:pPr>
        <w:pStyle w:val="Heading1"/>
        <w:rPr>
          <w:rStyle w:val="StrongEmphasis"/>
        </w:rPr>
      </w:pPr>
      <w:bookmarkStart w:id="1029" w:name="__RefHeading___Toc335315964"/>
      <w:bookmarkEnd w:id="1029"/>
      <w:r>
        <w:rPr>
          <w:rStyle w:val="StrongEmphasis"/>
        </w:rPr>
        <w:t>誰能保證自己在臨命終時真放下？</w:t>
      </w:r>
    </w:p>
    <w:p>
      <w:pPr>
        <w:pStyle w:val="Heading2"/>
        <w:spacing w:before="0" w:after="156"/>
        <w:rPr/>
      </w:pPr>
      <w:r>
        <w:rPr/>
        <w:t>◎</w:t>
      </w:r>
      <w:r>
        <w:rPr/>
        <w:t>文摘恭錄—淨土大經解演義（第四一三集）</w:t>
      </w:r>
      <w:r>
        <w:rPr/>
        <w:t>2011/5/15</w:t>
      </w:r>
      <w:r>
        <w:rPr/>
        <w:t>　檔名：</w:t>
      </w:r>
      <w:r>
        <w:rPr/>
        <w:t>02-039-0413</w:t>
      </w:r>
    </w:p>
    <w:p>
      <w:pPr>
        <w:pStyle w:val="Heading3"/>
        <w:ind w:firstLine="480"/>
        <w:rPr/>
      </w:pPr>
      <w:r>
        <w:rPr/>
        <w:t>尤其是在往生的時候，往生的時候如果一念放不下，你就去不了。誰能保證自己在臨命終時真放下？平常說得很好，臨命終他真放不下。所以說放下，他不是真的，是假的。真的要平時去練，現在就幹，在日常生活當中、工作中、處事待人接物之中，一定要看得淡薄，知道什麼？知道這個全是假的，凡所有相，皆是虛妄。科學家告訴我們，物質現象、精神現象全是假的，沒有一樣是真的。</w:t>
      </w:r>
    </w:p>
    <w:p>
      <w:pPr>
        <w:pStyle w:val="Heading3"/>
        <w:ind w:firstLine="480"/>
        <w:rPr/>
      </w:pPr>
      <w:r>
        <w:rPr/>
        <w:t>物質現象它的根源是意念，意念是精神現象，意念從哪裡來的？無中生有，有還歸無，了不可得，你為什麼不放下？不放下你就受其害，放下你就得其益。所以放下是功德，放不下都屬於福德，福德也是假的，也不是真的。所以佛教給我們，用什麼樣的心態來看世間？《金剛經》上四句偈說得好，「一切有為法，如夢幻泡影」，你要這個看法，「如露亦如電，應作如是觀」。這是講這些現象的存在，物質現象、精神現象的存在，就像閃電一樣，像露水一樣，一剎那，時間很短，不長。真正通達明瞭，你就很容易放下。</w:t>
      </w:r>
    </w:p>
    <w:p>
      <w:pPr>
        <w:pStyle w:val="Heading3"/>
        <w:ind w:firstLine="480"/>
        <w:rPr/>
      </w:pPr>
      <w:r>
        <w:rPr/>
        <w:t>我在早年，曾經就《金剛經》這四句偈，我把它印在透明的膠紙上，這四句話。送給誰？送給每個信徒家裡貼到電視機上，看電視就看到，「一切有為法，如夢幻泡影」。提醒大家，電視是夢幻泡影，「如露亦如電」，回過頭來看看我們現實的世界，跟電視差不多，不是真的，何必認真？看破了，它就不干擾你的清淨心，清淨心現前。清淨心現前，那往生是決定靠得住。清淨心是什麼心？真誠心，這經上講的至誠心。</w:t>
      </w:r>
    </w:p>
    <w:p>
      <w:pPr>
        <w:pStyle w:val="Heading1"/>
        <w:rPr>
          <w:rStyle w:val="StrongEmphasis"/>
        </w:rPr>
      </w:pPr>
      <w:bookmarkStart w:id="1030" w:name="__RefHeading___Toc335315965"/>
      <w:bookmarkEnd w:id="1030"/>
      <w:r>
        <w:rPr>
          <w:rStyle w:val="StrongEmphasis"/>
        </w:rPr>
        <w:t>往生的預兆</w:t>
      </w:r>
    </w:p>
    <w:p>
      <w:pPr>
        <w:pStyle w:val="Heading2"/>
        <w:spacing w:before="0" w:after="156"/>
        <w:rPr/>
      </w:pPr>
      <w:r>
        <w:rPr/>
        <w:t>◎</w:t>
      </w:r>
      <w:r>
        <w:rPr/>
        <w:t>文摘恭錄—淨土大經解演義（第四一三集）</w:t>
      </w:r>
      <w:r>
        <w:rPr/>
        <w:t>2011/5/15</w:t>
      </w:r>
      <w:r>
        <w:rPr/>
        <w:t>　檔名：</w:t>
      </w:r>
      <w:r>
        <w:rPr/>
        <w:t>02-039-0413</w:t>
      </w:r>
    </w:p>
    <w:p>
      <w:pPr>
        <w:pStyle w:val="Heading3"/>
        <w:ind w:firstLine="480"/>
        <w:rPr/>
      </w:pPr>
      <w:r>
        <w:rPr/>
        <w:t>往生的時候，『夢見彼佛』，佛來接引。佛來接引有兩個解釋，「其義稍異」，我們看看祖師大德們所說的。「望西謂先是夢見」，往生那個時候先夢見，「臨終時是眼見佛」。先是，或是往生前一天，或是前二、三天，臨命終時你看見佛來了。「疏曰，三輩俱有夢見眼見故」，也就是三輩九品都有這個現象，先是夢見，臨終的時候你親自見到了。「《覺經》中說」，《覺經》就是《清淨平等覺經》，是《無量壽經》漢譯的，「上輩云，於其臥睡中，夢見無量清淨佛」，就是阿彌陀佛，「及諸菩薩、阿羅漢」，夢見了。「其人壽命欲終時，無量清淨佛，則自與諸菩薩、阿羅漢，翻飛行迎之」，看到夢中那個境界現前，他看見了，這個時候不是作夢。他看見，別人看不見，看見前兩天作夢那個境界現前，這是真的佛來接引他。</w:t>
      </w:r>
    </w:p>
    <w:p>
      <w:pPr>
        <w:pStyle w:val="Heading3"/>
        <w:ind w:firstLine="480"/>
        <w:rPr/>
      </w:pPr>
      <w:r>
        <w:rPr/>
        <w:t>上輩是這樣的，「中輩亦同，夢見彼佛，往生先兆」，這是一個人念佛功夫成就了，往生的預兆，首先是夢見。「臨終來迎」，臨終的時候佛來迎接。「本願勝益，故俱應有」，阿彌陀佛曾經發的願，十方世界想生到西方極樂世界的人，臨終的時候阿彌陀佛一定會來迎接他。佛沒有妄語，所以任何一個人臨終，佛一定來接引。這樁事情我們在初學的時候懷疑，為什麼？經上講得很清楚，十方世界一切諸佛如來，都勸人發菩提心，一向專念求生淨土。十方世界每天到極樂世界的人，這不說每天，每個小時、每分鐘，到極樂世界的人不知道有多少，世界太多了。每分鐘不知道有多少人往生，阿彌陀佛要去迎接來得及嗎？會不會有一、二個漏掉的，我們唯恐漏掉。這一點你要放心，要有信心，阿彌陀佛那個頭腦比電腦靈光多了，一個都不會差錯，一個都不會漏掉。</w:t>
      </w:r>
    </w:p>
    <w:p>
      <w:pPr>
        <w:pStyle w:val="Heading1"/>
        <w:rPr>
          <w:rStyle w:val="StrongEmphasis"/>
        </w:rPr>
      </w:pPr>
      <w:bookmarkStart w:id="1031" w:name="__RefHeading___Toc335315966"/>
      <w:bookmarkEnd w:id="1031"/>
      <w:r>
        <w:rPr>
          <w:rStyle w:val="StrongEmphasis"/>
        </w:rPr>
        <w:t>張善和惡人往生</w:t>
      </w:r>
    </w:p>
    <w:p>
      <w:pPr>
        <w:pStyle w:val="Heading2"/>
        <w:spacing w:before="0" w:after="156"/>
        <w:rPr/>
      </w:pPr>
      <w:r>
        <w:rPr/>
        <w:t>◎</w:t>
      </w:r>
      <w:r>
        <w:rPr/>
        <w:t>文摘恭錄—淨土大經解演義（第四一三集）</w:t>
      </w:r>
      <w:r>
        <w:rPr/>
        <w:t>2011/5/15</w:t>
      </w:r>
      <w:r>
        <w:rPr/>
        <w:t>　檔名：</w:t>
      </w:r>
      <w:r>
        <w:rPr/>
        <w:t>02-039-0413</w:t>
      </w:r>
    </w:p>
    <w:p>
      <w:pPr>
        <w:pStyle w:val="Heading3"/>
        <w:ind w:firstLine="480"/>
        <w:rPr/>
      </w:pPr>
      <w:r>
        <w:rPr/>
        <w:t>《疏》裡頭這段文有解釋，後面是黃念老的解釋。「蓋謂《觀經》所示下品之人，臨終之時，地獄眾火，一時俱至，眾苦交逼。佛雖現前，但以神識不清，不甚明了，依稀彷彿，若在夢中，故云夢見彼佛也。若非有佛來迎者，焉能安閑有此十念，而隨佛神遊極樂也」，這個說法也說得好。這位念佛的人功夫也不錯，但是他造的業太重了，所以臨命終時見到地獄相。《淨土聖賢錄》、《往生傳》裡面記載的張善和，往生的時候就現這個相。張善和是個屠夫，殺牛為業，他一生殺多少牛。臨命終時，看到許許多多牛頭人向他索命，殺人要償命，欠債要還錢，這是地獄相現前，他大叫救命。</w:t>
      </w:r>
    </w:p>
    <w:p>
      <w:pPr>
        <w:pStyle w:val="Heading3"/>
        <w:ind w:firstLine="480"/>
        <w:rPr/>
      </w:pPr>
      <w:r>
        <w:rPr/>
        <w:t>這緣好，真不容易，有個出家人從他門口經過，聽到他喊救命，這個出家人就進去看看，什麼回事情？他就說他看到許許多多牛頭人問他索命。出家人立刻就知道了，告訴他，大聲念阿彌陀佛求生淨土。他這一念就轉過來了，他手上，給他一把香，拿著香就阿彌陀佛阿彌陀佛。念了幾聲，他告訴他，牛頭人不見了，阿彌陀佛來接引他，他往生極樂世界去了。是什麼品位？沒有人說，但是我們知道，他品位決定不低。為什麼？臨終一嚇，把他起心動念給嚇跑掉，分別執著也嚇跑掉了。如果這個時候的心沒有起心動念，那他就上輩往生，有起心動念，沒有分別執著，他中輩往生，他不在下輩。</w:t>
      </w:r>
    </w:p>
    <w:p>
      <w:pPr>
        <w:pStyle w:val="Heading3"/>
        <w:ind w:firstLine="480"/>
        <w:rPr/>
      </w:pPr>
      <w:r>
        <w:rPr/>
        <w:t>這個緣，機率太少了，哪有這麼巧，正好叫救命，有一個出家人聽到，他真的就來幫助你，你真的就接受，就成就，一點懷疑都沒有。這種緣分，我們想來肯定是張善和過去生中曾經修過淨土法門，阿賴耶有善根種子。所以別人一提，他阿賴耶識的種子就現行，就成就了。因此我們知道，人往生西方淨土，品位高下是最後一念決定的。我們生前怎麼念，想想可能到哪個，但是未必，真正決定是最後一念。如果平常沒有修積大功德，那臨終一念不容易，平時不燒香，臨時抱佛腳，這是僥倖。實在講不是僥倖，張善和不是僥倖，宿世善根深厚，這一生當中沒有緣，沒有遇到。所以，他臨終也可以算得上非常瀟灑，一念、十念他就往生。「兩疏所辨雖異，但謂下輩往生，亦有佛來迎是一」。張善和說佛來迎接，這真正是造惡的典型，惡人往生。「殊途同歸，故並引徵，以證斯旨」，引這個來做證明。</w:t>
      </w:r>
    </w:p>
    <w:p>
      <w:pPr>
        <w:pStyle w:val="Heading1"/>
        <w:rPr/>
      </w:pPr>
      <w:bookmarkStart w:id="1032" w:name="__RefHeading___Toc335315967"/>
      <w:bookmarkEnd w:id="1032"/>
      <w:r>
        <w:rPr>
          <w:rStyle w:val="StrongEmphasis"/>
        </w:rPr>
        <w:t>火燒功德林</w:t>
      </w:r>
    </w:p>
    <w:p>
      <w:pPr>
        <w:pStyle w:val="Heading2"/>
        <w:spacing w:before="0" w:after="156"/>
        <w:rPr/>
      </w:pPr>
      <w:r>
        <w:rPr/>
        <w:t>◎</w:t>
      </w:r>
      <w:r>
        <w:rPr/>
        <w:t>文摘恭錄—淨土大經解演義（第四一三集）</w:t>
      </w:r>
      <w:r>
        <w:rPr/>
        <w:t>2011/5/15</w:t>
      </w:r>
      <w:r>
        <w:rPr/>
        <w:t>　檔名：</w:t>
      </w:r>
      <w:r>
        <w:rPr/>
        <w:t>02-039-0413</w:t>
      </w:r>
    </w:p>
    <w:p>
      <w:pPr>
        <w:pStyle w:val="Heading3"/>
        <w:ind w:firstLine="480"/>
        <w:rPr/>
      </w:pPr>
      <w:r>
        <w:rPr/>
        <w:t>「不當瞋怒」，遇到不如意的事情，決定不能夠發脾氣，為什麼？幾分鐘的瞋怒，就把你的功德燒盡了。佛經上有句話大家都知道，「火燒功德林」，你很不容易修積的功德，一發脾氣全燒掉了，功德變成福德。所以，你要問你修積多少功德，你想想什麼時候沒有發脾氣。心地清淨，沒有分別執著，你做的一切好事都是功德。如果一發脾氣，全變成福德，功德沒有了，功德難！臨命終時發個脾氣，一生修的都完了。所以叫火燒功德林，瞋恚之火，這個東西害死了。</w:t>
      </w:r>
    </w:p>
    <w:p>
      <w:pPr>
        <w:pStyle w:val="Heading3"/>
        <w:ind w:firstLine="480"/>
        <w:rPr/>
      </w:pPr>
      <w:r>
        <w:rPr/>
        <w:t>臨終發脾氣，沒有不墮地獄的，為什麼？它跟地獄相應，地獄是一片火海。這是為什麼經教教人，人在臨命終時，八小時之內不要去碰他。為什麼？他神識沒走，碰他的時候他會生煩惱，他會發脾氣。不但身體不可以碰他，他躺在那張床上，床都不要碰它。走到他身邊，離他床邊距離遠一點，不要碰他。怕他生煩惱，怕他發脾氣，這時候一發脾氣，惡道去了。</w:t>
      </w:r>
    </w:p>
    <w:p>
      <w:pPr>
        <w:pStyle w:val="Heading3"/>
        <w:ind w:firstLine="480"/>
        <w:rPr/>
      </w:pPr>
      <w:r>
        <w:rPr/>
        <w:t>這個事實很多人不知道，還要去觸摸他，最大的忌諱，印光大師在《文鈔》裡頭講得很詳細。真正懂得，要愛護他，幫助他生善道，不要幫助他生惡道。「齋戒清淨」，齋，日中之後就不吃了，戒是戒律，五戒十善，必須要遵守。「如是清淨者，當一心念欲生」，欲是希望，希望生到西方極樂世界，無量清淨佛就是阿彌陀佛，生到極樂世界，生到彌陀淨土，親近阿彌陀佛。</w:t>
      </w:r>
    </w:p>
    <w:p>
      <w:pPr>
        <w:pStyle w:val="Heading1"/>
        <w:rPr>
          <w:rStyle w:val="StrongEmphasis"/>
        </w:rPr>
      </w:pPr>
      <w:bookmarkStart w:id="1033" w:name="__RefHeading___Toc335315968"/>
      <w:bookmarkEnd w:id="1033"/>
      <w:r>
        <w:rPr>
          <w:rStyle w:val="StrongEmphasis"/>
        </w:rPr>
        <w:t>臨終前的現象</w:t>
      </w:r>
    </w:p>
    <w:p>
      <w:pPr>
        <w:pStyle w:val="Heading2"/>
        <w:spacing w:before="0" w:after="156"/>
        <w:rPr/>
      </w:pPr>
      <w:r>
        <w:rPr/>
        <w:t>◎</w:t>
      </w:r>
      <w:r>
        <w:rPr/>
        <w:t>文摘恭錄—淨土大經解演義（第四一四集）</w:t>
      </w:r>
      <w:r>
        <w:rPr/>
        <w:t>2011/5/16</w:t>
      </w:r>
      <w:r>
        <w:rPr/>
        <w:t>　檔名：</w:t>
      </w:r>
      <w:r>
        <w:rPr/>
        <w:t>02-039-0414</w:t>
      </w:r>
    </w:p>
    <w:p>
      <w:pPr>
        <w:pStyle w:val="Heading3"/>
        <w:ind w:firstLine="480"/>
        <w:rPr/>
      </w:pPr>
      <w:r>
        <w:rPr/>
        <w:t>《地藏經》裡面告訴我們，人在臨命終時，這個亡人告訴他旁邊家親眷屬說：我看到某人來了，他站在門口。所說的全是他所認識的親朋好友、家親眷屬過去的、先亡的，都看到了。是不是真的？不是真的。地藏菩薩告訴我們，是他的冤親債主變幻他的家親眷屬來誘導他，來帶他走，不是真的。帶他走了，跟他算帳的，來索命的、來討債的。佛在經上要不這樣告訴我們，我們怎麼會知道？但是這些事情，我們看了很多，是真的。亡者在這個時候，應該是臨終前二、三天，這種境界就出現。出現這個境界，頂多兩天他就走了，《地藏經》上說得很清楚，那就是魔，他在等你。如果是念佛的人，臨終的時候，佛光注照，這魔都沒有了，都遠離。魔知不知道？知道。他見到佛來接引你，這些冤親債主不但不找麻煩，他找不到麻煩，他也歡喜讚歎。他也希望你成佛之後，可以度他。這要證明，只要是往生的人，佛一定來接引他。</w:t>
      </w:r>
    </w:p>
    <w:p>
      <w:pPr>
        <w:pStyle w:val="Heading1"/>
        <w:rPr>
          <w:rStyle w:val="StrongEmphasis"/>
        </w:rPr>
      </w:pPr>
      <w:bookmarkStart w:id="1034" w:name="__RefHeading___Toc335315969"/>
      <w:bookmarkEnd w:id="1034"/>
      <w:r>
        <w:rPr>
          <w:rStyle w:val="StrongEmphasis"/>
        </w:rPr>
        <w:t>念佛人臨終要點</w:t>
      </w:r>
    </w:p>
    <w:p>
      <w:pPr>
        <w:pStyle w:val="Heading2"/>
        <w:spacing w:before="0" w:after="156"/>
        <w:rPr/>
      </w:pPr>
      <w:r>
        <w:rPr/>
        <w:t>◎</w:t>
      </w:r>
      <w:r>
        <w:rPr/>
        <w:t>文摘恭錄—淨土大經解演義（第四一四集）</w:t>
      </w:r>
      <w:r>
        <w:rPr/>
        <w:t>2011/5/16</w:t>
      </w:r>
      <w:r>
        <w:rPr/>
        <w:t>　檔名：</w:t>
      </w:r>
      <w:r>
        <w:rPr/>
        <w:t>02-039-0414</w:t>
      </w:r>
    </w:p>
    <w:p>
      <w:pPr>
        <w:pStyle w:val="Heading3"/>
        <w:ind w:firstLine="480"/>
        <w:rPr/>
      </w:pPr>
      <w:r>
        <w:rPr/>
        <w:t>念佛人臨命終時，佛沒有來迎，決定不能走。家親眷屬來誘惑你，那是冤親債主，還有，如果是魔王外道，他會變現佛菩薩形相來接引你，他不是阿彌陀佛。臨終的時候見到釋迦牟尼佛、藥師如來，真有。是不是他來接引？決定不是。你平時不念他，他怎麼會來？見到的佛不是阿彌陀佛，就知道是假的，魔來接引你，這個一定要認識。還有臨終助念的人要幫助他，他要看到，我看到釋迦牟尼佛來了，立刻要知道決定不能跟他去，要提醒他，一定要跟阿彌陀佛去，這個話最重要了。如果不提醒他，他就跟他去了，那就上大當。</w:t>
      </w:r>
    </w:p>
    <w:p>
      <w:pPr>
        <w:pStyle w:val="Heading1"/>
        <w:rPr>
          <w:rStyle w:val="StrongEmphasis"/>
        </w:rPr>
      </w:pPr>
      <w:bookmarkStart w:id="1035" w:name="__RefHeading___Toc335315970"/>
      <w:bookmarkEnd w:id="1035"/>
      <w:r>
        <w:rPr>
          <w:rStyle w:val="StrongEmphasis"/>
        </w:rPr>
        <w:t>往生必須具備的核心</w:t>
      </w:r>
    </w:p>
    <w:p>
      <w:pPr>
        <w:pStyle w:val="Heading2"/>
        <w:spacing w:before="0" w:after="156"/>
        <w:rPr/>
      </w:pPr>
      <w:r>
        <w:rPr/>
        <w:t>◎</w:t>
      </w:r>
      <w:r>
        <w:rPr/>
        <w:t>文摘恭錄—淨土大經解演義（第四一七集）</w:t>
      </w:r>
      <w:r>
        <w:rPr/>
        <w:t>2011/5/17</w:t>
      </w:r>
      <w:r>
        <w:rPr/>
        <w:t>　檔名：</w:t>
      </w:r>
      <w:r>
        <w:rPr/>
        <w:t>02-039-0417</w:t>
      </w:r>
    </w:p>
    <w:p>
      <w:pPr>
        <w:pStyle w:val="Heading3"/>
        <w:ind w:firstLine="480"/>
        <w:rPr/>
      </w:pPr>
      <w:r>
        <w:rPr/>
        <w:t>「其人不專修淨土，如智者、永明之類」。實在講，智者跟永明他們都真修。智者大師是依《十六觀經》修行，他往生的時候是用觀想念佛往生的，永明延壽是持名念佛往生的。這兩個例子舉得不太好。「此論所見，更上層樓」，可惜就是舉的例子不妥當。「蓋經云住大乘者」，這幾句話重要，「其心清淨」，這些修行大乘的人，最後迴向往生淨土，他能夠生的條件是什麼？就是其心清淨，這一句是往生必須具備的核心。</w:t>
      </w:r>
    </w:p>
    <w:p>
      <w:pPr>
        <w:pStyle w:val="Heading3"/>
        <w:ind w:firstLine="480"/>
        <w:rPr/>
      </w:pPr>
      <w:r>
        <w:rPr/>
        <w:t>經論上講得很多，心淨則佛土淨，清淨心多重要！無論修哪個法門，乃至於什麼宗教都不信，一個讀傳統儒家這些書的人，讀四書五經的人，能夠堅守五倫五常、四維八德，世間善法。心地清淨，臨終有人勸他念佛求生淨土，他要一下相信、接受了，必定能生。為什麼？清淨心，他臨終的一念十念是清淨心念的，這個決定得生。修學其他宗教，其他宗教裡有聖人也有賢人，不能輕視。他們得到清淨心了，要是知道淨宗法門，有緣遇到，他將他自己的功德迴向求生淨土，清淨心念佛，臨終一念十念決定得生。這叫一心三輩。要知道，一心三輩不是一心下輩，這樣才真正能夠符合善導大師所說的，「四土三輩九品，總在遇緣不同」，這才能講得通。基督徒有沒有可能上品上生？有可能，總在遇緣不同。</w:t>
      </w:r>
    </w:p>
    <w:p>
      <w:pPr>
        <w:pStyle w:val="Heading3"/>
        <w:ind w:firstLine="480"/>
        <w:rPr/>
      </w:pPr>
      <w:r>
        <w:rPr/>
        <w:t>阿彌陀佛太偉大了，西方極樂世界太殊勝了，無論修學哪個法門，只要修到清淨心，你仰慕極樂世界，想往生見阿彌陀佛統統可能。阿彌陀佛沒有門戶之見，阿彌陀佛心包太虛、量周沙界，五逆十惡，懺悔、回心向善都能往生。真的，孔子所謂「成事不說，遂事不諫，既往不咎」，只要你能回頭，只要你能改過就行了，你就是大善人。中國諺語所謂「浪子回頭金不換」，惡人懺悔變成善人，善中之善，他往生亦有可能上品上生。</w:t>
      </w:r>
    </w:p>
    <w:p>
      <w:pPr>
        <w:pStyle w:val="Heading1"/>
        <w:rPr>
          <w:rStyle w:val="StrongEmphasis"/>
        </w:rPr>
      </w:pPr>
      <w:bookmarkStart w:id="1036" w:name="__RefHeading___Toc335315971"/>
      <w:bookmarkEnd w:id="1036"/>
      <w:r>
        <w:rPr>
          <w:rStyle w:val="StrongEmphasis"/>
        </w:rPr>
        <w:t>至心一念，即得往生</w:t>
      </w:r>
    </w:p>
    <w:p>
      <w:pPr>
        <w:pStyle w:val="Heading2"/>
        <w:spacing w:before="0" w:after="156"/>
        <w:rPr/>
      </w:pPr>
      <w:r>
        <w:rPr/>
        <w:t>◎</w:t>
      </w:r>
      <w:r>
        <w:rPr/>
        <w:t>文摘恭錄—淨土大經解演義（第四二Ｏ集）</w:t>
      </w:r>
      <w:r>
        <w:rPr/>
        <w:t>2011/5/19</w:t>
      </w:r>
      <w:r>
        <w:rPr/>
        <w:t>　檔名：</w:t>
      </w:r>
      <w:r>
        <w:rPr/>
        <w:t>02-039-0420</w:t>
      </w:r>
    </w:p>
    <w:p>
      <w:pPr>
        <w:pStyle w:val="Heading3"/>
        <w:ind w:firstLine="480"/>
        <w:rPr/>
      </w:pPr>
      <w:r>
        <w:rPr/>
        <w:t>「又何為至心？《無量壽經宗要》引什公之喻」，什公是鳩摩羅什大師，他說的這個譬喻。「譬如有人，值遇惡賊，直來欲殺。其人勤走，渡河求免。爾時但念渡河方便。但有此念，更無他念。當念渡河，即是一念。此等十念，不雜餘念」。這也可能是有人向羅什大師請教，什麼是至心？什麼是一念？羅什大師就舉了這個比喻，譬如有人遇到強盜，旅行的時候遇到強盜，這個強盜非常凶惡，一定要殺人。這就逃命逃到一個河邊，這個時候只有一個念頭，怎麼過河？除這一念之外沒有別的念頭，這個一念就叫一念。為什麼？不雜餘念。我們念佛也要用這個方法，什麼叫至心？沒有懷疑、沒有夾雜，沒有雜念夾在其中，這個時候就叫一心、一念、至心，這意思都相同。</w:t>
      </w:r>
    </w:p>
    <w:p>
      <w:pPr>
        <w:pStyle w:val="Heading3"/>
        <w:ind w:firstLine="480"/>
        <w:rPr/>
      </w:pPr>
      <w:r>
        <w:rPr/>
        <w:t>「行者亦爾」，行者就是念佛的人、修行的人，也是這樣的。「若念佛名，若念佛相等」，都可以，念佛名是持名念佛，念佛相好那是觀想念佛，都可以要緊的是「無間念佛」，這個念頭不能停，為什麼？一停就有夾雜進來，有念是妄念，無念是無明，都不能成就。妄想不能夾雜，無明也不能夾雜，無明是愚痴，妄想是貪瞋痴慢，都是障礙自性，都是破壞你一心不亂，這是念佛人不能不知道的。「無間念佛，乃至十念。如是至心，名為十念」。一念到十念，這是講臨命終時他決定得生。「是謂行人念佛，如彼喻中人之欲渡河，只是欲渡之念，更無他念，是名至心。如是之念，相續至十，即為十念。臨終能行，決定往生。」這個句子十分肯定，一絲毫疑慮都沒有，真正是如善導大師所說萬修萬人去。「乃至一念」，臨終的時候十念時間來不及，他馬上就斷氣了，他最後這一念是阿彌陀佛都能往生。這是阿彌陀佛的本願，往生這一剎那他肯定見佛。如果最後這一念見佛，一念相應一念佛，他來不及了，就是沒有時間告訴大家：佛來接引我了，我跟佛去了。說這句話的時間都沒有，如果是十念他有時間，有時間告訴大家佛來接引。最後只有這一念，他來不及，他真看到佛來接引，那就真往生了。</w:t>
      </w:r>
    </w:p>
    <w:p>
      <w:pPr>
        <w:pStyle w:val="Heading3"/>
        <w:ind w:firstLine="480"/>
        <w:rPr/>
      </w:pPr>
      <w:r>
        <w:rPr/>
        <w:t>這個意思，《念佛三昧寶王論》裡面有說到，「念心純固」，純是不雜，固是堅固，這個信心非常純、非常堅定，不會被外面境界動搖，「亦得往生。蓋以暗合道妙，巧入無生」。這兩句話說得太好，這是說什麼？臨終那一念是真心不是妄心，不夾雜懷疑、不夾雜妄念就是真心。大乘教裡佛常說「真心離念」，真心裡頭沒有妄念，你真心裡面只有一句阿彌陀佛，這就暗合道妙。道是什麼？道是自性。妙是什麼？妙是妙用，它起作用太妙了。臨命終時最後這一念跟性德的體用相應，這還得了嗎？這個品位可高了。巧入無生，這個巧是形容緣分太殊勝，哪有這麼巧的事情！一輩子用妄心，臨終一念是真心，太難得、太難得了。入無生就是入常寂光，就是契入自性，自性不生不滅，惠能大師見性的時候說，他說了五句，第二句就講「何期自性本無生滅」，講得真好。</w:t>
      </w:r>
    </w:p>
    <w:p>
      <w:pPr>
        <w:pStyle w:val="Heading3"/>
        <w:ind w:firstLine="480"/>
        <w:rPr/>
      </w:pPr>
      <w:r>
        <w:rPr/>
        <w:t>「是故五逆十惡，臨終念佛，乃至一念，亦得往生」。五逆十惡臨終地獄相現前，他要是真有畏懼之心，這個時候把他的妄念都嚇跑掉，只有一念，要是提醒他「阿彌陀佛」，他就接受這一念，這一念裡頭沒有懷疑，這一念裡面沒有夾雜，那他是什麼品位？豈不就是善導大師所說的，「四土三輩九品，總在遇緣不同」，臨終遇到這樣殊勝的緣，肯定上輩往生。真誠到極處是上品上生，真誠裡面差一等，上中品、上下品，上輩往生。我們知道，上輩往生是生實報莊嚴土，中輩生方便有餘土，下輩生凡聖同居土，果報太殊勝。世出世間一切法，只有這一法是真實的，其他都是假的。佛在《般若經》上常講，「凡所有相，皆是虛妄」，只有這樁真實。</w:t>
      </w:r>
    </w:p>
    <w:p>
      <w:pPr>
        <w:pStyle w:val="Heading1"/>
        <w:rPr/>
      </w:pPr>
      <w:bookmarkStart w:id="1037" w:name="__RefHeading___Toc335315972"/>
      <w:bookmarkEnd w:id="1037"/>
      <w:r>
        <w:rPr>
          <w:rStyle w:val="StrongEmphasis"/>
        </w:rPr>
        <w:t>臨終必須具備的三個條件</w:t>
      </w:r>
    </w:p>
    <w:p>
      <w:pPr>
        <w:pStyle w:val="Heading2"/>
        <w:spacing w:before="0" w:after="156"/>
        <w:rPr/>
      </w:pPr>
      <w:r>
        <w:rPr/>
        <w:t>◎</w:t>
      </w:r>
      <w:r>
        <w:rPr/>
        <w:t>文摘恭錄—淨土大經解演義（第四二一集）</w:t>
      </w:r>
      <w:r>
        <w:rPr/>
        <w:t>2011/5/19</w:t>
      </w:r>
      <w:r>
        <w:rPr/>
        <w:t>　檔名：</w:t>
      </w:r>
      <w:r>
        <w:rPr/>
        <w:t>02-039-0421</w:t>
      </w:r>
    </w:p>
    <w:p>
      <w:pPr>
        <w:pStyle w:val="NormalWeb"/>
        <w:numPr>
          <w:ilvl w:val="0"/>
          <w:numId w:val="0"/>
        </w:numPr>
        <w:spacing w:before="0" w:after="156"/>
        <w:outlineLvl w:val="2"/>
        <w:rPr/>
      </w:pPr>
      <w:r>
        <w:rPr/>
        <w:t>「又有人視臨終十念為輕易，乃擬臨終方事修念」。這個好，臨終的時候一念、十念都可以上上品往生，那現在何必念它，到臨終再念。這個想法好像是沒錯，現在何必辛辛苦苦去念佛？臨命終時可以，還來得及。「《安樂集》破之曰」，這個想法是非常危險的想法。我們沒有看下面，從前李老師給我們講過，臨終必須具備的三個條件，你有沒有？你能不能保證臨終具備三個條件？第一個條件，頭腦清楚，不迷惑，這是第一個條件。你看人臨終的時候都迷惑了，家親眷屬都不認識，這很平常。你到醫院去看看臨終的人，幾個臨終人走的時候清楚？臨終要不迷惑，給諸位說，不學佛他也不會到惡道去。到惡道的是迷惑顛倒去的，頭腦清楚怎麼會去變畜生、變餓鬼？哪有這種道理！現在醫學裡面講老人痴呆症，一得老人痴呆症就不能往生，助念都不能往生。</w:t>
      </w:r>
    </w:p>
    <w:p>
      <w:pPr>
        <w:pStyle w:val="NormalWeb"/>
        <w:numPr>
          <w:ilvl w:val="0"/>
          <w:numId w:val="0"/>
        </w:numPr>
        <w:spacing w:before="0" w:after="156"/>
        <w:outlineLvl w:val="2"/>
        <w:rPr/>
      </w:pPr>
      <w:r>
        <w:rPr/>
        <w:t>你在臨命終時，善友大喊，念阿彌陀佛念阿彌陀佛，他都聽不見，他也不曉得阿彌陀佛是什麼，這不行！所以念佛人最怕什麼？最怕年老的時候痴呆，一輩子修行就完了。我們細心去觀察，有很多時候高僧臨終痴呆，老朋友見面，兩個眼睛呆呆的看了半天，不認識，記憶力沒有了。阿彌陀佛聽不進去，不起反應。想到這個地方，多可怕。第一個臨終頭腦清楚，一點不迷惑。第二要遇到善友，遇到真正懂淨土的，他對於淨宗的道理了解，修行關鍵的時候應該如何如理如法的學習，他懂，這第二個條件。第三個條件，在這關鍵時候，你一聽就相信、就接受、就真念。這些條件，臨終的時候有幾個人能具足？想到這些地方不能不害怕。那怎麼辦？端在平時認真學習。善心、善行，就不會得痴呆症。決定不能有傷害別人的心，不管是有意無意都不可以。種什麼因就有什麼果，因果報應絲毫不爽，不能不知道。</w:t>
      </w:r>
    </w:p>
    <w:p>
      <w:pPr>
        <w:pStyle w:val="Heading1"/>
        <w:rPr>
          <w:rStyle w:val="StrongEmphasis"/>
        </w:rPr>
      </w:pPr>
      <w:bookmarkStart w:id="1038" w:name="__RefHeading___Toc335315973"/>
      <w:bookmarkEnd w:id="1038"/>
      <w:r>
        <w:rPr>
          <w:rStyle w:val="StrongEmphasis"/>
        </w:rPr>
        <w:t>臨終助念的重要</w:t>
      </w:r>
    </w:p>
    <w:p>
      <w:pPr>
        <w:pStyle w:val="Heading2"/>
        <w:spacing w:before="0" w:after="156"/>
        <w:rPr/>
      </w:pPr>
      <w:r>
        <w:rPr/>
        <w:t>◎</w:t>
      </w:r>
      <w:r>
        <w:rPr/>
        <w:t>文摘恭錄—淨土大經解演義（第四二一集）</w:t>
      </w:r>
      <w:r>
        <w:rPr/>
        <w:t>2011/5/19</w:t>
      </w:r>
      <w:r>
        <w:rPr/>
        <w:t>　檔名：</w:t>
      </w:r>
      <w:r>
        <w:rPr/>
        <w:t>02-039-0421</w:t>
      </w:r>
    </w:p>
    <w:p>
      <w:pPr>
        <w:pStyle w:val="NormalWeb"/>
        <w:numPr>
          <w:ilvl w:val="0"/>
          <w:numId w:val="0"/>
        </w:numPr>
        <w:spacing w:before="0" w:after="156"/>
        <w:outlineLvl w:val="2"/>
        <w:rPr/>
      </w:pPr>
      <w:r>
        <w:rPr/>
        <w:t>後面接著，這就講臨終助念的重要。「各宜同志三五」，每個人應該，宜是應該，有志同道合三、五人，「預結言要」，大家預先有個約定，哪一個走了，我們要幫助他助念。「臨命終時，迭相開曉」，要送往生，要幫助他。他不想往生，在這個時候要勸他往生，不說任何閒話，一定要勸他往生。叫他跟著大家一起念，見到阿彌陀佛就可以走，沒有見到阿彌陀佛不能走。見到任何人都不能跟他去，見到別的佛菩薩，不是阿彌陀佛，不是觀世音菩薩，都不可以跟他走。這個話重要，臨終時候要特別提醒。「為稱彌陀名號，願生安樂國，聲聲相次，使成十念」，幫助他在最後成就十念往生。「譬如臘印之泥，印壞文成。此命斷時，即是生安樂國時，一入正定聚，更何所憂。各宜量此大利，何不預剋念也。」這段話好，末後舉個比喻，譬如臘印，用臘刻成的印，再用金屬來鑄印。譬如銅印，銅倒在這個臘上，臘壞了，印成了，這個印就成功，這是古時候鑄印的方法。用這個來做比喻，念佛就譬如臘印，往生就譬如文成。</w:t>
      </w:r>
    </w:p>
    <w:p>
      <w:pPr>
        <w:pStyle w:val="NormalWeb"/>
        <w:numPr>
          <w:ilvl w:val="0"/>
          <w:numId w:val="0"/>
        </w:numPr>
        <w:spacing w:before="0" w:after="156"/>
        <w:outlineLvl w:val="2"/>
        <w:rPr/>
      </w:pPr>
      <w:r>
        <w:rPr/>
        <w:t>臨命終時大家幫助你念佛，助念，讓你安安穩穩，不驚不怖，在佛號當中捨報，你的神識離開你的身體。神識如果清醒，跟著大家一起念佛，這個時候阿彌陀佛一定來接引你。還沒有斷氣，你看到阿彌陀佛，你會告訴大家，佛來接引我了，這個是真往生，這不是假的。有時候他病得很重，體力很衰，氣很弱，看到佛來接引，他說話沒有聲音，你看他口在動，他想講話沒說出來。想講什麼話不知道，是不是他看到佛來接引，想告訴大家？但是這樣走了，很安詳走了，也有瑞相，一般有託夢這個情形。走了之後幾天，他託夢給他的親朋好友，告訴他已經往生了，這是真的不是假的。沒有往生，他沒有法子來託夢，真正往生，他可以用這種方法傳遞信息。這也是一種功德，為什麼？給這些親朋好友、念佛的同修做證明，他真往生了，這個不是假的，這是好事情。</w:t>
      </w:r>
    </w:p>
    <w:p>
      <w:pPr>
        <w:pStyle w:val="NormalWeb"/>
        <w:numPr>
          <w:ilvl w:val="0"/>
          <w:numId w:val="0"/>
        </w:numPr>
        <w:spacing w:before="0" w:after="156"/>
        <w:outlineLvl w:val="2"/>
        <w:rPr/>
      </w:pPr>
      <w:r>
        <w:rPr/>
        <w:t>所以，這個地方一斷氣，那個地方就生極樂世界。「一入正定聚」，往生到極樂世界就是正定聚，說明不是邪定，他到佛國去了。正定聚也是清淨心現前，我們經題上「清淨平等覺」。正定聚是什麼境界？功夫成片。沒得到功夫成片，而是助念的這些同修幫助他的。他在臨終的時候沒有其他的念頭，只有一句佛號。佛來接引，佛光一照，他就變成功夫成片。功夫沒成片，在這個時候功夫成片。功夫成片就是說，心裡除阿彌陀佛之外，沒有一個雜念，這是往生必須具備的條件。自己有能力，平常就能夠念到沒有雜念，功夫成片你平常就得到了。得到這個境界不要放棄，要更努力，要更向上提升，為什麼？提升到可以自在往生。我想去，佛就來接引，就走；換句話說，生死自在，可以做得到。</w:t>
      </w:r>
    </w:p>
    <w:p>
      <w:pPr>
        <w:pStyle w:val="Heading1"/>
        <w:rPr>
          <w:rStyle w:val="StrongEmphasis"/>
        </w:rPr>
      </w:pPr>
      <w:bookmarkStart w:id="1039" w:name="__RefHeading___Toc335315974"/>
      <w:bookmarkEnd w:id="1039"/>
      <w:r>
        <w:rPr>
          <w:rStyle w:val="StrongEmphasis"/>
        </w:rPr>
        <w:t>具此三心，若不生者，無有是處</w:t>
      </w:r>
    </w:p>
    <w:p>
      <w:pPr>
        <w:pStyle w:val="Heading2"/>
        <w:spacing w:before="0" w:after="156"/>
        <w:rPr/>
      </w:pPr>
      <w:r>
        <w:rPr/>
        <w:t>◎</w:t>
      </w:r>
      <w:r>
        <w:rPr/>
        <w:t>文摘恭錄—淨土大經解演義（第四二二集）</w:t>
      </w:r>
      <w:r>
        <w:rPr/>
        <w:t>2011/5/25</w:t>
      </w:r>
      <w:r>
        <w:rPr/>
        <w:t>　檔名：</w:t>
      </w:r>
      <w:r>
        <w:rPr/>
        <w:t>02-039-0422</w:t>
      </w:r>
    </w:p>
    <w:p>
      <w:pPr>
        <w:pStyle w:val="Heading3"/>
        <w:ind w:firstLine="480"/>
        <w:rPr/>
      </w:pPr>
      <w:r>
        <w:rPr/>
        <w:t>底下說得很清楚，「復有三種不相應」。這都是祖師大德說的，也是告訴我們，我們如果有這三種不相應，雖然一天念佛十萬聲都不能往生。第一個，「信心不淳，若存若亡」。不淳是什麼？不老實，這個信心有的時候有，有的時候沒有；平常好像有，緊急關頭就沒有了，緊急關頭統統忘掉了，全為自己，為自己這個肉身就大錯特錯！第二，「信心不一，謂無決定故」。他欲望太多、愛好太多，學佛，每個宗派他都喜歡。善財童子五十三參，五十三個法門都羨慕、都想學，廣學多聞，要做大通家。如果有這麼一個念頭，那他的信心真的是不一，他不能成就，他所成就是佛學常識。你看五十三門，一門都不專，一門都不精，都懂得一點皮毛常識，沒用處。「三者信心不相續」，為什麼？「餘念間故」，雜念很多。這三個確實是大病。下面說，「迭相收攝。若能相續，則是一心。但能一心即是淳心。具此三心，若不生者，無有是處」。我們要把這三種「不」把它放下，收攝就是放下。這一放下，第一個信心淳，第二個信心專，第三個信心相續，那你就沒有不成就的，你決定會成就。末後說，若能相續就是一心，但能一心，一心就是淳心，這個人決定得生、決定成就。這裡話說反面的，若不生者無有是處，這樣的人具此三心，如果不能往生，沒有這個道理，無有是處就是沒有這種道理。</w:t>
      </w:r>
    </w:p>
    <w:p>
      <w:pPr>
        <w:pStyle w:val="Heading1"/>
        <w:rPr>
          <w:rStyle w:val="StrongEmphasis"/>
        </w:rPr>
      </w:pPr>
      <w:bookmarkStart w:id="1040" w:name="__RefHeading___Toc335315975"/>
      <w:bookmarkEnd w:id="1040"/>
      <w:r>
        <w:rPr>
          <w:rStyle w:val="StrongEmphasis"/>
        </w:rPr>
        <w:t>認身如物</w:t>
      </w:r>
    </w:p>
    <w:p>
      <w:pPr>
        <w:pStyle w:val="Heading2"/>
        <w:spacing w:before="0" w:after="156"/>
        <w:rPr/>
      </w:pPr>
      <w:r>
        <w:rPr/>
        <w:t>◎</w:t>
      </w:r>
      <w:r>
        <w:rPr/>
        <w:t>文摘恭錄—淨土大經解演義（第四二二集）</w:t>
      </w:r>
      <w:r>
        <w:rPr/>
        <w:t>2011/5/25</w:t>
      </w:r>
      <w:r>
        <w:rPr/>
        <w:t>　檔名：</w:t>
      </w:r>
      <w:r>
        <w:rPr/>
        <w:t>02-039-0422</w:t>
      </w:r>
    </w:p>
    <w:p>
      <w:pPr>
        <w:pStyle w:val="NormalWeb"/>
        <w:numPr>
          <w:ilvl w:val="0"/>
          <w:numId w:val="0"/>
        </w:numPr>
        <w:spacing w:before="0" w:after="156"/>
        <w:outlineLvl w:val="2"/>
        <w:rPr/>
      </w:pPr>
      <w:r>
        <w:rPr/>
        <w:t>我們接下去看，「念佛而不能得往生之果者，以不知如來是實相身，認身如物」，這個是誤認、錯認了，錯認這個身跟這些一切萬物是沒有兩樣。「取相執著」，起心動念，取相執著。「妄生計較」，這個計較是分別，一般凡夫在日常生活當中起心動念、執著、分別，全用的是這個心，這是什麼心？輪迴心。「缺少智慧，失中道義」。現在不是說缺少智慧，他沒有智慧，現在人求知識不求智慧，所以災難現前了。這個災難之多，我是昨天晚上看到同修，把最近三個月世界各地發生災難，只是把標題拿來給我看，一百多次，三個月當中一百多次，幾乎每天都有一次，還有二、三次的，沒有一天沒有，而且都非常嚴重。看到世界上各個地方的地震，都是五級以上的。火山爆發、龍捲風、旱災、水災，太可怕了。這什麼原因？我們細心去觀察、去反省，到底錯在哪裡？確實就是錯在缺少智慧，失中道義，這兩句可以來解釋這個問題。為什麼？現在的科學完全是知識，不是智慧。為什麼？知識是以物質現象為研究的對象，智慧是以心理現象來發覺智慧。</w:t>
      </w:r>
    </w:p>
    <w:p>
      <w:pPr>
        <w:pStyle w:val="NormalWeb"/>
        <w:numPr>
          <w:ilvl w:val="0"/>
          <w:numId w:val="0"/>
        </w:numPr>
        <w:spacing w:before="0" w:after="156"/>
        <w:outlineLvl w:val="2"/>
        <w:rPr/>
      </w:pPr>
      <w:r>
        <w:rPr/>
        <w:t>佛在經上告訴我們，物質從哪來的？物質是從心想所生的。大乘經上講得多，「一切法從心想生」，那個一切法就是物質現象，從心想生。所以物理它不是究竟的，它不是萬能的，它能解決局部問題，問題還帶後遺症；智慧是圓滿的，能解決一切物質問題，沒有後遺症。這是今天災難錯誤的根源。佛在經上常講「境隨心轉」，要解決今天社會問題，解決地球的問題，要從心理上去發覺，從心裡面去找方法。不是物質發生問題，心理產生問題，影響了物質，如果心理上的問題解決了，地球的災難問題也就解決了。今天學術界，所謂科技文明，重視物理而疏忽心理，麻煩出來了。確實缺少智慧，失掉中道，失掉中道就是失掉平衡，物理上講平衡，失去正常的秩序。</w:t>
      </w:r>
    </w:p>
    <w:p>
      <w:pPr>
        <w:pStyle w:val="Heading1"/>
        <w:rPr>
          <w:rStyle w:val="StrongEmphasis"/>
        </w:rPr>
      </w:pPr>
      <w:bookmarkStart w:id="1041" w:name="__RefHeading___Toc335315976"/>
      <w:bookmarkEnd w:id="1041"/>
      <w:r>
        <w:rPr>
          <w:rStyle w:val="StrongEmphasis"/>
        </w:rPr>
        <w:t>三輩往生的臨終境界</w:t>
      </w:r>
    </w:p>
    <w:p>
      <w:pPr>
        <w:pStyle w:val="Heading2"/>
        <w:spacing w:before="0" w:after="156"/>
        <w:rPr/>
      </w:pPr>
      <w:r>
        <w:rPr/>
        <w:t>◎</w:t>
      </w:r>
      <w:r>
        <w:rPr/>
        <w:t>文摘恭錄—淨土大經解演義（第四二四集）</w:t>
      </w:r>
      <w:r>
        <w:rPr/>
        <w:t>2011/5/26</w:t>
      </w:r>
      <w:r>
        <w:rPr/>
        <w:t>　檔名：</w:t>
      </w:r>
      <w:r>
        <w:rPr/>
        <w:t>02-039-0424</w:t>
      </w:r>
    </w:p>
    <w:p>
      <w:pPr>
        <w:pStyle w:val="NormalWeb"/>
        <w:numPr>
          <w:ilvl w:val="0"/>
          <w:numId w:val="0"/>
        </w:numPr>
        <w:spacing w:before="0" w:after="156"/>
        <w:outlineLvl w:val="2"/>
        <w:rPr/>
      </w:pPr>
      <w:r>
        <w:rPr/>
        <w:t>「此人臨命終時，如在夢中。因一念往生者，既亦曰三輩，故品類不一。臨終景象，亦應隨之而異。」不像前面所說的，上輩、中輩、下輩，那個臨終景象是一定的；臨終一念往生的，他的景象不相同。底下有解釋，「於上輩者，生死情盡，凡聖體空，明識佛無來去，而見佛來。了達生死本空，而現往生。捨此生彼，皆如幻夢，故云如夢也」。他這個夢不是作夢，這個境界像是在夢中，他不是在作夢，上輩往生的人。這是說無論修行哪個法門，生死這一關破了，真正通達明瞭沒有生死。</w:t>
      </w:r>
    </w:p>
    <w:p>
      <w:pPr>
        <w:pStyle w:val="NormalWeb"/>
        <w:numPr>
          <w:ilvl w:val="0"/>
          <w:numId w:val="0"/>
        </w:numPr>
        <w:spacing w:before="0" w:after="156"/>
        <w:outlineLvl w:val="2"/>
        <w:rPr/>
      </w:pPr>
      <w:r>
        <w:rPr/>
        <w:t>「於中輩者，了達世間皆如夢幻泡影，故於臨終無所留戀，視同夢中也。」中輩往生的，他對於諸法實相沒有上輩那麼清楚，為什麼？上輩親證。中輩也知道，也能夠了達世間，但是他不是親證的，他是由於聽教多了、讀經多了，所以他是解悟。上輩是證悟，上輩真的契入境界；中輩沒契入境界，所以中輩往生是生方便有餘土。哪些人呢？阿羅漢、辟支佛、權教菩薩，就是說沒有見性的菩薩，我們學大乘就是在這個階段。不能不努力，現在懂得了，努力的妙法就是執持名號，我決定要生極樂世界，我決定要跟阿彌陀佛學習，這個意念就是無上菩提心。</w:t>
      </w:r>
    </w:p>
    <w:p>
      <w:pPr>
        <w:pStyle w:val="NormalWeb"/>
        <w:numPr>
          <w:ilvl w:val="0"/>
          <w:numId w:val="0"/>
        </w:numPr>
        <w:spacing w:before="0" w:after="156"/>
        <w:outlineLvl w:val="2"/>
        <w:rPr/>
      </w:pPr>
      <w:r>
        <w:rPr/>
        <w:t>我能把這個世間一切緣，世出世間的緣統統放下，心裡面只有阿彌陀佛，除阿彌陀佛之外，什麼也沒有，這就能幫助自己提升。提升到什麼境界？提升到證悟，從解悟裡頭提升到證悟。解悟知道，障礙我證悟的是什麼？就是妄想分別執著，只要把這個東西放下，障礙沒有了，證悟現前，從中輩提升到上輩。所以中輩他確實有解悟，臨終的時候他無所留戀，臨終的境界視同夢中，在他心裡面跟夢境是一不是二。夢境是什麼？當體即空，了不可得，所以他的心是清淨的，沒有染著，也就是一切放下了。</w:t>
      </w:r>
    </w:p>
    <w:p>
      <w:pPr>
        <w:pStyle w:val="NormalWeb"/>
        <w:numPr>
          <w:ilvl w:val="0"/>
          <w:numId w:val="0"/>
        </w:numPr>
        <w:spacing w:before="0" w:after="156"/>
        <w:outlineLvl w:val="2"/>
        <w:rPr/>
      </w:pPr>
      <w:r>
        <w:rPr/>
        <w:t>「至於下輩，其人臨終，彷彿似夢，得見彼佛，亦得往生。」下輩是什麼？六道凡夫妄想分別執著統統有，雖然學佛聽教，沒聽懂。這個意思是什麼？連解悟都沒有，沒聽懂，日常生活當中，處事待人接物，依舊是煩惱習氣當家。他能不能往生？關鍵在他是不是真信、是不是真願、是不是真念佛，關係在這裡。如果這三個條件他有，這個人臨命終時就彷彿似夢，見到阿彌陀佛來接引，也決定得生。這括弧裡說得很清楚，「但一心三輩中之下輩，並不皆等於正宗三輩中之下輩。上中二輩亦復如是」，它跟本品前面所說的上輩、中輩、下輩不一樣。</w:t>
      </w:r>
    </w:p>
    <w:p>
      <w:pPr>
        <w:pStyle w:val="NormalWeb"/>
        <w:numPr>
          <w:ilvl w:val="0"/>
          <w:numId w:val="0"/>
        </w:numPr>
        <w:spacing w:before="0" w:after="156"/>
        <w:outlineLvl w:val="2"/>
        <w:rPr/>
      </w:pPr>
      <w:r>
        <w:rPr/>
        <w:t>「蓋一心三輩，別具一格，不同常規」。這幾句話非常重要，他確確實實不是像專修淨宗的人，跟專修的人不一樣。但是我們很清楚，這些人阿賴耶識裡有阿彌陀佛的種子，有淨宗經教的淵源，肯定是有。但是在這一生當中，他沒有遇到淨宗，沒有遇到彌陀之緣，他學其他的法門，甚至於學其他宗教。阿賴耶識裡頭有彌陀種子，所以在臨命終時遇到善友提示他，這一提示立刻從阿賴耶的種子就起現行，他就能信，他就能發願。他真的萬緣放下一心專念，一念十念佛來接引，他往生了。往生到極樂世界，品位完全不相同，從上上品到下下品統統都有，他是哪一品很難確定，只有他自己知道。</w:t>
      </w:r>
    </w:p>
    <w:p>
      <w:pPr>
        <w:pStyle w:val="Heading1"/>
        <w:rPr>
          <w:rStyle w:val="StrongEmphasis"/>
        </w:rPr>
      </w:pPr>
      <w:bookmarkStart w:id="1042" w:name="__RefHeading___Toc335315977"/>
      <w:bookmarkEnd w:id="1042"/>
      <w:r>
        <w:rPr>
          <w:rStyle w:val="StrongEmphasis"/>
        </w:rPr>
        <w:t>臨終生信，難中之難</w:t>
      </w:r>
    </w:p>
    <w:p>
      <w:pPr>
        <w:pStyle w:val="Heading2"/>
        <w:spacing w:before="0" w:after="156"/>
        <w:rPr/>
      </w:pPr>
      <w:r>
        <w:rPr/>
        <w:t>◎</w:t>
      </w:r>
      <w:r>
        <w:rPr/>
        <w:t>文摘恭錄—淨土大經解演義（第四二四集）</w:t>
      </w:r>
      <w:r>
        <w:rPr/>
        <w:t>2011/5/26</w:t>
      </w:r>
      <w:r>
        <w:rPr/>
        <w:t>　檔名：</w:t>
      </w:r>
      <w:r>
        <w:rPr/>
        <w:t>02-039-0424</w:t>
      </w:r>
    </w:p>
    <w:p>
      <w:pPr>
        <w:pStyle w:val="NormalWeb"/>
        <w:numPr>
          <w:ilvl w:val="0"/>
          <w:numId w:val="0"/>
        </w:numPr>
        <w:spacing w:before="0" w:after="156"/>
        <w:outlineLvl w:val="2"/>
        <w:rPr/>
      </w:pPr>
      <w:r>
        <w:rPr/>
        <w:t>「但闡提之人，臨終生信，實為難中之難」。這句話是真的不是假的，有沒有闡提之人在臨終生信？可能有，我們決定不否定。為什麼可能有？前面曾經說過，宿世善根。他如果沒有宿世的善根，真的叫難中之難，就太難了；過去生中有善根，難中之難他也可以做到。「如《觀經》云臨終十念得生者，已是萬萬中之一」，萬萬是一億，一億人當中可能有一個。「若如《四帖疏》所謂謗法五逆，臨終能至心信樂念佛往生者，當為億億中之一也」。念老這些話是勉勵我們的，我們讀了這些文，千萬不能產生一個誤會，那就是什麼？現在不要學，圖僥倖，我臨命終時還來得及，現在什麼樣壞事都可以幹，臨終還可以往生。如果存這個心就錯了，大錯特錯！</w:t>
      </w:r>
    </w:p>
    <w:p>
      <w:pPr>
        <w:pStyle w:val="NormalWeb"/>
        <w:numPr>
          <w:ilvl w:val="0"/>
          <w:numId w:val="0"/>
        </w:numPr>
        <w:spacing w:before="0" w:after="156"/>
        <w:outlineLvl w:val="2"/>
        <w:rPr/>
      </w:pPr>
      <w:r>
        <w:rPr/>
        <w:t>首先要想到，這個人臨終他具備了三個重要的條件，這三個重要條件，想想我們臨終能不能遇到？這是早年李炳老常常提醒我們這些後輩的，第一個，臨命終時頭腦清楚，這個機緣大不大？我們看過很多親戚朋友，臨終住在病院，去探望他的時候，很多人知覺失去，不認識人。在現代我們看到很多老年人，得的一個什麼病？叫老年痴呆症。一得這個，希望就沒有了，這太可怕，得老年痴呆症就決定不能生淨土，頭一個條件，難！第二，在這個緊急關頭，遇到一個真正的善友通達淨土，你能不能遇到這個人？這也是很難，不容易。第三個條件，是你自己聽到善知識的開導，立刻相信、立刻發願，就跟著念佛。三個條件具足，這個現象可能現前；這三個條件不具足，你就沒有分！古大德在《觀經》、在《無量壽經》註解上，講到這個問題，念老不能不提出來。</w:t>
      </w:r>
    </w:p>
    <w:p>
      <w:pPr>
        <w:pStyle w:val="NormalWeb"/>
        <w:numPr>
          <w:ilvl w:val="0"/>
          <w:numId w:val="0"/>
        </w:numPr>
        <w:spacing w:before="0" w:after="156"/>
        <w:outlineLvl w:val="2"/>
        <w:rPr/>
      </w:pPr>
      <w:r>
        <w:rPr/>
        <w:t>末後這一句話提醒我們，不能僥倖，功夫一定要在平時做，現在就要做，這個事情等不及。天天在做，斷惡修善，改邪歸正，發菩提心，一向專念，將平常自己所修學的功德，不求世間名聞利養，迴向實際、迴向菩提、迴向眾生，迴向實際就是迴向阿彌陀佛，迴向菩提是迴向極樂世界，迴向眾生是遍法界虛空界六道裡面苦難眾生，與一切眾生有緣，將來自己往生不退成佛了，跟遍法界虛空界一切眾生有法緣，跟阿彌陀佛一樣，佛不度無緣之人！</w:t>
      </w:r>
    </w:p>
    <w:p>
      <w:pPr>
        <w:pStyle w:val="NormalWeb"/>
        <w:numPr>
          <w:ilvl w:val="0"/>
          <w:numId w:val="0"/>
        </w:numPr>
        <w:spacing w:before="0" w:after="156"/>
        <w:outlineLvl w:val="2"/>
        <w:rPr/>
      </w:pPr>
      <w:r>
        <w:rPr/>
        <w:t>所以我們現在就要發心，向阿彌陀佛學習，成佛之後跟阿彌陀佛一樣。極樂世界遍法界虛空界，換句話說，在在處處都有極樂世界的分部。這分部誰設的？在西方世界修學成就的這些諸佛如來，感念阿彌陀佛的恩德，知恩報恩。所以極樂世界遍法界虛空界，分部跟本部是一不是二，妙不可言！</w:t>
      </w:r>
    </w:p>
    <w:p>
      <w:pPr>
        <w:pStyle w:val="Heading1"/>
        <w:rPr>
          <w:rStyle w:val="StrongEmphasis"/>
        </w:rPr>
      </w:pPr>
      <w:bookmarkStart w:id="1043" w:name="__RefHeading___Toc335315978"/>
      <w:bookmarkEnd w:id="1043"/>
      <w:r>
        <w:rPr>
          <w:rStyle w:val="StrongEmphasis"/>
        </w:rPr>
        <w:t>求往生的六樁要事</w:t>
      </w:r>
    </w:p>
    <w:p>
      <w:pPr>
        <w:pStyle w:val="Heading2"/>
        <w:spacing w:before="0" w:after="156"/>
        <w:rPr/>
      </w:pPr>
      <w:r>
        <w:rPr/>
        <w:t>◎</w:t>
      </w:r>
      <w:r>
        <w:rPr/>
        <w:t>文摘恭錄—淨土大經解演義（第四二七集）</w:t>
      </w:r>
      <w:r>
        <w:rPr/>
        <w:t>2011/5/28</w:t>
      </w:r>
      <w:r>
        <w:rPr/>
        <w:t>　檔名：</w:t>
      </w:r>
      <w:r>
        <w:rPr/>
        <w:t>02-039-0427</w:t>
      </w:r>
    </w:p>
    <w:p>
      <w:pPr>
        <w:pStyle w:val="NormalWeb"/>
        <w:numPr>
          <w:ilvl w:val="0"/>
          <w:numId w:val="0"/>
        </w:numPr>
        <w:spacing w:before="0" w:after="156"/>
        <w:outlineLvl w:val="2"/>
        <w:rPr/>
      </w:pPr>
      <w:r>
        <w:rPr/>
        <w:t>「於正因中，發心念佛，實為首要」。最重要的一樁大事，這段經文，總共說了六樁事情，第一個受持本經，我們想到極樂世界去，依什麼方法去？就是依這部經。第二求生淨土，真正發心求生淨土，親近阿彌陀佛，我們皈依，皈依阿彌陀佛。</w:t>
      </w:r>
    </w:p>
    <w:p>
      <w:pPr>
        <w:pStyle w:val="NormalWeb"/>
        <w:numPr>
          <w:ilvl w:val="0"/>
          <w:numId w:val="0"/>
        </w:numPr>
        <w:spacing w:before="0" w:after="156"/>
        <w:outlineLvl w:val="2"/>
        <w:rPr/>
      </w:pPr>
      <w:r>
        <w:rPr/>
        <w:t>第三要發菩提心，菩提心要像蕅益大師所說的，對這個法門真信，沒有絲毫懷疑，真願。真信、真願意往生，這個心就是菩提心，蕅益大師所說的，這個心是無上菩提心，他萬緣放下，一心一意的求生淨土，親近阿彌陀佛。</w:t>
      </w:r>
    </w:p>
    <w:p>
      <w:pPr>
        <w:pStyle w:val="NormalWeb"/>
        <w:numPr>
          <w:ilvl w:val="0"/>
          <w:numId w:val="0"/>
        </w:numPr>
        <w:spacing w:before="0" w:after="156"/>
        <w:outlineLvl w:val="2"/>
        <w:rPr/>
      </w:pPr>
      <w:r>
        <w:rPr/>
        <w:t>第四要嚴持戒律，前面講得很多，現在我們的戒律做不好，原因在哪裡？沒有從根上下手。古人比我們好，古人從小就紮根，根是什麼？根是《弟子規》。我在淨業三福裡講得很清楚，「孝養父母，奉事師長，慈心不殺，修十善業」，這是往生淨土第一個條件，必須要遵守。怎麼孝養父母？怎麼樣尊師重道？把《弟子規》學會、落實了，你就做到了。這是古來祖師大德給我們開這條路。</w:t>
      </w:r>
    </w:p>
    <w:p>
      <w:pPr>
        <w:pStyle w:val="NormalWeb"/>
        <w:numPr>
          <w:ilvl w:val="0"/>
          <w:numId w:val="0"/>
        </w:numPr>
        <w:spacing w:before="0" w:after="156"/>
        <w:outlineLvl w:val="2"/>
        <w:rPr/>
      </w:pPr>
      <w:r>
        <w:rPr/>
        <w:t>如果不走這個路，那也行，你就得跟著釋迦牟尼佛指導的路子，先學小乘，後學大乘。中國古大德用儒跟道代替小乘，就不必學小乘經；如果儒也不學，小乘也不學，大乘落空了，怎麼學都學不像。所以儒釋道這三個根比什麼都重要，無論在家、出家，至少用一年的時間，把《弟子規》、《感應篇》、《十善業》好好的落實；不是念熟，也不是講透，要真做到，那才管用。</w:t>
      </w:r>
    </w:p>
    <w:p>
      <w:pPr>
        <w:pStyle w:val="NormalWeb"/>
        <w:numPr>
          <w:ilvl w:val="0"/>
          <w:numId w:val="0"/>
        </w:numPr>
        <w:spacing w:before="0" w:after="156"/>
        <w:outlineLvl w:val="2"/>
        <w:rPr/>
      </w:pPr>
      <w:r>
        <w:rPr/>
        <w:t>第五個饒益有情，我們今天講了，把自己所修的一切功德，迴向眾生、迴向菩提、迴向實際，這是我們修行的目標，我們不求人天福報。人天福報都不求，何況眼前的這些名利、五欲六塵？統統要放下。最後第六段憶佛念佛。</w:t>
      </w:r>
    </w:p>
    <w:p>
      <w:pPr>
        <w:pStyle w:val="Heading1"/>
        <w:rPr>
          <w:rStyle w:val="StrongEmphasis"/>
        </w:rPr>
      </w:pPr>
      <w:bookmarkStart w:id="1044" w:name="__RefHeading___Toc335315979"/>
      <w:bookmarkEnd w:id="1044"/>
      <w:r>
        <w:rPr>
          <w:rStyle w:val="StrongEmphasis"/>
        </w:rPr>
        <w:t>念佛，日常生活當中就像練兵，臨命終時是打仗</w:t>
      </w:r>
    </w:p>
    <w:p>
      <w:pPr>
        <w:pStyle w:val="Heading2"/>
        <w:spacing w:before="0" w:after="156"/>
        <w:rPr/>
      </w:pPr>
      <w:r>
        <w:rPr/>
        <w:t>◎</w:t>
      </w:r>
      <w:r>
        <w:rPr/>
        <w:t>文摘恭錄—淨土大經解演義（第四三七集）</w:t>
      </w:r>
      <w:r>
        <w:rPr/>
        <w:t>2011/6/5</w:t>
      </w:r>
      <w:r>
        <w:rPr/>
        <w:t>　檔名：</w:t>
      </w:r>
      <w:r>
        <w:rPr/>
        <w:t>02-039-0437</w:t>
      </w:r>
    </w:p>
    <w:p>
      <w:pPr>
        <w:pStyle w:val="Heading3"/>
        <w:ind w:firstLine="480"/>
        <w:rPr/>
      </w:pPr>
      <w:r>
        <w:rPr/>
        <w:t>「眾聖所由謂之門」，眾聖是聲聞、緣覺、菩薩、佛，都是從這個門裡成就的，這叫門。我曾經在講席裡跟同學們講過，宗門教下，在中國兩千年當中成就的人，就是真正明心見性、見性成佛生實報土的人肯定超過三千人。佛教是公元六十七年正式傳到中國，將近兩千年有這麼多人成就。念佛往生到淨土去成佛的人，這兩千年來我保守的估計是十萬人，你說多殊勝！我們除淨土走別的門我們走不通，我們沒有這個能力，我們求往生這個門，這個門我們走得通，我們有把握。為什麼？那些門真的要斷煩惱，斷煩惱難！這個法門不要斷煩惱，帶業往生，只要我們有能力把煩惱伏住就能往生。伏比斷容易太多了，怎麼個伏法？一句阿彌陀佛。所以會念，當我們起心動念的時候，不管是歡喜、是憂慮，還是恐怖，還是怨恨，這種念頭一生，阿彌陀佛把它壓住。什麼念頭都歸到阿彌陀佛，這就把煩惱伏住，這就能帶業往生。所以阿彌陀佛需要這個條件，你伏不住那就沒法子。</w:t>
      </w:r>
    </w:p>
    <w:p>
      <w:pPr>
        <w:pStyle w:val="Heading3"/>
        <w:ind w:firstLine="480"/>
        <w:rPr/>
      </w:pPr>
      <w:r>
        <w:rPr/>
        <w:t>伏住煩惱，臨命終時才伏的時候遲了、來不及了，平時要訓練，日常生活當中就是訓練。順境、善緣不起貪心，不起貪戀心，喜歡那個心、那個念頭一起來，阿彌陀佛，用阿彌陀佛取而代之。逆境惡緣、衝突瞋恚生起來的時候，阿彌陀佛，都把它打掉，統統歸這一句阿彌陀佛，這叫會念。這就在日常生活當中像練兵一樣的，臨命終時是打仗，最後一念是阿彌陀佛你就往生了。四十八願第十八願，臨命終時一念、十念都能往生，可是平常你不練，到臨命終時，你那個五欲七情要是出來，你怎麼辦？立刻就到三途去了。能不能往生是最後一念。平常不用功不行，平常不放下不行，平常什麼都看得很淡，樣樣能放得下，我們的煩惱就大幅度減輕，沒有那麼嚴重了，這句佛號很容易把它換過來。</w:t>
      </w:r>
    </w:p>
    <w:p>
      <w:pPr>
        <w:pStyle w:val="Heading3"/>
        <w:ind w:firstLine="480"/>
        <w:rPr/>
      </w:pPr>
      <w:r>
        <w:rPr/>
        <w:t>所以一定要放得下，要知道這個世間什麼東西全是假的，一場空。真的，你把它看成作夢，夢裡得到黃金不會喜歡，起來的時候一樣也沒有；夢裡遇到那些冤家對頭要殺害你，沒事，醒過來的時候也沒有了，全都沒有了。把這個世界看作夢境，把這個世界看作什麼？看作我們旅行觀光來玩的地方，這個地方一樣東西都不是我的，過兩天我又走了。日本我這一次來是第七次，第一次來住的時間最長，住了二十一天，其他的大概都是一個星期到十天。把世界當作旅遊的地方，觀光旅遊，不是老家，老家在西方極樂世界。所以這個地方將來我們一樣都帶不去，連身體都帶不去，你何必要執著？何必要佔有？這種什麼都據為己有，這個念頭是最糟糕的，這個念頭是三途的念頭，有這種念頭的，沒有不墮餓鬼、畜生、地獄的。這叫真正愚痴，沒有智慧，有智慧的人怎麼會幹這種傻事？</w:t>
      </w:r>
    </w:p>
    <w:p>
      <w:pPr>
        <w:pStyle w:val="Heading1"/>
        <w:rPr>
          <w:rStyle w:val="StrongEmphasis"/>
        </w:rPr>
      </w:pPr>
      <w:bookmarkStart w:id="1045" w:name="__RefHeading___Toc335315980"/>
      <w:bookmarkEnd w:id="1045"/>
      <w:r>
        <w:rPr>
          <w:rStyle w:val="StrongEmphasis"/>
        </w:rPr>
        <w:t>正確送往生</w:t>
      </w:r>
    </w:p>
    <w:p>
      <w:pPr>
        <w:pStyle w:val="Heading2"/>
        <w:spacing w:before="0" w:after="156"/>
        <w:rPr/>
      </w:pPr>
      <w:r>
        <w:rPr/>
        <w:t>◎</w:t>
      </w:r>
      <w:r>
        <w:rPr/>
        <w:t>文摘恭錄—淨土大經解演義（第四四二集）</w:t>
      </w:r>
      <w:r>
        <w:rPr/>
        <w:t>2011/6/7</w:t>
      </w:r>
      <w:r>
        <w:rPr/>
        <w:t>　檔名：</w:t>
      </w:r>
      <w:r>
        <w:rPr/>
        <w:t>02-039-0442</w:t>
      </w:r>
    </w:p>
    <w:p>
      <w:pPr>
        <w:pStyle w:val="Heading3"/>
        <w:ind w:firstLine="480"/>
        <w:rPr/>
      </w:pPr>
      <w:r>
        <w:rPr/>
        <w:t>所以祖師大德告訴我們，人臨命終的時候，要看到他讓他平平安安的走，不要惹他生氣，不要去碰他。他睡的那張床，床都不要碰它，都要距離遠一點不要碰他。為什麼？碰他怕他有痛苦，他就生怨恨心，那他就麻煩了。臨終的時候再一發脾氣，一不高興，就地獄去了，這個常識不能不知道。所以臨終要走得安詳。斷氣之後，在佛經上講，八個小時以後再去動他，給他換衣服，給他洗身體，再去動他，八個小時之內不要動他，最安全的是十二個小時，他的神識真正離開了。很多人不懂這個道理。現在生病都在醫院，醫院到病危的時候急救，那真糟糕，急救的時候那就像地獄一樣，人痛苦，恨透了你。所以現在人不能死，你在醫院死的時候，很可能墮到地獄去，那怎麼得了！所以這個事情，不學佛的人不知道，學佛的人清楚。走的時候到哪裡去住？最好是在佛門道場。為什麼？大家都懂得，知道照顧你。臨走的時候，家親眷屬都要把他隔離，為什麼？他有親情，他到時候忍不住大哭大鬧，會影響這個人往生，他又動了感情，又捨不得，好，這一生佛就白念了。這些常識家親眷屬平常都要常常講，讓大家都知道，臨終的時候才能夠平平靜靜的，不要生障礙，那真叫報恩。親情捨不得，又哭又鬧，那是害他，把他往惡道裡送，全都做錯了。</w:t>
      </w:r>
      <w:r>
        <w:br w:type="page"/>
      </w:r>
    </w:p>
    <w:p>
      <w:pPr>
        <w:pStyle w:val="Heading1"/>
        <w:spacing w:before="0" w:after="312"/>
        <w:rPr>
          <w:rFonts w:ascii="SimHei;黑体" w:hAnsi="SimHei;黑体" w:eastAsia="SimHei;黑体"/>
          <w:sz w:val="44"/>
          <w:szCs w:val="44"/>
        </w:rPr>
      </w:pPr>
      <w:bookmarkStart w:id="1046" w:name="__RefHeading___Toc335315981"/>
      <w:bookmarkEnd w:id="1046"/>
      <w:r>
        <w:rPr>
          <w:rFonts w:ascii="SimHei;黑体" w:hAnsi="SimHei;黑体" w:eastAsia="SimHei;黑体"/>
          <w:b/>
          <w:bCs w:val="false"/>
          <w:sz w:val="44"/>
          <w:szCs w:val="44"/>
        </w:rPr>
        <w:t>四、明佛陀教育</w:t>
      </w:r>
    </w:p>
    <w:p>
      <w:pPr>
        <w:pStyle w:val="Heading1"/>
        <w:rPr>
          <w:rStyle w:val="StrongEmphasis"/>
        </w:rPr>
      </w:pPr>
      <w:bookmarkStart w:id="1047" w:name="__RefHeading___Toc335315982"/>
      <w:bookmarkEnd w:id="1047"/>
      <w:r>
        <w:rPr>
          <w:rStyle w:val="StrongEmphasis"/>
        </w:rPr>
        <w:t>什麼叫一乘？</w:t>
      </w:r>
    </w:p>
    <w:p>
      <w:pPr>
        <w:pStyle w:val="Heading2"/>
        <w:spacing w:before="0" w:after="156"/>
        <w:rPr/>
      </w:pPr>
      <w:r>
        <w:rPr/>
        <w:t>◎</w:t>
      </w:r>
      <w:r>
        <w:rPr/>
        <w:t>文摘恭錄—淨土大經解演義（第二集）</w:t>
      </w:r>
      <w:r>
        <w:rPr/>
        <w:t>2010/4/6</w:t>
      </w:r>
      <w:r>
        <w:rPr/>
        <w:t>　檔名：</w:t>
      </w:r>
      <w:r>
        <w:rPr/>
        <w:t>02-039-0002</w:t>
      </w:r>
    </w:p>
    <w:p>
      <w:pPr>
        <w:pStyle w:val="Heading3"/>
        <w:ind w:firstLine="480"/>
        <w:rPr/>
      </w:pPr>
      <w:r>
        <w:rPr/>
        <w:t>什麼叫一乘經？通常我們看到是二乘，二乘是大乘、小乘，這叫二乘；三乘，三乘是聲聞乘、緣覺乘、菩薩乘，就是把小乘看成聲聞緣覺，聲覺是阿羅漢，緣覺是辟支佛，把它分開成兩個。辟支佛比阿羅漢要高一些，叫三乘。世尊在《法華經》上說過，說明諸佛如來應化到這個世間來教化眾生，《法華經》方便品上有一句話說，「十方佛土中，唯有一乘法，無二亦無三。除佛方便說」，這首偈非常重要。換一句話說，佛講三乘、講二乘是方便說；真實說呢？真實說就是一乘法。一乘就是指佛乘，換一句話說，這個法門是教人成佛的，而且是就在這一生成佛，這叫一乘法。大乘呢？大乘是成菩薩，你在這一生修到最高的果位是菩薩，得大乘。如果你在這一生你修成了阿羅漢、修成了辟支佛，這是小乘。就跟我們讀書一樣，一乘是什麼？一乘是研究所的博士班，你這一生拿到最高學位；大乘是碩士班；小乘是學士，大學畢業學士，所以這是佛門的三個學位的名稱，這個要知道。什麼法門一生能夠證得究竟的佛果，這就叫一乘，那這個法門也是一乘法門、這個經這是一乘經。</w:t>
      </w:r>
    </w:p>
    <w:p>
      <w:pPr>
        <w:pStyle w:val="Heading1"/>
        <w:rPr>
          <w:rStyle w:val="StrongEmphasis"/>
        </w:rPr>
      </w:pPr>
      <w:bookmarkStart w:id="1048" w:name="__RefHeading___Toc335315983"/>
      <w:bookmarkEnd w:id="1048"/>
      <w:r>
        <w:rPr>
          <w:rStyle w:val="StrongEmphasis"/>
        </w:rPr>
        <w:t>把假的當作真的</w:t>
      </w:r>
    </w:p>
    <w:p>
      <w:pPr>
        <w:pStyle w:val="Heading2"/>
        <w:spacing w:before="0" w:after="156"/>
        <w:rPr/>
      </w:pPr>
      <w:r>
        <w:rPr/>
        <w:t>◎</w:t>
      </w:r>
      <w:r>
        <w:rPr/>
        <w:t>文摘恭錄—淨土大經解演義（第二集）</w:t>
      </w:r>
      <w:r>
        <w:rPr/>
        <w:t>2010/4/6</w:t>
      </w:r>
      <w:r>
        <w:rPr/>
        <w:t>　檔名：</w:t>
      </w:r>
      <w:r>
        <w:rPr/>
        <w:t>02-039-0002</w:t>
      </w:r>
    </w:p>
    <w:p>
      <w:pPr>
        <w:pStyle w:val="Heading3"/>
        <w:ind w:firstLine="480"/>
        <w:rPr/>
      </w:pPr>
      <w:r>
        <w:rPr/>
        <w:t>能大師說得五句話，第一句是，「何期自性本自清淨」，沒想到，見性了，沒想到性本來就清淨，從來沒有染污過。我們的自性有沒有染污？沒有，染污就不是真的了，那就變成假東西。我們講染污，什麼染污？阿賴耶染污，阿賴耶是妄性，自性是真性，真性從來沒有染污過的。所以染污是妄心，我們現在迷了，真的不認識了，把假的當作真的，虧就吃在這裡。第二句說，「何期自性本不生滅」，「本不生滅」就是大般涅槃，這是古印度所有宗教夢寐以求的不生不滅。你看現在每一個宗教都講，講永生，就這個意思。有沒有永生？有。真的自己就是永生，假我有生死，這個我是假的不是真的，那你把這個事情搞清楚了，你多舒服、多舒暢，你恐懼沒有了。這是假的東西，隨它怎麼生滅，真的我永恆不滅，你把這個真的找回來，佛教導我們就是把真的找回來，這是大事。第三句他說得好，「何期自性本自具足」，具足什麼？世尊在《華嚴經》上講得一句話明白交待出來了，他說，「一切眾生皆有如來智慧德相」，這就是本自具足的。如來是講自性，大乘教裡面你看講佛、講如來，十大願王裡頭「禮敬諸佛，稱讚如來」。講佛是從相上講的，講如來是從性上講的，不一樣的地方在此地。相是假的，性是真的，這是這兩個名詞不同的地方。那說「一切眾生皆有如來智慧德相」，也就是說你自性，你自性裡頭有智慧，圓滿的智慧。這是什麼？這是自性本具的，這不是學來的，圓滿的智慧無所不知、無所不能。這是一般宗教讚歎上帝的話、讚歎神的話，上帝跟神未必有，自性是真有。為什麼我們曉得上帝跟神也是六道眾生，天道。他也沒出六道，也沒有出三界，他還是迷而不覺，福報比咱們大，智慧比我們多一點，也不是究竟圓滿的，自性本具的智慧才是圓滿的。這是什麼？這在隱的時候，佛講隱現，隱是什麼？譬如我們這螢光幕，我們把這個按鈕把它關起來了，畫面上什麼都沒有了，這是「何期自性本自具足」，你不能說它沒有，你打開頻道它就現前。打開頻道是什麼？「能生萬法」，它不現前。所以不現前的時候不能說它無，現前的時候不能說它是有，這個《妄盡還源觀》上講的很清楚，不能說它有，這是事實真相，我們得要搞清楚。他第四句講得，是「何期自性本無動搖」，如如不動，這個是修行裡面最重要的一個樞紐，你修什麼？佛家常講八萬四千法門，修什麼？告訴諸位，統統修得禪定，叫三昧。三昧是梵語，三翻作正，沒有翻作定，正定。所以正定你的心本來是定的，為什麼現在心這麼亂？這個亂是妄性，不是真性，真性本定從來沒有動搖過。</w:t>
      </w:r>
    </w:p>
    <w:p>
      <w:pPr>
        <w:pStyle w:val="Heading1"/>
        <w:rPr>
          <w:rStyle w:val="StrongEmphasis"/>
        </w:rPr>
      </w:pPr>
      <w:bookmarkStart w:id="1049" w:name="__RefHeading___Toc335315984"/>
      <w:bookmarkEnd w:id="1049"/>
      <w:r>
        <w:rPr>
          <w:rStyle w:val="StrongEmphasis"/>
        </w:rPr>
        <w:t>佛法的世界觀</w:t>
      </w:r>
    </w:p>
    <w:p>
      <w:pPr>
        <w:pStyle w:val="Heading2"/>
        <w:spacing w:before="0" w:after="156"/>
        <w:rPr/>
      </w:pPr>
      <w:r>
        <w:rPr/>
        <w:t>◎</w:t>
      </w:r>
      <w:r>
        <w:rPr/>
        <w:t>文摘恭錄—淨土大經解演義（第一集）</w:t>
      </w:r>
      <w:r>
        <w:rPr/>
        <w:t>2010/4/5</w:t>
      </w:r>
      <w:r>
        <w:rPr/>
        <w:t>　檔名：</w:t>
      </w:r>
      <w:r>
        <w:rPr/>
        <w:t>02-039-0001</w:t>
      </w:r>
    </w:p>
    <w:p>
      <w:pPr>
        <w:pStyle w:val="Heading3"/>
        <w:ind w:firstLine="480"/>
        <w:rPr/>
      </w:pPr>
      <w:r>
        <w:rPr/>
        <w:t>我自從八六年跟黃念祖老居士結了這個緣認識了，在當時我們兩個非常欣慰，因為弘揚夏蓮居老居士的會集本只有我們兩個人，他在國內講這部經，我在海外講這部經。我們見面黃老就給我提出這個問題，告訴我佛經上講的單位世界不是太陽系，是銀河系。銀河系的中心是黑洞，須彌山應該就是指的這個黑洞。黑洞之高大我們能理解，黑洞到現在也沒有人能夠了解它真正的狀況，只知道它的引力很大，連光線都沒有辦法穿過，都被它吸引了。這個是銀河系的核心，所有的星球都是圍繞著這個核心來轉，我們中國古人稱之為黃極，這才是一個單位世界。一千個單位世界叫一個小千世界，那就一千個銀河系一個小千世界；再以小千世界為單位，一千個小千世界叫中千世界；一千個中千世界叫一個大千世界。那一千個大千世界就多少個銀河系呢？十億個銀河系。現在天文學家沒觀察到，這是一尊佛的教化區，《華嚴經》上告訴我們，像這樣的世界在這個太空中無量無邊。講到一個華藏世界，一個華藏世界就好像一層大樓一樣，二十層，我們娑婆世界跟極樂世界都在第十三層。像這樣的華藏世界又不曉得有多少，這是佛法裡面講的世界觀，宏觀世界確實是不可思議。佛出現在世間，每一個佛的教化區就是一個大千世界，這是最小的，有兩、三個大千世界，五、六個大千世界，十幾個大千世界，都有。佛也有福報大小不一樣，它原因在哪裡呢？因地修行的心量不一樣，所以感的果也不相同。除這個之外沒有一樣是不同的，這就像什麼？度化眾生的緣不相同。所以學佛人要跟一切眾生廣結法緣，將來你成佛了那度的人就多了。所以廣結法緣很重要。</w:t>
      </w:r>
    </w:p>
    <w:p>
      <w:pPr>
        <w:pStyle w:val="Heading1"/>
        <w:rPr>
          <w:rStyle w:val="StrongEmphasis"/>
        </w:rPr>
      </w:pPr>
      <w:bookmarkStart w:id="1050" w:name="__RefHeading___Toc335315985"/>
      <w:bookmarkEnd w:id="1050"/>
      <w:r>
        <w:rPr>
          <w:rStyle w:val="StrongEmphasis"/>
        </w:rPr>
        <w:t>現在佛教有五種不同形式</w:t>
      </w:r>
    </w:p>
    <w:p>
      <w:pPr>
        <w:pStyle w:val="Heading2"/>
        <w:spacing w:before="0" w:after="156"/>
        <w:rPr/>
      </w:pPr>
      <w:r>
        <w:rPr/>
        <w:t>◎</w:t>
      </w:r>
      <w:r>
        <w:rPr/>
        <w:t>文摘恭錄—淨土大經解演義（第一集）</w:t>
      </w:r>
      <w:r>
        <w:rPr/>
        <w:t>2010/4/5</w:t>
      </w:r>
      <w:r>
        <w:rPr/>
        <w:t>　檔名：</w:t>
      </w:r>
      <w:r>
        <w:rPr/>
        <w:t>02-039-0001</w:t>
      </w:r>
    </w:p>
    <w:p>
      <w:pPr>
        <w:pStyle w:val="Heading3"/>
        <w:ind w:firstLine="480"/>
        <w:rPr/>
      </w:pPr>
      <w:r>
        <w:rPr/>
        <w:t>所以現在在全世界佛教，我概略的想了一下，至少有五種不同的形式，我們要知道。第一種，釋迦牟尼佛的教育，他老人家一生是職業老師，用我們現在的話來說，他是一位多元文化社會教育家，他本身的身分是多元文化社會教育義務工作者。他不收學費，他的生活很簡單，「日中一食，樹下一宿」，一生沒有建學校，在什麼地方教學上課呢？山林、樹下。人數不少，我們現在想一想不簡單。常隨眾一千二百五十五人，這是不離開他的，臨時來的我想至少也有這個數字，換句話說，常隨聽眾應該有兩、三千人。那個時候沒有這些擴音設備，在曠野，人家聽不清楚還能有興趣跟他嗎？晚上在樹底下，風吹日曬雨打他都不怕，這金剛不壞身。「日中一食」，人家給什麼吃什麼，沒有一點分別，那什麼樣的人？什麼樣的身體？我們想一想，無法跟人相比。我們到野外住上一個晚上，第二天到加護病房，怎麼能跟人比？這不是一天兩天，四十九年過這種生活，能叫人不佩服嗎？這真有功夫，身心健康，所以這是釋迦牟尼佛原原本本的佛教。老人家一生沒有建道場有他道理，因為建道場就有人起歪念頭，怎麼樣來得到這個道場。他沒有，他知道後人會有這些副作用。什麼都沒有，這是我們應當學的。所以佛教傳到中國來，道場國家建的，大富長者他們建立的，都叫十方道場，不是私人的。道場裡面的管理是自己管理沒錯，一些執事人員是選舉的，所以這個選舉制度最早是在佛門。住持、當家都是選舉的，任期一年，因為什麼？你是服務，服務不能老叫他服務，每一個人都要有這種義務，完全是義務，所以每一個人至少都要有一年，寺院裡面臘月三十總辭選舉，選上來第二天，新選的人正月初一就職，三十總辭。所以它是這麼好的一個制度，不會有人爭，真的叫選賢與能。那住持道場，所以它是一個教學的機構。在中國這就有了制度，正式上軌道了，就正式辦學了。釋迦牟尼佛那是私人教學，像孔老夫子一樣私人教學，傳到中國之後就有了制度，這個制度叫叢林制度。這是方先生過去跟我講過多次，至少有十幾次，印象很深刻，佛教要興旺起來一定要恢復叢林制度，叢林制度就是學校，正式辦學校，叢林的主席就是校長，首座就是教務長，維那是訓導長，監院是總務長，跟大學職工分配完全相同，名稱雖然不一樣職責是一樣的，它確確實實是一個學校，這在過去。</w:t>
      </w:r>
    </w:p>
    <w:p>
      <w:pPr>
        <w:pStyle w:val="Heading3"/>
        <w:ind w:firstLine="480"/>
        <w:rPr/>
      </w:pPr>
      <w:r>
        <w:rPr/>
        <w:t>所以現在都沒有了，現在佛教變成宗教應該是嘉慶以後，我們在乾隆、嘉慶年間中國寺院叢林還是教學，高僧大德代代都有人。現在變成宗教，我們也不能不承認它。所以第二種是宗教的佛教，你看以經懺、佛事、法會，以這為主了。講經教學沒有了，這變質了。</w:t>
      </w:r>
    </w:p>
    <w:p>
      <w:pPr>
        <w:pStyle w:val="Heading3"/>
        <w:ind w:firstLine="480"/>
        <w:rPr/>
      </w:pPr>
      <w:r>
        <w:rPr/>
        <w:t>第三種變成學術了，大學裡頭、哲學系裡面有用佛經教開課。我也教過幾年，變成學術，這變質了。</w:t>
      </w:r>
    </w:p>
    <w:p>
      <w:pPr>
        <w:pStyle w:val="Heading3"/>
        <w:ind w:firstLine="480"/>
        <w:rPr/>
      </w:pPr>
      <w:r>
        <w:rPr/>
        <w:t>第四種在國內，觀光旅遊，觀光旅遊的佛教。還有一種很新的很時髦的，企業的佛教。還聽說有上市的，企業的佛教</w:t>
      </w:r>
    </w:p>
    <w:p>
      <w:pPr>
        <w:pStyle w:val="Heading3"/>
        <w:ind w:firstLine="480"/>
        <w:rPr/>
      </w:pPr>
      <w:r>
        <w:rPr/>
        <w:t>最後一種，邪教的佛教。那是打著佛教的招牌，其實跟佛教風馬牛不相干，像所謂法</w:t>
      </w:r>
      <w:r>
        <w:rPr/>
        <w:t>__</w:t>
      </w:r>
      <w:r>
        <w:rPr/>
        <w:t>功一類的，這完全是錯誤的。</w:t>
      </w:r>
    </w:p>
    <w:p>
      <w:pPr>
        <w:pStyle w:val="Heading3"/>
        <w:ind w:firstLine="480"/>
        <w:rPr/>
      </w:pPr>
      <w:r>
        <w:rPr/>
        <w:t>所以至少有六種不同的形式，我們學學哪一種，這得搞清楚。</w:t>
      </w:r>
    </w:p>
    <w:p>
      <w:pPr>
        <w:pStyle w:val="Heading1"/>
        <w:rPr>
          <w:rStyle w:val="StrongEmphasis"/>
        </w:rPr>
      </w:pPr>
      <w:bookmarkStart w:id="1051" w:name="__RefHeading___Toc335315986"/>
      <w:bookmarkEnd w:id="1051"/>
      <w:r>
        <w:rPr>
          <w:rStyle w:val="StrongEmphasis"/>
        </w:rPr>
        <w:t>身體有生滅，受想行識沒有生滅</w:t>
      </w:r>
    </w:p>
    <w:p>
      <w:pPr>
        <w:pStyle w:val="Heading2"/>
        <w:spacing w:before="0" w:after="156"/>
        <w:rPr/>
      </w:pPr>
      <w:r>
        <w:rPr/>
        <w:t>◎</w:t>
      </w:r>
      <w:r>
        <w:rPr/>
        <w:t>文摘恭錄—淨土大經解演義（第二集）</w:t>
      </w:r>
      <w:r>
        <w:rPr/>
        <w:t>2010/4/6</w:t>
      </w:r>
      <w:r>
        <w:rPr/>
        <w:t>　檔名：</w:t>
      </w:r>
      <w:r>
        <w:rPr/>
        <w:t>02-039-0002</w:t>
      </w:r>
    </w:p>
    <w:p>
      <w:pPr>
        <w:pStyle w:val="Heading3"/>
        <w:ind w:firstLine="480"/>
        <w:rPr/>
      </w:pPr>
      <w:r>
        <w:rPr/>
        <w:t>身體有生滅，受想行識沒有生滅。所以人死了、斷氣了，他的神識沒離開，神識有受想行識，我們一般人稱為靈魂，靈魂有受想行識，所以這個事情麻煩！</w:t>
      </w:r>
      <w:r>
        <w:rPr/>
        <w:br/>
      </w:r>
      <w:r>
        <w:rPr/>
        <w:t>　　如果你還有怨恨，你還有嫉妒，還有什麼報復，那以後這生生世世冤冤相報就沒完沒了。我們看《文昌帝君陰騭文》，前面文昌帝君自己說十七世為士大夫，你看他的十七世的因果報應，多淒慘，後來遇到佛法這才覺悟、才化解。那多痛苦！報復，雙方都痛苦，何必？這些現象雖然在佛眼睛裡面都是虛幻的，就像夢境，夢境裡面真受苦，真有苦樂與虛實，醒過來之後曉得是空的。我們現在在作夢，沒醒過來，什麼時候能夠把世出世間一切法的執著捨掉，不再執著了，你的心恢復到清淨，清淨還不到平等，恢復到清淨，六道就沒有了。六道是染污！四聖法界裡面沒有這個染污，但是它不平等，因為它有分別，它沒有執著它有分別，所以它不平等。那你再把分別放下了、妄想放下了，平等覺就現前了。放下分別就平等了，不分別平等了，放下起心動念覺了。所以《無量壽經》經題上給我們講的，這是行門裡頭三個階段，清淨、平等、覺。修什麼？就修這個東西，這三樣東西都是自性裡頭本有的，我們現在迷失自性才產生了障礙，叫業障！不知道事實真相。知道事實真相，遍法界虛空界跟自己是一體！不是一家，一體！無二，生佛不二。生是眾生，佛是諸佛，生佛不二。佛很謙虛，把眾生放在前面，先說眾生後說佛，生佛不二。這個都是性德的流露。</w:t>
      </w:r>
    </w:p>
    <w:p>
      <w:pPr>
        <w:pStyle w:val="Heading1"/>
        <w:rPr>
          <w:rStyle w:val="StrongEmphasis"/>
        </w:rPr>
      </w:pPr>
      <w:bookmarkStart w:id="1052" w:name="__RefHeading___Toc335315987"/>
      <w:bookmarkEnd w:id="1052"/>
      <w:r>
        <w:rPr>
          <w:rStyle w:val="StrongEmphasis"/>
        </w:rPr>
        <w:t>四大煩惱常相隨</w:t>
      </w:r>
    </w:p>
    <w:p>
      <w:pPr>
        <w:pStyle w:val="Heading2"/>
        <w:spacing w:before="0" w:after="156"/>
        <w:rPr/>
      </w:pPr>
      <w:r>
        <w:rPr/>
        <w:t>◎</w:t>
      </w:r>
      <w:r>
        <w:rPr/>
        <w:t>文摘恭錄—淨土大經解演義（第七集）</w:t>
      </w:r>
      <w:r>
        <w:rPr/>
        <w:t>2010/4/11</w:t>
      </w:r>
      <w:r>
        <w:rPr/>
        <w:t>　檔名：</w:t>
      </w:r>
      <w:r>
        <w:rPr/>
        <w:t>02-039-0007</w:t>
      </w:r>
    </w:p>
    <w:p>
      <w:pPr>
        <w:pStyle w:val="Heading3"/>
        <w:ind w:firstLine="480"/>
        <w:rPr/>
      </w:pPr>
      <w:r>
        <w:rPr/>
        <w:t>為什麼說你有煩惱？末那識有我見，跟著我愛，我愛就是貪，我慢，我慢就是瞋恚，傲慢跟瞋恚是連帶的，我痴。所以，我見、我愛、我慢、我痴，四大煩惱常相隨。你怎麼會不傲慢？傲慢是與生俱來的，自然帶來的。一念不覺就迷了，迷了就產生這個現象，實際理體裡沒有這個現象，它的現象是什麼？是智慧、是德能、是相好。一念起來它就迷了，就變成貪瞋痴，這個信息就發生。</w:t>
      </w:r>
    </w:p>
    <w:p>
      <w:pPr>
        <w:pStyle w:val="Heading3"/>
        <w:ind w:firstLine="480"/>
        <w:rPr/>
      </w:pPr>
      <w:r>
        <w:rPr/>
        <w:t>也叫真如實相，「真」是講體，能生的，能生能現的本體，「如」是講相，現相。現相是從本體變現的，現相跟體是分不開的，所以叫性相不二。這個也不好懂。古來的祖師大德，佛經上也有說，常常用金跟金器來做比喻，把金比作體、真，金所做的這些器皿那是如，怎麼叫如？它就是金。你說把黃金做一串念珠，這條念珠是不是黃金？是。把它做個戒指、做個手鐲、做個茶杯，都可以做。所以說相如其性，性如其相，性相不二。你從相上就看到黃金，那你真識貨。如果你不識貨，你把金跟這些器分開，我讓你拿黃金來，你看看所有這些器皿上，「沒有，這裡沒有黃金」。鐲子是不是黃金？杯子是不是黃金？碗是不是黃金？全是黃金做的，叫你拿黃金來你找不到，這是什麼？迷了，叫迷了自性。悟了，拿黃金來，隨手拈來，樣樣都是！所以性相不二。性沒有現象，雖然現的現象，相是幻相，它不是真的。所以大乘教裡面常講，萬法皆空，了不可得，這是真的。《金剛經》上講「凡所有相，皆是虛妄」，「一切有為法，如夢幻泡影」，都是給你講真話。這是真如。</w:t>
      </w:r>
    </w:p>
    <w:p>
      <w:pPr>
        <w:pStyle w:val="Heading3"/>
        <w:ind w:firstLine="480"/>
        <w:rPr/>
      </w:pPr>
      <w:r>
        <w:rPr/>
        <w:t>實相，實相就是真相，你要認識真相。真相是什麼？相裡頭有性，性相沒有離開，這是真的。性不可得，相也不可得，性要是不可得，相怎麼可能得到？所以一部六百卷《大般若》，佛給我們講什麼？就是講「一切法無所有、畢竟空、不可得」。我們今天煩惱從哪裡生的？不可得的一定要把它得到，你不是叫自找麻煩嗎？你的苦惱沒有邊際。一下覺悟，苦惱就沒有了，真相明白了，不再執著，不再打妄想，受想行識都不可得，都是假的。受想行識從哪裡來的？是從自性裡來的。自性有四淨德，見聞覺知，是真的；迷了之後，從見聞覺知就變出受想行識，受想行識我們稱之為心理，心理是假的，不是真的。真心是清淨的，清淨平等覺，那是真心，妄想分別執著肯定是妄心。</w:t>
      </w:r>
    </w:p>
    <w:p>
      <w:pPr>
        <w:pStyle w:val="Heading1"/>
        <w:rPr>
          <w:rStyle w:val="StrongEmphasis"/>
        </w:rPr>
      </w:pPr>
      <w:bookmarkStart w:id="1053" w:name="__RefHeading___Toc335315988"/>
      <w:bookmarkEnd w:id="1053"/>
      <w:r>
        <w:rPr>
          <w:rStyle w:val="StrongEmphasis"/>
        </w:rPr>
        <w:t>破我執</w:t>
      </w:r>
    </w:p>
    <w:p>
      <w:pPr>
        <w:pStyle w:val="Heading2"/>
        <w:spacing w:before="0" w:after="156"/>
        <w:rPr/>
      </w:pPr>
      <w:r>
        <w:rPr/>
        <w:t>◎</w:t>
      </w:r>
      <w:r>
        <w:rPr/>
        <w:t>文摘恭錄—淨土大經解演義（第七集）</w:t>
      </w:r>
      <w:r>
        <w:rPr/>
        <w:t>2010/4/11</w:t>
      </w:r>
      <w:r>
        <w:rPr/>
        <w:t>　檔名：</w:t>
      </w:r>
      <w:r>
        <w:rPr/>
        <w:t>02-039-0007</w:t>
      </w:r>
    </w:p>
    <w:p>
      <w:pPr>
        <w:pStyle w:val="Heading3"/>
        <w:ind w:firstLine="480"/>
        <w:rPr/>
      </w:pPr>
      <w:r>
        <w:rPr/>
        <w:t>如果起心動念第一個念頭想自己就不能落實。入佛門，頭一關破我執。見思煩惱裡面的見惑，五種，頭一個就是身見。認定這個身是我，一切都是為我身去著想，壞了，自私自利、名聞利養、五欲六塵、貪瞋痴慢全起來了，怎麼能跟人家和合？所以，不再執著這個身是我，不再跟別人對立，不但不跟人對立，跟一切事不對立，跟天地萬物不對立，那叫破邊見。然後再破成見，我們講某人成見很深，我以為怎樣；我以為怎樣，就不能修隨喜功德，就不能恆順眾生。必須把成見放下，你才能修隨喜功德，才能夠修恆順眾生，這才是入佛門的第一步，小乘是須陀洹，大乘是《華嚴經》上初信位的菩薩。雖然才入門，那個功德就不可思議，所以一切諸佛護念，你是真的佛弟子，佛怎麼會不照顧你？龍天擁護，鬼神尊敬。這樣一個僧團出現，這個地方就有福了。有沒有四、五個人真肯幹？捨己為人，起心動念為釋迦如來正法久住，起心動念為這個世間一切苦難眾生，不要想自己，把自己忘掉，才能做到六和敬。</w:t>
      </w:r>
    </w:p>
    <w:p>
      <w:pPr>
        <w:pStyle w:val="Heading3"/>
        <w:ind w:firstLine="480"/>
        <w:rPr/>
      </w:pPr>
      <w:r>
        <w:rPr/>
        <w:t>現在災難現前，我跟大家講過，劉素雲居士也跟諸位報告過，很難得，我們要做怎麼樣看法？要像印光大師所說的，把「死」字貼在額頭上。印光大師的關房我去拜訪過，蘇州靈巖山寺，關房裡面一個小佛堂，不大，大概只有我們攝影棚一半大，佛像背後寫了一個字，他老人家自己寫的「死」字，這一個字。天天想到，死到臨頭了，你還有什麼放不下的？所以我們在今天看了「２０１２」之後，我跟大家說，我們要把今天當作我這一生最後的一天，明天早晨起來，我又是最後一天，天天都是最後一天，你就什麼都放下了，你才能得到清淨心。來到這個世間兩手空空而來，走的時候還是空空而去，什麼也帶不走！一心想佛，心裡什麼都不要放，只有阿彌陀佛，一個方向，一個目標，一個方向是西方極樂世界，一個目標是到極樂世界親近阿彌陀佛。就這一念，除這一念沒有第二個念頭，萬緣你才真放得下。災難來了怕不怕？不怕。我天天想阿彌陀佛，天天想極樂世界，終於時候到了，我去了，絲毫恐懼都沒有！天天在等待，天天在嚮往，這就對了，這不是消極，這是積極。</w:t>
      </w:r>
    </w:p>
    <w:p>
      <w:pPr>
        <w:pStyle w:val="Heading1"/>
        <w:rPr>
          <w:rStyle w:val="StrongEmphasis"/>
        </w:rPr>
      </w:pPr>
      <w:bookmarkStart w:id="1054" w:name="__RefHeading___Toc335315989"/>
      <w:bookmarkEnd w:id="1054"/>
      <w:r>
        <w:rPr>
          <w:rStyle w:val="StrongEmphasis"/>
        </w:rPr>
        <w:t>空間維次的奧妙</w:t>
      </w:r>
    </w:p>
    <w:p>
      <w:pPr>
        <w:pStyle w:val="Heading2"/>
        <w:spacing w:before="0" w:after="156"/>
        <w:rPr/>
      </w:pPr>
      <w:r>
        <w:rPr/>
        <w:t>◎</w:t>
      </w:r>
      <w:r>
        <w:rPr/>
        <w:t>文摘恭錄—淨土大經解演義（第八集）</w:t>
      </w:r>
      <w:r>
        <w:rPr/>
        <w:t>2010/4/12</w:t>
      </w:r>
      <w:r>
        <w:rPr/>
        <w:t>　檔名：</w:t>
      </w:r>
      <w:r>
        <w:rPr/>
        <w:t>02-039-0008</w:t>
      </w:r>
    </w:p>
    <w:p>
      <w:pPr>
        <w:pStyle w:val="Heading3"/>
        <w:ind w:firstLine="480"/>
        <w:rPr/>
      </w:pPr>
      <w:r>
        <w:rPr/>
        <w:t>從催眠裡面知道人有過去世，過去不止一世，有人在催眠裡面說出十幾世、二十幾世，我看到魏斯報告裡曾經有一個人好像有好幾十世，推到前面差不多四千多年，在上古時代，他們居住還沒有房子，居住在洞穴裡面，在那樣一個時代，這就是靈魂轉世。</w:t>
      </w:r>
    </w:p>
    <w:p>
      <w:pPr>
        <w:pStyle w:val="Heading3"/>
        <w:ind w:firstLine="480"/>
        <w:rPr/>
      </w:pPr>
      <w:r>
        <w:rPr/>
        <w:t>六道是真的，不是假的。在古印度釋迦牟尼佛那個年代，印度是宗教之國，他們宗教的信徒都有禪定的功夫，學術界裡面都知道修禪定，在禪定裡面可以突破空間維次，也就是說六道裡面的空間維次他們都能夠突破，四禪八定，他能看到非想非非想天，下面能看到阿鼻地獄。這不是假的，誰得定誰就能看到，你問那些得定的人，請教他們所見到的地獄狀況和天堂狀況，他講給你聽，大家都講得一樣，不是假的。他不是用科學儀器，他是用禪定功夫把空間維次突破。現在科學知道確實有空間維次存在，但是還不知道用什麼方法突破，找不到方法。在古印度這些宗教學術界的大德，他們在幾千年前，如果從印度教來講，印度教長老告訴我，他們的歷史有一萬多年，可是今天我們這個世界，學術界承認它八千五百年，比我們佛教早五千年。他們自己說一萬多年，我相信，他們不重視歷史記載，代代相傳。</w:t>
      </w:r>
    </w:p>
    <w:p>
      <w:pPr>
        <w:pStyle w:val="Heading3"/>
        <w:ind w:firstLine="480"/>
        <w:rPr/>
      </w:pPr>
      <w:r>
        <w:rPr/>
        <w:t>空間維次突破，不一樣了，境界完全不相同，都沒有出離六道輪迴。所以靈魂實在講，中國聖人對這些事情我想他們也知道，知道他不說。為什麼不說？一般世俗的群眾沒有這個境界。不說好，說了擾亂他們的心思，讓他們去胡思亂想，不如不說，程度沒到，所以夫子所講的是人道，天道、鬼神很少說。這都是說機感不同，所以教學的方法就不一樣。</w:t>
      </w:r>
    </w:p>
    <w:p>
      <w:pPr>
        <w:pStyle w:val="Heading1"/>
        <w:rPr>
          <w:rStyle w:val="StrongEmphasis"/>
        </w:rPr>
      </w:pPr>
      <w:bookmarkStart w:id="1055" w:name="__RefHeading___Toc335315990"/>
      <w:bookmarkEnd w:id="1055"/>
      <w:r>
        <w:rPr>
          <w:rStyle w:val="StrongEmphasis"/>
        </w:rPr>
        <w:t>把真我找回來</w:t>
      </w:r>
    </w:p>
    <w:p>
      <w:pPr>
        <w:pStyle w:val="Heading2"/>
        <w:spacing w:before="0" w:after="156"/>
        <w:rPr/>
      </w:pPr>
      <w:r>
        <w:rPr/>
        <w:t>◎</w:t>
      </w:r>
      <w:r>
        <w:rPr/>
        <w:t>文摘恭錄—淨土大經解演義（第八集）</w:t>
      </w:r>
      <w:r>
        <w:rPr/>
        <w:t>2010/4/12</w:t>
      </w:r>
      <w:r>
        <w:rPr/>
        <w:t>　檔名：</w:t>
      </w:r>
      <w:r>
        <w:rPr/>
        <w:t>02-039-0008</w:t>
      </w:r>
    </w:p>
    <w:p>
      <w:pPr>
        <w:pStyle w:val="Heading3"/>
        <w:ind w:firstLine="480"/>
        <w:rPr/>
      </w:pPr>
      <w:r>
        <w:rPr/>
        <w:t>我，六祖惠能大師開悟的時候說出來，我是什麼？自性是我。這是佛法說的，自性是我，要隨俗講，隨俗講就不能叫靈魂，叫靈性。魂不靈，魂要靈，你到世間來投胎一定會選大富大貴人家，那個日子多舒服，你要投胎到貧窮人家去，那不是錯了嗎？迷，不悟，他不覺。所以夫子說得好，夫子在《易經．繫辭傳》裡面講「遊魂為變，精氣為物」，這兩句話說得好！鬼魂速度很快，動盪不止，他定不住，速度很快，真的他是遊魂，這說得很有道理。在佛法裡面說迷魂，他迷了，迷而不覺，那個是自己，實在講就是佛家講阿賴耶識，阿賴耶識是迷，覺了就不叫阿賴耶識，叫自性，叫法性。一樁事，迷悟不同的名號。</w:t>
      </w:r>
    </w:p>
    <w:p>
      <w:pPr>
        <w:pStyle w:val="Heading3"/>
        <w:ind w:firstLine="480"/>
        <w:rPr/>
      </w:pPr>
      <w:r>
        <w:rPr/>
        <w:t>我們凡夫跟佛一個性，一個自性，一個靈性，絲毫差別都沒有。我們在賢首國師的《妄盡還源觀》裡面得到這個信息，他老人家跟我們講得很詳細，講得非常的精彩。我們學了之後，雖然沒有證悟，有解悟，我們明白這個事實真相，佛菩薩、祖師決定不會欺騙我們，我們對他要有堅定的信心。我們學佛沒有別的，就是把它找回來，把自己的本來面目找回來。所以他論文的題目「妄盡還源」，還源就找回來，把真的我找回來。</w:t>
      </w:r>
    </w:p>
    <w:p>
      <w:pPr>
        <w:pStyle w:val="Heading1"/>
        <w:rPr>
          <w:rStyle w:val="StrongEmphasis"/>
        </w:rPr>
      </w:pPr>
      <w:bookmarkStart w:id="1056" w:name="__RefHeading___Toc335315991"/>
      <w:bookmarkEnd w:id="1056"/>
      <w:r>
        <w:rPr>
          <w:rStyle w:val="StrongEmphasis"/>
        </w:rPr>
        <w:t>十方諸佛讚歎的世界</w:t>
      </w:r>
    </w:p>
    <w:p>
      <w:pPr>
        <w:pStyle w:val="Heading2"/>
        <w:spacing w:before="0" w:after="156"/>
        <w:rPr/>
      </w:pPr>
      <w:r>
        <w:rPr/>
        <w:t>◎</w:t>
      </w:r>
      <w:r>
        <w:rPr/>
        <w:t>文摘恭錄—淨土大經解演義（第八集）</w:t>
      </w:r>
      <w:r>
        <w:rPr/>
        <w:t>2010/4/12</w:t>
      </w:r>
      <w:r>
        <w:rPr/>
        <w:t>　檔名：</w:t>
      </w:r>
      <w:r>
        <w:rPr/>
        <w:t>02-039-0008</w:t>
      </w:r>
    </w:p>
    <w:p>
      <w:pPr>
        <w:pStyle w:val="Heading3"/>
        <w:ind w:firstLine="480"/>
        <w:rPr/>
      </w:pPr>
      <w:r>
        <w:rPr/>
        <w:t>從《華嚴》、從《法華》、從《楞嚴經》上總結，我知道淨土好，淨土殊勝。真不容易！看你們只是一聽就接受，我很佩服，我怎麼這麼難？搞了十幾年才把這個真正接受。</w:t>
      </w:r>
    </w:p>
    <w:p>
      <w:pPr>
        <w:pStyle w:val="Heading3"/>
        <w:ind w:firstLine="480"/>
        <w:rPr/>
      </w:pPr>
      <w:r>
        <w:rPr/>
        <w:t>這個法門「橫出三界，圓登四土，頓與觀音、勢至並肩。可見此法門之究竟方便，善應群機也」，這話真的，不是假的。橫出也叫橫超，因為八萬四千法門都是步步高升，豎出，不是橫出的。《華嚴經》上不就很好的例子嗎？你看十信位，十信上面十住，十住再上面十行、十迴向、十地、等覺、妙覺，好像我們念書一樣，小學、中學、大學、研究所，這叫豎出。淨宗法門不需要，就在人道旁邊就溜走了，不必這麼麻煩，這樣一步一步到哪一年你才能出頭？從旁邊走，極樂世界去了，阿彌陀佛接引你去。到那邊之後圓登四土，這就特別，釋迦牟尼佛有沒有四土？有，豎的，不是圓登的，你得一步一步爬。六道裡面是凡聖同居土，四聖法界是方便土，華藏世界是一真法界，是毘盧遮那佛的實報莊嚴土，再往上去是常寂光淨土，還是一步一步往上提升，在華藏世界。淨土可不一樣，阿彌陀佛的四土裡面沒有界限；換句話說，用現在科學家的話來說，它沒有空間維次。這是在十方世界裡頭統統沒有這種現象，只有極樂世界特別，沒有空間維次，四土在一起，所以一生一切生。</w:t>
      </w:r>
    </w:p>
    <w:p>
      <w:pPr>
        <w:pStyle w:val="Heading3"/>
        <w:ind w:firstLine="480"/>
        <w:rPr/>
      </w:pPr>
      <w:r>
        <w:rPr/>
        <w:t>你看他下面舉的例子，觀音、勢至他們是住在哪裡？他們住在實報莊嚴土。我們現在念佛往生是生凡聖同居土，在我們這個世界，凡聖同居土見不到方便有餘土，它有界限、有障礙；六道裡頭我們生在人道，我們見不到天道，天有二十八層天，下面見不到上面，上面可以見到下面。可是極樂世界就好比是什麼？十方世界諸佛如來辦學都是由小學、中學、大學，都是這樣辦法的，而且小學也一年級、二年級各有各的教室，不在一起，阿彌陀佛這個大教室，從小學、中學到博士班都在一起，一個教室裡上課，就像這種情形一樣，統統在裡面，這個很特殊。所以說一生一切生，我們能夠以凡聖同居土下下品往生，你到極樂世界，你都能看到觀音、勢至，都能看到文殊、普賢，都在那裡。常常跟這些人在一起，那你真走運，這是法身大士，你不會的他教你，除了佛教之外，這麼多菩薩來幫助你、來提攜你，你就很快成就。這是極樂世界無比殊勝之處，所以感得十方諸佛讚歎。叫圓登四土，沒有階級。頓，立刻的意思，你立刻就跟觀音菩薩、勢至菩薩並肩，都是阿彌陀佛的學生，他就變成我們的學長。</w:t>
      </w:r>
    </w:p>
    <w:p>
      <w:pPr>
        <w:pStyle w:val="Heading1"/>
        <w:rPr>
          <w:rStyle w:val="StrongEmphasis"/>
        </w:rPr>
      </w:pPr>
      <w:bookmarkStart w:id="1057" w:name="__RefHeading___Toc335315992"/>
      <w:bookmarkEnd w:id="1057"/>
      <w:r>
        <w:rPr>
          <w:rStyle w:val="StrongEmphasis"/>
        </w:rPr>
        <w:t>淨業三福是佛法指導原則</w:t>
      </w:r>
    </w:p>
    <w:p>
      <w:pPr>
        <w:pStyle w:val="Heading2"/>
        <w:spacing w:before="0" w:after="156"/>
        <w:rPr/>
      </w:pPr>
      <w:r>
        <w:rPr/>
        <w:t>◎</w:t>
      </w:r>
      <w:r>
        <w:rPr/>
        <w:t>文摘恭錄—淨土大經解演義（第九集）</w:t>
      </w:r>
      <w:r>
        <w:rPr/>
        <w:t>2010/4/13</w:t>
      </w:r>
      <w:r>
        <w:rPr/>
        <w:t>　檔名：</w:t>
      </w:r>
      <w:r>
        <w:rPr/>
        <w:t>02-039-0009</w:t>
      </w:r>
    </w:p>
    <w:p>
      <w:pPr>
        <w:pStyle w:val="Heading3"/>
        <w:ind w:firstLine="480"/>
        <w:rPr/>
      </w:pPr>
      <w:r>
        <w:rPr/>
        <w:t>我們現在要認真問自己，淨業三福，不僅僅是淨宗的指導最高原則，也是整個佛法指導原則。第一條裡面所說的「孝養父母，奉事師長，慈心不殺，修十善業」。我們做到沒有？這是什麼？這是學佛的基本條件，我們要不具足那沒有資格進佛門。進佛門是有條件的，什麼人？善男子善女人。這個善就是這四句，這四句就是儒釋道的三個根，孝親尊師在《弟子規》裡頭，慈心不殺在《感應篇》裡面。所以你能夠把《弟子規》、《感應篇》、《十善業》真正落實，真正做到，你就是標準的善男子善女人，這個條件才能夠入佛門受三皈五戒。第二福這是真正佛門弟子，「受持三皈，具足眾戒，不犯威儀」，前面條件不具足沒有資格來受。可是現在怎麼？現在我們不具條件的也都受了。章嘉大師告訴我，受了怎麼辦？受了學。千萬不要認為我受了戒，我已經得戒，不可以這樣說，這個說是什麼？這叫大妄語；大妄語，你沒有得到，你自己以為得到。</w:t>
      </w:r>
    </w:p>
    <w:p>
      <w:pPr>
        <w:pStyle w:val="Heading3"/>
        <w:ind w:firstLine="480"/>
        <w:rPr/>
      </w:pPr>
      <w:r>
        <w:rPr/>
        <w:t>這個話最早蕅益大師講的，蕅益大師明朝末年人，明末清初，雖然是淨土宗的祖師，第九代的祖師，他在戒律上下了很深的功夫。所以像近代弘一大師，大家知道弘一大師研究戒律。在那個時候蕅益大師研究戒律的，他戒律的著作也很多。他告訴我們，中國從南宋以後就沒有比丘，那個比丘是名字比丘，有名無實，比丘戒做不到，沒有比丘。要傳出家戒，傳出家的比丘、比丘尼戒，至少要五個比丘才能傳，沒有五個比丘傳這個戒，受戒的人不能得戒。他說南宋以後就沒有，名字比丘不是真的。所以勸導大家你可以去受，知道這是形式，受了以後要學，真正學一條你就得一條，你得做到。我們受五戒的人很多，很普遍，受在家菩薩戒的人也不少，五戒有沒有做到？不要說別的，不妄語做到沒有？常常說瞎話有意無意，沒做到！不殺生、不偷盜、不邪淫，你去想一想哪一條做到？還說我受了滿分的五戒，滿分的優婆塞、優婆夷。五戒都做不到，菩薩戒更不必說，所以有名無實，這個我們要知道。這種做法這是欺騙諸佛菩薩，我什麼壞事都沒做，你受戒做不到這個罪就很重。怎麼個結罪法？犯了什麼罪？破壞佛教形象你承不承認？人家一看佛教，你看這佛教徒是這樣的，他不罵你，他把整個佛教都罵了，連諸佛菩薩都罵了，要懂！</w:t>
      </w:r>
    </w:p>
    <w:p>
      <w:pPr>
        <w:pStyle w:val="Heading3"/>
        <w:ind w:firstLine="480"/>
        <w:rPr/>
      </w:pPr>
      <w:r>
        <w:rPr/>
        <w:t>在家的信徒十善做不到，十善、三皈、五戒做不到；出家的這些弟子們，沙彌律儀做不到，不但沙彌律儀，三皈、五戒、十善也做不到。你說佛教怎能不衰？佛教衰在哪裡？戒律沒有了。你看佛法信解行證，你有信有解沒有行，證就不談，沒有行怎麼會有證？只有信解，信解就變成學術，變成佛學；有行、有證那就變成學佛。學佛跟佛學不一樣，佛學是能說不能行，學佛是能說又能行。</w:t>
      </w:r>
    </w:p>
    <w:p>
      <w:pPr>
        <w:pStyle w:val="Heading1"/>
        <w:rPr>
          <w:rStyle w:val="StrongEmphasis"/>
        </w:rPr>
      </w:pPr>
      <w:bookmarkStart w:id="1058" w:name="__RefHeading___Toc335315993"/>
      <w:bookmarkEnd w:id="1058"/>
      <w:r>
        <w:rPr>
          <w:rStyle w:val="StrongEmphasis"/>
        </w:rPr>
        <w:t>佛弟子要續佛慧命</w:t>
      </w:r>
    </w:p>
    <w:p>
      <w:pPr>
        <w:pStyle w:val="Heading2"/>
        <w:spacing w:before="0" w:after="156"/>
        <w:rPr/>
      </w:pPr>
      <w:r>
        <w:rPr/>
        <w:t>◎</w:t>
      </w:r>
      <w:r>
        <w:rPr/>
        <w:t>文摘恭錄—淨土大經解演義（第九集）</w:t>
      </w:r>
      <w:r>
        <w:rPr/>
        <w:t>2010/4/13</w:t>
      </w:r>
      <w:r>
        <w:rPr/>
        <w:t>　檔名：</w:t>
      </w:r>
      <w:r>
        <w:rPr/>
        <w:t>02-039-0009</w:t>
      </w:r>
    </w:p>
    <w:p>
      <w:pPr>
        <w:pStyle w:val="Heading3"/>
        <w:ind w:firstLine="480"/>
        <w:rPr/>
      </w:pPr>
      <w:r>
        <w:rPr/>
        <w:t>佛弟子，真正的佛弟子要報佛恩，就是底下的這一句「續佛慧命」，念念想著釋迦如來正法久住。正法久住要用什麼樣的手段？就是自己認真學習，一代一代承傳下來。我們從老師那個地方學到了，得到殊勝的利益，要傳給下一代，佛門叫傳燈，不能讓這個燈滅掉。我們不傳，不傳就滅掉，滅掉有罪，那罪很重。</w:t>
      </w:r>
    </w:p>
    <w:p>
      <w:pPr>
        <w:pStyle w:val="Heading3"/>
        <w:ind w:firstLine="480"/>
        <w:rPr/>
      </w:pPr>
      <w:r>
        <w:rPr/>
        <w:t>怎樣把這個工作做好，做得很如法，讓諸佛如來都滿意？頭一個是德行，這是續佛慧命最重要的第一個條件。就是說今天我們講的三個根、四個根，你要不是認真，把《弟子規》、《感應篇》、《十善業道》、《沙彌律儀》去落實、真正做到，這續佛慧命你做不到。頭一個條件是德行成就，然後才是學問，學問裡面一門深入、長時薰修。儒佛都是這樣教我們的，沒有教我們廣學多聞，廣學多聞是什麼時候？開悟之後。沒有開悟的時候，目標是定在開悟，不是廣學多聞，廣學一定障礙開悟，為什麼？你心不清淨，你太雜、太多了。一門深入，諸位要知道，一部經，我跟人講，我在這裡講，我一部經講完，怎麼辦？沒有了，講第二遍，二遍講完講第三遍。古人講《彌陀經》一生講兩百多遍，聽眾聽得能有興趣嗎？他遍遍不一樣，境界不相同，愈聽愈歡喜，講的人境界不斷上升，聽的人也不斷上升，講出味道出來，他真幹、真修，得三寶加持。過去我在台中，李老師告訴我，他《彌陀經》講了六遍，六個樣子，真的不是假的。我跟他學《楞嚴經》，我《楞嚴經》講了七遍，那個經太長，要很長的時間，我記得從頭到尾講圓滿的只兩遍，其他的五遍都沒講圓滿。</w:t>
      </w:r>
    </w:p>
    <w:p>
      <w:pPr>
        <w:pStyle w:val="Heading3"/>
        <w:ind w:firstLine="480"/>
        <w:rPr/>
      </w:pPr>
      <w:r>
        <w:rPr/>
        <w:t>四弘誓願裡頭，四弘誓願是我們修學的最高指導綱領，你看第一個教我們發菩提心，「眾生無邊誓願度」，這發菩提心，為眾生不是為自己。從哪裡下手？「煩惱無盡誓願斷」是德行。你先要把煩惱斷盡，然後你才能學法門，煩惱不斷，你修學的法門裡頭夾雜著煩惱，很難成就。所以一門深入、長時薰修，是什麼？是斷煩惱，用一部經，用這個方法斷煩惱。八萬四千法門，用這個經教，你天天讀、天天講，用這個法子，你心是定的。一部，心是定的，愈講愈熟心愈定，定生慧，從這一部經上得清淨心、得平等心，只要得這兩樣就開悟。悟了之後是什麼樣？一切法門一接觸就通。</w:t>
      </w:r>
    </w:p>
    <w:p>
      <w:pPr>
        <w:pStyle w:val="Heading3"/>
        <w:ind w:firstLine="480"/>
        <w:rPr/>
      </w:pPr>
      <w:r>
        <w:rPr/>
        <w:t>所以龍樹菩薩給我們做了個示範，他老人家證得初地菩薩，別教初地就跟圓教初住一樣。在我們中國人講大徹大悟、明心見性，在中國最具代表的惠能大師，龍樹菩薩證得的是這麼一個境界。世尊當年在世講經四十九年，所說的一切經，龍樹菩薩用多少時間全部學完？三個月。今天來講《大藏經》，三個月他就學完。他怎麼學得那麼快？你看看《六祖壇經》你就明白。你看《六祖壇經》記載的一個故事，在我們佛門叫公案、例子。法達禪師是學《法華經》的，他去見六祖，禮拜的時候頭沒著地，六祖看到，拜三拜頭都不著地，起來問他，你有什麼值得驕傲的？現在人講，有什麼值得驕傲的？禮拜頭不著地。他說他念過三千部《法華經》。《法華經》很長，三千部至少是三千天；換句話說，十年，十年念一部經，值得驕傲。六祖考考他，《法華經》講些什麼？說不出來，他回過頭來向六祖請教，六祖說這部經他不認識字沒念過，也沒有聽過，他說你既然念得這麼熟，你念給我聽。《法華經》二十八品，他念到第二品「方便品」，念到第二品，六祖說：行了，不必念了，全知道了。講給他聽，他開悟了，再禮拜的時候頭著地。你就曉得，開悟的人是不是要全部讀？不需要，看一卷、看一段就曉得這全部講的是什麼，全通了。所以三個月一部《大藏經》，是真的不是假的。</w:t>
      </w:r>
    </w:p>
    <w:p>
      <w:pPr>
        <w:pStyle w:val="Heading3"/>
        <w:ind w:firstLine="480"/>
        <w:rPr/>
      </w:pPr>
      <w:r>
        <w:rPr/>
        <w:t>禪宗裡面講悟後起修，為什麼宗門跟教下不一樣？教下一開始學習經教，宗門是決定沒有開悟不許你看經，也不許你聽這些東西。就是讓你放下，放下分別、放下執著，悟的時候就是清淨平等覺，覺就是覺悟，那個覺悟必須是把無始無明煩惱斷掉，無始無明煩惱就是起心動念，六根接觸六塵境界不起心、不動念，起心動念尚且沒有，那當然沒有分別執著，到這個境界。覺性，自性覺現前，這一現前，六根接觸境界，一接觸就通達、就明瞭，學得快！六祖不認識字，沒聽過經，要說他聽經那就是半夜三更，這是五祖忍和尚在方丈室給他講《金剛經》，當然講大意，講到「應無所住，而生其心」，他就見性。把他的境界說出來，說了五句，「何期自性本自清淨、本不生滅、本自具足、本不動搖、能生萬法」。五祖忍和尚說：行了，後頭不要說了。衣缽給他，打發他趕快走，為什麼走？嫉妒障礙，別人不服。別人天天在講堂聽經，天天在禪堂裡面坐禪，都沒有得到衣缽；這來了一個人，好了，禪堂一天沒去過，講堂一天也沒去過。五祖只是打發他在碓房裡面舂米破柴，幹這個幹了八個月，結果衣缽被他拿去，所以沒有一個人服氣。到第二天到處去找去追，想把他追回來，佛菩薩保佑，他在獵人隊裡面藏了十五年，十五年大家把這個事情平淡，這才出來。</w:t>
      </w:r>
    </w:p>
    <w:p>
      <w:pPr>
        <w:pStyle w:val="Heading3"/>
        <w:ind w:firstLine="480"/>
        <w:rPr/>
      </w:pPr>
      <w:r>
        <w:rPr/>
        <w:t>逃難的路上，在曹侯村遇到無盡藏比丘尼，她是受持《大涅槃經》的。《大涅槃經》分量多，兩個版本，一個四十卷，一個三十六卷。惠能大師那個時候二十四歲，剛剛逃出來的時候，還沒有到獵人隊，曹侯村遇到這個比丘尼，聽她念《涅槃經》，聽完之後他就講解給她聽，這個比丘尼佩服得五體投地，講得太好，講得她開悟。她也是一心受持，這是一門深入、長時薰修，她得到三昧，這一講的時候她就開悟。拿著經向六祖請教，六祖說：我不認識字。她說：你不認識字，你怎麼能講得出意思？他說，「這個與文字不相干」。我們不能不懂，真不相干。所以古人這個一門深入、長時薰修，這裡有大道理在！中國不但學佛如是，學道、學儒亦如是。古時候這個私塾裡頭教學生，重要的是啟發他的悟性，把這個擺在第一，其他的都是二、三，悟性擺在第一，不能把他悟性堵塞，現在人不懂。</w:t>
      </w:r>
    </w:p>
    <w:p>
      <w:pPr>
        <w:pStyle w:val="Heading3"/>
        <w:ind w:firstLine="480"/>
        <w:rPr/>
      </w:pPr>
      <w:r>
        <w:rPr/>
      </w:r>
    </w:p>
    <w:p>
      <w:pPr>
        <w:pStyle w:val="Heading1"/>
        <w:rPr>
          <w:rStyle w:val="StrongEmphasis"/>
        </w:rPr>
      </w:pPr>
      <w:bookmarkStart w:id="1059" w:name="__RefHeading___Toc335315994"/>
      <w:bookmarkEnd w:id="1059"/>
      <w:r>
        <w:rPr>
          <w:rStyle w:val="StrongEmphasis"/>
        </w:rPr>
        <w:t>一切法離不開因緣</w:t>
      </w:r>
    </w:p>
    <w:p>
      <w:pPr>
        <w:pStyle w:val="Heading2"/>
        <w:spacing w:before="0" w:after="156"/>
        <w:rPr/>
      </w:pPr>
      <w:r>
        <w:rPr/>
        <w:t>◎</w:t>
      </w:r>
      <w:r>
        <w:rPr/>
        <w:t>文摘恭錄—淨土大經解演義（第十集）</w:t>
      </w:r>
      <w:r>
        <w:rPr/>
        <w:t>2010/4/14</w:t>
      </w:r>
      <w:r>
        <w:rPr/>
        <w:t>　檔名：</w:t>
      </w:r>
      <w:r>
        <w:rPr/>
        <w:t>02-039-0010</w:t>
      </w:r>
    </w:p>
    <w:p>
      <w:pPr>
        <w:pStyle w:val="Heading3"/>
        <w:ind w:firstLine="480"/>
        <w:rPr/>
      </w:pPr>
      <w:r>
        <w:rPr/>
        <w:t>世出世間一切法離不開因緣。它的興起，「大教之興，因緣無量。而無量因緣唯為一大事因緣故」。確實宇宙萬物生起的因緣都是無量無盡無數，不是偶然的，真的是無量因緣。</w:t>
      </w:r>
    </w:p>
    <w:p>
      <w:pPr>
        <w:pStyle w:val="Heading3"/>
        <w:ind w:firstLine="480"/>
        <w:rPr/>
      </w:pPr>
      <w:r>
        <w:rPr/>
        <w:t>佛在教學，特別是教初學，把無量因緣歸納為四大類，這就好說了。這個四大類，第一個是親因緣，第二個是所緣緣，第三個是無間緣，第四個是增上緣，無量因緣佛把它分為這四大類。諸位要知道，這四大類的每一大類都是無量因緣。這個在講學的裡面有它的方便法，這是略說。好比一個植物，植物怎麼會生長？它有種子，那個種子就是親因緣，它沒有種子它怎麼能生長？可是單有種子，如果沒有其他的緣，那種子要是放在茶杯，放一百年它也不會長成樹，所以它有所緣緣。所緣緣，種子一定希望它能夠長成樹，開花結果，它有一個所緣的目標。也就是像動物，牠所緣緣，牠一定想生存下去，還想著繁衍後代，這是本能，我們講本能，這所緣緣。這個所緣緣不能間斷，一間斷它就毀滅了。所以你看前面三個緣，這三種現象是一體的，後面是增上緣，它也不能少的。增上緣是，種子要長成，它要土壤，它要空氣，它要水分，它要肥料，甚至還要人工來幫助它，它才能長得好，這些全叫增上緣。增上緣是外面的力量來幫助它，外力，前面三種緣都是自己本身本具的。</w:t>
      </w:r>
    </w:p>
    <w:p>
      <w:pPr>
        <w:pStyle w:val="Heading1"/>
        <w:rPr/>
      </w:pPr>
      <w:bookmarkStart w:id="1060" w:name="__RefHeading___Toc335315995"/>
      <w:bookmarkEnd w:id="1060"/>
      <w:r>
        <w:rPr>
          <w:rStyle w:val="StrongEmphasis"/>
        </w:rPr>
        <w:t>諸佛如來的受用</w:t>
      </w:r>
    </w:p>
    <w:p>
      <w:pPr>
        <w:pStyle w:val="Heading2"/>
        <w:spacing w:before="0" w:after="156"/>
        <w:rPr/>
      </w:pPr>
      <w:r>
        <w:rPr/>
        <w:t>◎</w:t>
      </w:r>
      <w:r>
        <w:rPr/>
        <w:t>文摘恭錄—淨土大經解演義（第十集）</w:t>
      </w:r>
      <w:r>
        <w:rPr/>
        <w:t>2010/4/14</w:t>
      </w:r>
      <w:r>
        <w:rPr/>
        <w:t>　檔名：</w:t>
      </w:r>
      <w:r>
        <w:rPr/>
        <w:t>02-039-0010</w:t>
      </w:r>
    </w:p>
    <w:p>
      <w:pPr>
        <w:pStyle w:val="Heading3"/>
        <w:ind w:firstLine="480"/>
        <w:rPr/>
      </w:pPr>
      <w:r>
        <w:rPr/>
        <w:t>所以佛對眾生只能做到兩個字，開示。這兩個字用什麼手段來完成？身行、言教。身行是示，示是做樣子給你看；言教是言說。佛教化眾生是以示為重要的方法，言補助示之不足。所以先做出樣子給你看，你看了之後讓你感動、體悟，看了之後感動，不甚明瞭，你再去問，問的時候給你解釋。佛先做出來！佛為什麼要示現苦行僧，三衣一缽，樹下一宿，日中一食，這是幹什麼？這是什麼意思？我們學了這麼多年，我們意思懂了，教人什麼？放下！放下就回歸自性。你為什麼迷的？就是因為你有自私自利，你有貪瞋痴慢，你貪愛五欲六塵的享受，你搞這些東西，這就迷了。</w:t>
      </w:r>
    </w:p>
    <w:p>
      <w:pPr>
        <w:pStyle w:val="Heading3"/>
        <w:ind w:firstLine="480"/>
        <w:rPr/>
      </w:pPr>
      <w:r>
        <w:rPr/>
        <w:t>實際上，五欲六塵的享受可不可以？可以，為什麼不可以？你享受，在這裡面不起分別、不起執著，就對了。可是你享受的時候，起分別、起執著、起七情五欲，那就壞了，這裡頭產生許多副作用，這就造孽。產生這些東西，這些東西又惹來果報，這不善的因，得不善的果，六道三途。諸位要曉得，六道三途沒有，自性裡頭沒有，本來沒有，現在有沒有？現在還是沒有，給你講，你就不相信。說現在有，你相信；給你說現在沒有，你不相信。在佛菩薩心目當中是真沒有，不是假的，「當相即空，了不可得」，它哪裡會有？佛經上常說，「凡所有相，皆是虛妄」。《大般若經》我們總結起來講，六百卷《大般若經》講什麼？就講四句話，「一切法，無所有，畢竟空，不可得」，就這四句話，釋迦牟尼佛講了二十二年，告訴我們事實真相是這樣。你不了解事實真相，你執著以為真有，錯了。在這些境界裡面，虛幻的境界裡頭，你起了控制的念頭，你起了佔有的念頭，錯了，你就造罪業了。如果你受用，沒有這個念頭，沒有分別、沒有執著、沒有起心動念，你的受用就是諸佛如來的受用。給諸位說，諸佛如來實報莊嚴土就是這個受用，實報莊嚴土裡面的人有受用，沒有分別、沒有執著、沒有起心、沒有動念，那叫真享受，那叫極樂世界。不起心、不動念，所以那個享受他一點妨礙都沒有，沒有起心動念。我們今天的享受裡頭，起心動念、分別執著，麻煩在此地。</w:t>
      </w:r>
    </w:p>
    <w:p>
      <w:pPr>
        <w:pStyle w:val="Heading1"/>
        <w:rPr>
          <w:rStyle w:val="StrongEmphasis"/>
        </w:rPr>
      </w:pPr>
      <w:bookmarkStart w:id="1061" w:name="__RefHeading___Toc335315996"/>
      <w:bookmarkEnd w:id="1061"/>
      <w:r>
        <w:rPr>
          <w:rStyle w:val="StrongEmphasis"/>
        </w:rPr>
        <w:t>佛出現在世間是感應</w:t>
      </w:r>
    </w:p>
    <w:p>
      <w:pPr>
        <w:pStyle w:val="Heading2"/>
        <w:spacing w:before="0" w:after="156"/>
        <w:rPr/>
      </w:pPr>
      <w:r>
        <w:rPr/>
        <w:t>◎</w:t>
      </w:r>
      <w:r>
        <w:rPr/>
        <w:t>文摘恭錄—淨土大經解演義（第十集）</w:t>
      </w:r>
      <w:r>
        <w:rPr/>
        <w:t>2010/4/14</w:t>
      </w:r>
      <w:r>
        <w:rPr/>
        <w:t>　檔名：</w:t>
      </w:r>
      <w:r>
        <w:rPr/>
        <w:t>02-039-0010</w:t>
      </w:r>
    </w:p>
    <w:p>
      <w:pPr>
        <w:pStyle w:val="Heading3"/>
        <w:ind w:firstLine="480"/>
        <w:rPr/>
      </w:pPr>
      <w:r>
        <w:rPr/>
        <w:t>佛給我們講諸法實相，那不是假的，真相，實相是真相，一切法的真相。小，小到物質現象，我們現在講基本粒子，夸克，肉眼看不見的，這麼小的物質，你不能輕視它，所有一切物質現象都是這個小物質組成的。每一個最小的物質，基本的這些物質，它統統都有受想行識。覺悟了，受想行識就變成見聞覺知；迷了的時候，見聞覺知變成受想行識。它不生不滅，這是事實真相。</w:t>
      </w:r>
    </w:p>
    <w:p>
      <w:pPr>
        <w:pStyle w:val="Heading3"/>
        <w:ind w:firstLine="480"/>
        <w:rPr/>
      </w:pPr>
      <w:r>
        <w:rPr/>
        <w:t>所以，佛出現在世間是感應。眾生沒有感，佛就不會出現；眾生有感，佛就出現。我們想見阿彌陀佛，阿彌陀佛真的被你見到了，你有感。我沒有感，為什麼也見到阿彌陀佛？其實有感，你自己不知道。感是有顯感、有冥感，顯是起心動念很明顯，我想求佛；冥是什麼？我起心動念自己都不知道，或者是過去的緣不知不覺它成熟了，感得佛現前、菩薩現前。應，也是兩種，顯應、冥應。我們求佛，佛菩薩來了嗎？來了，我們肉眼看不見，冥應。他不是不來，他真的在你身邊，你看不到他，他看得到你，你看不到他，冥應，冥冥當中照顧你、幫助你，真有，不是沒有。有顯感顯應、冥感冥應，所以感應有四句。</w:t>
      </w:r>
    </w:p>
    <w:p>
      <w:pPr>
        <w:pStyle w:val="Heading1"/>
        <w:rPr>
          <w:rStyle w:val="StrongEmphasis"/>
        </w:rPr>
      </w:pPr>
      <w:bookmarkStart w:id="1062" w:name="__RefHeading___Toc335315997"/>
      <w:bookmarkEnd w:id="1062"/>
      <w:r>
        <w:rPr>
          <w:rStyle w:val="StrongEmphasis"/>
        </w:rPr>
        <w:t>戒律是共同科目</w:t>
      </w:r>
    </w:p>
    <w:p>
      <w:pPr>
        <w:pStyle w:val="Heading2"/>
        <w:spacing w:before="0" w:after="156"/>
        <w:rPr/>
      </w:pPr>
      <w:r>
        <w:rPr/>
        <w:t>◎</w:t>
      </w:r>
      <w:r>
        <w:rPr/>
        <w:t>文摘恭錄—淨土大經解演義（第十一集）</w:t>
      </w:r>
      <w:r>
        <w:rPr/>
        <w:t>2010/4/15</w:t>
      </w:r>
      <w:r>
        <w:rPr/>
        <w:t>　檔名：</w:t>
      </w:r>
      <w:r>
        <w:rPr/>
        <w:t>02-039-0011</w:t>
      </w:r>
    </w:p>
    <w:p>
      <w:pPr>
        <w:pStyle w:val="Heading3"/>
        <w:ind w:firstLine="480"/>
        <w:rPr/>
      </w:pPr>
      <w:r>
        <w:rPr/>
        <w:t>所以佛法裡有三個科目是共同必修的科目，不管你修行哪個宗、哪個派、哪個法門。第一個戒律，戒律是共同科目，是基礎，你必須要紮根，像蓋房子一樣，不管你蓋多高，不管你蓋什麼樣子，得先打地基。戒律是地基，沒有戒律什麼都不能成就。第二個是理論，這是共同科目。法相唯識，《華嚴》是法相唯識的一部重要經典，法相唯識是六經十一部論，這六經裡有《華嚴經》，講宇宙緣起。《還源觀》上就講得好，「顯一體，起二用」，這二用，無論是依報，無論是正報，小至微塵，大至虛空法界，皆有三種周遍，這個不可思議，第一個「周遍法界」，第二個「出生無盡」，第三個「含容空有」。這個理是共通的，八萬四千法門，每一個法門都不能超越，你所依據的理論。第三，歸宿，你修行最後的結果都是往生極樂世界。八萬四千法門統統歸華藏世界，最後都歸華藏世界，到華藏世界之後，文殊、普賢再把你領著一起到極樂世界，所以極樂世界是共同的歸宿。這三個共同科目。</w:t>
      </w:r>
    </w:p>
    <w:p>
      <w:pPr>
        <w:pStyle w:val="Heading1"/>
        <w:rPr>
          <w:rStyle w:val="StrongEmphasis"/>
        </w:rPr>
      </w:pPr>
      <w:bookmarkStart w:id="1063" w:name="__RefHeading___Toc335315998"/>
      <w:bookmarkEnd w:id="1063"/>
      <w:r>
        <w:rPr>
          <w:rStyle w:val="StrongEmphasis"/>
        </w:rPr>
        <w:t>穩當成就的不二法</w:t>
      </w:r>
    </w:p>
    <w:p>
      <w:pPr>
        <w:pStyle w:val="Heading2"/>
        <w:spacing w:before="0" w:after="156"/>
        <w:rPr/>
      </w:pPr>
      <w:r>
        <w:rPr/>
        <w:t>◎</w:t>
      </w:r>
      <w:r>
        <w:rPr/>
        <w:t>文摘恭錄—淨土大經解演義（第十二集）</w:t>
      </w:r>
      <w:r>
        <w:rPr/>
        <w:t>2010/4/16</w:t>
      </w:r>
      <w:r>
        <w:rPr/>
        <w:t>　檔名：</w:t>
      </w:r>
      <w:r>
        <w:rPr/>
        <w:t>02-039-0012</w:t>
      </w:r>
    </w:p>
    <w:p>
      <w:pPr>
        <w:pStyle w:val="Heading3"/>
        <w:ind w:firstLine="480"/>
        <w:rPr/>
      </w:pPr>
      <w:r>
        <w:rPr/>
        <w:t>為什麼要去參學？參學是成就後得智。為什麼？你得要行菩薩道，你要廣度眾生，眾生根性千差萬別，你什麼法門都得知道，你不能不知道，你才能度一切眾生。所以參學是為了接引不同根性眾生的，不是為自己，自己就一句阿彌陀佛，就明心見性，已經成佛了。表演給我們看的。</w:t>
      </w:r>
    </w:p>
    <w:p>
      <w:pPr>
        <w:pStyle w:val="Heading3"/>
        <w:ind w:firstLine="480"/>
        <w:rPr/>
      </w:pPr>
      <w:r>
        <w:rPr/>
        <w:t>所以我在早年講學當中就常常勸勉同學們，四弘誓願，我們在這個世間只學前頭兩願，後面兩願我們做不到。我們只學前面兩個，後面兩個到極樂世界再圓滿，廣學多聞到極樂世界去，沒到極樂世界去，我一門深入，我靠這一門穩穩當當的取極樂世界，親近阿彌陀佛之後再廣學多聞。現在不要搞，現在要搞廣學多聞，你就耽誤自己，你要分心，你的精神、精力、時間不夠用；第二個是你分心了，你精神意志不能集中，換句話說，你一門都學不好，那就可惜了。不如我們在這一生當中一門深入、長時薰修，自己決定有成就，到極樂世界再廣學多聞，穩穩當當，這個方法好。學蓮池大師，他有兩句話很了不起，「三藏十二部，讓給別人悟」，我不搞，讓別人去搞；「八萬四千門，也讓給別人行」，我們自己只走一條路，一生當中就一條路，一個方向、一個目標，死心塌地執持名號求生淨土，就對了，就成功了，何必找這麼多麻煩。把心定下來，把自私自利、名聞利養、五欲六塵、貪瞋痴慢統統放下。要知道這些東西是障道的，不但障礙你證果，障礙你開悟，也障礙你往生。這些東西不放下，你的虧可吃大了，這是我們學佛要想在一生成就，你決定要知道。</w:t>
      </w:r>
    </w:p>
    <w:p>
      <w:pPr>
        <w:pStyle w:val="Heading1"/>
        <w:rPr>
          <w:rStyle w:val="StrongEmphasis"/>
        </w:rPr>
      </w:pPr>
      <w:bookmarkStart w:id="1064" w:name="__RefHeading___Toc335315999"/>
      <w:bookmarkEnd w:id="1064"/>
      <w:r>
        <w:rPr>
          <w:rStyle w:val="StrongEmphasis"/>
        </w:rPr>
        <w:t>阿彌陀佛的承諾</w:t>
      </w:r>
    </w:p>
    <w:p>
      <w:pPr>
        <w:pStyle w:val="Heading2"/>
        <w:spacing w:before="0" w:after="156"/>
        <w:rPr/>
      </w:pPr>
      <w:r>
        <w:rPr/>
        <w:t>◎</w:t>
      </w:r>
      <w:r>
        <w:rPr/>
        <w:t>文摘恭錄—淨土大經解演義（第十二集）</w:t>
      </w:r>
      <w:r>
        <w:rPr/>
        <w:t>2010/4/16</w:t>
      </w:r>
      <w:r>
        <w:rPr/>
        <w:t>　檔名：</w:t>
      </w:r>
      <w:r>
        <w:rPr/>
        <w:t>02-039-0012</w:t>
      </w:r>
    </w:p>
    <w:p>
      <w:pPr>
        <w:pStyle w:val="Heading3"/>
        <w:ind w:firstLine="480"/>
        <w:rPr/>
      </w:pPr>
      <w:r>
        <w:rPr/>
        <w:t>《無量壽經》，阿彌陀佛自己說的，第六品四十八願是阿彌陀佛自己說的，生到西方極樂世界，「皆作阿惟越致菩薩」，就這句話。阿惟越致是印度話，翻成中國意思是不退轉。這個不退轉裡面包括三種不退轉，位不退、行不退、念不退。這三種不退轉都證得，是什麼果位？在一般講起來，圓教初住，別教初地；也就是說，這個人已經超越十法界，他已經往生諸佛實報莊嚴土，他才證這三種不退。阿羅漢只證一個位不退，菩薩證到行不退，念不退還做不到，那都是沒有出十法界；證得念不退，超越十法界，真的成佛了。</w:t>
      </w:r>
    </w:p>
    <w:p>
      <w:pPr>
        <w:pStyle w:val="Heading3"/>
        <w:ind w:firstLine="480"/>
        <w:rPr/>
      </w:pPr>
      <w:r>
        <w:rPr/>
        <w:t>到西方極樂世界，我們這種煩惱習氣一品都沒斷，全靠信願持名，就靠這個，靠佛力加持！我們自己只要把信願持名這四個字做到，佛力加持我們，我們就能往生，生到西方極樂世界是凡聖同居土。換句話，煩惱習氣是帶去的，叫帶業往生。修其他的法門是不可能，你出不了六道輪迴，修這個法門很幸運，不但出六道，還出十法界，你說這多難得，真叫功超累劫。生到西方極樂世界，即使凡聖同居土下下品往生，也是證三不退；證三不退上頭還加一個字，圓證三不退，那可不簡單。圓是圓滿，圓滿證得三不退，那是什麼人？《華嚴經》上圓教七地以上的菩薩。證三不退，初住就證得，加個圓字就到七地。沒人相信，所以這個法門叫難信之法。我們能相信，憑什麼相信？是憑阿彌陀佛本願威神的加持，不是阿彌陀佛本願威神加持，你怎麼可能。凡夫，實在講不是你證得，你的智慧、你的道行、你的神通、你的福報跟七地菩薩平等，是阿彌陀佛的福報，到那裡去享他的福，不是自己的福，享他的福。自己要證得七地，在極樂世界自己修行證得七地，那就是自己的福報，自己沒有證得這個級別的話，是享受阿彌陀佛的福報。這就相信了，就沒有疑問。阿彌陀佛對我們的恩德多大！所以這些話我們應當相信，這是佛祖的誠諦之言。</w:t>
      </w:r>
    </w:p>
    <w:p>
      <w:pPr>
        <w:pStyle w:val="Heading1"/>
        <w:rPr/>
      </w:pPr>
      <w:bookmarkStart w:id="1065" w:name="__RefHeading___Toc335316000"/>
      <w:bookmarkEnd w:id="1065"/>
      <w:r>
        <w:rPr>
          <w:rStyle w:val="StrongEmphasis"/>
        </w:rPr>
        <w:t>由有念而入無念，因往生而契無生</w:t>
      </w:r>
    </w:p>
    <w:p>
      <w:pPr>
        <w:pStyle w:val="Heading2"/>
        <w:spacing w:before="0" w:after="156"/>
        <w:rPr/>
      </w:pPr>
      <w:r>
        <w:rPr/>
        <w:t>◎</w:t>
      </w:r>
      <w:r>
        <w:rPr/>
        <w:t>文摘恭錄—淨土大經解演義（第十三集）</w:t>
      </w:r>
      <w:r>
        <w:rPr/>
        <w:t>2010/4/17</w:t>
      </w:r>
      <w:r>
        <w:rPr/>
        <w:t>　檔名：</w:t>
      </w:r>
      <w:r>
        <w:rPr/>
        <w:t>02-039-0013</w:t>
      </w:r>
    </w:p>
    <w:p>
      <w:pPr>
        <w:pStyle w:val="Heading3"/>
        <w:ind w:firstLine="480"/>
        <w:rPr/>
      </w:pPr>
      <w:r>
        <w:rPr/>
        <w:t>有念是凡夫，無念就是佛，有念有什麼念？起心動念，大乘經裡面叫它做無明煩惱，分別是塵沙煩惱，執著是見思煩惱。妄想分別執著有念，這些東西都沒有了，這人成佛了。佛六根對六塵境界不起心、不動念，你不能說他無念；他講經說法教化眾生，不能說他有念。這是什麼原因？不起心、不動念是清淨寂滅，自性本體現前，眾生有感他就有應，應是起作用，作用可以現相。你能夠見到佛菩薩，你能夠親近佛菩薩，你有疑惑，佛菩薩能幫助你解決，這是從體起用。體是真的，永恆不滅；相是假的，剎那生滅，所以相不能說它有，體不能說它無。這些概念，都是六道裡面的眾生虛妄想像，我們用得很習慣，以為這很正常。其實全錯了，就是因為這些東西，出不了六道輪迴，應當把它放下，說起來容易做起來難。淨宗的方便，就是說用一句「阿彌陀佛」這個名號，把所有這些虛幻的觀念，統統把它取而代之，念頭才一起就阿彌陀佛，不要有第二個念頭。為什麼？這一個佛號是我們在此地，跟西方極樂世界導師阿彌陀佛聯絡的一個信號，你念這句佛號就跟他有聯繫。天天聯繫，時時刻刻聯繫，把其他東西都甩掉，我們這條線就通了，你就得感應道交。所以我們今天用一句阿彌陀佛是有念，到我們到達西方極樂世界就證得無念。因往生而契無生，我們這個方法是往生，到極樂世界就證得無生，無生就是生死沒有了，西方極樂世界確實是如此。</w:t>
      </w:r>
    </w:p>
    <w:p>
      <w:pPr>
        <w:pStyle w:val="Heading1"/>
        <w:rPr>
          <w:rStyle w:val="StrongEmphasis"/>
        </w:rPr>
      </w:pPr>
      <w:bookmarkStart w:id="1066" w:name="__RefHeading___Toc335316001"/>
      <w:bookmarkEnd w:id="1066"/>
      <w:r>
        <w:rPr>
          <w:rStyle w:val="StrongEmphasis"/>
        </w:rPr>
        <w:t>覺正淨是佛法開悟的三門</w:t>
      </w:r>
    </w:p>
    <w:p>
      <w:pPr>
        <w:pStyle w:val="Heading2"/>
        <w:spacing w:before="0" w:after="156"/>
        <w:rPr/>
      </w:pPr>
      <w:r>
        <w:rPr/>
        <w:t>◎</w:t>
      </w:r>
      <w:r>
        <w:rPr/>
        <w:t>文摘恭錄—淨土大經解演義（第十三集）</w:t>
      </w:r>
      <w:r>
        <w:rPr/>
        <w:t>2010/4/17</w:t>
      </w:r>
      <w:r>
        <w:rPr/>
        <w:t>　檔名：</w:t>
      </w:r>
      <w:r>
        <w:rPr/>
        <w:t>02-039-0013</w:t>
      </w:r>
    </w:p>
    <w:p>
      <w:pPr>
        <w:pStyle w:val="Heading3"/>
        <w:ind w:firstLine="480"/>
        <w:rPr/>
      </w:pPr>
      <w:r>
        <w:rPr/>
        <w:t>佛法開悟，法門無量無邊，但是到最後只有三門，這個三門就是覺、正、淨，到最後就是三門。好像我們到這個講堂，我們講堂有三個門，可是諸位同學有很多從世界各國來的，那個路就無量無邊。無論你從哪個路來，來到我這邊的時候，想進入講堂就是三個門，所以最後這三門。覺門是上上根人，大徹大悟，明心見性，禪宗、性宗走這個門，不是上上根人這個門你走不進去。第二個門是正門，正門容易走，就像讀書一樣按部就班，從小學、中學、大學、研究所，拿到最高的學位，最高學位成佛，但是時間很長，不是短時間能成就的，穩當。雖穩當的時候，我們壽命很短，一生當中恐怕不能成就，那就麻煩了，來生再得人身不曉得哪一年，得人身是不是又遇到又成問題。很多得人身一生沒遇到，你這一生白過了，所以不容易，要很長的時間。第三個門就是淨門，修清淨心，修淨門兩個宗，密宗是淨門，淨土宗是淨門，都是依靠他力，佛來加持。密宗也是佛加持，淨土宗也是，但是淨宗比密宗好修。</w:t>
      </w:r>
    </w:p>
    <w:p>
      <w:pPr>
        <w:pStyle w:val="Heading3"/>
        <w:ind w:firstLine="480"/>
        <w:rPr/>
      </w:pPr>
      <w:r>
        <w:rPr/>
        <w:t>密法是佛門裡面，大乘教裡面高等的佛法，好像是什麼？研究所的課程，不是普通人能修的。普通人能修的密，那是假的不是真的，是結緣的，好像幼稚園小朋友畢業，也戴個博士帽子，那是普通人學密的，我們要懂得。真正學密，老師告訴我，是什麼人有這個資格？初地菩薩，他講的是別教。用《華嚴》來說就是初住菩薩，超越十法界，明心見性、見性成佛之後，這學密法，用密來加行很快把你向上提升。如果你沒有這個境界，你學密那是假的，那不能成就的。</w:t>
      </w:r>
    </w:p>
    <w:p>
      <w:pPr>
        <w:pStyle w:val="Heading3"/>
        <w:ind w:firstLine="480"/>
        <w:rPr/>
      </w:pPr>
      <w:r>
        <w:rPr/>
        <w:t>黃念祖老居士也學密，他告訴我，現在的密已經不行，沒有辦法得到密宗殊勝的成就，沒有了；禪也沒有了，他跟虛雲老和尚學禪。他告訴我，現在成就除念佛之外沒第二個辦法，所以他往生的時候告訴我，每天念佛號十四萬聲，這黃念祖老居士。這個經的註解寫完之後，他什麼都不看，就是念佛，一心求生淨土，因為他身體不好，多病，年歲也大了，求生淨土，這不是假的。所以密宗必須在顯教裡面真正成就了，才用密法加行。現在的藏密也隨著這個時代都起了變化，所以實際上跟從前比都遜色不少。我曾經問老師，密宗承傳活佛轉世，是真的還是假的？他告訴我，大概前三世是真的，四世以後就不可靠。但是不能輕視，為什麼？被選入靈童之後，他有這個緣分得到最好的老師輔導他，如果他真正肯用功修學他會有成就。這是真的，這是別人遇不到的這種緣分，最好的上師來指導他，他跟我說實話。</w:t>
      </w:r>
    </w:p>
    <w:p>
      <w:pPr>
        <w:pStyle w:val="Heading1"/>
        <w:rPr>
          <w:rStyle w:val="StrongEmphasis"/>
        </w:rPr>
      </w:pPr>
      <w:bookmarkStart w:id="1067" w:name="__RefHeading___Toc335316002"/>
      <w:bookmarkEnd w:id="1067"/>
      <w:r>
        <w:rPr>
          <w:rStyle w:val="StrongEmphasis"/>
        </w:rPr>
        <w:t>阿賴耶的染污</w:t>
      </w:r>
    </w:p>
    <w:p>
      <w:pPr>
        <w:pStyle w:val="Heading2"/>
        <w:spacing w:before="0" w:after="156"/>
        <w:rPr/>
      </w:pPr>
      <w:r>
        <w:rPr/>
        <w:t>◎</w:t>
      </w:r>
      <w:r>
        <w:rPr/>
        <w:t>文摘恭錄—淨土大經解演義（第十四集）</w:t>
      </w:r>
      <w:r>
        <w:rPr/>
        <w:t>2010/4/18</w:t>
      </w:r>
      <w:r>
        <w:rPr/>
        <w:t>　檔名：</w:t>
      </w:r>
      <w:r>
        <w:rPr/>
        <w:t>02-039-0014</w:t>
      </w:r>
    </w:p>
    <w:p>
      <w:pPr>
        <w:pStyle w:val="Heading3"/>
        <w:ind w:firstLine="480"/>
        <w:rPr/>
      </w:pPr>
      <w:r>
        <w:rPr/>
        <w:t>世尊明心見性，說了一部《大方廣佛華嚴經》，說得太多了，我們抓不到綱領。簡單的說，到底說些什麼？見性，性是什麼樣子？可是惠能大師見性了，他給我們說了一個總綱領，五句話，二十個字，這二十個字就是講常寂光，常寂光是什麼樣子。諸位要曉得，常寂光是自己的自性，常寂光是真正的自己，禪宗裡面講，「父母未生前本來面目」，這個面目大家是一樣的。惠能大師告訴我們，第一句話說「本自清淨」，也就是說，自性裡頭一絲毫的染污都沒有。現在有沒有染污？沒有，決定沒有染污。現在這個六道十法界，佛常常講，這是染污，不是自性的染污。染污是什麼？染污是阿賴耶的染污。自性是真心，阿賴耶叫妄心，妄心有染污，真心沒有染污。我們用電影，電影電視都一樣，這個比喻可以看到，螢光幕裡現的這個色相是染污，頻道一打開，色相是染污。為什麼？屏幕上本來乾乾淨淨的，不管你是善是惡它統統是染污。那我們要真問一問，螢光幕上真的染污了嗎？頻道關起來之後，螢光幕上一點染污也沒有。事實真相跟這個很接近，確實沒有染污，所以染污是妄心，妄心不是真心，與自性不相干，另一碼事情。所以阿賴耶有染污，自性沒有染污。阿賴耶有生滅，所現的相，無論是物質現象、是精神現象，有生滅，它是緣生法，因緣生法，有生滅。自性不是因緣所生的，它本來就有的，所以它「沒有生滅」。「本自具足」，雖然它物質、精神現象什麼都沒有，它能現一切相。這很不好懂，什麼都沒有，它為什麼能現？為什麼現的是無量無數無盡，怎麼會現那麼多？變幻無窮。我學《華嚴經》想了很久想不通，什麼都沒有，它怎麼會變？變那麼多。所以我就想起我們童年玩的萬花筒，我想出這個東西。萬花筒很簡單，這大家都知道，我說了這個，好多人送我萬花筒，送了十幾個給我。三片玻璃，這個裡面不過是幾片不同顏色的碎片，你在這個鏡子裡面你去轉，你去轉動它，你從早到晚轉一天，無數的圖案出來，沒有一個相同的。我就想到，本自具足，能生萬法，就像萬花筒這個道理，真的不是假的。它現得再多，你不能說它有，它不現的時候你不能說它無，有無是相對的，有無是二邊，自性裡頭沒有對立，要明白這個道理。我們要想回歸自性，還有對立這個念頭，你就回不去了，那個很嚴重。</w:t>
      </w:r>
    </w:p>
    <w:p>
      <w:pPr>
        <w:pStyle w:val="Heading1"/>
        <w:rPr>
          <w:rStyle w:val="StrongEmphasis"/>
        </w:rPr>
      </w:pPr>
      <w:bookmarkStart w:id="1068" w:name="__RefHeading___Toc335316003"/>
      <w:bookmarkEnd w:id="1068"/>
      <w:r>
        <w:rPr>
          <w:rStyle w:val="StrongEmphasis"/>
        </w:rPr>
        <w:t>還跟人事物對立，就是道地凡夫</w:t>
      </w:r>
    </w:p>
    <w:p>
      <w:pPr>
        <w:pStyle w:val="Heading2"/>
        <w:spacing w:before="0" w:after="156"/>
        <w:rPr/>
      </w:pPr>
      <w:r>
        <w:rPr/>
        <w:t>◎</w:t>
      </w:r>
      <w:r>
        <w:rPr/>
        <w:t>文摘恭錄—淨土大經解演義（第十四集）</w:t>
      </w:r>
      <w:r>
        <w:rPr/>
        <w:t>2010/4/18</w:t>
      </w:r>
      <w:r>
        <w:rPr/>
        <w:t>　檔名：</w:t>
      </w:r>
      <w:r>
        <w:rPr/>
        <w:t>02-039-0014</w:t>
      </w:r>
    </w:p>
    <w:p>
      <w:pPr>
        <w:pStyle w:val="Heading3"/>
        <w:ind w:firstLine="480"/>
        <w:rPr/>
      </w:pPr>
      <w:r>
        <w:rPr/>
        <w:t>所以學佛，學得再好，說得天花亂墜，還跟人對立，還跟事對立，還跟萬物對立，他是道道地地的六道凡夫，他出不了六道輪迴，往生西方極樂世界也不行。極樂世界雖然講帶業往生，他不帶現行，他能帶舊業，過去的業他能帶，現前這個業他不能帶。我怨一個人，現在臨終最後一口氣的時候，還怨不怨？還怨，那沒指望了，你就去不了。最後一口氣，我沒有怨了，阿彌陀佛才能接你走。這個功夫要在平常練，對我什麼樣的深仇大恨都不要放在心上，放在心上去不了極樂世界，見不了阿彌陀佛，要把它放下。別人對我有怨恨，沒關係，我心清淨，一塵不染，他有怨恨是他不清淨，他有染污。所以要記住，《無量壽經》上講的修行三個標準，清淨、平等、覺。這三樁事情，就是往生西方極樂世界三個不同的淨土，這個要知道。真的斷了，執著沒有了，生凡聖同居土。分別沒有了，無明斷了，生實報莊嚴土；那就平等，平等就生實報莊嚴土。如果覺了呢？大徹大悟，覺了呢？覺了就回到常寂光土。所以我們帶業，我們說老實話，一樣也不能斷，帶業就是帶過去不帶現行。現在我們要把所有一切跟人家的對立、矛盾、衝突統統要化解，從內心把它放下，不要再計較了，希望自己的心達到清淨，清淨心現前，你決定得生，這個重要！不能因為外面環境的干擾，把這一次的機會又障礙住，那你就大錯特錯了。</w:t>
      </w:r>
    </w:p>
    <w:p>
      <w:pPr>
        <w:pStyle w:val="Heading1"/>
        <w:rPr>
          <w:rStyle w:val="StrongEmphasis"/>
        </w:rPr>
      </w:pPr>
      <w:bookmarkStart w:id="1069" w:name="__RefHeading___Toc335316004"/>
      <w:bookmarkEnd w:id="1069"/>
      <w:r>
        <w:rPr>
          <w:rStyle w:val="StrongEmphasis"/>
        </w:rPr>
        <w:t>佛法教學的終極綱領</w:t>
      </w:r>
    </w:p>
    <w:p>
      <w:pPr>
        <w:pStyle w:val="Heading2"/>
        <w:spacing w:before="0" w:after="156"/>
        <w:rPr/>
      </w:pPr>
      <w:r>
        <w:rPr/>
        <w:t>◎</w:t>
      </w:r>
      <w:r>
        <w:rPr/>
        <w:t>文摘恭錄—淨土大經解演義（第十四集）</w:t>
      </w:r>
      <w:r>
        <w:rPr/>
        <w:t>2010/4/18</w:t>
      </w:r>
      <w:r>
        <w:rPr/>
        <w:t>　檔名：</w:t>
      </w:r>
      <w:r>
        <w:rPr/>
        <w:t>02-039-0014</w:t>
      </w:r>
    </w:p>
    <w:p>
      <w:pPr>
        <w:pStyle w:val="Heading3"/>
        <w:ind w:firstLine="480"/>
        <w:rPr/>
      </w:pPr>
      <w:r>
        <w:rPr/>
        <w:t>所以善知識確實是難求，在我們現在這個時代沒有了，找不到了。唯一的一個方法，找古人，古人可靠。古人是經教，我們學《華嚴經》，找清涼大師、找李長者，他們對《華嚴經》有詳細註解。經我們念不懂，我們看註解就是聽他開導。一遍不懂，十遍；十遍不懂，百遍，如果你能把《華嚴經疏鈔》念一百遍，可不可能開悟？非常可能。一百遍，你的心定了，所以先得三昧，清淨心得到了。你把你那些煩惱習氣、知見習氣統統都念掉了，清淨心現前，清淨心生智慧，智慧就能開悟，這是真的，這不騙人。</w:t>
      </w:r>
    </w:p>
    <w:p>
      <w:pPr>
        <w:pStyle w:val="Heading3"/>
        <w:ind w:firstLine="480"/>
        <w:rPr/>
      </w:pPr>
      <w:r>
        <w:rPr/>
        <w:t>所以佛法教學終極的綱領就三個，「因戒生定，因定開慧」。戒是規矩，你得守規矩。教你一門深入，這就是規矩。真正深入就得定，得定就開悟。這是中國古聖先賢，不僅是佛法這樣教人，儒跟道都不例外。古時候私塾裡面老師教學生，老師最重要就是第一個注意，就是注意學生的悟性，幫助他開悟。這一悟之後，觸類旁通，他就很聰明，一接觸他都能明瞭。為什麼？一切法不離自性，只要見性什麼問題都解決了。我們今天學《無量壽經》，找黃念祖這個註子就行了。為什麼？經是他老師夏蓮居老居士集五種原譯本之大成。他這個註解，我們現在已經看到了，集古今中外那些大德註《無量壽經》的大成。都是集大成！你看他的一個註子，你看了多少經？他後面引證的是兩百多種，你全都看了，集大成！我們要去翻那麼多的時候，要費多少時間？他都把它整理好了。古註過去我們也涉獵過幾種，他這裡全有，他全都抄在這裡面。所以這部經解是集淨土經論註疏之大成，我們要認識，這是寶！一切經裡面淨宗是寶，淨宗典籍裡面，今天擺在我們面前，這是寶！沒有比這個更超勝的，沒有了，我們要珍惜，要認真學習。這分量夠，像這樣的分量，我們如果從頭到尾一門深入來學習，學習個五年十年，念佛三昧就得到，沒有妄念了嘛！我們的時間，我們的精神，我們的精力，都集中在這上面，他怎麼會不得定？這個三昧叫念佛三昧，念佛三昧得到了，就能得到事一心不亂、理一心不亂，理一心不亂就見性。我們希望能早一天成就，早一天就是你得真放下，這經典裡面教我們要放下的統統放下。</w:t>
      </w:r>
    </w:p>
    <w:p>
      <w:pPr>
        <w:pStyle w:val="Heading1"/>
        <w:rPr>
          <w:rStyle w:val="StrongEmphasis"/>
        </w:rPr>
      </w:pPr>
      <w:bookmarkStart w:id="1070" w:name="__RefHeading___Toc335316005"/>
      <w:bookmarkEnd w:id="1070"/>
      <w:r>
        <w:rPr>
          <w:rStyle w:val="StrongEmphasis"/>
        </w:rPr>
        <w:t>仁者無敵</w:t>
      </w:r>
    </w:p>
    <w:p>
      <w:pPr>
        <w:pStyle w:val="Heading2"/>
        <w:spacing w:before="0" w:after="156"/>
        <w:rPr/>
      </w:pPr>
      <w:r>
        <w:rPr/>
        <w:t>◎</w:t>
      </w:r>
      <w:r>
        <w:rPr/>
        <w:t>文摘恭錄—淨土大經解演義（第十四集）</w:t>
      </w:r>
      <w:r>
        <w:rPr/>
        <w:t>2010/4/18</w:t>
      </w:r>
      <w:r>
        <w:rPr/>
        <w:t>　檔名：</w:t>
      </w:r>
      <w:r>
        <w:rPr/>
        <w:t>02-039-0014</w:t>
      </w:r>
    </w:p>
    <w:p>
      <w:pPr>
        <w:pStyle w:val="Heading3"/>
        <w:ind w:firstLine="480"/>
        <w:rPr/>
      </w:pPr>
      <w:r>
        <w:rPr/>
        <w:t>總的綱領，他說了三句，就是三業清淨。他把口業擺在第一，這跟其他經不一樣，其他經講身口意，本經是講口身意，「善護口業，不譏他過」，得真幹。我們還批不批評別人？有意無意批評別人，你就犯了。真要學，時時刻刻要警覺，不譏他過。別人的過失，不要放在心上，更不可以放在口上。你這個做到，你就能學普賢菩薩十願，「禮敬諸佛，稱讚如來，廣修供養」，處事待人接物要這樣才行，才像個菩薩。菩薩沒有冤家對頭，我們老祖宗講「仁者無敵」，仁者在我們佛門裡面稱菩薩，稱菩薩通常都稱仁者，仁慈的人，菩薩是仁慈的人；無敵，他心裡面沒有敵對，如果還有分別、還有執著、還有對立，這個人不是菩薩，這個人不仁。不仁就是沒有慈悲心，仁者是大慈大悲，還有怨恨那怎麼能算是仁者？他對不起我，他毀謗我，他侮辱我，他陷害我，你要是個仁者的話，他用什麼手段來對付你，你心裡都沒有沾染。不但沒有沾染，你還很感激他。為什麼會感激他？他來考驗你，你不是學佛嗎？到底有沒有功夫？罵你幾句，看會不會生氣？一生氣，完了，你看，他來考你。</w:t>
      </w:r>
    </w:p>
    <w:p>
      <w:pPr>
        <w:pStyle w:val="Heading3"/>
        <w:ind w:firstLine="480"/>
        <w:rPr/>
      </w:pPr>
      <w:r>
        <w:rPr/>
        <w:t>你們在經上，《金剛經》上提的，歌利王割截身體，這個故事，原文的故事是在《大涅槃經》裡面，講得很詳細，《金剛經》上略提一提。那是釋迦牟尼佛沒成佛之前，修忍辱波羅蜜，人家稱他忍辱仙人。碰到歌利王，看看能不能忍？歌利王把他凌遲處死，用刀割他肉，一片一片割下來，把他割死。看他能不能忍？你還會不會生氣、還會不會埋怨我？忍辱仙人告訴他，我一絲毫怨恨都沒有，而且在他面前發願，我將來成佛第一個度你。釋迦牟尼佛成佛，第一個得度成阿羅漢的憍陳如尊者，就是那個時候的歌利王，這說話算話。歌利王成就了他，所以忍辱仙人感恩，沒有怨恨。怎麼成就了他？幫助他提前成佛了，在賢劫千佛裡面，第四尊佛是彌勒佛，釋迦牟尼佛在他之後，是第五尊佛。你看現在釋迦牟尼佛先成佛，彌勒佛變成釋迦的後補佛，什麼原因？忍辱波羅蜜這個成就提前了，你說是好事還是壞事？</w:t>
      </w:r>
    </w:p>
    <w:p>
      <w:pPr>
        <w:pStyle w:val="Heading3"/>
        <w:ind w:firstLine="480"/>
        <w:rPr/>
      </w:pPr>
      <w:r>
        <w:rPr/>
        <w:t>中國老祖宗教導我們「吃虧是福」，你不肯吃虧，你是不要福報！忍辱仙人懂得吃虧是福，完全接受，他的福報就現前，他提前成佛了。這些示現都是教導我們，那麼大的難，他都若無其事的逆來順受，我們今天遇一點小小的挫折都受不了，怎麼能往生？所以修行人，吃再大的虧，上再大的當，若無其事。總要記住佛在《金剛經》上的一句話，「凡所有相，皆是虛妄」，要把它放下，心裡沒有痕跡，沒有一絲毫的怨恨，常生歡喜心。對於這些冤親債主，感恩，感謝！如果我過去欠他的，該還他，歡歡喜喜；如果過去沒有欠他的，不要了，他奪取之後，不要他還。還，我還要再到世間來一次作人，接受他還，麻煩大了，不要了，你說你多自在。這都是一些事實真相，能吃虧，什麼虧都行，都歡喜。</w:t>
      </w:r>
    </w:p>
    <w:p>
      <w:pPr>
        <w:pStyle w:val="Heading1"/>
        <w:rPr>
          <w:rStyle w:val="StrongEmphasis"/>
        </w:rPr>
      </w:pPr>
      <w:bookmarkStart w:id="1071" w:name="__RefHeading___Toc335316006"/>
      <w:bookmarkEnd w:id="1071"/>
      <w:r>
        <w:rPr>
          <w:rStyle w:val="StrongEmphasis"/>
        </w:rPr>
        <w:t>顧名思義的教學法</w:t>
      </w:r>
    </w:p>
    <w:p>
      <w:pPr>
        <w:pStyle w:val="Heading2"/>
        <w:spacing w:before="0" w:after="156"/>
        <w:rPr/>
      </w:pPr>
      <w:r>
        <w:rPr/>
        <w:t>◎</w:t>
      </w:r>
      <w:r>
        <w:rPr/>
        <w:t>文摘恭錄—淨土大經解演義（第十六集）</w:t>
      </w:r>
      <w:r>
        <w:rPr/>
        <w:t>2010/4/20</w:t>
      </w:r>
      <w:r>
        <w:rPr/>
        <w:t>　檔名：</w:t>
      </w:r>
      <w:r>
        <w:rPr/>
        <w:t>02-039-0016</w:t>
      </w:r>
    </w:p>
    <w:p>
      <w:pPr>
        <w:pStyle w:val="Heading3"/>
        <w:ind w:firstLine="480"/>
        <w:rPr/>
      </w:pPr>
      <w:r>
        <w:rPr/>
        <w:t>「應無所住而生其心」，法身大士應化在世間，無住跟生心是一不是二，一樁事情，這就應化在世間。如果還有起心動念分別執著，我們就要曉得是凡夫、六道凡夫，人家說你是什麼佛再來的、什麼菩薩再來的，自己要曉得，是假的不是真的。假的能不能修成真的？能。</w:t>
      </w:r>
      <w:r>
        <w:rPr/>
        <w:br/>
      </w:r>
      <w:r>
        <w:rPr/>
        <w:t>　　在這個地方我們要知道，同名佛的名號無量無邊，同名菩薩的名號也是無量無邊。觀音菩薩不是一個人，你要說一個人就錯了。像在學校念書，教授一樣，觀音菩薩好比是語文教授，那我要問你，這世界上教語文的教授有多少？你就明白了。我們凡夫執著，說觀音菩薩以為就是一個人，這就錯了，太多了，無量無邊，修這個法門的都叫觀音菩薩；修般若法門的，那都是文殊菩薩；修十大願王的，那都是普賢菩薩；修孝親尊師的都叫地藏菩薩，這是學佛同學不能不知道的。這麼多菩薩當中，他境界同不同？不同，你看《華嚴經》上，從初信位到等覺位一共五十一個階級，他是哪一個階級的觀音菩薩？我們在三部經上看到的觀音菩薩，就不是一個位次。《華嚴經》裡的觀音菩薩是第七迴向菩薩，三賢裡面第七迴向；《楞嚴經》上的觀音菩薩是初住菩薩，剛剛證得圓通；《法華經》上的觀音菩薩是等覺菩薩，不一樣。所以說觀音菩薩再來的，哪一個階層的觀音菩薩？如果他是十信位裡面的初信位觀音菩薩，是的，他是觀音菩薩，他還沒出六道輪迴，他斷證的功夫只等於須陀洹，但是他是修觀音法門，這個一定要知道。這是問五十一個位次他在哪個位次，差別很大！</w:t>
      </w:r>
    </w:p>
    <w:p>
      <w:pPr>
        <w:pStyle w:val="Heading1"/>
        <w:rPr>
          <w:rStyle w:val="StrongEmphasis"/>
        </w:rPr>
      </w:pPr>
      <w:bookmarkStart w:id="1072" w:name="__RefHeading___Toc335316007"/>
      <w:bookmarkEnd w:id="1072"/>
      <w:r>
        <w:rPr>
          <w:rStyle w:val="StrongEmphasis"/>
        </w:rPr>
        <w:t>無上菩提心</w:t>
      </w:r>
    </w:p>
    <w:p>
      <w:pPr>
        <w:pStyle w:val="Heading2"/>
        <w:spacing w:before="0" w:after="156"/>
        <w:rPr/>
      </w:pPr>
      <w:r>
        <w:rPr/>
        <w:t>◎</w:t>
      </w:r>
      <w:r>
        <w:rPr/>
        <w:t>文摘恭錄—淨土大經解演義（第十六集）</w:t>
      </w:r>
      <w:r>
        <w:rPr/>
        <w:t>2010/4/20</w:t>
      </w:r>
      <w:r>
        <w:rPr/>
        <w:t>　檔名：</w:t>
      </w:r>
      <w:r>
        <w:rPr/>
        <w:t>02-039-0016</w:t>
      </w:r>
    </w:p>
    <w:p>
      <w:pPr>
        <w:pStyle w:val="Heading3"/>
        <w:ind w:firstLine="480"/>
        <w:rPr/>
      </w:pPr>
      <w:r>
        <w:rPr/>
        <w:t>《彌陀經》裡講一心不亂、講心不顛倒，《彌陀經》跟這部經是一部經，一樣的內容。可是諸位要曉得，玄奘大師翻譯的《阿彌陀經》裡是一心繫念，不是一心不亂。一心不亂，羅什大師翻的，他翻得也有道理，自己的功夫是一心繫念，臨終佛來接引，佛光先照你；佛光照注的時候，這就是佛力加持，把你的功夫就提升一倍，你是真正做到一心繫念就是功夫成片，馬上就提升到一心不亂。所以，羅什大師翻譯並沒有翻譯錯，確實彌陀四十八願本願威神加持。但是對我們初學的人來說，因為很多人看到一心不亂，感到這個法門還是不容易修，不敢修這個法門，退心了。看到「發菩提心，一向專念」，想想自己還可以，這個還能做到。菩提心，後面有詳細的解釋。蕅益大師在《要解》講得好，你真正發願求生淨土，這個心就是無上菩提心。古人沒說過，蕅益大師說出這麼一個解釋，讓我們想到很多阿公阿婆，他們不認識字，也沒有念過書、也沒有聽過佛法，人家教他念這一句「阿彌陀佛」，他就老實念，念到最後還能站著往生，預知時至，瑞相稀有。他好像沒發菩提心，菩提心裡面講的直心、深心、大悲心好像沒發，他怎麼念佛就能往生？他不懂得什麼叫發菩提心，你細細去觀察他，他直心、深心、大悲心統統具足。他不知不覺發了，發了自己還不知道，一心一意想求生淨土，想見阿彌陀佛，這真誠心具足。深心，深心是清淨平等覺，他有，雖然不是圓滿的，他有，他有慈悲心。</w:t>
      </w:r>
    </w:p>
    <w:p>
      <w:pPr>
        <w:pStyle w:val="Heading1"/>
        <w:rPr>
          <w:rStyle w:val="StrongEmphasis"/>
        </w:rPr>
      </w:pPr>
      <w:bookmarkStart w:id="1073" w:name="__RefHeading___Toc335316008"/>
      <w:bookmarkEnd w:id="1073"/>
      <w:r>
        <w:rPr>
          <w:rStyle w:val="StrongEmphasis"/>
        </w:rPr>
        <w:t>一切法</w:t>
      </w:r>
      <w:r>
        <w:rPr>
          <w:rStyle w:val="StrongEmphasis"/>
        </w:rPr>
        <w:t xml:space="preserve"> </w:t>
      </w:r>
      <w:r>
        <w:rPr>
          <w:rStyle w:val="StrongEmphasis"/>
        </w:rPr>
        <w:t>無所有，畢竟空，不可得</w:t>
      </w:r>
    </w:p>
    <w:p>
      <w:pPr>
        <w:pStyle w:val="Heading2"/>
        <w:spacing w:before="0" w:after="156"/>
        <w:rPr/>
      </w:pPr>
      <w:r>
        <w:rPr/>
        <w:t>◎</w:t>
      </w:r>
      <w:r>
        <w:rPr/>
        <w:t>文摘恭錄—淨土大經解演義（第十八集）</w:t>
      </w:r>
      <w:r>
        <w:rPr/>
        <w:t>2010/4/22</w:t>
      </w:r>
      <w:r>
        <w:rPr/>
        <w:t>　檔名：</w:t>
      </w:r>
      <w:r>
        <w:rPr/>
        <w:t>02-039-0018</w:t>
      </w:r>
    </w:p>
    <w:p>
      <w:pPr>
        <w:pStyle w:val="Heading3"/>
        <w:ind w:firstLine="480"/>
        <w:rPr/>
      </w:pPr>
      <w:r>
        <w:rPr/>
        <w:t>你能見到諸相非相，這一切現象是什麼？剛才講的，剎那生滅相似相續相，沒有一樣是真的，包括我們自己的身體，你還會有執著嗎？你還會動個念頭想控制、想佔有嗎？為什麼不會起這個念頭？因為它是空的，「當體即空，了不可得」。我年輕的時候，《大般若經》看了一遍，六百卷，我總結我的心得就十二個字，釋迦牟尼佛二十二年所講的是什麼？跟我們講的，「一切法，無所有，畢竟空，不可得」。你真懂了，不但一切外面境界你不可能起控制佔有的念頭，對自己的身、對自己的心，這個念頭都沒有了，身心世界都是幻相、都是非相。萬法皆空，告訴你，這是講到最後，真正明心見性了，因果也是空的。</w:t>
      </w:r>
    </w:p>
    <w:p>
      <w:pPr>
        <w:pStyle w:val="Heading3"/>
        <w:ind w:firstLine="480"/>
        <w:rPr/>
      </w:pPr>
      <w:r>
        <w:rPr/>
        <w:t>可是佛法裡面講，「萬法皆空，因果不空」，對誰說的？對沒有見性的人講的，只要你沒有見性，你就有因有果，見了性就沒有。見性是什麼？你見如來了，見如來是什麼？你成了如來。也就是我們在《華嚴》上常常講的，什麼有因果？十法界不離因果，十法界裡面的佛還不離因果，為什麼？他沒能轉識成智。他幾時向上一著，轉八識成四智，因果就沒有了。其實我們講因果報應，止於十法界，十法界裡頭佛法界，向上一著就沒有了。向上是諸佛如來的實報莊嚴土。我們要問，實報莊嚴土還有沒有因果？有，怎麼會有？無始無明習氣沒斷，所以他有。還有四十一品無明，那個無明是無明習氣，這講清楚，四十一品無明習氣。無明斷了，無明不斷，他出不了十法界；無明斷了，十法界沒有了，無明習氣在，所以還有實報莊嚴土。習氣斷了之後，實報土沒有了，完全回歸自性，回歸自性，因果沒有了，那真的沒有了。</w:t>
      </w:r>
    </w:p>
    <w:p>
      <w:pPr>
        <w:pStyle w:val="Heading3"/>
        <w:ind w:firstLine="480"/>
        <w:rPr/>
      </w:pPr>
      <w:r>
        <w:rPr/>
        <w:t>所以我們曉得，萬物，能生萬物，能生的那個因就是一念不覺，那是因，就動了這個念頭，極其微細的波動，我們沒有辦法發現。不但我們沒有辦法發現，經上給我們講，七地菩薩都感覺不到，八地以上感覺到了，圓教八地，他發現了。八地、九地、十地、等覺、妙覺，這五個位次知道。所以叫無始無明，無始兩個字好，無始什麼意思？無明也不是真的，所以你不要以為實報莊嚴土是真的，沒這回事情。實報莊嚴土也不是真的，「凡所有相，皆是虛妄」，佛沒有說實報莊嚴土例外，沒有這個講法。所以連諸佛如來的實報莊嚴土也是虛妄的，不過它裡面沒有分別、沒有執著，也沒有起心動念，這個真是厲害，他有能力給十法界一切眾生感應道交。不要以為我們起個心、動個念沒人知道，那你就大錯特錯。你看這個宇宙緣起，它的作用，那個一念動了，就是在自性裡面變現出阿賴耶。阿賴耶是妄心，妄從真起，它不是真，但是它依真而起。</w:t>
      </w:r>
    </w:p>
    <w:p>
      <w:pPr>
        <w:pStyle w:val="Heading1"/>
        <w:rPr>
          <w:rStyle w:val="StrongEmphasis"/>
        </w:rPr>
      </w:pPr>
      <w:bookmarkStart w:id="1074" w:name="__RefHeading___Toc335316009"/>
      <w:bookmarkEnd w:id="1074"/>
      <w:r>
        <w:rPr>
          <w:rStyle w:val="StrongEmphasis"/>
        </w:rPr>
        <w:t>假身有生死</w:t>
      </w:r>
    </w:p>
    <w:p>
      <w:pPr>
        <w:pStyle w:val="Heading2"/>
        <w:spacing w:before="0" w:after="156"/>
        <w:rPr/>
      </w:pPr>
      <w:r>
        <w:rPr/>
        <w:t>◎</w:t>
      </w:r>
      <w:r>
        <w:rPr/>
        <w:t>文摘恭錄—淨土大經解演義（第十九集）</w:t>
      </w:r>
      <w:r>
        <w:rPr/>
        <w:t>2010/4/23</w:t>
      </w:r>
      <w:r>
        <w:rPr/>
        <w:t>　檔名：</w:t>
      </w:r>
      <w:r>
        <w:rPr/>
        <w:t>02-039-0019</w:t>
      </w:r>
    </w:p>
    <w:p>
      <w:pPr>
        <w:pStyle w:val="Heading3"/>
        <w:ind w:firstLine="480"/>
        <w:rPr/>
      </w:pPr>
      <w:r>
        <w:rPr/>
        <w:t>我們今天為什麼不能契入境界？我們因為有我，有我跟別人就劃成界線，不知道自他不二，自他是一，不知道這個道理。</w:t>
      </w:r>
    </w:p>
    <w:p>
      <w:pPr>
        <w:pStyle w:val="Heading3"/>
        <w:ind w:firstLine="480"/>
        <w:rPr/>
      </w:pPr>
      <w:r>
        <w:rPr/>
        <w:t>所以佛法頭一步就是破身見，不再執著這個身是我。這個身是什麼？身有生滅，我沒有生滅，我是覺性，覺性沒有生滅，就是見聞覺知這個覺性。釋迦牟尼佛在楞嚴會上，跟波斯匿王談這個問題。波斯匿王有憂慮，年歲老了，那個時候六十二歲，他跟釋迦牟尼佛同年，慢慢老了就要病死，對這個有憂慮。釋迦牟尼佛就問他，去教他，稱他大王，他是國王，就問他：你幾歲的時候看到恆河的水？他說我三歲。母親帶他去，那也是一個神廟，到神廟去參拜的時候，從恆河邊上經過，知道那是恆河水，看見了。他說你十三歲的時候，十年，十年以後，你覺得你的身體比你三歲的時候是不是老了很多，老化了？是的。二十三歲的時候比十三歲又老了十年，今年六十二歲了，身體不斷在變化。他問他，你見恆河水那個見有沒有變化？三歲見的恆河水，我見到了，十三歲我也見到了，二十三歲我也見到了。到六十二歲你也見到，你這個見有沒有變化？他說見沒有變化。佛就說，沒有變化是不生不滅，會變化的是你這個假身，你的假身有生死，那個不生不滅的東西它沒有生死。波斯匿王從這裡覺悟出來，他很開心，原來身死了，我的靈性並沒有真死。</w:t>
      </w:r>
    </w:p>
    <w:p>
      <w:pPr>
        <w:pStyle w:val="Heading1"/>
        <w:rPr>
          <w:rStyle w:val="StrongEmphasis"/>
        </w:rPr>
      </w:pPr>
      <w:bookmarkStart w:id="1075" w:name="__RefHeading___Toc335316010"/>
      <w:bookmarkEnd w:id="1075"/>
      <w:r>
        <w:rPr>
          <w:rStyle w:val="StrongEmphasis"/>
        </w:rPr>
        <w:t>不用求真，唯須息見</w:t>
      </w:r>
    </w:p>
    <w:p>
      <w:pPr>
        <w:pStyle w:val="Heading2"/>
        <w:spacing w:before="0" w:after="156"/>
        <w:rPr/>
      </w:pPr>
      <w:r>
        <w:rPr/>
        <w:t>◎</w:t>
      </w:r>
      <w:r>
        <w:rPr/>
        <w:t>文摘恭錄—淨土大經解演義（第十九集）</w:t>
      </w:r>
      <w:r>
        <w:rPr/>
        <w:t>2010/4/23</w:t>
      </w:r>
      <w:r>
        <w:rPr/>
        <w:t>　檔名：</w:t>
      </w:r>
      <w:r>
        <w:rPr/>
        <w:t>02-039-0019</w:t>
      </w:r>
    </w:p>
    <w:p>
      <w:pPr>
        <w:pStyle w:val="Heading3"/>
        <w:ind w:firstLine="480"/>
        <w:rPr/>
      </w:pPr>
      <w:r>
        <w:rPr/>
        <w:t>故云，不用求真，唯須息見」。為什麼不用求真？真就在面前，真永遠不變，你求真，錯了，為什麼？你起心動念，你分別執著了，真相就看不到了，所以真不要去求。真性裡面有圓滿的智慧、圓滿的德能、圓滿的相好，什麼都不缺，整個宇宙是你真心變現出來的，十法界依正莊嚴不離自性。所以，只要「息見」，見是什麼？就是妄想、分別、執著。他用一個「見」字用得好，為什麼？從這裡開端，見就是見惑，我們看錯了。頭一個看錯，就是把身體當作我，這是頭一個看錯。佛在《金剛經》上說「無我相、無人相、無眾生相、無壽者相」，這就是息見。有沒有我、人、眾生、壽者？有，都在面前。怎麼個息法？不執著就息了，不要把這些東西看作是真有，知道它是有，它有它是幻有，它不是真的。為什麼？剎那生滅，它不住，住就是停，它不會停止，剎那剎那它不會停。為什麼不會停？你的念頭生滅沒有停。如果念頭生滅一停，那就好了，不但十法界沒有了，實報土也沒有了。那一停，什麼境界出現？常寂光出現，那叫大徹大悟，明心見性，這很不容易做到的。所以我們努力從最基礎的地方做起，不要執著身是我，你對於生死這一關就看破了，你不會貪生，你不會怕死，活在這個世間隨緣，你看那多自在，沒有執著了。你明白了，明白這個身捨掉之後，你再去得個身比這個身肯定要好，為什麼？你不迷惑。像穿衣服，我這件衣服穿髒了，脫下來換一件，肯定換一件比這個更乾淨、更新、更喜歡的，不就這個道理嗎？沒有一絲毫悲傷，清清楚楚。迷惑顛倒那就麻煩大了，迷惑顛倒走的時候，他會隨著業力變，自己做不了主。業力是什麼？善業你到三善道，惡業你到三惡道，你自己做不了主；清楚的時候自己做主。所以人走可不能迷惑顛倒，一定是清清楚楚、明明白白，他絕對不會墮惡道。息見就是從見惑斷起，見惑斷掉，這個人就證須陀洹果，這是小乘的初果。在大乘，《華嚴經》裡面所講的初信位菩薩，地位雖然很低，他真的是聖人，他的基礎打好了，雖然沒有出六道，六道裡面他修行的地方是人間天上，他絕對不墮三途。所以這個位次他叫得「位不退」，他所證得的地位絕對不會退轉，佛家講三種不退，頭一個不退他得到了。向上提升，那個速度不一樣，在他自己用功勤惰，他功用得勤，提升得快，用得緩，他提升慢，決定是提升，他不會退轉。所以他這裡是唯須息見，息見兩個字用得好，我們要有正確的看法，不能有錯誤的看法。</w:t>
      </w:r>
    </w:p>
    <w:p>
      <w:pPr>
        <w:pStyle w:val="Heading1"/>
        <w:rPr>
          <w:rStyle w:val="StrongEmphasis"/>
        </w:rPr>
      </w:pPr>
      <w:bookmarkStart w:id="1076" w:name="__RefHeading___Toc335316011"/>
      <w:bookmarkEnd w:id="1076"/>
      <w:r>
        <w:rPr>
          <w:rStyle w:val="StrongEmphasis"/>
        </w:rPr>
        <w:t>科學與自性</w:t>
      </w:r>
    </w:p>
    <w:p>
      <w:pPr>
        <w:pStyle w:val="Heading2"/>
        <w:spacing w:before="0" w:after="156"/>
        <w:rPr/>
      </w:pPr>
      <w:r>
        <w:rPr/>
        <w:t>◎</w:t>
      </w:r>
      <w:r>
        <w:rPr/>
        <w:t>文摘恭錄—淨土大經解演義（第二十集）</w:t>
      </w:r>
      <w:r>
        <w:rPr/>
        <w:t>2010/4/24</w:t>
      </w:r>
      <w:r>
        <w:rPr/>
        <w:t>　檔名：</w:t>
      </w:r>
      <w:r>
        <w:rPr/>
        <w:t>02-039-0020</w:t>
      </w:r>
    </w:p>
    <w:p>
      <w:pPr>
        <w:pStyle w:val="Heading3"/>
        <w:ind w:firstLine="480"/>
        <w:rPr/>
      </w:pPr>
      <w:r>
        <w:rPr/>
        <w:t>在近代，日本江本勝博士，他現在用了十幾年的時間，到今年應該是十二年、十三年了，研究水，發現水具足五蘊，色受想行識具足。水是一個物體，是物質現象，而且是礦物，礦物我們講它不是生物，發現它會看、它會聽、它懂得人的意思，我們起心動念它都知道，善念、惡念全曉得。這都被測驗出來，十幾年實驗出來是絲毫不差，你看看，物質現象它有精神現象在裡頭。而且我們要知道，一彈指之間是三百二十兆的念頭，就是細念，我們一個微細的念頭起來，這一剎那的時候，這麼多的細念！每一個念頭都發生物質現象，每一個物質現象裡面都具足精神現象。今天有個同學告訴我，他從網路上下載，美國一個科學家又更進了一步，發現到水有記憶的能力，這也被科學家證實了。它不但能看、能聽、能懂得人的意思，它能記憶。這跟佛經上講的就完全相應，佛經上講，再小的物質現象，講到佛經上用的名詞，叫微塵，就是我們現在科學裡面講的基本粒子，肉眼看不見的，它具足宇宙之間一切圓滿的信息。</w:t>
      </w:r>
    </w:p>
    <w:p>
      <w:pPr>
        <w:pStyle w:val="Heading3"/>
        <w:ind w:firstLine="480"/>
        <w:rPr/>
      </w:pPr>
      <w:r>
        <w:rPr/>
        <w:t>經上常講的，「芥子納須彌，須彌納芥子」，這是講大小不二。《華嚴經》上講，微塵裡面有世界，微塵裡面的世界跟外面的世界一樣大；那個世界裡頭又有微塵，微塵裡頭又有世界，重重無盡。為什麼會有這個現象？蕅益大師在此地解釋得就很好，因為這是屬於自性，自性功德是圓滿的，自性裡頭沒有大小，所以小中可以現大，大中可以現小，沒有大小，它自在無礙。自性裡面沒有時間，沒有過去、現在、未來；也沒有空間，空間是距離，沒有！《彌陀經》上講極樂世界距離我們這裡十萬億佛國土，在自性裡面當下就是。這是很難懂、很難體會的一樁事實，這是實相，諸法實相如是。</w:t>
      </w:r>
    </w:p>
    <w:p>
      <w:pPr>
        <w:pStyle w:val="Heading1"/>
        <w:rPr>
          <w:rStyle w:val="StrongEmphasis"/>
        </w:rPr>
      </w:pPr>
      <w:bookmarkStart w:id="1077" w:name="__RefHeading___Toc335316012"/>
      <w:bookmarkEnd w:id="1077"/>
      <w:r>
        <w:rPr>
          <w:rStyle w:val="StrongEmphasis"/>
        </w:rPr>
        <w:t>自性與自信</w:t>
      </w:r>
    </w:p>
    <w:p>
      <w:pPr>
        <w:pStyle w:val="Heading2"/>
        <w:spacing w:before="0" w:after="156"/>
        <w:rPr/>
      </w:pPr>
      <w:r>
        <w:rPr/>
        <w:t>◎</w:t>
      </w:r>
      <w:r>
        <w:rPr/>
        <w:t>文摘恭錄—淨土大經解演義（第二十集）</w:t>
      </w:r>
      <w:r>
        <w:rPr/>
        <w:t>2010/4/24</w:t>
      </w:r>
      <w:r>
        <w:rPr/>
        <w:t>　檔名：</w:t>
      </w:r>
      <w:r>
        <w:rPr/>
        <w:t>02-039-0020</w:t>
      </w:r>
    </w:p>
    <w:p>
      <w:pPr>
        <w:pStyle w:val="Heading3"/>
        <w:ind w:firstLine="480"/>
        <w:rPr/>
      </w:pPr>
      <w:r>
        <w:rPr/>
        <w:t>惠能大師在《壇經》裡面講得很好，他見性了，向老師五祖忍和尚報告。諸位要知道，惠能大師不認識字，沒念過書，五祖跟他講《金剛經》，肯定是講《金剛經》大意，半夜三更在方丈室，我們估計時間頂多兩個小時。講到「應無所住而生其心」，他就恍然大悟，禪宗裡面講明心見性。見性是什麼樣子？他的報告很簡單，五句話，「何期自性，本自清淨」，這個重要。也就是說，自性是真心，能現能生，萬物、十法界依正莊嚴是所現所生。真心能現能生，永遠是清淨的。第二句他說「本不生滅」，自性是真正的自己，宗門裡面所謂「父母未生前本來面目」，那是真我，這身是假我，這不是我，本不生滅！第三句說「本自具足」，何期自性本自具足。具足是什麼？沒有絲毫欠缺，用《華嚴經》上一句話來解釋它，就是佛說的，在「出現品」講的，「一切眾生皆有如來智慧德相」，這就是本自具足。所以智慧是你自性裡頭有的，你跟一切諸佛如來沒有兩樣；德是德能，是德行，也沒有兩樣；相好也沒有兩樣。這句話就是我們這部經經題的上半段，「大乘」是智慧，「無量壽」是德，「莊嚴」是相好，一切眾生皆有如來智慧德相，具足！不是向外求的，你見性就得到，惠能大師告訴我們的絕不是假話。第四句說「本無動搖」，這是自性本定，這不是修來的。最後一句說「能生萬法」。所以講自己的德行，講自體，是前面四句，後面這一句是講它的作用、它的德用，能生萬法。</w:t>
      </w:r>
    </w:p>
    <w:p>
      <w:pPr>
        <w:pStyle w:val="Heading3"/>
        <w:ind w:firstLine="480"/>
        <w:rPr/>
      </w:pPr>
      <w:r>
        <w:rPr/>
        <w:t>怎麼生萬法？一念，一念起來了。這一念沒有原因，這一念，大乘教裡面叫它做無明，叫它做無始無明。無明就是動，這一念就是動了。一動，它就現相，現什麼相？一動，阿賴耶就出來；不動，沒有阿賴耶（阿賴耶是妄心），真心！這一動，把真心就變成阿賴耶。諸位要知道，這個話很難講，大家聽話的時候要聽它的意思，別在言語上起誤會。真心它不動，它本無動搖，它怎麼會動？動，那就不是真的。這一動你就曉得它不是真的，它是依自性起了一個現象，這叫阿賴耶。阿賴耶是妄心，妄心是依真心起來的，它不是真心。這就是最初的這一念，這一念沒有開始，為什麼？就是當下，沒有過去，沒有未來。</w:t>
      </w:r>
    </w:p>
    <w:p>
      <w:pPr>
        <w:pStyle w:val="Heading1"/>
        <w:rPr>
          <w:rStyle w:val="StrongEmphasis"/>
        </w:rPr>
      </w:pPr>
      <w:bookmarkStart w:id="1078" w:name="__RefHeading___Toc335316013"/>
      <w:bookmarkEnd w:id="1078"/>
      <w:r>
        <w:rPr>
          <w:rStyle w:val="StrongEmphasis"/>
        </w:rPr>
        <w:t>活活潑潑的佛法教學</w:t>
      </w:r>
    </w:p>
    <w:p>
      <w:pPr>
        <w:pStyle w:val="Heading2"/>
        <w:spacing w:before="0" w:after="156"/>
        <w:rPr/>
      </w:pPr>
      <w:r>
        <w:rPr/>
        <w:t>◎</w:t>
      </w:r>
      <w:r>
        <w:rPr/>
        <w:t>文摘恭錄—淨土大經解演義（第二十集）</w:t>
      </w:r>
      <w:r>
        <w:rPr/>
        <w:t>2010/4/24</w:t>
      </w:r>
      <w:r>
        <w:rPr/>
        <w:t>　檔名：</w:t>
      </w:r>
      <w:r>
        <w:rPr/>
        <w:t>02-039-0020</w:t>
      </w:r>
    </w:p>
    <w:p>
      <w:pPr>
        <w:pStyle w:val="Heading3"/>
        <w:ind w:firstLine="480"/>
        <w:rPr/>
      </w:pPr>
      <w:r>
        <w:rPr/>
        <w:t>佛法永遠是活活潑潑，在哪裡？就在當下，始終就在這一念。可是這一念不可得，這一念是什麼？很快就過去了，我們凡夫一念的時候，彌勒菩薩講已經有三十二億百千念。當下就是這一念，一念不可得，不能說它無。</w:t>
      </w:r>
    </w:p>
    <w:p>
      <w:pPr>
        <w:pStyle w:val="Heading3"/>
        <w:ind w:firstLine="480"/>
        <w:rPr/>
      </w:pPr>
      <w:r>
        <w:rPr/>
        <w:t>「六祖云『何期自性能生萬法』，亦不能執為有」。我們今天講宇宙，就是佛家講的萬法、法界。十法界依正莊嚴，這就是能生萬法。雖然十法界依正莊嚴擺在面前，你不能說它有。我們今天這個身體，這麼多同修道友坐在一起，不能說它有，這是境界。人家問我們有沒有？我們答應有，為什麼？你有分別、有執著，我跟你在一塊的時候，我也有分別，也有執著，我們才能談得來，才能夠交流。假如我要說這沒有，那你會把我看作異類，那麻煩就大了。所以諸佛菩薩示現在這個世間，要跟一切眾生和光同塵。佛說法，這講得很清楚，依憑的是什麼？二諦，佛依二諦為一切眾生講經說法。二諦，第一個是俗諦，就是眾生的常識，眾生的理解。順著眾生好懂，給你講孝悌忠信，你好懂；給你講五倫五常，你好懂，這是什麼？這世俗諦。到你境界提高了，給你講真諦。達摩跟二祖他們都講真的，真的我們聽不懂，明明就有，你怎麼說沒有？真的是沒有，但是我們誤會了，以為真有。佛也不跟我們抬槓，你說有就有，你說沒有就沒有，恆順眾生，隨喜功德，慢慢來幫助你提升，這是對絕大多數人所用的方法。</w:t>
      </w:r>
    </w:p>
    <w:p>
      <w:pPr>
        <w:pStyle w:val="Heading1"/>
        <w:rPr>
          <w:rStyle w:val="StrongEmphasis"/>
        </w:rPr>
      </w:pPr>
      <w:bookmarkStart w:id="1079" w:name="__RefHeading___Toc335316014"/>
      <w:bookmarkEnd w:id="1079"/>
      <w:r>
        <w:rPr>
          <w:rStyle w:val="StrongEmphasis"/>
        </w:rPr>
        <w:t>住真實慧，勇猛精進</w:t>
      </w:r>
    </w:p>
    <w:p>
      <w:pPr>
        <w:pStyle w:val="Heading2"/>
        <w:spacing w:before="0" w:after="156"/>
        <w:rPr/>
      </w:pPr>
      <w:r>
        <w:rPr/>
        <w:t>◎</w:t>
      </w:r>
      <w:r>
        <w:rPr/>
        <w:t>文摘恭錄—淨土大經解演義（第二十二集）</w:t>
      </w:r>
      <w:r>
        <w:rPr/>
        <w:t>2010/4/26</w:t>
      </w:r>
      <w:r>
        <w:rPr/>
        <w:t>　檔名：</w:t>
      </w:r>
      <w:r>
        <w:rPr/>
        <w:t>02-039-0022</w:t>
      </w:r>
    </w:p>
    <w:p>
      <w:pPr>
        <w:pStyle w:val="Heading3"/>
        <w:ind w:firstLine="480"/>
        <w:rPr/>
      </w:pPr>
      <w:r>
        <w:rPr/>
        <w:t>「《積功累德品》云：住真實慧，勇猛精進，一向專志莊嚴妙土」。這第一句是非常重要的，你看諸佛如來教導我們，真實智慧，這個東西重要。真實智慧在哪裡？真實智慧不在外面，是我們自性本來具有的，而且是圓滿的，一切眾生都有。佛在《華嚴經》上明白的告訴我們，說「一切眾生皆有如來智慧德相」。過去我們對這句話體會的程度，說一切眾生大概是人，頂多到動物，我們體會的是這樣的。現在我們體會更深刻了，因為佛教裡面講眾生，它的本意是眾緣和合而生起的現象，就叫做眾生，這個定義就把所有的現象全包括了，哪一個現象不是眾緣和合的？動物，經上常說的四大、五蘊，這是眾緣和合。現在我們知道了，植物也是眾緣和合，植物物質那一部分就是色法，現在植物也有受想行識。</w:t>
      </w:r>
    </w:p>
    <w:p>
      <w:pPr>
        <w:pStyle w:val="Heading3"/>
        <w:ind w:firstLine="480"/>
        <w:rPr/>
      </w:pPr>
      <w:r>
        <w:rPr/>
        <w:t>我們在最近十年住在澳洲，在澳洲我們有一個很大的菜園，菜園裡面種了很多種類的菜，大概有將近十幾二十種，我們自己經營的。我們跟這些蔬菜，還有果木樹，最近四年我們種了竹子，所以今年竹筍的收成就很好，我們都不缺乏。我們跟這些植物溝通，發現它有受想行識，很好溝通，我們互助合作。對礦物，我們沒法子實驗；日本江本博士做水實驗，發現水有見聞覺知，它能看、能聽，能懂得人的意思。最近這幾天，我看到一個光碟，從網路上下載下來的，特別送給我看。美國科學家發現水有記憶，記憶是識，換句話說，礦物它有受想行識。這個範圍可就大了，佛說的五蘊身就包括遍法界虛空界所有的現象，無論是精神現象或是物質現象。精神跟物質是永遠分不開的，這在前面我們都曾經給諸位報告過。物質裡面都有受想行識，受想行識是精神，精神方面它有無表色，它不是沒有色。我們作夢，夢裡頭有色；我們想像，想像裡頭有色法。所以無色界天，實在講他還是有色，他的色叫無表色，我們一般人看不見，佛菩薩能看見，阿羅漢能看見，有這個功夫的人都能看見。所以住真實慧的意思可就廣了。這一切眾生皆有如來智慧德相，一粒塵沙、一滴水，經上講的一毛端、一微塵，都具足如來智慧德相。我們這樣解才是如來的真實義，不限於動物，動物範圍太小了。</w:t>
      </w:r>
    </w:p>
    <w:p>
      <w:pPr>
        <w:pStyle w:val="Heading3"/>
        <w:ind w:firstLine="480"/>
        <w:rPr/>
      </w:pPr>
      <w:r>
        <w:rPr/>
        <w:t>住是安住，起心動念、言語造作自行化他，自行是我們自己的日常生活，化他是影響周邊的一切眾生，這是住，全是真實智慧。當然這句話我們一般人做不到，為什麼？我們迷了自性，就是迷了真實慧。其實真實慧還是起作用，迷了的時候起什麼作用？起煩惱。所以要曉得，經上講「煩惱即菩提」，它是一樁事情，覺悟了，煩惱都變成智慧；迷了，智慧就變成煩惱。你看我們的迷悟能夠把自性裡面的東西產生變化，覺悟，那是最好的，圓滿的智慧；如果迷了，智慧就變成無量無邊的煩惱。由此可知，佛、菩薩住真實慧，他現身說法教導我們，我們跟他是一個自性，無二無別。他怎麼住真實慧？他把起心動念、分別執著放下，真實智慧現前了。我們跟他一比，我們起心動念，我們有分別、有執著，這些東西就叫做煩惱。起心動念，大乘法裡面叫它做無明煩惱，分別叫做塵沙煩惱，執著叫見思煩惱，見是見解，思是思想，就是你的見解、思想裡面帶來這些煩惱。煩惱無量無邊，佛為了說話方便起見，把它分為這三大類。這個東西放下，智慧就現前。你看煩惱，你這放下了，煩惱就恢復原狀，原狀是智慧。那煩惱是什麼？煩惱是在病態。我們起了念頭，錯了，自性裡頭沒有起心動念、沒有分別執著，所以它的正常現象顯示出來的是智慧、是德能、是相好，這正常的。佛在經教裡面跟我們講的一真法界，跟我們講的諸佛如來的實報土，那是正常的。十法界呢？不正常。這個十法界從佛到地獄，一個層次比一個層次嚴重，最嚴重無過於地獄，這最嚴重的，迷得最深的。地獄裡面也有很多種類，也有淺深不相等，這個極深的叫阿鼻地獄，迷得重。所以佛度化眾生，原則是什麼？幫助眾生破迷開悟。他不迷惑，他就覺悟了，他那些病態完全恢復到正常，這就得樂了。所以佛教化眾生、幫助眾生，全用的是教育，這個我們要懂。</w:t>
      </w:r>
    </w:p>
    <w:p>
      <w:pPr>
        <w:pStyle w:val="Heading1"/>
        <w:rPr/>
      </w:pPr>
      <w:bookmarkStart w:id="1080" w:name="__RefHeading___Toc335316015"/>
      <w:bookmarkEnd w:id="1080"/>
      <w:r>
        <w:rPr>
          <w:rStyle w:val="StrongEmphasis"/>
        </w:rPr>
        <w:t>學佛就是學智慧，把自性找回來</w:t>
      </w:r>
    </w:p>
    <w:p>
      <w:pPr>
        <w:pStyle w:val="Heading2"/>
        <w:spacing w:before="0" w:after="156"/>
        <w:rPr/>
      </w:pPr>
      <w:r>
        <w:rPr/>
        <w:t>◎</w:t>
      </w:r>
      <w:r>
        <w:rPr/>
        <w:t>文摘恭錄—淨土大經解演義（第二十二集）</w:t>
      </w:r>
      <w:r>
        <w:rPr/>
        <w:t>2010/4/26</w:t>
      </w:r>
      <w:r>
        <w:rPr/>
        <w:t>　檔名：</w:t>
      </w:r>
      <w:r>
        <w:rPr/>
        <w:t>02-039-0022</w:t>
      </w:r>
    </w:p>
    <w:p>
      <w:pPr>
        <w:pStyle w:val="Heading3"/>
        <w:ind w:firstLine="480"/>
        <w:rPr/>
      </w:pPr>
      <w:r>
        <w:rPr/>
        <w:t>我們求智慧，學佛就是學智慧，就是把自己自性裡面的智慧把它挖取出來、挖掘出來，像寶藏一樣，它在礦山裡頭，把它開發出來。這個開發就是放下。放下對世出世間一切法的執著，你的智慧就開始顯示出來，開始往外湧，不多，這在佛法裡面稱為阿羅漢，阿羅漢所得到的是正覺，正覺是智慧。繼續不斷的還得放下。我告訴同學，放下自私自利，放下名聞利養，放下貪瞋痴慢，放下五欲六塵，到什麼階段？給諸位說，到佛教的門口，沒進去。這個諸位要知道，不要以為我放下這麼多，自己以為很了不起，才到門口，沒進門。進門，得要用佛的標準。所以我說的是方便，幫助你先到門口，然後你自己再跨進去。真正進門，那就是經上常講的見思煩惱，見惑要斷掉，你很多錯誤的看法，你要放棄。錯誤看法很多，佛把它歸納為五類，第一類「身見」，放下，知道身不是自己，身是什麼？身是我所有的，不是我，要把這個錯誤的觀念扭轉過來。衣服不是我，是我所有的，身體像衣服一樣，是我所有的，不是我。所以身體用個幾十年不好用了，再換一個，就像衣服穿髒了，你很歡喜把它脫掉，換一件新的。這一關突破之後，你對於生死就沒有恐怖，我換一件衣服而已！沒有恐怖，給諸位說，你這個衣服就愈換愈漂亮，愈換愈好；貪生怕死，那就愈換愈壞了。這佛對我們的恩德就很大！我們了解真相，身不是自己，不要為這個身起貪瞋痴慢，就錯了，它不是自己。</w:t>
      </w:r>
    </w:p>
    <w:p>
      <w:pPr>
        <w:pStyle w:val="Heading3"/>
        <w:ind w:firstLine="480"/>
        <w:rPr/>
      </w:pPr>
      <w:r>
        <w:rPr/>
        <w:t>　第二個要放棄對立，佛教的名詞叫「邊見」，二邊，我們現在講對立，大家容易懂。這個對立是所有煩惱罪孽的根源，因為宇宙之間，在法性裡面講沒有對立，找不到對立。整個宇宙一切眾生跟自己是一體，一體你把它分成對立，這就錯了，不能分。所以《金剛經》一開端告訴你，「無我相，無人相，無眾生相，無壽者相」，這四句話講得好，四相離了，它是整體，一體！你怎麼能把它分？哪有這種道理！所以我們要學不跟一切人對立，他跟我對立，我不跟他對立，為什麼？他迷，他沒有覺悟。我現在明白了，我覺悟了，我要再跟你對立，不是又迷了嗎？所以沒有對立。跟人不對立，跟事不對立，跟一切萬物都不對立，跟山河大地也不對立，為什麼？一體，它是我的依報，都是自性變現的，像《還源觀》裡面講，從一體起二用，雖起二用，二用還是一體，二而不二，所以性相一如，性相不二，這個看法是正確的。</w:t>
      </w:r>
    </w:p>
    <w:p>
      <w:pPr>
        <w:pStyle w:val="Heading3"/>
        <w:ind w:firstLine="480"/>
        <w:rPr/>
      </w:pPr>
      <w:r>
        <w:rPr/>
        <w:t>第三放下「成見」。成見是什麼？自以為是。中國人常常說，「某人成見很深」，成見是什麼？成見是執著。成見有兩種，一種是因上的成見，一種是果上的成見，在六道裡。六道裡面的眾生都很執著，這屬於嚴重的執著，自以為是，這是錯誤的。為什麼錯誤的？佛在經上常說，「凡所有相，皆是虛妄」，既然曉得一切現象都是虛妄的，都不是真實的，就沒有成見，沒有成見才能夠隨緣，隨喜功德，「恆順眾生，隨喜功德」。佛、菩薩都沒有成見，一切眾生，你怎麼說怎麼好，佛都能隨順，佛一點都不勉強你。你造善生天堂，你造惡下地獄，佛很清楚，但是佛不阻撓你，為什麼？你喜歡那樣做，那有什麼法子？到你幾時真正覺悟，向佛請教，他就教你。你不向他請教，他不教你，為什麼？教你不肯接受，那就造罪業了。這是真實智慧，真實智慧顯示出來的，那就是真實的德能、真實的相好，它自然就顯示出來。</w:t>
      </w:r>
    </w:p>
    <w:p>
      <w:pPr>
        <w:pStyle w:val="Heading3"/>
        <w:ind w:firstLine="480"/>
        <w:rPr/>
      </w:pPr>
      <w:r>
        <w:rPr/>
        <w:t>「勇猛精進」，這段經文是描繪阿彌陀佛在因地上的修行，我們應該要學習，向阿彌陀佛學習。我們今天日常生活當中，起心動念是不是智慧？是智慧還是情識？情識就是煩惱，情是末那識，識就是阿賴耶。佛經裡頭講得清楚，情是什麼？情就是我見、我愛、我痴、我慢，這是情。大乘經裡面常講的貪瞋痴，我，我後面跟著貪瞋痴，還有個慢，貪瞋痴慢，四大煩惱常相隨，那是情執。所以不是用智慧，那就是變成情執，肯定是這樣的。勇猛精進，要把自性找回來，要把智慧找回來。這樣一向，你看一個方向，專門就是莊嚴妙土，這個妙土就是極樂世界。極樂世界是阿彌陀佛願力變現成的，真正是一切法從心想生，阿彌陀佛心想的一個極樂世界出來。我們是不是想了一個世界出來？也想出來，我們想地球這個世界出來的，這個地球是我們心想生；我們的心要是沒有想，地球就沒有了，這真的不是假的。</w:t>
      </w:r>
    </w:p>
    <w:p>
      <w:pPr>
        <w:pStyle w:val="Heading1"/>
        <w:rPr>
          <w:rStyle w:val="StrongEmphasis"/>
        </w:rPr>
      </w:pPr>
      <w:bookmarkStart w:id="1081" w:name="__RefHeading___Toc335316016"/>
      <w:bookmarkEnd w:id="1081"/>
      <w:r>
        <w:rPr>
          <w:rStyle w:val="StrongEmphasis"/>
        </w:rPr>
        <w:t>放下就能契入境界</w:t>
      </w:r>
    </w:p>
    <w:p>
      <w:pPr>
        <w:pStyle w:val="Heading2"/>
        <w:spacing w:before="0" w:after="156"/>
        <w:rPr/>
      </w:pPr>
      <w:r>
        <w:rPr/>
        <w:t>◎</w:t>
      </w:r>
      <w:r>
        <w:rPr/>
        <w:t>文摘恭錄—淨土大經解演義（第二十二集）</w:t>
      </w:r>
      <w:r>
        <w:rPr/>
        <w:t>2010/4/26</w:t>
      </w:r>
      <w:r>
        <w:rPr/>
        <w:t>　檔名：</w:t>
      </w:r>
      <w:r>
        <w:rPr/>
        <w:t>02-039-0022</w:t>
      </w:r>
    </w:p>
    <w:p>
      <w:pPr>
        <w:pStyle w:val="Heading3"/>
        <w:ind w:firstLine="480"/>
        <w:rPr/>
      </w:pPr>
      <w:r>
        <w:rPr/>
        <w:t>我們煩惱習氣重的，迷得很深的，佛在經上所講的，我們明白了，做不到。我們能信，為什麼能信？因為這個道理我們聽了之後能肯定，這是有道理，不是沒有道理，我們能夠相信、能夠理解，但是做不到。做不到就是放不下！這是真的不是假的。放下就能契入，就入境界，剛才我講的，走到門口了，你要不把這三樣東西放下，你就進不去。你把身見放下、邊見放下、成見放下，你才能進得去，你這個不放下，你進不去。這一進去，給諸位說，就叫聖人，就不叫凡夫，在小乘就是須陀洹，初果；在大乘，《華嚴經》上講，十信位菩薩你證得初信，你看第一個階級，初信。十信好比是佛教的小學，這小學一年級，這個學校有十年級，從一到十，你才小學一年級，聖人了。跟凡夫差別在哪裡？你只要進入這個學校一年級，你決定不墮三惡道，雖然沒有出六道，保證不會墮三途。你的學習空間天上人間七次，肯定脫離六道輪迴，你得到保證，這是三種不退的位不退，你的地位不會退轉，佛家講三種不退，第一種你得到了。第二種是行不退，是菩薩。第三種是念不退，那是法身大士，那是佛，菩薩還做不到。所以這三個層次，這個境界慢慢向上提升。</w:t>
      </w:r>
    </w:p>
    <w:p>
      <w:pPr>
        <w:pStyle w:val="Heading3"/>
        <w:ind w:firstLine="480"/>
        <w:rPr/>
      </w:pPr>
      <w:r>
        <w:rPr/>
        <w:t>這是阿彌陀佛建立極樂世界，幫助我們這些沒有能力斷煩惱的，只要專念阿彌陀佛，你就能往生。這阿彌陀佛你只管念，不要去分別。阿彌陀佛的意思很廣，阿翻作無，彌陀翻作量，這是梵文，不是不能翻，能翻，為了要尊重不翻，就是無量。佛呢？佛是覺悟。無量覺，無量覺是什麼？是自性本具般若智慧的名號。你要不分別、不執著，這個佛號是念自性，這叫自性彌陀。天天念自性，自性就放光，自性就透出來。不是一切法從心想生嗎？就這麼個道理。所以念佛見佛，臨終時阿彌陀佛、觀音、勢至來接引你，那是什麼？那全是自性變的，自性彌陀、自性觀世音、自性大勢至，連西方淨土也是唯心淨土，是自己真如本性現出來的。你明白這些道理，了解事實真相，你對於念佛往生就有把握，你有信心，你不會再懷疑，哪有不成就的！所以善導大師講，這個法門「萬修萬人去」，沒有一個不成就的。之所以念佛不能往生，是什麼人？對這個法門有懷疑，第二個是修學這個法門裡頭雜念太多，夾雜，你的心不純，這就不能夠相應。</w:t>
      </w:r>
    </w:p>
    <w:p>
      <w:pPr>
        <w:pStyle w:val="Heading3"/>
        <w:ind w:firstLine="480"/>
        <w:rPr/>
      </w:pPr>
      <w:r>
        <w:rPr/>
        <w:t>真實慧從哪裡來？從清淨心來的。你夾雜的時候，你的心就不清淨；心不清淨，不生智慧，它只生煩惱。煩惱就是妄念，這個妄念，前念滅了，後念就生，它永遠不停，一個接一個，這是煩惱習氣，這個東西很嚴重。在修學法門，也就是說轉這些煩惱雜念，恢復真實智慧。真實智慧叫菩提，恢復真實智慧，念佛這個方法妙極了，八萬四千種方法，念佛這個方法最簡單、最容易、最穩當、最直捷，所以選擇這個法門，大智慧！有很多老阿公、老阿婆，沒有文化，不認識字的，你教他，他就相信、就肯念，他真智慧嗎？是，真智慧，他自己還不曉得，真正的善根福德因緣。為什麼你講給別人聽，他不相信？講給高等知識分子聽，他還不相信，為什麼？他障礙多，煩惱障重，所知障重，這二障把他障住了。障什麼？障他的智慧，障他的善根，障他的因緣。所以不能瞧不起這些阿公、阿婆，不可以瞧不起他們。他們為什麼能接受？他前世有薰習，這一世一接觸生歡喜心，過去生中阿賴耶裡頭有佛法種子，有淨宗的善根，不是沒有道理的。</w:t>
      </w:r>
    </w:p>
    <w:p>
      <w:pPr>
        <w:pStyle w:val="Heading1"/>
        <w:rPr>
          <w:rStyle w:val="StrongEmphasis"/>
        </w:rPr>
      </w:pPr>
      <w:bookmarkStart w:id="1082" w:name="__RefHeading___Toc335316017"/>
      <w:bookmarkEnd w:id="1082"/>
      <w:r>
        <w:rPr>
          <w:rStyle w:val="StrongEmphasis"/>
        </w:rPr>
        <w:t>怎樣愈來愈健康</w:t>
      </w:r>
    </w:p>
    <w:p>
      <w:pPr>
        <w:pStyle w:val="Heading2"/>
        <w:spacing w:before="0" w:after="156"/>
        <w:rPr/>
      </w:pPr>
      <w:r>
        <w:rPr/>
        <w:t>◎</w:t>
      </w:r>
      <w:r>
        <w:rPr/>
        <w:t>文摘恭錄—淨土大經解演義（第二十四集）</w:t>
      </w:r>
      <w:r>
        <w:rPr/>
        <w:t>2010/4/28</w:t>
      </w:r>
      <w:r>
        <w:rPr/>
        <w:t>　檔名：</w:t>
      </w:r>
      <w:r>
        <w:rPr/>
        <w:t>02-039-0024</w:t>
      </w:r>
    </w:p>
    <w:p>
      <w:pPr>
        <w:pStyle w:val="Heading3"/>
        <w:ind w:firstLine="480"/>
        <w:rPr/>
      </w:pPr>
      <w:r>
        <w:rPr/>
        <w:t>佛說這個身不是我。身是什麼？身是我所、我所有的。就像衣服一樣，這衣服是我所有的，不是我，這大家容易懂。衣服髒了換一件。同樣的道理，身不是我，身是我所有的，用個幾十年，像機器一樣，用舊了，不好使用，再換個新的，換個新的身體，這就對了。</w:t>
      </w:r>
    </w:p>
    <w:p>
      <w:pPr>
        <w:pStyle w:val="Heading3"/>
        <w:ind w:firstLine="480"/>
        <w:rPr/>
      </w:pPr>
      <w:r>
        <w:rPr/>
        <w:t>真有功夫的人，現在科學家告訴我們，人的細胞，身體裡面細胞，每七年是一個週期，它是天天都在換。七年，舊的細胞是一個都沒有，全部都換上新的。那我們要問，他為什麼愈換愈差？老化，不就差了，愈換是愈不靈光，為什麼不換成新的機器？要換成新機器，那你就長生不老，為什麼要愈換愈差？你想想這個道理就曉得。童年的時候天真，十歲到二十歲，七歲到十四歲、二十一歲，換的時候，幾乎換的都是新的，沒有什麼差別，真的是好。二十歲以後，那一個七年就不如一個七年，為什麼？自私自利起來，妄念起來，跟著你的欲望，貪瞋痴慢，那好了，愈換愈差；愈到老，執著愈嚴重，就更差了，就是這麼個道理。身體細胞新陳代謝的更換，聽誰的？聽我們自己的意念。所以如果你真的得清淨心，你所換的全是好的。也就是說，你沒有衰老的相。如果你要是得平等心，換的幾乎都是跟新的相同的。我們講，菩薩菩薩年年十八。菩薩所換那個身體的相，因為他有平等心，他不但清淨，他達到平等，清淨是阿羅漢的心，平等是菩薩心，覺，大徹大悟，明心見性，那是佛心；所以清淨平等覺這三個階段，他們懂得。我們一般人患得患失，貪而無厭，所以愈換愈差，五、六十歲就衰了，這是對於事實真相完全不了解，才會產生這樣的一個後果。</w:t>
      </w:r>
    </w:p>
    <w:p>
      <w:pPr>
        <w:pStyle w:val="Heading1"/>
        <w:rPr>
          <w:rStyle w:val="StrongEmphasis"/>
        </w:rPr>
      </w:pPr>
      <w:bookmarkStart w:id="1083" w:name="__RefHeading___Toc335316018"/>
      <w:bookmarkEnd w:id="1083"/>
      <w:r>
        <w:rPr>
          <w:rStyle w:val="StrongEmphasis"/>
        </w:rPr>
        <w:t>實報莊嚴土是法身菩薩所感的報土</w:t>
      </w:r>
    </w:p>
    <w:p>
      <w:pPr>
        <w:pStyle w:val="Heading2"/>
        <w:spacing w:before="0" w:after="156"/>
        <w:rPr/>
      </w:pPr>
      <w:r>
        <w:rPr/>
        <w:t>◎</w:t>
      </w:r>
      <w:r>
        <w:rPr/>
        <w:t>文摘恭錄—淨土大經解演義（第三十集）</w:t>
      </w:r>
      <w:r>
        <w:rPr/>
        <w:t>2010/5/5</w:t>
      </w:r>
      <w:r>
        <w:rPr/>
        <w:t>　檔名：</w:t>
      </w:r>
      <w:r>
        <w:rPr/>
        <w:t>02-039-0030</w:t>
      </w:r>
    </w:p>
    <w:p>
      <w:pPr>
        <w:pStyle w:val="Heading3"/>
        <w:ind w:firstLine="480"/>
        <w:rPr/>
      </w:pPr>
      <w:r>
        <w:rPr/>
        <w:t>實報莊嚴土是法身菩薩所感的報土。圓教初住菩薩，破無明、證法身。無始無明就是起心動念，我們很不容易體會，也可以說六道凡夫無論用什麼方法都體會不到，想不到這個事情，也說不出來，正是大乘教裡面常講「言語道斷，心行處滅」，這兩句話就是說的這個境界。佛說得很好，「此事（這樁事情）唯證乃知」，你自己證得，你就清清楚楚、明明白白。你證得之後，你也說不出來。說不出來，佛有方便，這是佛的圓滿智慧、善巧方便。佛雖然把它說出來了，我們凡夫還是不懂。誰懂？法身菩薩懂。其次，放下分別執著的那些權教菩薩也能懂，經上所說的解悟，不是證悟，他聽得懂。他們的心比我們清淨多了，《無量壽經》說他得清淨心、平等心，所以他懂。必須破無明、證法身，他才真懂。為什麼？那是他的境界，初住以上一直到等覺。</w:t>
      </w:r>
    </w:p>
    <w:p>
      <w:pPr>
        <w:pStyle w:val="Heading3"/>
        <w:ind w:firstLine="480"/>
        <w:rPr/>
      </w:pPr>
      <w:r>
        <w:rPr/>
        <w:t>這四十一位法身大士皆屬此土，這是他們的報土。法身大士他證得的是法性身，他居住的環境是法性土，跟我們這邊大大的不相同。我們這邊說淨、說染是穢土，六道是穢土，四聖法界是淨土。法性土裡面沒有淨穢，更沒有善惡，連這些名字都聽不到，哪有這些現象。位位皆分證常寂光，實在說寂光是一切依正的理體，用哲學名詞來說，一切依正的本體。我們在前面多次用電視來比喻，寂光是什麼？寂光是電視的屏幕，同居、方便、實報是屏幕上顯現出來的畫面，它們是這樣的關係。於是我們就曉得，我們有沒有在常寂光裡頭？在！從來沒有離開過常寂光，離開常寂光就離開屏幕，離開屏幕那什麼都沒有了。這個地方為什麼說位位他分證常寂光？他們證得了，這個地方分證就是明心見性。性是什麼？常寂光是性，他見性了。我們的自性雖然在面前，見不到！好像我們看電視，只看到畫面，沒有看到屏幕，屏幕在不在？就在當前，但是就看不到屏幕，只看到屏幕裡的影像。法身大士不一樣，看影像同時知道這個現象就在屏幕當中，跟屏幕是一不是二，跟屏幕的關係不即不離。沒有離開屏幕，但它又不是屏幕，不即不離。常寂光，常是永恆，沒有中斷過的，說常寂光土行，說常寂光身也行，身土是一，所以大乘經上有時候把身土省略掉，就叫常寂光，讓我們再不要有分別執著，它是這麼個意思。</w:t>
      </w:r>
    </w:p>
    <w:p>
      <w:pPr>
        <w:pStyle w:val="Heading1"/>
        <w:rPr>
          <w:rStyle w:val="StrongEmphasis"/>
        </w:rPr>
      </w:pPr>
      <w:bookmarkStart w:id="1084" w:name="__RefHeading___Toc335316019"/>
      <w:bookmarkEnd w:id="1084"/>
      <w:r>
        <w:rPr>
          <w:rStyle w:val="StrongEmphasis"/>
        </w:rPr>
        <w:t>常寂光土</w:t>
      </w:r>
    </w:p>
    <w:p>
      <w:pPr>
        <w:pStyle w:val="Heading2"/>
        <w:spacing w:before="0" w:after="156"/>
        <w:rPr/>
      </w:pPr>
      <w:r>
        <w:rPr/>
        <w:t>◎</w:t>
      </w:r>
      <w:r>
        <w:rPr/>
        <w:t>文摘恭錄—淨土大經解演義（第三十集）</w:t>
      </w:r>
      <w:r>
        <w:rPr/>
        <w:t>2010/5/5</w:t>
      </w:r>
      <w:r>
        <w:rPr/>
        <w:t>　檔名：</w:t>
      </w:r>
      <w:r>
        <w:rPr/>
        <w:t>02-039-0030</w:t>
      </w:r>
    </w:p>
    <w:p>
      <w:pPr>
        <w:pStyle w:val="Heading3"/>
        <w:ind w:firstLine="480"/>
        <w:rPr/>
      </w:pPr>
      <w:r>
        <w:rPr/>
        <w:t>「常寂光土。法身佛所居之土，名為常寂光土。」這不是大士，法身佛了。法身佛是妙覺位，等覺再上去就是妙覺。等覺，等於妙覺，還不是妙覺，為什麼？還有最後一品生相無明的習氣沒有破。所以實報土裡頭有相，常寂光，常寂光沒有相，常寂光現相就是實報土。為什麼它會現相？無明習氣沒斷，那個現相是無明習氣變現出來的。諸位記住，它不是阿賴耶變現出來的，它是無明習氣變現出來的。習氣沒有了，實報土也就沒有了。但是實報土好像也永遠存在，那是大乘經上有一句話，把這個原因說出來了，經上怎麼說？法身佛留惑潤生。這個惑是什麼？無始無明的習氣，就是最後這一品生相無明，這一品他有能力斷，不斷，為什麼？斷了之後就不能為眾生服務，就不再度眾生。這是自性裡面無盡慈悲的示現，也是無量智慧的示現，自性裡頭最寶貴的就這兩樣東西，般若智慧與大慈大悲。這兩樣東西是性德圓滿的展現，它不是修成的。我們不要說法身佛了，說法身菩薩，實報土的，他們的智慧遍法界虛空界，他們的慈悲也是遍法界虛空界。就像前面佛在這裡舉的例子，一毫端、微塵裡，圓滿具足自性的般若智慧與慈悲。我們有沒有？當然有，我們每一個毛端都有，依報裡頭每一粒微塵都有，這個微塵，佛家講微塵，現在科學叫基本粒子，叫夸克，充滿了智慧，充滿了慈悲。</w:t>
      </w:r>
    </w:p>
    <w:p>
      <w:pPr>
        <w:pStyle w:val="Heading3"/>
        <w:ind w:firstLine="480"/>
        <w:rPr/>
      </w:pPr>
      <w:r>
        <w:rPr/>
        <w:t>我們知道，自性沒有大小，自性沒有先後，沒有大小就沒有空間，沒有先後就沒有時間，超時空而無所不在、無時不在、無處不在。所以諸佛如來，包括法身菩薩，他沒有一樣東西不愛。為什麼？他覺悟了，他明白了，遍法界虛空界一切依正莊嚴跟自己是一體。一個自性，所生所現；一個阿賴耶，能變所變，除此之外，別無一法。所以大乘唯識宗裡面，他不承認宇宙之間有一法可立，他說只有阿賴耶，所以叫唯識，唯有識存在，只有阿賴耶，除阿賴耶之外，什麼都沒有，這三千年前佛說的。跟今天科學家所講的相同，科學家把佛這句話證實了。科學家說這個宇宙什麼都沒有，只有三樣東西，能量、信息、物質，除這個之外，什麼都沒有。這個看法就是唯識家所見的，能量就是阿賴耶的業相，信息是轉相，物質是境界相。這三樣東西從哪裡來的？從一念生的，極其微細的這種波動，這一動，這三種現象就出來了，整個宇宙就是這三種現象在變化，它是波動的現象。為什麼有這麼多形形色色不一樣？波動的頻率不相同，其實波動的速度是相同，的相似相續相那就大大的不一樣了。這就是從三細再給你講六粗相，六粗相就是講分別執著，阿賴耶是講起心動念，這是佛法裡面的高等哲學、高等的科學。所以法身佛所居的土，圓滿回歸自性的就是常寂光。</w:t>
      </w:r>
    </w:p>
    <w:p>
      <w:pPr>
        <w:pStyle w:val="Heading1"/>
        <w:rPr>
          <w:rStyle w:val="StrongEmphasis"/>
        </w:rPr>
      </w:pPr>
      <w:bookmarkStart w:id="1085" w:name="__RefHeading___Toc335316020"/>
      <w:bookmarkEnd w:id="1085"/>
      <w:r>
        <w:rPr>
          <w:rStyle w:val="StrongEmphasis"/>
        </w:rPr>
        <w:t>佛法修學的三個學位</w:t>
      </w:r>
    </w:p>
    <w:p>
      <w:pPr>
        <w:pStyle w:val="Heading2"/>
        <w:spacing w:before="0" w:after="156"/>
        <w:rPr/>
      </w:pPr>
      <w:r>
        <w:rPr/>
        <w:t>◎</w:t>
      </w:r>
      <w:r>
        <w:rPr/>
        <w:t>文摘恭錄—淨土大經解演義（第三十集）</w:t>
      </w:r>
      <w:r>
        <w:rPr/>
        <w:t>2010/5/5</w:t>
      </w:r>
      <w:r>
        <w:rPr/>
        <w:t>　檔名：</w:t>
      </w:r>
      <w:r>
        <w:rPr/>
        <w:t>02-039-0030</w:t>
      </w:r>
    </w:p>
    <w:p>
      <w:pPr>
        <w:pStyle w:val="Heading3"/>
        <w:ind w:firstLine="480"/>
        <w:rPr/>
      </w:pPr>
      <w:r>
        <w:rPr/>
        <w:t>你有分別，你把實報土就變成方便土，方便土是四聖法界；你有執著，把方便土就變成同居土，就變成六道輪迴。不是別人做的，跟別人毫不相關，諸位要知道，跟佛菩薩不相干，跟上帝也不相干，跟閻羅王也不相干，跟一切外緣統統不相干。誰幹的？自己念頭在作祟，這是事實真相，你必須搞清楚、搞明白的。</w:t>
      </w:r>
    </w:p>
    <w:p>
      <w:pPr>
        <w:pStyle w:val="Heading3"/>
        <w:ind w:firstLine="480"/>
        <w:rPr/>
      </w:pPr>
      <w:r>
        <w:rPr/>
        <w:t>佛法修學上這三個學位，一切眾生個個都有分，只要你不執著，於一切法都不執著了，恭喜你，第一個學位拿到，阿羅漢。這個學位拿到，六道就沒有了，為什麼？六道是執著變現出來的，沒有執著就沒有六道。沒有分別就沒有四聖法界，就沒有方便有餘土，你的位次提升，提升到菩薩，正等正覺。再進一步，不但不執著、不分別，連起心動念也放下，那恭喜你，你又進了一步，你到頂上去了，你成無上正等正覺，你把最高的學位拿到，佛陀。佛陀好像現在學校裡博士學位，菩薩碩士學位，阿羅漢學士學位，你有成就了。這三個學位都沒拿到，雖然學佛，怎麼用功，你出不了六道輪迴，你把你所修學的全變成世間的福報，將來到哪裡去？到欲界天、色界天、無色界天，去享福了。福享盡了，你要曉得你還有罪報，這個不能不知道。你造的這些惡業，福享盡了，災禍就來了，欠命的要還命，欠債的要還錢。我們真搞清楚這個事實真相，我們再也不欠眾生命了，決定不殺生，不傷害眾生，再也不佔人便宜，不欠債。貧困到死，也甘心情願死去，也不貪一點便宜，也不奪取眾生的生命來維護自己這個生命，錯了。因為什麼？身不是我，身有生滅，靈性不生不滅，我要照顧靈性，我不要照顧這個身，明白人！決定沒有自私自利。一個人在這一生當中，最可貴的是明白了，明白人就叫聖人，中國人叫聖人，印度人稱佛。你看佛的意思，這是音譯過來的，意思是覺者，覺悟的人。中國人叫聖人，聖是什麼意思？明白的人，他不糊塗，他明白。佛不迷惑，他覺悟。阿羅漢、菩薩都已經覺悟，不圓滿，究竟圓滿的覺悟稱佛，這些名詞的意思一定要正確的理解，然後我們學佛才學到真東西，真實受用。</w:t>
      </w:r>
    </w:p>
    <w:p>
      <w:pPr>
        <w:pStyle w:val="Heading1"/>
        <w:rPr>
          <w:rStyle w:val="StrongEmphasis"/>
        </w:rPr>
      </w:pPr>
      <w:bookmarkStart w:id="1086" w:name="__RefHeading___Toc335316021"/>
      <w:bookmarkEnd w:id="1086"/>
      <w:r>
        <w:rPr>
          <w:rStyle w:val="StrongEmphasis"/>
        </w:rPr>
        <w:t>學佛是求智慧的，不是求知識的</w:t>
      </w:r>
    </w:p>
    <w:p>
      <w:pPr>
        <w:pStyle w:val="Heading2"/>
        <w:spacing w:before="0" w:after="156"/>
        <w:rPr/>
      </w:pPr>
      <w:r>
        <w:rPr/>
        <w:t>◎</w:t>
      </w:r>
      <w:r>
        <w:rPr/>
        <w:t>文摘恭錄—淨土大經解演義（第三十集）</w:t>
      </w:r>
      <w:r>
        <w:rPr/>
        <w:t>2010/5/5</w:t>
      </w:r>
      <w:r>
        <w:rPr/>
        <w:t>　檔名：</w:t>
      </w:r>
      <w:r>
        <w:rPr/>
        <w:t>02-039-0030</w:t>
      </w:r>
    </w:p>
    <w:p>
      <w:pPr>
        <w:pStyle w:val="Heading3"/>
        <w:ind w:firstLine="480"/>
        <w:rPr/>
      </w:pPr>
      <w:r>
        <w:rPr/>
        <w:t>「照而寂，強名常寂光土。寂而照，強名清淨法身」。寂是體，照是作用，從用歸體，稱為常寂光土；從體起用，叫它做清淨法身。「身土不二，皆屬強名」，它本來沒有名字，不得已勉強給它定一個名稱。為什麼？教學方便，那不是真的，所以老子講得好，「名可名，非常名；道可道，非常道」，都要曉得這是名詞術語，名詞術語不是真東西，是為了教學方便而假設的。千萬不要把假設當作真實，那你又迷了，你迷在名相上。所以馬鳴菩薩在《起信論》裡面教給我們，學習的心態一定要懂得離言說相，文字是言說的符號，離言說相，不要去分別執著言說。你看聖人這些經典，這是從釋迦牟尼佛口述下來，記錄下來的，所以文字是言說的符號，言說不能分別執著，文字也不能分別執著，所以要離文字相。再進一步，不但要離語言文字，還要懂得離名詞術語的相。這些照、這些寂，這都是名詞術語。身土、法身大士、法身佛，這都是名詞，都是為表法方便假立的，這裡頭沒有實義。讓我們聽了、讀了，懂得它的意思就行了，不能執著。末後一個說，不能執著心緣相，心緣是什麼？望文生義。我看到這個，我覺得是什麼意思，錯了，沒有意思，永遠要記住，大徹大悟的人永遠沒有自己的意思。你讀了自己想這什麼意思的時候，那是你的意思，與佛菩薩不相干，你錯會了意思。</w:t>
      </w:r>
    </w:p>
    <w:p>
      <w:pPr>
        <w:pStyle w:val="Heading3"/>
        <w:ind w:firstLine="480"/>
        <w:rPr/>
      </w:pPr>
      <w:r>
        <w:rPr/>
        <w:t>什麼時候你聽經、讀經，讀到裡頭沒有意思，你就會恍然大悟，它的真沒有意思。那是什麼一樁事情？《般若經》上講的「般若無知」，你跟性體接近了。像我們看電視，你慢慢明白屏幕了，屏幕上什麼都沒有，這是一切法的本體，一切法是依它變現出來的，一百多個頻道裡面的畫面，統統都是依這個屏幕現出來的。你現在回復到自性了，什麼都沒有，般若無知；它起作用？無所不知。所以你要到無知的時候，你才真正起這個大用，無所不知。要不要學？不要學。你所學的，那個知見是錯誤的，那是知識。真正智慧，心地裡面乾乾淨淨，就像惠能大師講的，「本自清淨，本不生滅，本自具足，本無動搖」，起作用的時候「能生萬法」，這叫智慧。智慧是無知，無所不知；知識是有知，有所不知，跟這個恰恰相反的。我們要是把佛經當作知識來研究，那你就路走錯了。學佛是求智慧的，不是求知識的，知識能解決一小部分的問題，後頭還帶一大堆後遺症；智慧能解決一切問題，不帶後遺症。</w:t>
      </w:r>
    </w:p>
    <w:p>
      <w:pPr>
        <w:pStyle w:val="Heading3"/>
        <w:ind w:firstLine="480"/>
        <w:rPr/>
      </w:pPr>
      <w:r>
        <w:rPr/>
        <w:t>智慧一定要達到明心見性，要達到明心見性你得要放下言說相、名字相、心緣相。達不到，慢慢來。達不到，你天天這樣學，學久了就達到。所以佛法八萬四千法門，讀誦是一個法門，我天天念經，念經是什麼？念經就是修戒定慧。依照馬鳴菩薩這個方法就是修戒定慧。我讀這部經需要一個小時，我每天修戒定慧一個小時，戒定慧一次完成。依照這個規矩去念，就是持戒，依照這個規矩，就是離文字相、離名字相、離心緣相，老老實實用清淨心從頭到尾把經念一遍，這是持戒。念的時候你都不執著，文字相放下了，名詞術語也放下了，也不去想經裡的意思，這是修定。你看，你在修戒、在修定。念到遍數夠了，什麼時候夠？什麼叫夠？每個人的緣分不一樣，每個人的標準不一樣，實在那個標準就是你的清淨心現前。清淨心現前，清淨心起作用就是智慧，這叫小悟，不是大悟，小悟，那比一般不覺悟的人高明多了。從小悟，還是用這個方法，再過個若干年，就大悟，為什麼？平等心現前。再有若干時候，大徹大悟，你就變成法身菩薩，你成佛了，那是什麼？覺了，這個覺是無上正等正覺，就是清淨平等覺，這個覺是無上正等正覺。為什麼？它是三個位次，清淨心得正覺，平等心正等正覺，所以後頭這個覺是無上正等正覺。從這個地方諸位就能體會到，能肯定，能深信不疑，這一部經上，凡夫能成圓滿的佛果，你說這個法門多殊勝。</w:t>
      </w:r>
    </w:p>
    <w:p>
      <w:pPr>
        <w:pStyle w:val="Heading3"/>
        <w:ind w:firstLine="480"/>
        <w:rPr/>
      </w:pPr>
      <w:r>
        <w:rPr/>
        <w:t>所以這個經你會不會念？會念，我們從凡夫地將來會念到無上正等正覺，你會不會！如果一面念一面打妄想，那就完了，一面還想到，我是什麼境界？我怎麼樣提升？那完了。馬鳴菩薩教我們這個原則是真理，永恆不變。八萬四千法門，門門都需要遵守這個原則，你不遵守這個原則，你就錯了，錯在你自己，不能怪別人。</w:t>
      </w:r>
    </w:p>
    <w:p>
      <w:pPr>
        <w:pStyle w:val="Heading1"/>
        <w:rPr/>
      </w:pPr>
      <w:bookmarkStart w:id="1087" w:name="__RefHeading___Toc335316022"/>
      <w:bookmarkEnd w:id="1087"/>
      <w:r>
        <w:rPr>
          <w:rStyle w:val="StrongEmphasis"/>
        </w:rPr>
        <w:t>一切法決定在心態，要信自己</w:t>
      </w:r>
    </w:p>
    <w:p>
      <w:pPr>
        <w:pStyle w:val="Heading2"/>
        <w:spacing w:before="0" w:after="156"/>
        <w:rPr/>
      </w:pPr>
      <w:r>
        <w:rPr/>
        <w:t>◎</w:t>
      </w:r>
      <w:r>
        <w:rPr/>
        <w:t>文摘恭錄—淨土大經解演義（第三十三集）</w:t>
      </w:r>
      <w:r>
        <w:rPr/>
        <w:t>2010/5/8</w:t>
      </w:r>
      <w:r>
        <w:rPr/>
        <w:t>　檔名：</w:t>
      </w:r>
      <w:r>
        <w:rPr/>
        <w:t>02-039-0033</w:t>
      </w:r>
    </w:p>
    <w:p>
      <w:pPr>
        <w:pStyle w:val="Heading3"/>
        <w:ind w:firstLine="480"/>
        <w:rPr/>
      </w:pPr>
      <w:r>
        <w:rPr/>
        <w:t>「一切法從心想生」，只要那個心轉過來就是。所以一切法決定在心態，我們不要相信別人，我們一定要相信自己。佛法講信，的確跟一般宗教講的不一樣，一般宗教第一個要信真神、要信真主，這第一個無條件的。佛法裡面第一個無條件的是信自己，蕅益大師在《要解》裡講得好，第一個信自己，第二個信他，他是什麼？他是佛。我們修淨土信阿彌陀佛、信釋迦牟尼佛，首先信自己，不相信自己，信佛也沒用，佛幫不上忙。大乘教裡面世尊給我們說得很多，所以我們一定要相信自己本來是佛。我們的老祖宗告訴我們，也是這個意思，一定要相信自己本性本善。所有一切不善是習性，不善是輪迴心，本善是佛心，你本來是佛，今天變成這個樣子，就是迷失了自性，不是真的失掉，迷了，不知道自己有本善，不知道自己本來是佛。這些話全是佛在大乘經裡面常講的，我們要真的搞清楚，真的明白。</w:t>
      </w:r>
    </w:p>
    <w:p>
      <w:pPr>
        <w:pStyle w:val="Heading3"/>
        <w:ind w:firstLine="480"/>
        <w:rPr/>
      </w:pPr>
      <w:r>
        <w:rPr/>
        <w:t xml:space="preserve">下面你看佛告訴我們，但能繫念不止，定生佛前，這是說淨宗的學人。繫是什麼？掛在心上，我們講牽掛。你心上別牽掛別的，牽掛別的都是六道輪迴，你就錯了；你應該牽掛阿彌陀佛，你就對了。這個繫念的心不能中斷，二六時中心上真有佛，真正有阿彌陀佛。每天的功課，身禮拜阿彌陀佛，一天至少拜三百拜，這也是非常好的運動。口念阿彌陀佛有定課、有散課，定課是早晚課，早晚課至少要念三千聲佛號，不多。如果你有時間，工作不多、不忙，最好能念一萬聲佛號，定課。念佛號之前，最好念一部《無量壽經》，或者是念一部《阿彌陀經》都好，有充分時間的念《無量壽經》。信心堅定，沒有絲毫懷疑，願力懇切願生淨土，念經的時間就可以縮短，念《彌陀經》就好，《無量壽經》太長。如果我們對西方極樂世界認識還不夠清楚，了解還不夠多，疑惑沒有能夠徹底斷除，就念《無量壽經》好，《無量壽經》講得詳細，慢慢念久了就明白，道理在此地。真的一點懷疑都沒有，念《彌陀經》就好，就不必念《無量壽經》，為什麼？執持名號是主修，這個要懂得。除了早晚兩堂定課之外，其他的時間叫散課，想起來就念。到哪一天你二六時中，就二十四小時這佛號自自然然不間斷，恭喜你，你功夫成片。你的見思煩惱沒斷，你這種功夫確實能夠把見思煩惱控制住，雖然不斷，它不起作用，這種功夫就能夠自在往生，你想什麼時候走，阿彌陀佛就來接引你。你覺得這個世界眾生太可憐，災難太多，想留在這裡幫他們一把，行，不礙事。世界災難再多，災難就在你面前，你也能平安無事，這是什麼？共業不同，他有遭難的共業，你沒有這個共業。所以佛菩薩會照顧你，護法神會照顧你，你是來幫大家忙的。你幫助眾生這個緣盡了，你這份工作做圓滿，你就到極樂世界去了。定生佛前，你看這個字用得多肯定，讓你一絲毫疑慮都沒有。一得往生，即使是凡聖同居土下下品往生，即能改變一切諸惡，成大慈悲，徹底斷惡修善，徹底轉迷為悟。什麼時候？生到西方極樂世界，即使是凡聖同居土下下品往生亦如是，真正不可思議！ </w:t>
      </w:r>
    </w:p>
    <w:p>
      <w:pPr>
        <w:pStyle w:val="Heading1"/>
        <w:rPr/>
      </w:pPr>
      <w:bookmarkStart w:id="1088" w:name="__RefHeading___Toc335316023"/>
      <w:bookmarkEnd w:id="1088"/>
      <w:r>
        <w:rPr>
          <w:rStyle w:val="StrongEmphasis"/>
        </w:rPr>
        <w:t>妄想分別執著都放下，空間維次全打破</w:t>
      </w:r>
    </w:p>
    <w:p>
      <w:pPr>
        <w:pStyle w:val="Heading2"/>
        <w:spacing w:before="0" w:after="156"/>
        <w:rPr/>
      </w:pPr>
      <w:r>
        <w:rPr/>
        <w:t>◎</w:t>
      </w:r>
      <w:r>
        <w:rPr/>
        <w:t>文摘恭錄—淨土大經解演義（第三十四集）</w:t>
      </w:r>
      <w:r>
        <w:rPr/>
        <w:t>2010/5/9</w:t>
      </w:r>
      <w:r>
        <w:rPr/>
        <w:t>　檔名：</w:t>
      </w:r>
      <w:r>
        <w:rPr/>
        <w:t>02-039-0034</w:t>
      </w:r>
    </w:p>
    <w:p>
      <w:pPr>
        <w:pStyle w:val="Heading3"/>
        <w:ind w:firstLine="480"/>
        <w:rPr/>
      </w:pPr>
      <w:r>
        <w:rPr/>
        <w:t>這是修行，修正！修正就是正確的看法。正確看法第一個，身不是我，這對一般人很難！身不是我。身是什麼？身像衣服一樣，我所有的，是我的一個工具，它不是我。你要了解這個事實真相，不再執著身是我了。第二個把邊見放下，邊見是什麼？我們講對立，這是所有一切煩惱的根源。我們再不跟人對立，無論是親人、是仇人，冤親債主，不對立，自他不二，不對立了。再把成見放下，成見是什麼？自以為是，這個觀念要放下，錯誤的。再放下一切錯誤的觀念，你能把這部分修正過來，這是修行，修正過來，你就證須陀洹果，你的六種能力就恢復兩種。這兩種第一個是天眼，第二個是天耳，別人看不到的東西你能看到，什麼原因？你突破了一部分空間維次。我們一般人只能看到三維空間，你能看到四維、看到五維、看到六維，自然就不一樣了。為什麼？空間維次從哪裡來的？是從妄想分別執著變現出來的。你只要把妄想分別執著減輕，放下一部分，它就突破一部分。</w:t>
      </w:r>
    </w:p>
    <w:p>
      <w:pPr>
        <w:pStyle w:val="Heading3"/>
        <w:ind w:firstLine="480"/>
        <w:rPr/>
      </w:pPr>
      <w:r>
        <w:rPr/>
        <w:t>空間維次，科學家告訴我們，從理論講它是沒有數量的，無量無邊，所以只要你能夠突破。科學家不知道空間維次怎麼來的，佛知道，是從妄想分別執著裡變現出來的。如果妄想分別執著統統放下，空間維次全部打破了，全部打破之後你的能力就大，你睜開眼睛，你能看到遍法界虛空界，不需要用望遠鏡，這些科學儀器統統不需要用，你能看到其他的星球，看到星球就好像看到我們面對面一樣，那麼清楚。其他星球裡面，距離我們無限的遙遠，他們在那裡什麼音聲，我這裡聽得清楚，他有這種能力。本能，我們在《還源觀》上講到的，它有三種周遍，第一個，念頭一起，周遍法界，第二個出生無盡，第三個含容空有。這種能力還得了嗎？不可思議！不需要用任何儀器。所以佛沒有別的，就是把妄想分別執著統統放下，或者講統統斷掉了，他的能力完全恢復。所以他所講的都是現量境界，就是親眼所看、親耳所聽，那當然真實，不是推測，不是妄想。而且佛告訴我們，我們也有這個能力，只要我們肯放下，我們就恢復了。所以這是科學，科學實驗，你試試看，你放下放下看看，你一放下，這個能力真的恢復，這不就證明是真的不是假的嗎？所以凡夫日常生活，生活在哪裡？心浮氣躁。心浮氣躁是怎麼造成的？妄想分別執著造成的，只要有這些東西，你自性裡面的智慧、德相完全不能現前。所現前的是什麼？現前是扭曲的現象，煩惱現前，災難現前，就這麼回事情。這是修行最高指導原則，要知道！</w:t>
      </w:r>
    </w:p>
    <w:p>
      <w:pPr>
        <w:pStyle w:val="Heading1"/>
        <w:rPr>
          <w:rStyle w:val="StrongEmphasis"/>
        </w:rPr>
      </w:pPr>
      <w:bookmarkStart w:id="1089" w:name="__RefHeading___Toc335316024"/>
      <w:bookmarkEnd w:id="1089"/>
      <w:r>
        <w:rPr>
          <w:rStyle w:val="StrongEmphasis"/>
        </w:rPr>
        <w:t>成佛的條件是放下</w:t>
      </w:r>
    </w:p>
    <w:p>
      <w:pPr>
        <w:pStyle w:val="Heading2"/>
        <w:spacing w:before="0" w:after="156"/>
        <w:rPr/>
      </w:pPr>
      <w:r>
        <w:rPr/>
        <w:t>◎</w:t>
      </w:r>
      <w:r>
        <w:rPr/>
        <w:t>文摘恭錄—淨土大經解演義（第三十四集）</w:t>
      </w:r>
      <w:r>
        <w:rPr/>
        <w:t>2010/5/9</w:t>
      </w:r>
      <w:r>
        <w:rPr/>
        <w:t>　檔名：</w:t>
      </w:r>
      <w:r>
        <w:rPr/>
        <w:t>02-039-0034</w:t>
      </w:r>
    </w:p>
    <w:p>
      <w:pPr>
        <w:pStyle w:val="Heading3"/>
        <w:ind w:firstLine="480"/>
        <w:rPr/>
      </w:pPr>
      <w:r>
        <w:rPr/>
        <w:t>這一句佛號是梵語，阿彌陀佛，如果完全翻成中文的意思，阿翻作無，彌陀翻作量，佛翻作覺，不是不能翻，為什麼不翻？叫尊重不翻。整個翻出來是無量覺，沒有一樣不覺。我們現在怎麼樣？我們現在是一切迷，一樣也不覺，天天念這一句提醒自己。什麼是覺？放下障礙就覺了，不執著、不再有成見，你就開始覺悟了。真的不執著了，對於世出世間一切法都不執著，身也不執著了，恭喜你，你證得阿羅漢果，你成了正覺。再放下分別，不但不執著，於世出世間一切法都不分別了，為什麼？凡所有相，皆是虛妄；一切有為法，如夢幻泡影。今天科學家跟我們說，一切現象都是波動，根本就不是事實存在，了無所得。科學家發現這個事實真相，只要他放下，他也成佛，他也成菩薩。不一定是學佛才能成佛，學科學也能成佛，學哲學也能成佛，學其他宗教也能成佛，成佛的條件是放下。無論學什麼，你只要能把執著放下，在佛家講，你就成正覺，你證阿羅漢果；你分別放下了，你就成菩薩，你成正等正覺；你不起心、不動念，你就成佛，你成無上正等正覺。釋迦牟尼佛給我們講這些事實真相，除了教學之外，幫助我們覺悟，幫助我們回歸自性。他要什麼？他什麼都不要，他也不要名，也不要利，也不需要別人尊重，心地確實一塵不染。他給我們示現的，他所教導我們的，都是我們自己本來有的，我們本來跟他是一樣的，向他學習就能夠找到我們本來面目。</w:t>
      </w:r>
    </w:p>
    <w:p>
      <w:pPr>
        <w:pStyle w:val="Heading1"/>
        <w:rPr>
          <w:rStyle w:val="StrongEmphasis"/>
        </w:rPr>
      </w:pPr>
      <w:bookmarkStart w:id="1090" w:name="__RefHeading___Toc335316025"/>
      <w:bookmarkEnd w:id="1090"/>
      <w:r>
        <w:rPr>
          <w:rStyle w:val="StrongEmphasis"/>
        </w:rPr>
        <w:t>魔是我們自己善惡的念頭</w:t>
      </w:r>
    </w:p>
    <w:p>
      <w:pPr>
        <w:pStyle w:val="Heading2"/>
        <w:spacing w:before="0" w:after="156"/>
        <w:rPr/>
      </w:pPr>
      <w:r>
        <w:rPr/>
        <w:t>◎</w:t>
      </w:r>
      <w:r>
        <w:rPr/>
        <w:t>文摘恭錄—淨土大經解演義（第三十四集）</w:t>
      </w:r>
      <w:r>
        <w:rPr/>
        <w:t>2010/5/9</w:t>
      </w:r>
      <w:r>
        <w:rPr/>
        <w:t>　檔名：</w:t>
      </w:r>
      <w:r>
        <w:rPr/>
        <w:t>02-039-0034</w:t>
      </w:r>
    </w:p>
    <w:p>
      <w:pPr>
        <w:pStyle w:val="Heading3"/>
        <w:ind w:firstLine="480"/>
        <w:rPr/>
      </w:pPr>
      <w:r>
        <w:rPr/>
        <w:t>神聖的教誨拋棄了，說它是迷信；聖賢人的教誨那過去了，不合乎時代，不合乎科學，都不要了，毫無忌憚，任意去作惡。倫理道德不能規範你，法律也不能規範你，政府也管不了你，皇帝對你也無可奈何，最後怎麼辦？最後是山河大地它生氣，它來報復你，你有什麼辦法。所以我們細讀這些大乘經教，對這些因因果果事情全都搞清楚、都明白了，眾生的共業，沒有辦法，我們跟他講，他也不聽。但是我們天天還在此地講，叫佛度有緣人，我們用電視、用網路，到這個時候他打開這個頻道來收看的，這是有緣人。真的明白了，回心向善，再不敢作惡了，別人對我不好，我也不在意了，原諒他了，不能跟他作對。跟他作對，冤冤相報，沒完沒了，不是好事情，不如一筆勾消，這個多自在。毀謗我的人，侮辱我的人，陷害我的人，統統一筆勾消。他們都是菩薩，他們都是我的恩人，為什麼？替我消業障，好事！提升我自己的境界。順境、善緣，不起貪戀；逆境、惡緣，不生瞋恚，永遠保持自己的清淨平等覺，這就上升，不斷上升。所以他們是菩薩，示現這個境界幫助我提升。　　</w:t>
      </w:r>
    </w:p>
    <w:p>
      <w:pPr>
        <w:pStyle w:val="Heading3"/>
        <w:ind w:firstLine="480"/>
        <w:rPr/>
      </w:pPr>
      <w:r>
        <w:rPr/>
        <w:t>如果你受不了，順境裡頭起了貪心，惡境裡頭瞋恚，那些人就是魔，為什麼？他把你送到地獄去。外頭是不是真有佛、有魔？沒有！我們一念正確的態度去對他，他都是佛；要是反常的態度，怨恨對待他，他們都是魔。所以境界裡頭無佛亦無魔，全是我們自己善惡的念頭，我們善念起來了，全是佛；惡念起來了，全是魔。魔不在外頭，在你心裡頭！天天接近佛法，天天學習佛法，整個宇宙全是佛，一個魔也沒看到。如果離開佛法，你跟這個社會去學，現在電視裡殺盜淫妄、暴力色情，你跟他們學，那你六根接觸全是魔，要懂這個道理。真搞明白之後，我們的心態恢復正常，山河大地、一切眾生無不是佛菩薩、阿羅漢。極樂世界在哪裡？就在此地。當我們自己功夫還不夠，沒有這麼深的定力，沒有這麼好的智慧來轉變我們的境界，那怎麼辦？少接觸，負面的少接觸，正面的多接觸。「汎愛眾，而親仁」，佛菩薩是仁慈的，宗教裡面神聖是仁慈的，那些神職人員是仁慈的，跟他們多親近，向他們學習，那就好。在現前這個世間，我們還是過一種非常幸福圓滿的人生，這就是佛家常講的，共業裡頭有別業，別業裡頭有共業。如何化解劫難？對自己來說，不起心、不動念、不分別、不執著。對自己，老實念佛，用持名念佛，暗合道妙；對社會一般大眾，決定要修六和敬，自己學謙卑，學恭敬別人。</w:t>
      </w:r>
    </w:p>
    <w:p>
      <w:pPr>
        <w:pStyle w:val="Heading1"/>
        <w:rPr>
          <w:rStyle w:val="StrongEmphasis"/>
        </w:rPr>
      </w:pPr>
      <w:bookmarkStart w:id="1091" w:name="__RefHeading___Toc335316026"/>
      <w:bookmarkEnd w:id="1091"/>
      <w:r>
        <w:rPr>
          <w:rStyle w:val="StrongEmphasis"/>
        </w:rPr>
        <w:t>回歸自性四德是基礎</w:t>
      </w:r>
    </w:p>
    <w:p>
      <w:pPr>
        <w:pStyle w:val="Heading2"/>
        <w:spacing w:before="0" w:after="156"/>
        <w:rPr/>
      </w:pPr>
      <w:r>
        <w:rPr/>
        <w:t>◎</w:t>
      </w:r>
      <w:r>
        <w:rPr/>
        <w:t>文摘恭錄—淨土大經解演義（第三十八集）</w:t>
      </w:r>
      <w:r>
        <w:rPr/>
        <w:t>2010/5/13</w:t>
      </w:r>
      <w:r>
        <w:rPr/>
        <w:t>　檔名：</w:t>
      </w:r>
      <w:r>
        <w:rPr/>
        <w:t>02-039-0038</w:t>
      </w:r>
    </w:p>
    <w:p>
      <w:pPr>
        <w:pStyle w:val="Heading3"/>
        <w:ind w:firstLine="480"/>
        <w:rPr/>
      </w:pPr>
      <w:r>
        <w:rPr/>
        <w:t>世尊在大乘教裡常跟我們講，佛無有定法可說，為什麼？整個宇宙剎那剎那在變化，根本就沒有定法，所以佛度化眾生也沒有定法。這變化從哪裡來的？什麼人來主持這個變化？大乘教裡面佛常講，「一切法唯心所現，唯識所變」，這不是講得很清楚嗎？為什麼會有這麼多變化？心能現能生，所現所生這些法它會產生變化，那是識起的作用。識是什麼？識是分別、是執著。那你就想想，不要想別人，想自己，我們的分別無量無邊，我們的執著也是無量無邊，所生的一切法，它不是定法，它是剎那生滅的。所以剎那隨著眾生的念頭，它起剎那變化，即使是諸佛如來、法身菩薩應化在六道裡面，正如《楞嚴經》所說的，「隨眾生心，應所知量」，所以佛也沒有定法可說，隨著一切眾生的變化，佛真的叫「恆順眾生，隨喜功德」。隨順裡面有不變的，隨順是變，我們凡夫麻煩的就是隨著眾生變，隨緣隨變，這就苦了。佛菩薩高明的地方他隨緣不變，那是人家高明，什麼緣都能隨，十法界依正莊嚴都能隨。不變是什麼？不變，他用真心。什麼是真心？真誠、清淨、平等、正覺、慈悲，這個不變，永恆不變。這十個字就是經教常講的大菩提心，在四聖法界用的是這個心，在人天、在三途、在地獄他還是用的這個心，依正莊嚴天天在變化、剎那在變化，菩提心不變。凡夫不行，凡夫隨緣隨著變。怎麼隨著變？隨著外面境界起七情五欲、貪瞋痴慢，這就變了。</w:t>
      </w:r>
    </w:p>
    <w:p>
      <w:pPr>
        <w:pStyle w:val="Heading3"/>
        <w:ind w:firstLine="480"/>
        <w:rPr/>
      </w:pPr>
      <w:r>
        <w:rPr/>
        <w:t>要知道，隨緣隨變是造業，隨緣不變他不造業，佛經上勉強稱它作淨業，其實如果說是造淨業，還是對十法界的四聖法界，那才叫淨業。實報土裡面，痕跡都沒有，染淨都沒有，那才是自性的起用，沒有一樣不稱性，這是如來的果地。我們要學佛得學這個本事，這個本事在《還源觀》裡面，就是前面第一句「隨緣妙用」，那個妙用就是永恆不變，不著相。不但不著相，確實痕跡都找不到，可以說是自性的起用。自性空有二邊都說不上，它不是物質，它也不是精神，所以只可以意會，不可以言傳，說不出的，言語道斷，這妙！在起作用的時候，「威儀有則」，也就是完全隨順眾生。在隨順裡面起作用，起最恰當的作用、最殊勝的作用、最完美的作用，也沒有定法。眾生自私自利，他起的作用是大公無私，跟你相反的；眾生心行念念執著貪瞋痴，他起的作用給你示現的，念念都遵守戒定慧，幫助眾生覺悟，幫助眾生回頭。回到哪裡？回歸自性，回到性德，那就是威儀有則，他有原則的。這個原則的標準沒有一定，這是因人、因事、因時、因地，他起變化。他有一個不變的原則，就是絕對是利益眾生的，決定是引導眾生回頭是岸的，這個不變。方法八萬四千法門，這個淨宗念佛也是一個法門。佛菩薩的態度永遠是「柔和質直」，所以他在一切眾生面前都能夠得大家的歡喜心。善人喜歡他，惡人也喜歡他，都不討厭他，這很了不起。人天歡喜他，餓鬼、畜生、地獄也歡喜他，這做人做得真圓滿！這應該學習，這叫柔和。柔是溫柔，和是和諧，雖然溫柔和諧，他不感情用事，他質直，充滿了智慧，一點都不糊塗。</w:t>
      </w:r>
    </w:p>
    <w:p>
      <w:pPr>
        <w:pStyle w:val="Heading3"/>
        <w:ind w:firstLine="480"/>
        <w:rPr/>
      </w:pPr>
      <w:r>
        <w:rPr/>
        <w:t>末後一句了不起，「代眾生苦」。像釋迦牟尼佛當年在世為我們所示現的，一生真的一切都放下了，三衣一缽，日中一食，樹下一宿，講經教學，沒有一天空過，這是代眾生苦。四十九年如一日，我們展開歷史，千萬年來這樣一個老師到哪去找？找不到第二個人。世尊希望世世代代的學生都向他學習，他做出榜樣來了。向他學習的人才是真正的弟子，他是佛弟子的楷模，他做到了。所以教育者必先教育自己，自己沒有學好怎麼能教別人？這是真理。我們發心學佛，尤其是發心出家，弘法、護法，你不學佛怎麼行？學佛這兩個字，學釋迦牟尼佛，那叫真學佛。釋迦牟尼佛一生不搞名聞利養，連名聞利養的念頭都沒有，就是教育眾生。眾生種類不齊，程度高下不等，在這個世間經營的事業又不相同，什麼樣的難題，你找到老師，老師都能幫助你解決，真的顯示出大智慧、大學問。不但解決我們當前生活上一點難題，終極的目標是要幫助一切眾生破迷開悟，回歸自性，成就圓滿的佛果，這是釋迦牟尼佛示現教學的終極目標。</w:t>
      </w:r>
    </w:p>
    <w:p>
      <w:pPr>
        <w:pStyle w:val="Heading1"/>
        <w:rPr>
          <w:rStyle w:val="StrongEmphasis"/>
        </w:rPr>
      </w:pPr>
      <w:bookmarkStart w:id="1092" w:name="__RefHeading___Toc335316027"/>
      <w:bookmarkEnd w:id="1092"/>
      <w:r>
        <w:rPr>
          <w:rStyle w:val="StrongEmphasis"/>
        </w:rPr>
        <w:t>淨土是大乘菩薩所修</w:t>
      </w:r>
    </w:p>
    <w:p>
      <w:pPr>
        <w:pStyle w:val="Heading2"/>
        <w:spacing w:before="0" w:after="156"/>
        <w:rPr/>
      </w:pPr>
      <w:r>
        <w:rPr/>
        <w:t>◎</w:t>
      </w:r>
      <w:r>
        <w:rPr/>
        <w:t>文摘恭錄—淨土大經解演義（第三十八集）</w:t>
      </w:r>
      <w:r>
        <w:rPr/>
        <w:t>2010/5/13</w:t>
      </w:r>
      <w:r>
        <w:rPr/>
        <w:t>　檔名：</w:t>
      </w:r>
      <w:r>
        <w:rPr/>
        <w:t>02-039-0038</w:t>
      </w:r>
    </w:p>
    <w:p>
      <w:pPr>
        <w:pStyle w:val="Heading3"/>
        <w:ind w:firstLine="480"/>
        <w:rPr/>
      </w:pPr>
      <w:r>
        <w:rPr/>
        <w:t>「以修習止觀被中機，以求生淨土被上機」。你看看上中下三種根器。「初謂業障眾生，中謂凡夫二乘，是知淨土是大乘菩薩所修矣」。這是《起信論疏》裡的話。「又《彌陀要解》謂持名，法門深妙，破盡一切戲論，斬盡一切意見。唯馬鳴、龍樹、智者、永明之流，徹底荷擔得去」，這把上根引出來了。馬鳴、龍樹，這是古印度的祖師大德，傳記裡面所記載的，都證得初地的地位，這地位高了，初地菩薩。智者、永明，這是中國的，智者大師是天台宗的祖師，永明延壽是中國淨土宗第六代的祖師，佛應化而來的，智者大師是釋迦牟尼佛再來的，永明延壽大師是阿彌陀佛再來的。淨宗這個法門，像他們這種人才徹底，荷擔就是承擔，他才能承受，不是一般人。這個法門的深妙，破盡一切戲論，這句話就說得重，真話不是假話。一切戲論是說什麼？不是說世間的，一切諸佛菩薩說經言教全是戲論，哪有這麼麻煩？一句阿彌陀佛不就成佛了嗎？還搞這個東西幹什麼？這句話不容易！為什麼？八萬四千法門都是彎路，這一條路是直路，只教你一句佛號，佛號之外統統放下。多長時間成就？《彌陀經》上說，「若一日到若七日」；我們在中國歷史上看到的，執持名號念佛往生的一般都是三年。生到西方極樂世界見到阿彌陀佛，得到阿彌陀佛本願威神加持，你就是阿惟越致菩薩，你不就全通了？哪要那麼多的時間去學習？這是什麼人物？誰能相信？馬鳴、龍樹、智者之流他們能相信。斬盡一切意見，是不准你起心動念，哪裡還有什麼分別執著？斬盡一切意見這是斷煩惱、破煩惱障，破盡一切戲論是破所知障，這一句佛號兩種障礙都破掉了。</w:t>
      </w:r>
    </w:p>
    <w:p>
      <w:pPr>
        <w:pStyle w:val="Heading3"/>
        <w:ind w:firstLine="480"/>
        <w:rPr/>
      </w:pPr>
      <w:r>
        <w:rPr/>
        <w:t>所以下面給我們說，「蓋因持名一法，乃至圓至頓無上法門」，我們業障深重，初學的人哪裡知道？至是到了頂頭，圓滿極了，任何圓教不能跟它比，圓中之圓。頓是頓超，頓中之頓，無上法門，它在八萬四千法門之上，沒有比它更高的，能相信嗎？能相信的人，那就是上根；不能相信的人，那是中下根性，這句話是真的。「非思量分別之所能及，故云深妙」。難信之法！權教小乘很不容易接受。在我們一般所謂知識分子，好學的心，那都是障礙，好學是所知障，有所知障不能得定，開不了悟，妄想太多。所以釋迦牟尼佛當年在世給我們做出樣子，他十九歲離家外出參學到三十歲，參學十二年。十二年中把印度所有宗教學派裡面所修學的那些經典他全都學過，為什麼？為以後傳法的時候讓社會大眾有信心。釋迦牟尼佛不是一個不學無術之人，他什麼都學了，王子的身分地位特殊，這大家相信他。在菩提樹下，把十二年所學的東西統統放下了。那十二年所學的是什麼？所知障，放下的是所知障。修學過程當中他過苦行僧的生活，那是什麼？那是破煩惱障，能把煩惱習氣放下。這十二年所學的又放下，把一切所知放下。煩惱障放下了，所知障放下了，這才能開悟，才能大徹大悟、明心見性。他那個表演是給我們後人看的。我們必須要記住，世尊一生是在做表演給我們看的，像唱戲一樣。他在《梵網經》裡面透露了身分，他這一次到這個世間來示現作佛是第八千次；換句話說，他久遠劫就成佛了。弟子當中，甚至於出家護法裡面，全都是佛菩薩再來的，來唱這台戲，他唱主角，其他的唱配角，表演給我們看的，為人演說。這個舞台就是他一生的行誼，一生都在表演，讓我們漸漸體會到事實真相。</w:t>
      </w:r>
    </w:p>
    <w:p>
      <w:pPr>
        <w:pStyle w:val="Heading3"/>
        <w:ind w:firstLine="480"/>
        <w:rPr/>
      </w:pPr>
      <w:r>
        <w:rPr/>
        <w:t>下面教給我們修學方法，「但驀直念去」，這驀直就是一直念去，死心塌地一直念去。「不假方便」，不需要用任何方法來幫助。「不落思量」，你也不能有三心二意。這個法門，「直起直用，自得心開」。這是念佛的祕訣。古大德有提出來正助雙修，持名念佛是正修，再用其他方法來幫助，助修，正助雙修。蓮池大師告訴我們，持名念佛是正修，還用持名念佛做助修，正助全是持名。你要不要持戒？不用持戒了，為什麼不用持戒？你二六時中都有一句阿彌陀佛，你還能破戒嗎？就圓滿了。可以說是三福、三學、六和、六波羅蜜、十願全在一句名號當中，真不可思議！理如是，事也如是。真能這樣修行的人，你能否定他不是上根嗎？上上根人才能夠做到。底下兩句就說到了，「當下破盡戲論，蕩除一切計度分別」。破盡戲論，所知障斷了；除一切計度分別，煩惱障斷了，計度是見思煩惱，分別是塵沙煩惱，人家這一句佛號能斷煩惱障、能斷所知障。</w:t>
      </w:r>
    </w:p>
    <w:p>
      <w:pPr>
        <w:pStyle w:val="Heading1"/>
        <w:rPr>
          <w:rStyle w:val="StrongEmphasis"/>
        </w:rPr>
      </w:pPr>
      <w:bookmarkStart w:id="1093" w:name="__RefHeading___Toc335316028"/>
      <w:bookmarkEnd w:id="1093"/>
      <w:r>
        <w:rPr>
          <w:rStyle w:val="StrongEmphasis"/>
        </w:rPr>
        <w:t>還是隨緣好</w:t>
      </w:r>
    </w:p>
    <w:p>
      <w:pPr>
        <w:pStyle w:val="Heading2"/>
        <w:spacing w:before="0" w:after="156"/>
        <w:rPr/>
      </w:pPr>
      <w:r>
        <w:rPr/>
        <w:t>◎</w:t>
      </w:r>
      <w:r>
        <w:rPr/>
        <w:t>文摘恭錄—淨土大經解演義（第四十集）</w:t>
      </w:r>
      <w:r>
        <w:rPr/>
        <w:t>2010/5/15</w:t>
      </w:r>
      <w:r>
        <w:rPr/>
        <w:t>　檔名：</w:t>
      </w:r>
      <w:r>
        <w:rPr/>
        <w:t>02-039-0040</w:t>
      </w:r>
    </w:p>
    <w:p>
      <w:pPr>
        <w:pStyle w:val="Heading3"/>
        <w:ind w:firstLine="480"/>
        <w:rPr/>
      </w:pPr>
      <w:r>
        <w:rPr/>
        <w:t>《般若經》上說的「般若無知」，那是根本智，他不起心不動念，那是根本智。起作用是有人來請教他，向他請教，他給別人講解，那是「無所不知」，般若無知，無所不知。所以他在十法界應化，跟這些凡夫面對面的時候他是無所不知，不跟這些凡夫面對面的時候他是無知。無知跟無所不知是一不是二，這個意思深。無知是什麼？無知是隱，無所不知是顯，隱顯不同。眾生面對面那是緣，沒有緣的時候他隱而不顯；遇到緣的時候，他就從隱顯露出來，顯露出來無所不知。為什麼？一切法沒有一法是離開自性的，所以見性之人他就契入這個境界。學佛的終極目標沒有別的，就是教你明心見性。諸佛如來沒有絲毫嫉妒心，沒有絲毫障礙你的心，都是希望你趕快回歸自性。我們大家所證得的完全相同，在古佛的證分上沒有一絲毫增加，在初證入境界的人，它也沒有一分缺少，不增不減，不生不滅，這得隨順忍。我們雖然沒有證得，我們今天從佛菩薩聖教裡面聽明白、聽懂了，那就應當學佛菩薩，在一切境界當中我們能夠隨順。普賢菩薩教我們「恆順眾生，隨喜功德」，為什麼要恆順、為什麼要隨喜？知道一切法無所有、畢竟空、不可得。你這個隨順是自然的，佛家的術語講「法爾如是」，法本來就是這樣的。自在隨緣，自在從隨緣當中看到，隨緣從自在當中看到；換句話說，不能隨緣的，他怎麼也不自在，他煩惱纏縛他，真正自在的人一定隨緣。從這些地方可以能觀察他悟入境界淺深差別，能看到他修證的功夫。</w:t>
      </w:r>
    </w:p>
    <w:p>
      <w:pPr>
        <w:pStyle w:val="Heading1"/>
        <w:rPr>
          <w:rStyle w:val="StrongEmphasis"/>
        </w:rPr>
      </w:pPr>
      <w:bookmarkStart w:id="1094" w:name="__RefHeading___Toc335316029"/>
      <w:bookmarkEnd w:id="1094"/>
      <w:r>
        <w:rPr>
          <w:rStyle w:val="StrongEmphasis"/>
        </w:rPr>
        <w:t>找到災變源頭</w:t>
      </w:r>
    </w:p>
    <w:p>
      <w:pPr>
        <w:pStyle w:val="Heading2"/>
        <w:spacing w:before="0" w:after="156"/>
        <w:rPr/>
      </w:pPr>
      <w:r>
        <w:rPr/>
        <w:t>◎</w:t>
      </w:r>
      <w:r>
        <w:rPr/>
        <w:t>文摘恭錄—淨土大經解演義（第四十集）</w:t>
      </w:r>
      <w:r>
        <w:rPr/>
        <w:t>2010/5/15</w:t>
      </w:r>
      <w:r>
        <w:rPr/>
        <w:t>　檔名：</w:t>
      </w:r>
      <w:r>
        <w:rPr/>
        <w:t>02-039-0040</w:t>
      </w:r>
    </w:p>
    <w:p>
      <w:pPr>
        <w:pStyle w:val="Heading3"/>
        <w:ind w:firstLine="480"/>
        <w:rPr/>
      </w:pPr>
      <w:r>
        <w:rPr/>
        <w:t>這個淨土法門，「乃彌陀住真實慧，從真實之際之所開化顯示，故唯佛與佛乃能究竟」。這是說出淨宗何以這樣殊勝，是阿彌陀佛真實智慧當中流露出來的。真實之際就是真如自性，直接的，它不是間接的。許許多多的佛法，真實之際透過阿賴耶識變現出無量法門；這個法門沒有透過阿賴耶識，它直截了當，看起來怎麼那麼容易、那麼簡單，所以叫人難以相信，道理在此地。這幾句話很重要，能把我們對淨宗很多疑惑化解。我們對這個法門老是有很多疑問，這一句話能清楚了，恢復我們的清淨心，淨宗常講「心淨則佛土淨」。我們的心總是有疑惑，所以總是不能清淨。不能清淨，頭一個原因就是有我，堅固的我執，《金剛經》上講的「我見」，我見是末那識。我見、我愛、我慢、我痴，四大煩惱常相隨，這四大煩惱與生俱來的。所以迷就是個病態，覺悟了你就恢復正常。這個病態要是遇到緣它就生病，不遇到緣沒事，雖有這個病因，它潛伏，它不起作用；遇到緣它起作用，讓你身體的健康細胞轉變成帶病毒的細胞，這就是你得病了，我們得病的原因是如此。</w:t>
      </w:r>
    </w:p>
    <w:p>
      <w:pPr>
        <w:pStyle w:val="Heading3"/>
        <w:ind w:firstLine="480"/>
        <w:rPr/>
      </w:pPr>
      <w:r>
        <w:rPr/>
        <w:t>這個道理搞清楚了，我們再回轉頭來看現在這個社會，現在社會不正常，史無前例的混亂。再看地球的狀況，地震、海嘯、氣候反常、五穀欠收、乾旱、水災，還帶著瘟疫，物種大量的在地球上消失，這非常不正常的現象，這是災難！災難怎麼起來的？居住在地球上這些人心念所感應的。過去地球上住的這些人有老祖宗的教誨，大聖大賢人的教誨，宗教裡面的神聖，佛門裡面的佛菩薩，地球上居民人心淳厚他能接受，所以身心健康，家庭和睦，風調雨順，沒有這麼多自然災害。現在地球上的居民不要祖宗，不但祖宗不要，父母也不要了，自私自利，起心動念都是損人利己，這還得了！任意破壞自然生態平衡，所以製造社會不安，地球處處災變頻繁，道理在此地。</w:t>
      </w:r>
    </w:p>
    <w:p>
      <w:pPr>
        <w:pStyle w:val="Heading1"/>
        <w:rPr/>
      </w:pPr>
      <w:bookmarkStart w:id="1095" w:name="__RefHeading___Toc335316030"/>
      <w:bookmarkEnd w:id="1095"/>
      <w:r>
        <w:rPr>
          <w:rStyle w:val="StrongEmphasis"/>
        </w:rPr>
        <w:t>念佛人的真功夫</w:t>
      </w:r>
    </w:p>
    <w:p>
      <w:pPr>
        <w:pStyle w:val="Heading2"/>
        <w:spacing w:before="0" w:after="156"/>
        <w:rPr/>
      </w:pPr>
      <w:r>
        <w:rPr/>
        <w:t>◎</w:t>
      </w:r>
      <w:r>
        <w:rPr/>
        <w:t>文摘恭錄—淨土大經解演義（第四十集）</w:t>
      </w:r>
      <w:r>
        <w:rPr/>
        <w:t>2010/5/15</w:t>
      </w:r>
      <w:r>
        <w:rPr/>
        <w:t>　檔名：</w:t>
      </w:r>
      <w:r>
        <w:rPr/>
        <w:t>02-039-0040</w:t>
      </w:r>
    </w:p>
    <w:p>
      <w:pPr>
        <w:pStyle w:val="Heading3"/>
        <w:ind w:firstLine="480"/>
        <w:rPr/>
      </w:pPr>
      <w:r>
        <w:rPr/>
        <w:t>大乘教裡面常講諸佛如來實報莊嚴土是不是真的？也不是真的。「凡所有相，皆是虛妄」，沒有說諸佛實報土是例外，沒有講例外。實報土是什麼造成的？是起心動念的習氣，不是起心動念。起心動念是十法界裡的佛法界，起心動念的習氣；習氣要是沒有了，這個實報土也沒有了，剩下來的就回歸自性，叫常寂光，那是真的，永恆不變，在哲學裡面講那是宇宙萬有的本體，它雖然不是精神也不是物質，它能生能現精神跟物質。但是你要知道，它能現不是真的，所現的這些現象全是生滅，就是量子力學裡面發現的，全是極其微弱的光點，光子，光子的點它們的連續相。它不說相續，說連續好，為什麼？它各個是獨立的。就像電影的底片一樣，張張是獨立的，所以它不是相續，它是連續的，這說得好。相續是一個東西，張張都一樣的，那行；它不是一樣的，張張不一樣，絕對沒有兩個是相同的，無量劫以來找不到兩個相同的。這才把諸法實相揭露，現在人講揭祕，這個祕密被揭穿了，這是事實真相。因此，所有的現象都是識變的，識是什麼？識是分別執著。我們的念頭，念頭善就變善，念頭不善就變得不善。所以我們要是念念念貪瞋痴慢，那就不善，那是念的病毒，你肯定要生病。如果你念念當中是戒定智慧，念念當中是仁義道德，念念當中是安定和平，那就完全是善的。</w:t>
      </w:r>
    </w:p>
    <w:p>
      <w:pPr>
        <w:pStyle w:val="Heading3"/>
        <w:ind w:firstLine="480"/>
        <w:rPr/>
      </w:pPr>
      <w:r>
        <w:rPr/>
        <w:t>因此，災難是不善念頭變現的境界。我們現在覺悟了，馬上把念頭改正過來行不行？行，有沒有效？有效，災難就沒有了。你看念佛人厲害，這個世界上的人都念惡，都念不善，災難起來了；念佛的人天天念阿彌陀佛，災難起來，他到極樂世界去了，這裡與他不相干，這個很厲害！</w:t>
      </w:r>
    </w:p>
    <w:p>
      <w:pPr>
        <w:pStyle w:val="Heading1"/>
        <w:rPr>
          <w:rStyle w:val="StrongEmphasis"/>
        </w:rPr>
      </w:pPr>
      <w:bookmarkStart w:id="1096" w:name="__RefHeading___Toc335316031"/>
      <w:bookmarkEnd w:id="1096"/>
      <w:r>
        <w:rPr>
          <w:rStyle w:val="StrongEmphasis"/>
        </w:rPr>
        <w:t>究竟方便度生之法</w:t>
      </w:r>
    </w:p>
    <w:p>
      <w:pPr>
        <w:pStyle w:val="Heading2"/>
        <w:spacing w:before="0" w:after="156"/>
        <w:rPr/>
      </w:pPr>
      <w:r>
        <w:rPr/>
        <w:t>◎</w:t>
      </w:r>
      <w:r>
        <w:rPr/>
        <w:t>文摘恭錄—淨土大經解演義（第四十二集）</w:t>
      </w:r>
      <w:r>
        <w:rPr/>
        <w:t>2010/5/17</w:t>
      </w:r>
      <w:r>
        <w:rPr/>
        <w:t>　檔名：</w:t>
      </w:r>
      <w:r>
        <w:rPr/>
        <w:t>02-039-0042</w:t>
      </w:r>
    </w:p>
    <w:p>
      <w:pPr>
        <w:pStyle w:val="Heading3"/>
        <w:ind w:firstLine="480"/>
        <w:rPr/>
      </w:pPr>
      <w:r>
        <w:rPr/>
        <w:t>佛菩薩在哪裡？在經典裡面。經典是個引導、是個媒介，藉著這個媒介的引導，我們不但在精神上跟古聖先賢、諸佛菩薩通，在實際上，隔閡也沒有，你要問為什麼？一切法從心想生。如果我們起心動念，就像我們淨宗學會成立起來的時候，我提出五個修學項目，起心動念、言語造作都能跟三福相應、跟六和相應。別人不跟我和，我跟他和，這不妨礙六和敬。一切從自己做起，不要要求別人，要求別人你就有煩惱，要求自己，不要求別人。跟三學、跟六度、跟十大願王相應，事上也沒有離開釋迦牟尼佛的僧團，也沒有離開極樂世界的僧團，這是真的不是假的。我能做到，你也能做到，人人都能做到。我們的老師是《華嚴經》、是《無量壽經》、是《法華經》。這是經教裡面一乘經教，比大乘還殊勝，掌握著一部，鍥而不捨。這一部的選擇不用我們操心，諸佛菩薩、祖師大德都告訴我們《無量壽經》是第一經。你看梅光羲居士的序文裡頭，他老人家說《華嚴》、《法華》也是《無量壽經》的引導，引導你入《無量壽經》。如果我們能不懷疑、能完全接受，你就是上上根人，我們這裡講到專接上根，那一點都沒有說錯。我們在精神世界裡面、靈性世界裡頭，我們跟這些諸佛菩薩、古聖先賢大德在一起，你說這是多麼快樂的事情，他怎麼會不生歡喜心？他怎麼不是法喜充滿？所以經裡頭字字句句無量義，講不完的。</w:t>
      </w:r>
    </w:p>
    <w:p>
      <w:pPr>
        <w:pStyle w:val="Heading3"/>
        <w:ind w:firstLine="480"/>
        <w:rPr/>
      </w:pPr>
      <w:r>
        <w:rPr/>
        <w:t>既然如來，這講阿彌陀佛，或者講釋迦牟尼佛，必定有究竟方便度生之法。就是不管你是什麼樣的眾生，行善也好，造孽也好，五逆十惡也好，都能幫助你一生成佛，這叫究竟方便度生之法。這才真正顯示出來如來果覺究竟，他真的是圓滿的，沒有欠缺的。如果這一點做不到，他欠缺，他不是圓滿的。阿彌陀佛用什麼方法達到究竟圓滿？臨終十念必生。一生迷惑顛倒糊塗，造作五逆十惡大罪，決定是墮阿鼻地獄，阿彌陀佛在臨終的時候用一念、十念必生，這是究竟方便，沒話說了。</w:t>
      </w:r>
    </w:p>
    <w:p>
      <w:pPr>
        <w:pStyle w:val="Heading1"/>
        <w:rPr>
          <w:rStyle w:val="StrongEmphasis"/>
        </w:rPr>
      </w:pPr>
      <w:bookmarkStart w:id="1097" w:name="__RefHeading___Toc335316032"/>
      <w:bookmarkEnd w:id="1097"/>
      <w:r>
        <w:rPr>
          <w:rStyle w:val="StrongEmphasis"/>
        </w:rPr>
        <w:t>法沒有定法</w:t>
      </w:r>
    </w:p>
    <w:p>
      <w:pPr>
        <w:pStyle w:val="Heading2"/>
        <w:spacing w:before="0" w:after="156"/>
        <w:rPr/>
      </w:pPr>
      <w:r>
        <w:rPr/>
        <w:t>◎</w:t>
      </w:r>
      <w:r>
        <w:rPr/>
        <w:t>文摘恭錄—淨土大經解演義（第四十二集）</w:t>
      </w:r>
      <w:r>
        <w:rPr/>
        <w:t>2010/5/17</w:t>
      </w:r>
      <w:r>
        <w:rPr/>
        <w:t>　檔名：</w:t>
      </w:r>
      <w:r>
        <w:rPr/>
        <w:t>02-039-0042</w:t>
      </w:r>
    </w:p>
    <w:p>
      <w:pPr>
        <w:pStyle w:val="Heading3"/>
        <w:ind w:firstLine="480"/>
        <w:rPr/>
      </w:pPr>
      <w:r>
        <w:rPr/>
        <w:t>所以彌陀究竟成就之最極方便處，真的一點不假，他有，他不是沒有，正是本經中「如來定慧，究暢無極」處，這兩句是經裡面的經文。沒有一樣不能解決的，科學家也證明了，古今中外的預言是不是真的？大家也肯定是真的，但是這個真的是他在那個時候所看的，事情到的時候還有許許多多變化的因素存在其中。那就是看什麼？所以每個預言後頭都看，看你們的人心，你們會不會改變，都有這麼一句。這就是說預言是說的可能性，不是必然性，它說可能，完全在我們的心態。你現在病重，病危了，你的壽命到了，壽命到了就沒辦法，能不能延長？能。為什麼能？我自己的壽命到了，沒有了，我為眾生，眾生的壽命長，你要是能捨己為人，我把這個身體捐出來，為一切眾生服務，再不為自己了，馬上就延長。看你發心大小，你發的心小一點，延長幾年；發大心，延長幾十年，不是定數。中國有個年歲最大的人彭祖活了八百多歲，釋迦牟尼佛的大弟子大迦葉尊者在雞足山入定，還在，三千歲了。他壽命可長了，他要等彌勒菩薩出世，把衣缽交給彌勒菩薩，那還要等多少年？我們這個世間算法是五十六億七千萬年，他要活這麼久，等待交衣缽。我們在雲南大理觀光旅遊的時候，還聽到有人說迦葉尊者常常出現，有緣人就能遇到他。所以法沒有定法，道理要搞清楚、搞明白。自己的一生前途是自己心念造成的，與別人統統不相干，要是怨天尤人，那罪業可造重了，那你是迷惑顛倒。這些道理《還源觀》裡面講得很清楚、講得很細，這部經很深，從宇宙這一大源起講起，講到最後教導我們修止、修觀，止就是學放下，觀就是看破。</w:t>
      </w:r>
    </w:p>
    <w:p>
      <w:pPr>
        <w:pStyle w:val="Heading1"/>
        <w:rPr/>
      </w:pPr>
      <w:bookmarkStart w:id="1098" w:name="__RefHeading___Toc335316033"/>
      <w:bookmarkEnd w:id="1098"/>
      <w:r>
        <w:rPr>
          <w:rStyle w:val="StrongEmphasis"/>
        </w:rPr>
        <w:t>誰是《無量壽經》的當機者</w:t>
      </w:r>
    </w:p>
    <w:p>
      <w:pPr>
        <w:pStyle w:val="Heading2"/>
        <w:spacing w:before="0" w:after="156"/>
        <w:rPr/>
      </w:pPr>
      <w:r>
        <w:rPr/>
        <w:t>◎</w:t>
      </w:r>
      <w:r>
        <w:rPr/>
        <w:t>文摘恭錄—淨土大經解演義（第四十三集）</w:t>
      </w:r>
      <w:r>
        <w:rPr/>
        <w:t>2010/5/18</w:t>
      </w:r>
      <w:r>
        <w:rPr/>
        <w:t>　檔名：</w:t>
      </w:r>
      <w:r>
        <w:rPr/>
        <w:t>02-039-0043</w:t>
      </w:r>
    </w:p>
    <w:p>
      <w:pPr>
        <w:pStyle w:val="Heading3"/>
        <w:ind w:firstLine="480"/>
        <w:rPr/>
      </w:pPr>
      <w:r>
        <w:rPr/>
        <w:t>這個法門的當機，我們今天講這個經《無量壽經》，《無量壽經》的當機。「則不論男女老少」，也不問「富貴貧賤，上智下愚，久修初習」，初習就是初學，「宿根利鈍，善惡差別」，都不需要問。「只要於此法門能生實信」，這一句關鍵在「實」字，真實，一絲毫懷疑都沒有，真信。「因信發願」，你真信你才真想求生極樂，真正嚮往極樂世界。極樂世界在哪裡？在淨土三經裡面，三經都是為我們介紹極樂世界，我們應當把三經怎麼個看法？三經裡面講的是我們的老家，阿彌陀佛像是我們的父母，諸上善人，等覺菩薩無量無邊，像是我們的兄弟姊妹。我們自己無知，離家出走，受這麼多的苦難，現在知道家裡好，趕快回去，別再受這些苦難，冤枉，不值得！「從願起行」，怎麼個行法？底下這兩句，「發菩提心，一向專念」。菩提心是覺悟的心，不再迷惑，一心一意求生淨土，這個心就是大菩提心。一個方向，西方，一個目的，極樂世界，一心一意要想親近阿彌陀佛，這樣的人正是當機。</w:t>
      </w:r>
    </w:p>
    <w:p>
      <w:pPr>
        <w:pStyle w:val="Heading3"/>
        <w:ind w:firstLine="480"/>
        <w:rPr/>
      </w:pPr>
      <w:r>
        <w:rPr/>
        <w:t>我們想想我們要不要做這樣的人？給諸位同學說，做這樣的人不難，這個世間難事，求人難，登天難、求人難，這個事情求自己，不求人，自己真的搞清楚、搞明白了，問題解決了。所以，往生極樂世界第一要緊的是什麼？聽經，這一點都不假。釋迦牟尼佛當年在世，四十九年講經說法，沒一天空過，那是什麼？那就是慈悲濟世，普度眾生。化解你自己的災難，你的貧窮、困苦、疾病，你家裡面種種不幸的遭遇，經典會教你。今天社會混亂，今天災變異常，你要真正聽經你能夠化解。佛對一切眾生無盡的慈悲、無盡的智慧都在經典裡面，你不聽經你不懂，你不聽經你不會放下。你要真把經典、佛法給搞清楚、搞明白了，不要勸，你自然放下，你不會留戀，因為你明白、你覺悟了；你不肯放下，那些東西全是垃圾，那些東西全是錯誤。你放下了，你就回歸到真誠、清淨、平等、慈悲，你就回歸了，那是自性本有的。你智慧現前，你才真正有能力幫助一切苦難眾生。能幫助別人，當然能幫助自己，幫助自己在一生當中圓成佛道，我們不必拖那麼長的時間。今天果然搞清楚、搞明白了，我們跟阿彌陀佛現在就同心，阿彌陀佛是什麼心？真誠心、清淨心、平等心、正覺心、慈悲心，這是阿彌陀佛的心，我跟他相同；跟阿彌陀佛同一個願望，「眾生無邊誓願度」，這個願望具體就是這部經上講的四十八願，第六品所說的，跟阿彌陀佛同願；跟阿彌陀佛同解，這部經真正明白了，真搞清楚了；一向專念，跟阿彌陀佛同行。你看你跟阿彌陀佛四同，心同、願同、解同、行同，這就是完全相應，完全相應，「一念相應一念佛，念念相應念念佛」，你不往生誰往生！</w:t>
      </w:r>
    </w:p>
    <w:p>
      <w:pPr>
        <w:pStyle w:val="Heading3"/>
        <w:ind w:firstLine="480"/>
        <w:rPr/>
      </w:pPr>
      <w:r>
        <w:rPr/>
        <w:t>　四土三輩九品，那看你的心量，你還是為自己、為地球上眾生，你生凡聖同居土，小！如果你現在心量就拓開，我念念是為遍法界虛空界一切眾生，我不是為銀河系，我不是為太陽系，我絕不只為這一個地球，你到西方極樂世界肯定生實報莊嚴土，那麼大的心量。小心量，只有地球，地球之外還沒想到，這凡聖同居土。所以三輩九品是看你的心量，不是看別的。</w:t>
      </w:r>
    </w:p>
    <w:p>
      <w:pPr>
        <w:pStyle w:val="Heading1"/>
        <w:rPr>
          <w:rStyle w:val="StrongEmphasis"/>
        </w:rPr>
      </w:pPr>
      <w:bookmarkStart w:id="1099" w:name="__RefHeading___Toc335316034"/>
      <w:bookmarkEnd w:id="1099"/>
      <w:r>
        <w:rPr>
          <w:rStyle w:val="StrongEmphasis"/>
        </w:rPr>
        <w:t>知道自己根性的重要</w:t>
      </w:r>
    </w:p>
    <w:p>
      <w:pPr>
        <w:pStyle w:val="Heading2"/>
        <w:spacing w:before="0" w:after="156"/>
        <w:rPr/>
      </w:pPr>
      <w:r>
        <w:rPr/>
        <w:t>◎</w:t>
      </w:r>
      <w:r>
        <w:rPr/>
        <w:t>文摘恭錄—淨土大經解演義（第四十四集）</w:t>
      </w:r>
      <w:r>
        <w:rPr/>
        <w:t>2010/5/19</w:t>
      </w:r>
      <w:r>
        <w:rPr/>
        <w:t>　檔名：</w:t>
      </w:r>
      <w:r>
        <w:rPr/>
        <w:t>02-039-0044</w:t>
      </w:r>
    </w:p>
    <w:p>
      <w:pPr>
        <w:pStyle w:val="Heading3"/>
        <w:ind w:firstLine="480"/>
        <w:rPr/>
      </w:pPr>
      <w:r>
        <w:rPr/>
        <w:t>釋迦牟尼佛在世的時候，他參學了十二年，知道不圓滿，把十二年所學的放下，在菩提樹下入定，豁然開悟，那是頓。把起心動念、分別執著一下放下，沒有階級的，統統放下，這就成佛了。在我們中國唐朝，禪宗六祖惠能大師示現的是頓教，他不是圓教，他沒有經歷過小、始、終，沒有經歷過。只是在五祖忍和尚的方丈室，半夜三更進去親近祖師，祖師跟他講《金剛經》大意，講到「應無所住，而生其心」，他就豁然大悟。這是什麼原因？講到這個地方，他把起心動念放下了。這是頓捨，放下是捨，頓捨，他不是漸漸的捨。我們今天這個根性跟他不一樣，我們不是頓根，我們是個漸根，我們在經教裡頭學習，真的功夫是什麼？真的功夫就是放下。一年放下一點，一年放下一點，幾十年慢慢放下有了效果，這叫漸修。我們學小教，放下小教；學始教，又放下始教；學終教，又放下終教，這樣慢慢的走到圓教。哪是圓教？《華嚴》是圓教、《法華》是圓教、《無量壽經》是圓教。我們是慢慢學成的。</w:t>
      </w:r>
    </w:p>
    <w:p>
      <w:pPr>
        <w:pStyle w:val="Heading1"/>
        <w:rPr>
          <w:rStyle w:val="StrongEmphasis"/>
        </w:rPr>
      </w:pPr>
      <w:bookmarkStart w:id="1100" w:name="__RefHeading___Toc335316035"/>
      <w:bookmarkEnd w:id="1100"/>
      <w:r>
        <w:rPr>
          <w:rStyle w:val="StrongEmphasis"/>
        </w:rPr>
        <w:t>佛教是教育</w:t>
      </w:r>
    </w:p>
    <w:p>
      <w:pPr>
        <w:pStyle w:val="Heading2"/>
        <w:spacing w:before="0" w:after="156"/>
        <w:rPr/>
      </w:pPr>
      <w:r>
        <w:rPr/>
        <w:t>◎</w:t>
      </w:r>
      <w:r>
        <w:rPr/>
        <w:t>文摘恭錄—淨土大經解演義（第四十六集）</w:t>
      </w:r>
      <w:r>
        <w:rPr/>
        <w:t>2010/5/21</w:t>
      </w:r>
      <w:r>
        <w:rPr/>
        <w:t>　檔名：</w:t>
      </w:r>
      <w:r>
        <w:rPr/>
        <w:t>02-039-0046</w:t>
      </w:r>
    </w:p>
    <w:p>
      <w:pPr>
        <w:pStyle w:val="Heading3"/>
        <w:ind w:firstLine="480"/>
        <w:rPr/>
      </w:pPr>
      <w:r>
        <w:rPr/>
        <w:t>釋迦牟尼佛的佛教，釋迦牟尼佛佛教是什麼？是教育，就是釋迦牟尼佛的教育。他老人家當年在世，跟中國孔子一樣，什麼身分？職業教師，他不幹別的事情，一天到晚就是教學，中國人稱為聖人，那是名符其實的大聖人。他不單單是言教，身教！他把他所知道的全部做到了，他知道的是見性，明心見性，把自性的性德在日常生活當中全流露出來，我們中國人講的道德，一絲毫沒有違背性德，做出來給我們看。真放得下！生活簡單，比什麼都快樂。一生物質生活的條件只有三衣一缽，他全部財產就這麼多，三衣一缽，三件衣，一個缽。吃飯去托缽，日中一食，一天吃一餐；樹下一宿，晚上休息在哪裡？在樹底下打坐。他一生有道場，到處都是道場，他沒有建立一個房屋，沒有。道場在哪裡？露天的，山林、樹下、水邊，到哪個地方去一坐，學生圍成一圈，他就給大家講經說法，就教學，快樂無比！居無定所，每天住在不同的地方，像遊牧民族一樣。</w:t>
      </w:r>
    </w:p>
    <w:p>
      <w:pPr>
        <w:pStyle w:val="Heading3"/>
        <w:ind w:firstLine="480"/>
        <w:rPr/>
      </w:pPr>
      <w:r>
        <w:rPr/>
        <w:t>我們細心去體會一下，他們那些人的身體那叫金剛不壞身，為什麼？都是外面露宿，他禁得起風吹雨打日晒，他能禁得起，他不生病。我們現在能過他的生活嗎？決定不能，我們要到樹下去坐一晚上，第二天到加護病房了，就說明我們比他差遠了。我們想跟他，想想自己條件不夠，沒有法子。我們三餐飯不夠，還要吃點心，人家一餐，而且吃得很少。那種生活方式，我們能過得下去嗎？都做出來給我們看。他教我們放下，放下妄想分別執著，他真放下了。他沒有憂慮、沒有牽掛，一身之外是一無所有，充滿了智慧，身心都在定中。這個禪定不是說坐在那裡是禪定，那你就錯了，你不懂得禪定的意思。禪定是行住坐臥都在定中，什麼叫都在定中？他不起心、不動念、不分別、不執著，那就是禪定。所以這種禪定管用。講經在禪定裡面，教學在禪定裡面，生活在禪定裡面。</w:t>
      </w:r>
    </w:p>
    <w:p>
      <w:pPr>
        <w:pStyle w:val="Heading3"/>
        <w:ind w:firstLine="480"/>
        <w:rPr/>
      </w:pPr>
      <w:r>
        <w:rPr/>
        <w:t>我們現在一個錯誤觀念，以為禪定就是打坐，坐在那裡是禪定，沒有坐就不是禪定，不是的。真正禪定，走著路是禪定，站在那裡也是禪定，坐著是禪定，躺在那裡睡覺也是禪定，行坐住臥都在定中，一個妄念都沒有。你要不問他，他什麼念頭都沒有；你問他，隨問隨答，他起作用。不問他的時候，他無知，般若無知，不問他的時候無知；你一問他，無所不知，他起作用的時候無所不知，《般若經》上講的，「般若無知，無所不知」，無知是定，決定沒有分別，不起心、不動念，這是佛法。</w:t>
      </w:r>
    </w:p>
    <w:p>
      <w:pPr>
        <w:pStyle w:val="Heading1"/>
        <w:rPr>
          <w:rStyle w:val="StrongEmphasis"/>
        </w:rPr>
      </w:pPr>
      <w:bookmarkStart w:id="1101" w:name="__RefHeading___Toc335316036"/>
      <w:bookmarkEnd w:id="1101"/>
      <w:r>
        <w:rPr>
          <w:rStyle w:val="StrongEmphasis"/>
        </w:rPr>
        <w:t>無比的快樂，真正的享受</w:t>
      </w:r>
    </w:p>
    <w:p>
      <w:pPr>
        <w:pStyle w:val="Heading2"/>
        <w:spacing w:before="0" w:after="156"/>
        <w:rPr/>
      </w:pPr>
      <w:r>
        <w:rPr/>
        <w:t>◎</w:t>
      </w:r>
      <w:r>
        <w:rPr/>
        <w:t>文摘恭錄—淨土大經解演義（第四十六集）</w:t>
      </w:r>
      <w:r>
        <w:rPr/>
        <w:t>2010/5/21</w:t>
      </w:r>
      <w:r>
        <w:rPr/>
        <w:t>　檔名：</w:t>
      </w:r>
      <w:r>
        <w:rPr/>
        <w:t>02-039-0046</w:t>
      </w:r>
    </w:p>
    <w:p>
      <w:pPr>
        <w:pStyle w:val="Heading3"/>
        <w:ind w:firstLine="480"/>
        <w:rPr/>
      </w:pPr>
      <w:r>
        <w:rPr/>
        <w:t>這下面講，「佛經眾多，以虛空為量」，比《四庫全書》多太多了。「佛智弘深，以無造為原」，這句話非常重要。佛的智慧就是自性智慧，佛自性智慧為什麼能透出來，我們的自性智慧為什麼透不出來？你看就在這一句，以無造為原。我們有造作，有造作心就不清淨，佛沒有造作，佛永遠，給諸位說，不起心、不動念，起心動念尚且沒有，哪來的分別執著？所以佛心是什麼？永遠是清淨平等覺。不起作用的時候是清淨平等覺，起作用還是清淨平等覺，一絲毫的染污都沒有。絕對沒有自私自利的念頭，絕對沒有是非人我的念頭，這個我們要學，我們要在這個地方下功夫。首先我們要學諸佛菩薩，肯定一切眾生本來是佛，我們對人那種尊敬心就能生起來。他是佛，他為什麼變成這個樣子？他迷了，他現在是一尊迷惑顛倒的佛。迷惑顛倒是假的，是生滅法，總有一天他覺悟了，他明白了，他所有這一切煩惱習氣他統統放下了，他的本來面目就現前，本來面目是一尊佛。</w:t>
      </w:r>
    </w:p>
    <w:p>
      <w:pPr>
        <w:pStyle w:val="Heading3"/>
        <w:ind w:firstLine="480"/>
        <w:rPr/>
      </w:pPr>
      <w:r>
        <w:rPr/>
        <w:t>我們如果沒有這麼長的時間，佛法的薰修，我們也迷惑。古人說的這兩句話，「一門深入，長時薰修」，這裡頭有大道理在，像我們這種根性的人，中下根機，這兩句話非常受用。所以我每天一定要讀經，為什麼？無比的快樂，真正的享受。方老師講的，「學佛是人生最高的享受」，從哪裡體會到？讀經，跟大家在一起學習。在一起學習，我過去每天是四小時，現在是年歲太大了，減一半，兩小時。實際上不累，我真的是兩小時嗎？實在給諸位說，每一天肯定有八個小時，跟任何人接觸，身在表法，開口所說的全是經教。所以我體會到釋迦牟尼佛，他老人家四十九年，一開口就是經，就是在講經，對一個人如是，對團體也如是。不說法的時候，他一舉一動都在那裡表法，身體在說，不一定言語，身體也說話。身口意三業都在說話，他怎麼會不快樂！他怎麼會有疲倦？</w:t>
      </w:r>
    </w:p>
    <w:p>
      <w:pPr>
        <w:pStyle w:val="Heading1"/>
        <w:rPr>
          <w:rStyle w:val="StrongEmphasis"/>
        </w:rPr>
      </w:pPr>
      <w:bookmarkStart w:id="1102" w:name="__RefHeading___Toc335316037"/>
      <w:bookmarkEnd w:id="1102"/>
      <w:r>
        <w:rPr>
          <w:rStyle w:val="StrongEmphasis"/>
        </w:rPr>
        <w:t>十方剎土，微塵世界全是自性變現的</w:t>
      </w:r>
    </w:p>
    <w:p>
      <w:pPr>
        <w:pStyle w:val="Heading2"/>
        <w:spacing w:before="0" w:after="156"/>
        <w:rPr/>
      </w:pPr>
      <w:r>
        <w:rPr/>
        <w:t>◎</w:t>
      </w:r>
      <w:r>
        <w:rPr/>
        <w:t>文摘恭錄—淨土大經解演義（第四十六集）</w:t>
      </w:r>
      <w:r>
        <w:rPr/>
        <w:t>2010/5/21</w:t>
      </w:r>
      <w:r>
        <w:rPr/>
        <w:t>　檔名：</w:t>
      </w:r>
      <w:r>
        <w:rPr/>
        <w:t>02-039-0046</w:t>
      </w:r>
    </w:p>
    <w:p>
      <w:pPr>
        <w:pStyle w:val="Heading3"/>
        <w:ind w:firstLine="480"/>
        <w:rPr/>
      </w:pPr>
      <w:r>
        <w:rPr/>
        <w:t>要肯定一切有情眾生都有佛性，佛性就是覺，特別強調這個覺，無情眾生都有法性，法性跟佛性是一個性。無情，我們講的是植物、礦物。性裡面一定有見聞覺知。現在我們證實植物有見聞覺知，礦物有見聞覺知，見聞覺知是自性裡頭的德能，不生不滅。迷了，見聞覺知就變成受想行識，變成阿賴耶，阿賴耶有受想行識；覺悟之後，受想行識就變成見聞覺知。受想行識造業，見聞覺知不造業，不一樣！肯定一切法，這個法就是佛經上所說的眾緣和合而生起的現象，物質現象、精神現象、自然現象，這個裡頭迷了，就是在六道裡面決定有受想行識。日本江本博士做水實驗，水有受想行識。在台灣，我還聽說還有一些小朋友做實驗，用水果、用植物、用米飯、用饅頭來做實驗，也發現了這實驗當中很明顯的顯示出它們有受想行識，它們懂得人的意思，知道你喜歡它，知道你討厭它，它有這個感受。</w:t>
      </w:r>
    </w:p>
    <w:p>
      <w:pPr>
        <w:pStyle w:val="Heading3"/>
        <w:ind w:firstLine="480"/>
        <w:rPr/>
      </w:pPr>
      <w:r>
        <w:rPr/>
        <w:t>所以永遠是感恩一切，感恩一切人，對我好的人我感恩他，對我不好的我還是感恩他，為什麼？他成就我了。沒有這些境界，到哪裡去學習？感恩所有的動植物，感恩山河大地，所以我們每天拜佛，最後一拜是拜誰？拜十方剎土微塵世界，這是感恩大地。十方剎土微塵世界那是無量無邊，全是自性變現的，一定要曉得，本來和睦。所以星球在太空運行和睦，它不會相撞，它循著一定的軌道，它一點不會差錯。但是要知道，如果人心要亂了，胡思亂想，星球可能出軌。如果星球在這種狀況之下，我們怎樣幫助它？要恢復正念，我們這個波給它，就能影響它。純正的波，純淨的波，會幫助它修正它的軌道。這個東西不是玄學，在佛法上真有理論，有道理原則。和睦相處，平等對待，我們最重要是人事環境，跟人怎麼能處好？別人對我不好，我能夠用和睦對他，平等心對待他，這才能改善；他對我不好，我對他更不好，對立，你永遠就對立了。這裡會產生矛盾，產生衝突；衝突再提升，就是鬥爭；這個鬥爭再提升，現在就是戰爭。現在的戰爭，核武生化，這還得了嗎？和平從哪裡來？和平從自己內心覺悟，和平就來了；不覺，和平永遠不會到來。所以對人要互相包容，要互相尊敬，互相信賴、互相關懷、互相照顧、互助合作，中國古人講的敦倫盡分，才能做到圓滿，這才像個人，人應該是這樣子。如果這幾條都做不到，他不像人，或者不像一個正常的人。佛菩薩是正常人，中國古人講的聖賢、君子是正常人，這些正常人是我們的榜樣，我們應當認真努力。</w:t>
      </w:r>
    </w:p>
    <w:p>
      <w:pPr>
        <w:pStyle w:val="Heading1"/>
        <w:rPr>
          <w:rStyle w:val="StrongEmphasis"/>
        </w:rPr>
      </w:pPr>
      <w:bookmarkStart w:id="1103" w:name="__RefHeading___Toc335316038"/>
      <w:bookmarkEnd w:id="1103"/>
      <w:r>
        <w:rPr>
          <w:rStyle w:val="StrongEmphasis"/>
        </w:rPr>
        <w:t>佛法的正道是什麼？</w:t>
      </w:r>
    </w:p>
    <w:p>
      <w:pPr>
        <w:pStyle w:val="Heading2"/>
        <w:spacing w:before="0" w:after="156"/>
        <w:rPr/>
      </w:pPr>
      <w:r>
        <w:rPr/>
        <w:t>◎</w:t>
      </w:r>
      <w:r>
        <w:rPr/>
        <w:t>文摘恭錄—淨土大經解演義（第四十六集）</w:t>
      </w:r>
      <w:r>
        <w:rPr/>
        <w:t>2010/5/21</w:t>
      </w:r>
      <w:r>
        <w:rPr/>
        <w:t>　檔名：</w:t>
      </w:r>
      <w:r>
        <w:rPr/>
        <w:t>02-039-0046</w:t>
      </w:r>
    </w:p>
    <w:p>
      <w:pPr>
        <w:pStyle w:val="Heading3"/>
        <w:ind w:firstLine="480"/>
        <w:rPr/>
      </w:pPr>
      <w:r>
        <w:rPr/>
        <w:t>「經中所演，不可思議」，經裡面所說的不可思議，「或有反覆，難了難明」，這個我們常常遇到的，「粗以六事可知其意」。這些話都是佛說的，因為佛說經對象不一樣，你今天看到的，未必是對你的機。對你的機，你很好懂；不對你的機，你很不容易了解。但是佛在的時候給我們講六樁事情，這是對一般人來說，都可以能了解。佛到底說的是什麼？「一、正道。謂佛所說之經，旨意深奧，無作無為，無行無得，自然合道，是為正道」。換句話說，正道就是完全隨順自性，跟自性決定沒有違背。佛法的正道是什麼？就是十善業道，起心動念、言語造作決定跟十善相應，自自然然的，這是正道。違背了，那就是走岔路，你走上邪道去了。十善是性德，十惡是跟性德完全相背，那就迷了。這裡面最重要的兩句話，無作無為，作而無作，為而無為；行而無行，得而無得，釋迦牟尼佛一生給我們示現的就是這個樣子。你看四十九年他日常的生活，他的工作就是教學，是不是這樣？所以人家能夠在日常生活當中、教學當中、應酬當中，他都能做到不起心、不動念、不分別、不執著；可是接眾的時候，滿面笑容。孔夫子的五種德，溫良恭儉讓，在釋迦牟尼佛身上都能看到，待人的恭敬、謙卑、禮讓，你仔細去看，全做到了，這叫正道。</w:t>
      </w:r>
    </w:p>
    <w:p>
      <w:pPr>
        <w:pStyle w:val="Heading3"/>
        <w:ind w:firstLine="480"/>
        <w:rPr/>
      </w:pPr>
      <w:r>
        <w:rPr/>
        <w:t>第二「善權」，善是善巧，權是變化，它不是一法，隨機應變，非常活潑。「謂佛說經，善權變化，無有方所，或出或處，皆順機宜，隨類開演，令人悟解，悉得證入，是為善權」。這裡頭有一句不好懂，或出或處，這是古人的話，要用現在的話來說你就好懂了，我們講或進或退，大家就好懂，出就是進，處就是退，真的叫隨機，沒有一定的方法，無有定法可說，完全是隨著眾生。所以世尊曾經說，他四十九年沒有說過一句法，這話是真的不是假的，就是沒有自己的意思說過一句法，都是別人的，你問什麼，答覆你什麼，所以他說一生沒有說過一句佛法，都是別人問的。無有方所，善權無有方所，皆順機宜，就是恆順眾生，隨喜功德。隨類開演，開是開示，是跟他說明，演是表演，佛做出來給他看，目的都是幫助人悟解，開悟！開悟之後，他才能夠證入。這個開演跟大乘經裡面講的開示意思是一樣的，那個表演，不就是示範嗎？示是講示範，做出來給你看，演也是這個意思，演跟示同一個意思。所以這是善權，我們在前面看到究竟方便就是善權的意思。</w:t>
      </w:r>
    </w:p>
    <w:p>
      <w:pPr>
        <w:pStyle w:val="Heading3"/>
        <w:ind w:firstLine="480"/>
        <w:rPr/>
      </w:pPr>
      <w:r>
        <w:rPr/>
        <w:t>第三「至教」，這愈說我們就愈好懂，「謂如來說經，為諸眾生指示罪福，令知作如是因，得如是果，未有作善得罪、作惡得福，其事明白，至為易曉，是為至教」。至是講到極處，這一條裡頭講因果，因果是真的，絕對不是假的，你行善一定有善報，你造惡一定有惡報。一個人自己要懂得，自求多福，過去不知道，造作罪業，那情有可原；現在知道了，痛改前非，全心全力修善積德，那我們的前途愈來愈光明，愈來愈幸福。光明幸福不是別人給我們的，是你自己造的因，你自己一定得這個好果報。現在這個社會會變成這樣，什麼原因？大眾不懂得業因果報，以為自己很聰明，昧著良心可以把別人的東西佔有、掠奪，以為是自己的本事，錯了。你有能力掠奪別人的東西，別人勢力沒有你強大，敵不過你，你奪去了，你能享受嗎？你命裡沒有那個福報，奪去之後自然災害來了，你還是得不到。這是真的不是假的。</w:t>
      </w:r>
    </w:p>
    <w:p>
      <w:pPr>
        <w:pStyle w:val="Heading3"/>
        <w:ind w:firstLine="480"/>
        <w:rPr/>
      </w:pPr>
      <w:r>
        <w:rPr/>
        <w:t>我最近看的這本書，古羅馬帝國凱撒大帝派了個兵團侵略中國，十幾萬人，到中國來的時候全都死了。這些鬼魂遇到了菩薩，菩薩救他們，可憐！天天挨餓挨凍，找不到一個居住的地方。菩薩初一、十五去給他一點東西吃，告訴他，「中國不是你的地方，你來幹什麼？」我看到這一句，我很有感動，不是你的你得不到！你要想掠奪的時候，你要付出慘痛的代價，還是得不到。你看十幾萬人死在中國，多悲慘！讓我想到日本人對中國的侵略，想佔領中國，中國不是他的地方，打了八年，還得投降。個人也是如此，我們搶別人的東西、偷別人的東西，命裡有的；你命裡沒有的，偷都偷不到，搶也搶不到。你東西得來，禍害跟著就來了，災難跟著就來了。為什麼有人搶了、偷了，他不遭災難？這因果裡面講，不是不報，時候未到，時候一到這是一切總報。為什麼時候沒到？因為你過去生中修的很大的福，那個福在支持著你，但是你那個福很快會享盡，享盡之後，這個果報馬上就現前。一定的道理，何必幹這個傻事！你為了要生存，人家也要生存，為了我的生存，不讓別人生存，這是沒有道理的，這會有好報嗎？天理不容。人家是個弱小國家，沒有辦法抵抗你，你強大了，老天來收拾你，這是天理不容，你能逃得掉嗎？現在人不講這些，社會上已經聽不到了。我在年輕的時候常常聽到，社會上還有人講，六十年前。現在的社會聽不到這個聲音了，所以真的叫無法無天，這個問題很嚴重。所以一定要相信因果，你種好因，一定得好報。</w:t>
      </w:r>
    </w:p>
    <w:p>
      <w:pPr>
        <w:pStyle w:val="Heading3"/>
        <w:ind w:firstLine="480"/>
        <w:rPr/>
      </w:pPr>
      <w:r>
        <w:rPr/>
        <w:t>第四是「誘導。謂如來說經，蓋為蒙昧愚痴之人難便開化」，教這種人很困難，「故以現世可獲福報因緣等，勸誘引導，令其歡喜順從，而生正信，是為誘導」。這是佛常用的方法，很有效。你對貧窮的人、愚痴的人，你講很深的一些道理，他不懂，你叫他來學習，他三餐飯都吃不飽，我哪有時間來學習這個東西，學這個東西能當飯吃嗎？我在初學佛的時候，美國來的同修都了解，我年輕的時候，有一點智慧，沒有福報，所以生活非常艱苦。而且又短命，我自己很清楚，我的壽命是四十五歲，所以我學佛就把壽命定到四十五歲，求往生。所以能放下，老師教我放下，我能放下，知道壽命不長。為什麼生活那麼苦？前世沒有修福，算命的人說，你的財庫空空，真的。所以章嘉大師厲害，他一眼就看穿了，教給我修布施，修財布施，修法布施，修無畏布施。我告訴老人家，我說，我每個月待遇很薄，我沒有錢布施。他問我，一毛錢有沒有？一毛錢可以。一塊錢行不行？一塊錢還勉強。你就從一毛、一塊布施。我真聽話！以後真的愈施愈多。你看在這些年，我每年布施幾乎將近一千萬美金，錢從哪裡來的？不知道。根本就沒有想，證明佛在經上講的，財富從哪裡來的？布施來的，愈捨愈多。智慧從哪裡來的？法布施來的；健康長壽從哪裡來的？無畏布施來的。你只要真正修這三種布施，你所求的財富、智慧、健康長壽統統都得來，我在這做樣子。我四十五歲那年害一場病，一個多月，好了之後，再也就沒生病了。幹什麼？就幹這三樣，三樣幹的是有效果，我就認真幹，我永遠不會放棄。不要想自己，自己樣樣都有人照顧到，你說多自在，不用操一點心！儘管去布施，多快樂！多自在。</w:t>
      </w:r>
    </w:p>
    <w:p>
      <w:pPr>
        <w:pStyle w:val="Heading3"/>
        <w:ind w:firstLine="480"/>
        <w:rPr/>
      </w:pPr>
      <w:r>
        <w:rPr/>
        <w:t>第五是「福德。謂佛說經，為令眾生修習布施、持戒、忍辱、精進、禪定、智慧等行，調伏諸根，無所放逸，則得天人果報，長樂無窮，是為福德」。這一條是每個人都願意做的。我跟章嘉大師三年，這一條大師常常跟我講。只要真幹，真正累積了福德，這個福德不但可以度自己，可以度眾生，可以度這個世間災難。只是這些國家領導人，我有緣跟他們見面，他不能接受我的勸告，他要能接受我的勸告，會化解很多很多問題，這是真的不是假的。</w:t>
      </w:r>
    </w:p>
    <w:p>
      <w:pPr>
        <w:pStyle w:val="Heading3"/>
        <w:ind w:firstLine="480"/>
        <w:rPr/>
      </w:pPr>
      <w:r>
        <w:rPr/>
        <w:t>末後一條，「禁戒」。就是勸我們持戒。「謂佛說經，制諸禁戒，令一切眾生，攝持身口意業，清淨不犯，即能超脫三惡趣苦，是為禁戒」。這是提升，就是從福德，你看誘導、福德到禁戒，這是一步一步的向上提升。能持戒，能念佛，就能超越六道輪迴，這一定是在淨土宗，修學持名念佛，求生淨土。所以念佛人求生淨土，對戒律要重視。戒律不要多，十善五戒你一定要做到。釋迦牟尼佛過世的時候，留給後世的弟子們兩句話，這兩句話非常重要，他一生都做給我們看了。阿難尊者問佛陀，「你老人家在，我們都依你為老師，你不在了，我們依誰做老師？」佛沒有指定人，佛只說「以戒為師，以苦為師」，能持戒，能吃苦，你就能成就。釋迦牟尼佛一生三衣一缽，日中一食，樹下一宿，他老人家走的時候是在野外，不是在房間裡面。這個表演是什麼？表演是以戒為師、以苦為師。世間人看到釋迦牟尼佛物質生活很苦，其實他快樂無比。你看他接待大眾都是滿面笑容，你從來沒有看到釋迦牟尼佛有哪一天面孔板著不高興的樣子，沒有，從來沒有過。心裡面一團和氣，一團歡喜。釋迦牟尼佛眼目當中，一切眾生都是佛，天天跟佛在一起，他怎麼不快樂！佛眼看世界，《華嚴經》講的，「情與無情，同圓種智」，不但有情眾生是佛，無情眾生也不例外，也是佛，你說這個心胸多廣闊，這個心情多舒暢，學佛從這裡學。有一個冤家，有一個對頭，錯了。不是那個冤家，那個冤家是佛，那是本善，錯在哪裡？自己錯了，外頭沒錯。你到外面去找不到一個錯的人，都是自己內心。我們以煩惱習氣看外面，外面全是煩惱；我們以惡的念頭看人，人都是惡人；你以佛眼看眾生，一切眾生都成佛了，這是我們應該要學習的。</w:t>
      </w:r>
    </w:p>
    <w:p>
      <w:pPr>
        <w:pStyle w:val="Heading1"/>
        <w:rPr>
          <w:rStyle w:val="StrongEmphasis"/>
        </w:rPr>
      </w:pPr>
      <w:bookmarkStart w:id="1104" w:name="__RefHeading___Toc335316039"/>
      <w:bookmarkEnd w:id="1104"/>
      <w:r>
        <w:rPr>
          <w:rStyle w:val="StrongEmphasis"/>
        </w:rPr>
        <w:t>學佛與佛學</w:t>
      </w:r>
    </w:p>
    <w:p>
      <w:pPr>
        <w:pStyle w:val="Heading2"/>
        <w:spacing w:before="0" w:after="156"/>
        <w:rPr/>
      </w:pPr>
      <w:r>
        <w:rPr/>
        <w:t>◎</w:t>
      </w:r>
      <w:r>
        <w:rPr/>
        <w:t>文摘恭錄—淨土大經解演義（第四十七集）</w:t>
      </w:r>
      <w:r>
        <w:rPr/>
        <w:t>2010/5/22</w:t>
      </w:r>
      <w:r>
        <w:rPr/>
        <w:t>　檔名：</w:t>
      </w:r>
      <w:r>
        <w:rPr/>
        <w:t>02-039-0047</w:t>
      </w:r>
    </w:p>
    <w:p>
      <w:pPr>
        <w:pStyle w:val="Heading3"/>
        <w:ind w:firstLine="480"/>
        <w:rPr/>
      </w:pPr>
      <w:r>
        <w:rPr/>
        <w:t>戒是行，這最重要的，你學的這些理論，經教學的這些理論，你得落實在生活上，你要把它做出來，這就是戒，你做不到等於沒學。所以，戒沒有了，佛就沒有了；中國傳統的儒家，如果禮沒有了，儒就沒有了。現在真的，儒家的禮沒有了，佛家的戒沒有了。現在的佛變成什麼？現在叫佛學，把它當作一種學術來研究，你得不到佛法真實利益，真實利益是提升你的境界、提升你的德行、提升你的智慧，這三樁事情你做不到。</w:t>
      </w:r>
    </w:p>
    <w:p>
      <w:pPr>
        <w:pStyle w:val="Heading3"/>
        <w:ind w:firstLine="480"/>
        <w:rPr/>
      </w:pPr>
      <w:r>
        <w:rPr/>
        <w:t>就像前幾年，我在劍橋大學、在倫敦大學，給漢學系的同學們做了兩場講演。倫敦這三個學校，包括牛津，是歐洲漢學系最著名的學府。他們裡面這些學生，博士班、碩士班的，我很佩服，佩服他們北京話講得好，我還不如他，能看中國的文言文，因為古籍全是文言，不能不佩服他，學得很像樣。我去參觀、去訪問，跟他們談話，我說你們可以用儒釋道的典籍寫論文，拿博士學位可以拿到，將來也可以做個名教授，也是歐洲漢學家，我說你們決定不能像我這樣的自在、快樂、幸福。什麼原因？我說我跟你們學的恰恰相反，把佛學、道學、儒學寫在黑板上，他們是從這邊念過去的，儒學、道學、佛學。我說我跟你們顛倒，我是從這邊念過來的，中國人是從右到左，中國人是學儒、學佛、學道，那就不一樣了。學儒要學得跟孔子、孟子一樣，學佛要學得跟釋迦牟尼佛一樣，學道要學得像老莊一樣，你真學會了。今天學佛、學道、學儒的人沒有了，可是搞道學、儒學、佛學的人很多，把它變成學術，變質了，還是那樣東西，味道完全不相同。就像現在農產品一樣，全用了農藥化肥，變質了，還是那個水稻，還是那個小麥，味道不一樣，營養沒有了。你想有古聖先賢那個成就，你是決定做不到，所以你一生還是生活在煩惱跟痛苦的世界，這是我跟他們說的。中國的老祖宗對得起後代的子孫，後代子孫對不起老祖宗，叫大不孝！留下這麼寶貴的東西不認識，這些寶貴東西確實能幫助你在一生當中得到大福慧。</w:t>
      </w:r>
    </w:p>
    <w:p>
      <w:pPr>
        <w:pStyle w:val="Heading3"/>
        <w:ind w:firstLine="480"/>
        <w:rPr/>
      </w:pPr>
      <w:r>
        <w:rPr/>
        <w:t>所以最近，也有十幾年了，我們極力提倡戒學。我們知道，為什麼沙彌律儀不能落實、十善業不能落實？這兩個是佛法的根。從前人為什麼能做到？為什麼現在人做不到？我們去想、去思惟、去探討，從前他的根深！倫理道德的教育，父母教的，所謂紮根教育。紮根教育在什麼時候？三歲之前，從出生到三歲一千天，這一千天叫紮根教育，教什麼？就是《弟子規》。不是講給，那是嬰兒，不是講給他聽的，是做給他看的。所以《弟子規》怎麼教法？父母把《弟子規》落實在生活上。小孩一出生，他睜開眼睛他已經會看、他耳朵已經會聽，已經在那裡模仿、在那裡學習。所以父母在嬰兒面前，言談舉止都要合禮，為什麼？他在學習，學了三年，根深蒂固。中國古諺語有句話說「三歲看八十」，三歲紮下這個深根，八十歲都不會變。現在這個教育沒有了，如果說有，他紮下了深根，小孩眼睛張開的時候他就看電視，電視演些什麼？父母已經不教了，父母在嬰兒面前有的時候態度都很不好，都被他學去了。所以講小孩不好教，為什麼不好教？你教出來的！父母感觸到小孩不好教，學校老師當然學生不好教，這是現前社會的大問題。所以難，非常難！「人之初，性本善，性相近，習相遠」，習性就是習慣，本性是善的，習慣不善，全學壞了，社會怎麼會不混亂！</w:t>
      </w:r>
    </w:p>
    <w:p>
      <w:pPr>
        <w:pStyle w:val="Heading3"/>
        <w:ind w:firstLine="480"/>
        <w:rPr/>
      </w:pPr>
      <w:r>
        <w:rPr/>
        <w:t>所以我們極力提倡《弟子規》，小時候沒學過，現在趕快來補習。一定要從《弟子規》下手，要從《感應篇》裡面紮根，然後《十善業道》、《沙彌律儀》很容易你就做到，那叫根之根。第一個根是《弟子規》，第二個根《感應篇》，第三個根《十善業道》，儒釋道的三個根，它有先後次第的。前面兩個沒有，十善業就做不到，十善業做不到，沙彌律儀就做不到。現在我們補習，補比不補好，你如果真正發心、真正懺悔，斷惡修善，還是來得及，還是有救。如果不知道懺悔，一切還隨順煩惱習氣，那就完了，雖然一生搞佛學，講得天花亂墜，得不到真正的受用。所以戒律比什麼都重要。</w:t>
      </w:r>
    </w:p>
    <w:p>
      <w:pPr>
        <w:pStyle w:val="Heading1"/>
        <w:rPr/>
      </w:pPr>
      <w:bookmarkStart w:id="1105" w:name="__RefHeading___Toc335316040"/>
      <w:bookmarkEnd w:id="1105"/>
      <w:r>
        <w:rPr>
          <w:rStyle w:val="StrongEmphasis"/>
        </w:rPr>
        <w:t>佛告訴我們一念的真相</w:t>
      </w:r>
    </w:p>
    <w:p>
      <w:pPr>
        <w:pStyle w:val="Heading2"/>
        <w:spacing w:before="0" w:after="156"/>
        <w:rPr/>
      </w:pPr>
      <w:r>
        <w:rPr/>
        <w:t>◎</w:t>
      </w:r>
      <w:r>
        <w:rPr/>
        <w:t>文摘恭錄—淨土大經解演義（第四十八集）</w:t>
      </w:r>
      <w:r>
        <w:rPr/>
        <w:t>2010/5/23</w:t>
      </w:r>
      <w:r>
        <w:rPr/>
        <w:t>　檔名：</w:t>
      </w:r>
      <w:r>
        <w:rPr/>
        <w:t>02-039-0048</w:t>
      </w:r>
    </w:p>
    <w:p>
      <w:pPr>
        <w:pStyle w:val="Heading3"/>
        <w:ind w:firstLine="480"/>
        <w:rPr/>
      </w:pPr>
      <w:r>
        <w:rPr/>
        <w:t>一念，世尊在《仁王經》上講的，是一彈指六十剎那，一剎那九百生滅，一個生滅叫一念。這個時間太短，我們無法想像，我們想一個念頭都不止一彈指。我們讀到世尊跟彌勒菩薩的對話，這一段是在《菩薩處胎經》裡面講的，佛問彌勒，「心有所念」，這是講凡夫心裡動一個念頭，這個念頭很粗，心有所念。這個念頭裡有「幾念、幾相、幾識」，佛問這麼一句話，凡夫心裡動個念頭，這個念頭有多少個細念？有多少相？有多少識？相是阿賴耶的相分，境界相；識是阿賴耶的見分，受想行識。彌勒菩薩的回答，實在講是說給我們聽的，世尊代我們提問。我們不了解事實真相，佛經上的名詞叫諸法實相，我們不了解。彌勒菩薩告訴我們，也是用一彈指，「一彈指有三十二億百千念」，單位是百千。百千是十萬，三十二億乘十萬是三百二十兆，用中國的講法是三百二十兆，這一彈指，比《仁王經》上講得多。我們曉得《仁王經》上，釋迦牟尼佛是方便說。這一彈指，三百二十兆的念頭。我們一秒鐘能彈多少次？我大概可以彈四次，我相信有比我速度快的，速度快的應該可以彈五次，如果彈五次是一千六百兆。我們講秒，現在科學裡用秒做單位，一千六百兆分之一秒，那叫一念，那叫無始無明。</w:t>
      </w:r>
    </w:p>
    <w:p>
      <w:pPr>
        <w:pStyle w:val="Heading3"/>
        <w:ind w:firstLine="480"/>
        <w:rPr/>
      </w:pPr>
      <w:r>
        <w:rPr/>
        <w:t>這一念，彌勒菩薩講「念念成形」，形就是物質現象，就是釋迦牟尼佛講的相；「形皆有識」，每一個物質現象裡面都有識，識是什麼？受想行識，就是心理的現象，形是物質現象，物質現象跟心理現象是同時出現的。物質現象是阿賴耶的相分，受想行識是阿賴耶的見分，一念不覺，現在科學家稱為能量，在佛法裡面講是阿賴耶的業相，業相就是一念不覺。一念不覺，它是振動、是波動，非常微細的波動。它這個動跟出現的物質跟精神是同時的，都是在一念當中完成的，也就是，我們用彌勒菩薩說的這個算法，是一千六百兆分之一秒，一千六百兆分之一秒完成的。這是說宇宙的源起、萬法的源起、我們自己生命的源起，是同時的，沒有先後的。近代科學家發現這個問題，把佛在經上講的這一段證明了，是真的不是假的。</w:t>
      </w:r>
    </w:p>
    <w:p>
      <w:pPr>
        <w:pStyle w:val="Heading1"/>
        <w:rPr>
          <w:rStyle w:val="StrongEmphasis"/>
        </w:rPr>
      </w:pPr>
      <w:bookmarkStart w:id="1106" w:name="__RefHeading___Toc335316041"/>
      <w:bookmarkEnd w:id="1106"/>
      <w:r>
        <w:rPr>
          <w:rStyle w:val="StrongEmphasis"/>
        </w:rPr>
        <w:t>不可思議的念佛法門</w:t>
      </w:r>
    </w:p>
    <w:p>
      <w:pPr>
        <w:pStyle w:val="Heading2"/>
        <w:spacing w:before="0" w:after="156"/>
        <w:rPr/>
      </w:pPr>
      <w:r>
        <w:rPr/>
        <w:t>◎</w:t>
      </w:r>
      <w:r>
        <w:rPr/>
        <w:t>文摘恭錄—淨土大經解演義（第四十八集）</w:t>
      </w:r>
      <w:r>
        <w:rPr/>
        <w:t>2010/5/23</w:t>
      </w:r>
      <w:r>
        <w:rPr/>
        <w:t>　檔名：</w:t>
      </w:r>
      <w:r>
        <w:rPr/>
        <w:t>02-039-0048</w:t>
      </w:r>
    </w:p>
    <w:p>
      <w:pPr>
        <w:pStyle w:val="Heading3"/>
        <w:ind w:firstLine="480"/>
        <w:rPr/>
      </w:pPr>
      <w:r>
        <w:rPr/>
        <w:t>我們沒有這個能力把這三大類煩惱在一念之間放下，我們沒這個能力，做不到。這叫什麼？這叫頓修頓證，圓頓大法，我們做不到。我們做不到，佛有方便法，叫我們一個階段、一個階段的放。先放下執著，於世出世間一切法不再執著，你真能把執著放下，執著是見思煩惱，真能放下，六道就沒有了，為什麼？六道是見思煩惱變現出來的。《般若經》上說，「一切有為法，如夢幻泡影」，六道是個夢境，這夢境是怎麼發生的？從執著發生，見思煩惱發生的。見思放下之後，六道就沒有了，你就證阿羅漢果。在佛法修學終極目標是「阿耨多羅三藐三菩提」，翻成中國意思是無上正等正覺，你就證得正覺，正覺是阿羅漢。再把分別放下，分別是塵沙煩惱，不再分別了。為什麼不再分別？假的，你分別它幹什麼？不是真的，真的還能講得通，假的，夢幻泡影，如露如電。你把它放下，你就證得正等正覺，這是菩薩果位。再把起心動念放下，六根在六塵境界裡面不再起心動念，你就證得無上正等正覺，給你勉強起個名字叫佛陀。你可別認為真有佛陀，真有佛陀，那你又起了分別執著，你又墮落到六道去了，假的。「名可名，非常名；道可道，非常道」，能說得出來的，全都不是真的，這一定要懂得。所以佛說了究竟的一句話，大家要會體會，佛說他無有法可說，不但是無有定法可說，實在講無有法可說，這真話！要是有法可說，與自性完全相違背了。到真正無有法可說，你就能契入境界，那就回歸自性。所以從理上講，凡夫例登補處是有道理的，不是沒有道理，只是這個理太深，這個事情太玄了。我們能做到，但是我們懷疑，這是煩惱習氣太重，我們障礙太多了。障礙沒有排除，懷疑當然有。只要有疑，只要有夾雜，你的功夫就被破壞，不純了。所以念佛這個法門，這個法門是無比殊勝，八萬四千法門，諸佛菩薩都讚歎它是第一法門，它方便究竟，直接跟自性相應，所以一念相應一念佛，念念相應念念佛。</w:t>
      </w:r>
    </w:p>
    <w:p>
      <w:pPr>
        <w:pStyle w:val="Heading3"/>
        <w:ind w:firstLine="480"/>
        <w:rPr/>
      </w:pPr>
      <w:r>
        <w:rPr/>
        <w:t>可是你要了解事實真相，大勢至菩薩在楞嚴會上講得很明白，「都攝六根，淨念相繼」，這樣念佛才能成佛。都攝六根是什麼意思？就是放下。放下之後，淨念就現前，不懷疑、不夾雜。不懷疑、不夾雜，我們能做到。一心一意，一切時、一切處，除了這一句佛號之外，什麼也沒有，這叫念佛人，這叫淨念相繼。念多久才能成功？從剛才理論上說的，一念！《彌陀經》上講「若一日」，一日太長了，一念！所以說，一念相應一念佛，念念相應念念佛。我們必須得要念念相應，把煩惱習氣都念掉，你就圓滿的回歸自性。</w:t>
      </w:r>
    </w:p>
    <w:p>
      <w:pPr>
        <w:pStyle w:val="Heading1"/>
        <w:rPr>
          <w:rStyle w:val="StrongEmphasis"/>
        </w:rPr>
      </w:pPr>
      <w:bookmarkStart w:id="1107" w:name="__RefHeading___Toc335316042"/>
      <w:bookmarkEnd w:id="1107"/>
      <w:r>
        <w:rPr>
          <w:rStyle w:val="StrongEmphasis"/>
        </w:rPr>
        <w:t>大善根的人</w:t>
      </w:r>
    </w:p>
    <w:p>
      <w:pPr>
        <w:pStyle w:val="Heading2"/>
        <w:spacing w:before="0" w:after="156"/>
        <w:rPr/>
      </w:pPr>
      <w:r>
        <w:rPr/>
        <w:t>◎</w:t>
      </w:r>
      <w:r>
        <w:rPr/>
        <w:t>文摘恭錄—淨土大經解演義（第四十八集）</w:t>
      </w:r>
      <w:r>
        <w:rPr/>
        <w:t>2010/5/23</w:t>
      </w:r>
      <w:r>
        <w:rPr/>
        <w:t>　檔名：</w:t>
      </w:r>
      <w:r>
        <w:rPr/>
        <w:t>02-039-0048</w:t>
      </w:r>
    </w:p>
    <w:p>
      <w:pPr>
        <w:pStyle w:val="Heading3"/>
        <w:ind w:firstLine="480"/>
        <w:rPr/>
      </w:pPr>
      <w:r>
        <w:rPr/>
        <w:t>最重要的還是善根、福德，善根是能信、能解，老實；福德是什麼？福德是真幹，解了以後他真幹，這個人有福，無論環境怎樣不善，他都能有成就。這在現前社會，可以說這人是大善根、大福德。沒學佛，無論他造什麼樣的罪業，造多重的罪業，佛經上說五逆十惡都沒關係，只要一回頭，業障自然消了，福慧自然就現前。我們看天親菩薩給我們示現的例子，不就是嗎？天親菩薩聰明絕頂，以後學了小乘法，毀謗大乘，他聰明，造了五百部論批判大乘。以後他哥哥救了他，無著菩薩開導他。他明白了，明白之後他懺悔，他要在佛像面前把舌頭割掉，他說：我舌頭太壞，過去批評大乘、毀謗大乘。他哥哥就跟他說：你回頭就好了，何必割舌頭？你還用這個舌頭去讚歎大乘多好！他聽了很有道理，把以前毀謗大乘這些著作全部燒掉，讚歎大乘，也造五百部論，叫千部論師，五百部讚小乘，五百部讚大乘，再也不毀謗了。修行證初地菩薩，雖然沒有到補處，如果往生西方極樂世界，那就等於補處。西方世界的環境是非常特殊，很不可思議，都得阿彌陀佛本願威神加持，生到極樂世界，皆作阿惟越致菩薩。</w:t>
      </w:r>
    </w:p>
    <w:p>
      <w:pPr>
        <w:pStyle w:val="Heading1"/>
        <w:rPr/>
      </w:pPr>
      <w:bookmarkStart w:id="1108" w:name="__RefHeading___Toc335316043"/>
      <w:bookmarkEnd w:id="1108"/>
      <w:r>
        <w:rPr>
          <w:rStyle w:val="StrongEmphasis"/>
        </w:rPr>
        <w:t>佛陀教育不迷信（上）</w:t>
      </w:r>
    </w:p>
    <w:p>
      <w:pPr>
        <w:pStyle w:val="Heading2"/>
        <w:spacing w:before="0" w:after="156"/>
        <w:rPr/>
      </w:pPr>
      <w:r>
        <w:rPr/>
        <w:t>◎</w:t>
      </w:r>
      <w:r>
        <w:rPr/>
        <w:t>文摘恭錄—淨土大經解演義（第五十集）</w:t>
      </w:r>
      <w:r>
        <w:rPr/>
        <w:t>2010/5/26</w:t>
      </w:r>
      <w:r>
        <w:rPr/>
        <w:t>　檔名：</w:t>
      </w:r>
      <w:r>
        <w:rPr/>
        <w:t>02-039-0050</w:t>
      </w:r>
    </w:p>
    <w:p>
      <w:pPr>
        <w:pStyle w:val="Heading3"/>
        <w:ind w:firstLine="480"/>
        <w:rPr/>
      </w:pPr>
      <w:r>
        <w:rPr/>
        <w:t>還有少數人，他還希望往上提升，行，再向上提升就是哲學的教育、科學的教育，古聖先賢教學裡有，不是沒有。在中國，古時候沒有叫什麼科學、哲學的，這個名詞都是近代的，從西方傳來的。中國傳統裡有沒有哲學？有，有沒有科學？有，《華嚴經》的科學跟哲學講到登峰造極，賢首國師那篇論文不長，很短，說盡了，我們在一起學習，用了兩百多個小時，很有受用。在這種動亂的社會，災難頻繁的地球，在這個地球上，我們依然能夠天天生歡喜心，法喜充滿，我們從《華嚴經》裡面學到的，沒有憂慮，沒有煩惱，自己懂得怎麼做法。境界現前，知道用什麼方法來對應，這些我們感謝佛陀，不是佛陀教誨，我們自己是決定不可能。相信科學也能達到這個邊緣，達到邊緣你是解悟，你自己得不到實用。剛才講像西方那個實用，那是頭痛醫頭腳痛醫腳，治標不治本。所以西方的東西我們一看就明瞭，我們這個東西他看不懂。</w:t>
      </w:r>
    </w:p>
    <w:p>
      <w:pPr>
        <w:pStyle w:val="Heading3"/>
        <w:ind w:firstLine="480"/>
        <w:rPr/>
      </w:pPr>
      <w:r>
        <w:rPr/>
        <w:t>我們懂得這些原理原則，這個意思就不難懂了。開頭講《華嚴》的教理，佛法講教學，教有四種：教、理、行、果。教是文字、是語言，文字語言的依據是什麼？依據是理論、道理。道理是什麼？道理是宇宙萬法的事實真相，佛經上術語講諸法實相，實是真實，真實的樣子。明瞭之後，你要落實在你的生活當中，那叫行，你得受用。行在自己身上，健康、幸福、美滿，行在自己身上；行在大自然，風調雨順、百物豐登、山河秀麗、災厲不起，你真得其受用，那是什麼？那叫行。你要把這些理論變成我們自己的生活、變成我們的行為。後面是果，果是什麼？果是你不斷向上提升，在佛法講你成了阿羅漢，你成了菩薩，你成了佛，不斷向上提升。佛門裡面講佛、菩薩、阿羅漢，是學位的名稱，像我們讀書，向上提升是什麼？你拿到學士學位，大學畢業了；研究所畢業，你拿到碩士學位；博士班畢業，你拿到博士學位，這是不斷向上提升。佛是佛陀教育最高的學位，叫佛陀，第二個學位菩薩，第三個學位阿羅漢，是學位的名稱。</w:t>
      </w:r>
    </w:p>
    <w:p>
      <w:pPr>
        <w:pStyle w:val="Heading1"/>
        <w:rPr>
          <w:rStyle w:val="StrongEmphasis"/>
        </w:rPr>
      </w:pPr>
      <w:bookmarkStart w:id="1109" w:name="__RefHeading___Toc335316044"/>
      <w:bookmarkEnd w:id="1109"/>
      <w:r>
        <w:rPr>
          <w:rStyle w:val="StrongEmphasis"/>
        </w:rPr>
        <w:t>佛陀教育不迷信（下）</w:t>
      </w:r>
    </w:p>
    <w:p>
      <w:pPr>
        <w:pStyle w:val="Heading2"/>
        <w:spacing w:before="0" w:after="156"/>
        <w:rPr/>
      </w:pPr>
      <w:r>
        <w:rPr/>
        <w:t>◎</w:t>
      </w:r>
      <w:r>
        <w:rPr/>
        <w:t>文摘恭錄—淨土大經解演義（第五十集）</w:t>
      </w:r>
      <w:r>
        <w:rPr/>
        <w:t>2010/5/26</w:t>
      </w:r>
      <w:r>
        <w:rPr/>
        <w:t>　檔名：</w:t>
      </w:r>
      <w:r>
        <w:rPr/>
        <w:t>02-039-0050</w:t>
      </w:r>
    </w:p>
    <w:p>
      <w:pPr>
        <w:pStyle w:val="Heading3"/>
        <w:ind w:firstLine="480"/>
        <w:rPr/>
      </w:pPr>
      <w:r>
        <w:rPr/>
        <w:t>佛告訴我們「一切眾生本來是佛」，換句話說，你本來都應該拿到最高學位的。你現在為什麼拿不到？因為你有障礙，障礙是什麼？障礙是煩惱。煩惱無量無邊，釋迦牟尼佛把它分成三大類，第一類叫無明煩惱，無始無明煩惱，這是講迷，你迷得太深，你迷的時間太久，你完全不了解自己，你不了解宇宙；第二大類的煩惱是分別，第三大類的煩惱是你執著。你有這三大類的煩惱，把你的智慧、把你的能力、把你的相好全部變質，不是沒有，變質了。智慧變成什麼？智慧變成煩惱；德能變什麼？德能變成造業；相好，相好變成六道輪迴，變質了，扭曲了。如果我們把心態轉變過來，這些變了質的境界它慢慢恢復正常，恢復正常你就是羅漢、就是菩薩、就是佛。諸位要記住，羅漢、菩薩、佛不是神仙，不是社會什麼地位，學位的名稱，這是講你的修學一步一步向上提升，達到究竟圓滿，究竟圓滿是什麼？無所不知，無所不能，那是最高的學位。達到佛的這個學位的時候，真的就得到了，同時具足相應門你得到了，證得了。這不是理論，是這些人們他們親自證得的境界，他怎麼證得的？他把妄想分別執著全部放下了，就回歸自性，就證得。所以佛法的修行自始到終，始是初發心，終是成佛，給諸位講，他修什麼？就修放下。為什麼要放下？因為一切都是假的，一切都是不可得。你要是認為真有，你看錯了。你要不放下，你虧吃大了。你這一放下，你得大自在，逐漸逐漸你自性裡面的智慧德相統統浮起來，享之不盡。自性裡頭統統都有，一樣都不缺。</w:t>
      </w:r>
    </w:p>
    <w:p>
      <w:pPr>
        <w:pStyle w:val="Heading3"/>
        <w:ind w:firstLine="480"/>
        <w:rPr/>
      </w:pPr>
      <w:r>
        <w:rPr/>
        <w:t>所以《華嚴》的教、《華嚴》的理，以緣起為主。起是什麼？生起，宇宙的生起，萬法的生起，我的生起，是緣，叫緣起。第一個緣就是波動，這是極其微細的波動，就是佛經裡面講的無始無明。無明是動的，明是不動的，明是光明，那是性德，那個不動，不生不滅，決定沒有染污，縱然你墮在阿鼻地獄，你的自性也沒有染污，你的自性也沒動搖，這是講你的真心。有染污的現象、有動搖的現象，是妄心，不是真心。會用真心的，就是法身菩薩、就是佛。妄心，妄心用得很正確，沒有用錯，沒有用邪，阿羅漢跟菩薩。為什麼？他們接受佛陀的教誨，好學生，老實聽話，依教奉行，他行得正。</w:t>
      </w:r>
    </w:p>
    <w:p>
      <w:pPr>
        <w:pStyle w:val="Heading1"/>
        <w:rPr>
          <w:rStyle w:val="StrongEmphasis"/>
        </w:rPr>
      </w:pPr>
      <w:bookmarkStart w:id="1110" w:name="__RefHeading___Toc335316045"/>
      <w:bookmarkEnd w:id="1110"/>
      <w:r>
        <w:rPr>
          <w:rStyle w:val="StrongEmphasis"/>
        </w:rPr>
        <w:t>治本從紮根教育做起</w:t>
      </w:r>
    </w:p>
    <w:p>
      <w:pPr>
        <w:pStyle w:val="Heading2"/>
        <w:spacing w:before="0" w:after="156"/>
        <w:rPr/>
      </w:pPr>
      <w:r>
        <w:rPr/>
        <w:t>◎</w:t>
      </w:r>
      <w:r>
        <w:rPr/>
        <w:t>文摘恭錄—淨土大經解演義（第五十集）</w:t>
      </w:r>
      <w:r>
        <w:rPr/>
        <w:t>2010/5/26</w:t>
      </w:r>
      <w:r>
        <w:rPr/>
        <w:t>　檔名：</w:t>
      </w:r>
      <w:r>
        <w:rPr/>
        <w:t>02-039-0050</w:t>
      </w:r>
    </w:p>
    <w:p>
      <w:pPr>
        <w:pStyle w:val="Heading3"/>
        <w:ind w:firstLine="480"/>
        <w:rPr/>
      </w:pPr>
      <w:r>
        <w:rPr/>
        <w:t>這些災難怎麼形成的？自私自利、名聞利養、貪瞋痴慢、五欲六塵，搞這個東西。我們中國古人常講的，這個人做人不忠、不孝、不仁、不義，那他就是走絕路，肯定災難就發生。如果看到眼前這個災難的時候，馬上就回頭，就覺悟到我不能再做壞事，再不能有惡念頭，那個念頭一轉的時候，它就沒有了。所以很多預言，有，很準確的，現前了，還有很多講的沒有了，它不是沒有，它是你念頭改的。所以那個禱告它有起作用，在禱告的時候他念頭都是正的，它不是邪的，所以他有能力把這個災難讓它終止不發生。但是我們常講它治標不治本，禱告時間很短，禱告完之後惡念頭又生了，所以那個境界它又現前，就這麼個道理。</w:t>
      </w:r>
    </w:p>
    <w:p>
      <w:pPr>
        <w:pStyle w:val="Heading3"/>
        <w:ind w:firstLine="480"/>
        <w:rPr/>
      </w:pPr>
      <w:r>
        <w:rPr/>
        <w:t>所以中國老祖宗厲害，真有智慧，教學。教學是長時期的，是永續的，所以能夠把這些災難連根拔掉。你看我們中國古時候的教學，你就曉得，中國人有智慧、有方法、有經驗、有效果。中國人教底下一代從什麼時候教？在懷孕就教，胎教，外國人沒有，他不懂這個道理。所以《弟子規》不是教小朋友念的，《弟子規》怎樣教？《弟子規》教嬰兒的。小孩一出生，他就會看、就會聽，他已經在開始學習了。現在西方人才知道，他用什麼知道？催眠方式知道，發現的。讓這個人催眠，讓他回去，回到嬰兒的時代，回到母親子宮裡面，然後問他在子宮裡面怎麼？他清清楚楚，他不迷惑。母親起心動念、一切造作，他都有感受，所以這才證明中國古人講胎教有道理。小孩一生下來，在催眠的時候問他，生下來那個時候，他都很清楚，大人在他面前言談舉止、一切動作，他都清楚，他就真的在學習了。你想，從出生到三歲這一千天，這一千天叫紮根教育。所以《弟子規》是父母要把它做出來給嬰兒看。三歲以前他天天看，凡是負面的、不善的，絕對不能讓他看到，不能讓他聽到，不可以讓他接觸到，叫童蒙養正。這一千天這個根紮下去的時候，中國古諺語有一句話說「三歲看八十」，三歲紮的這個根八十歲不會改變，這種教育多厲害。</w:t>
      </w:r>
    </w:p>
    <w:p>
      <w:pPr>
        <w:pStyle w:val="Heading1"/>
        <w:rPr>
          <w:rStyle w:val="StrongEmphasis"/>
        </w:rPr>
      </w:pPr>
      <w:bookmarkStart w:id="1111" w:name="__RefHeading___Toc335316046"/>
      <w:bookmarkEnd w:id="1111"/>
      <w:r>
        <w:rPr>
          <w:rStyle w:val="StrongEmphasis"/>
        </w:rPr>
        <w:t>解悟跟證悟</w:t>
      </w:r>
    </w:p>
    <w:p>
      <w:pPr>
        <w:pStyle w:val="Heading2"/>
        <w:spacing w:before="0" w:after="156"/>
        <w:rPr/>
      </w:pPr>
      <w:r>
        <w:rPr/>
        <w:t>◎</w:t>
      </w:r>
      <w:r>
        <w:rPr/>
        <w:t>文摘恭錄—淨土大經解演義（第五十一集）</w:t>
      </w:r>
      <w:r>
        <w:rPr/>
        <w:t>2010/5/27</w:t>
      </w:r>
      <w:r>
        <w:rPr/>
        <w:t>　檔名：</w:t>
      </w:r>
      <w:r>
        <w:rPr/>
        <w:t>02-039-0051</w:t>
      </w:r>
    </w:p>
    <w:p>
      <w:pPr>
        <w:pStyle w:val="Heading3"/>
        <w:ind w:firstLine="480"/>
        <w:rPr/>
      </w:pPr>
      <w:r>
        <w:rPr/>
        <w:t>這個境界，佛在經上常說唯證方知，你要想真的把它搞清楚、搞明白，你自己入這個境界，你就全明白了。不入這個境界，聽別人講，那也算是知，是說解悟，不是證悟，你聽懂、聽明白了、記住了，有這麼回事情，自己沒證得、沒見過。所以這個悟，開悟裡頭有兩種，解悟跟證悟。解悟也行，在教下得先解，解了之後你去行，行的意思是什麼？行的意思就是證，證是要入這個境界。入這個境界你真得到受用，這是自性的性德，理事無礙，事事無礙，這受用你全都得到了。我們今天有障礙，不是無障礙，理有礙，我們沒有辦法覺悟；事也有障礙，事太複雜，帶給我們許許多多的煩惱。如果要無礙，那我們就沒有障礙、沒有煩惱，從煩惱當中解脫了。所以理有礙，事有礙，理事也有礙，事事也有礙，這就是六道輪迴，煩惱束縛。經上常講束縛，你從這些地方觀看，你就感覺到確實我們被煩惱束縛。束縛就造業，思想、言行跟性德完全相違背，這就造業。造業也有果報，果報是什麼？六道輪迴。你造的是善業，三善道，感到三善道；如果造的是惡業，那就是三惡道，你出不了六道輪迴。佛法的修學，第一個目標就是超越六道輪迴，六道輪迴是個夢境，不是真的。像我們作夢，作夢的時候有，夢中境界清清楚楚，醒過來之後就找不到了。輪迴的現象亦復如是，我們現在都在作夢，哪一天清醒過來，六道找不到了，夢境。如果佛菩薩在經典裡面講的這些事，我們真的懂了，真的相信，沒有疑惑，我們也能得少分受用。這少分受用是什麼？對世間一切諸法能放下，不再把它放在心上。為什麼？知道凡所有相皆是虛妄，真能放下，真能放下在佛經裡叫得三昧，三昧功夫深就會開悟。開悟是契入境界，悟有小悟、有大悟、有大徹大悟，分很多等級。</w:t>
      </w:r>
    </w:p>
    <w:p>
      <w:pPr>
        <w:pStyle w:val="Heading1"/>
        <w:rPr>
          <w:rStyle w:val="StrongEmphasis"/>
        </w:rPr>
      </w:pPr>
      <w:bookmarkStart w:id="1112" w:name="__RefHeading___Toc335316047"/>
      <w:bookmarkEnd w:id="1112"/>
      <w:r>
        <w:rPr>
          <w:rStyle w:val="StrongEmphasis"/>
        </w:rPr>
        <w:t>災難頻率愈來愈多</w:t>
      </w:r>
    </w:p>
    <w:p>
      <w:pPr>
        <w:pStyle w:val="Heading2"/>
        <w:spacing w:before="0" w:after="156"/>
        <w:rPr/>
      </w:pPr>
      <w:r>
        <w:rPr/>
        <w:t>◎</w:t>
      </w:r>
      <w:r>
        <w:rPr/>
        <w:t>文摘恭錄—淨土大經解演義（第五十一集）</w:t>
      </w:r>
      <w:r>
        <w:rPr/>
        <w:t>2010/5/27</w:t>
      </w:r>
      <w:r>
        <w:rPr/>
        <w:t>　檔名：</w:t>
      </w:r>
      <w:r>
        <w:rPr/>
        <w:t>02-039-0051</w:t>
      </w:r>
    </w:p>
    <w:p>
      <w:pPr>
        <w:pStyle w:val="Heading3"/>
        <w:ind w:firstLine="480"/>
        <w:rPr/>
      </w:pPr>
      <w:r>
        <w:rPr/>
        <w:t>今天大家都知道，整個社會的動亂，從媒體傳播，你們知道的比我多，這個地球上災難頻繁，每天都有。頻率愈來愈多，災害愈來愈嚴重，為什麼？為什麼極樂世界那麼好？從來沒有聽過極樂世界有地震、有水災，沒聽說過，也沒有聽到華藏世界有什麼災難。什麼原因？災難從哪裡來？災難是我們不善的心念所感應的。你要記住，同時同處具足相應，道理在此地。極樂世界，釋迦牟尼佛為我們介紹，那邊的居民是什麼樣心態？「皆是諸上善人俱會一處」，他們那裡的居民都是上善之人，所以沒災難。什麼叫上善？煩惱習氣統統斷盡，叫上善。妄想還沒有斷，分別執著斷了，能不能稱善？能，菩薩的大善；妄想、分別還有，執著斷掉了，阿羅漢的善，在大乘法裡說這是小善，小乘的善。極樂世界是大乘，凡聖同居土雖然煩惱沒有斷，可是阿彌陀佛本願威神加持，生到極樂世界，他們的待遇、他們的享受等同阿惟越致菩薩，那就是上善，阿惟越致是上善，都是上善之人。我們要修到上善可不容易，上善要達到《華嚴經》圓教初住，要達到這個等級才是上善。可是極樂世界這個地方非常奇特，所以十方諸佛讚歎，生到那邊去，哪怕是凡聖同居土下下品往生，也是阿惟越致菩薩的待遇，這個不可思議，這是難信之法。所以我們對這個法門決定不能懷疑。這個說法許多的菩薩都不相信。菩薩不信，我們凡人聽到真正相信，一點不懷疑，那是什麼？善根深厚，沒有善根的人不信，要靠善根。善根是能信、能解，福德是能願、能行，真正想去，真肯幹，這個人就決定得生。</w:t>
      </w:r>
    </w:p>
    <w:p>
      <w:pPr>
        <w:pStyle w:val="Heading3"/>
        <w:ind w:firstLine="480"/>
        <w:rPr/>
      </w:pPr>
      <w:r>
        <w:rPr/>
        <w:t>我們知道我們這個社會的亂，災難這麼多，生活過得這麼苦，身心都不安，這是什麼？所有一切不善造成的。阿彌陀佛那個世界，為什麼能把這些人這種善念、善行永遠能保持？他用什麼方法？十方世界去往生程度並不齊，程度要齊，哪來的三輩九品？三輩九品就是說明程度不齊，為什麼能造成極樂世界？給諸位說，天天講經、天天教學，沒有一天中斷；不但沒有一天中斷，連一分一秒都沒有中斷。極樂、華藏，你細心在經典裡面去體會、去觀察，他那個地方沒有政治組織。極樂世界的國王是誰？不知道，沒有；極樂世界有沒有大臣？沒有；極樂世界有沒有縣市長？沒聽說過。極樂世界有的是什麼？就兩種人，一個老師，一個學生。它是學校，阿彌陀佛在那裡辦的是遍法界虛空界的佛教大學，到那裡去念書的，只有兩種人，老師跟學生，沒有聽說有其他行業的人。而且教學沒有中斷，學習沒有中斷，所以他成就快，道理在此地。於是我們就悟出一樁大事，我們這個世界要想化解災難，要想長治久安，靠什麼？靠教學。中國老祖宗厲害，「建國君民，教學為先」，你只要把教育辦好。今天科技發達，解決這個問題容易，國家不要多麻煩，培養五、六十個老師，每天用衛星電視、用網際網路，天天跟大家講倫理道德因果、科學哲學這些科目，天天上課，一年，地球上什麼災難都沒有了。為什麼？人的思想都純正了，念頭一轉，災變就不會再發生。這個世界再大的災難，能不能救？能救，只看我們念頭能不能轉。</w:t>
      </w:r>
    </w:p>
    <w:p>
      <w:pPr>
        <w:pStyle w:val="Heading1"/>
        <w:rPr>
          <w:rStyle w:val="StrongEmphasis"/>
        </w:rPr>
      </w:pPr>
      <w:bookmarkStart w:id="1113" w:name="__RefHeading___Toc335316048"/>
      <w:bookmarkEnd w:id="1113"/>
      <w:r>
        <w:rPr>
          <w:rStyle w:val="StrongEmphasis"/>
        </w:rPr>
        <w:t>念頭才起就周遍法界</w:t>
      </w:r>
    </w:p>
    <w:p>
      <w:pPr>
        <w:pStyle w:val="Heading2"/>
        <w:spacing w:before="0" w:after="156"/>
        <w:rPr/>
      </w:pPr>
      <w:r>
        <w:rPr/>
        <w:t>◎</w:t>
      </w:r>
      <w:r>
        <w:rPr/>
        <w:t>文摘恭錄—淨土大經解演義（第五十二集）</w:t>
      </w:r>
      <w:r>
        <w:rPr/>
        <w:t>2010/5/28</w:t>
      </w:r>
      <w:r>
        <w:rPr/>
        <w:t>　檔名：</w:t>
      </w:r>
      <w:r>
        <w:rPr/>
        <w:t>02-039-0052</w:t>
      </w:r>
    </w:p>
    <w:p>
      <w:pPr>
        <w:pStyle w:val="Heading3"/>
        <w:ind w:firstLine="480"/>
        <w:rPr/>
      </w:pPr>
      <w:r>
        <w:rPr/>
        <w:t>整個宇宙跟我是一體，我的一個念頭不管是有意無意，這個念頭是正還是邪，念頭才起就周遍法界，圓滿感應了。這個念頭就是感，遍法界虛空界一切萬事萬物它就應。感應，佛經上說得清楚，有四種形式，顯感顯應、顯感冥應、冥感顯應、冥感冥應，不是沒有感應，絕對是有，有的時候你自己覺察到，有的時候覺察不到。量子力學裡頭也講了這些，講了很多例子。譬如這個地方，蝴蝶，兩隻蝴蝶搧搧牠的翅膀，可能在幾百里外、幾千里外那個地方就起了颶風，起作用了。為什麼影響到那個地方？那個地方有緣，有緣它就產生起了作用。所以佛告訴我們，起心動念不能有邪念，不能有錯誤。錯誤是哪個地方有這種錯誤的緣分，它那個地方就起作用，這些例子很明顯。</w:t>
      </w:r>
    </w:p>
    <w:p>
      <w:pPr>
        <w:pStyle w:val="Heading3"/>
        <w:ind w:firstLine="480"/>
        <w:rPr/>
      </w:pPr>
      <w:r>
        <w:rPr/>
        <w:t>明白這個道理，宇宙跟我們是一體，地球跟我們是一體。今天地球上災難很多，有沒有辦法化解？有！為什麼？因為地球跟我是一體，我的念頭要是正，沒有邪念，地球上災難就沒有了。這個災難佛經上講得清楚，水災是貪感應的。現在地球上水患麻煩，南北極的冰要是融化，海水要上升，沿海的城市統統會淹沒。佛說這什麼原因？比科學講得更深，科學還沒有講到。佛說的，這是地球上居住的這些人貪婪所感得的。地球溫度上升，這事麻煩大了，科學家警告如果上升四個攝氏度，這地球上的人就不能生存，許許多多的物種都消失了。溫度怎麼來的？佛告訴我們，是一切眾生瞋恚這個念頭感應的。人瞋恚，你看滿身都會發熱，發脾氣的時候。我們在這裡發一頓脾氣，地球的溫度就加一點，它就升一點，集體那個效應就非常非常之大。現在真的，貪瞋痴都是集體的，哪個地方沒有！愚痴感應的是風災，傲慢感應的是地震，還有疑惑，對聖人的教誨疑惑、對古聖先賢的教誨疑惑，一定要等現代科學把它證實了，你才相信，統統都是感應災難的因素。所以佛的國土，佛教化的這些地區，他居住的地區沒有災難。極樂世界沒聽說有災難，華藏世界沒聽說有災難。不是沒有，人家有方法防範，讓這些災難不生起。什麼方法？教學，天天在講，天天在教。所以接受佛菩薩教育的人，他沒有一個邪念，當然更沒有不善的行為。所以他們居住的環境永遠不會有災難，他們那邊的人從來沒有聽說哪個生病，沒有。這道理在佛經上全都有。</w:t>
      </w:r>
    </w:p>
    <w:p>
      <w:pPr>
        <w:pStyle w:val="Heading1"/>
        <w:rPr>
          <w:rStyle w:val="StrongEmphasis"/>
        </w:rPr>
      </w:pPr>
      <w:bookmarkStart w:id="1114" w:name="__RefHeading___Toc335316049"/>
      <w:bookmarkEnd w:id="1114"/>
      <w:r>
        <w:rPr>
          <w:rStyle w:val="StrongEmphasis"/>
        </w:rPr>
        <w:t>一切眾生本來是佛</w:t>
      </w:r>
    </w:p>
    <w:p>
      <w:pPr>
        <w:pStyle w:val="Heading2"/>
        <w:spacing w:before="0" w:after="156"/>
        <w:rPr/>
      </w:pPr>
      <w:r>
        <w:rPr/>
        <w:t>◎</w:t>
      </w:r>
      <w:r>
        <w:rPr/>
        <w:t>文摘恭錄—淨土大經解演義（第五十二集）</w:t>
      </w:r>
      <w:r>
        <w:rPr/>
        <w:t>2010/5/28</w:t>
      </w:r>
      <w:r>
        <w:rPr/>
        <w:t>　檔名：</w:t>
      </w:r>
      <w:r>
        <w:rPr/>
        <w:t>02-039-0052</w:t>
      </w:r>
    </w:p>
    <w:p>
      <w:pPr>
        <w:pStyle w:val="Heading3"/>
        <w:ind w:firstLine="480"/>
        <w:rPr/>
      </w:pPr>
      <w:r>
        <w:rPr/>
        <w:t>佛法修證到最高的層次，明心見性、大徹大悟，你見到本性，本性是宇宙萬有的本體。釋迦牟尼佛三十歲的時候證得，入了這個境界，在《華嚴經》講是入華嚴境界。在中國唐朝時候，禪宗六祖惠能大師二十四歲，人家也入這個境界。這才對於整個宇宙性相、事理、因果完全通達明瞭，圓滿的智慧。明瞭之後，他教導我們，能夠隨順我們今天講大自然的規律，就是自性的規律，我們中國人稱為道德，自性的規律，那你這個生活就幸福美滿、你的身體健康長壽，年歲雖然增長，容貌可以不變，永遠年輕、永遠不會生病，居住這個地區真是五穀豐登、日月清明、風調雨順，沒有災難。為什麼？順著性德。如果違背性德，麻煩大了，什麼災難都來了，身體你會生病，居住的地方會有很多災難。像這些，科學還沒有能把它講清楚，可是今天已經發現阿賴耶的三細相，這我們不能不佩服他們，我們相信科學家逐漸逐漸能證實，但是他不能見性，為什麼？見性必須要放下妄想分別執著，科學家這個沒有放下。他沒有放下，他們研究到最後的結果像我們這個境界，我們對於宇宙了解是從佛經上得來的知識，他們是用科學實驗上得來的，跟這個講的是一樣的。這就是什麼？這叫解悟，不是證悟。解悟是我們對這個裡頭道理明白了、方法也明白了、因果也懂得了，我們自己知道怎樣去證，這個路子搞清楚了。</w:t>
      </w:r>
    </w:p>
    <w:p>
      <w:pPr>
        <w:pStyle w:val="Heading3"/>
        <w:ind w:firstLine="480"/>
        <w:rPr/>
      </w:pPr>
      <w:r>
        <w:rPr/>
        <w:t>換句話說，佛菩薩那個境界我們可以達到，不是不能達到，又何況佛在經上告訴我們，這是真話，「一切眾生本來是佛」。你本來是佛，現在為什麼變成這樣？迷了，迷了自性，迷了之後，這最嚴重的麻煩就是自私自利、名聞利養、五欲六塵、貪瞋痴慢，這些煩惱起來了。這個東西起來的時候，所以身體就多病，居住環境就多災難，這麼來的。明白之後，我們要改變心態，知道我們起心動念，遍法界虛空界所有一切眾生，我們這個念頭的信息，他統統收到。你能說沒有人知道？糊塗人不知道，明白的人知道；染污的人不知道，心地清淨的人知道。知道，他會不會責怪你？不會。他要會責怪你，他又起了分別執著，他跟你一樣了，他不能超越你。所以看得很清楚，心地還是清淨平等，如如不動，這叫佛菩薩，他不會被你境界所轉。這就是站在上面，他永遠不會掉下來。道理在此地。</w:t>
      </w:r>
    </w:p>
    <w:p>
      <w:pPr>
        <w:pStyle w:val="Heading1"/>
        <w:rPr>
          <w:rStyle w:val="StrongEmphasis"/>
        </w:rPr>
      </w:pPr>
      <w:bookmarkStart w:id="1115" w:name="__RefHeading___Toc335316050"/>
      <w:bookmarkEnd w:id="1115"/>
      <w:r>
        <w:rPr>
          <w:rStyle w:val="StrongEmphasis"/>
        </w:rPr>
        <w:t>一念求生，功德無量</w:t>
      </w:r>
    </w:p>
    <w:p>
      <w:pPr>
        <w:pStyle w:val="Heading2"/>
        <w:spacing w:before="0" w:after="156"/>
        <w:rPr/>
      </w:pPr>
      <w:r>
        <w:rPr/>
        <w:t>◎</w:t>
      </w:r>
      <w:r>
        <w:rPr/>
        <w:t>文摘恭錄—淨土大經解演義（第五十三集）</w:t>
      </w:r>
      <w:r>
        <w:rPr/>
        <w:t>2010/6/10</w:t>
      </w:r>
      <w:r>
        <w:rPr/>
        <w:t>　檔名：</w:t>
      </w:r>
      <w:r>
        <w:rPr/>
        <w:t>02-039-0053</w:t>
      </w:r>
    </w:p>
    <w:p>
      <w:pPr>
        <w:pStyle w:val="Heading3"/>
        <w:ind w:firstLine="480"/>
        <w:rPr/>
      </w:pPr>
      <w:r>
        <w:rPr/>
        <w:t>知道這個境界這樣的莊嚴，我們對於西方極樂世界才真正生起嚮往之心，真想求生。真想求生這一念無量功德，為什麼？你決定得生。如果對這個世間，虛幻的這個世界，你捨不得離開，你就沒有法子，你要繼續去搞六道輪迴。真搞清楚、搞明白，不再想搞六道輪迴，雖然現在身還在六道裡面，我們念念的信息阿彌陀佛接收到，才動念頭就周遍法界，阿彌陀佛怎麼會不曉得！十方三世一切諸佛也都知道。你立下這個弘願，願生淨土，願成佛道，願度眾生。願度眾生，這一願非常重要，因為這一願才是真正的大乘，大乘不為自己，自己成就為什麼？自己成就為眾生。我們修行，為一切苦難眾生而修，不為自己，所以能精進不懈怠，沒有自己。為諸佛如來，為什麼要為他？諸佛如來念念念眾生，也包括我在當中，我要怎樣報他的恩？怎樣不辜負他的期望？那就是生到極樂世界。佛看到歡迎你，你終於回來了，你在外頭流浪，六道流浪辛辛苦苦，這次你能回來，太好了。《大勢至圓通章》裡面所說，形容「如母憶子」，阿彌陀佛就像個慈母一樣，天天念著我們，我們真的發心回家，歡喜。這一歡喜，佛光加持你，寶香加持你，從來沒有中斷過的，自性法爾如是就不可能有中斷。我們真正明白，你說得多大的安慰！</w:t>
      </w:r>
    </w:p>
    <w:p>
      <w:pPr>
        <w:pStyle w:val="Heading1"/>
        <w:rPr>
          <w:rStyle w:val="StrongEmphasis"/>
        </w:rPr>
      </w:pPr>
      <w:bookmarkStart w:id="1116" w:name="__RefHeading___Toc335316051"/>
      <w:bookmarkEnd w:id="1116"/>
      <w:r>
        <w:rPr>
          <w:rStyle w:val="StrongEmphasis"/>
        </w:rPr>
        <w:t>量大福才大</w:t>
      </w:r>
    </w:p>
    <w:p>
      <w:pPr>
        <w:pStyle w:val="Heading2"/>
        <w:spacing w:before="0" w:after="156"/>
        <w:rPr/>
      </w:pPr>
      <w:r>
        <w:rPr/>
        <w:t>◎</w:t>
      </w:r>
      <w:r>
        <w:rPr/>
        <w:t>文摘恭錄—淨土大經解演義（第五十三集）</w:t>
      </w:r>
      <w:r>
        <w:rPr/>
        <w:t>2010/6/10</w:t>
      </w:r>
      <w:r>
        <w:rPr/>
        <w:t>　檔名：</w:t>
      </w:r>
      <w:r>
        <w:rPr/>
        <w:t>02-039-0053</w:t>
      </w:r>
    </w:p>
    <w:p>
      <w:pPr>
        <w:pStyle w:val="Heading3"/>
        <w:ind w:firstLine="480"/>
        <w:rPr/>
      </w:pPr>
      <w:r>
        <w:rPr/>
        <w:t>一定要記住，真的不是假的，念頭才起周遍法界，分別執著才起就出生無盡。迷了的時候，你的心量愈來愈狹窄，小心量，而不知道你本來的心量，本來的心量是含容空有，含是包含，包含虛空，虛空多大，你的心量比虛空更大。世尊在《楞嚴經》上有個比喻，他把虛空比喻成一片雲彩，把心量比喻作虛空，你想想看，虛空大還是雲彩大？我們一定要恢復度量，量大福大！不能包容的人是可憐憫者，六道凡夫。佛門在早晚課誦，在一些法事儀規裡面都會唱到兩句話，「心包太虛，量周沙界」，這就是三種周遍的第三種，這是你自性裡頭本來的心量，沒有一個不包容。從世界來說有淨土、有穢土，要包容；六道裡有三善道、有三惡道，也要包容。不分別、不執著，平等對待，和睦相處。</w:t>
      </w:r>
    </w:p>
    <w:p>
      <w:pPr>
        <w:pStyle w:val="Heading1"/>
        <w:rPr>
          <w:rStyle w:val="StrongEmphasis"/>
        </w:rPr>
      </w:pPr>
      <w:bookmarkStart w:id="1117" w:name="__RefHeading___Toc335316052"/>
      <w:bookmarkEnd w:id="1117"/>
      <w:r>
        <w:rPr>
          <w:rStyle w:val="StrongEmphasis"/>
        </w:rPr>
        <w:t>六道是幫我們消業的</w:t>
      </w:r>
    </w:p>
    <w:p>
      <w:pPr>
        <w:pStyle w:val="Heading2"/>
        <w:spacing w:before="0" w:after="156"/>
        <w:rPr/>
      </w:pPr>
      <w:r>
        <w:rPr/>
        <w:t>◎</w:t>
      </w:r>
      <w:r>
        <w:rPr/>
        <w:t>文摘恭錄—淨土大經解演義（第五十三集）</w:t>
      </w:r>
      <w:r>
        <w:rPr/>
        <w:t>2010/6/10</w:t>
      </w:r>
      <w:r>
        <w:rPr/>
        <w:t>　檔名：</w:t>
      </w:r>
      <w:r>
        <w:rPr/>
        <w:t>02-039-0053</w:t>
      </w:r>
    </w:p>
    <w:p>
      <w:pPr>
        <w:pStyle w:val="Heading3"/>
        <w:ind w:firstLine="480"/>
        <w:rPr/>
      </w:pPr>
      <w:r>
        <w:rPr/>
        <w:t>你要造業，六道是業力變現的，業有善惡，這個業一定要消掉，不消掉你帶不走，它在六道裡頭，你不能把業消掉，你就沒有辦法脫離六道輪迴。所以三善道是消你善業果報，你修的那麼多福，你一定把它享盡。造作惡業是三惡道，那你得去受罪，罪受滿了再出來。</w:t>
      </w:r>
    </w:p>
    <w:p>
      <w:pPr>
        <w:pStyle w:val="Heading3"/>
        <w:ind w:firstLine="480"/>
        <w:rPr/>
      </w:pPr>
      <w:r>
        <w:rPr/>
        <w:t>所以六道都是幫助我們消業障的，業障裡頭有善有惡。三惡道有什麼不好？要是沒有三惡道，造作罪業的人那個業障永遠消不掉，消不掉就苦了，在人間就人間地獄，他受這個果報。所以人墮落地獄，為什麼時間那麼長？他要把業報都消除他才能出來。就好像這個人造了很多罪業，最後案子爆發，法官判他去坐牢，刑期滿這就釋放，這就出來了。三惡道就好像是監獄一樣，有輕重不相同，輕的，受苦輕的畜生道，重一點的餓鬼道，最重的是地獄道，六道是給人消業的。</w:t>
      </w:r>
    </w:p>
    <w:p>
      <w:pPr>
        <w:pStyle w:val="Heading1"/>
        <w:rPr>
          <w:rStyle w:val="StrongEmphasis"/>
        </w:rPr>
      </w:pPr>
      <w:bookmarkStart w:id="1118" w:name="__RefHeading___Toc335316053"/>
      <w:bookmarkEnd w:id="1118"/>
      <w:r>
        <w:rPr>
          <w:rStyle w:val="StrongEmphasis"/>
        </w:rPr>
        <w:t>常生歡喜心的根源</w:t>
      </w:r>
    </w:p>
    <w:p>
      <w:pPr>
        <w:pStyle w:val="Heading2"/>
        <w:spacing w:before="0" w:after="156"/>
        <w:rPr/>
      </w:pPr>
      <w:r>
        <w:rPr/>
        <w:t>◎</w:t>
      </w:r>
      <w:r>
        <w:rPr/>
        <w:t>文摘恭錄—淨土大經解演義（第五十四集）</w:t>
      </w:r>
      <w:r>
        <w:rPr/>
        <w:t>2010/6/11</w:t>
      </w:r>
      <w:r>
        <w:rPr/>
        <w:t>　檔名：</w:t>
      </w:r>
      <w:r>
        <w:rPr/>
        <w:t>02-039-0054</w:t>
      </w:r>
    </w:p>
    <w:p>
      <w:pPr>
        <w:pStyle w:val="Heading3"/>
        <w:ind w:firstLine="480"/>
        <w:rPr/>
      </w:pPr>
      <w:r>
        <w:rPr/>
        <w:t>遍法界虛空界都是自性變現出來的，誰的自性？自己的自性。自己的自性跟別人的自性是一個性，跟諸佛如來也是一個性，跟十法界依正莊嚴也是一個性，跟山河大地、自然現象都是一個性，所以它通的。你真的見性，全通了，你才曉得整個宇宙跟自己是一體。覺悟了，你能轉境界，不被境界轉，你才能得大自在。要不被境界轉，你首先要曉得，把假的統統放下，把真的掌握住。真的是自性、是性德，你能把這個掌握住，這個裡頭有真樂。古人有一句話講得非常好，說「世味哪有法味濃」，世間是什麼？人間天上，那種快樂，那種滋味，比不上法味。法是什麼？法是自性，自性裡有！自性雖然不是物質也不是精神，惠能大師給我們透了信息，「本自具足」，它具足什麼？釋迦牟尼佛在《華嚴經》上給我們說出來了，他說「一切眾生皆有如來智慧德相」，這就是具足的內容。具足什麼？無量智慧，智慧不是從外面來的，本有的，無量智慧；德行，無量的德能，德能包括才藝；末後一個相好，相好就是世間人講的福報，都是圓滿的，絲毫欠缺沒有。只要你能把障礙除掉、放下，自性的智慧德能它就現前。這是真正法喜充滿，常生歡喜心的根源，他能不樂嗎？</w:t>
      </w:r>
    </w:p>
    <w:p>
      <w:pPr>
        <w:pStyle w:val="Heading1"/>
        <w:rPr>
          <w:rStyle w:val="StrongEmphasis"/>
          <w:bCs w:val="false"/>
        </w:rPr>
      </w:pPr>
      <w:bookmarkStart w:id="1119" w:name="__RefHeading___Toc335316054"/>
      <w:bookmarkEnd w:id="1119"/>
      <w:r>
        <w:rPr>
          <w:rStyle w:val="StrongEmphasis"/>
          <w:bCs w:val="false"/>
        </w:rPr>
        <w:t>佛法是平等法</w:t>
      </w:r>
    </w:p>
    <w:p>
      <w:pPr>
        <w:pStyle w:val="Heading2"/>
        <w:spacing w:before="0" w:after="156"/>
        <w:rPr/>
      </w:pPr>
      <w:r>
        <w:rPr/>
        <w:t>◎</w:t>
      </w:r>
      <w:r>
        <w:rPr/>
        <w:t>文摘恭錄—淨土大經解演義（第五十四集）</w:t>
      </w:r>
      <w:r>
        <w:rPr/>
        <w:t>2010/6/11</w:t>
      </w:r>
      <w:r>
        <w:rPr/>
        <w:t>　檔名：</w:t>
      </w:r>
      <w:r>
        <w:rPr/>
        <w:t>02-039-0054</w:t>
      </w:r>
    </w:p>
    <w:p>
      <w:pPr>
        <w:pStyle w:val="Heading3"/>
        <w:ind w:firstLine="480"/>
        <w:rPr/>
      </w:pPr>
      <w:r>
        <w:rPr/>
        <w:t>所以佛法是平等法，沒有一樣不平等，個個人都是第一，你到極樂世界去，真的，個個人都是第一。所以極樂世界的人，金剛不壞身，身有無量相，相有無量好，不是三十二相八十種好。我們聽了，也不需要羨慕，我們也無需自卑，為什麼？那是心變現的。只要我們把這些妄念，把這些不正常的東西統統丟掉，統統放下，極樂世界所說的一切美好，我們現前統統能現前。在大乘的心目當中沒有對立，這是修學大乘人不能不知道。沒有對立就是平等的，有對立就不平等。大乘裡面沒有一法不真誠，真誠是自性的本體，就像金跟金器一樣，它是真金，它所現的一切相都是純金，沒有一樣不真誠，他看樣樣東西都是真誠。為什麼？樣樣東西都是自性。開悟之後，隨捏一法，無有不是！真正平等的世界、真正清淨的世界、真正圓滿的世界在大乘。大乘在哪裡？大乘在我們自性裡面，大乘在我們心裡面，大乘在我們行為裡面，大乘在我們身體裡面、生活裡面，管用！不是所學非所用，學了馬上就用得上。</w:t>
      </w:r>
    </w:p>
    <w:p>
      <w:pPr>
        <w:pStyle w:val="Heading1"/>
        <w:rPr>
          <w:rStyle w:val="StrongEmphasis"/>
        </w:rPr>
      </w:pPr>
      <w:bookmarkStart w:id="1120" w:name="__RefHeading___Toc335316055"/>
      <w:bookmarkEnd w:id="1120"/>
      <w:r>
        <w:rPr>
          <w:rStyle w:val="StrongEmphasis"/>
        </w:rPr>
        <w:t>一即一切，一切即一，相容相即</w:t>
      </w:r>
    </w:p>
    <w:p>
      <w:pPr>
        <w:pStyle w:val="Heading2"/>
        <w:spacing w:before="0" w:after="156"/>
        <w:rPr/>
      </w:pPr>
      <w:r>
        <w:rPr/>
        <w:t>◎</w:t>
      </w:r>
      <w:r>
        <w:rPr/>
        <w:t>文摘恭錄—淨土大經解演義（第五十五集）</w:t>
      </w:r>
      <w:r>
        <w:rPr/>
        <w:t>2010/6/12</w:t>
      </w:r>
      <w:r>
        <w:rPr/>
        <w:t>　檔名：</w:t>
      </w:r>
      <w:r>
        <w:rPr/>
        <w:t>02-039-0055</w:t>
      </w:r>
    </w:p>
    <w:p>
      <w:pPr>
        <w:pStyle w:val="Heading3"/>
        <w:ind w:firstLine="480"/>
        <w:rPr/>
      </w:pPr>
      <w:r>
        <w:rPr/>
        <w:t>淨宗簡單，總共只有五經一論，分量都不大，五經一論經文合訂起來小小本一冊，淨宗的典籍全部在其中。如果覺得五經一論太多，行，這六樣東西裡頭你只要用一樣，你就成就了。真的一經通一切經通，它要不通，那十玄怎麼玄法？玄不起來了。一樣通，樣樣都通，一即是多，多即是一。一部《無量壽經》是一，一切經是多，一即一切，一切即一，相容相即。為什麼？這部經是世尊從自性裡流露出來的，一切經也是自性裡流露出來的，那怎麼會不通？再告訴諸位，不同的宗教，你說《新舊約》是不是自性流出來的？《古蘭經》是不是自性流出來的？沒有一法離開自性。你要是這一經通了，所有宗教經典通不通？通了，全通了，世出世間法都通了。再把範圍擴大，天上人間，下面到三途，沒有一樣不通，全通了，不離自性。大乘經裡面佛說了這麼兩句話，「心外無法，法外無心」，法是一切法，所現所生的；心是一個心，能生能現。所以一切法就是自性，自性哪有不容的道理，自性哪有不通的道理？所以我們團結宗教，你說有沒有必要叫他們改信佛教？有沒有必要？沒有必要。要教他什麼？要教他看破放下，他那個經就通了。宗教裡面都講有個真神，創造宇宙的真神，你什麼時候能見到這個真神？你看破放下就見到了。現在他們講真神，真神沒有形相，真神沒有身體，真神遍法界遍虛空界，無時不在、無處不在，他講這個。無時不在、無處不在，沒錯，你見到沒有？放下就見到。為什麼見不到？因為你沒有放下，你沒有看破、你沒有放下，看破放下就見到了。宗教裡面講的真神，唯一的真神，佛法裡面講的自性，是一樁事情。所以，一即是多，多即是一。不但宗教如此，世間所有的學派哪個不如是！</w:t>
      </w:r>
    </w:p>
    <w:p>
      <w:pPr>
        <w:pStyle w:val="Heading3"/>
        <w:ind w:firstLine="480"/>
        <w:rPr/>
      </w:pPr>
      <w:r>
        <w:rPr/>
        <w:t>也許有人問，宗教學派裡頭有邪有正。對，邪正都不離自性。什麼是正法？與自性相應的是正法，與自性相悖的是邪法；如果我們更進一步來說，覺悟的是正法，迷惑的就是邪法。法有沒有邪正？沒有。邪正是從哪裡分？邪正從迷悟，你要是悟了，邪法也是正法；要是迷了，正法也是邪法，《華嚴經》也是邪法，這個道理要懂。為什麼說法法都是正法？性現的，心現識變，不離自性，離自性沒有一法可得。那我們要問，如果真正覺悟了，妖魔鬼怪也是正法嗎？是，畜生、餓鬼、地獄都是。眾生造業墮到地獄去了，地獄是正法，為什麼？他在那裡消業障，業障消盡就能成佛，業障不消掉怎麼行？地獄跟天堂平等的，沒有差別，地獄裡頭消罪業，這個罪障，天堂裡面要消福報，你修這些福，也得要把它消掉，天堂去享福，一個道理！你就再不會有分別，再不會有執著。</w:t>
      </w:r>
    </w:p>
    <w:p>
      <w:pPr>
        <w:pStyle w:val="Heading1"/>
        <w:rPr>
          <w:rStyle w:val="StrongEmphasis"/>
        </w:rPr>
      </w:pPr>
      <w:bookmarkStart w:id="1121" w:name="__RefHeading___Toc335316056"/>
      <w:bookmarkEnd w:id="1121"/>
      <w:r>
        <w:rPr>
          <w:rStyle w:val="StrongEmphasis"/>
        </w:rPr>
        <w:t>時時刻刻沐浴在佛光之中</w:t>
      </w:r>
    </w:p>
    <w:p>
      <w:pPr>
        <w:pStyle w:val="Heading2"/>
        <w:spacing w:before="0" w:after="156"/>
        <w:rPr/>
      </w:pPr>
      <w:r>
        <w:rPr/>
        <w:t>◎</w:t>
      </w:r>
      <w:r>
        <w:rPr/>
        <w:t>文摘恭錄—淨土大經解演義（第五十六集）</w:t>
      </w:r>
      <w:r>
        <w:rPr/>
        <w:t>2010/6/13</w:t>
      </w:r>
      <w:r>
        <w:rPr/>
        <w:t>　檔名：</w:t>
      </w:r>
      <w:r>
        <w:rPr/>
        <w:t>02-039-0056</w:t>
      </w:r>
    </w:p>
    <w:p>
      <w:pPr>
        <w:pStyle w:val="Heading3"/>
        <w:ind w:firstLine="480"/>
        <w:rPr/>
      </w:pPr>
      <w:r>
        <w:rPr/>
        <w:t>放光得有特別的因緣，這是傳遞信息，放光是傳遞信息。像我們現在用手機，一撥手機，這個電波馬上就出去，在地球那邊的人立刻就接通，信息就給他了。這都是放光。阿彌陀佛能放，我們也能放，沒他那麼大，沒他那麼自在，我們要是沒有這些機器就不能放光；但是還是能放，我們的念頭念到哪裡光就到哪裡。我們念阿彌陀佛，阿彌陀佛在極樂世界，我們這個光他就收到了，我們自己不知道，他那裡收到。我們這個念力放出這個光，也是色彩不一樣，光的強弱不一樣，跟你的念頭成正比例。在日常生活當中，我們接近的親人，古人所說的母子連心，那個感應特別的敏銳，兩個人在兩個地方，這一想念，那邊就會起感應。這個事情不是假的。佛放光，普照一切諸佛世界，時諸佛國皆悉明現，如處一尋。那我們要問，阿彌陀佛掌中放無量光，我們這個地球有沒有接到？有。我們是不是在佛光之中？是在佛光之中，一點都不錯。為什麼我們還迷惑顛倒？我們還造作罪業？這不是佛光沒照你，是你自己躲藏在一個地方讓佛光照不到你，躲藏在哪裡？躲藏在妄想分別執著裡面。這個東西把佛光障礙，三重障礙，如果你能夠把執著放下，你就能夠見到佛光，見到不多；再能把分別放下，那你就見得多；如果起心動念都放下，你就完全見到，你沒有障礙了。那我們生活在哪裡？生活在一切諸佛如來光明遍照之中，什麼樣的業障都消除。所以學佛不放下不行，不放下只能在文字裡學到東西，不得受用。如果我們真的能放下，真的就得到受用。讀經、聽經確實智慧增長，智慧管用。</w:t>
      </w:r>
    </w:p>
    <w:p>
      <w:pPr>
        <w:pStyle w:val="Heading1"/>
        <w:rPr>
          <w:rStyle w:val="StrongEmphasis"/>
        </w:rPr>
      </w:pPr>
      <w:bookmarkStart w:id="1122" w:name="__RefHeading___Toc335316057"/>
      <w:bookmarkEnd w:id="1122"/>
      <w:r>
        <w:rPr>
          <w:rStyle w:val="StrongEmphasis"/>
        </w:rPr>
        <w:t>現在的我是假的</w:t>
      </w:r>
    </w:p>
    <w:p>
      <w:pPr>
        <w:pStyle w:val="Heading2"/>
        <w:spacing w:before="0" w:after="156"/>
        <w:rPr/>
      </w:pPr>
      <w:r>
        <w:rPr/>
        <w:t>◎</w:t>
      </w:r>
      <w:r>
        <w:rPr/>
        <w:t>文摘恭錄—淨土大經解演義（第五十七集）</w:t>
      </w:r>
      <w:r>
        <w:rPr/>
        <w:t>2010/6/14</w:t>
      </w:r>
      <w:r>
        <w:rPr/>
        <w:t>　檔名：</w:t>
      </w:r>
      <w:r>
        <w:rPr/>
        <w:t>02-039-0057</w:t>
      </w:r>
    </w:p>
    <w:p>
      <w:pPr>
        <w:pStyle w:val="Heading3"/>
        <w:ind w:firstLine="480"/>
        <w:rPr/>
      </w:pPr>
      <w:r>
        <w:rPr/>
        <w:t>佛說六道眾生，我這個念頭是假的不是真的，所以佛在教學當中常常給我們講無我，這是真的不是假的。我們學佛的人，尤其初學要聽到無我這就害怕，無我還得了嗎？不敢進佛門。所以世尊有善巧方便，前面講隱顯，對初學的，佛不講無我，佛講有我，大家就興奮起來有我，有常樂我淨，佛不打妄語，真有我，真有常樂我淨。我是什麼意思？我是主宰的意思、是自在的意思，佛給它加個定義。我們想想，現在我們這個我，有沒有主宰的意思在裡頭？有沒有自在？自在實在講就是十玄門講的無礙，事事無礙。我們沒有覺得我能主宰，如果我能主宰，我希望我榮華富貴、健康長壽，我能不能做到？做不到。做不到那你沒我，真做到那才是我。</w:t>
      </w:r>
    </w:p>
    <w:p>
      <w:pPr>
        <w:pStyle w:val="Heading3"/>
        <w:ind w:firstLine="480"/>
        <w:rPr/>
      </w:pPr>
      <w:r>
        <w:rPr/>
        <w:t>什麼時候你把我找到？宗門裡有一句話頭叫「父母未生前本來面目」，那是什麼？那是自性。大徹大悟、明心見性就把我找回來，有我。</w:t>
      </w:r>
    </w:p>
    <w:p>
      <w:pPr>
        <w:pStyle w:val="Heading3"/>
        <w:ind w:firstLine="480"/>
        <w:rPr/>
      </w:pPr>
      <w:r>
        <w:rPr/>
        <w:t>凡夫的樂都是受外面刺激，所以那個樂不是真的。從自性裡面發出來的，這是性德，性德的流露，真的、永恆的，而且是源源不斷的，叫常生歡喜心，所以這有我。現在我們迷在六道裡頭，真我沒有了，把這個身當作我，假的，身我們做不了主，一年一年衰老，時間過得太快。我記得我到香港來講經的那年一九七七年，好像那年我是五十歲。老同修在一塊有時候談起來，三十多年前，許多同參道友都不在了，轉眼之間，一彈指，人就老了，這就是什麼？這就是做不了主，這就是不自在。依照佛的定義來說這無我，所以這是個假的。</w:t>
      </w:r>
    </w:p>
    <w:p>
      <w:pPr>
        <w:pStyle w:val="Heading1"/>
        <w:rPr>
          <w:rStyle w:val="StrongEmphasis"/>
        </w:rPr>
      </w:pPr>
      <w:bookmarkStart w:id="1123" w:name="__RefHeading___Toc335316058"/>
      <w:bookmarkEnd w:id="1123"/>
      <w:r>
        <w:rPr>
          <w:rStyle w:val="StrongEmphasis"/>
        </w:rPr>
        <w:t>什麼是真正的樂？</w:t>
      </w:r>
    </w:p>
    <w:p>
      <w:pPr>
        <w:pStyle w:val="Heading2"/>
        <w:spacing w:before="0" w:after="156"/>
        <w:rPr/>
      </w:pPr>
      <w:r>
        <w:rPr/>
        <w:t>◎</w:t>
      </w:r>
      <w:r>
        <w:rPr/>
        <w:t>文摘恭錄—淨土大經解演義（第五十七集）</w:t>
      </w:r>
      <w:r>
        <w:rPr/>
        <w:t>2010/6/14</w:t>
      </w:r>
      <w:r>
        <w:rPr/>
        <w:t>　檔名：</w:t>
      </w:r>
      <w:r>
        <w:rPr/>
        <w:t>02-039-0057</w:t>
      </w:r>
    </w:p>
    <w:p>
      <w:pPr>
        <w:pStyle w:val="Heading3"/>
        <w:ind w:firstLine="480"/>
        <w:rPr/>
      </w:pPr>
      <w:r>
        <w:rPr/>
        <w:t>樂是什麼？樂是永遠沒有苦，叫做樂；樂不是狂歡，不是很喜歡，不是這個意思。喜怒哀樂愛惡欲這叫七情，七情五欲都是苦。所以佛法的樂它不是相對的，不是跟苦對立的，有個樂，你歡樂，他痛苦，不是的。佛家裡講歡樂也是苦，歡樂是什麼？叫壞苦，它不能永遠保持，是很短暫的一剎那，讓你興奮一下。就像我們現在講的，吸毒、打嗎啡興奮一下，那個樂不能算是樂，那是苦，哪是樂？那一陣興奮後面苦不堪言。佛給我們說的這些話，我們細心去思惟、去觀察，一點都不錯，是真的不是假的。所以佛家講的樂，離苦就是樂；七情五欲是苦，生老病死是苦，迷惑顛倒是苦。佛說的這些意思我們要細細去體會，我們才在裡面能得真實的受用。末後有個淨，清淨，清淨是樂。《楞嚴》上佛說「淨極光通達」，淨到一定的程度智慧就開，豁然大悟！大悟是什麼？對於宇宙人生的真相，我們在講席裡常常用的六個字，一切法的性相、理事、因果，全都明白了，這個真明瞭是樂。所以佛家講的法喜充滿，孔子也說「學而時習之，不亦說乎」，這個喜悅不是從外來的，這個喜悅是明瞭，對於一切法的真相明白了，產生的樂，這是從內向外發的，是自性裡面流露出來的，這真樂！</w:t>
      </w:r>
    </w:p>
    <w:p>
      <w:pPr>
        <w:pStyle w:val="Heading1"/>
        <w:rPr>
          <w:rStyle w:val="StrongEmphasis"/>
        </w:rPr>
      </w:pPr>
      <w:bookmarkStart w:id="1124" w:name="__RefHeading___Toc335316059"/>
      <w:bookmarkEnd w:id="1124"/>
      <w:r>
        <w:rPr>
          <w:rStyle w:val="StrongEmphasis"/>
        </w:rPr>
        <w:t>離開自性哪有佛</w:t>
      </w:r>
    </w:p>
    <w:p>
      <w:pPr>
        <w:pStyle w:val="Heading2"/>
        <w:spacing w:before="0" w:after="156"/>
        <w:rPr/>
      </w:pPr>
      <w:r>
        <w:rPr/>
        <w:t>◎</w:t>
      </w:r>
      <w:r>
        <w:rPr/>
        <w:t>文摘恭錄—淨土大經解演義（第五十七集）</w:t>
      </w:r>
      <w:r>
        <w:rPr/>
        <w:t>2010/6/14</w:t>
      </w:r>
      <w:r>
        <w:rPr/>
        <w:t>　檔名：</w:t>
      </w:r>
      <w:r>
        <w:rPr/>
        <w:t>02-039-0057</w:t>
      </w:r>
    </w:p>
    <w:p>
      <w:pPr>
        <w:pStyle w:val="Heading3"/>
        <w:ind w:firstLine="480"/>
        <w:rPr/>
      </w:pPr>
      <w:r>
        <w:rPr/>
        <w:t>交光大師註《楞嚴經》主張「捨識用根」，這是佛陀在楞嚴會上提倡的。但是一般人不容易做到，我們做不到，要知道這個事情，認真努力去學習，不要害怕。害怕是什麼？了解得不夠徹底。真徹底明瞭，你的心就定，你不再懷疑；了解不夠透徹，有懷疑，有懷疑就有恐懼，就不敢做。這些現象我們不難理解，從我們自己認真努力，那就是決定不能離開大乘經典。我們是凡夫，我們要依靠大乘經典的教誨認真努力去奉行，肯定經典教誨全是性德的流露；諸佛如來的性德跟我們自己性德是一不是二，換句話說，是自性的流露。我是不是跟著釋迦牟尼佛走？不是，是跟著我自己自性走，生佛不二，你得有這種概念，有這個認知。我敬佛是敬自己的自性，我愛佛是愛自己的自性，諸佛如來、法身菩薩沒有別的，全是自性流露。清淨、莊嚴、圓滿，這是我們應該要修習的，我們不是被人牽著鼻子走，不是的，我們肯定是自他不二，一切諸佛如來是自己自性變現的，離開自性沒有佛菩薩。我們這樣看經典，心態完全不一樣，經典上寫的是什麼？寫的是自己，字字句句全是自己，你才能夠跟經典融合成一體，跟諸佛菩薩融合成一體，才把恭敬心流露出來。</w:t>
      </w:r>
    </w:p>
    <w:p>
      <w:pPr>
        <w:pStyle w:val="Heading1"/>
        <w:rPr>
          <w:rStyle w:val="StrongEmphasis"/>
        </w:rPr>
      </w:pPr>
      <w:bookmarkStart w:id="1125" w:name="__RefHeading___Toc335316060"/>
      <w:bookmarkEnd w:id="1125"/>
      <w:r>
        <w:rPr>
          <w:rStyle w:val="StrongEmphasis"/>
        </w:rPr>
        <w:t>宇宙跟自己是一個生命共同體</w:t>
      </w:r>
    </w:p>
    <w:p>
      <w:pPr>
        <w:pStyle w:val="Heading2"/>
        <w:spacing w:before="0" w:after="156"/>
        <w:rPr/>
      </w:pPr>
      <w:r>
        <w:rPr/>
        <w:t>◎</w:t>
      </w:r>
      <w:r>
        <w:rPr/>
        <w:t>文摘恭錄—淨土大經解演義（第五十八集）</w:t>
      </w:r>
      <w:r>
        <w:rPr/>
        <w:t>2010/6/15</w:t>
      </w:r>
      <w:r>
        <w:rPr/>
        <w:t>　檔名：</w:t>
      </w:r>
      <w:r>
        <w:rPr/>
        <w:t>02-039-0058</w:t>
      </w:r>
    </w:p>
    <w:p>
      <w:pPr>
        <w:pStyle w:val="Heading3"/>
        <w:ind w:firstLine="480"/>
        <w:rPr/>
      </w:pPr>
      <w:r>
        <w:rPr/>
        <w:t>佛在前面告訴我們，一微塵裡面有圓滿的世界、宇宙，佛法裡面講的無量無邊的諸佛剎土。我們知道，佛在經上講諸佛剎土大小也不一樣，這什麼原因？經上告訴我們「佛佛道同」，完全是平等的，為什麼他的教化教區大小不一樣？這種現象是因果產生的。有些佛在沒成佛之前，在修菩薩道的時候，願力很大，廣度眾生，他那個願大，他將來成佛的時候他的剎土就大。有一些沒有發那麼大的願，只是一般普度眾生，那將來成佛就是一個大千世界，這普通的。我們在《華嚴經》前面「華藏世界品」、「世界成就品」裡面看到的，確實有一些佛的剎土是二、三個大千世界，也有五、六個大千世界，也有十幾個大千世界，不一樣！最大的呢？最大的是阿彌陀佛的極樂世界。極樂世界究竟是幾個大千世界？無量！什麼原因？阿彌陀佛的願太特別，把一切諸佛所發的願他都把它包括，所以他的世界就太大太大了，無法想像。這一切諸佛剎土，包括阿彌陀佛的，都能夠在一微塵裡面全部顯現出來。微塵沒放大，世界沒縮小，這是性德不可思議，沒有法子想的，為什麼？它是自性。一微塵是自性，無量無邊諸佛</w:t>
      </w:r>
      <w:r>
        <w:rPr/>
        <w:t xml:space="preserve"> </w:t>
      </w:r>
      <w:r>
        <w:rPr/>
        <w:t>剎土也是自性現的，不離自性，自性沒大小。這是前面第六門跟我們講的微細相容，真的是相入相容，這是事實真相。</w:t>
      </w:r>
    </w:p>
    <w:p>
      <w:pPr>
        <w:pStyle w:val="Heading3"/>
        <w:ind w:firstLine="480"/>
        <w:rPr/>
      </w:pPr>
      <w:r>
        <w:rPr/>
        <w:t>對我們學佛有什麼意思？這個意思可大了，大在哪裡？佛經上有一句話，叫生佛不二，眾生跟佛是一不是二。自他不二，自己跟他，他是指一切萬法，不二。不但他是人，他是畜生，他是樹木花草，他是山河大地，他是遍法界虛空界，他的那個意思長了，跟自己不二。這個道理我們不懂，我們聽了迷惑，總是搞不清楚，現在學到這裡清楚了，相容相即。我身上每一個毛孔、每一個細胞裡，都有遍法界虛空界一切諸佛剎土在裡頭，我這個細胞裡有他，他的細胞裡有我，這才真正叫一體。我中有他，他中有我，如果這個理跟事你要是肯定了，你還會去害他嗎？害他不就是害自嗎？你不會害他，你會愛他。為什麼？愛他就是愛自，自他不二，整個宇宙跟自己是一個生命共同體，不是一家，一家還不是一個共同體，一個共同體，這是事實真相。所以佛經上有兩句話，我們學了多少年，諸位自己都能說得出，可是你沒做到，為什麼？你沒有真正體會到意思。這兩句話叫「無緣大慈，同體大悲」，這些都是講什麼？佛經上講的倫理，大乘的倫理。倫理是講關係，這個關係講得多深、講得多圓滿，確實是一體。</w:t>
      </w:r>
    </w:p>
    <w:p>
      <w:pPr>
        <w:pStyle w:val="Heading1"/>
        <w:rPr>
          <w:rStyle w:val="StrongEmphasis"/>
        </w:rPr>
      </w:pPr>
      <w:bookmarkStart w:id="1126" w:name="__RefHeading___Toc335316061"/>
      <w:bookmarkEnd w:id="1126"/>
      <w:r>
        <w:rPr>
          <w:rStyle w:val="StrongEmphasis"/>
        </w:rPr>
        <w:t>佛法沒有別的，就是認識自己</w:t>
      </w:r>
    </w:p>
    <w:p>
      <w:pPr>
        <w:pStyle w:val="Heading2"/>
        <w:spacing w:before="0" w:after="156"/>
        <w:rPr/>
      </w:pPr>
      <w:r>
        <w:rPr/>
        <w:t>◎</w:t>
      </w:r>
      <w:r>
        <w:rPr/>
        <w:t>文摘恭錄—淨土大經解演義（第五十八集）</w:t>
      </w:r>
      <w:r>
        <w:rPr/>
        <w:t>2010/6/15</w:t>
      </w:r>
      <w:r>
        <w:rPr/>
        <w:t>　檔名：</w:t>
      </w:r>
      <w:r>
        <w:rPr/>
        <w:t>02-039-0058</w:t>
      </w:r>
    </w:p>
    <w:p>
      <w:pPr>
        <w:pStyle w:val="Heading3"/>
        <w:ind w:firstLine="480"/>
        <w:rPr/>
      </w:pPr>
      <w:r>
        <w:rPr/>
        <w:t>我們的生命有沒有生滅？沒有生滅。不但是自性沒有生滅，自性所現的這些現象也沒有生滅，這叫什麼？佛家叫了生死，了是什麼？明瞭，生死是這麼回事情。生死，你看到最後，那就是量子力學裡面講的小光子的生滅，小光子的生滅這個現象就是佛經上常講的一句話叫不生不滅。諸位想想，如果真的是不生不滅，說個不生不滅不叫廢話嗎？它真有生滅，幾乎到生滅同時，所以你看不到生滅。你說它滅它又生了，你說生它又滅了，它的速度太快了。我們今天看電視，電視屏幕畫面有沒有生滅？這個諸位知道，有，它真的是小光子在那裡生滅，生滅的時間太快、速度太快了，我們看不見它生滅，它真的是有生滅。我們看電影的銀幕，這個常識我們有，電影銀幕上那個生滅是一秒鐘二十四個生滅，我們已經看不出來了，已經沒有感覺得它有生滅的現象，好像它是連續的。電視比電影銀幕快得太多，所以電視看得更逼真，那就是速度太快了。實際上我們在日常生活當中，這個生滅的速度就是量子學家講的小光子的速度，這個生滅。我們以前講基本粒子，這個比基本粒子還小，基本粒子是它組成的。</w:t>
      </w:r>
    </w:p>
    <w:p>
      <w:pPr>
        <w:pStyle w:val="Heading3"/>
        <w:ind w:firstLine="480"/>
        <w:rPr/>
      </w:pPr>
      <w:r>
        <w:rPr/>
        <w:t>知道，真正是肯定明瞭了，你會把整個世界看作你自己的身體，這真的，這叫什麼？這叫法身，你證得清淨法身。證得法身那是大徹大悟、明心見性，這法身菩薩，在《華嚴經》上是圓教初住以上。證得法身這個人就超越十法界，為什麼？十法界是假的，不是真的。六道就更是假的，你能不放下嗎？當然放下了，放下什麼？放下了妄想分別執著。身體還在世間，這個身體不一樣了，這個身體什麼？這個身體要為一切眾生付出，不是佔有，完全是付出，因為知道一切眾生是自己的法身，是自己。所以法身沒有生滅，應身有生滅，法身沒有生滅。就像我們的身體，我們如果把我們的身體比喻作法身，應化身是什麼？應化身是我們的細胞，細胞每一天，可以說沒有間斷，都有新陳代謝，那叫應化身的生滅，我們這個身好像沒有看到生滅，叫法身不生滅。佛法沒有別的，就是認識自己，父母未生前本來面目，在哪裡？就在現前。只不過是佛菩薩悟了、明白了，我們在迷，迷而不覺，他是覺而不迷，除這個之外，凡夫跟佛菩薩沒兩樣。</w:t>
      </w:r>
    </w:p>
    <w:p>
      <w:pPr>
        <w:pStyle w:val="Heading1"/>
        <w:rPr>
          <w:rStyle w:val="StrongEmphasis"/>
        </w:rPr>
      </w:pPr>
      <w:bookmarkStart w:id="1127" w:name="__RefHeading___Toc335316062"/>
      <w:bookmarkEnd w:id="1127"/>
      <w:r>
        <w:rPr>
          <w:rStyle w:val="StrongEmphasis"/>
        </w:rPr>
        <w:t>宇宙當中只有識</w:t>
      </w:r>
    </w:p>
    <w:p>
      <w:pPr>
        <w:pStyle w:val="Heading2"/>
        <w:spacing w:before="0" w:after="156"/>
        <w:rPr/>
      </w:pPr>
      <w:r>
        <w:rPr/>
        <w:t>◎</w:t>
      </w:r>
      <w:r>
        <w:rPr/>
        <w:t>文摘恭錄—淨土大經解演義（第五十八集）</w:t>
      </w:r>
      <w:r>
        <w:rPr/>
        <w:t>2010/6/15</w:t>
      </w:r>
      <w:r>
        <w:rPr/>
        <w:t>　檔名：</w:t>
      </w:r>
      <w:r>
        <w:rPr/>
        <w:t>02-039-0058</w:t>
      </w:r>
    </w:p>
    <w:p>
      <w:pPr>
        <w:pStyle w:val="Heading3"/>
        <w:ind w:firstLine="480"/>
        <w:rPr/>
      </w:pPr>
      <w:r>
        <w:rPr/>
        <w:t>所以我們用妄心，就是用八識五十一心所，我們向外可以緣到宇宙，今天講的宏觀世界；我們向內可以緣到阿賴耶，現在的科學家確實緣到阿賴耶了，他能夠說出來宇宙之間只有三樣東西，除這三樣東西之外什麼都沒有。這三樣東西是阿賴耶的三細相，就跟唯識學家一樣，宇宙當中什麼都沒有，只有識，只有唯識。除了識之外，識是什麼？識就是念頭。念頭是什麼？念頭能變，能生、能現、能變，整個宇宙是所生、所現、所變。他講這三樣東西，第一個能量，第二個物質，第三個信息，恰好就是三細相所說的。能量是阿賴耶的業相，信息是阿賴耶的轉相，物質是阿賴耶的境界相，整個宇宙就這三樣東西變現出來的。這科學家也相當聰明，非常可惜他沒學佛，這些人要學佛肯定就成佛了。我們能相信，為什麼？因為佛說一切眾生本來是佛，他要是學佛，他馬上把妄想分別執著放下，他就見性了，他所研究的這些學科就達到究竟圓滿了。沒有見性，還沒有圓滿，只在阿賴耶裡面。</w:t>
      </w:r>
    </w:p>
    <w:p>
      <w:pPr>
        <w:pStyle w:val="Heading3"/>
        <w:ind w:firstLine="480"/>
        <w:rPr/>
      </w:pPr>
      <w:r>
        <w:rPr/>
        <w:t>這個境界，在佛法裡面講是在什麼樣的境界？佛法向上的境界完全從斷惑才能提升，你不斷惑不能提升，你今天再聰明，如果要是不修十善業，那你還是在人間，你的層次在人間。你在人間是解悟，你沒有辦法提升到天道，往上去的時候一定是德行，德行與自性相應。科學家再聰明，如果沒有真正的德行，他的層次在人道。如果他造出來這些科學技術、這些產品，對一切眾生造成重大的傷害，甚至於對地球造成重大的傷害，他來生他會到地獄。這個十法界怎麼樣往上升、怎麼樣往下墮，那是另有標準，跟你這些聰明智慧不相干，這就是我們常講跟佛學、儒學、道學不相干。如果是學儒、學道、學佛，那就不一樣，那他就真的向上提升，這個道理要懂。這個道理要不懂，再大的發明家也沒有辦法超越六道輪迴。</w:t>
      </w:r>
    </w:p>
    <w:p>
      <w:pPr>
        <w:pStyle w:val="Heading1"/>
        <w:rPr>
          <w:rStyle w:val="StrongEmphasis"/>
        </w:rPr>
      </w:pPr>
      <w:bookmarkStart w:id="1128" w:name="__RefHeading___Toc335316063"/>
      <w:bookmarkEnd w:id="1128"/>
      <w:r>
        <w:rPr>
          <w:rStyle w:val="StrongEmphasis"/>
        </w:rPr>
        <w:t>做佛的真實弟子，真學、真幹</w:t>
      </w:r>
    </w:p>
    <w:p>
      <w:pPr>
        <w:pStyle w:val="Heading2"/>
        <w:spacing w:before="0" w:after="156"/>
        <w:rPr/>
      </w:pPr>
      <w:r>
        <w:rPr/>
        <w:t>◎</w:t>
      </w:r>
      <w:r>
        <w:rPr/>
        <w:t>文摘恭錄—淨土大經解演義（第五十八集）</w:t>
      </w:r>
      <w:r>
        <w:rPr/>
        <w:t>2010/6/15</w:t>
      </w:r>
      <w:r>
        <w:rPr/>
        <w:t>　檔名：</w:t>
      </w:r>
      <w:r>
        <w:rPr/>
        <w:t>02-039-0058</w:t>
      </w:r>
    </w:p>
    <w:p>
      <w:pPr>
        <w:pStyle w:val="Heading3"/>
        <w:ind w:firstLine="480"/>
        <w:rPr/>
      </w:pPr>
      <w:r>
        <w:rPr/>
        <w:t>《華嚴經》上遇到這個經文，才真正知道遍法界虛空界跟自己是一個生命共同體。不只是一家，它是一體的關係，這個關係多麼親密。而且為我們說出，這個一體太深了，重重無盡的涉入，不是一層相即相入，重重無盡的相即相入，那個根多深。我們今天讀到經文，我們相信釋迦牟尼佛的話，他決定不是騙我們，他的話是真話，他所說的完全是事實真相，沒有加一點，也沒有減一點，叫不增不減。我們能夠聽到、能夠聽懂、能夠明瞭，不容易！《彌陀經》上跟我們講的善根福德因緣，善根是什麼？聽了佛的話能信、能解，這善根；福德是什麼？能行，真幹，那你就有福了。善根福德具足，你求生淨土哪有不往生的道理！善根福德具足了，佛教我們放下的、教我們捨的，你才能做得到。你做不到，善根福德不足。從這些道理、這些事實真相裡面，我們逐漸逐漸覺悟了。世尊對我們最大的恩德是什麼？講經教學，如果不講經教學，我們怎麼會知道？讀不行，讀不懂，沒有人講解，不懂。所以他老人家在世，四十九年沒有一天休息，一個人遇到他跟他講，兩個人遇到他也跟他講，隨時隨處都是道場，都是教學室。所以做佛弟子，做佛的真實弟子，真學、真幹。學會了，就像佛一樣到處去講，諸佛護念，龍天善神擁護你，為什麼？尊敬佛陀，所以也就敬重佛弟子，就這麼個道理。你不必求護法神保佑，他自己來保佑你，因為你真幹。你要不幹，天天求他，他也不會保佑你。所以對護法神不必攀緣，認真努力，那是他的本分、是他的使命，他會盡忠職守，一定做到護法的工作。</w:t>
      </w:r>
    </w:p>
    <w:p>
      <w:pPr>
        <w:pStyle w:val="Heading1"/>
        <w:rPr>
          <w:rStyle w:val="StrongEmphasis"/>
        </w:rPr>
      </w:pPr>
      <w:bookmarkStart w:id="1129" w:name="__RefHeading___Toc335316064"/>
      <w:bookmarkEnd w:id="1129"/>
      <w:r>
        <w:rPr>
          <w:rStyle w:val="StrongEmphasis"/>
        </w:rPr>
        <w:t>善導大師講三忍</w:t>
      </w:r>
    </w:p>
    <w:p>
      <w:pPr>
        <w:pStyle w:val="Heading2"/>
        <w:spacing w:before="0" w:after="156"/>
        <w:rPr/>
      </w:pPr>
      <w:r>
        <w:rPr/>
        <w:t>◎</w:t>
      </w:r>
      <w:r>
        <w:rPr/>
        <w:t>文摘恭錄—淨土大經解演義（第五十九集）</w:t>
      </w:r>
      <w:r>
        <w:rPr/>
        <w:t>2010/6/16</w:t>
      </w:r>
      <w:r>
        <w:rPr/>
        <w:t>　檔名：</w:t>
      </w:r>
      <w:r>
        <w:rPr/>
        <w:t>02-039-0059</w:t>
      </w:r>
    </w:p>
    <w:p>
      <w:pPr>
        <w:pStyle w:val="Heading3"/>
        <w:ind w:firstLine="480"/>
        <w:rPr/>
      </w:pPr>
      <w:r>
        <w:rPr/>
        <w:t>善導大師也給我們講了三忍，一般傳說善導大師是阿彌陀佛再來的。他生在唐朝時候，那時候日本、韓國，還有越南，不少的高僧大德到中國來留學。他們認定兩個老師，一個是善導，修淨土的，還有一個是智者大師，學法華的。這兩位老師他們國外的學生非常之多，確實回去也真有成就。善導大師給我們講的三忍，第一個是「喜忍」，歡喜，「念彌陀佛而生歡喜心者」。他講的話很好懂。諸位想想，念阿彌陀佛念到生歡喜心，不但是講有感應，肯定是一念相應一念佛，念念相應念念佛，念到法喜充滿，得喜忍，這是念佛功夫的淺深。第二種「悟忍」，開悟了，「念彌陀佛而悟解真理」，真理就是諸法實相，念佛開悟了。為什麼？煩惱念掉，不就開悟了嗎？我們現在不少人念佛，為什麼不能開悟？第一個是夾雜，功夫不純，念阿彌陀佛裡面還夾雜著妄想分別執著。第二個懷疑，信心不足。大勢至菩薩教導我們念佛的綱領是「都攝六根，淨念相繼」，都攝六根是三昧，不夾雜；淨念相繼，如果六根沒有收回來，眼攀緣色，耳攀緣聲，六根攀緣六塵境界，夾雜在念佛裡面，把念佛的功夫全破壞了。所以，都攝六根簡單講，把你的妄念統統收回來，就這個意思。一心專注，這叫淨念，不懷疑、不夾雜、不間斷，相繼是不間斷，會開悟。開悟之後，就跟惠能大師一樣，你所沒有學過的經教你一聽就懂、一看就明瞭，開悟了。第三個是「信忍，念彌陀佛而住於正信」。這個正信，相信自己決定得生，功夫成就了。「善導大師解觀經中」，他對《觀無量壽佛經》有一部註解叫《四帖疏》，「韋提希夫人所得之無生法忍」，善導大師講就是這三樣，「喜忍、悟忍、信忍」。「淨土文類行卷」裡有句話說，「慶喜一念相應後，與韋提等獲三忍」，這都是解釋《觀經》的。「慶喜」是阿難尊者，阿難尊者念阿彌陀佛，一念相應之後，跟韋提希夫人一起都獲得三種忍。這三種忍，也就是善導大師所說的喜忍、悟忍、信忍。</w:t>
      </w:r>
    </w:p>
    <w:p>
      <w:pPr>
        <w:pStyle w:val="Heading1"/>
        <w:rPr>
          <w:rStyle w:val="StrongEmphasis"/>
        </w:rPr>
      </w:pPr>
      <w:bookmarkStart w:id="1130" w:name="__RefHeading___Toc335316065"/>
      <w:bookmarkEnd w:id="1130"/>
      <w:r>
        <w:rPr>
          <w:rStyle w:val="StrongEmphasis"/>
        </w:rPr>
        <w:t>修行真的全靠自己</w:t>
      </w:r>
    </w:p>
    <w:p>
      <w:pPr>
        <w:pStyle w:val="Heading2"/>
        <w:spacing w:before="0" w:after="156"/>
        <w:rPr/>
      </w:pPr>
      <w:r>
        <w:rPr/>
        <w:t>◎</w:t>
      </w:r>
      <w:r>
        <w:rPr/>
        <w:t>文摘恭錄—淨土大經解演義（第六十集）</w:t>
      </w:r>
      <w:r>
        <w:rPr/>
        <w:t>2010/6/17</w:t>
      </w:r>
      <w:r>
        <w:rPr/>
        <w:t>　檔名：</w:t>
      </w:r>
      <w:r>
        <w:rPr/>
        <w:t>02-039-0060</w:t>
      </w:r>
    </w:p>
    <w:p>
      <w:pPr>
        <w:pStyle w:val="Heading3"/>
        <w:ind w:firstLine="480"/>
        <w:rPr/>
      </w:pPr>
      <w:r>
        <w:rPr/>
        <w:t>所以十方剎土，不能說哪個地方好，哪裡壞，不能說，沒有好壞。好壞不在外面，好壞在自己，自己要會修，這個境界太好了。我們在這個世界要真正用功修的話，將來往生可以往生到實報莊嚴土。如果你不善學，你不會修，你在這個地方修的是凡聖同居土，到西方極樂世界再提升到實報莊嚴土，至少還要用十劫，用那麼長的時間。如果在這裡你真會的話，你這幾十年就超過極樂世界修行十個大劫。因為它誘惑太多，好事也有，壞事也有，你在這裡頭真正能夠修到不動心，不起心、不動念，看得清清楚楚、了了分明，無動於衷，你就成功了。清清楚楚是智慧，了了分明，慧；如如不動是定，不起心、不動念是自性本定。這樣的功夫念佛往生是生實報莊嚴土，不是方便有餘土。真正做到不執著、不分別，在方便有餘土。妄想分別執著統統都有，用這句佛號壓住，不讓它起現行，這叫功夫成片，這叫帶業往生，生凡聖同居土，這我們得搞清楚。然後我們對於時間延促無礙真的明白了。</w:t>
      </w:r>
    </w:p>
    <w:p>
      <w:pPr>
        <w:pStyle w:val="Heading3"/>
        <w:ind w:firstLine="480"/>
        <w:rPr/>
      </w:pPr>
      <w:r>
        <w:rPr/>
        <w:t>所以提升自己的境界，你看看靠誰？全靠自己。諸佛菩薩的示現跟教誨都是平等的，佛菩薩對我們有什麼樣的期望？你們說說佛菩薩對我們有什麼期望？是不是期望我們好好的學，正法久住，我們這一生能夠高品位的往生？說實話，這些都是我們凡夫的妄想。如果佛菩薩對於我們有什麼期望，他是凡夫，他不是佛菩薩，為什麼？他起心動念，不但起心動念，他還有分別執著，哪有這種道理！應化到我們這個世間，他已經退轉了，退了跟我們一樣。我們在誤會，他沒有。釋迦牟尼佛當年在世，天天給我們講經說法，跟我們在一起也有說有笑，確實他沒有起心動念過，人家厲害就厲害在這一點。我們用佛教的意思來說，念念跟自性相應，他不跟煩惱相應。起心動念就跟無明煩惱相應，分別就跟塵沙煩惱相應，執著就跟見思煩惱相應，他全沒有。這些真的搞清楚、搞明白，你才曉得怎麼修法。修行不離開生活，不離開人群，五十三參，哪裡都可以去，理事無礙，事事無礙。十玄門就是講事事無礙，沒障礙，全是幫助你、成就你。你在這裡頭一接觸，自己什麼樣情形全都顯現出來，功夫淺深立刻就出來了，哪裡還需要找什麼祖師大德來印證？不需要！那些印證給你說都是表演的，表演給世間人看的，不是真的。真的盡在不言中，我們不能不知道。</w:t>
      </w:r>
    </w:p>
    <w:p>
      <w:pPr>
        <w:pStyle w:val="Heading1"/>
        <w:rPr>
          <w:rStyle w:val="StrongEmphasis"/>
        </w:rPr>
      </w:pPr>
      <w:bookmarkStart w:id="1131" w:name="__RefHeading___Toc335316066"/>
      <w:bookmarkEnd w:id="1131"/>
      <w:r>
        <w:rPr>
          <w:rStyle w:val="StrongEmphasis"/>
        </w:rPr>
        <w:t>一門深入就是禪定</w:t>
      </w:r>
    </w:p>
    <w:p>
      <w:pPr>
        <w:pStyle w:val="Heading2"/>
        <w:spacing w:before="0" w:after="156"/>
        <w:rPr/>
      </w:pPr>
      <w:r>
        <w:rPr/>
        <w:t>◎</w:t>
      </w:r>
      <w:r>
        <w:rPr/>
        <w:t>文摘恭錄—淨土大經解演義（第六十一集）</w:t>
      </w:r>
      <w:r>
        <w:rPr/>
        <w:t>2010/6/18</w:t>
      </w:r>
      <w:r>
        <w:rPr/>
        <w:t>　檔名：</w:t>
      </w:r>
      <w:r>
        <w:rPr/>
        <w:t>02-039-0061</w:t>
      </w:r>
    </w:p>
    <w:p>
      <w:pPr>
        <w:pStyle w:val="Heading3"/>
        <w:ind w:firstLine="480"/>
        <w:rPr/>
      </w:pPr>
      <w:r>
        <w:rPr/>
        <w:t>佛法裡確實真的是有智慧，善巧方便，那就是給你講的一個原則，一門深入，長時薰修，這裡頭有道理。一門深入是什麼？一門深入是禪定、是三昧。守住一門深入這叫持戒，戒定慧三學，你得守規矩，規矩是教你一門深入，你要守定一門，心地清淨一塵不染。所以要知道八萬四千法門統統叫禪定，都叫三昧，三昧就是禪定，八萬四千三昧，無量三昧。你學哪個法門就用那個法門叫三昧，我專攻《無量壽經》這叫念佛三昧，我專攻《法華》叫法華三昧，我專攻《楞嚴》叫楞嚴三昧，專攻《華嚴》叫華嚴三昧。一定守住一，心是定的，心不散亂，定到一定的程度就豁然大悟，它的道理在此地。我們一般學人難在哪裡？難在不懂這個大道理，這個道理真的深，而走到哪裡？走到廣學多聞。走到廣學多聞，絕大多數的成就，成為佛家的學者，世間人講，李老師常常講的佛學家。佛學家不行，佛學家不會開悟，講得頭頭是道，天花亂墜，著作等身，與了生死出三界沒分，將來該怎麼生死還是怎麼生死，還是得搞輪迴。</w:t>
      </w:r>
    </w:p>
    <w:p>
      <w:pPr>
        <w:pStyle w:val="Heading1"/>
        <w:rPr>
          <w:rStyle w:val="StrongEmphasis"/>
        </w:rPr>
      </w:pPr>
      <w:bookmarkStart w:id="1132" w:name="__RefHeading___Toc335316067"/>
      <w:bookmarkEnd w:id="1132"/>
      <w:r>
        <w:rPr>
          <w:rStyle w:val="StrongEmphasis"/>
        </w:rPr>
        <w:t>什麼是普賢行</w:t>
      </w:r>
    </w:p>
    <w:p>
      <w:pPr>
        <w:pStyle w:val="Heading2"/>
        <w:spacing w:before="0" w:after="156"/>
        <w:rPr/>
      </w:pPr>
      <w:r>
        <w:rPr/>
        <w:t>◎</w:t>
      </w:r>
      <w:r>
        <w:rPr/>
        <w:t>文摘恭錄—淨土大經解演義（第六十一集）</w:t>
      </w:r>
      <w:r>
        <w:rPr/>
        <w:t>2010/6/18</w:t>
      </w:r>
      <w:r>
        <w:rPr/>
        <w:t>　檔名：</w:t>
      </w:r>
      <w:r>
        <w:rPr/>
        <w:t>02-039-0061</w:t>
      </w:r>
    </w:p>
    <w:p>
      <w:pPr>
        <w:pStyle w:val="Heading3"/>
        <w:ind w:firstLine="480"/>
        <w:rPr/>
      </w:pPr>
      <w:r>
        <w:rPr/>
        <w:t>普賢行是什麼？是把起心動念放得乾乾淨淨，這是普賢菩薩，性德圓滿的透露，普賢菩薩。普賢菩薩會不會嫉妒人？不會。普賢菩薩會不會輕慢人？不會。你看普賢菩薩第一個「禮敬諸佛」，他真正做到自卑而尊人，他是菩薩當中的典範，沒有比他更謙虛的。諸佛，哪是諸佛？《華嚴經》上講的「情與無情，同圓種智」，那你就曉得，同圓種智就是成佛，情是有情眾生，無情是花草樹木、山河大地。所以普賢菩薩禮拜微塵，微塵裡面有世界，世界裡面有諸佛，世界裡面有眾生，世界裡頭有世界。我們一般人不知道普賢菩薩的境界，知道普賢菩薩的境界就知道怎樣去學他。「稱讚如來」，一切眾生無論是淨還是染、善還是惡，普賢菩薩那裡全平等，全沒有了。我們在經上讀到，「時時是好時，日日是好日」，我續了兩句，「人人是好人，事事是好事」。我們看事情不能看眼前，眼前善事不見得是真的，善會變成壞；眼前壞事也不見得是壞，壞事裡頭有好事，不定！怎麼變的？我們心態變的，這點一定要懂。</w:t>
      </w:r>
    </w:p>
    <w:p>
      <w:pPr>
        <w:pStyle w:val="Heading1"/>
        <w:rPr>
          <w:rStyle w:val="StrongEmphasis"/>
        </w:rPr>
      </w:pPr>
      <w:bookmarkStart w:id="1133" w:name="__RefHeading___Toc335316068"/>
      <w:bookmarkEnd w:id="1133"/>
      <w:r>
        <w:rPr>
          <w:rStyle w:val="StrongEmphasis"/>
        </w:rPr>
        <w:t>念頭主宰一切</w:t>
      </w:r>
    </w:p>
    <w:p>
      <w:pPr>
        <w:pStyle w:val="Heading2"/>
        <w:spacing w:before="0" w:after="156"/>
        <w:rPr/>
      </w:pPr>
      <w:r>
        <w:rPr/>
        <w:t>◎</w:t>
      </w:r>
      <w:r>
        <w:rPr/>
        <w:t>文摘恭錄—淨土大經解演義（第六十一集）</w:t>
      </w:r>
      <w:r>
        <w:rPr/>
        <w:t>2010/6/18</w:t>
      </w:r>
      <w:r>
        <w:rPr/>
        <w:t>　檔名：</w:t>
      </w:r>
      <w:r>
        <w:rPr/>
        <w:t>02-039-0061</w:t>
      </w:r>
    </w:p>
    <w:p>
      <w:pPr>
        <w:pStyle w:val="Heading3"/>
        <w:ind w:firstLine="480"/>
        <w:rPr/>
      </w:pPr>
      <w:r>
        <w:rPr/>
        <w:t>我前幾天到羅馬，到義大利去看了龐貝城，為什麼要去看它？這個城在兩千年前，它附近有個火山，火山爆發了，被火山灰，因為它距離火山有七公里，火山流出來的火焰沒有燒到它。灰塵，火山灰被風吹到那裡落在下面，像沙塵暴一樣，把整個城埋下去。時間大概只有幾秒鐘，這個城市裡面很少人逃出來，幾秒鐘就毀滅了。那城是高度的文化，災難只在瞬間就沒有了。昨天一個同修送了一份東西來給我看，這是前幾天發生的，三月發生在澳洲柏斯的一場冰雹，損失非常慘重。報導突然起來的一個大災難，從前沒有經歷過，它說冰雹多大？差不多像高爾夫球那麼大。房子全砸壞，車子砸壞了，幾個小時街道上都漫了水，汽車全部在水裡面都泡了，車也砸碎，損失非常慘重。現在這奇奇怪怪的災難，突然間來臨非常可怕，到底為什麼？量子科學家對我們有解釋。《解讀末世預言》，我有個簡單的節要，最重要的東西幾句話節錄下來供養大家，是我們的心念有問題。所以還是中國古人講的話有道理，「行有不得，反求諸己」。所以它說人身體有毛病，不正常是我們心念；我們居住環境這個地球出了狀況，是居住在地球上的人起心動念出了問題，所以才會有這些事情發生。他講的話我們懂，為什麼？山河大地它有意識。日本江本博士的實驗，水是礦物，水有受想行識，花草樹木也有受想行識，山河大地也有受想行識，我們念頭正它也正，我們念頭邪它也邪，一個道理。我們要念頭正，你看經上講的地神，堅牢地神；我們念頭邪，堅牢地神就變成鬆散的地神，就很容易坍方，很容易垮掉，山很容易就倒掉，就有這種狀況。所以量子學家他們的結論，念頭主宰一切，念頭的力量可以搖動天宮，有這麼大的力量。這事一直都沒有發現，佛教經典是常常講，念頭主宰了一切。</w:t>
      </w:r>
    </w:p>
    <w:p>
      <w:pPr>
        <w:pStyle w:val="Heading1"/>
        <w:rPr>
          <w:rStyle w:val="StrongEmphasis"/>
        </w:rPr>
      </w:pPr>
      <w:bookmarkStart w:id="1134" w:name="__RefHeading___Toc335316069"/>
      <w:bookmarkEnd w:id="1134"/>
      <w:r>
        <w:rPr>
          <w:rStyle w:val="StrongEmphasis"/>
        </w:rPr>
        <w:t>每個人都有常寂光</w:t>
      </w:r>
    </w:p>
    <w:p>
      <w:pPr>
        <w:pStyle w:val="Heading2"/>
        <w:spacing w:before="0" w:after="156"/>
        <w:rPr/>
      </w:pPr>
      <w:r>
        <w:rPr/>
        <w:t>◎</w:t>
      </w:r>
      <w:r>
        <w:rPr/>
        <w:t>文摘恭錄—淨土大經解演義（第六十二集）</w:t>
      </w:r>
      <w:r>
        <w:rPr/>
        <w:t>2010/6/19</w:t>
      </w:r>
      <w:r>
        <w:rPr/>
        <w:t>　檔名：</w:t>
      </w:r>
      <w:r>
        <w:rPr/>
        <w:t>02-039-0062</w:t>
      </w:r>
    </w:p>
    <w:p>
      <w:pPr>
        <w:pStyle w:val="Heading3"/>
        <w:ind w:firstLine="480"/>
        <w:rPr/>
      </w:pPr>
      <w:r>
        <w:rPr/>
        <w:t>佛在大經上說我們，我們六道凡夫，說「一念不覺而有無明」，這一不覺，就在常寂光自性裡面出現了一個阿賴耶。阿賴耶裡面有相了，這就是惠能大師講的最後的一句，「何期自性，能生萬法」。萬法是什麼？宇宙出現了，我出現了，我是正報，宇宙是依報，就是我們的生活環境，同時出現的，宇宙誕生了。多少時間？一剎那。這一剎那是形容極短，時間的短，短到什麼程度我們無法想像。現代的尖端科學，量子力學裡面講的，叫小光子，它存在的時間非常短暫。現象是什麼？就是那一個小光子裡面有物質現象、有精神現象；雖有物質、精神現象，我們看不出來。我們要怎樣才能看出來？一定要這種現象，那個念頭、意念的現象，要很多念頭累積起來我們才看見，才看到物質現象，從物質現象裡面我們就看到精神現象。這個物質是什麼？這個物質能看、能聽、能懂得人的意思。它自己也有意思，它也懂得一切萬事萬物的意思，它通的，它沒有障礙，它通的。它沒有空間，它沒有時間。沒有空間，它跟任何物質沒有距離；沒有時間，它沒有過去、沒有未來，完全在當下，這是常寂光裡面的狀況。</w:t>
      </w:r>
    </w:p>
    <w:p>
      <w:pPr>
        <w:pStyle w:val="Heading3"/>
        <w:ind w:firstLine="480"/>
        <w:rPr/>
      </w:pPr>
      <w:r>
        <w:rPr/>
        <w:t>可是念頭一動，常寂光沒有了。常寂光沒有了，叫無明。你看我們現在，我們現在有無明。無明從哪裡看？你看看我們居住的環境，如果把太陽拿掉，把月亮拿掉，把燈拿掉，是什麼樣的環境？一片漆黑，這就叫無明。諸位要知道，如果你明心見性，不是這個現象，統統都拿掉，一片光明。這是自性的性光，自性的光明是永恆的，是不生不滅的。我們現在是無明障礙了光明，不是我們的光明沒有了，我們每個人都有常寂光，只要我們寂，光就現了。寂是什麼？寂是心裡面一個念頭都沒有，這個寂的意思，就是說起心動念、分別執著全都放下，都沒有了，這個寂光才現前。如果我們只是說執著放下了，那了不起，執著放下，六道就沒有了，六道從執著來的。分別放下，分別放下了，四聖法界沒有了，聲聞、緣覺、菩薩、佛這個沒有了，就是十法界都沒有了。出現什麼？出現實報莊嚴土，那是法身菩薩、諸佛如來他們所居住活動的環境。如果起心動念都沒有了，連習氣都沒有了，那就完全回歸到常寂光，回歸了，實報土也沒有了。</w:t>
      </w:r>
    </w:p>
    <w:p>
      <w:pPr>
        <w:pStyle w:val="Heading1"/>
        <w:rPr>
          <w:rStyle w:val="StrongEmphasis"/>
        </w:rPr>
      </w:pPr>
      <w:bookmarkStart w:id="1135" w:name="__RefHeading___Toc335316070"/>
      <w:bookmarkEnd w:id="1135"/>
      <w:r>
        <w:rPr>
          <w:rStyle w:val="StrongEmphasis"/>
        </w:rPr>
        <w:t>一切現象確實像夢幻泡影，不是真的</w:t>
      </w:r>
    </w:p>
    <w:p>
      <w:pPr>
        <w:pStyle w:val="Heading2"/>
        <w:spacing w:before="0" w:after="156"/>
        <w:rPr/>
      </w:pPr>
      <w:r>
        <w:rPr/>
        <w:t>◎</w:t>
      </w:r>
      <w:r>
        <w:rPr/>
        <w:t>文摘恭錄—淨土大經解演義（第六十二集）</w:t>
      </w:r>
      <w:r>
        <w:rPr/>
        <w:t>2010/6/19</w:t>
      </w:r>
      <w:r>
        <w:rPr/>
        <w:t>　檔名：</w:t>
      </w:r>
      <w:r>
        <w:rPr/>
        <w:t>02-039-0062</w:t>
      </w:r>
    </w:p>
    <w:p>
      <w:pPr>
        <w:pStyle w:val="Heading3"/>
        <w:ind w:firstLine="480"/>
        <w:rPr/>
      </w:pPr>
      <w:r>
        <w:rPr/>
        <w:t>我們聽到科學家的報告，裡面有這麼一段話，科學家也實在是很了不起，我們不能不佩服，咱們比不上別人。他們發現宇宙，宇宙很大，現在我們能觀察到的、能夠體會到的只是整個宇宙的百分之十，還有百分之九十的宇宙到哪裡去？很多科學家都在研究這個問題。這個問題應該是有兩種解釋，一種是這個空間確實有維次，他沒有把維次放進去。我們能夠探測的世間，能觀察到什麼？三度空間，四度以上我們就見不到，高維次的空間見不到。這個維次在科學裡面說，從理論上講是沒有限制的，是無限次的。現代科學家真正能夠用科學證明的，以前黃念祖老居士告訴我，他說至少有十一度空間存在，是見不到的。另外一種是佛家的講法，譬如一個人修行，從我們人道，修得很好，修得很如法，他來生到天道；天有欲界天、色界天、無色界天，一層一層往上提升，到出了六道輪迴；六道之外有聲聞法界、緣覺法界、菩薩法界、佛法界，這都是不同維次空間。明心見性之後，十法界沒有了，真正覺悟了，我們《無量壽經》經題上講「清淨平等覺」，阿羅漢所證的是清淨，清淨，六道就不見了；平等、覺，十法界就不見了，但是他有一真法界，就是諸佛如來的實報莊嚴土。如果無明的習氣都斷了，實報土也不見，所以佛在《般若經》上講「凡所有相，皆是虛妄」，連實報土都在內，都沒有例外的。那到哪裡去？回歸常寂光了，回歸常寂光，沒有了，都沒有了。這是佛法裡面的解釋，這個解釋很圓滿，你從常寂光變現出來，最後還回歸到常寂光，常寂光什麼都沒有。</w:t>
      </w:r>
    </w:p>
    <w:p>
      <w:pPr>
        <w:pStyle w:val="Heading3"/>
        <w:ind w:firstLine="480"/>
        <w:rPr/>
      </w:pPr>
      <w:r>
        <w:rPr/>
        <w:t>所以一切現象確實像夢幻泡影，不是真的。佛告訴我們，既然不是真的，你就不要執著，你就不要控制，你就不要佔有，為什麼？你起這些念頭，那自找苦吃，那苦不堪言。應當把心量拓開放大，一切隨它去，這個好！真的所謂是大而化之，你也得了自在。更應當要學的呢？學的是了解事實真相，徹底明瞭。真相大白之後，就譬如說你作夢，你忽然覺得我是在作夢，夢不是真的。夢裡夢一頭老虎牠要吃我，一下想到是作夢，釋迦牟尼佛曾經以身餵老虎，我也可以，你就一絲毫恐懼都沒有，自性裡面大慈悲心就生出來了，佛菩薩能做得到的，你也做得到。但是夢一定要醒過來，這是早晚的問題。醒過來就是見性，叫明心見性，見性成佛。由此可知，佛是什麼？佛是個清醒的人，醒過來了，菩薩也清醒了，還沒有十分清醒，佛是真正清醒過來了。在十法界裡面都在作夢。</w:t>
      </w:r>
    </w:p>
    <w:p>
      <w:pPr>
        <w:pStyle w:val="Heading1"/>
        <w:rPr>
          <w:rStyle w:val="StrongEmphasis"/>
        </w:rPr>
      </w:pPr>
      <w:bookmarkStart w:id="1136" w:name="__RefHeading___Toc335316071"/>
      <w:bookmarkEnd w:id="1136"/>
      <w:r>
        <w:rPr>
          <w:rStyle w:val="StrongEmphasis"/>
        </w:rPr>
        <w:t>遍法界虛空界跟我是一體</w:t>
      </w:r>
    </w:p>
    <w:p>
      <w:pPr>
        <w:pStyle w:val="Heading2"/>
        <w:spacing w:before="0" w:after="156"/>
        <w:rPr/>
      </w:pPr>
      <w:r>
        <w:rPr/>
        <w:t>◎</w:t>
      </w:r>
      <w:r>
        <w:rPr/>
        <w:t>文摘恭錄—淨土大經解演義（第六十二集）</w:t>
      </w:r>
      <w:r>
        <w:rPr/>
        <w:t>2010/6/19</w:t>
      </w:r>
      <w:r>
        <w:rPr/>
        <w:t>　檔名：</w:t>
      </w:r>
      <w:r>
        <w:rPr/>
        <w:t>02-039-0062</w:t>
      </w:r>
    </w:p>
    <w:p>
      <w:pPr>
        <w:pStyle w:val="Heading3"/>
        <w:ind w:firstLine="480"/>
        <w:rPr/>
      </w:pPr>
      <w:r>
        <w:rPr/>
        <w:t>可是無論在什麼境界裡面，一定要曉得，一法。你說我們這身體，用身體來說，我們講物質，我們的身體從外面看是眼耳鼻舌身這五官，身體裡面是五臟六腑，這麼多器官組成的，很複雜。每一個器官怎麼組成的？每一個器官是細胞組成的，細胞是分子組成的，分子是原子組成的，原子是粒子組成的，你往裡面去分析，分析到最後，都叫做基本粒子。基本粒子隨著科學的進步，它也沒有一定的說法，愈說愈細。現在量子科學家稱為量子，最小的是量子，是這個東西組成的。整個宇宙，人也好、動物也好、植物也好、礦物也好，全都是這個東西組成的，真的一體，沒有差別。為什麼說一體？每一粒微塵，或者我們講量子，量子就是小光子，每一個小光子都是圓明具德，都是圓滿的。自性裡面所有的智慧、德能、相好，在那個小光子裡頭，它統統具足，每一個小光子都具足。</w:t>
      </w:r>
    </w:p>
    <w:p>
      <w:pPr>
        <w:pStyle w:val="Heading3"/>
        <w:ind w:firstLine="480"/>
        <w:rPr/>
      </w:pPr>
      <w:r>
        <w:rPr/>
        <w:t>像我們這個身體一樣，每一根汗毛都具足，每一個細胞都具足。我身上的具足跟你身上的具足沒有兩樣，是一樣的；我們人身上所具足的跟動物具足的沒有兩樣，跟植物沒有兩樣，跟山河大地也沒有兩樣。你真搞清楚、搞明白了，你會承認、肯定，遍法界虛空界跟我是一體，不管我有意無意起個念頭，這個念頭遍法界虛空界所有一切物質現象統統接收到。我們動個念頭，好像發報機一樣，我們的信息發出去，所有物質現象它統統都接收過去了，它都知道。而且速度之快，超過光、超過電磁波。我們在《還源觀》裡面念到，念頭才起，周遍法界，周遍法界是講它的速度。所以無論是善念是惡念、是淨念是染念，念頭才起，遍法界虛空界。能瞞得了誰？會瞞自己，因為有的時候念頭自己不知道。六道的眾生，有一半能瞞到，有一半瞞不到，哪一半？在我們上面的色界天、無色界天，我們瞞不過他，欲界天也可能會有隱瞞，四聖法界是更瞞不住，十方諸佛剎土當然統統接收到。這是事實真相，這是華嚴境界。</w:t>
      </w:r>
    </w:p>
    <w:p>
      <w:pPr>
        <w:pStyle w:val="Heading1"/>
        <w:rPr>
          <w:rStyle w:val="StrongEmphasis"/>
        </w:rPr>
      </w:pPr>
      <w:bookmarkStart w:id="1137" w:name="__RefHeading___Toc335316072"/>
      <w:bookmarkEnd w:id="1137"/>
      <w:r>
        <w:rPr>
          <w:rStyle w:val="StrongEmphasis"/>
        </w:rPr>
        <w:t>佛菩薩被當作神？</w:t>
      </w:r>
    </w:p>
    <w:p>
      <w:pPr>
        <w:pStyle w:val="Heading2"/>
        <w:spacing w:before="0" w:after="156"/>
        <w:rPr/>
      </w:pPr>
      <w:r>
        <w:rPr/>
        <w:t>◎</w:t>
      </w:r>
      <w:r>
        <w:rPr/>
        <w:t>文摘恭錄—淨土大經解演義（第六十二集）</w:t>
      </w:r>
      <w:r>
        <w:rPr/>
        <w:t>2010/6/19</w:t>
      </w:r>
      <w:r>
        <w:rPr/>
        <w:t>　檔名：</w:t>
      </w:r>
      <w:r>
        <w:rPr/>
        <w:t>02-039-0062</w:t>
      </w:r>
    </w:p>
    <w:p>
      <w:pPr>
        <w:pStyle w:val="Heading3"/>
        <w:ind w:firstLine="480"/>
        <w:rPr/>
      </w:pPr>
      <w:r>
        <w:rPr/>
        <w:t>釋迦牟尼佛當年在世，三十歲開悟，開悟之後就教學，沒有建道場，過的什麼生活？流浪的生活，哪裡有緣就到哪裡去，決定不麻煩人。住在哪裡？住在樹下。生活方式是托缽，沿門托缽。沒有道場，晚上在大樹底下休息，打坐休息。一天從早到晚都是在教學，用現在的話說，他老人家的號召力也不錯，法緣殊勝。常隨弟子，就是學生跟他學的，不離開他的，這經上常講「一千二百五十五人」，這是常隨弟子。臨時跟他的，我們能想得到，人數肯定比這個多，不會比這個少。換句話說，他這個團體是二、三千人，跟釋迦牟尼佛過同樣的生活，天天聽佛講經教誨。我們搞清楚、搞明白了，佛跟宗教掛不上勾，這個一定要知道，它不是宗教。不是宗教，現在變成宗教，我們現在四眾弟子有罪，對不起釋迦牟尼佛。它是教育，你把它變成宗教，這成什麼話！這真正叫忘恩負義。佛陀教育代代承傳，傳到中國來是教育，不是宗教。到中國來之後，專門建的有硬體設施，有機構，這個機構稱之為寺，你就曉得它不是宗教。宗教稱廟、稱宮，不是稱寺。寺是政府辦事的機構，這個機構直接歸皇上管的，稱為寺。所以皇帝下面一級單位有九個，這九個都稱寺。諸位如果到北京，到故宮去參觀，你就看到了，你看故宮裡面辦事的機構，掛的牌子都是寺。寺的長官是卿，你看看中國歷史上講三公九卿，三公是皇帝的顧問，這個地位是最高的，九卿是皇帝下面九個單位的長官。佛教傳到中國來，給它建立辦事的機構也稱為寺。第一個寺是白馬寺，洛陽白馬寺，那時候首都在洛陽，後漢。用白馬來做名字，這是古人厚道，經典、佛像從西域是白馬把它馱到中國來的，不能忘記牠的辛苦，所以用牠來做名稱、名字。這直接歸皇上管的，教學的機構。寺裡面辦些什麼事？第一個是翻譯經典，就像國家的編譯館一樣，主要是翻譯經典；經典翻譯之後是講解經典，依照經典來學習，所以它是教育。那時候沒有把佛教當作宗教，一直到清朝初年還是教育，我們看到，你看康熙、雍正、乾隆，那個時代的高僧太多了。</w:t>
      </w:r>
    </w:p>
    <w:p>
      <w:pPr>
        <w:pStyle w:val="Heading3"/>
        <w:ind w:firstLine="480"/>
        <w:rPr/>
      </w:pPr>
      <w:r>
        <w:rPr/>
        <w:t>佛家的寺院庵堂，要用現在的話說，多半是專科學校，它道場那麼多。佛教裡面經典很多、法門很多，你想學哪個科系，你就到哪個地方去學習。隋唐的時候，中國成立了十個宗派，宗是大別，像學院一樣，派是像學系，每一個學院有很多學系，它是教學，它有學位。佛教的學位，最高的學位叫佛陀，所以它不是神的名字，它是學位。你可不可以拿到？可以。第二個學位是菩薩，第三個學位是阿羅漢。它的標準，這經上有一句話，叫「阿耨多羅三藐三菩提」。是可以翻的，不翻，為什麼不翻？尊重不翻。這是取得佛家三個學位的名稱。它的標準，翻成中國話是無上正等正覺，這是可以翻的，可是經典上還是看到「阿耨多羅三藐三菩提」。如果你得到正覺，正覺的條件是什麼？我們這個經題上的「清淨」，清淨是正覺，你得到正覺，就稱你作阿羅漢，佛門第一個學位你拿到了。第二個「平等」，平等心你得到了，那你拿到第二個學位，叫菩薩，菩薩是平等的。第三個學位叫無上正等正覺，這個學位拿到就稱佛陀。所以佛家，人人都是佛陀，跟宗教不一樣；宗教，上帝只有一個，那兩個還得了嗎？佛法裡面，個個都能稱佛陀，人人都能稱菩薩，它是學位名稱。就好像現在的學校，最高的學位是博士，人人都可以拿到博士學位，都可以稱博士，人人都可以稱碩士。現在學校也是三個學位，學士、碩士、博士；佛法也是三個學位，佛陀、菩薩、阿羅漢。這得搞清楚、搞明白。現在迷信，真的，宗教是迷信，把佛菩薩都當作神，你說釋迦牟尼佛冤不冤枉？這是我們後代的這些學生無知，侮辱了老師，讓社會大眾產生這樣的誤會，我們這個罪就深了。</w:t>
      </w:r>
    </w:p>
    <w:p>
      <w:pPr>
        <w:pStyle w:val="Heading1"/>
        <w:rPr>
          <w:rStyle w:val="StrongEmphasis"/>
        </w:rPr>
      </w:pPr>
      <w:bookmarkStart w:id="1138" w:name="__RefHeading___Toc335316073"/>
      <w:bookmarkEnd w:id="1138"/>
      <w:r>
        <w:rPr>
          <w:rStyle w:val="StrongEmphasis"/>
        </w:rPr>
        <w:t>念頭主宰一切</w:t>
      </w:r>
    </w:p>
    <w:p>
      <w:pPr>
        <w:pStyle w:val="Heading2"/>
        <w:spacing w:before="0" w:after="156"/>
        <w:rPr/>
      </w:pPr>
      <w:r>
        <w:rPr/>
        <w:t>◎</w:t>
      </w:r>
      <w:r>
        <w:rPr/>
        <w:t>文摘恭錄—淨土大經解演義（第六十二集）</w:t>
      </w:r>
      <w:r>
        <w:rPr/>
        <w:t>2010/6/19</w:t>
      </w:r>
      <w:r>
        <w:rPr/>
        <w:t>　檔名：</w:t>
      </w:r>
      <w:r>
        <w:rPr/>
        <w:t>02-039-0062</w:t>
      </w:r>
    </w:p>
    <w:p>
      <w:pPr>
        <w:pStyle w:val="Heading3"/>
        <w:ind w:firstLine="480"/>
        <w:rPr/>
      </w:pPr>
      <w:r>
        <w:rPr/>
        <w:t>我們不曉得事實真相，事實真相，《華嚴經》在這裡告訴我們，自性是圓明具德。自性所現的一切法，一切法的本體就是自性，無論是精神，無論是物質，也不分大小，所有的這些現象全都是自性變的。自性變成形相，它不是形相，它變成形相，但是形相裡面具足自性圓滿的智慧德相，這前面都說過。十玄是華嚴宗第二代的祖師智儼提出來的，賢首把它具體說出來，到清涼才為我們詳細的說明。我們了解《華嚴經》的大意，《華嚴經》的義趣，確確實實古大德稱這部經稱圓滿法輪，有道理！一切經教所說的沒有超過《華嚴》。所以在這個地方，我們今天地球成了問題，災難這麼多，到處都是，以前所沒有的，為什麼會有這種情形？量子力學知道，佛法知道。量子力學是近代說的，佛法是三千年前釋迦牟尼佛說的。你要曉得原因的原因，就根本原因，是念頭。誰的念頭？我們自己的念頭，起心動念！這個念頭要是正，邪正怎麼分？與心性相應的是正，與心性相違背的是邪。</w:t>
      </w:r>
    </w:p>
    <w:p>
      <w:pPr>
        <w:pStyle w:val="Heading3"/>
        <w:ind w:firstLine="480"/>
        <w:rPr/>
      </w:pPr>
      <w:r>
        <w:rPr/>
        <w:t>但是我們還是找不到標準，佛為了要教初學，教我們這種程度的人，佛為我們說出十善業道，不殺生、不偷盜、不邪行、不妄語、不兩舌、不綺語、不惡口、不貪、不瞋、不痴，講了十條。我們起心動念、言語造作絕不違背這十條，這是正；如果違背，殺生、偷盜、邪行、妄語，那就錯了，那就違背性德。隨順性德謂之善，違背那就叫惡，這善惡有標準。在中國，中國老祖宗告訴我們，五倫、五常、四維、八德，說得很詳細，如果我們能夠遵守這是善，如果違背那就是惡。地球跟我們這個身體是一個生命共同體，我們念頭能影響自己身體，能影響居住的地球，為什麼？大乘教上佛常講，一切法「唯心所現，唯識所變」，識就是念頭，念頭能產生變化。「一切法從心想生」，我們身體是心想生，我們家庭是心想生，我們的社會是心想生，我們的國家也是心想生，我們這個世界、這個地球，這個太陽系、銀河系，全是心想生。念頭主宰一切！念頭正，遵守古聖先賢教誨，他們那個東西不是他們創造發明的，他們都是見性的，隨順性德，那沒有不善的。你自己身心健康，家庭幸福，事業順利，社會和諧，世界大同，它怎麼會不好？我們居住的環境，所有災難都不會起來。做得到，不是做不到！</w:t>
      </w:r>
    </w:p>
    <w:p>
      <w:pPr>
        <w:pStyle w:val="Heading3"/>
        <w:ind w:firstLine="480"/>
        <w:rPr/>
      </w:pPr>
      <w:r>
        <w:rPr/>
        <w:t>這些道理搞清楚、搞明白了，原來我們只要把念頭轉過來，斷惡修善，改邪歸正，轉迷為悟，問題就解決了。這個地球上災難沒有問題，可以解決。那我們得想，這要多少人轉過來才有救？我們的老祖宗、佛門這些祖師大德給我們說，說了一個原則，少數人做也能轉多數人的業報，為什麼？叫邪不勝正。你少數人的念頭是正念，今天全世界的人是多數，他們是邪念，把地球搞成這個樣子，把社會搞成這樣的。那要多少人轉變才能改變這個社會？這是量子科學家告訴我們，估計現在世界上人口大概六十四、五億的樣子，六十四、五億的人口，多少人就能夠幫助真正轉變過來？他說大概八千人的樣子，能有八千個人真正覺悟、真正回頭，就能夠把整個地球，六十多億人造業，能夠把它轉過來。這你們聽，好像不太可能，八千人少數。所以我們能夠接受、能夠相信，那就是相信古人不會妄語，佛菩薩不會妄語，講的什麼？邪不勝正，多數人是邪，少數人是正。而且正，很容易能轉變，為什麼？人都有本性。我們的老祖宗教導我們，「人性本善」，你看過去教童蒙的《三字經》，頭一句話「人之初，性本善」。馬鳴菩薩在《起信論》裡面告訴我們「本覺本有，不覺本無」，本覺就是本性、本善，本有；不覺就是迷、就是邪，不善，那個自性裡頭沒有，自性裡頭是純淨純善。所以只要你好好的教他，很容易就回頭，就轉變了。所以教育太重要了。</w:t>
      </w:r>
    </w:p>
    <w:p>
      <w:pPr>
        <w:pStyle w:val="Heading1"/>
        <w:rPr>
          <w:rStyle w:val="StrongEmphasis"/>
        </w:rPr>
      </w:pPr>
      <w:bookmarkStart w:id="1139" w:name="__RefHeading___Toc335316074"/>
      <w:bookmarkEnd w:id="1139"/>
      <w:r>
        <w:rPr>
          <w:rStyle w:val="StrongEmphasis"/>
        </w:rPr>
        <w:t>心能轉境，天廚妙供</w:t>
      </w:r>
    </w:p>
    <w:p>
      <w:pPr>
        <w:pStyle w:val="Heading2"/>
        <w:spacing w:before="0" w:after="156"/>
        <w:rPr/>
      </w:pPr>
      <w:r>
        <w:rPr/>
        <w:t>◎</w:t>
      </w:r>
      <w:r>
        <w:rPr/>
        <w:t>文摘恭錄—淨土大經解演義（第六十四集）</w:t>
      </w:r>
      <w:r>
        <w:rPr/>
        <w:t>2010/6/21</w:t>
      </w:r>
      <w:r>
        <w:rPr/>
        <w:t>　檔名：</w:t>
      </w:r>
      <w:r>
        <w:rPr/>
        <w:t>02-039-0064</w:t>
      </w:r>
    </w:p>
    <w:p>
      <w:pPr>
        <w:pStyle w:val="Heading3"/>
        <w:ind w:firstLine="480"/>
        <w:rPr/>
      </w:pPr>
      <w:r>
        <w:rPr/>
        <w:t>學《無量壽經》，修行就是修清淨平等覺，你所證得的果是大乘無量壽莊嚴。這個大乘無量壽莊嚴就是世尊在《華嚴經》上講的，「一切眾生皆有如來智慧德相」。大乘是智慧，無量壽是德，莊嚴是相，這是自性本有的。我們一般人從因果上來說，因是清淨平等覺，果是大乘無量壽莊嚴。明白這些道理、這些事實真相，就知道我們在日常生活要如何用功，怎樣才能成就自己，就全都明白了。遠離一切染污就得清淨心，這點很重要，要把染污徹底放下。我們常講，講了幾十年，放下自私自利，講了幾十年，有幾個人真放下了？放下名聞利養，不是真的！這些東西都是煩惱、都是障道的，不但障你證果，障礙你開悟，你有這些東西你悟不了，悟門被堵死了。五欲六塵的享受都得放下，像世尊當年在世給我們表演的，隨緣，托缽，人家供養什麼就吃什麼，歡歡喜喜，沒有分別，沒有執著。無論供養什麼，給諸位說，佛到口裡面去都是天廚妙供，你相信嗎？你不相信，是的，那不是你的境界，我們沒有能力轉境界。要境隨心轉的話，那不都是天廚妙供嗎？再不好吃的，再難吃的，甚至是發霉的、腐敗的，到口裡面都是妙供，他轉，他有辦法轉。我們轉不了，我們是心隨境轉，好苦！佛菩薩是境隨心轉，怎麼會一樣？境隨心轉是真的，心隨境轉是假的，這個道理要懂。因為什麼？不論什麼物質都是自性變的。</w:t>
      </w:r>
    </w:p>
    <w:p>
      <w:pPr>
        <w:pStyle w:val="Heading1"/>
        <w:rPr>
          <w:rStyle w:val="StrongEmphasis"/>
        </w:rPr>
      </w:pPr>
      <w:bookmarkStart w:id="1140" w:name="__RefHeading___Toc335316075"/>
      <w:bookmarkEnd w:id="1140"/>
      <w:r>
        <w:rPr>
          <w:rStyle w:val="StrongEmphasis"/>
        </w:rPr>
        <w:t>破無明，絕黑暗</w:t>
      </w:r>
      <w:r>
        <w:rPr>
          <w:rStyle w:val="StrongEmphasis"/>
        </w:rPr>
        <w:t>—</w:t>
      </w:r>
      <w:r>
        <w:rPr>
          <w:rStyle w:val="StrongEmphasis"/>
        </w:rPr>
        <w:t>虛雲老和尚的故事</w:t>
      </w:r>
    </w:p>
    <w:p>
      <w:pPr>
        <w:pStyle w:val="Heading2"/>
        <w:spacing w:before="0" w:after="156"/>
        <w:rPr/>
      </w:pPr>
      <w:r>
        <w:rPr/>
        <w:t>◎</w:t>
      </w:r>
      <w:r>
        <w:rPr/>
        <w:t>文摘恭錄—淨土大經解演義（第六十五集）</w:t>
      </w:r>
      <w:r>
        <w:rPr/>
        <w:t>2010/6/22</w:t>
      </w:r>
      <w:r>
        <w:rPr/>
        <w:t>　檔名：</w:t>
      </w:r>
      <w:r>
        <w:rPr/>
        <w:t>02-039-0065</w:t>
      </w:r>
    </w:p>
    <w:p>
      <w:pPr>
        <w:pStyle w:val="Heading3"/>
        <w:ind w:firstLine="480"/>
        <w:rPr/>
      </w:pPr>
      <w:r>
        <w:rPr/>
        <w:t>我們如果明白這個道理，真正學佛是學什麼？六根接觸六塵境界不起心不動念，叫學佛，佛是如此，沒起心動念過。可是不起心不動念很不容易，不起心不動念太難了。修行真有功夫的人，偶爾會有短暫的這種現象，心地真正清淨，清淨平等覺這個功夫短暫現前。</w:t>
      </w:r>
      <w:r>
        <w:rPr/>
        <w:br/>
      </w:r>
      <w:r>
        <w:rPr/>
        <w:t>　　我們在《虛雲老和尚年譜》裡面看到，他說出這個境界。有一年過年的時候，老和尚住茅蓬，茅蓬是依附寺廟，住茅蓬也得吃飯，也還要一點生活必需的東西，那是寺廟裡供應。所以過年的時候，到寺廟裡面去拿點菜飯油鹽，拿一點這些東西。拿了之後就回茅蓬，茅蓬跟寺廟距離，一般大概都是差不多半個多小時，他回去了。天氣應當是傍晚的時候，老和尚年歲很大，我們知道，慢慢的走回去，心地很清淨，沒有念頭。走到一半遇到兩個寺廟裡面的法師，手上提著燈籠，路上碰到虛老，都認識，他們就跟他講，「虛老，天這麼黑，你怎麼沒個燈？」虛老和尚這一下聽到這個話的時候，天立刻就黑了。他們沒有提的時候，他覺得跟他離開那個時候是一樣的，天沒有黑，天黃昏快要黑了，沒有黑，他看得很清楚。這一提起來的時候，他怎麼？他動了念頭，他起了分別，天馬上黑下來。所以我們從這個地方知道，不起心不動念的時候，這個空中是明亮的，常寂光，它不是大黑天。我們今天看到這個日月光都沒有的時候，看到天上漆黑的，這叫無明。這就是什麼？這就是因為你起心動念，起心動念現這個相。不起心不動念，宇宙是一片光明，佛經上講的大光明藏。所以你什麼時候覺得無明破了，你再也看不到黑暗，無明就沒有了；你還看到黑暗的時候，你無明沒破。破了無明，才真正叫成佛，究竟圓滿佛。</w:t>
      </w:r>
    </w:p>
    <w:p>
      <w:pPr>
        <w:pStyle w:val="Heading1"/>
        <w:rPr>
          <w:rStyle w:val="StrongEmphasis"/>
        </w:rPr>
      </w:pPr>
      <w:bookmarkStart w:id="1141" w:name="__RefHeading___Toc335316076"/>
      <w:bookmarkEnd w:id="1141"/>
      <w:r>
        <w:rPr>
          <w:rStyle w:val="StrongEmphasis"/>
        </w:rPr>
        <w:t>不用心是用真心</w:t>
      </w:r>
    </w:p>
    <w:p>
      <w:pPr>
        <w:pStyle w:val="Heading2"/>
        <w:spacing w:before="0" w:after="156"/>
        <w:rPr/>
      </w:pPr>
      <w:r>
        <w:rPr/>
        <w:t>◎</w:t>
      </w:r>
      <w:r>
        <w:rPr/>
        <w:t>文摘恭錄—淨土大經解演義（第六十五集）</w:t>
      </w:r>
      <w:r>
        <w:rPr/>
        <w:t>2010/6/22</w:t>
      </w:r>
      <w:r>
        <w:rPr/>
        <w:t>　檔名：</w:t>
      </w:r>
      <w:r>
        <w:rPr/>
        <w:t>02-039-0065</w:t>
      </w:r>
    </w:p>
    <w:p>
      <w:pPr>
        <w:pStyle w:val="Heading3"/>
        <w:ind w:firstLine="480"/>
        <w:rPr/>
      </w:pPr>
      <w:r>
        <w:rPr/>
        <w:t>真放下，你性德裡面的智慧現前、德能現前、相好現前。不是放下什麼都不知道，那你並沒有放下，你放下之後無明現前，無明還是煩惱，你什麼都不知道，還是煩惱現前，你不是真的放下。真的放下的時候智慧現前。所以我們自己以為放下，實在沒有放下。這種誤會很多，也很平常。所以真放下的時候那個感覺不一樣，佛法裡面講的輕安自在，這是你第一個得到的。你放下之後感覺得是非常舒服、舒適，心地非常清淨、非常的安全，是在這個境界。遇到事情的時候，智慧馬上就現前，不要操心。</w:t>
      </w:r>
    </w:p>
    <w:p>
      <w:pPr>
        <w:pStyle w:val="Heading3"/>
        <w:ind w:firstLine="480"/>
        <w:rPr/>
      </w:pPr>
      <w:r>
        <w:rPr/>
        <w:t>像釋迦牟尼佛當年在世，為我們大眾講經說法，這教學，他有沒有起心動念？沒有。別人有問請教，自性裡頭流露出來，絕對沒有想一想我要怎麼樣答覆你。想一想落在意識裡頭，你所能答覆的完全憑你的常識，是知識，不是智慧。智慧是沒有妄想分別執著，是智慧，有妄想分別執著在裡面是知識，不一樣。智慧不要用心的，不要用心是用真心，就是不要用妄心，起心動念、分別執著是妄心，不用妄心，用真心。《楞嚴經》裡面講「捨識用根」，識就是阿賴耶識，你把它捨掉。捨識是什麼意思？就是不起心、不動念、不分別、不執著，這就捨識。捨識之後你所用的是什麼？是六根根性，六根根性是真性、是智慧、是德相。這種轉變，在大乘教裡面說頓根，上上根人，一念轉過來就成佛，凡夫就成佛。釋迦牟尼佛給我們示現的是這個樣子，六祖惠能大師給我們示現的也是這個樣子，那叫上上根人，頓捨、頓悟、頓證，就是一念之間他就完成。所以佛說「一切眾生本來是佛」，這句話是真話，一點都不假，眾生為什麼變成這樣？眾生是一念迷。佛是什麼？佛是一念覺。什麼一念？當下一念。</w:t>
      </w:r>
    </w:p>
    <w:p>
      <w:pPr>
        <w:pStyle w:val="Heading1"/>
        <w:rPr>
          <w:rStyle w:val="StrongEmphasis"/>
        </w:rPr>
      </w:pPr>
      <w:bookmarkStart w:id="1142" w:name="__RefHeading___Toc335316077"/>
      <w:bookmarkEnd w:id="1142"/>
      <w:r>
        <w:rPr>
          <w:rStyle w:val="StrongEmphasis"/>
        </w:rPr>
        <w:t>四種因緣</w:t>
      </w:r>
    </w:p>
    <w:p>
      <w:pPr>
        <w:pStyle w:val="Heading2"/>
        <w:spacing w:before="0" w:after="156"/>
        <w:rPr/>
      </w:pPr>
      <w:r>
        <w:rPr/>
        <w:t>◎</w:t>
      </w:r>
      <w:r>
        <w:rPr/>
        <w:t>文摘恭錄—淨土大經解演義（第六十五集）</w:t>
      </w:r>
      <w:r>
        <w:rPr/>
        <w:t>2010/6/22</w:t>
      </w:r>
      <w:r>
        <w:rPr/>
        <w:t>　檔名：</w:t>
      </w:r>
      <w:r>
        <w:rPr/>
        <w:t>02-039-0065</w:t>
      </w:r>
    </w:p>
    <w:p>
      <w:pPr>
        <w:pStyle w:val="Heading3"/>
        <w:ind w:firstLine="480"/>
        <w:rPr/>
      </w:pPr>
      <w:r>
        <w:rPr/>
        <w:t>緣，實在講《華嚴經》上講無量因緣很複雜，雖然很多，它有條理，它不亂。釋迦牟尼佛在教學方便起見，把無量因緣歸納為這四大類，因緣、所緣緣、無間緣、增上緣。這對我們來講很重要，我們要懂得這個道理，佛法許多地方可以應用在生活上，解決我們生活問題。頭一個親因緣最重要，親因緣是唯心所現，這是親因緣。唯心所現，唯識可以變，那個唯識所變就是所緣緣。所緣緣是信息，只要這個信息你能夠保持不變，它就會形成你所期望的效果，就是結果，你所希望的結果。譬如我們念佛，念佛所求的是什麼？諸位要知道，不是升官發財，不是健康長壽，更不是榮華富貴。念佛成佛，我們求的是成佛。淨宗成佛，用什麼方法？往生之後到極樂世界成佛。我們求往生就是求成佛，往生跟成佛一樁事情，不能把它分作兩樁事情，我到極樂世界就成佛去的。</w:t>
      </w:r>
    </w:p>
    <w:p>
      <w:pPr>
        <w:pStyle w:val="Heading3"/>
        <w:ind w:firstLine="480"/>
        <w:rPr/>
      </w:pPr>
      <w:r>
        <w:rPr/>
        <w:t>我們讀《壇經》，看到惠能大師很了不起，我看到的時候真是佩服得五體投地。他到黃梅去禮拜五祖，五祖問他，「你來求什麼？」他說「我來求作佛。」你想想你們諸位到佛教道場，人家問你來幹什麼？你是不是像惠能大師一樣回答他，我來作佛的。所以他成佛了，為什麼？他希望能成佛這個念頭就是他所緣緣。他沒有別的希望，你說這個念力多大，這個力量多大。真的他成佛了，而且時間八個月，他在黃梅住八個月，五祖衣缽傳給他就走了，離開了。所緣緣。一個念頭、一個目標、一個方向，鍥而不捨，這是無間緣，念念不間斷，我就想這個，想求的這個，最後他得到了。得到的時候那是增上緣，五祖給他的這是增上緣，四緣具足果報現前。我們從這個例子，我們在日常生活當中，無論做什麼事情，都是個念頭，這個念頭有善有惡，善的念頭最後成的善果，惡的念頭最後所成的是惡報。造惡也要四種緣，幹善還這四種緣，造惡也是這四種緣，那是所緣緣的念頭不善。所以這個你得會用，在日常生活當中一點都不迷惑，佛氏門中有求必應。</w:t>
      </w:r>
    </w:p>
    <w:p>
      <w:pPr>
        <w:pStyle w:val="Heading1"/>
        <w:rPr>
          <w:rStyle w:val="StrongEmphasis"/>
        </w:rPr>
      </w:pPr>
      <w:bookmarkStart w:id="1143" w:name="__RefHeading___Toc335316078"/>
      <w:bookmarkEnd w:id="1143"/>
      <w:r>
        <w:rPr>
          <w:rStyle w:val="StrongEmphasis"/>
        </w:rPr>
        <w:t>法無定性</w:t>
      </w:r>
    </w:p>
    <w:p>
      <w:pPr>
        <w:pStyle w:val="Heading2"/>
        <w:spacing w:before="0" w:after="156"/>
        <w:rPr/>
      </w:pPr>
      <w:r>
        <w:rPr/>
        <w:t>◎</w:t>
      </w:r>
      <w:r>
        <w:rPr/>
        <w:t>文摘恭錄—淨土大經解演義（第六十六集）</w:t>
      </w:r>
      <w:r>
        <w:rPr/>
        <w:t>2010/6/23</w:t>
      </w:r>
      <w:r>
        <w:rPr/>
        <w:t>　檔名：</w:t>
      </w:r>
      <w:r>
        <w:rPr/>
        <w:t>02-039-0066</w:t>
      </w:r>
    </w:p>
    <w:p>
      <w:pPr>
        <w:pStyle w:val="Heading3"/>
        <w:ind w:firstLine="480"/>
        <w:rPr/>
      </w:pPr>
      <w:r>
        <w:rPr/>
        <w:t>六道裡面的狀況，給諸位說，也不是一定的，隨著眾生念頭在轉變。阿鼻地獄，墮在那個裡頭，那個時間是以劫數論的，能不能很快就出來？能，只要你一念善心就出來了；你要是堅固執著，一念善心生不起來，那你時間就長了。這沒有定法，這個要知道，法無定法。所以佛有沒有定法可說？佛沒有，佛也無有定法可說，活的。所以佛說法的原則是應機施教，你念頭怎麼轉他怎麼教你，活的，不是死的，這叫真實智慧，不是呆板東西，活活潑潑的。可是惡道裡面的眾生，他有堅固的執著，有遇到佛菩薩的，佛菩薩勸他，他聽不聽？不聽、不接受，不接受就繼續受罪。他只要有一念後悔，佛菩薩馬上就現前，慈悲到了極處。你一念「我想學」，想學菩薩就來教你；沒有這個念頭，不會現前。沒有這個念頭，偶爾現一現，在引導你、誘導你。你一看，我真想學，真想學他就來了。所有一切諸佛菩薩從哪裡來？給諸位說，自性變現的。你們在三時繫念中峰本子裡面所看到的，「自性彌陀，唯心淨土」，你就知道，阿彌陀佛從哪裡來？阿彌陀佛是自己心裡變現的。你的心從來沒離開你，一切時、一切處從來沒有離開你，所以你那個一念，佛就現前。我們今天念阿彌陀佛，這個念頭是，怎麼阿彌陀佛沒現前？阿彌陀佛現前了，真現前了，受到感應了，為什麼說看不到？我們自己本身有業障，本身有業障這個要知道。這些事情都是早年章嘉大師告訴我的。業障消除了的話，那真的你想看什麼相他現什麼相。</w:t>
      </w:r>
    </w:p>
    <w:p>
      <w:pPr>
        <w:pStyle w:val="Heading3"/>
        <w:ind w:firstLine="480"/>
        <w:rPr/>
      </w:pPr>
      <w:r>
        <w:rPr/>
        <w:t>我記得我第一次到香港講經，一九七七年，那個時候講經沒這麼大的講堂，中華佛教圖書館諸位去參觀參觀就曉得，是一個住家的房子，是在客廳。那麼個小房子大概比我們攝影棚稍微大一點點，擠一百多人，擠得密密麻麻的，走路都不能走。香港那個時候許多法師都來聽經，聖一法師也常常來聽經。大陸還沒有完全開放，可以進去了，他到大陸去。九華山仁德法師請他講《地藏經》，他來問我可不可以去，他害怕。我說難得！如果有這個緣分你就去，也許以後就沒有緣分了，把機會抓住，趕快去。他去了，講了一個月，很小心、很謹慎，怕說錯話。他講經全部寫成講稿，依照講稿來講。這個講稿給我看過，我也很喜歡。他曾經有三個同參道友，出家人，到普陀山，第一次到普陀山，去拜觀音菩薩，到潮音洞，他們三個人在洞門口拜。他說拜了半個小時觀音菩薩出現了，三個人都看到。回來之後在路上就談起，每一個人都歡喜，我看到了，你看到沒有？我看到了。你看到什麼樣子？三個人看到三個樣子，不一樣。聖一法師看到的就像地藏菩薩帶的毘盧帽，全身是金色的，現的是這種相；他說另外一個法師看到是像白衣觀音，常常畫的白衣觀音；第三位看到的是出家比丘相，是出家相。三個都看到，三個不同的現相。菩薩隨眾生心應所知量，每個人的心不一樣，誠懇不一樣、清淨不一樣、慈悲不一樣，感應就不一樣了。這是相無定相，三個人看的不一樣，所以這是我們要知道的。你知道一切法沒有定法，千變萬化，你還執著它幹什麼？你還分別它幹什麼？所以佛教導我們不分別、不執著、不起心、不動念，是正觀，那是正確的看法。就是沒有自己一點意思，你才看出外面那個浮動，外面每個人念頭在浮動，他現的相不一樣。這就是法無定性。</w:t>
      </w:r>
    </w:p>
    <w:p>
      <w:pPr>
        <w:pStyle w:val="Heading1"/>
        <w:rPr>
          <w:rStyle w:val="StrongEmphasis"/>
        </w:rPr>
      </w:pPr>
      <w:bookmarkStart w:id="1144" w:name="__RefHeading___Toc335316079"/>
      <w:bookmarkEnd w:id="1144"/>
      <w:r>
        <w:rPr>
          <w:rStyle w:val="StrongEmphasis"/>
        </w:rPr>
        <w:t>諸緣各異</w:t>
      </w:r>
    </w:p>
    <w:p>
      <w:pPr>
        <w:pStyle w:val="Heading2"/>
        <w:spacing w:before="0" w:after="156"/>
        <w:rPr/>
      </w:pPr>
      <w:r>
        <w:rPr/>
        <w:t>◎</w:t>
      </w:r>
      <w:r>
        <w:rPr/>
        <w:t>文摘恭錄—淨土大經解演義（第六十七集）</w:t>
      </w:r>
      <w:r>
        <w:rPr/>
        <w:t>2010/6/24</w:t>
      </w:r>
      <w:r>
        <w:rPr/>
        <w:t>　檔名：</w:t>
      </w:r>
      <w:r>
        <w:rPr/>
        <w:t>02-039-0067</w:t>
      </w:r>
    </w:p>
    <w:p>
      <w:pPr>
        <w:pStyle w:val="Heading3"/>
        <w:ind w:firstLine="480"/>
        <w:rPr/>
      </w:pPr>
      <w:r>
        <w:rPr/>
        <w:t>「諸法力用，遞相依持」，這個諸法是十法界依正莊嚴，彼此互相做依緣，不是一樣東西可以獨立存在的，找不到一樣獨立存在的。換句話說，世出世間一切法，你不能說哪一法有用，哪一法沒有用，沒這個道理，只要是有一法，它一定有用處。我們自己認識不清楚，有些我們認為是無用的，要把它消滅掉，消滅之後問題出來了。不知道整個宇宙緣起是均衡的，也就是現在人講地球生態的平衡。為什麼？它是互為依緣，少一個也不行，少一個就出問題，就產生變化，多一個也產生變化，維持均衡是最健康的生活。人的生理也是如此，每個人體質不一樣，異體，諸緣各異，每個人適應不相同。我們講飲食習慣、生活的習慣，各個人都不相同，這個不能勉強，體質不一樣，有人吃得多一點，有人吃得少一點，如果能適應自己身體狀況那是最健康的。所以你不能多要，多要對你是沒好處，你貪吃、喜歡吃的那不行，會吃出病出來。你如何能控制好，不多不少，這才能維護到最健康的狀態。所以佛在這裡講，還都是給我們講個原則，要我們在日常生活當中如何靈活去運用，才真正對我們有很大的幫忙。</w:t>
      </w:r>
    </w:p>
    <w:p>
      <w:pPr>
        <w:pStyle w:val="Heading1"/>
        <w:rPr>
          <w:rStyle w:val="StrongEmphasis"/>
        </w:rPr>
      </w:pPr>
      <w:bookmarkStart w:id="1145" w:name="__RefHeading___Toc335316080"/>
      <w:bookmarkEnd w:id="1145"/>
      <w:r>
        <w:rPr>
          <w:rStyle w:val="StrongEmphasis"/>
        </w:rPr>
        <w:t>意念主宰一切</w:t>
      </w:r>
    </w:p>
    <w:p>
      <w:pPr>
        <w:pStyle w:val="Heading2"/>
        <w:spacing w:before="0" w:after="156"/>
        <w:rPr/>
      </w:pPr>
      <w:r>
        <w:rPr/>
        <w:t>◎</w:t>
      </w:r>
      <w:r>
        <w:rPr/>
        <w:t>文摘恭錄—淨土大經解演義（第六十七集）</w:t>
      </w:r>
      <w:r>
        <w:rPr/>
        <w:t>2010/6/24</w:t>
      </w:r>
      <w:r>
        <w:rPr/>
        <w:t>　檔名：</w:t>
      </w:r>
      <w:r>
        <w:rPr/>
        <w:t>02-039-0067</w:t>
      </w:r>
    </w:p>
    <w:p>
      <w:pPr>
        <w:pStyle w:val="Heading3"/>
        <w:ind w:firstLine="480"/>
        <w:rPr/>
      </w:pPr>
      <w:r>
        <w:rPr/>
        <w:t>「若一緣有體，能起諸緣」，這個一緣就是一法，一法的因緣，這個法的因緣有體，能起諸緣，這是一緣。如果這一緣要是無體的話，它所起的緣就是諸緣，那就是眾多的緣，這個裡頭有一緣與多緣。我們從佛的四緣來觀察，親因緣有沒有體？親因緣一般講，阿賴耶的業習種子，這個東西是看不見的，它不是物質。阿賴耶裡面含藏業習種子無量無邊，不但自己過去現前所造的，無論是有意無意你所造的，阿賴耶都落印象，這個是遇到緣起現行的親因緣。種子很多，沒有現相，這在此地講就屬於無，「若一緣無體」。它遇到什麼緣，哪一個種子就被它引發出來，就起現行。這是講十法界，人法界，你為什麼會到人間來？過去生中有五戒十善的緣，這是到人法界的親因緣。五戒、中品十善是人道的業因，上品十善是天道的業因，過去沒有修這個不能得人身，過去修的這個因，你會到人間來，這是講親因緣。有親因緣還得有所緣緣，所緣緣也是煩惱習氣，講習氣種子。他有意，就是我們講意識裡頭，意識裡面喜歡這一道，他在中陰裡面沒有把這一道忘掉，他念念想這一道，心想事成，意念主宰了一切。念頭是我們選擇最重要的第一個因素，所以念佛重要，我們念念都是阿彌陀佛，我們就會選擇阿彌陀佛，這個太重要了。如果念念貪圖五欲六塵的享受，那就到餓鬼道去，貪心是餓鬼。瞋恚是地獄，決定不能有瞋恚，遇到什麼樣的苦難也沒有怨恨心，別人怎樣害我，沒有怨恨心，也沒有報復心，這是成就自己、提升自己。如果一念錯了，一念錯了就到惡道去了，我說對別人不利只有三分，對自己不利至少有七分。今天我們講緣起法，這個比什麼都重要，在日常生活當中真的要小心謹慎。我們無始劫以來，生生世世脫離不了輪迴，就是這些習氣沒放下，所以隨業流轉，這就錯了。有了人道的業因，對人間還有留戀，人間留戀是什麼？親情，這第一，債務，另外就是我們一般講好惡，喜歡的他報恩，怨恨的要報仇，他就是這麼來的。</w:t>
      </w:r>
    </w:p>
    <w:p>
      <w:pPr>
        <w:pStyle w:val="Heading3"/>
        <w:ind w:firstLine="480"/>
        <w:rPr/>
      </w:pPr>
      <w:r>
        <w:rPr/>
        <w:t>這個都講到一緣跟多緣，你看這個裡頭有多緣，有很廣泛的，有一緣，一緣找到一個目標了，一緣有體，「能起諸緣，即是一緣」。譬如到人間來，投胎了，這一緣有體了。意念主要就是講阿賴耶，神識去投胎，有了個身體，能起諸緣，這是一緣。無體的緣所起的緣，那個緣就非常的廣泛，我們也用阿賴耶裡面含藏的習氣種子，哪一個緣先起現行，那是緣的力量，這個緣是所緣緣跟無間緣。無間緣是堅持，不改變。如果念頭一轉變，立刻就起變化；念頭不改變，一定形成，一定就結果。這樣看，你才曉得經上告訴我們，整個宇宙是無量因緣，沒法子計算的。這無量的因緣要曉得，都是最初那個一動，一念不覺。這一念不覺就在自性裡頭變成個阿賴耶出來，由阿賴耶變現了世界、變現了我們自己，自己是正報，宇宙是依報。除了自身之外，統統叫依報，依報裡頭有人事的依報，我們人事環境、物質環境、自然環境。沒有學佛不知道，不曉得事實真相，有分別、有執著，這個事情麻煩大了。學佛之後知道分別執著錯誤了，放下分別執著境界就提升，境界提升不了，是你的分別執著放不下。我們今天知道了，真的明白了，一定要放下！不放下誰吃虧？自己吃虧，自己永遠不能脫離六道輪迴。現前我們遇到的環境，對修行人來說是好環境。為什麼？大規模的災難現前，你才知道真苦，你才真想出離。如果這個環境是社會安定、世界太平，你不想離開，你覺得人間還不錯，阿彌陀佛接引你還不想去。這個世界的好處我享受到了，極樂世界只聽說沒看到，那個願心不堅固。所以對真正修行人來講，環境哪有好壞，都是沒有一定的，就是看你的念頭，你是怎麼個看法。如果在這裡警惕到，這個世界真的不能再住，這不是很好的增上緣嗎？幫助你覺悟，幫助你這一生成就。所以早年我說了兩句話，這世間人人是好人，事事是好事。毀謗我的人、侮辱我的人、障礙我的人、陷害我的人都是好人，哪是壞人？不管他是什麼念頭幹這些事情，如果我們覺悟了，我們統統受到恩惠。所以，人要永遠生活在感恩的世界，這對自己的好處太多了。一定要用智慧去觀察，不可以用情緒，情緒很麻煩，用智慧，不用情緒。經上說的這句話很重要，「一即是多，多即是一」，這是《華嚴經》上佛常說的，這是相即的意思。一多是一體，在後面，那是相即的意思。</w:t>
      </w:r>
    </w:p>
    <w:p>
      <w:pPr>
        <w:pStyle w:val="Heading1"/>
        <w:rPr>
          <w:rStyle w:val="StrongEmphasis"/>
        </w:rPr>
      </w:pPr>
      <w:bookmarkStart w:id="1146" w:name="__RefHeading___Toc335316081"/>
      <w:bookmarkEnd w:id="1146"/>
      <w:r>
        <w:rPr>
          <w:rStyle w:val="StrongEmphasis"/>
        </w:rPr>
        <w:t>學佛是學智慧，不是學迷惑</w:t>
      </w:r>
    </w:p>
    <w:p>
      <w:pPr>
        <w:pStyle w:val="Heading2"/>
        <w:spacing w:before="0" w:after="156"/>
        <w:rPr/>
      </w:pPr>
      <w:r>
        <w:rPr/>
        <w:t>◎</w:t>
      </w:r>
      <w:r>
        <w:rPr/>
        <w:t>文摘恭錄—淨土大經解演義（第六十九集）</w:t>
      </w:r>
      <w:r>
        <w:rPr/>
        <w:t>2010/6/26</w:t>
      </w:r>
      <w:r>
        <w:rPr/>
        <w:t>　檔名：</w:t>
      </w:r>
      <w:r>
        <w:rPr/>
        <w:t>02-039-0069</w:t>
      </w:r>
    </w:p>
    <w:p>
      <w:pPr>
        <w:pStyle w:val="Heading3"/>
        <w:ind w:firstLine="480"/>
        <w:rPr/>
      </w:pPr>
      <w:r>
        <w:rPr/>
        <w:t>我出家之後受戒，受戒好像是一個月零三天在戒壇。很多同學要發心持午，受戒很累，課程很多，要操心勞力。我在受戒的時候完全開緣吃三餐，為什麼？需要體力來應付這個佛事，這三十三天的佛事，所以我不幹。我看他們初發心根本沒有基礎，吃了不到兩天就餓得不能動，要再吃東西，我說那又何必？我說我持了這麼久，我遇到這個事情我不幹，這是我的開緣。所以一切事情要看狀況，狀況許可，生活正常，我們過正常生活；生活不正常，那我們有變通的辦法，不要固執，固執就錯了。所以這世出世法都告訴我們，通權達變，在有變化的時候一定要懂得怎樣來處理。你身體、精神不好，你在這一個月當中密集的課程，你怎麼樣學習？學佛，老師常常告訴我們，學佛是學智慧，不是學迷惑。佛法講得很清楚，特別是大乘法，法無定法。我們讀這個真的是了解，你看第二段講的「法無定性」，心現識變，從緣而生，哪有定法？修行的目標這個不能不知道，目標是什麼？我們這個經題上說得清清楚楚，「清淨平等覺」，這是目標。</w:t>
      </w:r>
    </w:p>
    <w:p>
      <w:pPr>
        <w:pStyle w:val="Heading1"/>
        <w:rPr>
          <w:rStyle w:val="StrongEmphasis"/>
        </w:rPr>
      </w:pPr>
      <w:bookmarkStart w:id="1147" w:name="__RefHeading___Toc335316082"/>
      <w:bookmarkEnd w:id="1147"/>
      <w:r>
        <w:rPr>
          <w:rStyle w:val="StrongEmphasis"/>
        </w:rPr>
        <w:t>戒律清淨不如心地清淨</w:t>
      </w:r>
    </w:p>
    <w:p>
      <w:pPr>
        <w:pStyle w:val="Heading2"/>
        <w:spacing w:before="0" w:after="156"/>
        <w:rPr/>
      </w:pPr>
      <w:r>
        <w:rPr/>
        <w:t>◎</w:t>
      </w:r>
      <w:r>
        <w:rPr/>
        <w:t>文摘恭錄—淨土大經解演義（第六十九集）</w:t>
      </w:r>
      <w:r>
        <w:rPr/>
        <w:t>2010/6/26</w:t>
      </w:r>
      <w:r>
        <w:rPr/>
        <w:t>　檔名：</w:t>
      </w:r>
      <w:r>
        <w:rPr/>
        <w:t>02-039-0069</w:t>
      </w:r>
    </w:p>
    <w:p>
      <w:pPr>
        <w:pStyle w:val="Heading3"/>
        <w:ind w:firstLine="480"/>
        <w:rPr/>
      </w:pPr>
      <w:r>
        <w:rPr/>
        <w:t>戒律持得很好，好像每一條都做到，都沒有犯，心不清淨，有沒有用？沒用。戒律清淨，我見過幾個持戒很嚴，可是貢高我慢，瞧不起別人。認為什麼？他戒律很清淨，你看別人都沒有持戒，都不如他，起貢高我慢的心，錯了，形式上的戒律。在事相上講，因戒得定，持戒的目的是什麼？持戒的目的是得定。你貢高我慢你得不到定，你心不清淨。修定是為什麼？修定是開智慧，定生慧。智慧沒有開，那個定就白修；戒持了得不到定，這個戒沒有效果。所以一定要知道，我修這門東西目的何在？持戒是得清淨心，清淨心就是定。清淨心在我們這個經題上，是為了得平等心，平等比清淨更難，平等心得到就能開智慧，大徹大悟，明心見性。所以我們看這個經上，三個修行的標準，清淨心是阿羅漢、辟支佛，平等心是菩薩，覺是諸佛如來。總的原則、總的綱領就是放下，不放下不行。修行無論修哪個法門，修得再好，稍稍有一點傲慢就完了，為什麼？他修行所得的是煩惱，不是三昧，三昧是清淨心，他不是三昧，他不是智慧，他生煩惱。自以為很高，高人一等，別人都不如我，傲慢心生起來，這個錯了。這種修行方法，那就是今天所講的，他搞的是佛學，他不是學佛。學得不錯，也能講得天花亂墜，甚至於著作等身，煩惱習氣一點都沒改，這是佛學。學佛的人跟這個不一樣，學佛的人是要轉煩惱為菩提，你怎麼轉不過來？放下就轉過來。</w:t>
      </w:r>
    </w:p>
    <w:p>
      <w:pPr>
        <w:pStyle w:val="Heading1"/>
        <w:rPr>
          <w:rStyle w:val="StrongEmphasis"/>
        </w:rPr>
      </w:pPr>
      <w:bookmarkStart w:id="1148" w:name="__RefHeading___Toc335316083"/>
      <w:bookmarkEnd w:id="1148"/>
      <w:r>
        <w:rPr>
          <w:rStyle w:val="StrongEmphasis"/>
        </w:rPr>
        <w:t>每一粒微塵裡都有圓滿法界</w:t>
      </w:r>
    </w:p>
    <w:p>
      <w:pPr>
        <w:pStyle w:val="Heading2"/>
        <w:spacing w:before="0" w:after="156"/>
        <w:rPr/>
      </w:pPr>
      <w:r>
        <w:rPr/>
        <w:t>◎</w:t>
      </w:r>
      <w:r>
        <w:rPr/>
        <w:t>文摘恭錄—淨土大經解演義（第六十九集）</w:t>
      </w:r>
      <w:r>
        <w:rPr/>
        <w:t>2010/6/26</w:t>
      </w:r>
      <w:r>
        <w:rPr/>
        <w:t>　檔名：</w:t>
      </w:r>
      <w:r>
        <w:rPr/>
        <w:t>02-039-0069</w:t>
      </w:r>
    </w:p>
    <w:p>
      <w:pPr>
        <w:pStyle w:val="Heading3"/>
        <w:ind w:firstLine="480"/>
        <w:rPr/>
      </w:pPr>
      <w:r>
        <w:rPr/>
        <w:t>「故一一微塵，各含法界」，這是講圓融無礙。法界是大宇宙，微塵是小宇宙，是宇宙裡頭最小的，我們講一個單位，這一粒微塵裡面有整個宇宙的現象在裡頭，不單是講信息，現象在裡頭。這個東西現在科學進步，在我們學習佛法幫了很多忙。這個大的能縮小在那一點嗎？現在我們看到了，你看現在用的數碼晶片，這個晶片大概像小指甲這麼大，可能還沒有，只有小指甲的四分之一的樣子，現在我們看到很多晶片，你看這裡面儲存了多少信息。我們用數碼的照相機，在外面照了多少，那個晶片就一點點大，沒有這指甲這麼大。如果我們把儲存的照片，把它放大打在銀幕上，不就跟外面境界一樣嗎？所以一微塵裡頭有世界，咱們科學要跟佛法比，差遠了。佛法一微塵那麼一點點，裡面有整個宇宙，這我們科技還沒做到。有人送我一套《四庫全書》光碟，一部《四庫全書》可不得了，這麼厚像《大藏經》那個本子，一千五百本。濃縮成多少光碟？十幾片光碟，十幾片光碟一手就拿走了。這一部《四庫全書》，要放在我們攝影棚裡面放不下，居然十幾張光碟就全部容納，包在裡面，我們覺得不可思議。但是佛法告訴我們，一微塵裡頭有虛空法界，比我們今天科學技術高明太多，科學技術發明比不上自性本來具足的這些現象。所以印度不搞科學技術，為什麼？他們認為禪定超過科學技術，禪定的受用超過現在科學不曉得多少倍！而且科學還有副作用，還有錯誤發生，禪定決定沒有這種現象，沒有副作用。從禪定裡面開悟，開悟之後不僅僅是無所不知，後頭還有一句話，無所不能，能夠突破空間維次，距離沒有了。同學當中有許多是從遠道而來的，你們需要交通工具，飛機、輪船、火車，需要這些交通工具，還得沿途奔波相當辛苦，才能到此地。如果你有神足通，空間沒有了，你念頭才一想，你已經在這裡現身了，那個速度多快！這個身相在那個地方滅了，這裡現前，幾乎同時就到。那個地方身體不見，這個地方已經出現了，沒有距離就在當下，沒有先後就在此時。你問什麼道理？法性融通就這個道理，它是圓融，它是通達無礙的。</w:t>
      </w:r>
    </w:p>
    <w:p>
      <w:pPr>
        <w:pStyle w:val="Heading3"/>
        <w:ind w:firstLine="480"/>
        <w:rPr/>
      </w:pPr>
      <w:r>
        <w:rPr/>
        <w:t>「經云」，《華嚴經》上佛說的，「華藏世界所有塵，一一塵中見法界」。每一粒微塵裡面，你都見到圓滿的法界，所以真的是一即一切、一切即一，一微塵就是遍法界虛空界，粒粒微塵都是遍法界虛空界。</w:t>
      </w:r>
    </w:p>
    <w:p>
      <w:pPr>
        <w:pStyle w:val="Heading1"/>
        <w:rPr>
          <w:rStyle w:val="StrongEmphasis"/>
        </w:rPr>
      </w:pPr>
      <w:bookmarkStart w:id="1149" w:name="__RefHeading___Toc335316084"/>
      <w:bookmarkEnd w:id="1149"/>
      <w:r>
        <w:rPr>
          <w:rStyle w:val="StrongEmphasis"/>
        </w:rPr>
        <w:t>見聞覺知是真正的性德</w:t>
      </w:r>
    </w:p>
    <w:p>
      <w:pPr>
        <w:pStyle w:val="Heading2"/>
        <w:spacing w:before="0" w:after="156"/>
        <w:rPr/>
      </w:pPr>
      <w:r>
        <w:rPr/>
        <w:t>◎</w:t>
      </w:r>
      <w:r>
        <w:rPr/>
        <w:t>文摘恭錄—淨土大經解演義（第六十九集）</w:t>
      </w:r>
      <w:r>
        <w:rPr/>
        <w:t>2010/6/26</w:t>
      </w:r>
      <w:r>
        <w:rPr/>
        <w:t>　檔名：</w:t>
      </w:r>
      <w:r>
        <w:rPr/>
        <w:t>02-039-0069</w:t>
      </w:r>
    </w:p>
    <w:p>
      <w:pPr>
        <w:pStyle w:val="Heading3"/>
        <w:ind w:firstLine="480"/>
        <w:rPr/>
      </w:pPr>
      <w:r>
        <w:rPr/>
        <w:t>「六、如影像。謂一切法從心所現，而能含明了性，猶如明鏡，各各互現諸法影像也」。這裡舉的例子很好，像鏡子一樣，舉的比喻像鏡子，為什麼？從心所現。心有見聞覺知，這是自性本來有的，自性，所以見聞覺知沒有生滅，這是真正的性德。迷了之後就不叫見聞覺知，叫受想行識，它變成阿賴耶。你看阿賴耶，前五識是眼耳鼻舌身，受，它有感受；想是第六識，第六識是想；行，行是第七識，行是執著。阿賴耶是識，識是什麼？含藏種子就像倉庫一樣，無量劫來你所造的業習都在阿賴耶裡頭。阿賴耶是資料庫，是倉庫，無論你起心動念是善是惡，你言語造作，全部記錄在那裡頭，那是檔案。雖然年代久了，過去又過去世幹的事情，現在也記不起來，為什麼催眠能說出過去世？阿賴耶裡頭有種子，在催眠的時候讓你起現行，它還在，就這麼個道理。我們看到美國魏斯博士的報告，他出了四本書，曾經有一個人催眠回憶到八十幾世之前，時間差不多四千多年，那個時候還住在山洞洞穴裡頭，問他那個時候生活狀況，他都能說出來。這是什麼？識的作用，就是你不會忘記，它都在那裡，這些檔案資料都可以能調出來，催眠能調出來。</w:t>
      </w:r>
    </w:p>
    <w:p>
      <w:pPr>
        <w:pStyle w:val="Heading3"/>
        <w:ind w:firstLine="480"/>
        <w:rPr/>
      </w:pPr>
      <w:r>
        <w:rPr/>
        <w:t>你就想一想，禪定的力量更殊勝，禪定能夠突破時空的維次。在這個地方現在科學裡面講遙視，就是遙遠，有禪定的功夫，在這個地方可以看到美國，可以看到歐洲，那邊的人在幹什麼事情，看得清清楚楚，他們在講些什麼，聽得清清楚楚，這天眼、天耳，這個時空突破。你要想到達那個地方不需要交通工具，念頭才起人已經到達，這講事事無礙。所以，為什麼能見？為什麼能聽？為什麼能明瞭？是自性裡面見聞覺知它在起作用。六道凡夫迷，迷了的時候，見聞覺知變成受想行識。</w:t>
      </w:r>
    </w:p>
    <w:p>
      <w:pPr>
        <w:pStyle w:val="Heading1"/>
        <w:rPr>
          <w:rStyle w:val="StrongEmphasis"/>
        </w:rPr>
      </w:pPr>
      <w:bookmarkStart w:id="1150" w:name="__RefHeading___Toc335316085"/>
      <w:bookmarkEnd w:id="1150"/>
      <w:r>
        <w:rPr>
          <w:rStyle w:val="StrongEmphasis"/>
        </w:rPr>
        <w:t>圓滿成佛的根本</w:t>
      </w:r>
    </w:p>
    <w:p>
      <w:pPr>
        <w:pStyle w:val="Heading2"/>
        <w:spacing w:before="0" w:after="156"/>
        <w:rPr/>
      </w:pPr>
      <w:r>
        <w:rPr/>
        <w:t>◎</w:t>
      </w:r>
      <w:r>
        <w:rPr/>
        <w:t>文摘恭錄—淨土大經解演義（第六十九集）</w:t>
      </w:r>
      <w:r>
        <w:rPr/>
        <w:t>2010/6/26</w:t>
      </w:r>
      <w:r>
        <w:rPr/>
        <w:t>　檔名：</w:t>
      </w:r>
      <w:r>
        <w:rPr/>
        <w:t>02-039-0069</w:t>
      </w:r>
    </w:p>
    <w:p>
      <w:pPr>
        <w:pStyle w:val="Heading3"/>
        <w:ind w:firstLine="480"/>
        <w:rPr/>
      </w:pPr>
      <w:r>
        <w:rPr/>
        <w:t>佛給我們說這些現象，只有一個目的，你了解之後，你自然會放下。真正覺悟的不用妄心，妄心是什麼？分別執著是妄心，起心動念也是妄心，那個太難。不起心、不動念非常非常之難，那是法身菩薩才證得。在十法界裡面都是用的意識心，四聖法界用得正，這是我們要學習的。為什麼用得正？就是老實、聽話，聽佛菩薩的話完全依教修行，這就是用得正。經典裡面給我們所講的理論是正知正見，戒律裡面給我們定的那些條律那是正行，正語、正行。教我們不妄語、不兩舌、不綺語、不惡口，這是正語；正行是不殺生、不偷盜、不邪淫、不貪、不瞋、不痴，正行。這十條都能做到，做到圓滿，給諸位說，就成佛了。</w:t>
      </w:r>
    </w:p>
    <w:p>
      <w:pPr>
        <w:pStyle w:val="Heading3"/>
        <w:ind w:firstLine="480"/>
        <w:rPr/>
      </w:pPr>
      <w:r>
        <w:rPr/>
        <w:t>綱領只有十句，十句裡頭，每一句裡面都含攝其他的九句，就變成一百句。一百句裡面，每一句又包含其他的九十九句，就跟前面講的，一微塵裡頭有法界，重重無盡。所以菩薩的細行就八萬四千，八萬四千從哪裡來的？十善業，十善業一展開八萬四千細行，那就圓滿。我們現在開始修就學十條，十條修好的時候就發展成一百條，每一條裡頭都有十條，重重無盡。只有八萬四千嗎？不止，佛講到八萬四千後頭不講，你自己就知道，重重無盡！我們明白這個道理，你就曉得，《弟子規》一百一十三樁事情，是不是只有一百一十三樁？不止，每一樁事情裡面都有一百一十三樁。你明白這個道理，在這上下功夫，你才能成為聖人。如果你只知道這一百一十三樁，不能在這一樁事情裡面，把它展開活活潑潑應用在生活當中，你沒智慧。你在這個社會勉勉強強說，你是個好人，不是君子。君子舉一反三，聞一知十，給你說一樁，一樁裡面就懂得十樁，那是君子。賢人更了不起，到聖人才圓滿。</w:t>
      </w:r>
    </w:p>
    <w:p>
      <w:pPr>
        <w:pStyle w:val="Heading1"/>
        <w:rPr>
          <w:rStyle w:val="StrongEmphasis"/>
        </w:rPr>
      </w:pPr>
      <w:bookmarkStart w:id="1151" w:name="__RefHeading___Toc335316086"/>
      <w:bookmarkEnd w:id="1151"/>
      <w:r>
        <w:rPr>
          <w:rStyle w:val="StrongEmphasis"/>
        </w:rPr>
        <w:t>最要緊是抓住阿彌陀佛</w:t>
      </w:r>
    </w:p>
    <w:p>
      <w:pPr>
        <w:pStyle w:val="Heading2"/>
        <w:spacing w:before="0" w:after="156"/>
        <w:rPr/>
      </w:pPr>
      <w:r>
        <w:rPr/>
        <w:t>◎</w:t>
      </w:r>
      <w:r>
        <w:rPr/>
        <w:t>文摘恭錄—淨土大經解演義（第六十九集）</w:t>
      </w:r>
      <w:r>
        <w:rPr/>
        <w:t>2010/6/26</w:t>
      </w:r>
      <w:r>
        <w:rPr/>
        <w:t>　檔名：</w:t>
      </w:r>
      <w:r>
        <w:rPr/>
        <w:t>02-039-0069</w:t>
      </w:r>
    </w:p>
    <w:p>
      <w:pPr>
        <w:pStyle w:val="Heading3"/>
        <w:ind w:firstLine="480"/>
        <w:rPr/>
      </w:pPr>
      <w:r>
        <w:rPr/>
        <w:t>「因無限。謂往昔因中，稱法界性，修無量殊勝之因，故今得果，妙用無邊」。這個因不是別的因，是講你修行的因。我們今天遇到佛法，遇到之後能生歡喜心，能發心學習，鍥而不捨，過去的因厚！不是一生一世，叫往昔因中。</w:t>
      </w:r>
    </w:p>
    <w:p>
      <w:pPr>
        <w:pStyle w:val="Heading3"/>
        <w:ind w:firstLine="480"/>
        <w:rPr/>
      </w:pPr>
      <w:r>
        <w:rPr/>
        <w:t>所以修無量殊勝之因，生生世世，任何一個成佛的不是一生成就的。惠能大師一生怎麼那麼輕而易舉，幾句話之下就能大徹大悟，就明心見性。什麼原因？過去生生世世修得多，這一世他成熟了。就像花果，我們在果園裡面看到果實熟了，長熟了你才去採它；沒熟的，沒熟再過幾天，等它熟了你才採它，都要通過時間，無量因緣。我們看到惠能，他成熟了不稀奇；我們還要通過多生多世，也會像惠能大師一樣出現。但是我們不要走那個彎路，那個真是彎路不是直路，到西方極樂世界成就是直路，絕不走彎路。無論過去生中我們修的因是淺還是深，都不要去管它，碰到淨土抓住這個法門，就是抓住阿彌陀佛，最要緊。知道這些世間一切法如夢幻泡影，不是真的，你就不要再想它，不要再執著它，有很好，沒有也很好，你就得大自在。丟掉了，別人用，好，東西總得有人用，他用我用不是一樣的嗎？何必一定要我執著？你的心量就拓開了。如果這些理事你不搞清楚、不搞明白，很不容易放下；清楚、明白了，放下太簡單！</w:t>
      </w:r>
    </w:p>
    <w:p>
      <w:pPr>
        <w:pStyle w:val="Heading1"/>
        <w:rPr>
          <w:rStyle w:val="StrongEmphasis"/>
        </w:rPr>
      </w:pPr>
      <w:bookmarkStart w:id="1152" w:name="__RefHeading___Toc335316087"/>
      <w:bookmarkEnd w:id="1152"/>
      <w:r>
        <w:rPr>
          <w:rStyle w:val="StrongEmphasis"/>
        </w:rPr>
        <w:t>證三覺圓明，得六通自在</w:t>
      </w:r>
    </w:p>
    <w:p>
      <w:pPr>
        <w:pStyle w:val="Heading2"/>
        <w:spacing w:before="0" w:after="156"/>
        <w:rPr/>
      </w:pPr>
      <w:r>
        <w:rPr/>
        <w:t>◎</w:t>
      </w:r>
      <w:r>
        <w:rPr/>
        <w:t>文摘恭錄—淨土大經解演義（第六十九集）</w:t>
      </w:r>
      <w:r>
        <w:rPr/>
        <w:t>2010/6/26</w:t>
      </w:r>
      <w:r>
        <w:rPr/>
        <w:t>　檔名：</w:t>
      </w:r>
      <w:r>
        <w:rPr/>
        <w:t>02-039-0069</w:t>
      </w:r>
    </w:p>
    <w:p>
      <w:pPr>
        <w:pStyle w:val="Heading3"/>
        <w:ind w:firstLine="480"/>
        <w:rPr/>
      </w:pPr>
      <w:r>
        <w:rPr/>
        <w:t>「故三覺圓明，六通自在，稱法界性，說圓滿經」。這個圓滿經就是《大方廣佛華嚴經》，也就是《大乘無量壽經》，《無量壽經》跟《華嚴經》是完全相等的，《華嚴經》細說，《無量壽經》是略說，內容完全相同。這個經是佛說的。三覺圓滿，三覺是自覺、覺他、覺行圓滿，阿羅漢證得的是自覺，菩薩證得的是自覺、覺他，但是沒圓滿，到佛是真正圓滿，三覺圓明。六通自在，天眼、天耳、他心、宿命、神足、漏盡，得大自在。所以「稱法界性，說圓滿經」，講遍法界虛空界一切理事、因果、性相，跟我們說得清清楚楚、明明白白。「經云：佛住甚深真法性，所流圓滿修多羅。是也」。十玄門在一切經裡面只有《華嚴經》有，其他經沒有十玄的意思，可是淨土經有，《無量壽經》有，《彌陀經》也有，這真了不起。我們看蓮池大師《彌陀經疏鈔》，就是《彌陀經》的註解，蓮池大師用華嚴十門開啟來講解《彌陀經》。所以這三部經古大德稱為大本、中本、小本，大本《華嚴》，中本《無量壽》，小本《阿彌陀》，這三個是一部經。</w:t>
      </w:r>
    </w:p>
    <w:p>
      <w:pPr>
        <w:pStyle w:val="Heading3"/>
        <w:ind w:firstLine="480"/>
        <w:rPr/>
      </w:pPr>
      <w:r>
        <w:rPr/>
        <w:t>怎麼是一部經？一個方向、一個目標，都是西方極樂世界。《華嚴經》到最後，普賢菩薩十大願王導歸極樂，看看善財童子五十三參，第一個參訪的德雲比丘他修什麼？他修淨土法門，這很重要不能不知道。我們中國講先入為主，善財第一個老師，出來參學第一個老師淨宗法門，專念阿彌陀佛求生極樂世界；最後一個，你看一頭一尾，最後是普賢菩薩十大願王導歸極樂。善財學什麼？善財肯定是專修淨土法門。那五十三參呢？五十三參是為了隨喜功德，廣度有情。所以什麼法門他都涉獵，他都明瞭、都通達，一點障礙都沒有，想學什麼就教你什麼，最後指歸淨土，顯示這個意思在裡頭。你那個法門修了有障礙不能成就，你趕快回頭，你走這條路子沒有一個不成就。這是善財童子給我們所做的榜樣，給我們所做的證明。</w:t>
      </w:r>
    </w:p>
    <w:p>
      <w:pPr>
        <w:pStyle w:val="Heading1"/>
        <w:rPr>
          <w:rStyle w:val="StrongEmphasis"/>
        </w:rPr>
      </w:pPr>
      <w:bookmarkStart w:id="1153" w:name="__RefHeading___Toc335316088"/>
      <w:bookmarkEnd w:id="1153"/>
      <w:r>
        <w:rPr>
          <w:rStyle w:val="StrongEmphasis"/>
        </w:rPr>
        <w:t>甚深大定</w:t>
      </w:r>
    </w:p>
    <w:p>
      <w:pPr>
        <w:pStyle w:val="Heading2"/>
        <w:spacing w:before="0" w:after="156"/>
        <w:rPr/>
      </w:pPr>
      <w:r>
        <w:rPr/>
        <w:t>◎</w:t>
      </w:r>
      <w:r>
        <w:rPr/>
        <w:t>文摘恭錄—淨土大經解演義（第七十集）</w:t>
      </w:r>
      <w:r>
        <w:rPr/>
        <w:t>2010/6/27</w:t>
      </w:r>
      <w:r>
        <w:rPr/>
        <w:t>　檔名：</w:t>
      </w:r>
      <w:r>
        <w:rPr/>
        <w:t>02-039-0070</w:t>
      </w:r>
    </w:p>
    <w:p>
      <w:pPr>
        <w:pStyle w:val="Heading3"/>
        <w:ind w:firstLine="480"/>
        <w:rPr/>
      </w:pPr>
      <w:r>
        <w:rPr/>
        <w:t>出十法界，那就是這個地方講「甚深大定」，這是什麼？自性本定，你這個定功達到自性本定。惠能大師講的「何期自性，本無動搖」，他到這個境界，這個境界是圓教初住以上。《華嚴經》初住菩薩脫離十法界，他到哪裡去？到諸佛如來的實報莊嚴土。他所證得的跟究竟果地上的佛果是完全相同的，只是無始無明的習氣還帶著一點，還沒有斷乾淨。真正斷乾淨了，他就不在實報土，所以實報土也不是真的。實報土從哪裡來？還是阿賴耶現的。那個世界跟我們十法界不一樣，十法界有變異、有變化，那個世界沒有變化。諸位要記住，進入那個法界，身相永遠是年輕，無量壽，他不衰老，人沒有變化，山河大地也沒有變化，樹木花草也沒有變化，真的是凡夫心目當中所想的長生不老，不生不滅的境界，這是實報土。無始無明習氣斷乾淨、沒有了，他又提升一級，生到哪裡去？生到常寂光裡面去了。這也許就是科學家所謂的，這個宇宙怎麼到最後不見了？科學家他們的說法，這個宇宙假使是一百個分子，現在科學家能夠理解的、能夠觀察到的，只有十分之一，百分之十的宇宙，百分之九十的宇宙不見了，不知道到哪裡去了？大概就是百分之九十的那個宇宙已經回歸常寂光了。常寂光不是物質，也不是精神，不具任何現象，所以無論什麼東西都探測不到，只有無始無明習氣斷了，你才完全明瞭。常寂光雖然什麼都沒有，不能說它無，因為常寂光裡面有無量的智慧，有無量的德相。佛在大乘經裡面常常讚歎，「一切眾生皆有如來智慧德相」，那是讚歎常寂光，讚歎當人的自性，也就是每個人的自性，我們自己的自性，這是究竟圓滿佛的境界。</w:t>
      </w:r>
    </w:p>
    <w:p>
      <w:pPr>
        <w:pStyle w:val="Heading1"/>
        <w:rPr>
          <w:rStyle w:val="StrongEmphasis"/>
        </w:rPr>
      </w:pPr>
      <w:bookmarkStart w:id="1154" w:name="__RefHeading___Toc335316089"/>
      <w:bookmarkEnd w:id="1154"/>
      <w:r>
        <w:rPr>
          <w:rStyle w:val="StrongEmphasis"/>
        </w:rPr>
        <w:t>修定在哪裡修？</w:t>
      </w:r>
    </w:p>
    <w:p>
      <w:pPr>
        <w:pStyle w:val="Heading2"/>
        <w:spacing w:before="0" w:after="156"/>
        <w:rPr/>
      </w:pPr>
      <w:r>
        <w:rPr/>
        <w:t>◎</w:t>
      </w:r>
      <w:r>
        <w:rPr/>
        <w:t>文摘恭錄—淨土大經解演義（第七十集）</w:t>
      </w:r>
      <w:r>
        <w:rPr/>
        <w:t>2010/6/27</w:t>
      </w:r>
      <w:r>
        <w:rPr/>
        <w:t>　檔名：</w:t>
      </w:r>
      <w:r>
        <w:rPr/>
        <w:t>02-039-0070</w:t>
      </w:r>
    </w:p>
    <w:p>
      <w:pPr>
        <w:pStyle w:val="Heading3"/>
        <w:ind w:firstLine="480"/>
        <w:rPr/>
      </w:pPr>
      <w:r>
        <w:rPr/>
        <w:t>下面一句，這是引經作證，這是《華嚴經》上佛說的，「入微塵數諸三昧，一一出生塵等定」。這是我們今天講的微觀世界，用微塵來做數量，這數不清，微塵數的三昧。每一個微塵三昧出生塵等定，微塵數的大定。這什麼意思，這句話？像極其微塵，今天量子力學裡面講的小光子，量子群那麼小的、那麼樣微弱的那個定，都不干擾了，他都不動，那何況大的，大風大浪？那麼微細的微波都不動，真的是能大師所講的本不動搖，他本來沒有動搖，真正見到真性。你見到有動搖的，是阿賴耶，是妄心。妄心，從極其細微，就是微塵這個波動，到整個大宇宙，都不能夠干擾它了。這是深定的作用，這是非常非常重要的。我們要想修定，在哪裡修？就在日常生活當中修，在工作裡面修，在處事待人接物。怎麼個修法？修不執著，小乘定；修不分別，菩薩定；修不起心、不動念，這是如來定。八萬四千法門，無量三昧，離不開這個原則。掌握到這個原則，你的應用就非常活潑。眼張開了，看外面的境界不為外境所動，你的眼根在色塵上得三昧，你不受它的干擾。你有定功，把這個外面境界相看穿了，境界相的真相是什麼？真相就像佛所說的，「凡所有相，皆是虛妄」。你能在境界相裡面，看出來像今天量子學家所說的，所有一切物質現象是意念累積連續的一種幻覺，它不是真的。每一種現象都可以回歸到波動的狀態，這就是什麼？你在相上見到性了，性相一如，性相不二，相上見到性。耳聽音聲，耳，這不叫耳識，叫聞性，聞性在音聲上得三昧，成就三昧了。你吃東西，舌根在味塵上入定了。入定知不知道？清清楚楚，那是什麼？那是智慧。如如不動，那是大定。這妙用！這個不能不知道，要會用功，日常生活當中要用得上，你就會了。</w:t>
      </w:r>
    </w:p>
    <w:p>
      <w:pPr>
        <w:pStyle w:val="Heading1"/>
        <w:rPr>
          <w:rStyle w:val="StrongEmphasis"/>
        </w:rPr>
      </w:pPr>
      <w:bookmarkStart w:id="1155" w:name="__RefHeading___Toc335316090"/>
      <w:bookmarkEnd w:id="1155"/>
      <w:r>
        <w:rPr>
          <w:rStyle w:val="StrongEmphasis"/>
        </w:rPr>
        <w:t>極樂世界是怎麼來的？</w:t>
      </w:r>
    </w:p>
    <w:p>
      <w:pPr>
        <w:pStyle w:val="Heading2"/>
        <w:spacing w:before="0" w:after="156"/>
        <w:rPr/>
      </w:pPr>
      <w:r>
        <w:rPr/>
        <w:t>◎</w:t>
      </w:r>
      <w:r>
        <w:rPr/>
        <w:t>文摘恭錄—淨土大經解演義（第七十集）</w:t>
      </w:r>
      <w:r>
        <w:rPr/>
        <w:t>2010/6/27</w:t>
      </w:r>
      <w:r>
        <w:rPr/>
        <w:t>　檔名：</w:t>
      </w:r>
      <w:r>
        <w:rPr/>
        <w:t>02-039-0070</w:t>
      </w:r>
    </w:p>
    <w:p>
      <w:pPr>
        <w:pStyle w:val="Heading3"/>
        <w:ind w:firstLine="480"/>
        <w:rPr/>
      </w:pPr>
      <w:r>
        <w:rPr/>
        <w:t>「本經《積功累德品》」，這是第八品，經文上說「法藏比丘住真實慧，勇猛精進，一向專志莊嚴妙土」。這一章講極樂世界的歷史，極樂世界是怎麼來的？是阿彌陀佛願力成就的。等於說他在大世界裡辦一所佛教大學，這個佛教大學是個一條龍的學校，等於說從佛教幼稚園一直到研究所。怎麼知道的？因為它有四土，它有凡聖同居土，凡聖同居土下下品、下中品、下上品，它有九品，像是小學；方便有餘土，好比是中學，好比是大學，聲聞、緣覺是中學，菩薩、佛是大學，這是方便有餘土，九品裡面；再往上去是阿彌陀佛的實報莊嚴土，那是研究所。所以它是很完整的一個一條龍的學校，他在那邊辦學，得到十方諸佛讚歎。學生從哪裡來？十方諸佛如來都把他們的弟子，等於說是保送到極樂世界。我們怎麼知道的？釋迦牟尼佛介紹的。釋迦佛要不給我們講這些事情，不給我們介紹，我們哪裡知道有極樂世界？而且真正想到極樂世界去修學，不難。基本的條件就三條，信、願、行，你真信，真願意去，真肯放下一切一心念佛，就行了，這個條件就行了。生凡聖同居土，那個世界最大的好處，這是古大德常講的，彌陀淨土第一德是什麼？壽命長，無量壽。佛無量壽，每一個人都無量壽。在他方世界，像我們在這個世界，壽命很短，沒有學成功，壽命到了，來生再得人身繼續學至少要耽誤二十年，你就想想那個成就多困難。過去生中所學習的，阿賴耶裡確實有這些修學的一些資料。但是這一投胎一轉世，二十年，受很多染污。因為你有緣，你到時候一定會有善知識來幫助你、來提醒你，你又再重新來學習。學習沒到成就，壽命又到了，生生世世這個搞法，幾十世都不能成就。如果對淨土法門遇到了不相信，不肯接受，那一點辦法都沒有。遇到這個法門，真正肯相信、肯發願、肯放下一切法門，沒有一個不成就。所以這個法門叫難信之法，真難信，那成就是真容易成就，難信易行，穩當、快速，保證你成就。</w:t>
      </w:r>
    </w:p>
    <w:p>
      <w:pPr>
        <w:pStyle w:val="Heading3"/>
        <w:ind w:firstLine="480"/>
        <w:rPr/>
      </w:pPr>
      <w:r>
        <w:rPr/>
        <w:t>這是講阿彌陀佛建造這個道場、這個學校，你看住真實慧，勇猛精進，這叫自性般若智慧。勇猛精進，他也有老師，老師曉得這個學生，有抱負，有遠見，心量很大，自在王如來。他也去參學，參學多少處？遍法界虛空界一切諸佛道場，一個不漏。就像釋迦牟尼佛當年在印度參學一樣，所有宗教學派統統去學過，一個不漏，這是勇猛精進。他一個方向、一個目標，專志莊嚴，妙土就是西方極樂世界。他取一切諸佛道場的長處，一切諸佛道場有缺陷他統統能捨掉，所以建立一個極其完美的修學環境，不是偶然的。「故知極樂依正清淨莊嚴，皆真實慧之所流現」，這句話重要！極樂世界的正報，從整個世界，正報是阿彌陀佛，其他都是依報。依報是十方仰慕阿彌陀佛的，念佛往生到那個地方去的。從我們往生去的人，我去了，到極樂世界了，我是正報，阿彌陀佛也是我的依報。這依正的意思一定要很清楚、很明白。《華嚴經》上講的「主伴圓融」，我是主，阿彌陀佛也是我的伴；你是主，我跟阿彌陀佛也是你的伴。任何人都做主，任何人都是伴，主伴圓融，清淨平等覺。</w:t>
      </w:r>
    </w:p>
    <w:p>
      <w:pPr>
        <w:pStyle w:val="Heading1"/>
        <w:rPr>
          <w:rStyle w:val="StrongEmphasis"/>
        </w:rPr>
      </w:pPr>
      <w:bookmarkStart w:id="1156" w:name="__RefHeading___Toc335316091"/>
      <w:bookmarkEnd w:id="1156"/>
      <w:r>
        <w:rPr>
          <w:rStyle w:val="StrongEmphasis"/>
        </w:rPr>
        <w:t>因果同時</w:t>
      </w:r>
    </w:p>
    <w:p>
      <w:pPr>
        <w:pStyle w:val="Heading2"/>
        <w:spacing w:before="0" w:after="156"/>
        <w:rPr/>
      </w:pPr>
      <w:r>
        <w:rPr/>
        <w:t>◎</w:t>
      </w:r>
      <w:r>
        <w:rPr/>
        <w:t>文摘恭錄—淨土大經解演義（第七十一集）</w:t>
      </w:r>
      <w:r>
        <w:rPr/>
        <w:t>2010/6/28</w:t>
      </w:r>
      <w:r>
        <w:rPr/>
        <w:t>　檔名：</w:t>
      </w:r>
      <w:r>
        <w:rPr/>
        <w:t>02-039-0071</w:t>
      </w:r>
    </w:p>
    <w:p>
      <w:pPr>
        <w:pStyle w:val="Heading3"/>
        <w:ind w:firstLine="480"/>
        <w:rPr/>
      </w:pPr>
      <w:r>
        <w:rPr/>
        <w:t>你看最近這幾年，我們淨宗同學一些超度佛事，我們提倡的是三時繫念，元朝時候中峰禪師作的，這個繫念法事。中峰禪師在開示裡面講得很清楚，「我心即是阿彌陀佛，阿彌陀佛即是我心；此方即淨土，淨土即此方」，這兩句話是根據佛經上所說的「自性彌陀，唯心淨土」。因果同時，因果不二，這樣殊勝的法門到哪裡去找？找不到。所以你念這句佛號，不但阿彌陀佛加持你，一切諸佛如來都加持你。加持這樁事情，現代科學家給我們做證明，這是近代量子科學家他們發現的。發現我們的念頭，這叫心態、意念，念頭，不論是善念是惡念，不論是有意無意，念頭才動就周遍法界，它這個波動立刻整個宇宙就像電波一樣全部接通了。這是科學家為我們做證明，所以我們起心動念要很小心、很謹慎，希望念念都是善念，不要有惡念。不要認為我們動個念頭沒有人知道，那就錯了，你念頭才動，遍法界虛空界全都知道了。只是一些業障重的這些眾生，他雖然接觸到，接觸到了他沒有感覺，不是沒有接觸到，接觸到了。可是心地清淨的人，那完全明瞭，我們可以說阿羅漢以上的人沒有一個不知道，還有花草樹木、山河大地都知道。正是賢首國師在《妄盡還源觀》裡面所說的三種周遍，第一種周遍法界，就是那一念，一念起來周遍法界，出生無盡，含容空有。這三種周遍被今天量子科學家發現了，他說這是真的不是假的。</w:t>
      </w:r>
    </w:p>
    <w:p>
      <w:pPr>
        <w:pStyle w:val="Heading3"/>
        <w:ind w:firstLine="480"/>
        <w:rPr/>
      </w:pPr>
      <w:r>
        <w:rPr/>
        <w:t>我們跟虛空法界、跟諸佛如來、跟不同維次空間，我們發出去的信息為什麼不發善的？我們這個身體起心動念就是個發射台，同時也是接收的，我們不但能發射，也能夠接收遍法界虛空界的信息，我們有能力接收。因為接收得多了，把我們自己的磁場搞壞了、搞亂了，我們如何能保護自己的磁場，那就是正念。念阿彌陀佛比什麼都殊勝，阿彌陀佛念的功夫都得力的話，十方世界那些不善的磁場，我們不會受它影響。善的磁場我們都能接收，不善的磁場不受影響，這就是諸佛菩薩的功夫。所以佛門裡面修行理論，可以用現在科學來證明，它一點不假，這就是我們講佛菩薩威神加持，他力冥加，這個事情今天科學證明了，不是假的。所以今天的世界，人家常說地球病了，病得很嚴重，怕它崩潰。許許多多的人提出怎麼樣拯救地球，怎樣恢復社會的風氣，這是大問題，不是小問題。西方許多宗教用祈禱，祈禱，集體意識能夠產生很大的能量，這樁事情科學家也肯定了，給我們證明這是真的不是假的。</w:t>
      </w:r>
    </w:p>
    <w:p>
      <w:pPr>
        <w:pStyle w:val="Heading1"/>
        <w:rPr>
          <w:rStyle w:val="StrongEmphasis"/>
        </w:rPr>
      </w:pPr>
      <w:bookmarkStart w:id="1157" w:name="__RefHeading___Toc335316092"/>
      <w:bookmarkEnd w:id="1157"/>
      <w:r>
        <w:rPr>
          <w:rStyle w:val="StrongEmphasis"/>
        </w:rPr>
        <w:t>三個方法對付三毒煩惱</w:t>
      </w:r>
    </w:p>
    <w:p>
      <w:pPr>
        <w:pStyle w:val="Heading2"/>
        <w:spacing w:before="0" w:after="156"/>
        <w:rPr/>
      </w:pPr>
      <w:r>
        <w:rPr/>
        <w:t>◎</w:t>
      </w:r>
      <w:r>
        <w:rPr/>
        <w:t>文摘恭錄—淨土大經解演義（第七十四集）</w:t>
      </w:r>
      <w:r>
        <w:rPr/>
        <w:t>2010/7/9</w:t>
      </w:r>
      <w:r>
        <w:rPr/>
        <w:t>　檔名：</w:t>
      </w:r>
      <w:r>
        <w:rPr/>
        <w:t>02-039-0074</w:t>
      </w:r>
    </w:p>
    <w:p>
      <w:pPr>
        <w:pStyle w:val="Heading3"/>
        <w:ind w:firstLine="480"/>
        <w:rPr/>
      </w:pPr>
      <w:r>
        <w:rPr/>
        <w:t>什麼叫自覺？我們中國大乘裡面所講的，叫開悟了。開悟有小悟、有大悟、有大徹大悟，這是有標準的。嚴格的標準，是佛在經上說的，小悟是正覺，大悟是正等正覺，徹悟是無上正等正覺，這個標準就高了。我們一般在一生當中學佛，小悟都達不到，這是真的。為什麼？見思煩惱斷了這才是小悟，這就不是容易事情。《華嚴經》上講的妄想分別執著，見思煩惱是執著，你還有執著嗎？執著裡頭第一個我執，我執裡面肯定有貪瞋痴，法相裡面所講的，執著是末那識，四大煩惱常相隨，第一個是我，下面三個是貪瞋痴，我愛，你能沒有嗎？我慢、我痴肯定有的，與生俱來的，所以在佛法叫俱生煩惱。佛也把這個稱之為叫三毒煩惱，為什麼？所</w:t>
      </w:r>
      <w:r>
        <w:rPr/>
        <w:t xml:space="preserve"> </w:t>
      </w:r>
      <w:r>
        <w:rPr/>
        <w:t>有一切不善的念頭、不善的行為都是這三個根生的。</w:t>
      </w:r>
    </w:p>
    <w:p>
      <w:pPr>
        <w:pStyle w:val="Heading3"/>
        <w:ind w:firstLine="480"/>
        <w:rPr/>
      </w:pPr>
      <w:r>
        <w:rPr/>
        <w:t>佛教給我們，要用三個方法來對付它，這三個方法是什麼？戒定慧。用戒來對付貪，就是我愛，用戒律來對付這個煩惱；用定來對付我慢，慢是瞋恚；用智慧來對付我痴。你看看，佛四十九年所說的一切法不離戒定慧，留下來這麼多經典，祖師大德給它分類，就是用戒定慧分的。但是佛每一次講經、講開示，不論時間長短，哪怕講一個小時，裡面都包括戒定慧。經典分類怎麼分法？就看這三條哪一條說得比較多，就歸哪一類。所以我們這個三藏叫經律論，經就是定學，定講得多，三昧講得多；戒就是律藏，大概是在規矩方面講得多；論藏是慧，講慧，叫三藏經典。經、論對付我們錯誤的思想見解，戒律對於我們的言論、行為，這是三學。煩惱重，你就沒有辦法開悟，不但大悟沒法子，小悟也沒有辦法。把這個悟，佛的標準降到最低，最低是須陀洹，小乘初果、大乘初信位的菩薩，我們做不到。</w:t>
      </w:r>
    </w:p>
    <w:p>
      <w:pPr>
        <w:pStyle w:val="Heading1"/>
        <w:rPr>
          <w:rStyle w:val="StrongEmphasis"/>
        </w:rPr>
      </w:pPr>
      <w:bookmarkStart w:id="1158" w:name="__RefHeading___Toc335316093"/>
      <w:bookmarkEnd w:id="1158"/>
      <w:r>
        <w:rPr>
          <w:rStyle w:val="StrongEmphasis"/>
        </w:rPr>
        <w:t>佛法修學真實的目標</w:t>
      </w:r>
    </w:p>
    <w:p>
      <w:pPr>
        <w:pStyle w:val="Heading2"/>
        <w:spacing w:before="0" w:after="156"/>
        <w:rPr/>
      </w:pPr>
      <w:r>
        <w:rPr/>
        <w:t>◎</w:t>
      </w:r>
      <w:r>
        <w:rPr/>
        <w:t>文摘恭錄—淨土大經解演義（第七十四集）</w:t>
      </w:r>
      <w:r>
        <w:rPr/>
        <w:t>2010/7/9</w:t>
      </w:r>
      <w:r>
        <w:rPr/>
        <w:t>　檔名：</w:t>
      </w:r>
      <w:r>
        <w:rPr/>
        <w:t>02-039-0074</w:t>
      </w:r>
    </w:p>
    <w:p>
      <w:pPr>
        <w:pStyle w:val="Heading3"/>
        <w:ind w:firstLine="480"/>
        <w:rPr/>
      </w:pPr>
      <w:r>
        <w:rPr/>
        <w:t>自覺這個標準是大徹大悟、明心見性，像釋迦牟尼佛三十歲給我們示現的成道，夜睹明星，豁然徹悟；在中國，惠能大師在五祖言下大徹大悟，這叫自覺。三覺俱圓，這自覺就圓了。阿羅漢自覺了，沒有圓滿；菩薩自覺了，也沒有圓滿，一定要明心見性，這個自覺才圓滿。自覺圓滿之後還得覺他，這個覺他是什麼？幫助別人覺悟。別人很多還沒有覺悟，他怎麼成了佛？菩薩幫助別人覺悟，就是幫助自己，我們中國人講教學相長，就這個意思。你不肯教別人，你很難覺悟。在教學當中，往往豁然覺悟，有些學生一問，覺悟了，沒有人問的時候，你不知道，一問的時候覺悟了。所以在教學當中成就你的自覺，圓滿的自覺，這叫覺他。俱圓，像菩薩也有自覺、覺他，沒有達到圓滿，沒有達到大徹大悟，一定是達到大徹大悟，自覺、覺他就圓滿了。所以三覺圓滿，這才稱之為佛陀。所以我們用大乘經裡面一句話，這是佛法修學真實的目標，就是我們所要求的，學佛求什麼？求阿耨多羅三藐三菩提。這句話可以翻成中文，為什麼不翻？叫尊重不翻。它是學佛人共同的目標，翻成中國的意思是無上正等正覺。在我們經題裡面，正覺就是清淨心，正等正覺是平等心，無上正等正覺就是後頭那個覺字，你看「清淨平等覺」。我們把它用在菩提心上，我上面加了一個正字，正覺，因為都是兩個字，真誠、清淨、平等、正覺、慈悲。佛陀是這個意思。</w:t>
      </w:r>
    </w:p>
    <w:p>
      <w:pPr>
        <w:pStyle w:val="Heading1"/>
        <w:rPr>
          <w:rStyle w:val="StrongEmphasis"/>
        </w:rPr>
      </w:pPr>
      <w:bookmarkStart w:id="1159" w:name="__RefHeading___Toc335316094"/>
      <w:bookmarkEnd w:id="1159"/>
      <w:r>
        <w:rPr>
          <w:rStyle w:val="StrongEmphasis"/>
        </w:rPr>
        <w:t>業力變現的境界</w:t>
      </w:r>
    </w:p>
    <w:p>
      <w:pPr>
        <w:pStyle w:val="Heading2"/>
        <w:spacing w:before="0" w:after="156"/>
        <w:rPr/>
      </w:pPr>
      <w:r>
        <w:rPr/>
        <w:t>◎</w:t>
      </w:r>
      <w:r>
        <w:rPr/>
        <w:t>文摘恭錄—淨土大經解演義（第七十四集）</w:t>
      </w:r>
      <w:r>
        <w:rPr/>
        <w:t>2010/7/9</w:t>
      </w:r>
      <w:r>
        <w:rPr/>
        <w:t>　檔名：</w:t>
      </w:r>
      <w:r>
        <w:rPr/>
        <w:t>02-039-0074</w:t>
      </w:r>
    </w:p>
    <w:p>
      <w:pPr>
        <w:pStyle w:val="Heading3"/>
        <w:ind w:firstLine="480"/>
        <w:rPr/>
      </w:pPr>
      <w:r>
        <w:rPr/>
        <w:t>《佛地經》云：是薄伽梵最清淨覺，極於法界，盡於虛空，窮未來際」。這是說他德用的範圍無限的廣大。不是我們平常講，我們身心清淨、我們居住的環境清淨、這個道場清淨，那太小了，他的清淨覺是遍法界虛空界。有沒有不清淨的地方？那我們想到，餓鬼、地獄，這不清淨，佛的最清淨覺能把地獄、餓鬼也清淨了嗎？清淨了，一點都不錯。為什麼？我初學佛的時候，幫助我很多的一位老居士，姓朱，朱鏡宙老先生，他跟我們李炳南老居士同年，也同一個老師修淨土，他們修淨土是跟印光大師學的。告訴我一個故事，這個故事是真的不是假的。民國初年，他是章太炎先生的女婿，就是他的太太是章太炎的女兒，章太炎是民初中國的國學大師，名氣很高的。他說，他的老岳丈曾經在東嶽大帝，山東泰山，東嶽大帝，給東嶽大帝做過一個多月的判官。可能是判官臨時有事不能上班，請他去代替，代了一個多月。判官的地位很高，相當於現在所講的祕書長，實際上處理東嶽大帝的公務都是判官做的。</w:t>
      </w:r>
    </w:p>
    <w:p>
      <w:pPr>
        <w:pStyle w:val="Heading3"/>
        <w:ind w:firstLine="480"/>
        <w:rPr/>
      </w:pPr>
      <w:r>
        <w:rPr/>
        <w:t>那一個多月很辛苦，這是朱老他們都看到的，這不是假的。白天有工作，晚上人家睡覺，躺在床上睡著了，他躺在床上之後就到東嶽大帝衙門去辦公去了。每天兩個小鬼，那時候抬著轎子請他上轎，他就去上班去了，所以日夜都沒休息，很辛苦。他說他曾經向東嶽大帝建議，地獄裡有一種刑罰叫炮烙，他說這個刑罰不人道，太殘酷了。是把這個柱子，銅柱，燒紅了，火燒燒紅了，罪人去抱這個柱子，這一抱的時候整個身上都燒焦，人都燒焦了。他說這個刑罰太殘酷，能不能請東嶽大帝廢除？東嶽大帝笑一笑就告訴他，「你先去看看」，就派兩個小鬼帶著他去看。走了一段不近的路，走到那個地方，這兩個小鬼就告訴他，他說：判官，到了，就在此地。他看不見，他是個佛教徒，這馬上就想到了，與東嶽大帝與閻王不相關，業力變現的，他沒有這個業力他就看不到地獄。我們在《地藏經》上看到，誰到地獄？一個是菩薩，到地獄去度眾生的，另外一種是你有這個罪，這個地獄就現前；你沒有這個罪，你也不是菩薩，你見不到。</w:t>
      </w:r>
    </w:p>
    <w:p>
      <w:pPr>
        <w:pStyle w:val="Heading3"/>
        <w:ind w:firstLine="480"/>
        <w:rPr/>
      </w:pPr>
      <w:r>
        <w:rPr/>
        <w:t>我們從這個公案就能體會到，佛是最清淨覺，這些不善的境界，佛能不能看到？看不到。為什麼看不到？佛沒有這個業。佛心清淨，他看地獄也是清淨的。除非地獄眾生有求，求佛菩薩救他，佛菩薩就有應。雖然有應，到地獄裡面去度化眾生，老實講，佛住實報莊嚴土，我們凡夫看不見的。釋迦牟尼佛當年出現在這個世間，他住哪裡？他住實報莊嚴土，我們見不到，叫不同維次空間。我們見到釋迦牟尼佛好像跟我們一樣，真的，日中一食，樹下一宿，我們看到是這個相，他表演的相，他實際生活的相沒見到。好像經上有這麼一段經文，不長，釋迦牟尼佛也示現，有人向他老人家請教，佛是盤腿坐著，他把一個腿放下，腳尖碰到地上，山河大地完全變成金色世界，讓大家看一下。那是什麼？那個看到的是什麼？實報莊嚴土，凡夫看不到。所以佛境界當中，確確實實，阿鼻地獄在佛境界當中最極清淨，理上講是平等法界。</w:t>
      </w:r>
    </w:p>
    <w:p>
      <w:pPr>
        <w:pStyle w:val="Heading1"/>
        <w:rPr>
          <w:rStyle w:val="StrongEmphasis"/>
        </w:rPr>
      </w:pPr>
      <w:bookmarkStart w:id="1160" w:name="__RefHeading___Toc335316095"/>
      <w:bookmarkEnd w:id="1160"/>
      <w:r>
        <w:rPr>
          <w:rStyle w:val="StrongEmphasis"/>
        </w:rPr>
        <w:t>現象之存在是一念間</w:t>
      </w:r>
    </w:p>
    <w:p>
      <w:pPr>
        <w:pStyle w:val="Heading2"/>
        <w:spacing w:before="0" w:after="156"/>
        <w:rPr/>
      </w:pPr>
      <w:r>
        <w:rPr/>
        <w:t>◎</w:t>
      </w:r>
      <w:r>
        <w:rPr/>
        <w:t>文摘恭錄—淨土大經解演義（第七十四集）</w:t>
      </w:r>
      <w:r>
        <w:rPr/>
        <w:t>2010/7/9</w:t>
      </w:r>
      <w:r>
        <w:rPr/>
        <w:t>　檔名：</w:t>
      </w:r>
      <w:r>
        <w:rPr/>
        <w:t>02-039-0074</w:t>
      </w:r>
    </w:p>
    <w:p>
      <w:pPr>
        <w:pStyle w:val="Heading3"/>
        <w:ind w:firstLine="480"/>
        <w:rPr/>
      </w:pPr>
      <w:r>
        <w:rPr/>
        <w:t>平等法界裡面決定沒有對立，染淨是對立，凡聖是對立，善惡是對立，天堂地獄是對立，在一真法界裡沒有對立。這些東西存不存在？存在，沒有對立；雖存在，各個不相妨礙，這是不可思議的境界，《華嚴經》講不思議境界。這是事實真相，為什麼？所有一切現象全是幻相，「凡所有相，皆是虛妄」、「一切有為法，如夢幻泡影」，現象不是真的。而且現象之存在是一念間，什麼一念？彌勒菩薩所說的，一彈指三百二十兆的念頭。一彈指三百二十兆，你能找到生滅嗎？這是說什麼？十法界的現象，一真法界也不例外。純真無妄只有一個境界，叫常寂光，我們淨土宗講的四種淨土，最高的常寂光。常寂光是自性，這裡面沒有物質現象，也沒有精神現象，甚至於今天科學裡面所講的能量，在常寂光裡頭也沒有。阿賴耶裡面有三細相，常寂光是自性，自性裡頭沒有，沒有這些現象。但是不能說它沒有，惠能大師見性的時候說過，「何期自性，本自具足」，雖具足，它不現形，連能量這種現象都不現形，它具足，所以它能生萬法，只要極其細微的念頭一動，自性就變現出阿賴耶，阿賴耶現一切法，依正莊嚴。我們自己這是正報，我以外的，包括一真法界，都是我的依報。依報裡有人事依報、有物質依報、有環境的依報。依正是同時起來的。第七識就是我，八識五十一心所這一展開就是整個宇宙，我們今天講的十法界依正莊嚴，一念俱現，具足的展現出來，一念！這一念的時間太快，所以大乘教裡面常講不生不滅。真的不生不滅，說這個話就毫無意義，那變成戲論了。確實有生滅，但是生滅的時間太短，你根本沒有辦法體會到。所以今天量子科學家告訴我們，物質是什麼？物質是意念累積連續的現象，不是真的。由此可知，天堂、地獄都不是真的，欲界天、色界天哪裡是真的？六道、十法界都不能超越這個原理。我們明白這些事實真相，也看到這裡，薄伽梵最清淨覺，極於法界，盡於虛空，窮未來際，我們就明白了，是真的不是假的。</w:t>
      </w:r>
    </w:p>
    <w:p>
      <w:pPr>
        <w:pStyle w:val="Heading1"/>
        <w:rPr>
          <w:rStyle w:val="StrongEmphasis"/>
          <w:bCs w:val="false"/>
        </w:rPr>
      </w:pPr>
      <w:bookmarkStart w:id="1161" w:name="__RefHeading___Toc335316096"/>
      <w:bookmarkEnd w:id="1161"/>
      <w:r>
        <w:rPr>
          <w:rStyle w:val="StrongEmphasis"/>
        </w:rPr>
        <w:t>釋迦牟尼佛這一生講的是什麼？</w:t>
      </w:r>
    </w:p>
    <w:p>
      <w:pPr>
        <w:pStyle w:val="Heading2"/>
        <w:spacing w:before="0" w:after="156"/>
        <w:rPr/>
      </w:pPr>
      <w:r>
        <w:rPr/>
        <w:t>◎</w:t>
      </w:r>
      <w:r>
        <w:rPr/>
        <w:t>文摘恭錄—淨土大經解演義（第七十四集）</w:t>
      </w:r>
      <w:r>
        <w:rPr/>
        <w:t>2010/7/9</w:t>
      </w:r>
      <w:r>
        <w:rPr/>
        <w:t>　檔名：</w:t>
      </w:r>
      <w:r>
        <w:rPr/>
        <w:t>02-039-0074</w:t>
      </w:r>
    </w:p>
    <w:p>
      <w:pPr>
        <w:pStyle w:val="Heading3"/>
        <w:ind w:firstLine="480"/>
        <w:rPr/>
      </w:pPr>
      <w:r>
        <w:rPr/>
        <w:t>釋迦牟尼這個名號，「華（指中華）云：能仁寂默」，釋迦牟尼是印度話，什麼意思？這裡給它翻出來，釋迦翻作能仁，牟尼翻作寂默。這下面有解釋，「能仁是其用，寂默是其體。究竟極果，乘大願船，生五濁世，示現成佛。為度我等，演說本經」。仁是仁慈。名號裡面都是表法的、都是教學，佛教的什麼？佛教的東西就在名號裡頭。能仁，用現在的話來說就是能夠以仁慈待人接物，教我們對人、對事、對物要用仁愛，仁者愛人。牟尼是對自己。用什麼樣的心對人，用什麼樣的心對自己。寂默就是清淨平等覺，對自己要清淨、要平等，只要用清淨平等心，自然就覺悟。清淨心生智慧，平等比清淨還要高一層，就開悟了。那你就曉得，我們為什麼不開悟？不平等，我覺得我比人高一點，他還不如我，這就開不了悟，就沒法子了。光是清淨還不行，清淨只能生智慧，不是大徹大悟，平等才大徹大悟。阿羅漢所得到的是清淨，菩薩得到的是平等，菩薩一開悟就成佛了，大徹大悟就圓滿、就成佛了。</w:t>
      </w:r>
    </w:p>
    <w:p>
      <w:pPr>
        <w:pStyle w:val="Heading3"/>
        <w:ind w:firstLine="480"/>
        <w:rPr/>
      </w:pPr>
      <w:r>
        <w:rPr/>
        <w:t>我們現在知道，放下一切執著，心才會清淨；放下一切分別，心就平等，不分別就平等，一分別就不平等。到什麼時候覺悟？不起心、不動念就大徹大悟，不起心、不動念是破無明煩惱，你成佛了。所以寂默是體，是自受用，仁慈是他受用，佛到這個世間來示現是為度眾生的，所以把仁慈放在前面。我們假設，釋迦牟尼佛如果到極樂世界去作佛，他還用這個名字嗎？不用了，為什麼？極樂世界的人個個都仁慈、個個都清淨，這名號沒用處。那怎麼辦？換個名詞，換什麼名詞？換阿彌陀。在極樂世界作佛一定是阿彌陀，在我們這個世界作佛一定是釋迦牟尼。為什麼？我們的人，這個地球上住的人，娑婆世界的人，範圍更大了，對人沒有仁慈，都是自私自利，所以用這個來教你，對自己的心不清淨。所以他的名號就是他教育教學的宗旨，就在名號裡面。所以你懂得名號，你就曉得釋迦牟尼佛這一生講的是什麼、教的是什麼，就知道了。</w:t>
      </w:r>
    </w:p>
    <w:p>
      <w:pPr>
        <w:pStyle w:val="Heading1"/>
        <w:rPr>
          <w:rStyle w:val="StrongEmphasis"/>
        </w:rPr>
      </w:pPr>
      <w:bookmarkStart w:id="1162" w:name="__RefHeading___Toc335316097"/>
      <w:bookmarkEnd w:id="1162"/>
      <w:r>
        <w:rPr>
          <w:rStyle w:val="StrongEmphasis"/>
        </w:rPr>
        <w:t>最好的念頭就是「阿彌陀佛」</w:t>
      </w:r>
    </w:p>
    <w:p>
      <w:pPr>
        <w:pStyle w:val="Heading2"/>
        <w:spacing w:before="0" w:after="156"/>
        <w:rPr/>
      </w:pPr>
      <w:r>
        <w:rPr/>
        <w:t>◎</w:t>
      </w:r>
      <w:r>
        <w:rPr/>
        <w:t>文摘恭錄—淨土大經解演義（第七十四集）</w:t>
      </w:r>
      <w:r>
        <w:rPr/>
        <w:t>2010/7/9</w:t>
      </w:r>
      <w:r>
        <w:rPr/>
        <w:t>　檔名：</w:t>
      </w:r>
      <w:r>
        <w:rPr/>
        <w:t>02-039-0074</w:t>
      </w:r>
    </w:p>
    <w:p>
      <w:pPr>
        <w:pStyle w:val="Heading3"/>
        <w:ind w:firstLine="480"/>
        <w:rPr/>
      </w:pPr>
      <w:r>
        <w:rPr/>
        <w:t>所以在法界虛空界，無量無邊剎土裡面，有許許多多佛剎裡頭有六道、有十法界。我們在《華嚴經》「華藏世界品」、「世界成就品」裡面讀到的，這些諸佛剎土裡面的眾生，特別是六道眾生，迷而不覺，他迷得太重了。迷了他就造罪業，迷了的時候，把自性裡面的般若智慧變成煩惱。這一迷就變了，智慧變成煩惱，德能就變成造業，相好就變成六道三途，就變成這個東西。一覺悟，一覺悟馬上就回頭了，煩惱就變成智慧，造業就變成德能，六道就變成相好，就變成實報莊嚴土。所以它都不是真的，隨著念頭在變。最好的念頭，跟諸位說，就是「阿彌陀佛」。你要在這裡學會了，最好的念頭，世出世法沒有第二個念頭能夠勝過這個念頭，所有十方諸佛剎土都比不上極樂世界。為什麼？念頭不一樣。阿彌陀佛這個念頭真的是究竟極果、純淨純善，為什麼不抓到這個？我們看古往今來，真有大福德人、大智慧人，這個大智慧、大福德可能是貧窮下賤不認識字的，他就抓住這一句阿彌陀佛，你看臨走的時候，站著往生、坐著往生，走得那麼瀟灑，他成就了。我們一般人、富貴人跟他不能比。所以這個道理要懂、要明白，我們要認真向他們學習，要把這一句佛號抓住，念茲在茲，無論幹什麼，這一句佛號是我們的依靠，真靠得住。依靠誰都靠不住，為什麼？全是假的，佛號是真的，佛號是性德，這是最可靠的。</w:t>
      </w:r>
    </w:p>
    <w:p>
      <w:pPr>
        <w:pStyle w:val="Heading1"/>
        <w:rPr>
          <w:rStyle w:val="StrongEmphasis"/>
        </w:rPr>
      </w:pPr>
      <w:bookmarkStart w:id="1163" w:name="__RefHeading___Toc335316098"/>
      <w:bookmarkEnd w:id="1163"/>
      <w:r>
        <w:rPr>
          <w:rStyle w:val="StrongEmphasis"/>
        </w:rPr>
        <w:t>菩提心非常重要</w:t>
      </w:r>
    </w:p>
    <w:p>
      <w:pPr>
        <w:pStyle w:val="Heading2"/>
        <w:spacing w:before="0" w:after="156"/>
        <w:rPr/>
      </w:pPr>
      <w:r>
        <w:rPr/>
        <w:t>◎</w:t>
      </w:r>
      <w:r>
        <w:rPr/>
        <w:t>文摘恭錄—淨土大經解演義（第七十六集）</w:t>
      </w:r>
      <w:r>
        <w:rPr/>
        <w:t>2010/7/11</w:t>
      </w:r>
      <w:r>
        <w:rPr/>
        <w:t>　檔名：</w:t>
      </w:r>
      <w:r>
        <w:rPr/>
        <w:t>02-039-0076</w:t>
      </w:r>
    </w:p>
    <w:p>
      <w:pPr>
        <w:pStyle w:val="Heading3"/>
        <w:ind w:firstLine="480"/>
        <w:rPr/>
      </w:pPr>
      <w:r>
        <w:rPr/>
        <w:t>菩提心不發，你是凡夫，你出不了六道，出不了十法界；菩提心一發，不但超越六道，超越十法界。所以大乘的基本條件，頭一個就是發菩提心。菩提心不發，不是大乘。可是咱們淨宗法門是大乘教，不發菩提心，念一輩子佛，不能往生，這個關係重要！怎麼知道？你看這個經上「三輩往生」、「往生正因」這兩品裡面所講的，無論是上輩、中輩、下輩，乃至你修學其他法門，慈舟法師科判定的為一心三輩。就是任何法門，你只用這個菩提心去修，將這個功德迴向求生淨土，統統得生。極樂世界法門廣大，沒有偏見，無論修學哪個法門，乃至修學其他宗教，你只要臨終把修學功德迴向求生淨土，全都能去，真了不起！在日常生活當中，我們就要學。學用大慈悲心處事待人接物，這個心地常常要反省清淨不清淨？什麼叫不清淨？裡頭還有七情五欲就不清淨。平不平等？裡頭還有高下就不平等。不清淨、不平等，你就帶著迷，你就不覺。由此可知，古德講的「經書不可不讀」，特別是佛的經書。為什麼？只有常常讀經，常常聽講，大家在一起分享，互相勉勵，把我們的菩提心找出來，這個東西重要。「發菩提心，一向專念」，這是三輩往生必須的條件。你看下輩、中輩、上輩統統都是發菩提心，一向專念，所以菩提心不發不行。</w:t>
      </w:r>
    </w:p>
    <w:p>
      <w:pPr>
        <w:pStyle w:val="Heading1"/>
        <w:rPr>
          <w:rStyle w:val="StrongEmphasis"/>
        </w:rPr>
      </w:pPr>
      <w:bookmarkStart w:id="1164" w:name="__RefHeading___Toc335316099"/>
      <w:bookmarkEnd w:id="1164"/>
      <w:r>
        <w:rPr>
          <w:rStyle w:val="StrongEmphasis"/>
        </w:rPr>
        <w:t>是心是佛、是心作佛</w:t>
      </w:r>
    </w:p>
    <w:p>
      <w:pPr>
        <w:pStyle w:val="Heading2"/>
        <w:spacing w:before="0" w:after="156"/>
        <w:rPr/>
      </w:pPr>
      <w:r>
        <w:rPr/>
        <w:t>◎</w:t>
      </w:r>
      <w:r>
        <w:rPr/>
        <w:t>文摘恭錄—淨土大經解演義（第七十七集）</w:t>
      </w:r>
      <w:r>
        <w:rPr/>
        <w:t>2010/7/12</w:t>
      </w:r>
      <w:r>
        <w:rPr/>
        <w:t>　檔名：</w:t>
      </w:r>
      <w:r>
        <w:rPr/>
        <w:t>02-039-0077</w:t>
      </w:r>
    </w:p>
    <w:p>
      <w:pPr>
        <w:pStyle w:val="Heading3"/>
        <w:ind w:firstLine="480"/>
        <w:rPr/>
      </w:pPr>
      <w:r>
        <w:rPr/>
        <w:t>「又可云，能修者，即是心是佛之佛，所修者，即是心作佛之佛」。這兩個佛有什麼差別？我們先要把它搞清楚，是心是佛是自性，自性就是佛，佛就是自性。所以從自性上來說，世尊在《華嚴經》上講得最多，「一切眾生本來是佛」，這個一切眾生不僅僅是我們人，每個人都是佛，不分男女老少、貧富貴賤都是一樣的。佛說眾生，眾生這兩個字的本義，眾緣和合而生起的現象叫眾生。動物是眾緣和合，植物也是眾緣和合，礦物還是眾緣和合，包括山河大地、花草樹木，沒有一樣不是佛，這叫是心是佛。為什麼？整個宇宙一切萬法，唯心所現、唯識所變，心既然是佛，哪一樣不是佛！這就是本來是佛，「是心是佛」就是本來是佛。雖然本來是佛，我們迷了，迷失了自性，迷失了自性就叫眾生，就叫凡夫。凡夫跟佛沒差別，就是迷悟不同，凡夫覺悟就成佛，就這麼個道理。所以下面這個是心作佛，這是凡夫回頭了，我現在要作佛。所以這個是心作佛之佛，那是我們現在，我們現在想作佛，是不是真的成佛？真的。問題就是這個一念心它不能持久，現在在聽經、在聞法這個心不錯，我發心作佛；可是下面一個念頭，它又墮落到凡夫去了，問題在這個地方。如果這個現在作佛的心要是永遠保持，他這個佛跟前面是心是佛就相應，就合成一個，那你就真的成佛。這個話不是開玩笑，是千真萬確的事實。</w:t>
      </w:r>
    </w:p>
    <w:p>
      <w:pPr>
        <w:pStyle w:val="Heading1"/>
        <w:rPr>
          <w:rStyle w:val="StrongEmphasis"/>
        </w:rPr>
      </w:pPr>
      <w:bookmarkStart w:id="1165" w:name="__RefHeading___Toc335316100"/>
      <w:bookmarkEnd w:id="1165"/>
      <w:r>
        <w:rPr>
          <w:rStyle w:val="StrongEmphasis"/>
        </w:rPr>
        <w:t>阿彌陀的意思</w:t>
      </w:r>
    </w:p>
    <w:p>
      <w:pPr>
        <w:pStyle w:val="Heading2"/>
        <w:spacing w:before="0" w:after="156"/>
        <w:rPr/>
      </w:pPr>
      <w:r>
        <w:rPr/>
        <w:t>◎</w:t>
      </w:r>
      <w:r>
        <w:rPr/>
        <w:t>文摘恭錄—淨土大經解演義（第七十七集）</w:t>
      </w:r>
      <w:r>
        <w:rPr/>
        <w:t>2010/7/12</w:t>
      </w:r>
      <w:r>
        <w:rPr/>
        <w:t>　檔名：</w:t>
      </w:r>
      <w:r>
        <w:rPr/>
        <w:t>02-039-0077</w:t>
      </w:r>
    </w:p>
    <w:p>
      <w:pPr>
        <w:pStyle w:val="Heading3"/>
        <w:ind w:firstLine="480"/>
        <w:rPr/>
      </w:pPr>
      <w:r>
        <w:rPr/>
        <w:t>「阿彌陀三字是密語」，這個音是梵音、梵語，古印度的語文，「含無邊密義」，它完全是性德。我們學過《還源觀》，《還源觀》開頭給我們講一體，「顯一體，起二用，示三遍」，這是性德圓滿的體、相、作用。用什麼樣的名字能包含這個意思？真的就是阿彌陀，阿彌陀把它全包了。這個名號是能翻，阿翻成中國字是無，有無的無，彌陀翻成中國意思是量，所以阿彌陀是無量。我們講《還源觀》前面的三條，自性清淨圓明體無量，從一體、起二用，二用是依報跟正報，也是無量。依報無量，大家沒有話說，為什麼？遍法界虛空界是我們的依報，無量無邊。正報呢？正報是我，我也是無量？是的。我們現在是這個人，前世呢？再前世呢？有的時候投胎在天上，有的時候投胎在人間，有的時候投胎在地獄，其實六道裡哪一道沒去過？不止一次，無量！就是我們這個靈魂去投胎，不但投胎在這個地球上娑婆世界，他方諸佛世界哪裡你沒有投胎過，所以依報、正報無量。又何況三種周遍裡面說的，無論是精神，精神是受想行識，物質是我們的肉身，這是物質，精神活動是波動，物質的活動也是波動。這個波才一動，你看三種周遍，第一個講周遍法界，是不是無量的？才動就周遍法界。出生無盡，出生什麼？十法界依正莊嚴都是這個波動出生的。含容空有，心包太虛、量周沙界，法爾如是，這個法就是體、相、作用，它本來就是這樣的。用阿彌陀三個字來稱它一點不過分，恰恰好就是阿彌陀，無量，體、相、作用全是無量。</w:t>
      </w:r>
    </w:p>
    <w:p>
      <w:pPr>
        <w:pStyle w:val="Heading1"/>
        <w:rPr>
          <w:rStyle w:val="StrongEmphasis"/>
        </w:rPr>
      </w:pPr>
      <w:bookmarkStart w:id="1166" w:name="__RefHeading___Toc335316101"/>
      <w:bookmarkEnd w:id="1166"/>
      <w:r>
        <w:rPr>
          <w:rStyle w:val="StrongEmphasis"/>
        </w:rPr>
        <w:t>學佛就是學轉境</w:t>
      </w:r>
    </w:p>
    <w:p>
      <w:pPr>
        <w:pStyle w:val="Heading2"/>
        <w:spacing w:before="0" w:after="156"/>
        <w:rPr/>
      </w:pPr>
      <w:r>
        <w:rPr/>
        <w:t>◎</w:t>
      </w:r>
      <w:r>
        <w:rPr/>
        <w:t>文摘恭錄—淨土大經解演義（第七十七集）</w:t>
      </w:r>
      <w:r>
        <w:rPr/>
        <w:t>2010/7/12</w:t>
      </w:r>
      <w:r>
        <w:rPr/>
        <w:t>　檔名：</w:t>
      </w:r>
      <w:r>
        <w:rPr/>
        <w:t>02-039-0077</w:t>
      </w:r>
    </w:p>
    <w:p>
      <w:pPr>
        <w:pStyle w:val="Heading3"/>
        <w:ind w:firstLine="480"/>
        <w:rPr/>
      </w:pPr>
      <w:r>
        <w:rPr/>
        <w:t>境隨心轉，那就得大自在。我們不行，我們迷了，迷了自性是什麼？是心隨境轉，苦不堪言，我們受外面環境管、操縱，哪有樂受？人真能轉境界，真的樂就現前。真轉境界，外面是什麼境界？給諸位說，外面就是極樂世界。所以中峰禪師講的話真的，不是假的，「此方即淨土，淨土即此方」，為什麼？他境界跟心轉了。學佛不是學別的，就得學這個本事。迷失自性的人還在造惡業，他們生活是現在這個娑婆極苦的世界。真學佛的人，真念佛的人，境界一轉，現在地球是什麼？是極樂世界，你所看的芸芸眾生個個都是佛。就像善財童子五十三參一樣，看到這個社會上男女老少各行各業，全是善知識在示現，就好像在舞台上表演，你在下面看戲，表演有正面的、也有反面的，都演得好。把宇宙之間性相、理事、因果，一天到晚、一年到頭沒有終止表演給你看，我們在地球上是在戲院裡面看戲，你說你多自在。我所說的話都是真的，都不是假的。所以要學，學諸佛菩薩轉境界，不為境界轉。</w:t>
      </w:r>
    </w:p>
    <w:p>
      <w:pPr>
        <w:pStyle w:val="Heading1"/>
        <w:rPr/>
      </w:pPr>
      <w:bookmarkStart w:id="1167" w:name="__RefHeading___Toc335316102"/>
      <w:bookmarkEnd w:id="1167"/>
      <w:r>
        <w:rPr>
          <w:rStyle w:val="StrongEmphasis"/>
        </w:rPr>
        <w:t>阿彌陀佛的名號功德</w:t>
      </w:r>
    </w:p>
    <w:p>
      <w:pPr>
        <w:pStyle w:val="Heading2"/>
        <w:spacing w:before="0" w:after="156"/>
        <w:rPr/>
      </w:pPr>
      <w:r>
        <w:rPr/>
        <w:t>◎</w:t>
      </w:r>
      <w:r>
        <w:rPr/>
        <w:t>文摘恭錄—淨土大經解演義（第七十七集）</w:t>
      </w:r>
      <w:r>
        <w:rPr/>
        <w:t>2010/7/12</w:t>
      </w:r>
      <w:r>
        <w:rPr/>
        <w:t>　檔名：</w:t>
      </w:r>
      <w:r>
        <w:rPr/>
        <w:t>02-039-0077</w:t>
      </w:r>
    </w:p>
    <w:p>
      <w:pPr>
        <w:pStyle w:val="Heading3"/>
        <w:ind w:firstLine="480"/>
        <w:rPr/>
      </w:pPr>
      <w:r>
        <w:rPr/>
        <w:t>後面兩句話很重要，「全部經旨，攝無不盡」。這一部《大乘無量壽經》，裡面所說的理論，所講的方法，在一句名號裡面統統具足了。再告訴諸位，不但這一句名號具足淨宗全部，同時它具足釋迦牟尼佛四十九年所說一切法的全部，總不出這一句，它還具足遍法界虛空界過去、現在、未來一切諸佛所說之法，圓滿具足。念這一句阿彌陀佛的人多，真正知道這一句阿彌陀佛的功德人不多。我們在講席裡，特別是講這部《無量壽經》，梅光羲老居士的序文裡，介紹得清楚。裡面有一段告訴我們，隋唐時代的祖師大德，那個時候在歷史上稱為佛教的黃金時代，祖師大德、高僧大德太多太多了，大小乘十個宗派都是隋唐那個時候建立。韓國、日本、越南，周邊這些到中國來留學的，以後回去之後成為他們國家的祖師，那不是普通人。曾經研究過，也像我們好奇，我們細心來探討，釋迦牟尼佛四十九年所說的經，說了這麼多，哪一部經最重要，能夠代表釋迦牟尼佛一生所說的？大家幾乎是一致推崇《大方廣佛華嚴經》。所以《華嚴經》在佛教裡地位很高，稱為經中之王，根本法輪。一切經都是《華嚴》眷屬，像一棵大樹一樣，《華嚴》是根、是本，其他所說的一切經，是這個樹上的枝葉花果，《華嚴》是根本。看到《華嚴》最後，一生圓滿成就是什麼？是普賢菩薩十大願王導歸極樂。原來《華嚴》究竟圓滿是在西方極樂世界，於是大家就意識到，《無量壽經》是最早翻譯的，譯本很多，那個時候人都曾經見到、都讀到，所以這些祖師大德們都肯定，《華嚴》最後歸《無量壽》，《無量壽》就變成第一。</w:t>
      </w:r>
    </w:p>
    <w:p>
      <w:pPr>
        <w:pStyle w:val="Heading3"/>
        <w:ind w:firstLine="480"/>
        <w:rPr/>
      </w:pPr>
      <w:r>
        <w:rPr/>
        <w:t>我們再想，今天《無量壽經》有九種版本，夏蓮居這個版本最好、最完備，集五原譯之大成，訂正了王龍舒的會集本、魏默深會集本裡面的過失，都修正了，這是最好的一個本子。這個本子把全經分成四十八品，我們也像古來祖師大德一樣，這四十八品哪一品最重要？當然是第六品，第六品是阿彌陀佛自己講的，四十八願是佛自己說的。釋迦牟尼佛轉告我們，轉述的，不是釋迦牟尼佛說的，這當然是最重要的。四十八願哪一願最重要？古大德說過第十八願。所以日本有本願念佛這麼一派，他就專門學習第十八願，其他的四十七願他都不要了，他就要十八願，能成就嗎？有問題。為什麼？四十八願每一願都圓滿包含其他四十七願，四十八願是一願，你不能有欠缺。日本這個一派投機取巧，所以它不是圓滿的。第十九願「發菩提心」，第十八願「臨命終時十念必生」，這個兩願很重要，十九跟十八不能分。因為《無量壽經》上經文清清楚楚、明明白白告訴我們，你看在這個經上「三輩往生」、「往生正因」，你看明白了，無論是上輩、中輩、下輩，或者是修學其他法門，臨命終時把自己修學的功德迴向求生淨土統統行。這個法門不一定說是你一定要修淨土，你修其他法門可以一樣往生，只要「發菩提心，一向專念」。這一向專念，臨終十句也是一向專念，這是過去祖師大德為我們說的。那我們明白了，遍法界虛空界十方三世一切諸佛菩薩修行，就這一句阿彌陀佛，這一句阿彌陀佛展開就是四十八願，四十八願擴展就是全部《無量壽經》，全部《無量壽經》再擴大就是《大方廣佛華嚴經》，《大方廣佛華嚴經》是《無量壽經》的細說。所以彭際清居士講，《無量壽經》就是中本《華嚴》，《阿彌陀經》就是小本《華嚴》，這說得有道理。《華嚴經》一擴展就是現在講的《大藏經》，世尊四十九年再往下擴展，就是十方三世一切諸佛所說的一切經，一句阿彌陀佛是總綱領。祖師大德不是這樣分析的時候，我們不知道。這麼一分析才發現到，阿彌陀佛是寶中之寶，無上的法寶，是什麼？就是自己的自性阿彌陀。學佛沒有別的，回歸自性。</w:t>
      </w:r>
    </w:p>
    <w:p>
      <w:pPr>
        <w:pStyle w:val="Heading1"/>
        <w:rPr>
          <w:rStyle w:val="StrongEmphasis"/>
        </w:rPr>
      </w:pPr>
      <w:bookmarkStart w:id="1168" w:name="__RefHeading___Toc335316103"/>
      <w:bookmarkEnd w:id="1168"/>
      <w:r>
        <w:rPr>
          <w:rStyle w:val="StrongEmphasis"/>
        </w:rPr>
        <w:t>佛菩薩的生活隨緣妙用</w:t>
      </w:r>
    </w:p>
    <w:p>
      <w:pPr>
        <w:pStyle w:val="Heading2"/>
        <w:spacing w:before="0" w:after="156"/>
        <w:rPr/>
      </w:pPr>
      <w:r>
        <w:rPr/>
        <w:t>◎</w:t>
      </w:r>
      <w:r>
        <w:rPr/>
        <w:t>文摘恭錄—淨土大經解演義（第七十八集）</w:t>
      </w:r>
      <w:r>
        <w:rPr/>
        <w:t>2010/7/13</w:t>
      </w:r>
      <w:r>
        <w:rPr/>
        <w:t>　檔名：</w:t>
      </w:r>
      <w:r>
        <w:rPr/>
        <w:t>02-039-0078</w:t>
      </w:r>
    </w:p>
    <w:p>
      <w:pPr>
        <w:pStyle w:val="Heading3"/>
        <w:ind w:firstLine="480"/>
        <w:rPr/>
      </w:pPr>
      <w:r>
        <w:rPr/>
        <w:t>「蓋法藏一向專志莊嚴妙土、莊嚴眾行，是其殊勝願行也」。這個我們應當學習，怎麼學？一向專志莊嚴妙土，怎麼學法？理，賢首國師《還源觀》上跟我們講的，「顯一體，起二用，示三遍」，這是理。理明白了，得要把這個理應用在日常生活當中，那這個生活就是佛菩薩的生活，不是普通菩薩，法身菩薩。法身菩薩起用的時候，大師根據《華嚴經》歸納有四德，行四德。隨緣妙用。這個四德每一條裡面境界沒有邊際，無量無邊。頭一個知道隨緣妙用，隨緣好懂，恆順眾生，隨喜功德，這是隨緣。妙用是什麼？在隨緣裡面不起心、不動念、不分別、不執著。這是什麼人？這是諸佛如來、法身大士，這不是普通人。能與一切眾生和光同塵，又不受染污，永遠常住在清淨平等覺。我們用個淺的一句話來說，就是恆順眾生，決定不受眾生的影響，這個本事了不起。我們想想我們煩惱很多、憂慮很多，為什麼？我們受環境影響，特別是人事環境。境緣當中，微微的波動，我們的心就不安，這是凡夫，心隨境轉，我們被環境所轉，我們受環境的控制，人事環境控制我們，物質環境也控制我們，自然環境也控制我們，不就是如此嗎？苦不堪言。這事是真的嗎？不是的，假的。為什麼？大經上佛常說，「凡所有相，皆是虛妄」、「一切有為法，如夢幻泡影」，它怎麼會影響你？不是外面境影響我們，是我們自己的妄念，妄想分別執著影響你的清淨平等覺，是這麼個道理。外面實在講沒影響，外面真能影響，那諸佛菩薩統統受影響才對，為什麼他能夠不受影響，我們受影響？他所以不受影響，他把這個諸法實相真的清楚明白了。從一體，起二用，示三遍，這就是把諸法實相徹底明白了，明瞭之後怎麼樣？明瞭就放下了。</w:t>
      </w:r>
    </w:p>
    <w:p>
      <w:pPr>
        <w:pStyle w:val="Heading1"/>
        <w:rPr>
          <w:rStyle w:val="StrongEmphasis"/>
        </w:rPr>
      </w:pPr>
      <w:bookmarkStart w:id="1169" w:name="__RefHeading___Toc335316104"/>
      <w:bookmarkEnd w:id="1169"/>
      <w:r>
        <w:rPr>
          <w:rStyle w:val="StrongEmphasis"/>
        </w:rPr>
        <w:t>該怎麼生死，還是怎麼生死</w:t>
      </w:r>
    </w:p>
    <w:p>
      <w:pPr>
        <w:pStyle w:val="Heading2"/>
        <w:spacing w:before="0" w:after="156"/>
        <w:rPr/>
      </w:pPr>
      <w:r>
        <w:rPr/>
        <w:t>◎</w:t>
      </w:r>
      <w:r>
        <w:rPr/>
        <w:t>文摘恭錄—淨土大經解演義（第七十八集）</w:t>
      </w:r>
      <w:r>
        <w:rPr/>
        <w:t>2010/7/13</w:t>
      </w:r>
      <w:r>
        <w:rPr/>
        <w:t>　檔名：</w:t>
      </w:r>
      <w:r>
        <w:rPr/>
        <w:t>02-039-0078</w:t>
      </w:r>
    </w:p>
    <w:p>
      <w:pPr>
        <w:pStyle w:val="Heading3"/>
        <w:ind w:firstLine="480"/>
        <w:rPr/>
      </w:pPr>
      <w:r>
        <w:rPr/>
        <w:t>我們今天學了，學了大乘教，也能夠說得出來。這在我們講席裡講過多次，我們這不是真智慧，我們這是聽說的，聽佛菩薩講的，不是自己的境界，所以這個悟叫解悟，不是證悟。證悟就管用，就不受影響。我們現在曉得是解悟，不是親證的，是佛菩薩他們證得的，說出來我們聽到了，好像我也懂了，我也能說出，說的跟佛菩薩說的差不多，沒說錯，但是我們還是一樣受影響，這就是什麼？從前章嘉大師講，你還沒放下。果然真的放下，你就不受影響了，你就得大自在，那叫真悟。所以，放得下叫證悟；明白了，沒有放下，是解悟。信解行證，你在解，你得通過行，行是什麼？歷事鍊心，什麼人都要接觸，你要不接觸，有一個人那個境界障礙你，你就不能開悟。接觸幹什麼？磨鍊！歷事鍊心，沒有經過磨鍊你怎麼能證果？所以行，行就是真幹，真幹就是真的接受磨鍊，接受人的磨鍊，接受事的磨鍊，接受一切萬物的磨鍊。就像《華嚴經》末後善財童子五十三參，接受五十三位善知識的磨鍊。禁不起考驗，禁不起磨鍊，還得在六道裡打滾，出不出來。佛法再通達，講得天花亂墜，沒用，從前李老師常常告訴我們，「你該怎麼生死，還是怎麼生死」，就是說你也得搞六道輪迴。六道裡沒有別的，報恩、報怨、討債、還債，你還是搞這個、幹這個，你沒放下。這就說明，真正的功夫是放得下，不再計較，對人、對事、對物決定不會起個念頭控制佔有，這很重要。決定不會跟一切人事物對立，為什麼？遍法界虛空界跟自己是一體，一體怎麼對立？古人用牙齒跟舌頭做比喻，牙齒跟舌頭能對立嗎？牙齒咬到舌頭，把舌頭咬破，舌頭要不要報仇？它不會報仇，為什麼？它不對立，一體。顯一體，起二用，二用是依正莊嚴，宇宙生命的緣起，它從這裡起來的，還要回歸一體。學佛沒有別的，學佛就是知道回歸一體。真的回歸一體了，就叫成佛。</w:t>
      </w:r>
    </w:p>
    <w:p>
      <w:pPr>
        <w:pStyle w:val="Heading1"/>
        <w:rPr>
          <w:rStyle w:val="StrongEmphasis"/>
        </w:rPr>
      </w:pPr>
      <w:bookmarkStart w:id="1170" w:name="__RefHeading___Toc335316105"/>
      <w:bookmarkEnd w:id="1170"/>
      <w:r>
        <w:rPr>
          <w:rStyle w:val="StrongEmphasis"/>
        </w:rPr>
        <w:t>諸佛菩薩入世的四德</w:t>
      </w:r>
    </w:p>
    <w:p>
      <w:pPr>
        <w:pStyle w:val="Heading2"/>
        <w:spacing w:before="0" w:after="156"/>
        <w:rPr/>
      </w:pPr>
      <w:r>
        <w:rPr/>
        <w:t>◎</w:t>
      </w:r>
      <w:r>
        <w:rPr/>
        <w:t>文摘恭錄—淨土大經解演義（第七十八集）</w:t>
      </w:r>
      <w:r>
        <w:rPr/>
        <w:t>2010/7/13</w:t>
      </w:r>
      <w:r>
        <w:rPr/>
        <w:t>　檔名：</w:t>
      </w:r>
      <w:r>
        <w:rPr/>
        <w:t>02-039-0078</w:t>
      </w:r>
    </w:p>
    <w:p>
      <w:pPr>
        <w:pStyle w:val="Heading3"/>
        <w:ind w:firstLine="480"/>
        <w:rPr/>
      </w:pPr>
      <w:r>
        <w:rPr/>
        <w:t>這就是我們要學，怎麼樣學要懂得，一向專志莊嚴妙土。我們要常常記住，諸佛菩薩入世的四德，「隨緣」真的要學「妙用」，妙用就是不受境緣的干擾。要學「威儀有則」，威儀有則是守規矩，這是什麼？這是大慈大悲，救苦救難，做給眾生看。威儀有則裡最重要就是持戒，要做出來，要把《弟子規》做出來，要把《感應篇》做出來，要把《十善業》做出來，那是威儀有則，做出樣子來給大家看。已經學佛了，看到你這個樣子，他會精進不懈；沒有學佛的人，看到這個樣子，他會受感動，發心學佛。自行化他，化他是言教其次，身教擺在第一。諸佛如來都是先身教後言教，你的起心動念、言談舉止感動了他，他來向你請教，你再跟他解釋，他服。你只有言教，你自己沒有做到，他不服，這一點不能不知道。待人接物「柔和質直」，這個要學。柔和要學彌勒菩薩，對待一切眾生永遠是歡歡喜喜，永遠是那麼樣的親切，為什麼？菩薩知道一體。這個柔和裡有沒有威嚴？給諸位說，有，不是一昧柔和，一昧柔和你也教不了眾生。所以教眾生，父母教兒女，孩童的時候，恩威並重，這個有道理，那才是真正的柔和質直。也就是看人、看時、看地、看事，什麼事情要用什麼樣的方式，幫助一切眾生斷惡修善、破迷開悟。該用威的時候，威嚴；該用柔的時候，慈祥。什麼時候該用什麼方法那是智慧，智慧擺在前面。「代眾生苦」，我們在這個世間，縱然活到一百歲，也是一剎那，這一剎那不能白過，成就自己的智慧德相，幫助一切眾生破迷開悟，自利利他。這一趟沒白來，確實提升了自己，幫助了別人，這就是功德，於自於他都是無量功德，具足莊嚴。這也是法藏比丘一向專志莊嚴妙土、莊嚴眾行。在一切，我們講起心動念、言語造作，這叫眾行。任何的行為、起心動念都與法性相應，都與四德相應。這個四德，就是隨緣妙用、威儀有則、柔和質直、代眾生苦，與這個相應。再說得細一點，起心動念、言語造作與《弟子規》相應，與《感應篇》相應，與《十善業》相應，那是條目，這個四德是總綱，總綱領。總綱領知道，你不曉得怎麼做，有細目，一條一條的給你列出來。這是殊勝行願，諸佛菩薩應化在世間統統表現出來了。</w:t>
      </w:r>
    </w:p>
    <w:p>
      <w:pPr>
        <w:pStyle w:val="Heading1"/>
        <w:rPr>
          <w:rStyle w:val="StrongEmphasis"/>
        </w:rPr>
      </w:pPr>
      <w:bookmarkStart w:id="1171" w:name="__RefHeading___Toc335316106"/>
      <w:bookmarkEnd w:id="1171"/>
      <w:r>
        <w:rPr>
          <w:rStyle w:val="StrongEmphasis"/>
        </w:rPr>
        <w:t>福享得盡，罪也受得盡</w:t>
      </w:r>
    </w:p>
    <w:p>
      <w:pPr>
        <w:pStyle w:val="Heading2"/>
        <w:spacing w:before="0" w:after="156"/>
        <w:rPr/>
      </w:pPr>
      <w:r>
        <w:rPr/>
        <w:t>◎</w:t>
      </w:r>
      <w:r>
        <w:rPr/>
        <w:t>文摘恭錄—淨土大經解演義（第七十八集）</w:t>
      </w:r>
      <w:r>
        <w:rPr/>
        <w:t>2010/7/13</w:t>
      </w:r>
      <w:r>
        <w:rPr/>
        <w:t>　檔名：</w:t>
      </w:r>
      <w:r>
        <w:rPr/>
        <w:t>02-039-0078</w:t>
      </w:r>
    </w:p>
    <w:p>
      <w:pPr>
        <w:pStyle w:val="Heading3"/>
        <w:ind w:firstLine="480"/>
        <w:rPr/>
      </w:pPr>
      <w:r>
        <w:rPr/>
        <w:t>「因行獲果」，果就是證。「故曰：我已成就莊嚴佛土清淨之行。果感樂剎」。所以你看他這句話，這個我是阿彌陀佛自稱，在極樂世界他已經成就莊嚴佛土清淨之行。清淨之行能莊嚴，成就莊嚴佛土是所莊嚴。總的來說，起心動念、言語造作要跟清淨平等覺相應，這就出現了極樂世界。極樂世界是第一福地，咱們中國人講「福地福人居，福人居福地」，遍法界虛空界第一個福地，第一個福居，居住的地方，所以十方諸佛讚歎。下面說，「故曰：彼極樂界，無量功德，具足莊嚴」。無量功德是集結大福慧行，具足莊嚴是圓滿果德現前。在這個地方，我們要很冷靜細心思惟觀察，眾生的福從哪來？有佛的地方就有福，沒有佛的地方就沒福。佛在經上告訴我們，講四洲，佛經上講的東南西北四洲，南贍部洲，我們這個地球是屬於這個地方。東西南洲有佛法，北俱盧洲沒有佛法。一般經上講，那個地方人福報大，壽命長，都是活一千歲以上的，很少短命，夭折的很少；資源非常豐富，生活不必勞力，所以他生活得很舒適，不想修道。所以這就是佛家講的「富貴學道難」，他生活太悠逸了，不想學這個東西。他福享完呢？福享完就沒有了，修再大的福都能享得盡，享盡之後，福享盡了，你過去生中造的那些業又現前，你還是搞六道輪迴，還是隨業受報。人有福報生到天上去，享天福，天上雖然不造業，天福享盡怎麼辦？過去生中在人間、在羅剎、在畜生、在餓鬼造了不少業，惡業，那還是得受報。地獄裡面只受報，沒有造業的，跟天堂一樣，天堂也是只有受報，沒有造業。天堂是福報、善報；地獄是惡報、是苦報。福享得盡，罪也受得盡，罪報報完之後從地獄出來。</w:t>
      </w:r>
    </w:p>
    <w:p>
      <w:pPr>
        <w:pStyle w:val="Heading1"/>
        <w:rPr>
          <w:rStyle w:val="StrongEmphasis"/>
        </w:rPr>
      </w:pPr>
      <w:bookmarkStart w:id="1172" w:name="__RefHeading___Toc335316107"/>
      <w:bookmarkEnd w:id="1172"/>
      <w:r>
        <w:rPr>
          <w:rStyle w:val="StrongEmphasis"/>
        </w:rPr>
        <w:t>跟西方極樂世界聯絡的信號</w:t>
      </w:r>
    </w:p>
    <w:p>
      <w:pPr>
        <w:pStyle w:val="Heading2"/>
        <w:spacing w:before="0" w:after="156"/>
        <w:rPr/>
      </w:pPr>
      <w:r>
        <w:rPr/>
        <w:t>◎</w:t>
      </w:r>
      <w:r>
        <w:rPr/>
        <w:t>文摘恭錄—淨土大經解演義（第七十八集）</w:t>
      </w:r>
      <w:r>
        <w:rPr/>
        <w:t>2010/7/13</w:t>
      </w:r>
      <w:r>
        <w:rPr/>
        <w:t>　檔名：</w:t>
      </w:r>
      <w:r>
        <w:rPr/>
        <w:t>02-039-0078</w:t>
      </w:r>
    </w:p>
    <w:p>
      <w:pPr>
        <w:pStyle w:val="Heading3"/>
        <w:ind w:firstLine="480"/>
        <w:rPr/>
      </w:pPr>
      <w:r>
        <w:rPr/>
        <w:t>「至於具德者，則如經第九品中如實安住，具足莊嚴」。第九品是「圓滿成就品」，經文裡有如實安住，具足莊嚴。這些誰去布置的？誰去設計的？給諸位說，極樂世界沒有人設計，也沒有人去做這些工作，完全是自然的，這個境界是不可思議的境界。那是在經上佛說了一句話，「自性法爾如是」，這是性德圓滿的顯現，絕對不是人為的。極樂世界有，我們這個世界有沒有？我們也有，就在我們自己本身，我們這個身體。身體很奇妙，父母生下來，出生的時候，你看外面眼耳鼻舌身，裡面五臟六腑，什麼人設計的？什麼人製造的？這就在眼前，眼前這個問題你怎麼不懷疑，你怎麼去懷疑極樂世界？眼前這個事情你看確實不可思議，我們也可以用佛的一句話說，自性法爾如是，沒有人設計，自然就是這樣的。極樂世界如是，極樂世界沒有人設計，那裡頭沒有設計工程師，也沒有裝潢這些技術人員，沒有！美不勝收，再高明的設計師也設計不出來。這些奇妙的事情，到什麼時候才知道？明心見性就知道了，豁然大悟。怎樣才能明心見性？這經上講了很多，放下妄想分別執著，你就見到真相，遍法界虛空界的真相就於是大白。見到諸法實相就是大徹大悟，就是明心見性。我們在這個世界業障太重，我們自己心裡清楚，在這個世界修行要想達到這個境界，不可能，沒那麼長的壽命。所以佛教我們換個地方，用現在的話說，移民，我們移民到極樂世界去。極樂世界需要的條件是德行，不需要帶財產去，你生活所需的一樣都不需要帶，那個地方圓圓滿滿。需要條件就是信願行，你真相信，真想去，真肯念佛，只要這一句佛號，這一句佛號就是我們跟西方極樂世界聯絡的信號，你只要念念不斷，這信號就通了，就接上去了。真接上去，真的是想什麼時候去就什麼時候去，沒有時間限制的。得要信得過才行。</w:t>
      </w:r>
    </w:p>
    <w:p>
      <w:pPr>
        <w:pStyle w:val="Heading1"/>
        <w:rPr>
          <w:rStyle w:val="StrongEmphasis"/>
        </w:rPr>
      </w:pPr>
      <w:bookmarkStart w:id="1173" w:name="__RefHeading___Toc335316108"/>
      <w:bookmarkEnd w:id="1173"/>
      <w:r>
        <w:rPr>
          <w:rStyle w:val="StrongEmphasis"/>
        </w:rPr>
        <w:t>清淨的標準</w:t>
      </w:r>
    </w:p>
    <w:p>
      <w:pPr>
        <w:pStyle w:val="Heading2"/>
        <w:spacing w:before="0" w:after="156"/>
        <w:rPr/>
      </w:pPr>
      <w:r>
        <w:rPr/>
        <w:t>◎</w:t>
      </w:r>
      <w:r>
        <w:rPr/>
        <w:t>文摘恭錄—淨土大經解演義（第七十八集）</w:t>
      </w:r>
      <w:r>
        <w:rPr/>
        <w:t>2010/7/13</w:t>
      </w:r>
      <w:r>
        <w:rPr/>
        <w:t>　檔名：</w:t>
      </w:r>
      <w:r>
        <w:rPr/>
        <w:t>02-039-0078</w:t>
      </w:r>
    </w:p>
    <w:p>
      <w:pPr>
        <w:pStyle w:val="Heading3"/>
        <w:ind w:firstLine="480"/>
        <w:rPr/>
      </w:pPr>
      <w:r>
        <w:rPr/>
        <w:t>下面一句是清淨，就是清淨平等覺。「清淨者，身口意三業，離一切惡行煩惱垢染之謂」。這是總說什麼叫清淨。身，身的造作，口的言語，意的念頭，這叫三業。離一切惡行，沒有惡的行為，這個惡標準就是十善的反面，叫十惡。那我們就懂得，身離殺盜淫，口離妄語、兩舌、綺語、惡口，意念離貪瞋痴，不貪、不瞋、不痴，那你叫修十善。真正修十善的人就是菩薩。這是惡行。第二種煩惱，煩惱通常指見思煩惱、塵沙煩惱。見思煩惱，在《華嚴》裡面講是執著，塵沙煩惱是分別，於世出世間一切法不再執著。不再執著，你得清淨心。心為什麼不清淨？離不開執著；心為什麼不平等？離不開分別。我們就知道，放下執著，清淨心現前；放下分別，平等心現前，我們要在這上努力，不要過分的執著，無論什麼事情，能過去，行了，很好。日常生活當中，工作裡頭，處事待人接物，達到一個標準。所以中國人講禮節，什麼是禮？有節度，有個標準，到這個標準就行了，不要超過，也不要不及，這樣就很好。在這些地方，處事待人接物、工作生活裡面，學清淨心，修平等心，也就是說盡量的放下分別執著。末後一個講垢染，垢染這是講染污，染污是指什麼？七情五欲要淡化。我們這個世界叫穢土，西方極樂世界叫淨土，淨土就是沒有染污的。染污裡最嚴重的是情執，真重。貪瞋痴慢是染污，名聞利養、五欲六塵，這個東西染污自性，這個東西都要把它離開。</w:t>
      </w:r>
    </w:p>
    <w:p>
      <w:pPr>
        <w:pStyle w:val="Heading3"/>
        <w:ind w:firstLine="480"/>
        <w:rPr/>
      </w:pPr>
      <w:r>
        <w:rPr/>
        <w:t>「《探玄記》云：三業無過云清淨」，三業就是身口意，底下講「蓋謂身口意三業皆無過失也」。這是菩薩，最低的階位阿羅漢，阿羅漢真的做到了。「又清淨土，指淨土。清淨身，指佛身。清淨人，指如來」。這是講清淨，標準就是三業無過失。三業無過失是人，這個人是誰？這個人是佛，清淨身是佛身。這個佛，天台大師給我們講六種佛，理即佛，這是講一切眾生皆有佛性，一切眾生本來是佛，跟我們中國人講的「人之初，性本善」是很接近的，人性本善，這是自性。變成不善是習性，不是你的本性。所以佛菩薩看人，心地永遠清淨，為什麼？他看人的本性，他不看習性。為什麼？本性是真的，永恆不變。你現在雖然不善，不善將來你會變善，你為什麼不善？你迷了，總有一天你覺悟，你覺悟了，你的一些不善都放下了，所以善是真的，不善是假的。</w:t>
      </w:r>
    </w:p>
    <w:p>
      <w:pPr>
        <w:pStyle w:val="Heading3"/>
        <w:ind w:firstLine="480"/>
        <w:rPr/>
      </w:pPr>
      <w:r>
        <w:rPr/>
        <w:t>就好像我們看一個人，人很好，好人，喝酒喝醉了，發酒瘋，你知道這個人很好，他酒醒過來之後不就沒事了，何必去計較？今天我們看人造極重的罪業，都不要放在心上，就像我們看一個人，很好的好人，酒醉之後在發酒瘋，等他醒過來就沒事了。佛菩薩看這一切作惡的眾生就是這個看法，所以永遠慈悲，沒有把這些惡人、惡事、惡行放在心上，絕定沒有。他要放在心上，他的心被染污了。只有迷失自性的人，才把別人的過失放在自己心上，不值得！自己怎麼樣？自己的心、良心變成別人的垃圾筒，你說這聰明嗎？自己的良心、善心去裝別人的垃圾，裝別人的染污，這錯了。所以我們學佛，要學佛怎樣看一切眾生。佛眼看一切眾生全是佛，看一切事都是好事，人人是好人，事事是好事，作惡也是好事，為什麼？好壞二邊都不可得。哪一個法身菩薩不是入不二法門？入不二法門，二邊都離了，中道也沒有，真正清淨心現前。所以從阿羅漢以上三業都清淨了，愈往上面去，那個清淨的程度就愈深。</w:t>
      </w:r>
    </w:p>
    <w:p>
      <w:pPr>
        <w:pStyle w:val="Heading1"/>
        <w:rPr>
          <w:rStyle w:val="StrongEmphasis"/>
        </w:rPr>
      </w:pPr>
      <w:bookmarkStart w:id="1174" w:name="__RefHeading___Toc335316109"/>
      <w:bookmarkEnd w:id="1174"/>
      <w:r>
        <w:rPr>
          <w:rStyle w:val="StrongEmphasis"/>
        </w:rPr>
        <w:t>自性是圓滿的</w:t>
      </w:r>
    </w:p>
    <w:p>
      <w:pPr>
        <w:pStyle w:val="Heading2"/>
        <w:spacing w:before="0" w:after="156"/>
        <w:rPr/>
      </w:pPr>
      <w:r>
        <w:rPr/>
        <w:t>◎</w:t>
      </w:r>
      <w:r>
        <w:rPr/>
        <w:t>文摘恭錄—淨土大經解演義（第八十集）</w:t>
      </w:r>
      <w:r>
        <w:rPr/>
        <w:t>2010/7/15</w:t>
      </w:r>
      <w:r>
        <w:rPr/>
        <w:t>　檔名：</w:t>
      </w:r>
      <w:r>
        <w:rPr/>
        <w:t>02-039-0080</w:t>
      </w:r>
    </w:p>
    <w:p>
      <w:pPr>
        <w:pStyle w:val="Heading3"/>
        <w:ind w:firstLine="480"/>
        <w:rPr/>
      </w:pPr>
      <w:r>
        <w:rPr/>
        <w:t>釋迦牟尼佛當年在世，沒有這麼多科學儀器，他怎麼知道的？他告訴我們，一切明瞭，這是每個眾生的本能，你本來就見到。他們現在看這些原子、電子，要用高倍的顯微鏡；佛菩薩不需要，經典裡面告訴我們五眼圓明。五眼我們有，我們有肉眼、有天眼、有慧眼、有法眼、有佛眼，我們都有，現在到哪裡去了？這五種眼如果都有的話，你哪裡需要顯微鏡！不需要。佛告訴我們，都是因為我們迷失了自性，就跟《三字經》前面所講的一模一樣。佛法確實豐富了中國傳統文化，《三字經》要用《華嚴經》的境界來講，講得通。「人之初，性本善」，那個善不是善惡的善，善是讚歎的詞，讚美的，就是太好、太圓滿了，一絲毫欠缺都沒有，智慧圓滿，德能圓滿，相好圓滿，你的見聞覺知沒有一樣不圓滿。你能見，能見什麼？能見今天所講的小光子，基本的粒子，你能夠看到這個小光子怎麼發生的，一念不覺變現出的。念念不覺，那就這個小光子累積，它是念頭，它是念頭累積的，累積就變成物質現象。物質現象裡面就有見聞覺知，見聞覺知是自性裡頭本有的。動物是自性變的，植物也是自性變的，礦物也是自性變的，虛空法界都是自性變現的，裡面每一個粒子都有圓滿的見聞覺知，每個粒子你都能見到。</w:t>
      </w:r>
    </w:p>
    <w:p>
      <w:pPr>
        <w:pStyle w:val="Heading1"/>
        <w:rPr>
          <w:rStyle w:val="StrongEmphasis"/>
        </w:rPr>
      </w:pPr>
      <w:bookmarkStart w:id="1175" w:name="__RefHeading___Toc335316110"/>
      <w:bookmarkEnd w:id="1175"/>
      <w:r>
        <w:rPr>
          <w:rStyle w:val="StrongEmphasis"/>
        </w:rPr>
        <w:t>念頭集中，能量不可思議！</w:t>
      </w:r>
    </w:p>
    <w:p>
      <w:pPr>
        <w:pStyle w:val="Heading2"/>
        <w:spacing w:before="0" w:after="156"/>
        <w:rPr/>
      </w:pPr>
      <w:r>
        <w:rPr/>
        <w:t>◎</w:t>
      </w:r>
      <w:r>
        <w:rPr/>
        <w:t>文摘恭錄—淨土大經解演義（第八十集）</w:t>
      </w:r>
      <w:r>
        <w:rPr/>
        <w:t>2010/7/15</w:t>
      </w:r>
      <w:r>
        <w:rPr/>
        <w:t>　檔名：</w:t>
      </w:r>
      <w:r>
        <w:rPr/>
        <w:t>02-039-0080</w:t>
      </w:r>
    </w:p>
    <w:p>
      <w:pPr>
        <w:pStyle w:val="Heading3"/>
        <w:ind w:firstLine="480"/>
        <w:rPr/>
      </w:pPr>
      <w:r>
        <w:rPr/>
        <w:t>無盡，總有一個主導它的，它為什麼會生？念頭，所以佛說「一切法從心想生」，念頭，意念的力量太大了。我們的意念有力量，我們的力量不怎麼大，原因是什麼？我們的念頭散亂，就是你的意念不能集中，集中就產生很大的力量。佛法的修行，叫你一心稱念，一心就是把散亂的念頭集中，那個能量就不可思議。佛門的禮節第一個是合掌，合掌代表什麼？代表一心，平常十個指頭就散亂了，就散亂心了，把散亂心收回來，一心，表這個意思。所以合掌，掌要合緊，因為它代表一，它是代表把散亂收成一。一心變的境界就是諸佛的實報莊嚴土，叫一真法界；散亂心，散亂心就變成十法界，變成六道、變成三途，這是散亂心變的。我們不要說一生，就說一天，從早到晚你多少個妄念？「念念成形，形皆有識」，宇宙從哪裡來的？自性變現的，誰的自性？自己的自性，與別人不相干。各人變各人的境界，互相重疊。重疊裡面有共業、有不共業，共業的，我們大家能看得見；不共業的，只有自己知道，別人不知道，有定功的人知道，為什麼？定功突破了空間維次，所以空間維次在理論上講，這科學家說的，是無限量的，這個話是真的。</w:t>
      </w:r>
    </w:p>
    <w:p>
      <w:pPr>
        <w:pStyle w:val="Heading1"/>
        <w:rPr>
          <w:rStyle w:val="StrongEmphasis"/>
        </w:rPr>
      </w:pPr>
      <w:bookmarkStart w:id="1176" w:name="__RefHeading___Toc335316111"/>
      <w:bookmarkEnd w:id="1176"/>
      <w:r>
        <w:rPr>
          <w:rStyle w:val="StrongEmphasis"/>
        </w:rPr>
        <w:t>教育的目的（一）</w:t>
      </w:r>
    </w:p>
    <w:p>
      <w:pPr>
        <w:pStyle w:val="Heading2"/>
        <w:spacing w:before="0" w:after="156"/>
        <w:rPr/>
      </w:pPr>
      <w:r>
        <w:rPr/>
        <w:t>◎</w:t>
      </w:r>
      <w:r>
        <w:rPr/>
        <w:t>文摘恭錄—淨土大經解演義（第八十集）</w:t>
      </w:r>
      <w:r>
        <w:rPr/>
        <w:t>2010/7/15</w:t>
      </w:r>
      <w:r>
        <w:rPr/>
        <w:t>　檔名：</w:t>
      </w:r>
      <w:r>
        <w:rPr/>
        <w:t>02-039-0080</w:t>
      </w:r>
    </w:p>
    <w:p>
      <w:pPr>
        <w:pStyle w:val="Heading3"/>
        <w:ind w:firstLine="480"/>
        <w:rPr/>
      </w:pPr>
      <w:r>
        <w:rPr/>
        <w:t>釋迦佛圓寂的時候，阿難尊者向佛請教，佛在世，我們以佛為師；佛滅度了，不在世，我們依誰為老師？我們要跟誰學習？佛答覆，佛沒有介紹人，佛只告訴阿難，那就是告訴我們，「以戒為師」，佛說兩句話，「以苦為師」。你要真正想成就道業，必須把世間裡面名聞利養、五欲六塵、財色名食睡這個東西都放下，為什麼？這東西放不下的話，清淨平等覺你怎麼會得到？清淨平等覺是性德，就是中國老祖宗講的自性本善、本性本善，《三字經》上講「人之初，性本善」，你的自性是真誠、清淨、平等、正覺、慈悲。現在迷失了自性，所以才有自私自利、名聞利養、貪瞋痴慢這個東西。這些東西自性裡頭沒有的，這是什麼？習性，這習性裡頭有，自性裡頭沒有。所以《三字經》上接著說，「性相近，習相遠」，從自性上來講，大家都是佛，佛講「一切眾生本來是佛」；在我們中國古聖先賢說，一切眾生都是聖賢，「人人皆可以為堯舜」。堯舜是聖人，你的自性都是的，性是一樣的，我們今天講的，講平等，但是習就相遠了，習是習性，你的習慣，「近朱則赤，近墨則黑」。教育的理念就從這裡生的，為什麼要教？「苟不教，性乃遷」，你要是不好好的教他，他的習性跟本性就愈來愈遠，遠到善的都不見了，惡的全出來了，這麻煩就大了。</w:t>
      </w:r>
    </w:p>
    <w:p>
      <w:pPr>
        <w:pStyle w:val="Heading1"/>
        <w:rPr>
          <w:rStyle w:val="StrongEmphasis"/>
        </w:rPr>
      </w:pPr>
      <w:bookmarkStart w:id="1177" w:name="__RefHeading___Toc335316112"/>
      <w:bookmarkEnd w:id="1177"/>
      <w:r>
        <w:rPr>
          <w:rStyle w:val="StrongEmphasis"/>
        </w:rPr>
        <w:t>教育的目的（二）</w:t>
      </w:r>
    </w:p>
    <w:p>
      <w:pPr>
        <w:pStyle w:val="Heading2"/>
        <w:spacing w:before="0" w:after="156"/>
        <w:rPr/>
      </w:pPr>
      <w:r>
        <w:rPr/>
        <w:t>◎</w:t>
      </w:r>
      <w:r>
        <w:rPr/>
        <w:t>文摘恭錄—淨土大經解演義（第八十集）</w:t>
      </w:r>
      <w:r>
        <w:rPr/>
        <w:t>2010/7/15</w:t>
      </w:r>
      <w:r>
        <w:rPr/>
        <w:t>　檔名：</w:t>
      </w:r>
      <w:r>
        <w:rPr/>
        <w:t>02-039-0080</w:t>
      </w:r>
    </w:p>
    <w:p>
      <w:pPr>
        <w:pStyle w:val="Heading3"/>
        <w:ind w:firstLine="480"/>
        <w:rPr/>
      </w:pPr>
      <w:r>
        <w:rPr/>
        <w:t>那你就曉得，中國自古以來教育的目的是什麼？希望你的習性要跟本性相應，這就對了。終極的目標是回歸本性，跟佛法是一樣的，佛法教學是教我們回歸自性，自性是真誠、清淨、平等、正覺、慈悲，回到這裡，這個教育就圓滿，這教育成功了。只要回歸自性，宇宙、人生、萬事萬物，你沒有一樣不通達、不明瞭，為什麼？自性有圓滿的智慧，自性有圓滿的德能，我們今天講才藝，自性有圓滿的福報，相好就是福報，不必求，統統具足。這三種福報像什麼樣子？佛在經上講的阿彌陀佛，極樂世界阿彌陀佛，你看，他多大的福報，你的福報跟他一樣，跟他相比毫不遜色。阿彌陀佛，身有無量相、相有無量好，不是三十二相八十種好，那是此地人間的，你真正的自己是金剛不壞身，真正是無量壽。我們今天變現成這個樣子，這是什麼？這是習性，習性變現出來的，習性裡頭的妄想。這些事實真相，這些道理，都得要清楚，都得要明瞭。迷失了自性，人就很苦了。</w:t>
      </w:r>
    </w:p>
    <w:p>
      <w:pPr>
        <w:pStyle w:val="Heading1"/>
        <w:rPr>
          <w:rStyle w:val="StrongEmphasis"/>
        </w:rPr>
      </w:pPr>
      <w:bookmarkStart w:id="1178" w:name="__RefHeading___Toc335316113"/>
      <w:bookmarkEnd w:id="1178"/>
      <w:r>
        <w:rPr>
          <w:rStyle w:val="StrongEmphasis"/>
        </w:rPr>
        <w:t>一切眾生真的是佛</w:t>
      </w:r>
    </w:p>
    <w:p>
      <w:pPr>
        <w:pStyle w:val="Heading2"/>
        <w:spacing w:before="0" w:after="156"/>
        <w:rPr/>
      </w:pPr>
      <w:r>
        <w:rPr/>
        <w:t>◎</w:t>
      </w:r>
      <w:r>
        <w:rPr/>
        <w:t>文摘恭錄—淨土大經解演義（第八十集）</w:t>
      </w:r>
      <w:r>
        <w:rPr/>
        <w:t>2010/7/15</w:t>
      </w:r>
      <w:r>
        <w:rPr/>
        <w:t>　檔名：</w:t>
      </w:r>
      <w:r>
        <w:rPr/>
        <w:t>02-039-0080</w:t>
      </w:r>
    </w:p>
    <w:p>
      <w:pPr>
        <w:pStyle w:val="Heading3"/>
        <w:ind w:firstLine="480"/>
        <w:rPr/>
      </w:pPr>
      <w:r>
        <w:rPr/>
        <w:t>一切眾生真的是佛嗎？真是佛。我們看他不是佛，是我們看錯了，佛沒看錯，這是真的。為什麼佛沒看錯？佛見的是性，性是平等的；我們為什麼看錯？我們看的是相，相不一樣。古人有個比喻，「以金作器，器器皆金」，我們看的金器，譬如你看到是戒指、手鐲、項鍊，不一樣！戒指不是手鐲，手鐲不是項鍊，我們從相上看。佛怎麼看？佛看都是黃金，戒指是黃金，手鐲也是黃金，項鍊也是，全是黃金，它平等了。著相就不見性，見性就不著相。如果我們不去著相，不要說是人，一切萬事萬物統統是本性現的，平等覺就現前了。著相就不行，千差萬別，你心裡面的妄念就多了。如果清淨平等覺，你心裡沒有妄念，沒有妄念是大受用，這真自在。所以佛告訴我們，六道凡夫著相；四聖法界雖然他不著相，他有分別，所以他也沒見性，他不著相，還有分別。必須把分別執著都放下，然後你才能做到不起心、不動念，這就見性了。佛是以平等普覺，普遍覺悟一切眾生，我們把這個話用我們現前的言語來說，佛用平等普遍幫助一切眾生覺悟的方法，這大家好懂，這叫真慈悲。</w:t>
      </w:r>
    </w:p>
    <w:p>
      <w:pPr>
        <w:pStyle w:val="Heading1"/>
        <w:rPr>
          <w:rStyle w:val="StrongEmphasis"/>
        </w:rPr>
      </w:pPr>
      <w:bookmarkStart w:id="1179" w:name="__RefHeading___Toc335316114"/>
      <w:bookmarkEnd w:id="1179"/>
      <w:r>
        <w:rPr>
          <w:rStyle w:val="StrongEmphasis"/>
        </w:rPr>
        <w:t>我們要信佛，千萬不要有自卑感</w:t>
      </w:r>
    </w:p>
    <w:p>
      <w:pPr>
        <w:pStyle w:val="Heading2"/>
        <w:spacing w:before="0" w:after="156"/>
        <w:rPr/>
      </w:pPr>
      <w:r>
        <w:rPr/>
        <w:t>◎</w:t>
      </w:r>
      <w:r>
        <w:rPr/>
        <w:t>文摘恭錄—淨土大經解演義（第八十集）</w:t>
      </w:r>
      <w:r>
        <w:rPr/>
        <w:t>2010/7/15</w:t>
      </w:r>
      <w:r>
        <w:rPr/>
        <w:t>　檔名：</w:t>
      </w:r>
      <w:r>
        <w:rPr/>
        <w:t>02-039-0080</w:t>
      </w:r>
    </w:p>
    <w:p>
      <w:pPr>
        <w:pStyle w:val="Heading3"/>
        <w:ind w:firstLine="480"/>
        <w:rPr/>
      </w:pPr>
      <w:r>
        <w:rPr/>
        <w:t>「普令一切眾生平等成佛之法」，這是什麼方法？這就是《無量壽經》上講的方法，這個方法簡單說就是八個字，「發菩提心，一向專念」。無論男女老少、富貴貧賤、上智下愚，用這個方法個個成佛，這平等，真平等；到達西方極樂世界，阿彌陀佛本願威神加持，個個都是阿惟越致菩薩，這叫平等成佛，跟其他的法門不一樣。這種修學的宗旨寫在經題上。這底下講出來了，「今經中發菩提心、一向專念之法，普被三根」，上中下三根。「本經謂當來一切含靈皆依此法而得度脫，正顯平等普覺之義」，這是第一個意思。這法門無比的殊勝！我們要相信佛，千萬不要有自卑感，我造業很多，罪過深重，我恐怕不能去，你就辜負阿彌陀佛了。阿彌陀佛現在幫助你一生成佛，你為什麼不敢當？那就錯了，重要的要直下承當。現在量子科學家也告訴我們，無論你過去造多麼重的罪業，你的一念轉過來的時候，全就化解了，為什麼？因為罪福不是真的，所有一切現象不是真的，一切作為也不是真的。如果真的有，那可麻煩了。這些事情從哪裡來的？都從念頭來的，你一念不覺就是惡，一念覺了就是善。</w:t>
      </w:r>
    </w:p>
    <w:p>
      <w:pPr>
        <w:pStyle w:val="Heading1"/>
        <w:rPr>
          <w:rStyle w:val="StrongEmphasis"/>
        </w:rPr>
      </w:pPr>
      <w:bookmarkStart w:id="1180" w:name="__RefHeading___Toc335316115"/>
      <w:bookmarkEnd w:id="1180"/>
      <w:r>
        <w:rPr>
          <w:rStyle w:val="StrongEmphasis"/>
        </w:rPr>
        <w:t>阿彌陀佛是萬靈丹</w:t>
      </w:r>
    </w:p>
    <w:p>
      <w:pPr>
        <w:pStyle w:val="Heading2"/>
        <w:spacing w:before="0" w:after="156"/>
        <w:rPr/>
      </w:pPr>
      <w:r>
        <w:rPr/>
        <w:t>◎</w:t>
      </w:r>
      <w:r>
        <w:rPr/>
        <w:t>文摘恭錄—淨土大經解演義（第八十集）</w:t>
      </w:r>
      <w:r>
        <w:rPr/>
        <w:t>2010/7/15</w:t>
      </w:r>
      <w:r>
        <w:rPr/>
        <w:t>　檔名：</w:t>
      </w:r>
      <w:r>
        <w:rPr/>
        <w:t>02-039-0080</w:t>
      </w:r>
    </w:p>
    <w:p>
      <w:pPr>
        <w:pStyle w:val="Heading3"/>
        <w:ind w:firstLine="480"/>
        <w:rPr/>
      </w:pPr>
      <w:r>
        <w:rPr/>
        <w:t>學佛的人，想什麼最好？給諸位說，想阿彌陀佛最好，為什麼？阿彌陀佛是代表自性的圓滿，代表自性的全體，一句阿彌陀佛全都包括了，不必零零散散去修那一切散善，你這是大圓滿。要學經，佛一生講了不少經，你要知道，這不是對我們說的，對當時那些人說的，那些人跟我都不相干，佛是應機說法。如果釋迦牟尼佛今年我們見了面，他對我說了這部經，那就是度我的。可是佛很慈悲，一切經都有對象，有一部經沒有對象，什麼人都合適，《無量壽經》、《阿彌陀經》。換句話說，這個經雖然是在二、三千年以前說的，我們可以說他對我說的，為什麼？平等法。其他的經不平等，有特殊對象，你根性不相同，所謂是對症下藥的；這是萬靈藥，什麼病都能治，不需要診斷的，決定能夠把你治好。這是一個普通的處方，什麼都合適。所以佛經裡面比喻作阿伽陀藥。阿伽陀是印度話，就像我們中國講的萬靈丹一樣，無論什麼毛病，你只要得到這個藥，一定能治好。</w:t>
      </w:r>
    </w:p>
    <w:p>
      <w:pPr>
        <w:pStyle w:val="Heading1"/>
        <w:rPr>
          <w:rStyle w:val="StrongEmphasis"/>
          <w:bCs w:val="false"/>
        </w:rPr>
      </w:pPr>
      <w:bookmarkStart w:id="1181" w:name="__RefHeading___Toc335316116"/>
      <w:bookmarkEnd w:id="1181"/>
      <w:r>
        <w:rPr>
          <w:rStyle w:val="StrongEmphasis"/>
          <w:bCs w:val="false"/>
        </w:rPr>
        <w:t>佛經的來由</w:t>
      </w:r>
    </w:p>
    <w:p>
      <w:pPr>
        <w:pStyle w:val="Heading2"/>
        <w:spacing w:before="0" w:after="156"/>
        <w:rPr/>
      </w:pPr>
      <w:r>
        <w:rPr/>
        <w:t>◎</w:t>
      </w:r>
      <w:r>
        <w:rPr/>
        <w:t>文摘恭錄—淨土大經解演義（第八十一集）</w:t>
      </w:r>
      <w:r>
        <w:rPr/>
        <w:t>2010/7/16</w:t>
      </w:r>
      <w:r>
        <w:rPr/>
        <w:t>　檔名：</w:t>
      </w:r>
      <w:r>
        <w:rPr/>
        <w:t>02-039-0081</w:t>
      </w:r>
    </w:p>
    <w:p>
      <w:pPr>
        <w:pStyle w:val="Heading3"/>
        <w:ind w:firstLine="480"/>
        <w:rPr/>
      </w:pPr>
      <w:r>
        <w:rPr/>
        <w:t>經，是釋迦牟尼佛當年在世，教化一切眾生的理論、方法這些東西，可是在當時釋迦牟尼佛沒有寫成教材。在古時候大概都差不多，像中國孔子只是言語教導，沒有課本，連個大綱也沒有。我們從這個地方來看，他講經教學四十九年每天沒間斷，過世之後，學生們從記憶當中，把老師所教的用文字記錄下來，流傳給後世，這是佛教經典的來由。經典就是當年他教學的講義，我們現在用講義大家好懂。分量非常之大，結集是個艱鉅的工作，由阿難尊者複講。阿難是弟子們，也就同學當中記憶力最好的，他的特長是他記憶好，幾乎聽一遍永遠不會忘記，有這種能力，理解力很強。所以大家就公推他來複講，把釋迦牟尼佛當年所說的重複說一遍。有五百個同學，同學都證阿羅漢果，阿羅漢、菩薩他們在下面聽課，給他做證明他講得沒錯。如果有一個人說，阿難這句話講的，好像佛沒說過，這句就得刪掉，就不能夠流通。所以這樣的嚴格主要的目的是取信於後世，不是多數人通過，一個人有意見就不能夠記錄下來。所以這經典是經過嚴格審查的；換句話說，句句話都是釋迦牟尼佛親口所說的。這是經典的來由。</w:t>
      </w:r>
    </w:p>
    <w:p>
      <w:pPr>
        <w:pStyle w:val="Heading1"/>
        <w:rPr>
          <w:rStyle w:val="StrongEmphasis"/>
        </w:rPr>
      </w:pPr>
      <w:bookmarkStart w:id="1182" w:name="__RefHeading___Toc335316117"/>
      <w:bookmarkEnd w:id="1182"/>
      <w:r>
        <w:rPr>
          <w:rStyle w:val="StrongEmphasis"/>
        </w:rPr>
        <w:t>佛教，慈悲的教學</w:t>
      </w:r>
    </w:p>
    <w:p>
      <w:pPr>
        <w:pStyle w:val="Heading2"/>
        <w:spacing w:before="0" w:after="156"/>
        <w:rPr/>
      </w:pPr>
      <w:r>
        <w:rPr/>
        <w:t>◎</w:t>
      </w:r>
      <w:r>
        <w:rPr/>
        <w:t>文摘恭錄—淨土大經解演義（第八十一集）</w:t>
      </w:r>
      <w:r>
        <w:rPr/>
        <w:t>2010/7/16</w:t>
      </w:r>
      <w:r>
        <w:rPr/>
        <w:t>　檔名：</w:t>
      </w:r>
      <w:r>
        <w:rPr/>
        <w:t>02-039-0081</w:t>
      </w:r>
    </w:p>
    <w:p>
      <w:pPr>
        <w:pStyle w:val="Heading3"/>
        <w:ind w:firstLine="480"/>
        <w:rPr/>
      </w:pPr>
      <w:r>
        <w:rPr/>
        <w:t>中國人喜歡簡單絕對不喜歡麻煩，不像印度人，印度人喜歡麻煩，說得愈詳細愈好。中國人講究什麼？點到為止別囉唆，這中國人。所以中國的語言、文字，在古時候講求四個字的標準，叫簡要詳明，簡單、扼要、還要詳細、還要明白，這樣的言語是好言語，這樣的文章是好文章。可是印度人不一樣，印度人真的叫不厭其煩。我們中國人講東西沒有重複的，文章有重複叫雷同，那不是好文章；但是佛經不是的，佛經是一遍一遍重複。這個重複有好處，對於中下根的人來講好處大，那個簡要詳明真的只有對上上根，中下根的一遍沒聽懂，再去聽不到了。不像佛經，你一遍聽不懂沒關係，後頭還有好多次重複，你慢慢學總會聽懂，這是佛的慈悲，比孔老夫子慈悲多了。孔子、孟子沒有佛那麼慈悲，要求很高，所以「舉一隅不以三隅反」，孔老夫子就不教你，你這個人太笨了。像這房子一樣，告訴你這個角是直角九十度，你就想到那三個角也是一樣。你要沒有想到，一樣一樣的來給你教，孔老夫子不教你，那個人太笨。可是釋迦牟尼佛很慈悲，他教你，他會教你，這個九十度，看看那邊，那邊也是九十度，他不厭其煩，從這個地方就看出佛的慈悲。所以學佛，說老實話比學儒容易，因此佛教到中國來，這佛教是教育，佛教教育比儒家教育發達。為什麼？它方便、它隨和，上中下三根，上上根、下下根他都教。孔老夫子教學，那是總得中上根以上，中上根以下的夫子就不願意教，顯得你太笨了。這是佛教在中國，這個教育在中國推行，能夠普及全民的一個因素，這顯示它的愛心。</w:t>
      </w:r>
    </w:p>
    <w:p>
      <w:pPr>
        <w:pStyle w:val="Heading1"/>
        <w:rPr>
          <w:rStyle w:val="StrongEmphasis"/>
        </w:rPr>
      </w:pPr>
      <w:bookmarkStart w:id="1183" w:name="__RefHeading___Toc335316118"/>
      <w:bookmarkEnd w:id="1183"/>
      <w:r>
        <w:rPr>
          <w:rStyle w:val="StrongEmphasis"/>
        </w:rPr>
        <w:t>經之四義</w:t>
      </w:r>
    </w:p>
    <w:p>
      <w:pPr>
        <w:pStyle w:val="Heading2"/>
        <w:spacing w:before="0" w:after="156"/>
        <w:rPr/>
      </w:pPr>
      <w:r>
        <w:rPr/>
        <w:t>◎</w:t>
      </w:r>
      <w:r>
        <w:rPr/>
        <w:t>文摘恭錄—淨土大經解演義（第八十一集）</w:t>
      </w:r>
      <w:r>
        <w:rPr/>
        <w:t>2010/7/16</w:t>
      </w:r>
      <w:r>
        <w:rPr/>
        <w:t>　檔名：</w:t>
      </w:r>
      <w:r>
        <w:rPr/>
        <w:t>02-039-0081</w:t>
      </w:r>
    </w:p>
    <w:p>
      <w:pPr>
        <w:pStyle w:val="Heading3"/>
        <w:ind w:firstLine="480"/>
        <w:rPr/>
      </w:pPr>
      <w:r>
        <w:rPr/>
        <w:t>經這個字它有四個意思，這是一般講經一定會介紹的，它有「貫、攝、常、法」四個意思。貫是「貫穿所說之理」，用現在話說，它符合邏輯，它真的是一門高深的學術，現在人講邏輯、講辯證法，在佛法裡用的名詞叫因明。所以佛法裡有因明學有這個科目，因明學就是現在講邏輯、辯證法。這個貫就是它有它的邏輯方法，所以它說得非常有條理、有秩序，中國人所謂是有條不紊，你能很容易聽得清楚、聽得明白。第二個意思，攝，「攝則攝持所化之生（眾生）」，這是攝持，這個持是保持的持，攝持所化眾生。我們中國這些文章，要用這四個字的標準來說，只做到第一個貫，這個字做到，所有文章這個字做到，後頭這三個字未必。這個攝是攝受一切眾生，也就好像是它有一個引力、磁力，你接受之後你就很喜歡它，欲罷不能，這就不簡單。所以佛經讓你看一遍，你還想看第二遍、第三遍，愈看愈歡喜，攝受的力量能夠攝心。但是中國古聖先賢的典籍有，譬如四書五經就有這個能力，你小時候念四書，到七、八十歲的時候念得還津津有味，那就它有這個力量。你看小說，小說看過一遍、兩遍之後，第三遍不想看。再好的小說，我小時候喜歡看，最好的小說像中國這個四部，《三國》、《水滸》、《西遊記》、《紅樓夢》，我大概都看過十遍，可是十遍看了之後一生一輩子再不想看。換句話說，它的攝受力量只有那麼大，超過十遍之後就不想看了。不像佛經，佛經你讀一萬遍都不厭，愈讀愈喜歡，這攝受力量大。第三個字，常，「常則古今不易」，現在人講叫真理，它講的是真理，真理永恆不變。三千年前佛講的是正確的，三千年後的今天還是正確的；在印度教印度人正確的，傳到中國來教中國人還是正確的。也就是說他所說的理論、方法超越時空，這叫常，這一點非常不容易做到。末後一個是法，「法則近遠同遵」，古遠跟現在人，這裡面教給你這些方法，你都要遵守。能符合這四個條件，才稱之為經。</w:t>
      </w:r>
    </w:p>
    <w:p>
      <w:pPr>
        <w:pStyle w:val="Heading1"/>
        <w:rPr>
          <w:rStyle w:val="StrongEmphasis"/>
        </w:rPr>
      </w:pPr>
      <w:bookmarkStart w:id="1184" w:name="__RefHeading___Toc335316119"/>
      <w:bookmarkEnd w:id="1184"/>
      <w:r>
        <w:rPr>
          <w:rStyle w:val="StrongEmphasis"/>
        </w:rPr>
        <w:t>經題命名的七個原則</w:t>
      </w:r>
    </w:p>
    <w:p>
      <w:pPr>
        <w:pStyle w:val="Heading2"/>
        <w:spacing w:before="0" w:after="156"/>
        <w:rPr/>
      </w:pPr>
      <w:r>
        <w:rPr/>
        <w:t>◎</w:t>
      </w:r>
      <w:r>
        <w:rPr/>
        <w:t>文摘恭錄—淨土大經解演義（第八十一集）</w:t>
      </w:r>
      <w:r>
        <w:rPr/>
        <w:t>2010/7/16</w:t>
      </w:r>
      <w:r>
        <w:rPr/>
        <w:t>　檔名：</w:t>
      </w:r>
      <w:r>
        <w:rPr/>
        <w:t>02-039-0081</w:t>
      </w:r>
    </w:p>
    <w:p>
      <w:pPr>
        <w:pStyle w:val="Heading3"/>
        <w:ind w:firstLine="480"/>
        <w:rPr/>
      </w:pPr>
      <w:r>
        <w:rPr/>
        <w:t>「諸經立名，不離人法喻。或單或複，可得七類：單一者三，具二者三，具足者一，共成七類」。這是講佛經的題目它有規矩的，它不是隨便說的。所以內行的人一看，這個經是不是真的，還是偽造的，偽造的搞這個題目不符合這個原則，不符合這個原則就不是真正的佛經。真正佛經一定要符合這個原則，就是七個標準。七個標準，總的來說，不外乎「人、法、比喻」，題目上一定以這個為原則。「單人」，只有用人做題目的，「《阿彌陀經》，阿彌陀是人」，阿彌陀是別題，經是通題，這個經題裡只有人，沒有法、沒有比喻。「單法，《大般若經》，般若是法」，沒有人，沒有喻是沒有比喻。「單喻，《梵網經》」，這個梵網是大梵天的羅網，這是比喻大梵天的羅網，所以梵網是比喻，沒有人、沒有法，這叫單三題。複二題也有三個，複它有人法，題目裡有人、有法，《文殊問般若經》，文殊是人，般若是法，這裡頭沒有比喻。法喻立題，《妙法蓮華經》，妙法是法，蓮華是比喻，這裡頭沒有人。人喻立題，《菩薩瓔珞經》，菩薩是人，瓔珞是比喻，這裡頭沒有法，這叫複三種立題。人法喻統統具足的，這三個都有的，具足人法喻，《大方廣佛華嚴經》，這個題三個都有，佛是人，大方廣是法，華嚴是比喻，所以它人法喻都有。這是佛經立題的七個原則，與這個不相應的話，那一定不是佛經。如果說佛經那是假的，那不是真的；真的佛經一定是不違背這個規矩的。</w:t>
      </w:r>
    </w:p>
    <w:p>
      <w:pPr>
        <w:pStyle w:val="Heading1"/>
        <w:rPr>
          <w:rStyle w:val="StrongEmphasis"/>
        </w:rPr>
      </w:pPr>
      <w:bookmarkStart w:id="1185" w:name="__RefHeading___Toc335316120"/>
      <w:bookmarkEnd w:id="1185"/>
      <w:r>
        <w:rPr>
          <w:rStyle w:val="StrongEmphasis"/>
        </w:rPr>
        <w:t>慈悲與愛</w:t>
      </w:r>
    </w:p>
    <w:p>
      <w:pPr>
        <w:pStyle w:val="Heading2"/>
        <w:spacing w:before="0" w:after="156"/>
        <w:rPr/>
      </w:pPr>
      <w:r>
        <w:rPr/>
        <w:t>◎</w:t>
      </w:r>
      <w:r>
        <w:rPr/>
        <w:t>文摘恭錄—淨土大經解演義（第八十一集）</w:t>
      </w:r>
      <w:r>
        <w:rPr/>
        <w:t>2010/7/16</w:t>
      </w:r>
      <w:r>
        <w:rPr/>
        <w:t>　檔名：</w:t>
      </w:r>
      <w:r>
        <w:rPr/>
        <w:t>02-039-0081</w:t>
      </w:r>
    </w:p>
    <w:p>
      <w:pPr>
        <w:pStyle w:val="Heading3"/>
        <w:ind w:firstLine="480"/>
        <w:rPr/>
      </w:pPr>
      <w:r>
        <w:rPr/>
        <w:t>中國老祖宗講倫理，舉現在我們一個家族，從家族推到外頭「凡是人，皆須愛」。佛法的倫理講關係，不但是一切人跟自己是一體，老子所說的「天地與我同根，萬物與我一體」，這兩句話跟大乘佛法所講的非常接近。佛法的倫理講到什麼？花草樹木跟自己是一體，山河大地跟自己是一體，虛空法界跟自己是一體，這把倫理講圓滿，講到究竟。關係搞清楚了，自性裡頭第一個德，第一德是什麼？是愛。佛不叫做愛，因為愛怕人家產生誤會，愛裡面有情，那個愛就有問題，就不是真的，會變；佛法叫慈悲，慈悲就是愛，慈悲裡面有智慧沒有情。覺悟的時候叫智慧，迷了的時候智慧就變成情，叫情識。所以智慧跟情識是一樁事情，一個體的兩面，悟的時候是智慧，迷的時候叫情執。佛叫我們覺悟，不能叫我們迷惑。十法界的眾生都迷而不覺，到什麼時候才真正覺悟？《華嚴經》圓教初住以上覺悟，他心裡面完全是智慧，不再有情執。在十法界裡面，佛法界九分覺悟，還有一分情在裡頭沒斷。到圓教初住菩薩這個地位，情沒有了，十分的智慧圓滿現前，那才管用，才不退轉，才不會墮落。所以佛法的教學，終極的目標是叫我們回歸自性，自性裡面圓滿的智慧就是實際理體。</w:t>
      </w:r>
    </w:p>
    <w:p>
      <w:pPr>
        <w:pStyle w:val="Heading1"/>
        <w:rPr>
          <w:rStyle w:val="StrongEmphasis"/>
        </w:rPr>
      </w:pPr>
      <w:bookmarkStart w:id="1186" w:name="__RefHeading___Toc335316121"/>
      <w:bookmarkEnd w:id="1186"/>
      <w:r>
        <w:rPr>
          <w:rStyle w:val="StrongEmphasis"/>
        </w:rPr>
        <w:t>學習佛陀教育，回歸本性本善</w:t>
      </w:r>
    </w:p>
    <w:p>
      <w:pPr>
        <w:pStyle w:val="Heading2"/>
        <w:spacing w:before="0" w:after="156"/>
        <w:rPr/>
      </w:pPr>
      <w:r>
        <w:rPr/>
        <w:t>◎</w:t>
      </w:r>
      <w:r>
        <w:rPr/>
        <w:t>文摘恭錄—淨土大經解演義（第八十一集）</w:t>
      </w:r>
      <w:r>
        <w:rPr/>
        <w:t>2010/7/16</w:t>
      </w:r>
      <w:r>
        <w:rPr/>
        <w:t>　檔名：</w:t>
      </w:r>
      <w:r>
        <w:rPr/>
        <w:t>02-039-0081</w:t>
      </w:r>
    </w:p>
    <w:p>
      <w:pPr>
        <w:pStyle w:val="Heading3"/>
        <w:ind w:firstLine="480"/>
        <w:rPr/>
      </w:pPr>
      <w:r>
        <w:rPr/>
        <w:t>我們今天學《無量壽經》，學誰的《無量壽經》？不是阿彌陀佛的，不是釋迦牟尼佛的，是自己的。為什麼？我們自己心裡頭，真心裡頭，清淨心裡面本來具足「大乘無量壽莊嚴清淨平等覺」。我們中國人也講本性，《三字經》上，前面一句「人之初，性本善」，大乘無量壽莊嚴清淨平等覺，在《三字經》上用一個字就是善，本性本善。善是什麼意思？就是經題上的十四個字。自己的，不是外面的，學這個幹什麼？學了我們回歸到本善，你就成佛了。我們現在是怎麼樣？現在是我們「性相近，習相遠」，我們的性都是一樣的，都是清淨平等覺，都是大乘無量壽莊嚴清淨平等覺，都是。可是現在迷了、偏了、邪了，這偏到習性，習性是什麼？自私自利、是非人我、名聞利養、貪瞋痴慢，搞這個東西去了，偏了。接受佛陀的教育為的是什麼？從我們那些偏邪回頭，回歸到大乘無量壽莊嚴清淨平等覺，回到我們本善，從習性回歸到我們的本善就對了，這就叫佛陀的教育。佛陀的教育是什麼？你本來是佛，你現在迷了、偏了叫做眾生，眾生沒事情幹，去搞六道輪迴，搞得那麼辛苦還在怨天尤人，不知道自作自受。真搞清楚、真搞明白，原來這是世出世間真是最好的教育。</w:t>
      </w:r>
    </w:p>
    <w:p>
      <w:pPr>
        <w:pStyle w:val="Heading1"/>
        <w:rPr>
          <w:rStyle w:val="StrongEmphasis"/>
        </w:rPr>
      </w:pPr>
      <w:bookmarkStart w:id="1187" w:name="__RefHeading___Toc335316122"/>
      <w:bookmarkEnd w:id="1187"/>
      <w:r>
        <w:rPr>
          <w:rStyle w:val="StrongEmphasis"/>
        </w:rPr>
        <w:t>佛說大乘無量壽莊嚴清淨平等覺的意思</w:t>
      </w:r>
    </w:p>
    <w:p>
      <w:pPr>
        <w:pStyle w:val="Heading2"/>
        <w:spacing w:before="0" w:after="156"/>
        <w:rPr/>
      </w:pPr>
      <w:r>
        <w:rPr/>
        <w:t>◎</w:t>
      </w:r>
      <w:r>
        <w:rPr/>
        <w:t>文摘恭錄—淨土大經解演義（第八十一集）</w:t>
      </w:r>
      <w:r>
        <w:rPr/>
        <w:t>2010/7/16</w:t>
      </w:r>
      <w:r>
        <w:rPr/>
        <w:t>　檔名：</w:t>
      </w:r>
      <w:r>
        <w:rPr/>
        <w:t>02-039-0081</w:t>
      </w:r>
    </w:p>
    <w:p>
      <w:pPr>
        <w:pStyle w:val="Heading3"/>
        <w:ind w:firstLine="480"/>
        <w:rPr/>
      </w:pPr>
      <w:r>
        <w:rPr/>
        <w:t>「佛說大乘」，佛是釋迦牟尼佛說的，這個意思很明顯，佛是釋迦牟尼佛，本師，說是暢悅本懷。佛出現在這個世間目的何在？是為了廣度眾生，是為了幫助眾生快快的成佛。那什麼方法幫助眾生一生就能成佛？就這個法門、就是這部經，佛看到眾生的機緣成熟了。什麼叫機緣？他能信，他聽得懂，他能理解，他聽明白之後他肯幹，肯發願往生，這個機緣就成熟。佛就給大家講這部經，滿你的願，你這一生肯定如願以償，生到極樂世界，親近阿彌陀佛，到西方極樂世界修行證果，跟他一樣成佛度生，這是「佛說」兩個字的意思。</w:t>
      </w:r>
    </w:p>
    <w:p>
      <w:pPr>
        <w:pStyle w:val="Heading3"/>
        <w:ind w:firstLine="480"/>
        <w:rPr/>
      </w:pPr>
      <w:r>
        <w:rPr/>
        <w:t>「大乘」是智慧，因為世尊在《華嚴經．出現品》上告訴我們，「一切眾生皆有如來智慧德相」，我就把經題上跟這個融通，相配合，「大乘」就是自性本具的智慧，「無量壽」就是自性本具的德，「莊嚴」就是自性本具的相好，智慧德相這是果。果當然有因，因是什麼？因是「清淨平等覺」，修這三個因，你就證大乘無量壽莊嚴的果，佛果。清淨，我們學佛人修什麼？就是修清淨平等覺。用什麼方法修？八萬四千法門，八萬四千那是方法、門道。修什麼？就是修清淨平等覺的，這個經上直接給我們指出來。清淨平等覺就是三學三慧，三學是戒定慧，清淨是戒，平等是定，覺就是慧，戒定慧三學。清淨平等覺就是三藏，這三藏十二部經典，三藏，清淨是律藏，平等是經藏，覺是論藏，你看三學三藏。又是三寶，清淨是僧寶，六根清淨一塵不染，那叫僧寶，持戒的人。</w:t>
      </w:r>
    </w:p>
    <w:p>
      <w:pPr>
        <w:pStyle w:val="Heading3"/>
        <w:ind w:firstLine="480"/>
        <w:rPr/>
      </w:pPr>
      <w:r>
        <w:rPr/>
        <w:t>所以佛家修行就是清淨平等覺，清淨就是正覺，平等就是正等正覺，後面這個覺是無上正等正覺。大乘教裡面，經典裡頭常常我們念到的，「阿耨多羅三藐三菩提」就是清淨平等覺。所以怎樣修清淨？不執著，見思煩惱斷了就是清淨；不分別，塵沙煩惱斷了就平等；不起心、不動念，無上正等正覺就現前。果報大乘無量壽莊嚴就得到了。這個莊嚴意思非常廣，常寂光、實報莊嚴土、十法界依正莊嚴，統統含攝在其中，這是一部經題的略說。我這個說簡單、容易懂、容易體會，才知道這一部經裡面，所教學的內容無比的豐富，真正能幫助我們解決一切問題。對社會哪一個行業出了問題，這裡頭都能找到，在政治上也不例外，出了問題這個地方都能幫助你解決，那你為什麼不學？</w:t>
      </w:r>
    </w:p>
    <w:p>
      <w:pPr>
        <w:pStyle w:val="Heading1"/>
        <w:rPr>
          <w:rStyle w:val="StrongEmphasis"/>
          <w:bCs w:val="false"/>
        </w:rPr>
      </w:pPr>
      <w:bookmarkStart w:id="1188" w:name="__RefHeading___Toc335316123"/>
      <w:bookmarkEnd w:id="1188"/>
      <w:r>
        <w:rPr>
          <w:rStyle w:val="StrongEmphasis"/>
          <w:bCs w:val="false"/>
        </w:rPr>
        <w:t>教學六種成就</w:t>
      </w:r>
    </w:p>
    <w:p>
      <w:pPr>
        <w:pStyle w:val="Heading2"/>
        <w:spacing w:before="0" w:after="156"/>
        <w:rPr/>
      </w:pPr>
      <w:r>
        <w:rPr/>
        <w:t>◎</w:t>
      </w:r>
      <w:r>
        <w:rPr/>
        <w:t>文摘恭錄—淨土大經解演義（第八十二集）</w:t>
      </w:r>
      <w:r>
        <w:rPr/>
        <w:t>2010/7/17</w:t>
      </w:r>
      <w:r>
        <w:rPr/>
        <w:t>　檔名：</w:t>
      </w:r>
      <w:r>
        <w:rPr/>
        <w:t>02-039-0082</w:t>
      </w:r>
    </w:p>
    <w:p>
      <w:pPr>
        <w:pStyle w:val="Heading3"/>
        <w:ind w:firstLine="480"/>
        <w:rPr/>
      </w:pPr>
      <w:r>
        <w:rPr/>
        <w:t>下面這是第一部分「序分」，「又序分復分為二」，序分裡有兩大科，第一通序，第二是別序。「通序，又名證信序，諸經皆具」，一切經開頭都有。「如天臺與嘉祥等」，天台是智者大師，嘉祥他是註解《無量壽經》。「依《法華論》以六種成就為證信序。六成就者，宗密大師曰」，宗密是華嚴第五代的祖師，他是清涼的學生。第一個是信、第二是聞、第三是時、第四是主、第五是處、第六是眾。「六緣不具，教則不興」，這講教學，教學一定要有這六個緣，教學才能成就，缺一個教學都不能成就，所以叫六種成就。這六種成就，第一個是講信成就，後面會說到。經文上「如是」，那就是信成就，說明這部經確確實實是佛說的，真實可信，這叫信成就。第二個聞，聞是阿難尊者結集經藏的時候，他說：釋迦牟尼佛說這個經，我親自聽聞的。不是傳說的，這可靠。第三個，是在什麼時間講的。第四個，是誰說的，這個主就是釋迦牟尼佛，一定是佛說的。第五，在什麼地方講的。第六個，當時講這部經有多少人在聽。所以這個教學這才圓滿，當中少一個都不行，教學都不能成就，所以這是證信。「以證經文，確為佛說，真實可信，故名證信」。本經前面兩品都是屬於證信，第一品「法會聖眾第一」，第二品「德遵普賢第二」，這兩品都是屬於證信，也就是講六種成就的。</w:t>
      </w:r>
    </w:p>
    <w:p>
      <w:pPr>
        <w:pStyle w:val="Heading1"/>
        <w:rPr>
          <w:rStyle w:val="StrongEmphasis"/>
        </w:rPr>
      </w:pPr>
      <w:bookmarkStart w:id="1189" w:name="__RefHeading___Toc335316124"/>
      <w:bookmarkEnd w:id="1189"/>
      <w:r>
        <w:rPr>
          <w:rStyle w:val="StrongEmphasis"/>
        </w:rPr>
        <w:t>佛不在了，依誰住？</w:t>
      </w:r>
    </w:p>
    <w:p>
      <w:pPr>
        <w:pStyle w:val="Heading2"/>
        <w:spacing w:before="0" w:after="156"/>
        <w:rPr/>
      </w:pPr>
      <w:r>
        <w:rPr/>
        <w:t>◎</w:t>
      </w:r>
      <w:r>
        <w:rPr/>
        <w:t>文摘恭錄—淨土大經解演義（第八十二集）</w:t>
      </w:r>
      <w:r>
        <w:rPr/>
        <w:t>2010/7/17</w:t>
      </w:r>
      <w:r>
        <w:rPr/>
        <w:t>　檔名：</w:t>
      </w:r>
      <w:r>
        <w:rPr/>
        <w:t>02-039-0082</w:t>
      </w:r>
    </w:p>
    <w:p>
      <w:pPr>
        <w:pStyle w:val="Heading3"/>
        <w:ind w:firstLine="480"/>
        <w:rPr/>
      </w:pPr>
      <w:r>
        <w:rPr/>
        <w:t>「世尊將般涅槃」，釋迦牟尼佛將圓寂的時候。「阿難悲不能勝」，阿難尊者很悲傷，雖然證了初果，情執還是很深。阿泥樓陀教阿難，《彌陀經》上的阿</w:t>
      </w:r>
      <w:r>
        <w:rPr/>
        <w:t>[</w:t>
      </w:r>
      <w:r>
        <w:rPr/>
        <w:t>少</w:t>
      </w:r>
      <w:r>
        <w:rPr/>
        <w:t>/</w:t>
      </w:r>
      <w:r>
        <w:rPr/>
        <w:t>兔</w:t>
      </w:r>
      <w:r>
        <w:rPr/>
        <w:t>]</w:t>
      </w:r>
      <w:r>
        <w:rPr/>
        <w:t>樓馱。「徒悲何益」，佛要滅度了，他老人家離開我們，悲傷有什麼好處，有什麼利益？你趕快要去向佛問四樁事情。這四樁事情他只提了這一樁。《涅槃經》裡面，當時的狀況記載得很清楚。阿泥樓陀教阿難尊者，因為阿難已經想不出來了，他說佛滅度之後，有四樁大事要佛親口咐囑。</w:t>
      </w:r>
    </w:p>
    <w:p>
      <w:pPr>
        <w:pStyle w:val="Heading3"/>
        <w:ind w:firstLine="480"/>
        <w:rPr/>
      </w:pPr>
      <w:r>
        <w:rPr/>
        <w:t>第一個，佛在世我們大家依佛為師，依佛而住，佛在哪裡，都跟在一起，現在佛不在了，我們依誰？就是在佛家講依止哪一個人住？有沒有人代表佛的？佛的回答，沒有咐囑任何一個人，「依四念處住」。依四念處住，就跟依佛而住沒有兩樣。三十七道品裡面第一分，四念處。四念處第一個，佛教我們「觀身不淨」，你要常常想到，這個身體不是乾淨的東西，不要留戀這個身體，不要常常為這個身體生煩惱、為這個身體造業障，那你就錯了，身是假的。佛法裡面常講「借假修真」，我們用這個假身體修行，提升自己的靈性，這個重要，它是個工具，你要好好的去利用它，不要利用它造業，要利用它修行，這就對了。不知道修行，那肯定就造業！造業的果報，造的是善業，三善道去消業，三善道、三惡道都是消業障的，業障有善惡，造不善業的，到三惡道去消業，你看都是消業，平等的。為什麼？自性清淨心裡頭沒有業障，善業惡業都沒有。惡業不好，善業也不好！這個要覺悟，只要造業，你就出不了六道輪迴。在六道輪迴裡面肯定你在惡道的時間長，你在善道的時間短，這是事實，我們不能不警覺。為什麼？與生俱來的煩惱，善惡都是煩惱，這個要知道，都是煩惱。這裡面善少惡多，《百法明門論》裡面，把煩惱、把這些業（業障）歸納為二十六類，不善的；善的，善的也歸納為十一個類。你看看這兩個相比，惡超過善一倍還多，惡有二十六，善只有十一，我們就能夠想像，人為什麼學好很難，學壞很容易，你就知道了。自性沒有善惡，它能現、能生，能現萬法，能生萬法。阿賴耶能變，阿賴耶裡面有善惡、有染淨。所以佛在經上常說，「一切法從心想生」。</w:t>
      </w:r>
    </w:p>
    <w:p>
      <w:pPr>
        <w:pStyle w:val="Heading3"/>
        <w:ind w:firstLine="480"/>
        <w:rPr/>
      </w:pPr>
      <w:r>
        <w:rPr/>
        <w:t>再看看我們外面的環境，環境有聖人住世，環境善多惡少；沒有聖人住世，這個環境肯定是惡多善少。現在我們的社會確實是太明顯了，說明什麼？說明這個時代沒善人，不但我們住的這個地區沒善人，全世界都沒有。善人出現在世間，特別是大聖大賢、諸佛菩薩，人家真的慈悲。他為什麼不來？沒有眾生感，感應，所以他就不應。我們心裡天天想念著佛菩薩來，他來不來？他不來。我們的感，他為什麼不應？我們的感不是真心，所以他就不來，真心他就來了。我們求佛菩薩第一個目標什麼？怎樣保佑我，保佑我升官發財，所以他就不來了。如果你這個念頭起來的時候，不是保佑我，世間的眾生太苦了，求佛菩薩來幫助這個世界救苦救難，他就來了。我們今天，你看這災難，全世界祈禱的人多少？他為誰祈禱？哪一個不為自己？也為眾生，為自己為主，眾生附帶的。這樣的心態你怎麼能感動佛菩薩？哪有這個道理！那要怎樣？完全沒有自己。完全沒有自己，這就不是平常人，過去總是有修學聖賢的基礎，阿賴耶識裡有強烈的種子，這一生遇到善緣，遇到善友來幫助他，他覺悟了，他明白了，這樣的人感就會有應。所以這個觀身不淨太重要。佛法的修學，要想入門，第一個放下身見，不再執著這個身是我。身不是我，身是什麼？身是我所有的，跟衣服一樣，衣服不是我，衣服是我所有的，身體也是我所有的，不是我。佛教我們依這個而住。</w:t>
      </w:r>
    </w:p>
    <w:p>
      <w:pPr>
        <w:pStyle w:val="Heading3"/>
        <w:ind w:firstLine="480"/>
        <w:rPr/>
      </w:pPr>
      <w:r>
        <w:rPr/>
        <w:t>第二「觀受是苦」，受是什麼？受是享受。釋迦牟尼佛做到了，當年在世日中一食，樹下一宿，全部的財產就三衣一缽，那是他全部財產，什麼都沒有。不像一般世間人執著身是我，要為這個身的享受，為眼耳鼻舌身還加個意，為六根的享受，造種種罪業。在享受的時候，好像是樂，那不是真樂，為什麼？樂過後就苦來了，樂會變成苦，哪裡是真的？我們冷靜觀察，無非是在造惡業。殺生吃肉，以為那是樂，殊不知你所吃的那都是有情眾生，那是生命。你殺牠，牠甘心情願被你殺嗎？佛在經上說，「人死為羊，羊死為人」，現在人吃羊，來生牠投胎做人，今天吃羊的這些人，死了以後投胎做羊，又被牠吃，冤冤相報，沒完沒了。如果你看到三世因果，你就知道了，因果通三世。人不是說這人身體死了就完了，哪有那麼容易？我們在講席，過去我常講，不能死，死了就不得了！這是真話。那不能死，怎樣才能做到不能死？念佛就不死。你要知道，往生西方極樂世界，活著去的，不是死了去的，你得要搞清楚。你在臨終的時候，頭腦清楚，耳目聰明，你看到阿彌陀佛來接引你，跟他走了，這身體不要了，丟了，活著去的，不是死了去的。所以這個法門是不死的法門，誰能問得出來？所以《彌陀經》無問自說。而且任何一個人，只要你相信，三個條件，信願行，只要具足這三個條件，沒有一個不往生的，這個法門到哪去找？無論造多少罪業都不怕，只要你念頭一轉，真的求生西方極樂世界，親近阿彌陀佛，業障就消掉了。過去今生所欠眾生的那些命債、情債、錢財的債，到你成佛之後，他們在任何一道，你都看得清清楚楚。你不會違背你的本願，你一定去幫助他們，幫助他們覺悟，幫助他們念佛往生成佛。這就恩怨都報了！對那些冤家對頭以德報怨。所以要曉得，我們所受的真是苦！佛在經上講的三苦、八苦，這後面文裡面都會講到。</w:t>
      </w:r>
    </w:p>
    <w:p>
      <w:pPr>
        <w:pStyle w:val="Heading3"/>
        <w:ind w:firstLine="480"/>
        <w:rPr/>
      </w:pPr>
      <w:r>
        <w:rPr/>
        <w:t>「觀心無常」，心就是你的妄心，真心你觀不到，這是真心迷了，這是妄心，妄心是無常。真的，彌勒菩薩所說的，一彈指三十二億百千念，那就叫無常。它不是如如不動，妄念紛飛，前念滅後念起來，速度太快了。「觀法無我」，我是什麼？我是主宰的意思、自在的意思。你細心去觀，一切法裡頭都沒有主宰，都是隨緣，緣生緣滅，這裡頭沒有主宰、沒有自在。只有愈接近性德，才發現有主宰、有自在。所以佛法裡頭有，明心見性，常樂我淨這個四德就現前。那個我是真我，真樂。常，永恆不滅。樂，什麼苦都沒有了，離苦就是樂，真正主宰、自在出現了。後面是淨，淨是清淨。惠能大師見性的時候，第一句話說「何期自性，本自清淨」，清淨心現前了，清淨法現前了，看一切法都清淨。這是第一個問的，我們依誰住？佛說「依四念處住」。</w:t>
      </w:r>
    </w:p>
    <w:p>
      <w:pPr>
        <w:pStyle w:val="Heading1"/>
        <w:rPr>
          <w:rStyle w:val="StrongEmphasis"/>
        </w:rPr>
      </w:pPr>
      <w:bookmarkStart w:id="1190" w:name="__RefHeading___Toc335316125"/>
      <w:bookmarkEnd w:id="1190"/>
      <w:r>
        <w:rPr>
          <w:rStyle w:val="StrongEmphasis"/>
        </w:rPr>
        <w:t>佛不在了，依誰為師？</w:t>
      </w:r>
    </w:p>
    <w:p>
      <w:pPr>
        <w:pStyle w:val="Heading2"/>
        <w:spacing w:before="0" w:after="156"/>
        <w:rPr/>
      </w:pPr>
      <w:r>
        <w:rPr/>
        <w:t>◎</w:t>
      </w:r>
      <w:r>
        <w:rPr/>
        <w:t>文摘恭錄—淨土大經解演義（第八十二集）</w:t>
      </w:r>
      <w:r>
        <w:rPr/>
        <w:t>2010/7/17</w:t>
      </w:r>
      <w:r>
        <w:rPr/>
        <w:t>　檔名：</w:t>
      </w:r>
      <w:r>
        <w:rPr/>
        <w:t>02-039-0082</w:t>
      </w:r>
    </w:p>
    <w:p>
      <w:pPr>
        <w:pStyle w:val="Heading3"/>
        <w:ind w:firstLine="480"/>
        <w:rPr/>
      </w:pPr>
      <w:r>
        <w:rPr/>
        <w:t>佛在的時候，我們都以佛為老師，佛不在了，我們依誰為師？佛法確實有承傳的人，傳宗門的大迦葉尊者，傳教下的是阿難尊者。佛沒有說依迦葉、阿難為師，沒有，佛沒這麼講法。佛教我們，「以戒為師」，只要你能持戒，就跟釋迦牟尼佛在世沒有兩樣。佛還常說「以苦為師」，為什麼？能吃苦就能持戒，不能吃苦，那個戒你持不了，你肯定破戒犯戒。所以以戒為師，得以苦來輔助你持戒，你淨戒成就，你才能得定。因戒得定，因定開慧，你才能成就。如果沒有戒，這個佛法就變成佛學。諸位要知道，有戒就是學佛，沒戒就是佛學。沒戒就沒定、就沒慧，是把佛學當作世間一種學術去研究，與我們的生活沒關係，那就錯了，那就把整個佛法變質了。所以現在在這個世間去找佛法，到哪裡去找？找不到了。在古時候到處都找到，所有寺院庵堂裡面都教學，就像現在所說的專科學校，你想學哪一樣東西，你到哪一家去學。浙江的天台山，法華宗的專科學校，喜歡《法華經》的你就到天台山。喜歡《華嚴》的到五台山，五台山是華嚴專科學校。喜歡法相唯識的，你就到大慈恩寺，長安，現在的西安，玄奘大師、窺基大師都在那裡教學。喜歡淨土的，江西廬山慧遠大師在那裡開專科學校。幾乎每一個寺院庵堂有它主修的課程，你到哪個地方去，真的有高人，帶領你、指導你，你去求學，在那個地方可以依止，親近善知識。現在沒有了。</w:t>
      </w:r>
    </w:p>
    <w:p>
      <w:pPr>
        <w:pStyle w:val="Heading1"/>
        <w:rPr>
          <w:rStyle w:val="StrongEmphasis"/>
        </w:rPr>
      </w:pPr>
      <w:bookmarkStart w:id="1191" w:name="__RefHeading___Toc335316126"/>
      <w:bookmarkEnd w:id="1191"/>
      <w:r>
        <w:rPr>
          <w:rStyle w:val="StrongEmphasis"/>
        </w:rPr>
        <w:t>一切功德都是從信心裡生的</w:t>
      </w:r>
    </w:p>
    <w:p>
      <w:pPr>
        <w:pStyle w:val="Heading2"/>
        <w:spacing w:before="0" w:after="156"/>
        <w:rPr/>
      </w:pPr>
      <w:r>
        <w:rPr/>
        <w:t>◎</w:t>
      </w:r>
      <w:r>
        <w:rPr/>
        <w:t>文摘恭錄—淨土大經解演義（第八十二集）</w:t>
      </w:r>
      <w:r>
        <w:rPr/>
        <w:t>2010/7/17</w:t>
      </w:r>
      <w:r>
        <w:rPr/>
        <w:t>　檔名：</w:t>
      </w:r>
      <w:r>
        <w:rPr/>
        <w:t>02-039-0082</w:t>
      </w:r>
    </w:p>
    <w:p>
      <w:pPr>
        <w:pStyle w:val="Heading3"/>
        <w:ind w:firstLine="480"/>
        <w:rPr/>
      </w:pPr>
      <w:r>
        <w:rPr/>
        <w:t>「又《華嚴經》說，信為手。如人有手，至珍寶處隨意採取；若人無手，空無所獲。可見，信者乃入法之初門，捨此莫由」。這信多重要！所以大經大論，大經是《華嚴》，大論是《大智度論》，都說「信為道元功德母」，道的根源是信，一切功德都是從信心裡頭生的。不信，你沒有功德，你可以修福德，你沒有辦法修功德，功德一定要從信心，這是我們不能不知道的。我們學佛，在佛法上有沒有成就？實在講，你細心去觀察，你對佛信不信？你對法信不信？你對善知識信不信？如果對這三個信心不足，你在佛門只能修到福報、福德，功德就沒分。但是福德不能解決問題，福德可以解決眼前生活，有福報，名聞利養可以得到，與了生死、脫輪迴、往生成佛毫不相關，這個要知道。可是這些事情對於現在一些追求知識的人來說，他也很正常，他說什麼？那些是迷信，那些不合乎科學，他的虧就吃大了。好在現在這個量子力學出現，這是新興的科學，我相信應該在五年之內就會很普遍。量子力學裡頭發現，佛所講的一些原理原則統統證明了。首先給我們證明一樁事情，宇宙是剎那之間出現的，是無中生有的。這個講法跟佛法就非常接近。實際上它不是無中生有，它是一念不覺，自性變現出一個阿賴耶出來。阿賴耶是造物主，從阿賴耶裡面出現了宇宙萬物、生命，包括我們自己。這個已經很接近、很接近。所以這個東西有好處。可見，信者乃入法之初門，捨此莫由。</w:t>
      </w:r>
    </w:p>
    <w:p>
      <w:pPr>
        <w:pStyle w:val="Heading3"/>
        <w:ind w:firstLine="480"/>
        <w:rPr/>
      </w:pPr>
      <w:r>
        <w:rPr/>
        <w:t>「又為攝法之上首，故云：才入信門，便登祖位」。這是講你真信。惠能大師為什麼聽五祖幾句話就開悟？沒有別的，他那個誠信達到飽和點，所以一點他就通。我們今天為什麼不能？我們這個信裡面參雜著有懷疑，不是完全誠信，信的力度不夠。這裡面學問大！圓滿的信心帶給你圓滿的成就。信心也不是那麼容易生起的，特別是現在的科學，科學講究懷疑，這個跟學佛的入道之門是完全相違背的。佛法裡絲毫懷疑都不能有，你有一分懷疑就有一分障礙，有十分懷疑就有十分障礙。我們把信心分成一百分，圓滿一百分的這個信心，他立刻就能成佛，就是此地講「才入信門，便登祖位」，惠能大師就是這個例子。一百分的信心，能夠有十分信心就不錯，就很難得。我跟這幾位老師，老師看到我的時候，我想我的信心也不過就是十分而已，一百分只有十分。如果我是百分之百的，那我就像惠能大師一樣，那就成佛了，真的一點都不錯。我們自己要怎樣提升、要如何加深我們的信心？這個信心與讀誦大乘有關係。你現在一部經，一部經你就聽去，這一部經真的你能夠聽上三千遍，你的信心至少可以達到百分之二、三十，那就有相當領悟的能力，你的戒定慧逐漸逐漸就形成。</w:t>
      </w:r>
    </w:p>
    <w:p>
      <w:pPr>
        <w:pStyle w:val="Heading1"/>
        <w:rPr/>
      </w:pPr>
      <w:bookmarkStart w:id="1192" w:name="__RefHeading___Toc335316127"/>
      <w:bookmarkEnd w:id="1192"/>
      <w:r>
        <w:rPr>
          <w:rStyle w:val="StrongEmphasis"/>
        </w:rPr>
        <w:t>佛法開闊了中國文化的內涵</w:t>
      </w:r>
    </w:p>
    <w:p>
      <w:pPr>
        <w:pStyle w:val="Heading2"/>
        <w:spacing w:before="0" w:after="156"/>
        <w:rPr/>
      </w:pPr>
      <w:r>
        <w:rPr/>
        <w:t>◎</w:t>
      </w:r>
      <w:r>
        <w:rPr/>
        <w:t>文摘恭錄—淨土大經解演義（第八十三集）</w:t>
      </w:r>
      <w:r>
        <w:rPr/>
        <w:t>2010/7/18</w:t>
      </w:r>
      <w:r>
        <w:rPr/>
        <w:t>　檔名：</w:t>
      </w:r>
      <w:r>
        <w:rPr/>
        <w:t>02-039-0083</w:t>
      </w:r>
    </w:p>
    <w:p>
      <w:pPr>
        <w:pStyle w:val="Heading3"/>
        <w:ind w:firstLine="480"/>
        <w:rPr/>
      </w:pPr>
      <w:r>
        <w:rPr/>
        <w:t>什麼是佛？不知道，認為佛是神，這天大的冤枉！認為菩薩是神，你糟不糟糕！佛教裡沒有神，宗教裡有神，佛教不是宗教。佛教裡只有兩種關係，一個老師、一個學生，菩薩是學生，阿羅漢是學生，我們也是學生。菩薩跟阿羅漢是拿到學位了，好像在學校念書，他拿到碩士學位，這就是菩薩；拿到學士學位，他就是阿羅漢。我們在學校念書沒拿到學位，換句話說，我們念小學、念中學，念大學才有學位，這是學位的名稱。最高的學位是佛陀，相當博士學位，每個人都可以拿到，人人都可以成佛，像中國說人人都可以成聖人，是這麼個意思。學佛，一絲毫迷信沒有。非常可惜，今天許許多多佛門弟子，無論出家在家，沒有能把佛法講清楚、講明白，這很遺憾。我要不是遇到這三個好老師，方老師、章嘉大師跟李炳南老居士，我們決定當迷信，就決定不肯入佛門，為什麼？對佛門無知。遇到這三個人，把佛講清楚、講明白了，我們才真正發心、真正情願來學習佛陀教育，知道這是一門大學問。佛教什麼東西？要用現在的話，不外乎這五個項目，佛給我們教倫理、教道德、教因果、教哲學、教科學，五門功課都達到登峰造極、究竟圓滿。這麼好的東西，遇到不肯認真學習，你說多可惜！認真學習，不冤枉這一次到人間來，這次來得有意義、來得有價值。</w:t>
      </w:r>
    </w:p>
    <w:p>
      <w:pPr>
        <w:pStyle w:val="Heading1"/>
        <w:rPr>
          <w:rStyle w:val="StrongEmphasis"/>
        </w:rPr>
      </w:pPr>
      <w:bookmarkStart w:id="1193" w:name="__RefHeading___Toc335316128"/>
      <w:bookmarkEnd w:id="1193"/>
      <w:r>
        <w:rPr>
          <w:rStyle w:val="StrongEmphasis"/>
        </w:rPr>
        <w:t>學佛要先認清什麼是佛</w:t>
      </w:r>
    </w:p>
    <w:p>
      <w:pPr>
        <w:pStyle w:val="Heading2"/>
        <w:spacing w:before="0" w:after="156"/>
        <w:rPr/>
      </w:pPr>
      <w:r>
        <w:rPr/>
        <w:t>◎</w:t>
      </w:r>
      <w:r>
        <w:rPr/>
        <w:t>文摘恭錄—淨土大經解演義（第八十三集）</w:t>
      </w:r>
      <w:r>
        <w:rPr/>
        <w:t>2010/7/18</w:t>
      </w:r>
      <w:r>
        <w:rPr/>
        <w:t>　檔名：</w:t>
      </w:r>
      <w:r>
        <w:rPr/>
        <w:t>02-039-0083</w:t>
      </w:r>
    </w:p>
    <w:p>
      <w:pPr>
        <w:pStyle w:val="Heading3"/>
        <w:ind w:firstLine="480"/>
        <w:rPr/>
      </w:pPr>
      <w:r>
        <w:rPr/>
        <w:t>什麼是佛？不知道，認為佛是神，這天大的冤枉！認為菩薩是神，你糟不糟糕！佛教裡沒有神，宗教裡有神，佛教不是宗教。佛教裡只有兩種關係，一個老師、一個學生，菩薩是學生，阿羅漢是學生，我們也是學生。菩薩跟阿羅漢是拿到學位了，好像在學校念書，他拿到碩士學位，這就是菩薩；拿到學士學位，他就是阿羅漢。我們在學校念書沒拿到學位，換句話說，我們念小學、念中學，念大學才有學位，這是學位的名稱。最高的學位是佛陀，相當博士學位，每個人都可以拿到，人人都可以成佛，像中國說人人都可以成聖人，是這麼個意思。學佛，一絲毫迷信沒有。非常可惜，今天許許多多佛門弟子，無論出家在家，沒有能把佛法講清楚、講明白，這很遺憾。我要不是遇到這三個好老師，方老師、章嘉大師跟李炳南老居士，我們決定當迷信，就決定不肯入佛門，為什麼？對佛門無知。遇到這三個人，把佛講清楚、講明白了，我們才真正發心、真正情願來學習佛陀教育，知道這是一門大學問。佛教什麼東西？要用現在的話，不外乎這五個項目，佛給我們教倫理、教道德、教因果、教哲學、教科學，五門功課都達到登峰造極、究竟圓滿。這麼好的東西，遇到不肯認真學習，你說多可惜！認真學習，不冤枉這一次到人間來，這次來得有意義、來得有價值。</w:t>
      </w:r>
    </w:p>
    <w:p>
      <w:pPr>
        <w:pStyle w:val="Heading1"/>
        <w:rPr>
          <w:rStyle w:val="StrongEmphasis"/>
        </w:rPr>
      </w:pPr>
      <w:bookmarkStart w:id="1194" w:name="__RefHeading___Toc335316129"/>
      <w:bookmarkEnd w:id="1194"/>
      <w:r>
        <w:rPr>
          <w:rStyle w:val="StrongEmphasis"/>
        </w:rPr>
        <w:t>有求必應靠的是自己，不是靠佛、神仙</w:t>
      </w:r>
    </w:p>
    <w:p>
      <w:pPr>
        <w:pStyle w:val="Heading2"/>
        <w:spacing w:before="0" w:after="156"/>
        <w:rPr/>
      </w:pPr>
      <w:r>
        <w:rPr/>
        <w:t>◎</w:t>
      </w:r>
      <w:r>
        <w:rPr/>
        <w:t>文摘恭錄—淨土大經解演義（第八十三集）</w:t>
      </w:r>
      <w:r>
        <w:rPr/>
        <w:t>2010/7/18</w:t>
      </w:r>
      <w:r>
        <w:rPr/>
        <w:t>　檔名：</w:t>
      </w:r>
      <w:r>
        <w:rPr/>
        <w:t>02-039-0083</w:t>
      </w:r>
    </w:p>
    <w:p>
      <w:pPr>
        <w:pStyle w:val="Heading3"/>
        <w:ind w:firstLine="480"/>
        <w:rPr/>
      </w:pPr>
      <w:r>
        <w:rPr/>
        <w:t>我們念佛為什麼念得不能成就，招別人厭惡，你在搞迷信？不能怪別人，是我們自己依煩惱習氣在念佛求生淨土，那能行嗎？不行。你念佛的目的何在？你去調查一下，絕大多數的人為升官、為發財，求佛菩薩保佑，不是求生淨土。他念佛的動機不清淨，他念佛的目的跟佛法所講的反方向，他怎麼會有成就？佛菩薩不可能保佑你升官發財，哪有這種道理！那你得去找神明去。其實神明也不是真正能保佑你，騙你而已，你聽騙不聽勸，那就沒法子。但是你想升官發財，佛真能幫得上，為什麼？你想的這是果報，果必有因，佛知道因，佛能把這個道理講清楚，方法給你講清楚，你依照這個理論、依照這個方法去做，果報能現前，這叫「佛氏門中，有求必應」。真的，求福報得福報，求聰明智慧得聰明智慧，求長壽得長壽，求兒女得兒女，真的是有求必應。這個道理，早年章嘉大師教我的，他說得很清楚，如理如法你去學習，還是你自己修因得的果報。佛只能在理論上指導你、方法上指導你，還是得你自己去做，你自己不做你得不到。所以「公修公得，婆修婆得，不修不得」，這是佛說的，佛不迷信。</w:t>
      </w:r>
    </w:p>
    <w:p>
      <w:pPr>
        <w:pStyle w:val="Heading1"/>
        <w:rPr>
          <w:rStyle w:val="StrongEmphasis"/>
        </w:rPr>
      </w:pPr>
      <w:bookmarkStart w:id="1195" w:name="__RefHeading___Toc335316130"/>
      <w:bookmarkEnd w:id="1195"/>
      <w:r>
        <w:rPr>
          <w:rStyle w:val="StrongEmphasis"/>
        </w:rPr>
        <w:t>真學佛，一定懂得對每個人感恩</w:t>
      </w:r>
    </w:p>
    <w:p>
      <w:pPr>
        <w:pStyle w:val="Heading2"/>
        <w:spacing w:before="0" w:after="156"/>
        <w:rPr/>
      </w:pPr>
      <w:r>
        <w:rPr/>
        <w:t>◎</w:t>
      </w:r>
      <w:r>
        <w:rPr/>
        <w:t>文摘恭錄—淨土大經解演義（第八十三集）</w:t>
      </w:r>
      <w:r>
        <w:rPr/>
        <w:t>2010/7/18</w:t>
      </w:r>
      <w:r>
        <w:rPr/>
        <w:t>　檔名：</w:t>
      </w:r>
      <w:r>
        <w:rPr/>
        <w:t>02-039-0083</w:t>
      </w:r>
    </w:p>
    <w:p>
      <w:pPr>
        <w:pStyle w:val="Heading3"/>
        <w:ind w:firstLine="480"/>
        <w:rPr/>
      </w:pPr>
      <w:r>
        <w:rPr/>
        <w:t>譬如人家毀謗我、侮辱我、陷害我，不學佛的人說，這是我的冤家對頭，我要報復他，他起這個念頭。這個念頭錯誤，這是不知道自他是一體。你這一報復，在六道輪迴冤冤相報沒完沒了，苦不堪言，錯了！覺悟的人怎麼樣？覺悟的人知道，我跟他是一體，他對我的毀謗、對我的羞辱、對我的傷害，是他迷而不覺，就原諒，痕跡都沒有了，不要說原諒，沒有原諒，痕跡都沒有，歡歡喜喜還是對他。那個人是什麼？菩薩。再從深處一想，他對我有利益，他是我恩人，他毀謗我，看看我起不起心動念，我不起心動念，我就提升了，他幫助我提升，這一關考試我通過了。他陷害我，我沒有一點怨恨心。你們在大乘經上讀到的，釋迦牟尼佛修忍辱波羅蜜的時候，叫忍辱仙人，遇到歌利王割截身體，那是多麼慘痛的一個事情。釋迦菩薩一絲毫怨恨心都沒有，而且告訴歌利王，我將來成佛第一個度你，為什麼？報你的恩。因為你這樣子對我，考驗我忍辱這個心夠不夠，我能忍，忍辱波羅蜜畢業了，最後一關，畢業了。禁得起考驗，凡是來考驗的人都是恩人。世出世間所有一切法，凡所有相，皆是虛妄，你執著它幹什麼？錯了。統統放下，人人是好人，事事是好事，你怎麼不會生感恩的心！真學佛，對任何人感恩，他對我好，我感激他，他對我不好，也感激他，都是幫助提升。對你好，好裡頭沒有貪戀，斷什麼？都是斷煩惱，斷貪戀、貪愛；對你不好，斷瞋恚。在這個地方看看你貪瞋痴放下多少，真放下了，若無其事；你還有一點點怨恨，你沒放下，順境裡還有一點歡喜，沒放下。喜怒哀樂愛惡欲叫七情五欲，那是煩惱，必須在環境裡頭，人事環境、物質環境裡去鍛鍊，鍊到不生煩惱，心平氣和，我們這個經本上經題，清淨心現前了。他對你怎麼不好？大恩大德！大恩大德的人你還要去報復他，你完了，你還繼續搞六道輪迴。什麼時候能出頭？什麼時候遇到這些障難、遇到這些考試心平氣和，你就能出頭。所以修行人生活在哪裡？永遠生活在感恩的世界。這個世界，沒有一個人對你不起作用的，沒有一個人對你不是在幫助你、在成就你的，就看你會不會、你認不認識。</w:t>
      </w:r>
    </w:p>
    <w:p>
      <w:pPr>
        <w:pStyle w:val="Heading1"/>
        <w:rPr>
          <w:rStyle w:val="StrongEmphasis"/>
        </w:rPr>
      </w:pPr>
      <w:bookmarkStart w:id="1196" w:name="__RefHeading___Toc335316131"/>
      <w:bookmarkEnd w:id="1196"/>
      <w:r>
        <w:rPr>
          <w:rStyle w:val="StrongEmphasis"/>
        </w:rPr>
        <w:t>三皈依的意思</w:t>
      </w:r>
    </w:p>
    <w:p>
      <w:pPr>
        <w:pStyle w:val="Heading2"/>
        <w:spacing w:before="0" w:after="156"/>
        <w:rPr/>
      </w:pPr>
      <w:r>
        <w:rPr/>
        <w:t>◎</w:t>
      </w:r>
      <w:r>
        <w:rPr/>
        <w:t>文摘恭錄—淨土大經解演義（第八十四集）</w:t>
      </w:r>
      <w:r>
        <w:rPr/>
        <w:t>2010/7/19</w:t>
      </w:r>
      <w:r>
        <w:rPr/>
        <w:t>　檔名：</w:t>
      </w:r>
      <w:r>
        <w:rPr/>
        <w:t>02-039-0084</w:t>
      </w:r>
    </w:p>
    <w:p>
      <w:pPr>
        <w:pStyle w:val="Heading3"/>
        <w:ind w:firstLine="480"/>
        <w:rPr/>
      </w:pPr>
      <w:r>
        <w:rPr/>
        <w:t>皈依佛是什麼意思？覺而不迷。我們從迷惑顛倒回過頭來依自性覺，這叫真的皈依佛。是你自性佛，不是外面的佛。外面那個佛像是什麼？提醒你。佛代表什麼？佛代表自性覺。你就真的皈依了，不是皈依外頭，從迷惑顛倒轉過頭來，我要覺悟，不再迷惑了。皈依法，正而不邪，我從邪知、邪見、邪行回過頭來，依正知、正見、正行。這個標準就是戒律裡頭，戒律的基本就是《弟子規》。《弟子規》裡面教給你的是正知正見、正念正行，都是在自性上。《太上感應篇》一百九十五條，善惡的報應也是自性。總而言之，佛法自始至終，從初學到如來地，沒有離開自性。離開自性，那叫外道，心外求佛，這是外道。佛是什麼？佛是你的自性，這一定要知道。皈依僧，出家人是代表僧，看到出家人馬上就警覺到，我應當淨而不染。我從染污回過頭來，依靠自性淨。你看惠能大師開悟，頭一句話說何期自性本自清淨，皈依本自清淨是真正皈依僧，與外面境界不相干，所以佛法叫內學，完全與自性相應。自性淨，自性正，自性覺，實在講就是我們經題上「清淨平等覺」。自性淨，清淨是僧寶，平等是法寶，覺是佛寶。三皈依是什麼？就這五個字，「清淨平等覺」，那就對了。起心動念、言語造作與清淨平等覺相應，你真的皈依了。</w:t>
      </w:r>
    </w:p>
    <w:p>
      <w:pPr>
        <w:pStyle w:val="Heading1"/>
        <w:rPr>
          <w:rStyle w:val="StrongEmphasis"/>
        </w:rPr>
      </w:pPr>
      <w:bookmarkStart w:id="1197" w:name="__RefHeading___Toc335316132"/>
      <w:bookmarkEnd w:id="1197"/>
      <w:r>
        <w:rPr>
          <w:rStyle w:val="StrongEmphasis"/>
        </w:rPr>
        <w:t>罪福都不是清淨的</w:t>
      </w:r>
    </w:p>
    <w:p>
      <w:pPr>
        <w:pStyle w:val="Heading2"/>
        <w:spacing w:before="0" w:after="156"/>
        <w:rPr/>
      </w:pPr>
      <w:r>
        <w:rPr/>
        <w:t>◎</w:t>
      </w:r>
      <w:r>
        <w:rPr/>
        <w:t>文摘恭錄—淨土大經解演義（第八十四集）</w:t>
      </w:r>
      <w:r>
        <w:rPr/>
        <w:t>2010/7/19</w:t>
      </w:r>
      <w:r>
        <w:rPr/>
        <w:t>　檔名：</w:t>
      </w:r>
      <w:r>
        <w:rPr/>
        <w:t>02-039-0084</w:t>
      </w:r>
    </w:p>
    <w:p>
      <w:pPr>
        <w:pStyle w:val="Heading3"/>
        <w:ind w:firstLine="480"/>
        <w:rPr/>
      </w:pPr>
      <w:r>
        <w:rPr/>
        <w:t>為什麼根性不相同？說實實在在的話，同一個自性，哪有不相同的！是過去今生我們每個人生活環境不一樣，如果疏忽聖賢教誨都被染污了，有人染污的嚴重，有人染污得輕，不就這個道理？染污輕的根就利，染污嚴重的根就鈍。要再細細的來推，與過去生中也有關係。我們知道我們在輪迴絕不止這一世，過去生中哪一道都去過，大家都一樣，沒有例外的。你過去也做過天王、做過天神，你也變過畜生，你也墮過地獄，都一樣。可是在六道裡，人道很特殊，人道是個樞紐，生天堂得經過人道，墮三途也經過人道，出三界證菩提也得就在人道。人道是個關鍵，是個核心。在人道裡面修的善、修的福，來生到天道去享，這個享福應該換一個字更恰當，消福。你修的福，那個福報要消掉，為什麼要消掉？自性裡頭沒有這個東西，那是染污，那不是清淨。能大師說「何期自性，本自清淨」，罪福都不是清淨的，自性裡頭沒有這個東西。所以你修那麼多福報到天上去消去，享福就是消福報。你做的不善？那你到三途去消你的罪業，統統消掉了，又到人間來了，又回到這個地方來了。如果你碰到佛法，那很難得，你超越了，這是六道裡頭的真實狀況。在人道的時候，真的，隨自己的意念，哪一道都能去，可是你在哪一道，你那個業不消，你離不開那一道。這是根器利鈍不一。</w:t>
      </w:r>
    </w:p>
    <w:p>
      <w:pPr>
        <w:pStyle w:val="Heading1"/>
        <w:rPr>
          <w:rStyle w:val="StrongEmphasis"/>
        </w:rPr>
      </w:pPr>
      <w:bookmarkStart w:id="1198" w:name="__RefHeading___Toc335316133"/>
      <w:bookmarkEnd w:id="1198"/>
      <w:r>
        <w:rPr>
          <w:rStyle w:val="StrongEmphasis"/>
        </w:rPr>
        <w:t>認識釋迦牟尼佛（上）</w:t>
      </w:r>
    </w:p>
    <w:p>
      <w:pPr>
        <w:pStyle w:val="Heading2"/>
        <w:spacing w:before="0" w:after="156"/>
        <w:rPr/>
      </w:pPr>
      <w:r>
        <w:rPr/>
        <w:t>◎</w:t>
      </w:r>
      <w:r>
        <w:rPr/>
        <w:t>文摘恭錄—淨土大經解演義（第八十五集）</w:t>
      </w:r>
      <w:r>
        <w:rPr/>
        <w:t>2010/7/20</w:t>
      </w:r>
      <w:r>
        <w:rPr/>
        <w:t>　檔名：</w:t>
      </w:r>
      <w:r>
        <w:rPr/>
        <w:t>02-039-0085</w:t>
      </w:r>
    </w:p>
    <w:p>
      <w:pPr>
        <w:pStyle w:val="Heading3"/>
        <w:ind w:firstLine="480"/>
        <w:rPr/>
      </w:pPr>
      <w:r>
        <w:rPr/>
        <w:t>釋迦牟尼佛，學佛首先你得認識他，你要不認識他你會走很多彎路，你要認識他，你就省掉許許多多的彎路，真正得到佛陀教育的利益。所以佛陀我們稱釋迦牟尼佛，佛陀是佛陀教育裡面學位的名稱，我們用現在話講大家好懂，學位。就像現在一般學校學位有三種，最高的博士，其次的碩士，再其次的學士。在佛教育裡面也有三個學位，最高的稱佛陀，相當於博士；第二個菩薩，相當於碩士；第三個阿羅漢，相當於學士。所以諸位一定要知道，佛、菩薩、羅漢是人，不是神也不是仙，是很普通的稱呼，這個一定要懂得。</w:t>
      </w:r>
    </w:p>
    <w:p>
      <w:pPr>
        <w:pStyle w:val="Heading3"/>
        <w:ind w:firstLine="480"/>
        <w:rPr/>
      </w:pPr>
      <w:r>
        <w:rPr/>
        <w:t>佛是老師，菩薩、阿羅漢都是學生，都是老師的學生，不過他們拿到學位了。我們現在學佛還沒拿到學位，雖然沒有到學位，我們跟他的關係是前後同學。所以菩薩是我們的學長，阿羅漢也是學長。這關係搞清楚、搞明白了，學長在一起就比較隨便一點，跟佛在一起就嚴肅，老師，尊師重道，在佛面前咱們得畢恭畢敬，菩薩就可以隨便一點。所以這個名稱要清楚，不能夠含糊。釋迦牟尼佛這個名字也是表法的，所以佛陀實在跟中國人講聖人，我們中國人講聖人、賢人、君子。你看中國傳統文化裡也有三個學位，我們稱孔夫子稱聖人，孔子的學生我們稱賢人，聖人就相當於印度人所說的佛陀，意思非常接近。你看佛，前面我們講了，他是智慧的意思，他是覺悟的意思，有智慧，大徹大悟，這稱之為佛。中國聖呢？聖是明本。聖人是什麼？明白人。對我們一般凡夫來講，我們是個糊塗人不明白；他對於宇宙人生的道理事相通達明瞭，這樣的人就稱為聖人。跟聖人學習，沒有達到聖人的標準這稱賢人，孔子的學生這稱賢人，賢人相當於佛法裡面的菩薩。現在雖然講佛教很興盛，你們大家講的很興盛，我講我的眼睛當中佛法現在衰到極處，為什麼？大家迷信，把佛菩薩、阿羅漢都當神仙去崇拜。他跟神仙風馬牛不相關，神仙也是凡夫，跟我們差不多。很多神仙也學佛，學佛跟我們是同學，他沒有證到阿羅漢，所以他也不是羅漢、也不是菩薩，這個總得清楚、總得明白。</w:t>
      </w:r>
    </w:p>
    <w:p>
      <w:pPr>
        <w:pStyle w:val="Heading1"/>
        <w:rPr>
          <w:rStyle w:val="StrongEmphasis"/>
        </w:rPr>
      </w:pPr>
      <w:bookmarkStart w:id="1199" w:name="__RefHeading___Toc335316134"/>
      <w:bookmarkEnd w:id="1199"/>
      <w:r>
        <w:rPr>
          <w:rStyle w:val="StrongEmphasis"/>
        </w:rPr>
        <w:t>認識釋迦牟尼佛（下）</w:t>
      </w:r>
    </w:p>
    <w:p>
      <w:pPr>
        <w:pStyle w:val="Heading2"/>
        <w:spacing w:before="0" w:after="156"/>
        <w:rPr/>
      </w:pPr>
      <w:r>
        <w:rPr/>
        <w:t>◎</w:t>
      </w:r>
      <w:r>
        <w:rPr/>
        <w:t>文摘恭錄—淨土大經解演義（第八十五集）</w:t>
      </w:r>
      <w:r>
        <w:rPr/>
        <w:t>2010/7/20</w:t>
      </w:r>
      <w:r>
        <w:rPr/>
        <w:t>　檔名：</w:t>
      </w:r>
      <w:r>
        <w:rPr/>
        <w:t>02-039-0085</w:t>
      </w:r>
    </w:p>
    <w:p>
      <w:pPr>
        <w:pStyle w:val="Heading3"/>
        <w:ind w:firstLine="480"/>
        <w:rPr/>
      </w:pPr>
      <w:r>
        <w:rPr/>
        <w:t>佛的名號，是他在這個世間教學的，我們講的宗旨，他在這地方他教什麼，名號就是他所教的。你說佛教教什麼？釋迦牟尼。釋迦是什麼意思？仁慈的意思，翻作能仁，他能夠仁慈。實際上對待我們今天的社會，我們這個社會的這些眾生缺乏的就仁慈，沒有愛心，他不但不愛人，他連自己都不愛。所以愛人不容易，自愛才能愛人，他自己對自己都不愛，他怎麼會去愛人？所以佛在這個世間教學教什麼？就是教仁慈。釋迦就是仁慈的意思，教導我們對別人，要有愛心、要有慈悲心，大慈大悲對待一切眾生，他教這個，這是佛法教學的內容。對自己呢？對自己是牟尼。這都是印度話，古印度話，牟尼是什麼意思？我們這個經題上「清淨平等覺」，牟尼翻作寂靜，我用經題上這五個字來講，你們更好懂，牟尼是心地清淨、心地平等、心地覺而不迷，這就是牟尼的意思，你看這名字多好。釋迦牟尼佛教我們什麼？教我們自己要清淨平等覺，教我們要以大慈大悲對待一切眾生，這就是佛陀教育，教什麼？就教這個。所以教學的宗旨在名號上，這個不是他的本名，他的本名，俗家本名叫悉達多。</w:t>
      </w:r>
    </w:p>
    <w:p>
      <w:pPr>
        <w:pStyle w:val="Heading3"/>
        <w:ind w:firstLine="480"/>
        <w:rPr/>
      </w:pPr>
      <w:r>
        <w:rPr/>
        <w:t>所以佛的名號、菩薩的名號，都是他教學學科的宗旨，你一看名號就曉得他教什麼課程，這個名號是總課程。就是佛法裡面所教的，科目無量無邊，不離開這個宗旨，肯定門門都與清淨平等覺、都與大慈大悲相應，離開這個那就不是佛教，佛陀沒有這樣教你過。所以你看咱對佛要不認識，要是扭曲了，我們今天到佛廟求佛、求菩薩，求升官發財、求保佑，那叫迷信，那個叫顛倒，釋迦牟尼佛當年在世沒這個事情。他老人家當年在世，這照中國歷史記載，佛滅度之後，就是佛過世之後到今年，我們中國歷史上記載的三千零三十七年。我們中國歷史上記載，佛出生在周昭王二十四年，他過世的時候是周穆王五十三年，在世我們中國人講八十歲，外國人講實足年齡七十九歲，真的是七十九歲，中國人說虛歲八十歲，八十歲走的。我們在經典裡面讀到、看到的，他是王子出身，他父親是當時迦毘羅衛國的國王。迦毘羅衛國在現在的尼泊爾，就是喜馬拉雅山的南面，這個國不大，是個小國。因為在那個時候，跟我們中國周朝時候一樣，周朝沒有統一，所以叫諸侯，它是個諸侯國。也要用一般人講是個部落的酋長，這樣稱大家就更容易懂了，是個小國的國王，部落的首長。所以他是王子出身，這就是他屬於貴族，年輕的時候好學，你看有這樣的身分，年輕好學。從小他的心地就非常慈悲，看到一些苦難眾生，他就生憐憫心，怎樣幫助他能過幸福美滿的生活；看到生老病死，他就生起出世的念頭。因為印度在那個時候宗教很多，就很羨慕宗教修行人那些生活，他就很羨慕。所以十九歲離開家庭，我們佛門講出去參學，也就是說尋師訪道。</w:t>
      </w:r>
    </w:p>
    <w:p>
      <w:pPr>
        <w:pStyle w:val="Heading1"/>
        <w:rPr>
          <w:rStyle w:val="StrongEmphasis"/>
        </w:rPr>
      </w:pPr>
      <w:bookmarkStart w:id="1200" w:name="__RefHeading___Toc335316135"/>
      <w:bookmarkEnd w:id="1200"/>
      <w:r>
        <w:rPr>
          <w:rStyle w:val="StrongEmphasis"/>
        </w:rPr>
        <w:t>四禪八定突破空間維次</w:t>
      </w:r>
    </w:p>
    <w:p>
      <w:pPr>
        <w:pStyle w:val="Heading2"/>
        <w:spacing w:before="0" w:after="156"/>
        <w:rPr/>
      </w:pPr>
      <w:r>
        <w:rPr/>
        <w:t>◎</w:t>
      </w:r>
      <w:r>
        <w:rPr/>
        <w:t>文摘恭錄—淨土大經解演義（第八十五集）</w:t>
      </w:r>
      <w:r>
        <w:rPr/>
        <w:t>2010/7/20</w:t>
      </w:r>
      <w:r>
        <w:rPr/>
        <w:t>　檔名：</w:t>
      </w:r>
      <w:r>
        <w:rPr/>
        <w:t>02-039-0085</w:t>
      </w:r>
    </w:p>
    <w:p>
      <w:pPr>
        <w:pStyle w:val="Heading3"/>
        <w:ind w:firstLine="480"/>
        <w:rPr/>
      </w:pPr>
      <w:r>
        <w:rPr/>
        <w:t>佛經裡面講的四禪八定，諸位要知道這不是佛教的，四禪八定是婆羅門教的，也就是今天的興都教，也有人稱印度教。我們下面三樓就是印度教。他們的歷史，我跟他們有往來，他們一些長老告訴我，他們的教，歷史應該超過一萬多年。這個我相信，印度教不重視歷史，他們重視修行，為什麼不重視歷史？時間跟空間是假的，不是真的，既不是真的，何必要去執著它？這是他為什麼不重視歷史，他們重視禪定。人在禪定當中就能夠把空間維次突破，這是科學家知道的。近代科學家，他們確實證實有不同維次空間在這個世間，從理論上講，不同維次空間是沒有限度的，不知道有多少。科學家確實證明，確實證明的大家承認的，至少有十一種不同維次空間。這些話黃念祖老居士告訴我的，他是學科學的，學無線電的，在大學就教這個科目，他告訴我一些科學方面的知識，跟佛法相應的。</w:t>
      </w:r>
    </w:p>
    <w:p>
      <w:pPr>
        <w:pStyle w:val="Heading3"/>
        <w:ind w:firstLine="480"/>
        <w:rPr/>
      </w:pPr>
      <w:r>
        <w:rPr/>
        <w:t>我們學佛學了這麼多年，多少能體會到一些關於空間維次的問題，空間維次怎麼來的？從分別執著來的。諸位想想看，我們一個人的分別執著有多少？起心動念都是分別執著，就造成不同維次空間。又何況這個世界上這麼多人，每個人都起心動念，所以空間維次就很複雜，真的是沒有法子、沒有頭數，但在禪定當中能夠突破。四禪八定總共就是說這個禪定有八個等級，這個禪定如果你要是修，真的古人所講的公修公得，婆修婆得，不修就不得。你要去修你得到了你看到六道，他修他也看到了，我修我也看到了，我們大家在一塊談談，你看到什麼，我看到什麼，他看到什麼，都一樣的，這證明不是假的，是真的。你禪定的等級愈往上提升，你看的空間愈大。四禪十八層天，往上去還有四空天，四空天是沒有身體；四禪有身體、有宮殿，有居住的地方。四空天沒有，四空天就是我們一般人講的靈界，他有靈魂，他沒有肉體。為什麼沒有肉體？他不要肉體，肉體太麻煩，不要肉體多自在！實在講中國早年佛法沒到中國來，中國人有這個思想，老子。《老子》裡面有一句話，他說的「吾有大患，為吾有身」，他說我最大的憂患是什麼？我有身體，身體就有，沒有身體多自在。沒有身體就四空天，真有，所以我稱四空天叫高級凡夫，我在講經的時候用這個名詞，高級凡夫。他們不要身體，不要身體就不要吃飯，也不必穿衣服，也不必住房子，你看省多少事！這高級凡夫。</w:t>
      </w:r>
    </w:p>
    <w:p>
      <w:pPr>
        <w:pStyle w:val="Heading3"/>
        <w:ind w:firstLine="480"/>
        <w:rPr/>
      </w:pPr>
      <w:r>
        <w:rPr/>
        <w:t>只要有定功有了初禪，初禪雖然看不到上面，他能看到下面，下面是什麼？能看到地獄。地獄也非常複雜，最苦的叫無間地獄，他都能看到。所以這個六道不是什麼宗教，不是胡思亂想，真有其事。我們在佛法理論上搞清楚了，為什麼會有六道？為什麼會有天堂？天堂也不是像宗教裡面講那麼單純，很多很多天堂，很複雜的天堂，而且天還有二十八個高低不同的層次。這些都是古婆羅門發現的，也就是說在釋迦佛出世之前的一萬年，人家就搞得清清楚楚、明明白白。</w:t>
      </w:r>
    </w:p>
    <w:p>
      <w:pPr>
        <w:pStyle w:val="Heading1"/>
        <w:rPr>
          <w:rStyle w:val="StrongEmphasis"/>
        </w:rPr>
      </w:pPr>
      <w:bookmarkStart w:id="1201" w:name="__RefHeading___Toc335316136"/>
      <w:bookmarkEnd w:id="1201"/>
      <w:r>
        <w:rPr>
          <w:rStyle w:val="StrongEmphasis"/>
        </w:rPr>
        <w:t>怎麼可以傲慢？</w:t>
      </w:r>
    </w:p>
    <w:p>
      <w:pPr>
        <w:pStyle w:val="Heading2"/>
        <w:spacing w:before="0" w:after="156"/>
        <w:rPr/>
      </w:pPr>
      <w:r>
        <w:rPr/>
        <w:t>◎</w:t>
      </w:r>
      <w:r>
        <w:rPr/>
        <w:t>文摘恭錄—淨土大經解演義（第八十六集）</w:t>
      </w:r>
      <w:r>
        <w:rPr/>
        <w:t>2010/7/21</w:t>
      </w:r>
      <w:r>
        <w:rPr/>
        <w:t>　檔名：</w:t>
      </w:r>
      <w:r>
        <w:rPr/>
        <w:t>02-039-0086</w:t>
      </w:r>
    </w:p>
    <w:p>
      <w:pPr>
        <w:pStyle w:val="Heading3"/>
        <w:ind w:firstLine="480"/>
        <w:rPr/>
      </w:pPr>
      <w:r>
        <w:rPr/>
        <w:t>十法界裡面的佛、菩薩都不是聖人，你看在大乘教裡面，六道裡面叫內凡，六道是個界線，六道外面，四聖法界叫外凡，還是凡夫，六道之外的凡夫。一定要把無始無明斷掉，超越十法界，才叫聖人。佛門裡面叫小聖，阿羅漢，那是尊敬他，他不是真的聖，為什麼？三大類煩惱，他只斷見思，見思煩惱斷了，世出世間這個法他不執著，他還有分別，他還有妄想，這稱他為小聖。再往上去，辟支佛、菩薩、佛，這是四聖法界裡頭，比小聖高一點，一般我們都稱聖人，不是大聖。大聖是什麼？破了無明，超越十法界，證得圓教初住，這是大聖。在實報莊嚴土，四十一位法身大士，這稱大聖，我們講菩薩摩訶薩，這四十一位法身大士是摩訶薩。十法界裡面的佛菩薩，那就稱菩薩。加上摩訶薩不是十法界的，是一真法界的，是實報莊嚴土裡面的菩薩。學大乘教的人，這是普通常識，基本常識，不能不知道。知道這些，我們就很謙虛了，就知道我們實在是凡夫，真的是凡夫，怎麼可以傲慢？所以一定要學謙卑，道理在此地，謙卑才能夠啟發良心。</w:t>
      </w:r>
    </w:p>
    <w:p>
      <w:pPr>
        <w:pStyle w:val="Heading1"/>
        <w:rPr>
          <w:rStyle w:val="StrongEmphasis"/>
        </w:rPr>
      </w:pPr>
      <w:bookmarkStart w:id="1202" w:name="__RefHeading___Toc335316137"/>
      <w:bookmarkEnd w:id="1202"/>
      <w:r>
        <w:rPr>
          <w:rStyle w:val="StrongEmphasis"/>
        </w:rPr>
        <w:t>佛法真正的功夫在生活</w:t>
      </w:r>
    </w:p>
    <w:p>
      <w:pPr>
        <w:pStyle w:val="Heading2"/>
        <w:spacing w:before="0" w:after="156"/>
        <w:rPr/>
      </w:pPr>
      <w:r>
        <w:rPr/>
        <w:t>◎</w:t>
      </w:r>
      <w:r>
        <w:rPr/>
        <w:t>文摘恭錄—淨土大經解演義（第八十六集）</w:t>
      </w:r>
      <w:r>
        <w:rPr/>
        <w:t>2010/7/21</w:t>
      </w:r>
      <w:r>
        <w:rPr/>
        <w:t>　檔名：</w:t>
      </w:r>
      <w:r>
        <w:rPr/>
        <w:t>02-039-0086</w:t>
      </w:r>
    </w:p>
    <w:p>
      <w:pPr>
        <w:pStyle w:val="Heading3"/>
        <w:ind w:firstLine="480"/>
        <w:rPr/>
      </w:pPr>
      <w:r>
        <w:rPr/>
        <w:t>微細的這個都不動心了，真的永遠就住在《無量壽》，《無量壽經》講的修因就是清淨平等覺。你常住在清淨平等覺，這個就是我們剛才念的處所，王舍城耆闍崛山中，它就代表這個意思。真正能把心常住在清淨平等覺，成功！你才會真的對一切環境感恩，對一切人事感恩。你六根所接觸的六塵境界是什麼？全是佛菩薩，你見佛了，你成就了。佛經上寫的是教科書，這是什麼？這是引導你、指引你。真正的功夫在哪裡？在生活上。你成就，你斷煩惱，你證菩提，是在生活上證得的，與書本不相干。所以六祖大師講的，他聽無盡藏比丘尼念《涅槃經》，念完之後跟她講道理，講得比丘尼非常歡喜，捧著經本來問，向他請教。他說我不認識字。不認識字，怎麼講得這麼好？這個與認識字不認識字沒關係。活的！《大方廣佛華嚴經》是什麼？你們要看到經本，這是《華嚴經》，錯了，那不是《華嚴經》。《大方廣佛華嚴》就是整個宇宙，就是十法界依正莊嚴，活的！活生生的生活就是《大方廣佛華嚴》，大方廣是自性的體相用，哪裡是在書本裡頭？哪有這種道理！</w:t>
      </w:r>
    </w:p>
    <w:p>
      <w:pPr>
        <w:pStyle w:val="Heading3"/>
        <w:ind w:firstLine="480"/>
        <w:rPr/>
      </w:pPr>
      <w:r>
        <w:rPr/>
        <w:t>我們學佛，死在書本裡，你怎麼會開悟？所以書本是個引導，好像我們走路一樣要看地圖，這個地圖不是那裡，你想去的地方不在那裡，只要你看著，你就到了嗎？你把地圖丟掉，走出去才能到達。現在的人講求活學活用，這話很有味道，咱們要活學活用。佛法在哪裡？佛法在生活，在穿衣吃飯，在待人接物。大乘在哪裡？大乘在工作。所以釋迦牟尼佛在當時被那麼多人尊敬，你看這個法會兩萬多人，兩萬多是人，人之外我們眼睛看不見，還有不同維次空間。不同維次空間的，那就是諸大菩薩，聲聞也算，聲聞阿羅漢，這不是六道裡面的；六道裡面還有諸天，欲界天、四禪天，梵眾是四禪天。不說四空天，四空天他不來了，四空天叫長壽天，他不會來聽法的。八部鬼神，這也是欲界的，這都是我們看不見的。看不見的眾生比我們現前看得見的不曉得多多少倍！來學，都是來學活的佛法，不是學這死東西，這個一定要知道。</w:t>
      </w:r>
    </w:p>
    <w:p>
      <w:pPr>
        <w:pStyle w:val="Heading1"/>
        <w:rPr>
          <w:rStyle w:val="StrongEmphasis"/>
        </w:rPr>
      </w:pPr>
      <w:bookmarkStart w:id="1203" w:name="__RefHeading___Toc335316138"/>
      <w:bookmarkEnd w:id="1203"/>
      <w:r>
        <w:rPr>
          <w:rStyle w:val="StrongEmphasis"/>
        </w:rPr>
        <w:t>講經如同辦班教學</w:t>
      </w:r>
    </w:p>
    <w:p>
      <w:pPr>
        <w:pStyle w:val="Heading2"/>
        <w:spacing w:before="0" w:after="156"/>
        <w:rPr/>
      </w:pPr>
      <w:r>
        <w:rPr/>
        <w:t>◎</w:t>
      </w:r>
      <w:r>
        <w:rPr/>
        <w:t>文摘恭錄—淨土大經解演義（第八十八集）</w:t>
      </w:r>
      <w:r>
        <w:rPr/>
        <w:t>2010/7/23</w:t>
      </w:r>
      <w:r>
        <w:rPr/>
        <w:t>　檔名：</w:t>
      </w:r>
      <w:r>
        <w:rPr/>
        <w:t>02-039-0088</w:t>
      </w:r>
    </w:p>
    <w:p>
      <w:pPr>
        <w:pStyle w:val="Heading3"/>
        <w:ind w:firstLine="480"/>
        <w:rPr/>
      </w:pPr>
      <w:r>
        <w:rPr/>
        <w:t>為什麼從前環境那麼好，科學發達之後，災難會這麼多？也就是以前人心淳厚，欲望很低。釋迦牟尼佛給我們表演的幾乎沒有欲望，一生過著最簡單的生活，三衣一缽，樹下一宿，日中一食，這是他老人家一生做給我們看的。什麼都沒有，他什麼都不要，每天講經教學，身分是什麼？老師，用我們的話來說，職業教師。三十歲開悟，開悟之後就教學，一天不中斷，七十九歲圓寂的。所以經上常講，老人一生講經三百餘會，說法四十九年。講經的會就像我們現在辦班教學，他辦班辦了三百多次，時間有長有短，小的，幾個人、幾個小時；大的，有好幾年，討論一個大的專題。這樣大大小小的法會很多，他給我們所示現的，絲毫沒有執著，非常開放。有國王大臣有花園、有別墅，請他到那裡去，住在那裡講經，他也答應，他也不是一定要，我一定要住在山上，他不是的，他隨緣，非常隨和。經講完了，別的地方有人請他去了，他就到別的地方去了。多活潑，多自在，絲毫拘束都沒有。這些我們要深深去觀察、去了解、去學習。所以他老人家真做到隨緣自在，一絲毫欲望都沒有。為什麼？他真做到無我，所以無我才是佛教真正入門。</w:t>
      </w:r>
    </w:p>
    <w:p>
      <w:pPr>
        <w:pStyle w:val="Heading1"/>
        <w:rPr>
          <w:rStyle w:val="StrongEmphasis"/>
        </w:rPr>
      </w:pPr>
      <w:bookmarkStart w:id="1204" w:name="__RefHeading___Toc335316139"/>
      <w:bookmarkEnd w:id="1204"/>
      <w:r>
        <w:rPr>
          <w:rStyle w:val="StrongEmphasis"/>
        </w:rPr>
        <w:t>依教奉行是真學佛</w:t>
      </w:r>
    </w:p>
    <w:p>
      <w:pPr>
        <w:pStyle w:val="Heading2"/>
        <w:spacing w:before="0" w:after="156"/>
        <w:rPr/>
      </w:pPr>
      <w:r>
        <w:rPr/>
        <w:t>◎</w:t>
      </w:r>
      <w:r>
        <w:rPr/>
        <w:t>文摘恭錄—淨土大經解演義（第八十八集）</w:t>
      </w:r>
      <w:r>
        <w:rPr/>
        <w:t>2010/7/23</w:t>
      </w:r>
      <w:r>
        <w:rPr/>
        <w:t>　檔名：</w:t>
      </w:r>
      <w:r>
        <w:rPr/>
        <w:t>02-039-0088</w:t>
      </w:r>
    </w:p>
    <w:p>
      <w:pPr>
        <w:pStyle w:val="Heading3"/>
        <w:ind w:firstLine="480"/>
        <w:rPr/>
      </w:pPr>
      <w:r>
        <w:rPr/>
        <w:t>佛所講的怎樣宣傳到一般群眾耳朵裡去？讓一般群眾都聽到佛的教化來依教奉行，那這些弟子，一般經上都講一千二百五十五人，這個經上講比丘眾一萬二千，一萬二千人，這多了，跟《法華經》是相同的。所以你就曉得佛陀當年在世，佛教是什麼？是教育，道道地地的教育。佛沒有變質，一直到他圓寂七十九歲，完全是教學，這我們要知道。今天佛教變成宗教，我們這一代的後來這些學生是大不孝，怎麼把老師搞成宗教、搞成迷信！就憑這一點，我們就該墮地獄，我們怎麼能對得起老師。所以今天我們有使命，要替老師平反，怎麼替他平反？我們自己以身作則，我們走向佛陀教育，讓大家看看我們不是宗教。</w:t>
      </w:r>
    </w:p>
    <w:p>
      <w:pPr>
        <w:pStyle w:val="Heading3"/>
        <w:ind w:firstLine="480"/>
        <w:rPr/>
      </w:pPr>
      <w:r>
        <w:rPr/>
        <w:t>經不是叫你念的，釋迦牟尼佛當年在世沒經本，我們知道經從什麼時候來的？釋迦牟尼佛往生之後，學生從過去聽老師教誨，記憶當中記下來變成文字留傳給後世這叫經典，經典是這麼來的。老師當年教學都是口說的，連個講稿也沒有，大綱也沒有。你聽明白了、聽清楚了，要去照做，去落實，依教奉行。每一堂課最後的時候，那都是依教奉行，信受奉行，常常用這四個字，對老師講的相信不懷疑，完全接受，接受就是照做，這叫學佛。</w:t>
      </w:r>
    </w:p>
    <w:p>
      <w:pPr>
        <w:pStyle w:val="Heading1"/>
        <w:rPr>
          <w:rStyle w:val="StrongEmphasis"/>
        </w:rPr>
      </w:pPr>
      <w:bookmarkStart w:id="1205" w:name="__RefHeading___Toc335316140"/>
      <w:bookmarkEnd w:id="1205"/>
      <w:r>
        <w:rPr>
          <w:rStyle w:val="StrongEmphasis"/>
        </w:rPr>
        <w:t>尊者舍利弗的故事</w:t>
      </w:r>
    </w:p>
    <w:p>
      <w:pPr>
        <w:pStyle w:val="Heading2"/>
        <w:spacing w:before="0" w:after="156"/>
        <w:rPr/>
      </w:pPr>
      <w:r>
        <w:rPr/>
        <w:t>◎</w:t>
      </w:r>
      <w:r>
        <w:rPr/>
        <w:t>文摘恭錄—淨土大經解演義（第八十九集）</w:t>
      </w:r>
      <w:r>
        <w:rPr/>
        <w:t>2010/7/26</w:t>
      </w:r>
      <w:r>
        <w:rPr/>
        <w:t>　檔名：</w:t>
      </w:r>
      <w:r>
        <w:rPr/>
        <w:t>02-039-0089</w:t>
      </w:r>
    </w:p>
    <w:p>
      <w:pPr>
        <w:pStyle w:val="Heading3"/>
        <w:ind w:firstLine="480"/>
        <w:rPr/>
      </w:pPr>
      <w:r>
        <w:rPr/>
        <w:t>尊者舍利弗。梵語舍利，譯為鶖鷺。梵語弗，譯為子，故曰鶖子。因母得名」。這先介紹舍利弗尊者，舍利弗在佛法裡面代表智慧第一，一般大小乘經常常看到他。舍利弗跟大目犍連，大目犍連代表神通第一，佛說的一切經裡面都有智慧、都有神通，神通是通達明瞭。「舍利」是梵語，翻成中國的意思是鶖鷺，鳥的名字，我們中國人叫鷺鷥。梵語「弗」這個字翻成中國意思是子，所以舍利弗這個名號翻成中國意思，就是鶖子，鶖鷺的兒子，因母得名。「其母身形端正，眼淨如鶖鷺，乃名鶖子」。這把他得名的來由，他母親長得非常好，非常端正、莊嚴，特別是眼睛，眼睛非常明亮就像鶖鷺一樣，人家就稱她作鶖鷺，他的兒子就叫鶖子，「謂是鶖鷺之子。又名珠子，亦表其母眼淨如珠。又名身子，表母身端正」。這是名字的來源跟他媽媽有關係，他媽媽的相貌非常端莊。「舍利弗在佛聲聞弟子中，智慧第一」。下面有一段小故事，這裡順便提一提，「在母胎時，能令母得妙辯，勝於乃舅俱絺羅」，這個人以後也證阿羅漢。這段故事《楞嚴經》裡面提到，這是他的母舅俱絺羅尊者辯才無礙，他的姊姊就是舍利弗的母親，每一場辯論都輸給她的弟弟，她弟弟確實很厲害。可是她懷孕懷了舍利弗之後，突然這辯才就大幅度的提升，跟俱絺羅辯論，俱絺羅常常都敗給她。所以他就想：這個大概不是姊姊的辯才，你懷孕懷的這個小孩一定是非常有智慧的人。他就給他姊姊說，以後果然沒錯，這個小孩真的是智慧第一。</w:t>
      </w:r>
    </w:p>
    <w:p>
      <w:pPr>
        <w:pStyle w:val="Heading3"/>
        <w:ind w:firstLine="480"/>
        <w:rPr/>
      </w:pPr>
      <w:r>
        <w:rPr/>
        <w:t>你看裡面說出他的行誼，「八歲登座」，登座講經是小沙彌，小沙彌講經，阿羅漢都在旁邊聽。「十六出國，議論無雙。七日之內，遍達佛法」。這個遍達佛法，在此地意思裡頭含的大徹大悟，十六歲這還是個少年，已經遍達佛法。</w:t>
      </w:r>
    </w:p>
    <w:p>
      <w:pPr>
        <w:pStyle w:val="Heading1"/>
        <w:rPr>
          <w:rStyle w:val="StrongEmphasis"/>
        </w:rPr>
      </w:pPr>
      <w:bookmarkStart w:id="1206" w:name="__RefHeading___Toc335316141"/>
      <w:bookmarkEnd w:id="1206"/>
      <w:r>
        <w:rPr>
          <w:rStyle w:val="StrongEmphasis"/>
        </w:rPr>
        <w:t>一佛出世，千佛擁護</w:t>
      </w:r>
    </w:p>
    <w:p>
      <w:pPr>
        <w:pStyle w:val="Heading2"/>
        <w:spacing w:before="0" w:after="156"/>
        <w:rPr/>
      </w:pPr>
      <w:r>
        <w:rPr/>
        <w:t>◎</w:t>
      </w:r>
      <w:r>
        <w:rPr/>
        <w:t>文摘恭錄—淨土大經解演義（第八十九集）</w:t>
      </w:r>
      <w:r>
        <w:rPr/>
        <w:t>2010/7/26</w:t>
      </w:r>
      <w:r>
        <w:rPr/>
        <w:t>　檔名：</w:t>
      </w:r>
      <w:r>
        <w:rPr/>
        <w:t>02-039-0089</w:t>
      </w:r>
    </w:p>
    <w:p>
      <w:pPr>
        <w:pStyle w:val="Heading3"/>
        <w:ind w:firstLine="480"/>
        <w:rPr/>
      </w:pPr>
      <w:r>
        <w:rPr/>
        <w:t>所以凡夫成佛真的是一念之間，在中國禪宗六祖惠能，遍達佛法是在二十四歲，舍利弗十六歲。世尊在大乘經裡面，也把他的身分暴露，他是古佛再來，跟目犍連這兩位都已經成佛，是到這個世間來示現的，示現為釋迦牟尼佛的聲聞弟子。這是法身大士們、諸佛如來，應以什麼身得度就現什麼身，他們這是一幫人來的，叫「一佛出世，千佛擁護」，在這裡我們能看到。佛法裡這些覺悟的人，他們沒有好高騖遠的念頭，沒有妒嫉障礙，釋迦牟尼佛他的法緣成熟，到這個世間來以佛的身分出現，他出現一個人能不能度得了眾生？這時候度不了。一定要很多人跟他配合，來幫助他，什麼人幫助他？一定得內行的，外行的人幫不上忙。這些人絕大多數是諸佛如來，少數法身菩薩，法身菩薩都是地上菩薩。</w:t>
      </w:r>
    </w:p>
    <w:p>
      <w:pPr>
        <w:pStyle w:val="Heading3"/>
        <w:ind w:firstLine="480"/>
        <w:rPr/>
      </w:pPr>
      <w:r>
        <w:rPr/>
        <w:t>這就是《華嚴經》上說的四十一個位次，他們是最上層的十地菩薩，不是三賢，十住、十行、十迴向叫三賢，三賢菩薩無始無明的習氣還濃。十地菩薩很薄了，距離究竟圓滿的果位妙覺位愈來愈近，這些人。我們明瞭，經上說得很詳細，初住菩薩示現在六道、在十法界，就有能力示現三十二相八十種好，在六道裡面示現佛身普度眾生。釋迦牟尼佛示現佛身，六祖惠能大師示現比丘身，舍利弗尊者在這個地方也是示現比丘身。這個我們要知道，我們要學習，要有個很歡喜的心，清淨心、平等心成人之美，人家做一樁好事需要跑龍套的，需要服務的，看到沒有人，我們就得去。還有示現為國王大臣、長者居士，外護，這一群人不是凡人。</w:t>
      </w:r>
    </w:p>
    <w:p>
      <w:pPr>
        <w:pStyle w:val="Heading1"/>
        <w:rPr>
          <w:rStyle w:val="StrongEmphasis"/>
        </w:rPr>
      </w:pPr>
      <w:bookmarkStart w:id="1207" w:name="__RefHeading___Toc335316142"/>
      <w:bookmarkEnd w:id="1207"/>
      <w:r>
        <w:rPr>
          <w:rStyle w:val="StrongEmphasis"/>
        </w:rPr>
        <w:t>起心動念，無不是業</w:t>
      </w:r>
    </w:p>
    <w:p>
      <w:pPr>
        <w:pStyle w:val="Heading2"/>
        <w:spacing w:before="0" w:after="156"/>
        <w:rPr/>
      </w:pPr>
      <w:r>
        <w:rPr/>
        <w:t>◎</w:t>
      </w:r>
      <w:r>
        <w:rPr/>
        <w:t>文摘恭錄—淨土大經解演義（第八十九集）</w:t>
      </w:r>
      <w:r>
        <w:rPr/>
        <w:t>2010/7/26</w:t>
      </w:r>
      <w:r>
        <w:rPr/>
        <w:t>　檔名：</w:t>
      </w:r>
      <w:r>
        <w:rPr/>
        <w:t>02-039-0089</w:t>
      </w:r>
    </w:p>
    <w:p>
      <w:pPr>
        <w:pStyle w:val="Heading3"/>
        <w:ind w:firstLine="480"/>
        <w:rPr/>
      </w:pPr>
      <w:r>
        <w:rPr/>
        <w:t>人造作種種業，人造善業果報在三善道，為什麼到三善道？去消他的福報。福不是好事情，世間人認為這是美事、好事，修道人知道不是好事。造作一切不善業呢？三惡道去消他的不善業。所以你就曉得，人間、天上，六道輪迴說穿了不過是消業而已，那你要是不造業六道就沒有了，你就永遠出離六道，這真的，一點不假。不造《華嚴經》上說的執著，對於世出世間一切法不再執著，見思煩惱就斷了，六道就沒有了。六道沒有了，四聖法界現前，還是四個層次，最低的聲聞阿羅漢，那個地方全都是阿羅漢，往上去辟支佛，再往上去菩薩，再上去佛，這個佛是十法界的佛。四聖法界在淨土裡面稱它作方便有餘土，六道是凡聖同居土，超越十法界那才是實報莊嚴土。這土從哪裡來的？全是自己心變現出來，這要記住。四土、十法界全是心現識變，心外無法，法外無心，這真的不是假的。自己變現自己去受用，連阿鼻地獄也是自己變現的，你的心行不善就變現那個境界，你到那裡面去受苦，這自作自受。</w:t>
      </w:r>
      <w:r>
        <w:rPr/>
        <w:br/>
      </w:r>
      <w:r>
        <w:rPr/>
        <w:t>　　所以懂得這個道理，我們就明瞭意念的關係太大了，起心動念不能有惡念，惡念叫做煩惱，不可以生煩惱，生煩惱它有果報，不是生了沒事。縱然我們身口沒做，才動個念頭，念頭已經結業，不需要身口，起心動念你已經造業。阿賴耶裡面就有這個業習種子，遇到緣，果報就現前。</w:t>
      </w:r>
    </w:p>
    <w:p>
      <w:pPr>
        <w:pStyle w:val="Heading1"/>
        <w:rPr>
          <w:rStyle w:val="StrongEmphasis"/>
        </w:rPr>
      </w:pPr>
      <w:bookmarkStart w:id="1208" w:name="__RefHeading___Toc335316143"/>
      <w:bookmarkEnd w:id="1208"/>
      <w:r>
        <w:rPr>
          <w:rStyle w:val="StrongEmphasis"/>
        </w:rPr>
        <w:t>尊者大目犍連的身世</w:t>
      </w:r>
    </w:p>
    <w:p>
      <w:pPr>
        <w:pStyle w:val="Heading2"/>
        <w:spacing w:before="0" w:after="156"/>
        <w:rPr/>
      </w:pPr>
      <w:r>
        <w:rPr/>
        <w:t>◎</w:t>
      </w:r>
      <w:r>
        <w:rPr/>
        <w:t>文摘恭錄—淨土大經解演義（第八十九集）</w:t>
      </w:r>
      <w:r>
        <w:rPr/>
        <w:t>2010/7/26</w:t>
      </w:r>
      <w:r>
        <w:rPr/>
        <w:t>　檔名：</w:t>
      </w:r>
      <w:r>
        <w:rPr/>
        <w:t>02-039-0089</w:t>
      </w:r>
    </w:p>
    <w:p>
      <w:pPr>
        <w:pStyle w:val="Heading3"/>
        <w:ind w:firstLine="480"/>
        <w:rPr/>
      </w:pPr>
      <w:r>
        <w:rPr/>
        <w:t>「尊者大目犍連，即《阿彌陀經》中摩訶目犍連」。摩訶是梵語，翻成中國的意思就是大，摩訶就是大的意思，「目犍連是姓，譯為」，這就是目犍連這句梵語，翻譯成中國文它的意思是「讚誦」，讚誦的意思，這個意思平常說得少。而說「采菽，萊菔根等」，這個才是梵文的本意，這是說他這個族群名稱的來由。菽是豆類，萊菔就是我們一般講的蘿蔔，這個族群我們就曉得他是農民，從這個意思來看，現在我們說的菜農，種菜的，種菜的農民。「其族出家人多，故於尊者姓氏冠以大字，曰大采菽（大目犍連）以揀別之」。在古往今來農民是很辛苦的，都不會很富裕，我們中國人講靠天說飯，人肯定是老實、純樸。人到世間來，出現在這個世間從事這個工作，在一生行業當中，他造的不善業少，善業慢慢在累積。這個善業是什麼？種植這些農作物供養社會一切大眾，默默的在耘耕。人有這個習氣，動物也有這個習氣，他只想把莊稼種植好，每天都想這樁事情。所以這個行業，可能他有好幾世都從事這個行業，人家他沒有想到改行，可能客觀環境也不許可。所以佛說「一切法從心想生」，我們就能夠理解了。出家的人多，肯定出家修行成就殊勝，大家看到了一定很羨慕，有幾個成就就會激發很多人來學習。所以尊者這個名稱，就在目犍連上加個大字區別，這大目犍連是對他的尊稱。</w:t>
      </w:r>
    </w:p>
    <w:p>
      <w:pPr>
        <w:pStyle w:val="Heading3"/>
        <w:ind w:firstLine="480"/>
        <w:rPr/>
      </w:pPr>
      <w:r>
        <w:rPr/>
        <w:t>「其名為拘律陀，父為相國」，我們知道那個時候中國沒有統一，周朝時候周朝八百諸侯都是小部落。印度亦復如是，釋迦牟尼佛的父親是國王，迦毘羅衛國的國王，這個國在現在尼泊爾的境內，古蹟都還存在。到印度朝聖，很多人一定會到那裡去看看，釋迦牟尼佛出生的地方。那個國不大，大概比現在一個縣還小，像我們現在一個鄉、一個鎮，在那個時候就是一個小國。大目犍連的父親做過相國，也就是國王的助手，像現在總理的身分一樣。「從拘律陀樹神祈求得子，因以名之」，他從樹神求兒子，結果真的生了一個兒子，所以就用拘律陀做名字。</w:t>
      </w:r>
    </w:p>
    <w:p>
      <w:pPr>
        <w:pStyle w:val="Heading1"/>
        <w:rPr>
          <w:rStyle w:val="StrongEmphasis"/>
        </w:rPr>
      </w:pPr>
      <w:bookmarkStart w:id="1209" w:name="__RefHeading___Toc335316144"/>
      <w:bookmarkEnd w:id="1209"/>
      <w:r>
        <w:rPr>
          <w:rStyle w:val="StrongEmphasis"/>
        </w:rPr>
        <w:t>神通第一的大目犍連</w:t>
      </w:r>
    </w:p>
    <w:p>
      <w:pPr>
        <w:pStyle w:val="Heading2"/>
        <w:spacing w:before="0" w:after="156"/>
        <w:rPr/>
      </w:pPr>
      <w:r>
        <w:rPr/>
        <w:t>◎</w:t>
      </w:r>
      <w:r>
        <w:rPr/>
        <w:t>文摘恭錄—淨土大經解演義（第八十九集）</w:t>
      </w:r>
      <w:r>
        <w:rPr/>
        <w:t>2010/7/26</w:t>
      </w:r>
      <w:r>
        <w:rPr/>
        <w:t>　檔名：</w:t>
      </w:r>
      <w:r>
        <w:rPr/>
        <w:t>02-039-0089</w:t>
      </w:r>
    </w:p>
    <w:p>
      <w:pPr>
        <w:pStyle w:val="Heading3"/>
        <w:ind w:firstLine="480"/>
        <w:rPr/>
      </w:pPr>
      <w:r>
        <w:rPr/>
        <w:t>「於佛弟子，神通第一」，在佛的弟子當中他是神通第一，佛弟子裡頭有神通，他常常展現神通。可是釋迦牟尼佛在經教裡告訴我們，不以神通做佛事。為什麼？如果以神通做佛事，就會有冒充佛菩薩這個事情發生，妖魔鬼怪都有神通。佛以講經教學，他們就沒法子，佛以戒律講經教學，用這個方法來教化眾生，這是世間的正法，邪門外道他做不到。</w:t>
      </w:r>
    </w:p>
    <w:p>
      <w:pPr>
        <w:pStyle w:val="Heading3"/>
        <w:ind w:firstLine="480"/>
        <w:rPr/>
      </w:pPr>
      <w:r>
        <w:rPr/>
        <w:t>《智度論》裡有這麼幾句話，「如舍利弗於智慧中第一，目犍連神足第一」。神足，我們中國人一般講，通靈、感應這一類的，在六種神通裡面，神足通是最高的，他能飛行、他能變化。中國人看《西遊記》，看孫悟空，孫悟空就示現的神通，不過他那個通很小，你看書上寫的，他只有七十二變。七十二不應該是數字，如果是數字的話，那他的能力就非常有限，如果說表法那就講得通，神通廣大，真的是自在無礙。目犍連在佛弟子當中，有這個能力。「又舍利弗是佛右面弟子，目犍連是佛左面弟子」。右邊是智慧，左邊是神通，智慧跟神通合起來就圓滿，教化眾生的能力真叫自在無礙了。</w:t>
      </w:r>
    </w:p>
    <w:p>
      <w:pPr>
        <w:pStyle w:val="Heading1"/>
        <w:rPr>
          <w:rStyle w:val="StrongEmphasis"/>
        </w:rPr>
      </w:pPr>
      <w:bookmarkStart w:id="1210" w:name="__RefHeading___Toc335316145"/>
      <w:bookmarkEnd w:id="1210"/>
      <w:r>
        <w:rPr>
          <w:rStyle w:val="StrongEmphasis"/>
        </w:rPr>
        <w:t>目犍連救釋迦族人的故事</w:t>
      </w:r>
    </w:p>
    <w:p>
      <w:pPr>
        <w:pStyle w:val="Heading2"/>
        <w:spacing w:before="0" w:after="156"/>
        <w:rPr/>
      </w:pPr>
      <w:r>
        <w:rPr/>
        <w:t>◎</w:t>
      </w:r>
      <w:r>
        <w:rPr/>
        <w:t>文摘恭錄—淨土大經解演義（第八十九集）</w:t>
      </w:r>
      <w:r>
        <w:rPr/>
        <w:t>2010/7/26</w:t>
      </w:r>
      <w:r>
        <w:rPr/>
        <w:t>　檔名：</w:t>
      </w:r>
      <w:r>
        <w:rPr/>
        <w:t>02-039-0089</w:t>
      </w:r>
    </w:p>
    <w:p>
      <w:pPr>
        <w:pStyle w:val="Heading3"/>
        <w:ind w:firstLine="480"/>
        <w:rPr/>
      </w:pPr>
      <w:r>
        <w:rPr/>
        <w:t>「尊者神通甚廣，例如舉一城釋種，上升梵天」。這樁事情，是琉璃王滅釋迦族，世尊當然也是很悲痛，但是沒有行動。為什麼？釋迦牟尼佛知道這個因果，過去造作不善的因，這一生一定要受這個果報，不能避免的。目犍連不知道，這個因一定是很久了，一般講阿羅漢能知過去五百世、未來五百世，他這個事情肯定在五百世之前，阿羅漢的神通力量達不到。佛曉得，佛很清楚，佛勸導族人躲避。所以目犍連當時就救了五百人，放在他的缽裡面，把這個缽送到大梵天，大梵天是初禪，放在那個地方避難，等這個事情過去。而釋迦族呢？聽釋迦牟尼佛話的，逃出來一部分，這一部分就逃到西藏。因為尼泊爾在喜瑪拉雅亞山的南面，越過山那邊就是西藏，他們逃到西藏去之後，以後就再沒回去，所以釋迦族這一族的人還有一支在現在的後藏。這樁事情是早年章嘉大師告訴我的。目犍連救的這些人送到大梵天，釋迦牟尼佛跟他講：你去看看，看看那個缽裡的人現在怎樣？他一看，完全化成血水，沒有一個活的。佛就告訴他，定業，佛都沒有能力轉。</w:t>
      </w:r>
    </w:p>
    <w:p>
      <w:pPr>
        <w:pStyle w:val="Heading1"/>
        <w:rPr>
          <w:rStyle w:val="StrongEmphasis"/>
        </w:rPr>
      </w:pPr>
      <w:bookmarkStart w:id="1211" w:name="__RefHeading___Toc335316146"/>
      <w:bookmarkEnd w:id="1211"/>
      <w:r>
        <w:rPr>
          <w:rStyle w:val="StrongEmphasis"/>
        </w:rPr>
        <w:t>不見世過，不搞輪迴</w:t>
      </w:r>
    </w:p>
    <w:p>
      <w:pPr>
        <w:pStyle w:val="Heading2"/>
        <w:spacing w:before="0" w:after="156"/>
        <w:rPr/>
      </w:pPr>
      <w:r>
        <w:rPr/>
        <w:t>◎</w:t>
      </w:r>
      <w:r>
        <w:rPr/>
        <w:t>文摘恭錄—淨土大經解演義（第八十九集）</w:t>
      </w:r>
      <w:r>
        <w:rPr/>
        <w:t>2010/7/26</w:t>
      </w:r>
      <w:r>
        <w:rPr/>
        <w:t>　檔名：</w:t>
      </w:r>
      <w:r>
        <w:rPr/>
        <w:t>02-039-0089</w:t>
      </w:r>
    </w:p>
    <w:p>
      <w:pPr>
        <w:pStyle w:val="Heading3"/>
        <w:ind w:firstLine="480"/>
        <w:rPr/>
      </w:pPr>
      <w:r>
        <w:rPr/>
        <w:t>這些示現也都是告訴我們，真學佛的人，我們在這個世間點點滴滴，無論是順境、逆境、善緣、惡緣，統統是諸佛如來在示現，善財童子五十三參那是決定正確。這個示現是什麼？你殺別人，人家肯定要殺你，他怨恨沒有解除，生生世世冤冤相報沒完沒了。釋迦牟尼佛勸族人一定是勸他不要抵抗，不要再有怨恨，這個帳到此地就結了，以後不再敵對了，這是決定正確。幾個人有這樣的智慧，看到敵人來侵犯，不抵抗？只有佛法知道。戰爭必有因，哪有沒有前因的戰爭？不可能的事情。我們知道過去造作的罪業，戰爭當中被殺了，不殺人，被人殺了你生天，你不墮三途；殺人的那個人他有罪，他將來墮三途。你看看他墮三途，把你送到天上。這個事情佛看得清楚，阿羅漢、菩薩他們看得清楚，逃不了，殺人要還命，欠債要還錢逃不了，欠債歡歡喜喜還他。還他的方式也不一樣，有的時候他跟你借錢，借去不還你了，可能是什麼？前世你向他借錢，借了之後你不還他，他也同樣的方式拿回去。怎麼樣？歡歡喜喜，不要再把這個事情放在心上，是欠他的，給他，不是欠他的，來世他要還給你了。那我們要不要？不要。為什麼？如果要，你還得搞輪迴，你不搞輪迴，你們兩個碰不到，這個結解不了。你願不願意再搞輪迴？再不願意搞輪迴，現在到極樂世界作佛去，那就一筆勾消。是欠他的還給他，不是欠他的不要了，送給他，這個好！什麼都不要計較，萬緣放下，咱們極樂世界才去得了；只要有一樁，絲毫牽掛就不行。所以今天我們在這個世間上，無論什麼人跟我們怎麼樣，叫我們的時候統統要接受，不要有一點意見，什麼都好，什麼都點頭。這是什麼？這是我們走西方成佛大道。點點事情還要跟人計較的話，一天十萬聲佛號也靠不住，到時候你去不了。最後一念還得跟人計較，那怎麼行？學佛我們說有進步，什麼叫進步？一切都不計較，什麼都看得慣，什麼都好這是進步，這是一個例子。</w:t>
      </w:r>
    </w:p>
    <w:p>
      <w:pPr>
        <w:pStyle w:val="Heading1"/>
        <w:rPr>
          <w:rStyle w:val="StrongEmphasis"/>
        </w:rPr>
      </w:pPr>
      <w:bookmarkStart w:id="1212" w:name="__RefHeading___Toc335316147"/>
      <w:bookmarkEnd w:id="1212"/>
      <w:r>
        <w:rPr>
          <w:rStyle w:val="StrongEmphasis"/>
        </w:rPr>
        <w:t>一生修苦</w:t>
      </w:r>
      <w:r>
        <w:rPr>
          <w:rStyle w:val="StrongEmphasis"/>
        </w:rPr>
        <w:t>—</w:t>
      </w:r>
      <w:r>
        <w:rPr>
          <w:rStyle w:val="StrongEmphasis"/>
        </w:rPr>
        <w:t>迦葉力踐十二頭陀行（上）</w:t>
      </w:r>
    </w:p>
    <w:p>
      <w:pPr>
        <w:pStyle w:val="Heading2"/>
        <w:spacing w:before="0" w:after="156"/>
        <w:rPr/>
      </w:pPr>
      <w:r>
        <w:rPr/>
        <w:t>◎</w:t>
      </w:r>
      <w:r>
        <w:rPr/>
        <w:t>文摘恭錄—淨土大經解演義（第八十九集）</w:t>
      </w:r>
      <w:r>
        <w:rPr/>
        <w:t>2010/7/26</w:t>
      </w:r>
      <w:r>
        <w:rPr/>
        <w:t>　檔名：</w:t>
      </w:r>
      <w:r>
        <w:rPr/>
        <w:t>02-039-0089</w:t>
      </w:r>
    </w:p>
    <w:p>
      <w:pPr>
        <w:pStyle w:val="Heading3"/>
        <w:ind w:firstLine="480"/>
        <w:rPr/>
      </w:pPr>
      <w:r>
        <w:rPr/>
        <w:t>「尊者，頭陀行第一」，這個意思很重要。「頭陀者，梵語」，翻成中國意思「抖擻」，或者叫做「淘汰」，抖擻是什麼？我們身上有灰塵的時候，抖一抖灰塵就抖掉，所以也是有淘汰的意思。「以十二行淘汰塵勞煩惱」，他這個十二行是苦行，實在講大迦葉尊者出生是富貴人家，在社會上很高的地位，是豪富人家子弟他來修苦行，來代表苦行。也就是佛在滅度的時候，教我們「以苦為師，以戒為師」，迦葉尊者是好榜樣。十二行者，這個地方說他這十二行，第一個「住阿蘭若」，阿蘭若是梵語，翻成中國意思「寂靜處」，這個阿翻作無，蘭若是個清淨的地方，就是沒有吵鬧的地方，不會有外面環境干擾這個叫蘭若。在古時候大概噪音最大的，因為佛所活動地方都是在城外，他不在都市，都是在山林河邊，這些地方都是佛常常遊化之處。所以在農村裡面，農業社會養牲口，牛叫的聲音最大，他以這個為標準。他們所住的地方，農村裡牛叫的聲音聽不到，這就很安靜，以這個為標準，這住蘭若。第二「常行乞食」，這是他們生活的方式，每天到外面乞食。第三「次第乞」，這平等的乞法，這一家布施供養你的這些飯，不一定它是一缽，有人只供養一點點，像一調羹供養這點，那你決定不夠，到第二家去乞，第二家還不夠，到第三家，佛允許你托七家。七家不夠，不可以到第八家，到第八家你就有貪心。如果說一家、兩家你夠了，你就不能到第三家。這是乞食的規矩，要守這個規矩，次第乞是平等。</w:t>
      </w:r>
    </w:p>
    <w:p>
      <w:pPr>
        <w:pStyle w:val="Heading3"/>
        <w:ind w:firstLine="480"/>
        <w:rPr/>
      </w:pPr>
      <w:r>
        <w:rPr/>
        <w:t>第四「日中一食」，每天到外面乞食只有一次，托缽。第五「節量食」，所以佛法真正是平等法，佛法乞食，這托了一缽飯，是不是托來就吃？一面走一面吃那就很不雅觀，那人家就確實是輕視你。托，托完之後回到僧團，譬如在樹林下面就統統集合在一起，把飯混合在一塊，然後自己需要多少拿多少，節量食。所以真的，中國古人講「一缽千家飯」，那不是假的。你看看僧團裡頭常住，常隨眾一千二百五十五人，加釋迦牟尼佛一千二百五十六人，統統出去托缽，真的是千家飯，回來的時候會合在一起，利和同均。你托的這缽飯不錯，這個托得差一點，你看會合在一塊，做到利和同均，六和敬的僧團。</w:t>
      </w:r>
    </w:p>
    <w:p>
      <w:pPr>
        <w:pStyle w:val="Heading1"/>
        <w:rPr>
          <w:rStyle w:val="StrongEmphasis"/>
        </w:rPr>
      </w:pPr>
      <w:bookmarkStart w:id="1213" w:name="__RefHeading___Toc335316148"/>
      <w:bookmarkEnd w:id="1213"/>
      <w:r>
        <w:rPr>
          <w:rStyle w:val="StrongEmphasis"/>
        </w:rPr>
        <w:t>一生修苦</w:t>
      </w:r>
      <w:r>
        <w:rPr>
          <w:rStyle w:val="StrongEmphasis"/>
        </w:rPr>
        <w:t>—</w:t>
      </w:r>
      <w:r>
        <w:rPr>
          <w:rStyle w:val="StrongEmphasis"/>
        </w:rPr>
        <w:t>迦葉力踐十二頭陀行（下）</w:t>
      </w:r>
    </w:p>
    <w:p>
      <w:pPr>
        <w:pStyle w:val="Heading2"/>
        <w:spacing w:before="0" w:after="156"/>
        <w:rPr/>
      </w:pPr>
      <w:r>
        <w:rPr/>
        <w:t>◎</w:t>
      </w:r>
      <w:r>
        <w:rPr/>
        <w:t>文摘恭錄—淨土大經解演義（第八十九集）</w:t>
      </w:r>
      <w:r>
        <w:rPr/>
        <w:t>2010/7/26</w:t>
      </w:r>
      <w:r>
        <w:rPr/>
        <w:t>　檔名：</w:t>
      </w:r>
      <w:r>
        <w:rPr/>
        <w:t>02-039-0089</w:t>
      </w:r>
    </w:p>
    <w:p>
      <w:pPr>
        <w:pStyle w:val="Heading3"/>
        <w:ind w:firstLine="480"/>
        <w:rPr/>
      </w:pPr>
      <w:r>
        <w:rPr/>
        <w:t>第六「過中不飲漿」，這個不能用午時，他這個午時不適當。過中是日中，要是午時，在我們中國十一點到一點都是午時。而且每天日中的時間都不一樣，要差幾分鐘，差三分鐘還是四分鐘，每天都有差距。在從前用日晷來量太陽的影子，看什麼時候日中。現在呢？現在天文台有發行的日曆，天文日曆，每天都記載得很清楚，今天日中是幾點幾分幾秒。過中不飲漿，可以飲水，不飲漿，漿是什麼？有沉澱的，像牛奶，我們中國人講豆漿，這一類東西有沉澱的。糖水可以，糖水不沉澱，蜂蜜跟水調起來它不沉澱，這個可以。過中一切會沉澱東西都不吃。</w:t>
      </w:r>
    </w:p>
    <w:p>
      <w:pPr>
        <w:pStyle w:val="Heading3"/>
        <w:ind w:firstLine="480"/>
        <w:rPr/>
      </w:pPr>
      <w:r>
        <w:rPr/>
        <w:t>第七「著糞掃衣」，糞掃衣是什麼？人家衣服穿破了不要了，丟棄掉，你把它撿起來，撿起來它一定還有可以用的，把它拆開，破的、不能用的剪掉不要它，可以用的把它留起來，將來留的有那麼大的分量，再把它一塊塊縫起來，這就現在的袈裟。小塊的，你看縫二十五條衣，大塊的縫七條衣、五條衣。所以衣縫起來之後要去染色，不染色就很難看，它質料不一樣、顏色不一樣，染一染就相同就行了，染成咖啡色的叫染色衣。第八「但三衣」，印度那個地方是熱帶，它沒有四季，它只有一季，所以三衣就夠了。晚上在樹下打坐，這個三衣可以做被子蓋保暖，白天出去托缽的時候，托缽這是重要的一門功課，所以要穿禮服，三衣都要穿在身上。平常在團體裡面，聽經搭七條衣就可以了，工作的時候五條衣就夠了，一件五條衣就夠了，所以五條衣叫工作衣、工作服。第九「塚間坐」，塚是墳墓，到什麼地方去坐禪？到墳墓旁邊，讓你常常想到死，可以幫助你放下萬緣，放下貪瞋痴慢，他選擇這些地方坐。第十「樹下宿」，晚上休息的時候在樹下。第十一「露地坐」，在地面上坐。第十二「但坐不臥」，這是佛門裡面所講的不倒單，休息的時候是坐，打坐，沒有躺下來睡覺的。</w:t>
      </w:r>
    </w:p>
    <w:p>
      <w:pPr>
        <w:pStyle w:val="Heading3"/>
        <w:ind w:firstLine="480"/>
        <w:rPr/>
      </w:pPr>
      <w:r>
        <w:rPr/>
        <w:t>「以斯苦行，掃除塵累，澄淨身心。迦葉年老，不捨頭陀。佛憫其衰，勸命休息。迦葉頭陀如故」。到年老的時候，佛勸他不必修這樣的苦行，可是迦葉依然不改，一生修苦行給同學們做好榜樣，大家看到他都會提起精神，認真努力去修行。</w:t>
      </w:r>
    </w:p>
    <w:p>
      <w:pPr>
        <w:pStyle w:val="Heading1"/>
        <w:rPr>
          <w:rStyle w:val="StrongEmphasis"/>
        </w:rPr>
      </w:pPr>
      <w:bookmarkStart w:id="1214" w:name="__RefHeading___Toc335316149"/>
      <w:bookmarkEnd w:id="1214"/>
      <w:r>
        <w:rPr>
          <w:rStyle w:val="StrongEmphasis"/>
        </w:rPr>
        <w:t>拈花微笑的公案</w:t>
      </w:r>
    </w:p>
    <w:p>
      <w:pPr>
        <w:pStyle w:val="Heading2"/>
        <w:spacing w:before="0" w:after="156"/>
        <w:rPr/>
      </w:pPr>
      <w:r>
        <w:rPr/>
        <w:t>◎</w:t>
      </w:r>
      <w:r>
        <w:rPr/>
        <w:t>文摘恭錄—淨土大經解演義（第八十九集）</w:t>
      </w:r>
      <w:r>
        <w:rPr/>
        <w:t>2010/7/26</w:t>
      </w:r>
      <w:r>
        <w:rPr/>
        <w:t>　檔名：</w:t>
      </w:r>
      <w:r>
        <w:rPr/>
        <w:t>02-039-0089</w:t>
      </w:r>
    </w:p>
    <w:p>
      <w:pPr>
        <w:pStyle w:val="Heading3"/>
        <w:ind w:firstLine="480"/>
        <w:rPr/>
      </w:pPr>
      <w:r>
        <w:rPr/>
        <w:t>下面這一段，「尤應深省者」，尤其應該我們深深去反省。「大迦葉尊者，即傳佛心印之禪宗初祖」，這個公案、典故出在《大梵天王問佛決疑經》第三卷，拈華微笑就出在這個經上。「梵王至靈山」，大梵天王，靈山就是耆闍崛山，就是王舍城耆闍崛山。「以金色缽羅華獻佛」，這是用花供佛，供養佛。「捨身為座」，大梵天王也是來表法的，若不是古佛再來，至少是十地菩薩，法雲地的菩薩來表演。捨身為座，你看國王對佛多恭敬，他請佛坐在他身上。「請佛為眾生說法」，大梵天王不是普通人。「世尊登座，拈華示眾」，世尊也滿他的願就坐一下，不能坐太久，坐太久就不近人情，大梵天王。所以這些都有人情東西在裡面，所以他的時間愈短愈好。請說法，他拈花，這個花什麼？就是大梵天王供養的那朵花，拈華示眾，比一比給大家看看。「人天百萬」，人不多，天神多，跟著大梵天王來的。「悉皆罔措」，大家都不知道佛拿這個花的意思，都不知道。「獨有金色頭陀破顏微笑」，只有迦葉尊者微微的笑笑。「世尊云：吾有正法眼藏，涅槃妙心，實相無相，微妙法門，付囑摩訶迦葉。」佛就把這個花給迦葉，這是禪宗裡頭第一個公案，迦葉尊者破顏微笑，他明白了，他開悟了，在世尊這一個動作當中，他大徹大悟，明心見性。後來傳釋迦牟尼佛的衣缽，最初釋迦牟尼佛傳迦葉不是衣缽，是大梵天王供養的這一朵花，這就是拈花微笑的公案。</w:t>
      </w:r>
    </w:p>
    <w:p>
      <w:pPr>
        <w:pStyle w:val="Heading1"/>
        <w:rPr>
          <w:rStyle w:val="StrongEmphasis"/>
        </w:rPr>
      </w:pPr>
      <w:bookmarkStart w:id="1215" w:name="__RefHeading___Toc335316150"/>
      <w:bookmarkEnd w:id="1215"/>
      <w:r>
        <w:rPr>
          <w:rStyle w:val="StrongEmphasis"/>
        </w:rPr>
        <w:t>尊者阿難</w:t>
      </w:r>
    </w:p>
    <w:p>
      <w:pPr>
        <w:pStyle w:val="Heading2"/>
        <w:spacing w:before="0" w:after="156"/>
        <w:rPr/>
      </w:pPr>
      <w:r>
        <w:rPr/>
        <w:t>◎</w:t>
      </w:r>
      <w:r>
        <w:rPr/>
        <w:t>文摘恭錄—淨土大經解演義（第九十集）</w:t>
      </w:r>
      <w:r>
        <w:rPr/>
        <w:t>2010/7/27</w:t>
      </w:r>
      <w:r>
        <w:rPr/>
        <w:t>　檔名：</w:t>
      </w:r>
      <w:r>
        <w:rPr/>
        <w:t>02-039-0090</w:t>
      </w:r>
    </w:p>
    <w:p>
      <w:pPr>
        <w:pStyle w:val="Heading3"/>
        <w:ind w:firstLine="480"/>
        <w:rPr/>
      </w:pPr>
      <w:r>
        <w:rPr/>
        <w:t>「尊者阿難等。唐宋譯作阿難陀，略稱阿難。譯曰慶喜、歡喜，又云無染。乃白飯王之子，佛之堂弟也。生於佛成道日。淨飯王既聞太子成佛，又聞宮中誕子，更增歡喜。乃曰，今日大吉，是歡喜日。語來使言，是兒當字為阿難。」我們看到此地。尊者阿難，這裡有個等，等是等其餘的，因為五種原譯本裡面，列名最多的有三十多位，這是夏老會集的時候，在裡面取其重要表法的，其他的都省略掉，所以用個等字。唐譯、宋譯都翻作阿難陀，陀是尾音，中國人，特別是中國古人，喜歡簡單，把尾音都省掉，像佛，佛後頭尾音是佛陀耶，把那個尾音也省略掉。所以略稱阿難，翻成中國的意思是慶喜、歡喜的意思，也有無染的意思，他是白飯王的兒子。世尊他的父親淨飯王，兄弟四個，每一個人都有兩個男孩，所以釋迦佛的堂兄弟八個人，堂兄弟當中他是老大，阿難是最小的，排到第八去了。是佛成道日出生的，釋迦牟尼佛三十歲成道，這個小弟就比他小三十歲，三十歲成道。出生的這一天，也是佛成道這一天，這個喜信報告到皇宮，淨飯王聽到太子成佛、證果了，又聽到宮中出生這個小的小孩，就是佛的堂弟，小堂弟，他的姪子，所以非常歡喜。他就說了，今天是大吉、是歡喜日，告訴來人，這個小孩應當給他起個名字叫阿難，就是阿難陀，歡喜的意思。</w:t>
      </w:r>
    </w:p>
    <w:p>
      <w:pPr>
        <w:pStyle w:val="Heading3"/>
        <w:ind w:firstLine="480"/>
        <w:rPr/>
      </w:pPr>
      <w:r>
        <w:rPr/>
        <w:t>「又尊者端正清淨，如好明鏡，見其相者，聞其聲者，睹其威儀者，莫不歡喜，故以為名」，這個名是非常恰當。阿難也是再來人，不是普通人，佛有三十二相八十種好，阿難有三十相，所以很不容易。端正清淨，如好明鏡，明鏡裡面特好的。所以有人看到這個小孩，或者聽到他的聲音，看到他的動作，莫不歡喜，人見人愛這個小孩，所以他的大伯給他起的這個名字阿難，名實相符。「又尊者隨佛入天宮龍宮，心無樂著，故名無染」。出家之後，釋迦牟尼佛曾經帶他到天宮去看過，欲界天，也到龍宮去看過，大龍菩薩的住處，無論是在龍宮、是在天宮，他都沒有染污，心地清淨，所以這個名號也有無染的意思。「佛壽五十五歲時，阿難出家」，阿難出家是二十五歲。「侍佛二十五年」，釋迦牟尼佛滅度的時候，我們中國人講虛歲八十歲，外國人講實足年齡，實足年齡是七十九歲，他做佛的侍者二十五年，二十五年照顧佛陀。「佛所宣說，悉能憶持，不忘一字」。在佛陀弟子當中，他是記憶力最好的，理解力也特別強，我們在楞嚴會上看到。世尊講《楞嚴經》，他完全能夠理解佛說的這個意思，同時富樓那尊者證得四果羅漢，聽不懂，他能夠聽懂，這就是說明他的根性跟別人不一樣。所以他傳佛的法藏，迦葉尊者傳佛的禪宗，教下就是阿難所傳的。這個悉能憶持、不忘一字是非常不容易的事情，所以這當然是再來人。「《涅槃》稱阿難多聞士。又迦葉讚曰：佛法大海水，流入阿難心。故曰，多聞第一」。十大弟子當中，他是多聞第一。</w:t>
      </w:r>
    </w:p>
    <w:p>
      <w:pPr>
        <w:pStyle w:val="Heading1"/>
        <w:rPr>
          <w:rStyle w:val="StrongEmphasis"/>
        </w:rPr>
      </w:pPr>
      <w:bookmarkStart w:id="1216" w:name="__RefHeading___Toc335316151"/>
      <w:bookmarkEnd w:id="1216"/>
      <w:r>
        <w:rPr>
          <w:rStyle w:val="StrongEmphasis"/>
        </w:rPr>
        <w:t>佛菩薩看我們是佛菩薩</w:t>
      </w:r>
    </w:p>
    <w:p>
      <w:pPr>
        <w:pStyle w:val="Heading2"/>
        <w:spacing w:before="0" w:after="156"/>
        <w:rPr/>
      </w:pPr>
      <w:r>
        <w:rPr/>
        <w:t>◎</w:t>
      </w:r>
      <w:r>
        <w:rPr/>
        <w:t>文摘恭錄—淨土大經解演義（第九十集）</w:t>
      </w:r>
      <w:r>
        <w:rPr/>
        <w:t>2010/7/27</w:t>
      </w:r>
      <w:r>
        <w:rPr/>
        <w:t>　檔名：</w:t>
      </w:r>
      <w:r>
        <w:rPr/>
        <w:t>02-039-0090</w:t>
      </w:r>
    </w:p>
    <w:p>
      <w:pPr>
        <w:pStyle w:val="Heading3"/>
        <w:ind w:firstLine="480"/>
        <w:rPr/>
      </w:pPr>
      <w:r>
        <w:rPr/>
        <w:t>這些明心見性的人，像釋迦牟尼佛，當年在世，跟我們住在一起，我們看到他，好像跟我們一樣，沒什麼差別的。不一樣，我們肉眼凡夫看佛菩薩都是肉眼凡夫，佛菩薩看我們統統是佛菩薩，各人看法不一樣。為什麼？諸佛菩薩看我們自性，你自性是佛；我們看佛菩薩是不見他的性，只見他的相，著了相，所以他跟我們凡夫沒兩樣。每一天吃飯，到外面去托缽，人家給什麼吃什麼，這我們看到的，我們沒法子理解他。他到外面托了一缽飯，這個飯不是很好吃的，可能是乞丐，人家乞丐到外面托了一點東西，《阿含經》上常常有，這飯什麼？餿了、壞了、臭了。乞丐很可憐，討了這點東西，看到佛，佛有福報，這個托了一缽飯供養佛，他修福。佛也很歡喜，當面把它吃掉，給他祝福。這飯一般人吃不下去的，佛能吃下去。佛吃的是什麼味道？天廚妙供。為什麼？境隨心轉。乞丐那個心是染污的，它骯髒；到佛的時候，佛身心清淨，它那個東西就變成最好的東西，這是真的，這不是假的，神通妙用。我們看到佛坐在菩提樹下，底下鋪的草，在那裡打坐。菩薩看到不是的，上面有寶蓋，下面金剛寶座，佛的身相不是三十二相，身有無量相、相有無量好，他看到這個。境隨心轉，相由心生，我們在經論裡面看得多了，逐漸逐漸體會到，這是真的不是假的。所以這是憍陳如尊者代表明心見性，在這個經上，那就是說這個經是一生明心見性的經典。那我們這一生確實沒有明心見性，但是往生到極樂世界就明心見性了。祖師大德告訴我們，「但得見彌陀，何愁不開悟」，哪有不開悟的道理！列在第一位，讓我們生起信心，對淨宗生起信心，生起願心。</w:t>
      </w:r>
    </w:p>
    <w:p>
      <w:pPr>
        <w:pStyle w:val="Heading1"/>
        <w:rPr>
          <w:rStyle w:val="StrongEmphasis"/>
        </w:rPr>
      </w:pPr>
      <w:bookmarkStart w:id="1217" w:name="__RefHeading___Toc335316152"/>
      <w:bookmarkEnd w:id="1217"/>
      <w:r>
        <w:rPr>
          <w:rStyle w:val="StrongEmphasis"/>
        </w:rPr>
        <w:t>目連之神通第一</w:t>
      </w:r>
    </w:p>
    <w:p>
      <w:pPr>
        <w:pStyle w:val="Heading2"/>
        <w:spacing w:before="0" w:after="156"/>
        <w:rPr/>
      </w:pPr>
      <w:r>
        <w:rPr/>
        <w:t>◎</w:t>
      </w:r>
      <w:r>
        <w:rPr/>
        <w:t>文摘恭錄—淨土大經解演義（第九十集）</w:t>
      </w:r>
      <w:r>
        <w:rPr/>
        <w:t>2010/7/27</w:t>
      </w:r>
      <w:r>
        <w:rPr/>
        <w:t>　檔名：</w:t>
      </w:r>
      <w:r>
        <w:rPr/>
        <w:t>02-039-0090</w:t>
      </w:r>
    </w:p>
    <w:p>
      <w:pPr>
        <w:pStyle w:val="Heading3"/>
        <w:ind w:firstLine="480"/>
        <w:rPr/>
      </w:pPr>
      <w:r>
        <w:rPr/>
        <w:t>「目連之神通第一，顯遊戲神通之誓願」。菩薩在因地都發過願，「眾生無邊誓願度」，要度眾生，你沒有能力你度不了，有智慧還得有能力，能力在此地顯示的就是神通。神是沒有障礙，《華嚴經》上講的四種無礙，理無礙、事無礙、理事無礙、事事無礙，這是神通；通是通達，合起來，無障礙的法界，你才能夠普度眾生，才能把你因地上發的四弘誓願你能做到。在六道、在十法界，應以什麼身得度，你能現什麼身，現身無礙；應該用什麼方法幫助他覺悟，他就用什麼方法，身不是一定的身，法也沒有定法，活活潑潑。像《楞嚴經》裡面所說的，菩薩現身，「隨眾生心，應所知量」，他自己沒有身，眾生喜歡什麼身，他就現什麼身。眾生希望佛來度他，或者是菩薩來度他，他就隨著你的希望現身。你歡喜！這就容易得度，不歡喜就難了。</w:t>
      </w:r>
    </w:p>
    <w:p>
      <w:pPr>
        <w:pStyle w:val="Heading1"/>
        <w:rPr>
          <w:rStyle w:val="StrongEmphasis"/>
        </w:rPr>
      </w:pPr>
      <w:bookmarkStart w:id="1218" w:name="__RefHeading___Toc335316153"/>
      <w:bookmarkEnd w:id="1218"/>
      <w:r>
        <w:rPr>
          <w:rStyle w:val="StrongEmphasis"/>
        </w:rPr>
        <w:t>有禪有淨土，猶如帶角虎</w:t>
      </w:r>
    </w:p>
    <w:p>
      <w:pPr>
        <w:pStyle w:val="Heading2"/>
        <w:spacing w:before="0" w:after="156"/>
        <w:rPr/>
      </w:pPr>
      <w:r>
        <w:rPr/>
        <w:t>◎</w:t>
      </w:r>
      <w:r>
        <w:rPr/>
        <w:t>文摘恭錄—淨土大經解演義（第九十集）</w:t>
      </w:r>
      <w:r>
        <w:rPr/>
        <w:t>2010/7/27</w:t>
      </w:r>
      <w:r>
        <w:rPr/>
        <w:t>　檔名：</w:t>
      </w:r>
      <w:r>
        <w:rPr/>
        <w:t>02-039-0090</w:t>
      </w:r>
    </w:p>
    <w:p>
      <w:pPr>
        <w:pStyle w:val="Heading3"/>
        <w:ind w:firstLine="480"/>
        <w:rPr/>
      </w:pPr>
      <w:r>
        <w:rPr/>
        <w:t>「於此薦得，始稱帶角之虎」。這是祖師接引禪宗的學人一種善巧方便，要曉得。祖師為什麼這麼說？好像是永明延壽說的，對的，《四料簡》裡面講的。永明延壽大師禪宗裡頭大徹大悟，回過頭來專修淨土，專念阿彌陀佛，他是淨土宗的第六代祖師，淨宗的六祖，他是阿彌陀佛再來的。你看，那個時候禪風非常興盛，瞧不起修淨土，他來做表演，先修禪，禪裡面大徹大悟，再修淨。這個意思告訴人什麼？淨比禪還殊勝，怎麼可以輕慢？所以他勸這些修禪的人，「有禪有淨土，猶如帶角虎」。你修禪，再加上淨，那不得了，本來是老虎，老虎長了角。勸學禪的人，知道他不是禪宗的根性，他迷在禪裡頭，他開不了悟，他也得不了定，用這個方法來引導他、接引他。你叫他直接捨禪來修淨，他不甘心、不情願，他不能接受，用這麼一個善巧方便勸導他來，而且自身做榜樣。於此薦得，那就像中峰禪師，你看中峰禪師給後人編了一套三時繫念的法本，那是他的編著。它裡頭有一句重要的話，「阿彌陀佛即是我心，我心即是阿彌陀佛」、「淨土即此方，此方即淨土」。迷，你就見有生有滅；悟了之後，就不生不滅。迷悟不同的一個境界，境界沒有迷悟，迷悟是我們自心。事實，事實上沒有生滅。</w:t>
      </w:r>
    </w:p>
    <w:p>
      <w:pPr>
        <w:pStyle w:val="Heading1"/>
        <w:rPr>
          <w:rStyle w:val="StrongEmphasis"/>
        </w:rPr>
      </w:pPr>
      <w:bookmarkStart w:id="1219" w:name="__RefHeading___Toc335316154"/>
      <w:bookmarkEnd w:id="1219"/>
      <w:r>
        <w:rPr>
          <w:rStyle w:val="StrongEmphasis"/>
        </w:rPr>
        <w:t>菩薩全心全力幫助別人</w:t>
      </w:r>
    </w:p>
    <w:p>
      <w:pPr>
        <w:pStyle w:val="Heading2"/>
        <w:spacing w:before="0" w:after="156"/>
        <w:rPr/>
      </w:pPr>
      <w:r>
        <w:rPr/>
        <w:t>◎</w:t>
      </w:r>
      <w:r>
        <w:rPr/>
        <w:t>文摘恭錄—淨土大經解演義（第九十一集）</w:t>
      </w:r>
      <w:r>
        <w:rPr/>
        <w:t>2010/7/28</w:t>
      </w:r>
      <w:r>
        <w:rPr/>
        <w:t>　檔名：</w:t>
      </w:r>
      <w:r>
        <w:rPr/>
        <w:t>02-039-0091</w:t>
      </w:r>
    </w:p>
    <w:p>
      <w:pPr>
        <w:pStyle w:val="Heading3"/>
        <w:ind w:firstLine="480"/>
        <w:rPr/>
      </w:pPr>
      <w:r>
        <w:rPr/>
        <w:t>「利生為急，廣度群生同登大覺，故謂覺有情」，這個意思比前面意思更好，菩薩確實發大菩提心，把幫助別人、成就別人放在第一位，希望別人先成就、希望別人早成就。地藏菩薩就代表這樁事情，「地獄不空，誓不成佛」。你們看看《地藏經》，你展開經本，地藏菩薩裡面列的上首大眾，那是一切經裡面你看不到的，十方諸佛如來都來參加法會。那些諸佛如來是什麼人？全是地藏菩薩的學生，地藏菩薩的學生全都成佛了，他還在作菩薩。這是告訴我們，菩薩的心量應該如是，自己何必著急成就？真的是全心全力幫助別人。幫助根熟眾生，讓他們先成佛，根性沒有熟的幫助他成熟，沒有根性的幫助他種善根。菩薩的心願是圓滿的，真的是不捨一人，有緣的，菩薩度他，沒有緣的，菩薩跟他結緣，來生來世就有緣了，這是我們應當要學習的。特別是大乘，尤其是淨宗，淨宗要以彌陀本願為自己的願力，阿彌陀佛確實不捨一人。</w:t>
      </w:r>
    </w:p>
    <w:p>
      <w:pPr>
        <w:pStyle w:val="Heading1"/>
        <w:rPr>
          <w:rStyle w:val="StrongEmphasis"/>
        </w:rPr>
      </w:pPr>
      <w:bookmarkStart w:id="1220" w:name="__RefHeading___Toc335316155"/>
      <w:bookmarkEnd w:id="1220"/>
      <w:r>
        <w:rPr>
          <w:rStyle w:val="StrongEmphasis"/>
        </w:rPr>
        <w:t>為他才是真正為自己</w:t>
      </w:r>
    </w:p>
    <w:p>
      <w:pPr>
        <w:pStyle w:val="Heading2"/>
        <w:spacing w:before="0" w:after="156"/>
        <w:rPr/>
      </w:pPr>
      <w:r>
        <w:rPr/>
        <w:t>◎</w:t>
      </w:r>
      <w:r>
        <w:rPr/>
        <w:t>文摘恭錄—淨土大經解演義（第九十一集）</w:t>
      </w:r>
      <w:r>
        <w:rPr/>
        <w:t>2010/7/28</w:t>
      </w:r>
      <w:r>
        <w:rPr/>
        <w:t>　檔名：</w:t>
      </w:r>
      <w:r>
        <w:rPr/>
        <w:t>02-039-0091</w:t>
      </w:r>
    </w:p>
    <w:p>
      <w:pPr>
        <w:pStyle w:val="Heading3"/>
        <w:ind w:firstLine="480"/>
        <w:rPr/>
      </w:pPr>
      <w:r>
        <w:rPr/>
        <w:t>現在這個世間眾生，他遭的苦難太多了，苦難從哪裡來的？從迷惑來的。那就曉得了，我們用什麼方法幫助他？幫助他覺悟。用什麼方法幫助他覺悟？身行言教。釋迦牟尼佛一生做的榜樣，我們要能看得懂，要能向他學習，他身行的就是他所說的，他所說的他全都做到，一點都不假，表裡一如。佛有沒有為自己？告訴你實話，就是為自己。一切眾生是自己，自他不二，為他才是真正為自己，為自己是不知道為自己，那就錯了。所以教我們覺悟，覺悟什麼？覺悟不二法門。整個宇宙是一體，《華嚴經》上佛給我們說的，一切眾生跟諸佛如來同一個心、同一個願、同一個智慧，乃至於十力、四無畏、十八不共法，沒有一樣不相同。這是大乘教裡面，佛教導我們真正認識自己，自己跟整個宇宙是一不是二，永遠分不開，眾生有難是自己有苦難，眾生離苦是自己離苦，眾生得樂是自己得樂，自他不二。所以你如何能入佛門？你看看經論裡面所說的，放下三界八十八品見惑你就入門。八十八品見惑分為五大類，頭一個是身見，執著這個身是我、那個身不是我，錯了。諸佛如來明心見性，明心見性是證得法身，什麼叫法身？法是一切法，一切法都是我的身，這叫法身。執著這個身是我，把別的身都丟掉，好像你身上一樣，你執著一根汗毛是我，其他的都不是我，我們說這個人迷了。我們現在就是個迷人，不知道整個宇宙萬事萬物跟自己是一體，一心一智慧。見性的人他才真正明瞭，再沒有分別了，照顧一切眾生跟照顧自己一樣，把一切眾生看作自己的家親眷屬，那還隔一層，實際上是照顧自己。法身菩薩每個人都是這樣看法、都是這個想法，為什麼？事實真相。我們以前曾經學過賢首大師的《妄盡還源觀》，對這樁事情不就講得很清楚、很明白嗎？從一體起二用，那個一體是自性，你看這個經上頭一個列名的了本際，憍陳如尊者。本際是理體，《還源觀》上講的自性清淨圓明體，那就是本際，依正莊嚴都是從自性變現出來，一體，你怎麼能說不是自己？哪有這種道理！</w:t>
      </w:r>
    </w:p>
    <w:p>
      <w:pPr>
        <w:pStyle w:val="Heading1"/>
        <w:rPr>
          <w:rStyle w:val="StrongEmphasis"/>
        </w:rPr>
      </w:pPr>
      <w:bookmarkStart w:id="1221" w:name="__RefHeading___Toc335316156"/>
      <w:bookmarkEnd w:id="1221"/>
      <w:r>
        <w:rPr>
          <w:rStyle w:val="StrongEmphasis"/>
        </w:rPr>
        <w:t>東方天王</w:t>
      </w:r>
      <w:r>
        <w:rPr>
          <w:rStyle w:val="StrongEmphasis"/>
        </w:rPr>
        <w:t>—</w:t>
      </w:r>
      <w:r>
        <w:rPr>
          <w:rStyle w:val="StrongEmphasis"/>
        </w:rPr>
        <w:t>持國</w:t>
      </w:r>
    </w:p>
    <w:p>
      <w:pPr>
        <w:pStyle w:val="Heading2"/>
        <w:spacing w:before="0" w:after="156"/>
        <w:rPr/>
      </w:pPr>
      <w:r>
        <w:rPr/>
        <w:t>◎</w:t>
      </w:r>
      <w:r>
        <w:rPr/>
        <w:t>文摘恭錄—淨土大經解演義（第九十二集）</w:t>
      </w:r>
      <w:r>
        <w:rPr/>
        <w:t>2010/8/1</w:t>
      </w:r>
      <w:r>
        <w:rPr/>
        <w:t>　檔名：</w:t>
      </w:r>
      <w:r>
        <w:rPr/>
        <w:t>02-039-0092</w:t>
      </w:r>
    </w:p>
    <w:p>
      <w:pPr>
        <w:pStyle w:val="Heading3"/>
        <w:ind w:firstLine="480"/>
        <w:rPr/>
      </w:pPr>
      <w:r>
        <w:rPr/>
        <w:t>　四大天王就是代表自愛，這是分東南西北四天王。東方天王他的名號叫持國（護國天王），護國意思引申：護自、護家、護族、護你的鄰里鄉黨、護社會、護國家、護民族、護整個世界，你要懂得這個意思。護國最重要的一樁事情，我們中國古老的祖先教我們中庸之道，最重要的一個條件要懂得用中，不能過之也不能不及，就是恰到好處，這就是最善的，止於至善。中的標準是什麼？在佛法裡深淺不同，那就太多了。中國哲學裡面四書的《中庸》就是講中，那裡面是我們中國老祖宗所講的標準。</w:t>
      </w:r>
    </w:p>
    <w:p>
      <w:pPr>
        <w:pStyle w:val="Heading3"/>
        <w:ind w:firstLine="480"/>
        <w:rPr/>
      </w:pPr>
      <w:r>
        <w:rPr/>
        <w:t>天王給我們代表的名字意思懂得了。他手上拿的琵琶，琵琶是樂器，不是說這個天王喜歡唱歌，不是這個意思，琵琶代表中道。弦樂器，弦不能太緊，緊了它就斷掉，也不能太鬆，鬆了就不響，要調到適中，音色就美了，取這個意思，你要把它調和適中。在大乘佛法裡面叫中道第一義諦，它表這個意思。能夠行中道第一義諦是什麼人？諸佛如來法身大士，十法界裡面的佛菩薩都做不到。中，諸位要曉得，不偏不邪這才是中，六道裡面的人做不到，為什麼？他有妄想分別執著。妄想分別執著就偏就邪，就不得其正。中跟正的意思是一樣。四聖法界所行的那個中道是相似的，不是真的，為什麼？分別執著他斷了，妄想沒盡，他還有起心動念，所以不是真正的正中。一定要到明心見性，六根在六塵境界上真正做到不起心不動念，這才真正做到中正，這是中道最高的標準。法身菩薩證得，證得就超越十法界，不只是六道。護國天王表這個意思，我們見到護國天王的像，就懂得表法的義趣，我們處事待人接物要行中道，不偏不邪，取這個意思。</w:t>
      </w:r>
    </w:p>
    <w:p>
      <w:pPr>
        <w:pStyle w:val="Heading1"/>
        <w:rPr>
          <w:rStyle w:val="StrongEmphasis"/>
        </w:rPr>
      </w:pPr>
      <w:bookmarkStart w:id="1222" w:name="__RefHeading___Toc335316157"/>
      <w:bookmarkEnd w:id="1222"/>
      <w:r>
        <w:rPr>
          <w:rStyle w:val="StrongEmphasis"/>
        </w:rPr>
        <w:t>南方天王</w:t>
      </w:r>
      <w:r>
        <w:rPr>
          <w:rStyle w:val="StrongEmphasis"/>
        </w:rPr>
        <w:t>—</w:t>
      </w:r>
      <w:r>
        <w:rPr>
          <w:rStyle w:val="StrongEmphasis"/>
        </w:rPr>
        <w:t>增長</w:t>
      </w:r>
    </w:p>
    <w:p>
      <w:pPr>
        <w:pStyle w:val="Heading2"/>
        <w:spacing w:before="0" w:after="156"/>
        <w:rPr/>
      </w:pPr>
      <w:r>
        <w:rPr/>
        <w:t>◎</w:t>
      </w:r>
      <w:r>
        <w:rPr/>
        <w:t>文摘恭錄—淨土大經解演義（第九十二集）</w:t>
      </w:r>
      <w:r>
        <w:rPr/>
        <w:t>2010/8/1</w:t>
      </w:r>
      <w:r>
        <w:rPr/>
        <w:t>　檔名：</w:t>
      </w:r>
      <w:r>
        <w:rPr/>
        <w:t>02-039-0092</w:t>
      </w:r>
    </w:p>
    <w:p>
      <w:pPr>
        <w:pStyle w:val="Heading3"/>
        <w:ind w:firstLine="480"/>
        <w:rPr/>
      </w:pPr>
      <w:r>
        <w:rPr/>
        <w:t>南方天王德號叫增長，他的名號增長。增長的意思是不斷向上提升，進步，求進步！中國老祖宗教我們「茍日新，日日新」，就是這個意思。佛法裡面跟我們講的精進波羅蜜，精進就是絕不退轉，取這個意思。他手上拿的是劍，寶劍，寶劍代表智慧，只有智慧才能真正幫助我們進步，進步沒有後遺症。在古印度、在古老的中國，教育它的宗旨，它的終極目標是求智慧。佛法傳到中國之後帶動儒跟道，都是追求智慧。智慧從哪來的？經典上告訴我們，智慧是我們自性裡本來具足的。《華嚴經》上佛告訴我們，「一切眾生皆有如來智慧德相」，講得很清楚、很明白。如來是講自性，不是別人，我們自性裡有圓滿的智慧、圓滿的德能，今天我們講的能力，技術能力；相好，我們現在一般人講福報，沒有一樣不圓滿。現在為什麼我們會有差別？我們跟佛、跟法身菩薩相比天壤之別，這是為什麼？佛告訴我們，「但以妄想執著而不能證得」，這一句話道破了。真的，我們有妄想、有分別、有執著，所以自性裡本具的智慧德相就不能現前，這個東西把它障礙掉了。</w:t>
      </w:r>
    </w:p>
    <w:p>
      <w:pPr>
        <w:pStyle w:val="Heading3"/>
        <w:ind w:firstLine="480"/>
        <w:rPr/>
      </w:pPr>
      <w:r>
        <w:rPr/>
        <w:t>佛教到中國來之後，真的像湯恩比博士所說的，豐富了中國本土文化。我們儒家重視戒定慧，道家也重視戒定慧，增長！戒定慧往上提升，這個增長，戒定慧帶動社會一切的進步。</w:t>
      </w:r>
    </w:p>
    <w:p>
      <w:pPr>
        <w:pStyle w:val="Heading1"/>
        <w:rPr>
          <w:rStyle w:val="StrongEmphasis"/>
        </w:rPr>
      </w:pPr>
      <w:bookmarkStart w:id="1223" w:name="__RefHeading___Toc335316158"/>
      <w:bookmarkEnd w:id="1223"/>
      <w:r>
        <w:rPr>
          <w:rStyle w:val="StrongEmphasis"/>
        </w:rPr>
        <w:t>廣目天王和多聞天王</w:t>
      </w:r>
    </w:p>
    <w:p>
      <w:pPr>
        <w:pStyle w:val="Heading2"/>
        <w:spacing w:before="0" w:after="156"/>
        <w:rPr/>
      </w:pPr>
      <w:r>
        <w:rPr/>
        <w:t>◎</w:t>
      </w:r>
      <w:r>
        <w:rPr/>
        <w:t>文摘恭錄—淨土大經解演義（第九十二集）</w:t>
      </w:r>
      <w:r>
        <w:rPr/>
        <w:t>2010/8/1</w:t>
      </w:r>
      <w:r>
        <w:rPr/>
        <w:t>　檔名：</w:t>
      </w:r>
      <w:r>
        <w:rPr/>
        <w:t>02-039-0092</w:t>
      </w:r>
    </w:p>
    <w:p>
      <w:pPr>
        <w:pStyle w:val="Heading3"/>
        <w:ind w:firstLine="480"/>
        <w:rPr/>
      </w:pPr>
      <w:r>
        <w:rPr/>
        <w:t>第三位天王，廣目天王，西方的。西方跟北方提醒我們修學的心態。我們要怎樣真正得到智慧？因為整個關鍵是在智慧，目標是在護國，有智慧才能護國，沒有智慧你護不了國。護國是大願，增長智慧是大德大能，如何能夠求到？多聞，廣學多聞，成就真實智慧。這個地方偏重在後得智，無所不知，你得廣學多聞。你看他拿的道具，一個手上拿的是龍，或者是蛇，龍蛇代表多變，人事的多變、社會的多變、萬物的多變，千變萬化。一個手上拿的一個珠，這個珠代表什麼？代表不變。在多變當中，你掌握到不變，多變是事，不變的是理，多變的是相，不變的是性。也就是說，你用清淨平等覺，永恆不變，觀察這個世界、觀察這個宇宙，你的智慧就現前，你就曉得用什麼方法安定這個社會。</w:t>
      </w:r>
    </w:p>
    <w:p>
      <w:pPr>
        <w:pStyle w:val="Heading3"/>
        <w:ind w:firstLine="480"/>
        <w:rPr/>
      </w:pPr>
      <w:r>
        <w:rPr/>
        <w:t>北方天王多聞，西方廣目，北方多聞，多看多聽。北方天王手上拿的是傘蓋，傘蓋的用意防止污染，現在我們這個社會上提倡的環保，那個傘蓋是代表環保。它引申的意思防止身心的染污。你看，多看多聽，防止污染，恢復到清淨平等覺，真的護自己。他教我們怎樣護自己，這就是四大天王那個塑像、名號加持我們的功德，這個你要曉得。他用什麼保佑你？用這個名號，用他代表的意義，你真的明白了，你曉得在日常生活當中，處事待人接物，你守住這些原理原則，你得到身心安穩，你得到清淨平等，這是真的加持。不是燒香禮拜、磕頭求願，你保佑我，那叫迷信。迷信怎麼能傳二千五百年？可是今天真的是迷信，它本來是智慧，現在變成迷信。智慧能傳二千五百年；迷信，恐怕二十五年都傳不下去，這是真的，不是假的。</w:t>
      </w:r>
    </w:p>
    <w:p>
      <w:pPr>
        <w:pStyle w:val="Heading3"/>
        <w:ind w:firstLine="480"/>
        <w:rPr/>
      </w:pPr>
      <w:r>
        <w:rPr/>
        <w:t>防止雜亂，廣目天王為我們示現；防止污染，多聞天王為我們示現。天王殿上四位天王，一位彌勒菩薩，給我們上第一堂課。</w:t>
      </w:r>
    </w:p>
    <w:p>
      <w:pPr>
        <w:pStyle w:val="Heading1"/>
        <w:rPr>
          <w:rStyle w:val="StrongEmphasis"/>
        </w:rPr>
      </w:pPr>
      <w:bookmarkStart w:id="1224" w:name="__RefHeading___Toc335316159"/>
      <w:bookmarkEnd w:id="1224"/>
      <w:r>
        <w:rPr>
          <w:rStyle w:val="StrongEmphasis"/>
        </w:rPr>
        <w:t>彌勒菩薩就是自己自性的慈悲</w:t>
      </w:r>
    </w:p>
    <w:p>
      <w:pPr>
        <w:pStyle w:val="Heading2"/>
        <w:spacing w:before="0" w:after="156"/>
        <w:rPr/>
      </w:pPr>
      <w:r>
        <w:rPr/>
        <w:t>◎</w:t>
      </w:r>
      <w:r>
        <w:rPr/>
        <w:t>文摘恭錄—淨土大經解演義（第九十二集）</w:t>
      </w:r>
      <w:r>
        <w:rPr/>
        <w:t>2010/8/1</w:t>
      </w:r>
      <w:r>
        <w:rPr/>
        <w:t>　檔名：</w:t>
      </w:r>
      <w:r>
        <w:rPr/>
        <w:t>02-039-0092</w:t>
      </w:r>
    </w:p>
    <w:p>
      <w:pPr>
        <w:pStyle w:val="Heading3"/>
        <w:ind w:firstLine="480"/>
        <w:rPr/>
      </w:pPr>
      <w:r>
        <w:rPr/>
        <w:t>彌勒菩薩是誰？這要搞清楚，彌勒菩薩就是自己自性裡面的慈悲。佛菩薩他慈悲，他示現，他所示現的形相、語言、音聲，要把我們自性裡面的慈悲引出來。你看看，彌勒在過去生中遇大慈如來，願同此號，真同了，為什麼？慈心三昧證得了。這個慈心三昧就是他慈悲心永遠不退，安住在慈悲裡頭，一切時、一切處對一切眾生一片慈悲，就這個意思。我們自己做到了，會感染別人；沒有能感動別人，是我們自己做得不夠，你不要怪別人，他的根性鈍，他的業障重，不是的，那是自己業障重。人，人性本善，你一定要承認，一定要承認佛說的，「一切眾生皆有如來智慧德相」。慈悲是德裡頭的一分，非常重要的一分，關鍵的一分。佛法講慈悲，在中國五倫裡面講父子有親，那個親愛就是慈悲，中國的教育從這裡出發，還還原到這一點。你看佛家，你一進門，慈悲，你第一眼看到的是彌勒菩薩；你離開寺院，你還是要從這個山門出去，你也要看到他，自始至終一片慈悲，這是佛法。佛法是什麼教育？慈悲的教育，愛的教育，而且是清淨平等愛的教育。它對社會沒貢獻，是我們學佛的佛門弟子沒有把這個愛做出來，沒有把這個愛講清楚。講不清楚是應該的，為什麼？沒做出來。做出來，你才講得清楚；做不出來，你怎麼會講得清楚？哪有這個道理？愛能化解衝突、能化解對立、能化解矛盾，所以戰爭就沒有了，能化解刀兵劫。</w:t>
      </w:r>
    </w:p>
    <w:p>
      <w:pPr>
        <w:pStyle w:val="Heading1"/>
        <w:rPr>
          <w:rStyle w:val="StrongEmphasis"/>
        </w:rPr>
      </w:pPr>
      <w:bookmarkStart w:id="1225" w:name="__RefHeading___Toc335316160"/>
      <w:bookmarkEnd w:id="1225"/>
      <w:r>
        <w:rPr>
          <w:rStyle w:val="StrongEmphasis"/>
        </w:rPr>
        <w:t>死亡帶走世間一切，無復相隨</w:t>
      </w:r>
    </w:p>
    <w:p>
      <w:pPr>
        <w:pStyle w:val="Heading2"/>
        <w:spacing w:before="0" w:after="156"/>
        <w:rPr/>
      </w:pPr>
      <w:r>
        <w:rPr/>
        <w:t>◎</w:t>
      </w:r>
      <w:r>
        <w:rPr/>
        <w:t>文摘恭錄—淨土大經解演義（第九十三集）</w:t>
      </w:r>
      <w:r>
        <w:rPr/>
        <w:t>2010/8/1</w:t>
      </w:r>
      <w:r>
        <w:rPr/>
        <w:t>　檔名：</w:t>
      </w:r>
      <w:r>
        <w:rPr/>
        <w:t>02-039-0093</w:t>
      </w:r>
    </w:p>
    <w:p>
      <w:pPr>
        <w:pStyle w:val="Heading3"/>
        <w:ind w:firstLine="480"/>
        <w:rPr/>
      </w:pPr>
      <w:r>
        <w:rPr/>
        <w:t>發十大願王之後，普賢菩薩接著說，這都是他發願，「是人臨命終時，最後剎那」，這就是最後的一口氣，「一切諸根悉皆散壞」，物質這個身體分裂了，「一切眷屬悉皆捨離」，這個時候你不放下也不行，家親眷屬不是你自己的，這一世的緣已經盡了，已經終了，「一切威勢悉皆退失」，你的威德、你的權力也到這個時候終了，「輔相大臣」，如果你是國王的身分，你的宰相、你的臣子這是人事，「宮城內外」，這是你的財富，你的宮殿，「象馬車乘」，這是你的交通工具，都是最豪華、最殊勝的。「珍寶伏藏」，你收集的這些珍寶、古玩，「如是一切無復相隨」，沒有一樣是你的，這個時候你知道了，原來包括自己的身體全不是自己的。有這個身體，你能擁有這一切；身體沒有了，這一切附帶的全都沒有了。這是告訴我們事實真相，每個人都不能避免，這個肉體有生一定有死，這是自然的現象。一年有春夏秋冬四季都在運轉，都在遷流，止不住的，停不下來的，剎那剎那在變化。所以佛教導我們，凡是帶不去的要放下，不要放在心上；真正能帶得去的，這應該放在心上，念念不捨這就對了。</w:t>
      </w:r>
    </w:p>
    <w:p>
      <w:pPr>
        <w:pStyle w:val="Heading1"/>
        <w:rPr>
          <w:rStyle w:val="StrongEmphasis"/>
        </w:rPr>
      </w:pPr>
      <w:bookmarkStart w:id="1226" w:name="__RefHeading___Toc335316161"/>
      <w:bookmarkEnd w:id="1226"/>
      <w:r>
        <w:rPr>
          <w:rStyle w:val="StrongEmphasis"/>
        </w:rPr>
        <w:t>龍華三會</w:t>
      </w:r>
    </w:p>
    <w:p>
      <w:pPr>
        <w:pStyle w:val="Heading2"/>
        <w:spacing w:before="0" w:after="156"/>
        <w:rPr/>
      </w:pPr>
      <w:r>
        <w:rPr/>
        <w:t>◎</w:t>
      </w:r>
      <w:r>
        <w:rPr/>
        <w:t>文摘恭錄—淨土大經解演義（第九十五集）</w:t>
      </w:r>
      <w:r>
        <w:rPr/>
        <w:t>2010/8/4</w:t>
      </w:r>
      <w:r>
        <w:rPr/>
        <w:t>　檔名：</w:t>
      </w:r>
      <w:r>
        <w:rPr/>
        <w:t>02-039-0095</w:t>
      </w:r>
    </w:p>
    <w:p>
      <w:pPr>
        <w:pStyle w:val="Heading3"/>
        <w:ind w:firstLine="480"/>
        <w:rPr/>
      </w:pPr>
      <w:r>
        <w:rPr/>
        <w:t>「咐囑汝等作大守護，當令是法久住不滅」，這是釋迦牟尼佛囑咐，也就是交代彌勒菩薩，你要護持這個法門，要叫這個法門久住世間，久住不滅。「彌勒承佛咐囑，宏持是經」，宏是宏揚，持是依教奉行，彌勒菩薩也念阿彌陀佛求生淨土。「是故大士，不但當來龍華會上必說此經」，他是接受釋迦牟尼佛囑咐的，龍華三會怎麼能不講這個經？釋迦牟尼佛對於這部經是多次宣說，我們就能想像得到，將來彌勒菩薩出現於世，他只有三會，不像世尊，世尊是三百多會，他只有三會。我們有理由相信，他每一會都會講這部經，都會宣揚這個法門，才不辜負釋迦牟尼佛的付託。這個法門多麼重要。「直是盡未來際亦必常說不絕」，這一句是黃念祖老居士他的看法，我們同意。為什麼？因為只有這個法門，能令上中下一切根性的人一生圓滿成就。一生圓滿成就只有這個法門，八萬四千法門都不能夠叫你一生成就。所以，我們遇到這個法門多幸運，多難得！開經偈上講的，「百千萬劫難遭遇」，彭際清居士說「無量劫來希有難逢的一天」，我們遇到了。這些說話的人不容易，他要不是真正過來人，這個話他說不出來。今天我們有緣聽到了，那就應當把握稀有難逢的因緣，這一生當中決定成就。那真的是要依教奉行，決定要把握這個機會，不可以錯過，這就對了。</w:t>
      </w:r>
    </w:p>
    <w:p>
      <w:pPr>
        <w:pStyle w:val="Heading1"/>
        <w:rPr>
          <w:rStyle w:val="StrongEmphasis"/>
        </w:rPr>
      </w:pPr>
      <w:bookmarkStart w:id="1227" w:name="__RefHeading___Toc335316162"/>
      <w:bookmarkEnd w:id="1227"/>
      <w:r>
        <w:rPr>
          <w:rStyle w:val="StrongEmphasis"/>
        </w:rPr>
        <w:t>在此大劫中有千佛出世</w:t>
      </w:r>
    </w:p>
    <w:p>
      <w:pPr>
        <w:pStyle w:val="Heading2"/>
        <w:spacing w:before="0" w:after="156"/>
        <w:rPr/>
      </w:pPr>
      <w:r>
        <w:rPr/>
        <w:t>◎</w:t>
      </w:r>
      <w:r>
        <w:rPr/>
        <w:t>文摘恭錄—淨土大經解演義（第九十五集）</w:t>
      </w:r>
      <w:r>
        <w:rPr/>
        <w:t>2010/8/4</w:t>
      </w:r>
      <w:r>
        <w:rPr/>
        <w:t>　檔名：</w:t>
      </w:r>
      <w:r>
        <w:rPr/>
        <w:t>02-039-0095</w:t>
      </w:r>
    </w:p>
    <w:p>
      <w:pPr>
        <w:pStyle w:val="Heading3"/>
        <w:ind w:firstLine="480"/>
        <w:rPr/>
      </w:pPr>
      <w:r>
        <w:rPr/>
        <w:t>「在此大劫中，有千佛出世。」為什麼叫賢？這一個大劫裡面有一千尊佛出現在這個世間。釋迦牟尼佛是第四，下面第五就是彌勒菩薩，到這個世間來作佛，這是第五尊佛。要曉得，釋迦牟尼佛法運終了之後，還要五十六億七千萬年之後，彌勒菩薩到這個世間來示現成佛。沒有佛的時間，沒有聖人教誨，眾生的習性就很難自拔，那是苦不堪言。佛菩薩慈悲，在這個空檔當中，地藏菩薩發願住世，接受諸佛如來的付託，代表佛度化眾生。那我們想一想，在這麼長的時間當中，佛出現真叫曇花一現，出現的時間太短了。慈悲到極處，地藏菩薩，地藏法會的殊勝，比無量壽殊勝、比法華會殊勝、比華嚴會殊勝。為什麼？釋迦牟尼佛在忉利天宮講《地藏菩薩本願經》，什麼人來參加法會？十方一切諸佛如來。你說這還得了嗎？我們在其他經典裡面看到，世尊開這個法會的時候，哪些人參加？十方菩薩來參加，聲聞來參加，天人來參加，沒有看到諸佛如來都來參加。為什麼？地藏菩薩發心是真的，「地獄不空，誓不成佛」。無量劫來，不知道有多少諸佛如來，過去都是地藏菩薩的學生、地藏菩薩的信徒，你看他們都成佛了，地藏還在菩薩位中，還在苦難的世界裡頭幫助這一切眾生。地藏代表的是孝親尊師，我們淨業三福前面兩句，「孝養父母，奉事師長」，這是世出世間一切善的根、一切善的本，菩薩代表這個法門。所以，我們見到菩薩形像、聽到菩薩的名號，就要想起孝親尊師。如果人不孝父母、不敬師長，那其他的別談，修得再好那是假的，不是真的，為什麼？他跟性德相違背。</w:t>
      </w:r>
    </w:p>
    <w:p>
      <w:pPr>
        <w:pStyle w:val="Heading1"/>
        <w:rPr>
          <w:rStyle w:val="StrongEmphasis"/>
        </w:rPr>
      </w:pPr>
      <w:bookmarkStart w:id="1228" w:name="__RefHeading___Toc335316163"/>
      <w:bookmarkEnd w:id="1228"/>
      <w:r>
        <w:rPr>
          <w:rStyle w:val="StrongEmphasis"/>
        </w:rPr>
        <w:t>誰真正懂得自愛</w:t>
      </w:r>
    </w:p>
    <w:p>
      <w:pPr>
        <w:pStyle w:val="Heading2"/>
        <w:spacing w:before="0" w:after="156"/>
        <w:rPr/>
      </w:pPr>
      <w:r>
        <w:rPr/>
        <w:t>◎</w:t>
      </w:r>
      <w:r>
        <w:rPr/>
        <w:t>文摘恭錄—淨土大經解演義（第九十六集）</w:t>
      </w:r>
      <w:r>
        <w:rPr/>
        <w:t>2010/8/5</w:t>
      </w:r>
      <w:r>
        <w:rPr/>
        <w:t>　檔名：</w:t>
      </w:r>
      <w:r>
        <w:rPr/>
        <w:t>02-039-0096</w:t>
      </w:r>
    </w:p>
    <w:p>
      <w:pPr>
        <w:pStyle w:val="Heading3"/>
        <w:ind w:firstLine="480"/>
        <w:rPr/>
      </w:pPr>
      <w:r>
        <w:rPr/>
        <w:t>所以什麼人是真正做到自愛？在佛法講，嚴格的來說法身菩薩，百分之百做到自愛。此地賢護這十六位尊者，真的都是法身菩薩，不但是法身菩薩，是法身菩薩裡面的等覺菩薩，這地位高了，菩薩在佛教裡五十一個位次，他達到最高的位次；再上去一步，就是究竟圓滿的佛果，叫妙覺位。等覺到最高了，法身菩薩有四十一個位次，這最高的一位。我們可以說用《華嚴經》來講，初住菩薩，《華嚴經》上初住菩薩自愛做到了，真的自愛。知道身是假的，不是真的，不再為這個身體造業，自私自利的念頭沒有了；名聞利養的念頭沒有了，不再追求名聞利養，那是假的；不再貪圖世間五欲六塵的享受，貪瞋痴慢大幅度的下降。那要斷很難，真正斷掉他就成阿羅漢，所以這很困難。在我們修學的階段，降溫了，沒有過去那麼嚴重，這叫賢護。這是我們應該做的，能護持自己的性德，這個地方講自護賢德。這個人，那就像方東美先生所說的，他得到人生最高的享受。</w:t>
      </w:r>
    </w:p>
    <w:p>
      <w:pPr>
        <w:pStyle w:val="Heading1"/>
        <w:rPr>
          <w:rStyle w:val="StrongEmphasis"/>
        </w:rPr>
      </w:pPr>
      <w:bookmarkStart w:id="1229" w:name="__RefHeading___Toc335316164"/>
      <w:bookmarkEnd w:id="1229"/>
      <w:r>
        <w:rPr>
          <w:rStyle w:val="StrongEmphasis"/>
        </w:rPr>
        <w:t>佛菩薩的德號代表什麼</w:t>
      </w:r>
    </w:p>
    <w:p>
      <w:pPr>
        <w:pStyle w:val="Heading2"/>
        <w:spacing w:before="0" w:after="156"/>
        <w:rPr/>
      </w:pPr>
      <w:r>
        <w:rPr/>
        <w:t>◎</w:t>
      </w:r>
      <w:r>
        <w:rPr/>
        <w:t>文摘恭錄—淨土大經解演義（第九十七集）</w:t>
      </w:r>
      <w:r>
        <w:rPr/>
        <w:t>2010/8/5</w:t>
      </w:r>
      <w:r>
        <w:rPr/>
        <w:t>　檔名：</w:t>
      </w:r>
      <w:r>
        <w:rPr/>
        <w:t>02-039-0097</w:t>
      </w:r>
    </w:p>
    <w:p>
      <w:pPr>
        <w:pStyle w:val="Heading3"/>
        <w:ind w:firstLine="480"/>
        <w:rPr/>
      </w:pPr>
      <w:r>
        <w:rPr/>
        <w:t>每位菩薩德號代表什麼？修德。佛的名號是代表果德，不離開自性，大乘教裡面，祖師大德常常教導我們稱性起修，菩薩的名號是稱性。在中國佛教，中國佛教是大乘，以四大菩薩做為總的代表，這個不能不知道。</w:t>
      </w:r>
    </w:p>
    <w:p>
      <w:pPr>
        <w:pStyle w:val="Heading3"/>
        <w:ind w:firstLine="480"/>
        <w:rPr/>
      </w:pPr>
      <w:r>
        <w:rPr/>
        <w:t>第一位，九華山的地藏菩薩，他代表孝親尊師；第二位，普陀山的觀世音菩薩，代表大慈大悲，眼到手到救度一切苦難眾生，慈悲濟世；第三位，五台山的文殊菩薩，代表智慧。孝親尊師、大慈大悲、普度眾生要靠智慧，沒有智慧就會變質，佛家常講「慈悲多禍害，方便出下流」。這個本來慈悲、方便是度眾生的，「慈悲為本，方便為門」，為什麼慈悲出禍害、方便出下流？沒有智慧，要靠智慧。普賢，峨嵋山的普賢代表真幹，用這個話大家容易聽得懂。不是假的，真的，把孝親尊師、慈悲濟世要真正做出來，這普賢，用這四大菩薩表法。朝山朝什麼山？這四個意思懂得，真正做到了，就全朝到了。你要不懂，到四山你去拜菩薩，頭磕破了也枉然，你什麼也沒得到。這個理要懂、要明白，四大菩薩代表修德，釋迦牟尼佛代表性德，釋迦牟尼，能仁、寂默這是性德，能仁是仁慈，寂默是清淨，心地清淨，接眾仁慈，具體的方法菩薩代表。哪來的迷信？佛家是破除迷信，哪來的迷信！我們同學在一起學習，真的我們要理解、要明瞭、要真幹，把佛教回歸到教學，那我們就真做了好事，我們對得起釋迦牟尼佛，對得起歷代祖師的承傳。</w:t>
      </w:r>
    </w:p>
    <w:p>
      <w:pPr>
        <w:pStyle w:val="Heading1"/>
        <w:rPr>
          <w:rStyle w:val="StrongEmphasis"/>
        </w:rPr>
      </w:pPr>
      <w:bookmarkStart w:id="1230" w:name="__RefHeading___Toc335316165"/>
      <w:bookmarkEnd w:id="1230"/>
      <w:r>
        <w:rPr>
          <w:rStyle w:val="StrongEmphasis"/>
        </w:rPr>
        <w:t>普賢菩薩之德究極之處，十大願王導歸極樂</w:t>
      </w:r>
    </w:p>
    <w:p>
      <w:pPr>
        <w:pStyle w:val="Heading2"/>
        <w:spacing w:before="0" w:after="156"/>
        <w:rPr/>
      </w:pPr>
      <w:r>
        <w:rPr/>
        <w:t>◎</w:t>
      </w:r>
      <w:r>
        <w:rPr/>
        <w:t>文摘恭錄—淨土大經解演義（第九十八集）</w:t>
      </w:r>
      <w:r>
        <w:rPr/>
        <w:t>2010/8/6</w:t>
      </w:r>
      <w:r>
        <w:rPr/>
        <w:t>　檔名：</w:t>
      </w:r>
      <w:r>
        <w:rPr/>
        <w:t>02-039-0098</w:t>
      </w:r>
    </w:p>
    <w:p>
      <w:pPr>
        <w:pStyle w:val="Heading3"/>
        <w:ind w:firstLine="480"/>
        <w:rPr/>
      </w:pPr>
      <w:r>
        <w:rPr/>
        <w:t>「大士者即菩薩，即大道心有情」。古人翻大道心眾生，玄奘大師翻為覺有情。大道心有情，換句話說，他的情還沒有斷乾淨，所以他是菩薩。大道心後頭要沒有這兩個字，那就是佛陀，差別在此地。「士謂士夫」，我們中國人稱為士大夫，讀書教學的人。在古時候，這個教學的人，現在稱老師，古時候不稱老師，稱夫子，孔夫子就是孔老師，現在稱老師，古人稱夫子。所以叫士夫，這就是讀書教學的人。「大者，即前釋大道心之大」，這就不重複，不再說了。「本經會中，以普賢菩薩為一切菩薩之上首」，用普賢菩薩來代表參加法會無量無邊的菩薩，以他來代表。「餘文殊、彌勒、賢護等出家在家菩薩」，統統都包括了。「暨十方來會無量無邊之諸大菩薩，皆悉遵行普賢大士之德」。我們在這個短短的幾句經文當中，就能夠很明顯的體會到，無量壽這一會跟華嚴無二無別。</w:t>
      </w:r>
    </w:p>
    <w:p>
      <w:pPr>
        <w:pStyle w:val="Heading3"/>
        <w:ind w:firstLine="480"/>
        <w:rPr/>
      </w:pPr>
      <w:r>
        <w:rPr/>
        <w:t>《華嚴經》裡面表法，也是以普賢菩薩為長子，這就是此地講的上首的意思。他這個後面也說到了，「普賢大士乃華嚴長子，其至德即十大願王，導歸極樂也」。普賢菩薩之德講到究極之處就是這一句，十大願王導歸極樂。由此可知，這十大願王的重要。經論以及古大德都常說，菩薩不修普賢十願（就是普賢行），就不能夠圓成佛道。由此可知，普賢行願是所有菩薩必須修學的科目。綱領雖然只有十條，十句，細行無量無邊。我們從《十善業道經》可以能體會出來，十善只有十條，在大乘菩薩把這個十條展開，八萬四千細行，你看十條能變成八萬四千條，菩薩。普賢十願不止這個數字，無量無邊，無數無盡的行願，不出這十個綱領，才知道這十個綱領是多麼重要。八萬四千記不住，這十條好記，十條記住了、落實了，八萬四千細行就圓滿了。</w:t>
      </w:r>
    </w:p>
    <w:p>
      <w:pPr>
        <w:pStyle w:val="Heading1"/>
        <w:rPr>
          <w:rStyle w:val="StrongEmphasis"/>
        </w:rPr>
      </w:pPr>
      <w:bookmarkStart w:id="1231" w:name="__RefHeading___Toc335316166"/>
      <w:bookmarkEnd w:id="1231"/>
      <w:r>
        <w:rPr>
          <w:rStyle w:val="StrongEmphasis"/>
        </w:rPr>
        <w:t>西方極樂世界是普賢大士之德的世界</w:t>
      </w:r>
    </w:p>
    <w:p>
      <w:pPr>
        <w:pStyle w:val="Heading2"/>
        <w:spacing w:before="0" w:after="156"/>
        <w:rPr/>
      </w:pPr>
      <w:r>
        <w:rPr/>
        <w:t>◎</w:t>
      </w:r>
      <w:r>
        <w:rPr/>
        <w:t>文摘恭錄—淨土大經解演義（第九十八集）</w:t>
      </w:r>
      <w:r>
        <w:rPr/>
        <w:t>2010/8/6</w:t>
      </w:r>
      <w:r>
        <w:rPr/>
        <w:t>　檔名：</w:t>
      </w:r>
      <w:r>
        <w:rPr/>
        <w:t>02-039-0098</w:t>
      </w:r>
    </w:p>
    <w:p>
      <w:pPr>
        <w:pStyle w:val="Heading3"/>
        <w:ind w:firstLine="480"/>
        <w:rPr/>
      </w:pPr>
      <w:r>
        <w:rPr/>
        <w:t>有沒有這個世界？有，《華嚴經》上告訴我們的華藏世界，淨土經論裡面告訴我們的極樂世界，就是這種情形。那一邊的居民，個個把這十大願王都做到了，你看看「咸共遵修普賢大士之德」，說明什麼？說明西方極樂世界是普賢大士之德的世界。凡是往生西方世界的人，普賢大士之德他們都修得圓滿了，沒有修圓滿他怎麼去？所以我們現在很想去，發願求生淨土，你看《無量壽經》，這還是在序品，證信序經文長，把它分成兩大段，長在哪裡？長在普賢大士之德。所以這一品經完全講普賢大士之德，西方極樂世界的人，這一品所講的個個都修得圓滿了。</w:t>
      </w:r>
    </w:p>
    <w:p>
      <w:pPr>
        <w:pStyle w:val="Heading3"/>
        <w:ind w:firstLine="480"/>
        <w:rPr/>
      </w:pPr>
      <w:r>
        <w:rPr/>
        <w:t>我們真正要想往生西方極樂世界不能不幹，不幹去不了，幹少分都行。把普賢大士之德，這滿分是一百分，我們能夠有一分就能往生，那邊品位高下不一樣，我們只有一分，往生極樂世界品位低一點。如果真正做圓滿了，往生西方極樂世界實報莊嚴土上上品往生。那我們只有一分、二分，我們生凡聖同居土下下品往生，行！能往生就不錯了。所以普賢大士之德要修，盡心盡力去修，不能不修。頭一個要學禮敬，對任何人都要有恭敬心、都要有禮貌，別人對我沒有，我對別人有，這就對了。一定要真幹才行，光念阿彌陀佛不修德不行，阿彌陀佛解行相應。只念不修，沒有辦法，念了真修，才成就無量功德，這個不能不知道。頭一個學禮敬。</w:t>
      </w:r>
    </w:p>
    <w:p>
      <w:pPr>
        <w:pStyle w:val="Heading1"/>
        <w:rPr>
          <w:rStyle w:val="StrongEmphasis"/>
        </w:rPr>
      </w:pPr>
      <w:bookmarkStart w:id="1232" w:name="__RefHeading___Toc335316167"/>
      <w:bookmarkEnd w:id="1232"/>
      <w:r>
        <w:rPr>
          <w:rStyle w:val="StrongEmphasis"/>
        </w:rPr>
        <w:t>稱讚如來</w:t>
      </w:r>
    </w:p>
    <w:p>
      <w:pPr>
        <w:pStyle w:val="Heading2"/>
        <w:spacing w:before="0" w:after="156"/>
        <w:rPr/>
      </w:pPr>
      <w:r>
        <w:rPr/>
        <w:t>◎</w:t>
      </w:r>
      <w:r>
        <w:rPr/>
        <w:t>文摘恭錄—淨土大經解演義（第九十八集）</w:t>
      </w:r>
      <w:r>
        <w:rPr/>
        <w:t>2010/8/6</w:t>
      </w:r>
      <w:r>
        <w:rPr/>
        <w:t>　檔名：</w:t>
      </w:r>
      <w:r>
        <w:rPr/>
        <w:t>02-039-0098</w:t>
      </w:r>
    </w:p>
    <w:p>
      <w:pPr>
        <w:pStyle w:val="Heading3"/>
        <w:ind w:firstLine="480"/>
        <w:rPr/>
      </w:pPr>
      <w:r>
        <w:rPr/>
        <w:t>「二者，稱讚如來」。你看他這裡沒有說稱讚諸佛，這馬上就換了，他換這個名稱用意我們要清楚。經上凡是講諸佛是從相上講的，講如來是從性上講的；講諸佛是從事上講的，講如來是從理上講的，這諸位就更清楚了。稱讚是什麼？稱讚不能隨便稱讚，他沒有真正的德行不能稱讚，他有德行一定要稱讚。也就是說，這個人行善要稱讚，這個人作惡不能稱讚，他搞的是貪瞋痴慢，那怎麼可以稱讚？如果他修的是戒定智慧，這個可以稱讚，捨己為人是可以稱讚，自私自利就不能稱讚，這個要曉得。</w:t>
      </w:r>
    </w:p>
    <w:p>
      <w:pPr>
        <w:pStyle w:val="Heading3"/>
        <w:ind w:firstLine="480"/>
        <w:rPr/>
      </w:pPr>
      <w:r>
        <w:rPr/>
        <w:t>善財童子在五十三參裡面表演給我們看了，你看禮敬諸佛，他參訪的善知識，出家在家、男女老少，沒有一個不恭敬的。社會上行善的善人，對他恭敬；那個造惡的惡人，見到也恭敬，沒有分別，從相上講沒有分別。但是稱讚，就有不稱讚的，他有禮敬、有供養，沒有稱讚。最明顯的有三位善知識，勝熱婆羅門，他去參訪，有禮敬、有供養，沒有稱讚，為什麼？這個婆羅門愚痴，貪瞋痴他代表痴，愚痴，對他不稱讚；甘露火王沒有稱讚，他代表是瞋恨，脾氣很大；伐蘇蜜多女，善財童子參訪沒有稱讚，為什麼？她是妓女，代表貪愛。你看這三個人代表貪瞋痴，善財童子對他們有禮敬、有供養，沒有稱讚，這我們要懂。這個人他的心行符合，用我們中國話來說，「孝悌忠信、禮義廉恥」，我們稱讚；如果這個人不忠不孝、不仁不義，我們對他禮敬、供養，沒有稱讚，善財教給我們的。這就是此地用的名詞，諸佛跟如來不一樣。在佛法裡面，這個人的心行跟十善業道相應，稱讚；他要跟十惡相應，不稱讚，十惡是殺盜淫妄、貪瞋痴慢，這個不稱讚，一定要禮敬，一定要供養，這個我們要學會。</w:t>
      </w:r>
    </w:p>
    <w:p>
      <w:pPr>
        <w:pStyle w:val="Heading1"/>
        <w:rPr>
          <w:rStyle w:val="StrongEmphasis"/>
        </w:rPr>
      </w:pPr>
      <w:bookmarkStart w:id="1233" w:name="__RefHeading___Toc335316168"/>
      <w:bookmarkEnd w:id="1233"/>
      <w:r>
        <w:rPr>
          <w:rStyle w:val="StrongEmphasis"/>
        </w:rPr>
        <w:t>佛在世間度有緣人</w:t>
      </w:r>
    </w:p>
    <w:p>
      <w:pPr>
        <w:pStyle w:val="Heading2"/>
        <w:spacing w:before="0" w:after="156"/>
        <w:rPr/>
      </w:pPr>
      <w:r>
        <w:rPr/>
        <w:t>◎</w:t>
      </w:r>
      <w:r>
        <w:rPr/>
        <w:t>文摘恭錄—淨土大經解演義（第九十八集）</w:t>
      </w:r>
      <w:r>
        <w:rPr/>
        <w:t>2010/8/6</w:t>
      </w:r>
      <w:r>
        <w:rPr/>
        <w:t>　檔名：</w:t>
      </w:r>
      <w:r>
        <w:rPr/>
        <w:t>02-039-0098</w:t>
      </w:r>
    </w:p>
    <w:p>
      <w:pPr>
        <w:pStyle w:val="Heading3"/>
        <w:ind w:firstLine="480"/>
        <w:rPr/>
      </w:pPr>
      <w:r>
        <w:rPr/>
        <w:t>佛在世間度有緣人，經上說得好，「佛不度無緣之人」。什麼是無緣？不相信，不懂，他不能理解，你給他講經，他不懂，不能接受，當然更不能依教奉行，這樣的人叫無緣之人。我聽了相信，我雖然不懂，我也做不到，跟佛還是有緣，這緣是什麼？緣淺，不深。能信能解，緣就深一點；能行就更深；能證，往生就是證，那叫根成熟了。所以佛到世間來，第一優先的是度成熟的眾生，他們肯定能成佛。佛在世的時候，根性利的人很多，聽佛說法，大徹大悟，明心見性，這種人有。大徹大悟，他還有些地方做不到，這叫解悟，佛住在世間幫助他提升。</w:t>
      </w:r>
    </w:p>
    <w:p>
      <w:pPr>
        <w:pStyle w:val="Heading3"/>
        <w:ind w:firstLine="480"/>
        <w:rPr/>
      </w:pPr>
      <w:r>
        <w:rPr/>
        <w:t>有些人二、三年從解悟到證悟，有些人七、八年，有些人十幾年、二十幾年都有，各人根性不一樣。所以佛教一般人，就是根性比較淺的，能信還不能理解，你看先說阿含十二年，幫助他們提升，這十二年是基礎教育，就是小乘。接著八年方等，進入大乘，就是大乘的預備班。再二十二年般若，這是純大乘，也可以說是世尊一生教學，這個科目是主要科目、核心科目，四十九年，你看這個科目就講了二十二年。最後法華八年，那等於研究所一樣，法華是歸到一乘法，就成佛了。般若是菩薩。一層一層的把人向上帶，這都是有緣人。</w:t>
      </w:r>
    </w:p>
    <w:p>
      <w:pPr>
        <w:pStyle w:val="Heading1"/>
        <w:rPr>
          <w:rStyle w:val="StrongEmphasis"/>
        </w:rPr>
      </w:pPr>
      <w:bookmarkStart w:id="1234" w:name="__RefHeading___Toc335316169"/>
      <w:bookmarkEnd w:id="1234"/>
      <w:r>
        <w:rPr>
          <w:rStyle w:val="StrongEmphasis"/>
        </w:rPr>
        <w:t>性德裡面的第一德</w:t>
      </w:r>
    </w:p>
    <w:p>
      <w:pPr>
        <w:pStyle w:val="Heading2"/>
        <w:spacing w:before="0" w:after="156"/>
        <w:rPr/>
      </w:pPr>
      <w:r>
        <w:rPr/>
        <w:t>◎</w:t>
      </w:r>
      <w:r>
        <w:rPr/>
        <w:t>文摘恭錄—淨土大經解演義（第九十八集）</w:t>
      </w:r>
      <w:r>
        <w:rPr/>
        <w:t>2010/8/6</w:t>
      </w:r>
      <w:r>
        <w:rPr/>
        <w:t>　檔名：</w:t>
      </w:r>
      <w:r>
        <w:rPr/>
        <w:t>02-039-0098</w:t>
      </w:r>
    </w:p>
    <w:p>
      <w:pPr>
        <w:pStyle w:val="Heading3"/>
        <w:ind w:firstLine="480"/>
        <w:rPr/>
      </w:pPr>
      <w:r>
        <w:rPr/>
        <w:t>不能大徹大悟，不能明心見性，也都有相當好的基礎，這些人留給誰？經上講得很清楚，留給彌勒菩薩來度。所以彌勒菩薩將來成佛，龍華三會，就是釋迦牟尼佛會上這些沒有明心見性的、沒有證果的，將來統統在那一會成就。在這個漫長時間當中，地藏菩薩代理佛來教化眾生，維持眾生這一個局面，也是慢慢向上提升，不至於退轉。地藏菩薩是以什麼為教學中心？給諸位說，孝親尊師，這個要知道。這些孝與敬，孝敬是世出世間的根本法，一切善法都從孝敬出生的，孝敬沒有了，善法就沒有了。一切法如果從孝敬上紮根，我們就曉得，這法是正法。為什麼？性德裡面的第一德，掌握住性德的核心，他怎麼會不成就？</w:t>
      </w:r>
    </w:p>
    <w:p>
      <w:pPr>
        <w:pStyle w:val="Heading1"/>
        <w:rPr>
          <w:rStyle w:val="StrongEmphasis"/>
        </w:rPr>
      </w:pPr>
      <w:bookmarkStart w:id="1235" w:name="__RefHeading___Toc335316170"/>
      <w:bookmarkEnd w:id="1235"/>
      <w:r>
        <w:rPr>
          <w:rStyle w:val="StrongEmphasis"/>
        </w:rPr>
        <w:t>傲慢的煩惱與生俱來</w:t>
      </w:r>
    </w:p>
    <w:p>
      <w:pPr>
        <w:pStyle w:val="Heading2"/>
        <w:spacing w:before="0" w:after="156"/>
        <w:rPr/>
      </w:pPr>
      <w:r>
        <w:rPr/>
        <w:t>◎</w:t>
      </w:r>
      <w:r>
        <w:rPr/>
        <w:t>文摘恭錄—淨土大經解演義（第九十九集）</w:t>
      </w:r>
      <w:r>
        <w:rPr/>
        <w:t>2010/8/6</w:t>
      </w:r>
      <w:r>
        <w:rPr/>
        <w:t>　檔名：</w:t>
      </w:r>
      <w:r>
        <w:rPr/>
        <w:t>02-039-0099</w:t>
      </w:r>
    </w:p>
    <w:p>
      <w:pPr>
        <w:pStyle w:val="Heading3"/>
        <w:ind w:firstLine="480"/>
        <w:rPr/>
      </w:pPr>
      <w:r>
        <w:rPr/>
        <w:t>依照這個法門修行的人，這個地方講的是讀誦，對著經本叫讀，不對經本叫誦，誦是背誦，念得很熟，這一卷經文可以背誦。讀也好、背也好，不能不解經義。經有四種，「教理行果」，文字、言說這是教，教裡有理，有道理，那個理不能不明瞭，明瞭那叫解，你明瞭這個道理，解了之後你要能行。這十大願王都是用在日常生活當中，改變我們一切錯誤的心態。第一個，你能說人不傲慢嗎？傲慢的煩惱與生俱來，不是學來的。一念不覺，阿賴耶就出現，八個識、五十一心所，精神現象。第八阿賴耶是迷惑的根本，三細相，從阿賴耶就變現出末那，末那第七識，從第七識又變現出第六識，第六是意識。第七梵語叫末那，翻成中國的意思叫「染污識」，它不乾淨，它執著。末那是四大煩惱常相隨，與生俱來的。</w:t>
      </w:r>
    </w:p>
    <w:p>
      <w:pPr>
        <w:pStyle w:val="Heading3"/>
        <w:ind w:firstLine="480"/>
        <w:rPr/>
      </w:pPr>
      <w:r>
        <w:rPr/>
        <w:t>四大煩惱第一個我見，就是執著有個我，還沒有身，還不是執著身，執著有個我。有我這才找身體，投胎找身體，六道裡頭去找身體。我見之外有我愛，我愛是貪；我慢，你看傲慢，我慢是瞋恚；我痴。貪瞋痴，叫三毒煩惱。什麼時候有的？一念不覺就有了。雖然有，沒有我們現在這麼嚴重，我們現在貪瞋痴太嚴重，感得許多的災難出現。因為，沒有轉識成智的都用八識，我們曉得四聖法界裡面，佛、菩薩還是用八識，既然用八識我們就知道，我見、我愛、我慢、我痴當然有，但是他很輕微、很細微，在四聖法界有。粗重的在六道，在六道就變成見思煩惱，佛經上說得微細，三界八十八品見惑、八十一品思惑，就是這個東西變現出來的。所以我們要承認，沒有能夠轉八識成四智，我慢有，不好斷。</w:t>
      </w:r>
      <w:r>
        <w:rPr/>
        <w:t xml:space="preserve"> </w:t>
      </w:r>
    </w:p>
    <w:p>
      <w:pPr>
        <w:pStyle w:val="Heading3"/>
        <w:ind w:firstLine="480"/>
        <w:rPr/>
      </w:pPr>
      <w:r>
        <w:rPr/>
        <w:t>法身菩薩他斷了，斷了還有習氣，這個我們在學《華嚴》的時候討論得很多。習氣要完全斷掉，經上告訴我們，要經過三個阿僧祇劫。阿僧祇是大劫，三個阿僧祇，阿僧祇數目字很大，要經過這麼長的時間，習氣就沒有了。習氣沒有了，我們就曉得，實報土就沒有了，實報土是習氣變的。真的，無明沒斷，還有一品無明沒斷，他在十法界，他不在實報土，必須這一品無明斷掉，真斷了，這才能超越十法界，他住實報莊嚴土。諸佛如來的實報土也就是自己的實報莊嚴土，在那個境界裡自他不二，起心動念、分別執著統統沒有了，我們稱這個地方也稱它作一真法界，它是真的，十法界是假的，六道就更不必說了。這些經教我們必須要常常薰習，要讀誦、要聽聞、要解義、要常常思惟，思惟就是作觀，把它變成我們一種宇宙人生觀。這是最正確的宇宙人生觀，沒有絲毫錯誤。諸佛如來的宇宙人生觀，我們也能夠入其境界，這叫真正修行。</w:t>
      </w:r>
    </w:p>
    <w:p>
      <w:pPr>
        <w:pStyle w:val="Heading1"/>
        <w:rPr>
          <w:rStyle w:val="StrongEmphasis"/>
        </w:rPr>
      </w:pPr>
      <w:bookmarkStart w:id="1236" w:name="__RefHeading___Toc335316171"/>
      <w:bookmarkEnd w:id="1236"/>
      <w:r>
        <w:rPr>
          <w:rStyle w:val="StrongEmphasis"/>
        </w:rPr>
        <w:t>佛氏門中不捨一人</w:t>
      </w:r>
    </w:p>
    <w:p>
      <w:pPr>
        <w:pStyle w:val="Heading2"/>
        <w:spacing w:before="0" w:after="156"/>
        <w:rPr>
          <w:rStyle w:val="StrongEmphasis"/>
          <w:rFonts w:cs="Times New Roman"/>
          <w:b w:val="false"/>
          <w:b w:val="false"/>
        </w:rPr>
      </w:pPr>
      <w:r>
        <w:rPr/>
        <w:t>◎</w:t>
      </w:r>
      <w:r>
        <w:rPr/>
        <w:t>文摘恭錄—淨土大經解演義（第一百集）</w:t>
      </w:r>
      <w:r>
        <w:rPr/>
        <w:t>2010/8/7</w:t>
      </w:r>
      <w:r>
        <w:rPr/>
        <w:t>　檔名：</w:t>
      </w:r>
      <w:r>
        <w:rPr/>
        <w:t>02-039-0100</w:t>
      </w:r>
    </w:p>
    <w:p>
      <w:pPr>
        <w:pStyle w:val="Heading3"/>
        <w:ind w:firstLine="480"/>
        <w:rPr/>
      </w:pPr>
      <w:r>
        <w:rPr/>
        <w:t>四弘誓願是大乘教裡面一切諸佛菩薩的總願，只說了四句，四句把菩薩在因地裡面無量的大願全都包括了。第一願「眾生無邊誓願度」，這個度字用現在的話來說，就是幫助、協助，成就他們。眾生無量無邊，經教裡面所說的，「佛氏門中，不捨一人」，任何一個人，任何一個眾生，佛菩薩決定不會捨棄，為什麼？菩薩們知道一切眾生跟自己是一體，比一家還要親。一個眾生有苦有難，怎麼可以捨棄！既然一個眾生都不捨棄，現在苦難的眾生這麼多，佛為什麼不度他？這一點我們一定要曉得，經上有解釋說「心、佛、眾生，三無差別」，這個三無差別的意思很廣，不是一個意思。第一個解釋，這三個是平等的，一而三、三而一，眾生、佛、心，是一樁事情，不是三樁事情，是一不是三。第二個解釋，這三種力量是相等的，眾生的業力、諸佛的願力、心的力量是平等的。心是體，佛跟眾生都是作用，一個是正面的作用，佛是正面的，眾生是負面的作用。也可以說，佛是善的作用，眾生是不善的作用，力量均等。所以眾生有感，佛就有應，眾生罪業沒有消除，佛的力量加不上，就是心的力量也加不上。心、佛、眾生，必須眾生不善的業力能消除，佛的力量就幫得上忙。這個心，它無所謂善惡，它是本體，但是無論是真，無論是妄，都是從體而起的作用。心是隨緣的，能隨染淨緣，眾生造罪業，它隨染緣現六道輪迴，現三途果報，它隨緣。諸佛菩薩斷惡修善，積功累德，它也隨緣。華藏世界是心的隨緣，極樂世界也是心的隨緣，它能隨染淨緣，它從來沒有起心動念過。所以佛才說，「一切法從心想生」，這個心想指的是我們的念頭，現代人講心態，它來作主，主宰這個千變萬化，是這麼個意思。</w:t>
      </w:r>
    </w:p>
    <w:p>
      <w:pPr>
        <w:pStyle w:val="Heading3"/>
        <w:ind w:firstLine="480"/>
        <w:rPr/>
      </w:pPr>
      <w:r>
        <w:rPr/>
        <w:t>所以四弘誓願，第一願是度眾生的本願，是真的，不是假的。確確實實，佛氏門中不捨一人，佛菩薩對一切眾生平等，業障沒消除，幫助他消除業障。消除業障又不能勉強，要恆順眾生，眾生幾時覺悟，悟有小悟、有大悟，等級差別太多了。菩薩對於沒有覺悟的眾生，總是以善巧方便幫助他覺悟。開始覺悟之後，也以善巧方便幫助他提升，希望他的覺悟愈深愈廣，一直達到圓滿。圓滿就是我們一般人講的成佛，成佛就圓滿了，這是度眾生的這一願。</w:t>
      </w:r>
    </w:p>
    <w:p>
      <w:pPr>
        <w:pStyle w:val="Heading1"/>
        <w:rPr/>
      </w:pPr>
      <w:bookmarkStart w:id="1237" w:name="__RefHeading___Toc335316172"/>
      <w:bookmarkEnd w:id="1237"/>
      <w:r>
        <w:rPr>
          <w:rStyle w:val="StrongEmphasis"/>
        </w:rPr>
        <w:t>藝術化的教學</w:t>
      </w:r>
    </w:p>
    <w:p>
      <w:pPr>
        <w:pStyle w:val="Heading2"/>
        <w:spacing w:before="0" w:after="156"/>
        <w:rPr/>
      </w:pPr>
      <w:r>
        <w:rPr/>
        <w:t>◎</w:t>
      </w:r>
      <w:r>
        <w:rPr/>
        <w:t>文摘恭錄—淨土大經解演義（第一百集）</w:t>
      </w:r>
      <w:r>
        <w:rPr/>
        <w:t>2010/8/7</w:t>
      </w:r>
      <w:r>
        <w:rPr/>
        <w:t>　檔名：</w:t>
      </w:r>
      <w:r>
        <w:rPr/>
        <w:t>02-039-0100</w:t>
      </w:r>
    </w:p>
    <w:p>
      <w:pPr>
        <w:pStyle w:val="Heading3"/>
        <w:ind w:firstLine="480"/>
        <w:rPr/>
      </w:pPr>
      <w:r>
        <w:rPr/>
        <w:t>所以阿彌陀佛代表的是《無量壽經》，觀世音菩薩代表的是《普門品》，普賢菩薩代表的是《行願品》，文殊菩薩代表的是《般若經》，地藏菩薩代表的是《本願經》，我們看到這些形像，就會想到這些經典裡面的教訓。這經典教什麼？《無量壽經》代表的是大圓滿，觀音菩薩代表的是慈悲。聽到這個名號，看到這些像，就要想到我要像觀音菩薩一樣，以大慈大悲心對待一切眾生，是這個意思，不能搞錯。地藏菩薩代表孝順父母，尊敬師長，這是教學的根本。世出世間聖賢教育從哪裡生的？從孝親尊師生的。所以菩薩的名號叫地藏，地是大地，藏是寶藏。現在你看，探測大地裡面的礦產。這個地是講的心地，心地的寶藏是無量的智慧、無量的德能、無量的相好，用什麼方法去開採？用孝親、尊師這兩個方法就把自性裡面的寶藏開發出來，它取這個意思。聽到名號、看到這個形像立刻就能想到，你看，你的性德常常往外面透，這是好事情。文殊菩薩表智慧，普賢菩薩表真幹，用這個名詞就好懂，普賢菩薩是真幹，都是開發自性性德的。這些設施，這些藝術品，都是佛家的善巧方便，它一點迷信都沒有。所以真正懂得、搞清楚了，我們會對佛法佩服得五體投地，這是講什麼？藝術化的教學。藝術化是在近代二戰之後，這社會我們聽到很多藝術化的名詞，樣樣講求藝術，連戰爭也講求藝術，政治也是藝術，工商也是藝術，都講求藝術化。佛在三千年前就已經在做藝術化，統統進入藝術化的教學，我們不能不佩服；三千年後，人才想起，才來追求藝術。所以佛法裡頭非常重視這些雕塑、繪畫、音樂、美術、建築，樣樣都是表法的，樣樣都是教學。你真正懂得，不用說一句話，寺廟走一遍，你那一課就很豐富、就很圓滿的收穫了。這都是講的善巧方便、加持迴向，所有一切都是加持。</w:t>
      </w:r>
    </w:p>
    <w:p>
      <w:pPr>
        <w:pStyle w:val="Heading1"/>
        <w:rPr>
          <w:rStyle w:val="StrongEmphasis"/>
        </w:rPr>
      </w:pPr>
      <w:bookmarkStart w:id="1238" w:name="__RefHeading___Toc335316173"/>
      <w:bookmarkEnd w:id="1238"/>
      <w:r>
        <w:rPr>
          <w:rStyle w:val="StrongEmphasis"/>
        </w:rPr>
        <w:t>佛法教學的總目標</w:t>
      </w:r>
    </w:p>
    <w:p>
      <w:pPr>
        <w:pStyle w:val="Heading2"/>
        <w:spacing w:before="0" w:after="156"/>
        <w:rPr/>
      </w:pPr>
      <w:r>
        <w:rPr/>
        <w:t>◎</w:t>
      </w:r>
      <w:r>
        <w:rPr/>
        <w:t>文摘恭錄—淨土大經解演義（第一Ｏ一集）</w:t>
      </w:r>
      <w:r>
        <w:rPr/>
        <w:t>2010/8/7</w:t>
      </w:r>
      <w:r>
        <w:rPr/>
        <w:t>　檔名：</w:t>
      </w:r>
      <w:r>
        <w:rPr/>
        <w:t>02-039-0101</w:t>
      </w:r>
    </w:p>
    <w:p>
      <w:pPr>
        <w:pStyle w:val="Heading3"/>
        <w:ind w:firstLine="480"/>
        <w:rPr/>
      </w:pPr>
      <w:r>
        <w:rPr/>
        <w:t>如果人家要問我們，佛教教的是什麼？千經萬論宗旨是相同的，無論是顯教、密教、大乘、小乘、宗門、教下，都是這一個目標，就是阿耨多羅三藐三菩提，諸位要知道。這一句話是梵語音譯的，可以翻成中國意思，為什麼不翻？叫尊重不翻，它是釋迦牟尼佛教人的總方向、總目標，這太重要了，保存梵語，叫尊重不翻。翻成中國的意思反而簡單，六個字「無上正等正覺」，阿翻作無，耨多羅翻作上，三翻作正，藐翻作等，下面這個三也是正，菩提是覺，你看合起來無上正等正覺，佛法就是這個東西。</w:t>
      </w:r>
    </w:p>
    <w:p>
      <w:pPr>
        <w:pStyle w:val="Heading3"/>
        <w:ind w:firstLine="480"/>
        <w:rPr/>
      </w:pPr>
      <w:r>
        <w:rPr/>
        <w:t>這裡頭有三樁事情，從後面講第一個是正覺，三菩提，什麼人得到？阿羅漢得到了。他怎麼得到的？見思煩惱斷了，見思煩惱斷了就證三菩提，正覺這稱為阿羅漢。再向上升一級，正等正覺就是三藐三菩提，菩薩證得的，比阿羅漢高了，正等。他怎麼證得的？菩薩不但是見思煩惱斷了，塵沙也斷了，無明也破了一品，這才能證得正等正覺，等是等於佛，還不到佛，差一個階級。最高的位次是無上正等正覺，佛所證得的，這是妄想分別執著統統放下，大乘教裡面常講的，無始無明、塵沙煩惱、見思煩惱全都斷掉，回歸自性，明心見性，這才叫離苦得樂。你看阿羅漢證得正覺，六道的苦他脫離了，他不再輪迴到六道，他到四聖法界去，聲聞、緣覺、菩薩、佛。證得正等正覺，這是四聖法界裡面的佛法界。四聖法界裡面的苦，下面離開了，聲聞、緣覺離開了，菩薩、佛他還在受，他還會起心動念。起心動念是無始無明，功夫還要往上提升，提升到不起心、不動念，那就真的安住了，不起心、不動念，這個時候證得無上正等正覺，這就成佛了，十法界的苦永遠脫離了，離苦得樂。</w:t>
      </w:r>
    </w:p>
    <w:p>
      <w:pPr>
        <w:pStyle w:val="Heading1"/>
        <w:rPr>
          <w:rStyle w:val="StrongEmphasis"/>
        </w:rPr>
      </w:pPr>
      <w:bookmarkStart w:id="1239" w:name="__RefHeading___Toc335316174"/>
      <w:bookmarkEnd w:id="1239"/>
      <w:r>
        <w:rPr>
          <w:rStyle w:val="StrongEmphasis"/>
        </w:rPr>
        <w:t>佛法乃今人必需之教育</w:t>
      </w:r>
    </w:p>
    <w:p>
      <w:pPr>
        <w:pStyle w:val="Heading2"/>
        <w:spacing w:before="0" w:after="156"/>
        <w:rPr/>
      </w:pPr>
      <w:r>
        <w:rPr/>
        <w:t>◎</w:t>
      </w:r>
      <w:r>
        <w:rPr/>
        <w:t>文摘恭錄—淨土大經解演義（第一Ｏ一集）</w:t>
      </w:r>
      <w:r>
        <w:rPr/>
        <w:t>2010/8/7</w:t>
      </w:r>
      <w:r>
        <w:rPr/>
        <w:t>　檔名：</w:t>
      </w:r>
      <w:r>
        <w:rPr/>
        <w:t>02-039-0101</w:t>
      </w:r>
    </w:p>
    <w:p>
      <w:pPr>
        <w:pStyle w:val="Heading3"/>
        <w:ind w:firstLine="480"/>
        <w:rPr/>
      </w:pPr>
      <w:r>
        <w:rPr/>
        <w:t>解契宗源，這講入佛法藏的入，我們明白、理解了，與性德相應。換句話說，真實智慧相應，而不是與常識相應，不是與學術相應。現在人講學術、知識，不講智慧，講知識，與知識相應不行，那是世間法，那不是出世間法。為什麼要這樣說法？這四個字意思很深，確實在近代，有許多人把佛的經典當作一種學術來研究，它變質了，它變成知識，佛教的知識。在哪些地方？在大學，很多大學用經典開課，在歐洲最著名的，像牛津大學、劍橋大學、倫敦大學都有漢學系，漢學系裡面的學生，碩士生、博士生，拿著佛經去寫論文。他們相不相應？他相應，他不是解契宗源，他不是的。所以他們所學到的是佛教的知識，不是佛法裡面的智慧。我去訪問的時候，給他們也上了兩堂課，提醒他們，學佛那就要學祖師大德的門路，才真正得受用。走上學術也有用，像拿博士學位可以拿到，將來在哲學系或者在佛學系裡面擔任教授，做個漢學家，這都能做到。要想證須陀洹果沒分，要想往生也沒分，這就是學術的佛教。釋迦牟尼佛的佛教是教育的佛教，這個要懂，它不是學術。民國初年歐陽大師講得好，佛法不是哲學，佛法不是宗教，而是今人所必需。為什麼？它真能解決問題，幫助我們化解衝突，幫助我們恢復社會的安定和平，佛法做得到。幫助我們離開六道輪迴，幫助我們往生極樂世界，一生證得究竟圓滿無上正等正覺，它能辦得到。</w:t>
      </w:r>
    </w:p>
    <w:p>
      <w:pPr>
        <w:pStyle w:val="Heading1"/>
        <w:rPr>
          <w:rStyle w:val="StrongEmphasis"/>
        </w:rPr>
      </w:pPr>
      <w:bookmarkStart w:id="1240" w:name="__RefHeading___Toc335316175"/>
      <w:bookmarkEnd w:id="1240"/>
      <w:r>
        <w:rPr>
          <w:rStyle w:val="StrongEmphasis"/>
        </w:rPr>
        <w:t>真正契入是大徹大悟</w:t>
      </w:r>
    </w:p>
    <w:p>
      <w:pPr>
        <w:pStyle w:val="Heading2"/>
        <w:spacing w:before="0" w:after="156"/>
        <w:rPr/>
      </w:pPr>
      <w:r>
        <w:rPr/>
        <w:t>◎</w:t>
      </w:r>
      <w:r>
        <w:rPr/>
        <w:t>文摘恭錄—淨土大經解演義（第一Ｏ一集）</w:t>
      </w:r>
      <w:r>
        <w:rPr/>
        <w:t>2010/8/7</w:t>
      </w:r>
      <w:r>
        <w:rPr/>
        <w:t>　檔名：</w:t>
      </w:r>
      <w:r>
        <w:rPr/>
        <w:t>02-039-0101</w:t>
      </w:r>
    </w:p>
    <w:p>
      <w:pPr>
        <w:pStyle w:val="Heading3"/>
        <w:ind w:firstLine="480"/>
        <w:rPr/>
      </w:pPr>
      <w:r>
        <w:rPr/>
        <w:t>「《淨影疏》云：證會為入。可見入者，為契會證入之義」。這個「會」意思很深，你看禪宗語錄裡面老師教學生，常常有一句口頭禪說得最多的，看到學生就問他，「你會麼？」這一句話意思深，什麼是會？契入就是會，你沒契入你不會。契入就是前面解契宗源，你就真的會！不是在文字上，是由文字、由言說，你在看經、你在聽教契入自性，我們一般講開悟，看經開悟，聽講開悟了，那叫入。沒有悟入不算，真正悟入這叫入，所以這個入的意思是契會證入。「亦即《法華》中入佛知見中之入字也」。這個入是證，這個入是契入，佛知佛見就是自性的般若智慧。禪宗裡面所說的大徹大悟、明心見性，是說這個，說這樁事情；在教下裡講大開圓解，也是指這個事情。我們念佛人叫理一心不亂，一心不亂有事一心不亂、有理一心不亂。理一心不亂就是入佛知見，跟禪宗的明心見性是一樣的境界，教下裡面講大開圓解是同樣的，層次相同。事一心那是屬於解悟，那不是證，所以事一心生極樂世界，是生方便有餘土，等於我們這個世界裡面的四聖法界。要是理一心生實報莊嚴土，那不一樣，那成佛了。所以事一心還是菩薩，不是佛的位次，事一心它也有三輩九品，中下品這是小乘阿羅漢的地位，中上品是菩薩。這是我們從教理上來看，西方極樂世界四土三輩九品，而實際上我們要了解，它那個修學環境非常特殊，我們一般人無法想像。那是什麼？完全得力於阿彌陀佛本願威神加持，所以他統統都是阿惟越致菩薩。這個也就是淨宗為什麼說是難信之法，原因在此地，真的是難信之法。</w:t>
      </w:r>
    </w:p>
    <w:p>
      <w:pPr>
        <w:pStyle w:val="Heading1"/>
        <w:rPr>
          <w:rStyle w:val="StrongEmphasis"/>
        </w:rPr>
      </w:pPr>
      <w:bookmarkStart w:id="1241" w:name="__RefHeading___Toc335316176"/>
      <w:bookmarkEnd w:id="1241"/>
      <w:r>
        <w:rPr>
          <w:rStyle w:val="StrongEmphasis"/>
        </w:rPr>
        <w:t>入佛法藏即明心見性</w:t>
      </w:r>
    </w:p>
    <w:p>
      <w:pPr>
        <w:pStyle w:val="Heading2"/>
        <w:spacing w:before="0" w:after="156"/>
        <w:rPr/>
      </w:pPr>
      <w:r>
        <w:rPr/>
        <w:t>◎</w:t>
      </w:r>
      <w:r>
        <w:rPr/>
        <w:t>文摘恭錄—淨土大經解演義（第一Ｏ一集）</w:t>
      </w:r>
      <w:r>
        <w:rPr/>
        <w:t>2010/8/7</w:t>
      </w:r>
      <w:r>
        <w:rPr/>
        <w:t>　檔名：</w:t>
      </w:r>
      <w:r>
        <w:rPr/>
        <w:t>02-039-0101</w:t>
      </w:r>
    </w:p>
    <w:p>
      <w:pPr>
        <w:pStyle w:val="Heading3"/>
        <w:ind w:firstLine="480"/>
        <w:rPr/>
      </w:pPr>
      <w:r>
        <w:rPr/>
        <w:t>入佛法藏，實際上就是明心見性，明心見性就是入佛法藏。我們念佛，哪一天念到理一心不亂就入佛法藏，就明心見性。所以這裡解釋也解釋得很好，很明白，名理為藏，藏是含藏的意思。佛法藏就是法性的理體，用這個藏，藏是含藏的意思，好像資料庫一樣，取這個比喻。法性這是真的，真的含藏無量的性德，這是真的無量。自性是每個人都相同的，在哲學裡面講宇宙萬有的本體，它是能生能現，阿賴耶是能變，阿賴耶也離不開佛法藏，離開佛法藏就沒有阿賴耶。佛法藏好比是水，阿賴耶好比是波浪，離了水哪來的波浪？所以浪的本體是水，遍法界虛空界萬事萬物同一個本體。所以佛經、祖師大德常常告訴我們，遍法界虛空界跟我們是一體。你看我們常常聽到，經上說「生佛不二」，生是眾生，佛是諸佛如來，把眾生說在前面，佛說在最後。這是什麼？對眾生的尊重，對眾生的尊敬，佛尊重。為什麼？眾生是沒覺悟的佛，佛是已經覺悟的眾生。沒有覺悟的佛是個糊塗佛，他不知道尊重別人；覺悟的眾生，他對於什麼都尊重，覺悟的眾生就是佛。又說「自他不二」，我自己，他是什麼？他，上至諸佛，下至地獄眾生，是一不是二。</w:t>
      </w:r>
    </w:p>
    <w:p>
      <w:pPr>
        <w:pStyle w:val="Heading1"/>
        <w:rPr>
          <w:rStyle w:val="StrongEmphasis"/>
        </w:rPr>
      </w:pPr>
      <w:bookmarkStart w:id="1242" w:name="__RefHeading___Toc335316177"/>
      <w:bookmarkEnd w:id="1242"/>
      <w:r>
        <w:rPr>
          <w:rStyle w:val="StrongEmphasis"/>
        </w:rPr>
        <w:t>身行言教</w:t>
      </w:r>
    </w:p>
    <w:p>
      <w:pPr>
        <w:pStyle w:val="Heading2"/>
        <w:spacing w:before="0" w:after="156"/>
        <w:rPr/>
      </w:pPr>
      <w:r>
        <w:rPr/>
        <w:t>◎</w:t>
      </w:r>
      <w:r>
        <w:rPr/>
        <w:t>文摘恭錄—淨土大經解演義（第一Ｏ二集）</w:t>
      </w:r>
      <w:r>
        <w:rPr/>
        <w:t>2010/8/8</w:t>
      </w:r>
      <w:r>
        <w:rPr/>
        <w:t>　檔名：</w:t>
      </w:r>
      <w:r>
        <w:rPr/>
        <w:t>02-039-0102</w:t>
      </w:r>
    </w:p>
    <w:p>
      <w:pPr>
        <w:pStyle w:val="Heading3"/>
        <w:ind w:firstLine="480"/>
        <w:rPr/>
      </w:pPr>
      <w:r>
        <w:rPr/>
        <w:t>「行權方便，入佛法藏，究竟彼岸」。行權方便就在日常生活當中，從早到晚起心動念、生活工作、待人接物，要活生生的示現。示現什麼？示現入佛法藏，究竟彼岸。這個也得要簡單解釋一下，入佛法藏，在日常生活當中像佛，釋迦牟尼佛從早到晚，他怎麼樣生活，我們要能體會到，你才能學得到。釋迦佛的一生只為一樁事情，除這一樁事情，什麼事都沒有，這樁事情就是教化眾生，就這一樁事情。那我們就曉得了，此地是行權方便，善巧方便教化眾生，這叫度脫一切。教化眾生的目標在哪裡？這個要知道，幫助一切眾生破迷開悟，教化的大功就告成了。所以世尊，真的，圓圓滿滿做到中國古聖先賢講的一句話，「身行言教」。身表現的是什麼？戒律，把世尊言行舉止記錄下來就是戒律。從十善業道開始，到菩薩大戒圓滿，都表現在日常生活當中，這是身行。經典，這是當時世尊教誨一切大眾的，一切大眾根性不相同，有上上乘根性，佛給他講一乘法，《華嚴》、《法華》；有大乘根性的人，佛跟他講般若、方等這些大乘經；有小乘根性的人，佛給他講四阿含；還有人天根性的人，連聲聞、緣覺的邊都沾不上，人天根性。我們今天全是人天根性，為什麼？小乘初果須陀洹要斷三界八十八品見惑，我們做不到，這真的不是假的。所以我們自己要知道自己是什麼樣的根性，釋迦牟尼佛一生的教誨，哪一部分是我們可以學得到的，不能躐等。</w:t>
      </w:r>
    </w:p>
    <w:p>
      <w:pPr>
        <w:pStyle w:val="Heading1"/>
        <w:rPr/>
      </w:pPr>
      <w:bookmarkStart w:id="1243" w:name="__RefHeading___Toc335316178"/>
      <w:bookmarkEnd w:id="1243"/>
      <w:r>
        <w:rPr>
          <w:rStyle w:val="StrongEmphasis"/>
        </w:rPr>
        <w:t>放下是修行人第一功夫</w:t>
      </w:r>
    </w:p>
    <w:p>
      <w:pPr>
        <w:pStyle w:val="Heading2"/>
        <w:spacing w:before="0" w:after="156"/>
        <w:rPr/>
      </w:pPr>
      <w:r>
        <w:rPr/>
        <w:t>◎</w:t>
      </w:r>
      <w:r>
        <w:rPr/>
        <w:t>文摘恭錄—淨土大經解演義（第一Ｏ二集）</w:t>
      </w:r>
      <w:r>
        <w:rPr/>
        <w:t>2010/8/8</w:t>
      </w:r>
      <w:r>
        <w:rPr/>
        <w:t>　檔名：</w:t>
      </w:r>
      <w:r>
        <w:rPr/>
        <w:t>02-039-0102</w:t>
      </w:r>
    </w:p>
    <w:p>
      <w:pPr>
        <w:pStyle w:val="Heading3"/>
        <w:ind w:firstLine="480"/>
        <w:rPr/>
      </w:pPr>
      <w:r>
        <w:rPr/>
        <w:t>「以見佛故，聞法修行，入佛法藏，圓滿覺心，究竟彼岸」，這是一生究竟圓滿成佛。入佛法藏，性相、理事、因果，圓滿覺心，無不通達明瞭。究竟彼岸是念念與自性相應，佛在《華嚴經》上所說的，「一切眾生皆有如來智慧德相」，我們念念當中與自性的智慧德相相應，這就是究竟彼岸。所以經要熟讀，意思要明瞭，把它用在日常生活當中。「若無方便，無量行門終不成就」。真實智慧，離一切相，即一切法，所以放下是修行人第一功夫。放下執著、放下分別，放下起心動念這一條不容易做到，從分別執著上我們能做到，雖然不能像菩薩那樣的圓滿，我們開始幹！時時刻刻都能夠警覺到，這一點很重要。特別在現前這個環境當中，我們每天從電視、網路、媒體上所看到的，全世界許許多多無法想像的這些災難，這些災難對修行人來說有好處，讓我們警覺到這個世界真苦，這個世界不能住。每天在經上看到世尊給我們介紹的極樂世界，這世界多好！兩個世界一對比，我們求生極樂世界的願望油然而生，這是好處。這個世界上沒有災難，咱們就不想去了，念阿彌陀佛還捨不得離開這個世界。所以這一次大災難，這種現象也度了很多很多人，許多人有善根，善根不成熟，看到這個災難，善根成熟了，他真想去，他真放下了。所以蕅益大師有兩句話講得很好，境緣無好醜，好醜在人心。你怎麼個看法，就是環境沒有好壞，人事也沒有好壞，你怎麼看法。你要是用正常的心態去看，沒有一樣不好；不正常的心態，什麼環境都不好，確實境隨心轉。希望我們學佛的同學都能夠心轉境界，這就好。</w:t>
      </w:r>
    </w:p>
    <w:p>
      <w:pPr>
        <w:pStyle w:val="Heading1"/>
        <w:rPr>
          <w:rStyle w:val="StrongEmphasis"/>
        </w:rPr>
      </w:pPr>
      <w:bookmarkStart w:id="1244" w:name="__RefHeading___Toc335316179"/>
      <w:bookmarkEnd w:id="1244"/>
      <w:r>
        <w:rPr>
          <w:rStyle w:val="StrongEmphasis"/>
        </w:rPr>
        <w:t>念佛成佛真實不虛</w:t>
      </w:r>
    </w:p>
    <w:p>
      <w:pPr>
        <w:pStyle w:val="Heading2"/>
        <w:spacing w:before="0" w:after="156"/>
        <w:rPr/>
      </w:pPr>
      <w:r>
        <w:rPr/>
        <w:t>◎</w:t>
      </w:r>
      <w:r>
        <w:rPr/>
        <w:t>文摘恭錄—淨土大經解演義（第一Ｏ二集）</w:t>
      </w:r>
      <w:r>
        <w:rPr/>
        <w:t>2010/8/8</w:t>
      </w:r>
      <w:r>
        <w:rPr/>
        <w:t>　檔名：</w:t>
      </w:r>
      <w:r>
        <w:rPr/>
        <w:t>02-039-0102</w:t>
      </w:r>
    </w:p>
    <w:p>
      <w:pPr>
        <w:pStyle w:val="Heading3"/>
        <w:ind w:firstLine="480"/>
        <w:rPr/>
      </w:pPr>
      <w:r>
        <w:rPr/>
        <w:t>「當知欲不離佛，須以念佛為因，如《華嚴》十地，始終不離念佛」，這句話我們要把它記住。《華嚴》十地是從初地到十地這些法身大士，四十一位法身大士特別舉出十地，就包括下面十迴向、十行、十住，沒有一個不念佛的。淨業三福裡頭最後一條，那是入佛法藏，第二條沒有入，第三條入了，「發菩提心，深信因果」。這個因果不是普通因果；普通因果，為什麼大乘菩薩才學？我們都懂普通因果，不能殺生，殺生是因，果報，果報將來你被他殺；不能偷盜，偷盜將來你要還債，還債還要附上利息，不是好事情。殺生要償命，偷盜要還錢，因果通三世，不是一世的。所以人曉得三世因果，心就定了，自然就知足。吃虧上當不怕，真的，古人講的話沒錯，「吃虧是福」，好事，不是壞事。我吃虧，他佔了便宜，來生他要還給我，他要回報。我今天歡歡喜喜的吃虧，他將來歡歡喜喜的供養，歡歡喜喜的還債，那有什麼不好？所以佔別人便宜的念頭斷掉了，傷害別人的事情不再幹，為什麼？覺悟了、明白了，知道事實真相。這些因果我們知道，菩薩不知道？當然知道。那什麼因果菩薩不知道？真的，念佛是因，成佛是果，許許多多菩薩不知道，只有普賢菩薩知道。所以往生西方極樂世界的菩薩，他們統統知道，念阿彌陀佛是因，到極樂世界成佛是果。阿彌陀佛這句名號，前面我們多次做了報告，本來是自性的德號。這個名號的意思，全是梵語，翻成中國字的意思，阿翻作無，彌陀翻作量，佛翻作覺，無量覺。無量覺是自性，是我們的自性，念阿彌陀佛是念我們的自性。西方極樂世界法藏菩薩成佛了，他就用無量覺做他的名號，所以念這個名號，既念了法藏成佛，又念了自性的圓滿大覺，自他不二，名號功德不可思議。所以淨業三福末後這一條「深信因果」就是說的這樁事情，深信念佛是因，成佛是果，念佛成佛，決定真實不虛，一切法從心想生。</w:t>
      </w:r>
    </w:p>
    <w:p>
      <w:pPr>
        <w:pStyle w:val="Heading1"/>
        <w:rPr/>
      </w:pPr>
      <w:bookmarkStart w:id="1245" w:name="__RefHeading___Toc335316180"/>
      <w:bookmarkEnd w:id="1245"/>
      <w:r>
        <w:rPr>
          <w:rStyle w:val="StrongEmphasis"/>
        </w:rPr>
        <w:t>四種魔</w:t>
      </w:r>
    </w:p>
    <w:p>
      <w:pPr>
        <w:pStyle w:val="Heading2"/>
        <w:spacing w:before="0" w:after="156"/>
        <w:rPr/>
      </w:pPr>
      <w:r>
        <w:rPr/>
        <w:t>◎</w:t>
      </w:r>
      <w:r>
        <w:rPr/>
        <w:t>文摘恭錄—淨土大經解演義（第一Ｏ五集）</w:t>
      </w:r>
      <w:r>
        <w:rPr/>
        <w:t>2010/8/9</w:t>
      </w:r>
      <w:r>
        <w:rPr/>
        <w:t>　檔名：</w:t>
      </w:r>
      <w:r>
        <w:rPr/>
        <w:t>02-039-0105</w:t>
      </w:r>
    </w:p>
    <w:p>
      <w:pPr>
        <w:pStyle w:val="Heading3"/>
        <w:ind w:firstLine="480"/>
        <w:rPr/>
      </w:pPr>
      <w:r>
        <w:rPr/>
        <w:t>一切經裡面，大乘經、小乘經都講到，一般都把它講成四魔，四種魔，「魔類有四」。《淨影疏》裡面，這是《無量壽經》的註解，它講這個四種都是經上常說的。第一種「煩惱魔，謂貪嗔等，能害善法」，我們想想，這不在外，這是我們自己貪瞋痴，經上講這三樣東西是三毒。貪瞋這些煩惱也稱之為魔，貪瞋痴都是魔，這裡說貪瞋，它下面有個等，這個等就是講的根本六個煩惱，貪、瞋、痴、慢、疑、惡見，惡見是錯誤的見解，這是煩惱魔。煩惱要不能放下，道業就不能成就。所以古今中外，多少修行人，修行人多，成就的人有幾個？為什麼不能成就？修行中途退心，為什麼退心？煩惱習氣太重必然退心。這些煩惱如果不是徹底放下，到最後它會起作用，它會把修行人全功盡棄，非常可惜。</w:t>
      </w:r>
    </w:p>
    <w:p>
      <w:pPr>
        <w:pStyle w:val="Heading3"/>
        <w:ind w:firstLine="480"/>
        <w:rPr/>
      </w:pPr>
      <w:r>
        <w:rPr/>
        <w:t>第二種叫「陰魔，謂五陰身，共相摧滅」，這也是自己身體裡面的。五陰是什麼？色受想行識，就是說的我們現前這個身體。這個肉身是色法，色是講的物質，今天我們說物質，這個肉身是物質。人除了這個身體之外，還有精神，物質跟精神和合成就這個身體。精神是什麼？受想行識，講四個字。</w:t>
      </w:r>
    </w:p>
    <w:p>
      <w:pPr>
        <w:pStyle w:val="Heading3"/>
        <w:ind w:firstLine="480"/>
        <w:rPr/>
      </w:pPr>
      <w:r>
        <w:rPr/>
        <w:t>第三種「死魔」，為什麼叫死是魔？你的道業還沒修成功，壽命到了，這是魔障。這個魔障有沒有辦法應對它？有，斷惡修善、積功累德，能延長壽命。</w:t>
      </w:r>
    </w:p>
    <w:p>
      <w:pPr>
        <w:pStyle w:val="Heading3"/>
        <w:ind w:firstLine="480"/>
        <w:rPr/>
      </w:pPr>
      <w:r>
        <w:rPr/>
        <w:t>第四「天魔」，這個天魔就是外面境界的。前面三種都是本身的，煩惱是本身的、五陰是本身的、生死也是本身的。外面來的干擾都叫做天魔，外面環境；我們裡面的煩惱，貪瞋痴慢疑。外面是什麼？外面是五欲財色名食睡，那是外面的，那是外面的魔，它來誘惑你。如果你有智慧，你把煩惱控制住，煩惱不起作用，你就降了魔。所以「以定慧力，降伏魔怨」，你有定功不受誘惑；你有智慧，智慧能看清楚，邪正分明，遠離邪惡，親近佛菩薩。世間人享樂，你這裡一看他享的什麼樂？煩惱跟五陰跟天魔合起來，他享的那個樂，那個樂的後頭有苦，叫樂極生悲有苦，不但有苦，他還有災難。小的災難，身心得病，毀壞你的健康；大的那就有災難，後患無窮，這東西能接近嗎？這四大類的魔認識清楚、明白了，我們知道它存在，而且就在我們的周邊，時時刻刻不離開我們，你只一個不小心，你就落在魔掌上去了。時時刻刻提高警覺，不受他的干擾；他干擾不了你，他就變成護法，他還會幫助你，這是好事情。幫助你，我們可以跟他做朋友，可以去感化他，這對於外面的境界，幫助他回頭是岸，幫助他轉邪為正、轉惡為善、轉迷為悟，這是好事情。最重要的自己要做得正、要行得正，你才能夠感化別人，自行而後才能化他。</w:t>
      </w:r>
    </w:p>
    <w:p>
      <w:pPr>
        <w:pStyle w:val="Heading1"/>
        <w:rPr/>
      </w:pPr>
      <w:bookmarkStart w:id="1246" w:name="__RefHeading___Toc335316181"/>
      <w:bookmarkEnd w:id="1246"/>
      <w:r>
        <w:rPr>
          <w:rStyle w:val="StrongEmphasis"/>
        </w:rPr>
        <w:t>佛覺之無上圓滿究竟</w:t>
      </w:r>
    </w:p>
    <w:p>
      <w:pPr>
        <w:pStyle w:val="Heading2"/>
        <w:spacing w:before="0" w:after="156"/>
        <w:rPr/>
      </w:pPr>
      <w:r>
        <w:rPr/>
        <w:t>◎</w:t>
      </w:r>
      <w:r>
        <w:rPr/>
        <w:t>文摘恭錄—淨土大經解演義（第一Ｏ六集）</w:t>
      </w:r>
      <w:r>
        <w:rPr/>
        <w:t>2010/8/10</w:t>
      </w:r>
      <w:r>
        <w:rPr/>
        <w:t>　檔名：</w:t>
      </w:r>
      <w:r>
        <w:rPr/>
        <w:t>02-039-0106</w:t>
      </w:r>
    </w:p>
    <w:p>
      <w:pPr>
        <w:pStyle w:val="Heading3"/>
        <w:ind w:firstLine="480"/>
        <w:rPr/>
      </w:pPr>
      <w:r>
        <w:rPr/>
        <w:t>所以稱佛稱為最正覺，最正覺「崇顯」，崇是崇尚、尊崇，顯是顯示，「佛覺之無上圓滿究竟」。這三個形容詞好！無上是沒有比這個更高的，他能生萬法；圓滿，他沒有一絲毫缺陷；究竟，達到極處。這是說智慧現前，德能也是無上圓滿究竟，相好亦如是；也就是說，無有一法不是無上圓滿究竟。這地方在哪裡？西方極樂世界就是這樣子的，《華嚴經》裡面所說的，毘盧遮那佛的華藏世界也是這樣，一切諸佛的報土都是這樣的。為什麼？能夠進入如來報土是什麼人？都是修行到位了，妄想分別執著統統放下。所以，這個世間是個平等的世間，沒有高下。為什麼？個個都做到無上圓滿究竟，不是在這個境界你進不去，這個世界在你面前你也看不到。現在科學家所說的不同維次的空間，它在不在我們面前？在我們面前，跟我們現前根本就沒有離開，就在，可是我們見不到。就如同我們看電視，你看都在這一個屏幕，現在，此地我不知道，在美國有一百多個頻道，都是在一個屏幕上。你沒有按它的頻道，你不能說它沒有，佛家講的隱顯，它隱而不顯，你沒按頻道；頻道按下去之後，它就顯現出來，顯而不隱。隱的時候，你不能說它沒有；現的時候，你不能說它有，這叫妙！非有非無，這叫妙。佛經裡面用的妙通常都是指這個意思，緣具足它就現，緣不具足它不現。真性裡頭，這裡講實智，真實智慧它不現，就像我們看電視的屏幕，沒有按頻道，它什麼都沒有，可是遇到緣它就能現相，能生萬法。不但能生萬法，《還源觀》上告訴我們「出生無盡」，就是它變化無窮，這都是真的。為什麼它變化無窮？因為它無上圓滿究竟。</w:t>
      </w:r>
    </w:p>
    <w:p>
      <w:pPr>
        <w:pStyle w:val="Heading1"/>
        <w:rPr/>
      </w:pPr>
      <w:bookmarkStart w:id="1247" w:name="__RefHeading___Toc335316182"/>
      <w:bookmarkEnd w:id="1247"/>
      <w:r>
        <w:rPr>
          <w:rStyle w:val="StrongEmphasis"/>
        </w:rPr>
        <w:t>隨心應量，不是隨自己的心</w:t>
      </w:r>
    </w:p>
    <w:p>
      <w:pPr>
        <w:pStyle w:val="Heading2"/>
        <w:spacing w:before="0" w:after="156"/>
        <w:rPr/>
      </w:pPr>
      <w:r>
        <w:rPr/>
        <w:t>◎</w:t>
      </w:r>
      <w:r>
        <w:rPr/>
        <w:t>文摘恭錄—淨土大經解演義（第一Ｏ六集）</w:t>
      </w:r>
      <w:r>
        <w:rPr/>
        <w:t>2010/8/10</w:t>
      </w:r>
      <w:r>
        <w:rPr/>
        <w:t>　檔名：</w:t>
      </w:r>
      <w:r>
        <w:rPr/>
        <w:t>02-039-0106</w:t>
      </w:r>
    </w:p>
    <w:p>
      <w:pPr>
        <w:pStyle w:val="Heading3"/>
        <w:ind w:firstLine="480"/>
        <w:rPr/>
      </w:pPr>
      <w:r>
        <w:rPr/>
        <w:t>諸佛如來現相，經上講得很清楚，「隨眾生心，應所知量」，你看隨心應量，不是隨自己的心，隨眾生的心。地獄的心就現地獄相，地獄是什麼心？瞋恨，瞋恚，那就現地獄相；餓鬼相，餓鬼的心就現餓鬼相，餓鬼是什麼？貪婪，貪而無厭，這餓鬼；畜生的心是愚痴。所以貪瞋痴就現三惡道。人道是什麼？人道是十善五戒。在中國，老祖宗告訴我們的，五倫、五常是人道。現在做人好苦！為什麼？他不是人，現在的人比餓鬼還苦，為什麼？人的心失掉了。人心是什麼？五倫、五常、四維、八德，這是人心。老祖宗教給我們這四個科目，我們要把它找回來，那這個社會人天福報，這個世間人有福了。經上還告訴我們修福，你不修福哪來的福報？造罪要想得福報無有是處，沒這個道理。遭罪這是得災難，個人的災難就是病痛，別業，共業的果報那就是天災人禍。</w:t>
      </w:r>
    </w:p>
    <w:p>
      <w:pPr>
        <w:pStyle w:val="Heading1"/>
        <w:rPr>
          <w:rStyle w:val="StrongEmphasis"/>
        </w:rPr>
      </w:pPr>
      <w:bookmarkStart w:id="1248" w:name="__RefHeading___Toc335316183"/>
      <w:bookmarkEnd w:id="1248"/>
      <w:r>
        <w:rPr>
          <w:rStyle w:val="StrongEmphasis"/>
        </w:rPr>
        <w:t>學佛要以「成最正覺」為學習的目標</w:t>
      </w:r>
    </w:p>
    <w:p>
      <w:pPr>
        <w:pStyle w:val="Heading2"/>
        <w:spacing w:before="0" w:after="156"/>
        <w:rPr/>
      </w:pPr>
      <w:r>
        <w:rPr/>
        <w:t>◎</w:t>
      </w:r>
      <w:r>
        <w:rPr/>
        <w:t>文摘恭錄—淨土大經解演義（第一Ｏ六集）</w:t>
      </w:r>
      <w:r>
        <w:rPr/>
        <w:t>2010/8/10</w:t>
      </w:r>
      <w:r>
        <w:rPr/>
        <w:t>　檔名：</w:t>
      </w:r>
      <w:r>
        <w:rPr/>
        <w:t>02-039-0106</w:t>
      </w:r>
    </w:p>
    <w:p>
      <w:pPr>
        <w:pStyle w:val="Heading3"/>
        <w:ind w:firstLine="480"/>
        <w:rPr/>
      </w:pPr>
      <w:r>
        <w:rPr/>
        <w:t>圓滿之後幹什麼？自己圓滿之後就要幫助別人圓滿，要去教化眾生。所以下面這一段，「天人歸仰，請轉法輪」，這是度化眾生，八相成道裡面第七相，第七相轉法輪。我們學佛，說實在話，人生在世遇到這樣殊勝的緣分，學佛就對了，不學佛就錯了。學佛也要以「成最正覺」為學習的目標。最正覺，我們這一生能做得到嗎？難！說實在話，做不到。我們的煩惱習氣能斷得了嗎？見思煩惱都不能斷，何況塵沙，又何況無明。可是你要知道，這些東西斷不了，那就不得了！想到六道，一定先想到三途，三途太苦、太可怕了，我們好不容易從三途出來得個人身。三途罪業沒有消除出不來，就好比犯罪判刑去坐牢獄，刑期沒有滿你出不來。我們在三途裡刑期滿了，出來了，到人道，出來了，出來了不學好，又幹壞事，死了之後又入三途，那就是《地藏經》上那些鬼王講的，你看看剛剛放你出去，你怎麼又回來了？鬼王都笑話你。出去之後不要再回來，你就成功。什麼人不再回來？出去之後遇到佛法，修行證果的人他不回來了。證個什麼樣的果位？最小的果位須陀洹，真正證得須陀洹，就不會再到三惡道，永遠不會去了。佛在經上很多次告訴我們，須陀洹雖然沒有出輪迴，他在六道裡頭，他的去處是天上人間，就這兩個地方，他不會墮三惡道。而且天上人間頂多只有七次往返，七次他就超越六道，不但永遠不墮三惡道，永遠不會回到六道來，這算是真正成就。</w:t>
      </w:r>
    </w:p>
    <w:p>
      <w:pPr>
        <w:pStyle w:val="Heading3"/>
        <w:ind w:firstLine="480"/>
        <w:rPr/>
      </w:pPr>
      <w:r>
        <w:rPr/>
        <w:t>說實在的話，我們今天連小果須陀洹都沒辦法做到。如果說是咬緊牙根認真的修行，能做到，不是做不到。真正可以放下我執，不再執著身是我，看破了，放下對立，對人對事對物沒有對立的念頭，放下成見，放下一切錯誤的見解，把經念熟，佛經裡面的道理變成我們自己的思想見解，就正確了，就沒問題了。不要念太多，一部《無量壽經》夠用了，《弟子規》、《感應篇》、《十善業》，足了，就能證得《華嚴經》上所說的十信菩薩的初信位，聖人，他不是凡夫。證得之後他就不會退轉，這叫位不退。如果說碰到淨土法門，是你行大運了，為什麼？遇到這個法門你一生能成佛，不是成須陀洹，你一下超越五十個位次，你一生可以成佛，你還會搞世間別的東西嗎？統統放下了。一心一意讀經、念佛，不必要很長的時間，你就能預知時至，自在往生。自在往生，我在這個世間還有壽命不要了，我提前走了，有這個能力，到西方極樂世界作佛去了，這還得了嗎？這種好運我們大家都遇到了，看誰能把這個好運抓住誰就成功，疏忽了就太可惜，百千萬劫難遭遇，稀有難逢。所以成最正覺就是究竟成佛。</w:t>
      </w:r>
    </w:p>
    <w:p>
      <w:pPr>
        <w:pStyle w:val="Heading1"/>
        <w:rPr>
          <w:rStyle w:val="StrongEmphasis"/>
        </w:rPr>
      </w:pPr>
      <w:bookmarkStart w:id="1249" w:name="__RefHeading___Toc335316184"/>
      <w:bookmarkEnd w:id="1249"/>
      <w:r>
        <w:rPr>
          <w:rStyle w:val="StrongEmphasis"/>
        </w:rPr>
        <w:t>請佛住世的功德</w:t>
      </w:r>
    </w:p>
    <w:p>
      <w:pPr>
        <w:pStyle w:val="Heading2"/>
        <w:spacing w:before="0" w:after="156"/>
        <w:rPr/>
      </w:pPr>
      <w:r>
        <w:rPr/>
        <w:t>◎</w:t>
      </w:r>
      <w:r>
        <w:rPr/>
        <w:t>文摘恭錄—淨土大經解演義（第一Ｏ六集）</w:t>
      </w:r>
      <w:r>
        <w:rPr/>
        <w:t>2010/8/10</w:t>
      </w:r>
      <w:r>
        <w:rPr/>
        <w:t>　檔名：</w:t>
      </w:r>
      <w:r>
        <w:rPr/>
        <w:t>02-039-0106</w:t>
      </w:r>
    </w:p>
    <w:p>
      <w:pPr>
        <w:pStyle w:val="Heading3"/>
        <w:ind w:firstLine="480"/>
        <w:rPr/>
      </w:pPr>
      <w:r>
        <w:rPr/>
        <w:t>由此可知，請法關係佛法法運興衰，有人請法，佛的法運就興旺。佛不攀緣，諸位要了解這個道理，佛不會來找你，沒有人請法，佛就離開這個世界，離開人間了。所以，會不會請法關係佛法興衰。在今天，佛法已經是存亡的邊緣，沒有人懂得請法，佛法真的會在這個世間消失，所以我們要懂得請。請哪些人？看看年輕這一輩裡頭，真有道心的、真有修持的、真有覺悟的這些明白人，我們要請他。別人不會請，他不認識，我們認識，不請還行嗎？現在是在家居士，看準了他能把佛教興旺起來，請求他出家，請求他轉法輪。正法久住世間，眾生才真正能夠災消福來；災難消除，福報就現前，這是好事，天下第一等的好事，不能不知道。千萬不能夠嫉妒障礙，要嫉妒障礙肯定是阿鼻地獄的果報，絕對不是別的地方，肯定你會墮阿鼻地獄。如果你心態一轉變，一百八十度轉變過來了，請佛住世，這個功德還得了嗎？拯救了佛教，拯救了社會，拯救了地球。積這樣大功大德的，如果你要享受人間福報，你想想你是什麼福報？你是人間帝王的福報。你這個帝王傳給你的兒孫要傳多少代？至少要傳一千年，福報太大了。真的是千年盛世，你積這麼大的功德。這種緣分稀有難逢，到哪裡去找？碰到之後修這麼大的福報，這還得了嗎？但你要有慧眼，你能看清楚。如果不願意在世間做國王，你這麼大的福報，你往生西方極樂世界，你去作佛了，你成佛了。這個功德太大，沒有任何功德能跟它相比。</w:t>
      </w:r>
    </w:p>
    <w:p>
      <w:pPr>
        <w:pStyle w:val="Heading1"/>
        <w:rPr>
          <w:rStyle w:val="StrongEmphasis"/>
        </w:rPr>
      </w:pPr>
      <w:bookmarkStart w:id="1250" w:name="__RefHeading___Toc335316185"/>
      <w:bookmarkEnd w:id="1250"/>
      <w:r>
        <w:rPr>
          <w:rStyle w:val="StrongEmphasis"/>
        </w:rPr>
        <w:t>轉法輪</w:t>
      </w:r>
    </w:p>
    <w:p>
      <w:pPr>
        <w:pStyle w:val="Heading2"/>
        <w:spacing w:before="0" w:after="156"/>
        <w:rPr/>
      </w:pPr>
      <w:r>
        <w:rPr/>
        <w:t>◎</w:t>
      </w:r>
      <w:r>
        <w:rPr/>
        <w:t>文摘恭錄—淨土大經解演義（第一Ｏ六集）</w:t>
      </w:r>
      <w:r>
        <w:rPr/>
        <w:t>2010/8/10</w:t>
      </w:r>
      <w:r>
        <w:rPr/>
        <w:t>　檔名：</w:t>
      </w:r>
      <w:r>
        <w:rPr/>
        <w:t>02-039-0106</w:t>
      </w:r>
    </w:p>
    <w:p>
      <w:pPr>
        <w:pStyle w:val="Heading3"/>
        <w:ind w:firstLine="480"/>
        <w:rPr/>
      </w:pPr>
      <w:r>
        <w:rPr/>
        <w:t>《智度論》裡說，「今是釋迦文佛得道後，五十七日寂不說法」，他成道之後，在大樹底下坐了五十七天，一句話不說，「自言，我法甚深，難解難知，一切眾生縛著世法，無能解者」。世間人，縛好比繩子、繩索把你捆綁起來，著是著相，這兩個字都是煩惱的代名詞，煩惱習氣太深，迷而不覺，所以對佛所講的你聽不懂，你聽了沒有興趣。「不如默然入涅槃樂」，這就是沒有人請的時候，釋迦牟尼佛就入般涅槃。「是時諸菩薩及釋提桓因、梵天王諸天，合掌敬禮，請佛為諸眾生初轉法輪。佛時默然受請，到波羅奈鹿林中轉法輪」，就是教化五比丘。《大智度論》裡有這麼一段故事，記載這樁事情。其實，佛在定中，有經上說的二七日，也有經上講的三七日，在定中講《華嚴經》。五十七天，《華嚴經》說完之後沒有人來啟請，佛在樹下坐了五十七天，除了三七二十一，頂多二十一天佛講《華嚴》，其餘的時間在等待，世間人迷惑顛倒、無知無識，得等待天人。諸菩薩看到了，釋提桓因我們中國人稱玉皇大帝，他也看到了，大梵天王也看到，底下的諸天，淨居天人也看到了。《釋迦譜》裡面所說的是淨居天人來請法。這個時候釋迦牟尼佛接受了，默然就是接受，不必說話。如果不接受，就得說話，不說話那就是接受了。他就到鹿野苑，波羅奈鹿林中就是鹿野苑，教化五比丘。釋迦牟尼佛成道之後，教化眾生從這裡開始。「又《法華經》云」，老居士引用的經論非常多，所以我們讀他這個註解，也等於看了一百多部的經論，這是非常稀有難逢的好事，一共一百九十三部經論。下面說，「又《法華經》云：爾時諸梵王，及諸天帝釋，護世四天王，及大自在天，並諸餘天眾，眷屬百千萬，恭敬合掌禮，請我轉法輪」。《法華經》上佛自己說的，他成道那個時候，人不知道，肉眼凡夫看不見，天人看見了。所以二十八層裡面，除了無色界天，色界十八層天、欲界六層天，這些天王帶著他們的眷屬大眾都來啟請。</w:t>
      </w:r>
    </w:p>
    <w:p>
      <w:pPr>
        <w:pStyle w:val="Heading1"/>
        <w:rPr>
          <w:rStyle w:val="StrongEmphasis"/>
        </w:rPr>
      </w:pPr>
      <w:bookmarkStart w:id="1251" w:name="__RefHeading___Toc335316186"/>
      <w:bookmarkEnd w:id="1251"/>
      <w:r>
        <w:rPr>
          <w:rStyle w:val="StrongEmphasis"/>
        </w:rPr>
        <w:t>世尊教學範圍遍法界虛空界</w:t>
      </w:r>
    </w:p>
    <w:p>
      <w:pPr>
        <w:pStyle w:val="Heading2"/>
        <w:spacing w:before="0" w:after="156"/>
        <w:rPr/>
      </w:pPr>
      <w:r>
        <w:rPr/>
        <w:t>◎</w:t>
      </w:r>
      <w:r>
        <w:rPr/>
        <w:t>文摘恭錄—淨土大經解演義（第一Ｏ六集）</w:t>
      </w:r>
      <w:r>
        <w:rPr/>
        <w:t>2010/8/10</w:t>
      </w:r>
      <w:r>
        <w:rPr/>
        <w:t>　檔名：</w:t>
      </w:r>
      <w:r>
        <w:rPr/>
        <w:t>02-039-0106</w:t>
      </w:r>
    </w:p>
    <w:p>
      <w:pPr>
        <w:pStyle w:val="Heading3"/>
        <w:ind w:firstLine="480"/>
        <w:rPr/>
      </w:pPr>
      <w:r>
        <w:rPr/>
        <w:t>「常以法音，覺諸世間」。從這一句開始，「從此句下」一直到「於此中下，而現滅度」以前，這都是第七轉法輪的相，都是講這個。一直到這一品的終了，全是說的釋迦牟尼佛這一生在世間教化眾生的事跡，這句是總說，「常以法音，覺諸世間」。這個法音，我們記住賢首國師的解釋，教法、理法、行法、果法，這就是大乘教所說的，說得再多不外乎這四大類。給我們介紹阿彌陀佛、介紹西方極樂世界，那是果法，希望我們明瞭之後真正修行證果，佛的教學才算是圓滿，才算真正達到目的。這兩句是教學的總綱，我們看下面的解釋，「法音者，廣指如來教法，不局限於言語音聲」，因為佛的一舉一動都在說法，會的人都開悟了。這個地方說得好，「蓋世尊說法，乃塵說，剎說，熾然說，無間說，說時說，默時亦說。不但有情說，無情亦說。故不宜以法音限於世尊之言教也」，這個意思要懂。這些經文我們過去學習很困惑，都以為塵說、剎說都是比喻，我們都是這樣去體會。現在我們明白了，世尊教學的對象不僅僅是人間，雖然示現在人間，他的教學範圍還是遍法界虛空界。塵，這是最微小的，一微塵現在我們知道，《華嚴經》上說的，一微塵裡面有遍法界虛空界的信息。它像一個發射台一樣，它能把它的信息發出去，它也能夠收集遍法界虛空界所有微塵裡頭的信息，好像一個電子網路一樣，塵說。利益哪一類的眾生？微塵裡頭有世界，那個世界跟我們外面這個大世界無二無別，那個世界裡面有佛、有菩薩、有一切眾生。佛的一微塵、佛的一毛孔，把這些信息傳到那邊去，微塵世界裡面眾生接收之後，他也能開悟、也能成佛，不可思議的境界。塵最小，剎是最大，我們今天講塵是微觀世界，剎是宏觀世界。現在的物理學家就向這兩個方向發展，一個是專門研究太空物理，一個從最小的塵說，量子力學，向這兩端發展，都有相當可觀的成就。我們現在才曉得佛經上塵說、剎說是這麼回事情。</w:t>
      </w:r>
    </w:p>
    <w:p>
      <w:pPr>
        <w:pStyle w:val="Heading1"/>
        <w:rPr>
          <w:rStyle w:val="StrongEmphasis"/>
        </w:rPr>
      </w:pPr>
      <w:bookmarkStart w:id="1252" w:name="__RefHeading___Toc335316187"/>
      <w:bookmarkEnd w:id="1252"/>
      <w:r>
        <w:rPr>
          <w:rStyle w:val="StrongEmphasis"/>
        </w:rPr>
        <w:t>貪心是與生俱來的煩惱</w:t>
      </w:r>
    </w:p>
    <w:p>
      <w:pPr>
        <w:pStyle w:val="Heading2"/>
        <w:spacing w:before="0" w:after="156"/>
        <w:rPr/>
      </w:pPr>
      <w:r>
        <w:rPr/>
        <w:t>◎</w:t>
      </w:r>
      <w:r>
        <w:rPr/>
        <w:t>文摘恭錄—淨土大經解演義（第一Ｏ七集）</w:t>
      </w:r>
      <w:r>
        <w:rPr/>
        <w:t>2010/8/10</w:t>
      </w:r>
      <w:r>
        <w:rPr/>
        <w:t>　檔名：</w:t>
      </w:r>
      <w:r>
        <w:rPr/>
        <w:t>02-039-0107</w:t>
      </w:r>
    </w:p>
    <w:p>
      <w:pPr>
        <w:pStyle w:val="Heading3"/>
        <w:ind w:firstLine="480"/>
        <w:rPr/>
      </w:pPr>
      <w:r>
        <w:rPr/>
        <w:t>塹是什麼？底下有個註解，「繞城長水坑也」，我們中國人稱作護城河，保護城堡的，城堡外面築一個長的溝，在從前防範敵人來攻城，這是一道障礙。都是從比喻上說的，把欲望比作為護城河，這很不容易攻破的。愛欲之心深而難越，人的貪愛這是俱生煩惱，不需要學的。我們細心去觀察，你看嬰兒三、四個月，如果有兩個小孩在一起，你放一塊糖在那裡，你看兩個人就搶了。你在這裡面發現，小孩那麼小，也沒人教他，他就有貪心，他就有嫉妒心，就能看出他的愛欲，所以這是佛法講俱生煩惱。這個煩惱要是不知道防範，好好的教他，要是隨著他的習氣增長，以後可就麻煩，真的是什麼事情他都能做得出來。這叫什麼？習性。中國古人是真有智慧，從小就開始教導他真正能夠理解是非善惡。愛斷不了，在人的一生當中也不能少它，但是要有分寸、要有限制，這就要教。合乎情理，許可，有一定的限度，不能夠超越。老祖宗的教學用的是禮，禮就是節度，有一定的分寸，你不能夠超越，超越就錯了，那就過失了，所以用禮做標準。在佛法裡面就是用戒律做標準，你必須要守戒、要守禮。</w:t>
      </w:r>
    </w:p>
    <w:p>
      <w:pPr>
        <w:pStyle w:val="Heading3"/>
        <w:ind w:firstLine="480"/>
        <w:rPr/>
      </w:pPr>
      <w:r>
        <w:rPr/>
        <w:t>《弟子規》上所講的，古聖先賢制定的規矩，它這個規矩不是他的創造，也不是他的發明，完全是隨順性德來制定的，幫助我們在一生當中反璞歸真，在佛法裡面講，妄盡還源。所以中國的教育主要目的在此，我們不能不知道。歸真、還源到哪裡？到聖人，中國人講聖人，佛教化裡面說的是佛陀。真，前面講得很多，如來的實智、真如、本性都是說這樁事情。《還源觀》上講得很好，叫「自性清淨圓明體」，名詞長一點，意思非常好，很清楚、很明白。自性，圓是圓滿，就像惠能大師開悟的時候所說的，「何期自性，本自具足」，具足就是圓滿，圓的意思；明，明是智慧，無量的智慧，無量的相好，相好也在圓裡頭，德能、相好用一個圓字代表，智慧用個明字代表，你看圓明體，它是萬事萬物的本體，所以這個名詞很好。回歸到本體就對了，哲學裡面所講的本體，宇宙萬有的本體。煩惱習氣，尤其是貪瞋痴，與生俱來，一迷的時候就把性德變成貪瞋痴。這個東西不能增長，因為增長就與本性背道而馳，跟本性相悖，本性是善的，它不善。雖然迷了，不善，不能離開本性太遠，在一定範圍之內還不會出事情。古聖先賢，我們學佛之後明白了，那些人都是諸佛菩薩再來的，他們真正是久遠劫之前已經成佛了，所以他很清楚。他為我們制禮作樂，教導我們要遵守，這一生縱然不能開悟，不能回歸自性，也能過一個幸福美滿的一生，這好事情。</w:t>
      </w:r>
    </w:p>
    <w:p>
      <w:pPr>
        <w:pStyle w:val="Heading1"/>
        <w:rPr>
          <w:rStyle w:val="StrongEmphasis"/>
        </w:rPr>
      </w:pPr>
      <w:bookmarkStart w:id="1253" w:name="__RefHeading___Toc335316188"/>
      <w:bookmarkEnd w:id="1253"/>
      <w:r>
        <w:rPr>
          <w:rStyle w:val="StrongEmphasis"/>
        </w:rPr>
        <w:t>境緣無好醜，好醜起於心</w:t>
      </w:r>
    </w:p>
    <w:p>
      <w:pPr>
        <w:pStyle w:val="Heading2"/>
        <w:spacing w:before="0" w:after="156"/>
        <w:rPr/>
      </w:pPr>
      <w:r>
        <w:rPr/>
        <w:t>◎</w:t>
      </w:r>
      <w:r>
        <w:rPr/>
        <w:t>文摘恭錄—淨土大經解演義（第一Ｏ八集）</w:t>
      </w:r>
      <w:r>
        <w:rPr/>
        <w:t>2010/8/11</w:t>
      </w:r>
      <w:r>
        <w:rPr/>
        <w:t>　檔名：</w:t>
      </w:r>
      <w:r>
        <w:rPr/>
        <w:t>02-039-0108</w:t>
      </w:r>
    </w:p>
    <w:p>
      <w:pPr>
        <w:pStyle w:val="Heading3"/>
        <w:ind w:firstLine="480"/>
        <w:rPr/>
      </w:pPr>
      <w:r>
        <w:rPr/>
        <w:t>當年佛陀在世，提婆達多所表演的，都是菩薩、都是大善知識，他從負面表演給我們看，釋迦牟尼佛是從正面表演給我們看，我們能說提婆達多不是佛菩薩嗎？所以把事理看透了，得到一個結論，「人人是好人，事事是好事」。一切善惡業因果報都在我們自己一念之間，我們的心行正，沒有一樣不正，妖魔鬼怪在我面前表現的都是正法；如果我們心裡邪，十方諸佛如來所表現的也邪，這叫什麼？這叫「一切法從心想生」，自己的意念主宰一切。正是蕅益大師所說的「境緣無好醜」，境是物質環境，緣是人事環境，人事環境跟物質環境裡都沒有絕對的是非邪正，沒有，是非邪正是自己的念頭，自己念頭正，沒有一樣不正，邪也是正；自己念頭不正，正也變成邪，這個道理要懂。明瞭之後自己才知道，從修因到證果完全要自己負責任，與別人不相干，這是佛菩薩悲智療苦的大根大本。我們通過這個教學真正體會到，你才能真正的離苦得樂，永遠離苦、永遠得樂了，什麼環境裡面你都快樂、你都自在。這就講妙理，這個理不能不懂。</w:t>
      </w:r>
    </w:p>
    <w:p>
      <w:pPr>
        <w:pStyle w:val="Heading1"/>
        <w:rPr>
          <w:rStyle w:val="StrongEmphasis"/>
        </w:rPr>
      </w:pPr>
      <w:bookmarkStart w:id="1254" w:name="__RefHeading___Toc335316189"/>
      <w:bookmarkEnd w:id="1254"/>
      <w:r>
        <w:rPr>
          <w:rStyle w:val="StrongEmphasis"/>
        </w:rPr>
        <w:t>願力所成的世界</w:t>
      </w:r>
    </w:p>
    <w:p>
      <w:pPr>
        <w:pStyle w:val="Heading2"/>
        <w:spacing w:before="0" w:after="156"/>
        <w:rPr/>
      </w:pPr>
      <w:r>
        <w:rPr/>
        <w:t>◎</w:t>
      </w:r>
      <w:r>
        <w:rPr/>
        <w:t>文摘恭錄—淨土大經解演義（第一Ｏ八集）</w:t>
      </w:r>
      <w:r>
        <w:rPr/>
        <w:t>2010/8/11</w:t>
      </w:r>
      <w:r>
        <w:rPr/>
        <w:t>　檔名：</w:t>
      </w:r>
      <w:r>
        <w:rPr/>
        <w:t>02-039-0108</w:t>
      </w:r>
    </w:p>
    <w:p>
      <w:pPr>
        <w:pStyle w:val="Heading3"/>
        <w:ind w:firstLine="480"/>
        <w:rPr/>
      </w:pPr>
      <w:r>
        <w:rPr/>
        <w:t>下面說，「淨土法門，是佛知見。持名念佛，即從容中道」。這幾句話講得非常之好，為什麼？淨土法門是阿彌陀佛建立的，阿彌陀佛不是為自己建立的，我們到後面會念到。這部經裡面有極樂世界的歷史，說明極樂世界是怎麼來的，阿彌陀佛建立的。建立的目的是幫助一切諸佛剎土裡面的六道眾生，六道眾生太苦了，超越六道太難了，他以善巧方便建立這麼一個新的世界。極樂世界真的是新興世界，因為從建立到現在，時間上講只有十劫。十劫在無盡的時空當中，它是很短很短的，它是個新世界。目的幫助這些眾生，在六道裡面沒有辦法把煩惱習氣斷掉，等於說他建造一個非常理想修學環境，接引大家到那邊去共修，阿彌陀佛親自指導，那邊就他一個老師。那裡面所有障礙我們的、誘惑我們的，在那個世界裡不但你看不到、聽都聽不到，環境好！我們自己雖然阿賴耶裡頭有不善的種子，在那個地方沒有不善的緣，因沒有緣不會起現行，它不起作用。所以是最理想的一個修學環境，他用了五劫的時間造成。怎麼造成？現在我們明瞭，尤其得到近代的量子力學家給我們證實了，確實是可以能造成的，五劫時間他的願力造成的。</w:t>
      </w:r>
    </w:p>
    <w:p>
      <w:pPr>
        <w:pStyle w:val="Heading1"/>
        <w:rPr>
          <w:rStyle w:val="StrongEmphasis"/>
        </w:rPr>
      </w:pPr>
      <w:bookmarkStart w:id="1255" w:name="__RefHeading___Toc335316190"/>
      <w:bookmarkEnd w:id="1255"/>
      <w:r>
        <w:rPr>
          <w:rStyle w:val="StrongEmphasis"/>
        </w:rPr>
        <w:t>懂表法的意思，決定不能迷信</w:t>
      </w:r>
    </w:p>
    <w:p>
      <w:pPr>
        <w:pStyle w:val="Heading2"/>
        <w:spacing w:before="0" w:after="156"/>
        <w:rPr/>
      </w:pPr>
      <w:r>
        <w:rPr/>
        <w:t>◎</w:t>
      </w:r>
      <w:r>
        <w:rPr/>
        <w:t>文摘恭錄—淨土大經解演義（第一Ｏ八集）</w:t>
      </w:r>
      <w:r>
        <w:rPr/>
        <w:t>2010/8/11</w:t>
      </w:r>
      <w:r>
        <w:rPr/>
        <w:t>　檔名：</w:t>
      </w:r>
      <w:r>
        <w:rPr/>
        <w:t>02-039-0108</w:t>
      </w:r>
    </w:p>
    <w:p>
      <w:pPr>
        <w:pStyle w:val="Heading3"/>
        <w:ind w:firstLine="480"/>
        <w:rPr/>
      </w:pPr>
      <w:r>
        <w:rPr/>
        <w:t>福從哪裡來？我們淨宗同學一定要懂得，決定不能迷信，迷信是錯誤。你看許多無知的人進入寺廟去燒香，聽說燒頭一炷香價錢很高，那是迷信。燒香求什麼？求佛菩薩保佑，賜福給他。佛菩薩是貪官污吏，為什麼？你跟他談條件，你看菩薩，你保佑我發財，我今天賺一百萬，我拿一萬塊錢來供養你。你看看，很厲害，我賺一百萬，我拿一萬塊錢給你，把佛菩薩全都當作貪官污吏，你怎麼能求到福？你在那裡造罪業，你起心動念就錯了，怎麼可以這樣侮辱佛菩薩？以為佛菩薩跟你一樣都貪財，佛菩薩要有那個本事，要你幹什麼？他為什麼不要一百萬，要你的一萬？他一百萬拿，一萬都不給你，哪有這麼傻的佛菩薩？所以我們的心態全錯了，全是迷信。我們供養佛菩薩、禮敬佛菩薩，表示我們對他的尊重、愛戴，我們對他有沒有求？不能有絲毫去求，為什麼？那是假的，俗話說「泥菩薩過河，自身難保」，他怎麼能保佑你？</w:t>
      </w:r>
    </w:p>
    <w:p>
      <w:pPr>
        <w:pStyle w:val="Heading3"/>
        <w:ind w:firstLine="480"/>
        <w:rPr/>
      </w:pPr>
      <w:r>
        <w:rPr/>
        <w:t>真正能保佑你的是表法，你一看到佛菩薩形像就想到我應該學些什麼，得懂這個道理。我見到阿彌陀佛的像、聽到阿彌陀佛的名，名有意，你反觀它的意，你就得利益。阿彌陀佛的意思是無量覺，我拜阿彌陀佛、我尊敬阿彌陀佛，我要學阿彌陀佛的無量覺，樣樣我都能覺而不迷，阿彌陀佛給我的好處就得到了。我不聽他的名、不看他的像，把這個事情忘掉，所以它是提醒我，是這麼個意思。拜觀音菩薩，觀音菩薩表的是大慈大悲，見到觀音菩薩、聽到觀音菩薩名號，我就知道我要用大慈大悲待人接物，這就是菩薩保佑我，不是保佑你升官發財。可是我以大慈悲心處事待人接物，能不發財嗎？能不升官嗎？肯定的。你人有善心，你積德，積功累德，你會得這個果報，是這麼個道理。千萬不要搞迷信，搞迷信，不但沒有福，你在那裡造罪業。</w:t>
      </w:r>
    </w:p>
    <w:p>
      <w:pPr>
        <w:pStyle w:val="Heading1"/>
        <w:rPr/>
      </w:pPr>
      <w:bookmarkStart w:id="1256" w:name="__RefHeading___Toc335316191"/>
      <w:bookmarkEnd w:id="1256"/>
      <w:r>
        <w:rPr>
          <w:rStyle w:val="StrongEmphasis"/>
        </w:rPr>
        <w:t>四福田</w:t>
      </w:r>
    </w:p>
    <w:p>
      <w:pPr>
        <w:pStyle w:val="Heading2"/>
        <w:spacing w:before="0" w:after="156"/>
        <w:rPr/>
      </w:pPr>
      <w:r>
        <w:rPr/>
        <w:t>◎</w:t>
      </w:r>
      <w:r>
        <w:rPr/>
        <w:t>文摘恭錄—淨土大經解演義（第一Ｏ九集）</w:t>
      </w:r>
      <w:r>
        <w:rPr/>
        <w:t>2010/8/11</w:t>
      </w:r>
      <w:r>
        <w:rPr/>
        <w:t>　檔名：</w:t>
      </w:r>
      <w:r>
        <w:rPr/>
        <w:t>02-039-0109</w:t>
      </w:r>
    </w:p>
    <w:p>
      <w:pPr>
        <w:pStyle w:val="Heading3"/>
        <w:ind w:firstLine="480"/>
        <w:rPr/>
      </w:pPr>
      <w:r>
        <w:rPr/>
        <w:t>「又《俱舍論》有四福田」，從這看起：「一、趣田，畜生也」。「貯功德，示福田」這句經文是指示我們要修福，大乘教裡面常講福田心種，我們一定要存善心，要有善意對待一切有情眾生。如果我們對待畜生都能夠愛護，當然就不會害人。所以《俱舍論》這個四福田，它把畜生擺在第一是很有道理的。譬如，如果我們對於蚊蟲螞蟻都愛護，都不會傷害牠，那大的動物當然更不會傷害，這是一定的道理。小動物你都愛護，你就不會傷害大的，更不可能傷害人類。這個用意在此地，我們不能不知道。第二個是「苦田」。看到貧窮困苦的人，我們一定要盡心盡力去幫助他。能力達不到，他貧窮困苦，我也貧窮困苦，我在財力上不能幫他，也應當誦經、念佛迴向給他，為他祈福，幫助他。如果有緣分跟他們能接觸到，要把這些道理給他講清楚、講明白。我們這一生為什麼會遇到貧窮困苦，這是果報，果一定有因，我們真正能把因找出來，從因上消除，果報就改善了。</w:t>
      </w:r>
    </w:p>
    <w:p>
      <w:pPr>
        <w:pStyle w:val="Heading3"/>
        <w:ind w:firstLine="480"/>
        <w:rPr/>
      </w:pPr>
      <w:r>
        <w:rPr/>
        <w:t>「恩田」，這是父母，在佛法裡面還有護法，護法對我們有恩，如果沒有這麼多人護持、沒有這麼多人幫助，我們的長成就非常困難。</w:t>
      </w:r>
    </w:p>
    <w:p>
      <w:pPr>
        <w:pStyle w:val="Heading3"/>
        <w:ind w:firstLine="480"/>
        <w:rPr/>
      </w:pPr>
      <w:r>
        <w:rPr/>
        <w:t>第四個是「德田」，德田是三寶，「三乘賢聖」。無論是阿羅漢、是辟支佛，還是菩薩，無論是在家或者是出家，他們大多數是來主持道場的。所以，佛法能夠興旺，社會能夠安定，國家能夠長治久安，世界能夠和平，三乘聖賢有大貢獻，就是這些道場的負責人。</w:t>
      </w:r>
    </w:p>
    <w:p>
      <w:pPr>
        <w:pStyle w:val="Heading1"/>
        <w:rPr>
          <w:rStyle w:val="StrongEmphasis"/>
        </w:rPr>
      </w:pPr>
      <w:bookmarkStart w:id="1257" w:name="__RefHeading___Toc335316192"/>
      <w:bookmarkEnd w:id="1257"/>
      <w:r>
        <w:rPr>
          <w:rStyle w:val="StrongEmphasis"/>
        </w:rPr>
        <w:t>續佛慧命，利樂眾生</w:t>
      </w:r>
    </w:p>
    <w:p>
      <w:pPr>
        <w:pStyle w:val="Heading2"/>
        <w:spacing w:before="0" w:after="156"/>
        <w:rPr/>
      </w:pPr>
      <w:r>
        <w:rPr/>
        <w:t>◎</w:t>
      </w:r>
      <w:r>
        <w:rPr/>
        <w:t>文摘恭錄—淨土大經解演義（第一Ｏ九集）</w:t>
      </w:r>
      <w:r>
        <w:rPr/>
        <w:t>2010/8/11</w:t>
      </w:r>
      <w:r>
        <w:rPr/>
        <w:t>　檔名：</w:t>
      </w:r>
      <w:r>
        <w:rPr/>
        <w:t>02-039-0109</w:t>
      </w:r>
    </w:p>
    <w:p>
      <w:pPr>
        <w:pStyle w:val="Heading3"/>
        <w:ind w:firstLine="480"/>
        <w:rPr/>
      </w:pPr>
      <w:r>
        <w:rPr/>
        <w:t>所以傳道比什麼都重要，幫助人家一點物質，送一點給他，教導他比什麼都重要，那更重要。佛法真正利益眾生，幫助眾生破迷開悟，這就對了。一定要教他，把貧窮的根拔掉，那就是再清貧都要懂得布施。實在沒有錢布施，像我們這些道場，做義工那是布施，是財布施，叫內財布施。我來做義工，我不要錢，我在道場服務，我用我的身體來布施，叫內財。內財布施得的果報比外財要多，外財你拿出錢，拿出物資、資源來供養，你身沒有來。所以釋迦牟尼佛的一生，我們就曉得，他有沒有財布施？有，他用他的身體、用他的時間、用他的智慧天天在教化眾生，這是財布施。多少人得利益！學生學成之後，學生發揚老師利益眾生的事業，輾轉教化。人到覺悟了，願意走這個路。我們對不認識的，對於佛教毫無認識的，年輕時候你叫我去出家，叫我幹這個事情，死也不肯幹，怎麼會去幹這種事情？我這一生當中沒想到我會幹這種事情。</w:t>
      </w:r>
    </w:p>
    <w:p>
      <w:pPr>
        <w:pStyle w:val="Heading3"/>
        <w:ind w:firstLine="480"/>
        <w:rPr/>
      </w:pPr>
      <w:r>
        <w:rPr/>
        <w:t>跟方東美先生學哲學，《哲學概論》最後一個單元是「佛經哲學」，我才真正重新認識了佛教，才真正了解佛教不是宗教。但是它現在變成宗教了，它確實不是宗教，它是教育。老師告訴我，佛家的經典是高等哲學，我從這兒入門，學了五十九年，明年一甲子了，愈學愈歡喜。遇到章嘉大師，那個時候我一個人在台灣，沒有任何牽掛，他勸我出家，教我學釋迦牟尼佛。老師對我們非常愛護，我們對老師非常尊敬，老師的意思接受了，聽話，走這條路。這條路續佛慧命，獻身幫助正法久住，好事情，是大事業，是好事情。這條路走了五十九年，也不是一帆風順，挫折也很多，但是快樂無比，縱然遇到挫折也很快樂。為什麼？業因果報清清楚楚，每一次為什麼會有挫折非常清楚、明瞭。每天講經、每天讀誦，五十九年沒有中斷過，你說這個多快樂、這個多幸福！我們用網路大概有十五年了，網路用得早，我們用衛星也有八年了，二００三年元旦開始用衛星。這些工具發揮很大的作用，因為我們在此地講經、在此地學習同步播出去，全球能看到，都能收到。大乘教常講，佛度有緣人，哪些是有緣？他打開電視機、打開這個頻道就是有緣人，他用電腦查到我們的網址，這就是有緣人。收看的人很多！所以幫助一切眾生，貧富貴賤都要幫助他。</w:t>
      </w:r>
    </w:p>
    <w:p>
      <w:pPr>
        <w:pStyle w:val="Heading1"/>
        <w:rPr/>
      </w:pPr>
      <w:bookmarkStart w:id="1258" w:name="__RefHeading___Toc335316193"/>
      <w:bookmarkEnd w:id="1258"/>
      <w:r>
        <w:rPr>
          <w:rStyle w:val="StrongEmphasis"/>
        </w:rPr>
        <w:t>以普世教育，療眾生疾苦</w:t>
      </w:r>
    </w:p>
    <w:p>
      <w:pPr>
        <w:pStyle w:val="Heading2"/>
        <w:spacing w:before="0" w:after="156"/>
        <w:rPr>
          <w:rStyle w:val="StrongEmphasis"/>
          <w:b w:val="false"/>
          <w:b w:val="false"/>
        </w:rPr>
      </w:pPr>
      <w:r>
        <w:rPr/>
        <w:t>◎</w:t>
      </w:r>
      <w:r>
        <w:rPr/>
        <w:t>文摘恭錄—淨土大經解演義（第一Ｏ九集）</w:t>
      </w:r>
      <w:r>
        <w:rPr/>
        <w:t>2010/8/11</w:t>
      </w:r>
      <w:r>
        <w:rPr/>
        <w:t>　檔名：</w:t>
      </w:r>
      <w:r>
        <w:rPr/>
        <w:t>02-039-0109</w:t>
      </w:r>
    </w:p>
    <w:p>
      <w:pPr>
        <w:pStyle w:val="Heading3"/>
        <w:ind w:firstLine="480"/>
        <w:rPr/>
      </w:pPr>
      <w:r>
        <w:rPr/>
        <w:t>前面「調眾生，宣妙理」是幫助人覺悟，覺悟之後就教他積功德、修福田。有智慧、有福報，那後面，後面要救苦救難，不是你享福，得救苦救難。「以諸法藥，救療三苦」，這是度眾生，諸佛菩薩永遠沒有說是享福、享樂的，沒有。你看看佛門裡頭，自古以來這些高僧大德有沒有享福的？他教學就是享福。再高的地位，從前做到國師，皇帝以他做老師，國師，他的生活還是很簡單，沒有改變，那些修行人多半還是日中一食。太多了！生活非常簡單，為什麼？給別人做榜樣，一絲毫傲慢都沒有，不是說地位很高，就高高在上，不是的，跟貧苦的人接觸依舊是很多，這是德行。與大官，這是社會上，現在講的是高層次的人接觸，那是用智慧幫助他治理國家，跟貧窮人往來是幫助他離苦得樂，平等的教化。三教九流在三乘賢聖面前完全平等，他們沒有分別、沒有執著。</w:t>
      </w:r>
    </w:p>
    <w:p>
      <w:pPr>
        <w:pStyle w:val="Heading3"/>
        <w:ind w:firstLine="480"/>
        <w:rPr/>
      </w:pPr>
      <w:r>
        <w:rPr/>
        <w:t>所以底下註解講，「諸佛度生，應病與藥」，就像大夫治病一樣，他害的是什麼病，需要用什麼藥來治他，應病與藥。「藥喻如來妙法，病喻眾生疾苦」，眾生的病苦。如來的妙法，給諸位說，現在能夠治社會的，所有一切人縱然是不同的病，一味藥能解決，這叫普世的教育。普是普遍，世是世界，世人普遍應該要受這個教育，就是倫理的教育、道德的教育、因果的教育。為什麼？今天全世界出了這些麻煩，就是因為這個教育沒有了。在古時候有，我們中國有，在外國有宗教教育也行，都能夠生效。現在是在中國這個教育不講求了、疏忽了，在外國現在逐漸科學抬頭，信仰宗教的人愈來愈少，社會崇尚利欲，許多宗教人士也被利欲吞噬，這是我們目前看到的現象，也去爭名逐利，把宗教教育放在一邊，不再學習。這是現前社會動亂的因素，也是地球上變異的原因。我們今天救社會，救這個地球，就要把這些東西找回來，勸導大家要好好的做人，都是做人出了問題，連帶我們的依報地球出了問題。</w:t>
      </w:r>
    </w:p>
    <w:p>
      <w:pPr>
        <w:pStyle w:val="Heading1"/>
        <w:rPr>
          <w:rStyle w:val="StrongEmphasis"/>
        </w:rPr>
      </w:pPr>
      <w:bookmarkStart w:id="1259" w:name="__RefHeading___Toc335316194"/>
      <w:bookmarkEnd w:id="1259"/>
      <w:r>
        <w:rPr>
          <w:rStyle w:val="StrongEmphasis"/>
        </w:rPr>
        <w:t>人生八苦</w:t>
      </w:r>
    </w:p>
    <w:p>
      <w:pPr>
        <w:pStyle w:val="Heading2"/>
        <w:spacing w:before="0" w:after="156"/>
        <w:rPr/>
      </w:pPr>
      <w:r>
        <w:rPr/>
        <w:t>◎</w:t>
      </w:r>
      <w:r>
        <w:rPr/>
        <w:t>文摘恭錄—淨土大經解演義（第一Ｏ九集）</w:t>
      </w:r>
      <w:r>
        <w:rPr/>
        <w:t>2010/8/11</w:t>
      </w:r>
      <w:r>
        <w:rPr/>
        <w:t>　檔名：</w:t>
      </w:r>
      <w:r>
        <w:rPr/>
        <w:t>02-039-0109</w:t>
      </w:r>
    </w:p>
    <w:p>
      <w:pPr>
        <w:pStyle w:val="Heading3"/>
        <w:ind w:firstLine="480"/>
        <w:rPr/>
      </w:pPr>
      <w:r>
        <w:rPr/>
        <w:t>苦事，佛在經上講的八苦，八苦，前面是生老病死這四種。生老病死每個人都不能避免的，可是生之苦咱們都忘掉了，你出生的時候多苦，母親把你生下來。如果我們都忘掉了，也沒有法子體會，可是你可以仔細觀察小孩出生，那什麼樣子？出生痛苦。小孩為什麼會哭？苦，太苦了他才會哭，你看到哪個小孩生下來哈哈大笑的？他不苦他就樂了。你就曉得出生的時候，佛經上講「如風刀解體」，他離開母體的時候，他身上的嫩肉見到風就像刀割一樣，所以他苦，他痛苦，慢慢他才適應，那生苦。老苦，你還沒有老，你看看老人，眼也花了、耳也背了，行動什麼都不方便了，如果沒有人照顧，你就知道他晚年多可憐。</w:t>
      </w:r>
    </w:p>
    <w:p>
      <w:pPr>
        <w:pStyle w:val="Heading3"/>
        <w:ind w:firstLine="480"/>
        <w:rPr/>
      </w:pPr>
      <w:r>
        <w:rPr/>
        <w:t>這就講到生老病死苦，沒有人能夠避免的。除這個之外，有「怨憎會苦」。人事環境裡面，你所遇到的冤家對頭，都看不順眼的，不想見他，天天要見面，你說麻不麻煩？學校念書，很不喜歡的同學，老師偏偏排他坐在一起，坐在一張桌子，怨憎會。喜歡的人跟事常常別離，叫「愛別離」，喜歡的不能在一起。第三種叫「求不得」，我們心裡想求的，欲望想的，做不到，求不得苦。這三大類，這是現前的每一個人都沒有辦法避免。最後一個叫「五陰熾盛苦」，這不是外面的，這是內心，五陰是我們自己色受想行識，用現在的話說，我們的肉體跟我們的精神，受什麼苦？煩惱、憂慮、牽掛，這個東西，熾盛是像火燒得很猛烈一樣，你的樂從哪裡來？所以這叫苦苦，佛法裡面講八苦交煎，就是講的苦苦。</w:t>
      </w:r>
    </w:p>
    <w:p>
      <w:pPr>
        <w:pStyle w:val="Heading1"/>
        <w:rPr>
          <w:rStyle w:val="StrongEmphasis"/>
        </w:rPr>
      </w:pPr>
      <w:bookmarkStart w:id="1260" w:name="__RefHeading___Toc335316195"/>
      <w:bookmarkEnd w:id="1260"/>
      <w:r>
        <w:rPr>
          <w:rStyle w:val="StrongEmphasis"/>
        </w:rPr>
        <w:t>天人的苦惱（上）</w:t>
      </w:r>
    </w:p>
    <w:p>
      <w:pPr>
        <w:pStyle w:val="Heading2"/>
        <w:spacing w:before="0" w:after="156"/>
        <w:rPr/>
      </w:pPr>
      <w:r>
        <w:rPr/>
        <w:t>◎</w:t>
      </w:r>
      <w:r>
        <w:rPr/>
        <w:t>文摘恭錄—淨土大經解演義（第一Ｏ九集）</w:t>
      </w:r>
      <w:r>
        <w:rPr/>
        <w:t>2010/8/11</w:t>
      </w:r>
      <w:r>
        <w:rPr/>
        <w:t>　檔名：</w:t>
      </w:r>
      <w:r>
        <w:rPr/>
        <w:t>02-039-0109</w:t>
      </w:r>
    </w:p>
    <w:p>
      <w:pPr>
        <w:pStyle w:val="Heading3"/>
        <w:ind w:firstLine="480"/>
        <w:rPr/>
      </w:pPr>
      <w:r>
        <w:rPr/>
        <w:t>第二種叫「壞苦」。佛法把這三種苦配做三界，欲界這三種苦統統都有，苦苦、壞苦、行苦統統有。如果你得到禪定，得到禪定你會生色界天，色界天裡面沒有苦苦，前面講的這八種苦他沒有。有欲，這八種苦就都有，沒有欲，這八種苦就沒有，欲界比我們高。生到欲界天，他不是投胎，他是化生，所以沒有親情這個苦惱，沒有親情，化生，他變化的。色界有四禪十八層天，他沒有財色名食睡，沒有這個東西，所以色界天人沒有睡眠，他的精神永遠是飽滿的，他不會疲倦。這個天好，欲界天不行，欲界天還是有欲望，但是它有六層天，愈往上去欲望愈淡薄。四王天跟我們人間幾乎沒有什麼差別，比我們淡一點，淡不多。忉利天跟我們差距就有很大，在我們看起來，他的欲望就很少，心也慢慢清淨，愈往上面去愈淡薄。但是他有壞苦，什麼叫壞苦？他有壽命，壽命到了他還是要死。壽命很長，很長也有到的一天，壽命到了他還要死，到死的時候他的苦才現前，他苦惱現前。一個人到死的時候感到有苦惱不是好事情，為什麼？他會向下墮落。臨終的時候心地清淨，沒有苦樂的感受，他會往上提升，他向上升，他不會墮落，這就是修持的功夫。如果色界天人禪定功深，他不斷向上升，色界十八層天，逐漸向上提升，那是好事情。如果他壽命到了的時候，他對於他所居住的環境、生活的環境還是有留戀的話，麻煩就大了，他就墮落，他到下面去受生了，他就不能往上去，這是他有壞苦。第三種「行苦」，遷流的意思。所以色界有這兩種苦。遷流是什麼？他不能夠停住，行就是停不住。</w:t>
      </w:r>
    </w:p>
    <w:p>
      <w:pPr>
        <w:pStyle w:val="Heading1"/>
        <w:rPr>
          <w:rStyle w:val="StrongEmphasis"/>
        </w:rPr>
      </w:pPr>
      <w:bookmarkStart w:id="1261" w:name="__RefHeading___Toc335316196"/>
      <w:bookmarkEnd w:id="1261"/>
      <w:r>
        <w:rPr>
          <w:rStyle w:val="StrongEmphasis"/>
        </w:rPr>
        <w:t>天人的苦惱（下）</w:t>
      </w:r>
    </w:p>
    <w:p>
      <w:pPr>
        <w:pStyle w:val="Heading2"/>
        <w:spacing w:before="0" w:after="156"/>
        <w:rPr/>
      </w:pPr>
      <w:r>
        <w:rPr/>
        <w:t>◎</w:t>
      </w:r>
      <w:r>
        <w:rPr/>
        <w:t>文摘恭錄—淨土大經解演義（第一Ｏ九集）</w:t>
      </w:r>
      <w:r>
        <w:rPr/>
        <w:t>2010/8/11</w:t>
      </w:r>
      <w:r>
        <w:rPr/>
        <w:t>　檔名：</w:t>
      </w:r>
      <w:r>
        <w:rPr/>
        <w:t>02-039-0109</w:t>
      </w:r>
    </w:p>
    <w:p>
      <w:pPr>
        <w:pStyle w:val="Heading3"/>
        <w:ind w:firstLine="480"/>
        <w:rPr/>
      </w:pPr>
      <w:r>
        <w:rPr/>
        <w:t>到無色界天，壞苦就沒有了，無色界他沒有身體。色界是有色、沒有欲。無色界連身體都沒有，他不要身體，六道都是凡夫，我們可以稱他們叫高級凡夫，高級凡夫不要身體。這個觀念在中國古時候，二千五百多年，老子講過，你看《道德經》上，老子說過這句話，「吾有大患，為吾有身」。他說我有很大的憂患，這憂患是什麼？我有個身體，沒有身體多好。老子這個觀念是無色界的觀念，沒有身體多好，有身體多麻煩。色界天還有身體，所以他還要有居住的房子，無色界天身體都沒有，房子也沒用了，他不要了。無色界，用我們世俗人講的話，靈界，靈魂居住的地方，他沒有任何物質這種現象；換句話說，它只有精神現象，沒有物質現象。物質會變壞，精神永遠不變。他還有什麼苦？他也有壽命，他的壽命是他的定功。最高的境界叫非想非非想處天，無色界有四層，最高的這一層，非想非非想處天，他的定功八萬大劫。一個大劫是我們這個星系，這個太陽系成住壞空一次；換句話說，這個太陽系壞掉之後，慢慢的又會還原，又有成住壞空。八萬次，你說這個壽命多長！可是還有到了的一天，到那個時候他的定功失掉，失掉他就生煩惱了。為什麼？他本來以為自己成佛了，以為自己這是永恆的不生不滅，不生不滅叫大涅槃，以為自己證得大涅槃，其實是誤會，沒有真正證得。定功失掉就是他壽命到了，在這個時候他會很煩惱，我證得大涅槃，怎麼會還有生死？於是對於這些聖賢教誨他開始懷疑、開始毀謗：這些大聖大賢騙了我，我到這個境界，怎麼跟他講的不一樣？這樣一懷疑、一毀謗，這個罪就很重，他不知道他自己錯，他還要毀謗聖賢。中國人說爬得高、摔得重，他從最頂上會掉到最下面，阿鼻地獄，毀謗聖賢的罪是墮阿鼻地獄。換句話說，非想非非想處的天人，八萬大劫到了，沒有不墮地獄的。</w:t>
      </w:r>
    </w:p>
    <w:p>
      <w:pPr>
        <w:pStyle w:val="Heading1"/>
        <w:rPr>
          <w:rStyle w:val="StrongEmphasis"/>
        </w:rPr>
      </w:pPr>
      <w:bookmarkStart w:id="1262" w:name="__RefHeading___Toc335316197"/>
      <w:bookmarkEnd w:id="1262"/>
      <w:r>
        <w:rPr>
          <w:rStyle w:val="StrongEmphasis"/>
        </w:rPr>
        <w:t>定當作佛</w:t>
      </w:r>
    </w:p>
    <w:p>
      <w:pPr>
        <w:pStyle w:val="Heading2"/>
        <w:spacing w:before="0" w:after="156"/>
        <w:rPr/>
      </w:pPr>
      <w:r>
        <w:rPr/>
        <w:t>◎</w:t>
      </w:r>
      <w:r>
        <w:rPr/>
        <w:t>文摘恭錄—淨土大經解演義（第一一Ｏ集）</w:t>
      </w:r>
      <w:r>
        <w:rPr/>
        <w:t>2010/8/12</w:t>
      </w:r>
      <w:r>
        <w:rPr/>
        <w:t>　檔名：</w:t>
      </w:r>
      <w:r>
        <w:rPr/>
        <w:t>02-039-0110</w:t>
      </w:r>
    </w:p>
    <w:p>
      <w:pPr>
        <w:pStyle w:val="Heading3"/>
        <w:ind w:firstLine="480"/>
        <w:rPr/>
      </w:pPr>
      <w:r>
        <w:rPr/>
        <w:t>「經中」，經裡面這一句經文，「授菩提記，表與會大士均蒙授記」，我們也在內不在外。你不是真心修這個法門那就沒有你，你不在裡面。我真心修這個法門，我把其他法門都放下，全心全意專修念佛法門，一個方向、一個目標，一個方向西方淨土，一個目標親近阿彌陀佛。記住一切法從心想生，意念這個能量不可思議，我們只有這一個意念，親近阿彌陀佛，只有這一個意念，永遠追隨阿彌陀佛，跟阿彌陀佛學習這就對了。「定當作佛」，往生西方極樂世界沒有一個不成佛，成佛雖然有早晚不同，但是可以說都是快速捷徑的成佛。你看看凡聖同居土下下品往生的人，這地位最低的，到明心見性、見性成佛只要十二劫。十二劫我們看起來很長，在極樂世界很短的，壽命是無量壽，這十二劫還不就像十二天一樣！這是在他方世界找不到的，他方世界你得斷煩惱，你就想想煩惱多難斷，見思煩惱斷了才證個阿羅漢，距離成佛遠之遠矣。愈往上去煩惱愈難斷，所以在他方世界、在我們娑婆世界成佛要無量劫。到西方極樂世界最遲的十二劫，最快的呢？最快的到那裡就成就。我們最快做不到，我們也不至於最慢，一般在極樂世界成佛，大概是三、四、五劫的樣子，都成就了，真正稀有難逢。「復指是諸大士廣為眾生授記作佛」，這一句把我們全都包括了，這個諸大士是西方極樂世界的菩薩們，也是十方諸佛剎土裡面的諸佛菩薩們，沒有一個不講這部經，沒有一個不傳這個法門，都是普遍勸一切眾生念佛求生淨土。這些人都是為一切眾生授記作佛，這真的不是假的。我們遇到要感恩、要真幹，這個法門、這個經典帶給我們無窮的希望，我們要認識，要把這個機緣抓住，這一生決定成就。今天時間到了，我們就學習到此地。</w:t>
      </w:r>
    </w:p>
    <w:p>
      <w:pPr>
        <w:pStyle w:val="Heading1"/>
        <w:rPr>
          <w:rStyle w:val="StrongEmphasis"/>
        </w:rPr>
      </w:pPr>
      <w:bookmarkStart w:id="1263" w:name="__RefHeading___Toc335316198"/>
      <w:bookmarkEnd w:id="1263"/>
      <w:r>
        <w:rPr>
          <w:rStyle w:val="StrongEmphasis"/>
        </w:rPr>
        <w:t>我們為什麼迷了？</w:t>
      </w:r>
    </w:p>
    <w:p>
      <w:pPr>
        <w:pStyle w:val="Heading2"/>
        <w:spacing w:before="0" w:after="156"/>
        <w:rPr/>
      </w:pPr>
      <w:r>
        <w:rPr/>
        <w:t>◎</w:t>
      </w:r>
      <w:r>
        <w:rPr/>
        <w:t>文摘恭錄—淨土大經解演義（第一一一集）</w:t>
      </w:r>
      <w:r>
        <w:rPr/>
        <w:t>2010/8/12</w:t>
      </w:r>
      <w:r>
        <w:rPr/>
        <w:t>　檔名：</w:t>
      </w:r>
      <w:r>
        <w:rPr/>
        <w:t>02-039-0111</w:t>
      </w:r>
    </w:p>
    <w:p>
      <w:pPr>
        <w:pStyle w:val="Heading3"/>
        <w:ind w:firstLine="480"/>
        <w:rPr/>
      </w:pPr>
      <w:r>
        <w:rPr/>
        <w:t>釋迦牟尼佛當年示現在這個地球上，我們一直都在看這段歷史，八相成道，這是第七轉法輪。從兜率宮下降，有沒有起心動念？沒有。如果起心動念，他是凡夫，不但不能稱佛，連法身菩薩這個稱號都承擔不起。證得法身，什麼叫法身？遍法界虛空界所有一切現象就叫做法身，法是萬法，萬法一體這叫法身。到什麼時候你能證得，它就在面前，從來沒離開過。我們為什麼迷了？迷了才會有分別、才有執著，才有起心動念、分別執著，錯了，不知道萬法跟自己是一體。幾時你覺悟了，在佛法裡面講，真正把起心動念、分別執著放下，這個時候你就知道，遍法界虛空界跟自己是一體。就像《還源觀》上所說的，宇宙到底是怎麼一回事情？本來是一體，從一體起二用。這個二用，一個是正報，一個是依報，正報是自己，依報就是我們依託生存活動的環境。小環境是一個家庭，大環境是整個宇宙，這個東西從哪裡來的？從一體顯現出來的。</w:t>
      </w:r>
      <w:r>
        <w:rPr/>
        <w:t xml:space="preserve"> </w:t>
      </w:r>
    </w:p>
    <w:p>
      <w:pPr>
        <w:pStyle w:val="Heading3"/>
        <w:ind w:firstLine="480"/>
        <w:rPr/>
      </w:pPr>
      <w:r>
        <w:rPr/>
        <w:t>怎麼顯現出來的？迷了就現，覺悟了就不現，就沒有了。所以永嘉大師在《證道歌》上講得很好，他說「夢裡明明有六趣」，夢是迷！迷的時候明明白白有六道輪迴，有十法界；「覺後空空無大千」，這一覺了之後，這就沒有了。覺了之後是什麼境界？常寂光境界，我們淨土宗最高的境界，常寂光。常寂光就是自性，覺悟了就回歸自性，迷了的時候，從自性變現出一個虛幻不實在的現象，這個現象就叫做十法界。無論是正報，無論是依報，世尊告訴我們，它有三個特性，叫示三遍，三種周遍。第一個周遍法界，周遍法界是什麼？用現在科學名詞叫能量，就是波動。無論是物質現象，無論是精神現象，全是波動變現出來的，沒有波動就沒有這個境界、沒有阿賴耶。所以一念不覺，這個不覺就是波動，這才產生現象，精神現象、物質現象就發生。這個波動，你看這速度多大、多快，念頭才動就周遍法界，為什麼？法性是一體，就是自性清淨圓明體，這是一體。我們中國人有所謂「牽一髮而動全身」，我們牽一根頭髮，全身都感覺到疼痛，為什麼？它是一體。所以念頭一起就周遍法界。法界跟自己是一體，所以叫做法身。法身就是你承認了，你肯定了，一點都不懷疑，遍法界虛空界萬事萬物跟自己是一體，這就叫證得法身。</w:t>
      </w:r>
      <w:r>
        <w:rPr/>
        <w:t xml:space="preserve"> </w:t>
      </w:r>
    </w:p>
    <w:p>
      <w:pPr>
        <w:pStyle w:val="Heading3"/>
        <w:ind w:firstLine="480"/>
        <w:rPr/>
      </w:pPr>
      <w:r>
        <w:rPr/>
        <w:t>證得法身的人就成佛。我們今天是聽佛在經上這麼說的，還不承認，哪一個人承認這些萬事萬物跟我們是一體？沒人承認，這是什麼？凡夫。你要是問法身菩薩、問諸佛如來，山河大地、樹木花草跟你是不是一體？是的。一點都沒錯，真是一體。為什麼？我們無論是精神、是物質，肉身這個現象，動一念，它們全知道，山河大地都知道。假如不知道的話那就好了，為什麼？眾生造作惡業，山河大地不會有這麼多麻煩！又什麼地震、風災、水災，它沒有知覺，它就不會有這個現象。正因為我們動念頭，它就知道，它就有反應，我們動善的念頭，它就善的反應；我們不善的念頭，它就不善的反應。貪婪的念頭，水就現前，水災現前；瞋恨的這個念頭，火山就爆發，溫度就上升；愚痴的念頭，風災就現前；傲慢就是地震。大自然的這些災難是我們不善的念頭引發的。如果我們念頭善，真像佛所說的，「息滅貪瞋痴，勤修戒定慧」，山河大地就跟極樂世界一樣。</w:t>
      </w:r>
      <w:r>
        <w:rPr/>
        <w:t xml:space="preserve"> </w:t>
      </w:r>
    </w:p>
    <w:p>
      <w:pPr>
        <w:pStyle w:val="Heading1"/>
        <w:rPr>
          <w:rStyle w:val="StrongEmphasis"/>
        </w:rPr>
      </w:pPr>
      <w:bookmarkStart w:id="1264" w:name="__RefHeading___Toc335316199"/>
      <w:bookmarkEnd w:id="1264"/>
      <w:r>
        <w:rPr>
          <w:rStyle w:val="StrongEmphasis"/>
        </w:rPr>
        <w:t>不變曰真，無常為假</w:t>
      </w:r>
    </w:p>
    <w:p>
      <w:pPr>
        <w:pStyle w:val="Heading2"/>
        <w:spacing w:before="0" w:after="156"/>
        <w:rPr/>
      </w:pPr>
      <w:r>
        <w:rPr/>
        <w:t>◎</w:t>
      </w:r>
      <w:r>
        <w:rPr/>
        <w:t>文摘恭錄—淨土大經解演義（第一一三集）</w:t>
      </w:r>
      <w:r>
        <w:rPr/>
        <w:t>2010/8/13</w:t>
      </w:r>
      <w:r>
        <w:rPr/>
        <w:t>　檔名：</w:t>
      </w:r>
      <w:r>
        <w:rPr/>
        <w:t>02-039-0113</w:t>
      </w:r>
    </w:p>
    <w:p>
      <w:pPr>
        <w:pStyle w:val="Heading3"/>
        <w:ind w:firstLine="480"/>
        <w:rPr/>
      </w:pPr>
      <w:r>
        <w:rPr/>
        <w:t>我們一定要知道遍法界虛空界，前面跟諸位報告過，十法界依正莊嚴不是真的，就連同諸佛如來的實報莊嚴土也不是真的。佛法真妄的標準，它有個絕對的標準，真的永恆不變，這是真的；如果有變化，那就是假的。那我們想想，我們今天這個世界六根接觸的對象，眼所見的哪一樣東西沒有變化？耳所聞的音聲，鼻所嗅的氣味，舌所嘗的五味，乃至於意根所對的法塵，都是生滅的現象，就是都有變化的。一般來說，動物有生老病死，這變化，這叫無常；植物有生住異滅，礦物有成住壞空；只有一樣東西，我們看不出它的變化，虛空。虛空在《百法》裡面排列在無為法，虛空無為。虛空是不是真的？虛空也不是真的，真正的無為法只有一個，真如無為。其他的五種是相似無為，好像是無為法，實際上它還是有生有滅。</w:t>
      </w:r>
      <w:r>
        <w:rPr/>
        <w:t xml:space="preserve"> </w:t>
      </w:r>
    </w:p>
    <w:p>
      <w:pPr>
        <w:pStyle w:val="Heading3"/>
        <w:ind w:firstLine="480"/>
        <w:rPr/>
      </w:pPr>
      <w:r>
        <w:rPr/>
        <w:t>現在科學家告訴我們，時間跟空間不是真的，大乘教裡面告訴我們，修行修到大徹大悟、明心見性，你就突破空間維次。突破空間維次是怎麼回事情？時間沒有了，這時間是假的。時間沒有就是沒有先後，沒有過去也沒有未來，就在當下，你能看到過去，也能看到未來；沒有空間，沒有空間就是沒有距離，極樂世界在哪裡？就在當下。這是真的，不是假的。中峰禪師在繫念法事上開示，跟我們講，「我心即是阿彌陀佛，阿彌陀佛即是我心；此方即淨土，淨土即此方」。這個境界就是大徹大悟的境界，不是假的。你要是大徹大悟、明心見性，這個境界你就證得。在印度，那些菩薩、阿羅漢們證得；在中國，惠能大師這是頓悟頓證的，宗門裡面歷代這些開悟的祖師，諸位看看《傳燈錄》、《五燈會元》，那裡面記載得多。教下大開圓解，念佛念到理一心不亂，都是入這個境界，也就是時空這樁事情你搞清楚了，它不是真的，它是假的。</w:t>
      </w:r>
      <w:r>
        <w:rPr/>
        <w:t xml:space="preserve"> </w:t>
      </w:r>
    </w:p>
    <w:p>
      <w:pPr>
        <w:pStyle w:val="Heading1"/>
        <w:rPr>
          <w:rStyle w:val="StrongEmphasis"/>
        </w:rPr>
      </w:pPr>
      <w:bookmarkStart w:id="1265" w:name="__RefHeading___Toc335316200"/>
      <w:bookmarkEnd w:id="1265"/>
      <w:r>
        <w:rPr>
          <w:rStyle w:val="StrongEmphasis"/>
        </w:rPr>
        <w:t>通達性相佛證得圓滿</w:t>
      </w:r>
    </w:p>
    <w:p>
      <w:pPr>
        <w:pStyle w:val="Heading2"/>
        <w:spacing w:before="0" w:after="156"/>
        <w:rPr/>
      </w:pPr>
      <w:r>
        <w:rPr/>
        <w:t>◎</w:t>
      </w:r>
      <w:r>
        <w:rPr/>
        <w:t>文摘恭錄—淨土大經解演義（第一一四集）</w:t>
      </w:r>
      <w:r>
        <w:rPr/>
        <w:t>2010/8/14</w:t>
      </w:r>
      <w:r>
        <w:rPr/>
        <w:t>　檔名：</w:t>
      </w:r>
      <w:r>
        <w:rPr/>
        <w:t>02-039-0114</w:t>
      </w:r>
    </w:p>
    <w:p>
      <w:pPr>
        <w:pStyle w:val="Heading3"/>
        <w:ind w:firstLine="480"/>
        <w:rPr/>
      </w:pPr>
      <w:r>
        <w:rPr/>
        <w:t>「《嘉祥法華疏五》曰：法性即是實相，三乘得道，莫不由之。又《止觀一》曰：法性名為實相，尚非二乘境界，何況凡夫」。這一段還是解釋「通諸法性，達眾生相」，這兩句是通達性相。前面我們看念公老居士引用窺基大師的《唯識述記》，與《大乘義章》，所說的法性、法相。今天接著看《法華經疏》裡面，也是這個意思，法性就是實相，前面我們念過。三乘得道，莫不由之，三乘是聲聞、緣覺、菩薩，通常也稱為大乘、中乘、小乘。修行證果都是明心見性，實際上只有菩薩修行才見性，見性這成佛。在《華嚴經》上也稱他們為法身菩薩，見性就是證得法身，前面跟同學們我們都學習過。所以證得法身就是確確實實體會得、肯定了，遍法界虛空界一切萬物跟自己是一體，這叫見性，這叫證得法身。這樁事情確實不容易，我們無始劫以來已經養成一個習慣，我是我，你是你，他是他，怎麼是一體？哪有這種道理？怎麼樣也不會承認，我們認為這是事實真相。而佛菩薩告訴我們，我們全搞錯了，真的是一體。要怎樣才能證得？佛告訴我們，你不再執著了，不再執著這個身是我，那個身是你，那個身是他，沒有這個執著，執著真的斷了，這叫什麼？這叫破身見。</w:t>
      </w:r>
      <w:r>
        <w:rPr/>
        <w:t xml:space="preserve"> </w:t>
      </w:r>
    </w:p>
    <w:p>
      <w:pPr>
        <w:pStyle w:val="Heading3"/>
        <w:ind w:firstLine="480"/>
        <w:rPr/>
      </w:pPr>
      <w:r>
        <w:rPr/>
        <w:t>我們明心見性走到第一個階段，有了成果，不再認識這個身是自己，身是什麼？身是我所有的，決定不是自己。就像衣服一樣，衣服是我所有的，衣服不是自己，這個我們肯定。佛進一步要我們肯定，身不是自己，身是我所有的。這個身是我所有的，別人的身呢？也是我所有的。樹木花草是我所有的，山河大地也是我所有的，我所有的，不是我。能夠這樣的肯定、這樣的認識，這才能證阿羅漢果，在佛法裡面講，他已經證得正覺。這三乘的小乘得道，跟我們對宇宙人生的看法不一樣。菩薩比他更高，菩薩不但不執著，分別都沒有了。所以小乘阿羅漢他得清淨心；只要執著這個身是我，那個身是你，那個身是他，我們的清淨心就不能恢復。經上教導我們修行標準，清淨、平等、覺，我們的清淨心得不到，那就修行沒功夫，不得受用。修行沒功夫不得受用，麻煩在哪裡？麻煩是生生世世還要繼續去搞輪迴。真正到阿羅漢的境界，知道身不是我，見思煩惱斷掉就超越六道輪迴，六道輪迴不見了，就像作夢一樣，夢醒了，六道輪迴不見了。不見了之後，那個境界是阿羅漢的境界，四聖法界出現了。四聖法界還不是真的，也是個夢境，因為他有塵沙煩惱、有無明煩惱，必須把塵沙煩惱斷了。塵沙煩惱是什麼？分別。無量無邊的分別比喻作塵沙，這個分別的妄念像塵沙一樣的多。把分別放下，不再分別，沒什麼好分別的，為什麼？它是虛妄的，它不是真的。經上告訴我們，「凡所有相，皆是虛妄」、「一切法無所有，畢竟空，不可得」，《大般若經》上講的。這才能夠證得菩薩的境界正等正覺，就是我們經題上的平等，平等心現前，你在一切境界上不會再分。佛跟眾生平等，大乘經上常說「生佛平等」，眾生跟佛平等。性相一如，法性跟法相是一不是二，法性能生能現、法相所生所現，是一不是二。再往上提升，不但分別執著沒有了，起心動念也沒有了，不起心、不動念，回歸自性了，這叫成佛，這叫覺，大徹大悟，明心見性，這是佛。聲聞、緣覺、佛這叫三乘，三乘得道與法性、與實相有密切的關係，阿羅漢證得少分，菩薩證得多分，佛證得圓滿。</w:t>
      </w:r>
      <w:r>
        <w:rPr/>
        <w:t xml:space="preserve"> </w:t>
      </w:r>
    </w:p>
    <w:p>
      <w:pPr>
        <w:pStyle w:val="Heading1"/>
        <w:rPr>
          <w:rStyle w:val="StrongEmphasis"/>
        </w:rPr>
      </w:pPr>
      <w:bookmarkStart w:id="1266" w:name="__RefHeading___Toc335316201"/>
      <w:bookmarkEnd w:id="1266"/>
      <w:r>
        <w:rPr>
          <w:rStyle w:val="StrongEmphasis"/>
        </w:rPr>
        <w:t>自性裡找不到相對的</w:t>
      </w:r>
    </w:p>
    <w:p>
      <w:pPr>
        <w:pStyle w:val="Heading2"/>
        <w:spacing w:before="0" w:after="156"/>
        <w:rPr/>
      </w:pPr>
      <w:r>
        <w:rPr/>
        <w:t>◎</w:t>
      </w:r>
      <w:r>
        <w:rPr/>
        <w:t>文摘恭錄—淨土大經解演義（第一一四集）</w:t>
      </w:r>
      <w:r>
        <w:rPr/>
        <w:t>2010/8/14</w:t>
      </w:r>
      <w:r>
        <w:rPr/>
        <w:t>　檔名：</w:t>
      </w:r>
      <w:r>
        <w:rPr/>
        <w:t>02-039-0114</w:t>
      </w:r>
    </w:p>
    <w:p>
      <w:pPr>
        <w:pStyle w:val="Heading3"/>
        <w:ind w:firstLine="480"/>
        <w:rPr/>
      </w:pPr>
      <w:r>
        <w:rPr/>
        <w:t>因為不變故，雖然隨緣，變成染淨、有情無情種種萬法，它的性質永恆不變。性是法性，法是種種萬法，種種萬法的性是一個性，所以同體，沒差別，同一個自性。萬事萬物都是一個自性變的，極樂世界是自性變的，華藏世界是自性變的，二十八層天是自性變的，餓鬼、阿鼻地獄也是自性變的。清淨莊嚴的國土是自性變的，動亂的社會、到處有災難的這些地表，也是自性變的。離開自性什麼都沒有，這叫知法總相，阿羅漢就曉得。它為什麼會有這麼多千變萬化？那叫知法別相，這知法別相阿羅漢不知道，菩薩知道，佛學的名詞叫道種智，就是萬事萬物什麼道理形成的，種是種類，千差萬別。為什麼道理會變成這個樣子？這種智慧阿羅漢不知道，菩薩知道，所以菩薩比阿羅漢就高一級。阿羅漢只知道總相，不知道別相；菩薩知道總相、也知道別相，可是不究竟、不徹底；到成佛如來才究竟圓滿，叫證得一切種智。</w:t>
      </w:r>
      <w:r>
        <w:rPr/>
        <w:t xml:space="preserve"> </w:t>
      </w:r>
    </w:p>
    <w:p>
      <w:pPr>
        <w:pStyle w:val="Heading3"/>
        <w:ind w:firstLine="480"/>
        <w:rPr/>
      </w:pPr>
      <w:r>
        <w:rPr/>
        <w:t>它下面舉一個比喻，這個比喻也是經上常常比喻的，我們剛才是用金跟金器做比喻，都是佛經跟古大德常講的。這個地方用水做比喻，把水比作法性，波比作法相，水動了就成波浪。水是靜的，波是動的，水能照，像一面鏡子一樣，能照外面境界；波不能照，波這個照的作用失掉了。所以把法性比喻作水，把法相比喻作波，「而不變失水之性」，水的性是濕性。「法性真如，純善無染」，這個善不是善惡的善，純淨這個淨不是染淨的淨，純善無染那就是淨。「唯以緣有染淨，而所變之法有染淨之別」。緣有染淨，性沒有染淨，在六道裡面，緣有善惡，性沒有善惡，這個不能不知道。自性裡面，諸位守著一個原則就容易明白，自性裡頭沒有對立的，因為它是一體，它是圓融的，它沒有對立。你看真跟妄不對立了嗎？自性裡頭沒有真妄，自性裡頭沒有染淨，自性裡頭沒有善惡，自性裡頭沒有生滅，生滅是相對的，在自性裡找不到相對的。自性裡頭沒有遠近，遠近是一對，沒有遠近就是沒有空間；自性裡頭沒有先後，沒有先後就是沒有時間，所以在自性裡頭找不到相對的。凡是有相對的，那都不是自性，那是法相，法相裡頭有相對的，法性裡頭沒有。我們如何能在法相裡面找不到相對的，你就見性了。要怎樣才能脫離相對？相對就對立，沒有對立的，佛教給我們，放下起心動念、分別執著，對立就沒有了，沒有就見性了。性在哪裡？所有法相無有一法不是，法法皆是，法法平等，法法圓融。</w:t>
      </w:r>
      <w:r>
        <w:rPr/>
        <w:t xml:space="preserve"> </w:t>
      </w:r>
    </w:p>
    <w:p>
      <w:pPr>
        <w:pStyle w:val="Heading1"/>
        <w:rPr>
          <w:rStyle w:val="StrongEmphasis"/>
        </w:rPr>
      </w:pPr>
      <w:bookmarkStart w:id="1267" w:name="__RefHeading___Toc335316202"/>
      <w:bookmarkEnd w:id="1267"/>
      <w:r>
        <w:rPr>
          <w:rStyle w:val="StrongEmphasis"/>
        </w:rPr>
        <w:t>一切法的性相</w:t>
      </w:r>
    </w:p>
    <w:p>
      <w:pPr>
        <w:pStyle w:val="Heading2"/>
        <w:spacing w:before="0" w:after="156"/>
        <w:rPr/>
      </w:pPr>
      <w:r>
        <w:rPr/>
        <w:t>◎</w:t>
      </w:r>
      <w:r>
        <w:rPr/>
        <w:t>文摘恭錄—淨土大經解演義（第一一四集）</w:t>
      </w:r>
      <w:r>
        <w:rPr/>
        <w:t>2010/8/14</w:t>
      </w:r>
      <w:r>
        <w:rPr/>
        <w:t>　檔名：</w:t>
      </w:r>
      <w:r>
        <w:rPr/>
        <w:t>02-039-0114</w:t>
      </w:r>
    </w:p>
    <w:p>
      <w:pPr>
        <w:pStyle w:val="Heading3"/>
        <w:ind w:firstLine="480"/>
        <w:rPr/>
      </w:pPr>
      <w:r>
        <w:rPr/>
        <w:t>我們再繼續往下面看，「又《會疏》曰：菩薩有二種智，能為一切修行本」。修行不能沒有智慧，沒有智慧那是盲修瞎練，很多自己以為是修行，實際上是在造孽，是在造作不善，他沒有智慧，自己以為是修行，這種事情很多很多，所以沒有智慧不行。這兩種智慧，能為一切修行本，「何者為二：一謂如理智，能照諸法本性，不一不異，不生不滅，是名通諸法性」。我們經上講的這個，你有如理智，有這種智慧，這是什麼智慧？能照諸法本性。他用照見，他不是說能見諸法本性，他說能照，為什麼不用見，用照？見裡面有分別、有執著，有情識在裡頭。照見，我們拿一個鏡子，我們用鏡子照個人，鏡子照得清清楚楚的，它沒有分別、沒有執著，它沒有喜歡、沒有不喜歡，這叫照見。經上用這個字你懂得它，我們眼見外面色，眼要像一個鏡子一樣，不要有分別、不要有執著，不要有喜歡、不要有不喜歡，你動了那個念頭叫情執，你就錯了，你就迷了。用照見，像鏡子一樣，我眼睛看像鏡子一樣，清清楚楚、明明瞭瞭，裡頭沒有憎愛，沒有討厭、也沒有喜歡，完全是平等的心，這叫照見，照見是智慧。有分別、有執著、有愛憎，那叫情見，不叫照見，你裡頭有情識，情識是迷！</w:t>
      </w:r>
      <w:r>
        <w:rPr/>
        <w:t xml:space="preserve"> </w:t>
      </w:r>
    </w:p>
    <w:p>
      <w:pPr>
        <w:pStyle w:val="Heading3"/>
        <w:ind w:firstLine="480"/>
        <w:rPr/>
      </w:pPr>
      <w:r>
        <w:rPr/>
        <w:t>諸位記住，情不是一個好的字，在佛法裡面講迷情，你沒有智慧，情跟智是對立的，照是智，情是迷。照見，那你就見法的本性，性相都見到了，見到相同時見到性。見到性是什麼？性相不一不異、不生不滅，性不生不滅；相呢？相也不生不滅。相是有生有滅的，為什麼說它不生不滅？它的速度太快，前念滅了後念就生。速度快到什麼程度？根據釋迦牟尼佛跟彌勒菩薩的對話，彌勒菩薩告訴我們，一彈指有三百二十兆的念頭，也就是一彈指有三百二十兆的生滅，你能分得出來那個生滅嗎？所以說生滅就等於不生滅，這從相上講的。性呢？性上沒有念頭，性能生出這個念頭。這不是大菩薩做不到的，這個境界才叫通諸法性，你通達、明瞭一切法的性相。</w:t>
      </w:r>
      <w:r>
        <w:rPr/>
        <w:t xml:space="preserve"> </w:t>
      </w:r>
    </w:p>
    <w:p>
      <w:pPr>
        <w:pStyle w:val="Heading1"/>
        <w:rPr>
          <w:rStyle w:val="StrongEmphasis"/>
        </w:rPr>
      </w:pPr>
      <w:bookmarkStart w:id="1268" w:name="__RefHeading___Toc335316203"/>
      <w:bookmarkEnd w:id="1268"/>
      <w:r>
        <w:rPr>
          <w:rStyle w:val="StrongEmphasis"/>
        </w:rPr>
        <w:t>一切萬法當體即空</w:t>
      </w:r>
    </w:p>
    <w:p>
      <w:pPr>
        <w:pStyle w:val="Heading2"/>
        <w:spacing w:before="0" w:after="156"/>
        <w:rPr/>
      </w:pPr>
      <w:r>
        <w:rPr/>
        <w:t>◎</w:t>
      </w:r>
      <w:r>
        <w:rPr/>
        <w:t>文摘恭錄—淨土大經解演義（第一一四集）</w:t>
      </w:r>
      <w:r>
        <w:rPr/>
        <w:t>2010/8/14</w:t>
      </w:r>
      <w:r>
        <w:rPr/>
        <w:t>　檔名：</w:t>
      </w:r>
      <w:r>
        <w:rPr/>
        <w:t>02-039-0114</w:t>
      </w:r>
    </w:p>
    <w:p>
      <w:pPr>
        <w:pStyle w:val="Heading3"/>
        <w:ind w:firstLine="480"/>
        <w:rPr/>
      </w:pPr>
      <w:r>
        <w:rPr/>
        <w:t>所以法性不是物質、也不是精神，法性找不到，法性遍一切處，一切現象都從法性生的。你看圓，小圓、大的圓、再大的圓都離不開圓心，沒有這個心，圓就不能成立，肯定有這個心。這個心，你看能生能現，能生這個圓周，能現圓形，它能現，所以不得已用空字來代表它。《般若經》上常講「色即是空」，色是什麼？圓周，色是圓的圓周。空是什麼？空是圓心，它是一體，它不能分開。離開圓心，哪來的輪相？這相就沒有了。所以佛家用這個來表法，稱一切法稱為法輪，法輪表這個意思。我們看到圓，立刻就曉得，這個宇宙非空非有、亦空亦有，知道事實真相，智慧就開了，知道一切法當體即空，了不可得。所以一切法可以受用，可以欣賞，不能佔有，為什麼？它當體即空，你佔有不到。不但一切萬法當體即空，我們的身體也當體即空，所以我們想佔有我們的身體、控制我們的身體，做不到。如果這個身體能控制、能佔有，我讓它年年十八多好，活到一千歲還是十八那個樣子，你才有能力把它佔有、把它控制，你做不到。所以佛教給我們可以受用、可以欣賞，決定不要有控制的念頭、佔有的念頭，那你就造業了，造業肯定有苦報在後頭。人與人，人與佛菩薩，人與一切眾生都是有個緣分，明白人要掌握這些緣分，把這些緣分都變成法緣，不要變成情緣，更不能變成惡緣，這就對了。變成情緣要還債，變成惡緣就冤冤相報，那是非常痛苦的。變成法緣好，大家都覺悟，能夠在一起修行、一起證果，同心協力度迷惑顛倒的眾生，這就對了，這跟佛菩薩走同一條道路了。</w:t>
      </w:r>
    </w:p>
    <w:p>
      <w:pPr>
        <w:pStyle w:val="Heading1"/>
        <w:rPr>
          <w:rStyle w:val="StrongEmphasis"/>
        </w:rPr>
      </w:pPr>
      <w:bookmarkStart w:id="1269" w:name="__RefHeading___Toc335316204"/>
      <w:bookmarkEnd w:id="1269"/>
      <w:r>
        <w:rPr>
          <w:rStyle w:val="StrongEmphasis"/>
        </w:rPr>
        <w:t>佛門裡統統是教學</w:t>
      </w:r>
    </w:p>
    <w:p>
      <w:pPr>
        <w:pStyle w:val="Heading2"/>
        <w:spacing w:before="0" w:after="156"/>
        <w:rPr/>
      </w:pPr>
      <w:r>
        <w:rPr/>
        <w:t>◎</w:t>
      </w:r>
      <w:r>
        <w:rPr/>
        <w:t>文摘恭錄—淨土大經解演義（第一一四集）</w:t>
      </w:r>
      <w:r>
        <w:rPr/>
        <w:t>2010/8/14</w:t>
      </w:r>
      <w:r>
        <w:rPr/>
        <w:t>　檔名：</w:t>
      </w:r>
      <w:r>
        <w:rPr/>
        <w:t>02-039-0114</w:t>
      </w:r>
    </w:p>
    <w:p>
      <w:pPr>
        <w:pStyle w:val="Heading3"/>
        <w:ind w:firstLine="480"/>
        <w:rPr/>
      </w:pPr>
      <w:r>
        <w:rPr/>
        <w:t>在佛法裡面呢？你看香爐就像烽火台一樣，我們點一支香是什麼？跟佛菩薩通信，取這個意思。所以香不要燒太多，香燒太多烏煙瘴氣，空氣都變成污染了。好香點一支，它是表法的，表我們的心意跟佛菩薩溝通了，取這個意思的。你看叫你供養這個，我們的善心善意供養佛菩薩，它取這個意思的。現在燒香的人多，幾個人懂這個意思？這意思佛菩薩喜歡。現在燒香是什麼意思？巴結佛菩薩，求佛菩薩保佑我升官發財，我要是發了大財，我發一百萬，我來供養你一萬，談條件，把佛菩薩當作貪官污吏，這樣燒香怎麼會得福？哪有這種道理？你的算盤打得很精，保佑我得一百萬，我來供養你一萬，成什麼話嘛！那個念頭全錯了，念念都在造罪業，還想求佛菩薩幫助他造罪業，哪有這種道理？我們前面講得很清楚，佛菩薩是職業教師，只管把書教好，其他啥事也不管。這真的，把自己本行做好，其他的不要去管，這就對了。所以你真正懂得，供養三寶是這麼個意思，千萬不要造罪業，造罪業就大錯特錯。香供養。</w:t>
      </w:r>
      <w:r>
        <w:rPr/>
        <w:t xml:space="preserve"> </w:t>
      </w:r>
    </w:p>
    <w:p>
      <w:pPr>
        <w:pStyle w:val="Heading3"/>
        <w:ind w:firstLine="480"/>
        <w:rPr/>
      </w:pPr>
      <w:r>
        <w:rPr/>
        <w:t>花供養是什麼？花代表因，你看植物先開花後結果，我們看到這植物花開得好，就知道果一定好；如果花開得不好，就曉得收成就有問題，果結得就不好。這個花是這麼，我們修好因就是花，花代表修因；要供果，果代表結果，我們以善因善果來供養佛，是表這個意思。不是佛要看這些花，佛要吃這些果，沒有這個道理的。所以佛門統統是教學。佛面前供一杯水，那水是什麼？水是我們的心，我們的心要乾淨，像水一樣，我們的心要平等，就是這個經上講的「清淨平等」，清淨、平等心用水來做代表。不是佛菩薩要喝水，錯了，全是表法。我們明白這個意思，一看到這些供具，我們曉得，我應該要怎麼做法，起心動念、言語造作都不能有邪念、不能有邪行，它是在教導我們。</w:t>
      </w:r>
      <w:r>
        <w:rPr/>
        <w:t xml:space="preserve"> </w:t>
      </w:r>
    </w:p>
    <w:p>
      <w:pPr>
        <w:pStyle w:val="Heading3"/>
        <w:ind w:firstLine="480"/>
        <w:rPr/>
      </w:pPr>
      <w:r>
        <w:rPr/>
        <w:t>飲食是報恩，他吃不吃？他不吃。佛菩薩哪吃這個東西？為什麼用飲食供養？佛菩薩當年在世是托缽的，我們對佛菩薩財供養，這個財供養就是一缽飯；有時候不是一缽，一調羹一點點。所以佛每一家去托，托七家才有一缽飯。不是一家就給那麼多，一家他沒有那麼多，那個時候人生活得很清苦，自己吃省一點下來供佛，是這個意思。今天我們不忘本，沒有忘記老師當年的生活狀況，老師來托缽，我們供養一點飯，主要是飯。如果供養菜三個菜，表示什麼？三德六味，最多的是六個，代表六味，酸甜苦辣鹹淡這六味，就圓滿了。所以不能供太多，供太多就失禮，那顯得巴結，供少了不恭敬。所以最少三個如法，代表三德，六個代表六味，這是禮節。佛對我們是法供養，我們對佛是財供養，佛又不要財，只要一缽飯，每天出去托缽就是一缽飯，所以這飲食供養。其他的財物，實在講是幫助佛度化眾生有用得著的地方，用不著的地方不需要。佛五眼圓明，在那個時候，三千年前能看到現前的社會，他那個時代可以不要錢。現代這個時代不要錢就不行，你出門乘車、乘船跟古時候不一樣，古時候這個車、船遇到出家人不要錢，他知道供養；現在不行，現在你不買票他就不讓你上去。所以現在如果接受邀請，旅費是必須的，生活費用是必須的。你到一個地方，如果是寺廟庵堂那沒有話說；如果沒有，居士們臨時租借的地方，請法師講經，常常住旅館，這都要費用。佛統統想到，所以後頭給你加個財物。要記住，經上常說「一切供養當中，法供養為最」。如果沒有法供養，財供養只修一點福，人天福報，那還真正是有德行、有修持，最好是有證果的這些出家人，你才真的種福了。如果不是真修行的人，你去供養他，你就搞錯了，這些現象不能不知道。</w:t>
      </w:r>
      <w:r>
        <w:rPr/>
        <w:t xml:space="preserve"> </w:t>
      </w:r>
    </w:p>
    <w:p>
      <w:pPr>
        <w:pStyle w:val="Heading1"/>
        <w:rPr>
          <w:rStyle w:val="StrongEmphasis"/>
        </w:rPr>
      </w:pPr>
      <w:bookmarkStart w:id="1270" w:name="__RefHeading___Toc335316205"/>
      <w:bookmarkEnd w:id="1270"/>
      <w:r>
        <w:rPr>
          <w:rStyle w:val="StrongEmphasis"/>
        </w:rPr>
        <w:t>不要執著這個身是自己</w:t>
      </w:r>
    </w:p>
    <w:p>
      <w:pPr>
        <w:pStyle w:val="Heading2"/>
        <w:spacing w:before="0" w:after="156"/>
        <w:rPr/>
      </w:pPr>
      <w:r>
        <w:rPr/>
        <w:t>◎</w:t>
      </w:r>
      <w:r>
        <w:rPr/>
        <w:t>文摘恭錄—淨土大經解演義（第一一五集）</w:t>
      </w:r>
      <w:r>
        <w:rPr/>
        <w:t>2010/8/14</w:t>
      </w:r>
      <w:r>
        <w:rPr/>
        <w:t>　檔名：</w:t>
      </w:r>
      <w:r>
        <w:rPr/>
        <w:t>02-039-0115</w:t>
      </w:r>
    </w:p>
    <w:p>
      <w:pPr>
        <w:pStyle w:val="Heading3"/>
        <w:ind w:firstLine="480"/>
        <w:rPr/>
      </w:pPr>
      <w:r>
        <w:rPr/>
        <w:t>我們一個身相，執著這個身相，就不能變第二個身相。我們能變，為什麼變不出來？執著這個相是我，除這個相那不是我，錯就錯在這裡。所以佛家的修行，頭一個就是破這一關，這叫什麼？身見，再不要執著這個身是自己，頭一關。這一關破了，你才真的進佛門，小乘叫須陀洹，大乘，在《華嚴經》上十信位初信菩薩。我執著這個身是我，一年級進不去，這個門檻很難跨進去。不再執著這個身是我，這個門檻就跨進去，身見破了。邊見破了，邊見是什麼？對立，科學家講相對論，相對就是邊見。也就是佛法裡面講，在自性裡頭絕對沒有對立的。進門就得具備這個條件。你看眾生跟佛是對立的，迷跟悟是對立的，遠跟近是對立的，先跟後是對立的。先後對立就是時間出現了，遠近對立是空間出現了，全是假的。從哪裡來的？從邊見裡面發生的，只要你有邊見就有這些東西，邊見破了就沒有了。小乘初果把這五種錯誤的看法統統放下了，放下了並沒有徹底。徹底放下到什麼時候？到初住菩薩。也就是說，初果跟大乘初信位開始放下了，放下一分就得一分利益，放下兩分就得兩分利益，放下十分就得十分利益，印光大師講的。學佛，過去章嘉大師告訴我，凡夫成佛絕妙的方法是什麼？就是放下，看破、放下。看破是了解事實真相，放下就提升，境界就往上提升，從初發心到如來地就這麼個方法。先從放下開始，放下一點，你就看破更深，然後看破幫助你再放下，放下又幫助你看破，就是這個相輔相成，從初發心到如來地。這叫漸修，慢慢的捨，像上高樓一樣，菩薩五十一個階級，最上面是第五十二，五十二那叫做妙覺位，那是圓滿的佛位，是常寂光。</w:t>
      </w:r>
    </w:p>
    <w:p>
      <w:pPr>
        <w:pStyle w:val="Heading1"/>
        <w:rPr>
          <w:rStyle w:val="StrongEmphasis"/>
        </w:rPr>
      </w:pPr>
      <w:bookmarkStart w:id="1271" w:name="__RefHeading___Toc335316206"/>
      <w:bookmarkEnd w:id="1271"/>
      <w:r>
        <w:rPr>
          <w:rStyle w:val="StrongEmphasis"/>
        </w:rPr>
        <w:t>佛光和太陽一樣平等普照</w:t>
      </w:r>
    </w:p>
    <w:p>
      <w:pPr>
        <w:pStyle w:val="Heading2"/>
        <w:spacing w:before="0" w:after="156"/>
        <w:rPr/>
      </w:pPr>
      <w:r>
        <w:rPr/>
        <w:t>◎</w:t>
      </w:r>
      <w:r>
        <w:rPr/>
        <w:t>文摘恭錄—淨土大經解演義（第一一六集）</w:t>
      </w:r>
      <w:r>
        <w:rPr/>
        <w:t>2010/8/15</w:t>
      </w:r>
      <w:r>
        <w:rPr/>
        <w:t>　檔名：</w:t>
      </w:r>
      <w:r>
        <w:rPr/>
        <w:t>02-039-0116</w:t>
      </w:r>
    </w:p>
    <w:p>
      <w:pPr>
        <w:pStyle w:val="Heading3"/>
        <w:ind w:firstLine="480"/>
        <w:rPr/>
      </w:pPr>
      <w:r>
        <w:rPr/>
        <w:t>菩薩雖然應化在十法界，特別是在六道，我們住在六道，菩薩的心是平等的、是清淨的，菩薩雖然有應，但是他從來沒有起心動念。所以說「無有先此後彼等分別心」，他像太陽一樣普照大地，沒有分別，什麼都照到。我們有業障，太陽雖然美好也照不到，這什麼業障？你躲在房間裡面，太陽照不到你，你出門打一把傘，太陽也照不到你。那是你自己有業障，你障礙了，不是太陽不照你，是你不想讓它照。佛菩薩示現在十法界就像這個樣子，普照一切眾生，「如電光照物，無彼此先後分別」。為什麼？他已經證得遍法界虛空界萬事萬物跟自己是一體，一體當然就沒有彼此先後的分別，一體嘛！這個境界我們學佛的人要發心，他們證得了，我們也應該證得，這才對。</w:t>
      </w:r>
    </w:p>
    <w:p>
      <w:pPr>
        <w:pStyle w:val="Heading1"/>
        <w:rPr/>
      </w:pPr>
      <w:bookmarkStart w:id="1272" w:name="__RefHeading___Toc335316207"/>
      <w:bookmarkEnd w:id="1272"/>
      <w:r>
        <w:rPr>
          <w:rStyle w:val="StrongEmphasis"/>
        </w:rPr>
        <w:t>講經——三種布施具足！</w:t>
      </w:r>
    </w:p>
    <w:p>
      <w:pPr>
        <w:pStyle w:val="Heading2"/>
        <w:spacing w:before="0" w:after="156"/>
        <w:rPr/>
      </w:pPr>
      <w:r>
        <w:rPr/>
        <w:t>◎</w:t>
      </w:r>
      <w:r>
        <w:rPr/>
        <w:t>文摘恭錄—淨土大經解演義（第一一六集）</w:t>
      </w:r>
      <w:r>
        <w:rPr/>
        <w:t>2010/8/15</w:t>
      </w:r>
      <w:r>
        <w:rPr/>
        <w:t>　檔名：</w:t>
      </w:r>
      <w:r>
        <w:rPr/>
        <w:t>02-039-0116</w:t>
      </w:r>
    </w:p>
    <w:p>
      <w:pPr>
        <w:pStyle w:val="Heading3"/>
        <w:ind w:firstLine="480"/>
        <w:rPr/>
      </w:pPr>
      <w:r>
        <w:rPr/>
        <w:t>富貴從哪裡來？富貴是從大心量來的。中國古諺語說得好，量大福大。量小福不大，不可能有大福報；量大，肯施捨，看到別人有困難，自己全心全力的幫助，這是大福報。幫助別人自己還留一手，這就是慳貪，這折福，這不是修福。一定要像菩薩一樣全心全力去做，福報就大了。佛告訴我們，財富從哪裡來的？從財布施來的；聰明智慧從哪裡來的？從法布施來的；健康長壽從哪裡來的？從無畏布施來的。真幹，拼命去幹，愈幹愈殊勝。有人說我這麼大年歲還在講經，這幹，講經，三種布施具足，身體、精神、體力這是內財布施，得財富；修行、教學，法布施，長聰明智慧；聽經的人聽明白、聽清楚了，依教奉行，他離苦得樂，這就是我的無畏布施，果報是健康長壽。不講經，不講經壽命就完了，你不起作用了，愈講愈有精神、愈講壽愈長，就這麼個道理。你肯捨，壽命就長；不肯捨，壽命就短，就這麼回事情。搞清楚、搞明白了，修學、講經比什麼都快樂，健康長壽，永遠不會衰老，都在其中，真正衰老就講不動了。你要想吝嗇一點，我年歲大了少講一點吧，多讓身體休息休息吧，愈休息就愈老，愈休息病就來了，就這麼個道理。哪一天不講，不講就往生了，到極樂世界去了，也不可能在這一天受老苦，老很苦，不受這個罪，不講，不講就到極樂世界去了。諸佛菩薩應化在這個世間，給我們做的榜樣。</w:t>
      </w:r>
    </w:p>
    <w:p>
      <w:pPr>
        <w:pStyle w:val="Heading1"/>
        <w:rPr>
          <w:rStyle w:val="StrongEmphasis"/>
        </w:rPr>
      </w:pPr>
      <w:bookmarkStart w:id="1273" w:name="__RefHeading___Toc335316208"/>
      <w:bookmarkEnd w:id="1273"/>
      <w:r>
        <w:rPr>
          <w:rStyle w:val="StrongEmphasis"/>
        </w:rPr>
        <w:t>佛說四諦，苦集滅道</w:t>
      </w:r>
    </w:p>
    <w:p>
      <w:pPr>
        <w:pStyle w:val="Heading2"/>
        <w:spacing w:before="0" w:after="156"/>
        <w:rPr/>
      </w:pPr>
      <w:r>
        <w:rPr/>
        <w:t>◎</w:t>
      </w:r>
      <w:r>
        <w:rPr/>
        <w:t>文摘恭錄—淨土大經解演義（第一一七集）</w:t>
      </w:r>
      <w:r>
        <w:rPr/>
        <w:t>2010/8/15</w:t>
      </w:r>
      <w:r>
        <w:rPr/>
        <w:t>　檔名：</w:t>
      </w:r>
      <w:r>
        <w:rPr/>
        <w:t>02-039-0117</w:t>
      </w:r>
    </w:p>
    <w:p>
      <w:pPr>
        <w:pStyle w:val="Heading3"/>
        <w:ind w:firstLine="480"/>
        <w:rPr/>
      </w:pPr>
      <w:r>
        <w:rPr/>
        <w:t>所以佛說三界統苦，你看，欲界有八苦，色界有壞苦，無色界有行苦，這是佛常講的三界統苦。</w:t>
      </w:r>
      <w:r>
        <w:rPr/>
        <w:t xml:space="preserve"> </w:t>
      </w:r>
    </w:p>
    <w:p>
      <w:pPr>
        <w:pStyle w:val="Heading3"/>
        <w:ind w:firstLine="480"/>
        <w:rPr/>
      </w:pPr>
      <w:r>
        <w:rPr/>
        <w:t>佛在四諦裡頭把這個事實真相說出來了，大家明白了，想想真苦。這苦從哪裡來的？苦從集來的。集是什麼？集結一切善與不善的因。集結善因，生三善道，給你講的八苦、三苦都是三善道的；如果集結的是不善的因，自私自利，搞名聞利養、貪瞋痴慢，搞這些東西，那你來生到三惡道，你變畜生、變餓鬼、變地獄，那就更是苦不堪言。把六道裡的因跟果講清楚，我們就知道了。真正聰明人、覺悟的人，他就會想到，我不想在六道再住下去，有沒有辦法超越六道？佛給他說有。超越六道用什麼方法？果是什麼？果是滅，這個滅就是涅槃。「涅槃」是梵語，翻成中國就是滅，滅什麼？滅苦，滅煩惱、滅苦。煩惱是因，這三苦、八苦是果，因滅掉，果當然就沒有。要用什麼方法來滅這個因？得修道。所以滅是出世法的果，道是出世法的因，你看，世出世間法的因果。佛對於初學的人講這些道理，講這些方法，這就是四諦。</w:t>
      </w:r>
      <w:r>
        <w:rPr/>
        <w:t xml:space="preserve"> </w:t>
      </w:r>
    </w:p>
    <w:p>
      <w:pPr>
        <w:pStyle w:val="Heading1"/>
        <w:rPr>
          <w:rStyle w:val="StrongEmphasis"/>
        </w:rPr>
      </w:pPr>
      <w:bookmarkStart w:id="1274" w:name="__RefHeading___Toc335316209"/>
      <w:bookmarkEnd w:id="1274"/>
      <w:r>
        <w:rPr>
          <w:rStyle w:val="StrongEmphasis"/>
        </w:rPr>
        <w:t>斷見思惑，離煩惱魔（上）</w:t>
      </w:r>
    </w:p>
    <w:p>
      <w:pPr>
        <w:pStyle w:val="Heading2"/>
        <w:spacing w:before="0" w:after="156"/>
        <w:rPr/>
      </w:pPr>
      <w:r>
        <w:rPr/>
        <w:t>◎</w:t>
      </w:r>
      <w:r>
        <w:rPr/>
        <w:t>文摘恭錄—淨土大經解演義（第一一七集）</w:t>
      </w:r>
      <w:r>
        <w:rPr/>
        <w:t>2010/8/15</w:t>
      </w:r>
      <w:r>
        <w:rPr/>
        <w:t>　檔名：</w:t>
      </w:r>
      <w:r>
        <w:rPr/>
        <w:t>02-039-0117</w:t>
      </w:r>
    </w:p>
    <w:p>
      <w:pPr>
        <w:pStyle w:val="Heading3"/>
        <w:ind w:firstLine="480"/>
        <w:rPr/>
      </w:pPr>
      <w:r>
        <w:rPr/>
        <w:t>釋迦牟尼佛當年成佛之後為大家說法，主要就是講這個，講了多少年？十二年，教人要斷見思二惑。惑就是愚痴，愚痴才會幹錯事情。見是見解上的錯誤，思是思想上的錯誤，換句話說，你一天到晚，一年到頭，你所看的錯了，你所想的也是錯了。錯誤的見解、思想，那叫造罪業，果報在三途。所以佛教給我們，見惑是你看法錯誤，佛把無量無邊的錯誤，見解的錯誤、思想的錯誤，把它歸納成五大類，好教。第一個錯誤，我們講見解，你看錯了。第一個錯誤，你誤以為身是自己，這叫身見，把身當作是自己，錯了，身不是自己，這身不是我，我不是身。身是什麼？身上要加一個，是我的身，就對了，它不是我。像我們穿的衣服，我的衣服，就對了，衣服不是我。你看六道眾生迷得深，誰不把身當作自己？都是為了這個身去造業，後面受無窮的苦報，這錯了。如果你知道身不是我，你看，頭一個自私自利就放下了，名聞利養放下了，貪瞋痴慢就放下了，你的煩惱就少了一大半。人都是為了這個身造無量無邊的罪業，造殺盜淫妄，不都是為了這個身嗎？身不是自己，你冤枉不冤枉！這個道理很深，不是簡簡單單幾句話能講清楚的，釋迦牟尼佛為大家講了十二年，可見這個東西有深度，要認真好好的學。這是頭一個錯誤的見解。</w:t>
      </w:r>
    </w:p>
    <w:p>
      <w:pPr>
        <w:pStyle w:val="Heading1"/>
        <w:rPr>
          <w:rStyle w:val="StrongEmphasis"/>
        </w:rPr>
      </w:pPr>
      <w:bookmarkStart w:id="1275" w:name="__RefHeading___Toc335316210"/>
      <w:bookmarkEnd w:id="1275"/>
      <w:r>
        <w:rPr>
          <w:rStyle w:val="StrongEmphasis"/>
        </w:rPr>
        <w:t>斷見思惑，離煩惱魔（下）</w:t>
      </w:r>
    </w:p>
    <w:p>
      <w:pPr>
        <w:pStyle w:val="Heading2"/>
        <w:spacing w:before="0" w:after="156"/>
        <w:rPr/>
      </w:pPr>
      <w:r>
        <w:rPr/>
        <w:t>◎</w:t>
      </w:r>
      <w:r>
        <w:rPr/>
        <w:t>文摘恭錄—淨土大經解演義（第一一七集）</w:t>
      </w:r>
      <w:r>
        <w:rPr/>
        <w:t>2010/8/15</w:t>
      </w:r>
      <w:r>
        <w:rPr/>
        <w:t>　檔名：</w:t>
      </w:r>
      <w:r>
        <w:rPr/>
        <w:t>02-039-0117</w:t>
      </w:r>
    </w:p>
    <w:p>
      <w:pPr>
        <w:pStyle w:val="Heading3"/>
        <w:ind w:firstLine="480"/>
        <w:rPr/>
      </w:pPr>
      <w:r>
        <w:rPr/>
        <w:t>第二個是邊見，邊是二邊，現在科學家講相對，相對就是邊見。所有一切法都是對立的，大的那一邊是小，長的那一邊是短，正的那一邊是邪，你看都是相對的，我那一邊是別人，全是相對。這個觀念是錯誤的，為什麼？不知道遍法界虛空界跟自己是一體，所以自然產生對立。我們簡單的說，跟人對立，跟事對立，跟一切萬物對立。對立不是小事，是大事，所有一切錯誤的行為都從這裡發生的。現在這個世界衝突太多了，衝突從哪裡來的？從矛盾來的、從利害來的；矛盾、利害從哪裡來的？從對立來的。你去找那個根源是對立，如果沒有對立，就沒有矛盾、就沒有利害，就沒有衝突。衝突再升級就是鬥爭，鬥爭再升級就是戰爭。所以對立是一切人禍的根源，佛說這個要離開。佛又給我們說，成見是錯誤的。成見是什麼？自以為是，我是對的，別人是錯的，這叫成見。成見裡有分對因的成見、對果的成見，分兩種；對因的成見叫戒取見，對果的成見叫見取見，這就變成行為，造作一切善與不善。最後一種是邪見，就是除這四種之外，所有錯誤的看法歸在邪見裡頭。</w:t>
      </w:r>
      <w:r>
        <w:rPr/>
        <w:t xml:space="preserve"> </w:t>
      </w:r>
    </w:p>
    <w:p>
      <w:pPr>
        <w:pStyle w:val="Heading3"/>
        <w:ind w:firstLine="480"/>
        <w:rPr/>
      </w:pPr>
      <w:r>
        <w:rPr/>
        <w:t>思惑是你想錯了，什麼東西想錯了？貪，想錯了，瞋恚也錯了，愚痴也錯了，傲慢也錯了，懷疑也錯了，為什麼？清淨心裡頭沒有這些東西，這些東西是一切不善的病根。所以在佛法裡面也稱為三毒，貪瞋痴是三毒，加上慢跟疑是五毒。這個毒是病毒，真的是病毒，人會生病，為什麼會生病？因為你心裡有這五種病毒，外面再要有病的因，這一感應，你就生病。如果裡面把這五種病毒拔除，外面一切感染，感染不到，這是醫學所謂你有免疫的能力，你不會感染。這五種叫思煩惱，你想錯了。</w:t>
      </w:r>
    </w:p>
    <w:p>
      <w:pPr>
        <w:pStyle w:val="Heading1"/>
        <w:rPr>
          <w:rStyle w:val="StrongEmphasis"/>
        </w:rPr>
      </w:pPr>
      <w:bookmarkStart w:id="1276" w:name="__RefHeading___Toc335316211"/>
      <w:bookmarkEnd w:id="1276"/>
      <w:r>
        <w:rPr>
          <w:rStyle w:val="StrongEmphasis"/>
        </w:rPr>
        <w:t>身是假的，死也是假的</w:t>
      </w:r>
    </w:p>
    <w:p>
      <w:pPr>
        <w:pStyle w:val="Heading2"/>
        <w:spacing w:before="0" w:after="156"/>
        <w:rPr/>
      </w:pPr>
      <w:r>
        <w:rPr/>
        <w:t>◎</w:t>
      </w:r>
      <w:r>
        <w:rPr/>
        <w:t>文摘恭錄—淨土大經解演義（第一一七集）</w:t>
      </w:r>
      <w:r>
        <w:rPr/>
        <w:t>2010/8/15</w:t>
      </w:r>
      <w:r>
        <w:rPr/>
        <w:t>　檔名：</w:t>
      </w:r>
      <w:r>
        <w:rPr/>
        <w:t>02-039-0117</w:t>
      </w:r>
    </w:p>
    <w:p>
      <w:pPr>
        <w:pStyle w:val="Heading3"/>
        <w:ind w:firstLine="480"/>
        <w:rPr/>
      </w:pPr>
      <w:r>
        <w:rPr/>
        <w:t>出分段生死。這分段是六道的，六道是一個階段一個階段，我們這次得到人身，在人身裡面住若干年，從生到死這是一段，這叫分段生死。其實給你講真話，沒有生死，生死是什麼？身體生死。為什麼說你沒生死？你的靈魂不死。現在這些年來，最近這三十年，西方世界非常流行催眠，這些心理醫生做這些催眠，證明人的靈魂不死，他也為我們證明人死了之後會投胎。從催眠當中能夠了解到，人經過這個世間很多世，確確實實有時候過去生中是人，這又到人間來了；還有過去是畜生，這一生到人間來了；還發現前一生在別的星球上，這一生到地球上來了。我們看看這些催眠師他們的研究報告，從他的報告，你就肯定輪迴是真的，不是假的。所以證明人不會死。</w:t>
      </w:r>
      <w:r>
        <w:rPr/>
        <w:t xml:space="preserve"> </w:t>
      </w:r>
    </w:p>
    <w:p>
      <w:pPr>
        <w:pStyle w:val="Heading3"/>
        <w:ind w:firstLine="480"/>
        <w:rPr/>
      </w:pPr>
      <w:r>
        <w:rPr/>
        <w:t>一般人講靈魂，佛教不說它是靈魂，佛教說它是神識，因為它能變，我們這些現相是所變，它不死。叫靈魂，其實它不靈，它迷，它叫迷魂是對的，它不能叫靈魂，它不靈。它要是靈的話，它可以選擇很好的地方去投胎，為什麼到貧窮、窮苦的人家投胎？它不靈！為什麼到畜生裡面去投胎，還到餓鬼、地獄去投胎？可見它不靈，它真的是迷惑顛倒。覺悟了就叫靈性，什麼時候他覺悟？他成聲聞、辟支佛就覺悟了。聲聞是阿羅漢，他證得阿羅漢果，他超越六道了，永遠不會再到六道來。如果他再到六道來，他很清楚，他不迷，他來幹什麼？他來度眾生的，他不是來受報的。因為六道裡面的因斷掉了，這個因就是見思煩惱，他把見思煩惱斷了，沒有六道的因，到六道裡頭來是來度眾生的。所以出分段生死，這是六道裡頭的生死。</w:t>
      </w:r>
      <w:r>
        <w:rPr/>
        <w:t xml:space="preserve"> </w:t>
      </w:r>
    </w:p>
    <w:p>
      <w:pPr>
        <w:pStyle w:val="Heading1"/>
        <w:rPr>
          <w:rStyle w:val="StrongEmphasis"/>
        </w:rPr>
      </w:pPr>
      <w:bookmarkStart w:id="1277" w:name="__RefHeading___Toc335316212"/>
      <w:bookmarkEnd w:id="1277"/>
      <w:r>
        <w:rPr>
          <w:rStyle w:val="StrongEmphasis"/>
        </w:rPr>
        <w:t>十二因緣出生輪迴</w:t>
      </w:r>
    </w:p>
    <w:p>
      <w:pPr>
        <w:pStyle w:val="Heading2"/>
        <w:spacing w:before="0" w:after="156"/>
        <w:rPr/>
      </w:pPr>
      <w:r>
        <w:rPr/>
        <w:t>◎</w:t>
      </w:r>
      <w:r>
        <w:rPr/>
        <w:t>文摘恭錄—淨土大經解演義（第一一七集）</w:t>
      </w:r>
      <w:r>
        <w:rPr/>
        <w:t>2010/8/15</w:t>
      </w:r>
      <w:r>
        <w:rPr/>
        <w:t>　檔名：</w:t>
      </w:r>
      <w:r>
        <w:rPr/>
        <w:t>02-039-0117</w:t>
      </w:r>
    </w:p>
    <w:p>
      <w:pPr>
        <w:pStyle w:val="Heading3"/>
        <w:ind w:firstLine="480"/>
        <w:rPr/>
      </w:pPr>
      <w:r>
        <w:rPr/>
        <w:t>十二因緣，頭一個是「無明」，無明緣行，行緣識。這個無明不是根本無明，這個無明叫枝末無明，也就是說，六道裡面所講的無明很粗，跟根本無明完全不一樣，根本無明破了就成佛。在六道裡面就是這個無明變現出來的六道，這個無明破了的時候，六道就沒有了。因為無明，你才會造業，「行」就是造業，過去生中的。十二因緣裡面講三世因果，無明跟行是過去世的因果，有過去世的因，所以你才會來投胎。「識」就是神識，我們一般講靈魂，靈魂來投胎，找父母，父母跟他有緣。前面講的，有恩、有怨、有債務，有這些關係，他就來了；沒有這些關係不來，他不會找你的。所以兒女是緣。</w:t>
      </w:r>
      <w:r>
        <w:rPr/>
        <w:t xml:space="preserve"> </w:t>
      </w:r>
    </w:p>
    <w:p>
      <w:pPr>
        <w:pStyle w:val="Heading3"/>
        <w:ind w:firstLine="480"/>
        <w:rPr/>
      </w:pPr>
      <w:r>
        <w:rPr/>
        <w:t>識就是神識、靈魂，投胎了，投胎在母親胎胞裡面叫「名色」，那就是還沒有長成一個人的形狀，一般講二、三個星期，懷孕二、三個星期的時候，不是人的形狀，叫名色。名是什麼？名是精神，它有受想行識；色，它是有肉體，沒有長成人的形狀。慢慢大概有五、六個月，就像人的形狀，有長頭，有眼睛，你能看得到了，這個時候就不叫名色，叫「六入」，它像個人了，還在母親子宮裡面，這就是我們通常講的住胎。十個月，住胎時間滿了，出胎了，出生。出生是什麼？出生不叫出生，叫「觸」，他的身體跟外界接觸，他有感受了。受，他就有「愛」、有「取」、有「有」，換句話說，他煩惱習氣起現行。愛取有，就到你一生，從你出胎一直到老死，這一生。你六根接觸外頭境界，順自己意思的，你就貪愛；從貪愛，你就想得到，得到就是取；我想控制它，我想佔有它，這是行為。有這種行為，那就有了。有是什麼？有了業，你阿賴耶裡面就結業。這個業有善業、有惡業，這個業力牽著你下一生受報。所以來生又有生，又有老死，永遠在循環。這十二個在輪迴，叫十二輪，這是因緣。</w:t>
      </w:r>
      <w:r>
        <w:rPr/>
        <w:t xml:space="preserve"> </w:t>
      </w:r>
    </w:p>
    <w:p>
      <w:pPr>
        <w:pStyle w:val="Heading1"/>
        <w:rPr>
          <w:rStyle w:val="StrongEmphasis"/>
        </w:rPr>
      </w:pPr>
      <w:bookmarkStart w:id="1278" w:name="__RefHeading___Toc335316213"/>
      <w:bookmarkEnd w:id="1278"/>
      <w:r>
        <w:rPr>
          <w:rStyle w:val="StrongEmphasis"/>
        </w:rPr>
        <w:t>菩薩行世間法不著世間法</w:t>
      </w:r>
    </w:p>
    <w:p>
      <w:pPr>
        <w:pStyle w:val="Heading2"/>
        <w:spacing w:before="0" w:after="156"/>
        <w:rPr/>
      </w:pPr>
      <w:r>
        <w:rPr/>
        <w:t>◎</w:t>
      </w:r>
      <w:r>
        <w:rPr/>
        <w:t>文摘恭錄—淨土大經解演義（第一一八集）</w:t>
      </w:r>
      <w:r>
        <w:rPr/>
        <w:t>2010/8/16</w:t>
      </w:r>
      <w:r>
        <w:rPr/>
        <w:t>　檔名：</w:t>
      </w:r>
      <w:r>
        <w:rPr/>
        <w:t>02-039-0118</w:t>
      </w:r>
    </w:p>
    <w:p>
      <w:pPr>
        <w:pStyle w:val="Heading3"/>
        <w:ind w:firstLine="480"/>
        <w:rPr/>
      </w:pPr>
      <w:r>
        <w:rPr/>
        <w:t>所以在這個地方，他「示現二乘」，雖示現二乘「而離聲聞、辟支佛之相」，這超越，這是原理。菩薩在人道示現人身，度化人眾也是離人相，他不著相。無論在哪個地方示現，在哪一道示現，我們記住一個原則，他們決定沒有起心動念，起心動念尚且沒有，哪來的分別執著！這個原則永恆不變，這叫真理。在中國佛教建築當中，我們去訪問一個寺廟，第一個你所看到的是山門，天王殿，護法神，山門裡面兩邊供奉的是四大天王，當中供奉的是彌勒菩薩，彌勒菩薩都造中國宋朝時代布袋和尚的像。布袋和尚走的時候跟大家說，他是彌勒菩薩化身來的，說完之後盤著腿他就走了，這是真的，不是假的。說是什麼佛菩薩再來的，說了不走，這是假的不是真的；身分一暴露馬上就走，不管是自己說的、是別人說的，如果身分暴露就走了。所以中國從那個時候起，以後造彌勒菩薩的像都造布袋和尚。布袋和尚在中國的表法表什麼？表大慈大悲，表笑面迎人，表平等對待、和諧相處，表這個；會看的，能看得比較深的，代表放下，萬緣放下。他每天在街頭上乞食，別人供養給他的東西，他都放在布袋裡頭，每天提了個大布袋。曾經有人問他，什麼是佛法？他老人家把布袋放在地上，兩個手這麼放下。別人看到這個樣子知道放下，放下就是佛法，人家看懂了，放下了。再問他老人家，放下之後怎麼辦？他把布袋拿起來背在身上走了，頭都不回。這是什麼意思？放下之後要提起，提起是度化眾生，放下是自己，就像此地講的而離，離就是放下。你看示現聲聞、辟支佛，那就是提起，應以什麼身得度就現什麼身。雖然現身度眾生，自己痕跡都不著，那叫放下。放下跟提起是一樁事情，不是兩樁事情，原來看破就是放下，放下就是看破。或者我們換句話，提起就是放下，放下就是提起，是一不是二，這叫妙法；放下不是提起，提起不是放下，這個法就不妙。你看妙在行世間法不著世間法，這個妙，跟一切眾生和光同塵，實際上一塵不染，跟大眾和光同塵一塵不染。這是大徹大悟的菩薩不住無為、不住有為，能行世間法，十法界依正莊嚴對他一絲毫妨礙都沒有，理事無礙、事事無礙。</w:t>
      </w:r>
    </w:p>
    <w:p>
      <w:pPr>
        <w:pStyle w:val="Heading1"/>
        <w:rPr>
          <w:rStyle w:val="StrongEmphasis"/>
        </w:rPr>
      </w:pPr>
      <w:bookmarkStart w:id="1279" w:name="__RefHeading___Toc335316214"/>
      <w:bookmarkEnd w:id="1279"/>
      <w:r>
        <w:rPr>
          <w:rStyle w:val="StrongEmphasis"/>
        </w:rPr>
        <w:t>空解脫門</w:t>
      </w:r>
    </w:p>
    <w:p>
      <w:pPr>
        <w:pStyle w:val="Heading2"/>
        <w:spacing w:before="0" w:after="156"/>
        <w:rPr/>
      </w:pPr>
      <w:r>
        <w:rPr/>
        <w:t>◎</w:t>
      </w:r>
      <w:r>
        <w:rPr/>
        <w:t>文摘恭錄—淨土大經解演義（第一一八集）</w:t>
      </w:r>
      <w:r>
        <w:rPr/>
        <w:t>2010/8/16</w:t>
      </w:r>
      <w:r>
        <w:rPr/>
        <w:t>　檔名：</w:t>
      </w:r>
      <w:r>
        <w:rPr/>
        <w:t>02-039-0118</w:t>
      </w:r>
    </w:p>
    <w:p>
      <w:pPr>
        <w:pStyle w:val="Heading3"/>
        <w:ind w:firstLine="480"/>
        <w:rPr/>
      </w:pPr>
      <w:r>
        <w:rPr/>
        <w:t>「謂由此三解脫門，則能通至涅槃，故名三解脫門」。你看這三種解脫門，這三門可以見性，可以見到真性，三門任何一門都行。第一個是「空」，可以從空門直接明心見性；一個從「無相」，知道所有一切相不是真的，相都是幻相，經上常說「離一切相，即一切法」，離相就是，就是性；第三種叫「無作」，無作也叫無願，沒有任何希求，為什麼？希求是妄想，自性裡頭沒有妄想，把一切願求放下就見性，無願無求，自性現前。這三門能直接明心見性，見性作佛。我們先把這個介紹一下，第一個「空解脫門。謂觀一切法，皆從因緣和合而生，自性本空」。一切諸法沒有自體，自性，性就是體質，沒有自體，所以體真的是個空。現在量子力學家告訴我們，物質到底是什麼？現在這是尖端科技發現沒有物質，物質是念頭累積連續的一個幻相，這個說法就是自性本空，所以我們要是執著有，錯了，迷了。你要是知道，有就是空、空就是有，《心經》上用個色做代表，色代表物質，「色即是空，空即是色，色不異空，空不異色」，一樣的，空跟色是一樣東西。色是什麼？是那個空，空是妄念，那個妄念累積下來現這個現象。《心經》上這四句話講透了，「色即是空，空即是色，色不異空，空不異色」，講透了，現在被量子科學家證明了。</w:t>
      </w:r>
      <w:r>
        <w:rPr/>
        <w:t xml:space="preserve"> </w:t>
      </w:r>
    </w:p>
    <w:p>
      <w:pPr>
        <w:pStyle w:val="Heading3"/>
        <w:ind w:firstLine="480"/>
        <w:rPr/>
      </w:pPr>
      <w:r>
        <w:rPr/>
        <w:t>你明白這個道理，了解事實真相是萬法皆空，相有沒有？相有。相礙不礙空？不礙空，空也不礙有，空有無礙，這是你真正通達明瞭了。所以一切法講因緣和合而生，念頭是因，累積是緣，妄念累積起來連續的現象，我們把它看成物質，看成色法。物質現象無量無邊，千差萬別，有些物質非常堅固，重金屬非常堅固，那是什麼？科學家告訴我們，現象的生起離不開振動，振動是屬於能量。振動當然有頻率，頻率不一樣，頻率慢的就變成重金屬，振動頻率稍微快的就變成泥沙、樹木花草，我們人身體這些皮膚都是振動比較快一點的。更快一點的變成現在的電磁波，現在人應用電磁波製造出許許多多的電器，像我們現在所看的電視、無線電的通信、網際網路，這是振動頻率高的。物質現象再多，全都是振動頻率不相同，而現的現象都不是真的。所以任何物質現象、精神現象都可以回歸到能量，就是振動頻率統統能回歸，它沒有兩樣，平等法。所以這個裡頭無我，這個無是貫下去的，無我、無我所，我尚且沒有，當然沒有我所，說我所有的沒這回事情，我與我所都不可得。</w:t>
      </w:r>
      <w:r>
        <w:rPr/>
        <w:t xml:space="preserve"> </w:t>
      </w:r>
    </w:p>
    <w:p>
      <w:pPr>
        <w:pStyle w:val="Heading3"/>
        <w:ind w:firstLine="480"/>
        <w:rPr/>
      </w:pPr>
      <w:r>
        <w:rPr/>
        <w:t>「若能如是通達，則於諸法而得自在，故名空解脫門」。你要是把這個道理完全搞清楚、搞明白，通達了，你在一切諸法裡頭就得大自在，為什麼？再也不執著，再也不分別。我們今天於一切諸法裡頭不自在，原因在哪裡？我想佔有它，我想控制它，你能自在嗎？身都佔有不了，都控制不了，還要佔有身外之物，這不叫打妄想嗎？這是自找苦吃！身要是能夠控制的話，我們是金剛不壞身多好，這些法身菩薩，不要說他們，我們講高級凡夫，四聖法界裡面他們就能控制身體不生病，就能控制身體長生不老，阿羅漢就有這個本事。他這本事從哪裡來的？這前面講過，這三個解脫門他們得到。他們得到的淺，他還有障礙，因為他住空，他不住有，所以一切有的障礙煩惱他沒有了，他放下了。他住在空，其實住空是錯誤，住空自己得自在，不能幫助別人。菩薩知道空有不二，空就是有，有就是空，菩薩能夠幫助一切眾生，能夠隨著眾生念頭感應，眾生想見什麼樣的身，他就能現什麼樣的身，你看多自在！這給我們講事實真相。</w:t>
      </w:r>
    </w:p>
    <w:p>
      <w:pPr>
        <w:pStyle w:val="Heading1"/>
        <w:rPr>
          <w:rStyle w:val="StrongEmphasis"/>
        </w:rPr>
      </w:pPr>
      <w:bookmarkStart w:id="1280" w:name="__RefHeading___Toc335316215"/>
      <w:bookmarkEnd w:id="1280"/>
      <w:r>
        <w:rPr>
          <w:rStyle w:val="StrongEmphasis"/>
        </w:rPr>
        <w:t>大三空三昧</w:t>
      </w:r>
    </w:p>
    <w:p>
      <w:pPr>
        <w:pStyle w:val="Heading2"/>
        <w:spacing w:before="0" w:after="156"/>
        <w:rPr/>
      </w:pPr>
      <w:r>
        <w:rPr/>
        <w:t>◎</w:t>
      </w:r>
      <w:r>
        <w:rPr/>
        <w:t>文摘恭錄—淨土大經解演義（第一一八集）</w:t>
      </w:r>
      <w:r>
        <w:rPr/>
        <w:t>2010/8/16</w:t>
      </w:r>
      <w:r>
        <w:rPr/>
        <w:t>　檔名：</w:t>
      </w:r>
      <w:r>
        <w:rPr/>
        <w:t>02-039-0118</w:t>
      </w:r>
    </w:p>
    <w:p>
      <w:pPr>
        <w:pStyle w:val="Heading3"/>
        <w:ind w:firstLine="480"/>
        <w:rPr/>
      </w:pPr>
      <w:r>
        <w:rPr/>
        <w:t>菩薩，像釋迦牟尼佛當年給我們表演的，天天為大家講經說法教學，沒有停止的，一個人來教一個，兩個人來教兩個，幾百幾千人來就教幾百幾千個，天天從四面八方來的，很熱鬧。我們看到佛教學好辛苦，其實佛累不累？佛不累。為什麼？他不著相，他沒做，作而無作，無作是相上有做、事上有做、理上沒有做、心上沒有做。他沒有分別、他沒有執著，他做什麼？所以有人問他，無作，怎麼會做出來？佛用鐘鼓做比喻，他說你看那個鐘，鐘裡有什麼？空的。鼓肚子裡有什麼？空的。大扣則大鳴，小扣則小鳴，不扣則不鳴，你扣的時候，鼓鳴了沒有？沒有。鐘鳴了沒有？沒有。鐘沒有說你扣我一聲，我趕快用聲音來應你，沒有，沒有起心、沒有動念、沒有分別、沒有執著，這個扣是什麼？佛講的法爾如是，自自然然就是這樣的。我們凡夫不行，人家提出一個問題，我們得想想要怎麼回答他，這就是有作有為；根本想都沒有想，順其自然就答覆，無作無為。無作無為是性德起用，有作有為是你的意識起用，不一樣！意識起用叫造業，自性起用不造業，他沒有做，無作而作、作而無作。諸佛菩薩現身，現而無現、無現而現；釋迦牟尼佛說法，無說而說、說而無說，他妙在這個地方。我們從這些地方就能體會得，小乘的三空跟大乘的三空，真不一樣，小乘的三空有自受用，沒有他受用，所以他不圓滿。大乘的三空，自他受用平等的、無障礙的，這叫圓滿，叫大三空三昧。</w:t>
      </w:r>
    </w:p>
    <w:p>
      <w:pPr>
        <w:pStyle w:val="Heading1"/>
        <w:rPr>
          <w:rStyle w:val="StrongEmphasis"/>
        </w:rPr>
      </w:pPr>
      <w:bookmarkStart w:id="1281" w:name="__RefHeading___Toc335316216"/>
      <w:bookmarkEnd w:id="1281"/>
      <w:r>
        <w:rPr>
          <w:rStyle w:val="StrongEmphasis"/>
        </w:rPr>
        <w:t>無相解脫</w:t>
      </w:r>
    </w:p>
    <w:p>
      <w:pPr>
        <w:pStyle w:val="Heading2"/>
        <w:spacing w:before="0" w:after="156"/>
        <w:rPr/>
      </w:pPr>
      <w:r>
        <w:rPr/>
        <w:t>◎</w:t>
      </w:r>
      <w:r>
        <w:rPr/>
        <w:t>文摘恭錄—淨土大經解演義（第一一八集）</w:t>
      </w:r>
      <w:r>
        <w:rPr/>
        <w:t>2010/8/16</w:t>
      </w:r>
      <w:r>
        <w:rPr/>
        <w:t>　檔名：</w:t>
      </w:r>
      <w:r>
        <w:rPr/>
        <w:t>02-039-0118</w:t>
      </w:r>
    </w:p>
    <w:p>
      <w:pPr>
        <w:pStyle w:val="Heading3"/>
        <w:ind w:firstLine="480"/>
        <w:rPr/>
      </w:pPr>
      <w:r>
        <w:rPr/>
        <w:t>下面說，「若能如是通達諸法無相，即得自在，故名無相解脫門」。修這種解脫門，會修的人，我相信不要很長的時間，三年肯定入這個三昧。怎麼修法？看電視，會看。不會看電視的時候，全被電視污染了；會看的時候，當體即空，了不可得。你天天看到電視上演的，跟這個世間是完全一樣的，這個東西是假的，世間也是假的，三年這樣看法你就開悟了，看電視會成佛。不會看的墮地獄，被它教壞了，你將來起心動念都是自私自利、損人利己，那墮阿鼻地獄。會看的開悟，會看是什麼？原來全是假的，沒有一樣是真的，你得自在！無相解脫，從相當中看到無相。所以境界裡頭沒有真的善惡；換句話說，一切法沒有對立。善惡是對立，真妄是對立，好壞是對立，沒有這個東西。我們看善財童子五十三參，那就提出五十三個法門都能證無上菩提，都能成無上正等正覺，哪有障礙！法上沒有障礙，理事沒有障礙，諸法沒有障礙。障礙是在自己的妄念，佛把它總歸納，三個障礙，起心動念是第一個，分別是第二個，執著是第三個，就這個東西障礙。放下分別執著，障礙就去了一半，小乘的三解脫門就得了；放下起心動念，大乘的三解脫門得了。小乘人入了境界，得偏真涅槃，他放下分別執著，超越六道輪迴；大乘放下起心動念，超越十法界，得大自在。</w:t>
      </w:r>
    </w:p>
    <w:p>
      <w:pPr>
        <w:pStyle w:val="Heading1"/>
        <w:rPr>
          <w:rStyle w:val="StrongEmphasis"/>
        </w:rPr>
      </w:pPr>
      <w:bookmarkStart w:id="1282" w:name="__RefHeading___Toc335316217"/>
      <w:bookmarkEnd w:id="1282"/>
      <w:r>
        <w:rPr>
          <w:rStyle w:val="StrongEmphasis"/>
        </w:rPr>
        <w:t>無作解脫門</w:t>
      </w:r>
    </w:p>
    <w:p>
      <w:pPr>
        <w:pStyle w:val="Heading2"/>
        <w:spacing w:before="0" w:after="156"/>
        <w:rPr/>
      </w:pPr>
      <w:r>
        <w:rPr/>
        <w:t>◎</w:t>
      </w:r>
      <w:r>
        <w:rPr/>
        <w:t>文摘恭錄—淨土大經解演義（第一一八集）</w:t>
      </w:r>
      <w:r>
        <w:rPr/>
        <w:t>2010/8/16</w:t>
      </w:r>
      <w:r>
        <w:rPr/>
        <w:t>　檔名：</w:t>
      </w:r>
      <w:r>
        <w:rPr/>
        <w:t>02-039-0118</w:t>
      </w:r>
    </w:p>
    <w:p>
      <w:pPr>
        <w:pStyle w:val="Heading3"/>
        <w:ind w:firstLine="480"/>
        <w:rPr/>
      </w:pPr>
      <w:r>
        <w:rPr/>
        <w:t>第三，「無作解脫門。無作，又云無願。謂若知一切法無相，則於三界無所願求」。你曉得凡所有相皆是虛妄，你對於求願這個念頭就打掉了。契入一個什麼境界？契入遍法界虛空界跟我是一體。我們身是物質，裡面是精神，我們的精神跟自性相應，《華嚴經》上講的法性，你看看擴大多少？恢復到圓滿，我們的身體跟遍法界虛空界所有物質成一體，心是法性，身是法相，這叫法身菩薩，這叫明心見性。明心見性不再執著這個身是我，法相是我身，法性是我心，我的身心比宇宙還大，整個宇宙是我身心變現出來的一個現象，這叫妙覺，圓滿成佛。你在遍法界虛空界起的作用就是大方廣佛華嚴，大方廣佛華嚴就是講這麼一樁事情，心跟法性結合成一體，身跟法相融成一片，就這個，就給你講這個，這叫入大般涅槃，永遠沒有生死。這個裡面充滿了智慧，充滿了德能，充滿了相好，古人有兩句話說，「不讀《華嚴》，不知道成佛的富貴」。你讀了《華嚴》才曉得，你的富貴真正達到圓滿；世間人王太小了，大梵天王差太多了，摩醯首羅天王比不上。而且這個境界是平等的，人人可以證得。</w:t>
      </w:r>
    </w:p>
    <w:p>
      <w:pPr>
        <w:pStyle w:val="Heading1"/>
        <w:rPr>
          <w:rStyle w:val="StrongEmphasis"/>
        </w:rPr>
      </w:pPr>
      <w:bookmarkStart w:id="1283" w:name="__RefHeading___Toc335316218"/>
      <w:bookmarkEnd w:id="1283"/>
      <w:r>
        <w:rPr>
          <w:rStyle w:val="StrongEmphasis"/>
        </w:rPr>
        <w:t>生死之業</w:t>
      </w:r>
    </w:p>
    <w:p>
      <w:pPr>
        <w:pStyle w:val="Heading2"/>
        <w:spacing w:before="0" w:after="156"/>
        <w:rPr/>
      </w:pPr>
      <w:r>
        <w:rPr/>
        <w:t>◎</w:t>
      </w:r>
      <w:r>
        <w:rPr/>
        <w:t>文摘恭錄—淨土大經解演義（第一一八集）</w:t>
      </w:r>
      <w:r>
        <w:rPr/>
        <w:t>2010/8/16</w:t>
      </w:r>
      <w:r>
        <w:rPr/>
        <w:t>　檔名：</w:t>
      </w:r>
      <w:r>
        <w:rPr/>
        <w:t>02-039-0118</w:t>
      </w:r>
    </w:p>
    <w:p>
      <w:pPr>
        <w:pStyle w:val="Heading3"/>
        <w:ind w:firstLine="480"/>
        <w:rPr/>
      </w:pPr>
      <w:r>
        <w:rPr/>
        <w:t>「若無生死之業，即無果報之苦而得自在」。生死之業是什麼？大乘教裡頭常講，我們這個經上都有，見思煩惱就是生死業，再不幹這個了。見思煩惱歸納起來說六條，貪、瞋、痴、慢、疑、惡見，這六樁事情不再造，你的生死就沒有了，生死是輪迴業，不再搞六道輪迴。所以不能貪，佛叫我們斷貪心，不是叫我們換對象，這一點一定要明瞭。為什麼？很多人學了佛，在佛法上生起貪心，這錯誤的，那是換對象，你貪心沒有斷。像早年的梁武帝，梁武帝貪功德、貪佛法，惡不幹了，斷一切惡，他貪修一切善，這是錯誤的。斷惡修善是對的，沒錯，這個裡頭沒有貪瞋痴慢疑就對了，那就叫佛法；斷惡修善，裡面還有貪瞋痴慢疑，只可以說是世間善法。修這些善法得人天福報，不會墮落三途，出不了輪迴，這個不可以不知道。斷惡修善裡面，沒有自私自利、沒有是非人我、沒有貪瞋痴慢，這就出了六道。如果念佛，以這個功德迴向求生淨土，決定得生，不但超越六道，超越十法界，這個功德無比的殊勝。這是一般對這個三解脫門的解釋。</w:t>
      </w:r>
    </w:p>
    <w:p>
      <w:pPr>
        <w:pStyle w:val="Heading1"/>
        <w:rPr>
          <w:rStyle w:val="StrongEmphasis"/>
        </w:rPr>
      </w:pPr>
      <w:bookmarkStart w:id="1284" w:name="__RefHeading___Toc335316219"/>
      <w:bookmarkEnd w:id="1284"/>
      <w:r>
        <w:rPr>
          <w:rStyle w:val="StrongEmphasis"/>
        </w:rPr>
        <w:t>回歸自性圓明體</w:t>
      </w:r>
    </w:p>
    <w:p>
      <w:pPr>
        <w:pStyle w:val="Heading2"/>
        <w:spacing w:before="0" w:after="156"/>
        <w:rPr/>
      </w:pPr>
      <w:r>
        <w:rPr/>
        <w:t>◎</w:t>
      </w:r>
      <w:r>
        <w:rPr/>
        <w:t>文摘恭錄—淨土大經解演義（第一一八集）</w:t>
      </w:r>
      <w:r>
        <w:rPr/>
        <w:t>2010/8/16</w:t>
      </w:r>
      <w:r>
        <w:rPr/>
        <w:t>　檔名：</w:t>
      </w:r>
      <w:r>
        <w:rPr/>
        <w:t>02-039-0118</w:t>
      </w:r>
    </w:p>
    <w:p>
      <w:pPr>
        <w:pStyle w:val="Heading3"/>
        <w:ind w:firstLine="480"/>
        <w:rPr/>
      </w:pPr>
      <w:r>
        <w:rPr/>
        <w:t>我們就曉得，這段文所講的實報莊嚴土的境界。我們沒有達到這個境界，你跟它不相應，實報土沒有門，怎麼進去的？氣味相投就進去了。人家心多清淨，妄想分別執著都沒有；我們要說我們分別執著斷掉了，還會起心動念，入不進去。還會起心動念，到哪裡？到四聖法界，就是小乘的涅槃城，四聖法界，實報土是大乘菩薩的涅槃城，不一樣。這些東西我們要懂得，要了解得很深，對這個認識很清楚，幫助我們提升境界，幫助我們真肯放下。不了解不肯放下，不知道放下這麼好，放下就回老家，要知道常寂光淨土是我們的老家。我們到極樂世界，到阿彌陀佛的實報莊嚴土，是到老家的門口，這個要知道，沒進門，為什麼？無始無明的習氣沒斷盡。佛經上講的，四十一品無明習氣斷乾淨，你就捨等覺位，你就證得妙覺，那就入常寂光淨土。我們是從常寂光出來的，這個諸位要知道，常寂光是老家，從常寂光出來的。常寂光就是《還源觀》上講的「自性清淨圓明體」，那是我們自己，那是我們老家。由於一念不覺，這就出來了，從常寂光裡變現出實報土，可是實報土我們還沒享受，墮得太快了，往下墮，一念不覺三細相出現，阿賴耶的三細相，這個時候能變十法界依正莊嚴，起心動念這無明起來了，接著分別，從分別馬上就起執著，分別就是四聖法界出現，執著是六道輪迴出現。怎麼來、怎麼回去，這搞清楚、搞明白了。</w:t>
      </w:r>
      <w:r>
        <w:rPr/>
        <w:t xml:space="preserve"> </w:t>
      </w:r>
    </w:p>
    <w:p>
      <w:pPr>
        <w:pStyle w:val="Heading3"/>
        <w:ind w:firstLine="480"/>
        <w:rPr/>
      </w:pPr>
      <w:r>
        <w:rPr/>
        <w:t>我們對這裡這樣也捨不得，那樣也留戀，這很糟糕，你是不是要回去？要回去，早晚。你既然留戀，捨不得，好吧，六道你就再去輪迴吧！佛菩薩有耐心，佛菩薩真慈悲，他在那裡等你，哪一天真的在六道裡面罪受夠了，不想再受，佛菩薩就伸出援手來幫助你，來教你。什麼叫上根利智、善根深厚？那是什麼？在六道裡吃盡苦頭，覺悟了，不想再幹。跟這些眾生冤冤相報，討債還債沒完沒了，天天幹這些把戲，不知道這個東西一場空，一場夢。真明白了《金剛經》上說得好，「一切有為法，如夢幻泡影」，人生如夢，真的不是假的。造善，夢中受樂；造惡，夢中受苦，醒過來了，一場空，什麼也沒有，這個道理很深，這個道理很難懂。所以佛當年在世講這樁事情，講這個道理，講了二十二年般若。二十二年不算長，真正覺悟了，你就永遠脫離六道輪迴，不再幹傻事了。緣特別殊勝，我們是運氣真好，那說什麼？說你遇到淨土法門，你運氣真好，菩薩都羨慕你，遇到淨土一生成佛。不是成阿羅漢，不是只脫離六道輪迴，脫離十法界，還脫離實報土，直接回歸自性，回歸自性圓明體，這還了得嗎？今天時間到了，我們就學習到此地。</w:t>
      </w:r>
      <w:r>
        <w:rPr/>
        <w:t xml:space="preserve"> </w:t>
      </w:r>
    </w:p>
    <w:p>
      <w:pPr>
        <w:pStyle w:val="Heading1"/>
        <w:rPr>
          <w:rStyle w:val="StrongEmphasis"/>
        </w:rPr>
      </w:pPr>
      <w:bookmarkStart w:id="1285" w:name="__RefHeading___Toc335316220"/>
      <w:bookmarkEnd w:id="1285"/>
      <w:r>
        <w:rPr>
          <w:rStyle w:val="StrongEmphasis"/>
        </w:rPr>
        <w:t>因緣所生法</w:t>
      </w:r>
      <w:r>
        <w:rPr>
          <w:rStyle w:val="StrongEmphasis"/>
        </w:rPr>
        <w:t xml:space="preserve"> </w:t>
      </w:r>
      <w:r>
        <w:rPr>
          <w:rStyle w:val="StrongEmphasis"/>
        </w:rPr>
        <w:t>我說即是空</w:t>
      </w:r>
    </w:p>
    <w:p>
      <w:pPr>
        <w:pStyle w:val="Heading2"/>
        <w:spacing w:before="0" w:after="156"/>
        <w:rPr/>
      </w:pPr>
      <w:r>
        <w:rPr/>
        <w:t>◎</w:t>
      </w:r>
      <w:r>
        <w:rPr/>
        <w:t>文摘恭錄—淨土大經解演義（第一一九集）</w:t>
      </w:r>
      <w:r>
        <w:rPr/>
        <w:t>2010/8/16</w:t>
      </w:r>
      <w:r>
        <w:rPr/>
        <w:t>　檔名：</w:t>
      </w:r>
      <w:r>
        <w:rPr/>
        <w:t>02-039-0119</w:t>
      </w:r>
    </w:p>
    <w:p>
      <w:pPr>
        <w:pStyle w:val="Heading3"/>
        <w:ind w:firstLine="480"/>
        <w:rPr/>
      </w:pPr>
      <w:r>
        <w:rPr/>
        <w:t>空在哪裡？空在色中，色即是空，空不在外面，空就在萬事萬法之中，你見到空了。為什麼會見到空？你見到所有一切法因緣所生，像《中觀論》上所說的，「因緣所生法，我說即是空」，這我是佛說的，因緣生法沒有自體。我們常常拿這串念珠，我們看到是一串，當體把它看到空，它是一粒一粒的，這繩子串著的，這是緣生的。我們把繩子解開，它一粒一粒，這一串的相就沒有了。這一粒一粒的，我們看這個，這是樹子，這是樹上長的，也是因緣生法。緣聚，它有一顆珠子；緣散的時候，珠子就沒有了，珠子就變成粉末。放久了，你不用它，放那裡，它就變成粉末，風一吹都吹散掉了。聚，它就有相；散了，相就沒有了。不要等它散你才知道空，現在就知道它是空的，它的相不能維持永久，總有一天它會壞、它會散，當體即空，這是智慧。我們看一切法都是如此，包括星球也不例外。如果我們有機會到天文台去參觀，幾乎常常能看到太空當中星球爆炸了，這星球就沒有了。所以星球它的存在，佛經上講成住壞空，星球沒有了。我們也很可能常常發現，這地方原來沒有星，突然出現一顆亮晶晶的星出來，我們知道新的星形成了。老的星，這也是講死亡了、毀滅了，在太空當中有成住壞空。你就曉得，什麼都是無常的，不只滄海桑田，我們要很冷靜的去觀察，知道一切諸法緣聚則有，緣散就空，所以這知道是空。既然曉得是空，就應當於空中不可取相。</w:t>
      </w:r>
      <w:r>
        <w:rPr/>
        <w:t xml:space="preserve"> </w:t>
      </w:r>
    </w:p>
    <w:p>
      <w:pPr>
        <w:pStyle w:val="Heading3"/>
        <w:ind w:firstLine="480"/>
        <w:rPr/>
      </w:pPr>
      <w:r>
        <w:rPr/>
        <w:t>什麼是空？相是空的，所有相是空的。所有的相，動物有生老病死，他存在這個時間不長。人活在這個世間，我們想想老一輩的人，父母一輩的人不在了，祖父母一輩的人不在了，在這個無限時間長河裡面，他存在只是一小段，這一小段以前沒有他，這一小段之後也沒有他，都不在了。然後立刻就想到自己，我們自己在時間長河裡也是佔著一小段。有人時間短一點的，三、四十年就走了，時間短的；有人時間長一點的，七、八十歲也走了。七十歲以上，中國古人講，「人生七十古來稀」，七十以上的人不多了，七十以下走的人很多。所以我們要曉得，這是一場空。既然是一場空，這個不可取是別著相，著相錯了，就是對於這些相不要執著，不要去分別。大乘菩薩，不但不分別、不執著，他對一切相裡頭他不起心、不動念，這是什麼人？這個經上講的這些大士、這些菩薩，那叫高人，他不起心不動念，他沒有煩惱，他不造業，非常高明。他並沒有把那個相拿掉，為什麼？沒有必要，相是幻相，都不是真的。明瞭，對這些相不起心、不動念、不分別、不執著，這個人就是佛，這個人就是法身菩薩。在這個時候，就不叫空，就叫無相。看到這個相，就不用空這個名詞，用無相。下面，我們知道相是假的，相是假的就不應有所作為三界生。三界，欲界、色界、無色界，這講六道輪迴，在六道裡面就不應該有作。這作是什麼？作善、作惡、作無記。</w:t>
      </w:r>
      <w:r>
        <w:rPr/>
        <w:t xml:space="preserve"> </w:t>
      </w:r>
    </w:p>
    <w:p>
      <w:pPr>
        <w:pStyle w:val="Heading1"/>
        <w:rPr>
          <w:rStyle w:val="StrongEmphasis"/>
        </w:rPr>
      </w:pPr>
      <w:bookmarkStart w:id="1286" w:name="__RefHeading___Toc335316221"/>
      <w:bookmarkEnd w:id="1286"/>
      <w:r>
        <w:rPr>
          <w:rStyle w:val="StrongEmphasis"/>
        </w:rPr>
        <w:t>諸行和合亦名三昧</w:t>
      </w:r>
    </w:p>
    <w:p>
      <w:pPr>
        <w:pStyle w:val="Heading2"/>
        <w:spacing w:before="0" w:after="156"/>
        <w:rPr/>
      </w:pPr>
      <w:r>
        <w:rPr/>
        <w:t>◎</w:t>
      </w:r>
      <w:r>
        <w:rPr/>
        <w:t>文摘恭錄—淨土大經解演義（第一二一集）</w:t>
      </w:r>
      <w:r>
        <w:rPr/>
        <w:t>2010/8/23</w:t>
      </w:r>
      <w:r>
        <w:rPr/>
        <w:t>　檔名：</w:t>
      </w:r>
      <w:r>
        <w:rPr/>
        <w:t>02-039-0121</w:t>
      </w:r>
    </w:p>
    <w:p>
      <w:pPr>
        <w:pStyle w:val="Heading3"/>
        <w:ind w:firstLine="480"/>
        <w:rPr/>
      </w:pPr>
      <w:r>
        <w:rPr/>
        <w:t>「又，諸行和合，皆名為三昧」。和跟合非常重要，所以佛教我們修六和敬，要和睦相處、要互助合作，這也叫三昧。三昧是什麼？把我們的心定在和睦上、定在合作上。為什麼要和，為什麼要合作？因為一切眾生跟自己是一體。眼睛跟耳朵要不要和睦，要不要合作？特別我們在這個課堂裡面，眼睛要注意看，耳朵要好好的去聽，你才真的聽懂了、看明白了，不能不合作。懂得這個道理，我們跟任何人，跟一切眾生都要懂得和睦相處、互助合作，要把心定在這上。真正做到，頭一個條件要忘我，要無我才行；有我、有人就對立，對立就不和、就不合。要把對立消除，對立是佛法講的邊見，二邊，要知道是一體。這個道理《華嚴經》講得最清楚，特別是賢首國師的《妄盡還源觀》，《華嚴經》修學的總綱領。他這篇論文的題目叫《修華嚴奧旨妄盡還源觀》，把遍法界虛空界萬事萬物跟自己的關係講透徹、講明白了。從這個地方我們才真正體會到大乘教裡面講的「無緣大慈，同體大悲」，我們才真的懂了。以前總以為這是個形容詞，不是真的，現在才知道完全是真實的，不是形容詞。一切眾生跟我們的關係，就跟眼耳鼻舌身一樣，一個道理。我們凡夫迷失了自性，不知道事實真相，諸佛菩薩他們覺悟了，他們明白了。諸行和合，確實法身菩薩才能做到，小乘、阿羅漢、辟支佛比我們強一些，跟菩薩比他還差很遠。</w:t>
      </w:r>
    </w:p>
    <w:p>
      <w:pPr>
        <w:pStyle w:val="Heading1"/>
        <w:rPr>
          <w:rStyle w:val="StrongEmphasis"/>
        </w:rPr>
      </w:pPr>
      <w:bookmarkStart w:id="1287" w:name="__RefHeading___Toc335316222"/>
      <w:bookmarkEnd w:id="1287"/>
      <w:r>
        <w:rPr>
          <w:rStyle w:val="StrongEmphasis"/>
        </w:rPr>
        <w:t>婆羅門女救母</w:t>
      </w:r>
    </w:p>
    <w:p>
      <w:pPr>
        <w:pStyle w:val="Heading2"/>
        <w:spacing w:before="0" w:after="156"/>
        <w:rPr/>
      </w:pPr>
      <w:r>
        <w:rPr/>
        <w:t>◎</w:t>
      </w:r>
      <w:r>
        <w:rPr/>
        <w:t>文摘恭錄—淨土大經解演義（第一二二集）</w:t>
      </w:r>
      <w:r>
        <w:rPr/>
        <w:t>2010/8/24</w:t>
      </w:r>
      <w:r>
        <w:rPr/>
        <w:t>　檔名：</w:t>
      </w:r>
      <w:r>
        <w:rPr/>
        <w:t>02-039-0122</w:t>
      </w:r>
    </w:p>
    <w:p>
      <w:pPr>
        <w:pStyle w:val="Heading3"/>
        <w:ind w:firstLine="480"/>
        <w:rPr/>
      </w:pPr>
      <w:r>
        <w:rPr/>
        <w:t>十法界裡面的定都有入有出，我們在《地藏經》上看到阿羅漢，阿羅漢是十法界裡面的聲聞法界。婆羅門女母親過世，這個地方給我們很大的啟示，婆羅門女是信婆羅門教的，她是一個有宗教信仰的人，但是她也學佛。學佛違不違背她的宗教？不違背。為什麼？佛教不是宗教，佛教是教育，無論你信仰什麼宗教，你到學校念書沒有妨礙。你看現在學校的這些大學生，信仰宗教不一樣，在一個課堂上課。佛教是師道，它不是宗教，所以婆羅門女也是釋迦牟尼佛的學生，接受佛陀的教育。佛並沒有教她，妳要退掉妳的宗教，捨掉妳的宗教妳才能學佛，佛沒有這個意思。所以佛門裡面許許多多信仰宗教的人都跟釋迦牟尼佛學定慧。可是她遇到的阿羅漢，向阿羅漢請教，她母親在生的時候造很多不善業，她心裡想，死了以後恐怕會墮惡道，請阿羅漢幫助她，幫她看看。阿羅漢入定，在定中能夠突破空間維次，能夠看到她母親在哪裡，出定之後告訴她，妳母親生在不善的地方。入定他能見到，他不入定見不到，入定之後見到了，才能把事實真相告訴婆羅門女。而且教她，妳怎樣幫助妳母親，她在地獄受苦，勸她念佛，當時在那個世間成佛的是覺華定如來，運用的是念佛三昧。這是個孝女，為了要救母親，全心全力求佛菩薩幫助。你看一天一夜，她在定中，她入定，在定中，也見到地獄了。這個定就是念佛三昧，幫助她看到地獄境界。鬼王來迎接她，稱她菩薩，問她有什麼事情到這裡來？她說她找她母親。母親什麼名字？悅帝利。鬼王就告訴她，他說悅帝利女承她的孝女，她的女兒給她修積的功德，她已經在三天前生忉利天，她不在此地了。</w:t>
      </w:r>
    </w:p>
    <w:p>
      <w:pPr>
        <w:pStyle w:val="Heading3"/>
        <w:ind w:firstLine="480"/>
        <w:rPr/>
      </w:pPr>
      <w:r>
        <w:rPr/>
        <w:t>我們在經上讀到這一段經文，我們就了解、就明白了，她用什麼超度？用她自己念佛的功德，她念佛的功夫達到三昧。這個三昧在我們念佛法門裡面講，至少是事一心不亂，理一心不亂很難，她是事一心，所以她能夠到地獄去參觀、去訪問。她為什麼能在一天一夜得一心不亂？為什麼？為救母親，她要不拼命、不用功，她母親出不了地獄。她念佛所得的一心不亂是她母親幫助她的，她母親要不墮地獄，她就不會這麼認真去修行，所以她母親有功德、有好處。個別個別論你才明瞭，為什麼她母親能生天？就是她母親的緣故，她念佛才念到一心不亂，互為因緣，女兒成就這個，幫助母親生天，互為因緣，這麼個道理在裡頭，得搞清楚，一點都不迷信。光目女那一段的故事，那個功夫比婆羅門女就差一截，因為她是夢中境界，人家這是定中，定跟作夢那高很多。所以夢中來託夢，這個我們通常講功夫成片就可以做到，但是要親自到地獄去參觀，這個不是事一心是決定做不到的，事一心就是阿羅漢的境界。所以我們要明理，要知道怎樣修學。</w:t>
      </w:r>
    </w:p>
    <w:p>
      <w:pPr>
        <w:pStyle w:val="Heading1"/>
        <w:rPr>
          <w:rStyle w:val="StrongEmphasis"/>
        </w:rPr>
      </w:pPr>
      <w:bookmarkStart w:id="1288" w:name="__RefHeading___Toc335316223"/>
      <w:bookmarkEnd w:id="1288"/>
      <w:r>
        <w:rPr>
          <w:rStyle w:val="StrongEmphasis"/>
        </w:rPr>
        <w:t>宇宙萬有的本體</w:t>
      </w:r>
    </w:p>
    <w:p>
      <w:pPr>
        <w:pStyle w:val="Heading2"/>
        <w:spacing w:before="0" w:after="156"/>
        <w:rPr/>
      </w:pPr>
      <w:r>
        <w:rPr/>
        <w:t>◎</w:t>
      </w:r>
      <w:r>
        <w:rPr/>
        <w:t>文摘恭錄—淨土大經解演義（第一二二集）</w:t>
      </w:r>
      <w:r>
        <w:rPr/>
        <w:t>2010/8/24</w:t>
      </w:r>
      <w:r>
        <w:rPr/>
        <w:t>　檔名：</w:t>
      </w:r>
      <w:r>
        <w:rPr/>
        <w:t>02-039-0122</w:t>
      </w:r>
    </w:p>
    <w:p>
      <w:pPr>
        <w:pStyle w:val="Heading3"/>
        <w:ind w:firstLine="480"/>
        <w:rPr/>
      </w:pPr>
      <w:r>
        <w:rPr/>
        <w:t>「理趣」，趣是趣向、歸趣，真理所歸趣的地方，在佛法裡面稱這是自性。自性它不是物質，它也不是精神，它什麼都不是，它沒有形相，我們六根接觸不到，就是你眼看不見，耳也聽不到，心也想不到。它是真的，它是宇宙萬有的本體，宇宙萬有是依它而生，才出現的。它什麼都不是，但是一切法都不能離開它。我們講到這個地方，通常有很多同修都在電視或者是電腦屏幕上我們在一起學習，我就把這屏幕比喻作自性，法界無盡緣起就比喻作屏幕上這個畫面，諸位所收的頻道很多，一般都能收到一百多個頻道，那一百多個頻道就像此地講的無盡緣起，你按哪個頻道，畫面就出來了，你不按它的時候，畫面就沒有了。所以屏幕它裡面什麼東西都沒有，但是它什麼都能現，把屏幕代表法性，把頻道裡面現出這些影像比喻作法相。法性能生能現，法相是所生所現，能所是一又不是二。至於變化，變化是識，性沒有變化。所以佛說「唯心所現，唯識所變」。十法界依正莊嚴，種種變化是識。識是什麼？是分別、是執著，沒有分別、沒有執著它就不起變化。那我們就知道，如果我們分別執著很少，變化就很小，如果分別執著很大，它變化就大，就這麼個道理。這人入定了，入定是什麼？入定就把分別執著放下了，他不分別、不執著，那你就能看到很多現象的本來面目，你能看到，我們一般講事實真相。用分別心、用執著心，你只看到法相起變化，像波濤一樣，千變萬化，一切法從心想生。明白這個道理之後，人應該心要定，心要善良，那是真心。回歸到自性，自性裡頭一念不生，不起心、不動念，這就回歸了；起心動念就往外跑了，愈跑愈遠，這個道理不能不知道。</w:t>
      </w:r>
    </w:p>
    <w:p>
      <w:pPr>
        <w:pStyle w:val="Heading1"/>
        <w:rPr>
          <w:rStyle w:val="StrongEmphasis"/>
        </w:rPr>
      </w:pPr>
      <w:bookmarkStart w:id="1289" w:name="__RefHeading___Toc335316224"/>
      <w:bookmarkEnd w:id="1289"/>
      <w:r>
        <w:rPr>
          <w:rStyle w:val="StrongEmphasis"/>
        </w:rPr>
        <w:t>一切佛法的究竟處</w:t>
      </w:r>
    </w:p>
    <w:p>
      <w:pPr>
        <w:pStyle w:val="Heading2"/>
        <w:spacing w:before="0" w:after="156"/>
        <w:rPr/>
      </w:pPr>
      <w:r>
        <w:rPr/>
        <w:t>◎</w:t>
      </w:r>
      <w:r>
        <w:rPr/>
        <w:t>文摘恭錄—淨土大經解演義（第一二二集）</w:t>
      </w:r>
      <w:r>
        <w:rPr/>
        <w:t>2010/8/24</w:t>
      </w:r>
      <w:r>
        <w:rPr/>
        <w:t>　檔名：</w:t>
      </w:r>
      <w:r>
        <w:rPr/>
        <w:t>02-039-0122</w:t>
      </w:r>
    </w:p>
    <w:p>
      <w:pPr>
        <w:pStyle w:val="Heading3"/>
        <w:ind w:firstLine="480"/>
        <w:rPr/>
      </w:pPr>
      <w:r>
        <w:rPr/>
        <w:t>我們從古大德這些說法我們再去研究，研究什麼？「彼一三昧，統攝法界一切佛法，悉入其中」。把這一三昧找出來。我們再找，在《無量壽經》上找，《無量壽經》夏蓮居老居士會集這個本子分為四十八品，哪一品能代表全經，而是全經的核心？這個我們知道，古大德說，第六品四十八願，四十八願是《無量壽經》的核心，而這一品經是阿彌陀佛自己說的，釋迦牟尼佛為我們轉述。四十八願有四十八條，它的中心是哪一條？這個古大德講了，第十八願。十八願是十念必生，歸到哪裡去？歸到一句南無阿彌陀佛。這我們找到了，四十八願就是第十八願的展開，第十八願展開來就是四十八願，四十八願再展開來就是《無量壽經》，《無量壽經》再展開來就是《華嚴經》，《華嚴經》展開來就是釋迦牟尼佛四十九年所說的一切經。於是我們曉得，彼一三昧是什麼？就是這一句名號，這一句南無阿彌陀佛六個字，這六個字統攝法界一切佛法，不就是這個意思嗎？我們傳這一句佛號，就把統攝法界一切佛法傳給你了。</w:t>
      </w:r>
    </w:p>
    <w:p>
      <w:pPr>
        <w:pStyle w:val="Heading3"/>
        <w:ind w:firstLine="480"/>
        <w:rPr/>
      </w:pPr>
      <w:r>
        <w:rPr/>
        <w:t>阿彌陀佛很多人會念，阿彌陀佛究竟是什麼意思，沒人知道。在這裡我們才曉得，這一句阿彌陀佛是十方三世一切諸佛所說的佛法，核心。無論講什麼法門，都沒有辦法超越，它是一切佛法的最高峰，它是一切佛法的究竟處。所以什麼都不懂，什麼也沒學過，就是念這一句阿彌陀佛，念上幾年，他預知時至，他自在往生。那是什麼？他真的是放下萬緣，抓住一切諸佛法的總綱領，他找到了，這個總綱領就是一句阿彌陀佛，這還得了！諸佛如來、祖師大德慈悲到極處，把這個祕密傳給你，你不知道。你真的得了這一句南無阿彌陀佛，所有一切佛法你全得到了，這邊講念佛三昧，統統得到了。為什麼？它是自性，圓滿的自性。所以這一句名號是自性的德號，宗門裡面大徹大悟、明心見性，還不就見的這個阿彌陀佛嗎？阿彌陀佛什麼意思，你要曉得，你就不懷疑了，無量覺，這是梵語，翻成中國意思，阿翻作無，彌陀翻作量，佛翻作覺，無量覺，無量覺就是統攝法界一切佛法。</w:t>
      </w:r>
    </w:p>
    <w:p>
      <w:pPr>
        <w:pStyle w:val="Heading1"/>
        <w:rPr>
          <w:rStyle w:val="StrongEmphasis"/>
        </w:rPr>
      </w:pPr>
      <w:bookmarkStart w:id="1290" w:name="__RefHeading___Toc335316225"/>
      <w:bookmarkEnd w:id="1290"/>
      <w:r>
        <w:rPr>
          <w:rStyle w:val="StrongEmphasis"/>
        </w:rPr>
        <w:t>見性不老</w:t>
      </w:r>
    </w:p>
    <w:p>
      <w:pPr>
        <w:pStyle w:val="Heading2"/>
        <w:spacing w:before="0" w:after="156"/>
        <w:rPr/>
      </w:pPr>
      <w:r>
        <w:rPr/>
        <w:t>◎</w:t>
      </w:r>
      <w:r>
        <w:rPr/>
        <w:t>文摘恭錄—淨土大經解演義（第一二三集）</w:t>
      </w:r>
      <w:r>
        <w:rPr/>
        <w:t>2010/8/25</w:t>
      </w:r>
      <w:r>
        <w:rPr/>
        <w:t>　檔名：</w:t>
      </w:r>
      <w:r>
        <w:rPr/>
        <w:t>02-039-0123</w:t>
      </w:r>
    </w:p>
    <w:p>
      <w:pPr>
        <w:pStyle w:val="Heading3"/>
        <w:ind w:firstLine="480"/>
        <w:rPr/>
      </w:pPr>
      <w:r>
        <w:rPr/>
        <w:t>我們身上，身體上真的有一樣東西不滅，佛要不說明，我們都疏忽了。在楞嚴會上佛告訴波斯匿王，因為波斯匿王非常悲痛，年歲一年比一年老了，老了以後就死了，感到無常之苦。佛給他開示，就問他，你幾歲第一次看到恆河，恆河水？印度恆河像中國的長江、黃河一樣，很大的河流。他說他三歲，母親帶他經過恆河，知道那是恆河水。佛就問他，你十三歲的時候是不是比三歲老？是的。十三歲的時候，你那個見跟你三歲的見，有沒有變化？他說沒有變化，人是老了，我這個能見的，好像沒有這種老化的現象。然後十年十年問他，二十三歲比十三歲，三十三歲比二十三歲，最後問到他六十二歲，那一年他六十二歲。六十二歲老了，老了你那個見性有沒有老？沒老。我們現在講年歲大了，眼睛不行了，老花了什麼，那是你工具有問題，不是見性有問題，戴副眼鏡又看得清楚了。由此可知，那個見與見性不相干，是你這個工具，工具老化了，戴副眼睛就跟年輕人一樣，很小的字都能看見。佛就說，你身體有老化，一年比一年老，你的見性沒有老化。那個不老的，那是真的，在眼叫見，見性，它沒有生滅，它沒有這種老化現象，在耳曰聞，聞性。六根的根性是真的，六根根性是真心，不是妄心，它有了別，它沒有分別，了是明瞭，看得很清楚，聽得很清楚，六根根性，證明這是真的。看了之後會分別、會執著，那是妄心，妄心跟著真心同時起作用，但是妄是妄，真是真，妄有生滅，真沒有生滅。那段經文講得很長，波斯匿王聽懂了，非常歡喜，知道我這個生滅身中還有不生滅的東西在，那不生滅是真正我自己，那就講的是法身。法身是六根的根性，法身是真心，不生不滅、不常不斷、不來不去。</w:t>
      </w:r>
    </w:p>
    <w:p>
      <w:pPr>
        <w:pStyle w:val="Heading3"/>
        <w:ind w:firstLine="480"/>
        <w:rPr/>
      </w:pPr>
      <w:r>
        <w:rPr/>
        <w:t>所以這裡說「一真法界唯是自心」，心現的！心現現的這些相，要曉得相是假的，能現的這個心是真的，所現的相是假的。真妄雖然是和合，但是真不是妄，妄不是真，這個一定要清楚。大乘經上又說真妄不二，是什麼意思？真妄不二是說兩種都不存在。真，它不是物質現象，它也不是精神現象，六根接觸不到。見性有沒有？有，肯定有，沒有，它怎麼會見？它在哪裡？見不到。這樁事情也不太好懂，但是也不是很難懂，我們用比喻，諸位就能夠體會到，我們用真心把它比喻現在用的電，這個大家好懂。電是一個東西，也是一種物質現象，它在不同的器皿，它起不同的作用。在電視機，它能顯出畫面，就好像我們在眼它就見，在耳它就聽，在電話裡面，它就能聽到聲音，那還是一個電。電沒有兩樣，在哪個機器不一樣，器具不一樣，它起的作用不一樣。在冷氣的時候，它就有涼風就享受，在烤箱裡面，它就能給我們做東西，熱東西給我們吃，工具不一樣，它起的作用就不相同。我們把電比喻作真心，眼耳鼻舌身是不同的工具，它在眼它就會產生見，能見，在耳它就能聽，在鼻它就能嗅，在舌它就能嘗，在意它就能知。不一樣的根，六根，它起不一樣的作用，其實它是一個，這個東西不生不滅，這個東西是真的。</w:t>
      </w:r>
    </w:p>
    <w:p>
      <w:pPr>
        <w:pStyle w:val="Heading1"/>
        <w:rPr>
          <w:rStyle w:val="StrongEmphasis"/>
        </w:rPr>
      </w:pPr>
      <w:bookmarkStart w:id="1291" w:name="__RefHeading___Toc335316226"/>
      <w:bookmarkEnd w:id="1291"/>
      <w:r>
        <w:rPr>
          <w:rStyle w:val="StrongEmphasis"/>
        </w:rPr>
        <w:t>五種錯誤的看法</w:t>
      </w:r>
    </w:p>
    <w:p>
      <w:pPr>
        <w:pStyle w:val="Heading2"/>
        <w:spacing w:before="0" w:after="156"/>
        <w:rPr/>
      </w:pPr>
      <w:r>
        <w:rPr/>
        <w:t>◎</w:t>
      </w:r>
      <w:r>
        <w:rPr/>
        <w:t>文摘恭錄—淨土大經解演義（第一二三集）</w:t>
      </w:r>
      <w:r>
        <w:rPr/>
        <w:t>2010/8/25</w:t>
      </w:r>
      <w:r>
        <w:rPr/>
        <w:t>　檔名：</w:t>
      </w:r>
      <w:r>
        <w:rPr/>
        <w:t>02-039-0123</w:t>
      </w:r>
    </w:p>
    <w:p>
      <w:pPr>
        <w:pStyle w:val="Heading3"/>
        <w:ind w:firstLine="480"/>
        <w:rPr/>
      </w:pPr>
      <w:r>
        <w:rPr/>
        <w:t>所以宗門一個口頭禪說「會麼」，那個會字裡頭妙極了。會了，你就開悟了；不會，不會還是迷惑。所以，放下就會了，我們的難是放不下，放不下什麼？佛給我們講那都是假的，可是我們還是把它當真的，沒把它看假，依舊當真的，那就放不下。那些能放下的人，他真的是當假的，他沒有把身體當真的，頭一關。頭一關就是身，身見，你看斷煩惱，佛把這個擺在第一，身見。第二個是邊見，第三個是見取見，戒取見、邪見，先把這個東西放下。這五種錯誤的見解放下，在佛法講你入門了，你是真正釋迦牟尼佛的弟子。這五種錯誤的看法沒放下，是釋迦牟尼佛學校預備班的學生，不是正式的，放下才是正式的。《華嚴經》上十信位的菩薩初信位就放下了，這個地位雖然很淺，像小學一年級，可是我們不能小看他，他是聖人，他不是凡夫。他雖然還在六道裡面，沒出六道，但是他決定不墮三惡道，人家有這個本事。在六道裡面，天上人間頂多七次，他就超越六道輪迴，人家上了一年級，他不會退轉，他只有往上升。七次往返他就到七年級，七年級是阿羅漢，八年級是辟支佛，九年級是菩薩，十年級他成佛了，他是佛，他得到保證。不過進度每個人不一樣，有人根利，進度快，有人根鈍一點的，進度比較慢，可是他絕對不會退轉，他證得叫位不退。我們今天連這個小小聖我們還沒有得到，這個原因就是還沒有把身見看破，頭一關最難，這一關破掉之後，下面就容易。邊見，用現在的話來說，就是再沒有對立的觀念了。我們跟人對立、跟事對立、跟一切萬物對立，這個觀念錯誤的。對立要往上提升，我們講就有矛盾，矛盾再提升就有衝突，衝突再往上提升那就鬥爭，鬥爭再提升那就是戰爭。所以許許多多煩惱、災難，根源是從對立裡面起來的，沒有對立就和諧了，真正和諧，平等對待，和睦相處。他因為對立，知道這是好事情，還是做不到，就是這個錯誤觀念在作祟，在造成障礙。</w:t>
      </w:r>
    </w:p>
    <w:p>
      <w:pPr>
        <w:pStyle w:val="Heading1"/>
        <w:rPr/>
      </w:pPr>
      <w:bookmarkStart w:id="1292" w:name="__RefHeading___Toc335316227"/>
      <w:bookmarkEnd w:id="1292"/>
      <w:r>
        <w:rPr>
          <w:rStyle w:val="StrongEmphasis"/>
        </w:rPr>
        <w:t>古聖先賢皆是諸佛應化世間</w:t>
      </w:r>
    </w:p>
    <w:p>
      <w:pPr>
        <w:pStyle w:val="Heading2"/>
        <w:spacing w:before="0" w:after="156"/>
        <w:rPr/>
      </w:pPr>
      <w:r>
        <w:rPr/>
        <w:t>◎</w:t>
      </w:r>
      <w:r>
        <w:rPr/>
        <w:t>文摘恭錄—淨土大經解演義（第一二五集）</w:t>
      </w:r>
      <w:r>
        <w:rPr/>
        <w:t>2010/8/27</w:t>
      </w:r>
      <w:r>
        <w:rPr/>
        <w:t>　檔名：</w:t>
      </w:r>
      <w:r>
        <w:rPr/>
        <w:t>02-039-0125</w:t>
      </w:r>
    </w:p>
    <w:p>
      <w:pPr>
        <w:pStyle w:val="Heading3"/>
        <w:ind w:firstLine="480"/>
        <w:rPr/>
      </w:pPr>
      <w:r>
        <w:rPr/>
        <w:t>乃至「虛空際無所著解脫三昧」，這個好懂，虛空就是法界，無量無邊無數無盡。中國古人有兩句話來形容它，所謂「大而無外」，你說大，什麼叫大？它沒有外，也就是說它沒有邊際，這真大；小，什麼叫小？「小而無內」。古聖先賢這兩句話，都不是佛教傳到中國來以後說的，跟佛經上講的三昧的意思境界完全相同。佛教沒傳到中國來，那些古聖先賢，我們的老祖宗，說這些話的境界跟諸佛如來沒有兩樣，你能說這些人不是佛菩薩再來的嗎？我們讀了《華嚴經》、學了《還源觀》，這個疑惑沒有了，知道諸佛菩薩在遍法界虛空界現身，與一切眾生感應道交，現身說法。《楞嚴經》上講得好，「隨眾生心，應所知量」，眾生希望佛現什麼身，佛就現什麼身，佛隨眾生，從來沒有自己的意思。在中國這個環境，中國人非常尊重聖賢，他就現聖賢身；印度人仰慕佛陀，他就現佛菩薩身；乃至於在西方，崇敬上帝的就現上帝身，仰慕摩西、耶穌的就現耶穌、摩西身，沒有一樣不自在。早年我到日本訪問，日本一個老和尚，中村康隆，我去訪問他那一年他一百歲。他知道我在團結宗教，在做「世界宗教是一家」的工作，他很歡喜。我們見面他告訴我，他說「全世界所有宗教的創始人，都是觀世音菩薩的化身」。觀世音菩薩三十二應，應以什麼身得度就現什麼身。我們聽了非常歡喜，這個老和尚不簡單。我離開的時候，他的徒弟送我到山門口，告訴我，老和尚今天說的話，好像一生都從來沒聽他說過這個話，「所有宗教創始人都是觀世音菩薩的化身」，沒聽說過。是真的不是假的，這個話也不是普通人能說得出來的。</w:t>
      </w:r>
    </w:p>
    <w:p>
      <w:pPr>
        <w:pStyle w:val="Heading1"/>
        <w:rPr>
          <w:rStyle w:val="StrongEmphasis"/>
        </w:rPr>
      </w:pPr>
      <w:bookmarkStart w:id="1293" w:name="__RefHeading___Toc335316228"/>
      <w:bookmarkEnd w:id="1293"/>
      <w:r>
        <w:rPr>
          <w:rStyle w:val="StrongEmphasis"/>
        </w:rPr>
        <w:t>究竟的世界，真正的天堂</w:t>
      </w:r>
    </w:p>
    <w:p>
      <w:pPr>
        <w:pStyle w:val="Heading2"/>
        <w:spacing w:before="0" w:after="156"/>
        <w:rPr/>
      </w:pPr>
      <w:r>
        <w:rPr/>
        <w:t>◎</w:t>
      </w:r>
      <w:r>
        <w:rPr/>
        <w:t>文摘恭錄—淨土大經解演義（第一二五集）</w:t>
      </w:r>
      <w:r>
        <w:rPr/>
        <w:t>2010/8/27</w:t>
      </w:r>
      <w:r>
        <w:rPr/>
        <w:t>　檔名：</w:t>
      </w:r>
      <w:r>
        <w:rPr/>
        <w:t>02-039-0125</w:t>
      </w:r>
    </w:p>
    <w:p>
      <w:pPr>
        <w:pStyle w:val="Heading3"/>
        <w:ind w:firstLine="480"/>
        <w:rPr/>
      </w:pPr>
      <w:r>
        <w:rPr/>
        <w:t>二乘是阿羅漢跟辟支佛，他們所住的三昧，《楞嚴經》上佛告訴我們叫九次第定，這個九從哪裡來的？九從四禪八定來的，四禪八定就是下面講的初心菩薩，初發心的，他還是凡夫，沒有出六道輪迴，他們修的定功夫淺，叫四禪八定。他修到初禪，他就有能力上生初禪天；修到二禪，他就能生二禪天。所以三禪、四禪，再往上去是無色界天四空定，所以四禪跟四空定合起來叫八定。四禪八定實際上只有八定，並不是四禪之外有個八定，不是的，八定裡面包括四禪。這是世間禪定，為什麼？他們沒有脫離六道輪迴。八定最高的是非想非非想處天所修成的，得這個定，那個定的力量很強，時間也很長，他入定的時間八萬大劫。我們這個地球、星系，太陽系成住壞空八萬次，成住壞空一次是一個大劫，成住壞空八萬次，你看他的定功才消失，這很了不起！這些我們都稱他作聖人，六道裡頭的大聖。</w:t>
      </w:r>
    </w:p>
    <w:p>
      <w:pPr>
        <w:pStyle w:val="Heading3"/>
        <w:ind w:firstLine="480"/>
        <w:rPr/>
      </w:pPr>
      <w:r>
        <w:rPr/>
        <w:t>可是八萬大劫還是有時間性的，時間到了，他的定功失掉，還是要搞輪迴，六道裡頭還要搞流轉，這個不究竟。所以聰明人他再提升，修更深的禪定，到第九定，第九定就超越六道輪迴，證阿羅漢果、證辟支佛果。辟支佛比阿羅漢的定功又要深一個等級，這超越六道了，但是沒有超越十法界，還在十法界裡面。辟支佛上面是菩薩，菩薩上面是佛，這叫四聖法界，這是釋迦牟尼佛的方便有餘土。在十法界裡面雖然成佛，沒見性，這諸位要知道；他要見性，明心見性，他就不住十法界，十法界沒有了，他就住一真法界去了。所以天台大師說十法界裡面的佛，在六即佛裡面講「相似即佛」，他很像個佛，不是真佛，必須要把無明斷掉。十法界裡面的佛，無明還沒斷，無明斷掉他就是真佛，他不是假佛，十法界沒有了，他住實報莊嚴土。諸佛如來的實報土也是自己的實報莊嚴土，唯心所現，唯識所變沒有了。十法界是唯識所變，一真法界裡頭只有心現沒有識變，所以他那個境界裡面，一切都保持著永恆，人無量壽，花草樹木也是無量壽；人沒有生老病死，花草樹木亦如是。佛在經上常講，十法界裡面它不是真的，它常常在變化，有情的動物有生老病死，樹木花草有生住異滅，山河大地有成住壞空，都不是真常，它是無常的。但是一真法界是真常，因為它那裡面住的人已經轉八識成四智，他沒有分別，他沒有執著，他沒有起心動念，所以這個現相它永恆的，它不變的。宗教裡面講永生是指這個地方，這是真正的天堂，我們佛法稱那個地方叫極樂世界，就是這個意思。</w:t>
      </w:r>
    </w:p>
    <w:p>
      <w:pPr>
        <w:pStyle w:val="Heading1"/>
        <w:rPr>
          <w:rStyle w:val="StrongEmphasis"/>
        </w:rPr>
      </w:pPr>
      <w:bookmarkStart w:id="1294" w:name="__RefHeading___Toc335316229"/>
      <w:bookmarkEnd w:id="1294"/>
      <w:r>
        <w:rPr>
          <w:rStyle w:val="StrongEmphasis"/>
        </w:rPr>
        <w:t>智慧的三個境界和層次</w:t>
      </w:r>
    </w:p>
    <w:p>
      <w:pPr>
        <w:pStyle w:val="Heading2"/>
        <w:spacing w:before="0" w:after="156"/>
        <w:rPr/>
      </w:pPr>
      <w:r>
        <w:rPr/>
        <w:t>◎</w:t>
      </w:r>
      <w:r>
        <w:rPr/>
        <w:t>文摘恭錄—淨土大經解演義（第一二五集）</w:t>
      </w:r>
      <w:r>
        <w:rPr/>
        <w:t>2010/8/27</w:t>
      </w:r>
      <w:r>
        <w:rPr/>
        <w:t>　檔名：</w:t>
      </w:r>
      <w:r>
        <w:rPr/>
        <w:t>02-039-0125</w:t>
      </w:r>
    </w:p>
    <w:p>
      <w:pPr>
        <w:pStyle w:val="Heading3"/>
        <w:ind w:firstLine="480"/>
        <w:rPr/>
      </w:pPr>
      <w:r>
        <w:rPr/>
        <w:t>佛是從印度梵語翻過來的，佛陀耶，它裡面主要有兩個意思，第一個是覺的意思，第二個是智。智是體，覺是用，有智才會有覺，沒有智他就迷了，他不會覺。智有三種，第一種叫一切智，第二種叫道種智，第三種叫一切種智。阿羅漢、辟支佛，他們證得的是「一切智」，知道遍法界虛空界所有一切現象都是假的，不是真的，《般若經》上講的「凡所有相皆是虛妄」。所謂萬法皆空，這是一切智，知道一切萬法相有性空，這阿羅漢知道的，所以阿羅漢對於六道沒有留戀，不再分別執著，他超越六道了。但是，為什麼會有這些法他不知道，阿羅漢不知道，阿羅漢只知道這個東西是假的。假的為什麼會現？這個道理他不曉得，菩薩知道，菩薩比他高。菩薩知道，叫「道種智」，道是道理，種是一切法，這種種法什麼道理發生的，為什麼會有，為什麼會有六道，為什麼會有十法界，為什麼會有這些因果報應，這些道理阿羅漢不知道，菩薩知道。所以菩薩智慧比阿羅漢高，菩薩有道種智。佛證「一切種智」，一切就是一切智，種智就是道種智。一切智跟道種智是一不是二，菩薩還把它分作兩截，有體有用，一切智是體，道種智是起用，他還有體用，不知道體跟用是一不是二。到佛才知道，真正完全明白，性相一如，理事不二，宇宙之間萬事萬物是一體，這是一切種智，佛所證得的；也就是說，明心見性的人他證得，他知道一切法是一體。所以他的心是平等的，他的慈悲是普遍的，沒有厚薄，這才到究竟圓滿。所謂是全理之事，全事之理，理跟事是一不是二，這叫甚深，是聲聞、緣覺、菩薩都沒有能證得，只有佛才能證得。</w:t>
      </w:r>
    </w:p>
    <w:p>
      <w:pPr>
        <w:pStyle w:val="Heading1"/>
        <w:rPr>
          <w:rStyle w:val="StrongEmphasis"/>
        </w:rPr>
      </w:pPr>
      <w:bookmarkStart w:id="1295" w:name="__RefHeading___Toc335316230"/>
      <w:bookmarkEnd w:id="1295"/>
      <w:r>
        <w:rPr>
          <w:rStyle w:val="StrongEmphasis"/>
        </w:rPr>
        <w:t>釋迦牟尼佛有沒有起心動念</w:t>
      </w:r>
    </w:p>
    <w:p>
      <w:pPr>
        <w:pStyle w:val="Heading2"/>
        <w:spacing w:before="0" w:after="156"/>
        <w:rPr/>
      </w:pPr>
      <w:r>
        <w:rPr/>
        <w:t>◎</w:t>
      </w:r>
      <w:r>
        <w:rPr/>
        <w:t>文摘恭錄—淨土大經解演義（第一二五集）</w:t>
      </w:r>
      <w:r>
        <w:rPr/>
        <w:t>2010/8/27</w:t>
      </w:r>
      <w:r>
        <w:rPr/>
        <w:t>　檔名：</w:t>
      </w:r>
      <w:r>
        <w:rPr/>
        <w:t>02-039-0125</w:t>
      </w:r>
    </w:p>
    <w:p>
      <w:pPr>
        <w:pStyle w:val="Heading3"/>
        <w:ind w:firstLine="480"/>
        <w:rPr/>
      </w:pPr>
      <w:r>
        <w:rPr/>
        <w:t>那我們要問，這些人應化到我們世間來，像釋迦牟尼佛應化來的，眾生有感他就有應，應化到這個世間來，為我們示現八相成道，他有沒有起心動念？給諸位說，真的沒有。當年示現在人間，跟我們生活在一起，沒有兩樣。佛有時候很歡喜，有時候也愁眉苦臉，那不是起心動念嗎？不是。那是什麼？那是感應，眾生歡喜的時候佛就歡喜，眾生憂慮的時候佛也憂慮。這樁事情，我們可以從日本江本博士水實驗裡得到信息。他做這個工作做了十幾年，他的實驗室我去參觀過兩次，那是真的，一點不是假的。水是礦物，你看這樣一杯水，這麼一杯水，礦物，通過科學的實驗，證明了它會看、它會聽，它懂得人的意思，它的能力比我們強，為什麼？它能認識各種不同的文字，我們還沒有辦法，無論哪一國的文字，你給它看，它統統認識，無論哪一國的言語它都聽得懂，比我們強多了，我們不如它。一切眾生起心動念它都知道，我起心動念它知道，你起心動念它也知道；再跟你說，蚊蟲螞蟻起心動念它都知道。我們歡喜，它也歡喜，顯出來的結晶非常之美麗；我們心裡面有憂愁、有憂慮，它也憂慮，顯示的畫面很難看。這是什麼？我們講自然的反應，眾生有感，水有反應。咱們眾生有感，佛菩薩也有反應。可是水的反應，一定要用科學的方法才能看見，佛菩薩在世間的反應，讓我們直接就感受到。他真的沒有起心動念、沒有分別執著，完全是感應道交。</w:t>
      </w:r>
    </w:p>
    <w:p>
      <w:pPr>
        <w:pStyle w:val="Heading1"/>
        <w:rPr>
          <w:rStyle w:val="StrongEmphasis"/>
        </w:rPr>
      </w:pPr>
      <w:bookmarkStart w:id="1296" w:name="__RefHeading___Toc335316231"/>
      <w:bookmarkEnd w:id="1296"/>
      <w:r>
        <w:rPr>
          <w:rStyle w:val="StrongEmphasis"/>
        </w:rPr>
        <w:t>環境不能影響我，我能影響環境</w:t>
      </w:r>
    </w:p>
    <w:p>
      <w:pPr>
        <w:pStyle w:val="Heading2"/>
        <w:spacing w:before="0" w:after="156"/>
        <w:rPr/>
      </w:pPr>
      <w:r>
        <w:rPr/>
        <w:t>◎</w:t>
      </w:r>
      <w:r>
        <w:rPr/>
        <w:t>文摘恭錄—淨土大經解演義（第一二六集）</w:t>
      </w:r>
      <w:r>
        <w:rPr/>
        <w:t>2010/8/28</w:t>
      </w:r>
      <w:r>
        <w:rPr/>
        <w:t>　檔名：</w:t>
      </w:r>
      <w:r>
        <w:rPr/>
        <w:t>02-039-0126</w:t>
      </w:r>
    </w:p>
    <w:p>
      <w:pPr>
        <w:pStyle w:val="Heading3"/>
        <w:ind w:firstLine="480"/>
        <w:rPr/>
      </w:pPr>
      <w:r>
        <w:rPr/>
        <w:t>我們在學習《妄盡還源觀》裡頭特別強調，特別提醒同學，依正二報怎麼講法？正報就是自己，除自己之外都是依報。依報就是我們生活環境，我是正報，釋迦如來、彌陀如來是我的依報、是我的環境，這個一定要搞清楚。站在釋迦如來他的分上，他的身是正報，我們變成他的依報，這個要懂。你明白這個道理，你才知道怎麼個轉法，從自己轉，不是外面環境轉，我轉了，外面環境全跟我轉了。我要沒有轉，會被外面環境轉，就是說環境會影響你，我自己要能夠轉過來，環境不能影響我，我能影響環境。經上講「若能轉境，則同如來」，你要是能轉境界，你就是如來，換句話說，你就成佛。所以我們要學習轉環境，總不能還被環境影響，那說明什麼？說明我們學習功夫不得力。功夫得力不怕環境，什麼環境到我這裡來就轉掉了。我用什麼能力轉？我不起心、不動念、不分別、不執著，就轉掉了。所以諸位想想，我們還受環境影響，還被它轉，我還是起心動念、分別、執著，這靠得住嗎？學佛要學這個本事，這才能真正解脫，得自在了。</w:t>
      </w:r>
    </w:p>
    <w:p>
      <w:pPr>
        <w:pStyle w:val="Heading1"/>
        <w:rPr>
          <w:rStyle w:val="StrongEmphasis"/>
        </w:rPr>
      </w:pPr>
      <w:bookmarkStart w:id="1297" w:name="__RefHeading___Toc335316232"/>
      <w:bookmarkEnd w:id="1297"/>
      <w:r>
        <w:rPr>
          <w:rStyle w:val="StrongEmphasis"/>
        </w:rPr>
        <w:t>普等三昧</w:t>
      </w:r>
    </w:p>
    <w:p>
      <w:pPr>
        <w:pStyle w:val="Heading2"/>
        <w:spacing w:before="0" w:after="156"/>
        <w:rPr/>
      </w:pPr>
      <w:r>
        <w:rPr/>
        <w:t>◎</w:t>
      </w:r>
      <w:r>
        <w:rPr/>
        <w:t>文摘恭錄—淨土大經解演義（第一二六集）</w:t>
      </w:r>
      <w:r>
        <w:rPr/>
        <w:t>2010/8/28</w:t>
      </w:r>
      <w:r>
        <w:rPr/>
        <w:t>　檔名：</w:t>
      </w:r>
      <w:r>
        <w:rPr/>
        <w:t>02-039-0126</w:t>
      </w:r>
    </w:p>
    <w:p>
      <w:pPr>
        <w:pStyle w:val="Heading3"/>
        <w:ind w:firstLine="480"/>
        <w:rPr/>
      </w:pPr>
      <w:r>
        <w:rPr/>
        <w:t>「普等三昧」，就是念佛三昧，普是普遍，等是平等，換句話說，萬事萬物你六根接觸的全是平等，這成佛了。為什麼？你沒有分別就平等，有分別就不平等。有執著就不清淨，不執著，清淨心得到；不分別，平等心得到。平等是菩薩心，清淨是二乘心，阿羅漢、辟支佛心地清淨，但是他還有分別，他不平等，菩薩心平等，覺是佛心，覺是大徹大悟、明心見性。這一句也是經上有一句話說，「普及一切平等住」，你的心住在一切平等法中。為什麼一切法平等？法身菩薩知道，十法界裡面的佛都不知道，但是十法界裡面的佛是佛的好學生，真聽話、真老實、真幹，雖然八識還沒轉過來，但是他的起心動念、言語造作跟佛好像沒有兩樣，他真會學，學得跟佛一模一樣，所差的是心不一樣，心跟佛不一樣。就是說佛的心他是定的，不起心、不動念，他還起心動念，分別執著沒有了，還會起心動念，跟佛不一樣就在此地。如果把起心動念一放下，他就成佛，是真的不是假的。普等重要！</w:t>
      </w:r>
    </w:p>
    <w:p>
      <w:pPr>
        <w:pStyle w:val="Heading3"/>
        <w:ind w:firstLine="480"/>
        <w:rPr/>
      </w:pPr>
      <w:r>
        <w:rPr/>
        <w:t>我們修普等的方法，比其他法門高明，所以淨宗法門妙極了，真正不可思議。我們才有一點點執著，那就是迷，錯了，煩惱起現行了。古大德告訴我們，「不怕念起，只怕覺遲」。為什麼？我們是凡夫，無量劫來在生死輪迴裡頭打滾，怎麼會不起煩惱？他當然起煩惱，所以起煩惱是個正常現象，這就叫不怕念起，正常現象。怕的是什麼？你覺得太遲，要覺得快。什麼是覺？阿彌陀佛就是覺，我這個念頭才起，立刻就覺悟，阿彌陀佛，用一句阿彌陀佛把它化解了，統統都落在阿彌陀佛上就是普等三昧。順境、善緣，阿彌陀佛，逆境、惡緣，也是阿彌陀佛，不就擺平了嗎？這在所有法門裡面都不能跟念佛相比，念佛覺得快，前念一迷，心一動，我們一般講，煩惱起來了，習氣現前了，阿彌陀佛，就回歸到正。阿彌陀佛是自性的德號，念這一句阿彌陀佛是回歸自性，自性是清淨平等覺。惠能大師給我們描述的自性，頭一個是清淨，「何期自性，本自清淨」，第二個是「不生不滅」，第三個是具足無量無邊的智慧德能，「本自具足」，第四個「本無動搖」，第五個是眾生有感他能有應，他應的時候「能生萬法」。第五個是利他，五句裡頭，前面四句是自利，末後一句是利他，眾生有感他有應。雖然在應的時候，他也如如不動，這叫定中見佛。</w:t>
      </w:r>
    </w:p>
    <w:p>
      <w:pPr>
        <w:pStyle w:val="Heading1"/>
        <w:rPr>
          <w:rStyle w:val="StrongEmphasis"/>
        </w:rPr>
      </w:pPr>
      <w:bookmarkStart w:id="1298" w:name="__RefHeading___Toc335316233"/>
      <w:bookmarkEnd w:id="1298"/>
      <w:r>
        <w:rPr>
          <w:rStyle w:val="StrongEmphasis"/>
        </w:rPr>
        <w:t>成佛是福慧圓滿</w:t>
      </w:r>
    </w:p>
    <w:p>
      <w:pPr>
        <w:pStyle w:val="Heading2"/>
        <w:spacing w:before="0" w:after="156"/>
        <w:rPr/>
      </w:pPr>
      <w:r>
        <w:rPr/>
        <w:t>◎</w:t>
      </w:r>
      <w:r>
        <w:rPr/>
        <w:t>文摘恭錄—淨土大經解演義（第一二七集）</w:t>
      </w:r>
      <w:r>
        <w:rPr/>
        <w:t>2010/8/29</w:t>
      </w:r>
      <w:r>
        <w:rPr/>
        <w:t>　檔名：</w:t>
      </w:r>
      <w:r>
        <w:rPr/>
        <w:t>02-039-0127</w:t>
      </w:r>
    </w:p>
    <w:p>
      <w:pPr>
        <w:pStyle w:val="Heading3"/>
        <w:ind w:firstLine="480"/>
        <w:rPr/>
      </w:pPr>
      <w:r>
        <w:rPr/>
        <w:t>所以供佛太重要了，供佛就是求學，求福求慧。成佛是福慧圓滿，福慧圓滿你才能普度眾生。有慧沒有福，度不了眾生，有福沒有慧，也度不了眾生，一定要福慧圓滿。我們在這個世間，對於這樁事情也很清楚。學佛成就自己，真正把時間掌握到，一天都不空過，十年成功，正是中國古人所說的「十載寒窗，一舉成名」。世間讀書人成就十年，佛法修行也是十年，這個十年根深蒂固，成就自己戒定智慧。跟諸位說，戒是德行，定是三昧，慧是大徹大悟，明心見性。縱然不能夠大徹大悟，十年也肯定大悟，沒有徹悟也是大悟，所以沒有學過的東西能夠觸類旁通。真正依照這個方法修行，十年不可能沒成就，如果沒有成就，你自己好好想想，你錯用了心。十年當中雖然是一門深入，長時薰修，可是你功夫裡頭一定有夾雜，你心不清淨，你心不平等，所以你的成就就不殊勝。如果你心地真的是保持清淨平等，那個成就是真實的，那個成就是值得人讚歎的。希望真正有志於作聖、作賢、作菩薩、作佛的同學們，記住，好好學十年就成功了。現在有光碟幫助你，有註解幫助你，不能搞多，只能搞一門，要相信一經通一切經通。要想什麼都懂的話，從一門起，一門紮根，不可以學太多，學太多就學雜了，你思想是凌亂的，你不能得三昧，你不能開智慧。遵守古人的教誨，你成功了，你要自作聰明，你的十年會空過，你什麼都得不到。</w:t>
      </w:r>
    </w:p>
    <w:p>
      <w:pPr>
        <w:pStyle w:val="Heading1"/>
        <w:rPr/>
      </w:pPr>
      <w:bookmarkStart w:id="1299" w:name="__RefHeading___Toc335316234"/>
      <w:bookmarkEnd w:id="1299"/>
      <w:r>
        <w:rPr>
          <w:rStyle w:val="StrongEmphasis"/>
        </w:rPr>
        <w:t>人沒有生死</w:t>
      </w:r>
    </w:p>
    <w:p>
      <w:pPr>
        <w:pStyle w:val="Heading2"/>
        <w:spacing w:before="0" w:after="156"/>
        <w:rPr/>
      </w:pPr>
      <w:r>
        <w:rPr/>
        <w:t>◎</w:t>
      </w:r>
      <w:r>
        <w:rPr/>
        <w:t>文摘恭錄—淨土大經解演義（第一二七集）</w:t>
      </w:r>
      <w:r>
        <w:rPr/>
        <w:t>2010/8/29</w:t>
      </w:r>
      <w:r>
        <w:rPr/>
        <w:t>　檔名：</w:t>
      </w:r>
      <w:r>
        <w:rPr/>
        <w:t>02-039-0127</w:t>
      </w:r>
    </w:p>
    <w:p>
      <w:pPr>
        <w:pStyle w:val="Heading3"/>
        <w:ind w:firstLine="480"/>
        <w:rPr/>
      </w:pPr>
      <w:r>
        <w:rPr/>
        <w:t>「時無先後，故延促同時」，他沒有時間，他也沒有空間。沒有時間就是沒有先後，所以你講時間很長、時間很短，他同樣的，平等的。所以佛經，對時間它只說兩個字「一時」，一時就是這個意思，時間沒有先後。諸位要曉得，時間沒有先後，告訴我們一樁什麼事情？告訴我們，人沒有生死。生死不是先後嗎？有先後就有生死，沒有先後哪來的生死？沒有過去、沒有現在、沒有未來，《金剛經》上說「三心不可得」。那是什麼境界？那是極樂世界上的無量壽，無量壽就是沒有生死。延促同時，你可以回到過去，你也可以進入未來，看看一千年以後這個世界是什麼樣子，你就看見了。二千年後的世界是什麼樣子，過去一千年、二千年你全看到了，那些人事物還都存在，超越時間。空間也不存在，時空都沒有了，所以佛經上常講「即在當下」，這給你講真話。當下我們不懂，我們好像是懂了，實際上沒懂。當下是什麼？當下就是這裡講的一念頃，一千六百兆分之一秒，那叫當下。「三世古今不離於當念」，這句話說出來了，當念就是當下這一念，三世是講時間，古今是講空間。「齊現水中，故廣狹自在」，這是舉比喻，海印，「十方世界不離於當處」，三世古今、十方世界就在當處，就在這一念之間，這是事實真相，這是與會的這些菩薩們他們證得的；也就是說，大徹大悟、明心見性的人他證得了。做到這樣的功夫，確實不容易。</w:t>
      </w:r>
    </w:p>
    <w:p>
      <w:pPr>
        <w:pStyle w:val="Heading1"/>
        <w:rPr>
          <w:rStyle w:val="StrongEmphasis"/>
        </w:rPr>
      </w:pPr>
      <w:bookmarkStart w:id="1300" w:name="__RefHeading___Toc335316235"/>
      <w:bookmarkEnd w:id="1300"/>
      <w:r>
        <w:rPr>
          <w:rStyle w:val="StrongEmphasis"/>
        </w:rPr>
        <w:t>把握當下，永遠來得及</w:t>
      </w:r>
    </w:p>
    <w:p>
      <w:pPr>
        <w:pStyle w:val="Heading2"/>
        <w:spacing w:before="0" w:after="156"/>
        <w:rPr/>
      </w:pPr>
      <w:r>
        <w:rPr/>
        <w:t>◎</w:t>
      </w:r>
      <w:r>
        <w:rPr/>
        <w:t>文摘恭錄—淨土大經解演義（第一二八集）</w:t>
      </w:r>
      <w:r>
        <w:rPr/>
        <w:t>2010/8/30</w:t>
      </w:r>
      <w:r>
        <w:rPr/>
        <w:t>　檔名：</w:t>
      </w:r>
      <w:r>
        <w:rPr/>
        <w:t>02-039-0128</w:t>
      </w:r>
    </w:p>
    <w:p>
      <w:pPr>
        <w:pStyle w:val="Heading3"/>
        <w:ind w:firstLine="480"/>
        <w:rPr/>
      </w:pPr>
      <w:r>
        <w:rPr/>
        <w:t>前面跟諸位提示過，一個人在世間不能沒有福報，經上我們看到諸佛如來，有些佛教化的國土很大很大，福報大；也有的佛他教化的國土很小，一個大千世界，那個福就薄。福為什麼有厚薄？在因地上修積不同。好像我們現在到這個人間來，在這個時間、在這個地區我們都得人身，生活在一起，引業是相同的，引導我們到這個世間來，引業相同，過去世修的有五戒十善這個善因。可是滿業不一樣，滿業是什麼？過去生中每個人修的福慧不相同，有的人富貴，有的人貧賤，就不一樣，不是老天爺不公平，是我們各人修的不一樣。所以總而言之，遍法界虛空界裡，所有一切眾生的依報跟正報，沒有一個不是自作自受。真懂得了，就搞清楚了，再不會怨天尤人，過去世疏忽了沒有認真修，現在明白了，現在認真修，來得及來不及？來得及，永遠來得及。現在我們希望財富，修，修因，修財布施肯定就得財富，我們希望聰明智慧咱們修法布施，希望健康長壽就修無畏布施，沒有得不到的，很快就得到，只要你真幹。大家都修，得的也不一樣，這是什麼原因？信心不相同，願力不一樣。有人修半信半疑：真的嗎？試試看，會得一點小的；有人一點都不懷疑，他一修真的大富大貴就得到，用心不一樣。這個心就是念頭，念頭念念都不相同。</w:t>
      </w:r>
    </w:p>
    <w:p>
      <w:pPr>
        <w:pStyle w:val="Heading1"/>
        <w:rPr>
          <w:rStyle w:val="StrongEmphasis"/>
        </w:rPr>
      </w:pPr>
      <w:bookmarkStart w:id="1301" w:name="__RefHeading___Toc335316236"/>
      <w:bookmarkEnd w:id="1301"/>
      <w:r>
        <w:rPr>
          <w:rStyle w:val="StrongEmphasis"/>
        </w:rPr>
        <w:t>今人和古人哪裡不一樣？</w:t>
      </w:r>
    </w:p>
    <w:p>
      <w:pPr>
        <w:pStyle w:val="Heading2"/>
        <w:spacing w:before="0" w:after="156"/>
        <w:rPr/>
      </w:pPr>
      <w:r>
        <w:rPr/>
        <w:t>◎</w:t>
      </w:r>
      <w:r>
        <w:rPr/>
        <w:t>文摘恭錄—淨土大經解演義（第一二八集）</w:t>
      </w:r>
      <w:r>
        <w:rPr/>
        <w:t>2010/8/30</w:t>
      </w:r>
      <w:r>
        <w:rPr/>
        <w:t>　檔名：</w:t>
      </w:r>
      <w:r>
        <w:rPr/>
        <w:t>02-039-0128</w:t>
      </w:r>
    </w:p>
    <w:p>
      <w:pPr>
        <w:pStyle w:val="Heading3"/>
        <w:ind w:firstLine="480"/>
        <w:rPr/>
      </w:pPr>
      <w:r>
        <w:rPr/>
        <w:t>所以你看江本博士做水實驗，他告訴我，十年上百萬次的實驗，沒有看到兩個圖案完全相同。這說明什麼？說明我們自己的念頭，你看念念都不一樣。這就講一念頃，每個一念頃都不相同，所以這果報不一樣。總的來說，不能沒有福，不能沒有慧。所以佛，無論是在大乘小乘、宗門教下、顯教密教，都教我們要福慧雙修。佛對我們每個人非常愛護，佛沒有辦法把福慧賜給我們，給我們，那他不可能的，他修永遠是他自己的，對我們再好也沒有辦法賜給我們，這個道理要懂。佛把因地修行的理論方法告訴我們，你如理如法的去修行，果報自然得到。我們這個世界是依報，我們的身體是正報，也是剎那剎那都在變化，這個剎那就是經上講的一念頃。正報是身體狀況，無論是肉體、無論是精神天天不一樣。依報是我們的環境，現在環境不好，很不好，什麼原因？這個一定要曉得，環境是隨著業力感召的，境隨心轉。我們多數人的心不善，自私自利，起心動念都是名聞利養，都是五欲六塵，這個念不善。自私自利、損人利己都這種念頭，這個念頭造成社會的混亂，依報的災變，造成這個情形。從前的人，不要說遠，中國人講一甲子六十年前，六十年前我們居住這些地方，環境比現在好，人民淳樸，自私自利的心沒有現在這麼嚴重，普遍還都有愛心，見到困苦的人隨時能伸出援手，真幫助你，人還有一點情義。現在沒有了，這就是什麼？不修福了。現在人有沒有福？真有福，他天天在享福，他在糟蹋他的福報，享受太過分。從前人不一樣，享福，他修福，古人修福，所以他那個福享的時間長，世世代代。現在人享福不修福，那福享盡了怎麼辦？現在這個時候就是福快享盡了，享盡災禍就現前，沒福了，福享盡了。</w:t>
      </w:r>
    </w:p>
    <w:p>
      <w:pPr>
        <w:pStyle w:val="Heading1"/>
        <w:rPr>
          <w:rStyle w:val="StrongEmphasis"/>
        </w:rPr>
      </w:pPr>
      <w:bookmarkStart w:id="1302" w:name="__RefHeading___Toc335316237"/>
      <w:bookmarkEnd w:id="1302"/>
      <w:r>
        <w:rPr>
          <w:rStyle w:val="StrongEmphasis"/>
        </w:rPr>
        <w:t>依教修行就是供養</w:t>
      </w:r>
    </w:p>
    <w:p>
      <w:pPr>
        <w:pStyle w:val="Heading2"/>
        <w:spacing w:before="0" w:after="156"/>
        <w:rPr/>
      </w:pPr>
      <w:r>
        <w:rPr/>
        <w:t>◎</w:t>
      </w:r>
      <w:r>
        <w:rPr/>
        <w:t>文摘恭錄—淨土大經解演義（第一二八集）</w:t>
      </w:r>
      <w:r>
        <w:rPr/>
        <w:t>2010/8/30</w:t>
      </w:r>
      <w:r>
        <w:rPr/>
        <w:t>　檔名：</w:t>
      </w:r>
      <w:r>
        <w:rPr/>
        <w:t>02-039-0128</w:t>
      </w:r>
    </w:p>
    <w:p>
      <w:pPr>
        <w:pStyle w:val="Heading3"/>
        <w:ind w:firstLine="480"/>
        <w:rPr/>
      </w:pPr>
      <w:r>
        <w:rPr/>
        <w:t>修福到哪裡修？經教裡面告訴我們，諸佛如來是第一福田。我們要種福，到哪裡去種福？供養佛，供養佛的福報大了。用什麼供養？用財供養，不是的，佛不要財。我們想想釋迦牟尼佛當年在世，他生活多簡單，日中一食，樹下一宿，所有財產三衣一缽，所以不需要財供養。那用什麼供養？用法供養。法怎麼供養？依教修行就是供養，你要是依佛陀教誨認真去做，你的福報可大了，佛不騙人。你那些福報是不是佛給你的？不是的，佛什麼也沒給我們。我們所得的福報是哪裡來的？自性裡頭本來具足的。惠能大師見性他說了一句話，「何期自性本自具足」，這句話證明佛在經上所說的，「一切眾生皆有如來智慧德相」。法布施，你所得的智慧是自性裡頭的，本有的，沒有開發出來。布施這個方法就是開發的工具、開法的方法，你用這個工具、用這個方法去開發，把自性的智慧開發出來，把自性裡面的德能開發出來，德能是能力，我們今天講才藝；福報開發出來，後面講的相好，相好就是福報，我們今天講的富貴，全是自性本自具足的。我們迷了自性，起心動念、一切造作都是隨順煩惱習氣就壞了，煩惱習氣跟性德是相違背的，性德是善，人性本善，煩惱習氣不善。所以教育就變成非常重要，在中國古聖先賢非常重視，佛菩薩更是重視。</w:t>
      </w:r>
    </w:p>
    <w:p>
      <w:pPr>
        <w:pStyle w:val="Heading1"/>
        <w:rPr>
          <w:rStyle w:val="StrongEmphasis"/>
        </w:rPr>
      </w:pPr>
      <w:bookmarkStart w:id="1303" w:name="__RefHeading___Toc335316238"/>
      <w:bookmarkEnd w:id="1303"/>
      <w:r>
        <w:rPr>
          <w:rStyle w:val="StrongEmphasis"/>
        </w:rPr>
        <w:t>修行在起心動念處</w:t>
      </w:r>
    </w:p>
    <w:p>
      <w:pPr>
        <w:pStyle w:val="Heading2"/>
        <w:spacing w:before="0" w:after="156"/>
        <w:rPr/>
      </w:pPr>
      <w:r>
        <w:rPr/>
        <w:t>◎</w:t>
      </w:r>
      <w:r>
        <w:rPr/>
        <w:t>文摘恭錄—淨土大經解演義（第一二八集）</w:t>
      </w:r>
      <w:r>
        <w:rPr/>
        <w:t>2010/8/30</w:t>
      </w:r>
      <w:r>
        <w:rPr/>
        <w:t>　檔名：</w:t>
      </w:r>
      <w:r>
        <w:rPr/>
        <w:t>02-039-0128</w:t>
      </w:r>
    </w:p>
    <w:p>
      <w:pPr>
        <w:pStyle w:val="Heading3"/>
        <w:ind w:firstLine="480"/>
        <w:rPr/>
      </w:pPr>
      <w:r>
        <w:rPr/>
        <w:t>佛菩薩心目當中只有一個想法、一個願望，希望一切眾生都能夠離苦得樂，這是佛菩薩，他沒有自私自利，他已經得大自在，已經圓滿的離苦得樂，所以他來幫助我們。可是苦樂畢竟是自作自受，你做善的因你得樂，這個正確的，佛菩薩鼓勵你。你造作一切不善，你遭遇到災難，你得的是苦受，佛菩薩憐憫你、幫助你怎樣脫苦、怎樣得樂。諸佛如來慈悲到極處，愛護一切眾生超過父母，這是真的，我們要有感恩的心，要認真努力去學習。災難現在現前，如何能夠化解這個災難？世間人在講如何能夠逃過這個災難？佛法不講逃過，佛法講化解。真正有定慧的人，他化解的力量大；定慧不足的人，會得到佛菩薩加持，像經上講的一樣，佛菩薩肯定加持。但是佛菩薩的加持，我們要知道，我們在這麼多年學習過程當中知道，諸佛菩薩加持我們，無論是智慧德相，他能加的全是相對的。也就是說我們有一分修持，得到他一分的加持，那感應就是這樣的；我們有十分的修持，就得到諸佛如來十分加持。不是佛有意對這個人好、對那個人差一點，不是的，你做得多他加持得多，你做得少他加持得少，他這是相對成正比例的，是這麼樁事情。做得多的不會加持少，做得少的也不會加持多，我們了解事實真相就要認真努力去修。這個去修就是去做，修是修正，把我們錯誤修正過來這叫修。所以修行兩個字，一定要把它搞得很清楚、很明白，它不是迷信，我們思想錯誤，把錯誤的思想修正過來；我們言語造作錯誤，依照佛所講的標準修正過來，這才叫修行。修行不是念經、不是拜懺，而是真幹，在哪裡修？在起心動念之處。這叫什麼？這叫從根本修，效果非常之大。</w:t>
      </w:r>
    </w:p>
    <w:p>
      <w:pPr>
        <w:pStyle w:val="Heading1"/>
        <w:rPr>
          <w:rStyle w:val="StrongEmphasis"/>
        </w:rPr>
      </w:pPr>
      <w:bookmarkStart w:id="1304" w:name="__RefHeading___Toc335316239"/>
      <w:bookmarkEnd w:id="1304"/>
      <w:r>
        <w:rPr>
          <w:rStyle w:val="StrongEmphasis"/>
        </w:rPr>
        <w:t>淨宗就是普賢法門</w:t>
      </w:r>
    </w:p>
    <w:p>
      <w:pPr>
        <w:pStyle w:val="Heading2"/>
        <w:spacing w:before="0" w:after="156"/>
        <w:rPr/>
      </w:pPr>
      <w:r>
        <w:rPr/>
        <w:t>◎</w:t>
      </w:r>
      <w:r>
        <w:rPr/>
        <w:t>文摘恭錄—淨土大經解演義（第一二九集）</w:t>
      </w:r>
      <w:r>
        <w:rPr/>
        <w:t>2010/8/31</w:t>
      </w:r>
      <w:r>
        <w:rPr/>
        <w:t>　檔名：</w:t>
      </w:r>
      <w:r>
        <w:rPr/>
        <w:t>02-039-0129</w:t>
      </w:r>
    </w:p>
    <w:p>
      <w:pPr>
        <w:pStyle w:val="Heading3"/>
        <w:ind w:firstLine="480"/>
        <w:rPr/>
      </w:pPr>
      <w:r>
        <w:rPr/>
        <w:t>淨宗法門跟普賢菩薩的緣太深了，為什麼？淨宗就是普賢法門。你看看這個經，這還在序分，證信序，德遵普賢，你看這一品的題目，品題「德遵普賢」，所以淨土不可以離開普賢菩薩。前清魏默深居士，這是佛門大善知識，他將《華嚴經．普賢菩薩行願品》，就是《四十華嚴》最後的一卷特別提出來，附在淨土三經的後面，號稱淨土四經，有道理。說明什麼？說明淨土是修普賢行的，跟《華嚴》沒有兩樣。早年間，乾隆時候，彭二林居士他首先說出的，他說《無量壽經》即是中本《華嚴》，這彭二林講的。魏默深有這個行動，把「行願品」十大願王導歸極樂，這一大段經文附在淨土三經後面。我們是修普賢行的。淨宗學會成立，我們提出學淨宗的同學必修的功課，五門，不多，多了太繁瑣，麻煩，行門裡頭愈簡單愈好。這五個科目，第一個就是「淨業三福」，出於《觀無量壽佛經》（十六觀經），這一段經文是淨宗最高的指導原則，你不能不知道，淨宗的方向、淨宗的目標就在這一節經文當中。三福這三條，頭一條「孝養父母，奉事師長，慈心不殺，修十善業」。我們有沒有做到？往生淨土，這一條要做不到去不了，對父母沒有孝順心這不行。</w:t>
      </w:r>
    </w:p>
    <w:p>
      <w:pPr>
        <w:pStyle w:val="Heading1"/>
        <w:rPr>
          <w:rStyle w:val="StrongEmphasis"/>
        </w:rPr>
      </w:pPr>
      <w:bookmarkStart w:id="1305" w:name="__RefHeading___Toc335316240"/>
      <w:bookmarkEnd w:id="1305"/>
      <w:r>
        <w:rPr>
          <w:rStyle w:val="StrongEmphasis"/>
        </w:rPr>
        <w:t>成佛之門</w:t>
      </w:r>
    </w:p>
    <w:p>
      <w:pPr>
        <w:pStyle w:val="Heading2"/>
        <w:spacing w:before="0" w:after="156"/>
        <w:rPr/>
      </w:pPr>
      <w:r>
        <w:rPr/>
        <w:t>◎</w:t>
      </w:r>
      <w:r>
        <w:rPr/>
        <w:t>文摘恭錄—淨土大經解演義（第一二九集）</w:t>
      </w:r>
      <w:r>
        <w:rPr/>
        <w:t>2010/8/31</w:t>
      </w:r>
      <w:r>
        <w:rPr/>
        <w:t>　檔名：</w:t>
      </w:r>
      <w:r>
        <w:rPr/>
        <w:t>02-039-0129</w:t>
      </w:r>
    </w:p>
    <w:p>
      <w:pPr>
        <w:pStyle w:val="Heading3"/>
        <w:ind w:firstLine="480"/>
        <w:rPr/>
      </w:pPr>
      <w:r>
        <w:rPr/>
        <w:t>三福第二條，你看「受持三皈，具足眾戒，不犯威儀」，這是出世法。受持三皈，正式拜老師，拜釋迦牟尼佛為老師，接受釋迦牟尼佛的教誨。釋迦牟尼佛教什麼東西？教三皈，這是佛教裡的，三皈是學佛最高的指導原則。你怎樣才能成佛？成佛的方法無量無邊，所以講無量法門。無量法門到最後、到真正成佛，歸納起來只有三門，這三個門無論從哪一個門，你只要得到一門你就成佛。無量法門就好比無量的道路，不管你從哪個地方來，到達佛的大殿，這個大殿只有三個門，任何一門進去，一門進去，門門你都得到，這法門平等。這個法門就是三皈教給你的覺正淨三門。皈依佛，佛是代表覺這個門，能成佛，覺而不迷；第二個門是法，法是正門，正知正見；第三個門是淨門，心地清淨，淨而不染。這三門是成佛之門。</w:t>
      </w:r>
    </w:p>
    <w:p>
      <w:pPr>
        <w:pStyle w:val="Heading3"/>
        <w:ind w:firstLine="480"/>
        <w:rPr/>
      </w:pPr>
      <w:r>
        <w:rPr/>
        <w:t>從哪個門入？各人根性不相同，覺門是一般講最難，上上根人，禪宗走這個門，性宗走這個門，上中下三根都沒分。那怎麼辦？上中下三根一般走正門，就是皈依法，法是正而不邪。這個門像辦學校一樣，它有小學、有中學、有大學、有研究所，你可以慢慢的來、慢慢的學習；覺門沒有，覺門是一步登天，它當中沒有階級，能上去就成佛，不能上去，你什麼也成不了。好像上樓梯一樣，我們在年輕時候學佛，老師告訴我們，那個覺門是什麼？覺門好像搭電梯，你進去之後，電梯一直到頂樓，門打開你就到了。如果你沒有這個能力，沒有這個能力是上中下三根，怎麼樣？爬樓梯，法門正門是爬樓梯，你可以一層一層往上爬，也能走到頂。第三個法門是比較特殊，淨門，專修清淨心，心地清淨也能到達頂層。這個淨門兩個宗派，淨土宗是走這個門，密宗是走這個門，密宗是修清淨心的。都是修清淨心，修行的方法不一樣，淨宗怎麼樣？它是遠離染污，所以它修的比較容易；密是不離染污，所以密得清淨肯定比淨要高，為什麼？在染污當中修出清淨，叫真清淨。這也不是一般人能做得到的，所以現在修密法的人成就的少。</w:t>
      </w:r>
    </w:p>
    <w:p>
      <w:pPr>
        <w:pStyle w:val="Heading1"/>
        <w:rPr>
          <w:rStyle w:val="StrongEmphasis"/>
        </w:rPr>
      </w:pPr>
      <w:bookmarkStart w:id="1306" w:name="__RefHeading___Toc335316241"/>
      <w:bookmarkEnd w:id="1306"/>
      <w:r>
        <w:rPr>
          <w:rStyle w:val="StrongEmphasis"/>
        </w:rPr>
        <w:t>諸佛的慈悲</w:t>
      </w:r>
    </w:p>
    <w:p>
      <w:pPr>
        <w:pStyle w:val="Heading2"/>
        <w:spacing w:before="0" w:after="156"/>
        <w:rPr/>
      </w:pPr>
      <w:r>
        <w:rPr/>
        <w:t>◎</w:t>
      </w:r>
      <w:r>
        <w:rPr/>
        <w:t>文摘恭錄—淨土大經解演義（第一二九集）</w:t>
      </w:r>
      <w:r>
        <w:rPr/>
        <w:t>2010/8/31</w:t>
      </w:r>
      <w:r>
        <w:rPr/>
        <w:t>　檔名：</w:t>
      </w:r>
      <w:r>
        <w:rPr/>
        <w:t>02-039-0129</w:t>
      </w:r>
    </w:p>
    <w:p>
      <w:pPr>
        <w:pStyle w:val="Heading3"/>
        <w:ind w:firstLine="480"/>
        <w:rPr/>
      </w:pPr>
      <w:r>
        <w:rPr/>
        <w:t>這裡頭最重要的，幫助你破迷開悟。這是佛無量辯才裡面的真實義，真正用意是幫助你破迷開悟。終極就這麼一個目標，幫助你大徹大悟，幫助你明心見性，幫助你圓成佛道，這是佛教。只有真正得到佛陀教化的真實利益才知道感恩，沒有得到真實利益，那個感恩都不是真實的，說佛恩德怎麼大、怎麼大他不知道，他迷惑顛倒，他怎麼知道？哪一天覺悟他才曉得，他才懺悔。佛生生世世照顧，不知道感恩，不知道感恩佛還是照顧，佛並沒有說你不感恩，我就不照顧你，甚至於你侮辱佛菩薩、毀滅佛菩薩，佛菩薩還是照顧，你看慈悲到這種程度，不是凡夫知見。為什麼？因為他知道，遍法界虛空界一切萬法跟他是一體，同一個自性現的，同一個自性生的，同一個體，是自性，同一個體，《還源觀》上講的「自性清淨圓明體」。諸佛如來從這生的，我們這些芸芸眾生也是從這生的，畜生、餓鬼、地獄，樹木花草、山河大地都是從這生的，一個體。你做錯什麼事情，做錯什麼壞事，他都沒有放在心上，你的心上有，他的心上乾淨，完全沒有。這是你的真心，這是你的自性，你自己迷失了，你現在用的是妄心，用妄念。所以佛能夠圓融無礙，為一切眾生示現、說法。</w:t>
      </w:r>
    </w:p>
    <w:p>
      <w:pPr>
        <w:pStyle w:val="Heading1"/>
        <w:rPr/>
      </w:pPr>
      <w:bookmarkStart w:id="1307" w:name="__RefHeading___Toc335316242"/>
      <w:bookmarkEnd w:id="1307"/>
      <w:r>
        <w:rPr>
          <w:rStyle w:val="StrongEmphasis"/>
        </w:rPr>
        <w:t>覺了一切就是，不覺一切都不是</w:t>
      </w:r>
    </w:p>
    <w:p>
      <w:pPr>
        <w:pStyle w:val="Heading2"/>
        <w:spacing w:before="0" w:after="156"/>
        <w:rPr/>
      </w:pPr>
      <w:r>
        <w:rPr/>
        <w:t>◎</w:t>
      </w:r>
      <w:r>
        <w:rPr/>
        <w:t>文摘恭錄—淨土大經解演義（第一二九集）</w:t>
      </w:r>
      <w:r>
        <w:rPr/>
        <w:t>2010/8/31</w:t>
      </w:r>
      <w:r>
        <w:rPr/>
        <w:t>　檔名：</w:t>
      </w:r>
      <w:r>
        <w:rPr/>
        <w:t>02-039-0130</w:t>
      </w:r>
    </w:p>
    <w:p>
      <w:pPr>
        <w:pStyle w:val="Heading3"/>
        <w:ind w:firstLine="480"/>
        <w:rPr/>
      </w:pPr>
      <w:r>
        <w:rPr/>
        <w:t>於一切法真妄、邪正、理事、因果都能夠覺了明達，都覺悟、都明瞭、都通達，沒障礙。所以佛門裡頭有一句話說，哪一法不是佛法！佛給我們說「一切眾生本來是佛」，這一切眾生裡頭含義太廣了。我們一般人能體會到的都是人，好像一切眾生都是人。一切人本來是佛，那畜生是不是？餓鬼是不是？鬼神是不是？花草樹木是不是？山河大地是不是？風雲雨雪、自然現象是不是？全是！為什麼？它是眾緣和合而生的，都叫眾生。所以眾生不僅僅是說我們人，我們今天科學裡面講的，科學分類，把一切萬事萬物分為三大類：動物、植物、礦物。佛法分得更細，十法界依正莊嚴，正報是自己，依報是環境，環境裡面有人事的環境，有我們跟一切動物的環境，跟一切植物的環境，跟一切礦物、山河大地的環境，乃至於自然現象。更進一步的，科學家告訴我們，於不同維次空間一切生物都是我們的環境。佛比科學家分類分得多，分得比較詳細。</w:t>
      </w:r>
    </w:p>
    <w:p>
      <w:pPr>
        <w:pStyle w:val="Heading3"/>
        <w:ind w:firstLine="480"/>
        <w:rPr/>
      </w:pPr>
      <w:r>
        <w:rPr/>
        <w:t>這一切的一切本來是佛，沒有一樣不是佛，一花一葉本來是佛，一塵一沙（一粒沙子）本來是佛。《華嚴經》上說，「情與無情，同圓種智」，你看一個佛字就代表了。這要什麼人？要通達的人，不通的人不行，通達的人隨拈一法都是得佛辯才，這真的一點不假。如果我們凡夫迷失了自性，不但不知道自己本來是佛，決定不可能認為一切萬事萬物本來是佛，他決定不會相信的，一花一葉怎麼會是佛？他不明白，佛眼睛裡看到都是佛。凡夫眼睛裡看到，那佛門裡又有一句話，哪一法是佛法？你看對覺悟的人，哪一法不是佛法？對我們凡夫來說，哪一法是佛法？《大方廣佛華嚴經》也不是佛法，我們在此地學的《大乘無量壽經》也不是佛法。為什麼？迷而不覺，佛是覺的意思，覺了一切就是，不覺一切都不是。佛法裡說得妙！這個道理、這樁事實真相我們應該知道，從這個地方但說一字，與此地所說的得佛辯才，是真的不是假的。</w:t>
      </w:r>
    </w:p>
    <w:p>
      <w:pPr>
        <w:pStyle w:val="Heading1"/>
        <w:rPr>
          <w:rStyle w:val="StrongEmphasis"/>
        </w:rPr>
      </w:pPr>
      <w:bookmarkStart w:id="1308" w:name="__RefHeading___Toc335316243"/>
      <w:bookmarkEnd w:id="1308"/>
      <w:r>
        <w:rPr>
          <w:rStyle w:val="StrongEmphasis"/>
        </w:rPr>
        <w:t>沒有戒定慧也往生不了</w:t>
      </w:r>
    </w:p>
    <w:p>
      <w:pPr>
        <w:pStyle w:val="Heading2"/>
        <w:spacing w:before="0" w:after="156"/>
        <w:rPr/>
      </w:pPr>
      <w:r>
        <w:rPr/>
        <w:t>◎</w:t>
      </w:r>
      <w:r>
        <w:rPr/>
        <w:t>文摘恭錄—淨土大經解演義（第一二九集）</w:t>
      </w:r>
      <w:r>
        <w:rPr/>
        <w:t>2010/8/31</w:t>
      </w:r>
      <w:r>
        <w:rPr/>
        <w:t>　檔名：</w:t>
      </w:r>
      <w:r>
        <w:rPr/>
        <w:t>02-039-0130</w:t>
      </w:r>
    </w:p>
    <w:p>
      <w:pPr>
        <w:pStyle w:val="Heading3"/>
        <w:ind w:firstLine="480"/>
        <w:rPr/>
      </w:pPr>
      <w:r>
        <w:rPr/>
        <w:t>傳如來如實言故，經教是如來如實之言，實就是真實，釋迦牟尼佛當年在世，四十九年講經教學，句句都是真實話。不但此菩薩爾，參加這個法會的一萬二千菩薩們他們如是，凡夫說也同諸佛辯才。這是從理上說，不是從事上說。證得義理的人他知道，沒有證得的、熟讀大乘經的人也知道，他聽佛說的、聽菩薩們說的，聽得太多了，耳熟了，也能承認，但是他不是自己證得。他能夠肯定、能接受，這叫解悟；自己真正證得了，那叫證悟，這個境界差別很大。解悟如果不修行不能成就，只能在這個世間，現在人所講的，某人是佛學家，他可以稱得上是個佛學家。對於經教廣學多聞，煩惱習氣沒斷，見思惑一品都沒破，雖然是個佛學家，與了生死出三界毫不相關，這個要知道。就是他的佛學裡頭沒有戒定慧，這個佛學是世間法，不是出世間法。有真正的戒定慧沒有佛法，像不認識字，沒念過書，一天經也沒聽過，那個人怎麼樣？那人真正有佛法，不一樣！所以真功夫是離不開戒定慧的。有戒定慧是真的，沒有戒定慧是假的。所以我勸同學大家不能疏忽戒定慧，念佛往生沒有戒定慧也往生不了。不過西方極樂世界很特殊，有少分戒定慧就能往生，這不像其他法門，八萬四千法門戒定慧要有一定的成分，真正及格才能成就，少分、不及格不能成就。</w:t>
      </w:r>
    </w:p>
    <w:p>
      <w:pPr>
        <w:pStyle w:val="Heading1"/>
        <w:rPr>
          <w:rStyle w:val="StrongEmphasis"/>
        </w:rPr>
      </w:pPr>
      <w:bookmarkStart w:id="1309" w:name="__RefHeading___Toc335316244"/>
      <w:bookmarkEnd w:id="1309"/>
      <w:r>
        <w:rPr>
          <w:rStyle w:val="StrongEmphasis"/>
        </w:rPr>
        <w:t>什麼是定？</w:t>
      </w:r>
    </w:p>
    <w:p>
      <w:pPr>
        <w:pStyle w:val="Heading2"/>
        <w:spacing w:before="0" w:after="156"/>
        <w:rPr/>
      </w:pPr>
      <w:r>
        <w:rPr/>
        <w:t>◎</w:t>
      </w:r>
      <w:r>
        <w:rPr/>
        <w:t>文摘恭錄—淨土大經解演義（第一二九集）</w:t>
      </w:r>
      <w:r>
        <w:rPr/>
        <w:t>2010/8/31</w:t>
      </w:r>
      <w:r>
        <w:rPr/>
        <w:t>　檔名：</w:t>
      </w:r>
      <w:r>
        <w:rPr/>
        <w:t>02-039-0130</w:t>
      </w:r>
    </w:p>
    <w:p>
      <w:pPr>
        <w:pStyle w:val="Heading3"/>
        <w:ind w:firstLine="480"/>
        <w:rPr/>
      </w:pPr>
      <w:r>
        <w:rPr/>
        <w:t>什麼是定？能夠在日常生活當中，工作、處事待人接物，保持自己的清淨平等心，不受外面環境干擾，佛經裡面常講，隨緣不變、恆順眾生，清淨平等心不受干擾。無論是順境、逆境、善緣、惡緣，都用平等心去看待，這是定。為什麼？因為他知道一切眾生，十法界依正莊嚴跟自己同一個自性，同一個清淨圓明體，是一體，他的心就定了。不明白這個道理，對這個道理了解不夠深、了解不夠透，境界現前這個心總會被外頭境界影響。我們今天還有這個影響，自己就要高度警覺，為什麼？功夫太差了。外面境界好不好？好，都是好境界。好像老師來考試一樣，考試不及格，還有相當大的差距，要努力、要精進。這是講凡夫也能夠同諸佛辯才，這是屬於解悟不是證悟，同樣能讚揚佛慧功德，也能夠開化十方有緣眾生。有緣眾生裡面，有很多一時糊塗、一時迷惑，迷得很嚴重，但是要曉得，他過去生中修積的善根很深厚，有的時候我們一引發，發現什麼？發現他比我高很多，我們歡喜、恭敬，不可以嫉妒、障礙，嫉妒、障礙那你就錯了，要歡喜、恭敬。</w:t>
      </w:r>
    </w:p>
    <w:p>
      <w:pPr>
        <w:pStyle w:val="Heading1"/>
        <w:rPr>
          <w:rStyle w:val="StrongEmphasis"/>
        </w:rPr>
      </w:pPr>
      <w:bookmarkStart w:id="1310" w:name="__RefHeading___Toc335316245"/>
      <w:bookmarkEnd w:id="1310"/>
      <w:r>
        <w:rPr>
          <w:rStyle w:val="StrongEmphasis"/>
        </w:rPr>
        <w:t>釋迦牟尼佛修忍辱波羅蜜</w:t>
      </w:r>
    </w:p>
    <w:p>
      <w:pPr>
        <w:pStyle w:val="Heading2"/>
        <w:spacing w:before="0" w:after="156"/>
        <w:rPr/>
      </w:pPr>
      <w:r>
        <w:rPr/>
        <w:t>◎</w:t>
      </w:r>
      <w:r>
        <w:rPr/>
        <w:t>文摘恭錄—淨土大經解演義（第一二九集）</w:t>
      </w:r>
      <w:r>
        <w:rPr/>
        <w:t>2010/8/31</w:t>
      </w:r>
      <w:r>
        <w:rPr/>
        <w:t>　檔名：</w:t>
      </w:r>
      <w:r>
        <w:rPr/>
        <w:t>02-039-0130</w:t>
      </w:r>
    </w:p>
    <w:p>
      <w:pPr>
        <w:pStyle w:val="Heading3"/>
        <w:ind w:firstLine="480"/>
        <w:rPr/>
      </w:pPr>
      <w:r>
        <w:rPr/>
        <w:t>你看做壞事，我們想想釋迦牟尼佛修忍辱波羅蜜的時候，那是修菩薩道，沒成佛之前，被歌利王割截身體，那個傷害多嚴重，將忍辱仙人凌遲處死，遭這麼大的難。歌利王也是很發脾氣、很恨！你修什麼？修忍辱。好，我看你能不能忍，一刀一刀割你。割到垂死的時候，問他說你有沒有瞋恚心？沒有。再割，割到最後，還是沒有。最後臨死的時候告訴歌利王，我成佛我第一個度你。你看看他忍辱波羅蜜圓滿了。歌利王造了很重的罪業，成就釋迦牟尼佛忍辱波羅蜜圓滿，所以他做了功德！世間沒有絕對的是非，就看你什麼人，你看這種瞋恨對待一個修行人，是好事情，讓修行人忍辱波羅蜜圓滿。他自己雖墮地獄，在地獄挺享福，為什麼？他成就一個人作佛去了，所以他享福，在地獄享福。佛說的，他在地獄裡過的那個享受跟忉利天差不多，這很有道理的。因為你做的是惡事，所以你得下地獄，你成就一個人，一個菩薩成佛了，這個了不起的大福報，所以他在地獄享福。</w:t>
      </w:r>
    </w:p>
    <w:p>
      <w:pPr>
        <w:pStyle w:val="Heading3"/>
        <w:ind w:firstLine="480"/>
        <w:rPr/>
      </w:pPr>
      <w:r>
        <w:rPr/>
        <w:t>福享完了，地獄罪報也滿了，出來了，出來又到人間來，又出家了，出家了碰到釋迦牟尼佛，釋迦牟尼佛真的第一個度他，憍陳如尊者，前身就是歌利王，佛說話算話，憍陳如是第一個證阿羅漢果。這兩個人是表演給我們看的，教導我們忍辱波羅蜜應該怎麼樣修，禮敬諸佛這一條我們怎麼做，對一切眾生，嚴重傷害我的眾生，都沒有一絲毫怨恨心，這個要學。在這種關鍵的時候就看你的性德會不會向外流露，你是煩惱業障流出來，還是自性裡面智慧德相流出來，都在一念之間。所以一念覺，凡夫成佛了，一念迷，那就又到六道去了，所以這我們不能不知道。這個人傷害我，我對他何必恭敬，錯了，完全錯了，他有再大的過失，不要去怪他，他很可憐，為什麼？各人因果各人承當，這個沒法子。</w:t>
      </w:r>
    </w:p>
    <w:p>
      <w:pPr>
        <w:pStyle w:val="Heading1"/>
        <w:rPr/>
      </w:pPr>
      <w:bookmarkStart w:id="1311" w:name="__RefHeading___Toc335316246"/>
      <w:bookmarkEnd w:id="1311"/>
      <w:r>
        <w:rPr/>
        <w:t>稱讚是有分寸的</w:t>
      </w:r>
    </w:p>
    <w:p>
      <w:pPr>
        <w:pStyle w:val="Heading2"/>
        <w:spacing w:before="0" w:after="156"/>
        <w:rPr/>
      </w:pPr>
      <w:r>
        <w:rPr/>
        <w:t>◎</w:t>
      </w:r>
      <w:r>
        <w:rPr/>
        <w:t>文摘恭錄—淨土大經解演義（第一二九集）</w:t>
      </w:r>
      <w:r>
        <w:rPr/>
        <w:t>2010/8/31</w:t>
      </w:r>
      <w:r>
        <w:rPr/>
        <w:t>　檔名：</w:t>
      </w:r>
      <w:r>
        <w:rPr/>
        <w:t>02-039-0130</w:t>
      </w:r>
    </w:p>
    <w:p>
      <w:pPr>
        <w:pStyle w:val="Heading3"/>
        <w:ind w:firstLine="480"/>
        <w:rPr/>
      </w:pPr>
      <w:r>
        <w:rPr/>
        <w:t>「稱讚如來」。這個人與我過不去，冤家對頭，可是他做了一樁好事，要不要稱讚？要，他這個事情對社會、對大眾有利益有好處，應該稱讚。決定不能夾雜個人的怨恨，那就錯了，該稱讚的時候要稱讚。他做的是自私自利，於社會、於大眾沒有好處的，不稱讚、不批評，養自己的德行。所以稱讚跟禮敬不一樣，禮敬是平等的，稱讚是有分寸的。為什麼？它有影響。他不是真正的善人，他是假善人，你要是稱讚他，會有許多人上當，那我們要負因果責任。他是真善人，人是我的冤家對頭的時候，我也要稱讚他。為什麼？對社會、對大眾有好處。我們念念要想到廣大的群眾，特別在現在，要想到全世界苦難眾生，絕不能把自己的利害放在裡頭，那就錯了，對人對事要大公無私，就對了。所以這叫稱讚如來。</w:t>
      </w:r>
    </w:p>
    <w:p>
      <w:pPr>
        <w:pStyle w:val="Heading1"/>
        <w:rPr>
          <w:rStyle w:val="StrongEmphasis"/>
        </w:rPr>
      </w:pPr>
      <w:bookmarkStart w:id="1312" w:name="__RefHeading___Toc335316247"/>
      <w:bookmarkEnd w:id="1312"/>
      <w:r>
        <w:rPr>
          <w:rStyle w:val="StrongEmphasis"/>
        </w:rPr>
        <w:t>真正的供養</w:t>
      </w:r>
    </w:p>
    <w:p>
      <w:pPr>
        <w:pStyle w:val="Heading2"/>
        <w:spacing w:before="0" w:after="156"/>
        <w:rPr/>
      </w:pPr>
      <w:r>
        <w:rPr/>
        <w:t>◎</w:t>
      </w:r>
      <w:r>
        <w:rPr/>
        <w:t>文摘恭錄—淨土大經解演義（第一二九集）</w:t>
      </w:r>
      <w:r>
        <w:rPr/>
        <w:t>2010/8/31</w:t>
      </w:r>
      <w:r>
        <w:rPr/>
        <w:t>　檔名：</w:t>
      </w:r>
      <w:r>
        <w:rPr/>
        <w:t>02-039-0130</w:t>
      </w:r>
    </w:p>
    <w:p>
      <w:pPr>
        <w:pStyle w:val="Heading3"/>
        <w:ind w:firstLine="480"/>
        <w:rPr/>
      </w:pPr>
      <w:r>
        <w:rPr/>
        <w:t>「廣修供養」，這也是平等的。需要幫助的人，我們能有一分力量就盡一分力量，盡心盡力幫助他，幫助他解除眼前的生活、或者工作、或者其他的一些困難，我們要幫助他。學佛的人不能忘記，最重要的是幫助他覺悟，幫助他回頭是岸，這個重要。釋迦牟尼佛，就是諸佛菩薩出現在世間，沒有別的事情，就這一樁事情，幫助我們大家回頭是岸，幫助我們破迷開悟，自然就災消福來。迷破了，災就消了；真正覺悟，福就來了。真正的福報是從覺悟來的，這個不能不知道。然後你才曉得，為什麼說佛門福報大，世出世間要想培福，在佛門裡種福是第一大，佛是無上大福田，供養三寶。而供養三寶，諸位要記住，不是財物，用財物來修供養福報不大。你看大乘經裡面都說，你用大千世界七寶去供佛，誰能做得到？大千世界的一個天王摩醯首羅天王，大概只有他可以做到，別人哪有那麼大的福報！佛說比不上給眾生說四句偈的福報。這是佛特別給我們強調法布施重要！為什麼？無量的珍寶，你能叫他富起來，他脫貧，他富貴，富起來了，他沒智慧，沒智慧富起來不是好事情，他天天去作惡，那反而叫他墮落，那不是真的幫助他，那害了他。真正幫助他是教他，幫他覺悟，幫助他回頭，幫助他明理，了解宇宙人生真相，這是真正的供養。所以佛在經上一再提示我們，一切布施當中法布施是第一。法布施頭一個是修行，用修行供養，真供養，不是用錢財，用修行，如說修行，用這個來供養三寶、供養佛菩薩。佛菩薩在經典教導我們，我們真落實了，把經典的道理變成我們的思想，經典裡面的教誨變成我們的生活行為，是真供養，諸佛讚歎，無量無邊的福報。佛力加持你，你真修行的時候，你自性裡面的福報現前，自性的福報跟諸佛如來的福報無二無別。所以你要懂得供養，從改變自己的心態做起。</w:t>
      </w:r>
    </w:p>
    <w:p>
      <w:pPr>
        <w:pStyle w:val="Heading1"/>
        <w:rPr>
          <w:rStyle w:val="StrongEmphasis"/>
        </w:rPr>
      </w:pPr>
      <w:bookmarkStart w:id="1313" w:name="__RefHeading___Toc335316248"/>
      <w:bookmarkEnd w:id="1313"/>
      <w:r>
        <w:rPr>
          <w:rStyle w:val="StrongEmphasis"/>
        </w:rPr>
        <w:t>真誠懺悔，後不再造</w:t>
      </w:r>
    </w:p>
    <w:p>
      <w:pPr>
        <w:pStyle w:val="Heading2"/>
        <w:spacing w:before="0" w:after="156"/>
        <w:rPr/>
      </w:pPr>
      <w:r>
        <w:rPr/>
        <w:t>◎</w:t>
      </w:r>
      <w:r>
        <w:rPr/>
        <w:t>文摘恭錄—淨土大經解演義（第一二九集）</w:t>
      </w:r>
      <w:r>
        <w:rPr/>
        <w:t>2010/8/31</w:t>
      </w:r>
      <w:r>
        <w:rPr/>
        <w:t>　檔名：</w:t>
      </w:r>
      <w:r>
        <w:rPr/>
        <w:t>02-039-0130</w:t>
      </w:r>
    </w:p>
    <w:p>
      <w:pPr>
        <w:pStyle w:val="Heading3"/>
        <w:ind w:firstLine="480"/>
        <w:rPr/>
      </w:pPr>
      <w:r>
        <w:rPr/>
        <w:t>「懺悔業障」。無量劫來在六道搞輪迴，業障深重，這個話是真的不是假的。業障不消除，輪迴就離不開，業障不消除不能往生。淨土雖然帶業，許可你帶舊業，不能帶新業。新業是什麼？我們現在還幹，這個不行，這個不能帶。過去沒學佛之前我造的一些業，或者是學佛，我沒有開悟之前造的業，都可以帶去。覺悟之後再不許可造業了，再造業這個業就會障礙你往生，甚至於障礙我們開悟。我們聽經聽不懂，把經裡意思錯會了，這什麼原因？業障，你知道這個多麻煩。所以佛教導我們要發露懺悔，把自己所造的業能夠對大眾宣布，真誠懺悔，後不再造，這業障就消除。懺悔了，明天還照做，這是自欺欺人，欺騙佛菩薩那個業就更重了。真的懺悔，真的不再造了，要發心像佛菩薩一樣，用我的身體來表法，做一個好樣子給社會大眾看，這個功德就很大。以身作則做出來，佛弟子是這樣的，大家看到，對你起尊重的心，對佛教起了尊重的心。從我們的行為當中、日常生活當中，能叫大眾尊重佛教、尊重佛菩薩，這個功德可就大了。如果我們做得不好，人家批評佛教，說你們搞迷信，那我們就是把佛教形象給破壞了，這個罪就很重。標準是什麼？標準就是我們講的四個根，《弟子規》、《感應篇》、《十善業》、《沙彌律儀》這四個根。這四個根在家同修都可以學，非常好！你真正想學，你會愈學愈歡喜，你才能真正嘗到法味。古人講得好，「世味哪有法味濃」，你沒有嘗到法味，你的歡喜心生不起來，真正嘗到的時候歡喜心生出來了，無時無刻不是歡喜，處事待人接物是一片真誠慈悲。</w:t>
      </w:r>
    </w:p>
    <w:p>
      <w:pPr>
        <w:pStyle w:val="Heading1"/>
        <w:rPr>
          <w:rStyle w:val="StrongEmphasis"/>
        </w:rPr>
      </w:pPr>
      <w:bookmarkStart w:id="1314" w:name="__RefHeading___Toc335316249"/>
      <w:bookmarkEnd w:id="1314"/>
      <w:r>
        <w:rPr>
          <w:rStyle w:val="StrongEmphasis"/>
        </w:rPr>
        <w:t>佛教我們隨喜功德</w:t>
      </w:r>
    </w:p>
    <w:p>
      <w:pPr>
        <w:pStyle w:val="Heading2"/>
        <w:spacing w:before="0" w:after="156"/>
        <w:rPr/>
      </w:pPr>
      <w:r>
        <w:rPr/>
        <w:t>◎</w:t>
      </w:r>
      <w:r>
        <w:rPr/>
        <w:t>文摘恭錄—淨土大經解演義（第一二九集）</w:t>
      </w:r>
      <w:r>
        <w:rPr/>
        <w:t>2010/8/31</w:t>
      </w:r>
      <w:r>
        <w:rPr/>
        <w:t>　檔名：</w:t>
      </w:r>
      <w:r>
        <w:rPr/>
        <w:t>02-039-0130</w:t>
      </w:r>
    </w:p>
    <w:p>
      <w:pPr>
        <w:pStyle w:val="Heading3"/>
        <w:ind w:firstLine="480"/>
        <w:rPr/>
      </w:pPr>
      <w:r>
        <w:rPr/>
        <w:t>第五「隨喜功德」。這是破什麼？破嫉妒障礙的，因為嫉妒障礙是一切凡夫的通病，都有，而且非常嚴重。如果是嫉妒賢能之人，障礙他、破壞他，這個罪可重了。這個好人他能在社</w:t>
      </w:r>
      <w:r>
        <w:rPr/>
        <w:t>-</w:t>
      </w:r>
      <w:r>
        <w:rPr/>
        <w:t>會上做很多好事，利益社會、利益群眾、利益國家，你這一障礙，對他是小事，他不會怨恨你，對他沒事，罪從哪裡結的？許許多多的人不能得到他的利益，社會不能得到他的利益，</w:t>
      </w:r>
      <w:r>
        <w:rPr/>
        <w:t>-</w:t>
      </w:r>
      <w:r>
        <w:rPr/>
        <w:t>國家不能得到他的利益，罪從這裡結的。這個道理不能不懂，這個道理很深。傷害一個人，破壞一個人，這事情很小，這有什麼了不起，你要知道，他影響力多大你的罪過就多大，他</w:t>
      </w:r>
      <w:r>
        <w:rPr/>
        <w:t>-</w:t>
      </w:r>
      <w:r>
        <w:rPr/>
        <w:t>的影響多深、影響多廣，那都是你結罪這些條件。影響的時間長，將來你墮在地獄的時間就長，影響的面很廣，你在地獄的罪就受得多，就這麼個道理，這是我們不能不懂的。所以佛</w:t>
      </w:r>
      <w:r>
        <w:rPr/>
        <w:t>-</w:t>
      </w:r>
      <w:r>
        <w:rPr/>
        <w:t>教我們隨喜功德，看到別人好，全心全力幫助他、成就他，決定不能障礙。沒有力量幫助，讚歎他，希望有力量的人聽到我們讚歎，他們發心來幫助他、來成就他，那我們就修了隨喜</w:t>
      </w:r>
      <w:r>
        <w:rPr/>
        <w:t>-</w:t>
      </w:r>
      <w:r>
        <w:rPr/>
        <w:t>功德。就是說他將來有多大功德，隨喜的人的功德跟他一樣大。他能夠做出有利益於國家民族的事情、於一切眾生的事情，他做多大的事情，影響多大、影響多久，這個功德隨喜的人</w:t>
      </w:r>
      <w:r>
        <w:rPr/>
        <w:t>-</w:t>
      </w:r>
      <w:r>
        <w:rPr/>
        <w:t>就得一分去，這一分跟他一樣的，他還要認真去修，隨喜的人不要修，就一發心，你看功德就拿去了。反面的嫉妒障礙，你就造了大罪業。你一隨喜，念頭一隨喜的時候，他的功德全</w:t>
      </w:r>
      <w:r>
        <w:rPr/>
        <w:t>-</w:t>
      </w:r>
      <w:r>
        <w:rPr/>
        <w:t>變成你的。所以佛講這樁事情，你看看列在普賢十願裡面的一條，這個意義很深，這個功德無量無邊。</w:t>
      </w:r>
    </w:p>
    <w:p>
      <w:pPr>
        <w:pStyle w:val="Heading1"/>
        <w:rPr>
          <w:rStyle w:val="StrongEmphasis"/>
        </w:rPr>
      </w:pPr>
      <w:bookmarkStart w:id="1315" w:name="__RefHeading___Toc335316250"/>
      <w:bookmarkEnd w:id="1315"/>
      <w:r>
        <w:rPr>
          <w:rStyle w:val="StrongEmphasis"/>
        </w:rPr>
        <w:t>功德裡頭第一大功德是什麼？</w:t>
      </w:r>
    </w:p>
    <w:p>
      <w:pPr>
        <w:pStyle w:val="Heading2"/>
        <w:spacing w:before="0" w:after="156"/>
        <w:rPr/>
      </w:pPr>
      <w:r>
        <w:rPr/>
        <w:t>◎</w:t>
      </w:r>
      <w:r>
        <w:rPr/>
        <w:t>文摘恭錄—淨土大經解演義（第一二九集）</w:t>
      </w:r>
      <w:r>
        <w:rPr/>
        <w:t>2010/8/31</w:t>
      </w:r>
      <w:r>
        <w:rPr/>
        <w:t>　檔名：</w:t>
      </w:r>
      <w:r>
        <w:rPr/>
        <w:t>02-039-0130</w:t>
      </w:r>
    </w:p>
    <w:p>
      <w:pPr>
        <w:pStyle w:val="Heading3"/>
        <w:ind w:firstLine="480"/>
        <w:rPr/>
      </w:pPr>
      <w:r>
        <w:rPr/>
        <w:t>能隨喜才能「請轉法輪」。給諸位說，做功德裡頭第一大功德是什麼？是請善知識講經。講經聽眾很多，這裡面有一個、兩個覺悟了，明白了，回頭了，斷惡修善了，這個功德無比的殊勝。現在社會一般大眾都認為做法會這個功德很大，這是超度，水陸法會。我們剛剛做完三時繫念，七天。可是比這個更大的，有，更大的，請法師講七天經，比這個功德就更大、更殊勝，冥陽兩利。我們人聽經覺悟，我們看不見的無形眾生，聽經同樣也覺悟。所以佛事一般的法會屬於宗教祈禱，不是沒有效果，有效果，效果完全在真誠心。古人講的話很有道理，誠則靈，如果你做法事心不誠，那就打折扣，效果就減少。可是佛菩薩非常慈悲，佛菩薩在道場協助，道場幾百人參加，我們肉眼凡夫，裡頭有沒有佛菩薩？肯定有，總有幾個。這幾個人誠心誠意，甚至於主法和尚都沒有誠意，旁邊跟著做的人有幾個誠心誠意，這個法會成功了。這什麼？這是佛菩薩在加持。講經法會也如是，聽眾裡頭真正有幾個佛菩薩，他在做影響眾，他在加持這個道場，加持大家，真有，不是假的。從這個地方我們才真正明瞭諸佛菩薩無盡的慈悲，我們感恩不盡。</w:t>
      </w:r>
    </w:p>
    <w:p>
      <w:pPr>
        <w:pStyle w:val="Heading1"/>
        <w:rPr>
          <w:rStyle w:val="StrongEmphasis"/>
        </w:rPr>
      </w:pPr>
      <w:bookmarkStart w:id="1316" w:name="__RefHeading___Toc335316251"/>
      <w:bookmarkEnd w:id="1316"/>
      <w:r>
        <w:rPr>
          <w:rStyle w:val="StrongEmphasis"/>
        </w:rPr>
        <w:t>培養下一代功德無量無邊</w:t>
      </w:r>
    </w:p>
    <w:p>
      <w:pPr>
        <w:pStyle w:val="Heading2"/>
        <w:spacing w:before="0" w:after="156"/>
        <w:rPr/>
      </w:pPr>
      <w:r>
        <w:rPr/>
        <w:t>◎</w:t>
      </w:r>
      <w:r>
        <w:rPr/>
        <w:t>文摘恭錄—淨土大經解演義（第一二九集）</w:t>
      </w:r>
      <w:r>
        <w:rPr/>
        <w:t>2010/8/31</w:t>
      </w:r>
      <w:r>
        <w:rPr/>
        <w:t>　檔名：</w:t>
      </w:r>
      <w:r>
        <w:rPr/>
        <w:t>02-039-0130</w:t>
      </w:r>
    </w:p>
    <w:p>
      <w:pPr>
        <w:pStyle w:val="Heading3"/>
        <w:ind w:firstLine="480"/>
        <w:rPr/>
      </w:pPr>
      <w:r>
        <w:rPr/>
        <w:t>「請佛住世」。這句話我把它說成培養下一代，應該懂得全心全力培養下一代，讓佛法不至於斷絕，這個功德無量無邊。能夠有十個、八個真學佛的人，沒有自己的人，佛法決定可以興旺起來。釋迦牟尼佛當年在鹿野苑，六個人起家，他自己一個，另外五比丘，六個人起家。今天有七、八個人，怎麼會不能興教？當然沒問題。所以這個才叫大事業、大因緣。我這一生也是跟大家表法的，給大家做了個樣子，一生沒有做第二樁事情，就是講經教學，從出家那一天開始，五十二年沒有休息。沒有道場，我也沒餓著、也沒有凍著，雖然一無所有，佛經上講的，得大自在！這個大自在就是身心都沒有事。現在人講的什麼壓力，我很不容易體會，我從來沒有什麼壓力，心理上的壓力、身體上的壓力都沒有。沒有憂慮，沒有牽掛，隨緣度日。心裡面只有經教，我講一部經心裡就想這一部經，這一部經大概要講一年到兩年，活一天講一天，這多快樂、多自在！</w:t>
      </w:r>
    </w:p>
    <w:p>
      <w:pPr>
        <w:pStyle w:val="Heading1"/>
        <w:rPr>
          <w:rStyle w:val="StrongEmphasis"/>
        </w:rPr>
      </w:pPr>
      <w:bookmarkStart w:id="1317" w:name="__RefHeading___Toc335316252"/>
      <w:bookmarkEnd w:id="1317"/>
      <w:r>
        <w:rPr>
          <w:rStyle w:val="StrongEmphasis"/>
        </w:rPr>
        <w:t>佛度有緣人</w:t>
      </w:r>
    </w:p>
    <w:p>
      <w:pPr>
        <w:pStyle w:val="Heading2"/>
        <w:spacing w:before="0" w:after="156"/>
        <w:rPr/>
      </w:pPr>
      <w:r>
        <w:rPr/>
        <w:t>◎</w:t>
      </w:r>
      <w:r>
        <w:rPr/>
        <w:t>文摘恭錄—淨土大經解演義（第一二九集）</w:t>
      </w:r>
      <w:r>
        <w:rPr/>
        <w:t>2010/8/31</w:t>
      </w:r>
      <w:r>
        <w:rPr/>
        <w:t>　檔名：</w:t>
      </w:r>
      <w:r>
        <w:rPr/>
        <w:t>02-039-0130</w:t>
      </w:r>
    </w:p>
    <w:p>
      <w:pPr>
        <w:pStyle w:val="Heading3"/>
        <w:ind w:firstLine="480"/>
        <w:rPr/>
      </w:pPr>
      <w:r>
        <w:rPr/>
        <w:t>第九句是「恆順眾生」，這一點很重要，這一點是修行的功夫。功夫在哪裡看？在恆順眾生，順、逆都隨順。隨順當中你要有耐心、要有智慧，要善巧觀機，引導他回頭是岸，引導他斷惡向善，引導他破迷開悟，這個是利他，不是自利。從「請轉法輪」後面這個五句全都是利他的，前面五句是自利的，從「禮敬諸佛」到「隨喜功德」，這都是自利，成就自己的。所以成就別人你不順著眾生，你怎麼能度他？你怎麼能幫他？這個是真正修行，這是真正的功夫。在四攝法裡頭，這一條就是四攝最後的一條同事攝，他歡喜。同事，你看他在迷，你不迷，你如何幫助他破迷開悟，幫助他回頭是岸，這真正叫佛度有緣人。現在在這個社會各行各業裡頭都有菩薩，連賭場都有賭王菩薩在裡頭，為什麼？賭到最後都輸光了，一生的勤苦全都花掉，自己給大家做一個榜樣，決定不能去賭，把賭場裡面的黑幕全部揭露出來，我們稱他作賭王菩薩。現身說法！你完全明白之後，你再也不到那個地方去了，那個地方是火坑，不是好地方。你看看這個世間，古今中外，哪有靠賭博發財的？找不到這個例子。所以哪一個行業裡頭都有表法的，你只要細心去觀察，你都能發現。</w:t>
      </w:r>
    </w:p>
    <w:p>
      <w:pPr>
        <w:pStyle w:val="Heading3"/>
        <w:ind w:firstLine="480"/>
        <w:rPr/>
      </w:pPr>
      <w:r>
        <w:rPr/>
        <w:t>恆順眾生，在日常生活上要順，世間沒有決定的是非，沒有絕對的好壞。實在說，這些對立的統統都不存在，完全看你的意念、你的念頭，你的念頭善，沒有一樣不善，念頭不善，就沒有一樣是善的。所以佛說得好，「境隨心轉」，這個話說得太妙了。我們是佛心，你看十法界依正莊嚴全都是佛菩薩在那裡表演，在那個地方誘化眾生，如果我們用自私自利的心來看，用分別執著來看的時候，佛法界裡頭你也不滿意，你還一樣看不慣，跟你說極樂世界，你把極樂世界毛病挑了一大堆，不合你的意思。真的，一切法從心想生，心現識變，佛講得太妙了。學佛的人沒有別的，就是要真正看出來，真正體會到心怎麼現、識怎麼變。不管怎麼變化，性相一如，法界一體，永遠在你面前。所以無量無邊的變化，它裡頭有一個不變的東西在，你把它找到，你就覺悟了。找到了，普賢十願你就圓滿了，你就真的跟經上講的這些大士們，住普賢行，確實你安住在普賢行上。</w:t>
      </w:r>
    </w:p>
    <w:p>
      <w:pPr>
        <w:pStyle w:val="NormalWeb"/>
        <w:numPr>
          <w:ilvl w:val="0"/>
          <w:numId w:val="0"/>
        </w:numPr>
        <w:spacing w:before="280" w:after="156"/>
        <w:outlineLvl w:val="2"/>
        <w:rPr/>
      </w:pPr>
      <w:r>
        <w:rPr/>
        <w:t>末後，「普皆迴向」，這一句更不得了，這一句是什麼？就是我們常常講的「心包太虛，量周沙界」，把自己的真實智慧、無量的德相（德能、相好），與遍法界虛空界一切眾生共享，這普皆迴向，完全展現出眾生跟自己是一體，是一不是二。</w:t>
      </w:r>
    </w:p>
    <w:p>
      <w:pPr>
        <w:pStyle w:val="Heading1"/>
        <w:rPr>
          <w:rStyle w:val="StrongEmphasis"/>
        </w:rPr>
      </w:pPr>
      <w:bookmarkStart w:id="1318" w:name="__RefHeading___Toc335316253"/>
      <w:bookmarkEnd w:id="1318"/>
      <w:r>
        <w:rPr>
          <w:rStyle w:val="StrongEmphasis"/>
        </w:rPr>
        <w:t>報佛恩的方法</w:t>
      </w:r>
    </w:p>
    <w:p>
      <w:pPr>
        <w:pStyle w:val="Heading2"/>
        <w:spacing w:before="0" w:after="156"/>
        <w:rPr>
          <w:rStyle w:val="StrongEmphasis"/>
          <w:rFonts w:cs="Times New Roman"/>
          <w:b w:val="false"/>
          <w:b w:val="false"/>
        </w:rPr>
      </w:pPr>
      <w:r>
        <w:rPr/>
        <w:t>◎</w:t>
      </w:r>
      <w:r>
        <w:rPr/>
        <w:t>文摘恭錄—淨土大經解演義（第一三二集）</w:t>
      </w:r>
      <w:r>
        <w:rPr/>
        <w:t>2010/9/3</w:t>
      </w:r>
      <w:r>
        <w:rPr/>
        <w:t>　檔名：</w:t>
      </w:r>
      <w:r>
        <w:rPr/>
        <w:t>02-039-0132</w:t>
      </w:r>
    </w:p>
    <w:p>
      <w:pPr>
        <w:pStyle w:val="Heading3"/>
        <w:ind w:firstLine="480"/>
        <w:rPr/>
      </w:pPr>
      <w:r>
        <w:rPr/>
        <w:t>「一部淨土妙法」，這一部就是指我們現在學習的《無量壽經》，這一部淨土妙法。「舉體是佛之知見」，這個經的體性是從自性裡面流露出來，字字句句都稱性，所以說是舉體。經裡面字字句句所說的都是「華嚴境界」，所以古人稱《無量壽經》為中本《華嚴》，這就有道理，不是隨便講的。「故此經中，悉是開化顯示真實之際，咸為開示悟入佛之知見也」。這開示悟入是《法華經》上說的，這回歸到本經，這個經上所說的全都是「開化顯示真實之際」。所以這一句話是非常非常重要，這是諸佛如來應化在十法界、應化在人間，幫助一切眾生終極的目標。大乘教裡常說「佛氏門中不捨一人」，這個一人不是專指哪一類的人，這是泛指所有一切眾生。為什麼？一切眾生本來是佛，怎麼能捨棄？只是他迷了，迷了，佛菩薩在等待，什麼時候你機緣成熟，佛菩薩就示現。沒成熟的時候，暗中幫助你成熟；已經成熟一定接引你，幫助你悟入。從這個地方我們真正體會到，佛菩薩的慈悲、佛菩薩的恩德永遠報不盡。用什麼方法報佛恩？只有跟佛菩薩一樣，學佛菩薩「開化顯示真實之際」，這就是報佛恩。想到佛菩薩怎樣幫助我，我應該怎樣幫助別人，這叫報恩，除這之外沒有能報佛恩的。就像《法華經》上所說的「開示悟入佛之知見」，《法華經》上這一句八個字，跟我們現在經文上「開化顯示真實之際」，是完全相同，一個意思，一樣的境界。</w:t>
      </w:r>
    </w:p>
    <w:p>
      <w:pPr>
        <w:pStyle w:val="Heading1"/>
        <w:rPr>
          <w:rStyle w:val="StrongEmphasis"/>
        </w:rPr>
      </w:pPr>
      <w:bookmarkStart w:id="1319" w:name="__RefHeading___Toc335316254"/>
      <w:bookmarkEnd w:id="1319"/>
      <w:r>
        <w:rPr>
          <w:rStyle w:val="StrongEmphasis"/>
        </w:rPr>
        <w:t>佛法講的是什麼？</w:t>
      </w:r>
    </w:p>
    <w:p>
      <w:pPr>
        <w:pStyle w:val="Heading2"/>
        <w:spacing w:before="0" w:after="156"/>
        <w:rPr/>
      </w:pPr>
      <w:r>
        <w:rPr/>
        <w:t>◎</w:t>
      </w:r>
      <w:r>
        <w:rPr/>
        <w:t>文摘恭錄—淨土大經解演義（第一三二集）</w:t>
      </w:r>
      <w:r>
        <w:rPr/>
        <w:t>2010/9/3</w:t>
      </w:r>
      <w:r>
        <w:rPr/>
        <w:t>　檔名：</w:t>
      </w:r>
      <w:r>
        <w:rPr/>
        <w:t>02-039-0132</w:t>
      </w:r>
    </w:p>
    <w:p>
      <w:pPr>
        <w:pStyle w:val="Heading3"/>
        <w:ind w:firstLine="480"/>
        <w:rPr/>
      </w:pPr>
      <w:r>
        <w:rPr/>
        <w:t>「《智度論》曰」，《大智度論》裡面所說的，「如、法性、實際，是三皆是諸法實相異名」。這三個都是講諸法實相，諸法實相這個名詞，佛在《般若經》裡面講得最多。我們一般可以這樣的說法，如果有人問我們，佛法講的是什麼？佛經講的是什麼？你們學佛的人學的是什麼？你就用這一句話回答就行了，「諸法實相」，這是經文上的字。他問什麼叫諸法實相？宇宙之間所有萬事萬物的真相，在佛經的名詞上就叫做諸法實相。佛四十九年就講這個，經典裡面所教的也是這個，我們每天在學習也是這個。真相明白就叫覺悟，不了解事實真相就叫迷惑，迷是凡夫，悟叫佛菩薩，就這麼回事情。現在我們想想，所謂的科學、哲學他每天在學些什麼？還不是諸法實相嗎？都在研究這個。實相搞清楚、搞明白了沒有？沒搞清楚也沒有搞明白。佛在經典把這個事情真搞清楚、真搞明白，佛用什麼方法？佛用戒定慧。因戒得定，因定開慧，智慧一開就明白，諸法實相就悟入了。世間這些科學、哲學在研究，他為什麼沒有搞清楚、沒有搞明白？因為他沒有戒定慧，這是事實；科學家也要用戒定慧的方法，他就是佛菩薩。</w:t>
      </w:r>
    </w:p>
    <w:p>
      <w:pPr>
        <w:pStyle w:val="Heading1"/>
        <w:rPr>
          <w:rStyle w:val="StrongEmphasis"/>
        </w:rPr>
      </w:pPr>
      <w:bookmarkStart w:id="1320" w:name="__RefHeading___Toc335316255"/>
      <w:bookmarkEnd w:id="1320"/>
      <w:r>
        <w:rPr>
          <w:rStyle w:val="StrongEmphasis"/>
        </w:rPr>
        <w:t>學佛跟佛學的差別</w:t>
      </w:r>
    </w:p>
    <w:p>
      <w:pPr>
        <w:pStyle w:val="Heading2"/>
        <w:spacing w:before="0" w:after="156"/>
        <w:rPr/>
      </w:pPr>
      <w:r>
        <w:rPr/>
        <w:t>◎</w:t>
      </w:r>
      <w:r>
        <w:rPr/>
        <w:t>文摘恭錄—淨土大經解演義（第一三二集）</w:t>
      </w:r>
      <w:r>
        <w:rPr/>
        <w:t>2010/9/3</w:t>
      </w:r>
      <w:r>
        <w:rPr/>
        <w:t>　檔名：</w:t>
      </w:r>
      <w:r>
        <w:rPr/>
        <w:t>02-039-0132</w:t>
      </w:r>
    </w:p>
    <w:p>
      <w:pPr>
        <w:pStyle w:val="Heading3"/>
        <w:ind w:firstLine="480"/>
        <w:rPr/>
      </w:pPr>
      <w:r>
        <w:rPr/>
        <w:t>「《會疏》曰：開顯真實為顯示，謂會十界歸一乘剋成菩提故。」諸佛如來、法身大士，用這些方法幫助一切還沒有開悟的眾生，此地所說的都是他們所做的原理原則、重要的綱領，我們應該要學習。我們雖然還沒有見到實相妙理，可是我們在經典上讀得很多，也略知一二。這種知是解悟，不是證悟，解悟裡頭也有淺深次第不相同，我們必須要提升自己的境界，要認真努力。但是你真正了解不是在念得多，這個念是一種手段，這要記住，目的是什麼？目的是要放下。我們不念經的時候心裡妄念很多，我們念經的時候妄念暫時就停止，這就是妄念放下了，分別執著放下；我們念的時間愈長，換句話說，放下的時間也愈長。如果念經裡頭夾雜著分別執著，那就是世間人一般人念書，長知識不長定慧，與定慧不相干，這就是我們講的他搞佛學，他不是學佛。學佛不離開戒定慧，離開戒定慧叫佛學，學佛跟佛學差別在此地。</w:t>
      </w:r>
    </w:p>
    <w:p>
      <w:pPr>
        <w:pStyle w:val="Heading1"/>
        <w:rPr>
          <w:rStyle w:val="StrongEmphasis"/>
        </w:rPr>
      </w:pPr>
      <w:bookmarkStart w:id="1321" w:name="__RefHeading___Toc335316256"/>
      <w:bookmarkEnd w:id="1321"/>
      <w:r>
        <w:rPr>
          <w:rStyle w:val="StrongEmphasis"/>
        </w:rPr>
        <w:t>選擇法門就像醫生用藥</w:t>
      </w:r>
    </w:p>
    <w:p>
      <w:pPr>
        <w:pStyle w:val="Heading2"/>
        <w:spacing w:before="0" w:after="156"/>
        <w:rPr/>
      </w:pPr>
      <w:r>
        <w:rPr/>
        <w:t>◎</w:t>
      </w:r>
      <w:r>
        <w:rPr/>
        <w:t>文摘恭錄—淨土大經解演義（第一三二集）</w:t>
      </w:r>
      <w:r>
        <w:rPr/>
        <w:t>2010/9/3</w:t>
      </w:r>
      <w:r>
        <w:rPr/>
        <w:t>　檔名：</w:t>
      </w:r>
      <w:r>
        <w:rPr/>
        <w:t>02-039-0132</w:t>
      </w:r>
    </w:p>
    <w:p>
      <w:pPr>
        <w:pStyle w:val="Heading3"/>
        <w:ind w:firstLine="480"/>
        <w:rPr/>
      </w:pPr>
      <w:r>
        <w:rPr/>
        <w:t>「若依淨土」，我們回頭來，我們修淨土、我們學淨土，淨土教上怎麼講？「光闡道教為權方便，誓願一佛乘為真實際，一實真如海故」。我們先說這幾句，光闡道教為權方便，權是權巧，有對自己的、也有幫助別人的，我們常常講善巧方便，權方便就是善巧方便，非常巧妙能幫助自己成就，也能幫助別人成就。光闡是智慧，這個要記住，佛法始終不離智慧；道是一切法裡頭它都有道理，它都有方法；教是佛陀教導我們的，菩薩教給我們的，通常指八萬四千法門，都是光闡道教。八萬四千是道，門徑、方法、道理，四弘誓願上說「法門無量誓願學」，那就不止八萬四千，無量無邊。佛菩薩有智慧，我們跟他一接觸，他一眼就看清楚我們是什麼樣的根機，應該接受什麼樣的佛法。所以你遇到佛菩薩、遇到法身大士，那你太幸運，就好像有病遇到好醫生，他一服藥就把你病治好了。我們今天看的經典都是藥方，我們害的病跟這藥方相不相應，自己不知道，如果我們這個藥方用錯了，不但治不好病反而病加重，這社會上人學佛變成這樣的人很多很多。你展開經典，你看看經上所寫的那些當機的人，佛講這個經，有的人還沒聽完，聽了一半他就開悟、就證果，那是什麼？當機，他害的病就需要這服藥。</w:t>
      </w:r>
    </w:p>
    <w:p>
      <w:pPr>
        <w:pStyle w:val="Heading1"/>
        <w:rPr>
          <w:rStyle w:val="StrongEmphasis"/>
        </w:rPr>
      </w:pPr>
      <w:bookmarkStart w:id="1322" w:name="__RefHeading___Toc335316257"/>
      <w:bookmarkEnd w:id="1322"/>
      <w:r>
        <w:rPr>
          <w:rStyle w:val="StrongEmphasis"/>
        </w:rPr>
        <w:t>覺悟的境界</w:t>
      </w:r>
    </w:p>
    <w:p>
      <w:pPr>
        <w:pStyle w:val="Heading2"/>
        <w:spacing w:before="0" w:after="156"/>
        <w:rPr/>
      </w:pPr>
      <w:r>
        <w:rPr/>
        <w:t>◎</w:t>
      </w:r>
      <w:r>
        <w:rPr/>
        <w:t>文摘恭錄—淨土大經解演義（第一三四集）</w:t>
      </w:r>
      <w:r>
        <w:rPr/>
        <w:t>2010/9/5</w:t>
      </w:r>
      <w:r>
        <w:rPr/>
        <w:t>　檔名：</w:t>
      </w:r>
      <w:r>
        <w:rPr/>
        <w:t>02-039-0134</w:t>
      </w:r>
    </w:p>
    <w:p>
      <w:pPr>
        <w:pStyle w:val="Heading3"/>
        <w:ind w:firstLine="480"/>
        <w:rPr/>
      </w:pPr>
      <w:r>
        <w:rPr/>
        <w:t>「宗門云：但自無心於萬物，何妨萬物常圍繞。」這是禪宗裡面常說的，這是覺悟的境界。真正覺悟了，也就是說對於宇宙這許多現象，真正了解、明白它究竟是一回什麼事，搞清楚、搞明白，這就叫通達諸法實相。通達的好處，就不會再迷於這個幻相當中，這是好處的第一個。第二個實際上的好處，你不再造業，換句話說，不造業你就不受果報，自然超越六道、超越十法界。我們學習佛法目的也就在此。為什麼要學習？迷惑顛倒的生活太苦了。這些苦實在說是冤枉的，為什麼？根本就沒有這些事情存在，正如同作夢一樣。夢中也造業嗎？也顯示出善有善果、惡有惡報，這個事可不是假的，只要你有執著，這個事情就真有，有這些幻相。哪一天覺悟了，原來這些現象就像佛在經上所說的，「凡所有相皆是虛妄」、「一切有為法，如夢幻泡影」，你真的明白了、真的覺悟了，你在這些現象裡面，無論是順境逆境、善緣惡緣，你都無動於衷了，真正從內心生起智慧、慈悲來幫助大家覺悟，那你所過的生活就是現前，現前的生活確實跟《華嚴經》上法身菩薩所過的生活無二無別，這才是人間所夢想的幸福美滿的生活，你達到了。然後才證實佛經上所說的離苦得樂，因為你真的離苦，你真的得到樂，你把離苦得樂這句話證實了，這句話不是假話。</w:t>
      </w:r>
    </w:p>
    <w:p>
      <w:pPr>
        <w:pStyle w:val="Heading3"/>
        <w:ind w:firstLine="480"/>
        <w:rPr/>
      </w:pPr>
      <w:r>
        <w:rPr/>
        <w:t>所以宗門的大德，就是禪宗的大德，這兩句話說得好，最重要的是要你無心於萬物。這個心是什麼心？執著的心、分別的心，也就是說，要我們對於一切萬事萬物不要有分別、不要有執著，因為遍法界虛空界跟自己是一體，我們在《還源觀》裡面學過，比現代的科學講得更清楚。現代的科學發現，所有一切現象，無論是物質現象、精神現象，從哪裡來的？從無中生有。這個發現也了不起，無中為什麼會生有，這他就沒說清楚了。而《還源觀》上講得很清楚，無中為什麼會生有？因為那個無中是自性。自性不是真正開悟的人你沒有辦法覺察到它的存在，因為它不是物質現象，前五識不起作用，眼耳鼻舌身都接觸不到，因為它不是物質。它也不是精神現象，所以第六意識也感觸不到，第六、第七都感觸不到。它真的存在，而且是無時不在、無處不在。它是萬事萬物的本體，哲學裡面所說的萬物的本體，在佛法講是萬事萬物的自性，名稱雖然不一樣，說的是一樁事情。所以科學家、哲學家不能見性，原因是他們沒有把分別執著放下。不過近代科學家也是講要把分別執著放下，但是不起心、不動念他沒講到。果然能夠把分別執著放下，這個人生在哪裡？生在四聖法界，他是四聖法界裡面的菩薩、佛，是這個境界。這高，的確是很高，可是要知道，他沒有見性，所以他出不了十法界。諸佛如來的生活狀況是實報土，這個他不知道。他能夠知道、能夠體會得到的是四聖法界裡面的聲聞、緣覺、菩薩，這已經很難得、很不容易了。所以放下重要，他們現在也教人放下。這個放下就是此地講的無心，無心於萬物，對萬物決定不能夠執著、不能夠分別，一定要知道它跟自己是一體。《金剛經》上所講的「一合相」，這個意思說得很深。所以一切萬物在我們的周邊絲毫沒有障礙，虛空不礙萬象發揮，萬象發揮也沒有絲毫障礙虛空的存在，這叫諸法實相，宇宙人生的真相。</w:t>
      </w:r>
    </w:p>
    <w:p>
      <w:pPr>
        <w:pStyle w:val="Heading3"/>
        <w:ind w:firstLine="480"/>
        <w:rPr/>
      </w:pPr>
      <w:r>
        <w:rPr/>
        <w:t>你沒有徹底覺了，你得不到自在美滿的人生。我們從大乘經教裡面體會到這個事實真相，這在佛門叫解悟，信解，解的程度淺深不一樣，這是相當深度的理解了。解了之後，最重要的，我們要想把它做到，認真去做到，這就叫行。行，《華嚴經》上講得很透徹，善財童子五十三參，清涼大師在科判裡面的科題說它叫「歷事鍊心」，真的行，要真幹！這個歷事鍊心就是前面我們讀過的，「當相離相，不隨物轉」，就鍊這個。這叫什麼？叫真修行。六根在六塵境界裡面，這叫當相。一般凡夫也是這樣的，當相，當相他不離相，他取相。什麼叫取相？他執著這個相，分別這個相，這就錯了。對這個現相他想控制、他想佔有，他想來轉變，這都錯了。諸佛菩薩怎麼離相？現相現前根本就不管它，隨它去。在現相上確確實實不用心，不用執著的心、不用分別的心，也不用去改變它的心。為什麼？因為相是假的，它不是真的，何必自找麻煩？道理在此地。你就不會被外面境界轉了，不被外面境界轉，境界就跟著你的意念在轉。</w:t>
      </w:r>
    </w:p>
    <w:p>
      <w:pPr>
        <w:pStyle w:val="Heading1"/>
        <w:rPr>
          <w:rStyle w:val="StrongEmphasis"/>
        </w:rPr>
      </w:pPr>
      <w:bookmarkStart w:id="1323" w:name="__RefHeading___Toc335316258"/>
      <w:bookmarkEnd w:id="1323"/>
      <w:r>
        <w:rPr>
          <w:rStyle w:val="StrongEmphasis"/>
        </w:rPr>
        <w:t>萬物跟自己是一體</w:t>
      </w:r>
    </w:p>
    <w:p>
      <w:pPr>
        <w:pStyle w:val="Heading2"/>
        <w:spacing w:before="0" w:after="156"/>
        <w:rPr/>
      </w:pPr>
      <w:r>
        <w:rPr/>
        <w:t>◎</w:t>
      </w:r>
      <w:r>
        <w:rPr/>
        <w:t>文摘恭錄—淨土大經解演義（第一三四集）</w:t>
      </w:r>
      <w:r>
        <w:rPr/>
        <w:t>2010/9/5</w:t>
      </w:r>
      <w:r>
        <w:rPr/>
        <w:t>　檔名：</w:t>
      </w:r>
      <w:r>
        <w:rPr/>
        <w:t>02-039-0134</w:t>
      </w:r>
    </w:p>
    <w:p>
      <w:pPr>
        <w:pStyle w:val="Heading3"/>
        <w:ind w:firstLine="480"/>
        <w:rPr/>
      </w:pPr>
      <w:r>
        <w:rPr/>
        <w:t>你看從一體，這一體就是講自性，「自性清淨圓明體」，賢首國師用這個名稱，意思很好，講得很完整。自性圓，「圓」是圓滿，沒有欠缺；「清淨」，永遠沒有染污，它不是物質也不是精神，它怎麼染污？染污不到，這性體。圓是講裡面的德相，我們現在講能量、信息，這個信息就是佛法裡面講的五蘊，色受想行識。「明」，明這個字是自性本具的般若智慧，這就說盡了。所以沒有緣的時候它存在，它沒有痕跡，到一念不覺，一念不覺是極其微細的波動現象，這個波動確實是沒有原因的，從這個一動，現象就出來了，所以起二用。這個二用，一個是正報，一個是依報，正報是自己，依報是宇宙。這極其微細一動，兩種現象出來了。這兩種現象都有三個特性，這個要知道，正報現象是自己，依報是我們生活環境，換句話說，所有一切現象，不論是精神還是物質，它三個特性。第一個「周遍法界」，念念都周遍法界。念頭是阿賴耶的三細相，物質是阿賴耶的境界相，都是波動產生的，所以這個波動它都周遍法界，這才知道整個宇宙跟自己是一體。第二個「出生無盡」，出生無盡這就是講到阿賴耶識，有分別、有執著，第六識、第七識它起作用，出生無盡，就像萬花筒一樣。第三個現象，「含容空有」，就是我們常講「心包太虛，量周沙界」，無論是物質現象、是精神現象，原本都是遍虛空包法界的。所以我們的心量小是錯誤，不能包容，這是絕大絕大的錯誤。這是什麼？所有一切煩惱、罪孽的根源。我們要問為什麼會有這種現象？是因為你不知道萬物跟自己是一體，這叫迷，是惑，迷惑。所以你在這個境界上，無論是物質或是精神，它起貪瞋痴慢，這道理在此地。</w:t>
      </w:r>
    </w:p>
    <w:p>
      <w:pPr>
        <w:pStyle w:val="Heading1"/>
        <w:rPr>
          <w:rStyle w:val="StrongEmphasis"/>
        </w:rPr>
      </w:pPr>
      <w:bookmarkStart w:id="1324" w:name="__RefHeading___Toc335316259"/>
      <w:bookmarkEnd w:id="1324"/>
      <w:r>
        <w:rPr>
          <w:rStyle w:val="StrongEmphasis"/>
        </w:rPr>
        <w:t>真明白，真修行，真得力</w:t>
      </w:r>
    </w:p>
    <w:p>
      <w:pPr>
        <w:pStyle w:val="Heading2"/>
        <w:spacing w:before="0" w:after="156"/>
        <w:rPr/>
      </w:pPr>
      <w:r>
        <w:rPr/>
        <w:t>◎</w:t>
      </w:r>
      <w:r>
        <w:rPr/>
        <w:t>文摘恭錄—淨土大經解演義（第一三七集）</w:t>
      </w:r>
      <w:r>
        <w:rPr/>
        <w:t>2010/9/8</w:t>
      </w:r>
      <w:r>
        <w:rPr/>
        <w:t>　檔名：</w:t>
      </w:r>
      <w:r>
        <w:rPr/>
        <w:t>02-039-0137</w:t>
      </w:r>
    </w:p>
    <w:p>
      <w:pPr>
        <w:pStyle w:val="Heading3"/>
        <w:ind w:firstLine="480"/>
        <w:rPr/>
      </w:pPr>
      <w:r>
        <w:rPr/>
        <w:t>「人所寶愛，莫過自身」，人之最愛是自己的身體。現在看一切眾生跟自己是一體，沒有兩樣。我們身體不健康、身體不舒服，肯定時時刻刻都會念著，時時刻刻的想著快點把它治好，恢復健康。現在這個社會，多少人失去健康，尤其是精神方面的健康。怎麼失掉？迷惑自性就是失掉。佛菩薩慈悲，他來幫助我們，幫助我們療癒，用什麼方法？教學，破迷開悟，這是救度一切眾生。覺悟了都是佛、都是菩薩，迷惑了就是眾生。眾生那麼樣的難成佛，問題就是沒有徹底把名聞利養放下，起心動念沒有離開名聞利養；比別人淡一點，可能，但是這種濃淡非常不穩定，表面上看相當淡了，名利一現前立刻就產生變化，把持不住。這是什麼原因？我們現在總算是明白了，沒有根，我們的修行沒有根，所以才會有這個現象。如何能像被歌利王割截身體都不動心，那才能成就。沒有絲毫懷疑，沒有絲毫自利，沒有絲毫的嫉妒，為什麼？一切眾生跟我是一不是二，別人就是自己，別人佔我一點便宜，沒有怨恨，有歡喜心，這是菩薩，這不是凡人。別人毀謗、損害我，陷害我，我也歡喜，沒有一絲毫怨恨，為什麼？提升自己，來考驗自己，真的是一體，我想幫他提升，他也常常在提升我，無論是有意無意。有的時候做得太過分了，但是你如果是真修行人，你就沒有感覺得他太過分，你還認為他還不夠。所以在這個境界裡面，真妄、邪正、是非、善惡都不存在，一片清淨平等覺，這真心完全顯露。如果還是自私自利沒放下，名聞利養沒放下，這也看不慣、那也看不慣，那就白修了，一絲毫的長進都沒有。在世間頂多你長一點「記問之學」，後頭有一句話說「不足以為人師也」，你學到的是一點佛法皮毛的常識，真正佛法沒學到。六祖惠能大師講得好，真正佛法與文字言說不相干，用現在的話說，完全是心態的轉變、心態的回歸。中國老祖宗說得好，「人性本善」，回歸到本善，這是真修行，這功夫叫真得力。</w:t>
      </w:r>
    </w:p>
    <w:p>
      <w:pPr>
        <w:pStyle w:val="Heading1"/>
        <w:rPr>
          <w:rStyle w:val="StrongEmphasis"/>
        </w:rPr>
      </w:pPr>
      <w:bookmarkStart w:id="1325" w:name="__RefHeading___Toc335316260"/>
      <w:bookmarkEnd w:id="1325"/>
      <w:r>
        <w:rPr>
          <w:rStyle w:val="StrongEmphasis"/>
        </w:rPr>
        <w:t>救度群生從自己做起</w:t>
      </w:r>
    </w:p>
    <w:p>
      <w:pPr>
        <w:pStyle w:val="Heading2"/>
        <w:spacing w:before="0" w:after="156"/>
        <w:rPr/>
      </w:pPr>
      <w:r>
        <w:rPr/>
        <w:t>◎</w:t>
      </w:r>
      <w:r>
        <w:rPr/>
        <w:t>文摘恭錄—淨土大經解演義（第一三七集）</w:t>
      </w:r>
      <w:r>
        <w:rPr/>
        <w:t>2010/9/8</w:t>
      </w:r>
      <w:r>
        <w:rPr/>
        <w:t>　檔名：</w:t>
      </w:r>
      <w:r>
        <w:rPr/>
        <w:t>02-039-0137</w:t>
      </w:r>
    </w:p>
    <w:p>
      <w:pPr>
        <w:pStyle w:val="Heading3"/>
        <w:ind w:firstLine="480"/>
        <w:rPr/>
      </w:pPr>
      <w:r>
        <w:rPr/>
        <w:t>一切眾生，佛在大乘教裡面告訴我們，都是心現識變，心是自己的自性，識是自己的妄心，真妄一體。大乘教裡的這些開示，句句都講的是諸法實相，我們從這個地方認知，這才算是正確。落實在哪裡？落實在你救度眾生心不暫捨。你真的覺悟了，肯定是這樣的，你念念看到這些苦難眾生，你不會想到自己，全心全力來幫助這些眾生回頭、覺悟。什麼方法幫他回頭？從自己本身做起。你教人，教人現在得用身教，佛陀在世的時候就是用身教，做出樣子來給你看。現在人想錯了，起心動念都是損人利己，我們做出個樣子，起心動念損己利他，你慢慢才能夠讓他覺悟、讓他回頭，你做不到那怎麼行！現在社會是競爭，我們要做出禮讓，不僅是謙讓，禮讓，處處都讓。眾生念念是要求得到，我們念念要布施出去；眾生不知道守法，用自己的聰明才智去走法律的漏洞，希望佔點便宜，這是盜心，我們嚴格的守法，做樣子給他看；眾生怕吃虧，我們喜歡吃虧、能吃虧，這是菩薩、這是佛幹的事情。佛菩薩所幹的都是最好的，與性德完全相應，與現在世間人情世故不相應，完全相違背，為什麼？現在人離開德行的這個標準太遠太遠了。在古時候講，雖有過失，還不離譜，也就是距離標準還不算是太遠，現在太遠了，現在幾乎看不到標準，這個現象可怕，災難於是興起。我們能夠自己做，不但提升自己，真的幫助了大眾，救度群生，也幫助這個地球。</w:t>
      </w:r>
    </w:p>
    <w:p>
      <w:pPr>
        <w:pStyle w:val="Heading1"/>
        <w:rPr>
          <w:rStyle w:val="StrongEmphasis"/>
        </w:rPr>
      </w:pPr>
      <w:bookmarkStart w:id="1326" w:name="__RefHeading___Toc335316261"/>
      <w:bookmarkEnd w:id="1326"/>
      <w:r>
        <w:rPr>
          <w:rStyle w:val="StrongEmphasis"/>
        </w:rPr>
        <w:t>把禪放下跟印光大師念阿彌陀佛</w:t>
      </w:r>
    </w:p>
    <w:p>
      <w:pPr>
        <w:pStyle w:val="Heading2"/>
        <w:spacing w:before="0" w:after="156"/>
        <w:rPr/>
      </w:pPr>
      <w:r>
        <w:rPr/>
        <w:t>◎</w:t>
      </w:r>
      <w:r>
        <w:rPr/>
        <w:t>文摘恭錄—淨土大經解演義（第一三八集）</w:t>
      </w:r>
      <w:r>
        <w:rPr/>
        <w:t>2010/9/9</w:t>
      </w:r>
      <w:r>
        <w:rPr/>
        <w:t>　檔名：</w:t>
      </w:r>
      <w:r>
        <w:rPr/>
        <w:t>02-039-0138</w:t>
      </w:r>
    </w:p>
    <w:p>
      <w:pPr>
        <w:pStyle w:val="Heading3"/>
        <w:ind w:firstLine="480"/>
        <w:rPr/>
      </w:pPr>
      <w:r>
        <w:rPr/>
        <w:t>印光大師《文鈔》裡面這種例子很多。我是早年初學，老師指定這個功課讓我們自己學習。曾經有一個人，這修禪的，用了不少年的工夫，禪宗《五燈會元》裡面有一千七百條，叫公案，用我們現在講，是開悟的例子，一千七百多人開悟的例子，方法各個不相同。這個人對於禪很有興趣，花了幾十年，他寫了一封信給印光大師，他說一千七百條公案他差不多都參透了，都明白了，只還有幾條有問題。印光大師回他的信說，特別是宗門的東西，一悟一切悟，如果你這一千七百條公案有一條參透、明白了，你全都明白了，你說你差不多都明白，還有一、二條沒有參透，你完全沒有明白。這個人以後就不學禪了，把禪放下跟印光大師念阿彌陀佛。假的，真正見性的時候哪有還不懂的東西？沒這個道理。這個理現在我們明白了，為什麼？一切法不離自性，只要你見了性，不管你學過的、沒有學過的，是佛教的、或者是其他宗教的，乃至於世間所有什麼學術，像今天這些科學技術，沒有一樣你不知道，你要有一樣不知道，你沒有見性，見性不是這個樣子。這是諸位不能不知道的一個事實例子。</w:t>
      </w:r>
    </w:p>
    <w:p>
      <w:pPr>
        <w:pStyle w:val="Heading1"/>
        <w:rPr>
          <w:rStyle w:val="StrongEmphasis"/>
        </w:rPr>
      </w:pPr>
      <w:bookmarkStart w:id="1327" w:name="__RefHeading___Toc335316262"/>
      <w:bookmarkEnd w:id="1327"/>
      <w:r>
        <w:rPr>
          <w:rStyle w:val="StrongEmphasis"/>
        </w:rPr>
        <w:t>世尊念阿彌陀佛</w:t>
      </w:r>
    </w:p>
    <w:p>
      <w:pPr>
        <w:pStyle w:val="Heading2"/>
        <w:spacing w:before="0" w:after="156"/>
        <w:rPr/>
      </w:pPr>
      <w:r>
        <w:rPr/>
        <w:t>◎</w:t>
      </w:r>
      <w:r>
        <w:rPr/>
        <w:t>文摘恭錄—淨土大經解演義（第一三八集）</w:t>
      </w:r>
      <w:r>
        <w:rPr/>
        <w:t>2010/9/9</w:t>
      </w:r>
      <w:r>
        <w:rPr/>
        <w:t>　檔名：</w:t>
      </w:r>
      <w:r>
        <w:rPr/>
        <w:t>02-039-0138</w:t>
      </w:r>
    </w:p>
    <w:p>
      <w:pPr>
        <w:pStyle w:val="Heading3"/>
        <w:ind w:firstLine="480"/>
        <w:rPr/>
      </w:pPr>
      <w:r>
        <w:rPr/>
        <w:t>跟佛多年了，天天聽佛講經說法，薰習也有相當可觀，所以知道一切法裡頭無比殊勝的法是念佛，是不是今天世尊在念佛？念佛是念過去佛還是念未來佛，或者是念現在他方世界的諸佛？為什麼今天示現『威神顯耀，光瑞殊妙乃爾』，像這個樣子從來沒見過。真的，世尊在念阿彌陀佛，要把阿彌陀佛攝受眾生這個法門宣說、介紹給大家。這一段裡頭含的什麼意思？這個法門是無比殊勝的法門，現的瑞相稀有，連阿難都感到非常奇特，『住奇特法』，非常稀奇，非常特殊，都是表這個法門的。我們現在很清楚、很明白，末法向下還有八千多年，只有這部經能幫助末法眾生當生成就。其他的法門大家可以自己去試，怎麼個試法？你照那個法門修，看看你煩惱習氣能斷得掉斷不掉。煩惱習氣不要太深的，最淺顯的，五種見惑，身見、邊見、見取見、戒取見、邪見，你就試這個。為什麼？這個要是斷掉之後，你就證須陀洹果，在小乘是初果，在大乘，《華嚴經》上十信位的菩薩，你是初信。你就試試看，你用一生的時間，看看你能不能做到。告訴你，初果兩種神通現前，天眼現前、天耳現前，你去試試看。如果不行，趕緊回頭還來得及，要是一味迷執，那你這一生就錯過，將來再遇到這個法門不知道哪一生哪一劫，這是真的不是假的。所以你看到放光現瑞，你跟其他經上去比比看，其他經上沒有這個說法。經教裡字字句句都含無量義，不能輕易滑過。</w:t>
      </w:r>
    </w:p>
    <w:p>
      <w:pPr>
        <w:pStyle w:val="Heading3"/>
        <w:ind w:firstLine="480"/>
        <w:rPr/>
      </w:pPr>
      <w:r>
        <w:rPr/>
        <w:t>我們看老居士的註解，「釋尊將欲演說無上殊勝淨土法門，故現瑞放光」，示現瑞相，放光來引起，興起就是現在講的引起，引起阿難的發問，「並令聞者生希有想」，這一會的人就很特殊，人特別多，「生難遭想」，這個法門是太難得遇到，「依教奉行，求生淨土」，這一生成就了。這個成就是保證的，是真實的，實際上我們的煩惱一品都沒斷，只是念佛的功夫把煩惱伏住了。任何一個法門，伏煩惱不行，不能成就，要斷煩惱，這個法門伏煩惱就能往生。如果是斷煩惱往生，那至少是方便有餘土，有小乘的功夫。在我們大乘教裡面，《華嚴經》上所說，你有十信位的功夫，從初信到十信都是生方便有餘土，方便有餘土裡頭有三輩九品。見思煩惱沒有斷的人，通常都是生凡聖同居土。我們這個地球就是凡聖同居土，釋迦牟尼佛的，六道輪迴。西方極樂世界凡聖同居土只有兩道，沒有六道，凡聖同居土裡面三輩九品是人天道，極樂世界沒有畜生、沒有餓鬼、沒有地獄。</w:t>
      </w:r>
    </w:p>
    <w:p>
      <w:pPr>
        <w:pStyle w:val="Heading3"/>
        <w:ind w:firstLine="480"/>
        <w:rPr/>
      </w:pPr>
      <w:r>
        <w:rPr/>
        <w:t>而且非常奇特，真的是「住奇特法」，這個奇特是什麼？凡聖同居土往生的人，最下品，下下品往生的人，生到西方極樂世界，也作阿惟越致菩薩。阿惟越致菩薩最低的位次是《華嚴經》上初住菩薩，等於什麼？等於在我們這裡修行，明心見性，見性成佛，等於這個功夫。這是世尊四十九年所說一切經裡頭都沒有說過這種話，只有這個經上有，這是奇特法。換句話說，同居土裡面下下品往生的人就成佛了。他是不是真的成佛？不是真的。所以蕅益大師講得好，講凡聖同居土裡面這些往生的人，你要說他成佛了，見思、塵沙、無明一品都沒斷，他是道道地地的凡夫；你要說他是凡夫，他的智慧、神通、道力跟阿惟越致菩薩相等，這個奇妙！這在十方諸佛剎土裡面找不到，只有極樂世界有，這才叫稀奇。這對我們這類的人吸引力很大，為什麼？煩惱習氣很重，知道很難，遇到這個法門我們就有救了，這多開心！可是你真的想一生成就，成就智慧、成就德能、成就相好，經上的話一分折扣都不能打。這經教我們怎麼修？發菩提心，一向專念阿彌陀佛。你夾雜著別的這就不行，你就把你的功夫破掉了。印光大師勸導我們，勸念佛的人，最好每天在早晚課的時候加念一千聲觀世音名號。這算不算夾雜？不算。為什麼？這一千聲佛號不是為自己，是為這個世間苦難眾生，為他們念的，這是你的慈悲心。不是求觀世音菩薩保佑我，不是的，求觀音菩薩保佑這地球上苦難眾生，也保佑現在這個災變的地球，希望地球恢復正常，不要有這些災難，特別為他們念的。所以你還是一門深入，長時薰修，符合經上所講的一向專念。</w:t>
      </w:r>
    </w:p>
    <w:p>
      <w:pPr>
        <w:pStyle w:val="Heading1"/>
        <w:rPr/>
      </w:pPr>
      <w:bookmarkStart w:id="1328" w:name="__RefHeading___Toc335316263"/>
      <w:bookmarkEnd w:id="1328"/>
      <w:r>
        <w:rPr>
          <w:rStyle w:val="StrongEmphasis"/>
        </w:rPr>
        <w:t>世間極尊</w:t>
      </w:r>
    </w:p>
    <w:p>
      <w:pPr>
        <w:pStyle w:val="Heading2"/>
        <w:spacing w:before="0" w:after="156"/>
        <w:rPr/>
      </w:pPr>
      <w:r>
        <w:rPr/>
        <w:t>◎</w:t>
      </w:r>
      <w:r>
        <w:rPr/>
        <w:t>文摘恭錄—淨土大經解演義（第一三八集）</w:t>
      </w:r>
      <w:r>
        <w:rPr/>
        <w:t>2010/9/9</w:t>
      </w:r>
      <w:r>
        <w:rPr/>
        <w:t>　檔名：</w:t>
      </w:r>
      <w:r>
        <w:rPr/>
        <w:t>02-039-0138</w:t>
      </w:r>
    </w:p>
    <w:p>
      <w:pPr>
        <w:pStyle w:val="Heading3"/>
        <w:ind w:firstLine="480"/>
        <w:rPr/>
      </w:pPr>
      <w:r>
        <w:rPr/>
        <w:t>「佛是世間極尊，故稱世尊」。世間極尊誰知道？菩薩知道，阿羅漢知道，世間聖賢也能知道。為什麼說他是極尊？他證得圓滿的自性，是這麼個道理。我們能夠稍稍契入《華嚴》，就明白這個道理。在修行人當中，菩提道，或者稱之為成佛之道，這裡面的級別，五十二個級別，佛這個地位是在第五十二個階位，這極尊。五十一個，等覺菩薩，他還在他之上，等覺菩薩稱尊，他比他更高，這稱之為極尊，等覺以下沒有不尊重他的。通常在十號裡頭，下一品會講到，這大乘教也常說，具足十號，所以稱為世尊。佛法裡面有一樁事情非常了不起的，那就是佛不是獨尊，世間極尊是唯我一人，不是的，這不是佛法。佛是怎麼說？世間極尊你也有分，人人都是，不是他一個人獨有。你能夠把無始無明煩惱習氣統統斷盡，你不就成極尊了嗎？這跟宗教不一樣，宗教，神是極尊，任何一個人不可以跟神相比，沒有這種道理的。佛教是人人都是佛，那些成佛的人肯定一切眾生本來是佛。</w:t>
      </w:r>
    </w:p>
    <w:p>
      <w:pPr>
        <w:pStyle w:val="Heading1"/>
        <w:rPr>
          <w:rStyle w:val="StrongEmphasis"/>
        </w:rPr>
      </w:pPr>
      <w:bookmarkStart w:id="1329" w:name="__RefHeading___Toc335316264"/>
      <w:bookmarkEnd w:id="1329"/>
      <w:r>
        <w:rPr>
          <w:rStyle w:val="StrongEmphasis"/>
        </w:rPr>
        <w:t>錯下一個字的轉語墮五百世野狐身</w:t>
      </w:r>
    </w:p>
    <w:p>
      <w:pPr>
        <w:pStyle w:val="Heading2"/>
        <w:spacing w:before="0" w:after="156"/>
        <w:rPr/>
      </w:pPr>
      <w:r>
        <w:rPr/>
        <w:t>◎</w:t>
      </w:r>
      <w:r>
        <w:rPr/>
        <w:t>文摘恭錄—淨土大經解演義（第一三九集）</w:t>
      </w:r>
      <w:r>
        <w:rPr/>
        <w:t>2010/9/10</w:t>
      </w:r>
      <w:r>
        <w:rPr/>
        <w:t>　檔名：</w:t>
      </w:r>
      <w:r>
        <w:rPr/>
        <w:t>02-039-0139</w:t>
      </w:r>
    </w:p>
    <w:p>
      <w:pPr>
        <w:pStyle w:val="Heading3"/>
        <w:ind w:firstLine="480"/>
        <w:rPr/>
      </w:pPr>
      <w:r>
        <w:rPr/>
        <w:t>阿難也非常難得，喜歡多聞，他發心護持佛法。所以弘法、護法都不容易，你對佛法不通，你怎麼弘法、你怎麼護法？佛法決定不能以自己的意思來解釋，那就錯了。自古以來，釋迦牟尼佛在世就出現這種狀況，這個狀況在佛經上叫增上慢。這個煩惱很麻煩，它障礙你開悟、障礙你證果，不但如此，甚至於障礙你的善法，那就麻煩了。因為你自以為是，自己沒有證得，以為證得，沒有了解，以為了解，你這樣教導別人，你誤導眾生，誤導是要負因果責任的。唐朝百丈禪師，你看他公案裡有說一樁事情，錯下一個字的轉語，墮五百世野狐身。為什麼會造成這種現象？增上慢。這個地方也給我們一個很重要的提示，就是學佛決定不能有傲慢心，這種傲慢是你自己不知道。人家要問你，「我沒有傲慢，我很謙虛，沒有傲慢」，他自己確實沒有能覺察到。怎樣對治傲慢？謙虛；怎樣對治嫉妒？隨喜，菩薩都有方法。這種病很重，你沒有方法對治，它就起作用，它就來障道。</w:t>
      </w:r>
    </w:p>
    <w:p>
      <w:pPr>
        <w:pStyle w:val="Heading3"/>
        <w:ind w:firstLine="480"/>
        <w:rPr/>
      </w:pPr>
      <w:r>
        <w:rPr/>
        <w:t>阿難護釋迦牟尼佛的法，跟釋迦牟尼佛以前是同學，一佛出世，千佛擁護，與佛有緣的人都來幫助他。或者是以菩薩身分、聲聞身分，做他的弟子，做他在家的護法，讓他一代教學得到圓滿。阿難也護「將來諸佛法藏」，阿難一定發了這個大願，釋迦牟尼佛在此地為我們透出來了，「教化成就菩薩眾」，說菩薩眾就說明他是大乘，他不是小乘。「若論其跡」，這個跡就是現前他所示現的身分，「則為集結經藏、傳佛心印、傳授密乘、承傳大教之關鍵人物」。這是真正護持，我們今天講護法，護法就是這三樁事情。集結經藏，釋迦牟尼佛當年在世講經教學，沒有文字留下來，沒有經本。經從哪裡來的？跟一般宗教不一樣，一般宗教有很多宗教經典是從天上降下來的，佛教不是的，佛教是釋迦牟尼佛當年在世為大家宣講的。當時沒有文字記載，經典從哪裡來？阿難複講，把釋迦牟尼佛所說的經重複講一遍，五百大阿羅漢來給他做證明，做聽眾。聽阿難所講的，大家都同意、都認可，這才能用文字記錄下來，流傳給後世，佛經是這麼來的。如果有一個人不同意，說這句話我聽佛不是這麼說法的，這一段就得刪掉，寧缺勿濫，取信於後世。所以集結經藏是這樣的嚴格，不是少數服從多數，不是的，一個人不同意就通不過。這當年集結經藏，這是護法，讓世尊四十九年所說的不至於消失。</w:t>
      </w:r>
    </w:p>
    <w:p>
      <w:pPr>
        <w:pStyle w:val="Heading1"/>
        <w:rPr>
          <w:rStyle w:val="StrongEmphasis"/>
        </w:rPr>
      </w:pPr>
      <w:bookmarkStart w:id="1330" w:name="__RefHeading___Toc335316265"/>
      <w:bookmarkEnd w:id="1330"/>
      <w:r>
        <w:rPr>
          <w:rStyle w:val="StrongEmphasis"/>
        </w:rPr>
        <w:t>智慧不是學來的</w:t>
      </w:r>
    </w:p>
    <w:p>
      <w:pPr>
        <w:pStyle w:val="Heading2"/>
        <w:spacing w:before="0" w:after="156"/>
        <w:rPr/>
      </w:pPr>
      <w:r>
        <w:rPr/>
        <w:t>◎</w:t>
      </w:r>
      <w:r>
        <w:rPr/>
        <w:t>文摘恭錄—淨土大經解演義（第一四一集）</w:t>
      </w:r>
      <w:r>
        <w:rPr/>
        <w:t>2010/9/12</w:t>
      </w:r>
      <w:r>
        <w:rPr/>
        <w:t>　檔名：</w:t>
      </w:r>
      <w:r>
        <w:rPr/>
        <w:t>02-039-0141</w:t>
      </w:r>
    </w:p>
    <w:p>
      <w:pPr>
        <w:pStyle w:val="Heading3"/>
        <w:ind w:firstLine="480"/>
        <w:rPr/>
      </w:pPr>
      <w:r>
        <w:rPr/>
        <w:t>智慧不是學來的，是自己本有的；如果是學來的，不學就沒有，智慧不學也有。釋迦牟尼佛為我們示現的，他到外面求學十二年，學的是什麼？知識，不是智慧。到每一個宗教去參訪，到每一個學派去參訪，我們一般人講學識豐富、知識豐富。但是這些東西也是明心見性的障礙，這叫什麼？所知障，如果你執著你的這些知識，它就變成障礙。為什麼？你心不清淨，你心還是不平等。所以釋迦牟尼佛表演給我們看，他在菩提樹下打坐，把煩惱放下，貪瞋痴慢疑放下，身見、邊見這五種見惑放下，分別也放下，起心動念也放下，大徹大悟，明心見性，成佛了。見性之後，他所講的、他所做的，超越他十二年所學的太多太多了。十二年所學的世間法，這一下超越世間了，這個要知道，自性裡面的智慧顯示出來了。世尊是示現一個知識分子的身分，開悟成佛了。</w:t>
      </w:r>
    </w:p>
    <w:p>
      <w:pPr>
        <w:pStyle w:val="Heading3"/>
        <w:ind w:firstLine="480"/>
        <w:rPr/>
      </w:pPr>
      <w:r>
        <w:rPr/>
        <w:t>在中國，諸位都曉得，唐朝時候禪宗六祖惠能大師，不認識字，沒有念過書，學佛也沒有聽過一堂經，也沒有在禪堂裡面去學過一天，都沒有，他不認識字。所以出家之後在寺院裡做義工，柴房裡面舂米破柴。他是樵夫出身，砍柴的，還幹他的本行。寺廟裡生活有一千多人，每天舂米破柴，需要很多人幹這個活，他是裡頭的一員。他開悟了，明心見性，年歲不大，二十四歲。開悟之後，佛家這些經典，無論哪一部經典，你念給他聽他全懂。他不認識字，你念給他聽，你念完的時候他講給你聽。智慧現前！這就說明什麼？智慧跟認不認識字、跟你學習的知識毫不相干。知識解決問題還可能產生錯誤，還會有很多副作用，智慧解決問題沒有副作用，決定不會有錯誤。東方人，包括印度、中國，古人都是求智慧，不像西方人，西方人求的是知識。科學是知識，哲學是智慧。所以我們不能瞧不起不認識字、不讀書的人，不敢瞧不起他，說不定哪一天開悟的時候，我們得向他討教，不如他，怎麼可以輕慢別人！</w:t>
      </w:r>
    </w:p>
    <w:p>
      <w:pPr>
        <w:pStyle w:val="Heading1"/>
        <w:rPr>
          <w:rStyle w:val="StrongEmphasis"/>
        </w:rPr>
      </w:pPr>
      <w:bookmarkStart w:id="1331" w:name="__RefHeading___Toc335316266"/>
      <w:bookmarkEnd w:id="1331"/>
      <w:r>
        <w:rPr>
          <w:rStyle w:val="StrongEmphasis"/>
        </w:rPr>
        <w:t>沒有對立，方入佛門</w:t>
      </w:r>
    </w:p>
    <w:p>
      <w:pPr>
        <w:pStyle w:val="Heading2"/>
        <w:spacing w:before="0" w:after="156"/>
        <w:rPr>
          <w:rStyle w:val="StrongEmphasis"/>
          <w:rFonts w:cs="Times New Roman"/>
          <w:b w:val="false"/>
          <w:b w:val="false"/>
        </w:rPr>
      </w:pPr>
      <w:r>
        <w:rPr/>
        <w:t>◎</w:t>
      </w:r>
      <w:r>
        <w:rPr/>
        <w:t>文摘恭錄—淨土大經解演義（第一四一集）</w:t>
      </w:r>
      <w:r>
        <w:rPr/>
        <w:t>2010/9/12</w:t>
      </w:r>
      <w:r>
        <w:rPr/>
        <w:t>　檔名：</w:t>
      </w:r>
      <w:r>
        <w:rPr/>
        <w:t>02-039-0141</w:t>
      </w:r>
    </w:p>
    <w:p>
      <w:pPr>
        <w:pStyle w:val="Heading3"/>
        <w:ind w:firstLine="480"/>
        <w:rPr/>
      </w:pPr>
      <w:r>
        <w:rPr/>
        <w:t>「唯此經中之淨宗一法，既是最奇，又是最特」，這講淨宗法門，念佛法門。「下依經中《寶蓮佛光品》」，第二十一品，就是前面所說的，你看，從依報正報、從因從果、從主從伴、從一從多，這些都是對立的，依正是對立的，因果是對立的，主伴是對立的，一多是對立的，在這裡頭統統找不到。這是什麼？這是性德，性德裡頭永遠沒有對立，不但心性上沒有對立，現前事實上也沒有對立。我們還有對立這個念頭，還有對立的行為，沒入門，你是六道凡夫，你學佛沒入佛門。這種對立的現象，在大乘小學一年級就沒有了。我們把《華嚴經》上這五個等級的菩薩做個比喻，十信是小學，十住是初中，十行是高中，十迴向是大學，十地是研究所，等覺是博士班，我們把這個來做比喻你好懂。小學一年級就是初信位的菩薩，十信位的初信。初信位的菩薩什麼條件？五種見惑斷掉了。第一個，不再執著身是自己，身見破了；第二個，沒有對立，邊見破了。邊見就是對立，二邊，沒有了；成見沒有了，見取、戒取都是我們中國人講成見，某人成見很深；第五種，邪見沒有了，錯誤的知見沒有了，一年級的學生。我們這個都還沒破，不夠一年級，一年級的標準我們不相應。你就曉得我們學佛學得多可憐，學了這麼多年，一年級還沒有進去，都還在幼稚園裡頭，而且在幼稚園裡頭還是小小班，真的不是假的。還自以為了不起，這個瞧不順眼，那個看不慣，你看看多麻煩。這個問題要怎麼解決？諸位一定要記住，不能離開經教。佛法是教育，離開經教，那你就是永遠隨順你自己的習氣煩惱，你怎麼會有成就？</w:t>
      </w:r>
    </w:p>
    <w:p>
      <w:pPr>
        <w:pStyle w:val="Heading1"/>
        <w:rPr>
          <w:rStyle w:val="StrongEmphasis"/>
        </w:rPr>
      </w:pPr>
      <w:bookmarkStart w:id="1332" w:name="__RefHeading___Toc335316267"/>
      <w:bookmarkEnd w:id="1332"/>
      <w:r>
        <w:rPr>
          <w:rStyle w:val="StrongEmphasis"/>
        </w:rPr>
        <w:t>極樂世界的人都是蓮花化生</w:t>
      </w:r>
    </w:p>
    <w:p>
      <w:pPr>
        <w:pStyle w:val="Heading2"/>
        <w:spacing w:before="0" w:after="156"/>
        <w:rPr/>
      </w:pPr>
      <w:r>
        <w:rPr/>
        <w:t>◎</w:t>
      </w:r>
      <w:r>
        <w:rPr/>
        <w:t>文摘恭錄—淨土大經解演義（第一四二集）</w:t>
      </w:r>
      <w:r>
        <w:rPr/>
        <w:t>2010/9/13</w:t>
      </w:r>
      <w:r>
        <w:rPr/>
        <w:t>　檔名：</w:t>
      </w:r>
      <w:r>
        <w:rPr/>
        <w:t>02-039-0142</w:t>
      </w:r>
    </w:p>
    <w:p>
      <w:pPr>
        <w:pStyle w:val="Heading3"/>
        <w:ind w:firstLine="480"/>
        <w:rPr/>
      </w:pPr>
      <w:r>
        <w:rPr/>
        <w:t>「依常情而論」，我們一般世俗間的見解來說。「池中蓮花」，七寶池中的蓮花應該是依報，十方世界念佛往生到極樂世界的人都是蓮花化生，所以蓮花是十方菩薩往生的處所。極樂世界沒有胎生，很特別，蓮花化生。蓮花也是表法的，唯獨這種花是因果同時，在所有植物裡頭，我們所看到的，一定先開花後結果，因果不同時，花落掉之後果實才長成，唯獨蓮花，因果同時，你看花才開的時候，蓮蓬裡面就有蓮子。這是說明什麼？念佛的人，古人說得好，一聲佛號就一尊佛，念念跟佛相應，這是因果同時，其他法門裡面沒有。為什麼這個法門有？這個法門就告訴我們，一切眾生本來是佛，是心是佛，是心作佛，本來是佛是是心是佛，你現在念佛是心作佛，因果同時，這個法門奇特就在此地。蓮花同時表出污泥而不染，蓮花的根是生在泥土裡面，這個泥土是代表六道，六道叫染土，蓮花的莖在水中，水代表淨土。這個水代表四聖法界，聲聞、緣覺、菩薩、佛。花開在水上面，這代表什麼？染淨二邊都放下，不但染放下，淨也放下，完全回歸到自性，表這個意思。</w:t>
      </w:r>
    </w:p>
    <w:p>
      <w:pPr>
        <w:pStyle w:val="Heading1"/>
        <w:rPr>
          <w:rStyle w:val="StrongEmphasis"/>
        </w:rPr>
      </w:pPr>
      <w:bookmarkStart w:id="1333" w:name="__RefHeading___Toc335316268"/>
      <w:bookmarkEnd w:id="1333"/>
      <w:r>
        <w:rPr>
          <w:rStyle w:val="StrongEmphasis"/>
        </w:rPr>
        <w:t>一切人事物都是阿彌陀佛</w:t>
      </w:r>
    </w:p>
    <w:p>
      <w:pPr>
        <w:pStyle w:val="Heading2"/>
        <w:spacing w:before="0" w:after="156"/>
        <w:rPr/>
      </w:pPr>
      <w:r>
        <w:rPr/>
        <w:t>◎</w:t>
      </w:r>
      <w:r>
        <w:rPr/>
        <w:t>文摘恭錄—淨土大經解演義（第一四二集）</w:t>
      </w:r>
      <w:r>
        <w:rPr/>
        <w:t>2010/9/13</w:t>
      </w:r>
      <w:r>
        <w:rPr/>
        <w:t>　檔名：</w:t>
      </w:r>
      <w:r>
        <w:rPr/>
        <w:t>02-039-0142</w:t>
      </w:r>
    </w:p>
    <w:p>
      <w:pPr>
        <w:pStyle w:val="Heading3"/>
        <w:ind w:firstLine="480"/>
        <w:rPr/>
      </w:pPr>
      <w:r>
        <w:rPr/>
        <w:t>我們的念頭放不下，念頭叫它統一，叫它歸一，就是無論見到什麼人，都真的阿彌陀佛，無論遇到什麼事，也是阿彌陀佛，我們把心態轉過來了。阿彌陀佛在前面跟諸位介紹過，這是什麼？這是真如自性的德號，這是十方三世一切諸佛如來的同號，都有這個名號。這個名號翻成中國意思就知道了，阿翻作無，彌陀翻作量，佛翻作智慧、覺悟，阿彌陀佛合起來是無量的智慧、無量的覺悟。你想想看，哪一尊佛不是無量覺？都是。所以他真的是阿彌陀佛，不是假的。現前我們面對的，也是真的是阿彌陀佛，不是假的。為什麼？他自性是無量覺，現在是因為有妄想分別執著障礙住，他迷了，迷是假的，不是真的，一時糊塗，他會覺悟的。所以諸佛如來心目當中看所有一切眾生，沒有一個不是阿彌陀佛，這不是講的空理，這是事實。我們要了解，從今把心態換過來，一切人事物都是阿彌陀佛，遇到蚊蟲螞蟻也是阿彌陀佛。我們這個心態達到尖峰，達到圓滿，哪有不成佛！</w:t>
      </w:r>
    </w:p>
    <w:p>
      <w:pPr>
        <w:pStyle w:val="Heading1"/>
        <w:rPr>
          <w:rStyle w:val="StrongEmphasis"/>
        </w:rPr>
      </w:pPr>
      <w:bookmarkStart w:id="1334" w:name="__RefHeading___Toc335316269"/>
      <w:bookmarkEnd w:id="1334"/>
      <w:r>
        <w:rPr>
          <w:rStyle w:val="StrongEmphasis"/>
        </w:rPr>
        <w:t>不念彌陀還念什麼</w:t>
      </w:r>
    </w:p>
    <w:p>
      <w:pPr>
        <w:pStyle w:val="Heading2"/>
        <w:spacing w:before="0" w:after="156"/>
        <w:rPr/>
      </w:pPr>
      <w:r>
        <w:rPr/>
        <w:t>◎</w:t>
      </w:r>
      <w:r>
        <w:rPr/>
        <w:t>文摘恭錄—淨土大經解演義（第一四二集）</w:t>
      </w:r>
      <w:r>
        <w:rPr/>
        <w:t>2010/9/13</w:t>
      </w:r>
      <w:r>
        <w:rPr/>
        <w:t>　檔名：</w:t>
      </w:r>
      <w:r>
        <w:rPr/>
        <w:t>02-039-0142</w:t>
      </w:r>
    </w:p>
    <w:p>
      <w:pPr>
        <w:pStyle w:val="Heading3"/>
        <w:ind w:firstLine="480"/>
        <w:rPr/>
      </w:pPr>
      <w:r>
        <w:rPr/>
        <w:t>「今日世尊欲宣彌陀弘願一乘」，這就是《無量壽經》。釋迦牟尼佛看到這個機緣成熟了，把極樂世界介紹給大家，「最奇特之法，住於彌陀之所住，佛佛相念」。這兩句話好，我們真要學，學什麼？住彌陀之所住。這就是淨宗講的常寂光，哲學裡面所說的宇宙萬有的本體，佛法叫常寂光，要住在這裡頭。「佛佛相念」，念佛就是作佛，《觀經》裡面所說的，「是心是佛，是心作佛」，念佛就是真正作佛，念菩薩就是作菩薩。現在我們完全明白了，一切諸佛裡頭，阿彌陀佛無比殊勝莊嚴。這個經裡頭釋迦牟尼佛對他的讚歎，代表十方一切諸佛對阿彌陀佛的讚歎，說他是「光中極尊，佛中之王」。這個讚歎到極處了，再沒有比這個圓滿，再沒有比這個高了。我們了解，不念彌陀還念什麼？念什麼都不如念彌陀，念什麼樣的經教都不如念這部《無量壽經》，真的是第一裡頭的第一。你搞不清楚，沒有透徹的理解它，心裡還有妄想，這個不能怪人，為什麼？在對佛法沒有真正認知之前，這是一個很平常的現象，正常的現象。</w:t>
      </w:r>
    </w:p>
    <w:p>
      <w:pPr>
        <w:pStyle w:val="Heading1"/>
        <w:rPr>
          <w:rStyle w:val="StrongEmphasis"/>
        </w:rPr>
      </w:pPr>
      <w:bookmarkStart w:id="1335" w:name="__RefHeading___Toc335316270"/>
      <w:bookmarkEnd w:id="1335"/>
      <w:r>
        <w:rPr>
          <w:rStyle w:val="StrongEmphasis"/>
        </w:rPr>
        <w:t>三世諸佛皆住此念佛</w:t>
      </w:r>
    </w:p>
    <w:p>
      <w:pPr>
        <w:pStyle w:val="Heading2"/>
        <w:spacing w:before="0" w:after="156"/>
        <w:rPr/>
      </w:pPr>
      <w:r>
        <w:rPr/>
        <w:t>◎</w:t>
      </w:r>
      <w:r>
        <w:rPr/>
        <w:t>文摘恭錄—淨土大經解演義（第一四二集）</w:t>
      </w:r>
      <w:r>
        <w:rPr/>
        <w:t>2010/9/13</w:t>
      </w:r>
      <w:r>
        <w:rPr/>
        <w:t>　檔名：</w:t>
      </w:r>
      <w:r>
        <w:rPr/>
        <w:t>02-039-0142</w:t>
      </w:r>
    </w:p>
    <w:p>
      <w:pPr>
        <w:pStyle w:val="Heading3"/>
        <w:ind w:firstLine="480"/>
        <w:rPr/>
      </w:pPr>
      <w:r>
        <w:rPr/>
        <w:t>「三世諸佛皆住此念佛」，這個念佛下頭，底下有，要加個三昧，念佛三昧，「故云佛所住。今佛為說念佛法門，住念佛三昧」，底下這一句說出來了。三世諸佛，三世是講過去世、現在世、未來世，所有一切諸佛他住在哪裡？就住在這三昧裡頭。這三昧什麼？前面經上講過，佛佛相念。這裡頭給我們透出一個重要的信息，念佛成佛，這個不能不知道。這一句真正明白了，你會豁然大悟，念什麼成什麼，念菩薩成菩薩，念羅漢成羅漢，念富貴得富貴，念長壽得長壽，佛氏門中有求必應。誰給你的？你自己念力給你的。這個道理被現代量子學家肯定了，佛門裡面講「一切法從心想生」，一切法從念力生。今天這世界為什麼變成這樣子，人們活得這麼苦，不應該。過去舊社會沒有科學技術，人沒有這麼富裕，日子過得很辛苦，但是他很快樂，生活在詩情畫意裡頭。現在人富裕了，得力於高科技，這多方便，他為什麼還過得這麼苦，原因是什麼？總的來說，這也就是解決問題的關鍵所在，人把倫理、道德、因果、聖賢的教育疏忽了，也就是說你沒有倫理、道德、因果、聖賢的教育，無論你創造什麼樣的財富，發展什麼樣的科學，你不快樂，你的社會永遠在動亂，你不可能做到和諧。</w:t>
      </w:r>
    </w:p>
    <w:p>
      <w:pPr>
        <w:pStyle w:val="Heading1"/>
        <w:rPr>
          <w:rStyle w:val="StrongEmphasis"/>
        </w:rPr>
      </w:pPr>
      <w:bookmarkStart w:id="1336" w:name="__RefHeading___Toc335316271"/>
      <w:bookmarkEnd w:id="1336"/>
      <w:r>
        <w:rPr>
          <w:rStyle w:val="StrongEmphasis"/>
        </w:rPr>
        <w:t>和尚是親教師</w:t>
      </w:r>
    </w:p>
    <w:p>
      <w:pPr>
        <w:pStyle w:val="Heading2"/>
        <w:spacing w:before="0" w:after="156"/>
        <w:rPr/>
      </w:pPr>
      <w:r>
        <w:rPr/>
        <w:t>◎</w:t>
      </w:r>
      <w:r>
        <w:rPr/>
        <w:t>文摘恭錄—淨土大經解演義（第一四三集）</w:t>
      </w:r>
      <w:r>
        <w:rPr/>
        <w:t>2010/9/14</w:t>
      </w:r>
      <w:r>
        <w:rPr/>
        <w:t>　檔名：</w:t>
      </w:r>
      <w:r>
        <w:rPr/>
        <w:t>02-039-0143</w:t>
      </w:r>
    </w:p>
    <w:p>
      <w:pPr>
        <w:pStyle w:val="Heading3"/>
        <w:ind w:firstLine="480"/>
        <w:rPr/>
      </w:pPr>
      <w:r>
        <w:rPr/>
        <w:t>佛法裡面，稱呼這是個常識，應該要曉得。通常在中國社會，和尚這個名詞大家都知道，但是現在，含義模糊了，甚至於產生嚴重的誤會。這兩個字是梵文音譯的，它的意思是親教師，所以這個關係就非常的密切，也非常重要。在一個學校，佛法確實它是學校，主持教化的這個人就是校長，教學政策是他掌握的，老師是他聘請的，一切老師的教學都不能夠離開教學的宗旨，讓教學能夠達到最完善的目標。這個教育辦得成不成功，關係在校長，不在老師，老師是執行的，總策劃、總的指揮是校長。所以，和尚就是校長，一個道場只有一個人稱和尚，一般講的是方丈、住持，這個人稱和尚。除他之外，其他的出家人不能稱和尚，稱阿闍黎。中國人有時候言語簡化了，稱闍黎，闍黎就是阿闍黎的意思，這都是梵語。闍黎就是普通的教師，像學校裡面的教授，大學裡教授稱闍黎，校長才稱和尚。所以，和尚非常尊貴，一個大道場只有一個和尚，沒有很多的。現在是只要看到出家人都稱和尚，這是對佛法這個名詞沒有真正了解，真正了解就不會有這個情形。現在也很少人講到這個問題，我們學到這個地方就應當要說明一下。</w:t>
      </w:r>
    </w:p>
    <w:p>
      <w:pPr>
        <w:pStyle w:val="Heading3"/>
        <w:ind w:firstLine="480"/>
        <w:rPr/>
      </w:pPr>
      <w:r>
        <w:rPr/>
        <w:t>所以，佛教是師道，它不是宗教，宗教裡頭沒有這種稱呼，親教師，沒有這種稱呼，只有學校才有。在學校裡具足和尚這個條件的，用現在的話來說，一個就是學校校長，他是真的親教師；另外一個也可以說是和尚，直接指導我的、教導我的。這個人的關係，雖然他不是學校校長，他跟我的關係特別密切，我是跟他學的，現在講的是指導教授。學校裡面教授很多，沒有指導，我沒有上他課的，我只稱他，在佛門裡就是稱他為闍黎，稱他為阿闍黎，就是一般講的老師。直接教導我的，這個關係要緊，這也可以稱之為和尚。所以佛法是師道，你看我們稱佛，對佛的尊稱，佛是和尚，是我們真正的和尚，唯一的和尚；佛也稱為導師，所以導師是對佛的尊稱。另外一個稱呼稱大師，大師不是隨便稱呼的，大師是對佛的稱呼。在中國傳統上，這些出家人，他們有很多大成就，但是不能稱大師。他在禪有成就的，稱禪師，教裡面有成就的，稱法師，通達三藏的，廣學多聞通達三藏的，這是有翻譯經典的資格，我們稱為三藏法師，都用這種稱呼，沒有稱他為大師。在過去，帝王給他封號，這通常我們稱為國師，那都是封號，皇上的老師，國王、大臣接受他的指導，接受他的教誨，稱為國師。通達經論的，稱經師、論師，通達戒律的，稱律師，這些稱呼都是有專長的，經律論三藏通達一樣的，是這麼個稱呼。稱法師，稱大法師，大法師這是對他的尊敬，敬稱。所以這些常識我們都要知道，稱呼上有錯誤那就是外行。</w:t>
      </w:r>
    </w:p>
    <w:p>
      <w:pPr>
        <w:pStyle w:val="Heading1"/>
        <w:rPr>
          <w:rStyle w:val="StrongEmphasis"/>
        </w:rPr>
      </w:pPr>
      <w:bookmarkStart w:id="1337" w:name="__RefHeading___Toc335316272"/>
      <w:bookmarkEnd w:id="1337"/>
      <w:r>
        <w:rPr>
          <w:rStyle w:val="StrongEmphasis"/>
        </w:rPr>
        <w:t>世尊滅度之前對我們的叮嚀</w:t>
      </w:r>
    </w:p>
    <w:p>
      <w:pPr>
        <w:pStyle w:val="Heading2"/>
        <w:spacing w:before="0" w:after="156"/>
        <w:rPr/>
      </w:pPr>
      <w:r>
        <w:rPr/>
        <w:t>◎</w:t>
      </w:r>
      <w:r>
        <w:rPr/>
        <w:t>文摘恭錄—淨土大經解演義（第一四四集）</w:t>
      </w:r>
      <w:r>
        <w:rPr/>
        <w:t>2010/9/15</w:t>
      </w:r>
      <w:r>
        <w:rPr/>
        <w:t>　檔名：</w:t>
      </w:r>
      <w:r>
        <w:rPr/>
        <w:t>02-039-0144</w:t>
      </w:r>
    </w:p>
    <w:p>
      <w:pPr>
        <w:pStyle w:val="Heading3"/>
        <w:ind w:firstLine="480"/>
        <w:rPr/>
      </w:pPr>
      <w:r>
        <w:rPr/>
        <w:t>所以世尊滅度之前，教導我們兩樁事情非常重要，阿難尊者所問的，其實是代我們問的。佛陀在世我們依佛為師，向佛學習，佛陀不在了我們依誰為師？佛說了兩句話，「以戒為師，以苦為師」，這就說得很清楚，一定要持戒，一定要能吃苦，不怕苦。為什麼？持戒就跟佛陀在世沒兩樣，願意吃苦增長道心，你不會迷於世俗，你不會墮落。特別是在我們現在這個時代，內有三毒煩惱，佛法講貪瞋痴是三毒，我現在講五毒，根本煩惱貪瞋痴，後面還有慢、還有疑、還有惡見，我講五個，貪瞋痴慢疑。這個疑問題很嚴重，我們對佛菩薩懷疑、對經教懷疑，那你怎麼能接受？印光大師教導我們學佛研究經教，「一分誠敬得一分利益，二分誠敬得二分利益，十分誠敬得十分利益」。現代的人絕大多數心浮氣躁，這樣的心態即使諸佛菩薩慈悲來教導我們，我們都不能接受，為什麼？誠敬心沒有。由此可知，絕對不是佛菩薩不慈悲，佛菩薩非常慈悲，慈悲到極處。而是怪我們自己，我們自己錯了，不是在別人身上，這個不能不知道。真想學佛、真想成就，一定要依教奉行，要知道世尊當年在世，給我們做出非常好的榜樣，他教我們持戒，他做到了；他教我們以苦為師，他也做到了。</w:t>
      </w:r>
    </w:p>
    <w:p>
      <w:pPr>
        <w:pStyle w:val="Heading1"/>
        <w:rPr>
          <w:rStyle w:val="StrongEmphasis"/>
        </w:rPr>
      </w:pPr>
      <w:bookmarkStart w:id="1338" w:name="__RefHeading___Toc335316273"/>
      <w:bookmarkEnd w:id="1338"/>
      <w:r>
        <w:rPr>
          <w:rStyle w:val="StrongEmphasis"/>
        </w:rPr>
        <w:t>修行在個人</w:t>
      </w:r>
    </w:p>
    <w:p>
      <w:pPr>
        <w:pStyle w:val="Heading2"/>
        <w:spacing w:before="0" w:after="156"/>
        <w:rPr/>
      </w:pPr>
      <w:r>
        <w:rPr/>
        <w:t>◎</w:t>
      </w:r>
      <w:r>
        <w:rPr/>
        <w:t>文摘恭錄—淨土大經解演義（第一四四集）</w:t>
      </w:r>
      <w:r>
        <w:rPr/>
        <w:t>2010/9/15</w:t>
      </w:r>
      <w:r>
        <w:rPr/>
        <w:t>　檔名：</w:t>
      </w:r>
      <w:r>
        <w:rPr/>
        <w:t>02-039-0144</w:t>
      </w:r>
    </w:p>
    <w:p>
      <w:pPr>
        <w:pStyle w:val="Heading3"/>
        <w:ind w:firstLine="480"/>
        <w:rPr/>
      </w:pPr>
      <w:r>
        <w:rPr/>
        <w:t>真正的佛教是釋迦牟尼佛的教育教學，很少看到。我們學佛機緣可以說無比的殊勝，我們遇到了真善知識，指導我們認識釋迦牟尼佛，向釋迦牟尼佛學習，這個指導非常正確。認識釋迦牟尼佛，釋迦牟尼佛是什麼身分？他不是宗教，他是教育，一生從事於教學的工作。現在佛教裡面，所有這些儀規、這些佛門的法事，在釋迦牟尼佛當時完全沒有，連修行，現在我們常常看見的禪七、佛七，有沒有？沒有。世尊當年在世，從來沒有跟大家在一起念一天佛，沒有，也沒有跟大家在一起做個七天禪七，沒有。真正是古德所說的，「師父領進門，修行在個人」，他只是給你上課，只是給你解答問題，你統統都明白了，怎麼樣修行證果是你自己的事情。所以佛家講「開示悟入」，《法華經》上說的，佛對學生只做兩個字開、示，開是開啟，示是指示，做樣子給你看，他做榜樣給你看。悟入是你自己的事，學生自己的事情，學生接受老師的開示，要有能力悟入，那你真正就成就、就得法。你得要悟入才行，這點比什麼都重要。</w:t>
      </w:r>
    </w:p>
    <w:p>
      <w:pPr>
        <w:pStyle w:val="Heading1"/>
        <w:rPr>
          <w:rStyle w:val="StrongEmphasis"/>
        </w:rPr>
      </w:pPr>
      <w:bookmarkStart w:id="1339" w:name="__RefHeading___Toc335316274"/>
      <w:bookmarkEnd w:id="1339"/>
      <w:r>
        <w:rPr>
          <w:rStyle w:val="StrongEmphasis"/>
        </w:rPr>
        <w:t>難信易行的法門</w:t>
      </w:r>
    </w:p>
    <w:p>
      <w:pPr>
        <w:pStyle w:val="Heading2"/>
        <w:spacing w:before="0" w:after="156"/>
        <w:rPr/>
      </w:pPr>
      <w:r>
        <w:rPr/>
        <w:t>◎</w:t>
      </w:r>
      <w:r>
        <w:rPr/>
        <w:t>文摘恭錄—淨土大經解演義（第一四四集）</w:t>
      </w:r>
      <w:r>
        <w:rPr/>
        <w:t>2010/9/15</w:t>
      </w:r>
      <w:r>
        <w:rPr/>
        <w:t>　檔名：</w:t>
      </w:r>
      <w:r>
        <w:rPr/>
        <w:t>02-039-0144</w:t>
      </w:r>
    </w:p>
    <w:p>
      <w:pPr>
        <w:pStyle w:val="Heading3"/>
        <w:ind w:firstLine="480"/>
        <w:rPr/>
      </w:pPr>
      <w:r>
        <w:rPr/>
        <w:t>佛家大乘裡面講八萬四千法門，念佛是其中的一個法門，這個法門所謂「三根普被，利鈍全收」。三根裡面有上上根人，諸位要知道，這裡頭要沒有高深的道理，怎麼能滿足上上根人來學習？肯定有道理，道理還真的深。我們從經教裡面看到有這樣的經文，這個法門「唯佛與佛方能究竟」，所以這個道理連等覺菩薩都不能夠完全明瞭，所以它稱之為難信之法。可是修行不難，難信易行，修學這個法門成就的人太多太多，只要具足三個條件，你真正相信。信了以後你要求解，淨土經論不多，主要的經論五經一論，五經分量都不大，五經合起來也只有一本書，非常適合現代人。現代進入工業化社會，每個人工作繁忙，修行的時間很少，學習其他的經論要相當長的時間，這有困難。如何每天用很少的時間來學習，而且能夠收到很大的效果，這個法門就是這些人心目當中所嚮往的。所以佛是很了不起，能夠隨順一切眾生，像《楞嚴經》上所講的，「隨眾生心，應所知量」，開啟這樣的一個法門，這個法門就是念佛法門。</w:t>
      </w:r>
    </w:p>
    <w:p>
      <w:pPr>
        <w:pStyle w:val="Heading1"/>
        <w:rPr>
          <w:rStyle w:val="StrongEmphasis"/>
        </w:rPr>
      </w:pPr>
      <w:bookmarkStart w:id="1340" w:name="__RefHeading___Toc335316275"/>
      <w:bookmarkEnd w:id="1340"/>
      <w:r>
        <w:rPr>
          <w:rStyle w:val="StrongEmphasis"/>
        </w:rPr>
        <w:t>佛法是師道，佛教是教育</w:t>
      </w:r>
    </w:p>
    <w:p>
      <w:pPr>
        <w:pStyle w:val="Heading2"/>
        <w:spacing w:before="0" w:after="156"/>
        <w:rPr/>
      </w:pPr>
      <w:r>
        <w:rPr/>
        <w:t>◎</w:t>
      </w:r>
      <w:r>
        <w:rPr/>
        <w:t>文摘恭錄—淨土大經解演義（第一四五集）</w:t>
      </w:r>
      <w:r>
        <w:rPr/>
        <w:t>2010/9/16</w:t>
      </w:r>
      <w:r>
        <w:rPr/>
        <w:t>　檔名：</w:t>
      </w:r>
      <w:r>
        <w:rPr/>
        <w:t>02-039-0145</w:t>
      </w:r>
    </w:p>
    <w:p>
      <w:pPr>
        <w:pStyle w:val="Heading3"/>
        <w:ind w:firstLine="480"/>
        <w:rPr/>
      </w:pPr>
      <w:r>
        <w:rPr/>
        <w:t>釋迦牟尼佛的法運一萬二千年，照我們中國人的記載，中國人非常重視歷史年代的記載，我們中國老一輩的老和尚都用這個紀年。釋迦牟尼佛往生到今天三千零三十七年，外國人的記載是二千五百多年，相差六百年。這個用不著去考證，沒有關係，這不重要；重要是理論、是方法、是學問，這個重要。印度人不太重視這些歷史年代的記載，中國人很清楚，釋迦牟尼佛出生的時候是中國周昭王二十四年，老人家圓寂在周穆王五十三年，照中國的年算那就很清楚。所以佛法是師道，佛法不是宗教，佛法今天變成宗教，我們對不起釋迦牟尼佛。他老人家三十歲開悟，開悟之後就教學，教到七十九歲走了。四十九年當中，沒有一天是放假的，沒有，每天講學，每天上課。</w:t>
      </w:r>
    </w:p>
    <w:p>
      <w:pPr>
        <w:pStyle w:val="Heading3"/>
        <w:ind w:firstLine="480"/>
        <w:rPr/>
      </w:pPr>
      <w:r>
        <w:rPr/>
        <w:t>佛教傳到中國，寺院庵堂天天上課的，它是學校，佛陀教育。古時候中國傳統教育，儒家的教育由宰相來抓，宰相底下有個教育部，專門管這個事情，從前叫禮部，禮部尚書就是教育部長。中國的政治一切為教育服務，它以教育為核心，這個我們不能不知道，你知道你才真的是讚歎中國人的智慧，中國人確實了不起。佛陀教育傳到中國來，誰抓？皇上親自抓。從漢明帝把佛教請到中國來之後，一直到清朝末年，佛陀教育都是皇帝抓的。在中國還有個道教，皇帝下面有兩個機構專門管這個，一個叫僧錄司，一個叫道錄司，道錄司管道教的，僧錄司管佛教的。所以道場稱之為寺，寺是什麼？寺是皇上下面一級機構，辦事的機關，你們到故宮去看就可以看到了，它跟宗教不相干。廟是宗教，宮、觀這是宗教，寺不是的。所以佛家是寺院庵堂，這不是宗教，這是教育。</w:t>
      </w:r>
    </w:p>
    <w:p>
      <w:pPr>
        <w:pStyle w:val="Heading1"/>
        <w:rPr>
          <w:rStyle w:val="StrongEmphasis"/>
        </w:rPr>
      </w:pPr>
      <w:bookmarkStart w:id="1341" w:name="__RefHeading___Toc335316276"/>
      <w:bookmarkEnd w:id="1341"/>
      <w:r>
        <w:rPr>
          <w:rStyle w:val="StrongEmphasis"/>
        </w:rPr>
        <w:t>了解宇宙人生真相，得到自在美滿生活</w:t>
      </w:r>
    </w:p>
    <w:p>
      <w:pPr>
        <w:pStyle w:val="Heading2"/>
        <w:spacing w:before="0" w:after="156"/>
        <w:rPr/>
      </w:pPr>
      <w:r>
        <w:rPr/>
        <w:t>◎</w:t>
      </w:r>
      <w:r>
        <w:rPr/>
        <w:t>文摘恭錄—淨土大經解演義（第一四五集）</w:t>
      </w:r>
      <w:r>
        <w:rPr/>
        <w:t>2010/9/16</w:t>
      </w:r>
      <w:r>
        <w:rPr/>
        <w:t>　檔名：</w:t>
      </w:r>
      <w:r>
        <w:rPr/>
        <w:t>02-039-0145</w:t>
      </w:r>
    </w:p>
    <w:p>
      <w:pPr>
        <w:pStyle w:val="Heading3"/>
        <w:ind w:firstLine="480"/>
        <w:rPr/>
      </w:pPr>
      <w:r>
        <w:rPr/>
        <w:t>佛在《地藏經》上告訴我們，「閻浮提眾生」，閻浮提是講這個地球，這個地球上的眾生；「起心動念無不是罪」。這個話講的是真的，不是假的，為什麼？宇宙人生的真相不了解，佛法的術語叫諸法實相。諸法實相，我們用現代話說，宇宙人生的真相。宇宙從哪來的？為什麼會有這個宇宙？佛經上講十法界，比現在科學講得更清楚。科學講出來，但是沒有佛講的那麼詳細，科學講不同維次的空間，就是佛經上講的十法界。不同維次空間裡面種種情形，佛講得清楚，每一個層次都講得清楚，科學家沒有。我從哪裡來的？這些萬事萬物從哪裡來的？怎麼來的？為什麼會有這些東西？你看全世界科學、哲學，宗教裡面的神學，都在研究討論這個問題，千百年來一直到現在都還沒有定論。</w:t>
      </w:r>
    </w:p>
    <w:p>
      <w:pPr>
        <w:pStyle w:val="Heading3"/>
        <w:ind w:firstLine="480"/>
        <w:rPr/>
      </w:pPr>
      <w:r>
        <w:rPr/>
        <w:t>我學佛，老師把佛法介紹給我，我跟老師學哲學，老師告訴我，「釋迦牟尼佛是世界上最偉大的哲學家，佛經哲學是全世界哲學裡頭的最高峰，學佛是人生最高的享受」，我是這樣子走進佛門來的。這話是真的，我在這上面用了五十九年的時間，證明它是真的，一點都沒錯，我這一生真的是享受到人生最高的享受，一點不假。雖然一生都沒有，什麼都沒有，跟釋迦牟尼佛一樣，釋迦牟尼佛也什麼都沒有，自在！生活得自在，你看世間人哪一個沒有壓力？精神的壓力、物質的壓力，這東西我都不知道，我都沒有，真正做到於人無爭、於世無求。把宇宙之間性相、理事、因果都認識得差不多，這是大學問。不但老師講是最高的哲學，現在發現還是最高的科學，為什麼？科學裡頭不能解決的，佛法上都有，講得很詳細。今天科學向兩個方向發展，一個是宏觀宇宙，《華嚴經》上講的華藏世界，世界成就，比科學家講得清楚。另外一個反的極端，微觀宇宙、量子力學，研究原子、研究粒子，現在他研究量子，他們研究的成果跟《華嚴經》上講的完全一樣。物質精神從哪來的？物質精神的本質是什麼？佛在三千多年前講明白、講清楚了，現在他們把它證明了，我們歡喜，難得！這真的，不是假的。統統搞清楚了，你的生活才真正得到自在、得到美滿；你要不搞清楚，永遠迷惑。</w:t>
      </w:r>
    </w:p>
    <w:p>
      <w:pPr>
        <w:pStyle w:val="Heading1"/>
        <w:rPr>
          <w:rStyle w:val="StrongEmphasis"/>
        </w:rPr>
      </w:pPr>
      <w:bookmarkStart w:id="1342" w:name="__RefHeading___Toc335316277"/>
      <w:bookmarkEnd w:id="1342"/>
      <w:r>
        <w:rPr>
          <w:rStyle w:val="StrongEmphasis"/>
        </w:rPr>
        <w:t>佛法講的天文學</w:t>
      </w:r>
    </w:p>
    <w:p>
      <w:pPr>
        <w:pStyle w:val="Heading2"/>
        <w:spacing w:before="0" w:after="156"/>
        <w:rPr/>
      </w:pPr>
      <w:r>
        <w:rPr/>
        <w:t>◎</w:t>
      </w:r>
      <w:r>
        <w:rPr/>
        <w:t>文摘恭錄—淨土大經解演義（第一四五集）</w:t>
      </w:r>
      <w:r>
        <w:rPr/>
        <w:t>2010/9/16</w:t>
      </w:r>
      <w:r>
        <w:rPr/>
        <w:t>　檔名：</w:t>
      </w:r>
      <w:r>
        <w:rPr/>
        <w:t>02-039-0145</w:t>
      </w:r>
    </w:p>
    <w:p>
      <w:pPr>
        <w:pStyle w:val="Heading3"/>
        <w:ind w:firstLine="480"/>
        <w:rPr/>
      </w:pPr>
      <w:r>
        <w:rPr/>
        <w:t>四天下就是佛家講宇宙這個單位世界，單位世界多大？現在的科學家說的銀河系，這個銀河系在佛法裡面是一個單位世界，一個單位世界。像這樣單位世界一千個，也就是一千個銀河系稱為一個小千世界，一個小千世界就是一千個銀河系；一千個小千世界是一個中千世界，一千個中千世界是一個大千世界，這是一尊佛他教化的範圍，這範圍多大？十億個銀河系，一千乘一千再乘一千。所以釋迦牟尼佛的教區，十億個銀河系。這個中心在須彌山，須彌山實在就是銀河系的中心，現在科學家稱之為黑洞。這個黑洞的引力非常大，連光都被它吸收，光都不能存在，這個引力這麼大。所以美洲馬雅的預言裡面講，二０一二年是銀河對齊，會產生這個天象，就是銀河的中心、太陽、地球排成一條直線。這個機會也是很不容易遇到，幾萬年才有一次，才會碰到一次，我們這次也碰到了，二０一二碰到了。所以科學家有些人很擔心，因為它引力太大，怕它什麼？把太陽表面上這個風暴，就是太陽黑子把它引發出來。引發出來對地球會有干擾，很可能也會引發地球上的火山爆發跟嚴重的海嘯，怕有這個災難發生。這是佛法講的天文學，跟現在天文學對比也很有意思。但是佛法《華嚴經》講的太大太大了，不是現在天文學家能夠說得到的。</w:t>
      </w:r>
    </w:p>
    <w:p>
      <w:pPr>
        <w:pStyle w:val="Heading1"/>
        <w:rPr>
          <w:rStyle w:val="StrongEmphasis"/>
        </w:rPr>
      </w:pPr>
      <w:bookmarkStart w:id="1343" w:name="__RefHeading___Toc335316278"/>
      <w:bookmarkEnd w:id="1343"/>
      <w:r>
        <w:rPr>
          <w:rStyle w:val="StrongEmphasis"/>
        </w:rPr>
        <w:t>佛常住實報莊嚴土</w:t>
      </w:r>
    </w:p>
    <w:p>
      <w:pPr>
        <w:pStyle w:val="Heading2"/>
        <w:spacing w:before="0" w:after="156"/>
        <w:rPr/>
      </w:pPr>
      <w:r>
        <w:rPr/>
        <w:t>◎</w:t>
      </w:r>
      <w:r>
        <w:rPr/>
        <w:t>文摘恭錄—淨土大經解演義（第一四六集）</w:t>
      </w:r>
      <w:r>
        <w:rPr/>
        <w:t>2010/9/23</w:t>
      </w:r>
      <w:r>
        <w:rPr/>
        <w:t>　檔名：</w:t>
      </w:r>
      <w:r>
        <w:rPr/>
        <w:t>02-039-0146</w:t>
      </w:r>
    </w:p>
    <w:p>
      <w:pPr>
        <w:pStyle w:val="Heading3"/>
        <w:ind w:firstLine="480"/>
        <w:rPr/>
      </w:pPr>
      <w:r>
        <w:rPr/>
        <w:t>「自性本自具足」。真正明白這個道理，你就真正做到於人無爭、於世無求，為什麼？你樣樣都圓滿、樣樣都具足。自性裡頭本來具足的，你還求它幹什麼？求就錯了，不求就對了。現在這個世間眾生，迷在財富裡頭，不知道財富自己本自具足，取之不盡，用之不竭，這都是事實。釋迦牟尼佛當年在世，所示現的苦行僧，跟大眾一樣，三衣一缽，日中一食，樹下一宿。經典上有一段這個故事，曾經有人向釋迦牟尼佛請教，那是對佛法有一定深度的人，知道佛常住的是報土，實報莊嚴土，在我們人間是示現和光同塵。「世尊，你能不能把你的實報土，讓我們也能看一看？」佛就同意了。佛坐在一個草座上，把腿就放下來，一隻腳按著大地，叫他看，他一看，就是極樂世界。佛不是三十二相八十種好，佛的身相變得身有無量相、相有無量好；坐的不是草座，是金剛寶座；看到的樹木花草、大地，是琉璃世界。那不是佛變現出來給他看，實報土就是那樣子的。他看到之後，佛把腳收起來又盤腿，沒有了，看到佛還坐在草鋪的座位上。真看到了，眾寶莊嚴，它不止七寶，無量無數的珍寶莊嚴。這是自性本自具足，具足無量智慧、無量德能、無量才藝、無量的福報，哪要求？你怎麼能求得到！</w:t>
      </w:r>
    </w:p>
    <w:p>
      <w:pPr>
        <w:pStyle w:val="Heading1"/>
        <w:rPr>
          <w:rStyle w:val="StrongEmphasis"/>
        </w:rPr>
      </w:pPr>
      <w:bookmarkStart w:id="1344" w:name="__RefHeading___Toc335316279"/>
      <w:bookmarkEnd w:id="1344"/>
      <w:r>
        <w:rPr>
          <w:rStyle w:val="StrongEmphasis"/>
        </w:rPr>
        <w:t>佛法真實的受用</w:t>
      </w:r>
    </w:p>
    <w:p>
      <w:pPr>
        <w:pStyle w:val="Heading2"/>
        <w:spacing w:before="0" w:after="156"/>
        <w:rPr/>
      </w:pPr>
      <w:r>
        <w:rPr/>
        <w:t>◎</w:t>
      </w:r>
      <w:r>
        <w:rPr/>
        <w:t>文摘恭錄—淨土大經解演義（第一四六集）</w:t>
      </w:r>
      <w:r>
        <w:rPr/>
        <w:t>2010/9/23</w:t>
      </w:r>
      <w:r>
        <w:rPr/>
        <w:t>　檔名：</w:t>
      </w:r>
      <w:r>
        <w:rPr/>
        <w:t>02-039-0146</w:t>
      </w:r>
    </w:p>
    <w:p>
      <w:pPr>
        <w:pStyle w:val="Heading3"/>
        <w:ind w:firstLine="480"/>
        <w:rPr/>
      </w:pPr>
      <w:r>
        <w:rPr/>
        <w:t>能大師這是《華嚴經》的精髓，「自性本無動搖」，這是什麼？大乘教裡常講「自性本定」，沒有念頭，從來就沒有起心動念過，起心動念尚且沒有，哪來的分別執著？自性本定。末後一句那是起作用，「能生萬法」。十法界依正莊嚴全是自性變的，心外無法，法外無心，遍法界虛空界萬事萬物跟自己是一體。無量無邊諸佛如來從哪裡來？自性變現的。無量無邊的依正莊嚴從哪來的？還是自性變現的。自性一個，沒有兩個，所以說萬法歸一，一是自性，一即是多，多即是一，一多不二。學佛的人，能夠對這樁事情認知，你真認識了，你真明白了，這在大乘教叫解悟，信解行證，解上你悟了。你怎麼能契入？那你就得真幹。真幹叫修行，修什麼行？把從前所有錯誤的認知改過來。所有一切錯誤就是煩惱、就是習氣，習氣難改，先從事上把煩惱改正過來。見思煩惱，見就是我們看錯了，思是我們想錯了。貪瞋痴慢疑，想錯了；身見、邊見、見取、戒取、邪見，是我們看錯了。這個東西都修正過來，這叫修行。契入境界，無論我們在什麼境界當中、環境當中，順境、逆境你都得大自在，你不受外面環境干擾，這是佛法真實的受用。我早年初學的時候方東美先生告訴我，「學佛是人生最高的享受」，不受環境的影響這才是最高的享受。</w:t>
      </w:r>
    </w:p>
    <w:p>
      <w:pPr>
        <w:pStyle w:val="Heading1"/>
        <w:rPr>
          <w:rStyle w:val="StrongEmphasis"/>
        </w:rPr>
      </w:pPr>
      <w:bookmarkStart w:id="1345" w:name="__RefHeading___Toc335316280"/>
      <w:bookmarkEnd w:id="1345"/>
      <w:r>
        <w:rPr>
          <w:rStyle w:val="StrongEmphasis"/>
        </w:rPr>
        <w:t>學佛要行證</w:t>
      </w:r>
    </w:p>
    <w:p>
      <w:pPr>
        <w:pStyle w:val="Heading2"/>
        <w:spacing w:before="0" w:after="156"/>
        <w:rPr/>
      </w:pPr>
      <w:r>
        <w:rPr/>
        <w:t>◎</w:t>
      </w:r>
      <w:r>
        <w:rPr/>
        <w:t>文摘恭錄—淨土大經解演義（第一四六集）</w:t>
      </w:r>
      <w:r>
        <w:rPr/>
        <w:t>2010/9/23</w:t>
      </w:r>
      <w:r>
        <w:rPr/>
        <w:t>　檔名：</w:t>
      </w:r>
      <w:r>
        <w:rPr/>
        <w:t>02-039-0146</w:t>
      </w:r>
    </w:p>
    <w:p>
      <w:pPr>
        <w:pStyle w:val="Heading3"/>
        <w:ind w:firstLine="480"/>
        <w:rPr/>
      </w:pPr>
      <w:r>
        <w:rPr/>
        <w:t>這是近代的科學家，他們告訴我們，研究太空物理的，他們發現一樁事情，就是我們現在能夠觀察到的外太空，實際上只是外太空裡面的百分之十能夠探測得到，還有百分之九十不見了、沒有了。他們說這句話，我們聽了懂得，也就是說，他們能夠看得見的都是相分，得有相的，沒相的，他看不見。那是什麼？十法界有相，諸佛如來實報莊嚴土還是有相，什麼沒有相？常寂光沒有相，他看不見，還有百分之九十回歸常寂光了。常寂光能不能現相？能，眾生有感他就現相，眾生沒有感的時候，他又回歸常寂光了。一切法從常寂光流出，後來又回常寂光，走到常寂光不見了。常寂光不是物質也不是精神，但是物質現象、精神現象都是從它發生的，它能生萬法。所以科學不能解決的問題，哲學不能解決的問題，佛法統統都有，講得很圓滿。佛法是科學，不是迷信。佛並不是說，我這樣講，你們統統都信我，不是這個意思。佛的要求，是給你講了之後，你自己親自去證得，信解再行證。證得，那是你自己的，你才能得受用；你要不能證得，你得不到受用。你所能夠了解是別人的，釋迦牟尼佛的，一切諸佛、一切法身菩薩的，他們的。我們起心動念，妄想分別執著統統還在，換句話說，我們還在搞六道輪迴。這樣的心態去學佛，那就把佛教變成學術，這是佛法，這不是學佛，學佛要行證，有信解不是學佛，行證是真正學佛，這個我們得搞清楚。</w:t>
      </w:r>
    </w:p>
    <w:p>
      <w:pPr>
        <w:pStyle w:val="Heading1"/>
        <w:rPr>
          <w:rStyle w:val="StrongEmphasis"/>
        </w:rPr>
      </w:pPr>
      <w:bookmarkStart w:id="1346" w:name="__RefHeading___Toc335316281"/>
      <w:bookmarkEnd w:id="1346"/>
      <w:r>
        <w:rPr>
          <w:rStyle w:val="StrongEmphasis"/>
        </w:rPr>
        <w:t>禪宗六祖惠能大師</w:t>
      </w:r>
    </w:p>
    <w:p>
      <w:pPr>
        <w:pStyle w:val="Heading2"/>
        <w:spacing w:before="0" w:after="156"/>
        <w:rPr/>
      </w:pPr>
      <w:r>
        <w:rPr/>
        <w:t>◎</w:t>
      </w:r>
      <w:r>
        <w:rPr/>
        <w:t>文摘恭錄—淨土大經解演義（第一四七集）</w:t>
      </w:r>
      <w:r>
        <w:rPr/>
        <w:t>2010/9/24</w:t>
      </w:r>
      <w:r>
        <w:rPr/>
        <w:t>　檔名：</w:t>
      </w:r>
      <w:r>
        <w:rPr/>
        <w:t>02-039-0147</w:t>
      </w:r>
    </w:p>
    <w:p>
      <w:pPr>
        <w:pStyle w:val="Heading3"/>
        <w:ind w:firstLine="480"/>
        <w:rPr/>
      </w:pPr>
      <w:r>
        <w:rPr/>
        <w:t>中國人都知道，唐朝時候禪宗六祖惠能大師明心見性了。明心見性的人很多，能大師之前有，能大師之後也有，為什麼單單提他，不提別人？他很特別，因為他不認識字，沒念過書，佛門裡成了祖師，一天經也沒聽過。有沒有去念過一天佛？沒有。有沒有去禪堂裡坐坐香坐一天？也沒有。這憑空你看五祖把衣缽傳給他，他做了第六祖，這在中國找不到第二個人，只有這一個，六祖之前沒有，六祖之後也沒有，太特殊了。而且年紀很輕，五祖傳法給他的時候他二十四歲，那時候五祖是老人，二十四歲年輕的小朋友，傳給他。他真開悟了，不是假的，五祖在方丈室，半夜三更給他講《金剛經》大意，肯定沒有經本，他不認識字，不需要經本，講到「應無所住，而生其心」，他就豁然大悟，就通了，這一悟全明白了。我們剛才講體相用，那個悟是作用，這一悟，性體明白了，法相明白了，就是諸法之體相統統明白了。</w:t>
      </w:r>
    </w:p>
    <w:p>
      <w:pPr>
        <w:pStyle w:val="Heading3"/>
        <w:ind w:firstLine="480"/>
        <w:rPr/>
      </w:pPr>
      <w:r>
        <w:rPr/>
        <w:t>這種能力是自性裡頭本有的，我們為什麼開不了悟？釋迦牟尼佛在《華嚴經》上說得很清楚，他說「一切眾生皆有如來智慧德相，但以妄想執著而不能證得」，你看講得多清楚。也就是諸佛如來所悟的諸法實相，剛才講的體相用，體是自性，相是法相，用是覺悟，全都有，自性裡頭具足。所以惠能大師的報告，「何期自性，本自具足」，不是從外頭來的，無量的智慧、無量的德能、無量的相好，統統有。為什麼沒有了？是因為你有妄想分別執著，這都叫煩惱，妄想叫無始無明，也叫無明煩惱，分別叫塵沙煩惱，執著叫見思煩惱，這是大小乘經上常講的。只要你把這三種煩惱放下，你就成佛了，你就跟釋迦、跟惠能、祖師大德一模一樣，就契入境界了。難在哪裡？難在我們不肯放下，不是不能放下。釋迦牟尼佛能，菩提樹下入定放下了，為我們表演的大徹大悟；惠能大師放下了，明心見性，見性成佛。他們能，我們為什麼不能？原因就是佛說的，我們對事實真相沒搞清楚，這個所有現象假的，《金剛經》上說得好，中國人喜歡《金剛經》是因為五祖傳給六祖惠能是用《金剛經》，惠能大師在《金剛經》上開悟，所以這部經就被佛門弟子奉為第一寶典，是這麼個道理。《金剛經》在中國兩千多年就度了一個惠能大師，他成就了。是不是第一寶典？一切經統統是第一寶典，得要契機才行，惠能那是上上乘根機，不是普通的。</w:t>
      </w:r>
    </w:p>
    <w:p>
      <w:pPr>
        <w:pStyle w:val="Heading1"/>
        <w:rPr/>
      </w:pPr>
      <w:bookmarkStart w:id="1347" w:name="__RefHeading___Toc335316282"/>
      <w:bookmarkEnd w:id="1347"/>
      <w:r>
        <w:rPr>
          <w:rStyle w:val="StrongEmphasis"/>
        </w:rPr>
        <w:t>佛法講的兩種生死</w:t>
      </w:r>
    </w:p>
    <w:p>
      <w:pPr>
        <w:pStyle w:val="Heading2"/>
        <w:spacing w:before="0" w:after="156"/>
        <w:rPr/>
      </w:pPr>
      <w:r>
        <w:rPr/>
        <w:t>◎</w:t>
      </w:r>
      <w:r>
        <w:rPr/>
        <w:t>文摘恭錄—淨土大經解演義（第一四八集）</w:t>
      </w:r>
      <w:r>
        <w:rPr/>
        <w:t>2010/9/25</w:t>
      </w:r>
      <w:r>
        <w:rPr/>
        <w:t>　檔名：</w:t>
      </w:r>
      <w:r>
        <w:rPr/>
        <w:t>02-039-0148</w:t>
      </w:r>
    </w:p>
    <w:p>
      <w:pPr>
        <w:pStyle w:val="Heading3"/>
        <w:ind w:firstLine="480"/>
        <w:rPr/>
      </w:pPr>
      <w:r>
        <w:rPr/>
        <w:t>佛法裡面講生死兩種生死，兩種生死都具足，一個分段生死，一個變易生死。四聖法界裡面分段生死了了，變易生死存在，得要到實報土裡面變易生死才沒有了，十法界四聖有變易生死。兩種生死都了了這是常，常就是大般涅槃，不生不滅。樂是永遠離一切苦，這叫真樂。六道凡夫裡頭有沒有樂？沒有。我們看到有人很快樂，佛說樂是壞苦，你在樂的時候沒感覺到，樂一過去就感覺到了，壞苦。古人說，你看做大官，在位置上很榮耀，多少人羨慕你，可是一下台再也看不到人來看你，你馬上就感到很苦。這個地位、勢力一失去的時候，那就壞了，叫壞苦，不是真的樂；真的樂是永恆的，不受外面環境影響的。我是自在、主宰，前面說過，這兩個意思我們這身體上都沒有。淨是清淨，也沒有，心不清淨，身也不清淨，身心嚴重的染污。所以這個世間有常樂我淨之名，沒有常樂我淨之實。實報莊嚴土有，真的是常樂我淨，所以佛要幫助我們回歸到常樂我淨，這叫離苦得樂，永遠脫離十法界，回歸到實報土。實報土還不圓滿，但是佛幫助我們只能幫助到實報土，向上一著，他也沒辦法。我們自己有沒有辦法？自己也沒有辦法。實報土裡頭是待時間，三大阿僧祇劫之後，無始無明的習氣自然就沒有了，你就究竟圓滿。究竟圓滿，《華嚴經》上講的妙覺位，回歸常寂光淨土，這才叫究竟圓滿。</w:t>
      </w:r>
    </w:p>
    <w:p>
      <w:pPr>
        <w:pStyle w:val="Heading1"/>
        <w:rPr>
          <w:rStyle w:val="StrongEmphasis"/>
        </w:rPr>
      </w:pPr>
      <w:bookmarkStart w:id="1348" w:name="__RefHeading___Toc335316283"/>
      <w:bookmarkEnd w:id="1348"/>
      <w:r>
        <w:rPr>
          <w:rStyle w:val="StrongEmphasis"/>
        </w:rPr>
        <w:t>一經通一切經通的例子（上）</w:t>
      </w:r>
    </w:p>
    <w:p>
      <w:pPr>
        <w:pStyle w:val="Heading2"/>
        <w:spacing w:before="0" w:after="156"/>
        <w:rPr/>
      </w:pPr>
      <w:r>
        <w:rPr/>
        <w:t>◎</w:t>
      </w:r>
      <w:r>
        <w:rPr/>
        <w:t>文摘恭錄—淨土大經解演義（第一四八集）</w:t>
      </w:r>
      <w:r>
        <w:rPr/>
        <w:t>2010/9/25</w:t>
      </w:r>
      <w:r>
        <w:rPr/>
        <w:t>　檔名：</w:t>
      </w:r>
      <w:r>
        <w:rPr/>
        <w:t>02-039-0148</w:t>
      </w:r>
    </w:p>
    <w:p>
      <w:pPr>
        <w:pStyle w:val="Heading3"/>
        <w:ind w:firstLine="480"/>
        <w:rPr/>
      </w:pPr>
      <w:r>
        <w:rPr/>
        <w:t>禪宗特殊，禪宗要不要看經？要看。他入門的時候他不看，他不要，什麼時候要？開悟之後。開悟之後再學經教，沒開悟的時候不許你看經，所以它叫悟後起修。開悟之後看這些經教不需要聽講的，他一看就明白、就通。我們在經本上看到的例子龍樹菩薩，這是釋迦牟尼佛圓寂之後六百年，出現在印度，佛教沒傳到中國，佛教傳到中國是釋迦牟尼佛滅度一千年。四百年前龍樹菩薩出現在印度，這個人上上根人，開悟之後，學習釋迦牟尼佛四十九年所說的經典，他用了多少時間？三個月。把釋迦牟尼佛四十九年所說的經典全部通達，這還得了，這人多聰明！我們在以前怎麼想都想不通，為什麼？你說再聰明，你得把經從頭到尾看一遍，那麼多經，至少個二、三十年你才能把經看完，三個月怎麼可能？我是讀六祖大師的《壇經》，才把這個疑問斷掉。我看到《壇經》上記載六祖，惠能大師不認識字，他開悟的時候二十四歲。也是咱們中國古人常講同行相忌，五祖把衣缽傳給他，別人不服氣，不服氣，找他麻煩，想把衣缽奪回來，你算是老幾，一個字也不認識，一天講堂沒去過，禪堂裡一支香也沒坐過，你憑什麼拿衣缽？所以衣缽傳給他，五祖叫他趕快逃，躲避起來，你看全寺廟的人都去追，都想把衣缽奪回來。</w:t>
      </w:r>
    </w:p>
    <w:p>
      <w:pPr>
        <w:pStyle w:val="Heading1"/>
        <w:rPr>
          <w:rStyle w:val="StrongEmphasis"/>
        </w:rPr>
      </w:pPr>
      <w:bookmarkStart w:id="1349" w:name="__RefHeading___Toc335316284"/>
      <w:bookmarkEnd w:id="1349"/>
      <w:r>
        <w:rPr>
          <w:rStyle w:val="StrongEmphasis"/>
        </w:rPr>
        <w:t>一經通一切經通的例子（下）</w:t>
      </w:r>
    </w:p>
    <w:p>
      <w:pPr>
        <w:pStyle w:val="Heading2"/>
        <w:spacing w:before="0" w:after="156"/>
        <w:rPr/>
      </w:pPr>
      <w:r>
        <w:rPr/>
        <w:t>◎</w:t>
      </w:r>
      <w:r>
        <w:rPr/>
        <w:t>文摘恭錄—淨土大經解演義（第一四八集）</w:t>
      </w:r>
      <w:r>
        <w:rPr/>
        <w:t>2010/9/25</w:t>
      </w:r>
      <w:r>
        <w:rPr/>
        <w:t>　檔名：</w:t>
      </w:r>
      <w:r>
        <w:rPr/>
        <w:t>02-039-0148</w:t>
      </w:r>
    </w:p>
    <w:p>
      <w:pPr>
        <w:pStyle w:val="Heading3"/>
        <w:ind w:firstLine="480"/>
        <w:rPr/>
      </w:pPr>
      <w:r>
        <w:rPr/>
        <w:t>他在逃難途中遇到一個比丘尼，受持《涅槃經》的，《涅槃經》很長，分量很大，這個比丘尼一門深入、長時薰修，古時候人都是這樣的，每天讀誦。他在旁邊聽到，等她念完了，他就找這個比丘尼，跟她講妳剛才念的經裡頭的意思。這比丘尼聽到之後嚇呆了，他講得太好，捧著經典向他請教，他告訴比丘尼：我不認識字。「你不認識字怎麼會講得這麼好？」他說：這個與識字不識字沒關係。能大師一生度了四十三個人，也就是學生當中四十三個人達到他的境界，明心見性、大徹大悟，無盡藏比丘尼是一個。我們又在經本裡看到第二個例子，那更明顯，法達禪師受持《法華經》的。他到曹溪來禮拜六祖，親近善知識見面頂禮，拜老師頭沒著地，佛門的禮節三拜，三拜頭都沒有著地。起來之後能大師就問他，剛才看到你禮拜頭沒有著地，你一定有值得驕傲的地方，你有什麼值得驕傲的？他就說他讀了三千部《法華經》。《法華經》長，一天頂多只能念一部，三千部得十年，十年專讀一部《法華經》。六祖問他，《法華經》裡講的是什麼？他說不出來，回頭向六祖請教。六祖說：我沒有聽過這個經（當然他不會說他看，他不認識字他不看書的），你念得熟，你念給我聽聽。《法華經》總共二十八品，念到第二品「方便品」，六祖就告訴他：行了，不必念，我全明白了。我們這才真正明瞭，龍樹菩薩三個月，把釋迦牟尼佛四十九年所說的一切經都貫通了，那不就跟惠能大師一樣嗎？一部經要不要聽完？不要，看幾面就行，就全通了，這樣三個月是可能。像我們現在這一部《大藏經》，他只翻幾張就可以，他就通了，這是真的不是假的。諸佛如來所說一切法是自性裡流出來的，你明心見性，哪有不通達明瞭的道理！所以在中國歷史上的承傳，我們要是略知一二，疑惑就自然消融，我們就能夠相信了。</w:t>
      </w:r>
    </w:p>
    <w:p>
      <w:pPr>
        <w:pStyle w:val="Heading1"/>
        <w:rPr>
          <w:rStyle w:val="StrongEmphasis"/>
        </w:rPr>
      </w:pPr>
      <w:bookmarkStart w:id="1350" w:name="__RefHeading___Toc335316285"/>
      <w:bookmarkEnd w:id="1350"/>
      <w:r>
        <w:rPr>
          <w:rStyle w:val="StrongEmphasis"/>
        </w:rPr>
        <w:t>一句阿彌陀佛就是一部《華嚴經》</w:t>
      </w:r>
    </w:p>
    <w:p>
      <w:pPr>
        <w:pStyle w:val="Heading2"/>
        <w:spacing w:before="0" w:after="156"/>
        <w:rPr/>
      </w:pPr>
      <w:r>
        <w:rPr/>
        <w:t>◎</w:t>
      </w:r>
      <w:r>
        <w:rPr/>
        <w:t>文摘恭錄—淨土大經解演義（第一四九集）</w:t>
      </w:r>
      <w:r>
        <w:rPr/>
        <w:t>2010/9/26</w:t>
      </w:r>
      <w:r>
        <w:rPr/>
        <w:t>　檔名：</w:t>
      </w:r>
      <w:r>
        <w:rPr/>
        <w:t>02-039-0149</w:t>
      </w:r>
    </w:p>
    <w:p>
      <w:pPr>
        <w:pStyle w:val="Heading3"/>
        <w:ind w:firstLine="480"/>
        <w:rPr/>
      </w:pPr>
      <w:r>
        <w:rPr/>
        <w:t>下面說，「真實之際者，無為法身也。極樂依正者，真實智慧之流現。一切真實，故能惠以真實之利」。這個一切真實什麼意思？一切全是自性，跟自性清淨圓明體完全相應，這叫一切真實。這個圓滿的相應，究竟的相應，是誰？阿彌陀佛，阿彌陀佛做到了，所以他的名號也相應。名號就是真實之際，真實之際就是他的名號，名號就是無為法身，法身就是阿彌陀佛。所以我們在前面這一堂課講到，十方三世一切諸佛如來所說的一切經教，不是釋迦牟尼佛四十九年，當然也包括釋迦牟尼佛四十九年所說的一切經教，都可以會歸到《大方廣佛華嚴經》。為什麼？因為這部經是釋迦牟尼佛明心見性，把明心見性的境界和盤托出，詳詳細細講給我們聽聽。他老人家開悟的境界，這個境界就是大乘經上所說的「諸法實相」，宇宙人生的真相，為我們說出來了。最後華嚴的圓滿，這是說怎樣你才能夠像釋迦牟尼佛、像諸佛如來一樣，也能夠契入華嚴境界。我們在《華嚴經》上讀到，末後普賢菩薩十大願王導歸極樂，所以華嚴得到淨土才算是圓滿。如果沒有淨土，光說那個境界，沒有人能證得，那真的只能說是上上根人有分，上中下都沒分。普賢菩薩這一導歸極樂，不但普賢菩薩，文殊菩薩也不例外，文殊菩薩在《華嚴經》最後也是發願往生淨土，親近阿彌陀佛，給我們大家做個好榜樣。那我們就曉得，十方三世一切如來所說的一切經教，最後的總結就是《無量壽經》，總歸結到這部經。</w:t>
      </w:r>
    </w:p>
    <w:p>
      <w:pPr>
        <w:pStyle w:val="Heading1"/>
        <w:rPr/>
      </w:pPr>
      <w:bookmarkStart w:id="1351" w:name="__RefHeading___Toc335316286"/>
      <w:bookmarkEnd w:id="1351"/>
      <w:r>
        <w:rPr>
          <w:rStyle w:val="StrongEmphasis"/>
        </w:rPr>
        <w:t>念佛法門是不迴向法門</w:t>
      </w:r>
    </w:p>
    <w:p>
      <w:pPr>
        <w:pStyle w:val="Heading2"/>
        <w:spacing w:before="0" w:after="156"/>
        <w:rPr/>
      </w:pPr>
      <w:r>
        <w:rPr/>
        <w:t>◎</w:t>
      </w:r>
      <w:r>
        <w:rPr/>
        <w:t>文摘恭錄—淨土大經解演義（第一四九集）</w:t>
      </w:r>
      <w:r>
        <w:rPr/>
        <w:t>2010/9/26</w:t>
      </w:r>
      <w:r>
        <w:rPr/>
        <w:t>　檔名：</w:t>
      </w:r>
      <w:r>
        <w:rPr/>
        <w:t>02-039-0149</w:t>
      </w:r>
    </w:p>
    <w:p>
      <w:pPr>
        <w:pStyle w:val="Heading3"/>
        <w:ind w:firstLine="480"/>
        <w:rPr/>
      </w:pPr>
      <w:r>
        <w:rPr/>
        <w:t>「能持所持」，能持是我們自己這個心，十八願裡面講的至心信樂，心心迴向。所以念佛法門，古大德說得很好，這個法門叫不迴向法門，用不著特別迴向。為什麼？你每一念都是迴向，它叫心心迴向，我們每一句跟阿彌陀佛都相應，叫「一念相應一念佛，念念相應念念佛」，我念阿彌陀佛，我就是阿彌陀佛，阿彌陀佛就是我，我跟阿彌陀佛是一不是二。你看中峰禪師在《繫念法事》裡面說得多好，「我心即是阿彌陀佛，阿彌陀佛即是我心；此方即淨土，淨土即此方」，這《繫念法事》上中峰禪師說的，這個人也是大徹大悟，明心見性，那能假得了嗎？修其他法門要做迴向，這個法門不要。一念相應一念佛，念念相應念念佛。我們把這句佛號失掉，跟阿彌陀佛就脫節了。所以大勢至菩薩告訴我們要「淨念相繼」，相繼就是念念不斷。我們這一念，阿彌陀佛那裡就收到，我們就像個發報台一樣，這電報資訊發出去，那邊就收到，這真的，一點不假。不要跟別人聯繫，只跟阿彌陀佛一個人聯繫，我們就決定得生。「能生所生，能讚所讚，無非實相正印之所印也」，這個法門還得了！實相給你印證，你就是實相。實相是什麼？是真實智慧，你幹這個事情，你真實智慧，這一點不假。「可見入此門中」，淨土法門，「一一皆入實相」，入實相就是明心見性。「故所惠真實之利」，真實之利是見性成佛，「莫過於此也」，到達西方極樂世界不就見性、不就見到佛了嗎？現在沒到西方極樂世界，我們有沒有見性成佛？有，一念相應就是一個見性成佛，念念相應就念念見性成佛。</w:t>
      </w:r>
    </w:p>
    <w:p>
      <w:pPr>
        <w:pStyle w:val="Heading1"/>
        <w:rPr>
          <w:rStyle w:val="StrongEmphasis"/>
        </w:rPr>
      </w:pPr>
      <w:bookmarkStart w:id="1352" w:name="__RefHeading___Toc335316287"/>
      <w:bookmarkEnd w:id="1352"/>
      <w:r>
        <w:rPr>
          <w:rStyle w:val="StrongEmphasis"/>
        </w:rPr>
        <w:t>自己迷的還得自己覺悟</w:t>
      </w:r>
    </w:p>
    <w:p>
      <w:pPr>
        <w:pStyle w:val="Heading2"/>
        <w:spacing w:before="0" w:after="156"/>
        <w:rPr/>
      </w:pPr>
      <w:r>
        <w:rPr/>
        <w:t>◎</w:t>
      </w:r>
      <w:r>
        <w:rPr/>
        <w:t>文摘恭錄—淨土大經解演義（第一五Ｏ集）</w:t>
      </w:r>
      <w:r>
        <w:rPr/>
        <w:t>2010/9/27</w:t>
      </w:r>
      <w:r>
        <w:rPr/>
        <w:t>　檔名：</w:t>
      </w:r>
      <w:r>
        <w:rPr/>
        <w:t>02-039-0150</w:t>
      </w:r>
    </w:p>
    <w:p>
      <w:pPr>
        <w:pStyle w:val="Heading3"/>
        <w:ind w:firstLine="480"/>
        <w:rPr/>
      </w:pPr>
      <w:r>
        <w:rPr/>
        <w:t>我們讀了《華嚴》，我們學了《妄盡還源觀》，對於宇宙真相了解一些，聽到佛說這些話，我們相信，不懷疑。佛所說的，不是他一個人有，你看這裡所說的，『如來正覺，其智難量，無有障礙』，佛怎麼說？一切眾生統統都有，佛有、你也有、他也有、我也有，都有，一點都不稀奇。這是什麼？你自性裡頭本有的。我們中國老祖宗也說，你看《三字經》上頭一句，「人之初，性本善」，那個善不是善惡的善，那個善的意思是樣樣都具足，你一點缺陷都沒有。就像什麼？你智慧跟如來一樣，德能也一樣，相好也一樣，沒有一樣跟他有差別的。我們現在為什麼不能出現，有障礙，他為什麼能出現、能用得上？他沒障礙。換句話說，我們把障礙除掉，我們的智慧德能就現前。這個話是真的，一點不假。障礙是什麼？妄想、分別、執著，三大類的障礙。你只要能把這個東西放下，這障礙也不是真的，妄想分別執著也是假的，它起作用，作用什麼？障礙自己的智慧德相。佛教導我們，把事實真相講清楚了，後面的問題是你自己的，你得把這三種障礙放下，你就成佛，你跟他完全沒有兩樣。所以佛對眾生，真的就是老師教學生，教給你了，你得真幹才行，你不真幹，你永遠得不到。不真幹，就變成知識；真幹，那就智慧現前。我們學佛，關鍵就在真幹，真幹就真能成就。真幹，我們現前這個世界什麼災難都沒有，這個世界跟極樂世界沒有差別，這些話都是真的。</w:t>
      </w:r>
    </w:p>
    <w:p>
      <w:pPr>
        <w:pStyle w:val="Heading3"/>
        <w:ind w:firstLine="480"/>
        <w:rPr/>
      </w:pPr>
      <w:r>
        <w:rPr/>
        <w:t>由此可知，「如來之實智」，就是真實的智慧，這不是假的，是我們自性裡面本來具有的實智。惠能大師明心見性的時候他說，「何期自性，本自具足」，這一句裡頭含義很深。本自具足，本來自己全都有的，有什麼？有真正覺知，有真正的德能，有真正的相好，哪一樣都不缺。成佛，什麼叫成佛？我們把妄想分別執著統統放下就叫成佛。不能完全放下，放下執著叫成阿羅漢，放下分別叫成菩薩，放下起心動念叫成佛，就這麼個意思。所以佛、菩薩、阿羅漢，是佛教三個學位的名稱，每個人都有。你現在三樣都沒有放下，就叫你凡夫，你的名字就叫六道凡夫，你出離不了六道的範圍。你能把執著，對於世出世間一切法不再執著，那恭喜你，你拿到第一個學位，你成了阿羅漢。證到阿羅漢，給諸位說，六道就沒有了，不見了。為什麼不見？它本來就是假的，它不是真的，就像作夢一樣，你從夢中醒過來，醒過來之後夢沒有了。你再能把分別放下，分別是塵沙煩惱，分別放下，那你又提升一級，你拿到第二個學位，菩薩，你成了菩薩。最後，六根在六塵境界裡不再起心動念，如如不動，那恭喜你，你也成佛了。成佛是拿到最高的學位，像博士學位。佛、佛陀是佛教育裡面最高學位的名稱，每個人都可以拿到。而且佛在《華嚴經》上講得很好，「一切眾生本來是佛」，這個話是真的，不是假的。你怎麼迷的？你是自己迷的。所以自己迷的，還得自己覺悟，佛沒法子幫助你覺悟。怎麼會覺悟？放下就覺悟，得真實受用！這樣我們對佛法才產生信心，原來自己也是，佛、菩薩、阿羅漢沒什麼稀奇，我們自己有分，好好學習。</w:t>
      </w:r>
    </w:p>
    <w:p>
      <w:pPr>
        <w:pStyle w:val="Heading1"/>
        <w:rPr>
          <w:rStyle w:val="StrongEmphasis"/>
        </w:rPr>
      </w:pPr>
      <w:bookmarkStart w:id="1353" w:name="__RefHeading___Toc335316288"/>
      <w:bookmarkEnd w:id="1353"/>
      <w:r>
        <w:rPr>
          <w:rStyle w:val="StrongEmphasis"/>
        </w:rPr>
        <w:t>佛法的教學，三個重要的綱領</w:t>
      </w:r>
    </w:p>
    <w:p>
      <w:pPr>
        <w:pStyle w:val="Heading2"/>
        <w:spacing w:before="0" w:after="156"/>
        <w:rPr/>
      </w:pPr>
      <w:r>
        <w:rPr/>
        <w:t>◎</w:t>
      </w:r>
      <w:r>
        <w:rPr/>
        <w:t>文摘恭錄—淨土大經解演義（第一五Ｏ集）</w:t>
      </w:r>
      <w:r>
        <w:rPr/>
        <w:t>2010/9/27</w:t>
      </w:r>
      <w:r>
        <w:rPr/>
        <w:t>　檔名：</w:t>
      </w:r>
      <w:r>
        <w:rPr/>
        <w:t>02-039-0150</w:t>
      </w:r>
    </w:p>
    <w:p>
      <w:pPr>
        <w:pStyle w:val="Heading3"/>
        <w:ind w:firstLine="480"/>
        <w:rPr/>
      </w:pPr>
      <w:r>
        <w:rPr/>
        <w:t>我們把這些搞清楚，才真正曉得如來的智慧是自性裡頭本有的。從哪裡發現的？從定發現的。所以佛法的教學，三個重要的綱領、層次，你一定要遵守，你要不遵守，你學到的是知識，不是佛法，佛法是智慧。這三個就是戒定慧。戒就是方法，你一定要依照這個方法去學，你沒辦法創新。戒是什麼？給諸位說，戒就是放下，因戒得定。釋迦牟尼佛學了十二年，為什麼放下？他要不放下，他得不到定。煩惱障放下，所知障也要放下，這二障。所知障講到什麼程度？講到佛法。你看《金剛經》上告訴我們，法尚要捨，何況非法？佛法也要放下，假的，不是真的，哪來的佛法？你執著個佛法，就變成所知障，沒有佛法。佛法是什麼？《金剛經》的比喻很好，你過渡，你要到對面去，河那邊去，佛法是一條船，你坐上這條船，你過去。你上岸，必須要離開船，要捨掉，你才能得度；如果你執著在船上，那就是所知障，你上不了岸，說「如筏喻者」，這個比喻好。你沒有得度的時候，你需要它，需要它幫助你；到彼岸的時候，統統要放乾淨。我們想想，我們念佛求生淨土，你看這麼多經論，天天在學習淨土，真正往生全放下，真正往生就靠一句阿彌陀佛。你還要想這個經裡頭怎麼講的，什麼是阿彌陀佛四十八願，那全叫打閒岔。</w:t>
      </w:r>
    </w:p>
    <w:p>
      <w:pPr>
        <w:pStyle w:val="Heading3"/>
        <w:ind w:firstLine="480"/>
        <w:rPr/>
      </w:pPr>
      <w:r>
        <w:rPr/>
        <w:t>四十八願是什麼？四十八願提升我們的品德，我們自己的智慧德能相好就在四十八願裡頭。我們要真的智慧德能相好，不能要假東西。學東西，佛法裡面常常說，祖師大德天天叮嚀，「消歸自性」，就是真的；這些現象全是假的，你不能不知道，不能著相。你這一著相，你自己想想看，妄想分別執著全有。妄想分別執著全有，你是什麼人？你是六道輪迴裡面的人，你怎麼能超越六道輪迴？佛超越了，佛的智慧能不能說得出？說不出來。他知不知道？他知道，他知道的跟我們知道的沒有兩樣。知道是什麼？其智難量。就像我們這萬花筒一樣，這萬花筒裡頭有多少圖案？變化難量。真的，不是假的，就這麼簡單。你不相信，去記錄，你天天在轉，你轉一年看看，沒有一個相同的。自性法爾如是，別去打妄想，不要去分別、不要去執著，因為你動這個念頭就錯了，自性裡頭沒有念頭，「何期自性，本無動搖」。我們今天知道，十法界依正莊嚴從哪來的？波動現象裡頭產生的。自性裡頭沒有波動，所以自性裡頭沒有依正莊嚴，沒有物質也沒有精神。動才有，不動沒有；動就現相，不動就不現相。萬花筒是個比喻，比喻只能比喻彷彿，沒有辦法比喻得那麼真實。因為萬花筒你拿出來看，它還是有相，不轉它還是有個相在；自性不動的話，它沒有相，動的時候才有相。</w:t>
      </w:r>
    </w:p>
    <w:p>
      <w:pPr>
        <w:pStyle w:val="Heading1"/>
        <w:rPr>
          <w:rStyle w:val="StrongEmphasis"/>
        </w:rPr>
      </w:pPr>
      <w:bookmarkStart w:id="1354" w:name="__RefHeading___Toc335316289"/>
      <w:bookmarkEnd w:id="1354"/>
      <w:r>
        <w:rPr>
          <w:rStyle w:val="StrongEmphasis"/>
        </w:rPr>
        <w:t>迴向</w:t>
      </w:r>
    </w:p>
    <w:p>
      <w:pPr>
        <w:pStyle w:val="Heading2"/>
        <w:spacing w:before="0" w:after="156"/>
        <w:rPr/>
      </w:pPr>
      <w:r>
        <w:rPr/>
        <w:t>◎</w:t>
      </w:r>
      <w:r>
        <w:rPr/>
        <w:t>文摘恭錄—淨土大經解演義（第一五Ｏ集）</w:t>
      </w:r>
      <w:r>
        <w:rPr/>
        <w:t>2010/9/27</w:t>
      </w:r>
      <w:r>
        <w:rPr/>
        <w:t>　檔名：</w:t>
      </w:r>
      <w:r>
        <w:rPr/>
        <w:t>02-039-0150</w:t>
      </w:r>
    </w:p>
    <w:p>
      <w:pPr>
        <w:pStyle w:val="Heading3"/>
        <w:ind w:firstLine="480"/>
        <w:rPr/>
      </w:pPr>
      <w:r>
        <w:rPr/>
        <w:t>「由於勝妙真智，照了真如，並能通達一切諸法，無有阻礙，故曰無有障礙」。真如就是實智，通達一切諸法這是權智，兩種智慧都得到了。兩種智慧是你自性裡頭本來具足的，不是從外頭來的，外面沒有。佛在大乘教常講，我們都能夠耳熟，「心外無法，法外無心」，講絕了。智慧德相全是自己本有的，所以不能向外求，向外求太辛苦了，求不到。不求，不求就來了，就現前。所以我們學佛，特別是在現前這個時代，最重要的是什麼？心裡只有阿彌陀佛，除阿彌陀佛之外，什麼念頭都沒有。若有念頭，念眾生苦。我們怎樣幫助他？我們自己成佛就幫助他，我們自己真用功就幫助他了。真用功，我們想著他，那就叫迴向，真正能幫助他們消災免難；不能完全免，會減輕，肯定會減輕。我們自己沒有真實功德，那這是一個心願，苦難眾生得不到真實的利益；自己真有修的功德，他就真得利益。</w:t>
      </w:r>
    </w:p>
    <w:p>
      <w:pPr>
        <w:pStyle w:val="Heading1"/>
        <w:rPr/>
      </w:pPr>
      <w:bookmarkStart w:id="1355" w:name="__RefHeading___Toc335316290"/>
      <w:bookmarkEnd w:id="1355"/>
      <w:r>
        <w:rPr>
          <w:rStyle w:val="StrongEmphasis"/>
        </w:rPr>
        <w:t>消歸自性</w:t>
      </w:r>
    </w:p>
    <w:p>
      <w:pPr>
        <w:pStyle w:val="Heading2"/>
        <w:spacing w:before="0" w:after="156"/>
        <w:rPr/>
      </w:pPr>
      <w:r>
        <w:rPr/>
        <w:t>◎</w:t>
      </w:r>
      <w:r>
        <w:rPr/>
        <w:t>文摘恭錄—淨土大經解演義（第一五Ｏ集）</w:t>
      </w:r>
      <w:r>
        <w:rPr/>
        <w:t>2010/9/27</w:t>
      </w:r>
      <w:r>
        <w:rPr/>
        <w:t>　檔名：</w:t>
      </w:r>
      <w:r>
        <w:rPr/>
        <w:t>02-039-0150</w:t>
      </w:r>
    </w:p>
    <w:p>
      <w:pPr>
        <w:pStyle w:val="Heading3"/>
        <w:ind w:firstLine="480"/>
        <w:rPr/>
      </w:pPr>
      <w:r>
        <w:rPr/>
        <w:t>我們看念老的註解，「上四句見《唐譯》」，《唐譯》是《大寶積經．無量壽會》，「顯本地法身之德」。「住無量億劫」，這個就是無量壽，極樂世界講的無量壽，「表佛壽命無量」，到西方極樂世界真的是無量壽。「《最勝王經壽量品》」有一首偈，也抄在此地，「偈曰：若人住億劫，盡力常算數，亦復不能知，世尊之壽量」，這是講佛的壽量。說佛，我們一定要知道，是說我們自己，一定字字句句要懂得消歸自性。這部《無量壽經》全是講自己的，乃至於一部《華嚴經》，講誰？講自己，我們學了真得受用。這部《無量壽經》全講的是極樂世界，講的是阿彌陀佛，與我不相干，我們學了什麼也得不到，像看小說一樣，那你就完全錯誤，你辜負釋迦牟尼佛一片好心。一定要記住，自他不二，是一不是二，全是自家的事情。</w:t>
      </w:r>
    </w:p>
    <w:p>
      <w:pPr>
        <w:pStyle w:val="Heading1"/>
        <w:rPr>
          <w:rStyle w:val="StrongEmphasis"/>
        </w:rPr>
      </w:pPr>
      <w:bookmarkStart w:id="1356" w:name="__RefHeading___Toc335316291"/>
      <w:bookmarkEnd w:id="1356"/>
      <w:r>
        <w:rPr>
          <w:rStyle w:val="StrongEmphasis"/>
        </w:rPr>
        <w:t>對一粒微塵都恭敬</w:t>
      </w:r>
    </w:p>
    <w:p>
      <w:pPr>
        <w:pStyle w:val="Heading2"/>
        <w:spacing w:before="0" w:after="156"/>
        <w:rPr/>
      </w:pPr>
      <w:r>
        <w:rPr/>
        <w:t>◎</w:t>
      </w:r>
      <w:r>
        <w:rPr/>
        <w:t>文摘恭錄—淨土大經解演義（第一五Ｏ集）</w:t>
      </w:r>
      <w:r>
        <w:rPr/>
        <w:t>2010/9/27</w:t>
      </w:r>
      <w:r>
        <w:rPr/>
        <w:t>　檔名：</w:t>
      </w:r>
      <w:r>
        <w:rPr/>
        <w:t>02-039-0150</w:t>
      </w:r>
    </w:p>
    <w:p>
      <w:pPr>
        <w:pStyle w:val="Heading3"/>
        <w:ind w:firstLine="480"/>
        <w:rPr/>
      </w:pPr>
      <w:r>
        <w:rPr/>
        <w:t>這一念頓現，念念頓現，念念都不一樣，所以它不是真的。包括諸佛實報莊嚴土也不是真的，我們在《華嚴》裡面才明白，諸佛實報莊嚴土怎麼來的？無始無明習氣沒斷，那個波動，極其微細的波動形成的。如果無始無明習氣沒有了，經上講的到妙覺位，妙覺位習氣就沒有了，妙覺位在哪裡？妙覺位你看不見，妙覺沒位，回歸自性，回歸常寂光了。這就是科學家講的，怎麼宇宙會不見，沒有了？回歸常寂光了。常寂光起不起作用？起作用，作用可大了，實報土都起作用，常寂光怎麼會不起作用！我們可以說，實報土裡頭起作用的是四十一位法身大士，常寂光裡面起作用的是諸佛如來，眾生有感，他就有應。眾生，無論是肉體，這是物質，或者是精神，所以佛家講五蘊講得太好了，色受想行識，這五蘊，講得真好，一粒微塵裡面都包含色受想行識。色是什麼？物質現象，受想行識是精神現象。精神現象跟物質現象永遠在一起，永遠不會分割，有物質就有精神，有精神就有物質，永遠分不開。所以再細小的物質，它都有精神現象。我們擺的這張桌子，我們起心動念，它知不知道？知道，它會看，它會聽，它有感受，它懂得人的意思。不是江本博士實驗的水實驗出來，所有物質現象跟水一樣，你現在沒把它測驗出來，統統有。</w:t>
      </w:r>
    </w:p>
    <w:p>
      <w:pPr>
        <w:pStyle w:val="Heading3"/>
        <w:ind w:firstLine="480"/>
        <w:rPr/>
      </w:pPr>
      <w:r>
        <w:rPr/>
        <w:t>你真明白之後，普賢菩薩的「禮敬諸佛」，你才真正體會到那個味道，一切恭敬，對一粒微塵都恭敬，我們不能少它一粒，為什麼？它跟我們自性成一體的，沒有它，我們全沒有了。一有全有，一沒有全沒有，一樣東西沒有，統統都沒有了，一現一切現，一體，不二！這是事實真相，叫諸法實相。所以我們不能輕看一根小草、一片樹葉、一粒微塵、一滴水，都要合掌稱讚，那是什麼？法性。相不一樣，性完全相同，沒性哪來的相。性在哪裡？性在相中，性相是一不是二。你說對人能不恭敬嗎？能有傲慢心嗎？能自以為是嗎？錯了，那統統是生煩惱、起煩惱、造罪業。《地藏經》上講「閻浮提眾生，起心動念無不是罪」，話講得真，一點都不假。誰不造業？證得法身的人不再造業，為什麼？我們這個經的經題上講的「清淨平等覺」，他得到了，他恢復，叫恢復正常。恢復清淨心，見思煩惱斷了，清淨心現前；塵沙煩惱斷了，平等心現前；無明煩惱斷了，不起心不動念，覺現前。覺是大徹大悟，明心見性，不造業了。這麼個境界住哪裡？住實報莊嚴土。極樂世界，住念佛三昧，所以念佛三昧稱之為王，道理在此地。</w:t>
      </w:r>
    </w:p>
    <w:p>
      <w:pPr>
        <w:pStyle w:val="Heading1"/>
        <w:rPr>
          <w:rStyle w:val="StrongEmphasis"/>
        </w:rPr>
      </w:pPr>
      <w:bookmarkStart w:id="1357" w:name="__RefHeading___Toc335316292"/>
      <w:bookmarkEnd w:id="1357"/>
      <w:r>
        <w:rPr>
          <w:rStyle w:val="StrongEmphasis"/>
        </w:rPr>
        <w:t>心想主宰一切法</w:t>
      </w:r>
    </w:p>
    <w:p>
      <w:pPr>
        <w:pStyle w:val="Heading2"/>
        <w:spacing w:before="0" w:after="156"/>
        <w:rPr/>
      </w:pPr>
      <w:r>
        <w:rPr/>
        <w:t>◎</w:t>
      </w:r>
      <w:r>
        <w:rPr/>
        <w:t>文摘恭錄—淨土大經解演義（第一五一集）</w:t>
      </w:r>
      <w:r>
        <w:rPr/>
        <w:t>2010/9/29</w:t>
      </w:r>
      <w:r>
        <w:rPr/>
        <w:t>　檔名：</w:t>
      </w:r>
      <w:r>
        <w:rPr/>
        <w:t>02-039-0151</w:t>
      </w:r>
    </w:p>
    <w:p>
      <w:pPr>
        <w:pStyle w:val="Heading3"/>
        <w:ind w:firstLine="480"/>
        <w:rPr/>
      </w:pPr>
      <w:r>
        <w:rPr/>
        <w:t>什麼東西主宰這一切？佛說得好，心想，一切法從心想生，心想主宰一切法，一切法從心想生的，所以念頭就太關重要！你天天念阿彌陀佛，你是什麼境界？極樂世界的境界，阿彌陀佛本地風光的境界，這還得了嗎？我們天天念佛，為什麼境界不現前？你不會念。為什麼說不會？你這一句佛號裡頭摻雜著有懷疑、有夾雜，而且常常間斷，所以你感受不到受用；換句話，你的佛號跟阿彌陀佛的心沒有連在一起。我們中國古人講母子連心，母子分離距離再遠他有感應，兒子真想媽媽，媽媽也真想兒子，所以當他們相念的時候就有感應。我們跟阿彌陀佛也要像母子關係一樣，那才行，那就是古大德常講的，「一念相應一念佛，念念相應念念佛」，那叫真念佛。所以，形式上不是很重要的，實質重要。把極樂世界看成我的老家，把阿彌陀佛看成我的父母，我們離開了老家，迷失了方向，到這兒來搞六道輪迴，現在聽到釋迦牟尼佛的教誨，明白了。明白之後，趕快認祖歸宗，這個重要！憶念不捨，這叫真念佛，決定不要把生死放在心上，心裡沒有生死了。</w:t>
      </w:r>
    </w:p>
    <w:p>
      <w:pPr>
        <w:pStyle w:val="Heading3"/>
        <w:ind w:firstLine="480"/>
        <w:rPr/>
      </w:pPr>
      <w:r>
        <w:rPr/>
        <w:t>念念跟阿彌陀佛相應，我這裡發射念佛的波他收到了，阿彌陀佛的回應我們也感受到，自己感受到了，什麼時候回到極樂世界？聽佛安排。佛什麼時候讓我們去，就是什麼時候他來接，什麼時候就走；沒有來接，一定我們還有沒有完成的工作，需要在這個地方完成。一個是在這個世間提升自己的境界，比在極樂世界還要殊勝，這經上講的，在娑婆世界修行一天，真修行，等於在極樂世界修行一百年。為什麼？極樂世界沒那麼多誘惑，沒有，太平世界，這個地方誘惑力量太大，你能禁得起，這真的不是假的。順境、逆境，順境誘惑你起貪瞋痴，逆境亦復如是。你把境界看破了，凡所有相皆是虛妄，不受外頭境界誘惑，我們自己成就了，雖然沒大徹大悟，清淨平等得到了。清淨心得到，平等心也得到，佛還沒有來接我們，那另外一個要幫助苦難眾生。這個世界與彌陀有緣的人不少，我們要做出一個好樣子來接引他們，幫助他們認識阿彌陀佛，認識西方極樂世界。他認識之後，他也能發願，他也能真幹，我們有能力幫助他，你住在這個世界就是這麼一樁事情，不是為自己。</w:t>
      </w:r>
    </w:p>
    <w:p>
      <w:pPr>
        <w:pStyle w:val="Heading1"/>
        <w:rPr>
          <w:rStyle w:val="StrongEmphasis"/>
        </w:rPr>
      </w:pPr>
      <w:bookmarkStart w:id="1358" w:name="__RefHeading___Toc335316293"/>
      <w:bookmarkEnd w:id="1358"/>
      <w:r>
        <w:rPr>
          <w:rStyle w:val="StrongEmphasis"/>
        </w:rPr>
        <w:t>找到真我</w:t>
      </w:r>
    </w:p>
    <w:p>
      <w:pPr>
        <w:pStyle w:val="Heading2"/>
        <w:spacing w:before="0" w:after="156"/>
        <w:rPr/>
      </w:pPr>
      <w:r>
        <w:rPr/>
        <w:t>◎</w:t>
      </w:r>
      <w:r>
        <w:rPr/>
        <w:t>文摘恭錄—淨土大經解演義（第一五一集）</w:t>
      </w:r>
      <w:r>
        <w:rPr/>
        <w:t>2010/9/29</w:t>
      </w:r>
      <w:r>
        <w:rPr/>
        <w:t>　檔名：</w:t>
      </w:r>
      <w:r>
        <w:rPr/>
        <w:t>02-039-0151</w:t>
      </w:r>
    </w:p>
    <w:p>
      <w:pPr>
        <w:pStyle w:val="Heading3"/>
        <w:ind w:firstLine="480"/>
        <w:rPr/>
      </w:pPr>
      <w:r>
        <w:rPr/>
        <w:t>諸位要記住，自在就是我，得自在你說有沒有主宰？當然得到主宰，如果不能得主宰，怎麼能叫自在？這就是大乘法裡常講「常樂我淨」，這叫四淨德，這是性德，出現了，真我現前。諸位記住，真我到什麼時候你證得？圓教初住菩薩，別教是初地菩薩，真的我找到了。六道十法界裡講我都是假的，都不是真的。真我找到之後，你就到實報土去了，你就永遠脫離十法界。常就是涅槃德，常是不生不滅，惠能大師所說的「何期自性，本不生滅」，那是常。樂，永遠離苦，永遠沒有苦了，無論是精神上、物質上，永遠擺脫了，那就叫樂。我，自在，最勝自在，自在、主宰都得到。淨，自性本來是清淨的，惠能大師說「何期自性，本自清淨」，自性的性德就恢復。</w:t>
      </w:r>
    </w:p>
    <w:p>
      <w:pPr>
        <w:pStyle w:val="Heading1"/>
        <w:rPr>
          <w:rStyle w:val="StrongEmphasis"/>
        </w:rPr>
      </w:pPr>
      <w:bookmarkStart w:id="1359" w:name="__RefHeading___Toc335316294"/>
      <w:bookmarkEnd w:id="1359"/>
      <w:r>
        <w:rPr>
          <w:rStyle w:val="StrongEmphasis"/>
        </w:rPr>
        <w:t>最勝自在是本有的</w:t>
      </w:r>
    </w:p>
    <w:p>
      <w:pPr>
        <w:pStyle w:val="Heading2"/>
        <w:spacing w:before="0" w:after="156"/>
        <w:rPr/>
      </w:pPr>
      <w:r>
        <w:rPr/>
        <w:t>◎</w:t>
      </w:r>
      <w:r>
        <w:rPr/>
        <w:t>文摘恭錄—淨土大經解演義（第一五二集）</w:t>
      </w:r>
      <w:r>
        <w:rPr/>
        <w:t>2010/9/29</w:t>
      </w:r>
      <w:r>
        <w:rPr/>
        <w:t>　檔名：</w:t>
      </w:r>
      <w:r>
        <w:rPr/>
        <w:t>02-039-0152</w:t>
      </w:r>
    </w:p>
    <w:p>
      <w:pPr>
        <w:pStyle w:val="Heading3"/>
        <w:ind w:firstLine="480"/>
        <w:rPr/>
      </w:pPr>
      <w:r>
        <w:rPr/>
        <w:t>「於一切法，而得最勝自在故。（最勝二字，自《唐譯》）。心離煩惱之繫縛，通達無礙，謂之自在。又不謀而運，一切無礙，謂之自在」。前面這一段昨天我們學過，今天我們再從這裡學起，這是一個段落。這句話非常重要，是一切眾生所嚮往的，你想想看，誰不想於一切法當中得自在？這個事情能不能做得到？不但是自在，還加了兩個字，最勝自在，無比殊勝的自在。我們一定要知道，這是說阿彌陀佛，說阿彌陀佛最重要的意思，是說我們自己，大乘法裡生佛不二，生是眾生，佛是諸佛如來。為什麼我們叫他佛？因為他得最勝自在，我們就稱他佛。我們今天處處是障礙，這就是六道凡夫，為什麼人家沒有障礙，我們有障礙？障礙從哪裡來的？障礙從自己煩惱習氣裡頭來的。佛教給我們，怎麼樣才成佛？把煩惱習氣放下，障礙不就沒有了嗎？自在就現出來。為什麼？自性的性德本來是自在的。所以自在不是從外頭來的，是我們本有的，經上所講，佛都是講自己本有的。</w:t>
      </w:r>
    </w:p>
    <w:p>
      <w:pPr>
        <w:pStyle w:val="Heading1"/>
        <w:rPr>
          <w:rStyle w:val="StrongEmphasis"/>
        </w:rPr>
      </w:pPr>
      <w:bookmarkStart w:id="1360" w:name="__RefHeading___Toc335316295"/>
      <w:bookmarkEnd w:id="1360"/>
      <w:r>
        <w:rPr>
          <w:rStyle w:val="StrongEmphasis"/>
        </w:rPr>
        <w:t>心定下來就開悟</w:t>
      </w:r>
    </w:p>
    <w:p>
      <w:pPr>
        <w:pStyle w:val="Heading2"/>
        <w:spacing w:before="0" w:after="156"/>
        <w:rPr/>
      </w:pPr>
      <w:r>
        <w:rPr/>
        <w:t>◎</w:t>
      </w:r>
      <w:r>
        <w:rPr/>
        <w:t>文摘恭錄—淨土大經解演義（第一五二集）</w:t>
      </w:r>
      <w:r>
        <w:rPr/>
        <w:t>2010/9/29</w:t>
      </w:r>
      <w:r>
        <w:rPr/>
        <w:t>　檔名：</w:t>
      </w:r>
      <w:r>
        <w:rPr/>
        <w:t>02-039-0152</w:t>
      </w:r>
    </w:p>
    <w:p>
      <w:pPr>
        <w:pStyle w:val="Heading3"/>
        <w:ind w:firstLine="480"/>
        <w:rPr/>
      </w:pPr>
      <w:r>
        <w:rPr/>
        <w:t>自性是什麼？我們本有，我們的自性跟聖人的自性、跟佛菩薩的自性是一個性。釋迦牟尼佛從自性流出《華嚴經》、流出《無量壽經》，我們自性裡頭也有《華嚴》、也有《無量壽經》，跟釋迦牟尼佛無二無別。所以只要明心見性，你不就統統見到了嗎？在中國古時候，惠能大師給我們做了證明，他不認識字，沒有念過書，他沒有一樣不知道，一切經典你念給他聽，他會講給你聽，講得頭頭是道一點不錯。所以，佛菩薩、中國的古聖先賢，他們教人不是教你記，不是教你背，這個東西是死東西，毫無意義的。教你開悟，怎麼開悟的？心定下來就開悟。用什麼方法把我們的心定下來？那方法就太多，佛法裡面講八萬四千法門，方法！無論用什麼方法只要把心定下來，妄念少了，智慧就現前。小定小智慧現前，大定大智慧現前，這個重要。所以智慧是自性裡頭的好東西，能解決一切問題，不發生副作用，跟知識不一樣。知識能解決問題，肯定有副作用，而且只能解決局部，不能解決得圓滿。中國古聖先賢的教育是求智慧，《華嚴經》上說的十種自在，完全是性德。</w:t>
      </w:r>
    </w:p>
    <w:p>
      <w:pPr>
        <w:pStyle w:val="Heading1"/>
        <w:rPr/>
      </w:pPr>
      <w:bookmarkStart w:id="1361" w:name="__RefHeading___Toc335316296"/>
      <w:bookmarkEnd w:id="1361"/>
      <w:r>
        <w:rPr>
          <w:rStyle w:val="StrongEmphasis"/>
        </w:rPr>
        <w:t>娑婆與極樂真的不能比！</w:t>
      </w:r>
    </w:p>
    <w:p>
      <w:pPr>
        <w:pStyle w:val="Heading2"/>
        <w:spacing w:before="0" w:after="156"/>
        <w:rPr/>
      </w:pPr>
      <w:r>
        <w:rPr/>
        <w:t>◎</w:t>
      </w:r>
      <w:r>
        <w:rPr/>
        <w:t>文摘恭錄—淨土大經解演義（第一五二集）</w:t>
      </w:r>
      <w:r>
        <w:rPr/>
        <w:t>2010/9/29</w:t>
      </w:r>
      <w:r>
        <w:rPr/>
        <w:t>　檔名：</w:t>
      </w:r>
      <w:r>
        <w:rPr/>
        <w:t>02-039-0152</w:t>
      </w:r>
    </w:p>
    <w:p>
      <w:pPr>
        <w:pStyle w:val="Heading3"/>
        <w:ind w:firstLine="480"/>
        <w:rPr/>
      </w:pPr>
      <w:r>
        <w:rPr/>
        <w:t>阿彌陀佛在那裡教學，那個世界大，比我們地球大多了，地球沒法子跟它比。阿彌陀佛分身處處都在，你想阿彌陀佛，佛就在你面前，感應那麼快。人家老師在面前不好意思，太拘束，老師就不見了，想聽佛法，老師變個小鳥來跟你說法，你就很自在了。風吹樹葉，那個樹葉就像風鈴一樣，音聲美妙極了，也在那裡給你說法教導你，資具自在。不像我們這個世間那麼樣辛苦去追求，求到的還是命裡有的，命裡沒有的求不到。所以古人講「君子樂得作君子，小人冤枉作小人」。你所求到的名聞利養全是你命裡有的，你何必求？不求就得到了。中國古聖先賢教我們讓，沒有讓我們求，禮讓，不是求得的，求得不到。你求得的東西你用得盡，到後頭就沒有了，你福報用盡。你今天一點福報從哪裡來的？過去生中修的，世世代代修的，這一生不知道修了，你享用的是你過去的，痴求這個手段錯誤。應該要培福，培福佛講得很好，都講真的，財富從哪來的？你命裡財富從哪來的？財布施來的。聰明智慧從哪裡來的？法布施來的。健康長壽從哪裡來的？無畏布施來的。佛教我們修這三種布施就培福，你修財布施你決定得財富，愈施愈多，修法布施得聰明智慧，修無畏布施得健康長壽。</w:t>
      </w:r>
    </w:p>
    <w:p>
      <w:pPr>
        <w:pStyle w:val="Heading1"/>
        <w:rPr>
          <w:rStyle w:val="StrongEmphasis"/>
        </w:rPr>
      </w:pPr>
      <w:bookmarkStart w:id="1362" w:name="__RefHeading___Toc335316297"/>
      <w:bookmarkEnd w:id="1362"/>
      <w:r>
        <w:rPr>
          <w:rStyle w:val="StrongEmphasis"/>
        </w:rPr>
        <w:t>跟佛菩薩同心同德同願同行</w:t>
      </w:r>
    </w:p>
    <w:p>
      <w:pPr>
        <w:pStyle w:val="Heading2"/>
        <w:spacing w:before="0" w:after="156"/>
        <w:rPr/>
      </w:pPr>
      <w:r>
        <w:rPr/>
        <w:t>◎</w:t>
      </w:r>
      <w:r>
        <w:rPr/>
        <w:t>文摘恭錄—淨土大經解演義（第一五二集）</w:t>
      </w:r>
      <w:r>
        <w:rPr/>
        <w:t>2010/9/29</w:t>
      </w:r>
      <w:r>
        <w:rPr/>
        <w:t>　檔名：</w:t>
      </w:r>
      <w:r>
        <w:rPr/>
        <w:t>02-039-0152</w:t>
      </w:r>
    </w:p>
    <w:p>
      <w:pPr>
        <w:pStyle w:val="Heading3"/>
        <w:ind w:firstLine="480"/>
        <w:rPr/>
      </w:pPr>
      <w:r>
        <w:rPr/>
        <w:t>此地說「菩薩隨願欲」，這個欲是欲望，世間人講欲望。佛菩薩有沒有欲望？佛菩薩沒有，佛菩薩只是希望幫助苦難眾生，這就是菩薩的願欲，他沒有自己。「於諸剎中，應時出現」，眾生有感，菩薩就有應，感應道交。出現在這個世間，「成等正覺」，這是什麼？像釋迦牟尼佛一樣到這個世間來示現成佛，用佛的身分出現在世間教化眾生，沒有障礙。舉一條，連示現成佛都沒有障礙，何況其他！其他統統包括了。像《法華經．普門品》裡面講的三十二應，這是把種種示現歸納為三十二種，任何一種都能示現，得大自在。我們今天修學程度達不到這個位次，但是有類似等流，跟它相等的、相同的這種示現。只要有這麼一個願望，不要利益自己，這是成聖成賢、成佛成祖先決的第一個條件。大乘教裡面告訴我們的事實真相，整個宇宙跟自己是一體。這個觀念中國古人有，老子《道德經》上講過，「天地與我同根，萬物與我一體」，你看跟《華嚴經》上講的是不是一樣？只是我們讀中國古人講，沒有透徹，沒有講清楚，我們只認為那是一種理想，非常高尚一個理想，讀了佛經才曉得它不是理想，它是事實。知道這個事實真相，明白這個道理，我們自自然然就把自私自利放下，起心動念都是為一切苦難眾生，你想想，我們將來會到哪裡去？這是什麼念頭？這是佛菩薩的願欲。你跟佛菩薩同心同德同願同行，你將來到哪裡去？物以類聚，自自然然到那裡去。所以這是願自在。</w:t>
      </w:r>
    </w:p>
    <w:p>
      <w:pPr>
        <w:pStyle w:val="Heading1"/>
        <w:rPr>
          <w:rStyle w:val="StrongEmphasis"/>
        </w:rPr>
      </w:pPr>
      <w:bookmarkStart w:id="1363" w:name="__RefHeading___Toc335316298"/>
      <w:bookmarkEnd w:id="1363"/>
      <w:r>
        <w:rPr>
          <w:rStyle w:val="StrongEmphasis"/>
        </w:rPr>
        <w:t>明心見性，方稱圓滿</w:t>
      </w:r>
    </w:p>
    <w:p>
      <w:pPr>
        <w:pStyle w:val="Heading2"/>
        <w:spacing w:before="0" w:after="156"/>
        <w:rPr/>
      </w:pPr>
      <w:r>
        <w:rPr/>
        <w:t>◎</w:t>
      </w:r>
      <w:r>
        <w:rPr/>
        <w:t>文摘恭錄—淨土大經解演義（第一五三集）</w:t>
      </w:r>
      <w:r>
        <w:rPr/>
        <w:t>2010/9/30</w:t>
      </w:r>
      <w:r>
        <w:rPr/>
        <w:t>　檔名：</w:t>
      </w:r>
      <w:r>
        <w:rPr/>
        <w:t>02-039-0153</w:t>
      </w:r>
    </w:p>
    <w:p>
      <w:pPr>
        <w:pStyle w:val="Heading3"/>
        <w:ind w:firstLine="480"/>
        <w:rPr/>
      </w:pPr>
      <w:r>
        <w:rPr/>
        <w:t>「第四重，佛告阿難，如來之所以出興於世者，只為欲拯群萌，惠以真實之利」。這是深入證信的第四重，說出佛為什麼要出現在世間，他來幹什麼的。我們在大乘經裡面學過，了解佛確確實實是應眾生之感，眾生有感佛就應，感應道交不可思議。眾生的感很複雜，有顯感、有冥感，而如來、法身菩薩的應非常單純，就是此地所說的，那是什麼？幫助一切眾生離苦得樂。離苦得樂達到什麼程度？一定要幫助眾生成佛，他徹底離苦了，幫助他到菩薩不夠，一定教他圓滿成佛，證得妙覺果位，這才叫做圓滿的慈悲，真正的度脫。那我們今天學佛，我們心要跟佛心相同，願要同佛願，解行亦如是。我們不能忘記四弘誓願，四弘誓願第一條是大願，「眾生無邊誓願度」，就是此地講的欲拯群萌，惠以真實之利。現在問題來了，我們自己真實之利沒得到，怎麼能幫助別人真實之利？所以我們要先成就自己。先成就自己，你得依四弘誓願第二句，「煩惱無盡誓願斷」，煩惱斷盡了，才「法門無量誓願學」。煩惱沒斷盡，所有一切修學的方法全是為斷煩惱，這個一定要知道。我們在修學某一個階段是某一個目標，清清楚楚你才能達到，不能混在一起，混在一起，煩惱斷不了，法門也沒學成，你錯了。</w:t>
      </w:r>
    </w:p>
    <w:p>
      <w:pPr>
        <w:pStyle w:val="Heading3"/>
        <w:ind w:firstLine="480"/>
        <w:rPr/>
      </w:pPr>
      <w:r>
        <w:rPr/>
        <w:t>佛菩薩教導我們、古聖先賢教導我們，「一門深入，長時薰修」，是為什麼？為斷煩惱。因為你一門，你心是定的；你太多了，你心就亂了，得懂這個道理！一門才能斷煩惱，門多了煩惱斷不掉。所以我們知道，一門是戒定慧，多門戒定慧就沒有了，沒有了就變成世間的知識，廣學多聞，這是世間的知識。某人讀書多，知識豐富，通家，樣樣都通，通家，這是讚歎別人的。他是不是真通？他沒學過他都不知道，學過了才曉得，沒有學過他不知道。如果真通了，像佛這是真通，沒學都知道，不用學。為什麼不用學？他見性了。所以一切法不離自性，只要見性，沒有一樣不知道；有一樣不知道，你沒見性。所以佛法修學，八萬四千法門，包括我們念佛求生淨土，終極的目標是什麼？明心見性。</w:t>
      </w:r>
    </w:p>
    <w:p>
      <w:pPr>
        <w:pStyle w:val="Heading3"/>
        <w:ind w:firstLine="480"/>
        <w:rPr/>
      </w:pPr>
      <w:r>
        <w:rPr/>
        <w:t>我在早年的時候，對於淨土往生西方極樂世界以為就可以了，我只講到此地。老師告訴我，不行，你還差一句。我說差什麼一句？明心見性。這才曉得到極樂世界明心見性，這才圓滿！此地見不了性，到極樂世界去，見性成佛，真正圓滿。</w:t>
      </w:r>
    </w:p>
    <w:p>
      <w:pPr>
        <w:pStyle w:val="Heading1"/>
        <w:rPr>
          <w:rStyle w:val="StrongEmphasis"/>
        </w:rPr>
      </w:pPr>
      <w:bookmarkStart w:id="1364" w:name="__RefHeading___Toc335316299"/>
      <w:bookmarkEnd w:id="1364"/>
      <w:r>
        <w:rPr>
          <w:rStyle w:val="StrongEmphasis"/>
        </w:rPr>
        <w:t>佛法的真實之利</w:t>
      </w:r>
    </w:p>
    <w:p>
      <w:pPr>
        <w:pStyle w:val="Heading2"/>
        <w:spacing w:before="0" w:after="156"/>
        <w:rPr/>
      </w:pPr>
      <w:r>
        <w:rPr/>
        <w:t>◎</w:t>
      </w:r>
      <w:r>
        <w:rPr/>
        <w:t>文摘恭錄—淨土大經解演義（第一五三集）</w:t>
      </w:r>
      <w:r>
        <w:rPr/>
        <w:t>2010/9/30</w:t>
      </w:r>
      <w:r>
        <w:rPr/>
        <w:t>　檔名：</w:t>
      </w:r>
      <w:r>
        <w:rPr/>
        <w:t>02-039-0153</w:t>
      </w:r>
    </w:p>
    <w:p>
      <w:pPr>
        <w:pStyle w:val="Heading3"/>
        <w:ind w:firstLine="480"/>
        <w:rPr/>
      </w:pPr>
      <w:r>
        <w:rPr/>
        <w:t>釋迦牟尼佛住世八十年，講經教學四十九年，真實之利是什麼？真實之利就是這一部《無量壽經》。所以善導大師講得好，「如來所以興出世，唯說彌陀本願海」，就是為了這樁事情，唯獨就是要傳這個法門，其他的？其他的那都是有些人喜歡，佛恆順眾生，你喜歡什麼我就給你講什麼。但是真正告訴你，你真的想一生當中證得究竟圓滿，那就這一門，穩當、簡單、容易、快速，再找不到這樣殊勝法門，保證你成就；你學其他的法門，不能保證你。我們往生西方極樂，到極樂世界成佛，換句話說，《無量壽經》是保證書，佛給我們保證書。真要依照經典裡面所說的，沒有一個不往生，真正是萬修萬人去，這還得了！這個道理不能不懂，不懂，我們辜負了釋迦牟尼佛、辜負了阿彌陀佛。你沒有接觸到，那是沒有緣，接觸到之後你不能夠認真修行，自己的過失，對不起自己。無量劫來沒遇到，今天遇到了，今天就能成就；今天不能成就，那還得無量劫去受罪，在六道輪迴去打滾，罪受完又會回到人間，看看有沒有緣分遇到這個法門。中國古人講「一失足成千古恨」，這話意思很深，警告我們機會要掌握住，失掉之後真的是千古恨。</w:t>
      </w:r>
    </w:p>
    <w:p>
      <w:pPr>
        <w:pStyle w:val="Heading1"/>
        <w:rPr/>
      </w:pPr>
      <w:bookmarkStart w:id="1365" w:name="__RefHeading___Toc335316300"/>
      <w:bookmarkEnd w:id="1365"/>
      <w:r>
        <w:rPr>
          <w:rStyle w:val="StrongEmphasis"/>
        </w:rPr>
        <w:t>一聲佛號，位齊諸聖</w:t>
      </w:r>
    </w:p>
    <w:p>
      <w:pPr>
        <w:pStyle w:val="Heading2"/>
        <w:spacing w:before="0" w:after="156"/>
        <w:rPr/>
      </w:pPr>
      <w:r>
        <w:rPr/>
        <w:t>◎</w:t>
      </w:r>
      <w:r>
        <w:rPr/>
        <w:t>文摘恭錄—淨土大經解演義（第一五三集）</w:t>
      </w:r>
      <w:r>
        <w:rPr/>
        <w:t>2010/9/30</w:t>
      </w:r>
      <w:r>
        <w:rPr/>
        <w:t>　檔名：</w:t>
      </w:r>
      <w:r>
        <w:rPr/>
        <w:t>02-039-0153</w:t>
      </w:r>
    </w:p>
    <w:p>
      <w:pPr>
        <w:pStyle w:val="Heading3"/>
        <w:ind w:firstLine="480"/>
        <w:rPr/>
      </w:pPr>
      <w:r>
        <w:rPr/>
        <w:t>「如是真實妙用，於一念頃，頓越三祇（三大阿僧祇劫），一聲稱名，位齊諸聖」。這個諸聖就是四十一位法身大士，諸位想想看，這個緣分、這樣的機會誰能遇得到？開經偈上講「百千萬劫難遭遇」；前清乾隆時代彭際清居士說，「無量劫來希有難逢之ㄧ日」，我們遇到了。遇到怎麼樣？遇到懵懵懂懂，不能說我不知道，也不能說我知道，沒搞清楚，一知半解，所以心沒發得出來。信心不堅固，願是搖搖晃晃的，若有若無，這怎麼行？功夫不得力，這不得力的時候，對這個法門就懷疑，這一懷疑可能就不相信，就改修別的法門去了。這樣的人很多很多，不在少數。難得黃念祖老居士，能把這個法門講得這麼清楚、講得這麼明白，讓我們認真學習，通過學習真的發心。真搞清楚、搞明白，才曉得我們這一次的機緣無比殊勝，真正是百千萬劫我們遇到了；稀有難逢的一日，我們今天也遇到、也逢到了。</w:t>
      </w:r>
    </w:p>
    <w:p>
      <w:pPr>
        <w:pStyle w:val="Heading3"/>
        <w:ind w:firstLine="480"/>
        <w:rPr/>
      </w:pPr>
      <w:r>
        <w:rPr/>
        <w:t>真實妙用，真實在哪裡？就這一念，就這一句阿彌陀佛，你只要念這一聲，這一聲就超越三大阿僧祇劫，超越一般修行人。你看他從小果，四果四向，或者是以《華嚴經》來講，他從初信位到十信、十住、十行、十迴向、十地、等覺，五十一個階級，我們這一句佛號就超越了。真信，實信，為什麼？妙覺果位，佛說的，決定不能用凡夫知見來看，凡夫知見、小乘知見、大乘知見都不相信，都懷疑，我們今天只信這是佛說的，這不是別人說的。釋迦如來、彌陀如來、十方一切如來都是妙覺果位，不是等覺菩薩。《彌陀經》上我們看到六方佛讚，在這部經上，在玄奘大師翻譯的《彌陀經》本子上，我們都看到十方佛讚，沒有一尊佛不讚歎，沒有一尊佛不承認，這都是為我們證信，這都是勸導我們要發願。我們真信、真發願，從今天起真念佛，把阿彌陀佛放在心上，再不要把其他東西放在心上，心裡面有這些垃圾清除乾淨，只有一尊阿彌陀佛。心上有佛，口上有佛，身上就是佛身，我們自己不覺得，凡夫看不出來，靈界眾生看到我們現了佛身，那是真的，不是假的。就這一聲佛號，位齊諸聖。</w:t>
      </w:r>
    </w:p>
    <w:p>
      <w:pPr>
        <w:pStyle w:val="Heading1"/>
        <w:rPr>
          <w:rStyle w:val="StrongEmphasis"/>
        </w:rPr>
      </w:pPr>
      <w:bookmarkStart w:id="1366" w:name="__RefHeading___Toc335316301"/>
      <w:bookmarkEnd w:id="1366"/>
      <w:r>
        <w:rPr>
          <w:rStyle w:val="StrongEmphasis"/>
        </w:rPr>
        <w:t>不受干擾就自在</w:t>
      </w:r>
    </w:p>
    <w:p>
      <w:pPr>
        <w:pStyle w:val="Heading2"/>
        <w:spacing w:before="0" w:after="156"/>
        <w:rPr/>
      </w:pPr>
      <w:r>
        <w:rPr/>
        <w:t>◎</w:t>
      </w:r>
      <w:r>
        <w:rPr/>
        <w:t>文摘恭錄—淨土大經解演義（第一五五集）</w:t>
      </w:r>
      <w:r>
        <w:rPr/>
        <w:t>2010/10/2</w:t>
      </w:r>
      <w:r>
        <w:rPr/>
        <w:t>　檔名：</w:t>
      </w:r>
      <w:r>
        <w:rPr/>
        <w:t>02-039-0155</w:t>
      </w:r>
    </w:p>
    <w:p>
      <w:pPr>
        <w:pStyle w:val="Heading3"/>
        <w:ind w:firstLine="480"/>
        <w:rPr/>
      </w:pPr>
      <w:r>
        <w:rPr/>
        <w:t>「世間自在者，常在世間而不為世間所拘礙」，拘是拘束，礙是障礙，這就得大自在；換句話說，他在世間不會被世間一切法所干擾。我們講干擾大家好懂，他能不受干擾，那就自在。不像我們，我們這凡夫是動不動就被世間所障礙。你看，看到順心稱意的事情就起貪愛，這個貪愛就是被它干擾了；聽到一些不如意的言語，心裡就怨恨，你看也是被外面環境干擾，我們今天講受環境的影響。什麼人能夠不受環境影響？真修行人。他修的什麼行？就是修的不受環境影響，這叫修行。修行再好依舊受環境影響，那修行再好也沒有成就，這個環境是來考驗你的，環境一考驗，你就不及格了。古人常講「八風吹不動」，八風吹不動在佛法裡面是最低級的，不是高級，至少你要能夠在境界裡學著不動心。大乘經裡面常講，不起心、不動念、不分別、不執著，這就是佛；還會起心動念，能做到不分別、不執著，這是菩薩；不分別也做不到，不分別很微細，能夠做到不執著，那是阿羅漢也行，也算是有小成就。這些道理學佛的人不能不懂。</w:t>
      </w:r>
    </w:p>
    <w:p>
      <w:pPr>
        <w:pStyle w:val="Heading3"/>
        <w:ind w:firstLine="480"/>
        <w:rPr/>
      </w:pPr>
      <w:r>
        <w:rPr/>
        <w:t>「世間自在王」他示現成佛，那當然得大自在。成佛，這我們知道，見思煩惱斷了，超越六道；塵沙煩惱斷了，超越十法界。無明煩惱也斷了，習氣沒斷，無明的習氣很不好斷，生實報莊嚴土，這是不是佛？是。中國佛教，過去這些祖師大德常常給我們講，所謂「明心見性，見性成佛」，就是這種佛，見性就叫成佛。沒有見性是凡夫，四聖法界也叫凡夫。六道裡面叫內凡，六道是個界限，六道裡面是內凡；六道之外就是四聖法界，稱為外凡。這個凡聖標準以什麼為界限？以用心。凡夫用的是妄心不是真心，連四聖法界裡面聲聞、緣覺、菩薩跟佛，還是用妄心，妄心是什麼？阿賴耶，還是用阿賴耶；換句話說，沒能轉阿賴耶為大圓鏡智。果然是轉八識成四智這就成佛，他用真心。由此可知，真心是智慧，妄心是情識，十法界都沒有離開情識，只是愈往上面去，情識愈淡薄，他還有，到十法界裡面佛還有，很淡薄，把情識轉變成智慧，這就成佛了。所以真心是智慧，不再用情識，轉情識為智慧，智慧是真心，就是自性，這叫成佛。自在王如來這是成究竟圓滿的佛果，在《華嚴經》稱為妙覺位。不是等覺，等覺也就是說無始無明的習氣還沒斷乾淨；無始無明習氣斷乾淨，這叫妙覺。</w:t>
      </w:r>
    </w:p>
    <w:p>
      <w:pPr>
        <w:pStyle w:val="Heading1"/>
        <w:rPr>
          <w:rStyle w:val="StrongEmphasis"/>
        </w:rPr>
      </w:pPr>
      <w:bookmarkStart w:id="1367" w:name="__RefHeading___Toc335316302"/>
      <w:bookmarkEnd w:id="1367"/>
      <w:r>
        <w:rPr>
          <w:rStyle w:val="StrongEmphasis"/>
        </w:rPr>
        <w:t>觀照的功夫</w:t>
      </w:r>
    </w:p>
    <w:p>
      <w:pPr>
        <w:pStyle w:val="Heading2"/>
        <w:spacing w:before="0" w:after="156"/>
        <w:rPr/>
      </w:pPr>
      <w:r>
        <w:rPr/>
        <w:t>◎</w:t>
      </w:r>
      <w:r>
        <w:rPr/>
        <w:t>文摘恭錄—淨土大經解演義（第一五五集）</w:t>
      </w:r>
      <w:r>
        <w:rPr/>
        <w:t>2010/10/2</w:t>
      </w:r>
      <w:r>
        <w:rPr/>
        <w:t>　檔名：</w:t>
      </w:r>
      <w:r>
        <w:rPr/>
        <w:t>02-039-0155</w:t>
      </w:r>
    </w:p>
    <w:p>
      <w:pPr>
        <w:pStyle w:val="Heading3"/>
        <w:ind w:firstLine="480"/>
        <w:rPr/>
      </w:pPr>
      <w:r>
        <w:rPr/>
        <w:t>修行修什麼？六根接觸六塵境界覺而不迷，這叫修行，真修。去練，眼睛看東西。所以《金剛經》好，中國人喜歡《金剛經》，不管哪一宗、哪一派，學佛的人沒有說沒有念過《金剛經》。現在可能有，古時候沒有，古時候沒有說是沒有讀過《金剛經》的，為什麼？它非常便利我們用觀照的功夫。譬如我們見到一個物質現象，無論是什麼東西你看到了喜歡，喜歡怎麼樣？就想佔有、就想得到它，這是錯誤。用金剛般若去觀照，這怎麼？「凡所有相皆是虛妄」，你那個念頭不就息了嗎？見這個人討厭，恨不得趕快遠離他，你起「凡所有相皆是虛妄」，你心就平了，「一切有為法，如夢幻泡影」。《大般若經》上告訴我們，「一切法，無所有，畢竟空，不可得」。你要常常用這個方法，你就漸漸的在一切現象裡面得三昧、得清淨心。得清淨心，清淨心起作用就是智慧，他不迷了！不迷，你就得自在。</w:t>
      </w:r>
    </w:p>
    <w:p>
      <w:pPr>
        <w:pStyle w:val="Heading1"/>
        <w:rPr>
          <w:rStyle w:val="StrongEmphasis"/>
        </w:rPr>
      </w:pPr>
      <w:bookmarkStart w:id="1368" w:name="__RefHeading___Toc335316303"/>
      <w:bookmarkEnd w:id="1368"/>
      <w:r>
        <w:rPr>
          <w:rStyle w:val="StrongEmphasis"/>
        </w:rPr>
        <w:t>深感師恩與佛恩！</w:t>
      </w:r>
    </w:p>
    <w:p>
      <w:pPr>
        <w:pStyle w:val="Heading2"/>
        <w:spacing w:before="0" w:after="156"/>
        <w:rPr/>
      </w:pPr>
      <w:r>
        <w:rPr/>
        <w:t>◎</w:t>
      </w:r>
      <w:r>
        <w:rPr/>
        <w:t>文摘恭錄—淨土大經解演義（第一五六集）</w:t>
      </w:r>
      <w:r>
        <w:rPr/>
        <w:t>2010/10/3</w:t>
      </w:r>
      <w:r>
        <w:rPr/>
        <w:t>　檔名：</w:t>
      </w:r>
      <w:r>
        <w:rPr/>
        <w:t>02-039-0156</w:t>
      </w:r>
    </w:p>
    <w:p>
      <w:pPr>
        <w:pStyle w:val="Heading3"/>
        <w:ind w:firstLine="480"/>
        <w:rPr/>
      </w:pPr>
      <w:r>
        <w:rPr/>
        <w:t>我當年學佛，是跟方東美先生學哲學，他給我講的哲學概論，最後一個單元「佛經哲學」，告訴我，「釋迦牟尼佛是世界上最偉大的哲學家，佛經哲學是全世界哲學的最高峰」，後面告訴我，「學佛是人生最高的享受」。我是因為這個才把過去那麼多的誤會化解。以前不知道，以為佛教是宗教，而且還以為它是低級宗教，多神教、泛神教，什麼都拜，迷信當中的迷信，所以從來不接觸。老師跟我們一說，明白了，才曉得這裡頭有高等哲學在裡頭。學了這麼多年，現在知道了，不但是高等哲學，是高等科學，今天科學、哲學上解決不了的問題，全在佛經裡頭，這個事實真相不可以不知道。你說一般人對於佛教誤會多深！於佛教本身沒有損失，誤會的人損失可大了，他不接觸，他不肯學。學佛有什麼好處？好處太多了。現前所得到的，那就是方老師所說的，人生最高的享受；換句話說，孔老夫子講的，「學而時習之，不亦說乎」，快樂！用佛經上說法，常生歡喜心，法喜充滿。你看你多快樂、多自在、多幸福！這些快樂與富貴毫不相關，釋迦牟尼佛為我們示現的，他是王子，捨棄王位出家修行，一生過苦行僧的生活；我們叫苦行僧，實際上他是快樂無比，他哪裡苦！我們看到他好苦，一天吃一餐，三衣一缽，赤著腳，過流浪的生涯，一生也沒有個道場，哪裡有緣就到哪裡去，快樂無比。樹下一宿，日中一食，真自在！從這個地方體現出人家身體是金剛不壞身。這是講你自身的享受。居住的環境，山河大地，什麼災難都沒有，有福的人。他老人家帶的這些學生，你看經上常說的一千二百五十五人，這都是大福德的人，福人居福地，福地福人居。所以他不在一個地方，他到處去旅遊，讓每個地方都變成福地，這大慈大悲！我們沒能稍稍深入，對這些境界是完全不了解。</w:t>
      </w:r>
    </w:p>
    <w:p>
      <w:pPr>
        <w:pStyle w:val="Heading1"/>
        <w:rPr>
          <w:rStyle w:val="StrongEmphasis"/>
        </w:rPr>
      </w:pPr>
      <w:bookmarkStart w:id="1369" w:name="__RefHeading___Toc335316304"/>
      <w:bookmarkEnd w:id="1369"/>
      <w:r>
        <w:rPr>
          <w:rStyle w:val="StrongEmphasis"/>
        </w:rPr>
        <w:t>佛恩浩瀚</w:t>
      </w:r>
    </w:p>
    <w:p>
      <w:pPr>
        <w:pStyle w:val="Heading2"/>
        <w:spacing w:before="0" w:after="156"/>
        <w:rPr/>
      </w:pPr>
      <w:r>
        <w:rPr/>
        <w:t>◎</w:t>
      </w:r>
      <w:r>
        <w:rPr/>
        <w:t>文摘恭錄—淨土大經解演義（第一五六集）</w:t>
      </w:r>
      <w:r>
        <w:rPr/>
        <w:t>2010/10/3</w:t>
      </w:r>
      <w:r>
        <w:rPr/>
        <w:t>　檔名：</w:t>
      </w:r>
      <w:r>
        <w:rPr/>
        <w:t>02-039-0156</w:t>
      </w:r>
    </w:p>
    <w:p>
      <w:pPr>
        <w:pStyle w:val="Heading3"/>
        <w:ind w:firstLine="480"/>
        <w:rPr/>
      </w:pPr>
      <w:r>
        <w:rPr/>
        <w:t>如來，眾生有感，這個感不可思議。什麼叫感？用佛法來說，緣成熟了。什麼叫緣成熟？能夠接受佛陀的教誨就是熟。佛示現教導他，他能信、他能理解、他能依教修行，這個條件只要一具足，不管他動不動念頭，他動念頭，我想學佛，當然這個感應非常快速，他不動念頭，自己沒想到，沒想到佛就知道了。為什麼？你不是不動念頭，念頭動了，念頭太微細了，你不知道。你看彌勒菩薩所講的，要是一秒鐘咱們五次彈指，一千六百兆分之一秒的那個波動，你自己怎麼會知道？不知道。可是這個信息佛收到了，佛收到他就來了，他就現身給你說法。所以要曉得，這是佛無盡的慈悲，「佛氏門中，不捨一人」。這個話千真萬確，一點都不假。無論你在什麼地方，無論你現在是什麼樣的身分，你只要一想，我真想學，他就真來了，他就真幫助你。這個裡頭與業障習氣有關係，業障習氣重，是來，感來了，感來怎麼樣？佛示現不同的身分，應以什麼身分得度，他就示現什麼身分，他沒有一定的形相。來跟你說，你聽了半信半疑、似懂非懂，這種人佔絕大多數，應該可以說十之七八都是這樣的。佛捨不捨棄？不捨棄，幫你加強，慢慢加強，跟你在一起混個十年二十年，慢慢的從半信半疑就變成全信不疑，慢慢變成真的學習了，三十年、四十年、五十年，你成就了。</w:t>
      </w:r>
    </w:p>
    <w:p>
      <w:pPr>
        <w:pStyle w:val="Heading3"/>
        <w:ind w:firstLine="480"/>
        <w:rPr/>
      </w:pPr>
      <w:r>
        <w:rPr/>
        <w:t>這種狀況之下，佛來現的時候是現應身，像釋迦牟尼佛一樣，到這個世間來投胎，示現跟我們大眾一樣的。釋迦牟尼佛的緣殊勝，當年在印度，親近他的就有幾千人，這個緣太殊勝了，但是你記住，不捨一人。一個人，你真發心，佛都不捨棄你，你說佛的恩德多大，超過父母！而且佛對一切眾生，生生世世從來沒有把你忘掉，無論你在哪一道，你在人道、在天道、在修羅道、在餓鬼道、在地獄道，統統照顧你。我們覺得我們背離了佛菩薩，佛菩薩沒有背離我們，這是我們不知道的。我們有的時候討厭佛菩薩、瞋恨佛菩薩，不相信他，說他是迷信，佛菩薩對我們慈悲照顧，從來沒有間斷過。等你哪一天明白了，生慚愧心，「我以前所做真對不起佛菩薩！」世間人心無常，都靠不住，只有佛菩薩靠得住，人家是真心對你，可是我們是用妄心對他。他不會怪我們，為什麼？他對我們太了解，六道裡輪迴太久，習氣太深、疑心太重，哪有那麼簡單？所以他不會捨棄，他來是講經教學的。</w:t>
      </w:r>
    </w:p>
    <w:p>
      <w:pPr>
        <w:pStyle w:val="Heading1"/>
        <w:rPr>
          <w:rStyle w:val="StrongEmphasis"/>
        </w:rPr>
      </w:pPr>
      <w:bookmarkStart w:id="1370" w:name="__RefHeading___Toc335316305"/>
      <w:bookmarkEnd w:id="1370"/>
      <w:r>
        <w:rPr>
          <w:rStyle w:val="StrongEmphasis"/>
        </w:rPr>
        <w:t>諸佛的慈悲與恩惠</w:t>
      </w:r>
    </w:p>
    <w:p>
      <w:pPr>
        <w:pStyle w:val="Heading2"/>
        <w:spacing w:before="0" w:after="156"/>
        <w:rPr/>
      </w:pPr>
      <w:r>
        <w:rPr/>
        <w:t>◎</w:t>
      </w:r>
      <w:r>
        <w:rPr/>
        <w:t>文摘恭錄—淨土大經解演義（第一五七集）</w:t>
      </w:r>
      <w:r>
        <w:rPr/>
        <w:t>2010/10/4</w:t>
      </w:r>
      <w:r>
        <w:rPr/>
        <w:t>　檔名：</w:t>
      </w:r>
      <w:r>
        <w:rPr/>
        <w:t>02-039-0157</w:t>
      </w:r>
    </w:p>
    <w:p>
      <w:pPr>
        <w:pStyle w:val="Heading3"/>
        <w:ind w:firstLine="480"/>
        <w:rPr/>
      </w:pPr>
      <w:r>
        <w:rPr/>
        <w:t>經裡面所說的意思，很清楚、很明白為我們顯示出，諸佛菩薩應化到世間來，他來幹什麼？說十二部經，講經教學，他是為這個來的。為什麼要講經教學？古大德告訴我們，大乘「慈悲為本，方便為門」，慈悲是看到眾生在受苦難不忍心，怎樣幫助眾生離苦得樂。苦要離究竟苦，究竟苦是什麼？生死，生死是大苦，怎樣幫助眾生永遠脫離生死大苦。樂是什麼？樂是究竟樂，佛經裡面的術語叫「大般涅槃」，這是梵文音譯的，照這個意思裡面來講，永恆的樂就沒有苦，一切苦永遠遠離了，這就是大涅槃的境界。經論裡面說苦，通常說三大類，苦苦、壞苦、行苦。苦苦裡面跟我們講了八種，叫八苦交煎。這八大類，前面四種生老病死，任何一個人都免不了的，富貴貧賤平等要受；除這個之外，有求不得苦、有愛別離苦、有怨憎會苦，還有五陰熾盛苦。五陰熾盛苦特別顯示在我們的身心不健康，所以多愁多病這種人也佔了不少。大般涅槃，這些苦的現象、苦的果報永遠沒有了，佛是為這個。</w:t>
      </w:r>
    </w:p>
    <w:p>
      <w:pPr>
        <w:pStyle w:val="Heading3"/>
        <w:ind w:firstLine="480"/>
        <w:rPr/>
      </w:pPr>
      <w:r>
        <w:rPr/>
        <w:t>為什麼用教學？我們不知道苦從哪來的，苦從迷惑造業來的，迷惑造業果報就是苦。所以佛把六道輪迴比喻作苦海，苦海無邊，回頭是岸。那我們就懂得，釋迦牟尼佛以及一切諸佛菩薩示現在世間，就是幫助我們回頭的。回頭，從迷惑顛倒回頭就是覺悟，覺而不迷，你就回頭了；迷而不覺，這就是六道輪迴的因。由此可知，佛對眾生最大的恩惠，幫助我們破迷開悟，幫助破迷開悟的方便，方便為門，方是方法，便是便宜，合起來講，最適合的方法、最恰當的方法就是教學。</w:t>
      </w:r>
    </w:p>
    <w:p>
      <w:pPr>
        <w:pStyle w:val="Heading1"/>
        <w:rPr>
          <w:rStyle w:val="StrongEmphasis"/>
        </w:rPr>
      </w:pPr>
      <w:bookmarkStart w:id="1371" w:name="__RefHeading___Toc335316306"/>
      <w:bookmarkEnd w:id="1371"/>
      <w:r>
        <w:rPr>
          <w:rStyle w:val="StrongEmphasis"/>
        </w:rPr>
        <w:t>菩薩和我們是同學</w:t>
      </w:r>
    </w:p>
    <w:p>
      <w:pPr>
        <w:pStyle w:val="Heading2"/>
        <w:spacing w:before="0" w:after="156"/>
        <w:rPr/>
      </w:pPr>
      <w:r>
        <w:rPr/>
        <w:t>◎</w:t>
      </w:r>
      <w:r>
        <w:rPr/>
        <w:t>文摘恭錄—淨土大經解演義（第一五七集）</w:t>
      </w:r>
      <w:r>
        <w:rPr/>
        <w:t>2010/10/4</w:t>
      </w:r>
      <w:r>
        <w:rPr/>
        <w:t>　檔名：</w:t>
      </w:r>
      <w:r>
        <w:rPr/>
        <w:t>02-039-0157</w:t>
      </w:r>
    </w:p>
    <w:p>
      <w:pPr>
        <w:pStyle w:val="Heading3"/>
        <w:ind w:firstLine="480"/>
        <w:rPr/>
      </w:pPr>
      <w:r>
        <w:rPr/>
        <w:t>千萬年來人類都在討論這個問題，宇宙從哪裡來的？人從哪裡來的？我從哪裡來的？為什麼有我？這大問題！釋迦牟尼佛學了十二年也沒答案，捨棄了、不學了，在恆河旁邊畢缽羅樹下入定，他知道，只有甚深禪定才能解決問題，定到一定的程度就開悟。果然沒錯，釋迦牟尼佛開悟了，開悟了，問題解決了，成就圓滿的智慧德相，這就開始教學。七十九歲圓寂的，教學四十九年。如果這一段的行誼，你要是搞清楚、搞明白了，釋迦牟尼佛跟宗教不能說有關係，也不能說沒關係。為什麼？他學過宗教，印度所有的宗教他都學過，但是他不屬於任何一個宗教。真的，他也不是宗教，用中國人的看法是道道地地的老師，像孔子一樣，以老師的身分出現於世。所以我們後世的弟子稱釋迦牟尼佛為本師，根本的老師。用現在的話說，我們接受的是佛陀教育，創建佛陀教育的第一個老師，這稱他為本師。我們跟他的關係是師生，我們自稱為弟子，弟子就是現在人講的學生，我們跟釋迦牟尼佛是師生關係。過去這些菩薩、阿羅漢都是佛的學生，我們現在也是釋迦牟尼佛的學生，所以諸菩薩、阿羅漢跟我們什麼關係？同學的關係，我們同一個老師，他們學在先，我們學在後，我們關係是學長、學弟這個關係。觀世音菩薩是學長，這關係屬於倫理，這得搞清楚、搞明白。我們當中沒有宗教的關係，我們完全是師生關係，跟菩薩、阿羅漢是同學的關係，我們都是接受佛陀教育的。</w:t>
      </w:r>
    </w:p>
    <w:p>
      <w:pPr>
        <w:pStyle w:val="Heading1"/>
        <w:rPr>
          <w:rStyle w:val="StrongEmphasis"/>
        </w:rPr>
      </w:pPr>
      <w:bookmarkStart w:id="1372" w:name="__RefHeading___Toc335316307"/>
      <w:bookmarkEnd w:id="1372"/>
      <w:r>
        <w:rPr>
          <w:rStyle w:val="StrongEmphasis"/>
        </w:rPr>
        <w:t>如來三身：法身、報身、應身（上）</w:t>
      </w:r>
    </w:p>
    <w:p>
      <w:pPr>
        <w:pStyle w:val="Heading2"/>
        <w:spacing w:before="0" w:after="156"/>
        <w:rPr/>
      </w:pPr>
      <w:r>
        <w:rPr/>
        <w:t>◎</w:t>
      </w:r>
      <w:r>
        <w:rPr/>
        <w:t>文摘恭錄—淨土大經解演義（第一五七集）</w:t>
      </w:r>
      <w:r>
        <w:rPr/>
        <w:t>2010/10/4</w:t>
      </w:r>
      <w:r>
        <w:rPr/>
        <w:t>　檔名：</w:t>
      </w:r>
      <w:r>
        <w:rPr/>
        <w:t>02-039-0157</w:t>
      </w:r>
    </w:p>
    <w:p>
      <w:pPr>
        <w:pStyle w:val="Heading3"/>
        <w:ind w:firstLine="480"/>
        <w:rPr/>
      </w:pPr>
      <w:r>
        <w:rPr/>
        <w:t>「又《會疏》曰：如來義有三：謂法身、報身、應身也」，在一百八十二面最後一行，也能稱如來。法身就不必說了，法身是從自性上說的，報身是自受用身，應化是他受用身，都可以稱如來，都是今佛與古佛沒有兩樣的。這三身我們要了解它的真實義，法身沒有相，淨土宗裡面講的常寂光，常寂光是法身，常寂光土、常寂光身，身土不二。為什麼？常寂光裡面沒有物質現象，也沒有精神現象，但是要曉得它是活的，它什麼都沒有。六道裡面講靈魂，它不是靈魂，勉強說它是靈性，沒有物質也沒有精神，它能看、能聽，一切眾生起心動念它全知道。這個奇怪了，一點都不奇怪，你看日本江本勝博士用水實驗，水它是個有物質的東西，但是它也沒有眼睛也沒有耳朵，但是它會看會聽，它肉身器官都沒有，它懂得人的意思。這什麼？靈性！誰沒有靈性？有。靈性是什麼？靈性是法身。我們有沒有法身？當然有法身，沒有法身這個身怎麼來的？法身是體，是本體，這身是現相。報身是佛把煩惱斷盡了，自受用身，就是我們講的離苦得樂。報身是真的得樂，妄想分別執著全都斷了，這是報身。報身住哪裡？報身住實報莊嚴土，所以叫報身。我們曉得，實報莊嚴土是四十一位法身大士居住的地方，一般人去不了。就是說見思煩惱斷了、塵沙煩惱斷了、無明煩惱也斷了，這個時候住實報土。實報土裡頭有身、有色相，有身，那個相，佛在經上告訴我們，「身有無量相，相有無量好」，不是我們平常講的三十二相八十種好。三十二相八十種好是應身，報身是無量相，相有無量好，為什麼？性德完全從報身上顯示出來。性德無量無邊無數無盡，不可思議，在報身上全都現出來，所以這是自受用，真正叫離苦得樂。</w:t>
      </w:r>
    </w:p>
    <w:p>
      <w:pPr>
        <w:pStyle w:val="Heading3"/>
        <w:ind w:firstLine="480"/>
        <w:rPr/>
      </w:pPr>
      <w:r>
        <w:rPr/>
        <w:t>應身是他受用，應身是應化，在十法界、在六道，眾生有感，佛就示現，佛示現這個身叫應身。釋迦牟尼佛當年在我們地球上出現應身，應身是跟我們這個地方的眾生身沒有兩樣。我們地球上的人道是來投胎的，他也示現投胎，跟我們人間沒有兩樣，我們是個人，他也是個人，但是我們是個迷惑顛倒的人，他是個究竟徹悟的人，這個不一樣。他來幹什麼？來教化我們。教人，示現人身；教畜生，示現畜生身；畜生眾多，如果教一群老虎，他就示現老虎身，現同類身，不是同類身，怎麼能夠在一起居住？現同類身，這叫應身。要教餓鬼，他要現餓鬼身。你看佛教有些法事裡面，燄口，燄口是施食。鬼很可憐叫餓鬼，得不到飲食。放燄口，放燄口是什麼意思？請客，請誰？請鬼來吃飯。你看燄口台對面紮一個鬼王，叫焦面大士，青面獠牙，焦面，那是誰？觀世音菩薩，在鬼道裡面現鬼身。在哪一道現哪一道身，這叫應身。沒有這個身，你不能教化那類眾生，與一切眾生和光同塵。</w:t>
      </w:r>
    </w:p>
    <w:p>
      <w:pPr>
        <w:pStyle w:val="Heading1"/>
        <w:rPr>
          <w:rStyle w:val="StrongEmphasis"/>
        </w:rPr>
      </w:pPr>
      <w:bookmarkStart w:id="1373" w:name="__RefHeading___Toc335316308"/>
      <w:bookmarkEnd w:id="1373"/>
      <w:r>
        <w:rPr>
          <w:rStyle w:val="StrongEmphasis"/>
        </w:rPr>
        <w:t>如來三身：法身、報身、應身（上）</w:t>
      </w:r>
    </w:p>
    <w:p>
      <w:pPr>
        <w:pStyle w:val="Heading2"/>
        <w:spacing w:before="0" w:after="156"/>
        <w:rPr/>
      </w:pPr>
      <w:r>
        <w:rPr/>
        <w:t>◎</w:t>
      </w:r>
      <w:r>
        <w:rPr/>
        <w:t>文摘恭錄—淨土大經解演義（第一五七集）</w:t>
      </w:r>
      <w:r>
        <w:rPr/>
        <w:t>2010/10/4</w:t>
      </w:r>
      <w:r>
        <w:rPr/>
        <w:t>　檔名：</w:t>
      </w:r>
      <w:r>
        <w:rPr/>
        <w:t>02-039-0157</w:t>
      </w:r>
    </w:p>
    <w:p>
      <w:pPr>
        <w:pStyle w:val="Heading3"/>
        <w:ind w:firstLine="480"/>
        <w:rPr/>
      </w:pPr>
      <w:r>
        <w:rPr/>
        <w:t>「又《會疏》曰：如來義有三：謂法身、報身、應身也」，在一百八十二面最後一行，也能稱如來。法身就不必說了，法身是從自性上說的，報身是自受用身，應化是他受用身，都可以稱如來，都是今佛與古佛沒有兩樣的。這三身我們要了解它的真實義，法身沒有相，淨土宗裡面講的常寂光，常寂光是法身，常寂光土、常寂光身，身土不二。為什麼？常寂光裡面沒有物質現象，也沒有精神現象，但是要曉得它是活的，它什麼都沒有。六道裡面講靈魂，它不是靈魂，勉強說它是靈性，沒有物質也沒有精神，它能看、能聽，一切眾生起心動念它全知道。這個奇怪了，一點都不奇怪，你看日本江本勝博士用水實驗，水它是個有物質的東西，但是它也沒有眼睛也沒有耳朵，但是它會看會聽，它肉身器官都沒有，它懂得人的意思。這什麼？靈性！誰沒有靈性？有。靈性是什麼？靈性是法身。我們有沒有法身？當然有法身，沒有法身這個身怎麼來的？法身是體，是本體，這身是現相。報身是佛把煩惱斷盡了，自受用身，就是我們講的離苦得樂。報身是真的得樂，妄想分別執著全都斷了，這是報身。報身住哪裡？報身住實報莊嚴土，所以叫報身。我們曉得，實報莊嚴土是四十一位法身大士居住的地方，一般人去不了。就是說見思煩惱斷了、塵沙煩惱斷了、無明煩惱也斷了，這個時候住實報土。實報土裡頭有身、有色相，有身，那個相，佛在經上告訴我們，「身有無量相，相有無量好」，不是我們平常講的三十二相八十種好。三十二相八十種好是應身，報身是無量相，相有無量好，為什麼？性德完全從報身上顯示出來。性德無量無邊無數無盡，不可思議，在報身上全都現出來，所以這是自受用，真正叫離苦得樂。</w:t>
      </w:r>
    </w:p>
    <w:p>
      <w:pPr>
        <w:pStyle w:val="Heading3"/>
        <w:ind w:firstLine="480"/>
        <w:rPr/>
      </w:pPr>
      <w:r>
        <w:rPr/>
        <w:t>應身是他受用，應身是應化，在十法界、在六道，眾生有感，佛就示現，佛示現這個身叫應身。釋迦牟尼佛當年在我們地球上出現應身，應身是跟我們這個地方的眾生身沒有兩樣。我們地球上的人道是來投胎的，他也示現投胎，跟我們人間沒有兩樣，我們是個人，他也是個人，但是我們是個迷惑顛倒的人，他是個究竟徹悟的人，這個不一樣。他來幹什麼？來教化我們。教人，示現人身；教畜生，示現畜生身；畜生眾多，如果教一群老虎，他就示現老虎身，現同類身，不是同類身，怎麼能夠在一起居住？現同類身，這叫應身。要教餓鬼，他要現餓鬼身。你看佛教有些法事裡面，燄口，燄口是施食。鬼很可憐叫餓鬼，得不到飲食。放燄口，放燄口是什麼意思？請客，請誰？請鬼來吃飯。你看燄口台對面紮一個鬼王，叫焦面大士，青面獠牙，焦面，那是誰？觀世音菩薩，在鬼道裡面現鬼身。在哪一道現哪一道身，這叫應身。沒有這個身，你不能教化那類眾生，與一切眾生和光同塵。</w:t>
      </w:r>
    </w:p>
    <w:p>
      <w:pPr>
        <w:pStyle w:val="Heading1"/>
        <w:rPr>
          <w:rStyle w:val="StrongEmphasis"/>
        </w:rPr>
      </w:pPr>
      <w:bookmarkStart w:id="1374" w:name="__RefHeading___Toc335316309"/>
      <w:bookmarkEnd w:id="1374"/>
      <w:r>
        <w:rPr>
          <w:rStyle w:val="StrongEmphasis"/>
        </w:rPr>
        <w:t>真假在佛法裡面的定義</w:t>
      </w:r>
    </w:p>
    <w:p>
      <w:pPr>
        <w:pStyle w:val="Heading2"/>
        <w:spacing w:before="0" w:after="156"/>
        <w:rPr/>
      </w:pPr>
      <w:r>
        <w:rPr/>
        <w:t>◎</w:t>
      </w:r>
      <w:r>
        <w:rPr/>
        <w:t>文摘恭錄—淨土大經解演義（第一五八集）</w:t>
      </w:r>
      <w:r>
        <w:rPr/>
        <w:t>2010/10/5</w:t>
      </w:r>
      <w:r>
        <w:rPr/>
        <w:t>　檔名：</w:t>
      </w:r>
      <w:r>
        <w:rPr/>
        <w:t>02-039-0158</w:t>
      </w:r>
    </w:p>
    <w:p>
      <w:pPr>
        <w:pStyle w:val="Heading3"/>
        <w:ind w:firstLine="480"/>
        <w:rPr/>
      </w:pPr>
      <w:r>
        <w:rPr/>
        <w:t>所以十法界也不是真的，十法界是假的。超越十法界到哪裡去？這就像作夢一樣一下醒過來，醒過來什麼？你本來是佛。那個境界叫實報莊嚴土，實是真實，真實的果報，不是假的。十法界、六道都是假的，都不是真實果報，唯有實報土那是真實的。真假在佛法裡面的定義，它很簡單，假的它會變，它有變化，那就不是真的。譬如六道裡面，我們人，人有生老病死，動物都有生老病死，這是假的，無常，植物有生住異滅，世界有成住壞空，這是現在天文學裡面看到很普遍的一個現象。星球，在太空當中的星球，它是無常的。雖然它的那些週期，我們人看不到，人的壽命太短。太陽是一個火球，燃燒的是能量，也有燒完的一天，燒完它就沒有了。所以星球、星系都有成住壞空，它會有壞的一天，所以它無常，這個我們不可以不知道。凡是無常的，都是假的，都不是真的。真的呢？永恆不變。這個意思很深，我們不能不懂。我們為什麼學佛？學佛就是把我們永恆不變的那個身找回來。那個身在哪裡？在實報莊嚴土，你生到實報莊嚴土之後，實報莊嚴土壽長，無量壽！他怎麼？他不老，實報莊嚴土裡頭沒有白頭髮的人，沒有長鬍鬚的人，沒有。真的，諺語所謂「菩薩菩薩，年年十八」，實報土就真的是年年十八，永遠年輕，無量壽，他不變，他也不生病，花草樹木永遠長青，因為它沒有四季的變化，山河大地永遠堅固，決定沒有什麼災難，災難這些名詞聽都聽不到，哪有這些事情！這個世界叫一真法界，它是真的，它不是假的。學佛終極的目標就是把假的放棄掉，回歸到真實，這個意思在此地。</w:t>
      </w:r>
    </w:p>
    <w:p>
      <w:pPr>
        <w:pStyle w:val="Heading1"/>
        <w:rPr>
          <w:rStyle w:val="StrongEmphasis"/>
        </w:rPr>
      </w:pPr>
      <w:bookmarkStart w:id="1375" w:name="__RefHeading___Toc335316310"/>
      <w:bookmarkEnd w:id="1375"/>
      <w:r>
        <w:rPr>
          <w:rStyle w:val="StrongEmphasis"/>
        </w:rPr>
        <w:t>知識跟智慧不一樣</w:t>
      </w:r>
    </w:p>
    <w:p>
      <w:pPr>
        <w:pStyle w:val="Heading2"/>
        <w:spacing w:before="0" w:after="156"/>
        <w:rPr/>
      </w:pPr>
      <w:r>
        <w:rPr/>
        <w:t>◎</w:t>
      </w:r>
      <w:r>
        <w:rPr/>
        <w:t>文摘恭錄—淨土大經解演義（第一五八集）</w:t>
      </w:r>
      <w:r>
        <w:rPr/>
        <w:t>2010/10/5</w:t>
      </w:r>
      <w:r>
        <w:rPr/>
        <w:t>　檔名：</w:t>
      </w:r>
      <w:r>
        <w:rPr/>
        <w:t>02-039-0158</w:t>
      </w:r>
    </w:p>
    <w:p>
      <w:pPr>
        <w:pStyle w:val="Heading3"/>
        <w:ind w:firstLine="480"/>
        <w:rPr/>
      </w:pPr>
      <w:r>
        <w:rPr/>
        <w:t>「又《淨影疏》曰：正者理也」。這個正遍知，正是什麼？正是道理、是真理，「於理窮照（即徹照於理體），故云遍知」。照能不能用現在研究來說？不行，研究用意識，不是照的意思。照怎麼樣？照是直覺，你體會到了，沒有用意識；要是用意識去研究，那就變成知識，不是智慧。所以佛法，佛法叫參學，它不用研究，叫參究。研究跟參究不同的地方在哪裡？研究是用腦，用思惟、用思想；參究是不用思想，叫參。所以參，悟得的是智慧，研究所得到的叫知識，知識跟智慧不一樣，這都是我們要辨別的。所以中國，古時候叫東方，中國跟印度人求學都是以智慧為主，叫照見，不能用心意識，用心意識是研究，不用心意識叫參究，參究是照見，所以這是不一樣的。我們走古人的路子，你才能真正入佛境界，用現在人做學問的方法，不行，那是知識，因為他沒有離開思惟，沒有離開分別執著。見思煩惱是執著，塵沙煩惱是分別，還是用分別心，還是用執著心，換句話說，還是我的心，這就不行，我就是執著、就是分別，這心不清淨，你沒有法子照見。照見是屬於禪定的功夫，這裡頭沒有我。忘我、無我，你才能夠得到真的信息，了解事實真相。</w:t>
      </w:r>
    </w:p>
    <w:p>
      <w:pPr>
        <w:pStyle w:val="Heading1"/>
        <w:rPr>
          <w:rStyle w:val="StrongEmphasis"/>
        </w:rPr>
      </w:pPr>
      <w:bookmarkStart w:id="1376" w:name="__RefHeading___Toc335316311"/>
      <w:bookmarkEnd w:id="1376"/>
      <w:r>
        <w:rPr>
          <w:rStyle w:val="StrongEmphasis"/>
        </w:rPr>
        <w:t>夢中裡頭有六道輪迴</w:t>
      </w:r>
    </w:p>
    <w:p>
      <w:pPr>
        <w:pStyle w:val="Heading2"/>
        <w:spacing w:before="0" w:after="156"/>
        <w:rPr/>
      </w:pPr>
      <w:r>
        <w:rPr/>
        <w:t>◎</w:t>
      </w:r>
      <w:r>
        <w:rPr/>
        <w:t>文摘恭錄—淨土大經解演義（第一五九集）</w:t>
      </w:r>
      <w:r>
        <w:rPr/>
        <w:t>2010/10/7</w:t>
      </w:r>
      <w:r>
        <w:rPr/>
        <w:t>　檔名：</w:t>
      </w:r>
      <w:r>
        <w:rPr/>
        <w:t>02-039-0159</w:t>
      </w:r>
    </w:p>
    <w:p>
      <w:pPr>
        <w:pStyle w:val="Heading3"/>
        <w:ind w:firstLine="480"/>
        <w:rPr/>
      </w:pPr>
      <w:r>
        <w:rPr/>
        <w:t>我們每個人在這個世間，不是一生一世，過去真的是無量劫來都在生死裡頭流轉，你說跟多少眾生結了緣？結了緣，緣有善緣、有惡緣數不清。這些帳能還得了嗎？實在講也還不了。好在六道、十法界也不是真的，從哪裡來的？從迷失自性變現出來的。真的覺悟了，這問題全解決了，覺悟是什麼？醒過來了。沒覺悟就好像在作夢中，夢中裡頭有六道輪迴，醒過來就沒有了，六道就不見了。我們在六道，無量劫來在六道造的這些種種行業，不就一筆勾銷了嗎？這是真的，一筆勾銷，沒有再有這個帳了。你不出六道，那個麻煩大了，那就是生生世世沒完沒了，這是事實真相。明瞭這些事實真相，你才知道佛菩薩的慈悲，這個問題除佛菩薩之外沒人能解決得了。佛菩薩不是個多事的人，只要這個世間有人能解決這問題，他才不會出現到世間，他就不來了，為什麼？這問題你們自己可以解決。實在沒有辦法解決，他非來不可，這叫大慈大悲。這些道理、事實真相我們都要把它搞清楚。一切法從心想生，講絕了，整個宇宙之間萬事萬物從哪來的？念頭來的。法相宗的經論裡面說，心現識變，「唯心所現，唯識所變」，講得好！一直到今天，科學家才把它證明了，這是很不容易。最近的量子科學家告訴我們，世界上根本沒有物質這個東西，物質的本質是什麼？是意念累積連續產生的一個幻覺，不是真實的。所以在三果聖人，我們講小乘，四果是阿羅漢，三果是阿那含，他就有神通，沒有障礙了，像我們這個牆壁，他就可以任意走來走去，走過去走過來，一點障礙都沒有。它障礙不了身體，身體也不障礙它，為什麼？他對於這個物質沒有障礙的念頭。我們今天看到物質，馬上想它有障礙，有障礙就真有障礙；你不放在心上，它就沒障礙。你什麼時候把它忘掉，這個地方一道牆忘掉了，你走過去就真走過去了，不產生障礙。這種事情真有發生的，我們在念圓瑛法師，這是近代的，圓瑛法師《圓覺經講義》序文裡，他說了一樁事情。他有一天在房間裡面打坐，自己寮房打坐，突然想到一樁事情立刻就要辦，他就下了床，就走出去了。走出去之後，他想我門關的，我好像沒有開門，怎麼就出來了？回頭再一看，門真的是關的，就再進不去了。在那一剎那之間，他忘掉他這個門，他心裡沒有門的概念，他就走出來了。出去突然想起來不對，好像沒有開門，我怎麼出來了？回頭一看，門是關的，進不去了。這是什麼原因？物質本來是假的，身這個物質是假的，意念累積的，所有物質現象，門、牆也是物質，也是意念累積的。這個東西現代科學家才把它證實，所以它有道理的。所有一切障礙全是個錯覺，你以為有，真有，你不以為然，真沒有。</w:t>
      </w:r>
    </w:p>
    <w:p>
      <w:pPr>
        <w:pStyle w:val="Heading1"/>
        <w:rPr>
          <w:rStyle w:val="StrongEmphasis"/>
        </w:rPr>
      </w:pPr>
      <w:bookmarkStart w:id="1377" w:name="__RefHeading___Toc335316312"/>
      <w:bookmarkEnd w:id="1377"/>
      <w:r>
        <w:rPr>
          <w:rStyle w:val="StrongEmphasis"/>
        </w:rPr>
        <w:t>定是修行的樞紐</w:t>
      </w:r>
    </w:p>
    <w:p>
      <w:pPr>
        <w:pStyle w:val="Heading2"/>
        <w:spacing w:before="0" w:after="156"/>
        <w:rPr/>
      </w:pPr>
      <w:r>
        <w:rPr/>
        <w:t>◎</w:t>
      </w:r>
      <w:r>
        <w:rPr/>
        <w:t>文摘恭錄—淨土大經解演義（第一五九集）</w:t>
      </w:r>
      <w:r>
        <w:rPr/>
        <w:t>2010/10/7</w:t>
      </w:r>
      <w:r>
        <w:rPr/>
        <w:t>　檔名：</w:t>
      </w:r>
      <w:r>
        <w:rPr/>
        <w:t>02-039-0159</w:t>
      </w:r>
    </w:p>
    <w:p>
      <w:pPr>
        <w:pStyle w:val="Heading3"/>
        <w:ind w:firstLine="480"/>
        <w:rPr/>
      </w:pPr>
      <w:r>
        <w:rPr/>
        <w:t>定是修行的樞紐，「種種諸深三摩提」，這個深是大乘，這是甚深禪定功夫，「無量諸大智慧中去」，好去是這個意思。向著哪個方向？向著大智慧。向大智慧，沒有禪定就沒有智慧，所以這一定要記住，戒定慧三學，因戒得定，因定開慧。我們今天所講的，提出來的，《弟子規》、《感應篇》、《十善業道》，這是戒，能不能得定？不能，為什麼？這是戒律的基礎，你還得依這個基礎要向上提升。向上提升有小乘戒，小乘戒就能夠發四禪八定，大乘戒裡面才能夠真正生智慧。這個地方講的，諸大智慧，那個諸就不是一種。《華嚴經》上講的菩薩五十一個階級，五十一個階級從哪來的？智慧高下不一樣，從智慧來的，從禪定功夫來的。大乘戒是菩薩戒，菩薩戒有兩大類，一個是為自己的，專門提升自己境界的，一個是為教化眾生的。所以叫止持，止是禁止，為自己很多都是許多戒不可以做的。度化眾生叫作持，你一定要做，遇到這個緣，如果你不幫助眾生，那就破戒，遇到的時候一定要做。你也不必到處去找這個機會，用不著，一切都順其自然，你的心永遠在定中。即使廣度眾生，心還是在定中，今天我們講弘法、護法都在定中，他得自在。我們現前這種戒見不到了，無論是弘法、護法的全都是凡夫，不但定慧沒有，甚至於連戒都沒有，這就是佛法為什麼衰了，原因在此地。我們學佛要想成就，得走老路子，諸佛所走的，諸菩薩所走的，那就是戒定慧，一定要認真學習。戒看起來是簡單，實際上內容深廣無際，沒邊際，要深入律藏你才能夠知道。</w:t>
      </w:r>
    </w:p>
    <w:p>
      <w:pPr>
        <w:pStyle w:val="Heading3"/>
        <w:ind w:firstLine="480"/>
        <w:rPr/>
      </w:pPr>
      <w:r>
        <w:rPr/>
        <w:t>眾生的善根福德因緣不相同，也不是一生修成的。我們在一起同修的這些同學們，每個人善根福德因緣都不可思議，如果沒有善根福德因緣，在這個講堂裡兩個鐘點你聽不下去。你看香港人多少？我們這個地方講堂，不要說外面了，我們這個樓有十幾層，為什麼他們都不來？沒有緣。你們從國內老遠到這兒來的，聽兩個鐘點，緣分，緣不一樣，不容易。有這個緣分，還得自己有善根福德，善根的相是什麼？是聽了生歡喜心，能信、能接受，這屬於善根。福德是真幹，學明白之後就能把它落實在生活，落實在工作，落實在日常生活處事待人接物，這個人有福，這是福德。你看看善根福德因緣三個都具足，你才真的學到，少一個都不行，可見得這個相當不容易，遇到了要珍惜。</w:t>
      </w:r>
    </w:p>
    <w:p>
      <w:pPr>
        <w:pStyle w:val="Heading3"/>
        <w:ind w:firstLine="480"/>
        <w:rPr/>
      </w:pPr>
      <w:r>
        <w:rPr/>
        <w:t>真的明白、懂得了，世出世間是相同的，最重要的一句話，親近善知識，《弟子規》上講，你要親近仁者，那個仁者就是善知識。善知識到哪裡找？找不到，從前有，現在沒有了。沒有，咱們找古人。現在人，真的是善知識他也不會宣傳，同時他也不會承認。你找到他，問他，你是善知識嗎？他不會承認的，他謙虛，他很客氣，所以這就難了。在從前還行，古時候還可以，哪些是善知識？閉關的，這是善知識，住山的，在山上住茅蓬，不下山的，這是善知識。為什麼？他要不是真正成就定慧，他還得要學，要到處去參訪、去學習。釋迦牟尼佛十九歲出去參學，學了十二年，到處學。在我們中國宗門裡面有很好的一個例子，「趙州八十猶行腳」，趙州和尚八十歲還行腳，還在參學，他為什麼不閉關、為什麼不住山？對宇宙人生的真相沒搞清楚，佛經上所說的就是宇宙人生真相，他還沒真正搞懂，還是要到處去求學。</w:t>
      </w:r>
    </w:p>
    <w:p>
      <w:pPr>
        <w:pStyle w:val="Heading1"/>
        <w:rPr>
          <w:rStyle w:val="StrongEmphasis"/>
        </w:rPr>
      </w:pPr>
      <w:bookmarkStart w:id="1378" w:name="__RefHeading___Toc335316313"/>
      <w:bookmarkEnd w:id="1378"/>
      <w:r>
        <w:rPr>
          <w:rStyle w:val="StrongEmphasis"/>
        </w:rPr>
        <w:t>戒律的智慧與慈悲</w:t>
      </w:r>
    </w:p>
    <w:p>
      <w:pPr>
        <w:pStyle w:val="Heading2"/>
        <w:spacing w:before="0" w:after="156"/>
        <w:rPr/>
      </w:pPr>
      <w:r>
        <w:rPr/>
        <w:t>◎</w:t>
      </w:r>
      <w:r>
        <w:rPr/>
        <w:t>文摘恭錄—淨土大經解演義（第一六Ｏ集）　</w:t>
      </w:r>
      <w:r>
        <w:rPr/>
        <w:t>2010/10/8</w:t>
      </w:r>
      <w:r>
        <w:rPr/>
        <w:t>　檔名：</w:t>
      </w:r>
      <w:r>
        <w:rPr/>
        <w:t>02-039-0160</w:t>
      </w:r>
    </w:p>
    <w:p>
      <w:pPr>
        <w:pStyle w:val="Heading3"/>
        <w:ind w:firstLine="480"/>
        <w:rPr/>
      </w:pPr>
      <w:r>
        <w:rPr/>
        <w:t>我有一次在北京，住在國際飯店，那一天去，我從樓上下來，在樓梯走下來，碰到華盛頓ＤＣ的一個華僑，也是很熟的人，碰到他姓徐，俗家跟我同姓，娶媳婦，喜宴就在下面。證婚人是程思遠，政協的副主席，所以來參加婚禮的有很多部長，都是些官員。新娘是日本人，他們兩個同學，北京大學同學，所以日本大使館，都是政界跟企業界的這些人士。徐先生碰到我，臨時抓著我，「法師，你也來給我做證婚人好了。」程思遠是電影明星林黛的爸爸，所以林黛的相貌跟她爸爸很像。我跟程思遠就坐在一起，那一天宴會上臨時把我抓去的，所以就沒有做素菜，那怎麼？吃肉邊菜，我也陪他喝一杯酒，我不要他再斟酒，就是這一杯。當中好像是廖仲愷的兒子，叫廖承志，他也在，他對我這印象非常好，他說「法師，你們這樣活潑，我們也可以學佛。」我說「是，佛法是活活潑潑的，一點不呆板。」你說我們在那個時候，我就答應了，因為證婚人要講幾句話，我就用十分鐘來介紹佛法。你看這些人從來都沒有這個緣分，哪裡碰得上？這個好機會怎麼能錯過？歡歡喜喜給他們交流。怎麼樣能夠幫助眾生，機會一定要抓到，這個都是善巧方便，在智慧裡面這叫權智。平時這個戒律，我們守得很嚴格，在這個場合當中一定要活潑，因為他們這些人如果學佛了，影響很大。</w:t>
      </w:r>
    </w:p>
    <w:p>
      <w:pPr>
        <w:pStyle w:val="Heading1"/>
        <w:rPr/>
      </w:pPr>
      <w:bookmarkStart w:id="1379" w:name="__RefHeading___Toc335316314"/>
      <w:bookmarkEnd w:id="1379"/>
      <w:r>
        <w:rPr>
          <w:rStyle w:val="StrongEmphasis"/>
        </w:rPr>
        <w:t>珍惜人身，借假修真</w:t>
      </w:r>
    </w:p>
    <w:p>
      <w:pPr>
        <w:pStyle w:val="Heading2"/>
        <w:spacing w:before="0" w:after="156"/>
        <w:rPr/>
      </w:pPr>
      <w:r>
        <w:rPr/>
        <w:t>◎</w:t>
      </w:r>
      <w:r>
        <w:rPr/>
        <w:t>文摘恭錄—淨土大經解演義（第一六一集）</w:t>
      </w:r>
      <w:r>
        <w:rPr/>
        <w:t>2010/10/9</w:t>
      </w:r>
      <w:r>
        <w:rPr/>
        <w:t>　檔名：</w:t>
      </w:r>
      <w:r>
        <w:rPr/>
        <w:t>02-039-0161</w:t>
      </w:r>
    </w:p>
    <w:p>
      <w:pPr>
        <w:pStyle w:val="Heading3"/>
        <w:ind w:firstLine="480"/>
        <w:rPr/>
      </w:pPr>
      <w:r>
        <w:rPr/>
        <w:t>在一切眾生當中，特別是人道，你看，菩薩示現成佛都在人道，沒有在天道，這個表法有很深刻的意義。佛門常說「富貴學道難」，你看這個世間富貴人，你請他來學佛，你叫他去燒頭香他行，他很願意幹這個，你叫他到這裡來聽兩個鐘點經是要他的命，他坐不住，為什麼？享樂享慣了。他這一生樂多苦少，你叫他要出離、求生極樂世界，「我這裡比極樂世界還快樂」，他生不起這個念頭，所以富貴學道難。八難裡頭，富貴是一條，對他困難。「貧窮學道難」，貧窮人三餐飯都吃不飽，你叫他來聽經，他哪有這個心？他要去找他的生活去。所以學佛最適合的人是小康之家，不很富貴，也能吃得飽，這種人很適合。他什麼？他知道苦，苦樂他很清楚、很了解，佛講離苦得樂，很能中他的胸懷，他就來了。</w:t>
      </w:r>
    </w:p>
    <w:p>
      <w:pPr>
        <w:pStyle w:val="Heading3"/>
        <w:ind w:firstLine="480"/>
        <w:rPr/>
      </w:pPr>
      <w:r>
        <w:rPr/>
        <w:t xml:space="preserve">六道情形亦復如是，天上福報大，所以天人學道就難。真的，不容易，特別是講淨土，很難接受。三惡道苦，佛度三惡道不容易。佛講得很清楚，三惡道裡面度的眾生，是哪些眾生？在人間都學佛學得還很有基礎，沒有依教奉行，墮到三惡道去了，所以他阿賴耶識裡頭有佛法的種子；換句話說，有善根，有這個根基，佛才好度他。如果沒有很深厚的基礎，三惡道的人沒法子度脫，那怎麼樣？只有他受報。實際上三惡道就像監獄一樣，你犯過失判了刑，要關多少年，到刑期滿了你就出來。三惡道也是如此，你造作的罪業，你得到這受報，受完，它有限期的，有期限的，受報完了之後你又到人道來。有些善根深厚的到人道來又聞到佛法，慢慢一步一步向上提升。但是有善根很深厚的，很深厚為什麼會墮惡道？也就是內敵不過煩惱習氣，外面受不了誘惑，特別是現在這個社會，很容易破戒、很容易犯罪。展開《戒經》，你看統統都是墮三惡道的，這就去了。可是，他在世間真正修行聞法的時間很長，這個基礎很厚，佛菩薩在餓鬼道、在地獄道、畜生道都能度他。所以說惡道裡頭得度的眾生，都是在人道裡修得有很好的基礎。人間學佛不是白學，偶爾做錯事情墮三惡道，菩薩還是照顧他，「佛氏門中不捨一人」，真正慈悲！所以佛稱為天人師。 </w:t>
      </w:r>
    </w:p>
    <w:p>
      <w:pPr>
        <w:pStyle w:val="Heading1"/>
        <w:rPr/>
      </w:pPr>
      <w:bookmarkStart w:id="1380" w:name="__RefHeading___Toc335316315"/>
      <w:bookmarkEnd w:id="1380"/>
      <w:r>
        <w:rPr>
          <w:rStyle w:val="StrongEmphasis"/>
        </w:rPr>
        <w:t>一切智、道種智、一切種智</w:t>
      </w:r>
    </w:p>
    <w:p>
      <w:pPr>
        <w:pStyle w:val="Heading2"/>
        <w:spacing w:before="0" w:after="156"/>
        <w:rPr/>
      </w:pPr>
      <w:r>
        <w:rPr/>
        <w:t>◎</w:t>
      </w:r>
      <w:r>
        <w:rPr/>
        <w:t>文摘恭錄—淨土大經解演義（第一六二集）</w:t>
      </w:r>
      <w:r>
        <w:rPr/>
        <w:t>2010/10/10</w:t>
      </w:r>
      <w:r>
        <w:rPr/>
        <w:t>　檔名：</w:t>
      </w:r>
      <w:r>
        <w:rPr/>
        <w:t>02-039-0162</w:t>
      </w:r>
    </w:p>
    <w:p>
      <w:pPr>
        <w:pStyle w:val="Heading3"/>
        <w:ind w:firstLine="480"/>
        <w:rPr/>
      </w:pPr>
      <w:r>
        <w:rPr/>
        <w:t>這是說第一個智，一切智，一切智是萬法皆空，這個我們現在知道了，讀了《還源觀》、讀了《華嚴經》曉得了，不但物質現象是假的，受想行識亦復如是。《心經》上講得很清楚，「色即是空，空即是色，色不異空，空不異色」，色就是物質，受想行識亦復如是，沒兩樣，也是空的。你知道這一樁事情，而且你肯定它，你也證得它，這人什麼人？阿羅漢、辟支佛，所以他們超越六道輪迴了。可是宇宙之間，這些十法界依正莊嚴，究竟是怎麼回事情，他知道統統是空的，但是為什麼有這個現象？為什麼有這些東西存在？這個阿羅漢就不知道了。菩薩知道，所以菩薩的智慧比阿羅漢高。菩薩曉得這一切法，這種種是形容多，道種智，道是道理，這種種法的生起是個什麼道理，菩薩知道，為什麼會有這一切法，它到底是怎麼回事情，菩薩知道。阿羅漢只有一種智，一切智，沒有道種智。菩薩有一切智、有道種智。成佛呢？給諸位說，圓教初住就成佛。這個地方講的菩薩是誰？十法界的菩薩，阿羅漢也在十法界，四聖法界。成佛了，成佛不是十法界的佛，十法界的佛還不行，一切種智沒證得，證得一切種智就超越十法界，那他又提升了，就到初住，他到實報土去了，這真的成佛，不是假的。所以佛有一切種智，一切智總相，就是一切智跟道種智圓滿了，是一不是二，所以叫一切種智，這佛所證得的。起作用，這個地方起作用是自覺覺他與覺滿。自己證得的是自覺，自覺之後一定教化眾生，於十法界，這個十法界是包括遍法界虛空界一切諸佛剎土裡面的十法界，眾生有感，佛有應，實報土裡面四十一位法身大士都有應。</w:t>
      </w:r>
    </w:p>
    <w:p>
      <w:pPr>
        <w:pStyle w:val="Heading1"/>
        <w:rPr>
          <w:rStyle w:val="StrongEmphasis"/>
        </w:rPr>
      </w:pPr>
      <w:bookmarkStart w:id="1381" w:name="__RefHeading___Toc335316316"/>
      <w:bookmarkEnd w:id="1381"/>
      <w:r>
        <w:rPr>
          <w:rStyle w:val="StrongEmphasis"/>
        </w:rPr>
        <w:t>覺知有賊，賊無能為</w:t>
      </w:r>
    </w:p>
    <w:p>
      <w:pPr>
        <w:pStyle w:val="Heading2"/>
        <w:spacing w:before="0" w:after="156"/>
        <w:rPr/>
      </w:pPr>
      <w:r>
        <w:rPr/>
        <w:t>◎</w:t>
      </w:r>
      <w:r>
        <w:rPr/>
        <w:t>文摘恭錄—淨土大經解演義（第一六二集）</w:t>
      </w:r>
      <w:r>
        <w:rPr/>
        <w:t>2010/10/10</w:t>
      </w:r>
      <w:r>
        <w:rPr/>
        <w:t>　檔名：</w:t>
      </w:r>
      <w:r>
        <w:rPr/>
        <w:t>02-039-0162</w:t>
      </w:r>
    </w:p>
    <w:p>
      <w:pPr>
        <w:pStyle w:val="Heading3"/>
        <w:ind w:firstLine="480"/>
        <w:rPr/>
      </w:pPr>
      <w:r>
        <w:rPr/>
        <w:t>我們再看下面《合贊》，「《合贊》曰：佛者名覺，既自覺悟，復能覺他」。下面一個比喻，「譬如有人覺知有賊，賊無能為」。這是佛在經上的比喻，不覺小偷他趁機會可以偷盜你的財物，如果你覺悟，知道他是個小偷，他不敢偷了。為什麼？東西丟掉的時候，肯定是他，所以他不敢下手。這是用來比喻覺的意思。它比喻什麼？覺知有賊，賊是什麼？貪瞋痴慢疑、妄想分別執著，這個東西是賊。你要是真正覺悟了，你還用不用它？不用它了。這是這個比喻裡的真實義。我們實在講，無量劫來受這個賊的害，這個賊不在外頭，家賊，貪瞋痴慢疑、妄想分別執著，這是賊，讓我們失去自性本具的智慧德相，就害在它們手上。現在我們明白了，不用它了，不貪了，不瞋了，不痴了，對佛菩薩聖賢教誨不懷疑了，對待一切眾生不驕慢了，都能夠回過頭改過來，我們回歸自性指日可待。這就是覺知有賊，賊無能為。</w:t>
      </w:r>
    </w:p>
    <w:p>
      <w:pPr>
        <w:pStyle w:val="Heading1"/>
        <w:rPr>
          <w:rStyle w:val="StrongEmphasis"/>
        </w:rPr>
      </w:pPr>
      <w:bookmarkStart w:id="1382" w:name="__RefHeading___Toc335316317"/>
      <w:bookmarkEnd w:id="1382"/>
      <w:r>
        <w:rPr>
          <w:rStyle w:val="StrongEmphasis"/>
        </w:rPr>
        <w:t>菩提樹下了了覺知，故名為佛陀</w:t>
      </w:r>
    </w:p>
    <w:p>
      <w:pPr>
        <w:pStyle w:val="Heading2"/>
        <w:spacing w:before="0" w:after="156"/>
        <w:rPr/>
      </w:pPr>
      <w:r>
        <w:rPr/>
        <w:t>◎</w:t>
      </w:r>
      <w:r>
        <w:rPr/>
        <w:t>文摘恭錄—淨土大經解演義（第一六二集）</w:t>
      </w:r>
      <w:r>
        <w:rPr/>
        <w:t>2010/10/10</w:t>
      </w:r>
      <w:r>
        <w:rPr/>
        <w:t>　檔名：</w:t>
      </w:r>
      <w:r>
        <w:rPr/>
        <w:t>02-039-0162</w:t>
      </w:r>
    </w:p>
    <w:p>
      <w:pPr>
        <w:pStyle w:val="Heading3"/>
        <w:ind w:firstLine="480"/>
        <w:rPr/>
      </w:pPr>
      <w:r>
        <w:rPr/>
        <w:t>「又佛名知者。如《智度論》曰：佛陀，秦言知者」，這個秦是姚秦，鳩摩羅什那個時代，《智度論》是那個時代翻譯的，「知過去、未來、現在，眾生數、非眾生數，有常、無常等一切諸法。菩提樹下了了覺知，故名為佛陀。」這個意思是什麼？這個知就是智慧現前，是真的不是假的，這個佛的標準是明心見性。諸位同學要知道，佛出現在世間為一切眾生講經說法就是教學，眾生根性不相同，所以佛有種種不同的方法，所謂八萬四千法門。八萬四千不是一個數字，表法的，表大圓滿。眾生各種不同根性，佛都知道，佛都有方法教導你，幫助你回頭，幫助你覺悟。佛這方法從哪裡來的？是自性裡頭法爾如是，本來就有，不是從哪來，不是學得來的，自性裡頭本具的。人人都有自性，人人本來具足，惠能大師說的「何期自性，本自具足」，講得這麼清楚。只是我們迷失了自性，好像這些能力都失掉了，其實沒有；沒有，為什麼不能現前？它有障礙。障礙有兩大類：煩惱障、所知障。煩惱障裡面又分三大類：見思煩惱、塵沙煩惱、無明煩惱。如果這些煩惱你統統放下，煩惱自性裡頭本來沒有，迷了之後，誤認為身是我，從身產生自私自利的妄想，從自私自利去衍生無量無邊的煩惱習氣。佛教導我們沒有別的，幫助你覺悟，認識自己，然後把你的煩惱習氣把它淘汰掉，慢慢都把它放下，你就回歸自性，自性裡面圓滿的智慧、圓滿的德能、圓滿的相好統統現前，這是佛陀的教誨。佛陀教我們的，我們將來修成就的，全是自己自性本有的，佛什麼都沒給我們，這個要懂。但是我們迷了，不是他教導，我們怎麼知道回頭？怎麼知道自己迷惑？所以這個恩德一定要感激，要常常有感恩的心。所以他知道過去、知道未來、知道現在眾生數，數是數量，佛全知道。非眾生數，非眾生是我們現在講的植物、礦物，佛法裡面講有情世間、器世間，器世間是非眾生，非眾生數。有常無常等，什麼是常？常是永恆不變，無常是剎那剎那都在變，一切法的自性是常，有常，一切法的現象是無常。佛在菩提樹下成無上正等正覺，他沒有一樣不知道，則稱他為佛陀。在中國我們又翻為大覺世尊，所以有一些寺院用「大覺」為名號的，大覺寺，這是佛寺，佛教的道場。</w:t>
      </w:r>
      <w:r>
        <w:rPr/>
        <w:t xml:space="preserve"> </w:t>
      </w:r>
    </w:p>
    <w:p>
      <w:pPr>
        <w:pStyle w:val="Heading1"/>
        <w:rPr>
          <w:rStyle w:val="StrongEmphasis"/>
        </w:rPr>
      </w:pPr>
      <w:bookmarkStart w:id="1383" w:name="__RefHeading___Toc335316318"/>
      <w:bookmarkEnd w:id="1383"/>
      <w:r>
        <w:rPr>
          <w:rStyle w:val="StrongEmphasis"/>
        </w:rPr>
        <w:t>世尊的意思</w:t>
      </w:r>
    </w:p>
    <w:p>
      <w:pPr>
        <w:pStyle w:val="Heading2"/>
        <w:spacing w:before="0" w:after="156"/>
        <w:rPr/>
      </w:pPr>
      <w:r>
        <w:rPr/>
        <w:t>◎</w:t>
      </w:r>
      <w:r>
        <w:rPr/>
        <w:t>文摘恭錄—淨土大經解演義（第一六二集）</w:t>
      </w:r>
      <w:r>
        <w:rPr/>
        <w:t>2010/10/10</w:t>
      </w:r>
      <w:r>
        <w:rPr/>
        <w:t>　檔名：</w:t>
      </w:r>
      <w:r>
        <w:rPr/>
        <w:t>02-039-0162</w:t>
      </w:r>
    </w:p>
    <w:p>
      <w:pPr>
        <w:pStyle w:val="Heading3"/>
        <w:ind w:firstLine="480"/>
        <w:rPr/>
      </w:pPr>
      <w:r>
        <w:rPr/>
        <w:t>下面講，「世尊，梵名薄伽梵。圓備眾德，為世欽重，故號世尊。」在中國我們習慣，對我們所尊重的人都加上這樣一個號，在佛法裡面也如此，這是一般人對佛尊重的稱號，稱為世尊。這個世，世出世間最值得我們尊敬的這個人，我們平常說尊敬的某某先生，用「尊敬的」，這個世尊是尊敬的意思，梵文稱薄伽梵。圓備眾德，有德行的人，圓滿的德行，他都能夠具備。在我們中國講德行，十二個字，「孝悌忠信、禮義廉恥、仁愛和平」，他統統具足，這是值得人尊敬。在佛法裡面講的，「孝養父母，奉事師長，慈心不殺，修十善業」，這都是德，「受持三皈，具足眾戒，不犯威儀」，還是德，「發菩提心，深信因果」，也是德，你看學就是「讀誦大乘」，你看十句裡頭德講了九句，學只講一句，讀誦大乘，後面是「勸進行者」，那是教化眾生。從這個地方看，佛法多麼重視德行，不是圓備眾德那怎麼能成佛？由此可知，圓滿的德行是在自性裡頭本來具有的，不是外面學到的，全是性德。明白這個之後，《弟子規》上一百一十三樁事，性德，本來就是這樣的。我們迷失了自性，迷失了方向，迷失了做人的根本，於是違背了性德。佛菩薩慈悲示現在世間教導我們，幫助我們回頭是岸，所以我們得用修德回歸性德，這就圓滿了。這是世間人所尊重的、所敬仰的，稱之為世尊。</w:t>
      </w:r>
    </w:p>
    <w:p>
      <w:pPr>
        <w:pStyle w:val="Heading1"/>
        <w:rPr>
          <w:rStyle w:val="StrongEmphasis"/>
        </w:rPr>
      </w:pPr>
      <w:bookmarkStart w:id="1384" w:name="__RefHeading___Toc335316319"/>
      <w:bookmarkEnd w:id="1384"/>
      <w:r>
        <w:rPr>
          <w:rStyle w:val="StrongEmphasis"/>
        </w:rPr>
        <w:t>人自勝難，勝他不難</w:t>
      </w:r>
    </w:p>
    <w:p>
      <w:pPr>
        <w:pStyle w:val="Heading2"/>
        <w:spacing w:before="0" w:after="156"/>
        <w:rPr/>
      </w:pPr>
      <w:r>
        <w:rPr/>
        <w:t>◎</w:t>
      </w:r>
      <w:r>
        <w:rPr/>
        <w:t>文摘恭錄—淨土大經解演義（第一六四集）</w:t>
      </w:r>
      <w:r>
        <w:rPr/>
        <w:t>2010/10/12</w:t>
      </w:r>
      <w:r>
        <w:rPr/>
        <w:t>　檔名：</w:t>
      </w:r>
      <w:r>
        <w:rPr/>
        <w:t>02-039-0164</w:t>
      </w:r>
    </w:p>
    <w:p>
      <w:pPr>
        <w:pStyle w:val="Heading3"/>
        <w:ind w:firstLine="480"/>
        <w:rPr/>
      </w:pPr>
      <w:r>
        <w:rPr/>
        <w:t>人自勝難，勝他不難，勝他是教化眾生，前面是自度，後頭是度他，自度而後才能度他。自己克服不了自己的，特別講微細的煩惱，這個很重要。修行有了一定的程度，度量慢慢擴大，但是遇到重大的境界現前，我們一般人講利害，念頭還有，不會發作了，驕慢的念頭、怨恨的念頭，有，不嚴重，那有沒有障礙？有障礙。見思煩惱必須在六道裡斷乾淨，只有無明煩惱斷了，無明的習氣能帶到實報莊嚴土。但是要記住，它不能帶到常寂光土，常寂光土裡頭沒有，無始無明的習氣都沒有，純真無妄，這是我們不能不知道的。所以只要有一絲毫這種習氣在，自己都要生慚愧心，功夫不行，不能跟菩薩比。此地的菩薩是法身菩薩，不是十法界的，十法界的菩薩帶這個習氣。這是學佛真正想在這一生成就，當然求生西方極樂世界沒問題，這習氣在都能往生。可是我們要知道，習氣如果斷了，自己往生有把握；習氣沒斷，那就看臨命終時的運氣，這是真的不是假的。臨命終時，如果我們有三個條件能真正掌握到，就真能往生。第一個，臨終的時候不迷惑，神智清楚；第二個，在臨終的時候有人提醒你念佛，有人提醒；第三個，是在臨終的時候真能放下，對這個世間一絲毫的留戀沒有了，真能放下決定得生。所以臨終最怕現在所講的老人痴呆症，糊塗了，人在病重的時候連家裡親人都不認識，他也能聽見、也能看見，問你：你是誰？這種情形之下就非常非常之難。所以臨終助念，功德不可思議！那個助念的人是提醒他、幫助他，最後一念是阿彌陀佛，這才能得生。我們了解這個道理，自己努力更好，臨終有人助念好，沒有人助念也行，臨終沒人助念走的人不少！這些人應該早就知道，這是人生第一樁大事，求生淨土，唯一的一樁大事。所以在平時就訓練放下，就能把阿彌陀佛放在心上，心裡只有阿彌陀佛，除阿彌陀佛之外沒有其他的，這叫自勝。自勝當然能夠勝他，這稱之為勇，所以真正勇是克己，克服自己的煩惱習氣。</w:t>
      </w:r>
    </w:p>
    <w:p>
      <w:pPr>
        <w:pStyle w:val="Heading1"/>
        <w:rPr>
          <w:rStyle w:val="StrongEmphasis"/>
        </w:rPr>
      </w:pPr>
      <w:bookmarkStart w:id="1385" w:name="__RefHeading___Toc335316320"/>
      <w:bookmarkEnd w:id="1385"/>
      <w:r>
        <w:rPr>
          <w:rStyle w:val="StrongEmphasis"/>
        </w:rPr>
        <w:t>放下一分就透一分智慧</w:t>
      </w:r>
    </w:p>
    <w:p>
      <w:pPr>
        <w:pStyle w:val="Heading2"/>
        <w:spacing w:before="0" w:after="156"/>
        <w:rPr/>
      </w:pPr>
      <w:r>
        <w:rPr/>
        <w:t>◎</w:t>
      </w:r>
      <w:r>
        <w:rPr/>
        <w:t>文摘恭錄—淨土大經解演義（第一六四集）</w:t>
      </w:r>
      <w:r>
        <w:rPr/>
        <w:t>2010/10/12</w:t>
      </w:r>
      <w:r>
        <w:rPr/>
        <w:t>　檔名：</w:t>
      </w:r>
      <w:r>
        <w:rPr/>
        <w:t>02-039-0164</w:t>
      </w:r>
    </w:p>
    <w:p>
      <w:pPr>
        <w:pStyle w:val="Heading3"/>
        <w:ind w:firstLine="480"/>
        <w:rPr/>
      </w:pPr>
      <w:r>
        <w:rPr/>
        <w:t>「志強名勇，心明稱哲」，心就是心地明朗，不迷。在世間法裡面講，小乘聖者那就是世間的大哲，世間人沒法子跟他相比，世間人心都被染污了。諸位冷靜去想，自私自利是染污，名聞利養是染污，愛好五欲六塵是染污，貪瞋痴慢疑是染污，六道眾生哪個人心沒染污？沒有染污的一個找不到。縱然是色界天、無色界天他心還是被染污，不過人家有定功，定功能夠控制住。他的染污沒有除掉，但是它可以不起作用，禪定讓它不起作用，不是它真的斷了。這個東西要什麼斷？智慧才能斷，這智慧照見，染污像黑暗一樣，智慧一開，這些染污就沒有了，煩惱才真正斷掉。我們要知道自己這個染污有沒有克服？你就常常想到，你自己有沒有智慧？果然有一點智慧，就曉得我染污已經放下一些，真的放下一分就透一分智慧，煩惱習氣放下兩分就透兩分智慧，就這樣的。功夫全在放下，不放下不行。放下執著，於一切法都不執著，這叫真修行、叫會修。</w:t>
      </w:r>
    </w:p>
    <w:p>
      <w:pPr>
        <w:pStyle w:val="Heading1"/>
        <w:rPr>
          <w:rStyle w:val="StrongEmphasis"/>
        </w:rPr>
      </w:pPr>
      <w:bookmarkStart w:id="1386" w:name="__RefHeading___Toc335316321"/>
      <w:bookmarkEnd w:id="1386"/>
      <w:r>
        <w:rPr>
          <w:rStyle w:val="StrongEmphasis"/>
        </w:rPr>
        <w:t>佛這次在地球示現成佛教化眾生是第八千次</w:t>
      </w:r>
    </w:p>
    <w:p>
      <w:pPr>
        <w:pStyle w:val="Heading2"/>
        <w:spacing w:before="0" w:after="156"/>
        <w:rPr/>
      </w:pPr>
      <w:r>
        <w:rPr/>
        <w:t>◎</w:t>
      </w:r>
      <w:r>
        <w:rPr/>
        <w:t>文摘恭錄—淨土大經解演義（第一六四集）</w:t>
      </w:r>
      <w:r>
        <w:rPr/>
        <w:t>2010/10/12</w:t>
      </w:r>
      <w:r>
        <w:rPr/>
        <w:t>　檔名：</w:t>
      </w:r>
      <w:r>
        <w:rPr/>
        <w:t>02-039-0164</w:t>
      </w:r>
    </w:p>
    <w:p>
      <w:pPr>
        <w:pStyle w:val="Heading3"/>
        <w:ind w:firstLine="480"/>
        <w:rPr/>
      </w:pPr>
      <w:r>
        <w:rPr/>
        <w:t>《梵網經》裡面，佛說了，他這一次在地球上示現成佛教化眾生是第八千次。「佛氏門中，不捨一人」，這句話不是假話，眾生什麼時候機緣成熟、能夠接受，他就來了，你不相信他、你不接受他，他不來。來了是什麼？來了你們要造罪業，你們毀謗，毀謗佛罪業很重。他不來，你們毀謗的罪輕，就不重；他要真的在這個世間，那毀謗的罪太重了，所以他不來。所以來是大慈大悲，不來還是大慈大悲。但是眾生有苦難，因為現在地球遭這個難，多麻煩，他來不來？我們相信，他來。來了不怕人毀謗嗎？他不用佛的身分來，他到這個世間普普通通一個老百姓，誰知道他？他來幹什麼？他是個有福報的人，這個我們要知道，福慧二足尊，在三皈依的時候，「皈依佛，二足尊」，智慧圓滿，福報圓滿，他住在這個地方，這個地方不遭災難；縱然眾生有共業，會把災難減輕，大災難變成小災難，小災難就變成沒有了。慈悲到極處！不露身分，痕跡都不著，你怎麼會知道？有福的人在這邊，我們沾一點光，造作罪業的人都沾光，就這個意思。所以眾生可以不要佛菩薩，佛菩薩不會不要眾生；兒女可以不要父母，可是父母的心永遠懷念著兒女，這是真的不是假的。所以我們在此地要學習的，就學習法藏比丘的發心，我們要真正發心，發心真幹，真幹那就是一門深入、長時薰修。</w:t>
      </w:r>
    </w:p>
    <w:p>
      <w:pPr>
        <w:pStyle w:val="Heading1"/>
        <w:rPr>
          <w:rStyle w:val="StrongEmphasis"/>
        </w:rPr>
      </w:pPr>
      <w:bookmarkStart w:id="1387" w:name="__RefHeading___Toc335316322"/>
      <w:bookmarkEnd w:id="1387"/>
      <w:r>
        <w:rPr>
          <w:rStyle w:val="StrongEmphasis"/>
        </w:rPr>
        <w:t>佛法的六信</w:t>
      </w:r>
    </w:p>
    <w:p>
      <w:pPr>
        <w:pStyle w:val="Heading2"/>
        <w:spacing w:before="0" w:after="156"/>
        <w:rPr/>
      </w:pPr>
      <w:r>
        <w:rPr/>
        <w:t>◎</w:t>
      </w:r>
      <w:r>
        <w:rPr/>
        <w:t>文摘恭錄—淨土大經解演義（第一六五集）</w:t>
      </w:r>
      <w:r>
        <w:rPr/>
        <w:t>2010/10/13</w:t>
      </w:r>
      <w:r>
        <w:rPr/>
        <w:t>　檔名：</w:t>
      </w:r>
      <w:r>
        <w:rPr/>
        <w:t>02-039-0165</w:t>
      </w:r>
    </w:p>
    <w:p>
      <w:pPr>
        <w:pStyle w:val="Heading3"/>
        <w:ind w:firstLine="480"/>
        <w:rPr/>
      </w:pPr>
      <w:r>
        <w:rPr/>
        <w:t>佛法的信跟一般宗教的信不一樣，世間許多宗教他們也把信放在第一，但是它那個信第一是信神、信上帝，在佛法不是的，佛法第一個是信自己，完全不一樣。你看蕅益大師在《彌陀經要解》，這個信給我們講了六個，第一個信自己，信自己是什麼？信自己本來是佛。如果你不相信這個，你學佛怎麼成得了佛？淨土宗裡面那又特別，信「自心即是阿彌陀佛，阿彌陀佛即是自心；淨土即此方，此方即淨土」，你有沒有這個信心？沒有這個信心，難怪念佛沒有感應，難怪你念佛沒有得三昧，所以頭一個相信自己。第二個這信佛，這信他，信阿彌陀佛，信釋迦牟尼佛。阿彌陀佛確實有這個人，確實有這樁事情，真實不虛。釋迦牟尼佛為我們介紹，要是沒有他介紹，我們也不知道有極樂世界，也不知道有阿彌陀佛，第二信他。第三個信事，這是確實有其事。第四個信理，第五個信因，第六個信果。我們只要依照經典的教誨，經典裡面的道理、方法、境界，這都是因，認真努力去修學，往生就是證果。給我們講了六個，一絲毫不懷疑，就會有成就。如果有疑惑，說明我們的信心不清淨，夾雜著疑惑在裡面，夾雜著妄念在裡面，夾雜妄念，心不清淨。不但淨宗如此，一切大乘佛法都是建立在這個信心之下，你發心修學才會有成就。《華嚴經》，晉譯是《六十華嚴》，《六十華嚴》第六卷裡面，「信為道源功德母」，你看，信是學道的根源，從哪裡學起？從建立信心學起，這是道的源頭，諸佛菩薩無量無邊的功德從哪裡成就的？從信心成就的。</w:t>
      </w:r>
    </w:p>
    <w:p>
      <w:pPr>
        <w:pStyle w:val="Heading1"/>
        <w:rPr>
          <w:rStyle w:val="StrongEmphasis"/>
        </w:rPr>
      </w:pPr>
      <w:bookmarkStart w:id="1388" w:name="__RefHeading___Toc335316323"/>
      <w:bookmarkEnd w:id="1388"/>
      <w:r>
        <w:rPr>
          <w:rStyle w:val="StrongEmphasis"/>
        </w:rPr>
        <w:t>願生淨土，是無上菩提心</w:t>
      </w:r>
    </w:p>
    <w:p>
      <w:pPr>
        <w:pStyle w:val="Heading2"/>
        <w:spacing w:before="0" w:after="156"/>
        <w:rPr/>
      </w:pPr>
      <w:r>
        <w:rPr/>
        <w:t>◎</w:t>
      </w:r>
      <w:r>
        <w:rPr/>
        <w:t>文摘恭錄—淨土大經解演義（第一六五集）</w:t>
      </w:r>
      <w:r>
        <w:rPr/>
        <w:t>2010/10/13</w:t>
      </w:r>
      <w:r>
        <w:rPr/>
        <w:t>　檔名：</w:t>
      </w:r>
      <w:r>
        <w:rPr/>
        <w:t>02-039-0165</w:t>
      </w:r>
    </w:p>
    <w:p>
      <w:pPr>
        <w:pStyle w:val="Heading3"/>
        <w:ind w:firstLine="480"/>
        <w:rPr/>
      </w:pPr>
      <w:r>
        <w:rPr/>
        <w:t>殊勝行願，「殊勝者，佛教術語」，佛家講殊勝，殊是什麼？特殊，特別。勝是超勝，超越。「事之超凡絕俗，世間希有」，這叫「殊勝」。法藏的「行願」，「身行與心願相資」，他的身行跟他的心願完全相同，而不是一般學佛的所謂口是心非，心口不一樣，那學佛就難了，口裡念阿彌陀佛，心裡留戀這個世間，放不下財色名食睡，這怎麼行？這去不了！得統統都放下，心地清淨，生大歡喜。「《菩提心論》曰：求菩提者，發菩提心，修菩提心。」這幾句話說得好，發了心你得要修，如果你不修，菩提心永遠得不到。菩提心是什麼？照經論的講法，兩個小時也講不完，我們簡略的說，《觀無量壽佛經》裡面講的菩提心，「至誠心，深心，迴向發願心」，《大乘起信論》裡面講的「直心，深心，大悲心」，把經論合起來看就容易明白。至誠心，真誠到極處，純真無妄，這個心是菩提心之體，那是什麼？那就是自性。阿賴耶是妄心，你就曉得真心難！換句話說，六道、四聖法界所用的心不是菩提心。如果發菩提心、修菩提心的人，他用菩提心，他就超越十法界。所以什麼人有菩提心？《華嚴經》上圓教初住菩薩以上是菩提心，難！發了菩提心，怎麼修菩提心？放下妄想分別執著叫修菩提心。菩提心是自己本來有的真心，本來有的，它現在有沒有？有，但是現在雖然是有，它有了障礙，變質了，真心變成妄心，就是變成妄想分別執著。妄想是阿賴耶，分別是第六意識，執著是末那識，變了。放下妄想分別執著就叫修菩提心，不是普通人做得到的，圓教初住菩薩才做到，所以阿羅漢有沒有菩提心？沒有，小乘辟支佛也沒有，權教菩薩也沒有，權教菩薩是十法界裡面的佛、菩薩，都沒有。</w:t>
      </w:r>
    </w:p>
    <w:p>
      <w:pPr>
        <w:pStyle w:val="Heading3"/>
        <w:ind w:firstLine="480"/>
        <w:rPr/>
      </w:pPr>
      <w:r>
        <w:rPr/>
        <w:t>可是法藏比丘的願真正是殊勝，他教我們不斷這些煩惱，也是菩提心！這個特別，這個真特殊！怎麼回事？蕅益大師在《彌陀經要解》裡說的，只要你真正發心，願生淨土，老實念佛，這個心就是無上菩提心。印光大師對這句話讚歎備至，說他講得太好，古來大德沒人講過，這蕅益大師說出來的。你看，很多阿公阿婆一天到晚念阿彌陀佛，臨走的時候真的預知時至，站著走、坐著走，跟大家講，「阿彌陀佛來了，我看見了，我跟他走了」，真走了。到西方極樂世界，皆作阿惟越致菩薩，不就是發大菩提心了嗎？妙！不假！這是阿彌陀佛無比殊勝的行願，諸佛如來都沒有，連華藏世界也沒有，這是顯示淨宗的殊勝。</w:t>
      </w:r>
      <w:r>
        <w:rPr/>
        <w:t xml:space="preserve"> </w:t>
      </w:r>
    </w:p>
    <w:p>
      <w:pPr>
        <w:pStyle w:val="Heading1"/>
        <w:rPr>
          <w:rStyle w:val="StrongEmphasis"/>
        </w:rPr>
      </w:pPr>
      <w:bookmarkStart w:id="1389" w:name="__RefHeading___Toc335316324"/>
      <w:bookmarkEnd w:id="1389"/>
      <w:r>
        <w:rPr>
          <w:rStyle w:val="StrongEmphasis"/>
        </w:rPr>
        <w:t>成佛根本，四弘誓願（上）</w:t>
      </w:r>
    </w:p>
    <w:p>
      <w:pPr>
        <w:pStyle w:val="Heading2"/>
        <w:spacing w:before="0" w:after="156"/>
        <w:rPr/>
      </w:pPr>
      <w:r>
        <w:rPr/>
        <w:t>◎</w:t>
      </w:r>
      <w:r>
        <w:rPr/>
        <w:t>文摘恭錄—淨土大經解演義（第一六五集）</w:t>
      </w:r>
      <w:r>
        <w:rPr/>
        <w:t>2010/10/13</w:t>
      </w:r>
      <w:r>
        <w:rPr/>
        <w:t>　檔名：</w:t>
      </w:r>
      <w:r>
        <w:rPr/>
        <w:t>02-039-0165</w:t>
      </w:r>
    </w:p>
    <w:p>
      <w:pPr>
        <w:pStyle w:val="Heading3"/>
        <w:ind w:firstLine="480"/>
        <w:rPr/>
      </w:pPr>
      <w:r>
        <w:rPr/>
        <w:t>一切諸佛如來在因地發的大願很多，把這些大願統統會集起來，舉一個綱領就是這四條，阿彌陀佛四十八願也出不了這四條，所以四弘誓願是一切菩薩修行成佛的根本大願。我們要常常想著，第一個發心，第一就是發願，那就是菩提心，「眾生無邊誓願度」，這就是發菩提心，我發心成佛為的是什麼？就是為這個，不為自己，是為度眾生。要度眾生，得先成就自己，自己沒有成就，你就度不了眾生。要成就自己，先要成就自己德行，「煩惱無盡誓願斷」，這是成就德行，你有煩惱可不行。怎麼斷煩惱？持戒修定，這才能斷煩惱。所以佛教，今天在全世界，佛教衰了，衰到極處，什麼原因？學佛的人有，研究經教的還不少，戒律沒有了。古德說得好，戒律沒有了，佛法就沒有了；禮沒有了，儒就沒有了；因果沒有了，道就沒有了。從這個話來講，今天儒釋道都沒有了。我們要想在這一生有一點成就，真正能往生西方極樂世界，這三個根重要！無論是為自己，還是為正法久住，都要把它做出來，這三個根要做出來。現在人要用身教，言教沒用，不相信，要做出來給他看，才能感動人，所以這一條重要。古大德教給我們，「一門深入，長時薰修」，是教什麼？就是教煩惱無盡誓願斷，是教這個的，不是後頭這一條。</w:t>
      </w:r>
    </w:p>
    <w:p>
      <w:pPr>
        <w:pStyle w:val="Heading3"/>
        <w:ind w:firstLine="480"/>
        <w:rPr/>
      </w:pPr>
      <w:r>
        <w:rPr/>
        <w:t>煩惱斷盡了，你才學法門，為什麼？煩惱斷盡了，開悟了，不就跟龍樹菩薩一樣嗎？跟惠能大師一樣嗎？法門怎麼個學法？聽聽就行了，學習經教，翻個幾頁，後面就全懂了，這個厲害！所以「煩惱無盡誓願斷」是戒定，「法門無量誓願學」是智慧開了。在佛法裡頭，宗門就是走這個路子，智慧沒有開，不看經，為什麼？會擾亂、會干擾，不看經；智慧開了之後再看經，叫悟後起修。跟教下不一樣，教下是對中下根機的，宗門是對上上根人的，上上根人會在一生當中成就，明心見性。上根的人能學，未必能夠開悟，悟也有，是小悟、大悟，大徹大悟他做不到。所以教下這個就廣了，為什麼？中下人多，佔絕對大多數。那它的方法，實在講跟禪的原理是完全相同，你看教你十年，一門深入，長時薰修，你就懂得它的意思。十年就專攻一部經，不換題目，為什麼？得定。如果學很多東西，你心就不專；不讓你學很多，就讓你學一樣，到真正得定，開智慧了，才准許你學。教下跟宗門不一樣，宗門嚴格，不真正開悟，決定不許可你學。在教下，大概到大悟這個階段你就可以涉獵經典，積小悟成大悟，一看都能會通，一經通一切經通。</w:t>
      </w:r>
      <w:r>
        <w:rPr/>
        <w:t xml:space="preserve"> </w:t>
      </w:r>
    </w:p>
    <w:p>
      <w:pPr>
        <w:pStyle w:val="Heading1"/>
        <w:rPr>
          <w:rStyle w:val="StrongEmphasis"/>
        </w:rPr>
      </w:pPr>
      <w:bookmarkStart w:id="1390" w:name="__RefHeading___Toc335316325"/>
      <w:bookmarkEnd w:id="1390"/>
      <w:r>
        <w:rPr>
          <w:rStyle w:val="StrongEmphasis"/>
        </w:rPr>
        <w:t>成佛根本，四弘誓願（下）</w:t>
      </w:r>
    </w:p>
    <w:p>
      <w:pPr>
        <w:pStyle w:val="Heading2"/>
        <w:spacing w:before="0" w:after="156"/>
        <w:rPr/>
      </w:pPr>
      <w:r>
        <w:rPr/>
        <w:t>◎</w:t>
      </w:r>
      <w:r>
        <w:rPr/>
        <w:t>文摘恭錄—淨土大經解演義（第一六五集）</w:t>
      </w:r>
      <w:r>
        <w:rPr/>
        <w:t>2010/10/13</w:t>
      </w:r>
      <w:r>
        <w:rPr/>
        <w:t>　檔名：</w:t>
      </w:r>
      <w:r>
        <w:rPr/>
        <w:t>02-039-0165</w:t>
      </w:r>
    </w:p>
    <w:p>
      <w:pPr>
        <w:pStyle w:val="Heading3"/>
        <w:ind w:firstLine="480"/>
        <w:rPr/>
      </w:pPr>
      <w:r>
        <w:rPr/>
        <w:t>真正做得乾淨俐落的是宗門，但是宗門的方法太嚴格，很多人受不了，不是真正上上根人，一生沒有辦法大徹大悟。你看惠能大師會下，在禪宗裡是真第一家，四十三個開悟的，史無前例。惠能大師以前沒有，惠能大師以後也沒有。一個祖師大德在一生教學當中，在他會下能有二、三個開悟的就不得了！大多數是什麼？大多數後頭都沒有，後繼無人，少數的是單傳一個，這都是事實真相，擺在我們面前的。你看《五燈會元》，一千七百個公案，那裡面記載就是在這一千多年當中，一千七百人。《傳燈錄》裡也記載這些事情。所以我們估計，包括大乘，各個教下大開圓解的，像蕅益大師、玄奘大師，這些人這是教下的，淨土宗的理一心不亂，佛教傳到中國兩千年來，應該有二、三千人契入這個境界。特別是念佛法門的，這人太多了！念佛往生的，往生就是成佛，這你一定要懂得，這是成佛的捷徑。所以不是深厚善根，真實智慧，他怎麼會相信這個？難信之法，難信易行，很容易修，很容易成就，比哪個法門都容易。八萬四千法門講容易的話，這是第一，沒有比這個更容易，而且成就非常高，高得叫人不敢相信，這一生能遇到這個法門太稀有了！菩薩都讚歎你，你怎麼有這麼大的福報，你怎麼會遇到這個法門，為什麼？遇到這個法門肯定超過他。所以斷煩惱千萬不能夠疏忽，煩惱不斷，學法門非常困難，很難成就。</w:t>
      </w:r>
    </w:p>
    <w:p>
      <w:pPr>
        <w:pStyle w:val="Heading3"/>
        <w:ind w:firstLine="480"/>
        <w:rPr/>
      </w:pPr>
      <w:r>
        <w:rPr/>
        <w:t>最後「佛道無上誓願成」，這一條連華嚴會上四十一位法身大士，跟著文殊普賢到極樂世界去幹什麼？四弘誓願前面三條他做到了，法身菩薩，眾生無邊誓願度，已經在做了，煩惱也斷了，法門也學了，你就想想看，他到極樂世界幹什麼？就是為了佛道無上誓願成，他到極樂世界成佛快，他在華藏世界成佛要三個阿僧祇劫，他到極樂世界，到極樂世界就成佛。我們從這個地方才知道極樂世界的殊勝，殊勝到什麼程度你無法想像。我們看到華藏世界這些菩薩，四十一位法身大士都到極樂世界，到那邊成佛，我們立刻就聯想到，十方無量無邊世界、無量無邊諸佛如來的實報莊嚴土裡面的菩薩，他們要不要到極樂世界去？極樂世界可熱鬧！真熱鬧！一批一批來，到這邊來，來了時候，阿彌陀佛一次說法，他就畢業了，他就圓成佛道。這一批走了，後頭來了，天天都有去有來，有去有來，這個世界多殊勝，沒法子想像！我們真搞清楚、真搞明白了，你說能不去嗎？真去得了，真能去，只要你發願，這部經就是你往生極樂世界的保證書。你拿到這部經就拿到保證書了，依照這個經典理論方法去修，個個生淨土，個個在極樂世界成佛道。所以這個四弘誓願我們要懂得，成就眾生故。</w:t>
      </w:r>
      <w:r>
        <w:rPr/>
        <w:t xml:space="preserve"> </w:t>
      </w:r>
    </w:p>
    <w:p>
      <w:pPr>
        <w:pStyle w:val="Heading1"/>
        <w:rPr>
          <w:rStyle w:val="StrongEmphasis"/>
        </w:rPr>
      </w:pPr>
      <w:bookmarkStart w:id="1391" w:name="__RefHeading___Toc335316326"/>
      <w:bookmarkEnd w:id="1391"/>
      <w:r>
        <w:rPr>
          <w:rStyle w:val="StrongEmphasis"/>
        </w:rPr>
        <w:t>五力</w:t>
      </w:r>
    </w:p>
    <w:p>
      <w:pPr>
        <w:pStyle w:val="Heading2"/>
        <w:spacing w:before="0" w:after="156"/>
        <w:rPr/>
      </w:pPr>
      <w:r>
        <w:rPr/>
        <w:t>◎</w:t>
      </w:r>
      <w:r>
        <w:rPr/>
        <w:t>文摘恭錄—淨土大經解演義（第一六五集）</w:t>
      </w:r>
      <w:r>
        <w:rPr/>
        <w:t>2010/10/13</w:t>
      </w:r>
      <w:r>
        <w:rPr/>
        <w:t>　檔名：</w:t>
      </w:r>
      <w:r>
        <w:rPr/>
        <w:t>02-039-0165</w:t>
      </w:r>
    </w:p>
    <w:p>
      <w:pPr>
        <w:pStyle w:val="Heading3"/>
        <w:ind w:firstLine="480"/>
        <w:rPr/>
      </w:pPr>
      <w:r>
        <w:rPr/>
        <w:t>「又念慧力指念力及慧力」，這是講的五根、五力。下面說，「信力、精進力、念力、定力、慧力，稱為五力」，這五種力統統具足。先是五根，根再通過修行，他有力量，這是什麼力量？底下說得很清楚，「又天魔外道不能阻壞，故名為力」，你這個「信進念定慧」如果產生力量，天魔外道遇到你，不但不障礙你，他對你恭敬禮拜，來護你的法。你沒有功夫，魔瞧不起你，他就來找你麻煩，給你開開玩笑；真有功夫，他佩服你，他一轉變就是護法神。降魔用什麼？就用這個，魔見到你，他就變成菩薩。</w:t>
      </w:r>
    </w:p>
    <w:p>
      <w:pPr>
        <w:pStyle w:val="Heading3"/>
        <w:ind w:firstLine="480"/>
        <w:rPr/>
      </w:pPr>
      <w:r>
        <w:rPr/>
        <w:t>我們要把這五個字，信進念定慧要真幹，把它變成力，五根變成五力，在念佛法門裡面非常容易，幾乎真正念佛人他都能做到，為什麼？他沒有力不能往生。念佛的人那麼多，統統都是具足五力，也就是真的，我們講真信，真精進，真精進不是在念佛多少，心裡真有佛，真放下了，對這個世間不再貪戀，那叫真精進，心上真有佛；定力是決定不會被所有境界動搖；慧是智慧，就這一個方向，就這一個目標，決定不移，這慧就成了力量。修其他的法門，五根變成五力不容易，但是淨宗法門不難，你明瞭的時候馬上就轉變了。「《智度論》曰：五根增長」，信進念定慧是五根，五根增長，「不為煩惱所壞」，這叫力，也就是說，不再被這外面境界所動搖，那就有力量。我們常說，順境裡頭沒有貪愛、沒有貪戀，逆境裡面不生瞋恚，無論是順境逆境、善緣惡緣，都能把持到如如不動，這個力就現前，那就是五力。</w:t>
      </w:r>
      <w:r>
        <w:rPr/>
        <w:t xml:space="preserve"> </w:t>
      </w:r>
    </w:p>
    <w:p>
      <w:pPr>
        <w:pStyle w:val="Heading1"/>
        <w:rPr>
          <w:rStyle w:val="StrongEmphasis"/>
        </w:rPr>
      </w:pPr>
      <w:bookmarkStart w:id="1392" w:name="__RefHeading___Toc335316327"/>
      <w:bookmarkEnd w:id="1392"/>
      <w:r>
        <w:rPr>
          <w:rStyle w:val="StrongEmphasis"/>
        </w:rPr>
        <w:t>堅固信願，殊勝加持</w:t>
      </w:r>
    </w:p>
    <w:p>
      <w:pPr>
        <w:pStyle w:val="Heading2"/>
        <w:spacing w:before="0" w:after="156"/>
        <w:rPr/>
      </w:pPr>
      <w:r>
        <w:rPr/>
        <w:t>◎</w:t>
      </w:r>
      <w:r>
        <w:rPr/>
        <w:t>文摘恭錄—淨土大經解演義（第一六五集）</w:t>
      </w:r>
      <w:r>
        <w:rPr/>
        <w:t>2010/10/13</w:t>
      </w:r>
      <w:r>
        <w:rPr/>
        <w:t>　檔名：</w:t>
      </w:r>
      <w:r>
        <w:rPr/>
        <w:t>02-039-0165</w:t>
      </w:r>
    </w:p>
    <w:p>
      <w:pPr>
        <w:pStyle w:val="Heading3"/>
        <w:ind w:firstLine="480"/>
        <w:rPr/>
      </w:pPr>
      <w:r>
        <w:rPr/>
        <w:t>這個地方講增上，講到至極殊勝。「因所增上者，非是餘法，而是其心。其心者，當人之自心也」。自己的心，佛給我們做增上緣，這意思我們剛才都說過，為什麼？這是阿彌陀佛的本願，只要我們真正發心求生淨土，就跟他同心同願同德同行，他怎麼不加持？他的加持無比殊勝，加持我們這個心，五根成就五力，也就是從五根提升到五力，它起作用了。「《金剛經》曰：應無所住，而生其心。此二經中所標之其心，正是一心」，《金剛經》上講「應無所住，而生其心」，阿彌陀佛加持我們也是這個心，這個心是自己的真心，這不是妄心，妄心裡頭沒有阿彌陀佛，阿彌陀佛是真心。我們現在是妄心，如果把阿彌陀佛放在心上，心就變成真心，就這麼簡單，真妄就在此地。從前李老師當年在世，常常提醒我們「換心」，怎麼換心？換成阿彌陀佛。他老人家這一句話是他的口頭語，碰到我們常常提醒，真的，這正是一心。</w:t>
      </w:r>
    </w:p>
    <w:p>
      <w:pPr>
        <w:pStyle w:val="Heading3"/>
        <w:ind w:firstLine="480"/>
        <w:rPr/>
      </w:pPr>
      <w:r>
        <w:rPr/>
        <w:t>「譬如磨鏡，垢盡明現」，真心就像鏡子一樣，我們現在這個鏡子上有塵垢，把它磨乾淨。「無明惑盡，自心朗現，故云增上其心也」。這個比喻，比喻得很好，我們用什麼東西來磨？用信願行磨，用戒定慧磨。一般的大乘用戒定慧，淨宗法門用信願行，信願行你就得到阿彌陀佛加持你，這個加持就是增上，讓你樣樣也都能像法藏比丘當年在自在王佛的會下同樣的殊勝。他當時蒙十方諸佛的加持，我們今天得彌陀加持，同時也就得到十方諸佛的加持，這個增上的力量有多大！我們自己有時候遇到困難，還是迷惑顛倒，那是什麼？我們的信心不足，行有不得，反求諸己。如果信心真足，一絲毫不懷疑，力量馬上就加持到了。由此可知，我們今天學佛學了這麼久，還是有問號在裡頭，不過這些疑惑愈來愈淺，愈來愈淡薄，但是它還是有。堅定的信心，堅定的願心，這疑惑就沒有了，那個加持的力量你就能夠感覺得到，這個增上其心就能感覺到，阿彌陀佛幫助我們增上。</w:t>
      </w:r>
      <w:r>
        <w:rPr/>
        <w:t xml:space="preserve"> </w:t>
      </w:r>
    </w:p>
    <w:p>
      <w:pPr>
        <w:pStyle w:val="Heading1"/>
        <w:rPr>
          <w:rStyle w:val="StrongEmphasis"/>
        </w:rPr>
      </w:pPr>
      <w:bookmarkStart w:id="1393" w:name="__RefHeading___Toc335316328"/>
      <w:bookmarkEnd w:id="1393"/>
      <w:r>
        <w:rPr>
          <w:rStyle w:val="StrongEmphasis"/>
        </w:rPr>
        <w:t>修行的真實義</w:t>
      </w:r>
    </w:p>
    <w:p>
      <w:pPr>
        <w:pStyle w:val="Heading2"/>
        <w:spacing w:before="0" w:after="156"/>
        <w:rPr/>
      </w:pPr>
      <w:r>
        <w:rPr/>
        <w:t>◎</w:t>
      </w:r>
      <w:r>
        <w:rPr/>
        <w:t>文摘恭錄—淨土大經解演義（第一六六集）</w:t>
      </w:r>
      <w:r>
        <w:rPr/>
        <w:t>2010/10/14</w:t>
      </w:r>
      <w:r>
        <w:rPr/>
        <w:t>　檔名：</w:t>
      </w:r>
      <w:r>
        <w:rPr/>
        <w:t>02-039-0166</w:t>
      </w:r>
    </w:p>
    <w:p>
      <w:pPr>
        <w:pStyle w:val="Heading3"/>
        <w:ind w:firstLine="480"/>
        <w:rPr/>
      </w:pPr>
      <w:r>
        <w:rPr/>
        <w:t>「修行精進，無能踰者」，這是這一小段裡末後的兩句，講到修行。「修行者為通用之辭，自晉後（晉朝以後）轉為佛教術語。」修行在中國古人有講，修身、齊家、治國、平天下，這個說法都在佛教之前，佛教還沒傳入中國。行是行為，起心動念是心的行為，言語是口的行為，動作是身的行為。行為有了錯誤，把它修正過來，叫做修行。所以修行，我們再加幾個字進去就容易懂了，修正錯誤的行為，是這個意思。諸位要明瞭這些名詞的真實義，你就不會產生誤會。現在很多人誤會，認為什麼？念佛是修行、拜佛是修行、念經是修行、念咒是修行，是不是？未必！口念阿彌陀佛，心裡打妄想，那不叫修行，那哪裡叫修行？古大德所謂「口念彌陀心散亂，喊破喉嚨也枉然」，那就是說他不是修行。真的用阿彌陀佛來修行，那是怎麼回事情？心裡有著阿彌陀佛，口裡阿彌陀佛，把所有一切雜念妄想統統放下，把它念掉，用一個來對付一切妄念，這是修行，這真修行。讀經是不是修行？是的，不讀經打妄想，我讀經就沒有妄想了，我這個念頭都在經文上，那叫修行。一面念經，一面想這一句什麼意思，那一段什麼意思，這不是修行，那還在打妄想，不過這個妄想是善的，不是惡的。不管你善惡，總而言之你是妄想，你是增長無明，為什麼？得不到定。依照這些方法修行，你得要得定才行。</w:t>
      </w:r>
    </w:p>
    <w:p>
      <w:pPr>
        <w:pStyle w:val="Heading3"/>
        <w:ind w:firstLine="480"/>
        <w:rPr/>
      </w:pPr>
      <w:r>
        <w:rPr/>
        <w:t>持戒，有很多人戒律持得很好，他是修行嗎？他自己認為是修行，「你看別人都不如我，我的戒持得好」，對那些不持戒的人，他看到就討厭，自己認為很了不起，增長煩惱。你看持戒本來是得定開智慧的，他持戒持得不錯，結果他得的是什麼？他得的是煩惱，得的是貢高我慢，得的是輕慢別人，錯了！所以修行兩個字，咱得要認清楚，能真正幫助你化解煩惱的、幫助你消除習氣的，這才叫修行。無論用什麼方法，佛家講八萬四千法門，你得會用，用這個方法確實，也就是把妄想分別執著減輕，這叫真修行。修行的目的沒有別的，恢復自己的清淨心、平等心、覺心。轉第六意識為妙觀察智，那就是清淨心，清淨心起作用是智慧，叫妙觀察智；轉末那識，末那是執著，不執著了，平等心就現前；轉阿賴耶為大圓鏡智就是覺，我們這個經的經題上「清淨平等覺」。清淨是阿羅漢、辟支佛所證得的，平等是菩薩所證得的，覺是大徹大悟、明心見性，佛所證得的。不管什麼方法，八萬四千法門，只要幫助你開發清淨平等覺，真修行。換句話說，無論用什麼方法，不但不能開發清淨平等覺，增長貪瞋痴，增長分別執著，壞了，那你不是修的佛道，不是修的菩薩道，你修的是六道輪迴；如果是不善的念頭，那你是修三惡道。也是道，沒錯，都是道，道不同，你往哪一條道上走，自己得清楚、得明白，這樣才行。所以修行這兩個字很重要。</w:t>
      </w:r>
    </w:p>
    <w:p>
      <w:pPr>
        <w:pStyle w:val="Heading1"/>
        <w:rPr>
          <w:rStyle w:val="StrongEmphasis"/>
        </w:rPr>
      </w:pPr>
      <w:bookmarkStart w:id="1394" w:name="__RefHeading___Toc335316329"/>
      <w:bookmarkEnd w:id="1394"/>
      <w:r>
        <w:rPr>
          <w:rStyle w:val="StrongEmphasis"/>
        </w:rPr>
        <w:t>如理而行戒定慧，曰修行</w:t>
      </w:r>
    </w:p>
    <w:p>
      <w:pPr>
        <w:pStyle w:val="Heading2"/>
        <w:spacing w:before="0" w:after="156"/>
        <w:rPr/>
      </w:pPr>
      <w:r>
        <w:rPr/>
        <w:t>◎</w:t>
      </w:r>
      <w:r>
        <w:rPr/>
        <w:t>文摘恭錄—淨土大經解演義（第一六六集）</w:t>
      </w:r>
      <w:r>
        <w:rPr/>
        <w:t>2010/10/14</w:t>
      </w:r>
      <w:r>
        <w:rPr/>
        <w:t>　檔名：</w:t>
      </w:r>
      <w:r>
        <w:rPr/>
        <w:t>02-039-0166</w:t>
      </w:r>
    </w:p>
    <w:p>
      <w:pPr>
        <w:pStyle w:val="Heading3"/>
        <w:ind w:firstLine="480"/>
        <w:rPr/>
      </w:pPr>
      <w:r>
        <w:rPr/>
        <w:t>你看下面說的，「如理而行戒定慧，曰修行」。特別重要的是如理這兩個字，你要是不如理，修戒定慧都會走錯路，戒定慧都有偏邪，開的是邪慧，得的是邪定，那個麻煩就大了！說老實話，魔也有定功，千萬不要學佛學到魔道去了。有沒有這種人？有，不但有，而且很多。自古以來，開頭是好心學佛，最後學到魔。如何防止？永遠在正道上，沒有偏邪，那就要靠大乘經教。如果你要用自己的意思，我要想個什麼方法，比這經上所講的還要好，那就問題出來了。你講的方法比經典講得好，那你就成佛了，你不是凡夫；如果真的成佛，佛佛道同，「是法平等，無有高下」，你說你的方法超過佛，肯定是邪道。為什麼？真正成佛跟佛是平等的，沒有超越的。佛所證的像個圓一樣，你不能增、不能減，佛佛道同。不但是上上智、小智慧，我們講須陀洹、講阿羅漢，這是佛法裡面果位最低的，小果，阿羅漢是小果，須陀洹是小小果，他們都謙虛、都誠實，絕對沒有傲慢。孔子在《論語》裡面講，「如有周公之才之美，使驕且吝，其餘不足觀也」。夫子這句話是個標準，誰的標準？我們自己在學佛的道路上，要時時刻刻警惕，我有沒有驕慢、驕傲，有沒有吝嗇？如果有，自己要趕快回頭，為什麼？我們的路偏差了。世間聖賢，貪瞋痴慢疑都很薄，他並沒有斷，他完全也把它控制在一定限制之內，他能控制得住，世間聖賢。我們今天求出世間的大道，一心想在一生當中真正擺脫六道十法界，這習氣不能有，有一點點習氣會造成你嚴重的過失。</w:t>
      </w:r>
    </w:p>
    <w:p>
      <w:pPr>
        <w:pStyle w:val="Heading3"/>
        <w:ind w:firstLine="480"/>
        <w:rPr/>
      </w:pPr>
      <w:r>
        <w:rPr/>
        <w:t>這功夫在哪裡練？就在日常生活當中，處事待人接物，在這裡頭去練。真正修行他才知道，眾生對我的恩德多大！沒有他們，我到哪裡修。我每天面對的境界，修什麼？看自己的起心動念，我起的是什麼心，動的是什麼念頭，還有自私自利，還有名聞利養，不行！完全失敗了。前面講了，順境（環境好）、善緣（人緣好），不能有一點貪戀的心，這最容易生貪戀；環境不好，人都是壞人，沒一個是好人，練什麼？不生怨恨。換句話說，順境善緣幫助我們放下貪痴，這是三毒煩惱；逆境惡緣幫助我們放下瞋痴，貪瞋痴，從哪裡斷？從這裡斷。貪瞋痴斷了，所有一切煩惱都斷了，因為它這是三個根。慢是屬於瞋恚裡的一分，疑是屬於痴裡的一分，統統歸起來就是貪瞋痴這三毒，一點都不錯。也就是說，我們在日常生活當中，穿衣吃飯、工作裡面都是要來斷貪瞋痴的，那你就真會用功，你真會修行。提不起，幹起來是真不容易，淨宗法門裡面就教你提起這一句阿彌陀佛，那個念頭才動，貪瞋的念頭才動，這叫念頭初起，不怕念起，為什麼？習氣，無始劫以來的習氣，凡夫，怎麼會不起心動念？念頭才一起，阿彌陀佛，轉到阿彌陀佛上去，轉得快！第一念起來，第二念就是阿彌陀佛，阿彌陀佛就把貪瞋痴慢、自私自利放下了。只有這句佛號，能夠堅持下去，哪有不成就的道理？肯定往生，往生西方極樂世界，永遠超越十法界。所以「如理」這個字非常重要。我們今天為什麼還要研究經教？離開經教，我們依據的理就不見了，行戒定慧也很難成就，戒定慧與經教的道理一定要相應，這叫修行。</w:t>
      </w:r>
    </w:p>
    <w:p>
      <w:pPr>
        <w:pStyle w:val="Heading1"/>
        <w:rPr>
          <w:rStyle w:val="StrongEmphasis"/>
        </w:rPr>
      </w:pPr>
      <w:bookmarkStart w:id="1395" w:name="__RefHeading___Toc335316330"/>
      <w:bookmarkEnd w:id="1395"/>
      <w:r>
        <w:rPr>
          <w:rStyle w:val="StrongEmphasis"/>
        </w:rPr>
        <w:t>永恆不變是真</w:t>
      </w:r>
    </w:p>
    <w:p>
      <w:pPr>
        <w:pStyle w:val="Heading2"/>
        <w:spacing w:before="0" w:after="156"/>
        <w:rPr/>
      </w:pPr>
      <w:r>
        <w:rPr/>
        <w:t>◎</w:t>
      </w:r>
      <w:r>
        <w:rPr/>
        <w:t>文摘恭錄—淨土大經解演義（第一六七集）</w:t>
      </w:r>
      <w:r>
        <w:rPr/>
        <w:t>2010/10/15</w:t>
      </w:r>
      <w:r>
        <w:rPr/>
        <w:t>　檔名：</w:t>
      </w:r>
      <w:r>
        <w:rPr/>
        <w:t>02-039-0167</w:t>
      </w:r>
    </w:p>
    <w:p>
      <w:pPr>
        <w:pStyle w:val="Heading3"/>
        <w:ind w:firstLine="480"/>
        <w:rPr/>
      </w:pPr>
      <w:r>
        <w:rPr/>
        <w:t>黃金在一切貴重金屬裡被人稱讚的就是它不會變，銀會變、會氧化，金不會變，取這個意思，圓滿而永恆不變。報身真的是這樣，報土也是這樣的，永恆不變。不像十法界，十法界真的叫無常，你看我們這個身體，剎那剎那在變化，世間所有一切萬物也是剎那剎那在變化。如果真的能看到不變化了，那就像金山一樣，它永恆不變。佛菩薩在經典裡面給我們介紹，一真法界，諸佛如來的實報莊嚴土，那裡面的身跟土都沒有變化，真叫永恆不變。但是那個永恆是方便說的，不是真實說，它時間很長，真叫無量壽。大乘教裡面跟我們說時間多久？三大阿僧祇劫，你看這麼長的時間，永恆不變。我們今天講，人的壽命多久？億萬歲。那是多少億萬歲？不是一個億萬歲，三大阿僧祇劫，人不老！世俗裡面所謂「菩薩菩薩，年年十八」，他不老，山河大地永遠是那麼美好，它不變，沒有任何災害，極樂世界就是這樣的。所以你要是生到極樂世界，即使是極樂世界的實報莊嚴土，不是，那不必說了，生到極樂世界凡聖同居土，那個同居土也跟實報土一樣，這個真不可思議。我們現在居住這個地方，是釋迦牟尼佛的凡聖同居土，這裡頭有變化。可是阿彌陀佛的凡聖同居土沒有變化，跟實報土一樣，為什麼？我們看到一句經文就明白了，凡是生到西方極樂世界的人，既使是凡聖同居土下下品往生，到西方極樂世界都成為阿惟越致菩薩。佛沒有妄語，阿惟越致菩薩是什麼身分？別教是地上身分，地上菩薩，圓教是初住以上的菩薩，《華嚴經》上我們學過，住實報土。極樂世界有四土，四土都是實報土，這是真正端嚴甚微妙，四土都是實報土。所以到西方極樂世界，你再也看不到變化。</w:t>
      </w:r>
    </w:p>
    <w:p>
      <w:pPr>
        <w:pStyle w:val="Heading1"/>
        <w:rPr>
          <w:rStyle w:val="StrongEmphasis"/>
        </w:rPr>
      </w:pPr>
      <w:bookmarkStart w:id="1396" w:name="__RefHeading___Toc335316331"/>
      <w:bookmarkEnd w:id="1396"/>
      <w:r>
        <w:rPr>
          <w:rStyle w:val="StrongEmphasis"/>
        </w:rPr>
        <w:t>放下一分，自性的性德就透一分</w:t>
      </w:r>
    </w:p>
    <w:p>
      <w:pPr>
        <w:pStyle w:val="Heading2"/>
        <w:spacing w:before="0" w:after="156"/>
        <w:rPr/>
      </w:pPr>
      <w:r>
        <w:rPr/>
        <w:t>◎</w:t>
      </w:r>
      <w:r>
        <w:rPr/>
        <w:t>文摘恭錄—淨土大經解演義（第一六七集）</w:t>
      </w:r>
      <w:r>
        <w:rPr/>
        <w:t>2010/10/15</w:t>
      </w:r>
      <w:r>
        <w:rPr/>
        <w:t>　檔名：</w:t>
      </w:r>
      <w:r>
        <w:rPr/>
        <w:t>02-039-0167</w:t>
      </w:r>
    </w:p>
    <w:p>
      <w:pPr>
        <w:pStyle w:val="Heading3"/>
        <w:ind w:firstLine="480"/>
        <w:rPr/>
      </w:pPr>
      <w:r>
        <w:rPr/>
        <w:t>佛能演說一音聲，不同族群的人，不同國家的人，聽佛講法都能聽得懂，而且聽的都像是自己的語言，佛有這個能力，不需要翻譯。不但我們人沒有問題，道場聽眾還有許多鬼神，鬼神語言也不一樣，他也聽得懂，畜生、餓鬼、地獄、諸天統統能聽得懂，我們很羨慕。同學們要知道，這是我常常提醒大家，佛所具有的這些能力，智慧、德能，我們個個都有，只是他能顯出來，我們還顯不出來。這是什麼原因？佛說得很清楚，我們有障礙，他沒有障礙，障礙就是妄想分別執著。學佛功夫是什麼？功夫在放下，你能不能放下妄想分別執著。把障礙放下，那叫真功夫，不是你經念得多、佛念得多，不是這個意思，要放下。你能放下一分，你自性的性德就透一分，你放下兩分，它就透兩分，你放下愈多就透得愈多。不能放下，學一輩子沒用，還是六道凡夫，還是生活在煩惱、苦難的世界，那不是佛對我們的期望。佛期望我們最好能在這一生當中超越，超越六道，超越十法界。能不能？決定可以做得到，只要你老實、聽話、真幹，你就能做到。老實、聽話、真幹，這是學佛的三寶！你具備這個條件，你的一生就成就，諸佛如來沒有一個不讚歎你的，你真行！</w:t>
      </w:r>
    </w:p>
    <w:p>
      <w:pPr>
        <w:pStyle w:val="Heading1"/>
        <w:rPr>
          <w:rStyle w:val="StrongEmphasis"/>
        </w:rPr>
      </w:pPr>
      <w:bookmarkStart w:id="1397" w:name="__RefHeading___Toc335316332"/>
      <w:bookmarkEnd w:id="1397"/>
      <w:r>
        <w:rPr>
          <w:rStyle w:val="StrongEmphasis"/>
        </w:rPr>
        <w:t>四聖法界</w:t>
      </w:r>
    </w:p>
    <w:p>
      <w:pPr>
        <w:pStyle w:val="Heading2"/>
        <w:spacing w:before="0" w:after="156"/>
        <w:rPr/>
      </w:pPr>
      <w:r>
        <w:rPr/>
        <w:t>◎</w:t>
      </w:r>
      <w:r>
        <w:rPr/>
        <w:t>文摘恭錄—淨土大經解演義（第一六八集）</w:t>
      </w:r>
      <w:r>
        <w:rPr/>
        <w:t>2010/10/16</w:t>
      </w:r>
      <w:r>
        <w:rPr/>
        <w:t>　檔名：</w:t>
      </w:r>
      <w:r>
        <w:rPr/>
        <w:t>02-039-0168</w:t>
      </w:r>
    </w:p>
    <w:p>
      <w:pPr>
        <w:pStyle w:val="Heading3"/>
        <w:ind w:firstLine="480"/>
        <w:rPr/>
      </w:pPr>
      <w:r>
        <w:rPr/>
        <w:t>《金剛經》上說得好，「如夢幻泡影」。好像睡覺的時候作夢，「夢裡明明有六趣」，這醒過來，醒過來六道沒有了，夢不見了，沒有了。醒過來是什麼樣子？四聖法界。看你道行的功夫，功夫差一點你是阿羅漢、辟支佛，功夫好一點你是菩薩、你是佛，那個境界出現。那個環境比我們現在這環境好太多了，清淨沒有染著，這是什麼？釋迦牟尼佛的淨土。六道是釋迦牟尼佛的穢土，四聖是淨土。在淨土裡面還得要修，為什麼？你還有妄想分別沒放下，所以首先要把分別放下。我說得詳細一點，諸位就更好懂，不成了阿羅漢嗎？你執著放下了，但是有執著的習氣，在四聖法界裡頭，阿羅漢把執著的習氣放下，習氣沒有了，他就升了一級辟支佛，他就升一級。在辟支佛的位置上，就要把塵沙煩惱放下，就是分別，不再分別，分別放下，升級升到菩薩。菩薩沒有分別，有分別習氣，所以菩薩用功用什麼功？把那個習氣放下。分別習氣都沒有了，他又升一級，他是佛了，四聖法界的佛法界，菩薩習氣沒有了，他成佛了。但是佛起心動念，這就是根本無明，無始無明沒有放下，無始無明就是起心動念。他把無始無明、起心動念放下了，他又升級，這一升，好了，出了十法界，真的是醒過來，好像作夢一樣真醒過來了。這一醒過來之後，那是什麼境界現前？實報莊嚴土現前，實報土也叫一真法界，六道是假的，它那是真的。</w:t>
      </w:r>
    </w:p>
    <w:p>
      <w:pPr>
        <w:pStyle w:val="Heading1"/>
        <w:rPr>
          <w:rStyle w:val="StrongEmphasis"/>
        </w:rPr>
      </w:pPr>
      <w:bookmarkStart w:id="1398" w:name="__RefHeading___Toc335316333"/>
      <w:bookmarkEnd w:id="1398"/>
      <w:r>
        <w:rPr>
          <w:rStyle w:val="StrongEmphasis"/>
        </w:rPr>
        <w:t>佛性法性是一個性</w:t>
      </w:r>
    </w:p>
    <w:p>
      <w:pPr>
        <w:pStyle w:val="Heading2"/>
        <w:spacing w:before="0" w:after="156"/>
        <w:rPr/>
      </w:pPr>
      <w:r>
        <w:rPr/>
        <w:t>◎</w:t>
      </w:r>
      <w:r>
        <w:rPr/>
        <w:t>文摘恭錄—淨土大經解演義（第一六九集）</w:t>
      </w:r>
      <w:r>
        <w:rPr/>
        <w:t>2010/10/17</w:t>
      </w:r>
      <w:r>
        <w:rPr/>
        <w:t>　檔名：</w:t>
      </w:r>
      <w:r>
        <w:rPr/>
        <w:t>02-039-0169</w:t>
      </w:r>
    </w:p>
    <w:p>
      <w:pPr>
        <w:pStyle w:val="Heading3"/>
        <w:ind w:firstLine="480"/>
        <w:rPr/>
      </w:pPr>
      <w:r>
        <w:rPr/>
        <w:t>不變是體，見聞覺知不會變，在我們人的身上，佛講這個東西叫自性，或者稱為佛性，一切眾生皆有佛性；在礦物、在植物，佛就說它作法性。諸位要曉得，法性跟佛性是一個性。這經上我們看了很多，祖師大德也敘述得很多，可是我們總有一個疑惑，法性跟自性是一個性，自性有見聞覺知，那法性有嗎？這是個很嚴肅的問題。如果說法性裡頭沒有見聞覺知，那我們就可以說，法性跟自性不是一個性，不一樣。到我們讀《華嚴經》，我們尤其是看到清涼國師的《妄盡還源觀》，看到《菩薩處胎經》世尊跟彌勒菩薩的對話，我們明白了，法性跟自性是一個性，它有見聞覺知。特別明顯的，世尊問彌勒菩薩，「心有所念，幾念、幾相、幾識耶？」彌勒菩薩的回答，佛菩薩這一問一答是給我們聽的，教導我們的，「一彈指有三十二億百千念，念念成形」，就是物質，物質現象，「形皆有識」，每個物質現象裡面都有受想行識，那是一個心，那不是第二個心。</w:t>
      </w:r>
    </w:p>
    <w:p>
      <w:pPr>
        <w:pStyle w:val="Heading3"/>
        <w:ind w:firstLine="480"/>
        <w:rPr/>
      </w:pPr>
      <w:r>
        <w:rPr/>
        <w:t>這樁事情，日本江本勝博士的水實驗證明了，水是礦物，用科學的實驗發現到水能看，它有見；水能聽，它有聞；水有感覺，你看我們用善意對待它，它知道，用惡意對待它，它也知道。通過科學實驗，善意對待它，它給我們示現的結晶非常之美；惡意對待它，所示現的就很醜陋，你看它的反應有見聞覺知。可是見聞覺知它變質，變成受想行識，為什麼？阿賴耶裡頭起作用了。如果沒有阿賴耶，轉八識成四智的時候，它就是見聞覺知；如果一念不覺，隨著八識起變化，它就是受想行識。於是我們就明白，法身菩薩，像《華嚴經》上所講的圓教初住以上，我們能體會到，他們接觸任何現象，精神現象也好、物質現象也好、自然現象也好，所呈現出來的反應全是見聞覺知。為什麼？他自己是見聞覺知，他自己已經轉識成智，一轉一切都轉了，一切法從心想生，他的念頭轉，所有境界全轉了。如果沒有能夠轉識成智，那你所見的一切境界全是受想行識。就是說，在迷的狀況裡面叫受想行識，在覺的這個狀況之下就是見聞覺知，見聞覺知跟受想行識是一回事情，只是覺迷不一樣。我們得從這裡認識諸法實相，對我們的修行就大有幫助，我們的修行不會走上歧途，不會再走彎路，方向目標清清楚楚、明明白白。這樣修行，一生當中哪有不成就的道理！</w:t>
      </w:r>
      <w:r>
        <w:rPr/>
        <w:t xml:space="preserve"> </w:t>
      </w:r>
    </w:p>
    <w:p>
      <w:pPr>
        <w:pStyle w:val="Heading1"/>
        <w:rPr/>
      </w:pPr>
      <w:bookmarkStart w:id="1399" w:name="__RefHeading___Toc335316334"/>
      <w:bookmarkEnd w:id="1399"/>
      <w:r>
        <w:rPr>
          <w:rStyle w:val="StrongEmphasis"/>
        </w:rPr>
        <w:t>把屏幕比喻作自性</w:t>
      </w:r>
    </w:p>
    <w:p>
      <w:pPr>
        <w:pStyle w:val="Heading2"/>
        <w:spacing w:before="0" w:after="156"/>
        <w:rPr/>
      </w:pPr>
      <w:r>
        <w:rPr/>
        <w:t>◎</w:t>
      </w:r>
      <w:r>
        <w:rPr/>
        <w:t>文摘恭錄—淨土大經解演義（第一六九集）</w:t>
      </w:r>
      <w:r>
        <w:rPr/>
        <w:t>2010/10/17</w:t>
      </w:r>
      <w:r>
        <w:rPr/>
        <w:t>　檔名：</w:t>
      </w:r>
      <w:r>
        <w:rPr/>
        <w:t>02-039-0169</w:t>
      </w:r>
    </w:p>
    <w:p>
      <w:pPr>
        <w:pStyle w:val="Heading3"/>
        <w:ind w:firstLine="480"/>
        <w:rPr/>
      </w:pPr>
      <w:r>
        <w:rPr/>
        <w:t>凡是有生滅的都不是真的，不生不滅這是真的。大乘經教裡所謂涅槃之德，它是一切有為法，有為法就是十法界，無為就是一真法界，實報莊嚴土，實報莊嚴土是無為功德法，十法界裡面是有為功德法，統統要依真如。真如是一切法（就是一切世出世間法）的本體，離開這個體，一法不立，就是一切法都沒有了。</w:t>
      </w:r>
    </w:p>
    <w:p>
      <w:pPr>
        <w:pStyle w:val="Heading3"/>
        <w:ind w:firstLine="480"/>
        <w:rPr/>
      </w:pPr>
      <w:r>
        <w:rPr/>
        <w:t xml:space="preserve">我們在講《華嚴經》的時候，常常用我們的螢光幕來做比喻，大家好懂。電視的屏幕、電腦的屏幕，我們把屏幕比喻作自性，它是真，它是常，它不變，它什麼都沒有。我們把無為法比喻作佛法，這一個頻道裡面在講佛法，我們按這個頻道，出現了，畫面出現了，這個畫面是依屏幕出現的，如果沒有這個屏幕，這畫面不能出現；把有為法比作現在一般這些電視節目畫面。無論是有為、無為，統統依屏幕。屏幕什麼都沒有，不現的時候它沒有，現的時候它也沒有，諸位要懂這個意思。可見得一切有為無為是藉著這一個體產生現相的作用，沒有這個體，不會現相。所以說凡所有相皆是虛妄，它不是真的。真的是什麼？真的是真如，真的是屏幕，它是真的。我們把這樁事情搞清楚、搞明白就覺悟了。佛教給我們，要我們修的，要我們去證得的，那是屏幕，不是裡面的畫面，畫面是假的。不但十法界是假的，實報土裡也不是真的。純真無妄叫常寂光，常寂光就是屏幕，叫大般涅槃。大般涅槃跟常寂光是一個意思，兩個不一樣的名詞，一樁事情。 </w:t>
      </w:r>
    </w:p>
    <w:p>
      <w:pPr>
        <w:pStyle w:val="Heading1"/>
        <w:rPr/>
      </w:pPr>
      <w:bookmarkStart w:id="1400" w:name="__RefHeading___Toc335316335"/>
      <w:bookmarkEnd w:id="1400"/>
      <w:r>
        <w:rPr>
          <w:rStyle w:val="StrongEmphasis"/>
        </w:rPr>
        <w:t>生死的真相</w:t>
      </w:r>
    </w:p>
    <w:p>
      <w:pPr>
        <w:pStyle w:val="Heading2"/>
        <w:spacing w:before="0" w:after="156"/>
        <w:rPr/>
      </w:pPr>
      <w:r>
        <w:rPr/>
        <w:t>◎</w:t>
      </w:r>
      <w:r>
        <w:rPr/>
        <w:t>文摘恭錄—淨土大經解演義（第一六九集）</w:t>
      </w:r>
      <w:r>
        <w:rPr/>
        <w:t>2010/10/17</w:t>
      </w:r>
      <w:r>
        <w:rPr/>
        <w:t>　檔名：</w:t>
      </w:r>
      <w:r>
        <w:rPr/>
        <w:t>02-039-0169</w:t>
      </w:r>
    </w:p>
    <w:p>
      <w:pPr>
        <w:pStyle w:val="Heading3"/>
        <w:ind w:firstLine="480"/>
        <w:rPr/>
      </w:pPr>
      <w:r>
        <w:rPr/>
        <w:t>任何一個相，一種現象，我們現在所謂是精神的、物質的，或者是自然的，都沒有辦法離開體。連到體說，那都是法身，哪一樣不是法身？《華嚴經》上講「一切眾生本來是佛」，這個話憑什麼講的？憑我們這個身就是法身，只是在迷，迷而不覺，法身裡面的智慧德相不能現前。覺悟了，覺悟就現前了。迷是這個身，覺還是這個身，沒換，體相用都沒有換樣子，作用不一樣。佛教導我們如何才能證得法身？把障礙放下就證得。法身是本有的，從來沒有失掉過；色相的身是假的，說老實話，會不會失掉？也不會失掉，但是相會變化，絕對沒有失掉。這個相有生死，生老病死，死了之後它又換一個相，在六道輪迴不就又換個相嗎？相換了，性沒換，還是一個性。所以天台家講，「是法住法位，世間相不壞」，就說這個意思。你在六道裡捨身受身，不就是換個相而已嗎？常在，世間相也常在。連六道裡面都是這種狀況，又何況十法界，又何況實報莊嚴土，這是一真法界。</w:t>
      </w:r>
    </w:p>
    <w:p>
      <w:pPr>
        <w:pStyle w:val="Heading3"/>
        <w:ind w:firstLine="480"/>
        <w:rPr/>
      </w:pPr>
      <w:r>
        <w:rPr/>
        <w:t xml:space="preserve">這個事實真相，我們如果把它參透了，心就定了。世間人最怕的是什麼？貪生怕死，為什麼會有這種現象？因為對生死真相不了解。真相了解，沒有生死，只是心態轉變，現相產生變化。確實像我們一個人一樣，穿的衣服，我們知道我們的色身就像衣服一樣，不是我，是我所有的，我們換一件衣服就好像換個身體一樣，這才是事實真相。了解事實真相，換衣服愈換愈好。不了解事實真相，愈換愈差，這衣服愈換愈骯髒；明瞭的時候，換衣服都換乾淨的，愈換愈好，就這麼個道理。如果我們換個畜生身，那就愈換愈差，那換餓鬼身、換地獄身，錯了。我們來生得人身，向上提升，生天，得天人身，欲界天人、色界天人，不一樣；再往上面去，聲聞身、菩薩身、佛身。隨你怎麼換，在十法界裡頭，你的自性沒換，就是法身沒換，無論什麼身，都是一個法身。 </w:t>
      </w:r>
    </w:p>
    <w:p>
      <w:pPr>
        <w:pStyle w:val="Heading1"/>
        <w:rPr>
          <w:rStyle w:val="StrongEmphasis"/>
        </w:rPr>
      </w:pPr>
      <w:bookmarkStart w:id="1401" w:name="__RefHeading___Toc335316336"/>
      <w:bookmarkEnd w:id="1401"/>
      <w:r>
        <w:rPr>
          <w:rStyle w:val="StrongEmphasis"/>
        </w:rPr>
        <w:t>覺心不動，淨念相繼</w:t>
      </w:r>
    </w:p>
    <w:p>
      <w:pPr>
        <w:pStyle w:val="Heading2"/>
        <w:spacing w:before="0" w:after="156"/>
        <w:rPr/>
      </w:pPr>
      <w:r>
        <w:rPr/>
        <w:t>◎</w:t>
      </w:r>
      <w:r>
        <w:rPr/>
        <w:t>文摘恭錄—淨土大經解演義（第一六九集）</w:t>
      </w:r>
      <w:r>
        <w:rPr/>
        <w:t>2010/10/17</w:t>
      </w:r>
      <w:r>
        <w:rPr/>
        <w:t>　檔名：</w:t>
      </w:r>
      <w:r>
        <w:rPr/>
        <w:t>02-039-0169</w:t>
      </w:r>
    </w:p>
    <w:p>
      <w:pPr>
        <w:pStyle w:val="Heading3"/>
        <w:ind w:firstLine="480"/>
        <w:rPr/>
      </w:pPr>
      <w:r>
        <w:rPr/>
        <w:t>下面一段說，「又性相不二故，真如即法性」，法性就是真如，「則真智亦是法性」，法性裡頭本來具足無量智慧。「此理智不二法性之隱，謂之如來藏」，隱是什麼？有了障礙。什麼障礙？我們同學都知道，起心動念。起心動念，大乘經教裡面稱它叫無明煩惱，一動就迷了。經上講的這些話，我們要常常記住，要緊，「覺心不動」，就是不起心、不動念，這個心是覺悟的；換句話，一動就迷了，念頭才動就迷了。由此可知，真正修行修什麼？你能不能在一切時、一切處，保持你的覺心不動，這個功夫是宗門的祕訣。參禪，什麼叫禪？不動就是禪，不動就是覺。怎麼參法？你看善財童子五十三參，那就是一個榜樣，活活潑潑，功夫就在日常生活當中，不妨礙你的工作。處事待人接物之處，六根接觸六塵境界，不起心、不動念，活活潑潑，這叫參禪。起心動念，禪定沒有了，真智也沒有了，真智就是般若智慧。</w:t>
      </w:r>
    </w:p>
    <w:p>
      <w:pPr>
        <w:pStyle w:val="Heading3"/>
        <w:ind w:firstLine="480"/>
        <w:rPr/>
      </w:pPr>
      <w:r>
        <w:rPr/>
        <w:t>般若智慧從哪裡來的？從禪定得來的；禪定從哪裡來的？從精進得來的；精進從哪裡來的？從忍辱得來的，這是六波羅蜜。所以真修行，功夫從哪裡用？從布施。布施是什麼？布施是放下，跟中國傳統教學裡面的格物一個意思。儒家的修行，真的不是假的，佛家講修行，儒也修行，修正錯誤的行為，從哪裡開始？從格物，物是欲望、是煩惱，先要把這些煩惱、欲望統統放下，你心才是定的。持戒是守法、守規矩，依教奉行。功夫要想成就，你什麼都得忍。忍要做到什麼樣才圓滿？忍而無忍，忍辱就圓滿了，忍辱裡面離忍的那個念頭，起心動念我們又不行，你才能得定。我們向上提升，這就是精進，你才能得定。定起作用就是智慧。簡而言之，講戒定慧三學，六波羅蜜是從戒定慧裡細說，簡單講是三個字，細說是六條。儒家講格物、致知、誠意、正心，你欲望沒有放下，你哪來的智慧？欲望是煩惱，煩惱放下之後才有智慧。智慧現前，意就誠了，意誠而後心就正。誠意是正心之體，正心是誠意之用，它起作用，正而不邪，這樣才身修家齊。我們知道要怎樣用功，怎樣功夫才能得力。</w:t>
      </w:r>
    </w:p>
    <w:p>
      <w:pPr>
        <w:pStyle w:val="Heading3"/>
        <w:ind w:firstLine="480"/>
        <w:rPr/>
      </w:pPr>
      <w:r>
        <w:rPr/>
        <w:t>所以念頭動了，念頭動了叫如來藏，如來怎麼樣？藏起來，不現前。如來藏就是阿賴耶裡面真實的一分，所以阿賴耶叫真妄和合，半真半妄。但是半真不顯，那個妄起作用，半真不顯，半真是迷而不覺。如來藏，積，這個積字很重要，「積始覺之功」，這個積不就是意念嗎？累積意念，累積始覺的意念，「顯其法性，謂之法身」。換句話說，這個覺你要把它保持，你不能失掉。念念覺而不迷，這就是積始覺之功，法性就現前了。在念佛的這個法門裡，積始覺之功就是大勢至菩薩所說的淨念相繼，你們諸位想想是不是？要用清淨心，什麼叫清淨？不懷疑、不夾雜，這叫淨念；相繼是不間斷，積的意思，你就能得念佛三昧，那就顯其法性了。念佛三昧就是一心不亂，有事一心、有理一心，事一心等同四聖法界，理一心是初住以上，這圓教，你已經生實報土，法身菩薩，這法身，法身菩薩。</w:t>
      </w:r>
      <w:r>
        <w:rPr/>
        <w:t xml:space="preserve"> </w:t>
      </w:r>
    </w:p>
    <w:p>
      <w:pPr>
        <w:pStyle w:val="Heading1"/>
        <w:rPr>
          <w:rStyle w:val="StrongEmphasis"/>
        </w:rPr>
      </w:pPr>
      <w:bookmarkStart w:id="1402" w:name="__RefHeading___Toc335316337"/>
      <w:bookmarkEnd w:id="1402"/>
      <w:r>
        <w:rPr>
          <w:rStyle w:val="StrongEmphasis"/>
        </w:rPr>
        <w:t>法身有沒有相？</w:t>
      </w:r>
    </w:p>
    <w:p>
      <w:pPr>
        <w:pStyle w:val="Heading2"/>
        <w:spacing w:before="0" w:after="156"/>
        <w:rPr/>
      </w:pPr>
      <w:r>
        <w:rPr/>
        <w:t>◎</w:t>
      </w:r>
      <w:r>
        <w:rPr/>
        <w:t>文摘恭錄—淨土大經解演義（第一六九集）</w:t>
      </w:r>
      <w:r>
        <w:rPr/>
        <w:t>2010/10/17</w:t>
      </w:r>
      <w:r>
        <w:rPr/>
        <w:t>　檔名：</w:t>
      </w:r>
      <w:r>
        <w:rPr/>
        <w:t>02-039-0169</w:t>
      </w:r>
    </w:p>
    <w:p>
      <w:pPr>
        <w:pStyle w:val="Heading3"/>
        <w:ind w:firstLine="480"/>
        <w:rPr/>
      </w:pPr>
      <w:r>
        <w:rPr/>
        <w:t>後面我們看到古大德有說法身無相，也有說法身有相，法身到底是無相還是有相？這要搞清楚，不搞清楚，我們那個疑心斷不掉，疑會障礙我們，斷疑生信。我們先看「法身無相」，這術語，「涅槃經三十一」，第三十一卷有這麼幾句話，「是故涅槃名為無相，善男子，無十相故」，哪十相？「所謂色相、聲相、香相、味相、觸相、生住壞相、男相、女相，是名十相」，法身沒有這些相。《大乘同性經》下卷有這麼幾句話，「如來真法身者，無色、無現、無著、不可見、無言說、無住處、無相、無報、無生、無滅、無譬喻」，這統統沒有。《唯識論》第十卷有這樣說法，「自性身唯有真實常樂我淨，離諸雜染，眾善所依無為功德，無色心等差別相用。」這些經論都有根據，都是大乘經上說的。法身無相，我們可以說全是從理上講的。但是前面說色聲香味觸，這都是事，男相女相也是事。事從理上講，理上沒有。就像我們剛才的比喻，我們用電視屏幕講，我們在屏幕上看到許多不同頻道裡面現的相，我們不談它所現的相是什麼，單單從屏幕，屏幕有沒有？沒有；所現一切諸相，有沒有染污到屏幕？也沒有，不染。這就是能大師所說的「何期自性，本自清淨」，它沒有染污。現的相現得再多，時間再長，它根本就沒染污，從這說的，體相用完全從理上講。</w:t>
      </w:r>
    </w:p>
    <w:p>
      <w:pPr>
        <w:pStyle w:val="Heading3"/>
        <w:ind w:firstLine="480"/>
        <w:rPr/>
      </w:pPr>
      <w:r>
        <w:rPr/>
        <w:t>另外一個說法，「法身有相」，講得通，理事無礙，事事無礙，法叫妙法，怎麼講它都是圓的，沒有矛盾，沒有對立。法身有相，這術語，「依諸經論通途之說，則謂法身無色無形，色相莊嚴不可見」，這是一般大乘經，佛都這個說法。「而台家貶之」，台家是誰？天台宗，法華宗，他的說法，「以為別教已下之說」，講法身無相，別教可以這麼說法，「依圓教之極意，則謂法身決非無相」，《華嚴》是圓教，《法華》是圓教，圓教講到究竟之處就叫極意，法身決定不是無相。「其言曰，一家圓實之意」，這個一家就是法華宗，天台宗，在日本多半稱智者大師，一家圓實之意就是天台大師，就是智者大師，他老人家的意思，「法性之體理具依正色心，相相宛然，非真空無相之法性」，能不能講得通？看底下就知道，能，「是故三惑究竟清淨，則本性常住之色心顯現，而依正之二法究竟清淨也，以此即談別具三千，示法法即性」。這裡頭最重要的就是三惑究竟清淨，那一切現象全是法身。這三惑是什麼？見思煩惱、塵沙煩惱、無明煩惱，在《華嚴經》裡面講，妄想、分別、執著。妄想，無明煩惱；分別，塵沙煩惱；執著就是見思煩惱。</w:t>
      </w:r>
    </w:p>
    <w:p>
      <w:pPr>
        <w:pStyle w:val="Heading3"/>
        <w:ind w:firstLine="480"/>
        <w:rPr/>
      </w:pPr>
      <w:r>
        <w:rPr/>
        <w:t>這三種煩惱斷掉了，你就證得清淨法身。你身在，你這是什麼？清淨法身；你再看所有現象，森羅萬象，全是清淨法身。法身有沒有相？有。這是圓教的說法。法身在哪裡？沒有一樣不是法身。</w:t>
      </w:r>
      <w:r>
        <w:rPr/>
        <w:t xml:space="preserve"> </w:t>
      </w:r>
    </w:p>
    <w:p>
      <w:pPr>
        <w:pStyle w:val="Heading1"/>
        <w:rPr>
          <w:rStyle w:val="StrongEmphasis"/>
        </w:rPr>
      </w:pPr>
      <w:bookmarkStart w:id="1403" w:name="__RefHeading___Toc335316338"/>
      <w:bookmarkEnd w:id="1403"/>
      <w:r>
        <w:rPr>
          <w:rStyle w:val="StrongEmphasis"/>
        </w:rPr>
        <w:t>法身說不說法？</w:t>
      </w:r>
    </w:p>
    <w:p>
      <w:pPr>
        <w:pStyle w:val="Heading2"/>
        <w:spacing w:before="0" w:after="156"/>
        <w:rPr/>
      </w:pPr>
      <w:r>
        <w:rPr/>
        <w:t>◎</w:t>
      </w:r>
      <w:r>
        <w:rPr/>
        <w:t>文摘恭錄—淨土大經解演義（第一六九集）</w:t>
      </w:r>
      <w:r>
        <w:rPr/>
        <w:t>2010/10/17</w:t>
      </w:r>
      <w:r>
        <w:rPr/>
        <w:t>　檔名：</w:t>
      </w:r>
      <w:r>
        <w:rPr/>
        <w:t>02-039-0169</w:t>
      </w:r>
    </w:p>
    <w:p>
      <w:pPr>
        <w:pStyle w:val="Heading3"/>
        <w:ind w:firstLine="480"/>
        <w:rPr/>
      </w:pPr>
      <w:r>
        <w:rPr/>
        <w:t>「法身說法」，法身說不說法？通常一般講，法身不說法的。在顯教裡面講，「法身無說，報化有說」，這是大乘教上常講的。你看我們供佛，我們供三尊，當中供的佛像代表法身，法身不說法；兩邊是菩薩，菩薩說法，菩薩一定是兩尊，一個代表解，一個代表行。你看菩薩擺的座位擺在哪一邊，你看《華嚴經》，我們這後面是華嚴三聖，文殊菩薩在右面，普賢菩薩在左邊。中國人右面是大，它從右到左。文殊菩薩在右面，我們的面對面，我們的右手，不是他的，如果是佛像裡面，那他在左面，代表解，解門。文殊代表解門，普賢代表行門，華嚴宗是先解後行。淨土法門，右面觀世音菩薩，左面是大勢至菩薩，代表什麼？觀音菩薩代表行門，大勢至菩薩代表解門，淨土宗是先行後解。你看這個擺的，你就曉得它這兩門重視哪一門。佛不說法，佛代表理體，法身理體，菩薩說法，這是通途說的。</w:t>
      </w:r>
    </w:p>
    <w:p>
      <w:pPr>
        <w:pStyle w:val="Heading3"/>
        <w:ind w:firstLine="480"/>
        <w:rPr/>
      </w:pPr>
      <w:r>
        <w:rPr/>
        <w:t>法身說法，密宗常說。可是天台家也說法身說法，能講得通，法身是萬法，一切萬法，萬法裡頭表法就是說法。說法有對象的，心有所感，你看那些自然現象，看到月亮光，在湖邊上靜坐的時候看到湖光山色，有人居然就開悟了，那是不是法身說法？是的，法身在那裡表法。完全看各人的根性，與你根性相應，你就有悟處。一般人沒有那種根性，他有感應，觸動你內心深處的情感。所以它說法，它怎麼不說法？沒有一法不在說法。《華嚴經》裡面善財童子五十三參，你就看到妙處，法報應統統在說法，樹木花草在說法，山河大地在說法，自然現象在說法。問題就是你有沒有聽到？你有沒有看到？你要看到，那個法叫妙法，妙不可言，真得受用。</w:t>
      </w:r>
      <w:r>
        <w:rPr/>
        <w:t xml:space="preserve"> </w:t>
      </w:r>
    </w:p>
    <w:p>
      <w:pPr>
        <w:pStyle w:val="Heading1"/>
        <w:rPr/>
      </w:pPr>
      <w:bookmarkStart w:id="1404" w:name="__RefHeading___Toc335316339"/>
      <w:bookmarkEnd w:id="1404"/>
      <w:r>
        <w:rPr>
          <w:rStyle w:val="StrongEmphasis"/>
        </w:rPr>
        <w:t>願解如來真實義</w:t>
      </w:r>
    </w:p>
    <w:p>
      <w:pPr>
        <w:pStyle w:val="Heading2"/>
        <w:spacing w:before="0" w:after="156"/>
        <w:rPr/>
      </w:pPr>
      <w:r>
        <w:rPr/>
        <w:t>◎</w:t>
      </w:r>
      <w:r>
        <w:rPr/>
        <w:t>文摘恭錄—淨土大經解演義（第一七Ｏ集）</w:t>
      </w:r>
      <w:r>
        <w:rPr/>
        <w:t>2010/10/18</w:t>
      </w:r>
      <w:r>
        <w:rPr/>
        <w:t>　檔名：</w:t>
      </w:r>
      <w:r>
        <w:rPr/>
        <w:t>02-039-0170</w:t>
      </w:r>
    </w:p>
    <w:p>
      <w:pPr>
        <w:pStyle w:val="Heading3"/>
        <w:ind w:firstLine="480"/>
        <w:rPr/>
      </w:pPr>
      <w:r>
        <w:rPr/>
        <w:t>佛說法也是如此，佛沒有起心動念，沒有分別執著，他就說了這麼多。他沒有分別、沒有執著、沒有起心動念說的，我們怎樣會懂？我們也沒有起心動念、也沒有分別執著，你完全懂他的意思。我們起了起心動念，有了分別執著，那是我們的意思，不是佛的意思。我們聽佛講經，讀佛的經典，是自己的意思，不是佛的意思，為什麼？佛沒有意思。我們每個人不一樣，我們聽經、讀經感受的也都不一樣。如果是一樣的話，真的意思應該是一樣的，為什麼我讀是這個意思，你讀是那個意思？這個事實真相要了解。開經偈上講「願解如來真實義」，這句話真不容易，你怎麼能解如來真實義？但是離妄想分別執著，那就是如來真實義。什麼人？在大乘教裡《華嚴》圓教初住菩薩，他就懂得，他做到不起心、不動念、不分別、不執著，他這全放下了。阿羅漢只放下執著，他還有分別、還有起心動念，他能不能解如來真實義？給諸位說，不能，他還沒有這個能力。菩薩能理解，菩薩是分別也放下了，能解如來真實義的少分，不能完全了解。完全了解一定要把妄想放下，妄想就是分別執著，你才真正能懂。</w:t>
      </w:r>
    </w:p>
    <w:p>
      <w:pPr>
        <w:pStyle w:val="Heading1"/>
        <w:rPr>
          <w:rStyle w:val="StrongEmphasis"/>
        </w:rPr>
      </w:pPr>
      <w:bookmarkStart w:id="1405" w:name="__RefHeading___Toc335316340"/>
      <w:bookmarkEnd w:id="1405"/>
      <w:r>
        <w:rPr>
          <w:rStyle w:val="StrongEmphasis"/>
        </w:rPr>
        <w:t>一真法界</w:t>
      </w:r>
    </w:p>
    <w:p>
      <w:pPr>
        <w:pStyle w:val="Heading2"/>
        <w:spacing w:before="0" w:after="156"/>
        <w:rPr/>
      </w:pPr>
      <w:r>
        <w:rPr/>
        <w:t>◎</w:t>
      </w:r>
      <w:r>
        <w:rPr/>
        <w:t>文摘恭錄—淨土大經解演義（第一七Ｏ集）</w:t>
      </w:r>
      <w:r>
        <w:rPr/>
        <w:t>2010/10/18</w:t>
      </w:r>
      <w:r>
        <w:rPr/>
        <w:t>　檔名：</w:t>
      </w:r>
      <w:r>
        <w:rPr/>
        <w:t>02-039-0170</w:t>
      </w:r>
    </w:p>
    <w:p>
      <w:pPr>
        <w:pStyle w:val="Heading3"/>
        <w:ind w:firstLine="480"/>
        <w:rPr/>
      </w:pPr>
      <w:r>
        <w:rPr/>
        <w:t>大乘教裡面，相宗所說的轉八識成四智，法相宗轉八識成四智，跟禪宗裡面大徹大悟、明心見性，地位是相等的。一般教下叫大開圓解，淨土宗叫做理一心不亂，各宗名詞術語不一樣，境界完全相同，都是這個階層。圓教初住以上，四十一位法身大士住實報莊嚴土，這個地方也叫做一真法界，為什麼？他不用八識，八識轉了，變成四智。八識是什麼？八識是分別執著、起心動念。起心動念是阿賴耶，分別是第六意識，執著是末那識，只要有這些東西，他在十法界裡頭；這些東西沒有了，轉變了，他就超越十法界，他就在諸佛如來的實報莊嚴土。這個地方只有心現，沒有識變，所以叫它做一真法界。這個地方是永恆不變，生到這個地方都是化生，變化而生，它沒有胎生，沒有卵生，它是化生。化生的那個相，不是像小孩慢慢長大，不是的。化生跟佛的身相完全一樣，身有無量相，相有無量好，那個相好永遠不會變，壽命真的是無量壽，他不老。為什麼不老？它不變，他就不老。我們這個世界，十法界裡面都會老，都有生老病死，它變化，那個地方沒有變化。諸位要曉得，變化是識，就是妄想分別執著這個東西起變化。它那邊沒有，所以花草樹木都長青，樹葉不會掉在地上，地下都乾乾淨淨，用不著去掃地，沒有變化，真正淨土。</w:t>
      </w:r>
    </w:p>
    <w:p>
      <w:pPr>
        <w:pStyle w:val="Heading1"/>
        <w:rPr/>
      </w:pPr>
      <w:bookmarkStart w:id="1406" w:name="__RefHeading___Toc335316341"/>
      <w:bookmarkEnd w:id="1406"/>
      <w:r>
        <w:rPr>
          <w:rStyle w:val="StrongEmphasis"/>
        </w:rPr>
        <w:t>學佛的人不迷信，不問神、不占卜</w:t>
      </w:r>
    </w:p>
    <w:p>
      <w:pPr>
        <w:pStyle w:val="Heading2"/>
        <w:spacing w:before="0" w:after="156"/>
        <w:rPr/>
      </w:pPr>
      <w:r>
        <w:rPr/>
        <w:t>◎</w:t>
      </w:r>
      <w:r>
        <w:rPr/>
        <w:t>文摘恭錄—淨土大經解演義（第一七Ｏ集）</w:t>
      </w:r>
      <w:r>
        <w:rPr/>
        <w:t>2010/10/18</w:t>
      </w:r>
      <w:r>
        <w:rPr/>
        <w:t>　檔名：</w:t>
      </w:r>
      <w:r>
        <w:rPr/>
        <w:t>02-039-0170</w:t>
      </w:r>
    </w:p>
    <w:p>
      <w:pPr>
        <w:pStyle w:val="Heading3"/>
        <w:ind w:firstLine="480"/>
        <w:rPr/>
      </w:pPr>
      <w:r>
        <w:rPr/>
        <w:t>我們現前的身，這是業報，這個業是什麼？是自己造的業，有淨業、有染業。染業在六道輪迴；淨業在四聖法界，六道輪迴之外，釋迦牟尼佛的淨土，聲聞、緣覺、菩薩、佛，這四個階層是六道之外的，釋迦牟尼佛的方便有餘土。極樂世界有，這個世界也有。染業裡面有善惡，我們心善、行善，我們這個報身就善。善是什麼？健康長壽，我們世間人講的榮華富貴，這是善因所感的。造作惡業的？這個業報身就多病，受苦受難，都是報身！業報不一樣。你再細心去觀察，業報更差的，畜生身、餓鬼身、地獄身，那是什麼？那造作很重的業，他到那邊去了。善業，如果這個善很殊勝，超過人間的福報，他就到天上去了。自自然然感應道交，他是哪一個等級，一定他到同一個等級那裡去，上面去不了，下面他也不會去。天，佛講得很清楚，二十八層天，那都是修善、修福的，逐漸上升；造惡業就往下墜落，業報身。這個業有沒有人主宰？給諸位說，沒有人，這佛法裡講得很清楚，沒有人主宰，主宰的是自己。所以學佛的人不迷信，任何事情不要去問神、占卜，這佛教全都是反對的，經上講得很清楚的。起心動念問自己，你就清楚，你的心善、行為善，肯定往上升；心行不善，那你肯定往下墜落。一切法從心想生，是從自己的心想生，不是從外面。</w:t>
      </w:r>
    </w:p>
    <w:p>
      <w:pPr>
        <w:pStyle w:val="Heading3"/>
        <w:ind w:firstLine="480"/>
        <w:rPr/>
      </w:pPr>
      <w:r>
        <w:rPr/>
        <w:t xml:space="preserve">不但佛告訴我們，身體，我們的身體是自己的心想生，諸位要曉得，現在的疾病很多，得的很多嚴重的疾病，像癌症這一類的，甚至於比它還嚴重的，真有不少念佛念好了。為什麼原因？有道理在！他心行善，一切法從心想生，我這個身體也是從心想生的，我的心不善，我身體裡面細胞就變成帶毒素的。哪些是不善？佛在經上告訴我們，貪瞋痴叫三毒煩惱，你有貪瞋痴，你的身體細胞裡頭就帶著有毒素，再加上慢，再加上疑，你就五毒，這個東西多麻煩！這就是你身體基本上已經帶著有毒素了。佛教給我們，「勤修戒定慧，息滅貪瞋痴」，把我們身體細胞裡面的毒素完全洗刷乾淨，你永遠不會生病。外面什麼樣疾病傳染，你不會得，醫學裡頭名詞叫免疫力，你有這個免疫的能力，你裡頭沒有毒，毒與毒相感，你不會感染，你沒有毒。這你就曉得，明白這個道理，懂得這樣做法，你的身心多快樂。毒很容易被染，因要加上緣，這佛經上講得很清楚的，貪瞋痴慢疑是五毒，這是因，得病的因，死亡的因，死後墮落的因。緣有兩種：有內、有外，內緣是怨恨惱怒煩，這是內緣，要把它去掉，不去掉它很容易得病；外面緣是財色名食睡，在外面誘惑你，你裡外一相結合，病就得了，病是這麼來的。這佛講得很清楚，比醫生講得好，佛能教給我們不害病，年齡雖然長，年齡增長你不老化。學佛有什麼好處？頭一個好處，我們的身體健康，法喜充滿，快樂人生，這學佛頭一個好處，自己得到的就是這個。這種身心的快樂與富貴貧賤不相干，你只要肯學，這就是真正的幸福美滿的人生。 </w:t>
      </w:r>
    </w:p>
    <w:p>
      <w:pPr>
        <w:pStyle w:val="Heading1"/>
        <w:rPr>
          <w:rStyle w:val="StrongEmphasis"/>
        </w:rPr>
      </w:pPr>
      <w:bookmarkStart w:id="1407" w:name="__RefHeading___Toc335316342"/>
      <w:bookmarkEnd w:id="1407"/>
      <w:r>
        <w:rPr>
          <w:rStyle w:val="StrongEmphasis"/>
        </w:rPr>
        <w:t>身體是個小宇宙</w:t>
      </w:r>
    </w:p>
    <w:p>
      <w:pPr>
        <w:pStyle w:val="Heading2"/>
        <w:spacing w:before="0" w:after="156"/>
        <w:rPr/>
      </w:pPr>
      <w:r>
        <w:rPr/>
        <w:t>◎</w:t>
      </w:r>
      <w:r>
        <w:rPr/>
        <w:t>文摘恭錄—淨土大經解演義（第一七Ｏ集）</w:t>
      </w:r>
      <w:r>
        <w:rPr/>
        <w:t>2010/10/18</w:t>
      </w:r>
      <w:r>
        <w:rPr/>
        <w:t>　檔名：</w:t>
      </w:r>
      <w:r>
        <w:rPr/>
        <w:t>02-039-0170</w:t>
      </w:r>
    </w:p>
    <w:p>
      <w:pPr>
        <w:pStyle w:val="Heading3"/>
        <w:ind w:firstLine="480"/>
        <w:rPr/>
      </w:pPr>
      <w:r>
        <w:rPr/>
        <w:t>我們早年，應該是四、五十年前學教的時候，老師教我們《百法明門》，教我們《八識規矩頌》，這都是法相宗的，跟我們講心心所的四分，這個都是屬於心法，心法裡頭有色法，心心所，八識是心，五十一心所，每一個心心所都有四分：有自證分、證自證分、見分、相分。相分是什麼？相分是物質。見分是什麼？見分是受想行識。在自性裡面講，它是見聞覺知，在阿賴耶裡面，變了，它變成受想行識，所以八識五十一心所統統具足五蘊，具足五蘊就是具足全宇宙。你能說這個宇宙之間，哪一樣東西跟我沒有關係？講不通，全有關係。不但我們這一身，我們這一個身體每一個細胞，要知道每一個細胞也都是發射台，也都是接收台，何況這一個身體？這個身體就很了不起，身體是個小宇宙。生死，那是緣聚緣散，有沒有消失？沒有消失。不但精神不滅，物質也不滅。換句話說，根本就沒有生死，它只變化，就是《還源觀》上所說的，第二條裡面所講的「出生無盡」，那是講變化。變化，那是緣，緣不同，變化就不同。可是如果你是強有力的一個意念，你自己可以主宰。這個強有力的意念裡頭有淨有染、有善有惡。善念，堅定的力量，你這一句阿彌陀佛，那肯定到極樂世界去了。要是堅定的我要擁有多少財富，一心一意去追求錢，貪而無厭，那什麼？鬼道去了。都是你的意念去的，沒有人在那裡指揮你，沒有！全是自己變現，自己去受。你真搞明白之後，才想到古人一句話叫自作自受，與任何一個人都不相干。</w:t>
      </w:r>
    </w:p>
    <w:p>
      <w:pPr>
        <w:pStyle w:val="Heading1"/>
        <w:rPr/>
      </w:pPr>
      <w:bookmarkStart w:id="1408" w:name="__RefHeading___Toc335316343"/>
      <w:bookmarkEnd w:id="1408"/>
      <w:r>
        <w:rPr>
          <w:rStyle w:val="StrongEmphasis"/>
        </w:rPr>
        <w:t>真正自己是整個宇宙的主宰</w:t>
      </w:r>
    </w:p>
    <w:p>
      <w:pPr>
        <w:pStyle w:val="Heading2"/>
        <w:spacing w:before="0" w:after="156"/>
        <w:rPr/>
      </w:pPr>
      <w:r>
        <w:rPr/>
        <w:t>◎</w:t>
      </w:r>
      <w:r>
        <w:rPr/>
        <w:t>文摘恭錄—淨土大經解演義（第一七Ｏ集）</w:t>
      </w:r>
      <w:r>
        <w:rPr/>
        <w:t>2010/10/18</w:t>
      </w:r>
      <w:r>
        <w:rPr/>
        <w:t>　檔名：</w:t>
      </w:r>
      <w:r>
        <w:rPr/>
        <w:t>02-039-0170</w:t>
      </w:r>
    </w:p>
    <w:p>
      <w:pPr>
        <w:pStyle w:val="Heading3"/>
        <w:ind w:firstLine="480"/>
        <w:rPr/>
      </w:pPr>
      <w:r>
        <w:rPr/>
        <w:t>再看到什麼？我們還是看的經看得少，我們真正看到彌勒菩薩跟釋迦牟尼佛的對話才恍然大悟。物質怎麼來的？原來你想想看，一彈指三百二十兆，那個念頭累積在那裡，你產生物質這個感觸，物質這麼來的。科學家給我們的解釋，讓我們明白了，這佛經上沒有講的。物質為什麼會有堅固的固體，有液體、有氣體，這是怎麼來的？科學家跟我們說頻率不一樣，振動的頻率不一樣。頻率慢的就變成固體，礦石，像金銀銅鐵，變成這個東西，很硬的；頻率再快一點，就變成鬆一點、軟一點的，像我們的皮膚，花草樹木，這是軟一點的；再快一點，就變成液體；再快一點，就變成氣體；更快的，那就是變成光、光波，變成電磁波。形形色色是頻率不同，這幫我們一個很大的忙，這一點我們在佛經上還沒有讀到。所以了解出生無盡，這到底是個什麼道理？我們從量子力學這一個發現，明白了。所以遍法界虛空界，今天科學家講是個波動現象，波動的宇宙，所以提出一個弦的理論，像彈琴那個弦，弦是個波動的現象，整個宇宙是這麼一個現象。</w:t>
      </w:r>
    </w:p>
    <w:p>
      <w:pPr>
        <w:pStyle w:val="Heading3"/>
        <w:ind w:firstLine="480"/>
        <w:rPr/>
      </w:pPr>
      <w:r>
        <w:rPr/>
        <w:t xml:space="preserve">從這個地方慢慢就認識到什麼？認識到真正的自己，真正自己是整個宇宙的主宰，所以這個意念的力量太大了。如果是我們的念頭純淨純善，你肯定健康長壽，你不會生病。你首先要曉得，佛經上所講是正確的，把貪瞋痴慢疑拔掉，根本沒有這些錯誤的觀念，這些東西統統是假的，沒有一樣是真的。把情緒調理好，讓自己的心時時刻刻得其正；這個正，佛經上叫三昧，三昧是印度話，翻成中國的意思叫正受，就是正常。正常反面就是不正常，什麼是不正常？七情五欲不正常，七情是喜怒哀樂愛惡欲，五欲是財色名食睡，這都不正常。你心裡有這個念頭就不正常，不正常的念頭統統放下，緣沒有了；貪瞋痴慢疑那是因，因沒有了，因跟緣都沒有了，你怎麼會生病！哪有這個道理？不但不會生病，你不會衰老。我們想一想，實報莊嚴土為什麼它永遠不變？它就是沒有這些東西。我們還是有分別、有執著，還是會變，變的速度減緩了，慢了，不像一般人。一般人，情緒化的人，他變化太快，老化得很快，得奇奇怪怪的病也很快，他出這些狀況。我們明白之後，就能把自己控制住了。 </w:t>
      </w:r>
    </w:p>
    <w:p>
      <w:pPr>
        <w:pStyle w:val="Heading1"/>
        <w:rPr>
          <w:rStyle w:val="StrongEmphasis"/>
        </w:rPr>
      </w:pPr>
      <w:bookmarkStart w:id="1409" w:name="__RefHeading___Toc335316344"/>
      <w:bookmarkEnd w:id="1409"/>
      <w:r>
        <w:rPr>
          <w:rStyle w:val="StrongEmphasis"/>
        </w:rPr>
        <w:t>以音聲為佛事</w:t>
      </w:r>
    </w:p>
    <w:p>
      <w:pPr>
        <w:pStyle w:val="Heading2"/>
        <w:spacing w:before="0" w:after="156"/>
        <w:rPr/>
      </w:pPr>
      <w:r>
        <w:rPr/>
        <w:t>◎</w:t>
      </w:r>
      <w:r>
        <w:rPr/>
        <w:t>文摘恭錄—淨土大經解演義（第一七二集）</w:t>
      </w:r>
      <w:r>
        <w:rPr/>
        <w:t>2010/10/22</w:t>
      </w:r>
      <w:r>
        <w:rPr/>
        <w:t>　檔名：</w:t>
      </w:r>
      <w:r>
        <w:rPr/>
        <w:t>02-039-0172</w:t>
      </w:r>
    </w:p>
    <w:p>
      <w:pPr>
        <w:pStyle w:val="Heading3"/>
        <w:ind w:firstLine="480"/>
        <w:rPr/>
      </w:pPr>
      <w:r>
        <w:rPr/>
        <w:t>清淨聲從哪來的？從清淨心來的。心要不清淨，眼也不清淨，耳也不清淨，音聲也不清淨。我們這個經的經題後半部就是講「清淨平等覺」，真正修佛修什麼？就修這個，首先要得清淨，然後要得平等，最後是大徹大悟，那個覺是大徹大悟、明心見性。為什麼得清淨聲？因為教化眾生，特別是我們這個世界，「此方真教體，清淨在音聞」。娑婆世界眾生耳根最利，你給文字看，他未必能看清楚，你給他講他會聽清楚，聽的能力比看的能力強，所以在這個世界一定用音聲做佛事，就是教學。釋迦牟尼佛當年在世教學四十九年，音聲，孔老夫子當年在世教學也是音聲，這以音聲為佛事。</w:t>
      </w:r>
    </w:p>
    <w:p>
      <w:pPr>
        <w:pStyle w:val="Heading1"/>
        <w:rPr>
          <w:rStyle w:val="StrongEmphasis"/>
        </w:rPr>
      </w:pPr>
      <w:bookmarkStart w:id="1410" w:name="__RefHeading___Toc335316345"/>
      <w:bookmarkEnd w:id="1410"/>
      <w:r>
        <w:rPr>
          <w:rStyle w:val="StrongEmphasis"/>
        </w:rPr>
        <w:t>身行言教攝受眾生</w:t>
      </w:r>
    </w:p>
    <w:p>
      <w:pPr>
        <w:pStyle w:val="Heading2"/>
        <w:spacing w:before="0" w:after="156"/>
        <w:rPr/>
      </w:pPr>
      <w:r>
        <w:rPr/>
        <w:t>◎</w:t>
      </w:r>
      <w:r>
        <w:rPr/>
        <w:t>文摘恭錄—淨土大經解演義（第一七二集）</w:t>
      </w:r>
      <w:r>
        <w:rPr/>
        <w:t>2010/10/22</w:t>
      </w:r>
      <w:r>
        <w:rPr/>
        <w:t>　檔名：</w:t>
      </w:r>
      <w:r>
        <w:rPr/>
        <w:t>02-039-0172</w:t>
      </w:r>
    </w:p>
    <w:p>
      <w:pPr>
        <w:pStyle w:val="Heading3"/>
        <w:ind w:firstLine="480"/>
        <w:rPr/>
      </w:pPr>
      <w:r>
        <w:rPr/>
        <w:t>希望像佛一樣，『法音普及無邊界』，這是真的，這是事實。在以往我們讀這些經文，認為這只是一個願力，這不可能是事實，現在知道是事實。在賢首大師《妄盡還源觀》裡面，我們讀到了，真的，音聲也是波動的現象，無論是物質的波動，或者是念頭的波動，就精神的波動，才波動已經周遍法界。三種周遍裡面講得很清楚，第一個「周遍法界」，第二「出生無盡」，第三「含容空有」，同時的。所以我們現在讀這些經文，了解的就深，知道完全是事實。用什麼來度化眾生？用持戒、修定、精進，六波羅蜜裡面說了三條，三條就代表六條，用布施、持戒、忍辱、精進、禪定、般若，這些，這些得做出來才行，光講不行。一個好的老師，世出世法沒有兩樣，無不是身行言教，他真做到了，然後說出來才能攝受眾生，大家才肯聽，肯向他學習。</w:t>
      </w:r>
    </w:p>
    <w:p>
      <w:pPr>
        <w:pStyle w:val="Heading1"/>
        <w:rPr>
          <w:rStyle w:val="StrongEmphasis"/>
        </w:rPr>
      </w:pPr>
      <w:bookmarkStart w:id="1411" w:name="__RefHeading___Toc335316346"/>
      <w:bookmarkEnd w:id="1411"/>
      <w:r>
        <w:rPr>
          <w:rStyle w:val="StrongEmphasis"/>
        </w:rPr>
        <w:t>教育是根本</w:t>
      </w:r>
    </w:p>
    <w:p>
      <w:pPr>
        <w:pStyle w:val="Heading2"/>
        <w:spacing w:before="0" w:after="156"/>
        <w:rPr/>
      </w:pPr>
      <w:r>
        <w:rPr/>
        <w:t>◎</w:t>
      </w:r>
      <w:r>
        <w:rPr/>
        <w:t>文摘恭錄—淨土大經解演義（第一七二集）</w:t>
      </w:r>
      <w:r>
        <w:rPr/>
        <w:t>2010/10/22</w:t>
      </w:r>
      <w:r>
        <w:rPr/>
        <w:t>　檔名：</w:t>
      </w:r>
      <w:r>
        <w:rPr/>
        <w:t>02-039-0172</w:t>
      </w:r>
    </w:p>
    <w:p>
      <w:pPr>
        <w:pStyle w:val="Heading3"/>
        <w:ind w:firstLine="480"/>
        <w:rPr/>
      </w:pPr>
      <w:r>
        <w:rPr/>
        <w:t>釋迦牟尼佛示現成佛之後，三十歲大徹大悟之後，就開始教學，教一輩子，七十九歲圓寂的，一天沒空過。我們現在學校還得放放假，寒暑假要放假，釋迦牟尼佛沒放過一天假，你去查經上從來沒有放過一天假，好老師！職業老師。我們學佛，就是參與釋迦牟尼佛這個教學，應該要像釋迦牟尼佛一樣，向他學習。法藏比丘也不例外，你看向世間自在王學，所以佛門是教育，這個一定要認識清楚。教育是自己的本行，一定把自己本行做好，不是本行的我們都尊重、合作，這個社會才能和諧。但是社會的和諧、家庭的幸福，教育比什麼都重要，教育是根本！佛教的教育跟中國教育是圓融的，都是講聖賢教育。把一切眾生都幫助他們破迷開悟了，個個都是聖賢，無論他從事哪個行業全是聖賢，聖賢的社會，聖賢的世界。極樂世界就是的，華藏世界也是的，世間自在王如來他那個世界也不例外，所以聖賢，無論哪個行業都是聖賢，這些道理要懂。教育跟任何行業都沒有矛盾，都沒有衝突，哪個行業都要教育，連軍事都要教育，所以它跟任何行業不發生衝突。</w:t>
      </w:r>
    </w:p>
    <w:p>
      <w:pPr>
        <w:pStyle w:val="Heading1"/>
        <w:rPr>
          <w:rStyle w:val="StrongEmphasis"/>
        </w:rPr>
      </w:pPr>
      <w:bookmarkStart w:id="1412" w:name="__RefHeading___Toc335316347"/>
      <w:bookmarkEnd w:id="1412"/>
      <w:r>
        <w:rPr>
          <w:rStyle w:val="StrongEmphasis"/>
        </w:rPr>
        <w:t>離於染垢，慧顯德彰</w:t>
      </w:r>
    </w:p>
    <w:p>
      <w:pPr>
        <w:pStyle w:val="Heading2"/>
        <w:spacing w:before="0" w:after="156"/>
        <w:rPr/>
      </w:pPr>
      <w:r>
        <w:rPr/>
        <w:t>◎</w:t>
      </w:r>
      <w:r>
        <w:rPr/>
        <w:t>文摘恭錄—淨土大經解演義（第一七三集）</w:t>
      </w:r>
      <w:r>
        <w:rPr/>
        <w:t>2010/10/23</w:t>
      </w:r>
      <w:r>
        <w:rPr/>
        <w:t>　檔名：</w:t>
      </w:r>
      <w:r>
        <w:rPr/>
        <w:t>02-039-0173</w:t>
      </w:r>
    </w:p>
    <w:p>
      <w:pPr>
        <w:pStyle w:val="Heading3"/>
        <w:ind w:firstLine="480"/>
        <w:rPr/>
      </w:pPr>
      <w:r>
        <w:rPr/>
        <w:t>智慧從哪裡來的？是自性裡頭本來具足的。世尊在《華嚴經》上告訴我們，「一切眾生皆有如來智慧德相」，這是自性本有的，本有的智慧，本有的德能，本有的相好。換句話說，自性裡頭沒有一絲毫欠缺，它是圓滿的，每個人都是平等的，不是說佛有我們沒有，我們跟佛沒有兩樣。但是事實上，現在差別很大，我們跟佛不能比，原因在哪裡？佛也說過，「但以妄想執著而不能證得」，這句話重要。我們自性裡面的智慧德相不見了，不是沒有，因為自性裡面東西不生不滅，它是真的，它不是假的。現在不見是有障礙，這個障礙不是般若德相有障礙，是有一種障礙把它障住，我們看不到這些東西現前。什麼障礙？妄想、分別、執著。換句話說，我們能把妄想分別執著放下，智慧德相就現前，圓滿的智慧。德是什麼？德在佛法裡面講神通，那是德能。眼，眼見能見到遍法界虛空界，能見到過去無始未來無終，這個能力多大！這是真的，不是假的。能看見宇宙的源起，智慧能知道這是什麼原因，清清楚楚、明明白白。相是相好，我們一般人講真善美慧，在什麼地方看到？釋迦牟尼佛為我們介紹的西方極樂世界看到了，那世界美好；華嚴會上世尊為我們介紹華藏世界看到了，那是沒有障礙，也就是完全沒有妄想分別執著所現出來那種德能相好，本來是那個樣子，一點都不稀奇。</w:t>
      </w:r>
    </w:p>
    <w:p>
      <w:pPr>
        <w:pStyle w:val="Heading3"/>
        <w:ind w:firstLine="480"/>
        <w:rPr/>
      </w:pPr>
      <w:r>
        <w:rPr/>
        <w:t>華藏世界是我們自己心現識變的，它那沒有識，所以它沒有變化，只有心現。西方極樂世界亦復如是。自己心現，自己哪有不能受用到、享受到？肯定有！佛說得這麼清楚，只要把障礙除掉，而且佛還告訴我們，我們無始以來這業障習氣太重，迷的時間太長，現在要想恢復，不能一起放下，佛教給我們慢慢的放也行。教我們先放下執著，執著一放下，六道就沒有了，六道裡面這些災難你就不會受，六道沒有了。先放下執著，再放下分別，分別放下了，聲聞、緣覺這兩道沒有了，四聖法界這兩個法界沒有了，只有菩薩、只有佛。如果把起心動念也放下，這兩道也沒有，菩薩、佛也沒有了，也就是說十法界就沒有了。十法界沒有了，出現的是什麼？出現一真法界，諸佛如來的實報莊嚴土就出現，這個只有心現沒有識變，這個境界裡頭，像相宗所說的，都已經轉識成智。</w:t>
      </w:r>
      <w:r>
        <w:rPr/>
        <w:t xml:space="preserve"> </w:t>
      </w:r>
    </w:p>
    <w:p>
      <w:pPr>
        <w:pStyle w:val="Heading1"/>
        <w:rPr>
          <w:rStyle w:val="StrongEmphasis"/>
        </w:rPr>
      </w:pPr>
      <w:bookmarkStart w:id="1413" w:name="__RefHeading___Toc335316348"/>
      <w:bookmarkEnd w:id="1413"/>
      <w:r>
        <w:rPr>
          <w:rStyle w:val="StrongEmphasis"/>
        </w:rPr>
        <w:t>見性即入光明藏</w:t>
      </w:r>
    </w:p>
    <w:p>
      <w:pPr>
        <w:pStyle w:val="Heading2"/>
        <w:spacing w:before="0" w:after="156"/>
        <w:rPr/>
      </w:pPr>
      <w:r>
        <w:rPr/>
        <w:t>◎</w:t>
      </w:r>
      <w:r>
        <w:rPr/>
        <w:t>文摘恭錄—淨土大經解演義（第一七三集）</w:t>
      </w:r>
      <w:r>
        <w:rPr/>
        <w:t>2010/10/23</w:t>
      </w:r>
      <w:r>
        <w:rPr/>
        <w:t>　檔名：</w:t>
      </w:r>
      <w:r>
        <w:rPr/>
        <w:t>02-039-0173</w:t>
      </w:r>
    </w:p>
    <w:p>
      <w:pPr>
        <w:pStyle w:val="Heading3"/>
        <w:ind w:firstLine="480"/>
        <w:rPr/>
      </w:pPr>
      <w:r>
        <w:rPr/>
        <w:t>真心是萬事萬法的本體，它是明的，光明的。真心就是自性，自性就是真心，說的是一樁事情。自性是光明的，所以見性之後，你看到整個宇宙是一片光明，叫大光明藏，見性的人再看不到黑暗，這就是真正智慧現前。真正智慧現前，不但是六根接觸六塵境界通達明瞭，而且你看到遍法界虛空界是一片光明。闇是什麼？闇是無明。無明從哪裡來的？起心動念，起心動念無明就現前，自性裡頭的光明就沒有了，被黑暗遮住、障礙住。所以《大乘義章》這句話，它的意思是真心本體明現，見性的人境界，明心見性就是這個境界，自性朗然，自性裡面的智慧光明完全透露出來，所以一切黑暗都沒有了，這稱之為慧。我們今天迷失了自性，所以我們見的是什麼？唯闇無明，沒有明。我們今天看到明是什麼原因？日、月、燈光，把日、月、燈去掉之後就一片黑暗，你就知道那叫無明。我們的太空，這諸位都曉得，太空是黑暗的，太空不是明亮的，是黑暗的。如果明心見性，太空是明亮的，不是黑暗的，它不需要日月光，日月燈光不需要，自然明亮，本來是明亮的。我們到底是真的見性，還是沒有見性？從這個地方就明瞭，你什麼時候看到整個宇宙是一片光明，你明心見性了；你還看到有黑暗的，你還沒有，沒到這個境界。這是自性般若智慧現前。</w:t>
      </w:r>
    </w:p>
    <w:p>
      <w:pPr>
        <w:pStyle w:val="Heading1"/>
        <w:rPr>
          <w:rStyle w:val="StrongEmphasis"/>
        </w:rPr>
      </w:pPr>
      <w:bookmarkStart w:id="1414" w:name="__RefHeading___Toc335316349"/>
      <w:bookmarkEnd w:id="1414"/>
      <w:r>
        <w:rPr>
          <w:rStyle w:val="StrongEmphasis"/>
        </w:rPr>
        <w:t>學佛求智慧</w:t>
      </w:r>
    </w:p>
    <w:p>
      <w:pPr>
        <w:pStyle w:val="Heading2"/>
        <w:spacing w:before="0" w:after="156"/>
        <w:rPr/>
      </w:pPr>
      <w:r>
        <w:rPr/>
        <w:t>◎</w:t>
      </w:r>
      <w:r>
        <w:rPr/>
        <w:t>文摘恭錄—淨土大經解演義（第一七三集）</w:t>
      </w:r>
      <w:r>
        <w:rPr/>
        <w:t>2010/10/23</w:t>
      </w:r>
      <w:r>
        <w:rPr/>
        <w:t>　檔名：</w:t>
      </w:r>
      <w:r>
        <w:rPr/>
        <w:t>02-039-0173</w:t>
      </w:r>
    </w:p>
    <w:p>
      <w:pPr>
        <w:pStyle w:val="Heading3"/>
        <w:ind w:firstLine="480"/>
        <w:rPr/>
      </w:pPr>
      <w:r>
        <w:rPr/>
        <w:t>我們學佛求什麼？求智慧就對了，你求別的你就錯了。你求智慧，你永遠不會迷失方向；你求其他的，你誤入歧途自己不知道，你會愈陷愈深，那個麻煩就大了。我們深深相信，法藏比丘、諸佛應化在西方極樂世界，就像世尊釋迦牟尼佛一樣，三千年前他到這個世間來出現，來示現，《梵網經》上告訴我們，這一次來示現是第八千次，早就成佛了。法藏比丘還不是早就成佛！這個示現是做給我們看的，我們是真的凡夫，不是假的，是真的，做給我們看的；是教我們怎樣破迷開悟，怎樣脫離六道十法界。所以修學目標一定要定在智慧，究竟圓滿的智慧。那你要定在智慧，這經後面都告訴你，你要放下，把障礙放下，你的智慧在，你的智慧沒失掉，只是有障礙而已，障礙放下，智慧就現前。菩薩證無上菩提，沒有一個例外。所以在這部經上，你看求自覺的願，首先講智慧。佛法大海，智為能度，這是《大智度論》上說的。大海有兩個意思在裡頭，一個是迷，一個是覺，迷了的時候，六道十法界是苦海，只有智慧才能度。你看清淨心生的智慧，就脫離六道；平等心生的智慧就脫離小乘，聲聞、緣覺是小乘，這是迷的海。覺海是佛菩薩所證的，把起心動念放下，超越十法界裡面的菩薩、佛這兩個法界，這才能證得實報莊嚴土，一真法界。這不放下不行！</w:t>
      </w:r>
    </w:p>
    <w:p>
      <w:pPr>
        <w:pStyle w:val="Heading1"/>
        <w:rPr>
          <w:rStyle w:val="StrongEmphasis"/>
        </w:rPr>
      </w:pPr>
      <w:bookmarkStart w:id="1415" w:name="__RefHeading___Toc335316350"/>
      <w:bookmarkEnd w:id="1415"/>
      <w:r>
        <w:rPr>
          <w:rStyle w:val="StrongEmphasis"/>
        </w:rPr>
        <w:t>持戒是德</w:t>
      </w:r>
    </w:p>
    <w:p>
      <w:pPr>
        <w:pStyle w:val="Heading2"/>
        <w:spacing w:before="0" w:after="156"/>
        <w:rPr/>
      </w:pPr>
      <w:r>
        <w:rPr/>
        <w:t>◎</w:t>
      </w:r>
      <w:r>
        <w:rPr/>
        <w:t>文摘恭錄—淨土大經解演義（第一七三集）</w:t>
      </w:r>
      <w:r>
        <w:rPr/>
        <w:t>2010/10/23</w:t>
      </w:r>
      <w:r>
        <w:rPr/>
        <w:t>　檔名：</w:t>
      </w:r>
      <w:r>
        <w:rPr/>
        <w:t>02-039-0173</w:t>
      </w:r>
    </w:p>
    <w:p>
      <w:pPr>
        <w:pStyle w:val="Heading3"/>
        <w:ind w:firstLine="480"/>
        <w:rPr/>
      </w:pPr>
      <w:r>
        <w:rPr/>
        <w:t>持戒、忍辱、精進非常重要，持戒是德行，從哪裡做起？決定要從《弟子規》做起，這個事情不能躐等。古來祖師大德走的這條路，在古印度是以小乘做基礎，佛法傳到中國來之後，小乘大概也興旺了二、三百年；唐朝中葉之後，我們的祖師大德不用小乘，改用儒跟道來代替小乘，這個實驗成績非常可觀。從達摩祖師到中國提倡禪，這一千二百年當中，我們看到禪宗的典籍《五燈會元》，大徹大悟、明心見性的一千七百多人。你再看《傳燈錄》，如果再加上教下的大開圓解，密教的三密相應，淨土的理一心不亂，統統合起來，我估計應當有三千人左右。這三千人修行成佛了，他們真的把起心動念、分別執著放下，給我們做出非常好的榜樣。持戒念佛有憑有據，有效果、有成績，我們不能夠疏忽，我們一定從《弟子規》、從《感應篇》、從《十善業》。淨宗學會成立之初，我提出修學淨宗的人五個科目，「淨業三福、六和敬、三學、六度、普賢十願」，多簡單！一說大家都能記住。要在日常生活當中，點點滴滴起心動念不能違背，一定要與這些戒律相應，這個好！成就自己的德行，你的心就清淨。因戒得定，六度裡面講得詳細一點，你有戒你就有忍，忍是得定的前方便，你都不能忍，你怎麼會得定？所以忍進是得定的前方便。你能忍，你能夠精進，精進兩個字重要，那就是一門深入、長時薰修叫做精進。一門深入是精，長時薰修是進，這個要搞清楚。如是三昧定，你才能得定。定是什麼？定是清淨平等覺，那就是定，定能開慧，智慧為上最。</w:t>
      </w:r>
    </w:p>
    <w:p>
      <w:pPr>
        <w:pStyle w:val="Heading1"/>
        <w:rPr>
          <w:rStyle w:val="StrongEmphasis"/>
        </w:rPr>
      </w:pPr>
      <w:bookmarkStart w:id="1416" w:name="__RefHeading___Toc335316351"/>
      <w:bookmarkEnd w:id="1416"/>
      <w:r>
        <w:rPr>
          <w:rStyle w:val="StrongEmphasis"/>
        </w:rPr>
        <w:t>修行的功夫與層次</w:t>
      </w:r>
    </w:p>
    <w:p>
      <w:pPr>
        <w:pStyle w:val="Heading2"/>
        <w:spacing w:before="0" w:after="156"/>
        <w:rPr/>
      </w:pPr>
      <w:r>
        <w:rPr/>
        <w:t>◎</w:t>
      </w:r>
      <w:r>
        <w:rPr/>
        <w:t>文摘恭錄—淨土大經解演義（第一七三集）</w:t>
      </w:r>
      <w:r>
        <w:rPr/>
        <w:t>2010/10/23</w:t>
      </w:r>
      <w:r>
        <w:rPr/>
        <w:t>　檔名：</w:t>
      </w:r>
      <w:r>
        <w:rPr/>
        <w:t>02-039-0173</w:t>
      </w:r>
    </w:p>
    <w:p>
      <w:pPr>
        <w:pStyle w:val="Heading3"/>
        <w:ind w:firstLine="480"/>
        <w:rPr/>
      </w:pPr>
      <w:r>
        <w:rPr/>
        <w:t>這是說六波羅蜜修行有功夫了，你一定得到清淨平等覺，肯定會得到。什麼是清淨？這個地方講得很具體，你的心裡沒有惡念、沒有過失。這個惡跟過非常微細，惡它的根就是十惡業，此地講不是造作，極其微細的意念，在佛法裡面講煩惱習氣，十惡煩惱習氣都沒有了，這叫無惡無過。我們曉得習氣難斷，但是這種習氣不斷，出不了六道輪迴，它會障礙你。阿羅漢的定功把它伏住了，決定不起作用，見思煩惱斷了，六道裡面十惡的習氣沒有了，貪瞋痴慢疑的習氣還有，這個沒有關係，帶走了，超越六道，在四聖法界。四聖法界裡面的聲聞法界，他用的功夫是什麼？就是斷習氣，見思煩惱的習氣，習氣斷掉了，他就提升，他就成辟支佛。所以辟支佛見思煩惱的習氣斷了，阿羅漢六道輪迴裡面十惡的習氣沒有了。在辟支佛這個果位上，他修什麼？他要斷分別，也就是塵沙煩惱，他的功夫是斷分別。分別真的放下，不再分別，有分別的習氣，沒有關係，帶著習氣上升，帶到哪裡去？他成菩薩。菩薩用功就是要斷分別的習氣，分別習氣斷掉，他成佛，十法界裡面的佛。所以十法界裡面的佛是分別執著的習氣都沒有，他還有起心動念，起心動念放下，他成功了，他超越十法界，到實報土。到實報土去修什麼？斷起心動念的習氣，那叫無始無明習氣，那個習氣不好斷，為什麼？沒方法斷，只有讓時間長了，慢慢自己就沒有了，不像見思煩惱、不像塵沙煩惱，那個習氣是有方法去斷它，無始無明煩惱沒有方法。那要多長的時間它自然就沒有？經上跟我們講，三個阿僧祇劫，要這麼長的時間它自然沒有了。</w:t>
      </w:r>
    </w:p>
    <w:p>
      <w:pPr>
        <w:pStyle w:val="Heading3"/>
        <w:ind w:firstLine="480"/>
        <w:rPr/>
      </w:pPr>
      <w:r>
        <w:rPr/>
        <w:t>所以實報莊嚴土裡面有四十一個階級，那是什麼？帶著習氣厚薄不一樣，習氣很薄，品位就高；習氣多一點，品位就下。所以十住、十行、十迴向、十地，那就是帶的無始無明習氣多少不一樣說的。無始無明習氣統統斷盡，妙覺，等覺最後一品，那個斷盡，妙覺。證得妙覺的果位，給諸位說，一真法界不見了，就實報莊嚴土沒有了。由此可知，實報莊嚴土也不是真的。你看佛經上講的，「凡所有相，皆是虛妄」，佛沒有說實報莊嚴土除外，沒說這個話。實報土怎麼來的？無始無明習氣，這麼來的。無始無明習氣斷盡，妙覺到哪裡去？那不叫等覺，叫妙覺，究竟圓滿的佛果，到哪裡去？回歸自性，回歸到常寂光去了。所以極樂世界講四土，最高的是常寂光土，他回歸到常寂光去。常寂光裡面沒現象，沒有物質現象，也沒有精神現象，那就是一片光明，叫大光明藏，一片光明。但他這個光是有機體，他是活的，不是死的，十法界裡面的眾生有感，他都有應，感應道交不可思議，應以什麼身得度他就能現什麼身，得大自在，真正成就四德「常樂我淨」，這四個字他真的具足，一點都不缺。十法界裡面沒有常樂我淨，實報土裡面有常樂我淨，但不是究竟的，常寂光才是真正究竟的，永恆不滅。</w:t>
      </w:r>
      <w:r>
        <w:rPr/>
        <w:t xml:space="preserve"> </w:t>
      </w:r>
    </w:p>
    <w:p>
      <w:pPr>
        <w:pStyle w:val="Heading1"/>
        <w:rPr>
          <w:rStyle w:val="StrongEmphasis"/>
        </w:rPr>
      </w:pPr>
      <w:bookmarkStart w:id="1417" w:name="__RefHeading___Toc335316352"/>
      <w:bookmarkEnd w:id="1417"/>
      <w:r>
        <w:rPr>
          <w:rStyle w:val="StrongEmphasis"/>
        </w:rPr>
        <w:t>念頭不捨就有果報</w:t>
      </w:r>
    </w:p>
    <w:p>
      <w:pPr>
        <w:pStyle w:val="Heading2"/>
        <w:spacing w:before="0" w:after="156"/>
        <w:rPr/>
      </w:pPr>
      <w:r>
        <w:rPr/>
        <w:t>◎</w:t>
      </w:r>
      <w:r>
        <w:rPr/>
        <w:t>文摘恭錄—淨土大經解演義（第一七四集）</w:t>
      </w:r>
      <w:r>
        <w:rPr/>
        <w:t>2010/10/24</w:t>
      </w:r>
      <w:r>
        <w:rPr/>
        <w:t>　檔名：</w:t>
      </w:r>
      <w:r>
        <w:rPr/>
        <w:t>02-039-0174</w:t>
      </w:r>
    </w:p>
    <w:p>
      <w:pPr>
        <w:pStyle w:val="Heading3"/>
        <w:ind w:firstLine="480"/>
        <w:rPr/>
      </w:pPr>
      <w:r>
        <w:rPr/>
        <w:t>「至於諸三昧中，唯有念佛三昧，最尊如王，至貴若寶，故《大集經》中稱之為寶王三昧，此處所指，應即此三昧也。」這個說得很有道理，你看看這個效果，「惑盡過亡三昧力，無明貪瞋皆永無」，這什麼地位？妙覺位，究竟佛果。我們通常說拿到佛，《無量壽經》上講的這個覺字，成佛了。這一般講法是說，圓教初住就是成佛了，真成佛，不是假成佛，為什麼？他不用阿賴耶了。不用阿賴耶就是我們平常講的，我們六根接觸六塵境界，他能做到不起心、不動念、不分別、不執著，這是佛的境界，這是佛法裡面講的功夫。小功夫是不執著，中層的功夫不分別，上上乘的功夫不起心、不動念，無明斷了。無明習氣要是斷了，那就是等覺菩薩，等覺菩薩斷最後的一品無明習氣，那個時候實報土也不見了。實報土也是假的，也不是真的，真的是永恆存在。你看他無明習氣統統斷盡的時候，這個境界就沒有了，就不現前。所以世尊在大乘教裡面常說，「凡所有相，皆是虛妄」，實報土是相，沒有說實報土除外，沒有講，當然凡所有相皆是虛妄，實報土也包含在其中。所以一切相都不可以執著，常常記住《金剛經》上這一句話，「凡所有相，皆是虛妄」，包括心理的現象。心理的現象是念頭，善念、惡念全是假的，不是真的，你念頭不捨就有果報，就有吉凶禍福，有這種果報。念頭如果一捨的話，果報沒有了，真的是一切法從心想生，我們要牢牢記住這一句。「一切法從心想生」，那我心裡想阿彌陀佛，阿彌陀佛就生，我其他的都不想，那些都會消失掉，阿彌陀佛極樂世界就現前，這多好！世尊這句話是給我們做了保證。</w:t>
      </w:r>
    </w:p>
    <w:p>
      <w:pPr>
        <w:pStyle w:val="Heading1"/>
        <w:rPr/>
      </w:pPr>
      <w:bookmarkStart w:id="1418" w:name="__RefHeading___Toc335316353"/>
      <w:bookmarkEnd w:id="1418"/>
      <w:r>
        <w:rPr>
          <w:rStyle w:val="StrongEmphasis"/>
        </w:rPr>
        <w:t>三界六道</w:t>
      </w:r>
    </w:p>
    <w:p>
      <w:pPr>
        <w:pStyle w:val="Heading2"/>
        <w:spacing w:before="0" w:after="156"/>
        <w:rPr/>
      </w:pPr>
      <w:r>
        <w:rPr/>
        <w:t>◎</w:t>
      </w:r>
      <w:r>
        <w:rPr/>
        <w:t>文摘恭錄—淨土大經解演義（第一七四集）</w:t>
      </w:r>
      <w:r>
        <w:rPr/>
        <w:t>2010/10/24</w:t>
      </w:r>
      <w:r>
        <w:rPr/>
        <w:t>　檔名：</w:t>
      </w:r>
      <w:r>
        <w:rPr/>
        <w:t>02-039-0174</w:t>
      </w:r>
    </w:p>
    <w:p>
      <w:pPr>
        <w:pStyle w:val="Heading3"/>
        <w:ind w:firstLine="480"/>
        <w:rPr/>
      </w:pPr>
      <w:r>
        <w:rPr/>
        <w:t>諸世間，能救一切諸世間，「諸世間者，淺言之，欲界、色界、無色界是世間」。這講六道！欲是七情五欲，六道眾生都有，七情是喜怒哀樂愛惡欲，這是七情；欲是欲望，財色名食睡叫五欲。六道眾生有七情五欲，所以叫欲界，這很苦，是非常嚴重的煩惱。如果我們能把這個七情五欲控制住，這用什麼？修定，世間禪定，四禪八定，這個禪定修成了，修到初禪，你就超越欲界。天有二十八層，最下面這是欲界六層天，這個六層天沒有離開欲，愈往上這個欲愈淡薄。欲如果真正控制住，雖然沒斷，它不起作用了，你就不在欲界，你就生到色界去了，你證得初禪，定功達到初禪，你到初禪天去了；二禪，你就到二禪天去了；三禪、四禪。這四禪裡頭一共有十八層天，叫色界，裡面有色身，有身體，有色身；有宮殿，有色，就是有物質現象，裡頭沒有欲望，沒有情緒，情緒化他那裡沒有，那邊人很正常。如果再向上提升，叫四空定，向上提升，人沒有身體了，沒有身體當然也不需要居住的房屋，就更清淨了，大概就是我們一般人所講的靈界。他們居住在四空天，也有四層，四空定，是高級凡夫。這種境界，我們在《老子》裡面看到，《老子》裡有一句話說，「吾有大患，為吾有身」。老子說：我最大的憂患是什麼？有身體。有身體就有麻煩，沒有身體多好！四空天沒有身體。所以老子講了這句話，不知道他是不是到了四空天？不到四空天，說這一句話。這話是真的，不是假的，確實有這個境界。所以有欲界、色界、無色界，這六道。</w:t>
      </w:r>
    </w:p>
    <w:p>
      <w:pPr>
        <w:pStyle w:val="Heading3"/>
        <w:ind w:firstLine="480"/>
        <w:rPr/>
      </w:pPr>
      <w:r>
        <w:rPr/>
        <w:t xml:space="preserve">「三界無安，猶如火宅」，這句話是《法華經》上講的，這個三界就是欲界、色界、無色界。為什麼？這個都有成住壞空，絕對不是永恆的，不是不變的。你的定功支持，讓你到那個地方去，去往生，定有一定時間的，時間到了，定功失掉，你的煩惱又現行，現行之後你會隨著業力又去投胎，依舊搞六道輪迴，所以這個事情非常非常麻煩。佛給我們講，三界無安，譬如火宅，像這個房子你住在裡面，房子起火了，你沒法子逃出。「皆在生死海中」，這生死海就是六道輪迴。「故願救度」，法藏菩薩發願要救，特別是六道裡頭的苦難眾生。「進言之，則地前諸位亦是世間，無明未盡，亦應度脫」。這個話是真的，不是假的。這個地前是別教初地之前，別教初地等於圓教初住，所以在《華嚴經》上講就是初住，初住以前那就是十信位，《華嚴經》上十信位。十信位裡頭包括聲聞、緣覺、菩薩、佛，無明未盡，他還是有苦惱，所以也得要去度他。證得初住以上，轉阿賴耶為大圓鏡智，也就是轉八識成四智，才超越十法界，菩薩度眾生要到這個境界。往上呢？往上無功用道，那沒有辦法，那就是時間慢慢的讓這個無明習氣自然淘汰掉，上頭用不著力，所以也就沒法子度了。度的時候究竟把他帶領到實報莊嚴土，這個度眾生就是到圓滿了。到了圓教初住，他在實報土裡面，那就是時間，時間長短也不一定，跟他的定功有關係。那它不障礙他，在十法界裡頭，眾生有感，他就有應，像觀世音菩薩三十二應，應以什麼身得度，他就能現什麼身，這是很不可思議的境界。 </w:t>
      </w:r>
    </w:p>
    <w:p>
      <w:pPr>
        <w:pStyle w:val="Heading1"/>
        <w:rPr>
          <w:rStyle w:val="StrongEmphasis"/>
        </w:rPr>
      </w:pPr>
      <w:bookmarkStart w:id="1419" w:name="__RefHeading___Toc335316354"/>
      <w:bookmarkEnd w:id="1419"/>
      <w:r>
        <w:rPr>
          <w:rStyle w:val="StrongEmphasis"/>
        </w:rPr>
        <w:t>妄心的根</w:t>
      </w:r>
    </w:p>
    <w:p>
      <w:pPr>
        <w:pStyle w:val="Heading2"/>
        <w:spacing w:before="0" w:after="156"/>
        <w:rPr/>
      </w:pPr>
      <w:r>
        <w:rPr/>
        <w:t>◎</w:t>
      </w:r>
      <w:r>
        <w:rPr/>
        <w:t>文摘恭錄—淨土大經解演義（第一七五集）</w:t>
      </w:r>
      <w:r>
        <w:rPr/>
        <w:t>2010/10/25</w:t>
      </w:r>
      <w:r>
        <w:rPr/>
        <w:t>　檔名：</w:t>
      </w:r>
      <w:r>
        <w:rPr/>
        <w:t>02-039-0175</w:t>
      </w:r>
    </w:p>
    <w:p>
      <w:pPr>
        <w:pStyle w:val="Heading3"/>
        <w:ind w:firstLine="480"/>
        <w:rPr/>
      </w:pPr>
      <w:r>
        <w:rPr/>
        <w:t>我們必須要曉得，六道眾生用的是妄心，妄心跟真心不相應，妄心學佛不可能有一個成就的，妄心學佛還是在六道輪迴，決定出不了，這個我們不能不知道。大慈悲心生出來之後，大慈悲心是真心裡頭流露出來的，才能度自己，才能度眾生，憐憫六道裡面苦難眾生，六道眾生真苦，頭出頭沒，大小乘經裡面講得太多了。妄心的根是什麼？這個我們不能不知道，就是我。你看看那個根從哪裡生的？我們在大乘教裡面學習這麼久，雖然沒證得，我們有解悟，聽得太多了，聽得耳熟了，是從末那生的。末那從哪裡來的？八識五十一心所是同時出現的，怎麼出現的？一念不覺，迷了，這個現象就出現。我從哪裡來？我從末那裡頭四大煩惱常相隨，這四個叫根本煩惱，有這個東西就是製造六道輪迴，永遠出不去。四大煩惱頭一個我見，這個見是假的不是真的，不是真的裡面以為有一個東西是真的，我，「我」就不得了！跟著我來的是三毒煩惱。</w:t>
      </w:r>
    </w:p>
    <w:p>
      <w:pPr>
        <w:pStyle w:val="Heading3"/>
        <w:ind w:firstLine="480"/>
        <w:rPr/>
      </w:pPr>
      <w:r>
        <w:rPr/>
        <w:t>所以我們明白這個道理，做人有什麼值得驕傲的？佛菩薩眼目當中看你可憐憫者。頭一個我愛，我愛是貪；我慢，我慢是瞋；我痴是愚痴，貪瞋痴三毒煩惱。什麼時候發生的？一念不覺時候發生的，所以它叫做根本煩惱。我們從一念不覺迷了之後，在六道裡頭輪迴，生生世世多久？無量劫。習氣太重了，三毒煩惱斷盡你就成佛，你才回復到你本來面目。怎麼個修法？世出世間法修學下手完全相同，禮敬。你看《禮記》裡，你一打開，頭一句話「曲禮曰，毋不敬」，對一切眾生恭敬。要恭敬到什麼樣的程度？所以現在人沒有法子，現在人可憐，沒有受過教育，沒有看到過好樣子。在古代的時候，中國祖宗的教誨延續了幾千年沒丟掉。鄉下人不認識字，沒念過書，他懂，他懂得孝敬父母，他懂得尊敬老人，這個根本他抓到了。現在沒有了，不但沒人教，沒聽說過，也沒有看到過。現在做父母的，已經掉過頭來孝順兒女，不是兒女孝順父母，父母孝順兒女，天下怎麼能不亂？災難怎麼能沒有？災難從哪來？就從這裡來的，這個不孝就是把根毀掉。淨宗修學所依最高指導原則是淨業三福，淨業三福第一句「孝養父母」，第二句「奉事師長」，這是根。我們的身命得自於父母，慧命得自於師長，大恩大德，大根大本。如果對這個都疏忽掉，都忘得乾乾淨淨的，其餘的全都是假的。我們生在當前這個時代，不管他將來有多麼大的成就，只要根沒有了，說個不好聽的話，果報全在三途。</w:t>
      </w:r>
    </w:p>
    <w:p>
      <w:pPr>
        <w:pStyle w:val="Heading3"/>
        <w:ind w:firstLine="480"/>
        <w:rPr/>
      </w:pPr>
      <w:r>
        <w:rPr/>
        <w:t>你看看佛在經典上說的，那不曉得說多少次，無數次，釋迦牟尼佛天天講，提醒我們，貪心墮餓鬼，傲慢墮地獄，愚痴墮畜生，這三惡道；有這三樣東西，這個世界上就有三惡道。如果沒有貪瞋痴，這個世界就沒有六道，只有三道人、天、修羅，只有三道，沒有三惡道。有沒有這種世界？有，我們在《華嚴經．華藏世界品》裡面看到過。還有的世界更好，連六道都沒有，只有四聖，聲聞、緣覺、菩薩、佛，它沒有六道；還有世界純淨土，只有實報土，沒有十法界的，得有那麼大的福報，有那種修行的功夫，你就會生到那個世界。六道是太苦太苦，太可憐了，所以佛菩薩以大悲心，這個大悲心是憐憫心，悲是拔苦，他太可憐、太苦了。什麼人最苦？自私自利的人最苦，追求名聞利養的人最苦，貪圖五欲六塵的人最苦，充滿貪瞋痴慢疑的人最苦。苦到那個程度，給諸位說，看佛經看不懂，佛菩薩來給他講，他也聽不懂，為什麼？業障太重，這個業障就是煩惱，煩惱習氣，貪瞋痴慢的習氣太重了。他所聽的、他所讀的不是佛的意思，是他自己的意思。你看開經偈講得多好，「願解如來真實義」，他解的不是如來，他是自己的意思，他沒有如來真實義。為什麼？如來真實義要真心，你才能體會到如來真實義，所以就是真正有大慈悲心的人能懂。</w:t>
      </w:r>
      <w:r>
        <w:rPr/>
        <w:t xml:space="preserve"> </w:t>
      </w:r>
    </w:p>
    <w:p>
      <w:pPr>
        <w:pStyle w:val="Heading1"/>
        <w:rPr>
          <w:rStyle w:val="StrongEmphasis"/>
        </w:rPr>
      </w:pPr>
      <w:bookmarkStart w:id="1420" w:name="__RefHeading___Toc335316355"/>
      <w:bookmarkEnd w:id="1420"/>
      <w:r>
        <w:rPr>
          <w:rStyle w:val="StrongEmphasis"/>
        </w:rPr>
        <w:t>慈悲心</w:t>
      </w:r>
    </w:p>
    <w:p>
      <w:pPr>
        <w:pStyle w:val="Heading2"/>
        <w:spacing w:before="0" w:after="156"/>
        <w:rPr/>
      </w:pPr>
      <w:r>
        <w:rPr/>
        <w:t>◎</w:t>
      </w:r>
      <w:r>
        <w:rPr/>
        <w:t>文摘恭錄—淨土大經解演義（第一七五集）</w:t>
      </w:r>
      <w:r>
        <w:rPr/>
        <w:t>2010/10/25</w:t>
      </w:r>
      <w:r>
        <w:rPr/>
        <w:t>　檔名：</w:t>
      </w:r>
      <w:r>
        <w:rPr/>
        <w:t>02-039-0175</w:t>
      </w:r>
    </w:p>
    <w:p>
      <w:pPr>
        <w:pStyle w:val="Heading3"/>
        <w:ind w:firstLine="480"/>
        <w:rPr/>
      </w:pPr>
      <w:r>
        <w:rPr/>
        <w:t>所以這句話意思很深，沒有一個修行人沒有慈悲心的，慈是看到眾生苦憐憫他。好像我們的心生不起來，你有沒有看到螞蟻？有沒有看到蒼蠅、這些小蟲？這平常常常容易看到，牠也是人變的。你從這些地方觀察，慈悲就生起來，你看牠多可憐，牠多愚痴。說不定這隻螞蟻過去做過國王，過去是億萬富翁，很可能，他現在變成這樣子。就在日常生活當中，佛教給我們的，我們得認真學習。再小的一粒微塵，現在我們明瞭它具足五蘊色受想行識，它怎麼會變成一粒微塵？這比動物就更可憐了。它怎麼會變成石頭？在佛法裡面講，情執太深就變成石頭。科學家給我們解釋的，它運動的頻率比較慢，就變成石頭；頻率快的變成花草樹木，像我們皮膚這一類的；更快的，就變成電磁波。所有一切物質現象跟精神現象，統統都是頻率不相同所產生的現象。佛法裡頭解釋不是這個意思，佛法說是情執，情執重的就變成礦物，情執輕的就變成動植物。兩種說法雖然不一樣，意思還是很接近，能夠講得通。所以學佛的人不能沒有慈悲心，首先你觀察自己，慈悲心也能生起來。古人說的話，「行有不得，反求諸己」，我們對自己有沒有慈悲心？「悲能拔苦，慈能與樂」，我們自己生活很苦，煩惱是苦、疾病是苦、愚痴是苦、傲慢是苦，都在造罪業，雖然遇到佛法，不解如來真實義。所以世出世間大聖大賢，教我們從哪裡做起？從禮敬。禮敬從哪裡學起？從對父母學起、對祖宗學起、對老師學起，你比較容易。孝養父母裡頭最重要的一條就是有恭敬心，照顧父母再周到，恭敬心不足還是不孝。對老師，禮敬諸佛，一個道理，沒有禮敬就沒有成就。印祖說的，一分禮敬得一分利益，沒有禮敬你得不到利益，你說這個多重要。</w:t>
      </w:r>
    </w:p>
    <w:p>
      <w:pPr>
        <w:pStyle w:val="Heading1"/>
        <w:rPr/>
      </w:pPr>
      <w:bookmarkStart w:id="1421" w:name="__RefHeading___Toc335316356"/>
      <w:bookmarkEnd w:id="1421"/>
      <w:r>
        <w:rPr>
          <w:rStyle w:val="StrongEmphasis"/>
        </w:rPr>
        <w:t>忍辱治瞋恚</w:t>
      </w:r>
    </w:p>
    <w:p>
      <w:pPr>
        <w:pStyle w:val="Heading2"/>
        <w:spacing w:before="0" w:after="156"/>
        <w:rPr/>
      </w:pPr>
      <w:r>
        <w:rPr/>
        <w:t>◎</w:t>
      </w:r>
      <w:r>
        <w:rPr/>
        <w:t>文摘恭錄—淨土大經解演義（第一七五集）</w:t>
      </w:r>
      <w:r>
        <w:rPr/>
        <w:t>2010/10/25</w:t>
      </w:r>
      <w:r>
        <w:rPr/>
        <w:t>　檔名：</w:t>
      </w:r>
      <w:r>
        <w:rPr/>
        <w:t>02-039-0175</w:t>
      </w:r>
    </w:p>
    <w:p>
      <w:pPr>
        <w:pStyle w:val="Heading3"/>
        <w:ind w:firstLine="480"/>
        <w:rPr/>
      </w:pPr>
      <w:r>
        <w:rPr/>
        <w:t>「忍辱治瞋恚」，這個煩惱重，所謂火燒功德林，瞋恚是火。你這一生你修積的多少功德，學佛幾十年了，得要問問，你什麼時候到現在沒發脾氣？如果昨天發了一場脾氣，你的功德從昨天到今天。為什麼？以前呢？以前燒光了，一個脾氣一發全完了。功德很不容易成就，福德不會，瞋恚火不燒福德，燒功德，為什麼？功德是清淨心，清淨平等覺是功德，你一發脾氣心就亂了，你清淨心就沒有了。所以功德是非常不容易修，破壞功德第一個因素就是瞋恚。所以佛教給我們要忍，忍，在古時候從小就學忍，要學包容、要學忍、要學讓，忍讓通常是連在一起的。最初是教你忍讓，然後慢慢進步曉得謙讓，謙虛、謙讓，到最高的境界是禮讓，都從忍辱波羅蜜得到的。布施是修功德，忍辱是保持功德不失掉。喜歡布施，也喜歡發脾氣，這樣的果報在哪裡？多半去當魔王去了，阿修羅、羅剎、魔王。他也有很大的勢力，為什麼？他修布施。為什麼會變成魔王？他有瞋恚。可是魔也好，阿修羅也好，你要曉得，他也是盛極一世，死了以後到哪裡去？墮到阿鼻地獄去。所以他是一世興旺起來，下一世又墮落，這樣看起來多可憐，好景不常，他保不住。做阿修羅、做魔王時候，你說他作多少業？他害多少人？所以忍辱不能不修。這個辱是特別對中國人講的，中國人對這個字看得很重，你看古人所謂士，士是讀書人，明理的人，「士可殺不可辱」，殺頭沒關係，侮辱不可以，這個不能忍受。所以翻經的法師：你們中國人把辱看得這麼重，好，忍辱，他辱都能忍了，那當然什麼都可以忍了。所以本來就是忍耐的意思，這是翻經的法師特別應中國人的根性，用忍辱對治瞋恚。</w:t>
      </w:r>
    </w:p>
    <w:p>
      <w:pPr>
        <w:pStyle w:val="Heading1"/>
        <w:rPr>
          <w:rStyle w:val="StrongEmphasis"/>
        </w:rPr>
      </w:pPr>
      <w:bookmarkStart w:id="1422" w:name="__RefHeading___Toc335316357"/>
      <w:bookmarkEnd w:id="1422"/>
      <w:r>
        <w:rPr>
          <w:rStyle w:val="StrongEmphasis"/>
        </w:rPr>
        <w:t>一切供養當中法供養最</w:t>
      </w:r>
    </w:p>
    <w:p>
      <w:pPr>
        <w:pStyle w:val="Heading2"/>
        <w:spacing w:before="0" w:after="156"/>
        <w:rPr/>
      </w:pPr>
      <w:r>
        <w:rPr/>
        <w:t>◎</w:t>
      </w:r>
      <w:r>
        <w:rPr/>
        <w:t>文摘恭錄—淨土大經解演義（第一七六集）</w:t>
      </w:r>
      <w:r>
        <w:rPr/>
        <w:t>2010/10/26</w:t>
      </w:r>
      <w:r>
        <w:rPr/>
        <w:t>　檔名：</w:t>
      </w:r>
      <w:r>
        <w:rPr/>
        <w:t>02-039-0176</w:t>
      </w:r>
    </w:p>
    <w:p>
      <w:pPr>
        <w:pStyle w:val="Heading3"/>
        <w:ind w:firstLine="480"/>
        <w:rPr/>
      </w:pPr>
      <w:r>
        <w:rPr/>
        <w:t>「《行願品》曰，善男子，諸供養中，法供養最。所謂如說修行供養，利益眾生供養，攝受眾生供養，代眾生苦供養，勤修善根供養，不捨菩薩業供養，不離菩提心供養」，我們看到此地，讀到此地。這是念老為我們解釋「假令供養恆沙聖，不如堅勇求正覺」，解釋這兩句經文，引用《華嚴經》上這段話，這段話跟這兩句偈意思完全相應。先說供養中，一切供養當中法供養最。《金剛經》是中國學佛的人幾乎沒有不讀的，不學佛的人，在以前儒跟道也是必讀的，沒有不讀《金剛經》的。佛在《金剛經》上告訴我們，即使是用大千世界七寶布施、供養，都比不上法布施，供養當中那是比不上法供養。這個道理不難懂。大千世界七寶布施，這個七寶是屬於財物，我們有這些財物就不會害怕貧窮了，它能幫助我們富有，幫助我們過好一點的物質生活，法供養呢？法供養幫助我們脫離六道輪迴，幫助我們證得佛果，這個當然不能比。財供養再多，沒有辦法離開六道，尤其是六道裡面的欲界就很難超越，你有欲望。一生當中縱然修許許多多的善業，果報在三善道，如果造作不善的業，果報就在三惡道，這個事情是真的，一點都不假，古今中外許許多多典籍裡面都記載這樁事情。</w:t>
      </w:r>
    </w:p>
    <w:p>
      <w:pPr>
        <w:pStyle w:val="Heading1"/>
        <w:rPr>
          <w:rStyle w:val="StrongEmphasis"/>
        </w:rPr>
      </w:pPr>
      <w:bookmarkStart w:id="1423" w:name="__RefHeading___Toc335316358"/>
      <w:bookmarkEnd w:id="1423"/>
      <w:r>
        <w:rPr>
          <w:rStyle w:val="StrongEmphasis"/>
        </w:rPr>
        <w:t>為人演說</w:t>
      </w:r>
    </w:p>
    <w:p>
      <w:pPr>
        <w:pStyle w:val="Heading2"/>
        <w:spacing w:before="0" w:after="156"/>
        <w:rPr/>
      </w:pPr>
      <w:r>
        <w:rPr/>
        <w:t>◎</w:t>
      </w:r>
      <w:r>
        <w:rPr/>
        <w:t>文摘恭錄—淨土大經解演義（第一七六集）</w:t>
      </w:r>
      <w:r>
        <w:rPr/>
        <w:t>2010/10/26</w:t>
      </w:r>
      <w:r>
        <w:rPr/>
        <w:t>　檔名：</w:t>
      </w:r>
      <w:r>
        <w:rPr/>
        <w:t>02-039-0176</w:t>
      </w:r>
    </w:p>
    <w:p>
      <w:pPr>
        <w:pStyle w:val="Heading3"/>
        <w:ind w:firstLine="480"/>
        <w:rPr/>
      </w:pPr>
      <w:r>
        <w:rPr/>
        <w:t>釋迦牟尼佛當年在世教化眾生的方法，身行言教，他全做出樣子出來了。他教我們看破放下，他真的是徹底看破放下，真做出樣子。從離開家庭出去求學，十九歲，三十歲為我們表演大徹大悟，徹悟之後教學，教一輩子，七十九歲過世的，講經教學四十九年。四十九年，他為什麼能成功？身教，他所說的全做到了，大家相信他，跟他學習。他所說的要是沒有做到，那誰相信他？所以經上講「為人演說」，演是表演，是做出好樣子，為人演說，說在後頭，表演在前。佛教教學活活潑潑，他不是死呆板的，所以經上才說「佛無有定法可說」，他沒有一定的方法，因人、因事、因時、因地，變化大了！這就是隨順自性，才顯出這麼樣的活潑。現在的社會最嚴重的病是什麼？治病，佛稱為大醫王，眾生都有病，現在哪種病最嚴重，最嚴重的病從這裡下手。最嚴重的病都能治，其他的都好治，好辦了。今天社會最嚴重的病，大家都能看到、看得出，貪瞋痴慢疑。這裡頭最嚴重的是貪財、貪色，不知道什麼叫聖教，對聖教懷疑。我們做的方法就知道了，我們表演什麼？表演放下財、放下色、放下名、放下利，表演這些，做出來給人看，表演對聖教的深信不疑，做出來給人看。開頭做的時候也不是容易事情，為什麼？人家不但不會讚歎你，反而譏笑你，你迷信，你看迷到這種程度，連財色名食睡都不要了，他說你迷了，他沒有說他錯了，他說你錯了。我們要做要堅持，不斷的做下去，做個十年、二十年、三十年不改變，慢慢的人家才會覺悟。</w:t>
      </w:r>
    </w:p>
    <w:p>
      <w:pPr>
        <w:pStyle w:val="Heading1"/>
        <w:rPr>
          <w:rStyle w:val="StrongEmphasis"/>
        </w:rPr>
      </w:pPr>
      <w:bookmarkStart w:id="1424" w:name="__RefHeading___Toc335316359"/>
      <w:bookmarkEnd w:id="1424"/>
      <w:r>
        <w:rPr>
          <w:rStyle w:val="StrongEmphasis"/>
        </w:rPr>
        <w:t>真供養</w:t>
      </w:r>
    </w:p>
    <w:p>
      <w:pPr>
        <w:pStyle w:val="Heading2"/>
        <w:spacing w:before="0" w:after="156"/>
        <w:rPr/>
      </w:pPr>
      <w:r>
        <w:rPr/>
        <w:t>◎</w:t>
      </w:r>
      <w:r>
        <w:rPr/>
        <w:t>文摘恭錄—淨土大經解演義（第一七七集）</w:t>
      </w:r>
      <w:r>
        <w:rPr/>
        <w:t>2010/10/27</w:t>
      </w:r>
      <w:r>
        <w:rPr/>
        <w:t>　檔名：</w:t>
      </w:r>
      <w:r>
        <w:rPr/>
        <w:t>02-039-0177</w:t>
      </w:r>
    </w:p>
    <w:p>
      <w:pPr>
        <w:pStyle w:val="Heading3"/>
        <w:ind w:firstLine="480"/>
        <w:rPr/>
      </w:pPr>
      <w:r>
        <w:rPr/>
        <w:t>所以佛法修行，供養裡頭最重要的，你看供養是什麼意思？供養是放下，真正的意思是放下，你能夠肯供養，肯捨，把什麼東捨掉？煩惱習氣捨掉，恢復你自己的清淨平等覺，那就是什麼？那就是真供養，那是供養如來。你這一供養，如來就出現了。如來是你的本性，是你的自性。這個東西一出現，你也是如來，你就成佛了。我們學了這麼多年，這道理總算搞清楚、搞明白了。佛法自始至終，從初發心到如來地，到證得究竟佛果，修什麼？放下而已。所以菩薩六波羅蜜，也就是菩薩修行的六個綱領，六個科目，第一個是布施，布施叫你捨。你今天自己自性裡面的智慧德相不能現前，為什麼？《華嚴經》上說得好，「但以妄想執著而不能證得」，這說破了，你有妄想，你有分別，你有執著，這個東西它的總名稱叫煩惱，妄想叫做無明煩惱，分別叫塵沙煩惱，執著叫見思煩惱，這三大類，煩惱無量無邊不出這三大類。這個東西要是放下了，自性就現前，如來就出現。所以佛告訴我們，放下見思煩惱，你就成阿羅漢，阿羅漢沒有見思煩惱，他有無明、有塵沙。再放下塵沙煩惱，你就是菩薩，最後放下無明煩惱，你就成佛了。你就曉得從初發心到最後成佛，祕訣沒有別的，就是放下，愈放得多，你心愈清淨。心愈清淨，你的覺性就愈高，慢慢就達到圓滿。所以布施供養要修。這裡面供養也是的，財供養、法供養、無畏供養，跟布施裡面的內容完全相同。財布施得財富，法布施得聰明智慧，無畏布施得健康長壽。佛門裡頭生財有大道，你想要發財你就布施。</w:t>
      </w:r>
    </w:p>
    <w:p>
      <w:pPr>
        <w:pStyle w:val="Heading3"/>
        <w:ind w:firstLine="480"/>
        <w:rPr/>
      </w:pPr>
      <w:r>
        <w:rPr/>
        <w:t>佛給我們講，用法布施得聰明智慧，無畏布施得健康長壽，什麼叫無畏？眾生有災難的時候，你全心全力幫助他，幫助他離苦得樂，免除這個災難，這就是無畏。別人在遇到困難的時候，特別是病苦的時候。你真肯幹，你修這三種布施，你得三種果報：得財富，得聰明智慧，得健康長壽，這三樣東西誰都要，不管你是哪一國的人，哪個族群的人，哪一種信仰的人，他統統都要，你說這三樣，他沒有一樣反對的。佛法裡面教人，一點都不錯。所以在這裡說，菩薩行法供養，這是求智慧，在佛法裡是把智慧擺在第一，則能成就供養如來，這個如來是誰？是自己。你自己有成就了，你就可以影響別人，一切善根成熟的人，他就會跟你學，他就會效法你，他就能成就。為什麼？你做出樣子出來了，做出好榜樣。</w:t>
      </w:r>
      <w:r>
        <w:rPr/>
        <w:t xml:space="preserve"> </w:t>
      </w:r>
    </w:p>
    <w:p>
      <w:pPr>
        <w:pStyle w:val="Heading1"/>
        <w:rPr>
          <w:rStyle w:val="StrongEmphasis"/>
        </w:rPr>
      </w:pPr>
      <w:bookmarkStart w:id="1425" w:name="__RefHeading___Toc335316360"/>
      <w:bookmarkEnd w:id="1425"/>
      <w:r>
        <w:rPr>
          <w:rStyle w:val="StrongEmphasis"/>
        </w:rPr>
        <w:t>菩薩供養</w:t>
      </w:r>
    </w:p>
    <w:p>
      <w:pPr>
        <w:pStyle w:val="Heading2"/>
        <w:spacing w:before="0" w:after="156"/>
        <w:rPr/>
      </w:pPr>
      <w:r>
        <w:rPr/>
        <w:t>◎</w:t>
      </w:r>
      <w:r>
        <w:rPr/>
        <w:t>文摘恭錄—淨土大經解演義（第一七七集）</w:t>
      </w:r>
      <w:r>
        <w:rPr/>
        <w:t>2010/10/27</w:t>
      </w:r>
      <w:r>
        <w:rPr/>
        <w:t>　檔名：</w:t>
      </w:r>
      <w:r>
        <w:rPr/>
        <w:t>02-039-0177</w:t>
      </w:r>
    </w:p>
    <w:p>
      <w:pPr>
        <w:pStyle w:val="Heading3"/>
        <w:ind w:firstLine="480"/>
        <w:rPr/>
      </w:pPr>
      <w:r>
        <w:rPr/>
        <w:t>菩薩供養是法供養，法供養裡面有財供養，為什麼？身行，你做出樣子給人看，把五倫做出來、五常做出來、四維八德做出來。我身體做出來，身是內財，我做出來給你看。佛家講，為人演說，演是表演，表演就是做出來，人家看不懂的地方向你請教，你再跟他說明。看懂了，明白了，他不會問你的，他有疑惑的地方向你請教，你給他解釋。釋迦牟尼佛在世就是這個方法，經典裡面所講這些理論，所講的方法，他全做到了。看懂的，根利的人就開悟了；中下根性的人，看了不懂，不懂向佛請教，佛就給他講解，經典是講解。這裡面所講解的，佛全做到了，所以他才有這麼大的攝受的力量，讓人跟他一接觸到，不能不佩服他，都願意跟他學習。所以你自己不做到不行，這叫做菩薩行法供養。如是修行，這真供養！明白之後，財供養他自然就做到了。</w:t>
      </w:r>
    </w:p>
    <w:p>
      <w:pPr>
        <w:pStyle w:val="Heading3"/>
        <w:ind w:firstLine="480"/>
        <w:rPr/>
      </w:pPr>
      <w:r>
        <w:rPr/>
        <w:t>聖賢人跟普通人差別在哪裡？我叫聖賢人叫真人，我們凡夫是假人，樣子像個人，實際上不是人，假的不是真的。聖賢是真的，真人是什麼？仁者愛人，像《弟子規》裡面所說的，「凡是人，皆須愛」，你能愛人這是真人，特別是佛菩薩，佛菩薩那個深度不可思議，他知道，一切眾生跟自己是一體，那是真誠的愛，從自性裡面流出的愛心，不但人愛人，花草樹木都愛，山河大地也愛，所以佛法裡面講倫理比儒講得廣，儒家沒有講到花草樹木、山河大地。平等的愛，同樣的愛，所以佛法稱為慈悲。慈悲跟愛有什麼兩樣？愛裡頭有情，慈悲裡頭沒有情，慈悲裡頭有理。覺悟了，情就變成理；迷了，理就變成情。換句話說，慈悲是覺悟的愛，這個愛裡面還有迷情在裡頭，所以佛法用慈悲，不用愛這個名詞。這是真供養。</w:t>
      </w:r>
      <w:r>
        <w:rPr/>
        <w:t xml:space="preserve"> </w:t>
      </w:r>
    </w:p>
    <w:p>
      <w:pPr>
        <w:pStyle w:val="Heading1"/>
        <w:rPr>
          <w:rStyle w:val="StrongEmphasis"/>
        </w:rPr>
      </w:pPr>
      <w:bookmarkStart w:id="1426" w:name="__RefHeading___Toc335316361"/>
      <w:bookmarkEnd w:id="1426"/>
      <w:r>
        <w:rPr>
          <w:rStyle w:val="StrongEmphasis"/>
        </w:rPr>
        <w:t>第一供養</w:t>
      </w:r>
    </w:p>
    <w:p>
      <w:pPr>
        <w:pStyle w:val="Heading2"/>
        <w:spacing w:before="0" w:after="156"/>
        <w:rPr/>
      </w:pPr>
      <w:r>
        <w:rPr/>
        <w:t>◎</w:t>
      </w:r>
      <w:r>
        <w:rPr/>
        <w:t>文摘恭錄—淨土大經解演義（第一七七集）</w:t>
      </w:r>
      <w:r>
        <w:rPr/>
        <w:t>2010/10/27</w:t>
      </w:r>
      <w:r>
        <w:rPr/>
        <w:t>　檔名：</w:t>
      </w:r>
      <w:r>
        <w:rPr/>
        <w:t>02-039-0177</w:t>
      </w:r>
    </w:p>
    <w:p>
      <w:pPr>
        <w:pStyle w:val="Heading3"/>
        <w:ind w:firstLine="480"/>
        <w:rPr/>
      </w:pPr>
      <w:r>
        <w:rPr/>
        <w:t>當佛教傳到中國來，中國帝王禮請到中國來的，來了之後，這一談非常歡喜，帝王大臣很多就是拜出家人做老師，跟他學習。諸位要曉得，佛法是教育，沒有宗教儀式，宗教儀式都是以後搞出來的，以前沒有。釋迦牟尼佛當年在世沒有，沒有早晚課，沒有這個東西，佛只是每天講經教學，你有什麼疑問的時候，你向他請教，他跟你解答，全是上課。教你的，你都要身體力行，你把它做到，那叫修行。譬如教初學的，你剛剛來，佛教你什麼？教你五戒，教你十善，這是你開頭就得要學的；教你六和敬，這是因為大家在一起共同生活必須要遵守，它有規矩，要不然就亂了，教你這些東西，你統統都能做到。</w:t>
      </w:r>
    </w:p>
    <w:p>
      <w:pPr>
        <w:pStyle w:val="Heading3"/>
        <w:ind w:firstLine="480"/>
        <w:rPr/>
      </w:pPr>
      <w:r>
        <w:rPr/>
        <w:t>佛不是神、不是仙，佛是人，是一個大徹大悟的人，在我們中國稱為聖人，在印度稱為佛陀；我們中國稱為賢人，印度稱為菩薩。孔子也有三千學生，七十二賢，七十二賢就好像菩薩一樣，七十二個證得菩薩，還有沒有證得這個位次的，相當於阿羅漢的，很多。所以佛、菩薩、羅漢是佛教裡面三個學位的名稱。宗教裡不可以說人人稱上帝，人人稱神，這是絕對不可以的。在佛法裡，人人都能成佛，就是這個學位人人都可以拿到，它是學位的名稱。只要你把妄想分別執著統統放下，你就叫佛陀；起心動念很難，這個放不下，分別執著能放下，這個人叫菩薩；分別也放不下，執著可以放下，這個人叫阿羅漢。如果妄想分別執著統統放不下，這人叫凡夫，就這麼個意思，這得要搞清楚、搞明白。所以這一句是教我們，真正學佛人他的目標就是成佛，你要真正發心作佛，真正想在這一生當中修成正果，那你就是不斷去放下，不斷的為一切眾生服務，一切時一切處為一切眾生表法。表法是身教，做模範給人看，讓大家在日常生活、在工作裡頭，處事待人接物裡面去學習，學做一個覺悟的人。唯有覺悟的人才能夠放下一切，犧牲生命也在所不惜，為一切眾生服務，這叫行菩薩道，這叫真正學佛。所以這是法供養，這是真供養，供養當中第一。</w:t>
      </w:r>
      <w:r>
        <w:rPr/>
        <w:t xml:space="preserve"> </w:t>
      </w:r>
    </w:p>
    <w:p>
      <w:pPr>
        <w:pStyle w:val="Heading1"/>
        <w:rPr>
          <w:rStyle w:val="StrongEmphasis"/>
        </w:rPr>
      </w:pPr>
      <w:bookmarkStart w:id="1427" w:name="__RefHeading___Toc335316362"/>
      <w:bookmarkEnd w:id="1427"/>
      <w:r>
        <w:rPr>
          <w:rStyle w:val="StrongEmphasis"/>
        </w:rPr>
        <w:t>法供養的功德</w:t>
      </w:r>
    </w:p>
    <w:p>
      <w:pPr>
        <w:pStyle w:val="Heading2"/>
        <w:spacing w:before="0" w:after="156"/>
        <w:rPr/>
      </w:pPr>
      <w:r>
        <w:rPr/>
        <w:t>◎</w:t>
      </w:r>
      <w:r>
        <w:rPr/>
        <w:t>文摘恭錄—淨土大經解演義（第一七七集）</w:t>
      </w:r>
      <w:r>
        <w:rPr/>
        <w:t>2010/10/27</w:t>
      </w:r>
      <w:r>
        <w:rPr/>
        <w:t>　檔名：</w:t>
      </w:r>
      <w:r>
        <w:rPr/>
        <w:t>02-039-0177</w:t>
      </w:r>
    </w:p>
    <w:p>
      <w:pPr>
        <w:pStyle w:val="Heading3"/>
        <w:ind w:firstLine="480"/>
        <w:rPr/>
      </w:pPr>
      <w:r>
        <w:rPr/>
        <w:t>下面這個我們念一下，「上文中，俱胝」，印度話，「此云千萬」；「那由他」，我們中國人叫萬萬，就是億，印度人叫那由他，中國人叫億，就是萬萬。「以下則為更多之數，最後優婆尼沙陀分。」這是比喻，「將大地」，就是地球，把地球粉碎，粉碎成什麼？粉碎成微塵，「極微之微塵，其數眾多」，把整個地球粉碎，磨成微塵，那個數字就沒法說，這是比喻極大的數字，「法供養之功德如地球所有微塵之總數，至於財物供養之功德尚不及一微塵」。這個比喻我們也想，我們想不出來！釋迦牟尼佛聰明，把地球磨成微塵，一粒微塵是一個功德，那麼多的功德，總數那麼大的功德，至於財供養的功德還比不上它的一微塵，這是講法供養。法供養像地球那樣的一微塵的功德，財供養不能夠相比。《金剛經》上說的詳細，以大千世界七寶布施都比不上為人說四句偈，四句偈，像我們現在這個偈子，一首偈四個句子。這一首偈，說一首偈的功德超過大千世界七寶布施，這讀《金剛經》的同學都非常熟悉。「更何能比於地球微塵之總和」。</w:t>
      </w:r>
    </w:p>
    <w:p>
      <w:pPr>
        <w:pStyle w:val="Heading3"/>
        <w:ind w:firstLine="480"/>
        <w:rPr/>
      </w:pPr>
      <w:r>
        <w:rPr/>
        <w:t>這是講法供養功德，這些話我們要相信，為什麼？佛沒有妄語，佛說的話句句真實，為什麼法供養功德這麼大？法能開智慧，法能幫助你見性，法能幫助你成佛，財做不到。再大的財布施只能夠修福，幫助人解決現前物質上生活問題，道理在此地。如果你真的明白，我們今天想修功德，什麼功德最大？法。法要怎麼修？普賢菩薩教給我們，「請轉法輪，請佛住世」，那個功德還得了！請轉法輪是請大德們，無論在家出家都一樣，請他到這個地方來講一部經，這個功德多大！這聽眾裡真有開悟的，甚至於真有證果的。這果我們要知道。現在修法布施的，修最大功德的，譬如你搞這麼一個電視台，他出個五塊錢、出個十塊錢供養電視台，這電視台修法布施，我在裡面就有一分法布施的功德，真實利益！你知道在電視機面前、在電腦屏幕面前，學習的有多少人？只要有一、二個真正修行證果的，這個功德就真實的，不是假的。我們肉眼看得見的，肉眼看不見的還更多，這個我們不談，因為現在人講科學；等科學再進步，儀器再發明，讓我們能夠看到鬼道，能看到天道，我們就相信了。現在還沒這個工具，等有這個工具我們就明白了，真實不虛。</w:t>
      </w:r>
      <w:r>
        <w:rPr/>
        <w:t xml:space="preserve"> </w:t>
      </w:r>
    </w:p>
    <w:p>
      <w:pPr>
        <w:pStyle w:val="Heading1"/>
        <w:rPr>
          <w:rStyle w:val="StrongEmphasis"/>
        </w:rPr>
      </w:pPr>
      <w:bookmarkStart w:id="1428" w:name="__RefHeading___Toc335316363"/>
      <w:bookmarkEnd w:id="1428"/>
      <w:r>
        <w:rPr>
          <w:rStyle w:val="StrongEmphasis"/>
        </w:rPr>
        <w:t>真實供養</w:t>
      </w:r>
    </w:p>
    <w:p>
      <w:pPr>
        <w:pStyle w:val="Heading2"/>
        <w:spacing w:before="0" w:after="156"/>
        <w:rPr/>
      </w:pPr>
      <w:r>
        <w:rPr/>
        <w:t>◎</w:t>
      </w:r>
      <w:r>
        <w:rPr/>
        <w:t>文摘恭錄—淨土大經解演義（第一七七集）</w:t>
      </w:r>
      <w:r>
        <w:rPr/>
        <w:t>2010/10/27</w:t>
      </w:r>
      <w:r>
        <w:rPr/>
        <w:t>　檔名：</w:t>
      </w:r>
      <w:r>
        <w:rPr/>
        <w:t>02-039-0177</w:t>
      </w:r>
    </w:p>
    <w:p>
      <w:pPr>
        <w:pStyle w:val="Heading3"/>
        <w:ind w:firstLine="480"/>
        <w:rPr/>
      </w:pPr>
      <w:r>
        <w:rPr/>
        <w:t>後面這句話說，「此乃盛讚法供養功德不可思議。此較量彌顯法藏菩薩堅勇求正覺」，為什麼？在這個地方我們必須要體會到，法藏菩薩為什麼一心要成佛？成佛才能建造極樂世界，建造極樂世界才能夠利益法界虛空界一切苦難眾生，他為這個，他不是為自己。所以西方極樂世界是個大學校，你看那裡頭沒有國王，沒有總統，沒有部長，也沒有縣市長，沒說過的。那個裡頭只有兩種人，一個老師，一個學生，你仔細想想看，佛菩薩居住的場所都是這樣。《華嚴經》華藏世界，沒聽說那裡有國王，我們這個世界有，人間有帝王，天上有天王，色界有大梵天王，四禪天有摩醯首羅天王，真的都有。極樂世界沒有，華藏世界沒有，我們就想到了，一切諸佛的報土沒有，所以叫淨土，它沒有這些雜事，我們就曉得到極樂世界幹什麼？上學去的，去求正覺，不到極樂世界，你就沒有辦法求正覺。所以要用堅固勇猛心，我這一生到世間來，我現在知道、明白了，我就一個方向，西方極樂世界，一個目標，親近阿彌陀佛，我要在阿彌陀佛會下成正覺，你就完全都對了。不但我要求正覺，我還要把這個好處，這些利益，這些道理、現象把它搞清楚，搞明白，講給別人聽，勸導大家一同堅勇求正覺，這個跟阿彌陀佛的願就相應了。古人說得好，有願必成，只要有堅定的願望，我們這一生當中一切都能做得圓滿。所以用這個功德迴向發願供養恆沙聖眾，這是真實供養，這不是假的，這是真幹，人人都做得到。無論是哪個行業，男女老少，統統可以做到，佛法確實是平等法。</w:t>
      </w:r>
    </w:p>
    <w:p>
      <w:pPr>
        <w:pStyle w:val="Heading1"/>
        <w:rPr>
          <w:rStyle w:val="StrongEmphasis"/>
        </w:rPr>
      </w:pPr>
      <w:bookmarkStart w:id="1429" w:name="__RefHeading___Toc335316364"/>
      <w:bookmarkEnd w:id="1429"/>
      <w:r>
        <w:rPr>
          <w:rStyle w:val="StrongEmphasis"/>
        </w:rPr>
        <w:t>廣宣經法</w:t>
      </w:r>
    </w:p>
    <w:p>
      <w:pPr>
        <w:pStyle w:val="Heading2"/>
        <w:spacing w:before="0" w:after="156"/>
        <w:rPr/>
      </w:pPr>
      <w:r>
        <w:rPr/>
        <w:t>◎</w:t>
      </w:r>
      <w:r>
        <w:rPr/>
        <w:t>文摘恭錄—淨土大經解演義（第一八Ｏ集）</w:t>
      </w:r>
      <w:r>
        <w:rPr/>
        <w:t>2010/10/30</w:t>
      </w:r>
      <w:r>
        <w:rPr/>
        <w:t>　檔名：</w:t>
      </w:r>
      <w:r>
        <w:rPr/>
        <w:t>02-039-0180</w:t>
      </w:r>
    </w:p>
    <w:p>
      <w:pPr>
        <w:pStyle w:val="Heading3"/>
        <w:ind w:firstLine="480"/>
        <w:rPr/>
      </w:pPr>
      <w:r>
        <w:rPr/>
        <w:t>【速成無上正等正覺。】</w:t>
      </w:r>
    </w:p>
    <w:p>
      <w:pPr>
        <w:pStyle w:val="Heading3"/>
        <w:ind w:firstLine="480"/>
        <w:rPr/>
      </w:pPr>
      <w:r>
        <w:rPr/>
        <w:t>成佛道，要很快的成佛，為什麼？眾生太可憐、太苦，不能等了。真正作菩薩，真正建道場，給諸位說，大道場是不是寺廟？不是的，釋迦牟尼佛一生沒建寺廟。大道場就是『廣宣經法』這四個字，在哪個地方都可以，一切時、一切處，你在家裡面對你的家人「廣宣經法」，你的家就是大道場，你要講《無量壽經》那是一乘道場。你要有個公司行號，在你公司對你所有員工、顧客，也是廣宣經法，那就是寺廟。你在學校搞這個，那學校就是道場；你今天辦個孤兒院，你在裡面廣宣經法，那孤兒院是道場；你辦個養老院，你在養老院裡廣宣經法，養老院是大道場，一點都不假。所以這個世間，我們中國人講三百六十行，三百六十也不是數字，代表圓滿，一年三百六十天，代表圓滿，現在不止三百六十行，所以它代表圓滿。各行各業都懂得廣宣經法這一句全是道場，真的嗎？真的。有證據嗎？有！你看《華嚴經》後面善財童子五十三參，那五十三位菩薩他們是男女老少各行各業，無論在哪個行業都是廣宣經法，全是道場，有證據，不是假的，佛都教給我們了。無論在哪個行業，無論在什麼時間，無論在什麼地點，碰到了有緣人，你就跟他去說。</w:t>
      </w:r>
      <w:r>
        <w:rPr/>
        <w:t xml:space="preserve"> </w:t>
      </w:r>
    </w:p>
    <w:p>
      <w:pPr>
        <w:pStyle w:val="Heading1"/>
        <w:rPr>
          <w:rStyle w:val="StrongEmphasis"/>
        </w:rPr>
      </w:pPr>
      <w:bookmarkStart w:id="1430" w:name="__RefHeading___Toc335316365"/>
      <w:bookmarkEnd w:id="1430"/>
      <w:r>
        <w:rPr>
          <w:rStyle w:val="StrongEmphasis"/>
        </w:rPr>
        <w:t>了解事實真相</w:t>
      </w:r>
    </w:p>
    <w:p>
      <w:pPr>
        <w:pStyle w:val="Heading2"/>
        <w:spacing w:before="0" w:after="156"/>
        <w:rPr/>
      </w:pPr>
      <w:r>
        <w:rPr/>
        <w:t>◎</w:t>
      </w:r>
      <w:r>
        <w:rPr/>
        <w:t>文摘恭錄—淨土大經解演義（第一八Ｏ集）</w:t>
      </w:r>
      <w:r>
        <w:rPr/>
        <w:t>2010/10/30</w:t>
      </w:r>
      <w:r>
        <w:rPr/>
        <w:t>　檔名：</w:t>
      </w:r>
      <w:r>
        <w:rPr/>
        <w:t>02-039-0180</w:t>
      </w:r>
    </w:p>
    <w:p>
      <w:pPr>
        <w:pStyle w:val="Heading3"/>
        <w:ind w:firstLine="480"/>
        <w:rPr/>
      </w:pPr>
      <w:r>
        <w:rPr/>
        <w:t>「此段大意為：我今行菩薩道時，已發無上菩提之心。願成佛，願一切如佛。故請求世尊為我廣說經法。我當信奉，如法修行。願永離一切勤苦生死之本。蓋生死極苦，又無休歇，故曰勤苦」。這個事情，你要真正想通了，你就曉得多可憐，為什麼？這裡死了，過幾天又投胎了，又出生了，生了又要死，死了又要生，這樣子生死、死生永遠不斷，你說多可憐，沒完沒了。而且每一個眾生什麼身都受過，你過去在天上可能做過天王，你忘掉了。你可能也做過龍王，也可能做過鬼王，天上人間、阿鼻地獄哪裡都去過，只是一投胎，隔陰之迷忘得乾乾淨淨。你要是能修定，得到定功，定裡面能發神通，得到宿命通你就全曉得了，過去生生世世事情都知道。用宗教來說吧，你說基督教不好，你過去生中是基督教徒；你說回教不好，可能你過去生在回教裡當阿訇。哪個國家都待過，哪個族群你都有分。真正搞清楚、搞明白，連畜生道、餓鬼道都曉得全是一家人，跟我們自己關係是何等的密切，只是這一生當中投胎的時候，隔陰之迷，把過去的事情全忘掉了。佛經上講得沒錯，「一切男子是我父，一切女人是我母」，這個男女包括畜生道、包括餓鬼道、包括地獄道。真正看清楚、看明白了，慈悲心才生得出來，了解事實真相，我們生生世世有這麼多的關係。</w:t>
      </w:r>
    </w:p>
    <w:p>
      <w:pPr>
        <w:pStyle w:val="Heading3"/>
        <w:ind w:firstLine="480"/>
        <w:rPr/>
      </w:pPr>
      <w:r>
        <w:rPr/>
        <w:t>再看出，從大乘教裡面明白了，我們本來是一體，一個自性清淨圓明體，變現出無量無邊的法界。無量無邊的法界，實際上它有信息的聯繫，就像電波一樣、網路一樣，遍法界虛空界一切眾生都沒有離開這網路，牽一髮而動全身，我們自己一個念頭起來的時候，遍法界虛空界都收到。任何一個眾生，連山河大地都傳送信息，法身菩薩完全明瞭，十法界尤其是六道，迷失了事實真相。所以佛在經上講「勤苦六道」，你幹得很勤奮，都造的這些業，業有果報，業因果報永遠相續，沒有出頭的日子。</w:t>
      </w:r>
      <w:r>
        <w:rPr/>
        <w:t xml:space="preserve"> </w:t>
      </w:r>
    </w:p>
    <w:p>
      <w:pPr>
        <w:pStyle w:val="Heading1"/>
        <w:rPr>
          <w:rStyle w:val="StrongEmphasis"/>
        </w:rPr>
      </w:pPr>
      <w:bookmarkStart w:id="1431" w:name="__RefHeading___Toc335316366"/>
      <w:bookmarkEnd w:id="1431"/>
      <w:r>
        <w:rPr>
          <w:rStyle w:val="StrongEmphasis"/>
        </w:rPr>
        <w:t>要菩提不能要煩惱</w:t>
      </w:r>
    </w:p>
    <w:p>
      <w:pPr>
        <w:pStyle w:val="Heading2"/>
        <w:spacing w:before="0" w:after="156"/>
        <w:rPr/>
      </w:pPr>
      <w:r>
        <w:rPr/>
        <w:t>◎</w:t>
      </w:r>
      <w:r>
        <w:rPr/>
        <w:t>文摘恭錄—淨土大經解演義（第一八Ｏ集）</w:t>
      </w:r>
      <w:r>
        <w:rPr/>
        <w:t>2010/10/30</w:t>
      </w:r>
      <w:r>
        <w:rPr/>
        <w:t>　檔名：</w:t>
      </w:r>
      <w:r>
        <w:rPr/>
        <w:t>02-039-0180</w:t>
      </w:r>
    </w:p>
    <w:p>
      <w:pPr>
        <w:pStyle w:val="Heading3"/>
        <w:ind w:firstLine="480"/>
        <w:rPr/>
      </w:pPr>
      <w:r>
        <w:rPr/>
        <w:t>下面說，「蓋法藏菩薩度生心切，故願輪迴諸趣眾生類，速生我剎受安樂」。真的是度生心切，他用的這個方法，實在太巧妙了。實在講這些經文對我們有很大的啟示，我們在這一生當中自己想成就，也想幫助一切同參道友成就，這給我們很大的啟示。印光大師告訴我們，在我們現前這個時代，這個時代是亂世，修行證果要真幹，要萬緣放下，要小道場。印祖告訴我們，在一起共修的人不超過二十個人，可以遠離名聞利養，你才能安定。你要出了名，慕名來訪問的人太多，你心就亂了，你定不下來。古人告訴我們「知事少時煩惱少，識人多時是非多」，人少是非少，事少心就安了。電視不能要，那知事很多你就煩惱多了；手機不能要，那煩惱就多了，你還要這個東西，你的煩惱沒有斷掉。你說沒有不行，手機以前沒有發明的時候，你日子不是也一樣活過來嗎？你要它幹什麼？你說方便，方便煩惱，不是方便菩提，煩惱不要了就方便菩提。所以這個東西還是方便煩惱，你還不能把煩惱丟掉，所以這裡讓我們學習的東西實在是太多。我們要有阿彌陀佛一樣的心，希望一切苦難眾生早成正覺。我們早生極樂世界，我們也希望一切眾生都能夠覺悟，早一點生西方極樂世界。這個地方是真的安樂，不是假的。</w:t>
      </w:r>
    </w:p>
    <w:p>
      <w:pPr>
        <w:pStyle w:val="Heading1"/>
        <w:rPr>
          <w:rStyle w:val="StrongEmphasis"/>
        </w:rPr>
      </w:pPr>
      <w:bookmarkStart w:id="1432" w:name="__RefHeading___Toc335316367"/>
      <w:bookmarkEnd w:id="1432"/>
      <w:r>
        <w:rPr>
          <w:rStyle w:val="StrongEmphasis"/>
        </w:rPr>
        <w:t>真正會念佛</w:t>
      </w:r>
    </w:p>
    <w:p>
      <w:pPr>
        <w:pStyle w:val="Heading2"/>
        <w:spacing w:before="0" w:after="156"/>
        <w:rPr/>
      </w:pPr>
      <w:r>
        <w:rPr/>
        <w:t>◎</w:t>
      </w:r>
      <w:r>
        <w:rPr/>
        <w:t>文摘恭錄—淨土大經解演義（第一八二集）</w:t>
      </w:r>
      <w:r>
        <w:rPr/>
        <w:t>2010/11/1</w:t>
      </w:r>
      <w:r>
        <w:rPr/>
        <w:t>　檔名：</w:t>
      </w:r>
      <w:r>
        <w:rPr/>
        <w:t>02-039-0182</w:t>
      </w:r>
    </w:p>
    <w:p>
      <w:pPr>
        <w:pStyle w:val="Heading3"/>
        <w:ind w:firstLine="480"/>
        <w:rPr/>
      </w:pPr>
      <w:r>
        <w:rPr/>
        <w:t>現在科學家也明白的告訴我們，宇宙之間這些東西不是真的，全是假的。為什麼會現這些問題？宇宙十法界依正莊嚴，為什麼會現這個境界？迷失了本性，本性裡面的智慧德相產生了變化，這一迷，智慧就變成煩惱、變成情執。德行呢？德行就變成造業，造這個善惡業、染淨業，這造業了。相好呢？相好就變成十法界、變成六道、變成三途，變質了，不是不起作用，作用變質了。</w:t>
      </w:r>
    </w:p>
    <w:p>
      <w:pPr>
        <w:pStyle w:val="Heading3"/>
        <w:ind w:firstLine="480"/>
        <w:rPr/>
      </w:pPr>
      <w:r>
        <w:rPr/>
        <w:t>一念覺悟，他就回歸到正覺，回歸正覺就是實報土，實報土裡頭的依正莊嚴，換句話說，就是極樂世界、就是華藏世界。這樁事情總得搞清楚、搞明白。真搞清楚、搞明白了，你才知道佛法在世出世法裡頭無比的殊勝。我們這一生當中有幸遇到，不是容易事情，開經偈上說「百千萬劫難遭遇」，我們是百千萬劫今天遇到了；也是彭紹升說的，他說無量劫來稀有難逢的一樁事情，被你碰上了。無量劫來稀有難逢，我們遇到了，遇到了當面錯過，那就太可惜。遇到了應該怎麼樣？這一生當中成佛。我們沒有本事把起心動念、分別執著一下放下，咱們沒有這個本事。沒有本事，遇到這個法門行，老實念佛，用這一句佛號把你的情執煩惱伏住，就行了。他不叫斷，斷太難了，我這一句阿彌陀佛能把情執跟煩惱伏住，就是宗門的大德常講，「不怕念起，只怕覺遲」，念頭起來不怕，第一個念頭情執起來了、煩惱起來了，第二個念頭呢？阿彌陀佛，就把這個念頭換成阿彌陀佛。也就是說，只許你有一念，不許有第二念，給諸位說，這叫念佛。</w:t>
      </w:r>
    </w:p>
    <w:p>
      <w:pPr>
        <w:pStyle w:val="Heading3"/>
        <w:ind w:firstLine="480"/>
        <w:rPr/>
      </w:pPr>
      <w:r>
        <w:rPr/>
        <w:t>念佛不是佛號念得愈多愈好，不是這個意思，念佛就是叫你把煩惱習氣控制住，時時刻刻有警覺心，念頭才起，馬上阿彌陀佛，就是不要想它是善念、惡念，什麼念頭都不要想它，馬上換成阿彌陀佛，這就對了。換得要快，否則的話第二念又是情執，第三念又是煩惱，念念就迷了。這叫真正會念佛，念佛是這麼個念法的，不能不知道。這樣念法功夫就得力，慢慢怎麼樣？慢慢的這一天到晩只有佛號沒有妄念了。功夫從哪裡見？古人講一支香，我們現在講二十四小時，每一個小時，這古大德講的，還有三、五個念頭會起來，功夫不錯了。大概念佛要念多久的時間？應當是三年到五年，勇猛精進，可以達到這個境界。</w:t>
      </w:r>
    </w:p>
    <w:p>
      <w:pPr>
        <w:pStyle w:val="Heading3"/>
        <w:ind w:firstLine="480"/>
        <w:rPr/>
      </w:pPr>
      <w:r>
        <w:rPr/>
        <w:t>古人講一支香，一支香長香一個半小時，短香一個小時，他是用這個來計算，算時間的，一支香裡還有三、五個念頭，三、五年的工夫才行。我們現在想想，不要說多，十分鐘的時間，你有多少個念頭起來？一面念佛一面念頭會起來。十分鐘你看看有多少個念頭？不止五個，這說明我們不行，人家一個小時才有三、五個念頭，我們十分鐘就超過他多多了；有時候一分鐘都不行，都有念頭起來。念佛的功夫得力不得力，就從這裡觀察。念上個七、八年，一支香裡偶爾還有一、二個念頭，念到沒有妄念起來，你這個功夫就伏住了。那叫什麼？叫功夫成片，功夫成一片，伏住了。在這個境界裡面，那就恭喜你，你往生自在，你想什麼時候走就什麼時候走。與這個世間還有緣，多幫助一些眾生，行，沒問題，你在這個世間愛住多少年就住多少年。為什麼？是願力，他不是業力。我們凡夫做不到，凡夫是業力，這就是有壽命，壽命到了，醫生沒有用，再好的醫生，他能醫病，他不能醫命。如果醫生好，這個人壽命到了，閻王派無常小鬼去抓他，醫生把他延命了，那閻王不就傻了，沒有這個道理。諺語有所謂「閻王叫人三更死，不敢留人到五更」，延長兩更的時間都不可以。這就是壽命跟疾病是兩碼事情。疾病當中醫生用錯了藥，也能把你治死，如果你還有壽命，依舊能夠回來，壽命到了，那就沒有法子，那就回不來。學佛人總得懂這個道理。</w:t>
      </w:r>
    </w:p>
    <w:p>
      <w:pPr>
        <w:pStyle w:val="Heading1"/>
        <w:rPr>
          <w:rStyle w:val="StrongEmphasis"/>
        </w:rPr>
      </w:pPr>
      <w:bookmarkStart w:id="1433" w:name="__RefHeading___Toc335316368"/>
      <w:bookmarkEnd w:id="1433"/>
      <w:r>
        <w:rPr>
          <w:rStyle w:val="StrongEmphasis"/>
        </w:rPr>
        <w:t>人的四等根性</w:t>
      </w:r>
    </w:p>
    <w:p>
      <w:pPr>
        <w:pStyle w:val="Heading2"/>
        <w:spacing w:before="0" w:after="156"/>
        <w:rPr/>
      </w:pPr>
      <w:r>
        <w:rPr/>
        <w:t>◎</w:t>
      </w:r>
      <w:r>
        <w:rPr/>
        <w:t>文摘恭錄—淨土大經解演義（第一八三集）</w:t>
      </w:r>
      <w:r>
        <w:rPr/>
        <w:t>2010/11/2</w:t>
      </w:r>
      <w:r>
        <w:rPr/>
        <w:t>　檔名：</w:t>
      </w:r>
      <w:r>
        <w:rPr/>
        <w:t>02-039-0183</w:t>
      </w:r>
    </w:p>
    <w:p>
      <w:pPr>
        <w:pStyle w:val="Heading3"/>
        <w:ind w:firstLine="480"/>
        <w:rPr/>
      </w:pPr>
      <w:r>
        <w:rPr/>
        <w:t>佛在經教裡把人的根性分成四等，用馬來做比喻。上上根的人，就像這個馬是好馬，主人騎上這鞭子一比，一拿，地上有影子，這馬看到主人拿到這個鞭影，就曉得主人要我走了，牠就開步走。這是什麼？這是第一等的，上上根。第二種，牠看到影子像沒看到一樣，必須這個鞭子敲牠一下，輕輕的敲牠一下，牠知道了，警覺到，開步走了，二等人。三等，小小的敲牠，不痛不癢，牠還沒在意，得狠狠的打牠幾下，這不是開玩笑的，這要走了。第四等的，鞭子打牠都沒用，再怎麼打牠，牠也不走。所以騎馬穿馬靴，馬靴後面還帶馬刺，那個馬刺就是對於最難駕馭的馬，用馬刺刺牠，牠受不了，不得已而走了。四種根性，後頭還有一種，也是佛說的，說馬刺一刺的時候，牠躺到地上去，不走了。</w:t>
      </w:r>
    </w:p>
    <w:p>
      <w:pPr>
        <w:pStyle w:val="Heading3"/>
        <w:ind w:firstLine="480"/>
        <w:rPr/>
      </w:pPr>
      <w:r>
        <w:rPr/>
        <w:t>法藏菩薩知道，這是眾生根性，上上根人太少了，其餘這些根性的人，如果要不是給他講清楚、講明白，他怎麼會相信？所以在此地一開頭他就說明，『斯義宏深，非我境界』，這個「我」是代表，代表我們六道眾生，六道天人沒有這個境界。於是再求佛，『惟願如來應正遍知，廣演諸佛無量妙剎』，這就符合現在科學講的精神了。「演」是什麼？表演，最好能把一切諸佛剎土叫我們大家統統看見，我們在諸佛剎土裡面去精選，哪些我們希望得到的，我們統統採納；哪些我們不希望遇到的，我們全把它淘汰掉。這樣一來，極樂世界是依據什麼樣才造成的？依據一切諸佛剎土精選出來的，這個說的我們容易懂，不是阿彌陀佛憑空想像的。後面這四句話重要，『若我得聞，如是等法，思惟修習，誓滿所願』。這幾話說，佛能夠為我示現，我一定認真來學習，思惟修習，誓滿所願，滿自己的願、也滿佛教誨的願。佛教你了，你不去修，那也是枉然。佛教導我，我一定去修，我一定把它修成功，這老師開心。</w:t>
      </w:r>
      <w:r>
        <w:rPr/>
        <w:t xml:space="preserve"> </w:t>
      </w:r>
    </w:p>
    <w:p>
      <w:pPr>
        <w:pStyle w:val="Heading1"/>
        <w:rPr/>
      </w:pPr>
      <w:bookmarkStart w:id="1434" w:name="__RefHeading___Toc335316369"/>
      <w:bookmarkEnd w:id="1434"/>
      <w:r>
        <w:rPr>
          <w:rStyle w:val="StrongEmphasis"/>
        </w:rPr>
        <w:t>德行是教育的大根大本</w:t>
      </w:r>
    </w:p>
    <w:p>
      <w:pPr>
        <w:pStyle w:val="Heading2"/>
        <w:spacing w:before="0" w:after="156"/>
        <w:rPr/>
      </w:pPr>
      <w:r>
        <w:rPr/>
        <w:t>◎</w:t>
      </w:r>
      <w:r>
        <w:rPr/>
        <w:t>文摘恭錄—淨土大經解演義（第一八三集）</w:t>
      </w:r>
      <w:r>
        <w:rPr/>
        <w:t>2010/11/2</w:t>
      </w:r>
      <w:r>
        <w:rPr/>
        <w:t>　檔名：</w:t>
      </w:r>
      <w:r>
        <w:rPr/>
        <w:t>02-039-0183</w:t>
      </w:r>
    </w:p>
    <w:p>
      <w:pPr>
        <w:pStyle w:val="Heading3"/>
        <w:ind w:firstLine="480"/>
        <w:rPr/>
      </w:pPr>
      <w:r>
        <w:rPr/>
        <w:t>佛菩薩慈悲、聖賢慈悲，時時刻刻提醒我們，告訴我們，人不能造惡業，應當要行善，為什麼？性德原本是善的，「人之初，性本善」，本善。所以一定要受教育。什麼是教育？教你怎樣做人，這個教育是中國古聖先賢所說的，你得會做人。至於會做事那是屬於技能，技術、能力。你看孔子教學，他講的四科，第一個是德行，第二是言語，第三是政事，最後是文學。政事是我們現在講的職業教育，是技能，技能可以謀生，生活能過得去，這物質生活，文學那是藝術，是精神生活。你看無論是物質生活、精神生活，它的基礎在德行。沒有德行，後面這個享受你都得不到；你沒有智慧、沒有福報，真正的享受你得不到。德行是教育的大根大本，我們在一起學習也說得很多，中國教育的根從哪裡來的？從父子有親，父母跟子女那種親愛是傳統教育的大根大本，那是天性。現在人的迷惑反常，一百八十度的反常，那是什麼？天性沒有了。如果真的天性沒有了，他將來的果報在哪裡？在阿鼻地獄，我們講這人良心沒有了。從什麼地方看？從現在自己母親親自殺她的兒女，墮胎，墮胎是殺兒女。</w:t>
      </w:r>
    </w:p>
    <w:p>
      <w:pPr>
        <w:pStyle w:val="Heading3"/>
        <w:ind w:firstLine="480"/>
        <w:rPr/>
      </w:pPr>
      <w:r>
        <w:rPr/>
        <w:t xml:space="preserve">兒女跟自己的緣，佛在經上講得很清楚，四種緣，沒有這四種緣不會到你家裡來。第一種報恩的，過去生中你對他有恩，他是來報恩的。他來報恩的，你把他殺掉，恩變成仇，下次來他是報仇的，他來索命的。如果是來報怨的，過去你傷害他，他這次也來害你，來報怨的，你把他殺掉，怨上又加上一層怨，你說這個麻煩大不大！再兩種就是還債跟討債的，還債是過去他欠你的錢，這一生做你兒女來還債的，他會辛辛苦苦賺錢統統供給你。末後一種是討債，是你欠他的，你要好好栽培他，去養活他，債討完他走了。欠得少的，三四歲、五六歲就走了，這討債鬼；欠得多的，供養他到大學畢業，眼看可以獨立，他走了，欠得多的。不是這四種關係，不會變成一家人，它統有因果在。因果從哪裡來的？自性裡頭本來具足的。體只要有相就有因果，所以因果跟宇宙萬有同時發生的，這樁事情只有大乘經裡面講得清楚、講得明白。我們知道了，就曉得在日常生活當中，起心動念、言語造作就有所警惕，一定要跟性德相應，為什麼？菩薩道，跟性德相違背那是凡夫道。十法界都是凡夫，六道叫內凡，四聖法界叫外凡，就是六道以外的，還是凡夫。凡夫迷而不覺，佛菩薩覺而不迷。 </w:t>
      </w:r>
    </w:p>
    <w:p>
      <w:pPr>
        <w:pStyle w:val="Heading1"/>
        <w:rPr>
          <w:rStyle w:val="StrongEmphasis"/>
        </w:rPr>
      </w:pPr>
      <w:bookmarkStart w:id="1435" w:name="__RefHeading___Toc335316370"/>
      <w:bookmarkEnd w:id="1435"/>
      <w:r>
        <w:rPr>
          <w:rStyle w:val="StrongEmphasis"/>
        </w:rPr>
        <w:t>人人皆可成聖賢</w:t>
      </w:r>
    </w:p>
    <w:p>
      <w:pPr>
        <w:pStyle w:val="Heading2"/>
        <w:spacing w:before="0" w:after="156"/>
        <w:rPr/>
      </w:pPr>
      <w:r>
        <w:rPr/>
        <w:t>◎</w:t>
      </w:r>
      <w:r>
        <w:rPr/>
        <w:t>文摘恭錄—淨土大經解演義（第一八五集）</w:t>
      </w:r>
      <w:r>
        <w:rPr/>
        <w:t>2010/11/4</w:t>
      </w:r>
      <w:r>
        <w:rPr/>
        <w:t>　檔名：</w:t>
      </w:r>
      <w:r>
        <w:rPr/>
        <w:t>02-039-0185</w:t>
      </w:r>
    </w:p>
    <w:p>
      <w:pPr>
        <w:pStyle w:val="Heading3"/>
        <w:ind w:firstLine="480"/>
        <w:rPr/>
      </w:pPr>
      <w:r>
        <w:rPr/>
        <w:t>人無論是凡或者是聖，世法還是佛法，如果沒有志願，這一生當中沒有目標、沒有方向，換句話說，他的成就就很有限。如果有方向、有目標，而一生能夠努力不懈怠，他一定有很可觀的成就，無論在哪一方面。堅固的志願修出世法，真的能成佛、能成為菩薩，在世間法裡頭能成聖、能成賢，肯定做得到。世出世間的事業方面，那是福報；沒有福報，聖賢也不能成就。你看看，孔子是大聖人，想謀個一官半職，十幾年周遊列國都不能滿願，見了多少諸侯，這些諸侯對他老人家也非常讚歎，但就是不用他，始終沒有機會在政治這方面做出貢獻，就是沒有福報！聖賢在世間搞這個，要靠福報，但是他作聖人，這個不相干，這個你看不需要福報也能成就，成就的比世間帝王的事業還要偉大。所以希聖希賢是人人做得到的，做大官、發大財不是每個人都做得到的，那與聖賢不相干，那是什麼？你命中要有。命裡有的決定是有，命裡沒有的別強求，強求不到。你說孔老夫子要強求行不行？行，但是不能強求，強求是什麼？違背天意，違背天命。強求是什麼？搞革命！孔子搞革命行不行？底下三千弟子，七十二賢，有的是人才，不能。為什麼？聖賢人要給社會大眾做最好的榜樣，這是他的天命。沒有這個機緣，傳道教學，他的使命在此地。釋迦牟尼佛當年在世，他是王子，捨棄王位，他要作佛，這個願望達到了。為什麼作佛？普度眾生，幫助一切眾生破迷開悟、離苦得樂，這聖賢事業，釋迦牟尼佛一生幹這個事情，不願意做帝王。這一切的示現都是在教導我們，人在世間不能不明因果，不能不知天命，不能不做聖賢，這是人人都可以做得到的，只要你肯發願，你肯走這條路。這個不是名利，名利是命裡注定的，這是什麼？這是自性裡頭本來具有的，所以人人可以成聖賢，這不是假的。大乘經上佛常說，「一切眾生本來是佛」，你現在發心想作佛，哪有做不到的道理！法藏菩薩在此地示現給我們看，不但要作佛，還要超過一切諸佛，他都能做到。為什麼？這樁事情不是天命，是一切眾生自性裡頭本來具足，所以具足無量智慧德相，這個我們要知道。我們要發心立志做個好人，決定能做到，為什麼？「人之初，性本善」。你一生不偏離本善，你肯定做聖賢。中國古時候的教育，讀書人的目標、方向都不離這個，讀書志在聖賢。聖賢人在世間不為自己，為別人，跟佛法義趣相通，為苦難眾生。佛家是所謂幫助一切眾生破迷開悟、離苦得樂，中國傳統教育教學也是這個目標，真幹！</w:t>
      </w:r>
      <w:r>
        <w:rPr/>
        <w:t xml:space="preserve"> </w:t>
      </w:r>
    </w:p>
    <w:p>
      <w:pPr>
        <w:pStyle w:val="Heading1"/>
        <w:rPr>
          <w:rStyle w:val="StrongEmphasis"/>
        </w:rPr>
      </w:pPr>
      <w:bookmarkStart w:id="1436" w:name="__RefHeading___Toc335316371"/>
      <w:bookmarkEnd w:id="1436"/>
      <w:r>
        <w:rPr>
          <w:rStyle w:val="StrongEmphasis"/>
        </w:rPr>
        <w:t>修習聖教，明心開慧</w:t>
      </w:r>
    </w:p>
    <w:p>
      <w:pPr>
        <w:pStyle w:val="Heading2"/>
        <w:spacing w:before="0" w:after="156"/>
        <w:rPr/>
      </w:pPr>
      <w:r>
        <w:rPr/>
        <w:t>◎</w:t>
      </w:r>
      <w:r>
        <w:rPr/>
        <w:t>文摘恭錄—淨土大經解演義（第一八五集）</w:t>
      </w:r>
      <w:r>
        <w:rPr/>
        <w:t>2010/11/4</w:t>
      </w:r>
      <w:r>
        <w:rPr/>
        <w:t>　檔名：</w:t>
      </w:r>
      <w:r>
        <w:rPr/>
        <w:t>02-039-0185</w:t>
      </w:r>
    </w:p>
    <w:p>
      <w:pPr>
        <w:pStyle w:val="Heading3"/>
        <w:ind w:firstLine="480"/>
        <w:rPr/>
      </w:pPr>
      <w:r>
        <w:rPr/>
        <w:t>方便般若是什麼？是般若智慧的起用。在日常生活當中，工作處事待人接物，我們凡夫依據的是情識跟煩惱，那就造業了；菩薩不是的，菩薩依憑的是般若智慧。實相般若是體，觀照般若是用，方便般若是相，完全表現在日常生活當中，照究諸法。他能夠把智慧落實在生活，這就是超勝世間。不但在現前，還能影響遠方，從空間，他影響十方；從時間，他能夠影響到未來。釋迦牟尼佛的教學，同學們都知道，釋迦牟尼佛的法運一萬二千年，這就是說，他老人家教學的影響，會影響到一萬二千年。釋迦牟尼佛滅度到今天，是中國祖師大德他們所記載的，三千零三十七年，今天是三千零三十七年，一萬二千年，後面還有九千年。現在世界上很多人講末日，世界末日要到了，佛法沒有，佛法，釋迦牟尼佛的末法還有九千年，還早得很！興衰這是肯定有的，興衰怎麼來的？居住在地球上這些眾生，心行要善，那就興旺起來，心行不善，它就衰了，是這麼個道理。心行的善惡怎麼演成的？這是教育。如果教育本著聖賢的教誨，肯定是善的；如果教學把聖賢人丟掉，那個災難就來了。中國有句諺語，所謂「不聽老人言，吃虧在眼前」，老人是誰？孔孟是老人，老莊是老人，釋迦牟尼佛是老人，你要不聽這些老人言，你吃虧就在眼前。決定不能怪別人，一切都是自作自受，這道理不可以不知道。</w:t>
      </w:r>
    </w:p>
    <w:p>
      <w:pPr>
        <w:pStyle w:val="Heading3"/>
        <w:ind w:firstLine="480"/>
        <w:rPr/>
      </w:pPr>
      <w:r>
        <w:rPr/>
        <w:t>我們也要像諸佛菩薩一樣，在這一生當中，從生活到處事待人接物，不能離開智慧，這就是佛菩薩，這就是聖賢。決定不可以感情用事，不能心浮氣躁，你看他講禪定，守規矩，這是持戒。世間聖人、出世間聖人跟我們講得太多了，應當認真的學習，對自己一定有好處，縱然我們生在亂世，他亂我不亂，地球上災害很多，我沒有受災害。早年方老師把佛教介紹給我，告訴我「學佛是人生最高的享受」，我學了六十年，證明他老人家的話是真的，不是假的。為什麼？這六十年我過的就是人生最高的享受。最高的享受不是有地位、不是有財富，而是活得天天快樂，法喜充滿。每天跟聖人在一起，展開經卷就是跟聖人在一起，在這個講席當中跟諸位同學在一起分享，也是跟聖賢在一起，至少你們在此地兩個小時，我們一起在學習《無量壽經》，諸上善人俱會一處，不是凡人；凡人在外頭，我們講堂外面是凡人，講堂裡面不是凡人。但是下了課，大概我們又變成凡人，一上課，我們就變成聖賢，事實就是這樣的。永遠不離開經典的教誨，那你就永遠是聖賢。佛菩薩在哪裡？你就是，大家都是！這是人生最高的享受。要緊的，如何把我們學習的東西都能應用到生活上，你就真得受用。第一個受用是身心健康，智慧增長，事事如意。</w:t>
      </w:r>
    </w:p>
    <w:p>
      <w:pPr>
        <w:pStyle w:val="Heading1"/>
        <w:rPr>
          <w:rStyle w:val="StrongEmphasis"/>
        </w:rPr>
      </w:pPr>
      <w:bookmarkStart w:id="1437" w:name="__RefHeading___Toc335316372"/>
      <w:bookmarkEnd w:id="1437"/>
      <w:r>
        <w:rPr>
          <w:rStyle w:val="StrongEmphasis"/>
        </w:rPr>
        <w:t>善業也是業障</w:t>
      </w:r>
    </w:p>
    <w:p>
      <w:pPr>
        <w:pStyle w:val="Heading2"/>
        <w:spacing w:before="0" w:after="156"/>
        <w:rPr/>
      </w:pPr>
      <w:r>
        <w:rPr/>
        <w:t>◎</w:t>
      </w:r>
      <w:r>
        <w:rPr/>
        <w:t>文摘恭錄—淨土大經解演義（第一八五集）</w:t>
      </w:r>
      <w:r>
        <w:rPr/>
        <w:t>2010/11/4</w:t>
      </w:r>
      <w:r>
        <w:rPr/>
        <w:t>　檔名：</w:t>
      </w:r>
      <w:r>
        <w:rPr/>
        <w:t>02-039-0185</w:t>
      </w:r>
    </w:p>
    <w:p>
      <w:pPr>
        <w:pStyle w:val="Heading3"/>
        <w:ind w:firstLine="480"/>
        <w:rPr/>
      </w:pPr>
      <w:r>
        <w:rPr/>
        <w:t>如果說一切諸佛剎土統統看過，這裡頭當然有淨有穢，有純淨沒有穢土，有純穢沒有淨土，這都是諸佛菩薩悲心，各人的願不一樣。為什麼完全是穢土？穢土幫助造業的眾生消業障，統統是慈悲心。我們在大乘經裡面學了這麼多年明白，以六道來說，眾生造的善惡不一樣。自性裡頭沒有善惡，這一點諸位要曉得。惡是業障，善也是業障，障什麼？障礙你明心見性，障礙你證大般涅槃，它都是業障，這統統都要去掉。你看佛在經教裡告訴我們，凡夫怎麼成佛的？放下起心動念、分別執著。起心動念裡頭有善惡，分別裡頭也有善惡，執著裡頭也有善惡，統統要放下！自性裡頭沒有善惡，自性裡頭沒有是非，自性裡頭沒有真假，凡是相對的，自性裡頭都找不到，這要知道。你要想明心見性，你得徹底放下。於是我們就明瞭，三惡道是幹什麼？消惡業，你的惡業在那裡面消；三善道消善業，善業也得要消掉，你才能超越六道。善惡業要不能消掉，你出不了六道輪迴。所以阿羅漢見思煩惱統統斷掉，這就善惡業消掉，他離開六道輪迴，到四聖法界。四聖法界裡有沒有善惡？也有，比六道輕得多，但是那個輕還不行，輕也是障礙見性。所以六道消重業，四聖法界消輕業，統統消光了，超越十法界，這才住到諸佛如來的實報莊嚴土。其實諸佛如來的實報土就是自己的實報土，這一定要知道，到那個時候你就曉得生佛不二，眾生跟佛是一體，沒有分別。還有佛、還有眾生，還是二，到那裡頭，這個念頭都不生，生這個念頭，在十法界會有這念頭；在實報土裡頭，決定沒有這個念頭。所以才叫清淨法界、平等法界，我們這個經題上「清淨平等覺」，這個不能不知道。</w:t>
      </w:r>
    </w:p>
    <w:p>
      <w:pPr>
        <w:pStyle w:val="Heading1"/>
        <w:rPr>
          <w:rStyle w:val="StrongEmphasis"/>
        </w:rPr>
      </w:pPr>
      <w:bookmarkStart w:id="1438" w:name="__RefHeading___Toc335316373"/>
      <w:bookmarkEnd w:id="1438"/>
      <w:r>
        <w:rPr>
          <w:rStyle w:val="StrongEmphasis"/>
        </w:rPr>
        <w:t>時空真相</w:t>
      </w:r>
    </w:p>
    <w:p>
      <w:pPr>
        <w:pStyle w:val="Heading2"/>
        <w:spacing w:before="0" w:after="156"/>
        <w:rPr/>
      </w:pPr>
      <w:r>
        <w:rPr/>
        <w:t>◎</w:t>
      </w:r>
      <w:r>
        <w:rPr/>
        <w:t>文摘恭錄—淨土大經解演義（第一八五集）</w:t>
      </w:r>
      <w:r>
        <w:rPr/>
        <w:t>2010/11/4</w:t>
      </w:r>
      <w:r>
        <w:rPr/>
        <w:t>　檔名：</w:t>
      </w:r>
      <w:r>
        <w:rPr/>
        <w:t>02-039-0185</w:t>
      </w:r>
    </w:p>
    <w:p>
      <w:pPr>
        <w:pStyle w:val="Heading3"/>
        <w:ind w:firstLine="480"/>
        <w:rPr/>
      </w:pPr>
      <w:r>
        <w:rPr/>
        <w:t>時間跟空間我們都知道不是真的，現在科學家也證明。如果我們突破空間維次，這個境界就現前。所以古時候那些修行人，只要定功成就，他就見到定中的境界，時空維次沒有了。所以佛陀在世的時候，古印度的婆羅門，這以它為代表，其實印度宗教很多，幾乎每個宗教學派他們都喜歡修禪定，佛經上講的四禪八定是婆羅門教的，現在叫興都教，它的前身就是婆羅門教。如果他修到第八定，這個定的等級，從初禪、二禪、三禪、四禪，再上去四空定，一共八個階級。到初禪，初禪天以下的空間維次沒有了，他全都能看到，往上他看不到。如果定功到第八定，六道裡面的事情他全都看到。所以我們要知道，六道輪迴不是佛說的，是婆羅門教說的，說得非常詳細，為什麼？他見到的。時間沒有了，過去、未來沒有了，過去未來全部都在眼前，你統統看到。空間沒有了，給諸位說，距離就沒有了；時間沒有了，前後沒有了，遍法界虛空界在哪裡？就在當下。</w:t>
      </w:r>
    </w:p>
    <w:p>
      <w:pPr>
        <w:pStyle w:val="Heading3"/>
        <w:ind w:firstLine="480"/>
        <w:rPr/>
      </w:pPr>
      <w:r>
        <w:rPr/>
        <w:t>世間自在王佛引導法藏比丘，觀察法界虛空界無量無邊諸佛剎土，不離開座席，沒有離開他的座位，就全都看到了。這古時候講不太可能，現在我們知道可能。為什麼？看電視就是的，我們坐在那邊沒動，全世界都能收得到，打開頻道全都看到了，因為空間、時間沒有了，全都看到了。我們這個電視機還沒法子相比，因為我們必須還用機械設備，他不需要，我們看到是在畫面上看到的，人家看到就好像是真的一樣。這個不可思議的境界，佛經上說得很多，非常難得，三千年之後，現代的科學家證明這樁事情是真的，不是假的。所以我有理由相信，二十年，頂多三十年，佛教在這個世間不稱為宗教，稱為科學。佛教是科學，佛陀的科學，就像方東美先生所說的，全世界科學的最高峰，被科學家證實了，不再說佛教是迷信</w:t>
      </w:r>
      <w:r>
        <w:rPr/>
        <w:t xml:space="preserve"> </w:t>
      </w:r>
    </w:p>
    <w:p>
      <w:pPr>
        <w:pStyle w:val="Heading1"/>
        <w:rPr/>
      </w:pPr>
      <w:bookmarkStart w:id="1439" w:name="__RefHeading___Toc335316374"/>
      <w:bookmarkEnd w:id="1439"/>
      <w:r>
        <w:rPr>
          <w:rStyle w:val="StrongEmphasis"/>
        </w:rPr>
        <w:t>善因善感，惡為惡應</w:t>
      </w:r>
    </w:p>
    <w:p>
      <w:pPr>
        <w:pStyle w:val="Heading2"/>
        <w:spacing w:before="0" w:after="156"/>
        <w:rPr/>
      </w:pPr>
      <w:r>
        <w:rPr/>
        <w:t>◎</w:t>
      </w:r>
      <w:r>
        <w:rPr/>
        <w:t>文摘恭錄—淨土大經解演義（第一八五集）</w:t>
      </w:r>
      <w:r>
        <w:rPr/>
        <w:t>2010/11/4</w:t>
      </w:r>
      <w:r>
        <w:rPr/>
        <w:t>　檔名：</w:t>
      </w:r>
      <w:r>
        <w:rPr/>
        <w:t>02-039-0185</w:t>
      </w:r>
    </w:p>
    <w:p>
      <w:pPr>
        <w:pStyle w:val="Heading3"/>
        <w:ind w:firstLine="480"/>
        <w:rPr/>
      </w:pPr>
      <w:r>
        <w:rPr/>
        <w:t>你要曉得，我們現在在凡夫位，有人見佛、見菩薩、見神、見鬼，都是這一個道理，是你自己心裡變現的。那要用什麼態度來對這樁事情？佛在經上講得很好，「凡所有相，皆是虛妄」，你不放在心上，不理它，《楞嚴經》上好境界；如果你理會它，你就錯了，你就迷了。明白這個道理，這個世間人，也是通病，趨吉避凶，不同國家的人，不同族群的人，不同信仰的人，這個同不同？這個同，都知道趨吉避凶。吉凶禍福從哪裡來的？從心想生，你能躲避得了嗎？躲避不了。怎樣才能夠了？所以這個事情不要問別人，問神、問鬼、問菩薩、問佛、問神仙、問通靈的，都不靈；有一個最靈的人，問自己，自己最靈，為什麼？一切法從心想生，問你的心想。你的心想要是純正，你就沒有災難。你的心想就是念頭不正，什麼不正？貪瞋痴慢疑不正，殺盜淫妄不正，自私自利不正，你心裡有這些念頭那就有災有禍。個人的災就是多病、多煩惱，事事不順心，這個人災難；共業的災難，現在講自然災害，也有人禍，人禍是戰爭。現在戰爭大家都知道，如果戰爭爆發，第三次世界大戰是核武、生化，整個世界會毀滅，人禍！所以都要問我們的心，起心動念純淨純善，那你是大吉大利，你什麼災難都不會有。不要問別人，問自己，為什麼？佛經上講兩句真言，「相隨心轉」，這關於個人，我個人吉凶禍福是我們心在做主，所以人不能沒有善心。人有善心，你就跟善感應，跟佛菩薩感應，跟善神感應；心不善，跟魔感應，跟妖魔鬼怪感應。我們明白這個道理，問題全解決了。</w:t>
      </w:r>
    </w:p>
    <w:p>
      <w:pPr>
        <w:pStyle w:val="Heading3"/>
        <w:ind w:firstLine="480"/>
        <w:rPr/>
      </w:pPr>
      <w:r>
        <w:rPr/>
        <w:t xml:space="preserve">學佛要相信佛的教誨，相信聖人的教誨，不能有絲毫疑惑，為什麼？聖賢、佛菩薩，他們的行持、他們的言語全是自性裡頭流露出來，真言！「傲不可長，欲不可縱」，凡夫當然有欲望，財色名食睡，適可而止，不能太過分；過分，災難就來了。能夠守住這個標準，這就是戒律，我決定不過分，那你這個享受是正常的。「志不可滿，樂不可極」，樂極生悲，時時刻刻懂得節制，就是決定不能過分。人之大欲，財跟色，所以聖人教給我們，「臨財毋苟得」。財擺在面前，要想想該不該得，不該得的不能要，要了怎麼樣？禍害就來了。你應該得的，沒有問題，那是你的福分；不應該得的，招災難來！不是好事情。「臨難毋苟免」，這句話更重要，災難現前，如果是共業不能避免，老實念佛求生淨土，問題不就解決了嗎？對這個世間沒有一絲毫的貪戀，這對的，正確的。所以經典裡面，佛給我們說的、給我們做示現的，都是給我們的啟示，你細心觀察，在這裡面學到很多東西。 </w:t>
      </w:r>
    </w:p>
    <w:p>
      <w:pPr>
        <w:pStyle w:val="Heading1"/>
        <w:rPr>
          <w:rStyle w:val="StrongEmphasis"/>
        </w:rPr>
      </w:pPr>
      <w:bookmarkStart w:id="1440" w:name="__RefHeading___Toc335316375"/>
      <w:bookmarkEnd w:id="1440"/>
      <w:r>
        <w:rPr>
          <w:rStyle w:val="StrongEmphasis"/>
        </w:rPr>
        <w:t>有小捨才有大得</w:t>
      </w:r>
    </w:p>
    <w:p>
      <w:pPr>
        <w:pStyle w:val="Heading2"/>
        <w:spacing w:before="0" w:after="156"/>
        <w:rPr/>
      </w:pPr>
      <w:r>
        <w:rPr/>
        <w:t>◎</w:t>
      </w:r>
      <w:r>
        <w:rPr/>
        <w:t>文摘恭錄—淨土大經解演義（第一八七集）</w:t>
      </w:r>
      <w:r>
        <w:rPr/>
        <w:t>2010/11/6</w:t>
      </w:r>
      <w:r>
        <w:rPr/>
        <w:t>　檔名：</w:t>
      </w:r>
      <w:r>
        <w:rPr/>
        <w:t>02-039-0187</w:t>
      </w:r>
    </w:p>
    <w:p>
      <w:pPr>
        <w:pStyle w:val="Heading3"/>
        <w:ind w:firstLine="480"/>
        <w:rPr/>
      </w:pPr>
      <w:r>
        <w:rPr/>
        <w:t>名聞利養是苦果的根源，你談這個幹什麼？釋迦牟尼佛是王子出身，他這些東西統統具足，他為什麼要把它捨掉，一生過苦行僧的生活，為什麼？做給我們看的，他要沒有放下，教我們放下，我們不相信。地位是國王，古人說「貴為天子，富有四海」，人間富貴到了頂頭，他捨掉；換句話說，苦行僧的生活肯定超過國王。為什麼？國王不能出六道輪迴，苦行僧不但出六道輪迴，還出了十法界。我們今天要學苦行僧，把名聞利養捨掉，但是我們沒有能力斷煩惱，我們有能力求生極樂世界，生到極樂世界等於煩惱全斷了，這個認知超過許許多多的菩薩。許許多多菩薩還在修行、還在用功，為什麼？他沒有聽說極樂世界，所以還要勤苦的修學，還要經歷很長很長時間。那我們就曉得，一生當中遇到佛法很幸運，遇到淨土，幸運當中的幸運。遇到佛法，你這一生未必能成就，遇到淨土，你就肯定成就。這個成就不是普通的成就，普通的成就是證阿羅漢果、成為菩薩，十法界的菩薩、十法界的佛，那是普通成就；這個成就是無比殊勝的成就。所以在這裡我們要肯定，真正的我是法界性，證得法界性，你就成就了法性身，住法性土，那就是法界真性。</w:t>
      </w:r>
    </w:p>
    <w:p>
      <w:pPr>
        <w:pStyle w:val="Heading1"/>
        <w:rPr/>
      </w:pPr>
      <w:bookmarkStart w:id="1441" w:name="__RefHeading___Toc335316376"/>
      <w:bookmarkEnd w:id="1441"/>
      <w:r>
        <w:rPr>
          <w:rStyle w:val="StrongEmphasis"/>
        </w:rPr>
        <w:t>三惡道去不得！</w:t>
      </w:r>
    </w:p>
    <w:p>
      <w:pPr>
        <w:pStyle w:val="Heading2"/>
        <w:spacing w:before="0" w:after="156"/>
        <w:rPr/>
      </w:pPr>
      <w:r>
        <w:rPr/>
        <w:t>◎</w:t>
      </w:r>
      <w:r>
        <w:rPr/>
        <w:t>文摘恭錄—淨土大經解演義（第一八八集）</w:t>
      </w:r>
      <w:r>
        <w:rPr/>
        <w:t>2010/11/7</w:t>
      </w:r>
      <w:r>
        <w:rPr/>
        <w:t>　檔名：</w:t>
      </w:r>
      <w:r>
        <w:rPr/>
        <w:t>02-039-0188</w:t>
      </w:r>
    </w:p>
    <w:p>
      <w:pPr>
        <w:pStyle w:val="Heading3"/>
        <w:ind w:firstLine="480"/>
        <w:rPr/>
      </w:pPr>
      <w:r>
        <w:rPr/>
        <w:t>墮在畜生道，經典裡面記載，釋迦牟尼佛講的這些個小故事，我們舉一個常常學經教的人都知道，螞蟻。祇樹給孤獨園當年有工程的時候，大概就是蓋，那時候蓋房子都很簡單，寮房，精舍裡蓋寮房。釋迦牟尼佛就看到一窩螞蟻，就笑起來，旁邊同學看到世尊，你怎麼看螞蟻笑起來？就問佛，為什麼笑牠？佛說你看這一窩螞蟻，七尊佛出世了，牠還沒有離開螞蟻身。我們不說別的，一尊佛就講是三個阿僧祇劫，三七是二十一個阿僧祇劫，牠還沒有脫離螞蟻身。是不是螞蟻壽命有那麼長？不是的，牠愚痴，牠不知道換身體，牠死了之後覺得是螞蟻，牠還在那個窩裡做螞蟻，生生世世就在那個窩裡轉世為螞蟻，愚痴到這種程度。不容易脫離，愈是小動物愈難脫離身。你說大的動物像牛羊豬狗，這些容易脫離，那些小動物很難脫離，為什麼？牠非常執著。鬼的壽命，這一般講餓鬼道裡頭，一天是人間的一個月。所以人間初一、十五去祭鬼神，就是早餐、午餐，就這個情形。壽命至少，短命的也一千歲，一天是人間一個月，也是一個月三十天，一年三百六十天，十二個月。一千歲，那人間多少年？不容易！地獄就更不必說了，地獄裡最短的壽命，我們到後面會講到，最短的，人間二千七百年他們是一天，我們號稱中國五千年的歷史，在地獄裡頭不到兩天。壽命短的也是萬歲，長的是萬萬歲，你麻煩不麻煩？所以佛講得很詳細、很清楚，不是妄語，不是嚇唬人，事實真相如此，你了解之後，那個地方去不得。</w:t>
      </w:r>
    </w:p>
    <w:p>
      <w:pPr>
        <w:pStyle w:val="Heading1"/>
        <w:rPr>
          <w:rStyle w:val="StrongEmphasis"/>
        </w:rPr>
      </w:pPr>
      <w:bookmarkStart w:id="1442" w:name="__RefHeading___Toc335316377"/>
      <w:bookmarkEnd w:id="1442"/>
      <w:r>
        <w:rPr>
          <w:rStyle w:val="StrongEmphasis"/>
        </w:rPr>
        <w:t>慈悲的教育</w:t>
      </w:r>
    </w:p>
    <w:p>
      <w:pPr>
        <w:pStyle w:val="Heading2"/>
        <w:spacing w:before="0" w:after="156"/>
        <w:rPr/>
      </w:pPr>
      <w:r>
        <w:rPr/>
        <w:t>◎</w:t>
      </w:r>
      <w:r>
        <w:rPr/>
        <w:t>文摘恭錄—淨土大經解演義（第一八八集）</w:t>
      </w:r>
      <w:r>
        <w:rPr/>
        <w:t>2010/11/7</w:t>
      </w:r>
      <w:r>
        <w:rPr/>
        <w:t>　檔名：</w:t>
      </w:r>
      <w:r>
        <w:rPr/>
        <w:t>02-039-0188</w:t>
      </w:r>
    </w:p>
    <w:p>
      <w:pPr>
        <w:pStyle w:val="Heading3"/>
        <w:ind w:firstLine="480"/>
        <w:rPr/>
      </w:pPr>
      <w:r>
        <w:rPr/>
        <w:t>所以聽經，一般人聽經聽不下去，聽了幾堂課興趣就沒有了，這是什麼？業障現前，他有障礙。障礙從哪裡生的？第一個，他對於經教不認識，興趣不濃。第二個，煩惱習氣很重，妄念很多，不能專心，所以聽經、讀經得不到法喜。怎麼改進？印光大師說得好，誠敬，真誠、恭敬。所以頭一個，你要認識古聖先賢，你對他生起恭敬心，你對他生起感恩的心，然後你再去讀經、聽經，就不一樣，你真聽出味道。聽出味道生歡喜心，那你就欲罷不能，你每天不吃飯可以，每天不讀經不可以，這日子過不下去。你到這種程度，這個經教對你產生濃厚的攝受力，你自己才能跟道相應。所以這個要培養，培養的方法一定從《弟子規》上去學，你把《弟子規》、《感應篇》學到了，恭敬心就生起來了。頭一個要感恩父母，要孝順父母，這是原點。所以中國的教育，原點是父子有親，親愛，那個親愛是天性，不是人教出來的。可是沒有人教，慢慢長大就忘掉，這個親愛就沒有了。古人懂得，這個親愛是非常非常可貴，一定好好教，教他在一生當中保持不會變質，這是教育第一個目標。第二個是把這個親愛發揚光大，愛兄弟姊妹、愛你的家族、愛鄰里鄉黨，愛社會、愛國家、愛人類。所以中國傳統教育是愛的教育。大乘佛法的教育是慈悲的教育，慈悲就是愛，為什麼不說愛？因為愛裡頭有情。慈悲裡面呢？慈悲裡頭沒有情，有智慧；換句話說，理智的愛叫慈悲。帶著感情的愛，那就是咱們世間所講的愛。佛法不說這個愛字，說慈悲，這意思要懂得，一樁事情，用心不一樣，一個是用智，一個是用情。從這個地方，你才能生出感恩的心，感恩的心你才能吸收古聖先賢的教誨。為什麼？他們都從感恩的心流露出來，你也是感恩的心，跟他心心相印，那就很容易了。你不是一個感恩的心，你跟他心不一樣，怎麼聽也聽不進去，也不能夠產生法喜，這些道理總要搞清楚、搞明白。</w:t>
      </w:r>
    </w:p>
    <w:p>
      <w:pPr>
        <w:pStyle w:val="Heading1"/>
        <w:rPr>
          <w:rStyle w:val="StrongEmphasis"/>
        </w:rPr>
      </w:pPr>
      <w:bookmarkStart w:id="1443" w:name="__RefHeading___Toc335316378"/>
      <w:bookmarkEnd w:id="1443"/>
      <w:r>
        <w:rPr>
          <w:rStyle w:val="StrongEmphasis"/>
        </w:rPr>
        <w:t>境為心影</w:t>
      </w:r>
    </w:p>
    <w:p>
      <w:pPr>
        <w:pStyle w:val="Heading2"/>
        <w:spacing w:before="0" w:after="156"/>
        <w:rPr/>
      </w:pPr>
      <w:r>
        <w:rPr/>
        <w:t>◎</w:t>
      </w:r>
      <w:r>
        <w:rPr/>
        <w:t>文摘恭錄—淨土大經解演義（第一八九集）</w:t>
      </w:r>
      <w:r>
        <w:rPr/>
        <w:t>2010/11/8</w:t>
      </w:r>
      <w:r>
        <w:rPr/>
        <w:t>　檔名：</w:t>
      </w:r>
      <w:r>
        <w:rPr/>
        <w:t>02-039-0189</w:t>
      </w:r>
    </w:p>
    <w:p>
      <w:pPr>
        <w:pStyle w:val="Heading3"/>
        <w:ind w:firstLine="480"/>
        <w:rPr/>
      </w:pPr>
      <w:r>
        <w:rPr/>
        <w:t>《會疏》這個比喻好，「形修則影長，形短則影促」，影子就短了，這說明什麼？影隨形轉變。把形比作心，把影子比作境，境隨心轉；心善，我們居住的環境就妙，心不善，我們居住的環境就粗，粗惡。我們看下面念老的開示，「蓋謂土之粗妙如影」，土是居住的環境，「身之修短為形，因形定影，影必隨形」。換句話說，我們把形，形是心，因心定境，外面的境界。境界必定隨著念頭轉，你念頭善，外面境界就變成極樂世界，就妙，妙土；我們的行為惡，起心動念都不善，外面的環境就是災難。所以惡不可不斷，善不能不修。可是那個善惡你要有能力辨別，這是智慧。你沒有智慧，你不能辨別，把惡當作善，把善當作惡，這就顛倒。顛倒是走向滅亡、走向末日。標準在哪裡？標準在聖賢的教誨。中國古聖先賢教導我們，五倫、四維、八德，這是標準；佛菩薩告訴我們的，十善、五戒、六波羅蜜，這些是標準。與標準相應的是善，與標準相違背的就是惡。所以惡不能不斷，善不能不修。化解一切災難，真理事實就在這幾句話。法藏菩薩悟入了，所以他能夠建立極樂世界。</w:t>
      </w:r>
    </w:p>
    <w:p>
      <w:pPr>
        <w:pStyle w:val="Heading3"/>
        <w:ind w:firstLine="480"/>
        <w:rPr/>
      </w:pPr>
      <w:r>
        <w:rPr/>
        <w:t>我們接著看下面《淨影疏》裡說，「天人善惡，汎說一切諸土之因。國土粗妙，汎宣一切諸土之果」，這個話說得一點都不錯。我們居住這個環境，自己要負責任，與別人不相干，我們自己心清淨，你就住在淨土；你心地染污，你住在穢土。大乘經教裡面講得很清楚，有同分見妄、有別業見妄，見是見解，妄是虛妄，就是你看錯了。同分是我們大家一起看錯，現在不相信聖賢，這是普遍的現象，這是共業。古時候不一樣，古時候大家都相信聖賢，為什麼？從小教出來的。父母尊敬，兒女哪有不尊敬的道理？從小學會的。現在父母不相信，兒女怎麼會相信？沒這個道理。</w:t>
      </w:r>
      <w:r>
        <w:rPr/>
        <w:t xml:space="preserve"> </w:t>
      </w:r>
    </w:p>
    <w:p>
      <w:pPr>
        <w:pStyle w:val="Heading1"/>
        <w:rPr/>
      </w:pPr>
      <w:bookmarkStart w:id="1444" w:name="__RefHeading___Toc335316379"/>
      <w:bookmarkEnd w:id="1444"/>
      <w:r>
        <w:rPr>
          <w:rStyle w:val="StrongEmphasis"/>
        </w:rPr>
        <w:t>極樂只為眾生建</w:t>
      </w:r>
    </w:p>
    <w:p>
      <w:pPr>
        <w:pStyle w:val="Heading2"/>
        <w:spacing w:before="0" w:after="156"/>
        <w:rPr/>
      </w:pPr>
      <w:r>
        <w:rPr/>
        <w:t>◎</w:t>
      </w:r>
      <w:r>
        <w:rPr/>
        <w:t>文摘恭錄—淨土大經解演義（第一八九集）</w:t>
      </w:r>
      <w:r>
        <w:rPr/>
        <w:t>2010/11/8</w:t>
      </w:r>
      <w:r>
        <w:rPr/>
        <w:t>　檔名：</w:t>
      </w:r>
      <w:r>
        <w:rPr/>
        <w:t>02-039-0189</w:t>
      </w:r>
    </w:p>
    <w:p>
      <w:pPr>
        <w:pStyle w:val="Heading3"/>
        <w:ind w:firstLine="480"/>
        <w:rPr/>
      </w:pPr>
      <w:r>
        <w:rPr/>
        <w:t>法藏菩薩建立極樂世界，怎麼建立的我們知道了，他是在參觀，你看老師帶著他，跟他介紹，帶他參觀，參觀遍法界虛空界一切諸佛剎土，天人善惡，國土粗妙，全看到了。他一個一個在選，不是隨便選的，先是思惟究竟，善因善果，惡因惡報，都搞清楚、都搞明白了。然後一心選擇，一心是真心，裡頭沒有雜念，沒有分別、沒有執著、沒有起心、沒有動念，用的是真心，選擇所欲。這個所欲不是法藏菩薩的欲，如果法藏菩薩還有所欲，他就是六道凡夫，他哪裡是菩薩，菩薩怎麼還會有欲？阿羅漢欲就斷掉了，菩薩哪裡有這個欲？十方世界求往生的人他們的欲，你看看這個世界是為他們建造的。就好像老師要建一個學校，學校裡一切設施是為學生著想的，不是為老師著想的，老師不需要這個東西，一切設備、設施統統為學生。</w:t>
      </w:r>
    </w:p>
    <w:p>
      <w:pPr>
        <w:pStyle w:val="Heading3"/>
        <w:ind w:firstLine="480"/>
        <w:rPr/>
      </w:pPr>
      <w:r>
        <w:rPr/>
        <w:t>十方世界往生到極樂世界的人那都是學生，為什麼？他們欲沒有斷，因為極樂世界是帶業往生，到那個地方，雖然是阿彌陀佛本願威神加持，他的欲不起作用，肯定有習氣，念頭還會有動，那個動，但是不會有事實。譬如想吃東西，那念頭才一動，但是不可能會有事，他會動念頭，這是習氣。剛剛去的人習氣會很濃，你看經上講的，他想吃飯，百味飲食統統出現了，那是什麼？習氣。一看到飲食，我到極樂世界還吃什麼，不需要吃了，它就沒有了，這就是屬於習氣。居住的環境，有的人想在空中好，有的人想在地上好；有的房子大，有的人房子小，各隨各的願，隨著眾生念頭起變化。這是什麼？同居土這個習氣就很濃，你會看到這個樣子；到方便土，習氣就淡了，那變化就很少；到實報土，習氣就沒有了，那叫一真法界。這些狀況，理事因果，我們在這個經裡面都能體會得到。為一切眾生選擇，怎樣讓他們這些煩惱習氣很快就能消除，這樣才結得大願，這個大願就是後面細說四十八願。</w:t>
      </w:r>
      <w:r>
        <w:rPr/>
        <w:t xml:space="preserve"> </w:t>
      </w:r>
    </w:p>
    <w:p>
      <w:pPr>
        <w:pStyle w:val="Heading1"/>
        <w:rPr>
          <w:rStyle w:val="StrongEmphasis"/>
        </w:rPr>
      </w:pPr>
      <w:bookmarkStart w:id="1445" w:name="__RefHeading___Toc335316380"/>
      <w:bookmarkEnd w:id="1445"/>
      <w:r>
        <w:rPr>
          <w:rStyle w:val="StrongEmphasis"/>
        </w:rPr>
        <w:t>淨宗之妙</w:t>
      </w:r>
    </w:p>
    <w:p>
      <w:pPr>
        <w:pStyle w:val="Heading2"/>
        <w:spacing w:before="0" w:after="156"/>
        <w:rPr/>
      </w:pPr>
      <w:r>
        <w:rPr/>
        <w:t>◎</w:t>
      </w:r>
      <w:r>
        <w:rPr/>
        <w:t>文摘恭錄—淨土大經解演義（第一九Ｏ集）</w:t>
      </w:r>
      <w:r>
        <w:rPr/>
        <w:t>2010/11/9</w:t>
      </w:r>
      <w:r>
        <w:rPr/>
        <w:t>　檔名：</w:t>
      </w:r>
      <w:r>
        <w:rPr/>
        <w:t>02-039-0190</w:t>
      </w:r>
    </w:p>
    <w:p>
      <w:pPr>
        <w:pStyle w:val="Heading3"/>
        <w:ind w:firstLine="480"/>
        <w:rPr/>
      </w:pPr>
      <w:r>
        <w:rPr/>
        <w:t>我們要想心無異念，首先要懂得，六根接觸六塵境界，真正做到不起心、不動念，真心就現前。就像交光大師《楞嚴正脈》裡面所說的，你眼見不是眼識見，我們現在用眼識，眼識是分別，意是執著，要是不起心不動念是見性見。見性見一切色法，這個色法不是色塵，塵是什麼？染污，色聲香味觸法染污。它不染污了，因為你不起心不動念，所以色塵也變成色性，你看見性見色性，耳聞性聞聲性，這就叫明心見性，見性成佛。這個事情是有點難，聽都聽不懂，你怎麼個修法？修法，用這一句「阿彌陀佛」，妙極了！我們要用性宗的法門、禪宗的法門，那真難，你不知道從哪裡下手。如果用淨宗法門，那就太容易了，效果一樣好，甚至於比禪、比性宗還要好、還要高，那這個法門值得稱讚。那就是我們眼見外面的色，分別、執著才起就趕快把它換下來，用什麼東西換？用阿彌陀佛換它。你看眼見色是阿彌陀佛，耳聽聲也是阿彌陀佛，鼻嗅香也是阿彌陀佛，舌嘗味也是阿彌陀佛，全是阿彌陀佛，淨宗之妙就妙在此地。換句話說，就是你會不會念？我再講得白一點，你會不會換？念頭才起馬上就換成阿彌陀佛，這叫會念佛。否則的話，口裡頭還念阿彌陀佛，眼見外面色相、耳聽聲音，你又想別的東西去了，你就不會念，那是古人講的「口念彌陀心散亂，喊破喉嚨也枉然」，你不會！不會，你念的佛號功夫不得力；要會，功夫得力了。所謂得力就是把你的妄想分別執著止住、換下來了，這叫功夫得力，久而久之養成習慣，自自然然就把煩惱伏住，這是真念佛人，這是真學佛人，與一切經教、與一切法門沒有關係。</w:t>
      </w:r>
    </w:p>
    <w:p>
      <w:pPr>
        <w:pStyle w:val="Heading3"/>
        <w:ind w:firstLine="480"/>
        <w:rPr/>
      </w:pPr>
      <w:r>
        <w:rPr/>
        <w:t>真正能夠契入自性，自性就是一心，我們前面講的真實之際、真實智慧、真實利益，三種真實都在這一句佛號之中，就看你會不會。念佛人最忌諱的，就是見色聞聲你會起分別執著，你會起妄想，把你的功夫完全破壞掉，我們能不能成就、能不能往生、能不能這一生成佛，關鍵就在此地。所以要常常想到，我們念佛目標是在一心不亂，《彌陀經》上說的，要把這個做為我們的標準，我們天天用這個標準來衡量，我今天有沒有功夫？得不得力？全在這一句。不知道什麼叫一心不亂，你用底下這一句也可以，「心無異念」，心無異念就是一心不亂。異念是妄想，想什麼都是妄想，只准想阿彌陀佛，想其他的統統叫妄想，《華嚴經．探玄記》賢首大師說的。</w:t>
      </w:r>
      <w:r>
        <w:rPr/>
        <w:t xml:space="preserve"> </w:t>
      </w:r>
    </w:p>
    <w:p>
      <w:pPr>
        <w:pStyle w:val="Heading1"/>
        <w:rPr/>
      </w:pPr>
      <w:bookmarkStart w:id="1446" w:name="__RefHeading___Toc335316381"/>
      <w:bookmarkEnd w:id="1446"/>
      <w:r>
        <w:rPr>
          <w:rStyle w:val="StrongEmphasis"/>
        </w:rPr>
        <w:t>二念二心障道</w:t>
      </w:r>
    </w:p>
    <w:p>
      <w:pPr>
        <w:pStyle w:val="Heading2"/>
        <w:spacing w:before="0" w:after="156"/>
        <w:rPr/>
      </w:pPr>
      <w:r>
        <w:rPr/>
        <w:t>◎</w:t>
      </w:r>
      <w:r>
        <w:rPr/>
        <w:t>文摘恭錄—淨土大經解演義（第一九Ｏ集）</w:t>
      </w:r>
      <w:r>
        <w:rPr/>
        <w:t>2010/11/9</w:t>
      </w:r>
      <w:r>
        <w:rPr/>
        <w:t>　檔名：</w:t>
      </w:r>
      <w:r>
        <w:rPr/>
        <w:t>02-039-0190</w:t>
      </w:r>
    </w:p>
    <w:p>
      <w:pPr>
        <w:pStyle w:val="Heading3"/>
        <w:ind w:firstLine="480"/>
        <w:rPr/>
      </w:pPr>
      <w:r>
        <w:rPr/>
        <w:t>在此地，我們一定要曉得，這個世間全是假的，沒有一樣是真實的，不能不知道。佛在《金剛般若經》裡面告訴我們，「凡所有相，皆是虛妄」，相是什麼？物質現象、精神現象、自然現象，相無量無邊，不出這三大類。佛說這三大類的現象都是虛妄的，不是真實的。在經教裡面，法相宗的《百法明門論》把一切法分為兩大類：一類是有為法，一類是無為法。有為法是有生有滅，假的不是真的；無為法是真的，它不生不滅。什麼是真正不生不滅？真如無為，真如就是此地講的一念、一心，這是真如，不生不滅。二念二心就有生滅，前念滅了後念生，它有生有滅。有生有滅是假的，所以有為法裡頭，頭一個跟你講心法，八識：眼、耳、鼻、舌、身、意、末那、阿賴耶，有為法，有生有滅，不是真的。與心法相應的心所法五十一種，還有二十四個不相應，物質現象裡頭有十一個色法，全是有為法。你要是知道這個東西是假的，你就會把它放下，不要再執著，不要再放在心上，為什麼？這個東西障道，有這些東西你就叫凡夫，你就造業、受報，搞輪迴之苦，你幹這個事情。這些東西統統放下，真心就現前，真心只要一現前，你就是法身菩薩，你就真的成佛。</w:t>
      </w:r>
    </w:p>
    <w:p>
      <w:pPr>
        <w:pStyle w:val="Heading1"/>
        <w:rPr>
          <w:rStyle w:val="StrongEmphasis"/>
        </w:rPr>
      </w:pPr>
      <w:bookmarkStart w:id="1447" w:name="__RefHeading___Toc335316382"/>
      <w:bookmarkEnd w:id="1447"/>
      <w:r>
        <w:rPr>
          <w:rStyle w:val="StrongEmphasis"/>
        </w:rPr>
        <w:t>佛法的實質</w:t>
      </w:r>
    </w:p>
    <w:p>
      <w:pPr>
        <w:pStyle w:val="Heading2"/>
        <w:spacing w:before="0" w:after="156"/>
        <w:rPr/>
      </w:pPr>
      <w:r>
        <w:rPr/>
        <w:t>◎</w:t>
      </w:r>
      <w:r>
        <w:rPr/>
        <w:t>文摘恭錄—淨土大經解演義（第一九二集）</w:t>
      </w:r>
      <w:r>
        <w:rPr/>
        <w:t>2010/11/11</w:t>
      </w:r>
      <w:r>
        <w:rPr/>
        <w:t>　檔名：</w:t>
      </w:r>
      <w:r>
        <w:rPr/>
        <w:t>02-039-0192</w:t>
      </w:r>
    </w:p>
    <w:p>
      <w:pPr>
        <w:pStyle w:val="Heading3"/>
        <w:ind w:firstLine="480"/>
        <w:rPr/>
      </w:pPr>
      <w:r>
        <w:rPr/>
        <w:t>所以佛法教導我們，這是非常實用的一種學問，不是學了沒用的，學了真管用，對你自己來，健康、快樂、幸福、美滿的人生，你說多快樂。對社會有好處，對國家有好處，對整個世界都有好處。可是現在把它貶成為宗教，一提起來這是迷信，你說冤不冤枉？我們學佛的同學，如果還走迷信這條，你就有罪了，對不起釋迦牟尼佛。釋迦牟尼佛一生從事於教學工作，與宗教風馬牛不相干。他三十歲開悟就開始教學，七十九歲走的，教學四十九年。用今天這個話來看他，他是什麼樣的身分？他是教育家。用今天話來講，他是個多元文化社會教育家；他個人的身分，是多元文化社會教育的義務工作者，他教學不收學費。一生的生活很簡單，日中一食，樹下一宿，走的時候是在樹林裡面，不在房子裡頭。他教我們放下，他真放下了，他做到了，做出榜樣，讓我們向他學習。當年他的學生這一千二百五十五人，都跟世尊一樣每天出去托缽，一天吃一餐，睡覺在大樹底下盤腿打坐，他就能恢復體力。任何宗教儀式都沒有，天天聽佛講經說法，或者在一塊研究問題。大家提出問題，佛陀給你解答；或者佛提問題，同學們來解答。你看經典不就講的這些東西，這個我們要知道。</w:t>
      </w:r>
    </w:p>
    <w:p>
      <w:pPr>
        <w:pStyle w:val="Heading1"/>
        <w:rPr>
          <w:rStyle w:val="StrongEmphasis"/>
        </w:rPr>
      </w:pPr>
      <w:bookmarkStart w:id="1448" w:name="__RefHeading___Toc335316383"/>
      <w:bookmarkEnd w:id="1448"/>
      <w:r>
        <w:rPr>
          <w:rStyle w:val="StrongEmphasis"/>
        </w:rPr>
        <w:t>菩薩也要念佛成佛</w:t>
      </w:r>
    </w:p>
    <w:p>
      <w:pPr>
        <w:pStyle w:val="Heading2"/>
        <w:spacing w:before="0" w:after="156"/>
        <w:rPr/>
      </w:pPr>
      <w:r>
        <w:rPr/>
        <w:t>◎</w:t>
      </w:r>
      <w:r>
        <w:rPr/>
        <w:t>文摘恭錄—淨土大經解演義（第一九三集）</w:t>
      </w:r>
      <w:r>
        <w:rPr/>
        <w:t>2010/11/12</w:t>
      </w:r>
      <w:r>
        <w:rPr/>
        <w:t>　檔名：</w:t>
      </w:r>
      <w:r>
        <w:rPr/>
        <w:t>02-039-0193</w:t>
      </w:r>
    </w:p>
    <w:p>
      <w:pPr>
        <w:pStyle w:val="Heading3"/>
        <w:ind w:firstLine="480"/>
        <w:rPr/>
      </w:pPr>
      <w:r>
        <w:rPr/>
        <w:t>《法華》是一乘，《華嚴》是一乘。隋唐時代祖師大德們公認的釋迦牟尼佛一生所說的一切經，一乘經三部，《華嚴》、《法華》、《梵網》。《梵網》沒有傳到中國來，沒有傳過來，傳過來只有一品，就是「梵網菩薩戒品」，就這一品，完整的經沒到中國來。一乘裡面還有一乘，這也是隋唐時代祖師大德們發現的，這個一乘是什麼？這個一乘就是持名念佛，往生淨土。他們說出來有根據，不是隨便講的，《華嚴經》到最後，普賢菩薩十大願王導歸極樂。再看看善財童子五十三參，我們就完全明白了，善財是文殊菩薩的入室弟子，傳法的弟子，不是普通人，他所學的、所修的肯定是跟老師相同的。我們在《華嚴經》上看到，文殊、普賢都發願求生淨土，那善財還能例外嗎？所以他在文殊會上大徹大悟、明心見性，也就是證到初住的位置，這超越十法界。文殊菩薩打發他去參學，介紹他第一位善知識，吉祥雲比丘，那是初住菩薩，他沒有初住這一個等級，他就見不到初住菩薩。所以，我們看到善財參訪那個善知識他是什麼地位，就知道善財是什麼地位。吉祥雲比丘修什麼法門？修般舟三昧，專念阿彌陀佛求生極樂世界，第一個，第一個表法，中國跟古印度是相同的，所謂先入為主。再看最後第五十三位善知識，普賢菩薩十大願王導歸極樂，你看一頭一尾，不就清楚了嗎？《華嚴》到最後修什麼法門？修念佛求生淨土，這還得了，這給我們多大的啟示！</w:t>
      </w:r>
    </w:p>
    <w:p>
      <w:pPr>
        <w:pStyle w:val="Heading3"/>
        <w:ind w:firstLine="480"/>
        <w:rPr/>
      </w:pPr>
      <w:r>
        <w:rPr/>
        <w:t>我們這些人，我自己本身就是的，不是上根人，中下根人，自己以為自己想的都是正確的、都是對的，繞了好大的圈子，走了多少冤枉路，二、三十年之後才相信淨土法門。以前不相信，老師勸我，我不反對，但是我還是不學。我怎麼相信的？我講《華嚴經》相信的，《華嚴經》講了一半，有一天突然想到文殊、普賢修什麼法門，善財童子學什麼法門。因為我那個時候講《華嚴經》是八十跟四十同時講，一個星期講三天，兩天《八十華嚴》，一天《四十華嚴》。也講了十幾年，講了一半，突然想到這個問題，查，一查後面，看到這個經文真是寒毛直豎，怎麼文殊、普賢統統都是求生極樂世界？再細心去看善財童子。你看我講《四十》講了一半都沒有發現到，跟著古人註解講，沒有看到這個事實真相。再仔細去看才明瞭，才恍然大悟，這個表法開頭是淨宗，最後終結也是淨宗，然後才完全了解當中這五十一位的參學，才懂得經文最後「戀德禮辭」的意思。戀德禮辭什麼意思？我參訪這個善知識，聽他報告、敘說他自己修學的法門，我完全懂得了，感謝他，這是戀德。我在他這裡受教育了，我感謝他。禮辭是什麼？我不學他這個法門，還是念佛法門，一句佛號念到底，你們這些東西是八萬四千法門，我都知道，我都不學，我就是老實念佛修這個法門，辭是這個意思。才搞清楚、搞明白了，字字句句含義很深很深。所以才曉得文殊、普賢、善財原來都是一句彌陀念到底的。所以，《華嚴》、《法華》這些一乘經最後都歸到《無量壽》，《無量壽經》那是一乘裡面的一乘，我們總算把這部經搞清楚，認識它。不認識學起來有困難，認識之後就方便了，死心塌地。</w:t>
      </w:r>
      <w:r>
        <w:rPr/>
        <w:t xml:space="preserve"> </w:t>
      </w:r>
    </w:p>
    <w:p>
      <w:pPr>
        <w:pStyle w:val="Heading1"/>
        <w:rPr>
          <w:rStyle w:val="StrongEmphasis"/>
        </w:rPr>
      </w:pPr>
      <w:bookmarkStart w:id="1449" w:name="__RefHeading___Toc335316384"/>
      <w:bookmarkEnd w:id="1449"/>
      <w:r>
        <w:rPr>
          <w:rStyle w:val="StrongEmphasis"/>
        </w:rPr>
        <w:t>真正的三皈依</w:t>
      </w:r>
    </w:p>
    <w:p>
      <w:pPr>
        <w:pStyle w:val="Heading2"/>
        <w:spacing w:before="0" w:after="156"/>
        <w:rPr/>
      </w:pPr>
      <w:r>
        <w:rPr/>
        <w:t>◎</w:t>
      </w:r>
      <w:r>
        <w:rPr/>
        <w:t>文摘恭錄—淨土大經解演義（第一九四集）</w:t>
      </w:r>
      <w:r>
        <w:rPr/>
        <w:t>2010/11/13</w:t>
      </w:r>
      <w:r>
        <w:rPr/>
        <w:t>　檔名：</w:t>
      </w:r>
      <w:r>
        <w:rPr/>
        <w:t>02-039-0194</w:t>
      </w:r>
    </w:p>
    <w:p>
      <w:pPr>
        <w:pStyle w:val="Heading3"/>
        <w:ind w:firstLine="480"/>
        <w:rPr/>
      </w:pPr>
      <w:r>
        <w:rPr/>
        <w:t>我們造作這些重業，還有沒有救？答案是肯定的，只要你回頭就有救，回頭是岸。入佛門第一樁事情就是接受三皈依，三皈依是什麼意思？三皈依是回頭，真的覺悟了。「皈依佛」，佛是覺的意思，我從前迷惑顛倒，現在我要從迷惑顛倒回頭，這叫皈，回來了；依是依靠，依靠自性覺，就是依靠佛菩薩。佛菩薩是自性覺，他們是已經覺悟的人，我現在想覺還沒有真正覺悟，希望他來教導我，是這個意思。佛菩薩用什麼教我們？首先用經典，你從經典入門。經典這個根紮下去之後，你六根接觸六塵境界全是自性覺，那你的功夫得力了，就是你把經典所講的這些理論，這些道理、智慧、方法全都用上了，用在生活上，用在工作上，用在處事待人接物，沒有一樣你不覺悟，你就跟諸佛菩薩無二無別，不再迷惑了，不再顛倒了，不再有惡念，不再有不善的行為，你就真覺悟了。這三皈依的頭一條。</w:t>
      </w:r>
    </w:p>
    <w:p>
      <w:pPr>
        <w:pStyle w:val="Heading3"/>
        <w:ind w:firstLine="480"/>
        <w:rPr/>
      </w:pPr>
      <w:r>
        <w:rPr/>
        <w:t>第二條「皈依法」。法是正知正見，我們現前，我們看東西看錯了，我們考慮問題想錯了，現在從這些地方回頭，從錯誤的看法、想法回頭，依正知正見。正知正見就是經典，所以經典稱為法寶，我們要對它尊重，要向它敬禮，不能夠輕慢。為什麼？這是自己自性所流露出來的真實智慧，你要是輕慢經典就是輕慢性德，道理在這裡。所以祖師大德們才提倡、才教導我們，一分恭敬得一分利益，十分恭敬你得十分利益。無論是自己讀誦，或者是聽講，你能得多少利益，與經本不相干，與講解的人也不相干，與你自己的真誠心有關係，你有幾分真誠你就得幾分利益，與這個有關係。由此可知，我們學佛能達到什麼樣的境界，達到什麼樣的層次，與別人全沒有關係，與佛菩薩都沒有關係，都在自己那個真誠，你有幾分真誠？也不在時間長短，這個人學了三、五十年，我這才學幾天，這個沒有關係，可能有人幾天就超過人家三、五十年。三、五十年不真誠！你這個四、五天真誠心，所以這個都無所謂，關鍵在真誠，關鍵是不是你真的肯回頭，真的願意回頭，那佛一講，你真就回頭了，關鍵在此地。這叫皈依法，從邪知邪見回過頭來依正知正見。</w:t>
      </w:r>
    </w:p>
    <w:p>
      <w:pPr>
        <w:pStyle w:val="Heading3"/>
        <w:ind w:firstLine="480"/>
        <w:rPr/>
      </w:pPr>
      <w:r>
        <w:rPr/>
        <w:t>第三個叫「皈依僧」。僧是傳法的人，我們得到法看不懂，要請這些修行的人講給我們聽，為我們啟蒙。他們是有修學的經驗，把他的經驗提出來跟我們分享，讓我們從這裡面獲得啟示，所以這叫僧寶。我們也真的回頭了，從一切染污回過頭來依清淨心，這才能受益。古來祖師大德有個比喻，把佛法比喻作醍醐，醍醐是古印度最好的飲料，醍醐。我們想問人家要一杯醍醐，我們拿了個茶碗，這個茶碗裡頭有毒藥，醍醐灌進去之後也變成毒藥了，是我們心骯髒！怎樣才能接受？把這個茶杯洗得乾乾淨淨，你再去要，人家給你，你真得受用了。這個例子很有意思，也很好懂。我們的毒藥是什麼？貪瞋痴慢疑，這叫五毒！你裡頭有這些東西，佛菩薩將無上菩提送給你，那個醍醐裡頭有一滴毒藥，就全都變成毒藥，一絲毫的毒素都不可以摻進去，這才能真正得到無上妙法，開經偈一開頭就講，「無上甚深微妙法」。所以學習基本的態度是清淨心，我們心不清淨，我們在學習的時候把不清淨的心放下，用清淨心來聽，雖然時間很短，我這個時間只有一個小時、半個小時的清淨心，你就能得一個小時、半個小時的利益。心不清淨的時候是決定得不到利益，那講不是白講了嗎？沒白講。這怎麼說？不管怎麼樣，他阿賴耶識裡頭落下的種子是真的不是假的，但是他現在不能理解，他不懂，所以現前他不得受用。什麼時候得受用？什麼時候恢復清淨心，什麼時候就得受用。這叫真正的三皈依，所以三皈依不容易！</w:t>
      </w:r>
      <w:r>
        <w:rPr/>
        <w:t xml:space="preserve"> </w:t>
      </w:r>
    </w:p>
    <w:p>
      <w:pPr>
        <w:pStyle w:val="Heading1"/>
        <w:rPr>
          <w:rStyle w:val="StrongEmphasis"/>
        </w:rPr>
      </w:pPr>
      <w:bookmarkStart w:id="1450" w:name="__RefHeading___Toc335316385"/>
      <w:bookmarkEnd w:id="1450"/>
      <w:r>
        <w:rPr>
          <w:rStyle w:val="StrongEmphasis"/>
        </w:rPr>
        <w:t>三身佛</w:t>
      </w:r>
    </w:p>
    <w:p>
      <w:pPr>
        <w:pStyle w:val="Heading2"/>
        <w:spacing w:before="0" w:after="156"/>
        <w:rPr/>
      </w:pPr>
      <w:r>
        <w:rPr/>
        <w:t>◎</w:t>
      </w:r>
      <w:r>
        <w:rPr/>
        <w:t>文摘恭錄—淨土大經解演義（第一九四集）</w:t>
      </w:r>
      <w:r>
        <w:rPr/>
        <w:t>2010/11/13</w:t>
      </w:r>
      <w:r>
        <w:rPr/>
        <w:t>　檔名：</w:t>
      </w:r>
      <w:r>
        <w:rPr/>
        <w:t>02-039-0194</w:t>
      </w:r>
    </w:p>
    <w:p>
      <w:pPr>
        <w:pStyle w:val="Heading3"/>
        <w:ind w:firstLine="480"/>
        <w:rPr/>
      </w:pPr>
      <w:r>
        <w:rPr/>
        <w:t>「詳之則為十玄妙門。前於判教一節中曾淺述之」。這一段我們在前面概要裡面，把「十玄門」也詳細的做了報告，前面講過。「今經」，現在看我們這部經。「阿彌陀佛即是毘盧遮那如來」，阿彌陀佛是報身佛，毘盧遮那是法身佛，法身是體，報身是相，應化身是作用，《華嚴經》上講體相用，用大方廣三個字來表示。大是法身，方是報身，廣是應化身，廣是作用，作用廣大。一即是三，三即是一，這三身佛是誰？給諸位說，是自己自性裡面的三身佛。阿彌陀佛是誰？是自己的報身，毘盧遮那是自己的法身，所有一切諸佛菩薩都是自己的應化身，自他是一不是二，這叫事事無礙。學佛講證果，證什麼？終極的目標是證得三身就是自己的一身，這叫證得。法身毘盧遮那，這個名號是印度話，翻成中國的意思叫遍一切處，換句話說，它無時不在、無處不在，它沒有形相。用現代的話來說，法身它不是物質，它也不是精神，它是物質精神的本體，哲學的名詞叫本體。物質從哪裡來的？精神從哪裡來的？是從它那裡變現出來的，但是它本身，它不是物質，它也不是精神。在佛法它有很多名稱，佛經裡頭至少有五十種以上的名稱，說這樁事情。佛為什麼用這麼多名稱來說一樁事情？叫你們對名相不要執著，名相是假的，你曉得它的意思就行了，一執著就錯了，你就著了相。這是佛菩薩教學的善巧，教我們不執著名相，要懂得實質，你真正才能夠悟入。</w:t>
      </w:r>
    </w:p>
    <w:p>
      <w:pPr>
        <w:pStyle w:val="Heading3"/>
        <w:ind w:firstLine="480"/>
        <w:rPr/>
      </w:pPr>
      <w:r>
        <w:rPr/>
        <w:t>阿彌陀佛，那就是有相了，真的有身體，像我們現在一樣，這個身體從哪裡來的？從法身來的。我們這個身體從哪裡來的？給諸位說，也是從法身來的。那我們這個相跟阿彌陀佛的身相為什麼不一樣？阿彌陀佛心清淨，我們的心染污。阿彌陀佛的心裡，不但沒有貪瞋痴慢疑，分別執著都沒有，不但分別執著都沒有，六根在六塵境界他根本就沒有起心動念，這就叫報身。如果起心動念，那就不叫報身，叫應化身。我們的身是應化身，我們這是什麼應化身？是善惡業報應化身，這就非常低級。簡單的說，我們的身是善惡業報身，過去生中造的善業，現在在人間享福，有福報。過去生中造很多不善業，那你現在在人間受苦，受苦受難這是業報，都有因的。佛家常講，「萬法皆空，因果不空」、「善有善報，惡有惡報，不是不報，時辰沒到」。這時辰是什麼？你現在在享福，是你過去生中的善報、善業，等你善業的報報盡，這叫時候到了。善業報盡，報盡以後怎麼樣？你阿賴耶識裡還有惡業，惡業就現前，現前你就受惡報。惡報受完，你又會到人間來，所以人間好像是一個交換的中心點，你會到這裡來，到人間來投胎。由此可知，我們就曉得，三善道是消你善業的，叫消業！三惡道是消惡業的地方，統統消完了，再到人間來修行。到人間來你又造業，如果再造惡的業，那你再到三惡道去；你造善業，你就到人天兩道去享福去。</w:t>
      </w:r>
      <w:r>
        <w:rPr/>
        <w:t xml:space="preserve"> </w:t>
      </w:r>
    </w:p>
    <w:p>
      <w:pPr>
        <w:pStyle w:val="Heading1"/>
        <w:rPr>
          <w:rStyle w:val="StrongEmphasis"/>
        </w:rPr>
      </w:pPr>
      <w:bookmarkStart w:id="1451" w:name="__RefHeading___Toc335316386"/>
      <w:bookmarkEnd w:id="1451"/>
      <w:r>
        <w:rPr>
          <w:rStyle w:val="StrongEmphasis"/>
        </w:rPr>
        <w:t>菩薩三慧</w:t>
      </w:r>
    </w:p>
    <w:p>
      <w:pPr>
        <w:pStyle w:val="Heading2"/>
        <w:spacing w:before="0" w:after="156"/>
        <w:rPr/>
      </w:pPr>
      <w:r>
        <w:rPr/>
        <w:t>◎</w:t>
      </w:r>
      <w:r>
        <w:rPr/>
        <w:t>文摘恭錄—淨土大經解演義（第一九四集）</w:t>
      </w:r>
      <w:r>
        <w:rPr/>
        <w:t>2010/11/13</w:t>
      </w:r>
      <w:r>
        <w:rPr/>
        <w:t>　檔名：</w:t>
      </w:r>
      <w:r>
        <w:rPr/>
        <w:t>02-039-0194</w:t>
      </w:r>
    </w:p>
    <w:p>
      <w:pPr>
        <w:pStyle w:val="Heading3"/>
        <w:ind w:firstLine="480"/>
        <w:rPr/>
      </w:pPr>
      <w:r>
        <w:rPr/>
        <w:t>由於功德莊嚴真正不可思議，「故能令眾生，聞名得福，聞名發心，十念必生，逕登不退」。你看這多容易！聞名得福，聞名發心，都是真的。可是實際上我們今天聞名沒得福，我們聞名，心發不出來，那這個聞字裡就有講究了，這個聞不是普通的聞，菩薩的聞慧。初學佛的人，入門從哪裡？從戒定慧三學入門。到菩薩這個階段，人家修行不叫三學，叫三慧。三慧是什麼？聞思修，提升了，聞思修一般人很難懂。我在早年，應該是在四十多年前，大概四、五十年前，我講經五十二年了，大概在前十年的時候，四十多年前。那個時候台灣道安老法師，主持中國佛教會一個大專佛學講座，每一個星期天上課一次，就是利用學生的假期，同學們對佛法有興趣的話，都來上課。我記得很殊勝，那個時候報名的學生有八百多人，台灣北部地區，十幾個學校。有一天有一位同學，女同學來告訴我，她說：法師，我今天聽這一堂課，下一次我就不來了。我說：為什麼？她說「我現在懂得聞思修的道理，我聽經已經聽了兩年多，這聞。」我就明白了，我說：那你不來，回家去思，是不是？她說：對。我說：思個二、三年，妳再去修，對不對？「是的。」好，那妳今天這堂課聽了再說吧。我就特別把聞思修給大家解釋一下，聞思修要是這樣理解的話，完全錯誤了。你這聽的兩年，聽的是什麼？道聽塗說，這不是聞；思是什麼？胡思亂想；修是什麼？盲修瞎練。你搞這個不就完了嗎？我說你們現在初學的人是修戒定慧三學，三學戒定慧那個慧得到了，才叫三慧。三慧什麼？聞慧、思慧、修慧，而聞思修是一次完成，不是分做三個。聞是什麼？接觸，或者是聽到，或者是看到。一聽，這個接觸叫聞慧；一接觸就明瞭，明瞭叫思慧；這一明瞭的時候就破迷、就開悟了，那叫修慧，所以它是一次完成的，它不是分三個段落的。戒定慧真的是分三個段落，先持戒再得定，因戒得定，因定開慧，它是有階層的。聞思修沒有，是一念之間完成的。我那堂課說完之後，下課我問她：妳明天來不來？她說：還來。我說：妳還有救。這個可不能錯會。由此可知，菩薩修行比我們的確是高明太多了，我們哪有那種智慧！所以思是明瞭，修是改正錯誤，我們一般講破迷開悟，迷沒有了，一明瞭之後，迷就沒有了。從斷迷這個叫修，從覺悟這叫思慧，所以接觸叫做聞慧，用這個字做代表，智慧現前。所以用菩薩三慧，那真的聞名得福，為什麼？他一聞阿彌陀佛的名號，他就明白了，他就把過去不管修的什麼法門，他都放棄了，他專心念佛，他不就得福了嗎？以前修那些法門，一定要斷煩惱，煩惱不斷，境界不能提升。現在知道這個法門，念阿彌陀佛，第一福報，第一智慧，無量功德莊嚴都在這一句佛號當中，這怎麼不是福報？大福報！他明白了。所以這個聞是三慧。</w:t>
      </w:r>
    </w:p>
    <w:p>
      <w:pPr>
        <w:pStyle w:val="Heading1"/>
        <w:rPr/>
      </w:pPr>
      <w:bookmarkStart w:id="1452" w:name="__RefHeading___Toc335316387"/>
      <w:bookmarkEnd w:id="1452"/>
      <w:r>
        <w:rPr>
          <w:rStyle w:val="StrongEmphasis"/>
        </w:rPr>
        <w:t>墮地獄很容易，出來太難了</w:t>
      </w:r>
    </w:p>
    <w:p>
      <w:pPr>
        <w:pStyle w:val="Heading2"/>
        <w:spacing w:before="0" w:after="156"/>
        <w:rPr/>
      </w:pPr>
      <w:r>
        <w:rPr/>
        <w:t>◎</w:t>
      </w:r>
      <w:r>
        <w:rPr/>
        <w:t>文摘恭錄—淨土大經解演義（第一九六集）</w:t>
      </w:r>
      <w:r>
        <w:rPr/>
        <w:t>2010/11/15</w:t>
      </w:r>
      <w:r>
        <w:rPr/>
        <w:t>　檔名：</w:t>
      </w:r>
      <w:r>
        <w:rPr/>
        <w:t>02-039-0196</w:t>
      </w:r>
    </w:p>
    <w:p>
      <w:pPr>
        <w:pStyle w:val="Heading3"/>
        <w:ind w:firstLine="480"/>
        <w:rPr/>
      </w:pPr>
      <w:r>
        <w:rPr/>
        <w:t>「以上八大地獄外，更有八寒冰獄」，寒冰地獄。八大地獄是八熱地獄，那是主要的，豎排的，一層一層豎排；八寒地獄是平的，是橫排的，有八種，所以「更有八寒冰獄，依次橫列」。名稱也多半是看受罪的人他那個樣子，用這些形容詞說出來。第一個「額部陀」，額部陀是梵語，中國的意思是「皰」，「嚴寒逼身，體上生皰」。像我們在中國，冬天我們常常能夠發現，叫凍瘡，那就是生皰。我們小時候也都生過，在鄉下保暖設備不夠，他會生皰。額部陀就是凍瘡這一類的，這是輕的。更嚴重的叫「尼刺部陀，極寒逼身，體分皰裂」。再寒冷的時候這凍瘡就破了，破了就更痛。第三，「呵羅羅」，這些都是形容，寒逼而自口中所發那個異常的聲音，來形容這個地獄裡面所受的苦。第四種「阿婆婆」，第五種「虎虎婆」，都是用聲音來形容凍得辛苦。第六個「嗢缽羅」，嗢缽羅翻成中國意思是青蓮花，「嚴寒逼迫，身分」，身體凍的時候凍裂開了，裂開像什麼樣子？像青蓮花一樣，這是用這個來形容。第七個「缽特摩」，缽特摩是紅蓮花，身體分裂像紅蓮花一樣，比前面要嚴重。第八個是最嚴重的，「摩訶缽特羅」，大紅蓮花，身分折裂像大紅蓮花一樣。</w:t>
      </w:r>
    </w:p>
    <w:p>
      <w:pPr>
        <w:pStyle w:val="Heading3"/>
        <w:ind w:firstLine="480"/>
        <w:rPr/>
      </w:pPr>
      <w:r>
        <w:rPr/>
        <w:t xml:space="preserve">在這裡補充一句，地獄的壽命最短的，用人間的時間來算，最短的，人間三千七百五十年是地獄的一天，也像人間算法一樣，一個月三十天，一年十二個月。記住，地獄的一天是人間三千七百五十年，中國號稱五千年的歷史，在地獄裡頭兩天還不到。地獄壽命多長？前面跟我們講，一個中劫，二十個小劫。也有人用數字說，地獄壽命最短的一萬歲，就像剛才說的，一天是人間三千七百五十年，他一萬歲，一萬歲合我們人間一百三十五億年。你說墮地獄很容易，出來太難了！這個計算在佛學大字典裡面有，諸位在佛學大字典可以看到。何必造這種罪業？誰教你造的？你到什麼時候才能出頭？ </w:t>
      </w:r>
    </w:p>
    <w:p>
      <w:pPr>
        <w:pStyle w:val="Heading1"/>
        <w:rPr>
          <w:rStyle w:val="StrongEmphasis"/>
        </w:rPr>
      </w:pPr>
      <w:bookmarkStart w:id="1453" w:name="__RefHeading___Toc335316388"/>
      <w:bookmarkEnd w:id="1453"/>
      <w:r>
        <w:rPr>
          <w:rStyle w:val="StrongEmphasis"/>
        </w:rPr>
        <w:t>沒有捨貪瞋痴，修的福到鬼道、畜生道去享福</w:t>
      </w:r>
    </w:p>
    <w:p>
      <w:pPr>
        <w:pStyle w:val="Heading2"/>
        <w:spacing w:before="0" w:after="156"/>
        <w:rPr/>
      </w:pPr>
      <w:r>
        <w:rPr/>
        <w:t>◎</w:t>
      </w:r>
      <w:r>
        <w:rPr/>
        <w:t>文摘恭錄—淨土大經解演義（第一九六集）</w:t>
      </w:r>
      <w:r>
        <w:rPr/>
        <w:t>2010/11/15</w:t>
      </w:r>
      <w:r>
        <w:rPr/>
        <w:t>　檔名：</w:t>
      </w:r>
      <w:r>
        <w:rPr/>
        <w:t>02-039-0196</w:t>
      </w:r>
    </w:p>
    <w:p>
      <w:pPr>
        <w:pStyle w:val="Heading3"/>
        <w:ind w:firstLine="480"/>
        <w:rPr/>
      </w:pPr>
      <w:r>
        <w:rPr/>
        <w:t>「此道亦遍諸趣」，這是講鬼道，天上人間、修羅羅剎裡統統都有，「有福德者作山林塚廟神」，這是修的有福德，做山神、土地，他們叫有福德的鬼。也就是在鬼道裡面他們有地位，大的像城隍，這些是福德更高的，城隍就像人間縣市長一樣，我們統統叫城隍，其實城隍有等級。在上面的，再上去的像五嶽，東嶽泰山就稱為帝，東嶽大帝。中國有五嶽，南嶽是衡山，中嶽是嵩山，這就是大鬼王，他們屬於鬼道，不是屬於天道。「無福德者」，在生沒有修福德。修大福德他還有貪瞋痴，他就到惡道去了，惡道裡也享福，做大鬼王的福報很大。沒有福德的人，你看看沒有福德的這些鬼，「居不淨所，不得飲食，常受鞭打，填河塞海，受苦無量」。這是說沒福的，造貪瞋痴的罪業，沒有修福。修福的人，實在講多半都在佛門修的，儒釋道三家，佛門裡面修福是最有效果，報也最快。沒有捨貪瞋痴，那修的福就到鬼道、畜生道去享福。鬼道裡面，就是這麼多的福德鬼，受民間祭祀、民間拜拜，他享受這些。畜生道，現在最常看見的就是寵物，你看牠變成畜生，畜生變成寵物，這一家人每個人都喜歡牠，對待牠無微不至，比家裡任何一個人都享福。畜生，這是牠有福！可能牠也是討債的，你家裡欠牠的，現在你要還給牠。你欠牠的財物，所以你要照顧牠很好；你還欠牠親情，所以你非常愛護牠。業因果報絲毫不爽，這個道理要懂，畜生道裡面去享福。都是沒有把貪瞋痴放下，原因在此地。</w:t>
      </w:r>
    </w:p>
    <w:p>
      <w:pPr>
        <w:pStyle w:val="Heading1"/>
        <w:rPr/>
      </w:pPr>
      <w:bookmarkStart w:id="1454" w:name="__RefHeading___Toc335316389"/>
      <w:bookmarkEnd w:id="1454"/>
      <w:r>
        <w:rPr>
          <w:rStyle w:val="StrongEmphasis"/>
        </w:rPr>
        <w:t>心行不正，報在傍生</w:t>
      </w:r>
    </w:p>
    <w:p>
      <w:pPr>
        <w:pStyle w:val="Heading2"/>
        <w:spacing w:before="0" w:after="156"/>
        <w:rPr/>
      </w:pPr>
      <w:r>
        <w:rPr/>
        <w:t>◎</w:t>
      </w:r>
      <w:r>
        <w:rPr/>
        <w:t>文摘恭錄—淨土大經解演義（第一九七集）</w:t>
      </w:r>
      <w:r>
        <w:rPr/>
        <w:t>2010/11/16</w:t>
      </w:r>
      <w:r>
        <w:rPr/>
        <w:t>　檔名：</w:t>
      </w:r>
      <w:r>
        <w:rPr/>
        <w:t>02-039-0197</w:t>
      </w:r>
    </w:p>
    <w:p>
      <w:pPr>
        <w:pStyle w:val="Heading3"/>
        <w:ind w:firstLine="480"/>
        <w:rPr/>
      </w:pPr>
      <w:r>
        <w:rPr/>
        <w:t>「畜生，新譯為傍生，指傍行之生類。《新毘婆沙論》云：其形傍故行亦傍，以行傍故形亦傍，是故名傍生。傍者，橫也。」這個意思簡單的說，傍是不正，心不正，他的形就不正，就墮這一類的眾生，就是畜生類。心行端正，這是人天兩道；所以心行不正，這就是畜生道。這是造作五逆十惡比較輕一點的，就是最輕的，比餓鬼道輕，所以牠排在餓鬼道的後面。經文裡，《新毘婆沙論》講得也很好，牠的形，這個「形」字是說牠形狀，牠的形狀不正。天人，經教裡頭、聖人教誨裡面都講的有威儀，畜生道、餓鬼道就沒有了，通俗一點講，威儀是屬於禮節，他們不懂禮節。人要是無禮，不懂禮節，沒有愛心、推己及人之心，這就叫心行不端正，不端正，貪瞋痴裡面屬於愚痴，所以愚痴所感的是畜生道，這是這一道的業因，心行偏邪，邪知邪見，我們常講為非作歹，這是牠的業因。下面講行為的行，牠的行為也不端正，行為不端正，所以牠的心行就不正，這叫做傍生。</w:t>
      </w:r>
    </w:p>
    <w:p>
      <w:pPr>
        <w:pStyle w:val="Heading3"/>
        <w:ind w:firstLine="480"/>
        <w:rPr/>
      </w:pPr>
      <w:r>
        <w:rPr/>
        <w:t xml:space="preserve">《會疏》裡面說，「此道遍在諸處。披毛戴角，鱗甲羽毛，四足多足，有足無足」，這是講畜生道牠的形狀，在哪些地方？到處都能看得到，水裡面的、陸地上的、空中飛的，都能看到。披毛戴角是獸類；鱗甲，水族的一類，陸地上也有鱗甲；羽毛是鳥雀，在空中飛的這一類。有四足、有多足，這都是我們常見的；有有足、有無足，蛇這一類就是沒有足，蛇這一類種類非常之多。所以「水陸空行，互相吞啖，受苦無量」。《輔宏記》裡面說：「作中品五逆十惡者感之」。我在前面提到過，這個地方應該是下品，餓鬼才是中品；它這個地方可能有個錯誤，它餓鬼寫在下品，這個地方寫的中品。五逆十惡者感之，五逆十惡比餓鬼道的罪業要輕，感到這一道，因中雖然沒有害眾生的心，但是他的心行不善，所以感得這樣的果報。 </w:t>
      </w:r>
    </w:p>
    <w:p>
      <w:pPr>
        <w:pStyle w:val="Heading1"/>
        <w:rPr>
          <w:rStyle w:val="StrongEmphasis"/>
        </w:rPr>
      </w:pPr>
      <w:bookmarkStart w:id="1455" w:name="__RefHeading___Toc335316390"/>
      <w:bookmarkEnd w:id="1455"/>
      <w:r>
        <w:rPr>
          <w:rStyle w:val="StrongEmphasis"/>
        </w:rPr>
        <w:t>不造業，不受報</w:t>
      </w:r>
    </w:p>
    <w:p>
      <w:pPr>
        <w:pStyle w:val="Heading2"/>
        <w:spacing w:before="0" w:after="156"/>
        <w:rPr/>
      </w:pPr>
      <w:r>
        <w:rPr/>
        <w:t>◎</w:t>
      </w:r>
      <w:r>
        <w:rPr/>
        <w:t>文摘恭錄—淨土大經解演義（第一九七集）</w:t>
      </w:r>
      <w:r>
        <w:rPr/>
        <w:t>2010/11/16</w:t>
      </w:r>
      <w:r>
        <w:rPr/>
        <w:t>　檔名：</w:t>
      </w:r>
      <w:r>
        <w:rPr/>
        <w:t>02-039-0197</w:t>
      </w:r>
    </w:p>
    <w:p>
      <w:pPr>
        <w:pStyle w:val="Heading3"/>
        <w:ind w:firstLine="480"/>
        <w:rPr/>
      </w:pPr>
      <w:r>
        <w:rPr/>
        <w:t>這下面介紹，「焰摩羅，又作炎摩」，這底下幾個名字，到「閻摩羅等」，都是翻譯不一樣，是一個意思，翻譯不一樣。它的意思，「譯為縛，縛罪人之義」，就像用繩索把罪人綑綁起來，是這個意思。「焰摩羅王，義譯為平等王」，這是五殿閻王，平等王，閻羅王的意思是平等王。「此王登錄」，登錄是眾生在這個世間，思想、言語、造作是善還是不善都有記錄。死了以後，這是按照你自己心行善不善，他來治理你，善有善果，有果報，惡那就有罪報，所以他「治理世間生死罪福之業」，他管理這個事情。這個人很公平，他不會冤枉你，一定是按著你自己過去的心行來判你。你有善行，送你到天道去，你的善行是屬於哪一個等級，天有很多層，他送你去；如果你造作的有罪業、有罪過，罪過也有不同的等級，那應該在哪一個地獄。實在講是消你的罪業，天上是消你的善業，善業是享福，讓你享福消你的善業；地獄這是苦報，是消你的惡業。我們才真正了解，這六道到底是怎麼回事情。不造業，不造業就不受報，這就好。不造業到哪裡去？不造業就超越六道了。</w:t>
      </w:r>
    </w:p>
    <w:p>
      <w:pPr>
        <w:pStyle w:val="Heading3"/>
        <w:ind w:firstLine="480"/>
        <w:rPr/>
      </w:pPr>
      <w:r>
        <w:rPr/>
        <w:t>所以我們在這個地方就能體會到，六道是什麼？六道，人間造業，三善道跟三惡道都是消業。消業裡頭他也造業，特別是人間，人間是個善道，消業他又造業；天上消業多，造業少；畜生、餓鬼消惡業多，造業也少；地獄裡頭完全是消業，沒有造業的，地獄不造業。所以業消了之後，他又會到人間來。到人間如果遇到善知識，如果他很幸運遇到淨宗，他很可能就超越六道、超越十法界，這個緣分非常非常難得。哪些人遇到？我們今天遇到了，這要知道，無比的慶幸！人身難得，我們得人身；佛法難聞，我們聞佛法；尤其是佛法裡頭無比殊勝的法門，我們遇到了，遇到了還要搞六道嗎？這個地方只把六道一個概況給我們說說，如果要細說，說不盡。我們編了一本書，《諸經佛說地獄集要》，這部經要從頭到尾跟大家細說一下得好幾年，是個很大分量的課程。學了之後有一個好處，再不敢有惡念，惡念尚且沒有，當然不會造惡業，這肯定的。你會想到應當要超越輪迴，要超越十法界，十法界裡頭六道苦，六道是穢土，至少也要生到四聖法界，那是世間的淨土。這裡頭造不造業？這裡頭很輕的業，不在六道，他永遠脫離六道了。人不能不覺悟！</w:t>
      </w:r>
      <w:r>
        <w:rPr/>
        <w:t xml:space="preserve"> </w:t>
      </w:r>
    </w:p>
    <w:p>
      <w:pPr>
        <w:pStyle w:val="Heading1"/>
        <w:rPr>
          <w:rStyle w:val="StrongEmphasis"/>
        </w:rPr>
      </w:pPr>
      <w:bookmarkStart w:id="1456" w:name="__RefHeading___Toc335316391"/>
      <w:bookmarkEnd w:id="1456"/>
      <w:r>
        <w:rPr>
          <w:rStyle w:val="StrongEmphasis"/>
        </w:rPr>
        <w:t>但念彌陀，遠離惡緣</w:t>
      </w:r>
    </w:p>
    <w:p>
      <w:pPr>
        <w:pStyle w:val="Heading2"/>
        <w:spacing w:before="0" w:after="156"/>
        <w:rPr/>
      </w:pPr>
      <w:r>
        <w:rPr/>
        <w:t>◎</w:t>
      </w:r>
      <w:r>
        <w:rPr/>
        <w:t>文摘恭錄—淨土大經解演義（第一九七集）</w:t>
      </w:r>
      <w:r>
        <w:rPr/>
        <w:t>2010/11/16</w:t>
      </w:r>
      <w:r>
        <w:rPr/>
        <w:t>　檔名：</w:t>
      </w:r>
      <w:r>
        <w:rPr/>
        <w:t>02-039-0197</w:t>
      </w:r>
    </w:p>
    <w:p>
      <w:pPr>
        <w:pStyle w:val="Heading3"/>
        <w:ind w:firstLine="480"/>
        <w:rPr/>
      </w:pPr>
      <w:r>
        <w:rPr/>
        <w:t>佛不度無緣眾生，同樣的道理，任何一個人在六道裡頭，沒有緣，對面都不相逢，這個緣就太重要了。佛家講因緣果，特別重視緣，他不講因生，他講緣生，這裡頭有大道理在。講因，可以說每個眾生阿賴耶裡面，世出世間法的種子可以說統統具足。哪一法起現行，這要靠緣，如果沒有緣，雖有種子，不起現行。</w:t>
      </w:r>
    </w:p>
    <w:p>
      <w:pPr>
        <w:pStyle w:val="Heading3"/>
        <w:ind w:firstLine="480"/>
        <w:rPr/>
      </w:pPr>
      <w:r>
        <w:rPr/>
        <w:t>菩薩明白這個道理，所以凡是不善的緣，他遠離，於是不善的果報永遠不會現行。我們明白了，就可以學菩薩。我們過去無始劫來造作的惡因很多，這一生沒有遇到佛法之前也造了不少，能沒有果報嗎？不可能，有業因就可能有業報。我們不讓這些惡因變成現行，唯一的辦法，我們不造惡緣，遠離惡緣，惡的種子就不會現行。那我們造什麼？現在我想每個同學都知道，我們得造阿彌陀佛的緣。我們阿賴耶裡有阿彌陀佛的因，現在全心全力要做阿彌陀佛的緣，這個緣怎樣製造？大勢至菩薩教給我們，「憶佛念佛，現前當來必定見佛」，見佛是果，因就是前頭兩句話，憶佛、念佛。憶佛是心裡常常想阿彌陀佛，口裡常常念阿彌陀佛，憶佛念佛是因，必定見佛是果。說的話說得那麼肯定，叫人聽到一絲毫疑惑都沒有，這是真的，這不是假的。</w:t>
      </w:r>
      <w:r>
        <w:rPr/>
        <w:t xml:space="preserve"> </w:t>
      </w:r>
    </w:p>
    <w:p>
      <w:pPr>
        <w:pStyle w:val="Heading1"/>
        <w:rPr>
          <w:rStyle w:val="StrongEmphasis"/>
        </w:rPr>
      </w:pPr>
      <w:bookmarkStart w:id="1457" w:name="__RefHeading___Toc335316392"/>
      <w:bookmarkEnd w:id="1457"/>
      <w:r>
        <w:rPr>
          <w:rStyle w:val="StrongEmphasis"/>
        </w:rPr>
        <w:t>眾惡所感，故有惡道</w:t>
      </w:r>
    </w:p>
    <w:p>
      <w:pPr>
        <w:pStyle w:val="Heading2"/>
        <w:spacing w:before="0" w:after="156"/>
        <w:rPr/>
      </w:pPr>
      <w:r>
        <w:rPr/>
        <w:t>◎</w:t>
      </w:r>
      <w:r>
        <w:rPr/>
        <w:t>文摘恭錄—淨土大經解演義（第一九七集）</w:t>
      </w:r>
      <w:r>
        <w:rPr/>
        <w:t>2010/11/16</w:t>
      </w:r>
      <w:r>
        <w:rPr/>
        <w:t>　檔名：</w:t>
      </w:r>
      <w:r>
        <w:rPr/>
        <w:t>02-039-0197</w:t>
      </w:r>
    </w:p>
    <w:p>
      <w:pPr>
        <w:pStyle w:val="Heading3"/>
        <w:ind w:firstLine="480"/>
        <w:rPr/>
      </w:pPr>
      <w:r>
        <w:rPr/>
        <w:t>下面給我們說明什麼叫三惡道，「三惡道又名三惡趣」，趣是趣向，趣跟道的意思相同，「又名三塗。為一切眾生造惡所生之處，故名惡道」，為什麼叫惡道？一切眾生造惡，他就會到這裡去。眾惡所感，這叫惡趣；眾善所感，那是天界，善處。人道是善惡混雜，一半一半，這到人道；如果我們的心行善多惡少，他生天去了。「地獄、餓鬼、畜生三道，名三惡道」。《法華經．方便品》說，「以諸欲因緣，墜墮三惡道。蓋謂眾生，如內有貪求欲樂之念是為因，外攀緣欲境」，就是五欲六塵的境界，這個欲境是什麼？佛給我們講的財色名食睡，這五個都叫做欲境，「是為緣，以此因緣起念造惡，終墮惡道。」最後你一定墮落在惡道裡頭，你有因、有緣。我們中國人的老祖宗實在也了不起，我覺得那不是平常人，不是凡夫。在上古時代，佛教沒傳到中國來，諸位要知道，佛教傳到中國來，正式傳到中國來，漢明帝永平十年，公元六十七年，這是國家派特使正式禮請過來的。在這個之前有沒有？肯定有，非正式的。非正式的可能在周朝中葉就開始有了，從印度到中國來旅遊、做生意的，一定也把這個帶來，那時量非常小，影響不大。</w:t>
      </w:r>
    </w:p>
    <w:p>
      <w:pPr>
        <w:pStyle w:val="Heading3"/>
        <w:ind w:firstLine="480"/>
        <w:rPr/>
      </w:pPr>
      <w:r>
        <w:rPr/>
        <w:t>你看中國人講性命的哲理，《大學》開頭的三綱，「大學之道」，大是大人，大人是什麼？聖人。大學之道就是聖學之道，「在明明德，在親民，在止於至善」。這三綱我們用《華嚴》的教義來解釋，《華嚴經》上給我們講的體相用，這是大乘法的三綱，用「大方廣」這三個字來代表。大是體，明德是體；親民是相，親民是什麼意思？親是親愛，親愛一切眾生，就這個意思；廣是講用，用是什麼？止於至善。我看這三句跟大方廣很相應，這是聖人、佛菩薩教化眾生的總綱領、總的原則，明德是性體，自性的理體，親民是自性的相貌、樣子，止於至善是自性的德用。從哪入門？怎麼圓滿？止於至善怎麼圓滿？這講作用，下面八目就說出來了，從「格物」開始，物就是這裡講的欲望、物欲，要把物欲放下。物欲不是好東西，那是染污，那是不善。放下什麼？我們在教學這幾十年當中常說，「放下自私自利，放下名聞利養，放下五欲六塵，放下貪瞋痴慢」，這叫格物，我們用佛法來解釋，大家好懂。</w:t>
      </w:r>
    </w:p>
    <w:p>
      <w:pPr>
        <w:pStyle w:val="Heading3"/>
        <w:ind w:firstLine="480"/>
        <w:rPr/>
      </w:pPr>
      <w:r>
        <w:rPr/>
        <w:t>物格，智慧就現前，致知了。「致知」是什麼？《觀無量壽佛經》三福的第三條，「發菩提心」，菩提是什麼？覺悟，不再迷惑，真正覺悟了。真正覺悟的人，肯定「深信因果，讀誦大乘」，智慧開了；「勸進行者」，不但自己成就了，還得教化別人，教別人。釋迦牟尼佛覺悟，覺悟之後一生從事於教學。這四句就是致知。致知而後意誠，誠意現前了。誠是什麼？一個妄念都沒有了。曾國藩先生的解釋，《求闕齋筆記》裡為真誠的誠下一個定義，他老人家講的這個定義跟佛經講的一樣，「一念不生之謂誠」。意誠，心就正，心不偏不邪、不染不淨，佛法講中道第一義諦。這是什麼？這是心之用，心起的作用。心的體是什麼？心的體就是誠意。誠意起作用就是「二邊不立，中道不存」，才能止於至善。止於至善那個效果就是身修、家齊、國治、天下平。善心善行，閻羅王把你送到善道去。所以三惡道，那就是自私自利、名聞利養、五欲六塵、貪瞋痴慢，那就是惡道。放下這個就是善道，就回歸自性了。</w:t>
      </w:r>
      <w:r>
        <w:rPr/>
        <w:t xml:space="preserve"> </w:t>
      </w:r>
    </w:p>
    <w:p>
      <w:pPr>
        <w:pStyle w:val="Heading1"/>
        <w:rPr>
          <w:rStyle w:val="StrongEmphasis"/>
        </w:rPr>
      </w:pPr>
      <w:bookmarkStart w:id="1458" w:name="__RefHeading___Toc335316393"/>
      <w:bookmarkEnd w:id="1458"/>
      <w:r>
        <w:rPr>
          <w:rStyle w:val="StrongEmphasis"/>
        </w:rPr>
        <w:t>身見和邊見</w:t>
      </w:r>
    </w:p>
    <w:p>
      <w:pPr>
        <w:pStyle w:val="Heading2"/>
        <w:spacing w:before="0" w:after="156"/>
        <w:rPr/>
      </w:pPr>
      <w:r>
        <w:rPr/>
        <w:t>◎</w:t>
      </w:r>
      <w:r>
        <w:rPr/>
        <w:t>文摘恭錄—淨土大經解演義（第一九七集）</w:t>
      </w:r>
      <w:r>
        <w:rPr/>
        <w:t>2010/11/16</w:t>
      </w:r>
      <w:r>
        <w:rPr/>
        <w:t>　檔名：</w:t>
      </w:r>
      <w:r>
        <w:rPr/>
        <w:t>02-039-0197</w:t>
      </w:r>
    </w:p>
    <w:p>
      <w:pPr>
        <w:pStyle w:val="Heading3"/>
        <w:ind w:firstLine="480"/>
        <w:rPr/>
      </w:pPr>
      <w:r>
        <w:rPr/>
        <w:t>如果我們有宿命通，知道自己過去生所造的種種行業、所受的種種果報，你一定會真正覺悟，不想再搞了，累死了，太可憐了。六道裡搞生死輪迴毫無意義，在這裡頭迷惑顛倒，與一切眾生相處冤冤相報沒完沒了，生生世世！這個在覺悟的人看起來，這可憐到極處。所以真正覺悟，不想再搞了。到哪裡去？諸佛剎土雖然清淨莊嚴，去，條件很高，去不了。這個條件是什麼？斷煩惱，見思煩惱斷了，才能生方便有餘土，就是四聖法界。幾個人能斷見思煩惱？我們不說高的，說最低的，小乘初果，這最低的，好比是小學一年級，他要具備的條件，是要把你對宇宙人生錯誤的看法放下。錯誤的看法很多，有最嚴重的，先從這裡下手。頭一個有身體，六道眾生都把身體執著是我，所以你出不了六道輪迴。為什麼會有六道？執著這個身形是我，是六道輪迴主要的一個因素，只要有這個執著，你就決定出不去，這是個麻煩事。小乘初果他明白，他不再執著。雖然他不執著，習氣沒斷，還有餘習在，所以初果沒有出六道輪迴，要到四果才超越六道輪迴。初果須陀洹、第二個果位斯陀含、第三個果位阿那含，都沒有出六道。但是到阿那含他超越欲界，他在六道裡頭，他不到欲界來了，他住在色界天，住在四禪，第四禪，色界天，不會再到欲界來。聰明的，根利的，從四禪就超越六道；如果根性差一點的，他還要通過四空天，他再修四空定，到最高的一層非非想處天，再往上提升就超越，你說多難！我們的修學，明白這個道理，就知道怎麼修，念佛也會念了，不要執著身是自己，身是假的，隨時可以放下。身不是我，身是我附屬的，身不是我，像衣服一樣，這是我的衣服，不是我，這個觀念重要。</w:t>
      </w:r>
    </w:p>
    <w:p>
      <w:pPr>
        <w:pStyle w:val="Heading3"/>
        <w:ind w:firstLine="480"/>
        <w:rPr/>
      </w:pPr>
      <w:r>
        <w:rPr/>
        <w:t>第二個觀念，錯誤的看法，「邊見」，就是對立。你有喜歡的，你有討厭的，喜歡的，不願意跟他分開，討厭的，不願意跟他在一起，嚴重對立，這麻煩事！你看看，佛把它擺在第二條，你看它多厲害，僅次於執著身體，第二個是邊見，這個麻煩可大了！修行怎麼修法，尤其最討厭的人？早年我在台灣、在美國的時候，有些同修來找我問這個問題，怎麼修法？我告訴他，把你最討厭的人、最不喜歡的人，給他供一個長生牌位，你家裡不是有佛像嗎？就供在佛像旁邊，每天拜佛拜完之後向他拜三拜，化解掉。有些人真做，有，有效，輕很多了。有些人拜了二、三年，還是一提起心裡就不高興，我怎麼辦？我說：你功夫還不夠，繼續認真去拜。冤家宜解不宜結，對待一切眾生要存恭敬心，要存感恩的心，為什麼要感恩？一切眾生時時刻刻都在提醒我們，提醒我們什麼？提醒我們因果教育，他在表演。你看，他造善，他得了善報；他造惡，他得了惡報，這就是在我們眼前表演給我們看，「因果報應，絲毫不爽」。這對我們是有大恩大德，我總算是看清楚、看明白了。真正明瞭之後，你決定是斷惡修善，你有智慧了。斷惡修善，都沒有分別執著，這就高了，這是菩薩。斷惡不著斷惡的相，修善不著修善的相，這就是普通所謂重實質不重形式，相是形式，著重實質，不著相了。不著相是菩薩，著相是凡夫，這個道理不能不懂。</w:t>
      </w:r>
      <w:r>
        <w:rPr/>
        <w:t xml:space="preserve"> </w:t>
      </w:r>
    </w:p>
    <w:p>
      <w:pPr>
        <w:pStyle w:val="Heading1"/>
        <w:rPr>
          <w:rStyle w:val="StrongEmphasis"/>
        </w:rPr>
      </w:pPr>
      <w:bookmarkStart w:id="1459" w:name="__RefHeading___Toc335316394"/>
      <w:bookmarkEnd w:id="1459"/>
      <w:r>
        <w:rPr>
          <w:rStyle w:val="StrongEmphasis"/>
        </w:rPr>
        <w:t>悲心捨己，不疲不厭</w:t>
      </w:r>
    </w:p>
    <w:p>
      <w:pPr>
        <w:pStyle w:val="Heading2"/>
        <w:spacing w:before="0" w:after="156"/>
        <w:rPr/>
      </w:pPr>
      <w:r>
        <w:rPr/>
        <w:t>◎</w:t>
      </w:r>
      <w:r>
        <w:rPr/>
        <w:t>文摘恭錄—淨土大經解演義（第一九七集）</w:t>
      </w:r>
      <w:r>
        <w:rPr/>
        <w:t>2010/11/16</w:t>
      </w:r>
      <w:r>
        <w:rPr/>
        <w:t>　檔名：</w:t>
      </w:r>
      <w:r>
        <w:rPr/>
        <w:t>02-039-0197</w:t>
      </w:r>
    </w:p>
    <w:p>
      <w:pPr>
        <w:pStyle w:val="Heading3"/>
        <w:ind w:firstLine="480"/>
        <w:rPr/>
      </w:pPr>
      <w:r>
        <w:rPr/>
        <w:t>菩薩能夠捨己為人，勤於教化眾生，不疲不厭，什麼力量推動著他？世間人，你認真努力工作，那個動力是什麼？是名利！有名有利，你就拼命去幹，如果名利沒有了，你就不幹。中國改革開放之後，人民勤奮起來了，在這之前，我們在國外所聽到的，有不少人到中國去訪問，他怎麼說？中國人是全世界最懶惰的人，他不工作，他不願意工作，非常消極。那是什麼？那時候人民公社過的日子，沒有名利，你幹再多也是這麼多，你不幹也是這麼多，所以大家就不幹了。這一改革之後，幹的所得是你自己的，拼命幹，日夜不休息，這不是很明顯的例子嗎？佛菩薩什麼都不要，他為什麼要拼命幹？慈悲心，叫悲心。所以這是個動力，這個動力比利要強得太多了。利沒有了，他就不幹；悲心它不會沒有，它是永恆不滅，悲心來推動，永遠沒有休息，永遠沒有停止。世間法裡頭找不到這樣的動力可以跟悲心相比，找不到。所以不學佛的人看到好像學佛的人那麼樣精進，他又沒有名、沒有利，這個人怎麼這麼傻！其實他一點也不傻，他是大悲心流露出來了，他在修菩薩道，一點都不稀奇，這是我們不能不知道的。</w:t>
      </w:r>
    </w:p>
    <w:p>
      <w:pPr>
        <w:pStyle w:val="Heading3"/>
        <w:ind w:firstLine="480"/>
        <w:rPr/>
      </w:pPr>
      <w:r>
        <w:rPr/>
        <w:t>菩提為因，菩提是覺，不迷惑了。你看，大悲是根，這在推動你，有智慧沒有煩惱，這是菩提。方便，方是方法，便是非常恰當的方法，方便沒有定法，一切一定是因時、因人、因事種種不同，但是總而言之，它都歸到止於至善。做得太好、太圓滿了，方便才能夠做到，不是一種方法。所以佛家常常在方便上加兩個字，叫善巧方便，非常善良，非常巧妙，這事情做得那麼圓滿，這才叫究竟。《普賢行願品》裡面也這麼說法，「諸佛如來以大悲心而為體」，以這個來顯示出阿彌陀佛在因地時候，這是法藏比丘，他來建造西方極樂世界，那麼樣的勇猛精進，什麼原因？大悲、菩提、善巧方便。確確實實跟中國《大學》上所講的意思相吻合，明德、親民、止於至善；止於至善就是方便為究竟，親民是菩提為因，明德是大悲為根。這三綱是一切眾生的本性，《三字經》上說「人之初，性本善」，三綱就是性本善，每個人都有。我們現在為什麼沒有？迷失了自性，就是迷失了這三綱，我們把明德、親民、至善統統迷了。明德變成無明，不明，糊塗，不明了；親民變成煩惱，親民本來是智慧、菩提，變成煩惱；善巧方便變成造業，造作一切惡業，顛倒了，一百八十度顛倒，這叫凡夫，轉過來的是聖人、佛菩薩。</w:t>
      </w:r>
      <w:r>
        <w:rPr/>
        <w:t xml:space="preserve"> </w:t>
      </w:r>
    </w:p>
    <w:p>
      <w:pPr>
        <w:pStyle w:val="Heading1"/>
        <w:rPr>
          <w:rStyle w:val="StrongEmphasis"/>
        </w:rPr>
      </w:pPr>
      <w:bookmarkStart w:id="1460" w:name="__RefHeading___Toc335316395"/>
      <w:bookmarkEnd w:id="1460"/>
      <w:r>
        <w:rPr>
          <w:rStyle w:val="StrongEmphasis"/>
        </w:rPr>
        <w:t>三十二相</w:t>
      </w:r>
    </w:p>
    <w:p>
      <w:pPr>
        <w:pStyle w:val="Heading2"/>
        <w:spacing w:before="0" w:after="156"/>
        <w:rPr/>
      </w:pPr>
      <w:r>
        <w:rPr/>
        <w:t>◎</w:t>
      </w:r>
      <w:r>
        <w:rPr/>
        <w:t>文摘恭錄—淨土大經解演義（第一九八集）</w:t>
      </w:r>
      <w:r>
        <w:rPr/>
        <w:t>2010/11/17</w:t>
      </w:r>
      <w:r>
        <w:rPr/>
        <w:t>　檔名：</w:t>
      </w:r>
      <w:r>
        <w:rPr/>
        <w:t>02-039-0198</w:t>
      </w:r>
    </w:p>
    <w:p>
      <w:pPr>
        <w:pStyle w:val="Heading3"/>
        <w:ind w:firstLine="480"/>
        <w:rPr/>
      </w:pPr>
      <w:r>
        <w:rPr/>
        <w:t>我們看下面三十二相簡單的解釋，「《三藏法數四十八》」，《三藏法數》現在的本子很多，頁數都不一樣。我用的《三藏法數》這個本子是五百二十八頁，它這個地方是講四十八，我們現在用的是五百二十八頁，有，比這裡還說得詳細一點，我們把它念一念，第一個，「足安平相」，就是足底，我們腳底沒有凹處，足是平的。我們可以看到，嬰兒他那個腳是平的，所以佛腳是平的，叫安平相，他沒有凹下去的地方。我也聽說，現在當兵如果有這種腳的話，人家不要你。你看每個地方風俗不一樣，印度人說這是好相，我們現在當兵不要他。所以古人這個註解註得好，是印度的習俗，他們認為這是好相。第二，「千輻輪相。足下有輪形者。」這是講紋，像我們的指紋一樣，我們的手指都有指紋，腳下，佛的腳下是有輪相，叫千輻輪相，這個是比較少見的。第三，「手指纖長相。手指細長者」，這是好相。第四個，「手足柔軟相」，手足柔軟的相，這我們中國人一樣，這也是貴相。確實富貴人，你跟他握手，他手像棉花一樣，確實是不一樣的。第五，「手足縵相」，這個是很少見，手掌、腳掌指頭當中有縵，就像我們看到鵝鴨，你看牠手指當中牠是連著的，牠有縵連著的，這是第五。第六，「足跟滿足相。跟是足踵，踵圓滿無凹處。」我們一般人沒有這種圓滿的相。第七是「足趺高好相」，趺是腳背，我們打坐叫跏趺坐，盤腿叫跏趺坐，這是腳背，「足背高起而圓滿者」。</w:t>
      </w:r>
      <w:r>
        <w:rPr/>
        <w:t xml:space="preserve"> </w:t>
      </w:r>
    </w:p>
    <w:p>
      <w:pPr>
        <w:pStyle w:val="Heading3"/>
        <w:ind w:firstLine="480"/>
        <w:rPr/>
      </w:pPr>
      <w:r>
        <w:rPr/>
        <w:t>第八，「腨如鹿王相」，腨是我們講小腿。小腿確實，鹿的腿，鹿跑得很快，所以牠的腳很健康。所以你看到鹿的小腿確實是圓圓的，這是一種健康的一個相。第九，「手過膝相」，垂手過膝，手長。我們一般人手沒有那麼長，但是我們看到猿猴的手長，所以這是一個好相。第十，「馬陰藏相。佛之男根，密藏體內，如馬陰也」。第十一，「身縱廣相」，就是身高跟「頭足之高，與張兩手之長相齊者」，就是我們兩手張開這個長度跟佛的身高是一樣的。第十二，「毛孔生青色相。一一毛孔，生青色之毛而不雜亂」。這個就是我們講的汗毛，大概印度人的汗毛比我們多，我們中國人的汗毛比較少。你看外國人的汗毛都很長，顏色都很深，通常我們看到灰黑色的多，青色的比較少見，青色的。第十三，「身毛上靡相」，他這個身體，就是我們講的汗毛，它是尖端右旋向上。第十四，「身金色相」，這是我們前面講過，身如黃金色。</w:t>
      </w:r>
      <w:r>
        <w:rPr/>
        <w:t xml:space="preserve"> </w:t>
      </w:r>
    </w:p>
    <w:p>
      <w:pPr>
        <w:pStyle w:val="Heading3"/>
        <w:ind w:firstLine="480"/>
        <w:rPr/>
      </w:pPr>
      <w:r>
        <w:rPr/>
        <w:t>第十五，「常光一丈相。身放光明，四面各一丈。」實際上這些光我們中國人叫氣，練氣功的人他知道，他能看出人的氣，在佛法叫光，大小不一樣，顏色不一樣。通常看這個氣，能看到一個人身體健康狀況，而且都能看得很準確。可見得這個光確實是有，我們現在因為心浮氣躁，雜念太多，看不到，這個能力失掉了。可是小孩能看到，小孩天真，他還沒有什麼雜念，他會看到。隨著年齡慢慢長大，他妄念多了，他就看不到。可是現在的小孩跟從前不一樣，從前小孩應該在八、九歲的時候，還都能看到這些常人看不到的東西。現在小孩我想三歲就不行了，為什麼？一天到晚看電視，電視把他擾亂了，把他的本能擾亂了。第十六，「皮膚細滑相」，這個我們容易懂。十七，「七處平滿相」，這個七處是兩足、兩掌（手掌）、兩肩跟頭頂，這七處平滿沒有缺陷。第十八，「兩腋滿相。腋下充滿。」我們的腋下是都凹進去，佛的這個地方它是圓滿的。第十九，「身如獅子相。身體平正，威儀嚴肅」，威儀是講容貌舉止，他的生活當中一些動態，「如獅子王」。獅子我們也比較少見，但是從電視上的動物奇觀可以常常看到。第二十，「身端直相。身形端正，無傴曲者」，傴曲是像彎腰駝背這種相他沒有。</w:t>
      </w:r>
      <w:r>
        <w:rPr/>
        <w:t xml:space="preserve"> </w:t>
      </w:r>
    </w:p>
    <w:p>
      <w:pPr>
        <w:pStyle w:val="Heading3"/>
        <w:ind w:firstLine="480"/>
        <w:rPr/>
      </w:pPr>
      <w:r>
        <w:rPr/>
        <w:t>二十一，「肩圓滿相。兩肩圓滿而豐腴者」，肩膀圓滿，很豐滿的意思。第二十二，「四十齒相」，具足四十顆牙齒，我們一般人牙齒三十六顆，這四十齒是貴相。第二十三，「齒白齊密相」，不但牙齒他有四十齒，而且牙齒很堅固，白色的，整齊。二十四，「四牙白淨相」，這就是講門牙，上下這四顆大牙，門牙。二十五，「頰車如獅子相」，這是講兩頰這邊的豐滿，像獅子好像都有鬢鬚一樣，方形的一樣豐滿。二十六，「咽中津液得上味相。佛之咽喉中常有津液，凡食物因之得上味。」這是我們能理解的。所以佛陀當年在外面托缽，人家給什麼吃什麼，決定沒有講究。而且他們真正是一個平等的六和團體，托缽不是說，托缽是分（也是像分小組一樣），到各個街道弄巷裡面去托缽。你看那麼大的一個團隊，一千二百五十五人，我相信分很多小隊，各人去托，托回來一起吃。回來的時候它混合在一起，真正是所謂一缽千家飯，所以他是平等的。你托的東西菜不錯，他托的東西不好吃，大家都混在一塊，混合在一起。混合在一起，我們相信佛陀加持，佛陀一加持的時候，味道都變成上味了，境隨心轉！所以他有這種能力。第二十七，「廣長舌相。舌廣而長，柔軟細薄，展之則覆面而至於髮際者」。佛的舌頭廣長舌相，他的舌頭伸出來又薄又細，能把臉蓋住。</w:t>
      </w:r>
      <w:r>
        <w:rPr/>
        <w:t xml:space="preserve"> </w:t>
      </w:r>
    </w:p>
    <w:p>
      <w:pPr>
        <w:pStyle w:val="Heading3"/>
        <w:ind w:firstLine="480"/>
        <w:rPr/>
      </w:pPr>
      <w:r>
        <w:rPr/>
        <w:t>這個相，此地沒有講因。三十二相八十種好，每一個相好都有因。所以在經裡面有說到，菩薩修行證果要成佛之前，要用一百劫的時間去修相好。為什麼？相好是修福報，沒有福報，人家不喜歡你，你去幫助人家，人家不接受，不願意接受，所以要修福報。這就是也是給我們一個啟示，希望我們都能夠福慧雙修，如果你是修福不修慧，那是凡夫；修慧不修福，你不能度眾生。我看到曾國藩一篇文章，給他朋友的一封信，感嘆當時世風日下，他舉出很多人，甚至於讀書人，依舊貪圖名利，不是真心為國為民，都是為自己的名聞利養，非常感慨。他們做大官，居高位，有豐厚的俸祿，推卸責任，不肯真正的替人民辦事。真正遇到好人，這個好人地位很卑，而且多半沒有人緣，人家不用他，所以一生潦倒，最後怨恨而死的很多。他對這個事情非常感慨，我們學佛的人知道，為什麼？好人為什麼沒有得好報？他有智慧，他沒有福報，所謂是過去生中修慧不修福，他應當受這個果報。那些做高官的人，並沒有什麼真正愛國愛民的心，居這個高位，那是人家修福沒有修慧，他福報大。我們很清楚，了解事實真相。所以遇到佛，那你就得，真的你就得到圓滿，福不足，福會補出來；慧不足，慧也能補起來，遇到佛法統統都圓滿了，大圓滿。</w:t>
      </w:r>
      <w:r>
        <w:rPr/>
        <w:t xml:space="preserve"> </w:t>
      </w:r>
    </w:p>
    <w:p>
      <w:pPr>
        <w:pStyle w:val="Heading3"/>
        <w:ind w:firstLine="480"/>
        <w:rPr/>
      </w:pPr>
      <w:r>
        <w:rPr/>
        <w:t>釋迦牟尼佛他要不出家他是國王，說明他的福報很大。雖出家教學，你看常隨弟子還有一千二百五十五人，這常跟他的；不常跟，臨時來的，我估計不會少過三千人，這麼大的一個團體，這是福報。得到社會大眾的恭敬讚歎，個個都是好學生，跟著釋迦牟尼佛都是福慧雙修，他們接受世尊的教誨，然後他們又輾轉教導別人，四面八方去教學，所以福慧雙修。這就是說明福與慧我們都要重視，佛尤其重視修福。我們在初學的時候跟李老師，李老師教導我們的時候，也是囑咐我們決定不要疏忽了修福。如果沒有福報，他老人家說得很清楚，你慧有了，講經講到天花亂墜，但是怎麼樣？沒有人聽。那就是什麼？沒有福報，沒有人緣。所以非常重視，常常叮嚀我們要結法緣，要修福。我們學生都很窮，收入都很微薄，怎麼個修法？老師很善巧，老師每一個星期講經兩次，一次在圖書館，一次在蓮社，教我們這些學講經的學生，二十多個人，老師講經那天，我們這些人做接待，接待就修福。在門口站著，歡迎大家來，接引大家，給他們安排座位，送經書。他說，如果你有一點零錢，買一些花生米，一個人送一顆，小糖果，這都是修福、都是結緣。我們從這個地方學到，所以以後法緣殊勝，緣愈結愈廣。得真幹才行。</w:t>
      </w:r>
      <w:r>
        <w:rPr/>
        <w:t xml:space="preserve"> </w:t>
      </w:r>
    </w:p>
    <w:p>
      <w:pPr>
        <w:pStyle w:val="Heading3"/>
        <w:ind w:firstLine="480"/>
        <w:rPr/>
      </w:pPr>
      <w:r>
        <w:rPr/>
        <w:t>下面，第二十八「梵音深遠相」。梵是清淨的意思，就是佛的音聲清淨，音聲能遠聞，不需要用擴音器，很遠都能聽得清楚，有這樣一個好相。這也能讓我們想到，世尊當年在世，沒有現在先進的科學，沒有這個擴音設備，尤其在曠野，講經的時候多半在樹林、河邊，三千人，講話能叫人聽得清楚，這個我們懷疑，讀到這一個相好，我們就明白了，他的音聲跟我們凡人不一樣，能夠遠聞。第二十九「眼色如紺青相」，這是眼睛的相，紺青。第三十，「眼睫如牛王相。眼毛殊勝」，像牛的眼毛很長、很清楚、很整齊，它一點都不亂。第三十一，「眉間白毫相」。實際上它不是一個珠子，它是兩根白毫盤旋在眉的當中，這個右旋還放光，佛常常從這個地方白毫放光。第三十二是「頂成肉髻相」。我們看到佛像，這個佛像前面頂上有一塊紅色的，那就叫肉髻，也叫「無間頂相」。《楞嚴經》裡面說得很清楚，有很多有神通的人，想飛在佛的頂上，看看佛的頭頂，看不到，它放光。它放光，你看不到佛的頭頂，所以叫「無間頂相」。</w:t>
      </w:r>
      <w:r>
        <w:rPr/>
        <w:t xml:space="preserve"> </w:t>
      </w:r>
    </w:p>
    <w:p>
      <w:pPr>
        <w:pStyle w:val="Heading1"/>
        <w:rPr>
          <w:rStyle w:val="StrongEmphasis"/>
        </w:rPr>
      </w:pPr>
      <w:bookmarkStart w:id="1461" w:name="__RefHeading___Toc335316396"/>
      <w:bookmarkEnd w:id="1461"/>
      <w:r>
        <w:rPr>
          <w:rStyle w:val="StrongEmphasis"/>
        </w:rPr>
        <w:t>學佛的目標</w:t>
      </w:r>
    </w:p>
    <w:p>
      <w:pPr>
        <w:pStyle w:val="Heading2"/>
        <w:spacing w:before="0" w:after="156"/>
        <w:rPr/>
      </w:pPr>
      <w:r>
        <w:rPr/>
        <w:t>◎</w:t>
      </w:r>
      <w:r>
        <w:rPr/>
        <w:t>文摘恭錄—淨土大經解演義（第二ＯＯ集）</w:t>
      </w:r>
      <w:r>
        <w:rPr/>
        <w:t>2010/11/20</w:t>
      </w:r>
      <w:r>
        <w:rPr/>
        <w:t>　檔名：</w:t>
      </w:r>
      <w:r>
        <w:rPr/>
        <w:t>02-039-0200</w:t>
      </w:r>
    </w:p>
    <w:p>
      <w:pPr>
        <w:pStyle w:val="Heading3"/>
        <w:ind w:firstLine="480"/>
        <w:rPr/>
      </w:pPr>
      <w:r>
        <w:rPr/>
        <w:t>佛陀教我們修行，什麼叫修行？修是修正，行是行為，我們的行為有了錯誤，把它修正過來，這叫修行。譬如剛才講的，一般人統統都有這三種不同的煩惱，每一種無量無邊，數不清這些煩惱習氣，你能把煩惱習氣統統放下，恢復清淨心。你看我們的經題，那就是修行的標準，第一個是得清淨心，再提升得平等心，再提升得大覺心，就是正覺。正覺就稱為佛陀，無分別是菩薩，無執著就是阿羅漢，人人可以證得。《華嚴經》上說「一切眾生本來是佛」，你本來就跟佛陀一樣的，有這麼大的能量，「但以妄想執著而不能證得」，佛一句話說破了。如果我們把妄想分別執著放下，我們的智慧、德能、相好就跟佛一樣，沒兩樣，他成佛，我們也成佛了。從理上講，凡夫成佛是一念之間，一念覺你就成佛，一念迷你就變成凡夫，這個道理大乘教講得很清楚，我們不能不知道。要承認一切眾生皆有如來智慧德相，我們也有，各個人都有，沒有一個人不是，所以學佛要肯定這個理念。學佛的目標，恢復我們的智慧德相。</w:t>
      </w:r>
    </w:p>
    <w:p>
      <w:pPr>
        <w:pStyle w:val="Heading1"/>
        <w:rPr>
          <w:rStyle w:val="StrongEmphasis"/>
        </w:rPr>
      </w:pPr>
      <w:bookmarkStart w:id="1462" w:name="__RefHeading___Toc335316397"/>
      <w:bookmarkEnd w:id="1462"/>
      <w:r>
        <w:rPr>
          <w:rStyle w:val="StrongEmphasis"/>
        </w:rPr>
        <w:t>不生不滅的是我，生滅的不是我</w:t>
      </w:r>
    </w:p>
    <w:p>
      <w:pPr>
        <w:pStyle w:val="Heading2"/>
        <w:spacing w:before="0" w:after="156"/>
        <w:rPr/>
      </w:pPr>
      <w:r>
        <w:rPr/>
        <w:t>◎</w:t>
      </w:r>
      <w:r>
        <w:rPr/>
        <w:t>文摘恭錄—淨土大經解演義（第二Ｏ一集）</w:t>
      </w:r>
      <w:r>
        <w:rPr/>
        <w:t>2010/11/21</w:t>
      </w:r>
      <w:r>
        <w:rPr/>
        <w:t>　檔名：</w:t>
      </w:r>
      <w:r>
        <w:rPr/>
        <w:t>02-039-0201</w:t>
      </w:r>
    </w:p>
    <w:p>
      <w:pPr>
        <w:pStyle w:val="Heading3"/>
        <w:ind w:firstLine="480"/>
        <w:rPr/>
      </w:pPr>
      <w:r>
        <w:rPr/>
        <w:t>在楞嚴會上有一段故事，波斯匿王向釋迦牟尼佛請教，因為佛經上常說，我們這個肉身裡有靈性，身雖然有生滅，靈性沒有生滅。我們這個身體，哪一部分是靈性？凡是物質的，我們講的是肉體，物質有生滅，靈性真的沒有生滅。佛就用見性來做比喻，讓他細心在裡面體會。佛舉了個例子，問他：你幾歲看到恆河？釋迦牟尼佛一生在恆河兩岸講經教學的時間很長，所以經上常常用恆河舉例子。這國王說，他三歲時候母親帶他去趕廟會，婆羅門教的廟會，經過恆河，知道這條河流，第一次看過。他說你三歲所看的，你這個能見的，十三歲的時候有沒有什麼變化？三歲跟十三歲身體有變化，長大了，那十三歲的見跟三歲那個時候的見有沒有變化，講能見的？波斯匿王說好像沒有變化。他說十三歲到二十三歲，二十三歲到四十三歲，那個時候波斯匿王六十二歲。你看人這個身體，十年十年衰老了，有變化。佛說，有變化的會有生滅，就有生滅。你那個能見的見，三歲見到的、十三歲見到的，到你六十二歲所見到的，你都能見。眼睛老花，老花那是你的肉眼有了問題，不是見性，見性沒有問題，你看我們現在戴個眼鏡不又恢復了？我們總不能叫眼鏡見，還是自己見的能力，說明見這個能力沒有變化；耳也是一樣，聽的能力沒有變化，沒有變化的就不生不滅。有變化的有生滅，沒有變化的就沒有生滅。波斯匿王就聽懂了，非常歡喜，曉得我這個生滅，身裡頭有不生不滅的，不生不滅的是我，生滅的不是我。所以，這個不生滅的靈性，他在六道裡他又會找身體，這就六道輪迴。所找的身體全都是假的，那個身體統統是生滅的；縱然你找到非想非非想天，那個天身還是有生滅的，靈性真的是不生不滅。所以知道這樁事情，就曉得六道輪迴裡頭大概的一些狀況。</w:t>
      </w:r>
    </w:p>
    <w:p>
      <w:pPr>
        <w:pStyle w:val="Heading1"/>
        <w:rPr>
          <w:rStyle w:val="StrongEmphasis"/>
        </w:rPr>
      </w:pPr>
      <w:bookmarkStart w:id="1463" w:name="__RefHeading___Toc335316398"/>
      <w:bookmarkEnd w:id="1463"/>
      <w:r>
        <w:rPr>
          <w:rStyle w:val="StrongEmphasis"/>
        </w:rPr>
        <w:t>報恩報怨、討債還債</w:t>
      </w:r>
    </w:p>
    <w:p>
      <w:pPr>
        <w:pStyle w:val="Heading2"/>
        <w:spacing w:before="0" w:after="156"/>
        <w:rPr/>
      </w:pPr>
      <w:r>
        <w:rPr/>
        <w:t>◎</w:t>
      </w:r>
      <w:r>
        <w:rPr/>
        <w:t>文摘恭錄—淨土大經解演義（第二Ｏ一集）</w:t>
      </w:r>
      <w:r>
        <w:rPr/>
        <w:t>2010/11/21</w:t>
      </w:r>
      <w:r>
        <w:rPr/>
        <w:t>　檔名：</w:t>
      </w:r>
      <w:r>
        <w:rPr/>
        <w:t>02-039-0201</w:t>
      </w:r>
    </w:p>
    <w:p>
      <w:pPr>
        <w:pStyle w:val="Heading3"/>
        <w:ind w:firstLine="480"/>
        <w:rPr/>
      </w:pPr>
      <w:r>
        <w:rPr/>
        <w:t>下面，「彼羅漢憶泥犁苦，流血汗」，這是佛經裡面所說的，有一位阿羅漢，阿羅漢得宿命通，看到過去世自己在地獄裡面受的那些痛苦、慘痛，一想起來還怖畏之極，流出血汗。想到那個果報，當然他知道那是什麼樣的業因。從果上我們能看到因，從因上能看到未來的果。寧願忍受眼前的苦報，我們也不取非分的財物。為什麼？未來的苦報太重，那何必！「福增」，這是人的名字，古大德的名字，「見先世骨忽開悟」。這種事情確實有特殊的緣分，知道什麼？前世是人，死了之後屍骨葬在什麼地方，忽然見到了，這是前世。這個開悟是真正明白了，古聖先賢的教誨、佛菩薩的開導是真的，不是假的。這是小悟，完全能夠接受了，願意依教奉行。現在我們清楚了，我們每天沒有離開經本，受佛菩薩的薰習，我們知道有西方極樂世界，極樂世界無比殊勝的莊嚴，我們知道我們有因緣得生淨土，這個機緣就看我們這一生能不能真正把它掌握住，不要讓它空過。這個事情，在一生當中真的叫第一大事！</w:t>
      </w:r>
    </w:p>
    <w:p>
      <w:pPr>
        <w:pStyle w:val="Heading3"/>
        <w:ind w:firstLine="480"/>
        <w:rPr/>
      </w:pPr>
      <w:r>
        <w:rPr/>
        <w:t>下面說，「（又有人）不知先世母」，這應該是先世，先世的母親，現在遇到了，娶之「以為妻」，他這個妻子前世是他的母親，他不知道。「不知先世怨」，不知是先世的冤家，「養為子」，這一生生下的兒子，他不曉得那是前世的冤家。這不是冤家不進門。佛在經上給我們講得很清楚，一家人的關係不外乎報恩報怨、討債還債，報怨的是冤家，來討債的也是冤家。這都是不知道宿命。「不知先世父，以為美食」，前一世的父親墮到畜生道，變成豬變成羊，不知道，前世是父親，這一生把牠宰了殺了吃了，以為美食。「皆迷宿命事，著今世樂」，不知道過去生中宿命的事情，貪著現前的享受。「忽聞本緣，皆生厭心者也」，豁然你明白了，你搞清楚了，過去生生世世這個業緣，所以就能生起厭惡六道輪迴這個意念，不再想搞六道輪迴，六道輪迴裡頭太殘酷了。下面說，「故極樂國人應具宿命智通，知眾生宿世行業，因勢誘導，以為化度眾生之方便。」宿命智通對菩薩來說，教化眾生他能觀機，一看，看到你過去生生世世所造的這行業，他都清楚。他給你講經教學，給你說法，你聽了能夠深受感動，原因是什麼？你阿賴耶識裡頭有這些習氣種子。菩薩不說你不知道，菩薩一說明，豁然感覺得好像確實有這樁事情，容易回頭、容易覺悟。所以佛菩薩教人為什麼那麼容易？佛菩薩具足六通，知道眾生過去現在未來，他好教，所以他做為教化眾生的方便。</w:t>
      </w:r>
      <w:r>
        <w:rPr/>
        <w:t xml:space="preserve"> </w:t>
      </w:r>
    </w:p>
    <w:p>
      <w:pPr>
        <w:pStyle w:val="Heading1"/>
        <w:rPr>
          <w:rStyle w:val="StrongEmphasis"/>
        </w:rPr>
      </w:pPr>
      <w:bookmarkStart w:id="1464" w:name="__RefHeading___Toc335316399"/>
      <w:bookmarkEnd w:id="1464"/>
      <w:r>
        <w:rPr>
          <w:rStyle w:val="StrongEmphasis"/>
        </w:rPr>
        <w:t>世間人的天眼、天耳</w:t>
      </w:r>
    </w:p>
    <w:p>
      <w:pPr>
        <w:pStyle w:val="Heading2"/>
        <w:spacing w:before="0" w:after="156"/>
        <w:rPr/>
      </w:pPr>
      <w:r>
        <w:rPr/>
        <w:t>◎</w:t>
      </w:r>
      <w:r>
        <w:rPr/>
        <w:t>文摘恭錄—淨土大經解演義（第二Ｏ一集）</w:t>
      </w:r>
      <w:r>
        <w:rPr/>
        <w:t>2010/11/21</w:t>
      </w:r>
      <w:r>
        <w:rPr/>
        <w:t>　檔名：</w:t>
      </w:r>
      <w:r>
        <w:rPr/>
        <w:t>02-039-0201</w:t>
      </w:r>
    </w:p>
    <w:p>
      <w:pPr>
        <w:pStyle w:val="Heading3"/>
        <w:ind w:firstLine="480"/>
        <w:rPr/>
      </w:pPr>
      <w:r>
        <w:rPr/>
        <w:t>我們再看下面，「洞視徹聽」，這是天眼跟天耳，「知十方去來現在之事」，去是過去，來是未來，現是現在，知道過去、現在、未來的事。為什麼？你看見了，你聽見了。我們在這個世間，學佛的同學裡頭有，有天眼的，能力並不很強，他能看到我們看不到的東西，有時候看到佛菩薩，有時候看到鬼神，有時候看到異象，他能看，他不能聽。還有有一種能力，他能聽，他看不到。能聽不能看的是天耳，能看不能聽的是天眼，能看又能聽的也有，少，不多，有時候帶給我們一些資訊。在亂世，這種情形很多，在國內、在國外我們都曾經遇到過。他給我們透出這些吉凶禍福，這些資訊可靠嗎？我們學佛的人不可以迷信，一定要用智慧去判斷，要依經論裡面所說的理論方法來應對。為什麼？這種小通鬼神有，鬼神附在人身上，這個人也變成有小通了，鬼神離開，他的能力就沒有了；不是他自己能力，是鬼神附著。佛菩薩會不會附？當然有可能，但是很少。凡是附體、附身傳達的資訊，都要很小心、很謹慎，不要被他欺騙了。所以凡是吉凶禍福這些事情，預言也好，這些靈媒傳遞資訊也好，我們自己心中有主宰，那就是端正心念。為什麼？佛經講得很清楚，「一切法從心想生」，意念端正了，能夠逢凶化吉，能夠化解災難，這一點重要。他傳遞的資訊要求我們要做什麼，做的是非常合理的可以做。譬如教我們念佛，這個可以做，念佛應該念，你不教給我我也要念，教給我其他的，不合這些理的，我們可以不接受；教導我們要斷惡修善，這正確的，要改邪歸正，這正確的，這都是我們應該做的事情，與這些經典教誨不相應的我們一概不接受，這樣就對了。</w:t>
      </w:r>
    </w:p>
    <w:p>
      <w:pPr>
        <w:pStyle w:val="Heading1"/>
        <w:rPr>
          <w:rStyle w:val="StrongEmphasis"/>
        </w:rPr>
      </w:pPr>
      <w:bookmarkStart w:id="1465" w:name="__RefHeading___Toc335316400"/>
      <w:bookmarkEnd w:id="1465"/>
      <w:r>
        <w:rPr>
          <w:rStyle w:val="StrongEmphasis"/>
        </w:rPr>
        <w:t>極樂國人的天眼、天耳</w:t>
      </w:r>
    </w:p>
    <w:p>
      <w:pPr>
        <w:pStyle w:val="Heading2"/>
        <w:spacing w:before="0" w:after="156"/>
        <w:rPr/>
      </w:pPr>
      <w:r>
        <w:rPr/>
        <w:t>◎</w:t>
      </w:r>
      <w:r>
        <w:rPr/>
        <w:t>文摘恭錄—淨土大經解演義（第二Ｏ一集）</w:t>
      </w:r>
      <w:r>
        <w:rPr/>
        <w:t>2010/11/21</w:t>
      </w:r>
      <w:r>
        <w:rPr/>
        <w:t>　檔名：</w:t>
      </w:r>
      <w:r>
        <w:rPr/>
        <w:t>02-039-0201</w:t>
      </w:r>
    </w:p>
    <w:p>
      <w:pPr>
        <w:pStyle w:val="Heading3"/>
        <w:ind w:firstLine="480"/>
        <w:rPr/>
      </w:pPr>
      <w:r>
        <w:rPr/>
        <w:t>極樂國人的天眼、天耳了不起，知十方去來現在，就是三世，他能知道十方三世這些事情，他看到了，他聽到了。洞，「洞者，深也，通也」，就這個意思。徹，「徹者，通也，明也。十方指空間。去來現在，即過去、未來與現在，指時間。去，承上宿命通願，指知十方過去無量劫中宿命所作善惡之事，悉皆洞視徹聽」，過去生中生生世世的事，所作所為，菩薩全看見、全聽到了。人，學佛的人，心地要正大光明，凡是見不得人的事不能幹，怕人聽到的東西不可以做，光明磊落，這是個正常人。起心動念、所作所為怕人知道，鬼鬼祟祟，中國人這種形容詞，那誰幹的？鬼幹的，不是人幹的。那就知道，凡是不能見人的事情、怕人知道的事情，都是墮落三惡道的，這個要清楚！我起這種念頭、幹這種行為，那就是在造三惡道的業，你將來到哪裡去？到三惡道去。我不願意墮三惡道，我起心動念言語造作就不怕、不去提防任何人，人人都可以看，人人都可以聽，歡迎大家來參觀、來聽聞，這是人做的事情，佛菩薩所做的事情。</w:t>
      </w:r>
    </w:p>
    <w:p>
      <w:pPr>
        <w:pStyle w:val="Heading1"/>
        <w:rPr>
          <w:rStyle w:val="StrongEmphasis"/>
        </w:rPr>
      </w:pPr>
      <w:bookmarkStart w:id="1466" w:name="__RefHeading___Toc335316401"/>
      <w:bookmarkEnd w:id="1466"/>
      <w:r>
        <w:rPr>
          <w:rStyle w:val="StrongEmphasis"/>
        </w:rPr>
        <w:t>做人的基礎</w:t>
      </w:r>
    </w:p>
    <w:p>
      <w:pPr>
        <w:pStyle w:val="Heading2"/>
        <w:spacing w:before="0" w:after="156"/>
        <w:rPr/>
      </w:pPr>
      <w:r>
        <w:rPr/>
        <w:t>◎</w:t>
      </w:r>
      <w:r>
        <w:rPr/>
        <w:t>文摘恭錄—淨土大經解演義（第二Ｏ二集）</w:t>
      </w:r>
      <w:r>
        <w:rPr/>
        <w:t>2010/11/22</w:t>
      </w:r>
      <w:r>
        <w:rPr/>
        <w:t>　檔名：</w:t>
      </w:r>
      <w:r>
        <w:rPr/>
        <w:t>02-039-0202</w:t>
      </w:r>
    </w:p>
    <w:p>
      <w:pPr>
        <w:pStyle w:val="Heading3"/>
        <w:ind w:firstLine="480"/>
        <w:rPr/>
      </w:pPr>
      <w:r>
        <w:rPr/>
        <w:t>做人的基礎，佛教導我們，五戒十善。我們淨宗最高的修行指導原則是淨業三福。佛講得很清楚，在《觀無量壽佛經》上說的，他說「三世諸佛，淨業正因」。也就是說過去、現在、未來，菩薩要想成佛，都要修這三條，這三條是三世諸佛淨業正因，你說這個話說得多重！第一條，「孝養父母，奉事師長，慈心不殺，修十善業」。世出世間法你要想成就，你就記住，孝親、尊師，這兩條是根本的根本。不孝父母，背師叛道，你的根壞掉了，修再善的善業，你沒有根。做再多的好事，果報是什麼？果報是惡道裡面享福。為什麼？他好事做太多。為什麼到惡道？根壞了。像我們佛經上面有一個很好的例子，提婆達多，也是釋迦牟尼佛的弟子，背師叛道，處處跟佛作對，他想把佛害死，他自己示現成佛，這個墮地獄，但是他也做了不少好事，真的好事。所以佛告訴我們，提婆達多現在在阿鼻地獄，過的什麼樣生活？跟忉利天差不多。有道理，不是沒有道理。你再看那個小動物，你看這個人做了壞事，他犯了過失，他墮畜生道，他一生做了很多好事，利益眾生的，你看他現在變成寵物。雖然是個畜生，牠快樂無比，多少人疼愛牠，多少人照顧牠，死了以後還有人給牠送終，還有人給牠築墳墓紀念牠，有福報，做好事。有些人我們看到修得很好，生天了，這佛在經上講的，有些天人生活很貧苦，還比不上世間富貴人。這個就是我們所講的，經教上講的，引業跟滿業不一樣。引業是引導你到哪一道去的，那個業叫引業。滿業就是什麼？滿業就是布施，財布施、法布施、無畏布施，這屬於滿業。你喜歡幫助窮人，用錢財幫助人，你來生得大富大貴。你到這一道來，那你是五戒，不殺生、不偷盜這五戒能修得好，他是這麼來的。五戒十善，叫引業，引導你到哪裡去。所以淨業三福第一條，第一條是人天福報，人天的大福都在孝順，孝親尊師，慈心不殺，修十善業。我們把這一條落實在儒釋道的三個根，孝親尊師落實在《弟子規》，慈心不殺落實在《感應篇》，修十善業，這是儒釋道的三個根。這三個根非常重要，三個根紮穩了，你是聖賢的基礎，你要學佛，你就成佛、成菩薩，你要學儒，你就成聖成賢，你學道，你就成神、成仙，決定能成就。為什麼？你有根。如果沒有這三個根，你就成就不了，這個要知道。</w:t>
      </w:r>
    </w:p>
    <w:p>
      <w:pPr>
        <w:pStyle w:val="Heading1"/>
        <w:rPr>
          <w:rStyle w:val="StrongEmphasis"/>
        </w:rPr>
      </w:pPr>
      <w:bookmarkStart w:id="1467" w:name="__RefHeading___Toc335316402"/>
      <w:bookmarkEnd w:id="1467"/>
      <w:r>
        <w:rPr>
          <w:rStyle w:val="StrongEmphasis"/>
        </w:rPr>
        <w:t>制心一處，無事不辦</w:t>
      </w:r>
    </w:p>
    <w:p>
      <w:pPr>
        <w:pStyle w:val="Heading2"/>
        <w:spacing w:before="0" w:after="156"/>
        <w:rPr/>
      </w:pPr>
      <w:r>
        <w:rPr/>
        <w:t>◎</w:t>
      </w:r>
      <w:r>
        <w:rPr/>
        <w:t>文摘恭錄—淨土大經解演義（第二Ｏ三集）</w:t>
      </w:r>
      <w:r>
        <w:rPr/>
        <w:t>2010/11/23</w:t>
      </w:r>
      <w:r>
        <w:rPr/>
        <w:t>　檔名：</w:t>
      </w:r>
      <w:r>
        <w:rPr/>
        <w:t>02-039-0203</w:t>
      </w:r>
    </w:p>
    <w:p>
      <w:pPr>
        <w:pStyle w:val="Heading3"/>
        <w:ind w:firstLine="480"/>
        <w:rPr/>
      </w:pPr>
      <w:r>
        <w:rPr/>
        <w:t>佛在經典上要求我們的「一向專念」，你看這部經在「三輩往生」這一品裡面，一向專念，一個方向、一個目標；一個方向，西方極樂世界，一個目標，親近阿彌陀佛，真幹！叫制心一處，無事不辦，我們想辦的這樁事情就是往生西方極樂世界，決定成功。如果心裡面還有妄想，還有自私自利、還有名聞利養，這一願要多念幾遍。我們這些煩惱習氣，極樂世界這些大眾沒有一個不知道，大眾都知道，菩薩能不知道嗎？佛能不知道嗎？那我們念佛求生淨土，這個心不真，這個心是假的，不是真的，所以這一生未必能去得成。真的要想去，一定要萬緣放下，不再幹假的，幹真的。對這個世間沒有貪戀，我們的意念才能夠專；還有絲毫貪戀，這就不行，就成了障礙。</w:t>
      </w:r>
    </w:p>
    <w:p>
      <w:pPr>
        <w:pStyle w:val="Heading1"/>
        <w:rPr>
          <w:rStyle w:val="StrongEmphasis"/>
        </w:rPr>
      </w:pPr>
      <w:bookmarkStart w:id="1468" w:name="__RefHeading___Toc335316403"/>
      <w:bookmarkEnd w:id="1468"/>
      <w:r>
        <w:rPr>
          <w:rStyle w:val="StrongEmphasis"/>
        </w:rPr>
        <w:t>真心離念</w:t>
      </w:r>
    </w:p>
    <w:p>
      <w:pPr>
        <w:pStyle w:val="Heading2"/>
        <w:spacing w:before="0" w:after="156"/>
        <w:rPr/>
      </w:pPr>
      <w:r>
        <w:rPr/>
        <w:t>◎</w:t>
      </w:r>
      <w:r>
        <w:rPr/>
        <w:t>文摘恭錄—淨土大經解演義（第二Ｏ三集）</w:t>
      </w:r>
      <w:r>
        <w:rPr/>
        <w:t>2010/11/23</w:t>
      </w:r>
      <w:r>
        <w:rPr/>
        <w:t>　檔名：</w:t>
      </w:r>
      <w:r>
        <w:rPr/>
        <w:t>02-039-0203</w:t>
      </w:r>
    </w:p>
    <w:p>
      <w:pPr>
        <w:pStyle w:val="Heading3"/>
        <w:ind w:firstLine="480"/>
        <w:rPr/>
      </w:pPr>
      <w:r>
        <w:rPr/>
        <w:t>實在說，諸佛菩薩的心，我想每個修學大乘的，稍稍能夠契入大乘經藏，都應該知道諸佛菩薩是什麼心。大乘經上講得很好，「真心離念」，真心裡沒有念頭，有念就不是真心，有念就叫妄心。我們念這句阿彌陀佛是真心還是妄心？給你講老實話，是妄心。妄心還要念它嗎？要念，為什麼？你妄念太多了，用這個妄念把所有妄念給打掉，就這麼個意思。統統打掉，這一句名號也沒有了，也不要念了，真心就現前。如果執著還有一句阿彌陀佛，你真心就不能現前，也就是說你能夠在實報莊嚴土，你回不了常寂光。用《華嚴》教義來說，這個境界是誰的境界？圓教初住以上，等覺以下，四十一位法身大士，他們只有這一念。而且這一念，愈往上面去這一念愈淡薄，到等覺幾乎沒有了，若存若亡。真的沒有了，他就不叫等覺，他就叫妙覺位，沒有念頭了。這是說諸佛如來，是妙覺，法身菩薩就是四十一位圓教從初住到等覺，這四十一個位次，妙覺沒有念，等覺有念，法身菩薩有念。什麼念頭？「眾生無邊誓願度」，他沒有別的念頭，只有這一念，希望一切眾生破迷開悟、離苦得樂。什麼時候苦？六道苦，六道苦離開了，四聖法界也苦。沒有苦，那是一真法界，是諸佛的實報莊嚴土，那個地方沒有苦。</w:t>
      </w:r>
    </w:p>
    <w:p>
      <w:pPr>
        <w:pStyle w:val="Heading1"/>
        <w:rPr>
          <w:rStyle w:val="StrongEmphasis"/>
        </w:rPr>
      </w:pPr>
      <w:bookmarkStart w:id="1469" w:name="__RefHeading___Toc335316404"/>
      <w:bookmarkEnd w:id="1469"/>
      <w:r>
        <w:rPr>
          <w:rStyle w:val="StrongEmphasis"/>
        </w:rPr>
        <w:t>戒為無上菩提本</w:t>
      </w:r>
    </w:p>
    <w:p>
      <w:pPr>
        <w:pStyle w:val="Heading2"/>
        <w:spacing w:before="0" w:after="156"/>
        <w:rPr/>
      </w:pPr>
      <w:r>
        <w:rPr/>
        <w:t>◎</w:t>
      </w:r>
      <w:r>
        <w:rPr/>
        <w:t>文摘恭錄—淨土大經解演義（第二Ｏ三集）</w:t>
      </w:r>
      <w:r>
        <w:rPr/>
        <w:t>2010/11/23</w:t>
      </w:r>
      <w:r>
        <w:rPr/>
        <w:t>　檔名：</w:t>
      </w:r>
      <w:r>
        <w:rPr/>
        <w:t>02-039-0203</w:t>
      </w:r>
    </w:p>
    <w:p>
      <w:pPr>
        <w:pStyle w:val="Heading3"/>
        <w:ind w:firstLine="480"/>
        <w:rPr/>
      </w:pPr>
      <w:r>
        <w:rPr/>
        <w:t>「菩薩之大行」，我們講菩薩行，也就是菩薩的事業，就是度眾生。四弘誓願裡第一願，「眾生無邊誓願度」，菩薩就是這一願，後面三願是圓滿第一願的方法，你用什麼方法度眾生。第一個要「煩惱無盡誓願斷」，這就是什麼？持戒，如果不持戒你就不能斷煩惱，戒律是幫助我們有效斷除煩惱的方法。不持戒不行，你煩惱永遠不會斷，所以才說「戒為無上菩提本」，菩薩成佛的根本依，就是要依戒律。不但佛法，世法也不例外，戒是規矩，你不守規矩，古人所謂你不能有成就。在佛法裡，「因戒得定，因定開慧」，這叫戒定慧三學。定從哪裡來的？定從持戒來的。為什麼要得定？為的是要開慧，所以終極的目標是開智慧，智慧是從定得來的，不是從學習上得來的，這個諸位一定要知道。你學習經教，你要是不從戒定慧，所學的經教是佛學知識，不是智慧，得到的是知識。知識不能解決生死大事，可以幫助你在社會上拿到個學位，拿到博士學位，可以；在這個社會上做為一種學術研究的成就，你也可以做個學者專家，世間這些名利你可以得到；了生死、出三界，往生極樂世界，這個都不相干，這個知識辦不到。</w:t>
      </w:r>
    </w:p>
    <w:p>
      <w:pPr>
        <w:pStyle w:val="Heading1"/>
        <w:rPr/>
      </w:pPr>
      <w:bookmarkStart w:id="1470" w:name="__RefHeading___Toc335316405"/>
      <w:bookmarkEnd w:id="1470"/>
      <w:r>
        <w:rPr>
          <w:rStyle w:val="StrongEmphasis"/>
        </w:rPr>
        <w:t>《楞嚴經》的玄機</w:t>
      </w:r>
    </w:p>
    <w:p>
      <w:pPr>
        <w:pStyle w:val="Heading2"/>
        <w:spacing w:before="0" w:after="156"/>
        <w:rPr/>
      </w:pPr>
      <w:r>
        <w:rPr/>
        <w:t>◎</w:t>
      </w:r>
      <w:r>
        <w:rPr/>
        <w:t>文摘恭錄—淨土大經解演義（第二Ｏ四集）</w:t>
      </w:r>
      <w:r>
        <w:rPr/>
        <w:t>2010/11/24</w:t>
      </w:r>
      <w:r>
        <w:rPr/>
        <w:t>　檔名：</w:t>
      </w:r>
      <w:r>
        <w:rPr/>
        <w:t>02-039-0204</w:t>
      </w:r>
    </w:p>
    <w:p>
      <w:pPr>
        <w:pStyle w:val="Heading3"/>
        <w:ind w:firstLine="480"/>
        <w:rPr/>
      </w:pPr>
      <w:r>
        <w:rPr/>
        <w:t>所以在《楞嚴經》上，一般都認為《楞嚴》是密宗必修的、禪宗必修的，好像淨土宗的經典裡面沒有《楞嚴經》。其實「大勢至菩薩圓通章」就是《楞嚴經》上的，還有「觀世音菩薩耳根圓通章」，但是很少人去念，一般人念觀音菩薩，都念《法華經》裡面「觀世音菩薩普門品」，都念這個。文殊菩薩，這是世尊命令他的，讓他替我們娑婆世界，特別是替地球上這些眾生，這二十五種法門給他選一種，文殊菩薩幫助我們選，選的是「耳根圓通」，就是觀世音菩薩，所以觀世音菩薩跟這個地方的眾生特別有緣分。我們六根眼耳鼻舌身意，最靈光的是耳朵，看看不清楚，聽得清楚，所以耳根比眼根厲害。觀世音菩薩就是修耳根圓通的，「反聞聞自性，性成無上道」，所以我們跟菩薩緣就很深，根性相同。而其實二十五圓通裡，不只是觀音菩薩這一個法門是個特殊法門，特殊是有兩個。這個特殊是什麼？按順序排列的就是一般法門，一般排列的，不按一般順序排列的，這就是特別法門。按順序排列，觀音菩薩排在第二，他是耳根，你看六根裡眼第一個，第二個就耳根，鼻舌身，這樣排列的。他沒有排在第二，他排在最後，排在第二十五，這就是顯示他的特別，而且太明顯，你看原來應該擺在第二，他現在擺在最末後，所以大家一看就知道。</w:t>
      </w:r>
    </w:p>
    <w:p>
      <w:pPr>
        <w:pStyle w:val="Heading3"/>
        <w:ind w:firstLine="480"/>
        <w:rPr/>
      </w:pPr>
      <w:r>
        <w:rPr/>
        <w:t>另外一個特別的，他那個位置只差一個，所以不明顯，你要仔細去看你就發現到，七大裡的地水火風空見識，「大勢至菩薩念佛圓通章」是見大，彌勒菩薩是識大，他擺在彌勒菩薩的前面，這是按照順序排的。但是大勢至菩薩沒有按順序，他跟彌勒菩薩兩個對換了，他排在彌勒菩薩的後面，彌勒菩薩排在他前面。因為他只調一個位置，不太容易看出來，本來他是第二十三，他的位置在二十三，彌勒菩薩二十四，他們兩個對調了，彌勒菩薩二十三，大勢至菩薩擺在二十四，最後二十五是觀音菩薩，兩個特別法門，不是一個。所以一般學《楞嚴》的人很容易疏忽了，沒看出來，只看到觀世音菩薩娑婆世界耳根最利，把「念佛圓通章」疏忽掉，這地水火風空見識，這見大！這個含義我們要曉得，觀音菩薩最契娑婆世界眾生的根機。而「大勢至菩薩圓通章」，是普契遍法界虛空界一切眾生的根機，這還得了嗎？學《楞嚴經》，沒有把這個問題搞清楚、搞明白，《楞嚴》是白學了。</w:t>
      </w:r>
    </w:p>
    <w:p>
      <w:pPr>
        <w:pStyle w:val="Heading3"/>
        <w:ind w:firstLine="480"/>
        <w:rPr/>
      </w:pPr>
      <w:r>
        <w:rPr/>
        <w:t xml:space="preserve">我在初出家的時候，好像我出家的第二年，我在臨濟寺出家的，第二年臨濟寺傳戒，我在戒壇裡面擔任書記。有一天我記得是晚上，台灣大學有幾位同學，我還記得有一個，一個名字記得，其他的記不得了，有三、四個同學，叫古正美，他的姓不常見，古今的古，以後也是個大學教授。帶了一個老師日本人，台灣大學的客座教授，日本人他也是法師，日本法師，帶他來看我。聽說我學《楞嚴經》，正是那個時候學《楞嚴》，跟李老師學《楞嚴經》。這個法師跟我見面，就問我學什麼？我說：我現在正在學《楞嚴》。他說：你修什麼法門？我說：修淨土，念阿彌陀佛。他問我一句話，「《楞嚴經》跟淨土有什麼關係？」這個日本人姿態很高，很傲慢，對我們是很輕視的態度，目中無人。我就反問他，「觀世音菩薩、大勢至菩薩跟淨土有什麼關係？」這個他知道，西方三聖，阿彌陀佛的左右手就是觀音、勢至。我問這個話，他還沒有覺悟過來，最後我才提醒他，楞嚴會上二十五圓通，關鍵就是這兩個人物，你能說《楞嚴經》跟淨土沒關係嗎？《楞嚴經》裡面含藏的玄機就是淨土。你看把這兩個菩薩，兩個菩薩都代表的特別法門，沒有按照順序排列。我這個說破了，他就沒有話說了，怎麼這麼粗心大意？還是台大的客座教授。以後我曾經六次訪問日本，這老師的名字我忘記，我沒有跟他見過面。所以我們修學大乘真的是字字句句都要很留意，不能輕易把它放過，才知道淨宗之妙。千經萬論，佛有的時候顯說，有的時候是密說，你會看的你能看得出來，你不會看的你不曉得。《楞嚴經》修行最重要的，就是這兩個法門，兩位菩薩做代表，這兩位菩薩全在極樂世界，觀音、勢至。 </w:t>
      </w:r>
    </w:p>
    <w:p>
      <w:pPr>
        <w:pStyle w:val="Heading1"/>
        <w:rPr>
          <w:rStyle w:val="StrongEmphasis"/>
        </w:rPr>
      </w:pPr>
      <w:bookmarkStart w:id="1471" w:name="__RefHeading___Toc335316406"/>
      <w:bookmarkEnd w:id="1471"/>
      <w:r>
        <w:rPr>
          <w:rStyle w:val="StrongEmphasis"/>
        </w:rPr>
        <w:t>以清淨心，生清淨土</w:t>
      </w:r>
    </w:p>
    <w:p>
      <w:pPr>
        <w:pStyle w:val="Heading2"/>
        <w:spacing w:before="0" w:after="156"/>
        <w:rPr/>
      </w:pPr>
      <w:r>
        <w:rPr/>
        <w:t>◎</w:t>
      </w:r>
      <w:r>
        <w:rPr/>
        <w:t>文摘恭錄—淨土大經解演義（第二Ｏ四集）</w:t>
      </w:r>
      <w:r>
        <w:rPr/>
        <w:t>2010/11/24</w:t>
      </w:r>
      <w:r>
        <w:rPr/>
        <w:t>　檔名：</w:t>
      </w:r>
      <w:r>
        <w:rPr/>
        <w:t>02-039-0204</w:t>
      </w:r>
    </w:p>
    <w:p>
      <w:pPr>
        <w:pStyle w:val="Heading3"/>
        <w:ind w:firstLine="480"/>
        <w:rPr/>
      </w:pPr>
      <w:r>
        <w:rPr/>
        <w:t>這是說「彌陀之本心，唯以一佛乘」，一點都不錯，「廣度無邊眾生於究竟涅槃」，涅槃是梵語。「願文中，遠離分別，諸根寂靜」，這兩句話非常重要，遠離分別就是不分別，諸根寂靜就是不執著。諸根寂靜是經題裡面的「清淨」，遠離分別是經題裡面的「平等」，淨宗修學這四個字很重要，得清淨心決定生淨土。方便有餘土是阿彌陀佛的淨土，凡聖同居土是阿彌陀佛的穢土，但是人家那裡穢土也清淨，為什麼？它沒有三惡道，只是人天。得清淨心就是阿羅漢、辟支佛，得平等心就是菩薩、就是佛，十法界裡面的菩薩、佛。西方世界跟一般不一樣的地方，它是個平等的法界，前面我們讀過了，連色身、容貌完全一樣，一絲毫差別都沒有。我們古人說一句話，「人心不同，各如其面」，這是什麼？一切法從心想生。為什麼我們人的相貌都不一樣？念頭不一樣。念頭如果一樣，相貌就一樣。西方極樂世界為什麼相貌完全一樣？因為他都是念阿彌陀佛，所以現出來的相跟阿彌陀佛沒兩樣，全是一樣的。你要是明白這個道理，你就會真念阿彌陀佛，阿彌陀佛確確實實不止經裡面講的三十二相八十種好，不止。這個註解裡說得很清楚，那是照古印度人所說的，阿彌陀佛的報身，身有無量相、相有無量好，說不盡。每個人都想相好，念阿彌陀佛相就好了，你不相信你多念，果然念上三年相貌變了，體質也變了，體質變的是金剛不壞身，相貌變得像佛了。這個都是教導我們要認真去學習，認真去念佛。</w:t>
      </w:r>
    </w:p>
    <w:p>
      <w:pPr>
        <w:pStyle w:val="Heading1"/>
        <w:rPr>
          <w:rStyle w:val="StrongEmphasis"/>
        </w:rPr>
      </w:pPr>
      <w:bookmarkStart w:id="1472" w:name="__RefHeading___Toc335316407"/>
      <w:bookmarkEnd w:id="1472"/>
      <w:r>
        <w:rPr>
          <w:rStyle w:val="StrongEmphasis"/>
        </w:rPr>
        <w:t>信則有緣</w:t>
      </w:r>
    </w:p>
    <w:p>
      <w:pPr>
        <w:pStyle w:val="Heading2"/>
        <w:spacing w:before="0" w:after="156"/>
        <w:rPr/>
      </w:pPr>
      <w:r>
        <w:rPr/>
        <w:t>◎</w:t>
      </w:r>
      <w:r>
        <w:rPr/>
        <w:t>文摘恭錄—淨土大經解演義（第二Ｏ四集）</w:t>
      </w:r>
      <w:r>
        <w:rPr/>
        <w:t>2010/11/24</w:t>
      </w:r>
      <w:r>
        <w:rPr/>
        <w:t>　檔名：</w:t>
      </w:r>
      <w:r>
        <w:rPr/>
        <w:t>02-039-0204</w:t>
      </w:r>
    </w:p>
    <w:p>
      <w:pPr>
        <w:pStyle w:val="Heading3"/>
        <w:ind w:firstLine="480"/>
        <w:rPr/>
      </w:pPr>
      <w:r>
        <w:rPr/>
        <w:t>這句話非常重要，彼佛是阿彌陀佛，阿彌陀佛的本願，本懷就是本願的意思，就是為一切眾生在這一生當中決定成佛；換句話說，他建立西方極樂世界，接引遍法界虛空界一切有緣眾生。我們一定要加上有緣，有緣是什麼？他能信，不信就沒有緣。信了要能解，解了要能行，行了才能證，證就到西方極樂世界去了，往生就證果，往生之後決定成佛。所以極樂世界是成佛的一個學校，成佛的訓練班，到那裡去肯定成佛。「為實現此願，乃有十念必生之殊勝大願」，為了實現這一個大願，就是必定成佛，定成正覺，所以才有十念必生。這個地方的十念，後面到第十八願的時候，有很長的註解討論這樁事情。我們可以在這個地方堅定我們自己的信心，為什麼？任何一個人都有前世，前世還有前世。從中國的歷史來看，中國號稱五千年的歷史，五千年之前有沒有你？有你，不但有你，無量劫之前還是有你。你不只在這個地區上過過，你在太虛空當中許許多多星球都曾經住過。你能說過去生中沒有遇到過佛法嗎？肯定遇到過，肯定修學過，你沒有修得成功，那是你的信願行不具足。現在又碰到，表現的是十念必生，看看過去，過去善根深厚，要不然哪有那麼簡單，臨命終誰給你一講，你就相信，你就接受，沒有這個道理。所以個個都是跟阿彌陀佛有很深厚的因緣，要不然做不到。</w:t>
      </w:r>
    </w:p>
    <w:p>
      <w:pPr>
        <w:pStyle w:val="Heading1"/>
        <w:rPr>
          <w:rStyle w:val="StrongEmphasis"/>
        </w:rPr>
      </w:pPr>
      <w:bookmarkStart w:id="1473" w:name="__RefHeading___Toc335316408"/>
      <w:bookmarkEnd w:id="1473"/>
      <w:r>
        <w:rPr>
          <w:rStyle w:val="StrongEmphasis"/>
        </w:rPr>
        <w:t>從《華嚴》導歸淨土</w:t>
      </w:r>
    </w:p>
    <w:p>
      <w:pPr>
        <w:pStyle w:val="Heading2"/>
        <w:spacing w:before="0" w:after="156"/>
        <w:rPr/>
      </w:pPr>
      <w:r>
        <w:rPr/>
        <w:t>◎</w:t>
      </w:r>
      <w:r>
        <w:rPr/>
        <w:t>文摘恭錄—淨土大經解演義（第二Ｏ四集）</w:t>
      </w:r>
      <w:r>
        <w:rPr/>
        <w:t>2010/11/24</w:t>
      </w:r>
      <w:r>
        <w:rPr/>
        <w:t>　檔名：</w:t>
      </w:r>
      <w:r>
        <w:rPr/>
        <w:t>02-039-0204</w:t>
      </w:r>
    </w:p>
    <w:p>
      <w:pPr>
        <w:pStyle w:val="Heading3"/>
        <w:ind w:firstLine="480"/>
        <w:rPr/>
      </w:pPr>
      <w:r>
        <w:rPr/>
        <w:t>雖然跟阿彌陀佛的緣很深，可是迷得也很嚴重，迷是什麼？聽到、見到了也不相信，老師勸導的時候還不相信。我就是這麼一個人，我信淨土真的好難！對這個淨宗法門原本有很深的誤會，連李老師勸我，最後勸我的話怎麼說？他說：這個法門，古來這些祖師大德，很多真正有學問、有道德、有修持，他們都信了，我們也就信一次吧！老師用這些話來勸我，我都沒有接受。我怎麼接受？我是從《華嚴》、《楞嚴》、《法華》裡接受的，講這些經講多了，有一天突然想起來，文殊、普賢是修什麼法門成功的？看《華嚴經》。因為《華嚴經》後面沒講到，很認真的從頭到尾再看一遍，發現了，《四十華嚴》第三十九卷，三十八卷、三十九卷就講到了，文殊、普賢是念阿彌陀佛往生西方極樂世界成就的。善財童子是文殊菩薩的得意門生，肯定跟老師是學同一個法門的。你看那個時候我也是粗心大意，《四十華嚴》講了一半，都不曉得這個事情。再回過頭來，從頭再看起，發現了，真的善財童子是跟老師走一個路子的。發現什麼？頭一個參訪的吉祥雲比丘修般舟三昧的，般舟三昧是專念阿彌陀佛求生西方淨土的，頭一個先入為主。看最後第五十三參，普賢菩薩十大願王導歸極樂，才恍然大悟，原來善財童子徹頭徹尾念阿彌陀佛。</w:t>
      </w:r>
    </w:p>
    <w:p>
      <w:pPr>
        <w:pStyle w:val="Heading3"/>
        <w:ind w:firstLine="480"/>
        <w:rPr/>
      </w:pPr>
      <w:r>
        <w:rPr/>
        <w:t>當中那個參學是示現，示現什麼意思？這個法門超過一切法門，示現這個意思。當中五十一位善知識，男女老少各行各業，善財童子去參訪，他這一段就是代表無量法門，代表八萬四千法門，門門都接觸，門門都了解，但是不學。後頭是「戀德禮辭」，參訪，你的接待、你的照顧、你的報告，我聽了很感激，戀德是感激他的恩德；禮辭，辭是不修，還是念佛念到底。才看出這個味道出來，我這樣才對淨土相信了，然後看淨土的經典不一樣，就看出味道出來。</w:t>
      </w:r>
      <w:r>
        <w:rPr/>
        <w:t xml:space="preserve"> </w:t>
      </w:r>
    </w:p>
    <w:p>
      <w:pPr>
        <w:pStyle w:val="Heading1"/>
        <w:rPr>
          <w:rStyle w:val="StrongEmphasis"/>
        </w:rPr>
      </w:pPr>
      <w:bookmarkStart w:id="1474" w:name="__RefHeading___Toc335316409"/>
      <w:bookmarkEnd w:id="1474"/>
      <w:r>
        <w:rPr>
          <w:rStyle w:val="StrongEmphasis"/>
        </w:rPr>
        <w:t>學再多理論，還是斤斤計較，就到三惡道去了</w:t>
      </w:r>
    </w:p>
    <w:p>
      <w:pPr>
        <w:pStyle w:val="Heading2"/>
        <w:spacing w:before="0" w:after="156"/>
        <w:rPr/>
      </w:pPr>
      <w:r>
        <w:rPr/>
        <w:t>◎</w:t>
      </w:r>
      <w:r>
        <w:rPr/>
        <w:t>文摘恭錄—淨土大經解演義（第二Ｏ五集）</w:t>
      </w:r>
      <w:r>
        <w:rPr/>
        <w:t>2010/11/25</w:t>
      </w:r>
      <w:r>
        <w:rPr/>
        <w:t>　檔名：</w:t>
      </w:r>
      <w:r>
        <w:rPr/>
        <w:t>02-039-0205</w:t>
      </w:r>
    </w:p>
    <w:p>
      <w:pPr>
        <w:pStyle w:val="Heading3"/>
        <w:ind w:firstLine="480"/>
        <w:rPr/>
      </w:pPr>
      <w:r>
        <w:rPr/>
        <w:t>菩薩修行境界，步步向上提升，向上提升的道理，無非就是放下分別、執著、妄想，要放下這些，這叫真修行。我們每天在佛門裡做的這些功夫，誦經也好、拜懺也好、持咒也好、念佛也好、參禪也好，如果還有分別執著，你所修的統統是六道裡面的善業，感得人天福報，你出不了六道，為什麼？因為你有執著。這就是過去祖師大德常常勘驗學人，「你會麼？」我不會，為什麼不會？分別執著沒有放下，就是不會，怎麼修都出不了六道輪迴。分別執著真放下了，就會了，超越了，出去了。所以祖師問的那個意思，會不會？就是說你會不會放下。學得再多的理論，實際上沒有放下，心裡還是斤斤計較，那怎麼行？斤斤計較到三惡道去了。</w:t>
      </w:r>
    </w:p>
    <w:p>
      <w:pPr>
        <w:pStyle w:val="Heading1"/>
        <w:rPr/>
      </w:pPr>
      <w:bookmarkStart w:id="1475" w:name="__RefHeading___Toc335316410"/>
      <w:bookmarkEnd w:id="1475"/>
      <w:r>
        <w:rPr>
          <w:rStyle w:val="StrongEmphasis"/>
        </w:rPr>
        <w:t>宇宙源起回歸自性</w:t>
      </w:r>
    </w:p>
    <w:p>
      <w:pPr>
        <w:pStyle w:val="Heading2"/>
        <w:spacing w:before="0" w:after="156"/>
        <w:rPr/>
      </w:pPr>
      <w:r>
        <w:rPr/>
        <w:t>◎</w:t>
      </w:r>
      <w:r>
        <w:rPr/>
        <w:t>文摘恭錄—淨土大經解演義（第二Ｏ六集）</w:t>
      </w:r>
      <w:r>
        <w:rPr/>
        <w:t>2010/11/26</w:t>
      </w:r>
      <w:r>
        <w:rPr/>
        <w:t>　檔名：</w:t>
      </w:r>
      <w:r>
        <w:rPr/>
        <w:t>02-039-0206</w:t>
      </w:r>
    </w:p>
    <w:p>
      <w:pPr>
        <w:pStyle w:val="Heading3"/>
        <w:ind w:firstLine="480"/>
        <w:rPr/>
      </w:pPr>
      <w:r>
        <w:rPr/>
        <w:t>講到微觀世界，講量子，講量子力學，這講到佛家的阿賴耶。宇宙源起從哪裡來的？從自性來的，你看最後還回歸自性，這是一個很大的循環，還回歸自性。妙覺就回歸自性，等覺就接近，妙覺回歸了，佛法裡講得清楚。宇宙怎麼誕生的？這精神物質現象怎麼誕生的？科學家今天提出來說「無中生有」，這句話我們也能理解，佛告訴我們，它的誕生是一念不覺，自性就變現出一個妄的心，真心就變成一個妄心，這個妄心叫阿賴耶，宇宙從這發生的。阿賴耶的業相就是振動，現在科學講的弦定律，就說這個事情，是從一念不覺。一念不覺就產生三細相，這是動，振動這是業相，阿賴耶的業相，從這個地方就發生了，產生一個轉相，轉相就是末那識，這是精神現象，我們講的五蘊，五蘊裡受想行識，從受想行識就變成物質現象，叫色，色相，色受想行識。所以，量子裡面發現叫量子，就是小光子，這個小光子非常微小，它具足五蘊，就是色受想行識，具足這五種現象。受想行識是精神現象，色是物質現象，物質跟精神同時發生的，這個被量子科學家發現了，是很可喜的現象。所以我們從科學這些年來的發展，我們有理由相信，二十年、三十年之後，佛教不再是宗教了，是什麼？高等科學。我們今天把這些信息傳遞給科學家，跟佛講的愈來愈接近，源頭你們沒講清楚，佛經上講得清楚，不是無中生有，看到好像是無中生有，它不是無。自性不能說有，也不能說無，說有無都不是真的。科學家將來學佛，都成為佛弟子，我相信他們成就會很快；很快，他只要能把分別執著妄想放下，他就成佛了。一切眾生本來是佛，科學家也是佛，他是眾生，他本來是佛。他現在用科學儀器、用數學來推理，沒有把分別執著放下，所以他沒有得到真實受用。如果分別執著放下，他就證阿羅漢、證菩薩的果位，他把起心動念放下，他就證佛的果位，那他所看到的實報土，他就會得實報土的利益，他真享受到了。現在看到，他享受不到，放下妄想分別執著，他就享受到了。</w:t>
      </w:r>
    </w:p>
    <w:p>
      <w:pPr>
        <w:pStyle w:val="Heading1"/>
        <w:rPr>
          <w:rStyle w:val="StrongEmphasis"/>
        </w:rPr>
      </w:pPr>
      <w:bookmarkStart w:id="1476" w:name="__RefHeading___Toc335316411"/>
      <w:bookmarkEnd w:id="1476"/>
      <w:r>
        <w:rPr>
          <w:rStyle w:val="StrongEmphasis"/>
        </w:rPr>
        <w:t>佛光在遍照</w:t>
      </w:r>
    </w:p>
    <w:p>
      <w:pPr>
        <w:pStyle w:val="Heading2"/>
        <w:spacing w:before="0" w:after="156"/>
        <w:rPr/>
      </w:pPr>
      <w:r>
        <w:rPr/>
        <w:t>◎</w:t>
      </w:r>
      <w:r>
        <w:rPr/>
        <w:t>文摘恭錄—淨土大經解演義（第二Ｏ七集）</w:t>
      </w:r>
      <w:r>
        <w:rPr/>
        <w:t>2010/11/27</w:t>
      </w:r>
      <w:r>
        <w:rPr/>
        <w:t>　檔名：</w:t>
      </w:r>
      <w:r>
        <w:rPr/>
        <w:t>02-039-0207</w:t>
      </w:r>
    </w:p>
    <w:p>
      <w:pPr>
        <w:pStyle w:val="Heading3"/>
        <w:ind w:firstLine="480"/>
        <w:rPr/>
      </w:pPr>
      <w:r>
        <w:rPr/>
        <w:t>「又《禮讚》云：彌陀世尊本發深重誓願，以光明名號攝化十方。」這是阿彌陀佛了不起的幫助眾生一種方法，這個方法太巧妙了。光明遍照，普攝一切眾生，然後用這一句名號。你看多簡單，只要能念「南無阿彌陀佛」，你就能被佛光攝取，臨命終時佛來接你，佛號功德不可思議！我們沒有見到佛光，但是跟佛光意義完全相同，經本所在之處就是佛光遍照之處，阿彌陀佛名號所在之處就是彌陀光明所在之處。阿彌陀佛塑像所在之處，無論是泥塑、木雕或者是畫的像，都一樣，你看到阿彌陀佛，看到「阿彌陀佛」這四個字，都是佛光在遍照。這個要懂，不能不懂。</w:t>
      </w:r>
    </w:p>
    <w:p>
      <w:pPr>
        <w:pStyle w:val="Heading3"/>
        <w:ind w:firstLine="480"/>
        <w:rPr/>
      </w:pPr>
      <w:r>
        <w:rPr/>
        <w:t>「光明攝取，正指今願。遇此光者，皆得往生。」這部經講演的地方、讀誦的地方，也是佛光攝取的地方。我們一個人讀誦，光明照自己，大家在一起讀誦，光明照這個講堂、照這個道場。我們接受多少，那就看你的誠敬心，就是印祖所說的，一分誠敬你得一分利益，十分誠敬你得十分利益。特別是在大眾一起共修的時候，每個人得的利益不一樣，那是什麼原因？每個人恭敬心不相同。對這個法門的誠敬，對道場的誠敬，對老師的誠敬，甚至於對我們道場周邊這些工作人員的誠敬，感應不一樣。所以，一切法從恭敬當中求。儒家，《禮記》頭一句話，「曲禮曰，毋不敬」；在佛門你看所有的懺儀，第一句話「一心頂禮」、「一切恭敬」。這一切恭敬不但對一切人，一切菩薩更不說了，對一切人、對一切事、對一切物、對山河大地，一個真誠恭敬心，才能夠感受到彌陀光明普照。「皆得往生，故云來生我國」。「此正顯光之德益」，佛光裡面的功德，光照的利益，「不可思議」。</w:t>
      </w:r>
      <w:r>
        <w:rPr/>
        <w:t xml:space="preserve"> </w:t>
      </w:r>
    </w:p>
    <w:p>
      <w:pPr>
        <w:pStyle w:val="Heading1"/>
        <w:rPr>
          <w:rStyle w:val="StrongEmphasis"/>
        </w:rPr>
      </w:pPr>
      <w:bookmarkStart w:id="1477" w:name="__RefHeading___Toc335316412"/>
      <w:bookmarkEnd w:id="1477"/>
      <w:r>
        <w:rPr>
          <w:rStyle w:val="StrongEmphasis"/>
        </w:rPr>
        <w:t>淨宗第一德</w:t>
      </w:r>
    </w:p>
    <w:p>
      <w:pPr>
        <w:pStyle w:val="Heading2"/>
        <w:spacing w:before="0" w:after="156"/>
        <w:rPr/>
      </w:pPr>
      <w:r>
        <w:rPr/>
        <w:t>◎</w:t>
      </w:r>
      <w:r>
        <w:rPr/>
        <w:t>文摘恭錄—淨土大經解演義（第二Ｏ八集）</w:t>
      </w:r>
      <w:r>
        <w:rPr/>
        <w:t>2010/11/28</w:t>
      </w:r>
      <w:r>
        <w:rPr/>
        <w:t>　檔名：</w:t>
      </w:r>
      <w:r>
        <w:rPr/>
        <w:t>02-039-0208</w:t>
      </w:r>
    </w:p>
    <w:p>
      <w:pPr>
        <w:pStyle w:val="Heading3"/>
        <w:ind w:firstLine="480"/>
        <w:rPr/>
      </w:pPr>
      <w:r>
        <w:rPr/>
        <w:t>「又望西亦曰：諸樂根本，只在此願」。這是真的，極樂，極樂的根本要壽命，如果沒有壽命，那個極樂也等於零，沒壽命去享受它怎麼行？所以你就知道這一願，古人稱為淨宗第一德，他很有道理，沒有壽命一切都結束，都完了，所以壽命比什麼都重要。「又如《群疑論》謂彼國人民命極長遠，縱令凡夫，還入變易，究竟成佛。」變易就是分段生死了了，他還有變易生死。我們講西方極樂世界，實報土裡四十一位法身大士，說實在的話他們變易沒有了，但是極樂世界有凡聖同居土、有方便有餘土，這兩土有變易生死，沒有分段生死，所以他們這個問題解決了，真的一生究竟成佛。「蓋生極樂，見佛聞法，一切時處皆是增上」，都是增上緣，幫助你增福增慧。成佛，福慧到了圓滿這才成佛，福慧有欠缺成不了佛，福慧圓滿才成佛。所以極樂世界它最大的好處，「無有退緣」，這是很大的好處。我們這個世界處處都有障礙，很容易退心，他沒有退緣。「壽命復又無量」，又有無量壽，「故不論根器如何，凡往生者必定成佛。稱之為淨土第一德，良有以也」。這決定是事實，是能夠講得通的淨土第一德。</w:t>
      </w:r>
    </w:p>
    <w:p>
      <w:pPr>
        <w:pStyle w:val="Heading1"/>
        <w:rPr/>
      </w:pPr>
      <w:bookmarkStart w:id="1478" w:name="__RefHeading___Toc335316413"/>
      <w:bookmarkEnd w:id="1478"/>
      <w:r>
        <w:rPr>
          <w:rStyle w:val="StrongEmphasis"/>
        </w:rPr>
        <w:t>阿公阿婆的菩提心</w:t>
      </w:r>
    </w:p>
    <w:p>
      <w:pPr>
        <w:pStyle w:val="Heading2"/>
        <w:spacing w:before="0" w:after="156"/>
        <w:rPr/>
      </w:pPr>
      <w:r>
        <w:rPr/>
        <w:t>◎</w:t>
      </w:r>
      <w:r>
        <w:rPr/>
        <w:t>文摘恭錄—淨土大經解演義（第二Ｏ八集）</w:t>
      </w:r>
      <w:r>
        <w:rPr/>
        <w:t>2010/11/28</w:t>
      </w:r>
      <w:r>
        <w:rPr/>
        <w:t>　檔名：</w:t>
      </w:r>
      <w:r>
        <w:rPr/>
        <w:t>02-039-0208</w:t>
      </w:r>
    </w:p>
    <w:p>
      <w:pPr>
        <w:pStyle w:val="Heading3"/>
        <w:ind w:firstLine="480"/>
        <w:rPr/>
      </w:pPr>
      <w:r>
        <w:rPr/>
        <w:t>「三輩生者，既已悉發菩提心，所行必是菩薩乘。故《悲華》云純是菩薩」。你到極樂世界，極樂世界是大乘不是小乘，你見阿彌陀佛，阿彌陀佛是圓滿的佛果，不是分證佛、不是相似佛，他是圓滿的佛，當然是純大乘。不但是大乘，過去多少祖師大德告訴我們，這個法門是一乘法，凡夫直接成佛的大法，不可思議！我們再往下面看，就愈看愈清楚了，「至於彼國聲聞緣覺，只是就其斷惑之情況而言」。這句話說得非常之好，「雖斷見思，未破塵沙與無明惑，是稱聲聞」。所以等於他方世界的小乘，是這個意思，從他在那邊修學，逐漸逐漸向上提升，你看從人天提升到聲聞，從聲聞提升到菩薩，這是講他在那邊變易生死的變化，像念書一樣從小學、中學、大學，是這麼個意思。但是他是純大乘，純是菩薩。「非是只求自度之二乘」，如果說只求自度，沒有度眾生的念頭，這個人去不了的。「若只求自度，不願度他，則是未發菩提心」，跟菩薩乘不相應。「不發菩提心，即不能往生」，所以不發菩提心就不能往生。我們對於這些老太婆老阿公就產生懷疑，為什麼他念佛能往生？然後我們就曉得，蕅益大師把這個問題給我們解答了。他沒有學過經教，他不懂什麼叫菩提心，他真發了，真發了自己不知道。所以那些老太婆老阿公，你去問問，他們在生的時候非常有慈悲心，無論什麼人有困苦，他都全心全力去照顧、去幫忙。所以他不是只顧自己的，他能夠捨己為人，這就是菩薩心腸，又是真信切願，他怎麼會不往生！所以發菩提心，他不知道他發菩提心，實際上他的心早就發了，所以他一向專念他就能往生。</w:t>
      </w:r>
    </w:p>
    <w:p>
      <w:pPr>
        <w:pStyle w:val="Heading1"/>
        <w:rPr>
          <w:rStyle w:val="StrongEmphasis"/>
        </w:rPr>
      </w:pPr>
      <w:bookmarkStart w:id="1479" w:name="__RefHeading___Toc335316414"/>
      <w:bookmarkEnd w:id="1479"/>
      <w:r>
        <w:rPr>
          <w:rStyle w:val="StrongEmphasis"/>
        </w:rPr>
        <w:t>不可思議的加持</w:t>
      </w:r>
    </w:p>
    <w:p>
      <w:pPr>
        <w:pStyle w:val="Heading2"/>
        <w:spacing w:before="0" w:after="156"/>
        <w:rPr/>
      </w:pPr>
      <w:r>
        <w:rPr/>
        <w:t>◎</w:t>
      </w:r>
      <w:r>
        <w:rPr/>
        <w:t>文摘恭錄—淨土大經解演義（第二Ｏ八集）</w:t>
      </w:r>
      <w:r>
        <w:rPr/>
        <w:t>2010/11/28</w:t>
      </w:r>
      <w:r>
        <w:rPr/>
        <w:t>　檔名：</w:t>
      </w:r>
      <w:r>
        <w:rPr/>
        <w:t>02-039-0208</w:t>
      </w:r>
    </w:p>
    <w:p>
      <w:pPr>
        <w:pStyle w:val="Heading3"/>
        <w:ind w:firstLine="480"/>
        <w:rPr/>
      </w:pPr>
      <w:r>
        <w:rPr/>
        <w:t>這是我們知道的，凡夫往生一品煩惱都沒有斷，帶業往生的，到西方極樂世界得阿彌陀佛四十八願威神加持，你的智慧、神通、道力幾乎與法身菩薩相等。但是你要知道，那不是你自己的，不是你修的，是阿彌陀佛加持你的，加持你管用，不是說加持有名無實，管用。為什麼？你有能力每天到十方世界，去拜佛、去聽法，到十方世界去拜佛，你肯定去供養、供佛，供佛是修福，聽佛講經開智慧是聞法。供佛、聞法、度生這是大乘菩薩之行，你現在雖然自己沒有這個能力，可是佛的能力加持給你了，你能做到。</w:t>
      </w:r>
    </w:p>
    <w:p>
      <w:pPr>
        <w:pStyle w:val="Heading3"/>
        <w:ind w:firstLine="480"/>
        <w:rPr/>
      </w:pPr>
      <w:r>
        <w:rPr/>
        <w:t>所以從這個地方去看，從阿彌陀佛本願加持皆作阿惟越致菩薩，那我們講純是菩薩講得通，下下品往生的都是菩薩，他是阿惟越致菩薩。但是加持你，你自己煩惱慢慢的會減輕的，智慧增長了，你的級別自然就提升。阿彌陀佛加持不是永遠加持你的，你還要在加持當中努力去提升自己。提升到什麼時候不要加持？提升到真正實報土的時候不要加持了。換句話說，你在凡聖同居土、在方便有餘土，你沒有佛力加持，你就沒有辦法行菩薩道，沒有辦法像大菩薩這麼樣的自在。這個自在，你從四十八願就看到，四十八願所描寫的都是這些菩薩大自在、大圓滿，可是到西方極樂世界就有，這是無比的殊勝！十方世界所沒有的，只有阿彌陀佛極樂世界有。你真搞清楚、搞明白，你能不去嗎？你肯把這個機會當面錯過嗎？那你就真的錯了，真的大錯了。所以你搞清楚、搞明白，真正想去，老實念佛就辦到了。所以今天極樂世界人民，所謂人民稱為聲聞，你看他能夠到無數佛國作無量佛事，這個佛事就是聽經、供養，這就佛事。對老師的尊敬供養修福，跟同學們結緣，這都是福慧雙修，聽老師教誨，同學切磋琢磨，進步就太快了。</w:t>
      </w:r>
    </w:p>
    <w:p>
      <w:pPr>
        <w:pStyle w:val="Heading3"/>
        <w:ind w:firstLine="480"/>
        <w:rPr/>
      </w:pPr>
      <w:r>
        <w:rPr/>
        <w:t>同時度無邊眾生，這一句是怎麼說？眾生有感，我們自己無量劫來與我們有緣的眾生太多了，他們還在六道、還在十法界，他有感，我們雖然道業沒有成就，但是有阿彌陀佛本願威神加持，跟阿惟越致菩薩一樣，阿惟越致菩薩在十法界，眾生有感他就應。換句話，你也就有這個能力應眾生之感，那你就去幫助他，這就是度無邊眾生。不是幾個人，不是我這一生當中遇到幾個，生生世世家親眷屬你全都知道了。對你有親的是你的有緣人，跟你結怨的也是有緣人，乃至於你在沒有學佛之前，你所吃的這些眾生的肉、你所殺害的這些眾生，統統都是你的冤親債主，都是有緣人，你到極樂世界就有能力去幫助他們，度他們，這些冤親債主都得好處。所以這是都能幫助他們成佛，接引他們到西方極樂世界，到極樂世界就算是成佛。正是大菩薩的行徑，豈能視為一般聲聞，這是一般聲聞決定做不到的。後面給我們做了總結，「是所謂之聲聞，皆已發菩薩之大心」，是位不退，「行菩薩之大行」，這行不退，「趣無上之大果」，這是念不退。這三句話就是大乘教裡面所講的圓證三不退，凡是生到西方極樂世界的人統統具足。</w:t>
      </w:r>
      <w:r>
        <w:rPr/>
        <w:t xml:space="preserve"> </w:t>
      </w:r>
    </w:p>
    <w:p>
      <w:pPr>
        <w:pStyle w:val="Heading1"/>
        <w:rPr>
          <w:rStyle w:val="StrongEmphasis"/>
        </w:rPr>
      </w:pPr>
      <w:bookmarkStart w:id="1480" w:name="__RefHeading___Toc335316415"/>
      <w:bookmarkEnd w:id="1480"/>
      <w:r>
        <w:rPr>
          <w:rStyle w:val="StrongEmphasis"/>
        </w:rPr>
        <w:t>宗教兩個字的真正意思</w:t>
      </w:r>
    </w:p>
    <w:p>
      <w:pPr>
        <w:pStyle w:val="Heading2"/>
        <w:spacing w:before="0" w:after="156"/>
        <w:rPr/>
      </w:pPr>
      <w:r>
        <w:rPr/>
        <w:t>◎</w:t>
      </w:r>
      <w:r>
        <w:rPr/>
        <w:t>文摘恭錄—淨土大經解演義（第二Ｏ九集）</w:t>
      </w:r>
      <w:r>
        <w:rPr/>
        <w:t>2010/11/29</w:t>
      </w:r>
      <w:r>
        <w:rPr/>
        <w:t>　檔名：</w:t>
      </w:r>
      <w:r>
        <w:rPr/>
        <w:t>02-039-0209</w:t>
      </w:r>
    </w:p>
    <w:p>
      <w:pPr>
        <w:pStyle w:val="Heading3"/>
        <w:ind w:firstLine="480"/>
        <w:rPr/>
      </w:pPr>
      <w:r>
        <w:rPr/>
        <w:t>中國人這個宗教兩個字用得好，你看那個字典裡面，諸位查查就曉得。宗什麼意思？宗的意思很多，裡面最重要的有三個，主要的意思、重要的意思、尊崇的意思。教是教育、教學、教化。宗教兩個字連起來，重要的教育，真的是重要，主要的教學，尊崇的教化。這個解釋，全世界的宗教他都接受。</w:t>
      </w:r>
    </w:p>
    <w:p>
      <w:pPr>
        <w:pStyle w:val="Heading1"/>
        <w:rPr>
          <w:rStyle w:val="StrongEmphasis"/>
        </w:rPr>
      </w:pPr>
      <w:bookmarkStart w:id="1481" w:name="__RefHeading___Toc335316416"/>
      <w:bookmarkEnd w:id="1481"/>
      <w:r>
        <w:rPr>
          <w:rStyle w:val="StrongEmphasis"/>
        </w:rPr>
        <w:t>因定開慧</w:t>
      </w:r>
    </w:p>
    <w:p>
      <w:pPr>
        <w:pStyle w:val="Heading2"/>
        <w:spacing w:before="0" w:after="156"/>
        <w:rPr/>
      </w:pPr>
      <w:r>
        <w:rPr>
          <w:sz w:val="24"/>
        </w:rPr>
        <w:t>◎</w:t>
      </w:r>
      <w:r>
        <w:rPr>
          <w:sz w:val="24"/>
        </w:rPr>
        <w:t>文摘恭錄—淨土大經解演義（第二Ｏ九集）</w:t>
      </w:r>
      <w:r>
        <w:rPr>
          <w:sz w:val="24"/>
        </w:rPr>
        <w:t>2010/11/29</w:t>
      </w:r>
      <w:r>
        <w:rPr>
          <w:sz w:val="24"/>
        </w:rPr>
        <w:t>　檔名：</w:t>
      </w:r>
      <w:r>
        <w:rPr>
          <w:sz w:val="24"/>
        </w:rPr>
        <w:t>02-039-0209</w:t>
      </w:r>
    </w:p>
    <w:p>
      <w:pPr>
        <w:pStyle w:val="Heading3"/>
        <w:ind w:firstLine="480"/>
        <w:rPr/>
      </w:pPr>
      <w:r>
        <w:rPr/>
        <w:t>佛法裡常講，一經通一切經通。不要學多，一生學一部就夠了。學太多了，你的心力分散，你的心是散亂的，不集中。一部，這心是集中的，集中這個力量太大了，能夠明心見性，集中就是定，就是禪定，在佛法裡叫念佛三昧，這個力量太大太大。我們現在六道裡面眾生不知道這個道理，這個心是散亂的，所以學什麼都學不成功，一般人講心浮氣躁。現在心浮氣躁的現象普遍到整個社會，特別是在學校。你看從幼兒園小小班到大學博士班，你看看是不是心浮氣躁？這學問從哪裡來？大乘教裡面告訴我們，「淨極光通達」，《楞嚴經》上說的。這是講你心真放下了，淨到極處放光了，因戒得定，因定開慧，那放光就是智慧現前，大徹大悟，明心見性。這是事實，這是真理。我們學佛把這些重要的綱領掌握住，菩提道上什麼障礙都不會存在，一帆風順。所以現在就是整個社會心浮氣躁，我們念佛人也會受它感染。因此每天要聽聽經，聽多久？最少兩個小時。標準的四個小時，每天聆聽四個小時經，很大的好處，幫助他斷疑生信，幫助他生起真正的信願，他就能往生了。</w:t>
      </w:r>
    </w:p>
    <w:p>
      <w:pPr>
        <w:pStyle w:val="Heading1"/>
        <w:rPr>
          <w:rStyle w:val="StrongEmphasis"/>
        </w:rPr>
      </w:pPr>
      <w:bookmarkStart w:id="1482" w:name="__RefHeading___Toc335316417"/>
      <w:bookmarkEnd w:id="1482"/>
      <w:r>
        <w:rPr>
          <w:rStyle w:val="StrongEmphasis"/>
        </w:rPr>
        <w:t>不能不受教育</w:t>
      </w:r>
    </w:p>
    <w:p>
      <w:pPr>
        <w:pStyle w:val="Heading2"/>
        <w:spacing w:before="0" w:after="156"/>
        <w:rPr/>
      </w:pPr>
      <w:r>
        <w:rPr/>
        <w:t>◎</w:t>
      </w:r>
      <w:r>
        <w:rPr/>
        <w:t>文摘恭錄—淨土大經解演義（第二一一集）</w:t>
      </w:r>
      <w:r>
        <w:rPr/>
        <w:t>2010/12/1</w:t>
      </w:r>
      <w:r>
        <w:rPr/>
        <w:t>　檔名：</w:t>
      </w:r>
      <w:r>
        <w:rPr/>
        <w:t>02-039-0211</w:t>
      </w:r>
    </w:p>
    <w:p>
      <w:pPr>
        <w:pStyle w:val="Heading3"/>
        <w:ind w:firstLine="480"/>
        <w:rPr/>
      </w:pPr>
      <w:r>
        <w:rPr/>
        <w:t>所以，人不能不受教育，為什麼？不受教育，他不曉得這些事實真相，他敢造。到報應現前的時候，後悔來不及，一點辦法都沒有，必須你受的惡報圓滿了，你才能離開惡道，再得人身。得人身，你帶著有惡道的習氣，那個時候你要是遇不到聖賢教育，你很容易被外面不善的環境染污；染污他又造罪了，又去造殺盜淫妄，造這些業，又墮惡道，真可憐！看到這種現象，那個殘害的念頭，責備他、要想懲罰他的念頭你自然消除，你的憐憫心生起來了。為什麼？大乘經裡面講得很清楚，「凡所有相，皆是虛妄」，人生就像在作夢一樣。可是你造作善不善他真有報，那個果報也是作夢，六道裡頭全是作夢，沒有一樣是真實的。只有菩薩知道，六道凡夫都不知道，不但人不知道，欲界天不知道，色界天、無色界天也不知道，接受釋迦牟尼佛教誨的人知道。接受世尊教誨，就是佛的經教教誨，最重要的是依教奉行，你才真正能得利益；如果不能依教奉行，只在阿賴耶裡頭種佛的善根而已，只種善根，真實的受用你得不到。我們常講，受過倫理道德的教育，人不好意思作惡，知道起個惡念、做一樁壞事這很難為情，感到羞恥，所以羞於作惡；知道因果報應，不敢做。真正把十善業道參透了，惡的念頭不會生了，就放下了。</w:t>
      </w:r>
    </w:p>
    <w:p>
      <w:pPr>
        <w:pStyle w:val="Heading1"/>
        <w:rPr>
          <w:rStyle w:val="StrongEmphasis"/>
        </w:rPr>
      </w:pPr>
      <w:bookmarkStart w:id="1483" w:name="__RefHeading___Toc335316418"/>
      <w:bookmarkEnd w:id="1483"/>
      <w:r>
        <w:rPr>
          <w:rStyle w:val="StrongEmphasis"/>
        </w:rPr>
        <w:t>正念觀佛</w:t>
      </w:r>
    </w:p>
    <w:p>
      <w:pPr>
        <w:pStyle w:val="Heading2"/>
        <w:spacing w:before="0" w:after="156"/>
        <w:rPr/>
      </w:pPr>
      <w:r>
        <w:rPr/>
        <w:t>◎</w:t>
      </w:r>
      <w:r>
        <w:rPr/>
        <w:t>文摘恭錄—淨土大經解演義（第二一二集）</w:t>
      </w:r>
      <w:r>
        <w:rPr/>
        <w:t>2010/12/2</w:t>
      </w:r>
      <w:r>
        <w:rPr/>
        <w:t>　檔名：</w:t>
      </w:r>
      <w:r>
        <w:rPr/>
        <w:t>02-039-0212</w:t>
      </w:r>
    </w:p>
    <w:p>
      <w:pPr>
        <w:pStyle w:val="Heading3"/>
        <w:ind w:firstLine="480"/>
        <w:rPr/>
      </w:pPr>
      <w:r>
        <w:rPr/>
        <w:t>「十者，正念觀佛，除去諸根」，這個境界圓滿了。諸根是六根，這是最難放下的。佛法裡面講六根、六塵、六識，根生識，根是能生，識是所生，六根是眼耳鼻舌身意。這個境界就是《金剛經》後半部所講的，「無我見、無人見、無眾生見、無壽者見」，到這個境界，這個境界叫正念觀佛，這是正念，正念無念。說無念還會有誤會，所以古大德講無邪念，換句話，還有正念。正念是什麼？如果有正念，這還是個邪念。譬如眼見色，看得清清楚楚，眼見色，見到外面色相，你很喜歡，這就染著。這個喜歡不是正念，是邪念，只要起念都是邪念，我討厭它也是邪念，我想控制它是邪念，佔有它也是邪念。佛菩薩用的是正念，正念是什麼？看得清清楚楚，確實沒有起心動念，不起心、不動念，這叫正念；不起心、不動念，看得很清楚，不是看不清楚。我們凡夫做不到，我們凡夫眼睛看東西，那是什麼？注意，注意就看清楚。要不注意，好像看到，提起來有這麼回事，沒看清楚，一定要注意才能看清楚。那個注意是什麼？注入意識，把那個眼識上再加意識進去，你就看見了。沒有意識的時候那是眼識，眼識有了別，沒有分別，那個了別可以說它是正念。意識也有了別，這就是什麼？性德裡頭的見聞覺知，見聞覺知是性德，自性本有的，不生不滅，那叫正念。我們講這個見聞覺知，算不算正念？不算。為什麼？我們裡頭有分別、有執著，見聞覺知又加上分別、又加上執著，所以它統統變成邪念。正念一定要把分別、執著、起心動念統統放下，那就叫正念。耳也能聽，眼也能見，意也能觀，這是觀照，那是正念，這叫做正念，就沒有邪念了。這要很細心去體會，實在很難講得清楚，講都講不清楚，你怎麼會聽清楚？你要能聽清楚的話那是智慧，那個不是知識，是智慧。只有正念觀佛，這個佛就是所有一切法全是佛，沒有一法不是佛。佛是什麼？佛是自性。離妄想分別執著，在一切相當中你就見到性，性相不二，原來相就是性，性就是相，你真的見到了，這叫見佛。</w:t>
      </w:r>
    </w:p>
    <w:p>
      <w:pPr>
        <w:pStyle w:val="Heading1"/>
        <w:rPr>
          <w:rStyle w:val="StrongEmphasis"/>
        </w:rPr>
      </w:pPr>
      <w:bookmarkStart w:id="1484" w:name="__RefHeading___Toc335316419"/>
      <w:bookmarkEnd w:id="1484"/>
      <w:r>
        <w:rPr>
          <w:rStyle w:val="StrongEmphasis"/>
        </w:rPr>
        <w:t>隱密深意，最極玄妙</w:t>
      </w:r>
    </w:p>
    <w:p>
      <w:pPr>
        <w:pStyle w:val="Heading2"/>
        <w:spacing w:before="0" w:after="156"/>
        <w:rPr/>
      </w:pPr>
      <w:r>
        <w:rPr/>
        <w:t>◎</w:t>
      </w:r>
      <w:r>
        <w:rPr/>
        <w:t>文摘恭錄—淨土大經解演義（第二一二集）</w:t>
      </w:r>
      <w:r>
        <w:rPr/>
        <w:t>2010/12/2</w:t>
      </w:r>
      <w:r>
        <w:rPr/>
        <w:t>　檔名：</w:t>
      </w:r>
      <w:r>
        <w:rPr/>
        <w:t>02-039-0212</w:t>
      </w:r>
    </w:p>
    <w:p>
      <w:pPr>
        <w:pStyle w:val="Heading3"/>
        <w:ind w:firstLine="480"/>
        <w:rPr/>
      </w:pPr>
      <w:r>
        <w:rPr/>
        <w:t>「《宗要》又曰：今經說十念，具此隱密、顯了二義」。下面為我們解釋，「顯了十念，即上文羅什大師所譬之十念」，這是明顯的，顯了的十念。隱密是什麼意思？「隱密義之十念，即《彌勒發問經》中，慈心等十念」。我們前面學過，你看他稱這叫隱密的十念法。「義寂云：一一念中，自然具足慈等十念」，這個意思深。「意謂，能如《觀經》所說或什師所譬之十念，一一念中自然具足彌勒所問之十念，蓋於顯了中自然含攝隱密之深意。此語道破淨宗玄微，世人多慕玄妙，而不知最極玄妙祇在平常中，故云平常心是道。」我們就看到此地。這個功夫是在什麼時候發現？無論修哪種法門，即使剛才講的，古來祖師大德教我們的十念法，或者我們所提倡的一天九次十句念佛，都行，念到功夫純熟的時候，真正能夠看破、放下，彌勒菩薩所說的十念自然具足。一般人不能具足的原因，是放不下情執、放不下自私自利、放不下名聞利養、放不下五欲六塵、放不下貪瞋痴慢，所以就不相應；果然能放下自然相應。所以這一句佛號當中，具足彌勒菩薩所講的十念，那你這十聲佛號念念都具足，功德不可思議！這是此地講隱密的一個道理。</w:t>
      </w:r>
    </w:p>
    <w:p>
      <w:pPr>
        <w:pStyle w:val="Heading3"/>
        <w:ind w:firstLine="480"/>
        <w:rPr/>
      </w:pPr>
      <w:r>
        <w:rPr/>
        <w:t>如果再向隱密深處去體會，前面我們也講過幾次，這一句南無阿彌陀佛，我們先說阿彌陀佛，阿彌陀佛的名號是自性的德號。什麼人的自性？古來祖師大德跟我們說「當人自性」，就是自己的自性。自己的自性跟諸佛的自性是一不是二，跟一切眾生的自性是一不是二，跟一切萬物的自性是一不是二。換句話說，遍法界虛空界萬事萬物、一切眾生共同一個自性，那你念這一個自性不就全都念到！真的，一點都沒錯。古大德教給我們，大乘教裡面修行就這一個法門，唯一的，這句名號就第十八願，十八願展開就是四十八願，四十八願歸納就這一願，這一願就是「南無阿彌陀佛」。所以南無阿彌陀佛展開就是四十八願，四十八願展開就是《無量壽經》，全部《無量壽經》。全部《無量壽經》展開就是《大方廣佛華嚴經》，《大方廣佛華嚴經》展開就是遍法界虛空界一切萬事萬法。所以一歸納就這一句，隱密的深義。《華嚴》說「一即一切，一切即一」，這說盡了，說到隱密的根源。所以世間許多人仰慕玄妙的道理，豈不知最極玄妙的道理就在這句名號裡頭。你沒有智慧，你煩惱習氣很重，你看不出來，你體會不到。到你的功夫有一定程度的時候，你會豁然大悟，知道這個玄妙原來就在日常生活當中，就在這句佛號裡面，你發現了。於是你會死心塌地一句佛號念到底，你這一生決定成就。</w:t>
      </w:r>
      <w:r>
        <w:rPr/>
        <w:t xml:space="preserve"> </w:t>
      </w:r>
    </w:p>
    <w:p>
      <w:pPr>
        <w:pStyle w:val="Heading1"/>
        <w:rPr>
          <w:rStyle w:val="StrongEmphasis"/>
        </w:rPr>
      </w:pPr>
      <w:bookmarkStart w:id="1485" w:name="__RefHeading___Toc335316420"/>
      <w:bookmarkEnd w:id="1485"/>
      <w:r>
        <w:rPr>
          <w:rStyle w:val="StrongEmphasis"/>
        </w:rPr>
        <w:t>生命永恆不滅</w:t>
      </w:r>
    </w:p>
    <w:p>
      <w:pPr>
        <w:pStyle w:val="Heading2"/>
        <w:spacing w:before="0" w:after="156"/>
        <w:rPr/>
      </w:pPr>
      <w:r>
        <w:rPr/>
        <w:t>◎</w:t>
      </w:r>
      <w:r>
        <w:rPr/>
        <w:t>文摘恭錄—淨土大經解演義（第二一四集）</w:t>
      </w:r>
      <w:r>
        <w:rPr/>
        <w:t>2010/12/5</w:t>
      </w:r>
      <w:r>
        <w:rPr/>
        <w:t>　檔名：</w:t>
      </w:r>
      <w:r>
        <w:rPr/>
        <w:t>02-039-0214</w:t>
      </w:r>
    </w:p>
    <w:p>
      <w:pPr>
        <w:pStyle w:val="Heading3"/>
        <w:ind w:firstLine="480"/>
        <w:rPr/>
      </w:pPr>
      <w:r>
        <w:rPr/>
        <w:t>人，任何一個眾生，生命是永恆不滅，這是真的，生命永恆不滅。生死，身體有生死，靈性沒有生死，靈性是自己，身體不是自己，這個一定要認清楚，身體不是自己。身體是什麼？在佛法裡面說，身體是我所有的，它不是我，我所有。像我們穿的衣服，衣服是我所有的，衣服不是我，那要認清楚，身體不是我，是我所有的。為什麼？你把時間展開就曉得了，無量劫來我們曾經在天上住過，曾經在人間住過，也曾經在畜生道、餓鬼道、地獄道都住過，在哪一道住就得哪一道的身，這身常常換，那不就跟換衣服一樣嗎？常常換，所以它不是我。不管換什麼樣的身，天上、人間、畜生、餓鬼，不管是換什麼身，靈性還是自己，一個靈性。回歸自性，那就稱佛、稱菩薩，不再迷惑了。明白這樁事情，了解這些道理，就明瞭我們學佛是為的什麼，就清楚了。學佛主要的目的，第一個，了解事實真相；第二個，擺脫六道輪迴，這是真的不是假的。</w:t>
      </w:r>
    </w:p>
    <w:p>
      <w:pPr>
        <w:pStyle w:val="Heading1"/>
        <w:rPr>
          <w:rStyle w:val="StrongEmphasis"/>
        </w:rPr>
      </w:pPr>
      <w:bookmarkStart w:id="1486" w:name="__RefHeading___Toc335316421"/>
      <w:bookmarkEnd w:id="1486"/>
      <w:r>
        <w:rPr>
          <w:rStyle w:val="StrongEmphasis"/>
        </w:rPr>
        <w:t>一念相應一念佛</w:t>
      </w:r>
    </w:p>
    <w:p>
      <w:pPr>
        <w:pStyle w:val="Heading2"/>
        <w:spacing w:before="0" w:after="156"/>
        <w:rPr/>
      </w:pPr>
      <w:r>
        <w:rPr/>
        <w:t>◎</w:t>
      </w:r>
      <w:r>
        <w:rPr/>
        <w:t>文摘恭錄—淨土大經解演義（第二一五集）</w:t>
      </w:r>
      <w:r>
        <w:rPr/>
        <w:t>2010/12/6</w:t>
      </w:r>
      <w:r>
        <w:rPr/>
        <w:t>　檔名：</w:t>
      </w:r>
      <w:r>
        <w:rPr/>
        <w:t>02-039-0215</w:t>
      </w:r>
    </w:p>
    <w:p>
      <w:pPr>
        <w:pStyle w:val="Heading3"/>
        <w:ind w:firstLine="480"/>
        <w:rPr/>
      </w:pPr>
      <w:r>
        <w:rPr/>
        <w:t>下面這勸我們，下面這兩句是勸我們，「人能念佛佛還念」。夏蓮居老居士在《淨語》裡面講得好，他說我們念阿彌陀佛，阿彌陀佛也念我們，怎麼回事情？心心相印。阿彌陀佛要不念我們，他怎麼會應？我們念阿彌陀佛是感，阿彌陀佛念我們是應，感應道交，不可思議。我們念阿彌陀佛用的是意識心，阿彌陀佛念我們那是真心，我們是有念而念，彌陀是無念而念，無念而念是真的，為什麼？永恆不變。我們有念而念，有時候有變，佛對於我們沒有變，佛用真心，我們這一念心就與真心起了感應。古大德提醒我們，念佛的心，一心念佛，真誠念佛，念念與真心感應道交，這是所謂「一念相應一念佛，念念相應念念佛」。這個道理很深，《觀無量壽佛經》裡面說，「是心是佛，是心作佛」，把這個道理講清楚、講明白，這是佛經哲學，這說什麼？佛是什麼？佛就是真心，真心就是佛。所以佛在大乘經裡面常說，「一切眾生本來是佛」，這個話是真的，不是假的。你要是真正透徹了解，你就曉得，佛教不是宗教。</w:t>
      </w:r>
    </w:p>
    <w:p>
      <w:pPr>
        <w:pStyle w:val="Heading1"/>
        <w:rPr>
          <w:rStyle w:val="StrongEmphasis"/>
        </w:rPr>
      </w:pPr>
      <w:bookmarkStart w:id="1487" w:name="__RefHeading___Toc335316422"/>
      <w:bookmarkEnd w:id="1487"/>
      <w:r>
        <w:rPr>
          <w:rStyle w:val="StrongEmphasis"/>
        </w:rPr>
        <w:t>一念心的變化</w:t>
      </w:r>
    </w:p>
    <w:p>
      <w:pPr>
        <w:pStyle w:val="Heading2"/>
        <w:spacing w:before="0" w:after="156"/>
        <w:rPr/>
      </w:pPr>
      <w:r>
        <w:rPr/>
        <w:t>◎</w:t>
      </w:r>
      <w:r>
        <w:rPr/>
        <w:t>文摘恭錄—淨土大經解演義（第二一五集）</w:t>
      </w:r>
      <w:r>
        <w:rPr/>
        <w:t>2010/12/6</w:t>
      </w:r>
      <w:r>
        <w:rPr/>
        <w:t>　檔名：</w:t>
      </w:r>
      <w:r>
        <w:rPr/>
        <w:t>02-039-0215</w:t>
      </w:r>
    </w:p>
    <w:p>
      <w:pPr>
        <w:pStyle w:val="Heading3"/>
        <w:ind w:firstLine="480"/>
        <w:rPr/>
      </w:pPr>
      <w:r>
        <w:rPr/>
        <w:t>眾生心不清淨，這就是要隨苦道流轉，苦道流轉就是六道輪迴。你心不清淨你就有六道輪迴；換句話說，六道輪迴是我們心地染污變現出來的幻境，夢幻泡影。我們明白這個道理，疑惑才斷了，才真正曉得佛教不是宗教。佛教講來講去講的什麼？講的自己。這麼多的經典，釋迦牟尼佛講了四十九年，說什麼？說自己的本體、現相、作用，說自己，沒說到外頭，心外無法，法外無心。我們可以說釋迦牟尼佛一生所說的，諸佛如來應化在十法界裡所說的，只是說明自己的真相。你什麼時候認清自己，你就成佛了，你不認識自己叫凡夫。你把你自己搞明白了，自己搞明白，宇宙也就明白了，自他不二，性相一如，宇宙搞清楚了。所以大乘法裡頭講，大乘是「圓實教」，圓是圓滿，實是真實，這不是假的，「所談唯心本具」，就是能大師所說的何期自性本自具足，「若此若彼若染若淨，皆不出自心之一念」，我們自己的一念，此是自己，自己以外的用一個彼，無論是染，無論是淨，染是十法界，淨是一真法界，都是一念心變現的。一念心清淨就變實報莊嚴土，自己的身就變成相好，具足的報身，身有無量相，相有無量好，那一念心變的，一念淨心變的。一念染心變的就是六道身，六道裡面的人天，染中比較清淨一點；三惡道是染中之染，都在一念。在六道裡頭這一念就是善念跟惡念，在四聖法界裡面這個念頭就是淨念跟染念。我們現在怎麼辦？不夾雜疑惑跟妄念，念這句阿彌陀佛是淨念；念這句阿彌陀佛，裡面還有懷疑，還有夾雜，那就是染念，這一句佛號裡有染淨。</w:t>
      </w:r>
    </w:p>
    <w:p>
      <w:pPr>
        <w:pStyle w:val="Heading1"/>
        <w:rPr/>
      </w:pPr>
      <w:bookmarkStart w:id="1488" w:name="__RefHeading___Toc335316423"/>
      <w:bookmarkEnd w:id="1488"/>
      <w:r>
        <w:rPr>
          <w:rStyle w:val="StrongEmphasis"/>
        </w:rPr>
        <w:t>不著相</w:t>
      </w:r>
    </w:p>
    <w:p>
      <w:pPr>
        <w:pStyle w:val="Heading2"/>
        <w:spacing w:before="0" w:after="156"/>
        <w:rPr/>
      </w:pPr>
      <w:r>
        <w:rPr/>
        <w:t>◎</w:t>
      </w:r>
      <w:r>
        <w:rPr/>
        <w:t>文摘恭錄—淨土大經解演義（第二一五集）</w:t>
      </w:r>
      <w:r>
        <w:rPr/>
        <w:t>2010/12/6</w:t>
      </w:r>
      <w:r>
        <w:rPr/>
        <w:t>　檔名：</w:t>
      </w:r>
      <w:r>
        <w:rPr/>
        <w:t>02-039-0215</w:t>
      </w:r>
    </w:p>
    <w:p>
      <w:pPr>
        <w:pStyle w:val="Heading3"/>
        <w:ind w:firstLine="480"/>
        <w:rPr/>
      </w:pPr>
      <w:r>
        <w:rPr/>
        <w:t>所以經上講凡夫心是造罪的根源，這個諸位要知道，善念、惡念都是造罪，為什麼？你出不了六道輪迴。善念是六道裡面的三善道，惡念是六道裡頭的三惡道，出不去！善惡都不善，善惡就不清淨，都是染。淨念裡面呢？淨念裡頭沒有善惡，這個道理要懂。我們修淨土，還有善惡，我們的心不清淨，跟淨土不相應。染淨都沒有了，這一句阿彌陀佛叫淨念，染淨二邊都不沾，善惡二邊都離，從事上講是善惡，理上講是染淨。這個話得說清楚，我們斷惡修善，斷惡沒有斷惡的念頭，修善沒有修善的念頭，這個叫淨業。斷惡著斷惡的相，修善著修善的相，這叫染念。什麼時候斷惡修善都不著相，《金剛經》上講的「無我相，無人相，無眾生相，無壽者相」，那就對了，你所做的叫淨業，就不是染業了。染業的果報在六道。淨業的果報不在六道，六道裡頭沒有清淨的，最低限度你到四聖法界；你要是念佛，生西方極樂世界方便有餘土，心清淨生極樂世界生淨土。同居土不是淨土，但是極樂世界又很特別，得阿彌陀佛本願威神加持，所以極樂世界的同居土也是淨土，這很不可思議。十方諸佛剎土，八萬四千法門裡頭統統沒有，所以淨土稱為門餘大道；這個門是八萬四千法門，以外的一個大道，一個法門。我們不搞清楚怎麼行？</w:t>
      </w:r>
    </w:p>
    <w:p>
      <w:pPr>
        <w:pStyle w:val="Heading1"/>
        <w:rPr>
          <w:rStyle w:val="StrongEmphasis"/>
        </w:rPr>
      </w:pPr>
      <w:bookmarkStart w:id="1489" w:name="__RefHeading___Toc335316424"/>
      <w:bookmarkEnd w:id="1489"/>
      <w:r>
        <w:rPr>
          <w:rStyle w:val="StrongEmphasis"/>
        </w:rPr>
        <w:t>凡所有相，皆是虛妄</w:t>
      </w:r>
    </w:p>
    <w:p>
      <w:pPr>
        <w:pStyle w:val="Heading2"/>
        <w:spacing w:before="0" w:after="156"/>
        <w:rPr/>
      </w:pPr>
      <w:r>
        <w:rPr/>
        <w:t>◎</w:t>
      </w:r>
      <w:r>
        <w:rPr/>
        <w:t>文摘恭錄—淨土大經解演義（第二一五集）</w:t>
      </w:r>
      <w:r>
        <w:rPr/>
        <w:t>2010/12/6</w:t>
      </w:r>
      <w:r>
        <w:rPr/>
        <w:t>　檔名：</w:t>
      </w:r>
      <w:r>
        <w:rPr/>
        <w:t>02-039-0215</w:t>
      </w:r>
    </w:p>
    <w:p>
      <w:pPr>
        <w:pStyle w:val="Heading3"/>
        <w:ind w:firstLine="480"/>
        <w:rPr/>
      </w:pPr>
      <w:r>
        <w:rPr/>
        <w:t>淨業在哪裡修？就在日常生活當中。生活起居、工作、處事待人接物，在這斷一切惡、修一切善都不著相，斷惡不著斷惡的相，修善不著修善的相。就像菩薩一樣，作而無作，無作而作，非常精進努力在做，心地乾乾淨淨一塵不染，這叫淨業，這個與淨土完全相應。為什麼我們做不到，這麼難？難在哪裡？這個要知道，難在我們把現前的現象都當真，就難在這裡。不知道「凡所有相皆是虛妄」，如果你要知道「凡所有相皆是虛妄」，很容易放下。六百卷《大般若》講什麼？就講十二個字，「一切法無所有，畢竟空，不可得」，你還有什麼好執著的？還有什麼好分別的？它真有，你分別執著還可以說得過去，沒有！實際上就像我們電視屏幕上的現象一樣，這整個宇宙現象實際上就是這樣，確實不可得。特別是彌勒菩薩跟我們講的諸法實相、真相，真相是什麼？剎那生滅，比電視螢光幕上的速度快多了，不能比。每個念就是一個畫面，念念相續，每個畫面都是獨立的，沒有兩個畫面是相同的。所以我們不能說它是相續相，相續相是相同的，那不是相續相。所以佛才講「凡所有相皆是虛妄」，包括諸佛如來實報莊嚴土，沒有一個例外。實報莊嚴土也是從心想生，起心動念，沒有起心動念實報土也不存在。最後存在的、永恆不變的，常寂光，真如自性，它是永恆存在的，這是真的。除這個之外沒有一樣是真的，所以物質現象是假的，精神現象也是假的，自然現象也還是假的。佛這句話就講到位了，「凡所有相皆是虛妄」，教我們不要執著、不要分別，分別執著錯了。一有分別心，心就不清淨了；一有執著心，被染污了，這我們不能夠不知道。</w:t>
      </w:r>
    </w:p>
    <w:p>
      <w:pPr>
        <w:pStyle w:val="Heading1"/>
        <w:rPr>
          <w:rStyle w:val="StrongEmphasis"/>
        </w:rPr>
      </w:pPr>
      <w:bookmarkStart w:id="1490" w:name="__RefHeading___Toc335316425"/>
      <w:bookmarkEnd w:id="1490"/>
      <w:r>
        <w:rPr>
          <w:rStyle w:val="StrongEmphasis"/>
        </w:rPr>
        <w:t>佛是自己，不是神仙</w:t>
      </w:r>
    </w:p>
    <w:p>
      <w:pPr>
        <w:pStyle w:val="Heading2"/>
        <w:spacing w:before="0" w:after="156"/>
        <w:rPr/>
      </w:pPr>
      <w:r>
        <w:rPr/>
        <w:t>◎</w:t>
      </w:r>
      <w:r>
        <w:rPr/>
        <w:t>文摘恭錄—淨土大經解演義（第二一六集）</w:t>
      </w:r>
      <w:r>
        <w:rPr/>
        <w:t>2010/12/7</w:t>
      </w:r>
      <w:r>
        <w:rPr/>
        <w:t>　檔名：</w:t>
      </w:r>
      <w:r>
        <w:rPr/>
        <w:t>02-039-0216</w:t>
      </w:r>
    </w:p>
    <w:p>
      <w:pPr>
        <w:pStyle w:val="Heading3"/>
        <w:ind w:firstLine="480"/>
        <w:rPr/>
      </w:pPr>
      <w:r>
        <w:rPr/>
        <w:t>佛不是神仙，佛不是邪門外道，佛的意思，簡單的說，具足圓滿的智慧，具足圓滿的相好，具足圓滿的德行，具足大慈大悲，捨己為人，這個人就叫做佛。學佛的同學不能不知道，佛是自己，不是別人。這一願，「聞名發心」，發什麼心？發心作佛，佛家裡頭叫發心，中國古人叫立志，人不能沒有志，沒有志，你這個人一生沒有成就。志是什麼？是目標，是方向。佛教我們發心就是立志，人在這個世間，有緣分接觸到佛陀教誨，我們就要立志作佛。向佛這個道路上去邁進，這就是我們有方向、有目標。這部經確實是大乘法裡面的第一經，隋唐時代的大德說的，這不是我們說的。《華嚴》、《法華》到最後的歸宿是無量壽，前面跟諸位報告過，《無量壽經》最後就歸一句名號，南無阿彌陀佛。你明白念這一句佛號，跟不明白念這一句佛號，效果不一樣。明白的時候，念這一句佛號，你是有方向、有目標，清清楚楚、明明白白，那個力量非常強大；什麼都不懂，人家念你也跟著念，迷迷糊糊念，行，也有功德，但是功德沒有那麼顯著，道理在此地。關鍵就是真誠、恭敬。不知道，對教義完全不明白，但是他具足真誠恭敬，一點懷疑都沒有，一點夾雜都沒有，那個效果跟通達經教一切明瞭的人沒有兩樣。真誠恭敬，我們叫善根深厚，那效果很大。我們要是搞不清楚，搞不清楚就有疑惑，我們的信心不堅定，我們的願，發的願也常常會動搖，不穩固，還會被名聞利養、五欲六塵干擾，你不能完全放下。</w:t>
      </w:r>
    </w:p>
    <w:p>
      <w:pPr>
        <w:pStyle w:val="Heading1"/>
        <w:rPr>
          <w:rStyle w:val="StrongEmphasis"/>
        </w:rPr>
      </w:pPr>
      <w:bookmarkStart w:id="1491" w:name="__RefHeading___Toc335316426"/>
      <w:bookmarkEnd w:id="1491"/>
      <w:r>
        <w:rPr>
          <w:rStyle w:val="StrongEmphasis"/>
        </w:rPr>
        <w:t>覺而不迷即是菩提</w:t>
      </w:r>
    </w:p>
    <w:p>
      <w:pPr>
        <w:pStyle w:val="Heading2"/>
        <w:spacing w:before="0" w:after="156"/>
        <w:rPr/>
      </w:pPr>
      <w:r>
        <w:rPr/>
        <w:t>◎</w:t>
      </w:r>
      <w:r>
        <w:rPr/>
        <w:t>文摘恭錄—淨土大經解演義（第二一六集）</w:t>
      </w:r>
      <w:r>
        <w:rPr/>
        <w:t>2010/12/7</w:t>
      </w:r>
      <w:r>
        <w:rPr/>
        <w:t>　檔名：</w:t>
      </w:r>
      <w:r>
        <w:rPr/>
        <w:t>02-039-0216</w:t>
      </w:r>
    </w:p>
    <w:p>
      <w:pPr>
        <w:pStyle w:val="Heading3"/>
        <w:ind w:firstLine="480"/>
        <w:rPr/>
      </w:pPr>
      <w:r>
        <w:rPr/>
        <w:t>《往生要集》裡面所講的兩種菩提心，第一個是「緣事菩提心」，此即密乘之行願菩提心，「以四弘誓願為體」。從事上講，菩提最重要的意思，菩提是覺，就是覺而不迷，那就是菩提；迷而不覺，菩提就沒有了。可是覺而不迷難，三皈依裡頭皈依佛，沒有發菩提心，皈依佛是假的，皈依佛就是發菩提心。你看六祖他在《壇經》裡面講的，皈依覺，覺而不迷；皈依正，法是正，正知正見，正而不邪；皈依淨，清淨，那是僧，六根清淨，一塵不染，淨而不染。三皈依是這個意思。你受了三皈，你有沒有做到？你是不是起心動念的時候，覺而不迷、正而不邪、淨而不染？那你真的皈依了。如果受了三皈依，還是迷惑顛倒，還是邪知邪見，還是染污，假的，不是真的。然後你就會真正覺悟了，真學佛的幾個人？佛教徒多，有幾個是真的？假的多，真的少，不能說沒有真的，有真的，真的不多，所以佛法才衰。如果真的多，佛法就興旺了。</w:t>
      </w:r>
      <w:r>
        <w:rPr/>
        <w:t xml:space="preserve"> </w:t>
      </w:r>
    </w:p>
    <w:p>
      <w:pPr>
        <w:pStyle w:val="Heading1"/>
        <w:rPr>
          <w:rStyle w:val="StrongEmphasis"/>
        </w:rPr>
      </w:pPr>
      <w:bookmarkStart w:id="1492" w:name="__RefHeading___Toc335316427"/>
      <w:bookmarkEnd w:id="1492"/>
      <w:r>
        <w:rPr>
          <w:rStyle w:val="StrongEmphasis"/>
        </w:rPr>
        <w:t>一句佛號修禪定</w:t>
      </w:r>
    </w:p>
    <w:p>
      <w:pPr>
        <w:pStyle w:val="Heading2"/>
        <w:spacing w:before="0" w:after="156"/>
        <w:rPr/>
      </w:pPr>
      <w:r>
        <w:rPr/>
        <w:t>◎</w:t>
      </w:r>
      <w:r>
        <w:rPr/>
        <w:t>文摘恭錄—淨土大經解演義（第二一六集）</w:t>
      </w:r>
      <w:r>
        <w:rPr/>
        <w:t>2010/12/7</w:t>
      </w:r>
      <w:r>
        <w:rPr/>
        <w:t>　檔名：</w:t>
      </w:r>
      <w:r>
        <w:rPr/>
        <w:t>02-039-0216</w:t>
      </w:r>
    </w:p>
    <w:p>
      <w:pPr>
        <w:pStyle w:val="Heading3"/>
        <w:ind w:firstLine="480"/>
        <w:rPr/>
      </w:pPr>
      <w:r>
        <w:rPr/>
        <w:t>法身不生不滅。法身怎麼會不生不滅？法是萬法，萬法跟自己是一體，怎麼叫不生不滅？彌勒菩薩跟我們講清楚了，一彈指有三十二億百千念，念念成形，形皆有識，那就是法身。如果煩惱起現行了，煩惱沒有斷，這個煩惱是什麼？見思煩惱、塵沙煩惱、無明煩惱，它要沒有斷，法身你就見不到。法身不生不滅，你有煩惱就見不到。必須這三種煩惱都斷了，你見到法身。見到法身，你才肯定遍法界虛空界是自己，你才承認。就是彌勒菩薩所說的，你看到宇宙的源起，宇宙跟自己是同一個源起，就是那一念。大乘教上常講，一念不覺，不覺才有一念，覺就沒有念。諸位要記住，經上常說，覺心不動，心動就是不覺，覺心不動。因此佛教人，終極的目標是回歸自性，回歸自性修什麼？就是修禪定，八萬四千法門是八萬種不同的方法，統統修禪定。如果不修禪定，那就不是八萬四千法門。</w:t>
      </w:r>
    </w:p>
    <w:p>
      <w:pPr>
        <w:pStyle w:val="Heading3"/>
        <w:ind w:firstLine="480"/>
        <w:rPr/>
      </w:pPr>
      <w:r>
        <w:rPr/>
        <w:t>我們念佛，念佛也是修禪定，跟宗門的方法不一樣，我們用一句佛號修禪定。宗門常講，「不怕念起，只怕覺遲」，覺了，念頭就沒有了。我們淨宗是用這一句佛號，佛號就是覺，念頭才起，第一個是念頭起來，第二念阿彌陀佛，這一句佛號取而代之，把第一個念頭伏住，壓下去，不讓這個妄念相續。佛號相續，妄念不相續，用這個方法來修禪定。這個方法比其他的方法容易多了，什麼人都能學，而且成功非常殊勝，這經上講得太清楚、太明白了。所以煩惱要是不斷，你的法身見不到，煩惱斷了，才能見法身。阿羅漢沒有法身，沒有見法身，權教菩薩也沒有見法身，到什麼時候才能見法身？不起心、不動念，法身就現前。清淨平等覺現前，你才真正知道這宇宙萬事萬相是怎麼回事情。惠能大師二十個字已經寫盡了，但是沒人懂，會念的人很多，念了怎麼樣？不懂。你說懂了，似是而非，不是真懂，真懂是入境界了。他那二十個字說出來，誰懂？五祖忍和尚懂，所以人家把衣缽給他。一般人真的不懂，你真懂，你就是跟他同境界，不跟他同境界，你怎麼會懂？所以，煩惱不能不斷，要知道煩惱就是賊害，害得你有法身不能證，自性裡頭有菩提，它障礙你，那是智慧，就不能證法身。</w:t>
      </w:r>
      <w:r>
        <w:rPr/>
        <w:t xml:space="preserve"> </w:t>
      </w:r>
    </w:p>
    <w:p>
      <w:pPr>
        <w:pStyle w:val="Heading1"/>
        <w:rPr>
          <w:rStyle w:val="StrongEmphasis"/>
        </w:rPr>
      </w:pPr>
      <w:bookmarkStart w:id="1493" w:name="__RefHeading___Toc335316428"/>
      <w:bookmarkEnd w:id="1493"/>
      <w:r>
        <w:rPr>
          <w:rStyle w:val="StrongEmphasis"/>
        </w:rPr>
        <w:t>開自性智慧，通無量法門</w:t>
      </w:r>
    </w:p>
    <w:p>
      <w:pPr>
        <w:pStyle w:val="Heading2"/>
        <w:spacing w:before="0" w:after="156"/>
        <w:rPr/>
      </w:pPr>
      <w:r>
        <w:rPr/>
        <w:t>◎</w:t>
      </w:r>
      <w:r>
        <w:rPr/>
        <w:t>文摘恭錄—淨土大經解演義（第二一六集）</w:t>
      </w:r>
      <w:r>
        <w:rPr/>
        <w:t>2010/12/7</w:t>
      </w:r>
      <w:r>
        <w:rPr/>
        <w:t>　檔名：</w:t>
      </w:r>
      <w:r>
        <w:rPr/>
        <w:t>02-039-0216</w:t>
      </w:r>
    </w:p>
    <w:p>
      <w:pPr>
        <w:pStyle w:val="Heading3"/>
        <w:ind w:firstLine="480"/>
        <w:rPr/>
      </w:pPr>
      <w:r>
        <w:rPr/>
        <w:t>報身是智慧，智慧現前，報身就現前。這個智慧是什麼？是自性本具的般若智慧。為什麼不能現前？因為你有煩惱。煩惱除掉，智慧就現前，菩提就是智慧。所以我們知道，法門無量誓願學，是不是真的要去學？不是的，那你就搞錯了。我們現在很多人就錯在這個地方，一生耽誤了。廣學多聞，學到最後怎麼樣？學到最後樣樣是都不通，樣樣都懂一點，樣樣都不通。所學的，學了一生，用現在的話說，他學的是知識，他沒有開智慧。為什麼？智慧從戒定裡頭生的，不是從廣學多聞上學的，不是的，這個一定要懂。廣學多聞是學知識，我們今天所講的佛學、道學、儒學，這是知識，不是智慧，智慧一定要修定。你看因戒得定，因定開慧，開慧是開自性的智慧，自性智慧開了，無量的法門你就全就通了。為什麼？一切法都是自性生的，見了性哪有不通的道理？古人學佛，無論哪個法門，終極的目標都是明心見性，所以佛才說「法門平等，無有高下」，都見性。不見性就不平等，見性就平等了。因此，古人修學跟我們現在不一樣，古人修學確實是一門深入，長時薰修，這個方法就是戒律，必須遵守。</w:t>
      </w:r>
    </w:p>
    <w:p>
      <w:pPr>
        <w:pStyle w:val="Heading1"/>
        <w:rPr>
          <w:rStyle w:val="StrongEmphasis"/>
        </w:rPr>
      </w:pPr>
      <w:bookmarkStart w:id="1494" w:name="__RefHeading___Toc335316429"/>
      <w:bookmarkEnd w:id="1494"/>
      <w:r>
        <w:rPr>
          <w:rStyle w:val="StrongEmphasis"/>
        </w:rPr>
        <w:t>出世求生淨土，在世恆順眾生</w:t>
      </w:r>
    </w:p>
    <w:p>
      <w:pPr>
        <w:pStyle w:val="Heading2"/>
        <w:spacing w:before="0" w:after="156"/>
        <w:rPr/>
      </w:pPr>
      <w:r>
        <w:rPr/>
        <w:t>◎</w:t>
      </w:r>
      <w:r>
        <w:rPr/>
        <w:t>文摘恭錄—淨土大經解演義（第二一六集）</w:t>
      </w:r>
      <w:r>
        <w:rPr/>
        <w:t>2010/12/7</w:t>
      </w:r>
      <w:r>
        <w:rPr/>
        <w:t>　檔名：</w:t>
      </w:r>
      <w:r>
        <w:rPr/>
        <w:t>02-039-0216</w:t>
      </w:r>
    </w:p>
    <w:p>
      <w:pPr>
        <w:pStyle w:val="Heading3"/>
        <w:ind w:firstLine="480"/>
        <w:rPr/>
      </w:pPr>
      <w:r>
        <w:rPr/>
        <w:t>法身、般若、解脫究竟圓滿，這是成佛。我們今天在四弘誓願裡頭，我們特別偏重在前面兩願，發心度眾生，「眾生無邊誓願度，煩惱無盡誓願斷」，我們就專學這兩願。後面這兩樣呢？後面這兩樣我們留到極樂世界再辦。我們把精神、力量、時間集中在前面兩個，把前面兩個做好，決定往生淨土。我到極樂世界再去學，法門無量誓願學，佛道無上誓願成，到那邊去搞，不在此地耽誤時間。在這個地方就是一心求生淨土，沒有別的事情。今天這個世間災難太多，學佛不能沒有慈悲心，沒有這個緣分，當然老實念佛，有這個緣分你就不能不做。所以，佛菩薩隨緣，隨緣不變，不變什麼？不變求生淨土，這個目標、方向決定不變，然後再恆順眾生，隨喜功德。我們也全心全力幫助你化解災難，幫助你化解衝突，幫助你恢復安定和平，幫助你消除災難，這附帶做的。這些附帶做的，有時候也妨害我們自己功夫，但是可以，沒有關係，往生淨土是決定沒有問題。妨害的是到極樂世界品位低一點，那個無所謂，蕅益大師講得好，凡聖同居土下下品往生我就很滿足了。對，一點都不錯，因為下下品往生也是阿惟越致菩薩，這一願講，第二十願不就講到了嗎？生到極樂世界作阿惟越致菩薩，阿惟越致是什麼地位？《華嚴經》上講的四十一位法身大士是阿惟越致，你看那還得了嗎？所以，不能不修淨土，不能沒有慈悲心。沒有慈悲心，那就是違背了菩提，這裡講發菩提心，你不能違背。遇到眾生有苦難的時候，能不伸出援手嗎？能不細心去照顧嗎？那不是佛弟子。這個道理要懂、要清楚。</w:t>
      </w:r>
    </w:p>
    <w:p>
      <w:pPr>
        <w:pStyle w:val="Heading1"/>
        <w:rPr>
          <w:rStyle w:val="StrongEmphasis"/>
        </w:rPr>
      </w:pPr>
      <w:bookmarkStart w:id="1495" w:name="__RefHeading___Toc335316430"/>
      <w:bookmarkEnd w:id="1495"/>
      <w:r>
        <w:rPr>
          <w:rStyle w:val="StrongEmphasis"/>
        </w:rPr>
        <w:t>勝義菩提心</w:t>
      </w:r>
    </w:p>
    <w:p>
      <w:pPr>
        <w:pStyle w:val="Heading2"/>
        <w:spacing w:before="0" w:after="156"/>
        <w:rPr/>
      </w:pPr>
      <w:r>
        <w:rPr/>
        <w:t>◎</w:t>
      </w:r>
      <w:r>
        <w:rPr/>
        <w:t>文摘恭錄—淨土大經解演義（第二一六集）</w:t>
      </w:r>
      <w:r>
        <w:rPr/>
        <w:t>2010/12/7</w:t>
      </w:r>
      <w:r>
        <w:rPr/>
        <w:t>　檔名：</w:t>
      </w:r>
      <w:r>
        <w:rPr/>
        <w:t>02-039-0216</w:t>
      </w:r>
    </w:p>
    <w:p>
      <w:pPr>
        <w:pStyle w:val="Heading3"/>
        <w:ind w:firstLine="480"/>
        <w:rPr/>
      </w:pPr>
      <w:r>
        <w:rPr/>
        <w:t>現在人的心，我們細心去觀察就知道，一般世間人心安住在哪裡？自私自利，他安住在這裡，所以他離不開六道輪迴。真正明白人，能夠見到一切諸法本來寂滅，這是開悟的人，這是見道了，就是見性了，這是個明白人，他再也不會安住在煩惱裡頭，不住在自私自利，沒有自己。《金剛經》上，前半段四相破了，無我相、無人相、無眾生相、無壽者相，後半段講無我見、無人見、無眾生見、無壽者見，念頭都沒有了。不但不著相，根本心裡沒這個念頭，那就是安住中道實相，這是勝義菩提心。雖然安住中道實相，你看底下，「圓成上求下化之願行」，這是什麼？《還源觀》裡頭講的四淨德，你去想對不對？隨緣妙用，恆順眾生，隨喜功德。心，心安住在中道實相上；應化身，恆順眾生，隨喜功德，這叫妙。一切時、一切處給眾生做最好的樣子，威儀有則。什麼叫好樣子？他現在哪裡做得不對，你把他糾正過來，就是好樣子，沒有好壞。你看他毛病出在哪裡？哪個地方他受罪，你現個相給他看看，你現在自在，你現在是心地清淨，每天快快樂樂，這個相就好。現在社會上人，面孔板著，愁眉苦臉，你看那個相多難過！你快快樂樂現相給他看，這就是做好樣子，這就是威儀有則，柔和質直，代眾生苦。</w:t>
      </w:r>
    </w:p>
    <w:p>
      <w:pPr>
        <w:pStyle w:val="Heading3"/>
        <w:ind w:firstLine="480"/>
        <w:rPr/>
      </w:pPr>
      <w:r>
        <w:rPr/>
        <w:t>來到這個世界幹什麼的？來表演的，幫助眾生離苦得樂。眾生苦從哪來的？迷來的，愈迷愈深，這還得了嗎？愈深愈苦。迷的什麼？現在最嚴重的，迷在貪瞋痴上，佛家講五個字，貪瞋痴慢疑，沒有一樣不迷，而且迷得非常非常深。果報在哪裡？果報在阿鼻地獄。如何幫助他破迷開悟，自然就離苦得樂。</w:t>
      </w:r>
      <w:r>
        <w:rPr/>
        <w:t xml:space="preserve"> </w:t>
      </w:r>
    </w:p>
    <w:p>
      <w:pPr>
        <w:pStyle w:val="Heading1"/>
        <w:rPr>
          <w:rStyle w:val="StrongEmphasis"/>
        </w:rPr>
      </w:pPr>
      <w:bookmarkStart w:id="1496" w:name="__RefHeading___Toc335316431"/>
      <w:bookmarkEnd w:id="1496"/>
      <w:r>
        <w:rPr>
          <w:rStyle w:val="StrongEmphasis"/>
        </w:rPr>
        <w:t>佛號具足一切</w:t>
      </w:r>
    </w:p>
    <w:p>
      <w:pPr>
        <w:pStyle w:val="Heading2"/>
        <w:spacing w:before="0" w:after="156"/>
        <w:rPr/>
      </w:pPr>
      <w:r>
        <w:rPr/>
        <w:t>◎</w:t>
      </w:r>
      <w:r>
        <w:rPr/>
        <w:t>文摘恭錄—淨土大經解演義（第二一九集）</w:t>
      </w:r>
      <w:r>
        <w:rPr/>
        <w:t>2010/12/12</w:t>
      </w:r>
      <w:r>
        <w:rPr/>
        <w:t>　檔名：</w:t>
      </w:r>
      <w:r>
        <w:rPr/>
        <w:t>02-039-0219</w:t>
      </w:r>
    </w:p>
    <w:p>
      <w:pPr>
        <w:pStyle w:val="Heading3"/>
        <w:ind w:firstLine="480"/>
        <w:rPr/>
      </w:pPr>
      <w:r>
        <w:rPr/>
        <w:t>底下一句，「六度攝萬行」，六度展開就是菩薩無量無邊的細行，在佛經上通常講，它講有數字，八萬四千細行。這八萬四千怎麼說法？每一條都具足八萬四千，布施八萬四千，持戒八萬四千，忍辱八萬四千，乃至般若。每個科目展開都是八萬四千細行，而且八萬四千細行像一個網路一樣互相重疊，任何一點它的頻率都周遍法界。同樣一個道理，任何一點它能夠接收法界所有的信息，電腦不能比，要跟這個，那電腦是差太遠了。諸佛菩薩證得了。我們今天雖然沒證得，這是因為在大乘教裡面長時期的薰習，我們熟悉了，我們能理解、能相信，不懷疑，從今之後依教修行。用什麼方法修行？一句佛號。你才相信一句佛號管用，一句佛號具足一切法，六波羅蜜統統在其中，一法都不漏，一句名號圓滿具足，我們的修學找到了方法。</w:t>
      </w:r>
    </w:p>
    <w:p>
      <w:pPr>
        <w:pStyle w:val="Heading1"/>
        <w:rPr>
          <w:rStyle w:val="StrongEmphasis"/>
        </w:rPr>
      </w:pPr>
      <w:bookmarkStart w:id="1497" w:name="__RefHeading___Toc335316432"/>
      <w:bookmarkEnd w:id="1497"/>
      <w:r>
        <w:rPr>
          <w:rStyle w:val="StrongEmphasis"/>
        </w:rPr>
        <w:t>疑情難斷</w:t>
      </w:r>
    </w:p>
    <w:p>
      <w:pPr>
        <w:pStyle w:val="Heading2"/>
        <w:spacing w:before="0" w:after="156"/>
        <w:rPr/>
      </w:pPr>
      <w:r>
        <w:rPr/>
        <w:t>◎</w:t>
      </w:r>
      <w:r>
        <w:rPr/>
        <w:t>文摘恭錄—淨土大經解演義（第二一九集）</w:t>
      </w:r>
      <w:r>
        <w:rPr/>
        <w:t>2010/12/12</w:t>
      </w:r>
      <w:r>
        <w:rPr/>
        <w:t>　檔名：</w:t>
      </w:r>
      <w:r>
        <w:rPr/>
        <w:t>02-039-0219</w:t>
      </w:r>
    </w:p>
    <w:p>
      <w:pPr>
        <w:pStyle w:val="Heading3"/>
        <w:ind w:firstLine="480"/>
        <w:rPr/>
      </w:pPr>
      <w:r>
        <w:rPr/>
        <w:t>「堅固不退者，指如上之大願大行，決定不移，永不退轉也」。這是什麼人？真正明白，真正不懷疑了，他才能做到。所以疑，你看看貪瞋痴慢疑，這根本煩惱最後的一個，列入到最後，那也就是最重要的。中國跟古印度往往都把最重要的擺在最後，所以疑是菩薩最大的障礙，比前面的厲害，前面貪瞋痴慢容易斷，疑情不容易斷。疑要什麼東西斷？智慧，真實智慧才能幫助你斷疑生信。所以，你對於聖教懷疑，這是可以理解的，也可以說這是應該的，你是凡夫，哪能不疑？天人也疑，甚至於講四聖法界還是有疑。誰不疑？初住以上不疑了，因為不疑才能證得初住。貪瞋痴慢容易斷，疑難斷，像藕斷絲連，藕斷了，絲連上。疑太難了，疑要靠真實智慧，要靠禪定的功夫。你才真正能夠做到決定不移，永不退轉，大願大行，大願不退，大行也不退。</w:t>
      </w:r>
    </w:p>
    <w:p>
      <w:pPr>
        <w:pStyle w:val="Heading1"/>
        <w:rPr>
          <w:rStyle w:val="StrongEmphasis"/>
        </w:rPr>
      </w:pPr>
      <w:bookmarkStart w:id="1498" w:name="__RefHeading___Toc335316433"/>
      <w:bookmarkEnd w:id="1498"/>
      <w:r>
        <w:rPr>
          <w:rStyle w:val="StrongEmphasis"/>
        </w:rPr>
        <w:t>四土三輩九品，總在遇緣不同</w:t>
      </w:r>
    </w:p>
    <w:p>
      <w:pPr>
        <w:pStyle w:val="Heading2"/>
        <w:spacing w:before="0" w:after="156"/>
        <w:rPr/>
      </w:pPr>
      <w:r>
        <w:rPr/>
        <w:t>◎</w:t>
      </w:r>
      <w:r>
        <w:rPr/>
        <w:t>文摘恭錄—淨土大經解演義（第二二二集）</w:t>
      </w:r>
      <w:r>
        <w:rPr/>
        <w:t>2010/12/15</w:t>
      </w:r>
      <w:r>
        <w:rPr/>
        <w:t>　檔名：</w:t>
      </w:r>
      <w:r>
        <w:rPr/>
        <w:t>02-039-0222</w:t>
      </w:r>
    </w:p>
    <w:p>
      <w:pPr>
        <w:pStyle w:val="Heading3"/>
        <w:ind w:firstLine="480"/>
        <w:rPr/>
      </w:pPr>
      <w:r>
        <w:rPr/>
        <w:t>諸位要知道，令心得念及無生忍，這是什麼人？上上品往生。大概什麼樣狀況我們能夠體會到？念佛功夫成熟，臨命終時沒有生病、沒有病苦，預知時至，走得很自在的，都是這類的人。也就說什麼？平常念佛的時候，他業障就消掉，所以臨命終時這麼自在，這是我們要求的。這種狀況，臨命終時要不要人助念？不需要，他一點牽掛都沒有，他沒有生病，說走就走。走的情形肯定跟《悲華經》上講的一樣，這上上品往生。生到西方極樂世界，花開見佛悟無生。</w:t>
      </w:r>
    </w:p>
    <w:p>
      <w:pPr>
        <w:pStyle w:val="Heading3"/>
        <w:ind w:firstLine="480"/>
        <w:rPr/>
      </w:pPr>
      <w:r>
        <w:rPr/>
        <w:t>誰做得到？我們千萬不要以為我們自己業障太重，大概我們做不到，我們下下品往生就可以了，這個觀念就錯了。古大德確實，我們前面念過，有人說，上輩往生是菩薩，中輩往生的是阿羅漢、辟支佛，凡夫往生的只在下輩，古大德有這個說法。可是善導大師不是這樣說法，善導大師說了一句話，對我們很大很大的鼓勵，他說「四土三輩九品，總在遇緣不同」。換句話說，造作五逆十惡的人，如果遇緣殊勝，能不能上上品往生？能，緣太重要了。遇到真正的善友，遇到這個法門，我們的緣是比什麼人都殊勝，這個諸位要曉得。</w:t>
      </w:r>
      <w:r>
        <w:rPr/>
        <w:t xml:space="preserve"> </w:t>
      </w:r>
    </w:p>
    <w:p>
      <w:pPr>
        <w:pStyle w:val="Heading1"/>
        <w:rPr>
          <w:rStyle w:val="StrongEmphasis"/>
        </w:rPr>
      </w:pPr>
      <w:bookmarkStart w:id="1499" w:name="__RefHeading___Toc335316434"/>
      <w:bookmarkEnd w:id="1499"/>
      <w:r>
        <w:rPr>
          <w:rStyle w:val="StrongEmphasis"/>
        </w:rPr>
        <w:t>實報土是諸佛如來的法性土</w:t>
      </w:r>
    </w:p>
    <w:p>
      <w:pPr>
        <w:pStyle w:val="Heading2"/>
        <w:spacing w:before="0" w:after="156"/>
        <w:rPr/>
      </w:pPr>
      <w:r>
        <w:rPr/>
        <w:t>◎</w:t>
      </w:r>
      <w:r>
        <w:rPr/>
        <w:t>文摘恭錄—淨土大經解演義（第二二四集）</w:t>
      </w:r>
      <w:r>
        <w:rPr/>
        <w:t>2010/12/17</w:t>
      </w:r>
      <w:r>
        <w:rPr/>
        <w:t>　檔名：</w:t>
      </w:r>
      <w:r>
        <w:rPr/>
        <w:t>02-039-0224</w:t>
      </w:r>
    </w:p>
    <w:p>
      <w:pPr>
        <w:pStyle w:val="Heading3"/>
        <w:ind w:firstLine="480"/>
        <w:rPr/>
      </w:pPr>
      <w:r>
        <w:rPr/>
        <w:t>而實際上，我們在大乘經上讀到，實報土是諸佛如來的法性土。跟我們這邊不一樣，我們這邊所見到的是法相不是法性，相有生滅，性沒有生滅。往生到西方極樂世界，實在講你得的身是法性身，你居住的環境是法性土，是自性所現的。《華嚴經》上講「唯心所現，唯識所變」，它只有心現，沒有識變。為什麼？那個世界，原本在他方諸佛世界裡頭，四聖六凡是識變的，都是以阿賴耶為自心，為我們的心，以血肉之身為我們的身，這是錯誤的，這是假的。所以身心都不可得，在這個十法界裡頭。超越十法界就是生到實報莊嚴土，誰的實報土？這個不能不知道，自己的實報莊嚴土。大乘經上講的土有四種，四土全是自性所現的；換句話說，四土實實在在講全是自己，自性具足的。惠能大師開悟的時候告訴我們，「何期自性本自具足」，具足什麼？具足法身，具足般若，具足莊嚴。所以他末後一句說「何期自性能生萬法」，這個萬法就是十法界依正莊嚴，全是自性現的，心現識變。那個變，也是自己八識五十一心所變的，離開八識五十一心所，沒有一法可得。</w:t>
      </w:r>
    </w:p>
    <w:p>
      <w:pPr>
        <w:pStyle w:val="Heading1"/>
        <w:rPr>
          <w:rStyle w:val="StrongEmphasis"/>
        </w:rPr>
      </w:pPr>
      <w:bookmarkStart w:id="1500" w:name="__RefHeading___Toc335316435"/>
      <w:bookmarkEnd w:id="1500"/>
      <w:r>
        <w:rPr>
          <w:rStyle w:val="StrongEmphasis"/>
        </w:rPr>
        <w:t>無功用道，有感隨通</w:t>
      </w:r>
    </w:p>
    <w:p>
      <w:pPr>
        <w:pStyle w:val="Heading2"/>
        <w:spacing w:before="0" w:after="156"/>
        <w:rPr/>
      </w:pPr>
      <w:r>
        <w:rPr/>
        <w:t>◎</w:t>
      </w:r>
      <w:r>
        <w:rPr/>
        <w:t>文摘恭錄—淨土大經解演義（第二二四集）</w:t>
      </w:r>
      <w:r>
        <w:rPr/>
        <w:t>2010/12/17</w:t>
      </w:r>
      <w:r>
        <w:rPr/>
        <w:t>　檔名：</w:t>
      </w:r>
      <w:r>
        <w:rPr/>
        <w:t>02-039-0224</w:t>
      </w:r>
    </w:p>
    <w:p>
      <w:pPr>
        <w:pStyle w:val="Heading3"/>
        <w:ind w:firstLine="480"/>
        <w:rPr/>
      </w:pPr>
      <w:r>
        <w:rPr/>
        <w:t>真正醒過來了，無明斷了，無明斷了十法界就沒有了，這個時候現前是什麼？現前就是實報莊嚴土。你看到你自己的報身，你看到自己的報土，法性身、法性土。無明斷了，無始無明斷了，無始無明的習氣沒斷，這個習氣可難斷，我們能想像得到。無始無明習氣太深、太重了，從什麼時候你有的？從一念不覺而有無明，那個時候就有的。你想想看，在六道、在十法界，這個時間多長？佛經上講無量劫，無量劫的無明習氣不容易斷。見思煩惱習氣、塵沙煩惱習氣是有辦法斷的，無始無明習氣沒法子斷，為什麼？你不能起心動念，起心動念你煩惱又生起來，那比無始無明還厲害。所以在這個環境裡面，這麼長的時間，三個阿僧祇劫，他們的修行叫什麼？無功用道，此處用不得力。我們要細心去體會，這個境界裡頭的人都是不起心、不動念，起心動念就到十法界去了，都是不起心、不動念住在那個地方。時間那麼長，你要不要去？好像去了什麼事情都沒得幹，好像非常寂寞。不起心、不動念當然沒有分別執著，你說他在那裡幹什麼？他在那裡就等，慢慢讓無明習氣斷盡，他就回歸自性，就進入常寂光，那才叫究竟圓滿，就是《華嚴經》上妙覺位，妙覺位是常寂光。可是諸位同學要知道，你在那個地方不寂寞，一點都不寂寞，為什麼？雖然不起心、不動念，他有感隨通。遍法界虛空界的眾生跟你有緣的有多少人，這些有緣人已經成就，修行證果已經成就，都在實報土。所以你到實報土，你就遇到無量劫來跟你有緣的、認識的、有關係的人，他們修行證果在那邊，你會遇到很多很多。還有很多很多還沒有修行的，還在六道，還在四聖法界的，那個人我想數量不少，不會少過實報土的人，那些人等你幫忙，他有感，你就應。就是像釋迦牟尼佛、這些菩薩應化在我們世間一樣，常常來，他來不是業報身了，他是什麼？乘願再來。</w:t>
      </w:r>
    </w:p>
    <w:p>
      <w:pPr>
        <w:pStyle w:val="Heading1"/>
        <w:rPr>
          <w:rStyle w:val="StrongEmphasis"/>
        </w:rPr>
      </w:pPr>
      <w:bookmarkStart w:id="1501" w:name="__RefHeading___Toc335316436"/>
      <w:bookmarkEnd w:id="1501"/>
      <w:r>
        <w:rPr>
          <w:rStyle w:val="StrongEmphasis"/>
        </w:rPr>
        <w:t>情執是退轉的第一因素</w:t>
      </w:r>
    </w:p>
    <w:p>
      <w:pPr>
        <w:pStyle w:val="Heading2"/>
        <w:spacing w:before="0" w:after="156"/>
        <w:rPr/>
      </w:pPr>
      <w:r>
        <w:rPr/>
        <w:t>◎</w:t>
      </w:r>
      <w:r>
        <w:rPr/>
        <w:t>文摘恭錄—淨土大經解演義（第二二四集）</w:t>
      </w:r>
      <w:r>
        <w:rPr/>
        <w:t>2010/12/17</w:t>
      </w:r>
      <w:r>
        <w:rPr/>
        <w:t>　檔名：</w:t>
      </w:r>
      <w:r>
        <w:rPr/>
        <w:t>02-039-0224</w:t>
      </w:r>
    </w:p>
    <w:p>
      <w:pPr>
        <w:pStyle w:val="Heading3"/>
        <w:ind w:firstLine="480"/>
        <w:rPr/>
      </w:pPr>
      <w:r>
        <w:rPr/>
        <w:t>我們明白這個道理，就曉得了，在法性土裡頭，法性土裡頭不但沒有男女，沒有善惡、沒有染淨。迷了的時候才有這些東西，你看染淨，四聖法界有染淨，沒善惡；六道裡面有善惡，有染淨、有善惡；四聖法界有染淨，沒有善惡。所以那個世界叫極樂世界，極樂世界可以說是一切諸佛實報莊嚴土共同的名稱，每個諸佛如來的實報土都是極樂世界，它沒苦，沒有起心動念哪來的苦！所以叫真正極樂。這是我們得搞清楚，然後你才曉得那個世界為什麼沒有女人，這個要知道。不過極樂世界此地來講，它特別的地方，它同居土沒有女人，同居土是六道，不是講實報土，實報土那都沒有話說了，同居土沒有，那方便土當然更沒有。這是什麼？這是阿彌陀佛本願威神加持，你在那個地方修行成就快，為什麼？沒有情執。有男、有女容易生情執，情執是退轉第一個因素，那個力量太大，一動感情馬上墮落。所以這一願我們能夠體會到，阿彌陀佛何以能夠保證同居土的學人圓證三不退，這一個舉動是真的起作用了，不是假的。十方剎土修行為什麼那麼困難？退緣太多太多了。這是我們不能不知道的，退緣太多了，而退緣裡面最嚴重的就是情執。西方世界同居土裡頭，所有一切的退緣幾乎統統沒有，這個地方是特別提出來，如何能把情執忘掉，阿彌陀佛用這種方法。生到西方極樂世界，跟佛是同個身相，沒有相貌差異的，因為相貌差異也有退緣，相貌好的就覺得傲慢，相貌不好的就有自卑感，你看，都叫人生煩惱。</w:t>
      </w:r>
    </w:p>
    <w:p>
      <w:pPr>
        <w:pStyle w:val="Heading1"/>
        <w:rPr>
          <w:rStyle w:val="StrongEmphasis"/>
        </w:rPr>
      </w:pPr>
      <w:bookmarkStart w:id="1502" w:name="__RefHeading___Toc335316437"/>
      <w:bookmarkEnd w:id="1502"/>
      <w:r>
        <w:rPr>
          <w:rStyle w:val="StrongEmphasis"/>
        </w:rPr>
        <w:t>信佛就是信自己</w:t>
      </w:r>
    </w:p>
    <w:p>
      <w:pPr>
        <w:pStyle w:val="Heading2"/>
        <w:spacing w:before="0" w:after="156"/>
        <w:rPr/>
      </w:pPr>
      <w:r>
        <w:rPr/>
        <w:t>◎</w:t>
      </w:r>
      <w:r>
        <w:rPr/>
        <w:t>文摘恭錄—淨土大經解演義（第二二四集）</w:t>
      </w:r>
      <w:r>
        <w:rPr/>
        <w:t>2010/12/17</w:t>
      </w:r>
      <w:r>
        <w:rPr/>
        <w:t>　檔名：</w:t>
      </w:r>
      <w:r>
        <w:rPr/>
        <w:t>02-039-0224</w:t>
      </w:r>
    </w:p>
    <w:p>
      <w:pPr>
        <w:pStyle w:val="Heading3"/>
        <w:ind w:firstLine="480"/>
        <w:rPr/>
      </w:pPr>
      <w:r>
        <w:rPr/>
        <w:t>他為什麼會往生到邊地？對於阿彌陀佛、對於極樂世界信心不足，他信，但是他還有疑。他是怎麼信的？相信佛不妄語、佛不騙人，我就信他，老實念佛求生淨土。如果沒有，那就上一次當算了；有，我不就佔便宜了嗎？這種信心的人生到極樂世界就生到邊地去了。佛有五種智慧，這個地方說了兩種，佛智，乃至勝智，對這個都有一點懷疑，半信半疑，這樣的人生邊地。如果一絲毫懷疑都沒有，相信，明心見性，見性之後就得圓滿的智慧，就像惠能大師講的「何期自性本自具足」。他具足什麼？《華嚴經》上佛說出來了，「一切眾生皆有如來智慧德相」，佛有，自己也有，不相信佛就是不相信自己。你要是真正相信一切眾生跟佛不二，生佛不二，生佛平等，佛很謙虛，把佛放在後面，把眾生放在前面，眾生跟佛平等，眾生跟佛不二，佛有的，我們統統都有。所以極樂世界阿彌陀佛建造的，是我們自性變現的。中峰禪師講得好，「我心即是阿彌陀佛，阿彌陀佛即是我心；此方即淨土，淨土即此方」，真的一點都不假。你要是真正相信，斷除疑惑，信己善根，這個沒有問題，你怎麼會墮到疑城？對這些有疑惑，不是完全相信，也不是不信，這才到疑城裡面往生。在疑城裡面哪一天他相信了不再疑惑，叫斷除疑惑，他不疑惑了，相信自己的善根，「作諸功德，至心迴向，皆於七寶華中自然化生」。</w:t>
      </w:r>
    </w:p>
    <w:p>
      <w:pPr>
        <w:pStyle w:val="Heading1"/>
        <w:rPr/>
      </w:pPr>
      <w:bookmarkStart w:id="1503" w:name="__RefHeading___Toc335316438"/>
      <w:bookmarkEnd w:id="1503"/>
      <w:r>
        <w:rPr>
          <w:rStyle w:val="StrongEmphasis"/>
        </w:rPr>
        <w:t>皆作阿惟越致菩薩</w:t>
      </w:r>
    </w:p>
    <w:p>
      <w:pPr>
        <w:pStyle w:val="Heading2"/>
        <w:spacing w:before="0" w:after="156"/>
        <w:rPr/>
      </w:pPr>
      <w:r>
        <w:rPr/>
        <w:t>◎</w:t>
      </w:r>
      <w:r>
        <w:rPr/>
        <w:t>文摘恭錄—淨土大經解演義（第二二四集）</w:t>
      </w:r>
      <w:r>
        <w:rPr/>
        <w:t>2010/12/17</w:t>
      </w:r>
      <w:r>
        <w:rPr/>
        <w:t>　檔名：</w:t>
      </w:r>
      <w:r>
        <w:rPr/>
        <w:t>02-039-0224</w:t>
      </w:r>
    </w:p>
    <w:p>
      <w:pPr>
        <w:pStyle w:val="Heading3"/>
        <w:ind w:firstLine="480"/>
        <w:rPr/>
      </w:pPr>
      <w:r>
        <w:rPr/>
        <w:t>作阿惟越致菩薩，那就是成佛，沒成佛也等於成佛了。所以生在凡聖同居土裡頭這些人，阿彌陀佛加持他的智慧、德能、相好、功德、神通，都跟阿惟越致菩薩相等的。起不起作用？還是只是樣子表面的，作用不如阿惟越致菩薩？那就是假的不是真的了。佛在本願裡沒有這樣說法，沒有說形相上，實質不一樣，沒有講這個話。那就是真的完全一樣，真的完全一樣會起什麼作用？跟十方世界感應道交的作用。所以只要到了西方極樂世界，只要跟阿彌陀佛見了面，你就有能力跟法身菩薩一樣，在十方世界去度有緣眾生，眾生有感你就能應，這還得了！真起作用。如果不起作用，到極樂世界還要修一段時間，你才能夠起這個作用，這經上沒說。我們知道，阿惟越致菩薩作用太大，「眾生無邊誓願度」，這個他是真正示現了，真正做到了。我們今天只發個願，心有餘而力不足，做不到；他是真能做到，而且像《普門品》觀世音菩薩三十二應，有這麼大的能力，應以佛身得度，他就現佛身而為說法。像釋迦牟尼佛一樣，三十二相八十種好，能現這個身，應以菩薩身他就現菩薩身。不是自己想現什麼，眾生的感，這個眾生他希望看到哪一尊佛，看到哪一尊菩薩，你統統能現。他喜歡什麼法門，你沒有一樣不通，不要學的全通了，不是你學了學通的，不是的，不需要學，自然就通達了。一切法不離自性，一切法都是自性變的，阿惟越致是見性的菩薩。我們往生到極樂世界雖然沒有見性，彌陀威神加持等於見性，真管用，不是好看的不起作用，它真管用，這是我們不能不知道的。身是紫磨真金色身，相，身有無量相，相有無量好，光明、智慧、功德如諸菩薩，這就是阿惟越致菩薩，法身大士，「具足成就」，具足是一點欠缺都沒有，跟實報土的法身菩薩沒有兩樣。</w:t>
      </w:r>
    </w:p>
    <w:p>
      <w:pPr>
        <w:pStyle w:val="Heading1"/>
        <w:rPr/>
      </w:pPr>
      <w:bookmarkStart w:id="1504" w:name="__RefHeading___Toc335316439"/>
      <w:bookmarkEnd w:id="1504"/>
      <w:r>
        <w:rPr>
          <w:rStyle w:val="StrongEmphasis"/>
        </w:rPr>
        <w:t>制心一處，無事不辦</w:t>
      </w:r>
      <w:r>
        <w:rPr>
          <w:rStyle w:val="StrongEmphasis"/>
        </w:rPr>
        <w:t>-2</w:t>
      </w:r>
    </w:p>
    <w:p>
      <w:pPr>
        <w:pStyle w:val="Heading2"/>
        <w:spacing w:before="0" w:after="156"/>
        <w:rPr/>
      </w:pPr>
      <w:r>
        <w:rPr/>
        <w:t>◎</w:t>
      </w:r>
      <w:r>
        <w:rPr/>
        <w:t>文摘恭錄—淨土大經解演義（第二二五集）</w:t>
      </w:r>
      <w:r>
        <w:rPr/>
        <w:t>2010/12/18</w:t>
      </w:r>
      <w:r>
        <w:rPr/>
        <w:t>　檔名：</w:t>
      </w:r>
      <w:r>
        <w:rPr/>
        <w:t>02-039-0225</w:t>
      </w:r>
    </w:p>
    <w:p>
      <w:pPr>
        <w:pStyle w:val="Heading3"/>
        <w:ind w:firstLine="480"/>
        <w:rPr/>
      </w:pPr>
      <w:r>
        <w:rPr/>
        <w:t>同樣一個道理，在我們自己身體上能夠兌現，也要靠信心。前天晚上，我講經講完之後，接見各地來的同參道友，裡面有兩位從東北來的，一個是從黑龍江，一個是從長春。這兩個人年歲都不小了，一個七十歲，我看一個六十多，也將近七十，都是得重病，醫生放棄治療。這兩個人，在東北都知道劉素雲居士，他們發心跟她學，不看病、不吃藥、不打針，就一句阿彌陀佛，因為他知道自己快要死了，醫生已經給他宣布死亡了。有一個念一個多月，有一個念了三個月，病好了，身體一天比一天健康。再到醫院檢查的時候，醫生都莫名其妙，你怎麼好的？你吃什麼藥？用什麼方法治療的？他說沒有，就是念阿彌陀佛。他說是不是過去診斷錯誤？把原來的檔案調來看，好像沒有錯誤。一般人感到很驚訝，想不通，我們心裡很清楚，「相隨心生，境隨心轉」。</w:t>
      </w:r>
    </w:p>
    <w:p>
      <w:pPr>
        <w:pStyle w:val="Heading3"/>
        <w:ind w:firstLine="480"/>
        <w:rPr/>
      </w:pPr>
      <w:r>
        <w:rPr/>
        <w:t>《遺教經》上佛有一句話，「制心一處，無事不辦」。所以我給他們就講這兩句經文，我們一般人那個心是散亂的，所以他沒有辦法應付我們自身的災難，就是病苦，不能夠解決我們環境的災難。如果制心一處，問題全解決了。我比喻的，我們的心像現在的燈光，散的；如果能把這個光集中，它的力量就大了。你看這散亂的光，我們隔一張紙就把它遮住，它就不能透過；如果把它集中在一點，不就變成雷射？連鋼板都能穿透，你看那個力量多大！實際上就這麼個道理，不稀奇，不是說佛菩薩加持，不是！是你的心清淨，你不胡思亂想，一心想阿彌陀佛，用阿彌陀佛把你的心集中到一個地方，讓你身體病毒的細胞都恢復正常，就這麼樁事情，所以他就好了。你居住在這個地方，這個環境，這個地方一些災難也都能化解了。科學家教我們應對「２０１２」，就是這麼個道理！這三句話是佛經上常講的，棄惡揚善，我們的話是斷惡修善，改邪歸正，端正心念，問題就解決了。對內，解決自己的病苦；對外，化解天災人禍。頭一個問題，你相信嗎？信的人不多，信的人真管用，不信的人就不管用。有疑惑，那你還是找醫生，你相信醫生，醫生可以幫你治療；你相信阿彌陀佛，阿彌陀佛可以給你治療。誰治療的？信心治療的，不是醫生，也不是阿彌陀佛，告訴你，信心治療的。這就是佛家講的「萬法唯心」、「一切唯心造」，一切心想而成的，就這麼回事情。</w:t>
      </w:r>
    </w:p>
    <w:p>
      <w:pPr>
        <w:pStyle w:val="Heading3"/>
        <w:ind w:firstLine="480"/>
        <w:rPr/>
      </w:pPr>
      <w:r>
        <w:rPr/>
        <w:t>這要是不深入經藏，信心很難生起來。我們也有這個信心，那信心就像此地講的，信心不深、信心不專、信心不堅固，問題出在這裡。到什麼時候我們的信心真、信心堅固、信心專一，這就要功夫。這功夫裡頭最重要的是了解，對經義的了解，經義講什麼？經義講宇宙人生真相，對於宇宙人生真相了解，你的應付是很自然的，很正確的。佛經上這一句話，釋迦牟尼佛講的「制心一處，無事不辦」，上上的大事是成佛，制心一處就成佛了。我們把這一處，修淨土的，這一處是什麼？這一處就是一句佛號，阿彌陀佛，我把心就制在這一處，自己差一點還不要緊，阿彌陀佛四十八願加持我，我也變成無事不辦了。</w:t>
      </w:r>
      <w:r>
        <w:rPr/>
        <w:t xml:space="preserve"> </w:t>
      </w:r>
    </w:p>
    <w:p>
      <w:pPr>
        <w:pStyle w:val="Heading1"/>
        <w:rPr>
          <w:rStyle w:val="StrongEmphasis"/>
        </w:rPr>
      </w:pPr>
      <w:bookmarkStart w:id="1505" w:name="__RefHeading___Toc335316440"/>
      <w:bookmarkEnd w:id="1505"/>
      <w:r>
        <w:rPr>
          <w:rStyle w:val="StrongEmphasis"/>
        </w:rPr>
        <w:t>為自己，果報在十法界</w:t>
      </w:r>
    </w:p>
    <w:p>
      <w:pPr>
        <w:pStyle w:val="Heading2"/>
        <w:spacing w:before="0" w:after="156"/>
        <w:rPr/>
      </w:pPr>
      <w:r>
        <w:rPr/>
        <w:t>◎</w:t>
      </w:r>
      <w:r>
        <w:rPr/>
        <w:t>文摘恭錄—淨土大經解演義（第二二五集）</w:t>
      </w:r>
      <w:r>
        <w:rPr/>
        <w:t>2010/12/18</w:t>
      </w:r>
      <w:r>
        <w:rPr/>
        <w:t>　檔名：</w:t>
      </w:r>
      <w:r>
        <w:rPr/>
        <w:t>02-039-0225</w:t>
      </w:r>
    </w:p>
    <w:p>
      <w:pPr>
        <w:pStyle w:val="Heading3"/>
        <w:ind w:firstLine="480"/>
        <w:rPr/>
      </w:pPr>
      <w:r>
        <w:rPr/>
        <w:t>學菩薩修六度，修布施。可是世間人修布施都有目的的，我修財布施，目的是什麼？目的是得更大的財富，一本萬利，這是真的不是假的；修法布施，我希望得聰明智慧；修無畏布施，我希望得健康長壽。全是搞六道的事情，目標都在六道，你怎麼能出離六道？菩薩怎麼修這六度萬行？菩薩發菩提心，菩提心清淨不染，布不布施？布施，有財布施，利益一切眾生，法布施、無畏布施全都是眾生的，利益都迴向給眾生，自己呢？自己不要。真正菩薩在這個世間是作而無作、無作而作。這個作是什麼？就是作六度萬行，他天天在作。無作是什麼？作完之後就沒有了，印象都沒有了，他不落印象，這一招最厲害！不落印象就是不落在阿賴耶，他沒有阿賴耶了，阿賴耶已經轉識為大圓鏡智，大圓鏡智裡頭乾乾淨淨，什麼都沒有。阿賴耶是落印象，他印象沒有，這個高！所以他果報不但不在六道，不在十法界，果報在哪裡？果報在遍法界虛空界。所以大乘教裡頭常常教我們迴向三處，第一個迴向實際，實際是自性，回歸自性；第二個迴向菩提，菩提是大覺；第三個迴向眾生。念念為這些苦難眾生，他們沒覺悟，他們還在迷惑顛倒，還在造業受報。所以菩薩所作所為沒有為自己，沒有為自己，十法界的果報就沒有，只要為自己，果報在十法界，這個很重要。看到眾生苦要幫助他，幫助他覺悟，真正覺悟他就離苦得樂。這佛告訴我們，苦從哪來的？苦從迷惑顛倒來的，你對這個事實真相一無所知，所以你想錯了、你看錯了、你說錯了、你做錯了，那叫造業。真正覺悟，看清楚了，沒有分別執著，沒有妄想了，他所作所為痕跡都不著，真正利益眾生，自己痕跡不落，所以他沒有果報。佛法教學，頭一個教你把我放下，你有我才有自私，自私自利從我來的；我要沒有了，誰自私？誰自利？就沒有了。頭一個就是放下我執，絕對不執著這個身是我。身不是我，身是我所有的，就像衣服一樣，要為我服務，不要為衣服服務，那就對了。我是什麼？我是自性。所以迴向實際，實際就是自性。自性可了不起，自性能生萬法，生而無生，無生而生。迴向菩提，不迷；迴向眾生，成就恩德，這是布施恩德。阿彌陀佛給我們做最好的榜樣，我們在這部經裡頭統統看到了。</w:t>
      </w:r>
    </w:p>
    <w:p>
      <w:pPr>
        <w:pStyle w:val="Heading1"/>
        <w:rPr>
          <w:rStyle w:val="StrongEmphasis"/>
        </w:rPr>
      </w:pPr>
      <w:bookmarkStart w:id="1506" w:name="__RefHeading___Toc335316441"/>
      <w:bookmarkEnd w:id="1506"/>
      <w:r>
        <w:rPr>
          <w:rStyle w:val="StrongEmphasis"/>
        </w:rPr>
        <w:t>誦經是布施給一切眾生</w:t>
      </w:r>
    </w:p>
    <w:p>
      <w:pPr>
        <w:pStyle w:val="Heading2"/>
        <w:spacing w:before="0" w:after="156"/>
        <w:rPr/>
      </w:pPr>
      <w:r>
        <w:rPr/>
        <w:t>◎</w:t>
      </w:r>
      <w:r>
        <w:rPr/>
        <w:t>文摘恭錄—淨土大經解演義（第二二六集）</w:t>
      </w:r>
      <w:r>
        <w:rPr/>
        <w:t>2010/12/19</w:t>
      </w:r>
      <w:r>
        <w:rPr/>
        <w:t>　檔名：</w:t>
      </w:r>
      <w:r>
        <w:rPr/>
        <w:t>02-039-0226</w:t>
      </w:r>
    </w:p>
    <w:p>
      <w:pPr>
        <w:pStyle w:val="Heading3"/>
        <w:ind w:firstLine="480"/>
        <w:rPr/>
      </w:pPr>
      <w:r>
        <w:rPr/>
        <w:t>下面，《涅槃經》裡面一句話，比這個意思更深，我們接著看，「是大涅槃，亦復如是」，這是《大涅槃經》。「若有眾生」，這個眾生範圍大了，不僅僅是畜生道，餓鬼道、地獄道，乃至於花草樹木、山河大地，一切眾靈都聽到，誦經他聽到。我們不能不恭恭敬敬的誦，不能輕慢，一切法都從恭敬當中求，我們誦經是布施給一切眾生，要恭恭敬敬，他才得利益，講經亦復如是。古大德還有把經典刻在鐘磬，刻在這上面，特別是大鐘，有將一部《華嚴經》全經經文刻在大鐘上，這個大鐘撞一聲，一切眾生就統統聽到了。人沒有這個能力，鬼神有這個能力。我們從這個地方看古人對佛法的弘揚、傳播，對法界眾生，對山河大地，所以山河大地災難少，它有原因的。現在科技發達，有電視、有網路，這個傳播的工具比古時候進步太多，我們應該把這些經論不斷在網路上播放，在電視上播放，虛空法界一切眾生都接收到了。這個影響不僅是山河大地，影響到法界虛空界。空中，中國古諺語有所謂「舉頭三尺有神明」，這些神明在空中，這些電磁波裡有正法、有般若、有涅槃，他們統統都受益。我們能在這個地方盡心，盡一分心，盡一分力，都是無量無邊真實功德。</w:t>
      </w:r>
    </w:p>
    <w:p>
      <w:pPr>
        <w:pStyle w:val="Heading1"/>
        <w:rPr>
          <w:rStyle w:val="StrongEmphasis"/>
        </w:rPr>
      </w:pPr>
      <w:bookmarkStart w:id="1507" w:name="__RefHeading___Toc335316442"/>
      <w:bookmarkEnd w:id="1507"/>
      <w:r>
        <w:rPr>
          <w:rStyle w:val="StrongEmphasis"/>
        </w:rPr>
        <w:t>形既相類，心亦同然</w:t>
      </w:r>
    </w:p>
    <w:p>
      <w:pPr>
        <w:pStyle w:val="Heading2"/>
        <w:spacing w:before="0" w:after="156"/>
        <w:rPr/>
      </w:pPr>
      <w:r>
        <w:rPr/>
        <w:t>◎</w:t>
      </w:r>
      <w:r>
        <w:rPr/>
        <w:t>文摘恭錄—淨土大經解演義（第二二七集）</w:t>
      </w:r>
      <w:r>
        <w:rPr/>
        <w:t>2010/12/20</w:t>
      </w:r>
      <w:r>
        <w:rPr/>
        <w:t>　檔名：</w:t>
      </w:r>
      <w:r>
        <w:rPr/>
        <w:t>02-039-0227</w:t>
      </w:r>
    </w:p>
    <w:p>
      <w:pPr>
        <w:pStyle w:val="Heading3"/>
        <w:ind w:firstLine="480"/>
        <w:rPr/>
      </w:pPr>
      <w:r>
        <w:rPr/>
        <w:t>「由於第五無差別願」，前面我們念過的，「生彼國者」，所有眾生生到西方極樂世界，形是身體，身體沒有差別，一樣的，貌是相貌，也沒有差別，「悉同一類」，跟阿彌陀佛的相完全一樣。我們今天看到很多人畫極樂世界變相圖，畫得不像，為什麼？阿彌陀佛的像畫得特別大，菩薩小一點，往生的人更小一點，不像，跟經上都不一樣。所以我們供西方三聖，是怎麼供法？諸位在這裡看到我們的佛堂供西方三聖，一個相，觀音、勢至跟阿彌陀佛一樣，分不出來。往生到西方極樂世界，跟阿彌陀佛也是一個相，也分不出來。凡夫分不出來，他們分別得出來，決定不會把人認錯。他們有智慧，他沒有煩惱，心地清淨，他心靈有感應、有感通，不會認錯人。「形既相類，心亦同然。心皆同一，住於定聚」，他怎麼能不定？這叫極樂。極樂世界從哪來？就從這兒來的。這個道理我們不但要懂，要真懂，要深深的體會得，為什麼？在我們日常生活中能得受用。</w:t>
      </w:r>
    </w:p>
    <w:p>
      <w:pPr>
        <w:pStyle w:val="Heading3"/>
        <w:ind w:firstLine="480"/>
        <w:rPr/>
      </w:pPr>
      <w:r>
        <w:rPr/>
        <w:t>我們漸漸把這個世界看清楚了，看清楚以後怎樣？看清楚不要再計較，不要把它放在心上，我們就真的會在二六時中，一天到晚心裡只有阿彌陀佛。這能辦事嗎？什麼都不想，什麼也不學了，能辦事嗎？能，什麼事都能辦。為什麼？阿彌陀佛智慧、神通、德能就加持你了，你就不會把事情做壞。你得相信，你不相信不行。這個相信是有理論依據，不是隨便相信的，這個經上對這些道理講得很清楚。你能夠與性德相應，你還會做錯事情嗎？與自性不相應，再聰明都會做錯事情，為什麼？那是妄心，那是八識五十一心所，很複雜，真心不複雜，一心。所以我們把心歸到阿彌陀佛也是一心，雖不是真的真心，跟真心很貼近，往生就能證得。</w:t>
      </w:r>
      <w:r>
        <w:rPr/>
        <w:t xml:space="preserve"> </w:t>
      </w:r>
    </w:p>
    <w:p>
      <w:pPr>
        <w:pStyle w:val="Heading1"/>
        <w:rPr>
          <w:rStyle w:val="StrongEmphasis"/>
        </w:rPr>
      </w:pPr>
      <w:bookmarkStart w:id="1508" w:name="__RefHeading___Toc335316443"/>
      <w:bookmarkEnd w:id="1508"/>
      <w:r>
        <w:rPr>
          <w:rStyle w:val="StrongEmphasis"/>
        </w:rPr>
        <w:t>住正定聚</w:t>
      </w:r>
    </w:p>
    <w:p>
      <w:pPr>
        <w:pStyle w:val="Heading2"/>
        <w:spacing w:before="0" w:after="156"/>
        <w:rPr/>
      </w:pPr>
      <w:r>
        <w:rPr/>
        <w:t>◎</w:t>
      </w:r>
      <w:r>
        <w:rPr/>
        <w:t>文摘恭錄—淨土大經解演義（第二二八集）</w:t>
      </w:r>
      <w:r>
        <w:rPr/>
        <w:t>2010/12/21</w:t>
      </w:r>
      <w:r>
        <w:rPr/>
        <w:t>　檔名：</w:t>
      </w:r>
      <w:r>
        <w:rPr/>
        <w:t>02-039-0228</w:t>
      </w:r>
    </w:p>
    <w:p>
      <w:pPr>
        <w:pStyle w:val="Heading3"/>
        <w:ind w:firstLine="480"/>
        <w:rPr/>
      </w:pPr>
      <w:r>
        <w:rPr/>
        <w:t>我們這個經雖然還沒有讀完，才讀到第六品，因為早年有《華嚴經》的底子，所以對於《無量壽經》有相當程度的悟入。我們了解一個事實真相，阿彌陀佛是遍法界虛空界，「光中極尊、佛中之王」，無上菩提的無上菩提。這個認知不容易，你沒有這個認識，你不知道事實真相，你會把這樁事情當面錯過，那叫真可惜。確實是「百千萬劫難遭遇」，這個目標認識清楚了，方向搞明白，再不迷惑，那真的恭喜你，不是我恭喜你，十方諸佛恭喜你，為什麼？你很快就成佛了。可是關鍵呢？關鍵就是你得住正定聚才行。到西方極樂世界沒有問題，那是真的正定聚。我們今天這個正定，就是一心求西方淨土，一心要見阿彌陀佛，除這個之外沒第二個念頭。世間一切法放下了，不執著了，佛法也放下了，《金剛經》上世尊告訴我們的，「法尚應捨，何況非法」，那個法是佛法。釋迦牟尼佛四十九年所說的一切法，統統放下，只定在這一法上《大乘無量壽經》，只定在這一句「南無阿彌陀佛」，我們就成功了。為什麼？這古大德講的，都是祖師大德說的，世尊四十九年所說的一切法，都可以歸《華嚴經》。《華嚴》像個大海，一切法好比是江河，統統流向大海，都歸大海。可是《華嚴經》到最後歸《無量壽》，十大願王導歸極樂。我們只要細心去觀察善財童子五十三參，你就明白了。</w:t>
      </w:r>
    </w:p>
    <w:p>
      <w:pPr>
        <w:pStyle w:val="Heading1"/>
        <w:rPr>
          <w:rStyle w:val="StrongEmphasis"/>
        </w:rPr>
      </w:pPr>
      <w:bookmarkStart w:id="1509" w:name="__RefHeading___Toc335316444"/>
      <w:bookmarkEnd w:id="1509"/>
      <w:r>
        <w:rPr>
          <w:rStyle w:val="StrongEmphasis"/>
        </w:rPr>
        <w:t>念佛的福報無與倫比</w:t>
      </w:r>
    </w:p>
    <w:p>
      <w:pPr>
        <w:pStyle w:val="Heading2"/>
        <w:spacing w:before="0" w:after="156"/>
        <w:rPr/>
      </w:pPr>
      <w:r>
        <w:rPr/>
        <w:t>◎</w:t>
      </w:r>
      <w:r>
        <w:rPr/>
        <w:t>文摘恭錄—淨土大經解演義（第二二八集）</w:t>
      </w:r>
      <w:r>
        <w:rPr/>
        <w:t>2010/12/21</w:t>
      </w:r>
      <w:r>
        <w:rPr/>
        <w:t>　檔名：</w:t>
      </w:r>
      <w:r>
        <w:rPr/>
        <w:t>02-039-0228</w:t>
      </w:r>
    </w:p>
    <w:p>
      <w:pPr>
        <w:pStyle w:val="Heading3"/>
        <w:ind w:firstLine="480"/>
        <w:rPr/>
      </w:pPr>
      <w:r>
        <w:rPr/>
        <w:t>真正懂得業因果報，不敢做壞事，人生苦短，幾十年一彈指就過去了，造作這些惡業，將來受苦報不值得。你真了解、真清楚，不但惡事不敢幹，惡念都不會生。起念頭為什麼不念阿彌陀佛？阿彌陀佛，無量的福報。你念五欲六塵是無量的罪孽，這種事情怎麼能幹？違背倫理道德的事情決定不能幹。違背倫理道理，那個業叫引業，引導你到三途。你造的一切善惡，那是滿業，你到哪一道你是享福、還是去受罪。所以這個不能不清楚。希望同學們不要受騙，學佛要有智慧，有智慧的人不會受人欺騙，不能夠迷惑，這比什麼都重要。我們自己就更重要，時時刻刻檢點自己。真的，古時候念佛堂的堂主有個口頭禪，時時刻刻提醒大家，「放下身心世界，一心專念」。時時刻刻聽到這句話，重要！你念這句阿彌陀佛，那個福報是無量無邊，無與倫比，為什麼要搞別的念頭？什麼念頭都不能跟阿彌陀佛相比，這個要知道。</w:t>
      </w:r>
    </w:p>
    <w:p>
      <w:pPr>
        <w:pStyle w:val="Heading1"/>
        <w:rPr>
          <w:rStyle w:val="StrongEmphasis"/>
        </w:rPr>
      </w:pPr>
      <w:bookmarkStart w:id="1510" w:name="__RefHeading___Toc335316445"/>
      <w:bookmarkEnd w:id="1510"/>
      <w:r>
        <w:rPr>
          <w:rStyle w:val="StrongEmphasis"/>
        </w:rPr>
        <w:t>佛不用神通教化眾生</w:t>
      </w:r>
    </w:p>
    <w:p>
      <w:pPr>
        <w:pStyle w:val="Heading2"/>
        <w:spacing w:before="0" w:after="156"/>
        <w:rPr/>
      </w:pPr>
      <w:r>
        <w:rPr/>
        <w:t>◎</w:t>
      </w:r>
      <w:r>
        <w:rPr/>
        <w:t>文摘恭錄—淨土大經解演義（第二二九集）</w:t>
      </w:r>
      <w:r>
        <w:rPr/>
        <w:t>2010/12/22</w:t>
      </w:r>
      <w:r>
        <w:rPr/>
        <w:t>　檔名：</w:t>
      </w:r>
      <w:r>
        <w:rPr/>
        <w:t>02-039-0229</w:t>
      </w:r>
    </w:p>
    <w:p>
      <w:pPr>
        <w:pStyle w:val="Heading3"/>
        <w:ind w:firstLine="480"/>
        <w:rPr/>
      </w:pPr>
      <w:r>
        <w:rPr/>
        <w:t>所以佛法用教學，不用神通。用神通做佛事，妖魔鬼怪都有神通，他可以騙人，我是什麼菩薩再來的、什麼佛降世的，那是假的。所以釋迦牟尼佛當年在世，一生教學，三十歲開悟，七十九歲圓寂，講經三百餘會，說法四十九年。有沒有神通？有神通，不用神通做佛事，就是說絕不用神通來教人。為什麼？妖魔鬼怪他離了神通，他沒有別的辦法，他的智慧德行甚至於比一個君子還不如，有善心，藉這個做一點好事，免不了有後遺症。所以真正學佛弟子不能不知道，佛法是教育，不是宗教。你看釋迦牟尼佛一生，像中國孔子一樣，教學。孔子只教了五年，釋迦牟尼佛教四十九年，有教無類，不分國籍，不分族群，不分宗教信仰，只要你肯來學，釋迦佛都教，平等的教你，不收學費，完全是義務，是這個世間古往今來最好的老師，老師當中的模範、典型，這我們得把他認識清楚。</w:t>
      </w:r>
    </w:p>
    <w:p>
      <w:pPr>
        <w:pStyle w:val="Heading1"/>
        <w:rPr>
          <w:rStyle w:val="StrongEmphasis"/>
        </w:rPr>
      </w:pPr>
      <w:bookmarkStart w:id="1511" w:name="__RefHeading___Toc335316446"/>
      <w:bookmarkEnd w:id="1511"/>
      <w:r>
        <w:rPr>
          <w:rStyle w:val="StrongEmphasis"/>
        </w:rPr>
        <w:t>風水是跟著人心轉</w:t>
      </w:r>
    </w:p>
    <w:p>
      <w:pPr>
        <w:pStyle w:val="Heading2"/>
        <w:spacing w:before="0" w:after="156"/>
        <w:rPr/>
      </w:pPr>
      <w:r>
        <w:rPr/>
        <w:t>◎</w:t>
      </w:r>
      <w:r>
        <w:rPr/>
        <w:t>文摘恭錄—淨土大經解演義（第二二九集）</w:t>
      </w:r>
      <w:r>
        <w:rPr/>
        <w:t>2010/12/22</w:t>
      </w:r>
      <w:r>
        <w:rPr/>
        <w:t>　檔名：</w:t>
      </w:r>
      <w:r>
        <w:rPr/>
        <w:t>02-039-0229</w:t>
      </w:r>
    </w:p>
    <w:p>
      <w:pPr>
        <w:pStyle w:val="Heading3"/>
        <w:ind w:firstLine="480"/>
        <w:rPr/>
      </w:pPr>
      <w:r>
        <w:rPr/>
        <w:t>佛在經典上告訴我們，這災難從哪來的？是這個地區，今天講這個地球，地球上的居民心行不正所感召的果報。我們心行不正與山河大地有什麼關係？關係很密切，大乘經教上常講「境隨心轉」。前幾天還有個同修問我，相不相信風水？我就告訴他，風水有，但是跟著人心轉。這個地方是個好風水，如果人心不善，他在這裡住上三年，這個風水就壞了，就變壞了；這個地方是個很壞的風水，很不好的，這個人太好了，心地善良，有高尚的品德，他在這上住三年，那個不好的風水也都轉好了。境隨心轉，不是人跟著風水轉，錯了，哪有這種道理！你明白這個道理，要不要去看風水？不要了。好好的修自己的心、修自己的行為，無論你在什麼地方都是好風水，你也就不會被那些風水先生欺騙。風水先生，要真的風水那麼好，他為什麼不找個好風水，不去享受大富大貴，把好風水介紹給你，這世界上還有這種好人？你細心想一想，這裡頭漏洞百出。所以佛跟我們說的話好，「一切法從心想生」，誰的心想？自己的心想，心善，沒有一樣不善。極樂世界，就是那個地方的居民個個都是上善之人，不是普通的善，大善、上善，都是這樣的人，所以它的依報環境好，它那裡山河大地絲毫災難都沒有。人心，這一點比什麼都重要。</w:t>
      </w:r>
    </w:p>
    <w:p>
      <w:pPr>
        <w:pStyle w:val="Heading1"/>
        <w:rPr>
          <w:rStyle w:val="StrongEmphasis"/>
        </w:rPr>
      </w:pPr>
      <w:bookmarkStart w:id="1512" w:name="__RefHeading___Toc335316447"/>
      <w:bookmarkEnd w:id="1512"/>
      <w:r>
        <w:rPr>
          <w:rStyle w:val="StrongEmphasis"/>
        </w:rPr>
        <w:t>佛法重實質不重形式</w:t>
      </w:r>
    </w:p>
    <w:p>
      <w:pPr>
        <w:pStyle w:val="Heading2"/>
        <w:spacing w:before="0" w:after="156"/>
        <w:rPr/>
      </w:pPr>
      <w:r>
        <w:rPr/>
        <w:t>◎</w:t>
      </w:r>
      <w:r>
        <w:rPr/>
        <w:t>文摘恭錄—淨土大經解演義（第二二九集）</w:t>
      </w:r>
      <w:r>
        <w:rPr/>
        <w:t>2010/12/22</w:t>
      </w:r>
      <w:r>
        <w:rPr/>
        <w:t>　檔名：</w:t>
      </w:r>
      <w:r>
        <w:rPr/>
        <w:t>02-039-0229</w:t>
      </w:r>
    </w:p>
    <w:p>
      <w:pPr>
        <w:pStyle w:val="Heading3"/>
        <w:ind w:firstLine="480"/>
        <w:rPr/>
      </w:pPr>
      <w:r>
        <w:rPr/>
        <w:t>佛法重實質不重形式，形式是表演給人看的，為什麼？接引大眾。佛法是師道，哪一個老師敢說我的學問好、道德好，你們要跟我學，在中國自古以來沒有人敢講這個話，那就太狂妄、太誇張了。愈是學問道德高的人愈謙虛，你們讀古書，你看孔子多謙虛；你看佛經，釋迦牟尼佛多謙虛，見到乞丐都那麼恭恭敬敬的，見到婦女、見到小孩都非常恭敬，尊重別人。這麼好的老師，人家不知道，用什麼方法介紹？我們就用這些形式介紹，對老師的讚歎，讓大家聽了之後感動，有這麼好的老師，我們去親近他，這是一種招生的手段。形式是這個意思，形式不是自利，是利他的。可是你自己要沒有修好，你表演，表演得不像。現在這個表演的很多，你看一般民眾對這個，迷信。這什麼？他表演得不像。真表演像了，感動人；表演要讓別人起反感就是自己實質沒有做到，光裝這個樣子裝不像。所以這些道理我們都應該要懂得。</w:t>
      </w:r>
    </w:p>
    <w:p>
      <w:pPr>
        <w:pStyle w:val="Heading1"/>
        <w:rPr>
          <w:rStyle w:val="StrongEmphasis"/>
        </w:rPr>
      </w:pPr>
      <w:bookmarkStart w:id="1513" w:name="__RefHeading___Toc335316448"/>
      <w:bookmarkEnd w:id="1513"/>
      <w:r>
        <w:rPr>
          <w:rStyle w:val="StrongEmphasis"/>
        </w:rPr>
        <w:t>苦樂無染，此名真樂</w:t>
      </w:r>
    </w:p>
    <w:p>
      <w:pPr>
        <w:pStyle w:val="Heading2"/>
        <w:spacing w:before="0" w:after="156"/>
        <w:rPr/>
      </w:pPr>
      <w:r>
        <w:rPr/>
        <w:t>◎</w:t>
      </w:r>
      <w:r>
        <w:rPr/>
        <w:t>文摘恭錄—淨土大經解演義（第二三Ｏ集）</w:t>
      </w:r>
      <w:r>
        <w:rPr/>
        <w:t>2010/12/23</w:t>
      </w:r>
      <w:r>
        <w:rPr/>
        <w:t>　檔名：</w:t>
      </w:r>
      <w:r>
        <w:rPr/>
        <w:t>02-039-0230</w:t>
      </w:r>
    </w:p>
    <w:p>
      <w:pPr>
        <w:pStyle w:val="Heading3"/>
        <w:ind w:firstLine="480"/>
        <w:rPr/>
      </w:pPr>
      <w:r>
        <w:rPr/>
        <w:t>「法藏菩薩願彼國眾生」，他希望極樂世界所有的眾生。「受樂無極」，無極就是沒有止限，無論是從時間上說，是從身心各個方面來講，決定沒有感受到有苦，有苦有難極樂世界是沒有這些事情的。「且於所受快樂心無染著，如阿羅漢斷盡諸漏」，這是說的凡聖同居土。極樂世界專門講凡聖同居土裡頭往生的，叫帶業往生，真的是一品煩惱都沒有斷，可是這些人在極樂世界所獲得的享受跟阿羅漢相等，這是很值得我們思惟的。阿羅漢他所享受的樂到底是什麼樣的樂？這底下幾句形容，「且於所受快樂心無染著」，我們今天受的快樂有染有著，這染著是煩惱，樂裡頭夾雜著煩惱，所以古人講「樂極生悲」。西方極樂世界的人享樂不會生悲，不會變成悲哀，這是跟我們這個世界大不相同的地方。我們這個世界享樂過分，肯定悲哀就出現。你譬如說吃東西，很樂！吃一碗不錯，還想吃一碗，如果叫你連續不斷吃個二十碗、三十碗，你就可憐了，你就苦了，所以樂到後面它就變成悲了。西方極樂世界不會，他們決定不會有生悲的。這是什麼道理？從一個總的原理上我們能夠明瞭，西方極樂世界的人，天天接受阿彌陀佛的教誨，還接受十方諸佛的加持，這個福報太大了，所以他們的心裡是生智慧不生煩惱，念念都跟性德相應。當然他知道所有的現象不是真的，「凡所有相皆是虛妄」，只要對於一切境界相不執著、不分別，苦樂二邊都不可得，這才叫真樂！所以「如阿羅漢斷盡諸漏」，這諸漏是見思煩惱；「於諸世法不執不著」，再不會執著，再不會著相了。我們知道一切法從心想生，心裡只要不執著，現象沒有障礙。</w:t>
      </w:r>
    </w:p>
    <w:p>
      <w:pPr>
        <w:pStyle w:val="Heading3"/>
        <w:ind w:firstLine="480"/>
        <w:rPr/>
      </w:pPr>
      <w:r>
        <w:rPr/>
        <w:t>我們看到金山活佛的故事，樂觀老法師我跟他見過面，他跟金山活佛曾經在一起住過四個月。看到金山法師有一次跟大家在一起吃飯，信徒對他很愛戴、很熱心，每個人盛一碗飯送給他，他很歡喜，馬上就吃了，你看供養的人多快樂！結果大家一起來供養，一下吃了二十多碗飯。樂觀法師在旁邊說：你們不能害法師，你怎麼可以讓他吃這麼多？活佛告訴樂觀法師，不增不減，沒事！著什麼急？沒事。那個就是什麼，他懂得這個道理，吃再多等於沒有吃，十天半個月不吃飯也等於吃了，這個妙極了，他就到這個境界了。我們凡夫看起來感到很訝異、很驚奇，在他是很平常的事情。這就是一切法從心想生，他沒有著相，我們是著相了。「不執不著，故云猶如漏盡比丘」，這是比喻受樂而沒有樂想，苦樂二邊都不執著，這才叫真樂。因為苦樂是相對的，那就不是真樂；離開相對，就是離開對立，才真正是得樂。所以諸佛菩薩的樂，我們凡夫不知道，從來沒有過這個經驗，跟我們講樂，我們都是以為很快樂，苦樂的樂，我們想到這去了，怎麼想想不到佛菩薩那個境界。這個對大乘佛法也得稍稍涉入一些才能體會得到，才能明白。不是我們世間苦樂之樂，世間苦樂他全沒有。</w:t>
      </w:r>
    </w:p>
    <w:p>
      <w:pPr>
        <w:pStyle w:val="Heading3"/>
        <w:ind w:firstLine="480"/>
        <w:rPr/>
      </w:pPr>
      <w:r>
        <w:rPr/>
        <w:t>義寂大師，「名此為受樂無染願」，這個說得好，受樂無染。受苦呢？也無染。不動心，沒有起心動念，這就是真樂。憬興法師說「受樂無失願」，這也很好。我們這個地方也說樂，樂過去就沒有了，失掉了。而諸佛如來他那個樂是永遠不失的，像泉水一樣不斷的往外面噴，那個快樂。世間聖人也有這個境界，像孔子在《論語》第一句話告訴我們，「學而時習之，不亦說乎」，那個悅就是樂，喜悅。這個喜悅是從哪裡來？是從內心裡面往外流出來的，永遠流不盡。相信那個快樂它沒有止住的，沒有盡頭的，不像世間歡樂的時候，散場之後，樂就沒有了、就斷掉了；永遠快樂，法喜充滿，常生歡喜心，就是這個道理。所以這個樂不是外面來的刺激，是內證的功夫。喜悅是性德，自性的性德它不斷向外流，是這樣的一種現象。所以受樂不失，都是這個意思。</w:t>
      </w:r>
      <w:r>
        <w:rPr/>
        <w:t xml:space="preserve"> </w:t>
      </w:r>
    </w:p>
    <w:p>
      <w:pPr>
        <w:pStyle w:val="Heading1"/>
        <w:rPr>
          <w:rStyle w:val="StrongEmphasis"/>
        </w:rPr>
      </w:pPr>
      <w:bookmarkStart w:id="1514" w:name="__RefHeading___Toc335316449"/>
      <w:bookmarkEnd w:id="1514"/>
      <w:r>
        <w:rPr>
          <w:rStyle w:val="StrongEmphasis"/>
        </w:rPr>
        <w:t>貪計身者，常淪生死</w:t>
      </w:r>
    </w:p>
    <w:p>
      <w:pPr>
        <w:pStyle w:val="Heading2"/>
        <w:spacing w:before="0" w:after="156"/>
        <w:rPr/>
      </w:pPr>
      <w:r>
        <w:rPr/>
        <w:t>◎</w:t>
      </w:r>
      <w:r>
        <w:rPr/>
        <w:t>文摘恭錄—淨土大經解演義（第二三Ｏ集）</w:t>
      </w:r>
      <w:r>
        <w:rPr/>
        <w:t>2010/12/23</w:t>
      </w:r>
      <w:r>
        <w:rPr/>
        <w:t>　檔名：</w:t>
      </w:r>
      <w:r>
        <w:rPr/>
        <w:t>02-039-0230</w:t>
      </w:r>
    </w:p>
    <w:p>
      <w:pPr>
        <w:pStyle w:val="Heading3"/>
        <w:ind w:firstLine="480"/>
        <w:rPr/>
      </w:pPr>
      <w:r>
        <w:rPr/>
        <w:t>由此可知，這個身見是多麻煩，身見要不把它放下，我們永遠不能進入小學一年級，那能畢得了業嗎？小學畢業是阿羅漢，大學畢業是成佛了，小學沒有畢業怎麼能念大學？這是我們學佛最嚴重的一個障礙，很少人能把這個障礙突破。這個障礙突破了，你在菩提道上一帆風順，障礙就少了。而且諸佛如來對你的加持，你都能接受。佛很慈悲，普遍加持，我們講阿彌陀佛四十八願，四十八願是普遍加持遍法界虛空界一切眾生。我們都在加持當中，但是我們得不到加持的利益，就是加持我們沒有接受，天天在加持，從來沒有中斷，就是沒有吸收它。為什麼不能吸收？就是這個障礙，所以這個障礙去掉之後，我們就能夠得佛力加持，我們世間人講佛菩薩保佑，是真的不是假的。</w:t>
      </w:r>
    </w:p>
    <w:p>
      <w:pPr>
        <w:pStyle w:val="Heading3"/>
        <w:ind w:firstLine="480"/>
        <w:rPr/>
      </w:pPr>
      <w:r>
        <w:rPr/>
        <w:t>不入聖流，「勢必常淪生死，欲出無期也。」這句話是感嘆！小小聖你不能證得，你肯定在六道裡還繼續搞輪迴。什麼時候你能離開六道？難說，太難太難了。下面這一句話說得好，說得很白，「貪計身者，謂執有我身而貪著計度也」，這是一般人的現象。什麼叫貪計身？執著這個身是我，而對這個身生起貪戀，天天為這個身去想，怎樣保養這個身體，怎樣讓這個身體過得很舒服、很自在，就想這些，讓這個身去享受，這就造業了。天天喜歡吃美味，殺害一切眾生，為誰？為舌頭。我們常講，舌頭只有三寸，味道到喉嚨下面就不知道了，就為了舌頭這個貪圖美味，造多少罪業！真正明瞭之後，就曉得得不償失。要滿足我們眼的欲望，要去看美色的東西；滿足耳的欲望，要去聽好聽的，自以為好聽的。身體各個部分，你都要去滿足它的欲望，這個造業可多了，造業可重了。所造的業將來都有報應，不是造了就沒事，造了以後麻煩多，不得了！你得在六道三途裡去受果報。</w:t>
      </w:r>
    </w:p>
    <w:p>
      <w:pPr>
        <w:pStyle w:val="Heading3"/>
        <w:ind w:firstLine="480"/>
        <w:rPr/>
      </w:pPr>
      <w:r>
        <w:rPr/>
        <w:t>如果要是真正懂得，佛給我們講的「凡所有相皆是虛妄」，六根、六塵、六識統統是虛妄，都不是真的。真正通達明白了，我們就放得下了。放下得大自在！</w:t>
      </w:r>
      <w:r>
        <w:rPr/>
        <w:t xml:space="preserve"> </w:t>
      </w:r>
    </w:p>
    <w:p>
      <w:pPr>
        <w:pStyle w:val="Heading1"/>
        <w:rPr>
          <w:rStyle w:val="StrongEmphasis"/>
        </w:rPr>
      </w:pPr>
      <w:bookmarkStart w:id="1515" w:name="__RefHeading___Toc335316450"/>
      <w:bookmarkEnd w:id="1515"/>
      <w:r>
        <w:rPr>
          <w:rStyle w:val="StrongEmphasis"/>
        </w:rPr>
        <w:t>不以神通做佛事</w:t>
      </w:r>
    </w:p>
    <w:p>
      <w:pPr>
        <w:pStyle w:val="Heading2"/>
        <w:spacing w:before="0" w:after="156"/>
        <w:rPr/>
      </w:pPr>
      <w:r>
        <w:rPr/>
        <w:t>◎</w:t>
      </w:r>
      <w:r>
        <w:rPr/>
        <w:t>文摘恭錄—淨土大經解演義（第二三Ｏ集）</w:t>
      </w:r>
      <w:r>
        <w:rPr/>
        <w:t>2010/12/23</w:t>
      </w:r>
      <w:r>
        <w:rPr/>
        <w:t>　檔名：</w:t>
      </w:r>
      <w:r>
        <w:rPr/>
        <w:t>02-039-0230</w:t>
      </w:r>
    </w:p>
    <w:p>
      <w:pPr>
        <w:pStyle w:val="Heading3"/>
        <w:ind w:firstLine="480"/>
        <w:rPr/>
      </w:pPr>
      <w:r>
        <w:rPr/>
        <w:t>聖賢人的東西，所以稱聖賢，他不糊塗、不迷信。我們今天信科學，科學有證據。古時候沒有科學儀器，但是他們有定功，定功也有證據。一個人入定，他看到這些境界；十個人入定，那九個人同樣也看到這個境界，那就是證據，不是一個人說了算數。在這個世間修四禪八定的，對六道情況就看得一清二楚，定中境界！時間、空間都突破了。你不相信，你依照方法去修，修得到的時候，你就見到了，你就相信了。誰修誰就能得到。你不依照這個方法修，你得不到。而且小的這些定，神通，不難。</w:t>
      </w:r>
    </w:p>
    <w:p>
      <w:pPr>
        <w:pStyle w:val="Heading3"/>
        <w:ind w:firstLine="480"/>
        <w:rPr/>
      </w:pPr>
      <w:r>
        <w:rPr/>
        <w:t>我在初學的時候，初學佛出家，初出家的時候，有一個好同參，明演法師。跟我同年，抗戰期間我們同學過，以後到台灣又碰到，在一起工作。我出家了，他也把工作辭掉，他也出家了。我跟李老師學經教，他去跟一個密宗上師去學神通，我問他為什麼？他說講經太辛苦，舌頭講乾了，人家還不相信。他說我學神通，我一現神通，人家就相信了。想的是沒錯，可是以後他真學了，學了一年多的時候，他來告訴我，他跟幽冥界的障礙沒有了，每天下午，黃昏的時候，他就看到街上來來往往就有鬼走了。他說到晚上九點鐘、十點鐘，滿街都是，他看到，他也不害怕，鬼跟人沒有什麼兩樣，人不能障礙鬼，鬼也不能障礙人。他來跟我講這些，這人絕對不是騙我的，老朋友，老同學。我就告訴他，我說：你雖然天天見鬼，跟鬼打交道，我不相信，我說你說的是鬼話。他說：為什麼？我沒看見，你看見，我沒看見。我說：還不如我講經好，我講人家聽，有人點頭；你這些鬼話，沒人相信。除非跟你學的功夫差不多的，你說的，他也見到了，他才相信。那是少數人，那不是多數人。所以那些人相信，相信怎麼？現在世間一般人不相信，說你說鬼話，胡造謠言，不是他的境界！因此，釋迦牟尼佛有沒有神通？神通可大了，但是他老人家不以神通做佛事，他用教學，講經教學，幫助一切眾生看破放下，真的放下就得神通，能力就恢復。你放下得愈多，恢復的能量就愈大，全是本能，智慧是自性本有的，能力也是自性本有的，甚至於相好，統統都是自性本來具足的。大乘佛法沒有別的，就是教我們開發自性。現在科學家也提倡，他說人有潛在的能力，潛力，要把潛力開發出來，那個能力可了不起。這在佛法裡很平常，明心見性就是開發性德，用現在名詞叫開發性德。我們的智慧、神通、道力、相好，跟一切諸佛如來沒有兩樣。</w:t>
      </w:r>
      <w:r>
        <w:rPr/>
        <w:t xml:space="preserve"> </w:t>
      </w:r>
    </w:p>
    <w:p>
      <w:pPr>
        <w:pStyle w:val="Heading1"/>
        <w:rPr>
          <w:rStyle w:val="StrongEmphasis"/>
        </w:rPr>
      </w:pPr>
      <w:bookmarkStart w:id="1516" w:name="__RefHeading___Toc335316451"/>
      <w:bookmarkEnd w:id="1516"/>
      <w:r>
        <w:rPr>
          <w:rStyle w:val="StrongEmphasis"/>
        </w:rPr>
        <w:t>三種遠離，成就菩提</w:t>
      </w:r>
    </w:p>
    <w:p>
      <w:pPr>
        <w:pStyle w:val="Heading2"/>
        <w:spacing w:before="0" w:after="156"/>
        <w:rPr/>
      </w:pPr>
      <w:r>
        <w:rPr/>
        <w:t>◎</w:t>
      </w:r>
      <w:r>
        <w:rPr/>
        <w:t>文摘恭錄—淨土大經解演義（第二三Ｏ集）</w:t>
      </w:r>
      <w:r>
        <w:rPr/>
        <w:t>2010/12/23</w:t>
      </w:r>
      <w:r>
        <w:rPr/>
        <w:t>　檔名：</w:t>
      </w:r>
      <w:r>
        <w:rPr/>
        <w:t>02-039-0230</w:t>
      </w:r>
    </w:p>
    <w:p>
      <w:pPr>
        <w:pStyle w:val="Heading3"/>
        <w:ind w:firstLine="480"/>
        <w:rPr/>
      </w:pPr>
      <w:r>
        <w:rPr/>
        <w:t>「遠離我心貪著自身」，這個貪著自身都包括在前面的遠離我心，遠離貪著自身，「遠離無安眾生心，遠離供養恭敬自身心。此三種法應遠離，以其障菩提心，應知。」這是我們在《往生論》上學習過的，這三句話很重要。我心就是貪著自身，這個一定要遠離，知道事實真相，不再貪戀自己的身體，這是第一個。第二，要「遠離無安眾生心」，這什麼？佛法是要令一切眾生得到安穩、和諧、快樂，這是佛法。無安眾生心，不能有！就是我們所作所為、起心動念、言語造作，都是在製造混亂，這就錯了。製造混亂，製造煩惱，第一個，自己身心不安；第二個，障礙社會，讓社會大眾也得不到安穩，那就造罪業；第三個，要遠離供養恭敬自身心，這個弘法、護法的人一定會遇到，如果說貪著供養、恭敬，你就墮落，你就退轉了。所以對於一切供養，人家恭敬，我們以恭敬回答，以謙虛待人。對待一切眾生要像對待佛菩薩一樣，那我們功德就圓滿。自己弘法、護法，都以為是高高在上，錯了；以為我自己做多少好事，一有這個念頭就變質，就不是好事了。永遠保持像菩薩一樣，作而無作、無作而作，做再多的好事就像沒做一樣，心是清淨的，這就對了。</w:t>
      </w:r>
    </w:p>
    <w:p>
      <w:pPr>
        <w:pStyle w:val="Heading3"/>
        <w:ind w:firstLine="480"/>
        <w:rPr/>
      </w:pPr>
      <w:r>
        <w:rPr/>
        <w:t>釋迦牟尼佛為我們做的榜樣，做得真好！應當要學習。佛對於任何一個人，貧窮下賤乞丐，佛對他都尊重。為什麼？乞丐本來也是佛。他為什麼變成乞丐？是他迷失了自性，他造作了惡業，感受這種果報。我們念頭再一轉，他真的是佛菩薩示現乞丐這個樣子來給我們看，就好像舞台上表演一樣，示現一個乞丐給我們看，讓我們看到業因果報。為什麼貧窮？過去世當中沒有布施，吝嗇，不肯布施，沒有財布施。沒有法布施，沒智慧；沒有財布施，貧窮下賤；沒有無畏布施，他身體不好。示現給我們看，現身說法，他怎麼不是佛菩薩？所以這個世間法都假的！就看你用什麼念頭看，你看一轉的時候，用佛的念頭看，沒有一個不是佛，那乞丐也是佛，他來度眾生的，會看的人都明白了。不會看的人，他是很討厭的人，不要去理會他；會看的人，那是一尊菩薩，他還要向他問個訊，還要供養他，供養佛！所以一切法從心想生，我們想佛，全是佛；想是眾生，全是眾生；想是妖魔鬼怪，全是妖魔鬼怪。實際上是什麼都沒有，全是你胡思亂想想出來的，你要不想，不想什麼都沒有，覺後空空無大千。佛說得真好，「一切法唯心所現，唯識所變」，識就是妄想分別執著，它在那裡起變化。你要是看清楚了，看明白了，統統是虛幻的。你想到彌勒菩薩那一彈指三百二十兆的念頭，你才真正明瞭釋迦牟尼佛在《般若經》上所說的，「一切法無所有，畢竟空，不可得」，真的。不可得裡面你一定要想得，那就壞了，那就造業了。不可得，放下就是，放下就大自在。</w:t>
      </w:r>
    </w:p>
    <w:p>
      <w:pPr>
        <w:pStyle w:val="Heading3"/>
        <w:ind w:firstLine="480"/>
        <w:rPr/>
      </w:pPr>
      <w:r>
        <w:rPr/>
        <w:t>現在這個世界為什麼變成這樣？就是每一個人都非常執著，都認為要控制別人，要想得，去獲得，錯了。佛菩薩不幹這個傻事，佛菩薩絕對沒有控制的念頭、沒有佔有的念頭，所以他來去自由，得大自在，他沒有障礙。障礙是這麼發生的。我們了解這個原因，就得把原因消除，回歸大自在。它後頭總結，「此三種法應遠離，以其障菩提心」，這三樣東西你要不把它放下，它障道！菩提心發不出來。菩提心最簡單的一個方法，求生西方極樂世界。你貪戀上三法的時候，你就往生不了。我想到西方極樂世界，那是個願望，我這個地方放不下，放不下自身，放不下傷害眾生，這個傷害眾生有有意、無意，都在傷害眾生，都在給眾生添麻煩，再貪圖供養，人家恭敬我歡喜，供養也歡喜，你有這種念頭的話，極樂世界去不了，念阿彌陀佛跟阿彌陀佛不相應。所以往生，《往生論》上講，這三樣要遠離，有這個東西，念佛就不靈。「蓋謂貪執自身，無安眾生心，供養恭敬自身心，此三者皆障菩提心，故應遠離。」這是念老用白話來為我們解釋。</w:t>
      </w:r>
      <w:r>
        <w:rPr/>
        <w:t xml:space="preserve"> </w:t>
      </w:r>
    </w:p>
    <w:p>
      <w:pPr>
        <w:pStyle w:val="Heading1"/>
        <w:rPr>
          <w:rStyle w:val="StrongEmphasis"/>
        </w:rPr>
      </w:pPr>
      <w:bookmarkStart w:id="1517" w:name="__RefHeading___Toc335316452"/>
      <w:bookmarkEnd w:id="1517"/>
      <w:r>
        <w:rPr>
          <w:rStyle w:val="StrongEmphasis"/>
        </w:rPr>
        <w:t>門門都聽，但不是門門都學</w:t>
      </w:r>
    </w:p>
    <w:p>
      <w:pPr>
        <w:pStyle w:val="Heading2"/>
        <w:spacing w:before="0" w:after="156"/>
        <w:rPr/>
      </w:pPr>
      <w:r>
        <w:rPr/>
        <w:t>◎</w:t>
      </w:r>
      <w:r>
        <w:rPr/>
        <w:t>文摘恭錄—淨土大經解演義（第二三一集）</w:t>
      </w:r>
      <w:r>
        <w:rPr/>
        <w:t>2010/12/24</w:t>
      </w:r>
      <w:r>
        <w:rPr/>
        <w:t>　檔名：</w:t>
      </w:r>
      <w:r>
        <w:rPr/>
        <w:t>02-039-0231</w:t>
      </w:r>
    </w:p>
    <w:p>
      <w:pPr>
        <w:pStyle w:val="Heading3"/>
        <w:ind w:firstLine="480"/>
        <w:rPr/>
      </w:pPr>
      <w:r>
        <w:rPr/>
        <w:t>「般若無知，無所不知」，不是學很多東西你無所不知，不是的。你說孔老夫子當年在世，有人問他，你老人家這麼有智慧，這樣的有辯才，你一定學了很多東西、讀了很多東西。夫子說沒有，我也沒有學很多，也沒有讀很多，「吾道一以貫之」。那個一是什麼？佛法講一心，《彌陀經》上講一心不亂，實際上就是誠敬，真誠、恭敬。人家一問，自性的智慧應對，不是學來的，世出世間一切法都是你自性變的，你見了性，哪一樣不知道，哪一樣不明瞭？你見性全明白了。一以貫之，一心多重要！所以學東西叫你學一部經，一門深入，那是方法，唯有一跟一心才相應，太多了跟一心不相應，太多的時候就變成知識，一門就變成智慧，不一樣！</w:t>
      </w:r>
    </w:p>
    <w:p>
      <w:pPr>
        <w:pStyle w:val="Heading3"/>
        <w:ind w:firstLine="480"/>
        <w:rPr/>
      </w:pPr>
      <w:r>
        <w:rPr/>
        <w:t>佛開八萬四千法門，不是叫你統統學，那你就學傻了，你完全學錯了，你不懂如來真實義。八萬四千法門是說世間八萬不同根性的人，是這麼個意思。每個人得的病不一樣，對症下藥，藥到病除，病就好了。每個人害的病不一樣，處方怎麼可能一樣？這叫八萬四千法門。八萬四千法門，你要想病好，只能用一種藥，就能好，你用多種藥的話，那你命就早完了，中毒死了。佛法也是毒藥，這個要知道，佛法要錯學了法門是毒藥，斷送你的法身慧命，這個要知道。就像藥店裡一樣，藥都是好藥，可是那些好藥你統統拿來吃必死無疑。你到中藥鋪去，你隨便去買個三十種、四十種你來吃，你看看你要不要命。所以得醫生給你處方，你害什麼病、用什麼藥，不能用錯，還得分量恰當，不能多不能少，這種常識我們有；佛法也是如此，法藥，對治我們煩惱習氣的。</w:t>
      </w:r>
    </w:p>
    <w:p>
      <w:pPr>
        <w:pStyle w:val="Heading3"/>
        <w:ind w:firstLine="480"/>
        <w:rPr/>
      </w:pPr>
      <w:r>
        <w:rPr/>
        <w:t>《金剛經》上說得很好，「法門平等，無有高下」，這些話都是當年章嘉大師告訴我的，不可以輕視任何一個法門。我們學《華嚴經》，善財童子五十三參，五十三個善知識所學的法門都不相同，善財用什麼樣的心去對待？真誠恭敬，門門都聽，但不是門門都學。門門都聽是什麼？我門門都知道。善財學什麼法門？念佛法門。你看他第一個，第一個我們中國人講「先入為主」，印度人也是這樣的，先入為主。第一個善知識，吉祥雲比丘，《八十華嚴》叫德雲比丘，修般舟三昧，專念阿彌陀佛求生淨土。吉祥雲比丘跟他說法，講了二十一種念佛法門，這二十一種念佛法門展開就是八萬四千法門。所以《華嚴經》說，一即一切，一切即一，主伴圓融。在念佛這個法門來講，念佛是主，八萬四千法門是伴；禪宗，禪為主，淨土法門也是伴。所以主沒有獨一的，任一，任何一門都可以做主，其他的都是伴，主伴是平等的。像開會一樣，主席只有一個，不是哪一個人一定做主席，常常換的、隨時換的，個個都是主席，個個都是伴。這是大乘佛法，美不勝收，真是圓融自在，圓融無礙。這些道理不能不知道。我們要真的學，要好好的培養我們善根，不從善根上修，用再多的時間、再多的精神得不到效果。</w:t>
      </w:r>
      <w:r>
        <w:rPr/>
        <w:t xml:space="preserve"> </w:t>
      </w:r>
    </w:p>
    <w:p>
      <w:pPr>
        <w:pStyle w:val="Heading1"/>
        <w:rPr>
          <w:rStyle w:val="StrongEmphasis"/>
        </w:rPr>
      </w:pPr>
      <w:bookmarkStart w:id="1518" w:name="__RefHeading___Toc335316453"/>
      <w:bookmarkEnd w:id="1518"/>
      <w:r>
        <w:rPr>
          <w:rStyle w:val="StrongEmphasis"/>
        </w:rPr>
        <w:t>佛法怎麼可以執著？</w:t>
      </w:r>
    </w:p>
    <w:p>
      <w:pPr>
        <w:pStyle w:val="Heading2"/>
        <w:spacing w:before="0" w:after="156"/>
        <w:rPr/>
      </w:pPr>
      <w:r>
        <w:rPr/>
        <w:t>◎</w:t>
      </w:r>
      <w:r>
        <w:rPr/>
        <w:t>文摘恭錄—淨土大經解演義（第二三一集）</w:t>
      </w:r>
      <w:r>
        <w:rPr/>
        <w:t>2010/12/24</w:t>
      </w:r>
      <w:r>
        <w:rPr/>
        <w:t>　檔名：</w:t>
      </w:r>
      <w:r>
        <w:rPr/>
        <w:t>02-039-0231</w:t>
      </w:r>
    </w:p>
    <w:p>
      <w:pPr>
        <w:pStyle w:val="Heading3"/>
        <w:ind w:firstLine="480"/>
        <w:rPr/>
      </w:pPr>
      <w:r>
        <w:rPr/>
        <w:t>大乘教裡面講的三善根，不貪、不瞋、不痴，這個意思很深很深，不但世間法不貪，出世間法也不貪。是要斷不善的根，不是叫你換對象，你換對象錯了。告訴你，佛沒有法，佛法是假的，不是真的，佛所說的一切法叫方便法，真實呢？真實說不出來，叫「言語道斷，心行處滅」，那是真實的。但是這假東西能夠把你引導到真實，所以這個假的也很管用，假的搞明白了，假的放下，真實就現前；放不下呢？放不下那就永遠在假的。《金剛經》不是講過渡嗎？叫「筏喻者」，我們說筏，世上人不懂，小船、渡船。你渡船，船就是佛法，工具，到達彼岸了，你得上岸，你還留在船上，捨不得這個筏，你永遠上不了岸，到達彼岸，船就不要了。「法尚應捨」，捨掉，「何況非法」，你才能上得了彼岸。所以佛法怎麼可以執著？佛法怎麼可以據有？不可以！</w:t>
      </w:r>
    </w:p>
    <w:p>
      <w:pPr>
        <w:pStyle w:val="Heading3"/>
        <w:ind w:firstLine="480"/>
        <w:rPr/>
      </w:pPr>
      <w:r>
        <w:rPr/>
        <w:t>我曾經見過有對佛法很執著的，執著什麼？經書，收藏佛經，當寶貝。他那個書房一般人不能進去，我去拜訪的時候，他才打開來給我看，藏的珍貴的版本，唐朝的本子、宋朝的本子，珍貴的版本。這個法師死了之後到哪裡去，你們知道不知道？書裡頭的蛀蟲。他愛那個書，放不下，他死了之後來生投胎，就是書裡頭的蛀蟲，去投胎去了，你說糟不糟糕！還有愛佛像的，佛像從前是木頭雕的，都是很好的木材，再貼上金，佛像。那佛像被老鼠咬破了，老鼠在佛像裡面做窩，收藏佛像的人、愛好佛像的人，將來死了以後就到佛像肚子裡變小老鼠去了。人到哪一道，誰決定？自己的愛好，就是自己的堅固執著，他到那裡去了。所以佛，釋迦牟尼佛高明，當年他老人家在世，他沒有建道場，他也沒有供佛像，每天樹下一宿。記住，樹下只能住一宿，第二天搬到別的地方去，就怕你又貪戀這棵樹。貪戀這棵樹麻煩，將來死了以後這樹底下有螞蟻什麼，他就變成這個，這個東西很討厭！</w:t>
      </w:r>
      <w:r>
        <w:rPr/>
        <w:t xml:space="preserve"> </w:t>
      </w:r>
    </w:p>
    <w:p>
      <w:pPr>
        <w:pStyle w:val="Heading1"/>
        <w:rPr>
          <w:rStyle w:val="StrongEmphasis"/>
        </w:rPr>
      </w:pPr>
      <w:bookmarkStart w:id="1519" w:name="__RefHeading___Toc335316454"/>
      <w:bookmarkEnd w:id="1519"/>
      <w:r>
        <w:rPr>
          <w:rStyle w:val="StrongEmphasis"/>
        </w:rPr>
        <w:t>四大天王表法的意思</w:t>
      </w:r>
    </w:p>
    <w:p>
      <w:pPr>
        <w:pStyle w:val="Heading2"/>
        <w:spacing w:before="0" w:after="156"/>
        <w:rPr/>
      </w:pPr>
      <w:r>
        <w:rPr/>
        <w:t>◎</w:t>
      </w:r>
      <w:r>
        <w:rPr/>
        <w:t>文摘恭錄—淨土大經解演義（第二三一集）</w:t>
      </w:r>
      <w:r>
        <w:rPr/>
        <w:t>2010/12/24</w:t>
      </w:r>
      <w:r>
        <w:rPr/>
        <w:t>　檔名：</w:t>
      </w:r>
      <w:r>
        <w:rPr/>
        <w:t>02-039-0231</w:t>
      </w:r>
    </w:p>
    <w:p>
      <w:pPr>
        <w:pStyle w:val="Heading3"/>
        <w:ind w:firstLine="480"/>
        <w:rPr/>
      </w:pPr>
      <w:r>
        <w:rPr/>
        <w:t>東方，佛給他安個名字，持國天王，持是保持，國是國家，變成國家的守護神。他用什麼方法來守護？他手上拿著琵琶，琵琶是弦樂器，代表什麼？代表中道智慧。你看弦，鬆了它不響，彈不響，太緊它就斷掉了，一定要調到適中，恰到好處，音色才美。代表我們中國講中庸之道，佛法講中道，用中。在中國，「中」字下面又加個「心」字，那意思就更深了。忠表什麼？你看那個意思，你就體會到古人造字，心不偏不邪、不迷不惑，那才叫忠，忠是真心，忠是至誠，表這個意思。琵琶就是代表這個意義，你要用忠恕，就能治國，就能平天下，唯有忠才能用恕，沒有忠你不會用恕。這個道理多深！這都是印度古老宗教裡的神，釋迦牟尼佛請來教我們，加上名詞、加上解釋。</w:t>
      </w:r>
    </w:p>
    <w:p>
      <w:pPr>
        <w:pStyle w:val="Heading3"/>
        <w:ind w:firstLine="480"/>
        <w:rPr/>
      </w:pPr>
      <w:r>
        <w:rPr/>
        <w:t>南方增長天王，增長是什麼？今天講求進步，日新又新，取這個意思，不斷的要進步。進步，他表法的是劍，劍是智慧之劍，我們講「快刀斬亂麻」，取這個意思。唯有智慧才能真正提升你的德行、能力、才藝，才能幫助你向上提升，沒有智慧不行。第三位西方廣目天王，北方多聞天王，就是說，用什麼方法能夠完成前面這兩個任務。一個是護國，一個是增長，幫助我們天天求進步，日新又新，後面兩位天王就是多看、多聽，廣目就是多看，多聞就是多聽。多看，廣目天王手上拿的是龍，或者是蛇，龍、蛇代表變化，人心多變，人事多變；不管怎麼變，他有個不變的，右手拿了個珠子，那珠子是不變，以不變應萬變。那個不變的東西是什麼？仁義，永遠不能變，仁就是慈悲，義是起心動念合情合理合法，這叫義。你掌握到這個原則，你就能應付這多變化的世間、多變化的人事。最後北方天王多聞，手上拿的傘，傘是什麼？今天講的環保，防止污染。從前傘是傘蓋，出門用的傘蓋，傘蓋是什麼？一方面遮太陽，一方面遮灰塵，防止染污。因為古人穿的衣服，做官的、富貴人家都是綾羅綢緞，他那個怕污染，所以有傘蓋，講求環保。講環保，頭一個是如何講求心理的環保，因為環保它就是清淨，我們學佛，清淨心擺在第一，身心要清淨。</w:t>
      </w:r>
      <w:r>
        <w:rPr/>
        <w:t xml:space="preserve"> </w:t>
      </w:r>
    </w:p>
    <w:p>
      <w:pPr>
        <w:pStyle w:val="Heading1"/>
        <w:rPr>
          <w:rStyle w:val="StrongEmphasis"/>
        </w:rPr>
      </w:pPr>
      <w:bookmarkStart w:id="1520" w:name="__RefHeading___Toc335316455"/>
      <w:bookmarkEnd w:id="1520"/>
      <w:r>
        <w:rPr>
          <w:rStyle w:val="StrongEmphasis"/>
        </w:rPr>
        <w:t>毀謗、侮辱、陷害，是好事不是壞事</w:t>
      </w:r>
    </w:p>
    <w:p>
      <w:pPr>
        <w:pStyle w:val="Heading2"/>
        <w:spacing w:before="0" w:after="156"/>
        <w:rPr/>
      </w:pPr>
      <w:r>
        <w:rPr/>
        <w:t>◎</w:t>
      </w:r>
      <w:r>
        <w:rPr/>
        <w:t>文摘恭錄—淨土大經解演義（第二三二集）</w:t>
      </w:r>
      <w:r>
        <w:rPr/>
        <w:t>2010/12/25</w:t>
      </w:r>
      <w:r>
        <w:rPr/>
        <w:t>　檔名：</w:t>
      </w:r>
      <w:r>
        <w:rPr/>
        <w:t>02-039-0232</w:t>
      </w:r>
    </w:p>
    <w:p>
      <w:pPr>
        <w:pStyle w:val="Heading3"/>
        <w:ind w:firstLine="480"/>
        <w:rPr/>
      </w:pPr>
      <w:r>
        <w:rPr/>
        <w:t>我們看末後這一段，「又《密迹力士經》云」，密迹金剛力士，這裡頭經文這麼說法的，「如來之身成鉤鎖體，猶如金剛，鏗然堅絕，不可破壞」。這個鉤鎖就像我們現在的網路一樣，非常密的一個網路。這個網路是什麼？遍法界虛空界，看不見的，聽不到的，真的是一個網路，傳播信息太快了。我們看《還源觀》上講的三種周遍，那就這個意思，念頭才起周遍法界。這個念頭就是彌勒菩薩所講的那一念，那一念立刻周遍法界，包括自性。自性雖然什麼都不是，它能接收，它是一切法的本體。眾生有感，眾生發出這個振動、這個念頭的時候，這是叫感，常寂光有應，常寂光是自性的本體，它有應。所以它不是不起作用，活的，它不是死的。由此可知，整個宇宙是一個有機體，這個我們要認識。不但它能收，它馬上就有反應，它這個反應就是變幻無窮，《還源觀》上的話叫「出生無盡」。後面這句話很重要，「含容空有」，含容空有是告訴我們的，是諸佛菩薩的心量。含是包含，包含虛空，容是容納、包容，包容萬有，就是我們常常講的，佛門常常講「心包太虛，量周沙界」，心包太虛是含空，量周沙界是容有，這是什麼？這是我們的真心，這是我們的本性。諸佛與法身菩薩都是這麼大的心量，所以他能包容。</w:t>
      </w:r>
    </w:p>
    <w:p>
      <w:pPr>
        <w:pStyle w:val="Heading3"/>
        <w:ind w:firstLine="480"/>
        <w:rPr/>
      </w:pPr>
      <w:r>
        <w:rPr/>
        <w:t>我們學佛提升到這個境界，你就法喜充滿了，你真有享受，一天到晚笑眯眯的，常生歡喜心。別的人找你麻煩的、毀謗你的、侮辱你的、陷害你的，一笑了之，為什麼？假的。他能傷害你什麼？能傷害你的身體。傷害不了你的自性，你的自性是金剛那羅延身，沒有辦法傷害的。這些毀謗、侮辱、陷害，給諸位說，好事不是壞事，對待這些人還要生感恩的心，為什麼？他消我的業障。我們在六道裡頭無始劫來，你說造多少惡業，這業障怎麼消除？他們這些人用這個方法對我，我恭恭敬敬的「阿彌陀佛」，完全接受，業障就消除。如果我不接受，好了，這個業障就對立，愈結愈深，生生世世沒完沒了，那就錯了，那學佛叫白學。我這樣原諒他、包容他，不是便宜了他嗎？是的，我們是便宜他，可是他自己，他造的惡業他有業報。如果你要看到他的業報的時候，你就曉得，你會生憐憫心，他太可憐了。那是什麼？他自作自受，誰都不能幫助，阿彌陀佛大慈大悲幫不了他。他必須在地獄裡面把罪受滿，就像犯罪了，犯罪他要受刑罰，刑期滿了他出來，佛才能幫助他。這個很可怕，非常可怕。所以古人有一句話說得非常好，非常有道理，害人就是害自己。你能害別人，我常常講你害人，人家頂多只受三分，你自己要受七分。你如果真懂得事實真相，你肯害人嗎？不會再幹這個傻事了，這真正叫愚痴到極處。可是今天世界上這種人有沒有？有，很多。為什麼？因為我們把古聖先賢的教育丟掉兩百年了。前一百年疏忽，有人講，沒有人做，所以國運都衰了，滿清亡國。這一百年不但沒人做，講的人都沒有了，聽都聽不到，你說多可怕！所以才有這麼多災難發生。</w:t>
      </w:r>
      <w:r>
        <w:rPr/>
        <w:t xml:space="preserve"> </w:t>
      </w:r>
    </w:p>
    <w:p>
      <w:pPr>
        <w:pStyle w:val="Heading1"/>
        <w:rPr>
          <w:rStyle w:val="StrongEmphasis"/>
        </w:rPr>
      </w:pPr>
      <w:bookmarkStart w:id="1521" w:name="__RefHeading___Toc335316456"/>
      <w:bookmarkEnd w:id="1521"/>
      <w:r>
        <w:rPr>
          <w:rStyle w:val="StrongEmphasis"/>
        </w:rPr>
        <w:t>認識佛教</w:t>
      </w:r>
    </w:p>
    <w:p>
      <w:pPr>
        <w:pStyle w:val="Heading2"/>
        <w:spacing w:before="0" w:after="156"/>
        <w:rPr/>
      </w:pPr>
      <w:r>
        <w:rPr/>
        <w:t>◎</w:t>
      </w:r>
      <w:r>
        <w:rPr/>
        <w:t>文摘恭錄—淨土大經解演義（第二三四集）</w:t>
      </w:r>
      <w:r>
        <w:rPr/>
        <w:t>2010/12/27</w:t>
      </w:r>
      <w:r>
        <w:rPr/>
        <w:t>　檔名：</w:t>
      </w:r>
      <w:r>
        <w:rPr/>
        <w:t>02-039-0234</w:t>
      </w:r>
    </w:p>
    <w:p>
      <w:pPr>
        <w:pStyle w:val="Heading3"/>
        <w:ind w:firstLine="480"/>
        <w:rPr/>
      </w:pPr>
      <w:r>
        <w:rPr/>
        <w:t>因為佛法是教育，佛法是教學，這個諸位要知道，我們常常提醒。因為今天在全世界都把佛教稱為宗教，很多人誤會說佛法是迷信，我們不能不多說幾句，不能不常常提起。我在年輕的時候跟大家一樣，也以為佛教是宗教、是迷信，所以從來不碰過它，連寺廟都不去，偶爾去觀光旅遊，看看這些古代的藝術建築，看看這個東西而已。再看到出家人做法會，超度的佛事，這給我們一個很錯誤的觀念，好像佛教專門是為死人服務的，這個誤會太大了。我學佛的因緣，是年輕的時候愛好哲學，在台灣跟方東美先生學哲學。方老師很慈悲，跟我講了一部《哲學概論》，最後一個單元「佛經哲學」。當時我非常訝異，佛是宗教、是迷信，宗教裡面它是低級宗教，怎麼會有哲學？宗教裡高級宗教只有一個神，低級宗教叫泛神教，很多很多神，什麼都拜，這屬於低級宗教。所以我們把它認為低級宗教，哪來的哲學？老師告訴我，他說：你年輕，你不知道，「釋迦牟尼是全世界最偉大的哲學家，佛經哲學是全世界哲學最高峰，學佛是人生最高的享受」。我是上他這種課才把觀念轉過來，重新認識它，很不容易！如果沒有這個緣，我們一輩子都不會跟它接觸，那真是古人所謂如獲至寶當面錯過。</w:t>
      </w:r>
    </w:p>
    <w:p>
      <w:pPr>
        <w:pStyle w:val="Heading1"/>
        <w:rPr/>
      </w:pPr>
      <w:bookmarkStart w:id="1522" w:name="__RefHeading___Toc335316457"/>
      <w:bookmarkEnd w:id="1522"/>
      <w:r>
        <w:rPr>
          <w:rStyle w:val="StrongEmphasis"/>
        </w:rPr>
        <w:t>居住環境隨著我們的心在轉</w:t>
      </w:r>
    </w:p>
    <w:p>
      <w:pPr>
        <w:pStyle w:val="Heading2"/>
        <w:spacing w:before="0" w:after="156"/>
        <w:rPr/>
      </w:pPr>
      <w:r>
        <w:rPr/>
        <w:t>◎</w:t>
      </w:r>
      <w:r>
        <w:rPr/>
        <w:t>文摘恭錄—淨土大經解演義（第二三四集）</w:t>
      </w:r>
      <w:r>
        <w:rPr/>
        <w:t>2010/12/27</w:t>
      </w:r>
      <w:r>
        <w:rPr/>
        <w:t>　檔名：</w:t>
      </w:r>
      <w:r>
        <w:rPr/>
        <w:t>02-039-0234</w:t>
      </w:r>
    </w:p>
    <w:p>
      <w:pPr>
        <w:pStyle w:val="Heading3"/>
        <w:ind w:firstLine="480"/>
        <w:rPr/>
      </w:pPr>
      <w:r>
        <w:rPr/>
        <w:t>我們念這個經，這是釋迦牟尼佛為我們介紹西方極樂世界阿彌陀佛的國土，沒有別的，他的世界跟我們地球沒有兩樣，只是他們的居民接受阿彌陀佛的教育，人家教得好，個個都是善人。不但是善人，上善，善到頂尖了，個個都是善人。所以感得山河大地這樣的美善，超出一切世界，是人超出。為什麼人善，山河大地會變好？人心不善，它會變壞？這大乘經上常講，佛經上兩句話我們必須記住，「相由心生，境隨心轉」。境是我們居住的環境，居住環境隨著我們的心在轉。你不要認為樹木花草、山河大地它無知，那你錯了。它會看，它會聽，它懂得我們人的念頭，我們念頭善它就善，我們念頭不善它就不善。這樁事情十幾年前日本江本博士用水實驗，水是礦物，實驗出來水會看、會聽、會懂得人的意思。我們人身體百分之七十五是水分，我們心情跟整個身體會有變化，心情不好，你就會多病，疾病從這來的。一天到晚歡喜的人他不會生病，他法喜充滿，他的細胞都是快樂的；每天是愁眉不展的話，那個細胞就帶病毒了。同樣一個道理，山河大地跟著我們念頭變。所以你統統把事實真相搞清楚、搞明白了，你就曉得，整個宇宙是福是禍、是善是惡，都是自作自受，這不能怪別人。沒有人做主宰，是自己念頭在做主宰，一念善，沒有一樣不善；一念惡，沒有一樣不惡，都在念頭。所以教育就太重要了。</w:t>
      </w:r>
    </w:p>
    <w:p>
      <w:pPr>
        <w:pStyle w:val="Heading1"/>
        <w:rPr>
          <w:rStyle w:val="StrongEmphasis"/>
        </w:rPr>
      </w:pPr>
      <w:bookmarkStart w:id="1523" w:name="__RefHeading___Toc335316458"/>
      <w:bookmarkEnd w:id="1523"/>
      <w:r>
        <w:rPr>
          <w:rStyle w:val="StrongEmphasis"/>
        </w:rPr>
        <w:t>正信和迷信</w:t>
      </w:r>
    </w:p>
    <w:p>
      <w:pPr>
        <w:pStyle w:val="Heading2"/>
        <w:spacing w:before="0" w:after="156"/>
        <w:rPr/>
      </w:pPr>
      <w:r>
        <w:rPr/>
        <w:t>◎</w:t>
      </w:r>
      <w:r>
        <w:rPr/>
        <w:t>文摘恭錄—淨土大經解演義（第二三四集）</w:t>
      </w:r>
      <w:r>
        <w:rPr/>
        <w:t>2010/12/27</w:t>
      </w:r>
      <w:r>
        <w:rPr/>
        <w:t>　檔名：</w:t>
      </w:r>
      <w:r>
        <w:rPr/>
        <w:t>02-039-0234</w:t>
      </w:r>
    </w:p>
    <w:p>
      <w:pPr>
        <w:pStyle w:val="Heading3"/>
        <w:ind w:firstLine="480"/>
        <w:rPr/>
      </w:pPr>
      <w:r>
        <w:rPr/>
        <w:t>所以智慧辯才是在佛法裡頭首先要取得的，它是以智慧為中心，為體，辯才為用，辯才就是教學方法。智慧是什麼？對於整個宇宙人生徹底明瞭，這是智慧，今天我們講的科學跟哲學。我們很有幸，所以感激老師，我每天上課一定對老師行禮，沒有老師，永遠不認識。老師帶給我們一生，真的人生最高的享受，這個經題裡面「清淨平等覺」，我們的心（精神）沒有被染污，永遠住在平等，覺而不迷，這就是最高的享受，最高的享受跟名聞利養不相干。迷而不覺，這就講到迷信。什麼叫迷信？事實真相沒有搞清楚，你相信它是迷信，你不相信它也是迷信，沒搞清楚，信與不信統是迷信，一個是迷的相信，一個是迷不相信，所以統統是迷信。什麼是正信？統統搞清楚、搞明白了，你相信它是正信，不相信它也是正信，我搞清楚了，你了解了。所以都得要把事實真相搞清楚、搞明白才行。</w:t>
      </w:r>
    </w:p>
    <w:p>
      <w:pPr>
        <w:pStyle w:val="Heading1"/>
        <w:rPr>
          <w:rStyle w:val="StrongEmphasis"/>
        </w:rPr>
      </w:pPr>
      <w:bookmarkStart w:id="1524" w:name="__RefHeading___Toc335316459"/>
      <w:bookmarkEnd w:id="1524"/>
      <w:r>
        <w:rPr>
          <w:rStyle w:val="StrongEmphasis"/>
        </w:rPr>
        <w:t>法性跟法相一定要清楚</w:t>
      </w:r>
    </w:p>
    <w:p>
      <w:pPr>
        <w:pStyle w:val="Heading2"/>
        <w:spacing w:before="0" w:after="156"/>
        <w:rPr/>
      </w:pPr>
      <w:r>
        <w:rPr/>
        <w:t>◎</w:t>
      </w:r>
      <w:r>
        <w:rPr/>
        <w:t>文摘恭錄—淨土大經解演義（第二三三集）</w:t>
      </w:r>
      <w:r>
        <w:rPr/>
        <w:t>2010/12/26</w:t>
      </w:r>
      <w:r>
        <w:rPr/>
        <w:t>　檔名：</w:t>
      </w:r>
      <w:r>
        <w:rPr/>
        <w:t>02-039-0233</w:t>
      </w:r>
    </w:p>
    <w:p>
      <w:pPr>
        <w:pStyle w:val="Heading3"/>
        <w:ind w:firstLine="480"/>
        <w:rPr/>
      </w:pPr>
      <w:r>
        <w:rPr/>
        <w:t>法性跟法相一定要搞清楚，統統都是從自性裡面流出來的，一個是沒有起心動念，但是有無始無明的習氣，如果沒有習氣，法性不會現相。法性身、法性土它還是有相，有沒有起心動念？沒有，就這個很奇怪，沒有起心動念，為什麼？他有起心動念的習氣，確實沒有起心動念，習氣沒有關係，習氣真斷了，這相就自然不現形；沒有斷的時候這個相還在，是習氣讓這個相存在的。這個習氣我們後面還會講到，無功用道，沒有方法斷，佛也沒有方法。怎麼斷？時間長了自然就沒有了。所以古大德用酒瓶氣味來比喻，這我們能夠體會得到。酒瓶盛酒的，倒乾淨了，裡面擦得乾乾淨淨，真的一滴都沒有了，聞聞還有味道，那叫習氣，習氣有沒有辦法擦掉？擦不掉。只有把瓶蓋打開放在那邊，放上二、三個月，再去聞就沒有了，就這個意思。</w:t>
      </w:r>
    </w:p>
    <w:p>
      <w:pPr>
        <w:pStyle w:val="Heading3"/>
        <w:ind w:firstLine="480"/>
        <w:rPr/>
      </w:pPr>
      <w:r>
        <w:rPr/>
        <w:t>這個無始無明習氣要多長時間才能斷掉？那時間是真長，佛在大乘經上跟我們講三大阿僧祇劫，就是三個阿僧祇劫習氣就沒有了。從這個地方我們就曉得西方極樂世界人的無量壽，實際上他是有量的，多長時間？三個阿僧祇劫，這麼長的時間，到習氣完全沒有了，他就成妙覺位，就不是等覺。妙覺習氣斷乾淨了，妙覺不住實報土，住實報土的是初住到等覺，四十一位法身大士住報土，就是實報莊嚴土。妙覺呢？妙覺回歸自性，這個土也不現了，《般若經》上講「凡所有相，皆是虛妄」。實報莊嚴土的相也是虛妄，沒有例外的，並沒有說諸佛實報莊嚴土除外，沒有說這句話，凡所有相皆是虛妄。它現相總有個道理，為什麼會現相？實報土是無始無明習氣，這我們不能不知道。不現相那真的叫無量壽，法性是真的，沒有生滅，不生不滅。</w:t>
      </w:r>
    </w:p>
    <w:p>
      <w:pPr>
        <w:pStyle w:val="Heading3"/>
        <w:ind w:firstLine="480"/>
        <w:rPr/>
      </w:pPr>
      <w:r>
        <w:rPr/>
        <w:t>那我們說，現相有沒有生滅？給你講老實話，現相也沒有生滅，它的屬性是法性，它怎麼會有生滅？為什麼我們現在在感官裡頭有生滅？不是我們感官的生滅，是因為我們的心，心有生滅。心是妄心，就是識心，識心有生滅，所以識心現的相分也有生滅。懂得這個道理，我們才真正能夠理解佛給我們講的「一切法從心想生」，我們才能懂得這句話；否則的話，佛這一句話你還是不懂，所以你對生滅還有恐懼。真正明瞭，對生滅一絲毫恐懼都沒有，完全是正常的現象，生滅就是不生滅，生滅不生滅是一不是二，生滅不二，那才是事實真相。由此可知，如果我們把妄念放下，妄念就是妄心、就是識心，放下了，就跟經上講的境界完全相應，才知道經上所講的字字句句都是事實真相。</w:t>
      </w:r>
      <w:r>
        <w:rPr/>
        <w:t xml:space="preserve"> </w:t>
      </w:r>
    </w:p>
    <w:p>
      <w:pPr>
        <w:pStyle w:val="Heading1"/>
        <w:rPr>
          <w:rStyle w:val="StrongEmphasis"/>
        </w:rPr>
      </w:pPr>
      <w:bookmarkStart w:id="1525" w:name="__RefHeading___Toc335316460"/>
      <w:bookmarkEnd w:id="1525"/>
      <w:r>
        <w:rPr>
          <w:rStyle w:val="StrongEmphasis"/>
        </w:rPr>
        <w:t>心行寂滅轉法輪</w:t>
      </w:r>
    </w:p>
    <w:p>
      <w:pPr>
        <w:pStyle w:val="Heading2"/>
        <w:spacing w:before="0" w:after="156"/>
        <w:rPr/>
      </w:pPr>
      <w:r>
        <w:rPr/>
        <w:t>◎</w:t>
      </w:r>
      <w:r>
        <w:rPr/>
        <w:t>文摘恭錄—淨土大經解演義（第二三三集）</w:t>
      </w:r>
      <w:r>
        <w:rPr/>
        <w:t>2010/12/26</w:t>
      </w:r>
      <w:r>
        <w:rPr/>
        <w:t>　檔名：</w:t>
      </w:r>
      <w:r>
        <w:rPr/>
        <w:t>02-039-0233</w:t>
      </w:r>
    </w:p>
    <w:p>
      <w:pPr>
        <w:pStyle w:val="Heading3"/>
        <w:ind w:firstLine="480"/>
        <w:rPr/>
      </w:pPr>
      <w:r>
        <w:rPr/>
        <w:t>後頭這一句重要，「心行寂滅轉法輪」，心寂滅，行也寂滅，這個行寂滅很不好懂。心是自性，加上個寂滅就是性德。如果沒有這個寂滅，那個心可以做真心講，可以做妄心講，底下加了寂滅，這個心是真心不是妄心，妄心是生滅心，真心不生不滅。心沒有生滅，他的行當然也沒有生滅，行是什麼？行是起用，法性法相都有體相用，這三大，《華嚴經》講的三大，「大方廣」就是三大的代名詞，體大是形容體的，方是講現相的，廣是講作用的，就體相用用大方廣三個字來形容它。形相跟體完全相應，所以體寂滅，相也是寂滅，不但相寂滅，作用也寂滅，這是什麼？諸佛如來應遍法界虛空界一切眾生之感，眾生有感，他就有應。應會現相，現相是顯應，眾生的感有顯感、有冥感，佛菩薩的應也有顯應跟冥應。冥應不現相，沒有相，我們六根都沒有辦法覺知，他確實有應，我們常常講冥冥當中佛菩薩加持、佛菩薩保佑，那是冥感。顯感就現相，相由心生，他現相跟我們的心有感應，換句話說，是我們的心引導他起這個相。這個起相有色相，你眼見到了；有音聲相，眼沒有見到，聽到聲音；有香的相，耳也沒有聽到、眼也沒有看到，鼻聞到了，有，這些現象很多人都有經驗，特別是香氣。</w:t>
      </w:r>
    </w:p>
    <w:p>
      <w:pPr>
        <w:pStyle w:val="Heading1"/>
        <w:rPr>
          <w:rStyle w:val="StrongEmphasis"/>
        </w:rPr>
      </w:pPr>
      <w:bookmarkStart w:id="1526" w:name="__RefHeading___Toc335316461"/>
      <w:bookmarkEnd w:id="1526"/>
      <w:r>
        <w:rPr>
          <w:rStyle w:val="StrongEmphasis"/>
        </w:rPr>
        <w:t>佛法也是科學</w:t>
      </w:r>
    </w:p>
    <w:p>
      <w:pPr>
        <w:pStyle w:val="Heading2"/>
        <w:spacing w:before="0" w:after="156"/>
        <w:rPr/>
      </w:pPr>
      <w:r>
        <w:rPr/>
        <w:t>◎</w:t>
      </w:r>
      <w:r>
        <w:rPr/>
        <w:t>文摘恭錄—淨土大經解演義（第二三三集）</w:t>
      </w:r>
      <w:r>
        <w:rPr/>
        <w:t>2010/12/26</w:t>
      </w:r>
      <w:r>
        <w:rPr/>
        <w:t>　檔名：</w:t>
      </w:r>
      <w:r>
        <w:rPr/>
        <w:t>02-039-0233</w:t>
      </w:r>
    </w:p>
    <w:p>
      <w:pPr>
        <w:pStyle w:val="Heading3"/>
        <w:ind w:firstLine="480"/>
        <w:rPr/>
      </w:pPr>
      <w:r>
        <w:rPr/>
        <w:t>方老師當年，因為我學哲學，從哲學的角度來看，它是世間上最高的哲學。我們學了六十年了，現在再看這些經教、大乘經教，不但是高等哲學，同樣也是高等科學。我們看到現前這世界上尖端的科學家他們的研究報告，我們一看就懂，跟大乘經教裡面講得沒有兩樣。我們要問，佛怎麼證得的？諸佛菩薩之所以證得宇宙之間的奧祕就用寂滅。寂是寂靜，滅是斷滅，對煩惱習氣來說的，見思煩惱、塵沙煩惱、無明煩惱都斷了，習氣也沒有了，自性的清淨寂滅相現前，這個現象是什麼現象？沒法子說，我們今天講自然現象、講精神現象、講物質現象，好像都能夠看得見、能想得到，也就是我們六根可以緣得到的這三種現象。自性裡頭沒有這三種現象，它都不是，它不是物質現象，也不是精神現象、也不是自然現象，六根緣不到，為什麼？六根是虛妄的，不是真的。妄能緣到妄，緣不到真，那要怎樣你才能緣到真？你把妄得放下，真的就現前，就這麼一個道理。</w:t>
      </w:r>
    </w:p>
    <w:p>
      <w:pPr>
        <w:pStyle w:val="Heading1"/>
        <w:rPr>
          <w:rStyle w:val="StrongEmphasis"/>
        </w:rPr>
      </w:pPr>
      <w:bookmarkStart w:id="1527" w:name="__RefHeading___Toc335316462"/>
      <w:bookmarkEnd w:id="1527"/>
      <w:r>
        <w:rPr>
          <w:rStyle w:val="StrongEmphasis"/>
        </w:rPr>
        <w:t>起心動念、分別執著一定要放下</w:t>
      </w:r>
    </w:p>
    <w:p>
      <w:pPr>
        <w:pStyle w:val="Heading2"/>
        <w:spacing w:before="0" w:after="156"/>
        <w:rPr/>
      </w:pPr>
      <w:r>
        <w:rPr/>
        <w:t>◎</w:t>
      </w:r>
      <w:r>
        <w:rPr/>
        <w:t>文摘恭錄—淨土大經解演義（第二三三集）</w:t>
      </w:r>
      <w:r>
        <w:rPr/>
        <w:t>2010/12/26</w:t>
      </w:r>
      <w:r>
        <w:rPr/>
        <w:t>　檔名：</w:t>
      </w:r>
      <w:r>
        <w:rPr/>
        <w:t>02-039-0233</w:t>
      </w:r>
    </w:p>
    <w:p>
      <w:pPr>
        <w:pStyle w:val="Heading3"/>
        <w:ind w:firstLine="480"/>
        <w:rPr/>
      </w:pPr>
      <w:r>
        <w:rPr/>
        <w:t>妄裡頭最重要的是起心動念、分別、執著，所以大乘經裡面佛就講得太多太多了，時時刻刻提醒我們。放下執著，你就證阿羅漢果，不再執著；放下分別，你就證菩薩果位；放下起心動念，你就證法身菩薩，四十一位法身大士，放下起心動念；到最後妄想習氣斷盡，你就是妙覺位。妙覺位完全回歸自性，連實報土的相都沒有了，這才叫得究竟圓滿。雖然什麼都沒有了，可是它起作用，它不是不起作用，眾生有感，它就起作用。像《楞嚴經》上所說的，「隨眾生心，應所知量」，隨眾生心是隨眾生的感，佛就有應。那我們講這個佛，就是常寂光裡面的佛，自性就是佛，通常我們一般講佛是把實報土裡面四十一位法身大士統統稱作佛，天台六即佛裡面講他們是分證即佛，是真佛，不是假佛。不同於十法界，十法界裡面佛是相似即佛，六道裡面講佛是觀行即佛，都不是真的。從這句經文我們就曉得，轉法輪的真實義，教化一切眾生，教化眾生裡包括實報莊嚴土裡面四十一位法身大士。</w:t>
      </w:r>
    </w:p>
    <w:p>
      <w:pPr>
        <w:pStyle w:val="Heading1"/>
        <w:rPr>
          <w:rStyle w:val="StrongEmphasis"/>
        </w:rPr>
      </w:pPr>
      <w:bookmarkStart w:id="1528" w:name="__RefHeading___Toc335316463"/>
      <w:bookmarkEnd w:id="1528"/>
      <w:r>
        <w:rPr>
          <w:rStyle w:val="StrongEmphasis"/>
        </w:rPr>
        <w:t>一切眾生都有光</w:t>
      </w:r>
    </w:p>
    <w:p>
      <w:pPr>
        <w:pStyle w:val="Heading2"/>
        <w:spacing w:before="0" w:after="156"/>
        <w:rPr/>
      </w:pPr>
      <w:r>
        <w:rPr/>
        <w:t>◎</w:t>
      </w:r>
      <w:r>
        <w:rPr/>
        <w:t>文摘恭錄—淨土大經解演義（第二三三集）</w:t>
      </w:r>
      <w:r>
        <w:rPr/>
        <w:t>2010/12/26</w:t>
      </w:r>
      <w:r>
        <w:rPr/>
        <w:t>　檔名：</w:t>
      </w:r>
      <w:r>
        <w:rPr/>
        <w:t>02-039-0233</w:t>
      </w:r>
    </w:p>
    <w:p>
      <w:pPr>
        <w:pStyle w:val="Heading3"/>
        <w:ind w:firstLine="480"/>
        <w:rPr/>
      </w:pPr>
      <w:r>
        <w:rPr/>
        <w:t>「又光明者，自瑩（亮）謂之光」，自身放的，身光，頭部的是頂上光，是從自身放的。這個事情並不稀奇，所有一切眾生都有光，學氣功的人他說是氣，佛法稱之為光，顏色不一樣、大小不一樣。有氣功的人能看得出來，看到光的顏色不同、大小不一樣，知道你的身體健康狀況。以前我住在加州的時候，遇到大陸幾位高級的氣功師，他們來看我，聽我講經，他沒跟我說，跟同學們說，他說法師氣功比他還高。我也沒學過氣功，我根本就不懂。他怎麼說呢？他說我身上放的光是金色的光，這光裡面最好的。他說我不相信，我是天天講經，不過就是心地清淨一點，沒有什麼胡思亂想，想的都是經教，心比較清淨、比較單純。他們確實也有一點能力，特別看人體生病，尤其像癌症這些，他都能指出你什麼地方有問題，看得都相當準確。</w:t>
      </w:r>
    </w:p>
    <w:p>
      <w:pPr>
        <w:pStyle w:val="Heading3"/>
        <w:ind w:firstLine="480"/>
        <w:rPr/>
      </w:pPr>
      <w:r>
        <w:rPr/>
        <w:t>這些佛經裡面講的光，確確實實不但一切人都有光，一切動物也有光，一切植物也有光，動物的光比植物強，植物比較上微弱，統統有。我們現在主要是心浮氣躁，妄念太多，心定下來就看出來了，就能夠現前。佛放光，其實我們人也放光，心地清淨、慈悲，他有清淨慈悲光，有智慧光，這佛經上講得很多，都是真的，都不是假的。一般鬼神都能看見，人身心清淨、慈悲、智慧，所以鬼神看到了對你尊敬；心行不正，他也有光，顏色不一樣的，灰色的、黑色的，這一類，鬼神就瞧不起你，鬼神戲弄你、欺負你。正人君子鬼神尊敬，這有道理在，人本來比他們能力強。古人的能力比我們現在強，為什麼？古人心是定的，現在心是亂的，古人心平氣和，現在心浮氣躁，不能比。所以古時候社會安定，天地鬼神都能夠配合，風調雨順，五穀豐登。現在呢？現在主要是人心不善，人心不善，鬼神也亂了，整個地球也亂了，什麼災難以前沒聽說過的現在都發生了。這些現象很難理解，大乘教上都有，「從心想生」，我們的心行不善，所以不善的境界就現前了，就這麼回事情，端正心念，這些災變自然就沒有了。</w:t>
      </w:r>
      <w:r>
        <w:rPr/>
        <w:t xml:space="preserve"> </w:t>
      </w:r>
    </w:p>
    <w:p>
      <w:pPr>
        <w:pStyle w:val="Heading1"/>
        <w:rPr>
          <w:rStyle w:val="StrongEmphasis"/>
        </w:rPr>
      </w:pPr>
      <w:bookmarkStart w:id="1529" w:name="__RefHeading___Toc335316464"/>
      <w:bookmarkEnd w:id="1529"/>
      <w:r>
        <w:rPr>
          <w:rStyle w:val="StrongEmphasis"/>
        </w:rPr>
        <w:t>只以此光宣妙法，是法即是此光明，不離是光說此法</w:t>
      </w:r>
    </w:p>
    <w:p>
      <w:pPr>
        <w:pStyle w:val="Heading2"/>
        <w:spacing w:before="0" w:after="156"/>
        <w:rPr/>
      </w:pPr>
      <w:r>
        <w:rPr/>
        <w:t>◎</w:t>
      </w:r>
      <w:r>
        <w:rPr/>
        <w:t>文摘恭錄—淨土大經解演義（第二三三集）</w:t>
      </w:r>
      <w:r>
        <w:rPr/>
        <w:t>2010/12/26</w:t>
      </w:r>
      <w:r>
        <w:rPr/>
        <w:t>　檔名：</w:t>
      </w:r>
      <w:r>
        <w:rPr/>
        <w:t>02-039-0233</w:t>
      </w:r>
    </w:p>
    <w:p>
      <w:pPr>
        <w:pStyle w:val="Heading3"/>
        <w:ind w:firstLine="480"/>
        <w:rPr/>
      </w:pPr>
      <w:r>
        <w:rPr/>
        <w:t>「又《涅槃經》云：光明名為智慧。又大慧禪師曰：只以此光宣妙法，是法即是此光明，不離是光說此法。」這是以光明做佛事，身光放光都是自性般若的流露，這個光也是千變萬化，光中能現相。你看阿彌陀佛光中化佛，佛又放光，光中化菩薩，重重無盡，遍滿法界。這就像我們平常舞台上的藝術表演，精彩太多了，我們怎麼表演也表演不像，比不上人家！所以用這種方法來覺悟眾生，加持眾生，幫助一切眾生破迷開悟。這光裡面的含義深廣無際，沒有邊際，表的是什麼？所有一切大乘經教都在光中，所有一切經法都在妙音之中，那是音樂，還包括飲食。你看香積國、香積如來，他用什麼接引眾生？飲食，請你吃飯，一餐飯吃完開悟了、成佛了，無奇不有。六根六塵沒有一樣不是表法的，光通一切，音聲也通一切，香味也通一切，整個法界就像一個電網一樣，任何一點跟遍法界虛空界是一體，這個信息同時就傳遞到了，這不是最高的科學嗎？科學真達到登峰造極，科學家天天在作夢、在嚮往，極樂世界早就有了。無論學什麼，這是很多很多年前，在美國我就勸這些科學家，要想學科學到極樂世界去，阿彌陀佛是大科學家。這三句話說得是非常之妙，大慧菩薩說的，只以此光宣妙法，是法即是此光明，不離是光說此法。這妙極了！這是佛法裡面講的圓滿的科學。</w:t>
      </w:r>
    </w:p>
    <w:p>
      <w:pPr>
        <w:pStyle w:val="Heading1"/>
        <w:rPr>
          <w:rStyle w:val="StrongEmphasis"/>
        </w:rPr>
      </w:pPr>
      <w:bookmarkStart w:id="1530" w:name="__RefHeading___Toc335316465"/>
      <w:bookmarkEnd w:id="1530"/>
      <w:r>
        <w:rPr>
          <w:rStyle w:val="StrongEmphasis"/>
        </w:rPr>
        <w:t>智慧透一分，煩惱就少一分</w:t>
      </w:r>
    </w:p>
    <w:p>
      <w:pPr>
        <w:pStyle w:val="Heading2"/>
        <w:spacing w:before="0" w:after="156"/>
        <w:rPr/>
      </w:pPr>
      <w:r>
        <w:rPr/>
        <w:t>◎</w:t>
      </w:r>
      <w:r>
        <w:rPr/>
        <w:t>文摘恭錄—淨土大經解演義（第二三三集）</w:t>
      </w:r>
      <w:r>
        <w:rPr/>
        <w:t>2010/12/26</w:t>
      </w:r>
      <w:r>
        <w:rPr/>
        <w:t>　檔名：</w:t>
      </w:r>
      <w:r>
        <w:rPr/>
        <w:t>02-039-0233</w:t>
      </w:r>
    </w:p>
    <w:p>
      <w:pPr>
        <w:pStyle w:val="Heading3"/>
        <w:ind w:firstLine="480"/>
        <w:rPr/>
      </w:pPr>
      <w:r>
        <w:rPr/>
        <w:t>像在中國大乘法裡面，我們常常聽到的禪宗裡面大徹大悟明心見性，他們要念佛求生淨土是實報莊嚴土，他不是同居土、不是方便土，因為他們已經證得圓教初住以上。教下裡面大開圓解的，大開圓解跟禪定功夫沒有兩樣，你學教，譬如學《法華》，你得法華三昧，學《華嚴》得華嚴三昧，然後再大徹大悟，那才大開圓解。所以跟宗門的明心見性是一個境界，它不叫明心見性，它叫大開圓解。念佛法門就一句阿彌陀佛，念到什麼？念到理一心不亂也是這個境界。這種人往生，一往生就花開見佛，他不要阿彌陀佛本願加持，他已經就是阿惟越致菩薩，他生實報土。所以我們自己要很清楚，我們煩惱沒有斷、身見沒有破，邊見、見取、戒取、邪見這統統都在，這樣的人生極樂世界是凡聖同居土。所以我們在此地重視天人，我們能夠把戒律持好、把十善做好，《弟子規》、《感應篇》、《十善業道》做好，到西方極樂世界天人身分，比人高，凡聖同居土裡面上輩往生，這是我們要懂得的。我們今天在這個世間，要特別把自己往生的品位向上提升，我們看看《觀經》裡面所說的你就曉得，凡聖同居土下下品往生，在極樂世界要修行十二大劫到實報土，就是我們一般講明心見性，見性成佛，也就是證得《華嚴經》上講的圓教初住的地位，十二劫。實在講，十二劫在菩薩修行來說是非常短的時間，我們要不在極樂世界，在這個世界修行那恐怕到無量劫才能辦得到，西方極樂世界人無量壽，十二劫算什麼！好比你能夠活一百歲，你要用多少時間完成？十二天，十二天不是太容易了嗎？可是在這個地方，十二年都做不到，別說十二天，這是我們一定要曉得。你真搞清楚、搞明白，選擇極樂世界是真實智慧、真實功德、真實的成就。你要是不選擇，那你就錯了，憑自力斷煩惱太難太難了！生到極樂世界，阿彌陀佛對我們的幫助就大了。那個世界沒有惡緣、沒有誘惑，天天聽經聞法，身心清淨，裡面煩惱伏住，外頭沒有誘惑。外面統統都是幫助增長道業、增長德行的增上緣，沒有惡緣。所以這一句說得就很清楚。天人身頂既有常光，正是智慧成就，自性裡面的智慧漸漸的彌陀幫助我們往外透，智慧透一分，煩惱就少一分，這肯定的。在西方極樂世界不會退轉的，只有進步，沒有退步。</w:t>
      </w:r>
      <w:r>
        <w:rPr/>
        <w:t xml:space="preserve"> </w:t>
      </w:r>
    </w:p>
    <w:p>
      <w:pPr>
        <w:pStyle w:val="Heading1"/>
        <w:rPr>
          <w:rStyle w:val="StrongEmphasis"/>
        </w:rPr>
      </w:pPr>
      <w:bookmarkStart w:id="1531" w:name="__RefHeading___Toc335316466"/>
      <w:bookmarkEnd w:id="1531"/>
      <w:r>
        <w:rPr>
          <w:rStyle w:val="StrongEmphasis"/>
        </w:rPr>
        <w:t>僧團的基礎</w:t>
      </w:r>
      <w:r>
        <w:rPr>
          <w:rStyle w:val="StrongEmphasis"/>
        </w:rPr>
        <w:t>—</w:t>
      </w:r>
      <w:r>
        <w:rPr>
          <w:rStyle w:val="StrongEmphasis"/>
        </w:rPr>
        <w:t>三福六和</w:t>
      </w:r>
    </w:p>
    <w:p>
      <w:pPr>
        <w:pStyle w:val="Heading2"/>
        <w:spacing w:before="0" w:after="156"/>
        <w:rPr/>
      </w:pPr>
      <w:r>
        <w:rPr/>
        <w:t>◎</w:t>
      </w:r>
      <w:r>
        <w:rPr/>
        <w:t>文摘恭錄—淨土大經解演義（第二三五集）</w:t>
      </w:r>
      <w:r>
        <w:rPr/>
        <w:t>2010/12/28</w:t>
      </w:r>
      <w:r>
        <w:rPr/>
        <w:t>　檔名：</w:t>
      </w:r>
      <w:r>
        <w:rPr/>
        <w:t>02-039-0235</w:t>
      </w:r>
    </w:p>
    <w:p>
      <w:pPr>
        <w:pStyle w:val="Heading3"/>
        <w:ind w:firstLine="480"/>
        <w:rPr/>
      </w:pPr>
      <w:r>
        <w:rPr/>
        <w:t>我們淨宗同學，除這三學之外，我們是定了五個科目，「三福」擺在第一，它是最高修學指導原則，擺在第一。第二「六和」，人與人相處，不和秩序就亂了，那是自毀毀他。佛法要想興旺起來，六和敬太重要了。僧團，為什麼稱為眾中尊？這個眾在佛法裡面講就是團體，僧這個團體是在天上人間一切團體裡面最尊貴的、最值得稱讚的。什麼原因？因為它六和，和為貴，今天講和諧，他們真正能做到，真正能落實。見和同解，戒和同修，戒是守規矩，身同住、口無諍、意同悅，後面是利同均。他真做到了，心地真的是清淨無染，正而不邪，淨而不染，覺而不迷，所以他值得人尊敬。可是這樣的僧團，佛在世的時候有，在這兩千多年當中，佛教傳到中國，在沒有傳到中國之前，在印度有一千年，這三千年當中，確實有六和的僧團出現，社會安定，世界太平，諸佛護念，龍天擁護。僧團沒有了，居住在一塊，一個道場裡頭，人各異志，每個人志趣不一樣，就是見和同解沒有了。不能真正的嚴格守規矩，戒和同修也破了。身口意三業就免不了要造業，爭名逐利，道心失掉了，修行當然談不上。所以，三福六和是僧團的基礎，有這個基礎才能真正談到修行、談到功德。然後我們才說三學六度，三學是戒定慧，六度是布施、持戒、忍辱、精進、禪定、般若。最後我們取的是普賢菩薩十大願王，我們的五個科目，好記。你記不住你就做不到，你能夠記住，常常用這個來反省、檢點自己的起心動念、言語造作，與這個相應就對了，我們沒有犯錯誤，與這個相違背了，趕緊要改。要知道修行是為自己，不是為別人，也不是為釋迦牟尼佛，完全為自己。自己想不想再搞輪迴，真的不想搞輪迴的話，那你得好好修。</w:t>
      </w:r>
    </w:p>
    <w:p>
      <w:pPr>
        <w:pStyle w:val="Heading1"/>
        <w:rPr>
          <w:rStyle w:val="StrongEmphasis"/>
        </w:rPr>
      </w:pPr>
      <w:bookmarkStart w:id="1532" w:name="__RefHeading___Toc335316467"/>
      <w:bookmarkEnd w:id="1532"/>
      <w:r>
        <w:rPr>
          <w:rStyle w:val="StrongEmphasis"/>
        </w:rPr>
        <w:t>念佛求生不能存僥倖之心</w:t>
      </w:r>
    </w:p>
    <w:p>
      <w:pPr>
        <w:pStyle w:val="Heading2"/>
        <w:spacing w:before="0" w:after="156"/>
        <w:rPr/>
      </w:pPr>
      <w:r>
        <w:rPr/>
        <w:t>◎</w:t>
      </w:r>
      <w:r>
        <w:rPr/>
        <w:t>文摘恭錄—淨土大經解演義（第二三五集）</w:t>
      </w:r>
      <w:r>
        <w:rPr/>
        <w:t>2010/12/28</w:t>
      </w:r>
      <w:r>
        <w:rPr/>
        <w:t>　檔名：</w:t>
      </w:r>
      <w:r>
        <w:rPr/>
        <w:t>02-039-0235</w:t>
      </w:r>
    </w:p>
    <w:p>
      <w:pPr>
        <w:pStyle w:val="Heading3"/>
        <w:ind w:firstLine="480"/>
        <w:rPr/>
      </w:pPr>
      <w:r>
        <w:rPr/>
        <w:t>六道眾生都有這個習氣，有這種行為，不知不覺總喜歡控制、喜歡佔有，這都是在造業，造六道輪迴，很麻煩！你想想看多難。我們斷不掉這些煩惱怎麼辦？好好的念佛，求生淨土。這叫帶業往生，這些習氣沒有斷，就帶著去。這個帶業要知道，祖師大德們說得好，帶宿業不帶現前的。換句話說，我沒學佛，不知道這個事情，以前造的業既往不咎，這個可以帶，明瞭之後你還在造，佛就不原諒你了。可是阿彌陀佛真慈悲，昨天造的業今天懺悔都行，今天都能往生，這慈悲到極處！可是你得真懺悔，你臨命終前一天造的業，臨命終時懺悔都能往生。可是聽到這個話你不要很快樂，沒有關係，我天天造罪業，我到臨終的時候再懺悔，可以往生，這經上說的。理上講沒錯，你臨命終時會不會懺悔？你能有把握嗎？懺悔的時候你頭腦很清楚，如果你老年的時候得了痴呆症怎麼辦？那你就完了。所以，人不能存僥倖之心，世間人都走法律的漏洞，你還鑽阿彌陀佛四十八願的漏洞，那還行嗎？這個念頭就注定你不能往生。所以不可以有這種念頭，有這種念頭對自己大不敬，對阿彌陀佛大不敬，對《無量壽經》大不敬，哪有這種人會往生？這是必須要知道的，絕對不能掉以輕心。真正念佛求往生的人，要像印光法師那樣，念念都求往生，天天都求往生。真求往生，這個世間什麼都放下，沒有一樣東西能帶走。我天天求，到臨命終的時候阿彌陀佛會來接引，我求到了，佛來了，這就對了。念念求、天天求，不要把這個世間東西放在心上，有很好，沒有也很好，一點障礙都沒有。顏回實在講，當年在世連吃飯穿衣都成問題，住在個破房子裡頭，他為什麼每天那麼歡喜、那麼快樂？他看破了，這些東西叫身外之物。自己身體健康，多念佛，身體不健康，拼命念佛求往生，你說多快樂，什麼憂慮都沒有，什麼牽掛也沒有。這叫念佛人，這種人哪能不往生？所以，要了解佛的正理，心要正，一定要端正。</w:t>
      </w:r>
    </w:p>
    <w:p>
      <w:pPr>
        <w:pStyle w:val="Heading1"/>
        <w:rPr>
          <w:rStyle w:val="StrongEmphasis"/>
        </w:rPr>
      </w:pPr>
      <w:bookmarkStart w:id="1533" w:name="__RefHeading___Toc335316468"/>
      <w:bookmarkEnd w:id="1533"/>
      <w:r>
        <w:rPr>
          <w:rStyle w:val="StrongEmphasis"/>
        </w:rPr>
        <w:t>一切法皆有祕要</w:t>
      </w:r>
    </w:p>
    <w:p>
      <w:pPr>
        <w:pStyle w:val="Heading2"/>
        <w:spacing w:before="0" w:after="156"/>
        <w:rPr/>
      </w:pPr>
      <w:r>
        <w:rPr/>
        <w:t>◎</w:t>
      </w:r>
      <w:r>
        <w:rPr/>
        <w:t>文摘恭錄—淨土大經解演義（第二三六集）</w:t>
      </w:r>
      <w:r>
        <w:rPr/>
        <w:t>2010/12/29</w:t>
      </w:r>
      <w:r>
        <w:rPr/>
        <w:t>　檔名：</w:t>
      </w:r>
      <w:r>
        <w:rPr/>
        <w:t>02-039-0236</w:t>
      </w:r>
    </w:p>
    <w:p>
      <w:pPr>
        <w:pStyle w:val="Heading3"/>
        <w:ind w:firstLine="480"/>
        <w:rPr/>
      </w:pPr>
      <w:r>
        <w:rPr/>
        <w:t>「今極樂菩薩」，這是講極樂世界的菩薩，「善談諸法秘要」，這個祕要用現代的話來說，就是頂尖的哲學、頂尖的科學，甚深祕要。所以學哲學、學科學的人，應當到極樂世界去找阿彌陀佛，你才能達到究竟圓滿；你要不到極樂世界去，永遠不能夠做到圓滿，這是真的不是假的。「乃善能開演諸佛一切顯密甚深秘要」，顯是顯教的，密是密教的，我們講密宗，那就把一切諸佛所說的經典全部包括在其中。我們必須要知道，任何一部經都有它的祕要，祕要是什麼？通達自性。如果這個經有祕要，那個經沒有，那個經就不平等。佛在《金剛經》上說得很好，「法門平等，無有高下」，你就曉得這個法門廣大，不只說是佛的法門，世出世間所有一切法門。連小朋友念的《三字經》、《弟子規》，你說有沒有祕要？有。甚至於說現在幼稚園小朋友念的課本，小狗叫、小貓跳，有沒有祕要？有。任何一切法，穿衣吃飯都有祕要。如果沒有祕要，香積國香積如來為什麼他不講經說法？他度化眾生請大家吃飯，人家一吃就開悟，就明心見性，可見得吃飯有祕要。樣樣都有，為什麼？它通自性。一切法不離自性，一切法心現識變，那個心就是自性，自性所現，唯識所變，識是分別執著，性是祕要。你說哪一法沒有性？眾生都有佛性，那些礦物、植物都有法性，那性是祕要。祕要一得到，全通了，沒有一法不通。你看宗門有棒喝，真有棒喝下開悟的，那個棒子一打他開悟，他明心見性了。打要懂得時候，一打就開悟，時節因緣沒到打死了他也不開悟。你就知道打棒的人不是凡人，凡人不會打，凡人把人打死了都不開悟。那是個開悟的人，他知道你開悟在什麼地方，那個關節沒通，用這種方法一棒把他打醒，他就覺悟。門道太多了，沒有一定的方法，大叫一聲也把人叫開悟了，那叫棒喝！所以佛法教學法善巧方便太多太多，不勝枚舉。</w:t>
      </w:r>
    </w:p>
    <w:p>
      <w:pPr>
        <w:pStyle w:val="Heading1"/>
        <w:rPr>
          <w:rStyle w:val="StrongEmphasis"/>
        </w:rPr>
      </w:pPr>
      <w:bookmarkStart w:id="1534" w:name="__RefHeading___Toc335316469"/>
      <w:bookmarkEnd w:id="1534"/>
      <w:r>
        <w:rPr>
          <w:rStyle w:val="StrongEmphasis"/>
        </w:rPr>
        <w:t>擊鐘聲功德</w:t>
      </w:r>
    </w:p>
    <w:p>
      <w:pPr>
        <w:pStyle w:val="Heading2"/>
        <w:spacing w:before="0" w:after="156"/>
        <w:rPr/>
      </w:pPr>
      <w:r>
        <w:rPr/>
        <w:t>◎</w:t>
      </w:r>
      <w:r>
        <w:rPr/>
        <w:t>文摘恭錄—淨土大經解演義（第二三七集）</w:t>
      </w:r>
      <w:r>
        <w:rPr/>
        <w:t>2011/1/4</w:t>
      </w:r>
      <w:r>
        <w:rPr/>
        <w:t>　檔名：</w:t>
      </w:r>
      <w:r>
        <w:rPr/>
        <w:t>02-039-0237</w:t>
      </w:r>
    </w:p>
    <w:p>
      <w:pPr>
        <w:pStyle w:val="Heading3"/>
        <w:ind w:firstLine="480"/>
        <w:rPr/>
      </w:pPr>
      <w:r>
        <w:rPr/>
        <w:t>幫助眾生，這佛家常講，幫助有緣眾生。什麼是有緣？他相信，他能接受，他依教奉行，他就能得到這個受用，他就能了解事實真相。明白這些道理，你才曉得這個擊鐘聲它功德的由來，它為什麼有功德。這個地方在講經，在說教，在教學，我們在座的人聽懂了，我們肉眼看不見的眾生很多，在，我們明白了，這點點滴滴的物質，桌椅板凳、這個房子每一粒的微塵，現在科學講每一個原子、每一個電子、每一個小光子，它都在聞法，這都是我們無法想像的，真正不可思議。效果呢？就像《還源觀》上所講的，起心動念、言語造作，「周遍法界，出生無盡，含容空有」，真的一點都不錯。這樣子我們就想到，一切三惡道的眾生聽到鐘聲，他的苦，那個痛苦就暫停。所以寺廟早晚敲幽冥鐘一百零八，道理在此地。如果這個道場真正是修道，天天在修學，那個功德多大！縱然沒有這個鐘聲，也給這些鬼神帶來暫時的止苦，離苦得樂，它有這麼大的好處。</w:t>
      </w:r>
    </w:p>
    <w:p>
      <w:pPr>
        <w:pStyle w:val="Heading1"/>
        <w:rPr>
          <w:rStyle w:val="StrongEmphasis"/>
        </w:rPr>
      </w:pPr>
      <w:bookmarkStart w:id="1535" w:name="__RefHeading___Toc335316470"/>
      <w:bookmarkEnd w:id="1535"/>
      <w:r>
        <w:rPr>
          <w:rStyle w:val="StrongEmphasis"/>
        </w:rPr>
        <w:t>鐘磬聲增長正念</w:t>
      </w:r>
    </w:p>
    <w:p>
      <w:pPr>
        <w:pStyle w:val="Heading2"/>
        <w:spacing w:before="0" w:after="156"/>
        <w:rPr/>
      </w:pPr>
      <w:r>
        <w:rPr/>
        <w:t>◎</w:t>
      </w:r>
      <w:r>
        <w:rPr/>
        <w:t>文摘恭錄—淨土大經解演義（第二三七集）</w:t>
      </w:r>
      <w:r>
        <w:rPr/>
        <w:t>2011/1/4</w:t>
      </w:r>
      <w:r>
        <w:rPr/>
        <w:t>　檔名：</w:t>
      </w:r>
      <w:r>
        <w:rPr/>
        <w:t>02-039-0237</w:t>
      </w:r>
    </w:p>
    <w:p>
      <w:pPr>
        <w:pStyle w:val="Heading3"/>
        <w:ind w:firstLine="480"/>
        <w:rPr/>
      </w:pPr>
      <w:r>
        <w:rPr/>
        <w:t>「《佛祖統紀六》」，這個六是第六卷，「人命將終，聞鐘磬聲，增其正念」。這是一般的現象，但是這裡頭有個條件，人在世曾經學過佛，曾經聽過經，或者讀過經，這管用，效果就非常顯著。如果一生沒有遇到佛法，有沒有用？也有用，很難講，有的很有用。為什麼難講？人不是這一生，你這一生沒有學佛，前世學過，再前世學過，你過去有無量劫，哪沒有學過的道理，只是功夫淺深不相同。要是連續幾世，那個力量就很強；要是學一世，隔個幾十世，他的印象就淡薄。所以沒有說是沒有作用的，作用大小淺深確實不一樣，我們懂這個道理。我們看到過一生從來沒有接觸過佛法，根本不相信，臨命終時給他助念的時候，他也能往生，他也有瑞相現前。所以有很多人問我，這什麼緣故？前世的善根，在臨命終時被引起來，阿賴耶裡種子引發出來，它起作用。如果前世沒有這個因，這一世緣再殊勝，也管用，阿賴耶識種種子，這一生當中得不到受用，可是來生後世還是會起作用。這是佛家所謂無盡的慈悲，普度一切眾生。鐘聲增長正念。</w:t>
      </w:r>
    </w:p>
    <w:p>
      <w:pPr>
        <w:pStyle w:val="Heading1"/>
        <w:rPr>
          <w:rStyle w:val="StrongEmphasis"/>
        </w:rPr>
      </w:pPr>
      <w:bookmarkStart w:id="1536" w:name="__RefHeading___Toc335316471"/>
      <w:bookmarkEnd w:id="1536"/>
      <w:r>
        <w:rPr>
          <w:rStyle w:val="StrongEmphasis"/>
        </w:rPr>
        <w:t>此地眾生的耳根最利</w:t>
      </w:r>
    </w:p>
    <w:p>
      <w:pPr>
        <w:pStyle w:val="Heading2"/>
        <w:spacing w:before="0" w:after="156"/>
        <w:rPr/>
      </w:pPr>
      <w:r>
        <w:rPr/>
        <w:t>◎</w:t>
      </w:r>
      <w:r>
        <w:rPr/>
        <w:t>文摘恭錄—淨土大經解演義（第二三七集）</w:t>
      </w:r>
      <w:r>
        <w:rPr/>
        <w:t>2011/1/4</w:t>
      </w:r>
      <w:r>
        <w:rPr/>
        <w:t>　檔名：</w:t>
      </w:r>
      <w:r>
        <w:rPr/>
        <w:t>02-039-0237</w:t>
      </w:r>
    </w:p>
    <w:p>
      <w:pPr>
        <w:pStyle w:val="Heading3"/>
        <w:ind w:firstLine="480"/>
        <w:rPr/>
      </w:pPr>
      <w:r>
        <w:rPr/>
        <w:t>音聲功德，並如鐘也。這音聲是用音聲教學，楞嚴會上佛命令文殊菩薩為我們地球上眾生選擇一個恰當的法門，他為我們選的是觀世音菩薩耳根圓通章，說「此方真教體，清淨在音聞」。這個地方眾生的根性耳根最利，很難懂得的地方他能聽得懂，眼睛不如耳朵，耳朵很靈。佛菩薩、聖賢人怎樣教化眾生？要用音聲，講學，以音聲做佛事，契合這個世界眾生。我們看到太空當中星球很多，每個星球都有眾生居住。我們今天認為人是高等生物，如果你全都看到了，人不一定是高等生物，比人高得多的很多很多。人可以說是中下階層的，不是中上以上的，中下的；他造業，迷惑顛倒。我們在經典裡面看到，香積菩薩，香積國，他們那個地方的眾生，眼看不清楚，耳也聽不清楚，舌根很利，他一嘗味就開悟。所以香積國菩薩怎麼教化眾生？請他吃飯，他吃飯就開悟了。六根：眼耳鼻舌身意，不一樣。我們吃飯不行，吃飯的時候只嘗到酸甜苦辣鹹，不曉得它通自性。它通不通？真通，不是假的。</w:t>
      </w:r>
    </w:p>
    <w:p>
      <w:pPr>
        <w:pStyle w:val="Heading1"/>
        <w:rPr>
          <w:rStyle w:val="StrongEmphasis"/>
        </w:rPr>
      </w:pPr>
      <w:bookmarkStart w:id="1537" w:name="__RefHeading___Toc335316472"/>
      <w:bookmarkEnd w:id="1537"/>
      <w:r>
        <w:rPr>
          <w:rStyle w:val="StrongEmphasis"/>
        </w:rPr>
        <w:t>佛門教學的工具</w:t>
      </w:r>
    </w:p>
    <w:p>
      <w:pPr>
        <w:pStyle w:val="Heading2"/>
        <w:spacing w:before="0" w:after="156"/>
        <w:rPr/>
      </w:pPr>
      <w:r>
        <w:rPr/>
        <w:t>◎</w:t>
      </w:r>
      <w:r>
        <w:rPr/>
        <w:t>文摘恭錄—淨土大經解演義（第二三七集）</w:t>
      </w:r>
      <w:r>
        <w:rPr/>
        <w:t>2011/1/4</w:t>
      </w:r>
      <w:r>
        <w:rPr/>
        <w:t>　檔名：</w:t>
      </w:r>
      <w:r>
        <w:rPr/>
        <w:t>02-039-0237</w:t>
      </w:r>
    </w:p>
    <w:p>
      <w:pPr>
        <w:pStyle w:val="Heading3"/>
        <w:ind w:firstLine="480"/>
        <w:rPr/>
      </w:pPr>
      <w:r>
        <w:rPr/>
        <w:t>今天這個社會，一切也講到藝術，高等藝術，其實用藝術來表法，幾千年前佛教裡就很盛行。佛門裡面供奉的這些佛菩薩形像，鬼神的形像，它不是迷信，不是拜那些，那搞錯了。但是現在真的是迷信，現在大家對意思不懂。古時候不是的，它是教學的工具，用教育的名詞，叫教具。譬如供佛像，用這個佛像提醒你自己，否則的話，你忘掉，你很健忘。看到佛像，佛像代表自性，換句話說，代表本善，本性本善，它代表這個。所有的佛像是代表性德，菩薩像代表修德，修因證果，菩薩修因，佛是果，是時時刻刻提醒這個。觀音菩薩是你拜它的嗎？你求它保佑，錯了，它怎麼會保佑你？「泥菩薩過河，自身難保」，它怎麼保佑你？你看到觀音菩薩就想到大慈大悲，這就是它教你，你要用大慈大悲心對待一切眾生，它提醒你這個，沒有這個像，常常忘掉。地藏菩薩代表孝順父母、尊師重道，你看到，自己就想到，是這個意思。所以它真管用，時時刻刻在提醒你。如果有個人天天在那教你，你嫌他囉嗦，你討厭他，塑一尊這麼好的像，藝術東西擺在那裡提醒你，你很歡喜。</w:t>
      </w:r>
    </w:p>
    <w:p>
      <w:pPr>
        <w:pStyle w:val="Heading3"/>
        <w:ind w:firstLine="480"/>
        <w:rPr/>
      </w:pPr>
      <w:r>
        <w:rPr/>
        <w:t>所以我們見到像頂禮是向誰頂禮？向自性清淨心頂禮，向大慈大悲頂禮，向孝敬頂禮，是這個意思，一切恭敬。你要是沒有這個感受，你那個磕頭是白磕了，因為你那是搞迷信。所以真的，佛法無人說，雖智莫能解。你真正了解它，寺廟裡逛一圈，你就得很大受用，你就受教育。你看點燈，佛門點燈一定要點蠟燭、點油燈，不能點電燈。現在很多用電燈來代替，錯了，它不能表法。油燈跟蠟燭是燃燒自己、照耀別人，它取這個意思。犧牲奉獻，捨己為人，你看這個就想到這一點，天天在提醒你。燃一支香，香代表信香，講白一點，人對於一切眾生要講信用，不能騙人，香代表這個意思，代表誠信。香深的意思代表戒定慧，叫戒定真香，看到香、聞到香，就要知道修戒定慧。這是佛法修學的總綱領、總原則，這不能不知道。</w:t>
      </w:r>
    </w:p>
    <w:p>
      <w:pPr>
        <w:pStyle w:val="Heading3"/>
        <w:ind w:firstLine="480"/>
        <w:rPr/>
      </w:pPr>
      <w:r>
        <w:rPr/>
        <w:t>所以佛法裡所有這些設施乃至於建築，你看大殿，「大雄寶殿」，這什麼？供養釋迦牟尼佛的。大雄什麼意思？雄是英雄，大英雄，稱讚釋迦牟尼佛大英雄。英雄的定義是什麼？別人做不到的他能做到，這叫英雄。世間人爭名逐利，釋迦牟尼佛是王子出身，他要不出家他繼承王位，他做國王。他能把王位捨掉，出家從事於教育工作，社會教育工作，那麼樣的盡職，教學四十九年，沒有一天不上課，也沒有聽說哪一天放過假，盡忠職守，把他自己這一門事情做好，這教學。教學的成就這麼大，別人做不到，他能做到，所以稱他為大雄。這個殿的建造，你看看，你從外面看是兩層，裡面是一層，代表釋迦牟尼佛一生講經教學的總原則、總綱領，講二諦，外面看是二諦，佛依二諦而說法，二諦，諦是真理，一個是真諦，一個是俗諦。真諦是他自己親證的境界，這是真的，不是假的，俗諦是眾生的境界，也就是一般人的常識，你跟他講他懂。他的境界太高了，跟你講你不懂，你無法接受，所以他的教學就有善巧。就像現在辦學校，從小學辦到研究所，他是這個做法的。</w:t>
      </w:r>
      <w:r>
        <w:rPr/>
        <w:t xml:space="preserve">(P.20~22) </w:t>
      </w:r>
    </w:p>
    <w:p>
      <w:pPr>
        <w:pStyle w:val="Heading1"/>
        <w:rPr>
          <w:rStyle w:val="StrongEmphasis"/>
        </w:rPr>
      </w:pPr>
      <w:bookmarkStart w:id="1538" w:name="__RefHeading___Toc335316473"/>
      <w:bookmarkEnd w:id="1538"/>
      <w:r>
        <w:rPr>
          <w:rStyle w:val="StrongEmphasis"/>
        </w:rPr>
        <w:t>經藏對我們的幫助</w:t>
      </w:r>
    </w:p>
    <w:p>
      <w:pPr>
        <w:pStyle w:val="Heading2"/>
        <w:spacing w:before="0" w:after="156"/>
        <w:rPr/>
      </w:pPr>
      <w:r>
        <w:rPr/>
        <w:t>◎</w:t>
      </w:r>
      <w:r>
        <w:rPr/>
        <w:t>文摘恭錄—淨土大經解演義（第二三九集）</w:t>
      </w:r>
      <w:r>
        <w:rPr/>
        <w:t>2011/1/18</w:t>
      </w:r>
      <w:r>
        <w:rPr/>
        <w:t>　檔名：</w:t>
      </w:r>
      <w:r>
        <w:rPr/>
        <w:t>02-039-0239</w:t>
      </w:r>
    </w:p>
    <w:p>
      <w:pPr>
        <w:pStyle w:val="Heading3"/>
        <w:ind w:firstLine="480"/>
        <w:rPr/>
      </w:pPr>
      <w:r>
        <w:rPr/>
        <w:t>我們在幾十年當中，不敢說深入經藏，至少我們沒有離開經藏，經藏幫助我們建立了信心，幫助我們了解諸法實相，幫助我們建立弘願，一個方向、一個目標，求生淨土。幫助我們了解實相，生命是永恆的，一切眾生沒有生死，生死是物質現象，精神現象裡面有沒有生死？佛告訴我們也沒有。幾乎所有的宗教都說到靈魂，不生不滅，佛法說得更清楚，佛法說靈性，就是自性，沒有生滅。自性迷了叫它做靈魂，靈魂覺悟了叫它做靈性，迷了，不能出六道輪迴；悟了，六道輪迴就不見了。所以永嘉大師說得好，「夢裡明明有六趣」，就是有六道，「覺後空空無大千」。阿羅漢斷見思煩惱，不再執著這個身是我，我與我所俱不可得，我不可得，我所也不可得。這個人叫開悟，真放下了，他要發願求生淨土，哪有不往生的道理？這就是經教裡面常說的，「所作已辦，不受後有」，後有是六道輪迴，所作已辦就是自己的事情解決了。雖然不是圓滿究竟的解決，那是回歸自性，回歸常寂光，這個我們做不到，至少我們可以往生西方極樂世界，親近阿彌陀佛。生到西方極樂世界，決定一生圓滿成就，關鍵是在你肯不肯放下，肯不肯依教奉行。</w:t>
      </w:r>
    </w:p>
    <w:p>
      <w:pPr>
        <w:pStyle w:val="Heading1"/>
        <w:rPr>
          <w:rStyle w:val="StrongEmphasis"/>
        </w:rPr>
      </w:pPr>
      <w:bookmarkStart w:id="1539" w:name="__RefHeading___Toc335316474"/>
      <w:bookmarkEnd w:id="1539"/>
      <w:r>
        <w:rPr>
          <w:rStyle w:val="StrongEmphasis"/>
        </w:rPr>
        <w:t>佛法教學的終極目標</w:t>
      </w:r>
    </w:p>
    <w:p>
      <w:pPr>
        <w:pStyle w:val="Heading2"/>
        <w:spacing w:before="0" w:after="156"/>
        <w:rPr/>
      </w:pPr>
      <w:r>
        <w:rPr/>
        <w:t>◎</w:t>
      </w:r>
      <w:r>
        <w:rPr/>
        <w:t>文摘恭錄—淨土大經解演義（第二三九集）</w:t>
      </w:r>
      <w:r>
        <w:rPr/>
        <w:t>2011/1/18</w:t>
      </w:r>
      <w:r>
        <w:rPr/>
        <w:t>　檔名：</w:t>
      </w:r>
      <w:r>
        <w:rPr/>
        <w:t>02-039-0239</w:t>
      </w:r>
    </w:p>
    <w:p>
      <w:pPr>
        <w:pStyle w:val="Heading3"/>
        <w:ind w:firstLine="480"/>
        <w:rPr/>
      </w:pPr>
      <w:r>
        <w:rPr/>
        <w:t>佛法的教學沒別的，終極的目標是回歸自性，這就是大乘經上常講的明心見性、見性成佛，這是佛法修學終極的目標。佛說得好，一切眾生本來是佛，現在你迷了，變成眾生。佛陀的教育就是說，從我們現在迷惑再回歸到自性，這個教育就成功了。最直接的方法，最簡單的方法，最可靠的方法，最快速的方法，就是持名念佛法門。但這個法門真的是難信，釋迦牟尼佛講得好，「一切世間難信之法」，勸我們應當要相信。應當相信的人，那上上根人，他不是普通人，普通人沒有這樣的信心。可是上上根人少，半信半疑的人佔絕大多數，所以佛住世四十九年，時時眾生有感他就應現，全是為中下根性，慈悲到極處。《華嚴經》上為我們所示現的，十地菩薩不離念佛，這是對我們的鼓勵，給我們做好榜樣。</w:t>
      </w:r>
    </w:p>
    <w:p>
      <w:pPr>
        <w:pStyle w:val="Heading1"/>
        <w:rPr>
          <w:rStyle w:val="StrongEmphasis"/>
        </w:rPr>
      </w:pPr>
      <w:bookmarkStart w:id="1540" w:name="__RefHeading___Toc335316475"/>
      <w:bookmarkEnd w:id="1540"/>
      <w:r>
        <w:rPr>
          <w:rStyle w:val="StrongEmphasis"/>
        </w:rPr>
        <w:t>佛法的祕訣</w:t>
      </w:r>
    </w:p>
    <w:p>
      <w:pPr>
        <w:pStyle w:val="Heading2"/>
        <w:spacing w:before="0" w:after="156"/>
        <w:rPr/>
      </w:pPr>
      <w:r>
        <w:rPr/>
        <w:t>◎</w:t>
      </w:r>
      <w:r>
        <w:rPr/>
        <w:t>文摘恭錄—淨土大經解演義（第二三八集）</w:t>
      </w:r>
      <w:r>
        <w:rPr/>
        <w:t>2011/1/4</w:t>
      </w:r>
      <w:r>
        <w:rPr/>
        <w:t>　檔名：</w:t>
      </w:r>
      <w:r>
        <w:rPr/>
        <w:t>02-039-0238</w:t>
      </w:r>
    </w:p>
    <w:p>
      <w:pPr>
        <w:pStyle w:val="Heading3"/>
        <w:ind w:firstLine="480"/>
        <w:rPr/>
      </w:pPr>
      <w:r>
        <w:rPr/>
        <w:t>我們學佛就是接受佛陀的教育，目的何在？目的是要成菩薩、成佛，這是我們真正的目的。成菩薩、成佛，把自己的問題解決了，六道輪迴的問題解決了，四聖法界的問題解決了，真的覺悟，回歸自性了。雖然回歸自性，無明習氣沒斷，暫時住實報土。實報土裡待多久？一般大乘經上講的三個阿僧祇劫，但是我們相信在西方極樂世界，這個時劫會大幅度的縮短，可能一個阿僧祇劫都不需要，你就能入妙覺位。這個好處是彌陀加持的，彌陀怎麼加持，我們現在讀的這個經，「發大誓願第六」這一品經，四十八願，這四十八條我們只要一往生到極樂世界，每一條都是我們自己的。你這才曉得，阿彌陀佛對我們的恩德有多大，有多麼殊勝，其他宗派、法門都沒有這麼殊勝，那是硬對硬，這個地方只要我們真信，我們真的有願想去，問題就解決了。蕅益大師在《要解》裡面講得好，能不能往生，決定在信願之有無，我們有強烈的信心、強烈的願望往生淨土，這比什麼都重要，你決定得生。生到極樂世界，品位高下那是你念佛功夫的淺深。淺深不是多少，這個要注意，淺深說破了就是放下，你放下得多，你往生品位就高，放下得少，往生品位就低，就這麼個意思。功夫在放下！不再執著了，不再分別了，身體住在這個世間，就像我們今天住旅館一樣，旅館樣樣可以受用，但是沒有一樣東西是自己的，你不會留戀它，明天走了，乾淨俐落就離開，你說這個多瀟灑。我們要學著離開六道輪迴、離開娑婆世界，就像我們旅遊的時候離開旅館一樣，那個品位就高。所以看破很重要，看破是智慧，放下是功夫，看破幫助你放下，放下幫助你看破，佛法的祕訣就在此地，非常簡單，從初發心到如來地就這麼回事情。要勇敢的放下，不要拖泥帶水。放下之後智慧就開了，你才曉得放下的好處，放下的自在。</w:t>
      </w:r>
    </w:p>
    <w:p>
      <w:pPr>
        <w:pStyle w:val="Heading1"/>
        <w:rPr>
          <w:rStyle w:val="StrongEmphasis"/>
        </w:rPr>
      </w:pPr>
      <w:bookmarkStart w:id="1541" w:name="__RefHeading___Toc335316476"/>
      <w:bookmarkEnd w:id="1541"/>
      <w:r>
        <w:rPr>
          <w:rStyle w:val="StrongEmphasis"/>
        </w:rPr>
        <w:t>財色名食睡，地獄五條根</w:t>
      </w:r>
    </w:p>
    <w:p>
      <w:pPr>
        <w:pStyle w:val="Heading2"/>
        <w:spacing w:before="0" w:after="156"/>
        <w:rPr>
          <w:rStyle w:val="StrongEmphasis"/>
          <w:rFonts w:cs="Times New Roman"/>
          <w:b w:val="false"/>
          <w:b w:val="false"/>
        </w:rPr>
      </w:pPr>
      <w:r>
        <w:rPr/>
        <w:t>◎</w:t>
      </w:r>
      <w:r>
        <w:rPr/>
        <w:t>文摘恭錄—淨土大經解演義（第二三八集）</w:t>
      </w:r>
      <w:r>
        <w:rPr/>
        <w:t>2011/1/4</w:t>
      </w:r>
      <w:r>
        <w:rPr/>
        <w:t>　檔名：</w:t>
      </w:r>
      <w:r>
        <w:rPr/>
        <w:t>02-039-0238</w:t>
      </w:r>
    </w:p>
    <w:p>
      <w:pPr>
        <w:pStyle w:val="Heading3"/>
        <w:ind w:firstLine="480"/>
        <w:rPr/>
      </w:pPr>
      <w:r>
        <w:rPr/>
        <w:t>你看底下所講的，「菩薩入生死」，入生死就是六道輪迴。六道裡面無論哪一道，都有跟你有緣的人，不論是善緣還是惡緣，是親朋好友還是冤家對頭，統統叫有緣人。有緣人跟你就有感應，他有感，你就有應，你覺悟了，你見到佛你覺悟，你肯定要幫助他。過去生中陷害我的人，我也要幫助他成佛，也要度他，冤親平等，這個時候你再不會起心動念了。所以你再回到輪迴，六道輪迴，「降魔軍」，降是降伏，魔軍是妖魔鬼怪，實際上就是貪瞋痴慢。佛在經上講得好，財色名食睡這叫五欲，佛怎麼說？地獄五條根，「財色名食睡，地獄五條根」，有一條它就會把你拖下地獄，五條都有還得了，你跑都跑不掉。而且怎麼樣？還歡歡喜喜的去入地獄，到那個地方之後後悔莫及，你要受盡苦頭。這個苦頭是什麼？消業障。就像你犯罪被判刑了，關到監牢獄去，刑期滿了你才能出來。所以三途，說老實話也不是壞地方，是消惡業的地方，天上人間是消善業的地方，全是消業！你造善造惡出不了六道輪迴，你的心都不清淨。所以怎麼樣？善惡二邊都放下。那是不是善不要修了，惡也不要斷了？不是的，斷惡修善不著斷惡修善的相，不著斷惡修善的念頭，讓這個心永遠住在清淨平等上。覺暫不談，暫時不談，就談清淨平等，要讓心永遠住在清淨平等上。清淨平等是菩薩心，大徹大悟那是佛心，那個高，所以先學清淨平等，把心住在這裡，這叫降魔軍。</w:t>
      </w:r>
    </w:p>
    <w:p>
      <w:pPr>
        <w:pStyle w:val="Heading3"/>
        <w:ind w:firstLine="480"/>
        <w:rPr/>
      </w:pPr>
      <w:r>
        <w:rPr/>
        <w:t>不容易！說得容易做起來難。在哪裡做？就在日常生活當中，從早到晚，穿衣吃飯，工作、處事待人接物，都是你修行的地方，都是菩薩學處。在這練什麼？於境界不染。好事做，不好的事情不做，要跟清淨心相應，這叫菩薩道。如果心動了，有歡喜，有喜怒哀樂就完了，馬上墮到七情五欲裡頭去了。修行的功夫在這個地方觀察，你就會看得很清楚、很明白，自己到了什麼樣的境界，自己清清楚楚、明明白白。不需要去問人，別人給你講都是假的，都不是真的，他連他自己境界都不知道，他怎麼會知道你的？實在不行怎麼辦？那一句阿彌陀佛不要間斷就行。你說這個法門多妙！</w:t>
      </w:r>
    </w:p>
    <w:p>
      <w:pPr>
        <w:pStyle w:val="Heading1"/>
        <w:rPr>
          <w:rStyle w:val="StrongEmphasis"/>
        </w:rPr>
      </w:pPr>
      <w:bookmarkStart w:id="1542" w:name="__RefHeading___Toc335316477"/>
      <w:bookmarkEnd w:id="1542"/>
      <w:r>
        <w:rPr>
          <w:rStyle w:val="StrongEmphasis"/>
        </w:rPr>
        <w:t>自私自利衍生諸煩惱</w:t>
      </w:r>
    </w:p>
    <w:p>
      <w:pPr>
        <w:pStyle w:val="Heading2"/>
        <w:spacing w:before="0" w:after="156"/>
        <w:rPr/>
      </w:pPr>
      <w:r>
        <w:rPr/>
        <w:t>◎</w:t>
      </w:r>
      <w:r>
        <w:rPr/>
        <w:t>文摘恭錄—淨土大經解演義（第二四Ｏ集）</w:t>
      </w:r>
      <w:r>
        <w:rPr/>
        <w:t>2011/1/18</w:t>
      </w:r>
      <w:r>
        <w:rPr/>
        <w:t>　檔名：</w:t>
      </w:r>
      <w:r>
        <w:rPr/>
        <w:t>02-039-0240</w:t>
      </w:r>
    </w:p>
    <w:p>
      <w:pPr>
        <w:pStyle w:val="Heading3"/>
        <w:ind w:firstLine="480"/>
        <w:rPr/>
      </w:pPr>
      <w:r>
        <w:rPr/>
        <w:t>不平等怎麼造成的？從自私自利造成的。自私自利裡面有不平等的種子，這個只有佛法說到，這個種子就是末那識。你看末那裡頭，四大煩惱常相隨，第一個就是我見，就執著身是我，這是末那起的作用。除了身見之外，跟著身見同時起來的貪瞋痴，它的名字，第一個叫我見；第二個叫我愛，我愛是貪；我痴，愚痴；我慢，我慢就是瞋恚，貢高我慢我總比別人高一等，別人總要比我矮一等，這就是慢。這是俱生煩惱，從一念不覺那個時候它就起來了，所以我跟貪瞋痴同時起來的。佛以後特別加了兩個，三毒煩惱再加上個慢、加上個疑，疑什麼？對聖賢懷疑，這個不得了。不知道聖賢都是明心見性的人，大乘教裡講明心見性的佛，佛陀。所以《華嚴經》上佛常講，「一切眾生本來是佛」，這是真的，不是假的，他本來是佛。懷疑諸佛菩薩，懷疑自己是佛，懷疑一切眾生是佛，這個障礙太大了。障礙什麼？障礙你永遠不能見性，你永遠找不到回家的道路。所以這五個字貪瞋痴慢疑，叫根本煩惱。加上前面五種見惑，把它合起來總稱它為惡見，這個惡是錯誤的，錯誤的見解，合起來是六個根本煩惱。從六個根本煩惱生起二十個隨煩惱，《百法》裡面講二十六個煩惱心所，展開無量無邊的煩惱，四弘誓願裡面說「煩惱無盡誓願斷」，就指這樁事情。</w:t>
      </w:r>
    </w:p>
    <w:p>
      <w:pPr>
        <w:pStyle w:val="Heading1"/>
        <w:rPr>
          <w:rStyle w:val="StrongEmphasis"/>
        </w:rPr>
      </w:pPr>
      <w:bookmarkStart w:id="1543" w:name="__RefHeading___Toc335316478"/>
      <w:bookmarkEnd w:id="1543"/>
      <w:r>
        <w:rPr>
          <w:rStyle w:val="StrongEmphasis"/>
        </w:rPr>
        <w:t>禮敬諸佛（一）</w:t>
      </w:r>
    </w:p>
    <w:p>
      <w:pPr>
        <w:pStyle w:val="Heading2"/>
        <w:spacing w:before="0" w:after="156"/>
        <w:rPr/>
      </w:pPr>
      <w:r>
        <w:rPr/>
        <w:t>◎</w:t>
      </w:r>
      <w:r>
        <w:rPr/>
        <w:t>文摘恭錄—淨土大經解演義（第二四Ｏ集）</w:t>
      </w:r>
      <w:r>
        <w:rPr/>
        <w:t>2011/1/18</w:t>
      </w:r>
      <w:r>
        <w:rPr/>
        <w:t>　檔名：</w:t>
      </w:r>
      <w:r>
        <w:rPr/>
        <w:t>02-039-0240</w:t>
      </w:r>
    </w:p>
    <w:p>
      <w:pPr>
        <w:pStyle w:val="Heading3"/>
        <w:ind w:firstLine="480"/>
        <w:rPr/>
      </w:pPr>
      <w:r>
        <w:rPr/>
        <w:t>所以普賢行裡面第一個「禮敬諸佛」，誰是諸佛，諸佛指誰？記住，佛在《華嚴經》上，這都是《華嚴經》上的話，「一切眾生本來是佛」，這個諸佛就是一切眾生本來是佛。你對一切眾生要跟對佛同樣的恭敬，少一分你就錯了，你禮敬裡頭就缺德了，缺了這一分，少兩分的就缺兩分，這性德，你還能成就嗎？我學會了對人恭敬，對物呢？對這些動物呢？蚊蟲螞蟻恭不恭敬？要恭敬。為什麼？牠也是諸佛。樹木花草呢？樹木花草也是諸佛。山河大地它都有體性，體性就是佛性。所以你的禮敬遍法界虛空界，清淨平等沒有絲毫差別，那就恭喜你，你縱然不能夠達到當位普賢，你也肯定是諸佛報土裡面的普賢菩薩，在《華嚴經》上是初住以上，你不但超越六道，你超越十法界了。你看就修禮敬，就修這一門，能夠明心見性，能夠見性成佛，以這個功德迴向求生淨土，生實報莊嚴土，不是在同居、方便，他在實報土。你看就修這一門，把這個放在第一，你說有沒有道理？修普賢行，學普賢菩薩，求生淨土，對人沒禮貌那怎麼行？修得再好，對人沒禮貌不能往生，這個不能不知道。</w:t>
      </w:r>
    </w:p>
    <w:p>
      <w:pPr>
        <w:pStyle w:val="Heading1"/>
        <w:rPr>
          <w:rStyle w:val="StrongEmphasis"/>
        </w:rPr>
      </w:pPr>
      <w:bookmarkStart w:id="1544" w:name="__RefHeading___Toc335316479"/>
      <w:bookmarkEnd w:id="1544"/>
      <w:r>
        <w:rPr>
          <w:rStyle w:val="StrongEmphasis"/>
        </w:rPr>
        <w:t>禮敬諸佛（二）</w:t>
      </w:r>
    </w:p>
    <w:p>
      <w:pPr>
        <w:pStyle w:val="Heading2"/>
        <w:spacing w:before="0" w:after="156"/>
        <w:rPr/>
      </w:pPr>
      <w:r>
        <w:rPr/>
        <w:t>◎</w:t>
      </w:r>
      <w:r>
        <w:rPr/>
        <w:t>文摘恭錄—淨土大經解演義（第二四Ｏ集）</w:t>
      </w:r>
      <w:r>
        <w:rPr/>
        <w:t>2011/1/18</w:t>
      </w:r>
      <w:r>
        <w:rPr/>
        <w:t>　檔名：</w:t>
      </w:r>
      <w:r>
        <w:rPr/>
        <w:t>02-039-0240</w:t>
      </w:r>
    </w:p>
    <w:p>
      <w:pPr>
        <w:pStyle w:val="Heading3"/>
        <w:ind w:firstLine="480"/>
        <w:rPr/>
      </w:pPr>
      <w:r>
        <w:rPr/>
        <w:t>真正念佛往生的人，他一生不懂得，對人沒禮貌、沒恭敬心，他在懺悔業障、發心念佛那一剎那，用的是真心，用的是禮敬，所以阿彌陀佛把他接到極樂世界去了。凡聖差別就在一念，一念覺，凡夫成佛了；一念迷，你就入了六道。這一念，諸位要記住，是彌勒菩薩所講的一念。一念覺，念念覺而不迷，他就成就；第一念覺，第二念迷了，那就入六道去了。所以我們如何能保持念念覺？在我們這個世界，凡是到我們世界來生活的這些眾生，這個範圍很大，一切動物、植物，連礦物，它沒有在別的星球，在這個地球，跟這個地球上所有的眾生有共業，沒有共業它不會來。就是一粒沙塵，別的星球的沙塵，跟我們沒有緣分也不會落在地球上，落在地球上統是有緣的眾生，這是我們禮敬的對象。夠不夠？不夠，還要擴大，擴大到遍法界虛空界無量無邊的星系，這裡面的動物、植物、礦物，我們這個禮敬都要到位，清淨平等、究竟圓滿的禮敬。你要是不明白這個道理，不知道這個境界，這禮敬你沒法子修。</w:t>
      </w:r>
    </w:p>
    <w:p>
      <w:pPr>
        <w:pStyle w:val="Heading1"/>
        <w:rPr>
          <w:rStyle w:val="StrongEmphasis"/>
        </w:rPr>
      </w:pPr>
      <w:bookmarkStart w:id="1545" w:name="__RefHeading___Toc335316480"/>
      <w:bookmarkEnd w:id="1545"/>
      <w:r>
        <w:rPr>
          <w:rStyle w:val="StrongEmphasis"/>
        </w:rPr>
        <w:t>禮敬諸佛（三）</w:t>
      </w:r>
    </w:p>
    <w:p>
      <w:pPr>
        <w:pStyle w:val="Heading2"/>
        <w:spacing w:before="0" w:after="156"/>
        <w:rPr>
          <w:rStyle w:val="StrongEmphasis"/>
          <w:rFonts w:cs="Times New Roman"/>
          <w:b w:val="false"/>
          <w:b w:val="false"/>
        </w:rPr>
      </w:pPr>
      <w:r>
        <w:rPr/>
        <w:t>◎</w:t>
      </w:r>
      <w:r>
        <w:rPr/>
        <w:t>文摘恭錄—淨土大經解演義（第二四Ｏ集）</w:t>
      </w:r>
      <w:r>
        <w:rPr/>
        <w:t>2011/1/18</w:t>
      </w:r>
      <w:r>
        <w:rPr/>
        <w:t>　檔名：</w:t>
      </w:r>
      <w:r>
        <w:rPr/>
        <w:t>02-039-0240</w:t>
      </w:r>
    </w:p>
    <w:p>
      <w:pPr>
        <w:pStyle w:val="Heading3"/>
        <w:ind w:firstLine="480"/>
        <w:rPr/>
      </w:pPr>
      <w:r>
        <w:rPr/>
        <w:t>可是我們這個法門裡頭，在第二品經文第一句「咸共遵修普賢大士之德」，你就明白了，淨宗法門的殊勝，沒有任何法門能跟它相比，它是直接修普賢大士之德。這不修，行嗎？不敬，行嗎？《菩薩戒經》裡面，佛告訴我們，「一切男子是我父，一切女人是我母」，這是教我們什麼？教我們怎樣看待眾生。中國古人，不是現代人，現代人已經不行了，對父母都不尊重。古人對父母尊重，最尊重的是父母，所以孝順、孝敬，要把孝敬父母這個心，孝順天下一切眾生。讀了《華嚴經》明白了，要把孝順父母的心孝順遍法界虛空界一切眾生，這華嚴境界，這是西方極樂世界的境界。《禮記》「曲禮曰：毋不敬」，沒有細說，佛在《華嚴經》上講得詳細，祖師大德的講解更清楚、更明瞭，我們自己要細心去體會、要怎樣落實，落實我們就受用到，真學會了。你能把它落實你就是普賢菩薩，從初信位，縱然沒有證得初信，你方向、目標一點都沒錯，完全正確，放下就契入，只要放下執著，你就入門了。禮敬重要，記住它在第一位，我們今天因為第一位沒修好，所以第二位得不到。十願就像十層大樓一樣，禮敬是第一層，第一層沒有修到，你怎麼能上去第二層？真搞清楚、搞明白，就曉得我應該在哪裡學習。</w:t>
      </w:r>
    </w:p>
    <w:p>
      <w:pPr>
        <w:pStyle w:val="Heading1"/>
        <w:rPr/>
      </w:pPr>
      <w:bookmarkStart w:id="1546" w:name="__RefHeading___Toc335316481"/>
      <w:bookmarkEnd w:id="1546"/>
      <w:r>
        <w:rPr>
          <w:rStyle w:val="StrongEmphasis"/>
        </w:rPr>
        <w:t>稱讚如來</w:t>
      </w:r>
      <w:r>
        <w:rPr>
          <w:rStyle w:val="StrongEmphasis"/>
        </w:rPr>
        <w:t>-2</w:t>
      </w:r>
    </w:p>
    <w:p>
      <w:pPr>
        <w:pStyle w:val="Heading2"/>
        <w:spacing w:before="0" w:after="156"/>
        <w:rPr/>
      </w:pPr>
      <w:r>
        <w:rPr/>
        <w:t>◎</w:t>
      </w:r>
      <w:r>
        <w:rPr/>
        <w:t>文摘恭錄—淨土大經解演義（第二四Ｏ集）</w:t>
      </w:r>
      <w:r>
        <w:rPr/>
        <w:t>2011/1/18</w:t>
      </w:r>
      <w:r>
        <w:rPr/>
        <w:t>　檔名：</w:t>
      </w:r>
      <w:r>
        <w:rPr/>
        <w:t>02-039-0240</w:t>
      </w:r>
    </w:p>
    <w:p>
      <w:pPr>
        <w:pStyle w:val="Heading3"/>
        <w:ind w:firstLine="480"/>
        <w:rPr/>
      </w:pPr>
      <w:r>
        <w:rPr/>
        <w:t>第二「稱讚如來」，你看看它用的字，剛才禮敬是諸佛，現在稱讚怎麼變成如來？諸佛跟如來是不是一個意思？跟諸位說，不是的。諸佛是從相上講，一切眾生本來是佛，所以要平等的恭敬，沒有絲毫差別。如來是性德，稱性是如來，違背性德那是凡夫，所以這裡有分別了，你看，諸佛沒有分別，於是這個稱讚跟禮敬不一樣。稱讚是什麼？稱讚要看他的行為、心行，他起心動念、言語造作與性德相應，要稱讚他。如果他不忠、不孝、不仁、不義，你還要稱讚他，那不讓天下人都學壞了？你要背因果責任。違背性德就不稱讚，有禮敬，沒有稱讚。《華嚴經》五十三參，有三位善知識表演給我們看，善財童子參訪勝熱婆羅門，有禮敬，沒有稱讚；他去參訪甘露火王，也是有禮敬，沒有稱讚。為什麼？勝熱婆羅門代表愚痴，甘露火王代表瞋恚，愚痴、瞋恚、貪愛，貪瞋痴是三毒煩惱，菩薩用三毒來度眾生，行。一般世人不能學，一般世人學了之後，他會墮阿鼻地獄。剛才講了，菩薩用沒關係，因為菩薩他沒有起心動念，他沒有分別執著，那沒有問題。善財童子參訪，他是教化眾生的，教化眾生，我們這個心心念念不捨眾生，眾生可以學的幫助他，不能學的要迴避，這不可以不知道。所以講到稱讚，那就有條件。用中國傳統聖教的標準，這個人真正做到五倫五常，值得讚歎；能做到四維八德，應當要讚歎。不倫不類，完全違背倫常，對他有禮貌，要有恭敬心，不要讚歎。在大乘教裡面「發菩提心，一向專念」，這個值得讚歎；不守戒律，不修禪定，禪定是清淨心，不開智慧，我們就不能讚歎；真正是持戒修定，以智慧教化眾生，那應該要讚歎。這是稱讚跟禮敬不一樣，所以禮敬用諸佛，稱讚用如來，我們就明白。經上常常看到諸佛，也看到如來，你就想到，講到諸佛是從相上講的，講如來是從性上講的，用意不一樣。這要內行，要會看，這就是端正心態，威儀有則。</w:t>
      </w:r>
    </w:p>
    <w:p>
      <w:pPr>
        <w:pStyle w:val="Heading1"/>
        <w:rPr>
          <w:rStyle w:val="StrongEmphasis"/>
        </w:rPr>
      </w:pPr>
      <w:bookmarkStart w:id="1547" w:name="__RefHeading___Toc335316482"/>
      <w:bookmarkEnd w:id="1547"/>
      <w:r>
        <w:rPr>
          <w:rStyle w:val="StrongEmphasis"/>
        </w:rPr>
        <w:t>廣修供養（一）</w:t>
      </w:r>
    </w:p>
    <w:p>
      <w:pPr>
        <w:pStyle w:val="Heading2"/>
        <w:spacing w:before="0" w:after="156"/>
        <w:rPr/>
      </w:pPr>
      <w:r>
        <w:rPr/>
        <w:t>◎</w:t>
      </w:r>
      <w:r>
        <w:rPr/>
        <w:t>文摘恭錄—淨土大經解演義（第二四Ｏ集）</w:t>
      </w:r>
      <w:r>
        <w:rPr/>
        <w:t>2011/1/18</w:t>
      </w:r>
      <w:r>
        <w:rPr/>
        <w:t>　檔名：</w:t>
      </w:r>
      <w:r>
        <w:rPr/>
        <w:t>02-039-0240</w:t>
      </w:r>
    </w:p>
    <w:p>
      <w:pPr>
        <w:pStyle w:val="Heading3"/>
        <w:ind w:firstLine="480"/>
        <w:rPr/>
      </w:pPr>
      <w:r>
        <w:rPr/>
        <w:t>第三「廣修供養」，自己不能沒有福報，不能沒有智慧，沒有福報、沒有智慧，不能自度，也不能度他。所以佛陀稱為二足尊，你看在三皈依裡「皈依佛，二足尊」，這二是什麼？二就是福、慧，足是圓滿的意思。成佛，智慧圓滿、福報圓滿，這福慧圓滿，為什麼？福慧是性德，明心見性，福慧就圓滿了。自性的智慧、自性的福報，永遠取之不盡，用之不竭，明心見性，見性就恢復正常。這個福慧是平等的，你跟十方三世一切諸佛如來統統是平等，沒有哪一尊佛比人少了一分，也不可能有一尊佛比人多一分，沒有，完全平等。禪宗六祖惠能大師開悟的時候說，「何期自性本自具足」，這他五句話第三句話所說的，就這個意思，它具足什麼？具足智慧、具足福德、具足相好，我們通常講智慧、德能、相好，沒有絲毫欠缺。可是我們迷了自性，迷了自性等於說我們自性雖然具足圓滿的，今天我們拿不出來，它不起作用。譬如你在銀行裡面有一百萬的存款，你身上一分錢都沒有，你走在街上的時候肚子餓了，你只有去討飯，有沒有錢？有，拿不出來。覺悟的人隨時要多少他都拿得出來，迷的人一分也拿不出來，智慧也拿不出來，福報也拿不出來。於是我們才真正體會到開悟重要，開悟是什麼？我們自性的寶藏打開了。迷的時候是封閉的，沒有少，一樣也沒缺少，就是不起作用。所以你說開悟多麼重要，求開悟的祕訣沒有別的，就是放下。</w:t>
      </w:r>
    </w:p>
    <w:p>
      <w:pPr>
        <w:pStyle w:val="Heading1"/>
        <w:rPr>
          <w:rStyle w:val="StrongEmphasis"/>
        </w:rPr>
      </w:pPr>
      <w:bookmarkStart w:id="1548" w:name="__RefHeading___Toc335316483"/>
      <w:bookmarkEnd w:id="1548"/>
      <w:r>
        <w:rPr>
          <w:rStyle w:val="StrongEmphasis"/>
        </w:rPr>
        <w:t>廣修供養（二）</w:t>
      </w:r>
    </w:p>
    <w:p>
      <w:pPr>
        <w:pStyle w:val="Heading2"/>
        <w:spacing w:before="0" w:after="156"/>
        <w:rPr/>
      </w:pPr>
      <w:r>
        <w:rPr/>
        <w:t>◎</w:t>
      </w:r>
      <w:r>
        <w:rPr/>
        <w:t>文摘恭錄—淨土大經解演義（第二四Ｏ集）</w:t>
      </w:r>
      <w:r>
        <w:rPr/>
        <w:t>2011/1/18</w:t>
      </w:r>
      <w:r>
        <w:rPr/>
        <w:t>　檔名：</w:t>
      </w:r>
      <w:r>
        <w:rPr/>
        <w:t>02-039-0240</w:t>
      </w:r>
    </w:p>
    <w:p>
      <w:pPr>
        <w:pStyle w:val="Heading3"/>
        <w:ind w:firstLine="480"/>
        <w:rPr/>
      </w:pPr>
      <w:r>
        <w:rPr/>
        <w:t>所以廣修供養裡面，佛告訴我們，要修財供養、法供養，供養分為兩大類，財供養是財物，法供養是智慧。對我們娑婆世界六道眾生來說，還有個很重要的無畏的供養，長壽！你看這個世間人，誰不要財富、聰明智慧、健康長壽？這三樣東西人人都愛，好人喜歡，惡人也喜歡，信仰宗教的人喜歡，不信仰宗教的人也喜歡。佛就教我們，財、智、壽命能不能求得到？能，修財布施就得財富，修法布施得聰明智慧，修無畏布施得健康長壽。你不相信，你懷疑，就是什麼？貪瞋痴慢疑，你對這個懷疑。你這一生得不到了，那你這一生就得要受貧窮患難，為什麼？你得不到。要怎樣才得到？你在聖教裡能斷疑生信，恭喜你，你得到了，真相信，真幹。古大德常說「佛氏門中，有求必應」，求成佛都能求到，求大圓滿都能求到，求一點小財、小聰明智慧、小健康長壽，哪有求不到的道理！問題你會不會？宗門祖師大德常常測驗學人，「你會麼？」你會求嗎？會求的人真能得到，不會求的人怎麼求也得不到。什麼叫會？第一個斷疑生信，佛經上這句話你確不確定它？你敢不敢相信它？我敢還不行，真誠的信心、決定的信心，絲毫疑惑都沒有，你就能夠如願以償，你能得到。</w:t>
      </w:r>
    </w:p>
    <w:p>
      <w:pPr>
        <w:pStyle w:val="Heading1"/>
        <w:rPr>
          <w:rStyle w:val="StrongEmphasis"/>
        </w:rPr>
      </w:pPr>
      <w:bookmarkStart w:id="1549" w:name="__RefHeading___Toc335316484"/>
      <w:bookmarkEnd w:id="1549"/>
      <w:r>
        <w:rPr>
          <w:rStyle w:val="StrongEmphasis"/>
        </w:rPr>
        <w:t>有智慧，才有真實的福報</w:t>
      </w:r>
    </w:p>
    <w:p>
      <w:pPr>
        <w:pStyle w:val="Heading2"/>
        <w:spacing w:before="0" w:after="156"/>
        <w:rPr/>
      </w:pPr>
      <w:r>
        <w:rPr/>
        <w:t>◎</w:t>
      </w:r>
      <w:r>
        <w:rPr/>
        <w:t>文摘恭錄—淨土大經解演義（第二四一集）</w:t>
      </w:r>
      <w:r>
        <w:rPr/>
        <w:t>2011/1/19</w:t>
      </w:r>
      <w:r>
        <w:rPr/>
        <w:t>　檔名：</w:t>
      </w:r>
      <w:r>
        <w:rPr/>
        <w:t>02-039-0241</w:t>
      </w:r>
    </w:p>
    <w:p>
      <w:pPr>
        <w:pStyle w:val="Heading3"/>
        <w:ind w:firstLine="480"/>
        <w:rPr/>
      </w:pPr>
      <w:r>
        <w:rPr/>
        <w:t>昨天將普賢十大願王介紹到第三願，「廣修供養」，因為世出世間的大聖大賢都教導我們要修福、要修慧。中國是重視倫理道德的傳統，對於修福也沒有疏忽，看古時候，我們常講的古聖先王他們治國的理念，其中也有三寶，這三寶用現在話就是福報，他講大農，農業，重視農業；大工，重視工業；大商，重視商業，這大農、大工、大商是國之三寶，所以他沒有疏忽物質，沒有疏忽財富。諸佛如來經裡面都稱之為二足尊，足就是圓滿具足，二是什麼？第一個就是福報，第二個就是智慧，智慧跟福報都是圓滿具足，這是佛。那我們看看現前的社會，大家只重視福，慧不重視，這就出了問題。其實慧比福更重要，有福沒有慧，他就造惡業。惡業所感召的，在自己是災難，這個災難就是病苦、憂慮、操心；對居住的環境，那就所謂是天災人禍，現在我們說這句話，我相信每個同學感觸都非常深。我們看看新聞，看看傳媒報導，全世界各地每天不知道發生多少起的災難，頻率不斷在上升，災害每天都在加重，所以居住在地球上的人可以說每個人沒有安全感，憂心忡忡，苦不堪言。這是什麼？沒智慧。沒有智慧，那個福報就不是真的福報，有智慧的福報，這福報是真實受用。沒有智慧，福報小的，還不造重業，雖然這一生苦，來生可能不墮三途。如果沒有智慧，福報大的，來生不墮三途，那很少很少，為什麼？他很容易造重業。業報裡頭，最可怕的是對一切眾生無故的傷害他，這個罪就重。古今中外文獻記載的非常之多，問題是我們看到了要相信，這是真的，不是假的。提高高度的警覺心，斷惡修善，改邪歸正，端正心態，這比什麼都重要。</w:t>
      </w:r>
    </w:p>
    <w:p>
      <w:pPr>
        <w:pStyle w:val="Heading1"/>
        <w:rPr>
          <w:rStyle w:val="StrongEmphasis"/>
        </w:rPr>
      </w:pPr>
      <w:bookmarkStart w:id="1550" w:name="__RefHeading___Toc335316485"/>
      <w:bookmarkEnd w:id="1550"/>
      <w:r>
        <w:rPr>
          <w:rStyle w:val="StrongEmphasis"/>
        </w:rPr>
        <w:t>明因識果，才能身心安穩</w:t>
      </w:r>
    </w:p>
    <w:p>
      <w:pPr>
        <w:pStyle w:val="Heading2"/>
        <w:spacing w:before="0" w:after="156"/>
        <w:rPr/>
      </w:pPr>
      <w:r>
        <w:rPr/>
        <w:t>◎</w:t>
      </w:r>
      <w:r>
        <w:rPr/>
        <w:t>文摘恭錄—淨土大經解演義（第二四一集）</w:t>
      </w:r>
      <w:r>
        <w:rPr/>
        <w:t>2011/1/19</w:t>
      </w:r>
      <w:r>
        <w:rPr/>
        <w:t>　檔名：</w:t>
      </w:r>
      <w:r>
        <w:rPr/>
        <w:t>02-039-0241</w:t>
      </w:r>
    </w:p>
    <w:p>
      <w:pPr>
        <w:pStyle w:val="Heading3"/>
        <w:ind w:firstLine="480"/>
        <w:rPr/>
      </w:pPr>
      <w:r>
        <w:rPr/>
        <w:t>講到供養，供養是以最恭敬心來供給，一般菩薩講的是布施，布施跟供養是一樁事情，用心不一樣，至誠恭敬心去布施就叫供養，差別就在此地。佛告訴我們，財供養得財富，法供養得聰明智慧，無畏供養得健康長壽。哪些是無畏供養？財跟法前面說過了，無畏供養是幫助眾生遠離恐怖不安，這是屬於無畏。人生病了，病苦，我們能照顧他，或者用財力，或者是用物力，都可以，幫助他，讓他得到安慰，病痛能夠早一天復原，恢復健康。他有憂慮，他有畏懼，我們幫助他在苦難當中能夠獲得身心安穩。能做得到嗎？能。怎麼做？道理明白、因果通達了，他的憂慮畏懼就可以放下，自己知道如何應對。所以智慧能解決一切問題，我們講的三種果報，財富、智慧、無畏，佛門常講的法身、般若、解脫，那講到究竟圓滿，都要從智慧當中才能真正得到。所以佛法的教學教什麼？是以智慧為主要的。</w:t>
      </w:r>
    </w:p>
    <w:p>
      <w:pPr>
        <w:pStyle w:val="Heading1"/>
        <w:rPr>
          <w:rStyle w:val="StrongEmphasis"/>
        </w:rPr>
      </w:pPr>
      <w:bookmarkStart w:id="1551" w:name="__RefHeading___Toc335316486"/>
      <w:bookmarkEnd w:id="1551"/>
      <w:r>
        <w:rPr>
          <w:rStyle w:val="StrongEmphasis"/>
        </w:rPr>
        <w:t>心想不同，故一切法差別不同</w:t>
      </w:r>
    </w:p>
    <w:p>
      <w:pPr>
        <w:pStyle w:val="Heading2"/>
        <w:spacing w:before="0" w:after="156"/>
        <w:rPr/>
      </w:pPr>
      <w:r>
        <w:rPr/>
        <w:t>◎</w:t>
      </w:r>
      <w:r>
        <w:rPr/>
        <w:t>文摘恭錄—淨土大經解演義（第二四一集）</w:t>
      </w:r>
      <w:r>
        <w:rPr/>
        <w:t>2011/1/19</w:t>
      </w:r>
      <w:r>
        <w:rPr/>
        <w:t>　檔名：</w:t>
      </w:r>
      <w:r>
        <w:rPr/>
        <w:t>02-039-0241</w:t>
      </w:r>
    </w:p>
    <w:p>
      <w:pPr>
        <w:pStyle w:val="Heading3"/>
        <w:ind w:firstLine="480"/>
        <w:rPr/>
      </w:pPr>
      <w:r>
        <w:rPr/>
        <w:t>見性就成佛，所以最後的八年法華，法華講什麼？法華就是講成佛。《法華經》一開始，佛就把宗旨拈出來，「唯有一乘法，無二亦無三」，這一乘就是一佛乘，沒有二十二年的般若智慧，佛不講一乘，講一乘沒人懂，通過二十二年智慧的學習，這可以說一乘。一乘法裡頭，開示悟入佛之知見。世尊在法華會上為大家開示，聽眾都能悟入，悟是明白，大徹大悟，入是入佛境界。佛境界細說就是《大方廣佛華嚴》，這是細說。怎樣契入？契入的樣子是什麼？善財童子五十三參為我們表演出來，那是佛境界。佛境界、眾生境界、天人境界、二乘境界、菩薩境界其實無二無別，《華嚴經》說「一即是多，多即是一」。我們現前的境界是不是佛境界？是。是不是天人境界？是。是不是三惡道的境界？是。是不是菩薩境界？是。境界沒有差別，感觀不一樣，你的感受、你的看法不一樣。所以，佛在經上才告訴我們一切法從心想生。那就是說，你心想不一樣，一切法就不一樣，把心想放下，一切法就一樣，就沒有差別。這些深奧的義理，佛在這部經上也講得很清楚、很明白，我們往下都會讀到，通達明瞭，自然就放下，心態就端正過來。這個端正是不踏實的，為什麼？我們沒有真的開悟，我們今天的悟是解悟，是聽多了、讀多了，知道有這麼回事情，這屬於解悟，不是證悟，要親證才受用。可是解悟幫助我們修行，修行幫助我們契入，你看多重要。世尊當年在世四十九年教學，功不唐捐，真起作用。我們今天有這種殊勝的緣分見到了經教，世尊留下這些教學的資料，如果有緣有福分，這講福分，遇到契合自己根性的法門，一門深入，長時薰修，你就跟世尊在世親自指導沒兩樣，你這一生能成就。</w:t>
      </w:r>
    </w:p>
    <w:p>
      <w:pPr>
        <w:pStyle w:val="Heading1"/>
        <w:rPr>
          <w:rStyle w:val="StrongEmphasis"/>
        </w:rPr>
      </w:pPr>
      <w:bookmarkStart w:id="1552" w:name="__RefHeading___Toc335316487"/>
      <w:bookmarkEnd w:id="1552"/>
      <w:r>
        <w:rPr>
          <w:rStyle w:val="StrongEmphasis"/>
        </w:rPr>
        <w:t>每次懺悔之後，感到身心輕鬆愉快</w:t>
      </w:r>
    </w:p>
    <w:p>
      <w:pPr>
        <w:pStyle w:val="Heading2"/>
        <w:spacing w:before="0" w:after="156"/>
        <w:rPr/>
      </w:pPr>
      <w:r>
        <w:rPr/>
        <w:t>◎</w:t>
      </w:r>
      <w:r>
        <w:rPr/>
        <w:t>文摘恭錄—淨土大經解演義（第二四一集）</w:t>
      </w:r>
      <w:r>
        <w:rPr/>
        <w:t>2011/1/19</w:t>
      </w:r>
      <w:r>
        <w:rPr/>
        <w:t>　檔名：</w:t>
      </w:r>
      <w:r>
        <w:rPr/>
        <w:t>02-039-0241</w:t>
      </w:r>
    </w:p>
    <w:p>
      <w:pPr>
        <w:pStyle w:val="Heading3"/>
        <w:ind w:firstLine="480"/>
        <w:rPr/>
      </w:pPr>
      <w:r>
        <w:rPr/>
        <w:t>現在先看第四，普賢第四願「懺悔業障」。凡夫沒有見性之前都有業障。換句話說，十法界的眾生，六道就不必說了，六道上面，聲聞、阿羅漢有業障，再上去辟支佛還有業障，辟支佛再上去是菩薩，菩薩上去是佛，連佛還有業障。佛有什麼業障？無始無明煩惱沒斷，那是他的業障。無始無明煩惱斷了，業障就總的消除，他超越十法界了。到哪裡去？到諸佛如來的實報莊嚴土，那叫一真法界。我們應當知道，諸佛如來的實報莊嚴土就是自己自性裡面的實報莊嚴土，眾生跟佛不二，生佛不二，生佛平等，生是眾生，佛是佛陀。在實報土裡面，這個不二就現前，你才知道你跟一切諸佛如來，一切法界的眾生，都是平等不二，一個自性清淨圓明體所變現的，怎麼會有二！明白這個道理，那就是說十法界裡面的眾生，包括佛都要修懺悔業障，懺是發露，悔是後不再造，自己所造的惡業，有勇氣、有誠意能夠向大眾宣布。我在光碟上看過，也聽說過，國內這兩年來有許多善心同修舉辦多次的傳統文化論壇，在論壇裡面發露懺悔，痛哭流涕，非常感動人。懺悔的同學告訴我，每一次懺悔之後，感覺到身心輕鬆愉快，有這個現象出來，這個現象就是你業障消了一些，沒懺盡。為什麼？懺盡你就開悟，你就作佛了，這要知道。</w:t>
      </w:r>
    </w:p>
    <w:p>
      <w:pPr>
        <w:pStyle w:val="Heading1"/>
        <w:rPr>
          <w:rStyle w:val="StrongEmphasis"/>
        </w:rPr>
      </w:pPr>
      <w:bookmarkStart w:id="1553" w:name="__RefHeading___Toc335316488"/>
      <w:bookmarkEnd w:id="1553"/>
      <w:r>
        <w:rPr>
          <w:rStyle w:val="StrongEmphasis"/>
        </w:rPr>
        <w:t>佛陀教學的終極目標是要我們回歸常寂光</w:t>
      </w:r>
    </w:p>
    <w:p>
      <w:pPr>
        <w:pStyle w:val="Heading2"/>
        <w:spacing w:before="0" w:after="156"/>
        <w:rPr/>
      </w:pPr>
      <w:r>
        <w:rPr/>
        <w:t>◎</w:t>
      </w:r>
      <w:r>
        <w:rPr/>
        <w:t>文摘恭錄—淨土大經解演義（第二四一集）</w:t>
      </w:r>
      <w:r>
        <w:rPr/>
        <w:t>2011/1/19</w:t>
      </w:r>
      <w:r>
        <w:rPr/>
        <w:t>　檔名：</w:t>
      </w:r>
      <w:r>
        <w:rPr/>
        <w:t>02-039-0241</w:t>
      </w:r>
    </w:p>
    <w:p>
      <w:pPr>
        <w:pStyle w:val="Heading3"/>
        <w:ind w:firstLine="480"/>
        <w:rPr/>
      </w:pPr>
      <w:r>
        <w:rPr/>
        <w:t>《華嚴經》上告訴我們，毘盧遮那佛的實報莊嚴土有四十一個階位，凡是實報土決定是平等世界，為什麼？他沒有分別、沒有執著。這四十一個階級怎麼說法？我們在《華嚴經》上用了不少的時間，在這個時代可以說我們學習的不少，雖然還沒有畢業，這些狀況大致上我們能夠理解，不再疑惑了，那是無始無明的習氣沒斷，無始無明真斷了，就是真的不起心不動念。可是起心動念的習氣難斷，在實報土裡面，每個人習氣程度不相等，有些人習氣很重，剛剛到實報土，習氣很重，有些人在實報土住的時間長，習氣慢慢就淡了，從習氣的厚薄分四十一個階級，是這麼來的。但是習氣不礙事，習氣也沒有辦法斷，我用什麼方法修行把它斷掉，不可能，沒有方法，所以在實報土裡叫無功用道，古人說「此處用不得力」，實報土裡你不能起心動念，起心動念馬上就墮落。那就是隨它去，任其自然，時間久了自然就沒有。如果習氣沒有了，在經上又告訴我們，實報土也沒有了，實報土還不是真的，真的是永恆存在。由此可知，實報土是無始無明習氣，是它的因，習氣沒有了，實報土不見了，不見了是什麼境界現前？常寂光現前，常寂光就是自性，你就回歸自性，回歸常寂光。常寂光沒有現象，沒有物質現象，沒有精神現象，也沒有自然現象，它無處不在，無時不在，就在我們面前，我們看不見、聽不到，為什麼？它不是物質，我們眼耳鼻舌身接觸不到；它不是精神，我們第六意識、第七識接觸不到；它不是自然現象，連阿賴耶也沒有辦法感覺到，這才叫真，本真，它本來就是真實的。惠能大師見性了，為我們說出來，「本自清淨、本不生滅、本自具足、本無動搖、能生萬法」，佛陀的教學，終極的目標是要教我們回歸常寂光，我們從常寂光裡流露出來，最後還回歸常寂光。回歸常寂光在《華嚴經》稱為妙覺位，這是菩薩最後的果位，成佛了，這都需要懺悔業障。</w:t>
      </w:r>
    </w:p>
    <w:p>
      <w:pPr>
        <w:pStyle w:val="Heading1"/>
        <w:rPr>
          <w:rStyle w:val="StrongEmphasis"/>
        </w:rPr>
      </w:pPr>
      <w:bookmarkStart w:id="1554" w:name="__RefHeading___Toc335316489"/>
      <w:bookmarkEnd w:id="1554"/>
      <w:r>
        <w:rPr>
          <w:rStyle w:val="StrongEmphasis"/>
        </w:rPr>
        <w:t>破除嫉妒傲慢煩惱要修隨喜</w:t>
      </w:r>
    </w:p>
    <w:p>
      <w:pPr>
        <w:pStyle w:val="Heading2"/>
        <w:spacing w:before="0" w:after="156"/>
        <w:rPr/>
      </w:pPr>
      <w:r>
        <w:rPr/>
        <w:t>◎</w:t>
      </w:r>
      <w:r>
        <w:rPr/>
        <w:t>文摘恭錄—淨土大經解演義（第二四一集）</w:t>
      </w:r>
      <w:r>
        <w:rPr/>
        <w:t>2011/1/19</w:t>
      </w:r>
      <w:r>
        <w:rPr/>
        <w:t>　檔名：</w:t>
      </w:r>
      <w:r>
        <w:rPr/>
        <w:t>02-039-0241</w:t>
      </w:r>
    </w:p>
    <w:p>
      <w:pPr>
        <w:pStyle w:val="Heading3"/>
        <w:ind w:firstLine="480"/>
        <w:rPr/>
      </w:pPr>
      <w:r>
        <w:rPr/>
        <w:t>第五，「隨喜功德」，業障懺除之後，要修隨喜，隨喜是什麼？直捷的來說，是破我們的嫉妒、傲慢的煩惱，嫉妒心、傲慢心這是俱生煩惱，不是學來的。你迷了自性之後，這個煩惱它就生，這是錯誤的，這是業障。佛教導我們如何來應對？隨喜，別人有好事，我們不嫉妒，不但不嫉妒，我們還讚歎，我們看到歡喜，歡喜讚歎。如果有力量，他需要幫助，我們全心全力幫助他、成全他，這叫隨喜功德。六道眾生迷得深，煩惱重，自私自利，貪愛名聞利養，貪戀五欲六塵；他得到了，唯恐失掉，沒有得到，念念希求，這就是古人所講的患失患得，這是他的煩惱，他放不下。他能不能保持得住？保持不住，壽命有限，福德緣分也有限，怎麼能保持得住。菩薩教人，他自己確實是這樣做，遇到造作惡業的眾生，勸導他懺悔，遇到行善積功累德的眾生則隨喜功德，幫助他、成就他的好事。成人之美，不成人之惡，所以這一條非常重要。</w:t>
      </w:r>
    </w:p>
    <w:p>
      <w:pPr>
        <w:pStyle w:val="Heading1"/>
        <w:rPr>
          <w:rStyle w:val="StrongEmphasis"/>
        </w:rPr>
      </w:pPr>
      <w:bookmarkStart w:id="1555" w:name="__RefHeading___Toc335316490"/>
      <w:bookmarkEnd w:id="1555"/>
      <w:r>
        <w:rPr>
          <w:rStyle w:val="StrongEmphasis"/>
        </w:rPr>
        <w:t>隨喜中不失清淨平等覺，才有功德</w:t>
      </w:r>
    </w:p>
    <w:p>
      <w:pPr>
        <w:pStyle w:val="Heading2"/>
        <w:spacing w:before="0" w:after="156"/>
        <w:rPr/>
      </w:pPr>
      <w:r>
        <w:rPr/>
        <w:t>◎</w:t>
      </w:r>
      <w:r>
        <w:rPr/>
        <w:t>文摘恭錄—淨土大經解演義（第二四一集）</w:t>
      </w:r>
      <w:r>
        <w:rPr/>
        <w:t>2011/1/19</w:t>
      </w:r>
      <w:r>
        <w:rPr/>
        <w:t>　檔名：</w:t>
      </w:r>
      <w:r>
        <w:rPr/>
        <w:t>02-039-0241</w:t>
      </w:r>
    </w:p>
    <w:p>
      <w:pPr>
        <w:pStyle w:val="Heading3"/>
        <w:ind w:firstLine="480"/>
        <w:rPr/>
      </w:pPr>
      <w:r>
        <w:rPr/>
        <w:t>隨喜裡面，決定不失自己的清淨平等覺，這才叫功德；換句話說，絕不沾染名聞利養，絕不沾染五欲六塵，永遠保持心地清淨平等、覺而不迷，這叫功德。由此可知，這事實真相多麼重要。全心全力幫助別人，不求回報，如果我們幫助人還有求回報，那是福德，不是功德，福德離不開六道輪迴，功德超越六道輪迴。我們再說得明白一點、說清楚一點，大家好記，你心地清淨、心地平等、心地覺悟，那叫功德；如果心不清淨、不平等、不覺悟，你做的好事都是福德。這樣大家就明白了，很清楚的一個標準，就是經題上的「清淨平等覺」，無論做什麼好事，心地都是清淨平等覺，你做功德！同樣做好事，你有求，求報酬，有求福、求慧，求聰明、求財富、求長壽，那是福德，只要一有求，這個念頭就是福德。不求，能不能得到？不求，得到的更多，得到的更圓滿，得到的是無限的；有求，得到是有限的，不圓滿，有限的，那是造輪迴業，這個道理不能不懂。</w:t>
      </w:r>
    </w:p>
    <w:p>
      <w:pPr>
        <w:pStyle w:val="Heading1"/>
        <w:rPr>
          <w:rStyle w:val="StrongEmphasis"/>
        </w:rPr>
      </w:pPr>
      <w:bookmarkStart w:id="1556" w:name="__RefHeading___Toc335316491"/>
      <w:bookmarkEnd w:id="1556"/>
      <w:r>
        <w:rPr>
          <w:rStyle w:val="StrongEmphasis"/>
        </w:rPr>
        <w:t>普賢十願最殊勝之處</w:t>
      </w:r>
    </w:p>
    <w:p>
      <w:pPr>
        <w:pStyle w:val="Heading2"/>
        <w:spacing w:before="0" w:after="156"/>
        <w:rPr/>
      </w:pPr>
      <w:r>
        <w:rPr/>
        <w:t>◎</w:t>
      </w:r>
      <w:r>
        <w:rPr/>
        <w:t>文摘恭錄—淨土大經解演義（第二四三集）</w:t>
      </w:r>
      <w:r>
        <w:rPr/>
        <w:t>2011/1/20</w:t>
      </w:r>
      <w:r>
        <w:rPr/>
        <w:t>　檔名：</w:t>
      </w:r>
      <w:r>
        <w:rPr/>
        <w:t>02-039-0243</w:t>
      </w:r>
    </w:p>
    <w:p>
      <w:pPr>
        <w:pStyle w:val="Heading3"/>
        <w:ind w:firstLine="480"/>
        <w:rPr/>
      </w:pPr>
      <w:r>
        <w:rPr/>
        <w:t>「故本經中，與會諸大菩薩，咸共遵修普賢大士之德。普賢之德者，十大願王，導歸極樂，自利利他，無有窮盡之德。極樂大士遵行普賢之德，復教餘土眾生皆行普賢之道。」到這裡是一段。菩薩十大願王，在前面做了簡單扼要的報告。這十願它最殊勝之處是引導我們往生極樂世界，往生極樂世界不能不具足普賢十願，要認真的修學，禮敬遍法界虛空界一切眾生。「眾生」這兩個字，它真實的意思是眾緣和合而生的，眾是眾緣，眾緣和合。哪一法不是眾緣和合的？諸佛如來眾緣和合而生，菩薩也是眾緣和合而生，聲聞、緣覺，十法界依正莊嚴，遍法界虛空界所有一切現象，大乘，世出世間這些聖賢，把它歸納為三大類：自然現象、精神現象、物質現象，全是眾緣和合而生。菩薩十願要幫助這些眾生圓成佛道，正如《華嚴經》上所說，「情與無情，同圓種智」，一切眾生圓滿具足菩薩十願，菩薩十願是性德圓滿的流露。眾生裡面有淨有染，聲聞緣覺這稱淨，六道裡頭依正莊嚴這是染，有善有惡，惡道眾生確實有一些無惡不作，起心動念殘害忠良，害好人。這些人有沒有菩薩十願？有。有，為什麼還做壞事？因為他迷了，迷失了自性他才幹壞事。世間人不知道，幹壞事要報復他，這因果裡頭不饒他，真的，因果確實不饒他。佛菩薩呢？佛菩薩饒恕他，為什麼？佛菩薩尊重他的本性，不在乎他的習性，道理在此地。為什麼？本性是真的，永恆不變；習性是假的，有生有滅，千變萬化</w:t>
      </w:r>
    </w:p>
    <w:p>
      <w:pPr>
        <w:pStyle w:val="Heading1"/>
        <w:rPr>
          <w:rStyle w:val="StrongEmphasis"/>
        </w:rPr>
      </w:pPr>
      <w:bookmarkStart w:id="1557" w:name="__RefHeading___Toc335316492"/>
      <w:bookmarkEnd w:id="1557"/>
      <w:r>
        <w:rPr>
          <w:rStyle w:val="StrongEmphasis"/>
        </w:rPr>
        <w:t>幡幢之表法</w:t>
      </w:r>
    </w:p>
    <w:p>
      <w:pPr>
        <w:pStyle w:val="Heading2"/>
        <w:spacing w:before="0" w:after="156"/>
        <w:rPr/>
      </w:pPr>
      <w:r>
        <w:rPr>
          <w:sz w:val="24"/>
          <w:szCs w:val="24"/>
        </w:rPr>
        <w:t>◎</w:t>
      </w:r>
      <w:r>
        <w:rPr>
          <w:sz w:val="24"/>
          <w:szCs w:val="24"/>
        </w:rPr>
        <w:t>文摘恭錄—淨土大經解演義（第二四四集）</w:t>
      </w:r>
      <w:r>
        <w:rPr>
          <w:sz w:val="24"/>
          <w:szCs w:val="24"/>
        </w:rPr>
        <w:t>2011/1/20</w:t>
      </w:r>
      <w:r>
        <w:rPr>
          <w:sz w:val="24"/>
          <w:szCs w:val="24"/>
        </w:rPr>
        <w:t>　檔名：</w:t>
      </w:r>
      <w:r>
        <w:rPr>
          <w:sz w:val="24"/>
          <w:szCs w:val="24"/>
        </w:rPr>
        <w:t>02-039-0244</w:t>
      </w:r>
    </w:p>
    <w:p>
      <w:pPr>
        <w:pStyle w:val="Heading3"/>
        <w:ind w:firstLine="480"/>
        <w:rPr/>
      </w:pPr>
      <w:r>
        <w:rPr/>
        <w:t>幡幢也是表法，它是像旗幟、旗號，幢是圓形的，有點像飛機場那個風筒那種形式。幡跟幢都是懸掛在旗桿上的，那是什麼？那是報信息。如果幡掛在這個旗桿上，道場今天有法會，喜歡來參加的話，今天這個道場有法會，他來參加法會。如果旗桿上懸的是幢，圓形的是幢，今天道場講經，喜歡聽經的他來聽經。佛法是師道，師道是「只問來學，未聞往教」，老師一定很謙虛。現在老師都是招生，你看看佛經裡頭，你沒有看到這個字，哪一尊佛菩薩敢招生？招生就是我是老師，我能教你。佛不是這個態度，佛不敢招生，你來找我，向我請教，我盡心盡力的來為你解答。我不是全知全能，我怎麼敢教你？所以聖賢、佛菩薩都是謙虛。他在這裡講經教學，人家不知道怎麼辦？懸個幢告訴他，這裡今天有講經，喜歡聽經自己來，沒有人去邀請他，用這種方法。所以它是一種信息，是一種通信的方法，用幢幡。</w:t>
      </w:r>
    </w:p>
    <w:p>
      <w:pPr>
        <w:pStyle w:val="Heading1"/>
        <w:rPr>
          <w:rStyle w:val="StrongEmphasis"/>
        </w:rPr>
      </w:pPr>
      <w:bookmarkStart w:id="1558" w:name="__RefHeading___Toc335316493"/>
      <w:bookmarkEnd w:id="1558"/>
      <w:r>
        <w:rPr>
          <w:rStyle w:val="StrongEmphasis"/>
        </w:rPr>
        <w:t>一毛一塵之微點</w:t>
      </w:r>
    </w:p>
    <w:p>
      <w:pPr>
        <w:pStyle w:val="Heading2"/>
        <w:spacing w:before="0" w:after="156"/>
        <w:rPr/>
      </w:pPr>
      <w:r>
        <w:rPr/>
        <w:t>◎</w:t>
      </w:r>
      <w:r>
        <w:rPr/>
        <w:t>文摘恭錄—淨土大經解演義（第二四五集）</w:t>
      </w:r>
      <w:r>
        <w:rPr/>
        <w:t>2011/1/21</w:t>
      </w:r>
      <w:r>
        <w:rPr/>
        <w:t>　檔名：</w:t>
      </w:r>
      <w:r>
        <w:rPr/>
        <w:t>02-039-0245</w:t>
      </w:r>
    </w:p>
    <w:p>
      <w:pPr>
        <w:pStyle w:val="Heading3"/>
        <w:ind w:firstLine="480"/>
        <w:rPr/>
      </w:pPr>
      <w:r>
        <w:rPr/>
        <w:t>德國量子物理學家普朗克博士，這個人是愛因斯坦的老師，名師出高徒，有這麼個好的學生。他說他對於原子研究最後的結論，世界上沒有物質這個東西，這愛因斯坦的老師說的，沒有物質。「所有物質都是來源於一股令原子運動和維持緊密一體的力量，我們必須認定這個力量的背後是意識和心智，心識是一切物質的基礎。」科學家這段話跟這段文是非常相近，幾乎佛在三千年前說的，跟現代量子學家所說的是一樁事情。</w:t>
      </w:r>
    </w:p>
    <w:p>
      <w:pPr>
        <w:pStyle w:val="Heading3"/>
        <w:ind w:firstLine="480"/>
        <w:rPr/>
      </w:pPr>
      <w:r>
        <w:rPr/>
        <w:t>這就是此地所講的一毛一塵之微點。一毛一塵很小，這一毛一塵從哪來的？一毛，我們這汗毛，一根汗毛，一個微點就是微塵，它從哪裡來的？它是心識累積產生的幻相，這就是一毛一塵的微點，微點就是今天量子學家所說的量子，這微點是量子，也叫小光子。這小光子從哪裡來的？科學家告訴我們，無中生有；佛告訴我們，從實際理體而顯。實際理體是自性、是體性，是從體性裡變現出來的。這個幻相跟理體相即不二。這句話不好懂，上面加個「妙」字，就是說妙理、妙相，理妙、相也妙。妙字是什麼個意思？代表這個東西非有非無，你不能說它有，你也不能說它沒有。你說它無，它像閃電一樣，它亮了一下；你說它有，它立刻就消失，就再不見了，這稱之為妙。理妙，事也妙，體妙，相也妙，這叫妙理相即不二，這才是窮微，這兩個字，窮就是我們講的追根究柢，徹底了解它，微就是指這個事理，這個事理太精微。</w:t>
      </w:r>
      <w:r>
        <w:rPr/>
        <w:t xml:space="preserve"> </w:t>
      </w:r>
    </w:p>
    <w:p>
      <w:pPr>
        <w:pStyle w:val="Heading1"/>
        <w:rPr>
          <w:rStyle w:val="StrongEmphasis"/>
        </w:rPr>
      </w:pPr>
      <w:bookmarkStart w:id="1559" w:name="__RefHeading___Toc335316494"/>
      <w:bookmarkEnd w:id="1559"/>
      <w:r>
        <w:rPr>
          <w:rStyle w:val="StrongEmphasis"/>
        </w:rPr>
        <w:t>一一皆是圓明具德</w:t>
      </w:r>
    </w:p>
    <w:p>
      <w:pPr>
        <w:pStyle w:val="Heading2"/>
        <w:spacing w:before="0" w:after="156"/>
        <w:rPr/>
      </w:pPr>
      <w:r>
        <w:rPr/>
        <w:t>◎</w:t>
      </w:r>
      <w:r>
        <w:rPr/>
        <w:t>文摘恭錄—淨土大經解演義（第二四五集）</w:t>
      </w:r>
      <w:r>
        <w:rPr/>
        <w:t>2011/1/21</w:t>
      </w:r>
      <w:r>
        <w:rPr/>
        <w:t>　檔名：</w:t>
      </w:r>
      <w:r>
        <w:rPr/>
        <w:t>02-039-0245</w:t>
      </w:r>
    </w:p>
    <w:p>
      <w:pPr>
        <w:pStyle w:val="Heading3"/>
        <w:ind w:firstLine="480"/>
        <w:rPr/>
      </w:pPr>
      <w:r>
        <w:rPr/>
        <w:t>「且一一皆是圓明具德」，圓是圓滿，明是光明，具足萬德萬能，也就是佛在《華嚴經》上所說的，「一切眾生皆有如來智慧德相」，明代表智慧，圓代表德相，圓滿的德相。這是自性本來具足的，而且不生不滅、本自清淨、本無動搖、能生萬法。這裡頭注意什麼？注意是「一一」這兩個字，妙就妙在此地。一一是怎麼回事情？一毛裡頭一一微點，一塵裡頭一一微點。這個意思諸位要聽懂。這個微點其實就是彌勒菩薩所說的「一彈指三十二億百千念」，那裡頭的一念就是一個微點，一一微點，我們這一彈指裡頭有三十二億百千個微點，科學家講小光子。現在科學用秒做單位，秒的時間長，比彈指長，一秒鐘如果我們彈指彈五次，一秒鐘彈五次，那一秒鐘有多少個微點？一千六百兆，一秒鐘有一千六百兆，這一一兩個字就是講這樁事情，一秒鐘裡頭一千六百兆。每一個微點都是圓明具德，換句話說，每一個微點裡頭，我們今天用科學來說，能量、信息、物質全是圓滿的。圓滿到什麼個樣子？跟遍法界虛空界沒兩樣，一一微點裡面都有世界。</w:t>
      </w:r>
    </w:p>
    <w:p>
      <w:pPr>
        <w:pStyle w:val="Heading1"/>
        <w:rPr>
          <w:rStyle w:val="StrongEmphasis"/>
        </w:rPr>
      </w:pPr>
      <w:bookmarkStart w:id="1560" w:name="__RefHeading___Toc335316495"/>
      <w:bookmarkEnd w:id="1560"/>
      <w:r>
        <w:rPr>
          <w:rStyle w:val="StrongEmphasis"/>
        </w:rPr>
        <w:t>我們今天所見到的全是妄相</w:t>
      </w:r>
    </w:p>
    <w:p>
      <w:pPr>
        <w:pStyle w:val="Heading2"/>
        <w:spacing w:before="0" w:after="156"/>
        <w:rPr/>
      </w:pPr>
      <w:r>
        <w:rPr/>
        <w:t>◎</w:t>
      </w:r>
      <w:r>
        <w:rPr/>
        <w:t>文摘恭錄—淨土大經解演義（第二四五集）</w:t>
      </w:r>
      <w:r>
        <w:rPr/>
        <w:t>2011/1/21</w:t>
      </w:r>
      <w:r>
        <w:rPr/>
        <w:t>　檔名：</w:t>
      </w:r>
      <w:r>
        <w:rPr/>
        <w:t>02-039-0245</w:t>
      </w:r>
    </w:p>
    <w:p>
      <w:pPr>
        <w:pStyle w:val="Heading3"/>
        <w:ind w:firstLine="480"/>
        <w:rPr/>
      </w:pPr>
      <w:r>
        <w:rPr/>
        <w:t>實相是真實相，不是妄相。諸位要知道，我們今天所見到全是妄相。我們見到六道是妄相，十法界是妄相，法界虛空界是妄相，乃至於見到極樂世界也是個妄相。為什麼？一妄一切妄，我們沒有把妄放下。妄想是妄，分別是妄，執著是妄，這全是妄，什麼時候我們能把這些妄，妄想分別執著都放下，真就現前，你所見到的跟大乘經上所講的完全相同，大乘經教可以給我們做證明，我們有沒有見錯，跟經一對照就明白了。實相是什麼？「相而無相，無相而相，故曰極妙」。所有現象，不能說它有，不能說它無。實際上這個相就在我們面前，特別明顯你感覺到的，我們每天看電視，每天用電腦來接收網路信息，這是現在人幾乎每天都不能離開的，這個東西跟經上講的道理一個道理。屏幕就是微點，屏幕裡面所有的現象也是微點，微點裡頭有圓滿的屏幕，屏幕上有圓滿的微點，相即無相，你能在這裡看到嗎？無相而相，這兩句話不就是在我們面前嗎？你能夠在這裡看出來之後，你就悟入華嚴境界。什麼是《華嚴經》？這個屏幕裡的顯相就是大方廣佛華嚴，你電腦上那個屏幕顯示的也是大方廣佛華嚴，不一不二，這叫極妙。</w:t>
      </w:r>
    </w:p>
    <w:p>
      <w:pPr>
        <w:pStyle w:val="Heading3"/>
        <w:ind w:firstLine="480"/>
        <w:rPr/>
      </w:pPr>
      <w:r>
        <w:rPr/>
        <w:t>真能把實相看清楚，恭喜你，你清淨心現前，換句話說，你清淨心照見萬物，一塵不染。為什麼？萬物無自性，萬物沒有染淨，萬物沒有生滅，萬物沒有善惡，哪來的染污！就像六祖能大師所說的，「本來無一物，何處惹塵埃」。我們起心動念認為它染污了，那是假的，不是真的。你以為染就染，你以為淨就淨？沒有。屏幕上無論出現什麼樣的畫面，是非、染淨、善惡，都不存在！這些是非染淨善惡，究竟怎麼回事情？大乘經上一句話給你解答，「凡所有相，皆是虛妄」。《金剛經》的一首偈子說得好，「一切有為法，如夢幻泡影」。這個時候，我們就能體會得古來祖師大德所說的，覓真妄了不可得，覓邪正也了不可得，覓染淨不可得，覓善惡也不可得。恭喜你，你得到清淨平等覺。得到清淨平等覺就叫成佛，成佛才是窮微極妙，這是如來果地上的境界。</w:t>
      </w:r>
      <w:r>
        <w:rPr/>
        <w:t xml:space="preserve"> </w:t>
      </w:r>
    </w:p>
    <w:p>
      <w:pPr>
        <w:pStyle w:val="Heading1"/>
        <w:rPr>
          <w:rStyle w:val="StrongEmphasis"/>
        </w:rPr>
      </w:pPr>
      <w:bookmarkStart w:id="1561" w:name="__RefHeading___Toc335316496"/>
      <w:bookmarkEnd w:id="1561"/>
      <w:r>
        <w:rPr>
          <w:rStyle w:val="StrongEmphasis"/>
        </w:rPr>
        <w:t>娑婆世界與極樂世界比一比</w:t>
      </w:r>
    </w:p>
    <w:p>
      <w:pPr>
        <w:pStyle w:val="Heading2"/>
        <w:spacing w:before="0" w:after="156"/>
        <w:rPr/>
      </w:pPr>
      <w:r>
        <w:rPr/>
        <w:t>◎</w:t>
      </w:r>
      <w:r>
        <w:rPr/>
        <w:t>文摘恭錄—淨土大經解演義（第二四五集）</w:t>
      </w:r>
      <w:r>
        <w:rPr/>
        <w:t>2011/1/21</w:t>
      </w:r>
      <w:r>
        <w:rPr/>
        <w:t>　檔名：</w:t>
      </w:r>
      <w:r>
        <w:rPr/>
        <w:t>02-039-0245</w:t>
      </w:r>
    </w:p>
    <w:p>
      <w:pPr>
        <w:pStyle w:val="Heading3"/>
        <w:ind w:firstLine="480"/>
        <w:rPr/>
      </w:pPr>
      <w:r>
        <w:rPr/>
        <w:t>「意為：極樂世界全顯事事無礙法界」，你看「一多相即，小大相容，廣略相入，重重無盡，超情離見。言語道斷，故不可議。心思路絕，故不可思。言思不能及，又焉可稱量？故曰無能稱量」。這解釋多妙！我們得想想，我們眼前的境界跟極樂世界比一比，是同還是異？如果要是同，那我們現前這個娑婆世界不就是極樂世界嗎？同嗎？給諸位說，真同，不是假同，事同理也同。異在哪裡？異在西方極樂世界的人覺悟了，我們沒覺悟，他們放下了，我們沒放下，他們把心意識放下了，我們還堅固執著心意識，異在這裡。西方極樂世界一毛一塵的微點都窮微極妙，我們這個世界上一塵一毛的微點跟極樂世界同樣的極妙精微，沒有兩樣，只是他見到，我們沒見到。沒見到，有，就在面前。科學家給我們提示，可以說是科學家已經看到它的跡象，看到這樁事情，知其當然，不知其所以然。為什麼是這個樣子，科學家沒說出來，佛說出來了。這個地方的幾句話，事事無礙，一多相即，小大相容，廣略相入，重重無盡，超情離見，這就是他們見到的。這些說什麼？就是說一毛一塵的微點。我們科學家發現了微點，說不出來。華嚴菩薩看出來了，原來世界上，理無礙，事無礙，理事無礙，事事無礙，他怎麼不得大自在！出生無盡是自然現象，就在當下，從來沒有讓菩薩起心動念過，這一招很厲害。我們凡夫看到外面境界起心動念，受境界所轉。這叫菩薩的定功，自性本定，惠能大師講的「何期自性，本無動搖」。我們就知道，我們自性本定。受外境動搖的是什麼？是妄心、是情緒，它會受外面境界干擾，自性清淨心不受外境干擾。為什麼？外境是相而無相、無相而相，它怎麼會受干擾！</w:t>
      </w:r>
    </w:p>
    <w:p>
      <w:pPr>
        <w:pStyle w:val="Heading3"/>
        <w:ind w:firstLine="480"/>
        <w:rPr/>
      </w:pPr>
      <w:r>
        <w:rPr/>
        <w:t>就像我們電視屏幕畫面一樣，拿這兩句話你去照，就觀照。你看電視，你把你的精神意志集中，你看什麼？看相而無相、無相而相。你不要受電視裡面的這些東西影響，你專注在相而無相、無相而相，你看這個東西，你看久了就得三昧，得三昧之後你就會大徹大悟。大乘教裡面講，「諸法平等，無有高下」。《華嚴經》能幫助你開悟，電視屏幕也能幫助你開悟。問一問，電視屏幕跟《大方廣佛華嚴經》能不能相等？平等。關鍵在什麼？關鍵在你會不會，你要會就開悟，不會就不會開悟。不會，天天讀《華嚴經》都不開悟；會的人，看電視開悟了，看電視成菩薩、成佛了，妙絕！所以經上稱極妙。</w:t>
      </w:r>
      <w:r>
        <w:rPr/>
        <w:t xml:space="preserve"> </w:t>
      </w:r>
    </w:p>
    <w:p>
      <w:pPr>
        <w:pStyle w:val="Heading1"/>
        <w:rPr>
          <w:rStyle w:val="StrongEmphasis"/>
        </w:rPr>
      </w:pPr>
      <w:bookmarkStart w:id="1562" w:name="__RefHeading___Toc335316497"/>
      <w:bookmarkEnd w:id="1562"/>
      <w:r>
        <w:rPr>
          <w:rStyle w:val="StrongEmphasis"/>
        </w:rPr>
        <w:t>《五燈會元》、《傳燈錄》裡的故事</w:t>
      </w:r>
    </w:p>
    <w:p>
      <w:pPr>
        <w:pStyle w:val="Heading2"/>
        <w:spacing w:before="0" w:after="156"/>
        <w:rPr/>
      </w:pPr>
      <w:r>
        <w:rPr/>
        <w:t>◎</w:t>
      </w:r>
      <w:r>
        <w:rPr/>
        <w:t>文摘恭錄—淨土大經解演義（第二四五集）</w:t>
      </w:r>
      <w:r>
        <w:rPr/>
        <w:t>2011/1/21</w:t>
      </w:r>
      <w:r>
        <w:rPr/>
        <w:t>　檔名：</w:t>
      </w:r>
      <w:r>
        <w:rPr/>
        <w:t>02-039-0245</w:t>
      </w:r>
    </w:p>
    <w:p>
      <w:pPr>
        <w:pStyle w:val="Heading3"/>
        <w:ind w:firstLine="480"/>
        <w:rPr/>
      </w:pPr>
      <w:r>
        <w:rPr/>
        <w:t>你看禪宗，看《五燈會元》、看《傳燈錄》，裡面很多故事。老和尚測驗這個學生，問他：「道一句來」，就是你說一句來，說給我聽聽。那個學生剛剛要開口講話，立刻拿個拳頭就嘴巴摀住。道一句來，他想到了，為什麼摀住？言語道斷，你道什麼？這一個舉動，把他嘴巴一摀的時候，他開悟了。這手法高明得很，換句話說，老和尚有神通、有智慧，看到這個學生，在什麼時候？將悟未悟的時候，就是那個關鍵的地方，就差那一著他不能開悟，這個手段表演一下，他豁然大悟。如果沒有到這個緣，你把他嘴巴堵死了還是不開悟，那又何必！所以這種方法不是對付任何一個人的，只有那個特殊的，他有這個緣分，這一下碰上了。要一個人開悟，那個方法真是千變萬化，沒有一定的方法。真正開悟的人知道，真正開悟就成佛了，明心見性，見性成佛，他知道。沒開悟的人不知道。所以你沒開悟，學他那些方法，全錯了，那是學不到的。叫不可議。</w:t>
      </w:r>
    </w:p>
    <w:p>
      <w:pPr>
        <w:pStyle w:val="Heading1"/>
        <w:rPr>
          <w:rStyle w:val="StrongEmphasis"/>
        </w:rPr>
      </w:pPr>
      <w:bookmarkStart w:id="1563" w:name="__RefHeading___Toc335316498"/>
      <w:bookmarkEnd w:id="1563"/>
      <w:r>
        <w:rPr>
          <w:rStyle w:val="StrongEmphasis"/>
        </w:rPr>
        <w:t>在幢幡寶蓋中能看到三千大千世界</w:t>
      </w:r>
    </w:p>
    <w:p>
      <w:pPr>
        <w:pStyle w:val="Heading2"/>
        <w:spacing w:before="0" w:after="156"/>
        <w:rPr/>
      </w:pPr>
      <w:r>
        <w:rPr/>
        <w:t>◎</w:t>
      </w:r>
      <w:r>
        <w:rPr/>
        <w:t>文摘恭錄—淨土大經解演義（第二四六集）</w:t>
      </w:r>
      <w:r>
        <w:rPr/>
        <w:t>2011/1/21</w:t>
      </w:r>
      <w:r>
        <w:rPr/>
        <w:t>　檔名：</w:t>
      </w:r>
      <w:r>
        <w:rPr/>
        <w:t>02-039-0246</w:t>
      </w:r>
    </w:p>
    <w:p>
      <w:pPr>
        <w:pStyle w:val="Heading3"/>
        <w:ind w:firstLine="480"/>
        <w:rPr/>
      </w:pPr>
      <w:r>
        <w:rPr/>
        <w:t>「第四十一，樹現佛剎願。今此願文，樹現佛剎，同於《觀經》第四寶樹觀。」《觀經》一共講了十六種的觀法，就是修行的方法，十六種。十六種最後一種是持名念佛，我們現在這個持名念佛在十六觀裡是壓軸戲，最後的一觀。最後也就是最重要的，普度。第四，《觀經》第四觀是寶樹觀，「經文簡錄如下」，經文很長，念老很善巧，他把裡頭最重要的句子節錄下來，「此諸寶樹，生諸妙華，涌生諸果，有大光明，化成幢幡無量寶蓋，是寶蓋中，映現三千大千世界一切佛事，十方佛國亦於中現」，這妙不可言。這一願我們能理解，也能夠體會，彌陀如來為誰發這個願？必然是為了同居土的菩薩。為什麼？同居土的菩薩一品煩惱沒斷，真的是帶業往生，而且帶極重的業，所以煩惱習氣一定很重。什麼煩惱習氣？想家！到極樂世界去留學了，有時候會想到家鄉。我們從娑婆世界去的，就想到娑婆世界，想到這個地球上，以前在那裡居住過。肯定不是一世，在地球上居住很多世，生生世世跟眾生結了許多緣，有善緣、有惡緣。現在這個世界怎麼樣？以前那些有緣人生活狀況如何？肯定會想到，想去看看。能不能看到？能，寶樹裡面就可以看到。就如同我們現在打開電視機，對準頻道就能看到。這寶樹，它開花，它也結果，花果都有光明，而且能變化成幢幡寶蓋，在幢幡寶蓋當中就能夠看到三千大千世界一切佛事，就如同我們現在看電視一樣，十方國土亦於中現。</w:t>
      </w:r>
    </w:p>
    <w:p>
      <w:pPr>
        <w:pStyle w:val="Heading1"/>
        <w:rPr>
          <w:rStyle w:val="StrongEmphasis"/>
        </w:rPr>
      </w:pPr>
      <w:bookmarkStart w:id="1564" w:name="__RefHeading___Toc335316499"/>
      <w:bookmarkEnd w:id="1564"/>
      <w:r>
        <w:rPr>
          <w:rStyle w:val="StrongEmphasis"/>
        </w:rPr>
        <w:t>諸佛如來永遠以善意愛心對待你</w:t>
      </w:r>
    </w:p>
    <w:p>
      <w:pPr>
        <w:pStyle w:val="Heading2"/>
        <w:spacing w:before="0" w:after="156"/>
        <w:rPr/>
      </w:pPr>
      <w:r>
        <w:rPr/>
        <w:t>◎</w:t>
      </w:r>
      <w:r>
        <w:rPr/>
        <w:t>文摘恭錄—淨土大經解演義（第二四六集）</w:t>
      </w:r>
      <w:r>
        <w:rPr/>
        <w:t>2011/1/21</w:t>
      </w:r>
      <w:r>
        <w:rPr/>
        <w:t>　檔名：</w:t>
      </w:r>
      <w:r>
        <w:rPr/>
        <w:t>02-039-0246</w:t>
      </w:r>
    </w:p>
    <w:p>
      <w:pPr>
        <w:pStyle w:val="Heading3"/>
        <w:ind w:firstLine="480"/>
        <w:rPr/>
      </w:pPr>
      <w:r>
        <w:rPr/>
        <w:t>我們一個地方明白了，一切法裡頭全明白了。所以一切法，沒有一法不是眾生開悟的機緣，不定你在哪一個緣分裡頭徹悟了、明白了，你才能徹底放下，你才真正自度，你懂得如何幫助別人。別人能不能度？那看他的業障，業障淺薄就很容易開悟，業障深重，開悟就難。難沒有關係，時間很長，往後生生世世，諸佛如來總是會照顧你，「佛氏門中，不捨一人」，這真的不是假的。你批評諸佛如來，拒絕諸佛如來，甚至於毀滅諸佛如來，其實能不能毀滅？不能，一切法不生不滅，你怎麼能毀滅他？但是諸佛如來永遠是以善意對待你，是以愛心對待你，這了不起！「愛心遍法界，善意滿娑婆」。所以佛才真正是法喜充滿，常生歡喜心，無論你用什麼態度對他，你尊敬他，他歡喜，你羞辱他，他也歡喜，這不可思議。這是什麼？徹底明瞭諸法真相，這個境界自然現前，也是法爾如是。我們應當明瞭、應當學習。學習，最微妙的方法就是執持名號，名號功德不可思議。</w:t>
      </w:r>
    </w:p>
    <w:p>
      <w:pPr>
        <w:pStyle w:val="Heading1"/>
        <w:rPr>
          <w:rStyle w:val="StrongEmphasis"/>
        </w:rPr>
      </w:pPr>
      <w:bookmarkStart w:id="1565" w:name="__RefHeading___Toc335316500"/>
      <w:bookmarkEnd w:id="1565"/>
      <w:r>
        <w:rPr>
          <w:rStyle w:val="StrongEmphasis"/>
        </w:rPr>
        <w:t>從初發心到如來地，就是修看破放下</w:t>
      </w:r>
    </w:p>
    <w:p>
      <w:pPr>
        <w:pStyle w:val="Heading2"/>
        <w:spacing w:before="0" w:after="156"/>
        <w:rPr/>
      </w:pPr>
      <w:r>
        <w:rPr/>
        <w:t>◎</w:t>
      </w:r>
      <w:r>
        <w:rPr/>
        <w:t>文摘恭錄—淨土大經解演義（第二四六集）</w:t>
      </w:r>
      <w:r>
        <w:rPr/>
        <w:t>2011/1/21</w:t>
      </w:r>
      <w:r>
        <w:rPr/>
        <w:t>　檔名：</w:t>
      </w:r>
      <w:r>
        <w:rPr/>
        <w:t>02-039-0246</w:t>
      </w:r>
    </w:p>
    <w:p>
      <w:pPr>
        <w:pStyle w:val="Heading3"/>
        <w:ind w:firstLine="480"/>
        <w:rPr/>
      </w:pPr>
      <w:r>
        <w:rPr/>
        <w:t>在六道裡面，六道是個夢，「覺後空空無大千」。我們現在在六道裡觀察，夢中，像作夢，觀察夢中境界一樣，醒過來全沒有了，一場空。六道醒過來是四聖法界，四聖法界醒過來是一真法界。十法界裡面都是動的，為什麼？妄心，妄心是動的，一真法界是真心，真心是不動的，現象不一樣。這樁事情也是大乘教上常講，「唯證方知」。怎麼證法？沒有別的，就是看破放下、放下看破。看破幫助你放下，放下又幫助你看破，從初發心到如來地就是這兩個交互，這是我二十六歲初學佛的時候，章嘉大師告訴我的。我向他老人家請教，契入如來境界的祕訣，他就跟我講看破、放下。看破是什麼？明白了；放下是什麼？放下是做到了。你明白一點做到一點，做到一點又明白一點，又明白一點又做到一點，從初發心到如來地，沒有別的。我感謝老師，頭一天就把這個祕訣告訴我，我學了六十年了，一點都沒錯，真是這樣的，所以我們明白了。</w:t>
      </w:r>
    </w:p>
    <w:p>
      <w:pPr>
        <w:pStyle w:val="Heading3"/>
        <w:ind w:firstLine="480"/>
        <w:rPr/>
      </w:pPr>
      <w:r>
        <w:rPr/>
        <w:t>你看《華嚴經》五十一個階級，連最後是五十二個，首先你得放下第一層，你才能升到第二層；到第二層才明白了，還有第三層，我再放下第二層，我就到第三層；第三層發現上面還有一層，我再放下又上去一層。一面放下，一面看破，達到最高峰，上面沒有了，那是妙覺位，妙覺位上面沒有了。如果你不肯放下，那你叫寸步難行，你沒有辦法提升一寸。你要想往上提升，那你就得真放下，不放下，永遠是原地踏步。經教學得再多、學得再好，古人所謂，你講得天花亂墜，你著作等身，你還是脫離不了六道輪迴。為什麼？沒放下。六道放下，你才能到四聖法界，到聲聞，聲聞放下你才能證緣覺，緣覺放下你才能證得菩薩，菩薩放下你才能證得佛果，佛果放下你才能超越十法界，證得法身。一直到無始無明習氣斷乾淨，實報土也不見了，常寂光現前。所以科學家，百分之九十的宇宙到哪裡去了？回歸常寂光，這他們不知道，佛經上有，回歸常寂光了。由此知道，一切法從常寂光流出，最後又回到常寂光，這是一個大循環。循環是有週期性的，這最大的循環。</w:t>
      </w:r>
      <w:r>
        <w:rPr/>
        <w:t xml:space="preserve"> </w:t>
      </w:r>
    </w:p>
    <w:p>
      <w:pPr>
        <w:pStyle w:val="Heading1"/>
        <w:rPr>
          <w:rStyle w:val="StrongEmphasis"/>
        </w:rPr>
      </w:pPr>
      <w:bookmarkStart w:id="1566" w:name="__RefHeading___Toc335316501"/>
      <w:bookmarkEnd w:id="1566"/>
      <w:r>
        <w:rPr>
          <w:rStyle w:val="StrongEmphasis"/>
        </w:rPr>
        <w:t>在在處處廣宣德號，普令眾生聞名得益</w:t>
      </w:r>
    </w:p>
    <w:p>
      <w:pPr>
        <w:pStyle w:val="Heading2"/>
        <w:spacing w:before="0" w:after="156"/>
        <w:rPr/>
      </w:pPr>
      <w:r>
        <w:rPr/>
        <w:t>◎</w:t>
      </w:r>
      <w:r>
        <w:rPr/>
        <w:t>文摘恭錄—淨土大經解演義（第二四八集）</w:t>
      </w:r>
      <w:r>
        <w:rPr/>
        <w:t>2011/1/22</w:t>
      </w:r>
      <w:r>
        <w:rPr/>
        <w:t>　檔名：</w:t>
      </w:r>
      <w:r>
        <w:rPr/>
        <w:t>02-039-0248</w:t>
      </w:r>
    </w:p>
    <w:p>
      <w:pPr>
        <w:pStyle w:val="Heading3"/>
        <w:ind w:firstLine="480"/>
        <w:rPr/>
      </w:pPr>
      <w:r>
        <w:rPr/>
        <w:t>「又逮者，追也。據《會疏》意，令聞名人，即時得諸三昧，故言皆悉逮得」。這個意思也好，這追是什麼？趕上了，勇猛精進他追上來了。讓聞彌陀名號的這些人，名號功德確實不可思議。我們這個世間聞名號的人多，很多，念佛的人多，聞名的人比念佛的人更多。有很多聞名，你問他曉不曉得阿彌陀佛？曉得。他念不念？他不念。阿彌陀佛什麼意思都不知道了，他說那是宗教、那是迷信。念阿彌陀佛能得好處，得什麼好處？他沒見到。可是他阿賴耶識裡頭有沒有淨宗的善根？有。這一生當中不成熟，有來生後世，遇到緣的話這個善根會增長。換句話說，我們每個善根成熟的人，這一生當中決定往生的人，都是過去無量劫以前也跟他們一樣，都是這麼走過來的。所以我們對這些人也祝福他們，要稱讚他們；不能輕視，不能小看他們。明白這個道理，我們在一切時、一切處幫助阿彌陀佛宣揚德號。差不多也是在十年前吧，我在香港講經，有一天在路上我坐在車裡，看到馬路上的行人穿上這襯衫、Ｔ恤，上面印的是奇奇怪怪的花紋。我這一想穿這種衣服到處走，為什麼不穿衣服印上阿彌陀佛？讓大家不都種了善根嗎？我這一提倡，果然就有人印，還有人印上經文的，甚至於還有人把佛像印上去的。我說佛像印上就不太好，衣服流汗再要去洗，不太恭敬，寫名號就可以了，用阿彌陀佛名號就可以了。這是什麼？這就是讓一切沒有接觸到佛法的人，或者對佛法有深重誤會的人，讓他一歷眼根永為道種。我們走在路上是也能念佛，不要太大聲，太大聲很耗力氣，不費力氣小聲念，從我們身邊走過的人，他能聽見我們在念佛。還有一種方便，現在有念佛機，很多人身上帶著念佛機，到處都聽到佛號，真的冥陽兩利，令許許多多眾生得聞彌陀名號，肯定他得殊勝法益。</w:t>
      </w:r>
    </w:p>
    <w:p>
      <w:pPr>
        <w:pStyle w:val="Heading1"/>
        <w:rPr>
          <w:rStyle w:val="StrongEmphasis"/>
        </w:rPr>
      </w:pPr>
      <w:bookmarkStart w:id="1567" w:name="__RefHeading___Toc335316502"/>
      <w:bookmarkEnd w:id="1567"/>
      <w:r>
        <w:rPr>
          <w:rStyle w:val="StrongEmphasis"/>
        </w:rPr>
        <w:t>解脫的層次</w:t>
      </w:r>
    </w:p>
    <w:p>
      <w:pPr>
        <w:pStyle w:val="Heading2"/>
        <w:spacing w:before="0" w:after="156"/>
        <w:rPr/>
      </w:pPr>
      <w:r>
        <w:rPr/>
        <w:t>◎</w:t>
      </w:r>
      <w:r>
        <w:rPr/>
        <w:t>文摘恭錄—淨土大經解演義（第二四八集）</w:t>
      </w:r>
      <w:r>
        <w:rPr/>
        <w:t>2011/1/22</w:t>
      </w:r>
      <w:r>
        <w:rPr/>
        <w:t>　檔名：</w:t>
      </w:r>
      <w:r>
        <w:rPr/>
        <w:t>02-039-0248</w:t>
      </w:r>
    </w:p>
    <w:p>
      <w:pPr>
        <w:pStyle w:val="Heading3"/>
        <w:ind w:firstLine="480"/>
        <w:rPr/>
      </w:pPr>
      <w:r>
        <w:rPr/>
        <w:t>「所住三昧，離一切繫縛而自在，名曰解脫三昧。如《會疏》曰：止觀無礙，故名解脫。」解脫這個名詞境界差別很大，我們舉個例子大家就明白了。《華嚴經》上將菩薩有五十一個階級，從初信位到等覺。初信煩惱解開了，脫離初信位，他就到二信；二信的煩惱再解開，他脫離二信就到三信，這叫解脫。他要沒有辦法解開，他就沒有辦法脫離，就不能提升。所以菩薩五十一個階級，每個階級都很不容易解開，頭一關是最難，頭一關我們現在都沒有辦法解開。頭一關就是小乘的初果須陀洹，《華嚴經》上初信位的菩薩，要解什麼？見思煩惱裡頭，要把見煩惱解開，就是見惑。</w:t>
      </w:r>
    </w:p>
    <w:p>
      <w:pPr>
        <w:pStyle w:val="Heading3"/>
        <w:ind w:firstLine="480"/>
        <w:rPr/>
      </w:pPr>
      <w:r>
        <w:rPr/>
        <w:t>三界總有八十八品，佛在教學裡面把八十八品見惑歸納為五大類，我們好記。五大類，第一個是「身見」，我們有沒有把它解除？不再執著身是我了，身不是我，身是我所有的，現在先給你講這個。往上面，再往上去到相當地位的時候告訴你，我所有也沒有，我與我所俱不可得。那是什麼？那是開悟的菩薩了，差不多十信心滿，就告訴你我所有的也是假的，也不存在，頭一個破身見。第二個破邊見，「邊見」就對立，相對的，我跟人就相對，跟事也相對，跟天地萬物也相對，就是你我他，這相對。所有一切衝突、業障、習氣，全都從相對裡面生出來的，如果相對的解開了，煩惱習氣一大半就去掉了。下面第三、第四中國人叫成見，某人成見太深，這是什麼？自以為是，就妄想、執著，全是錯誤的。因為有成見，你不能隨喜功德，你不能恆順眾生；如果成見沒有了，你就能修隨喜，你就能恆順眾生。所以這些東西，我們堅固執著這一關突不破，突不破我們今天是什麼地位？佛教小學是十信位，我們在佛教小學的門口沒進去。見惑放下，解開了，你才脫離凡夫的地位，進入聖人，初信位的菩薩是聖人，不是凡夫了。他天上人間七次往返，他決定不墮惡道，七次往返他就脫離六道輪迴，你看解脫了，他就能脫離了。到第七信菩薩就脫離六道，他就生到四聖法界方便有餘土。我們就曉得，解脫這個名詞，也是從初發心到妙覺果位天天都用它，解脫就是放下，解就是放下，解開，脫就是脫離，提升了，向上提升了。不斷向上提升，到究竟果位第五十二個次位，這究竟位。</w:t>
      </w:r>
      <w:r>
        <w:rPr/>
        <w:t xml:space="preserve"> </w:t>
      </w:r>
    </w:p>
    <w:p>
      <w:pPr>
        <w:pStyle w:val="Heading1"/>
        <w:rPr>
          <w:rStyle w:val="StrongEmphasis"/>
        </w:rPr>
      </w:pPr>
      <w:bookmarkStart w:id="1568" w:name="__RefHeading___Toc335316503"/>
      <w:bookmarkEnd w:id="1568"/>
      <w:r>
        <w:rPr>
          <w:rStyle w:val="StrongEmphasis"/>
        </w:rPr>
        <w:t>念佛三昧的樣子</w:t>
      </w:r>
    </w:p>
    <w:p>
      <w:pPr>
        <w:pStyle w:val="Heading2"/>
        <w:spacing w:before="0" w:after="156"/>
        <w:rPr/>
      </w:pPr>
      <w:r>
        <w:rPr/>
        <w:t>◎</w:t>
      </w:r>
      <w:r>
        <w:rPr/>
        <w:t>文摘恭錄—淨土大經解演義（第二四八集）</w:t>
      </w:r>
      <w:r>
        <w:rPr/>
        <w:t>2011/1/22</w:t>
      </w:r>
      <w:r>
        <w:rPr/>
        <w:t>　檔名：</w:t>
      </w:r>
      <w:r>
        <w:rPr/>
        <w:t>02-039-0248</w:t>
      </w:r>
    </w:p>
    <w:p>
      <w:pPr>
        <w:pStyle w:val="Heading3"/>
        <w:ind w:firstLine="480"/>
        <w:rPr/>
      </w:pPr>
      <w:r>
        <w:rPr/>
        <w:t>《會疏》裡面說一句，「止觀無礙，故名解脫」。止是放下，觀是看破，止觀沒障礙，不但沒有障礙，就像前面講的水火既濟，它相輔相成，止幫助觀，觀又幫助止，互相幫助，這解脫。「又曰：念佛三昧，能除一切煩惱，能解脫生死，故須名清淨解脫三昧。」一切三昧當中，三昧也是梵語，印度話，也可以翻，這些都叫做尊重不翻。三翻作正，昧翻作受，三昧是什麼？是正常的享受，也翻作正定。換句話說，正常的享受是定，是清淨心。喜怒哀樂都不正常，為什麼？心動了。諸佛如來，像阿羅漢就得正受，他在一切境界裡不動心了，不會受到外境的干擾，這叫正受，梵語稱之為三昧。念佛三昧能除一切煩惱，我們今天念佛煩惱除不掉，為什麼？功夫不夠，這句佛號沒念熟，功效沒有把它念出來。怎樣是功效念出來的樣子？煩惱念掉了，就是念佛三昧的樣子。譬如順境、善緣，人生歡喜心，歡喜也是情緒，也是你動了妄念，你被境界轉了，一句阿彌陀佛把這種歡喜心壓住，恢復正常。遇到逆境、遇到惡緣，瞋恚心生起來，怨恨心生起來，這都是不正常。儒家用禮來節制，情緒可以發作，不要太過分，這裡頭有分寸的，別超過，儒不出六道輪迴用這個可以。佛要超越六道，超越六道這東西不行，一定要把它除得乾乾淨淨。所以這一句佛號功德大！外面境界接觸了，裡面七情五欲起來，立刻用這句佛號壓下去，這就功夫。這是把你的精神專注在佛號上，你就不會受外面境界干擾，這叫功夫，這叫真念佛。念到什麼程度？念到外面境界接觸也不干擾，不念佛也不干擾，心也是平靜的。這是什麼？這就叫念佛三昧你得到了。不念佛也是這樣的，念佛也是這樣的，統統不受外境干擾，要練習。《論語》第一句話「學而時習之」，習就是要在生活上練習，要練這個功夫。我們雖然學不知道習，也就說在日常生活上，這句佛號沒用上，還是讓我們情緒不斷的發作，每天依舊生活在七情五欲的世間，這是什麼世間？這是輪迴的世間。每天七情五欲往外面透，這個心叫輪迴心，輪迴心所造一切業，都是輪迴業，念佛也是輪迴業，念佛是輪迴裡面的善業，來生得福報，不能斷煩惱，不能解脫，這不能不知道。由此我們可以知道，所以修行，我們實在講只有在學佛，沒有修行。修是修正、修理，行是行為，起心動念是意業的行為，言語是口業的行為，身體動作是身業的行為。我們天天學佛起心動念、言語造作，跟我們所學的沒有對上，兩回事情，它不是一回事情，這就是什麼？學而不習，學而不修。《論語》上講的習，跟我們佛門講修是一個意思，我們天天在學沒有修，我們這些煩惱習氣沒把它修正過來，這時候功夫不得力，談不上功夫，沒有功夫，沒有用功哪來的功夫？</w:t>
      </w:r>
      <w:r>
        <w:rPr/>
        <w:t xml:space="preserve"> </w:t>
      </w:r>
    </w:p>
    <w:p>
      <w:pPr>
        <w:pStyle w:val="Heading3"/>
        <w:ind w:firstLine="480"/>
        <w:rPr/>
      </w:pPr>
      <w:r>
        <w:rPr/>
        <w:t>學了真幹那就叫功夫，譬如你真幹了，六根接觸六塵境界，起心動念真的用這句阿彌陀佛把它壓住，才壓住怎麼樣？它又起來，好像總是壓不住，這是你在做了。不是壓不住，你的功夫還不得力，煩惱習氣的力量比你念佛的力量大，你壓不過它。你要努力認真去幹，天天幹，時時刻刻提起來馬上就幹。三年五載大概在念佛一個小時當中，還有三、五個妄念，功夫慢慢得力了。念上個五年、六年，進念佛堂念一支香一個半鐘點，一個妄念沒有，那叫功夫得力，還不叫念佛三昧。念佛三昧是什麼？不念佛的時候，日常生活當中外面所有境界，你看到都不動心，不起心、不動念，這是三昧，三昧成就往生就成就。得念佛三昧的人隨時走，阿彌陀佛隨時來接引你，你念頭只一想佛來接引我，佛就來了。不要怕，十萬億佛國土的距離，我們這念頭才起，佛已經知道了。佛為什麼來接你？因為你對這個世界一無所求，一無所念，他就來了。我們今天求佛，求佛來接引，佛為什麼不來？我們對這個世界還有很多牽掛，很多沒放下的。佛要是真來了，我們還不想去，那佛也不好意思，所以佛不來，你是假的，不是真的。真的，他就真來；你是假的，他不來，感應道交不可思議。所以念佛三昧真的能除一切煩惱。</w:t>
      </w:r>
      <w:r>
        <w:rPr/>
        <w:t xml:space="preserve"> </w:t>
      </w:r>
    </w:p>
    <w:p>
      <w:pPr>
        <w:pStyle w:val="Heading1"/>
        <w:rPr>
          <w:rStyle w:val="StrongEmphasis"/>
        </w:rPr>
      </w:pPr>
      <w:bookmarkStart w:id="1569" w:name="__RefHeading___Toc335316504"/>
      <w:bookmarkEnd w:id="1569"/>
      <w:r>
        <w:rPr>
          <w:rStyle w:val="StrongEmphasis"/>
        </w:rPr>
        <w:t>一佛即是一切佛</w:t>
      </w:r>
    </w:p>
    <w:p>
      <w:pPr>
        <w:pStyle w:val="Heading2"/>
        <w:spacing w:before="0" w:after="156"/>
        <w:rPr/>
      </w:pPr>
      <w:r>
        <w:rPr/>
        <w:t>◎</w:t>
      </w:r>
      <w:r>
        <w:rPr/>
        <w:t>文摘恭錄—淨土大經解演義（第二四八集）</w:t>
      </w:r>
      <w:r>
        <w:rPr/>
        <w:t>2011/1/22</w:t>
      </w:r>
      <w:r>
        <w:rPr/>
        <w:t>　檔名：</w:t>
      </w:r>
      <w:r>
        <w:rPr/>
        <w:t>02-039-0248</w:t>
      </w:r>
    </w:p>
    <w:p>
      <w:pPr>
        <w:pStyle w:val="Heading3"/>
        <w:ind w:firstLine="480"/>
        <w:rPr/>
      </w:pPr>
      <w:r>
        <w:rPr/>
        <w:t>「玄一云：由此三昧力，普見諸佛世尊，故言為普。平等現無所不見，故言普等。」也是剛才所說的意思，實際上就是《還源觀》上說的，三種周遍裡面的第二種。也是惠能大師開悟的時候最後一句話說，「何期自性能生萬法」，《還源觀》第二句說「出生無盡」，但是它是平等的，確實沒有高下。所謂高下是六道凡夫一種錯覺，錯覺怎麼產生的？是從分別執著產生的。離開分別執著不就平等了嗎？所以一切法本來是平等的；那個不平等是我們自己的成見，不是別的。法法皆如，法法皆是，如什麼？如其性。是什麼？是性，性相一如，體用不二。「若約選擇本願正意」，這是這麼多種的講法，在彌陀四十八願裡面是什麼意思？「則是念佛三昧德號也」，這是四十八願裡的意思，是念佛三昧的德號。「普謂普遍，凡聖通入之義」，六道凡夫，我們今天念阿彌陀佛，聲聞、緣覺、菩薩是聖人，小聖，法身大士是大聖，大聖、小聖、凡夫統統都從念佛法門悟入，這是普的意思。「等謂平等，念一佛功德，等同一切佛之義」。你有沒有聽明白了？你要是真聽明白了，你就念一尊阿彌陀佛，十方三世所有一切諸佛全念到了。《華嚴經》上說的「一即一切，一切即一」，這個一就是阿彌陀佛嗎？不一定，任何一尊佛，一佛就是一切佛，一切佛就是一佛，平等義！</w:t>
      </w:r>
      <w:r>
        <w:rPr/>
        <w:t xml:space="preserve"> </w:t>
      </w:r>
    </w:p>
    <w:p>
      <w:pPr>
        <w:pStyle w:val="Heading3"/>
        <w:ind w:firstLine="480"/>
        <w:rPr/>
      </w:pPr>
      <w:r>
        <w:rPr/>
        <w:t>我們為什麼一定不念本師釋迦牟尼佛，偏念阿彌陀佛？本師釋迦牟尼佛叫我們念阿彌陀佛，你聽不聽話？有聽話的、有不聽話的，我見過。早年我在香港講經，有一位法師他就是念本師釋迦牟尼佛，他不念阿彌陀佛。他問我們為什麼要念阿彌陀佛？我說釋迦牟尼佛叫我念阿彌陀佛，我就念阿彌陀佛。他不聽釋迦牟尼佛的話，他要念釋迦牟尼佛，可不可以？當然可以。只要你一心專念，念到一心不亂，你要是發願求生西方極樂世界，阿彌陀佛也會來接引你。同樣一個道理，經也是如此，念這部《無量壽經》，就是念一切諸佛所說的一切經，一即一切。如果我們在這兩句話裡面聽懂了，聽明白了，從此之後死心塌地，什麼都不要了可不可以？可以。有人這麼幹嗎？有。你要問哪一個人？蓮池大師，我們淨土宗第八代的祖師，明朝末年人。他老人家明白之後說了一句話，「三藏十二部，讓給別人悟」，不再搞了，把那部《大藏經》放下，就一部《阿彌陀經》，他是專念《阿彌陀經》。八萬四千行，這是行門，念佛的方法，八萬四千方法，他只修念佛法門。哪個人喜歡，自己去修。他不幹了，他完全放下了，一本《阿彌陀經》，一句阿彌陀佛，他成為一代祖師，也是通宗通教，顯密圓融，到最後徹底放下。</w:t>
      </w:r>
    </w:p>
    <w:p>
      <w:pPr>
        <w:pStyle w:val="Heading1"/>
        <w:rPr>
          <w:rStyle w:val="StrongEmphasis"/>
        </w:rPr>
      </w:pPr>
      <w:bookmarkStart w:id="1570" w:name="__RefHeading___Toc335316505"/>
      <w:bookmarkEnd w:id="1570"/>
      <w:r>
        <w:rPr>
          <w:rStyle w:val="StrongEmphasis"/>
        </w:rPr>
        <w:t>天上人間第一福</w:t>
      </w:r>
    </w:p>
    <w:p>
      <w:pPr>
        <w:pStyle w:val="Heading2"/>
        <w:spacing w:before="0" w:after="156"/>
        <w:rPr/>
      </w:pPr>
      <w:r>
        <w:rPr/>
        <w:t>◎</w:t>
      </w:r>
      <w:r>
        <w:rPr/>
        <w:t>文摘恭錄—淨土大經解演義（第二四八集）</w:t>
      </w:r>
      <w:r>
        <w:rPr/>
        <w:t>2011/1/22</w:t>
      </w:r>
      <w:r>
        <w:rPr/>
        <w:t>　檔名：</w:t>
      </w:r>
      <w:r>
        <w:rPr/>
        <w:t>02-039-0248</w:t>
      </w:r>
    </w:p>
    <w:p>
      <w:pPr>
        <w:pStyle w:val="Heading3"/>
        <w:ind w:firstLine="480"/>
        <w:rPr/>
      </w:pPr>
      <w:r>
        <w:rPr/>
        <w:t>下面，「《讚阿彌陀佛偈》云：我以一心讚一佛，願遍十方無礙人。是平等義也」。「《會疏》以清淨三昧、解脫三昧、普等三昧為念佛三昧。蓋念佛三昧為寶王三昧。具是一切三昧功德，自當同具種種三昧之名也」。這是《會疏》裡面所說的，說得好。他以清淨三昧得清淨心的；解脫三昧，這個簡單講是離苦得樂；普等三昧，這前面所說的，這三種都叫做念佛三昧。換句話說，念這句阿彌陀佛可以得清淨心，可以得到真正的解脫，離苦得樂，可以得到普等三昧。普等是法身菩薩所證的，清淨、解脫是二乘菩薩所證的。所以念佛三昧為寶王三昧，這寶王是讚歎它，為什麼？念佛三昧具足一切三昧功德。你要問為什麼？因為一切功德不出四十八願，彌陀四十八願可以說已經具足一切三昧功德了。自當同具種種三昧之名，所以尊之為寶王三昧。都在這個地方顯示念佛功德的殊勝，真實不可思議。世出世間、大乘小乘、宗門教下、顯教密教，一句彌陀名號全都包括了。哪一法能離開無量覺？哪一法能離開無量智慧？所以一句名號統攝一切法門，一個不漏。能遇到這個法門的眾生，福德、因緣、善根可以說都是第一殊勝。不是具足這樣殊勝的善根福德因緣，你怎麼會遇得到？</w:t>
      </w:r>
      <w:r>
        <w:rPr/>
        <w:t xml:space="preserve"> </w:t>
      </w:r>
    </w:p>
    <w:p>
      <w:pPr>
        <w:pStyle w:val="Heading3"/>
        <w:ind w:firstLine="480"/>
        <w:rPr/>
      </w:pPr>
      <w:r>
        <w:rPr/>
        <w:t>遇到，不肯修呢？古大德常說念佛的人多，往生的人少，這是什麼原因？只要是聽到一句阿彌陀佛名號，肯定往生，這一生不能往生，來生；來生不能往生，後生；縱然無量劫之後，他還是憑這個佛號往生。這個道理我們了解，一切眾生善根福德因緣不相同，善根是有了，福德未必有；有福德，未必有因緣；一定要善根福德因緣同時具足，這一生才會有成就。我們現前因緣有了，大家都遇到這個緣了，能不能成就？在善根。善根是什麼？信解。你是不是真的搞明白？為什麼？沒有真正搞明白，你就會懷疑，疑是菩薩最大的障礙，你對它的信心不真，帶著疑惑。福德是真幹，沒有福德就是沒有真念佛。要知道，念佛人是世出世間第一個大福報的人。你在這個世界上擁有千億萬的財產，億億萬的財產，沒用，死了帶不去。「阿彌陀佛」，你死了以後就到西方極樂世界作佛去，你說哪樣能比？在這個世界上你做大梵天王，做摩醯首羅天王，死了還要搞輪迴出不了六道。再高的地位，再高的權勢，再大的財富，沒用，人何必為這個去奔波，去自找苦吃？生活在這世間很簡單，一般人一天三餐飯，一件衣服可以穿二、三十年，你還操什麼心？蓋個小茅蓬可以遮蔽風雨，多自在！那叫幸福美滿。無憂無慮，無牽無掛，逍遙自在，老實念佛求生淨土，天上人間第一等大福報。在這個世間一生於人無爭，於世無求，你說你多快樂。這樣的人，中國古人講「人到無求品自高」，世間人稱你為高人，高在哪裡？高在無求、無爭。別人爭，我讓他；別人求，我不求。</w:t>
      </w:r>
      <w:r>
        <w:rPr/>
        <w:t xml:space="preserve"> </w:t>
      </w:r>
    </w:p>
    <w:p>
      <w:pPr>
        <w:pStyle w:val="Heading1"/>
        <w:rPr>
          <w:rStyle w:val="StrongEmphasis"/>
        </w:rPr>
      </w:pPr>
      <w:bookmarkStart w:id="1571" w:name="__RefHeading___Toc335316506"/>
      <w:bookmarkEnd w:id="1571"/>
      <w:r>
        <w:rPr>
          <w:rStyle w:val="StrongEmphasis"/>
        </w:rPr>
        <w:t>等覺普賢的境界</w:t>
      </w:r>
    </w:p>
    <w:p>
      <w:pPr>
        <w:pStyle w:val="Heading2"/>
        <w:spacing w:before="0" w:after="156"/>
        <w:rPr/>
      </w:pPr>
      <w:r>
        <w:rPr/>
        <w:t>◎</w:t>
      </w:r>
      <w:r>
        <w:rPr/>
        <w:t>文摘恭錄—淨土大經解演義（第二四九集）</w:t>
      </w:r>
      <w:r>
        <w:rPr/>
        <w:t>2011/1/23</w:t>
      </w:r>
      <w:r>
        <w:rPr/>
        <w:t>　檔名：</w:t>
      </w:r>
      <w:r>
        <w:rPr/>
        <w:t>02-039-0249</w:t>
      </w:r>
    </w:p>
    <w:p>
      <w:pPr>
        <w:pStyle w:val="Heading3"/>
        <w:ind w:firstLine="480"/>
        <w:rPr/>
      </w:pPr>
      <w:r>
        <w:rPr/>
        <w:t>不失定意，這一句比什麼都重要。不失定意，我們用粗顯的話來解釋，不受內外境界的干擾，內是念頭，外面是色聲香味，這六塵，色聲香味觸法，五欲，貪瞋痴慢，財色名食睡，不受這干擾，這叫不失定意。不失定意是真正修行人，我們修行不能成就就是什麼？我們可以說是，不但講不失，不失講得太好聽了，根本就沒有定意，所謂心浮氣躁，這沒有定意。心浮氣躁怎麼能成就？妄念紛飛，這是我們的煩惱根，必須要修定才能把這個根找回來。要知道妄念紛飛心浮氣躁是自性裡頭完全沒有的，這東西從哪來的？這東西從意識裡頭來的，也就是我們常講八識五十一心所裡頭來的，相宗講得很有道理。</w:t>
      </w:r>
    </w:p>
    <w:p>
      <w:pPr>
        <w:pStyle w:val="Heading3"/>
        <w:ind w:firstLine="480"/>
        <w:rPr/>
      </w:pPr>
      <w:r>
        <w:rPr/>
        <w:t>修行人一定要懂得轉識成智，交光大師在《楞嚴正脈》裡教導我們捨識用根，根是什麼？根就是定意，識就是不定。識是動的，根性是靜的，與靜的相應，對了，與動相應，錯了，為什麼？定是自性本定，自性本無動搖、本不生滅，它一動就生萬法，就能生萬法。所以萬法是動的，萬法根本的因就是動，動就生萬法；不動，萬法就沒有了。所以這是普賢大士甚深境界，所以普賢大士有能力契入微塵裡面的世界，一毛一塵微點裡面的世界，普賢大士。普賢大士是誰？佛說過「一切眾生本來是佛」，我們套這一句話說，一切眾生本是普賢大士，能不能講得通？講得通，只要我們把妄想分別執著統統放下，落實普賢十願，你就是普賢菩薩。我們在大經裡面看到的，契入微塵世界裡面的普賢菩薩，他是哪個等級的菩薩？我們看到是當位普賢，當位是等覺，等覺的普賢菩薩，他能契入微塵世界。等覺的功夫是什麼？無始無明的習氣快要斷盡了。四十一品從初住算起，前面十信位不算，初住算起，四十一品無始無明習氣只剩下一品，都快要斷盡了，在這個境界裡你就能入微塵世界，不失定意，所以這是當位普賢的境界。</w:t>
      </w:r>
    </w:p>
    <w:p>
      <w:pPr>
        <w:pStyle w:val="Heading1"/>
        <w:rPr>
          <w:rStyle w:val="StrongEmphasis"/>
        </w:rPr>
      </w:pPr>
      <w:bookmarkStart w:id="1572" w:name="__RefHeading___Toc335316507"/>
      <w:bookmarkEnd w:id="1572"/>
      <w:r>
        <w:rPr>
          <w:rStyle w:val="StrongEmphasis"/>
        </w:rPr>
        <w:t>一體才能周遍法界</w:t>
      </w:r>
    </w:p>
    <w:p>
      <w:pPr>
        <w:pStyle w:val="Heading2"/>
        <w:spacing w:before="0" w:after="156"/>
        <w:rPr/>
      </w:pPr>
      <w:r>
        <w:rPr/>
        <w:t>◎</w:t>
      </w:r>
      <w:r>
        <w:rPr/>
        <w:t>文摘恭錄—淨土大經解演義（第二四九集）</w:t>
      </w:r>
      <w:r>
        <w:rPr/>
        <w:t>2011/1/23</w:t>
      </w:r>
      <w:r>
        <w:rPr/>
        <w:t>　檔名：</w:t>
      </w:r>
      <w:r>
        <w:rPr/>
        <w:t>02-039-0249</w:t>
      </w:r>
    </w:p>
    <w:p>
      <w:pPr>
        <w:pStyle w:val="Heading3"/>
        <w:ind w:firstLine="480"/>
        <w:rPr/>
      </w:pPr>
      <w:r>
        <w:rPr/>
        <w:t>《往生論註》裡面說：「八地以上菩薩常在三昧，以三昧力，身不動本處，而能遍至十方，供養諸佛，教化眾生」。八地的名號叫不動地，七地叫遠行地，八地叫不動地，不動能遠行。你看本身不動能遍至十方，什麼地方有緣什麼地方現身，確實完全像《楞嚴經》上所說的隨眾生心，應眾生所知之量。佛菩薩的身相沒有一定，佛菩薩所證得的法身，法身也就是我們前面常講的，法身沒有形相，法身能現一切形相，眾生心裡念的是什麼形相，他就現什麼形相，隨著眾生的念頭變。法身無處不在、無時不在。講虛空，虛空也是法身變現的一個自然現象，因為它不是屬於精神也不是屬於物質，它是個自然現象。所以虛空也不是真的，空間跟時間都不是真的，我們稱它為自然現象，但是它跟精神跟物質永遠分不開。如果要是分開的話，不是一體，我們動一個念頭，如何能夠遍法界虛空界？大經上講的，念頭才動，周遍法界，我們才曉得它是一體；因為是一體，所以它才能周遍法界，這是事實真相。</w:t>
      </w:r>
    </w:p>
    <w:p>
      <w:pPr>
        <w:pStyle w:val="Heading1"/>
        <w:rPr>
          <w:rStyle w:val="StrongEmphasis"/>
        </w:rPr>
      </w:pPr>
      <w:bookmarkStart w:id="1573" w:name="__RefHeading___Toc335316508"/>
      <w:bookmarkEnd w:id="1573"/>
      <w:r>
        <w:rPr>
          <w:rStyle w:val="StrongEmphasis"/>
        </w:rPr>
        <w:t>「定慧相即，真俗相照」落實在生活上</w:t>
      </w:r>
    </w:p>
    <w:p>
      <w:pPr>
        <w:pStyle w:val="Heading2"/>
        <w:spacing w:before="0" w:after="156"/>
        <w:rPr/>
      </w:pPr>
      <w:r>
        <w:rPr/>
        <w:t>◎</w:t>
      </w:r>
      <w:r>
        <w:rPr/>
        <w:t>文摘恭錄—淨土大經解演義（第二四九集）</w:t>
      </w:r>
      <w:r>
        <w:rPr/>
        <w:t>2011/1/23</w:t>
      </w:r>
      <w:r>
        <w:rPr/>
        <w:t>　檔名：</w:t>
      </w:r>
      <w:r>
        <w:rPr/>
        <w:t>02-039-0249</w:t>
      </w:r>
    </w:p>
    <w:p>
      <w:pPr>
        <w:pStyle w:val="Heading3"/>
        <w:ind w:firstLine="480"/>
        <w:rPr/>
      </w:pPr>
      <w:r>
        <w:rPr/>
        <w:t>這一句裡面提到一樁事情，定慧相即，真俗相照。提到這樁事情，這是功夫，我們要把它用在日常生活上。有定有慧，定中有慧，慧中有定，就是下一句所講的真俗相照，真中有俗，俗中有真，真俗不二。什麼是真？什麼是俗？同是一樁事情，著相就是俗，離相就是真，像《金剛經》上所說的，我們在日常生活工作、待人接物著相了，有我相、人相、眾生相、壽者相，這是俗。如果離相呢？離相就是真，離相就是不著相，無我相、無人相、無眾生相、無壽者相就是真，真俗不二，為什麼？即相離相，就對了，即俗即真，真在哪裡？真就在俗當中，俗在真中，真俗不二。定中有慧，慧中有定，慧是什麼？慧是覺。定不是死定，活活潑潑，這是性定。死定叫無想定，無想定修成生無想天，墮落了，住無想天的時間很長，定功不失你就不會出定，在定中裡面一切都終止，雖然不作惡業，你也不修善，你停在那個地方，那是錯誤的。所以定裡有慧，這叫禪定。禪這個字是印度話，禪那，翻成中國意思叫靜慮，靜就是定，慮就是有覺，定中有覺，這就是定慧相即，它才有用處。慧能起用處，定能不能起？定能。</w:t>
      </w:r>
    </w:p>
    <w:p>
      <w:pPr>
        <w:pStyle w:val="Heading3"/>
        <w:ind w:firstLine="480"/>
        <w:rPr/>
      </w:pPr>
      <w:r>
        <w:rPr/>
        <w:t>諸佛菩薩，我們用這個例子，講經教學、托缽、遊化，你在這個現象裡面你就看到定慧相即、真俗相照，真照俗，俗也照真。從肉體表現的俗，但是你看他表現的，他表現出定慧，用心不散亂、用心離煩惱，他沒有憂慮、他沒有牽掛、他沒有分別、他沒有執著、他沒有起心動念，這是定，他樣樣事情做得很圓滿。世尊當年在世，開悟之後住世四十九年，天天講經教學是慧，如如不動，說法教學，定中有慧，慧中有定。學佛要想有成就，這兩句做不到不可能有成就，怎麼個修法？就在日常生活當中，自己要有定，有定就有慧，自己沒有定就沒有慧，定生慧，沒有定他生煩惱，有定決定不生煩惱，差別就在這個地方。</w:t>
      </w:r>
    </w:p>
    <w:p>
      <w:pPr>
        <w:pStyle w:val="Heading3"/>
        <w:ind w:firstLine="480"/>
        <w:rPr/>
      </w:pPr>
      <w:r>
        <w:rPr/>
        <w:t>我學佛這麼多年，第一個給我看到的印象，也是我第一個見的出家人，章嘉大師，你們看到他照片，那個照片大概六十多歲照的，我親近他老人家就是這個樣子，就在定中，行住坐臥都在定中，動作非常緩慢，說話也慢吞吞的，親近他老人家，跟他在一起，坐上兩個鐘點就好像在入定。言語很少，說話非常有力，一個字的廢話都沒有，這樣一位老人！我親近他的時候，他老人家六十五歲，那一年我二十六歲。所以以後在經典裡面看到，經上講「那伽常在定，無有不定時」。那伽是梵語，翻成中國意思是龍象，龍沒見過，象見過，你看那個大象是不是像在定中？走路也四平八穩，慢慢的，動作也是慢慢的。所以佛常常用牠來做比喻，我們的舉止動態要像大象一樣。現在人恰恰相違背，現在人像猴子一樣，動作非常快、非常敏捷，顯得心浮氣躁，大象確實像在定中。我們真正把佛的經教裡面講的這些道理變成我們的思想，經典裡面的教誨我們都能夠落實在生活上，叫真俗相照，真得受用，幸福美滿。</w:t>
      </w:r>
    </w:p>
    <w:p>
      <w:pPr>
        <w:pStyle w:val="Heading1"/>
        <w:rPr>
          <w:rStyle w:val="StrongEmphasis"/>
        </w:rPr>
      </w:pPr>
      <w:bookmarkStart w:id="1574" w:name="__RefHeading___Toc335316509"/>
      <w:bookmarkEnd w:id="1574"/>
      <w:r>
        <w:rPr>
          <w:rStyle w:val="StrongEmphasis"/>
        </w:rPr>
        <w:t>念一佛的功德</w:t>
      </w:r>
    </w:p>
    <w:p>
      <w:pPr>
        <w:pStyle w:val="Heading2"/>
        <w:spacing w:before="0" w:after="156"/>
        <w:rPr/>
      </w:pPr>
      <w:r>
        <w:rPr/>
        <w:t>◎</w:t>
      </w:r>
      <w:r>
        <w:rPr/>
        <w:t>文摘恭錄—淨土大經解演義（第二四九集）</w:t>
      </w:r>
      <w:r>
        <w:rPr/>
        <w:t>2011/1/23</w:t>
      </w:r>
      <w:r>
        <w:rPr/>
        <w:t>　檔名：</w:t>
      </w:r>
      <w:r>
        <w:rPr/>
        <w:t>02-039-0249</w:t>
      </w:r>
    </w:p>
    <w:p>
      <w:pPr>
        <w:pStyle w:val="Heading3"/>
        <w:ind w:firstLine="480"/>
        <w:rPr/>
      </w:pPr>
      <w:r>
        <w:rPr/>
        <w:t>再看底下一段，「又《文殊般若經》曰：念一佛功德無量無邊，亦與無量諸佛功德無二，不思議佛法等無差別，皆乘一如成最正覺。」這一段話說，這教給我們，因為確實有一些人以為念一佛哪有像念一切諸佛？以為念多佛的功德多，念一佛的功德少，念多佛的功德大，念一佛的功德小，凡夫有這些妄想，實實在在都想錯了。念一佛的功德大，為什麼？專一，你真心。一佛就是一切佛，一切佛就是一佛，這個道理，我相信我們的同學，我們常常在一起分享學習，聽到這個話你會肯定。念一佛功德成就一切佛的功德，為什麼？他是一體，他沒有分開。而念一切佛的時候，我們念的念力分散了，心的力量不集中，所以念一切佛的功德就很微薄，實際上說來就像經上講的「一歷耳根，永為道種」，就這麼大的功德。可是你念一佛功德那就不一樣，念一佛功德會得三昧、會得定、會開悟，念很多佛不會開悟，你想想這個道理。</w:t>
      </w:r>
    </w:p>
    <w:p>
      <w:pPr>
        <w:pStyle w:val="Heading3"/>
        <w:ind w:firstLine="480"/>
        <w:rPr/>
      </w:pPr>
      <w:r>
        <w:rPr/>
        <w:t>下面又說，亦與無量諸佛功德無二，念一佛功德跟念一切諸佛功德沒有兩樣。我們再回過頭來說，念一切諸佛功德跟念一佛功德不一樣，這個話的意思能不能聽得懂？我想應該可以聽懂，為什麼？念一切佛的功德，你不能得念佛三昧，你不能開悟；念一佛的功德會得念佛三昧，會開悟。所以念一佛的功德等同念一切佛的功德，但是念一切佛的功德不等同念一佛功德。希望諸位好好去想想，你要想通了，你才會把「萬佛懺」放下，專念阿彌陀佛。中國農曆年快到了，農曆年的時候許許多多道場都發起念萬佛、拜萬佛，萬佛很長，大概有一萬二千聲佛號，唱著、拜著大概要半個月的時間，如果那半個月的時間專念一尊阿彌陀佛，也像萬佛懺，你拜佛、你念這尊佛，可能會得念佛三昧，所以不一樣。</w:t>
      </w:r>
    </w:p>
    <w:p>
      <w:pPr>
        <w:pStyle w:val="Heading1"/>
        <w:rPr>
          <w:rStyle w:val="StrongEmphasis"/>
        </w:rPr>
      </w:pPr>
      <w:bookmarkStart w:id="1575" w:name="__RefHeading___Toc335316510"/>
      <w:bookmarkEnd w:id="1575"/>
      <w:r>
        <w:rPr>
          <w:rStyle w:val="StrongEmphasis"/>
        </w:rPr>
        <w:t>自性的本能</w:t>
      </w:r>
    </w:p>
    <w:p>
      <w:pPr>
        <w:pStyle w:val="Heading2"/>
        <w:spacing w:before="0" w:after="156"/>
        <w:rPr/>
      </w:pPr>
      <w:r>
        <w:rPr/>
        <w:t>◎</w:t>
      </w:r>
      <w:r>
        <w:rPr/>
        <w:t>文摘恭錄—淨土大經解演義（第二四九集）</w:t>
      </w:r>
      <w:r>
        <w:rPr/>
        <w:t>2011/1/23</w:t>
      </w:r>
      <w:r>
        <w:rPr/>
        <w:t>　檔名：</w:t>
      </w:r>
      <w:r>
        <w:rPr/>
        <w:t>02-039-0249</w:t>
      </w:r>
    </w:p>
    <w:p>
      <w:pPr>
        <w:pStyle w:val="Heading3"/>
        <w:ind w:firstLine="480"/>
        <w:rPr/>
      </w:pPr>
      <w:r>
        <w:rPr/>
        <w:t>下面這句話說得好，不思議佛法等無差別，這是佛法常講的「一經通一切經通」，一個法門證得，一切法門統統證得，《華嚴經》上講的「一即是多，多即是一，一多不二」，這是事實真相。所以皆乘一如成最正覺，一如是自性，《還源觀》上講的自性清淨圓明體就是一如，乘一如就是成最正覺，最正覺是妙覺佛果。「悉具無量功德、辯才」，具足無量功德、無量辯才，這是說宇宙萬法真實相，諸法實相。「如是入一行三昧者」，一行三昧就是念佛三昧，「盡知恆沙諸佛法界無差別相」，你悟入自性，佛經上講遍法界虛空界恆河沙數諸佛法界種種差別不離自性，見性的人全見到了，見性的人眼耳鼻舌身意這六種德能圓滿恢復，範圍多大？眼能見法界虛空界，能見十方諸佛剎土，這差別相，能見極微之微，前面所說的一毛一塵之中的微點，佛家講極微之微，現在科學家講量子、小光子，統統能見到它；耳聞遍法界虛空界一切的音聲，諸佛如來在他方世界講經說法，我們在此地能不能聽到？能聽到。為什麼？無論是形相、是音聲都是一念周遍法界，所以我們能聽見、能看見。十方世界那些寶香我們能聞到，他們的法味我們能嘗到，諸佛世界同居土、方便土裡面一切眾生起心動念感受的果報全知道，沒有一樣不知道。沒有人問你，你心是定的，心是空的，什麼都沒有；有人問你，對答如流。釋迦牟尼佛在世，我們看到經典記下來的，許許多多人向釋迦牟尼佛提出疑問，佛統統給你解答，真知道不是假知道。你要問這棵大樹，這大樹多少葉子，佛也沒有去數過，佛就說它這裡有多少片葉子；人家不相信，看到佛沒有看見去摘下幾片，然後再問佛這多少葉子，佛說又少了幾片，他都曉得。說明他真知道，你要不相信你去數。這是什麼？這自性的本能，釋迦牟尼佛有，他告訴我們每個人都有，只是你現在因為妄想分別執著而不能證得；只要你把妄想分別執著放下，你的能力就恢復。六根的能力遍知法界一切差別諸法。</w:t>
      </w:r>
    </w:p>
    <w:p>
      <w:pPr>
        <w:pStyle w:val="Heading1"/>
        <w:rPr>
          <w:rStyle w:val="StrongEmphasis"/>
        </w:rPr>
      </w:pPr>
      <w:bookmarkStart w:id="1576" w:name="__RefHeading___Toc335316511"/>
      <w:bookmarkEnd w:id="1576"/>
      <w:r>
        <w:rPr>
          <w:rStyle w:val="StrongEmphasis"/>
        </w:rPr>
        <w:t>身體不是我</w:t>
      </w:r>
    </w:p>
    <w:p>
      <w:pPr>
        <w:pStyle w:val="Heading2"/>
        <w:spacing w:before="0" w:after="156"/>
        <w:rPr/>
      </w:pPr>
      <w:r>
        <w:rPr/>
        <w:t>◎</w:t>
      </w:r>
      <w:r>
        <w:rPr/>
        <w:t>文摘恭錄—淨土大經解演義（第二五Ｏ集）</w:t>
      </w:r>
      <w:r>
        <w:rPr/>
        <w:t>2011/1/23</w:t>
      </w:r>
      <w:r>
        <w:rPr/>
        <w:t>　檔名：</w:t>
      </w:r>
      <w:r>
        <w:rPr/>
        <w:t>02-039-0250</w:t>
      </w:r>
    </w:p>
    <w:p>
      <w:pPr>
        <w:pStyle w:val="Heading3"/>
        <w:ind w:firstLine="480"/>
        <w:rPr/>
      </w:pPr>
      <w:r>
        <w:rPr/>
        <w:t>就像楞嚴會上，波斯匿王擔心自己老了，老了要死，怎麼辦？怎麼能夠不死？佛告訴他，你這個身體有生滅，有生滅就有生死，可是我們身體裡頭同時存在一個沒有生滅的東西，沒有生滅它就沒有生死，身體裡頭有兩樣東西，用現在的話講，一個是精神、一個是物質，物質有生死，精神沒有生死。精神在哪裡？他就問他，舉一個例子，眼，眼睛會見，這個見性沒有生死，它沒老。釋迦牟尼佛舉個例子，問他，你什麼時候看見恆河水，最初第一次看見的？三歲，母親帶著他經過恆河，看到恆河的水，見到恆河水。我現在只講見，不講別的。你十年之後見恆河那個見有沒有變化？沒有變化。外面恆河有變化，外面境界有變化，我說見沒有變化。三十歲的時候，再過十年，三十歲你的見性跟二十歲有沒有變化？沒有變化。佛問他，你今年多大年歲？六十二歲，六十二歲的見跟你三歲那個見有沒有變化？沒有變化。沒有變化，它不會生滅。我們今天講老了，我的眼花了，那是你的物質，你的眼有了問題，不是見有問題。為什麼？你戴個眼鏡不就又恢復年輕一樣的視力嗎？是我們生理上的問題，不是見性問題，見性沒有問題，如果見性也老花了，戴眼鏡也不行。所以說是你的見性，你的聞性，你見聞覺知六根根性沒有變化，沒有變化的，佛就說那個不生不滅。有變化的是你的身體，你的肉體，你的肉體有變化，肉體有生滅，你的靈性不生不滅。波斯匿王聽懂了，非常開心，感謝佛，知道自己什麼？自己不死！沒有生死，原來生死是身體，不是我，身體不是我，我是靈性。我們世間一般人講靈魂，靈魂跟靈性是一不是二，但是有差別。差別在哪裡？靈魂迷惑，就是沒有智慧，它愚痴；靈性有智慧，靈性不迷。我們修行，身體是其次，靈性最重要。如何把這個迷惑顛倒的靈魂，把它修成靈性，讓它放下愚痴，放下貪瞋痴慢疑，回歸到清淨平等覺，靈性是清淨平等覺，靈魂是貪瞋痴慢疑，功夫要在這個地方下，這叫做真功夫。</w:t>
      </w:r>
    </w:p>
    <w:p>
      <w:pPr>
        <w:pStyle w:val="Heading1"/>
        <w:rPr>
          <w:rStyle w:val="StrongEmphasis"/>
        </w:rPr>
      </w:pPr>
      <w:bookmarkStart w:id="1577" w:name="__RefHeading___Toc335316512"/>
      <w:bookmarkEnd w:id="1577"/>
      <w:r>
        <w:rPr>
          <w:rStyle w:val="StrongEmphasis"/>
        </w:rPr>
        <w:t>利他是真正的自利，自利是真正的自害</w:t>
      </w:r>
    </w:p>
    <w:p>
      <w:pPr>
        <w:pStyle w:val="Heading2"/>
        <w:spacing w:before="0" w:after="156"/>
        <w:rPr/>
      </w:pPr>
      <w:r>
        <w:rPr/>
        <w:t>◎</w:t>
      </w:r>
      <w:r>
        <w:rPr/>
        <w:t>文摘恭錄—淨土大經解演義（第二五Ｏ集）</w:t>
      </w:r>
      <w:r>
        <w:rPr/>
        <w:t>2011/1/23</w:t>
      </w:r>
      <w:r>
        <w:rPr/>
        <w:t>　檔名：</w:t>
      </w:r>
      <w:r>
        <w:rPr/>
        <w:t>02-039-0250</w:t>
      </w:r>
    </w:p>
    <w:p>
      <w:pPr>
        <w:pStyle w:val="Heading3"/>
        <w:ind w:firstLine="480"/>
        <w:rPr/>
      </w:pPr>
      <w:r>
        <w:rPr/>
        <w:t>佛的智慧圓滿，為什麼？完全是利益一切眾生，幫助眾生破迷開悟，佛的福報幫助眾生離苦得樂，你看看，這還得了！智慧幫助人破迷開悟，福報幫助人離苦得樂，他的福報是圓滿的。我們有福報是自利，有智慧也是自利，不肯利他，這不行，這是與自性相違背。你要問為什麼一定要利他？因為自他是一不是二。整個宇宙遍法界虛空界就好像我們一個人的身體，我們這一個人，一個人就好像我們身體裡面的一個細胞，我們身體的一個細胞，跟整個身體無數的細胞，是一還是二？這個細胞說，我都自利，我不肯幫助別人，你這個身體細胞不錯、很好，其他都敗壞，你能活得了嗎？只有佛與法身菩薩才真正肯定，為什麼？他們證得遍法界虛空界跟自己是一體。所以利他是真正的自利，自利是真正的自害。</w:t>
      </w:r>
    </w:p>
    <w:p>
      <w:pPr>
        <w:pStyle w:val="Heading3"/>
        <w:ind w:firstLine="480"/>
        <w:rPr/>
      </w:pPr>
      <w:r>
        <w:rPr/>
        <w:t>這個道理，這個事實真相，只有佛大乘經裡面講得透徹。我們學習過賢首大師的《妄盡還源觀》，《還源觀》上講得多清楚，跟現在最先進的物理學家所發現的愈來愈接近，科學家把釋迦牟尼佛所說的都證明了，可見得佛講的不是假的。如果我們也能夠肯定，也能夠體悟，體會感悟，我們一定是自動自發捨己為人。今天這個世界災難很多！哪個地方災難最重，我們到那裡去。為什麼？如果你是一心為眾生，你的心態好，你的磁場好，你到那個地方去，會把那個地方不善的那些磁場、惡劣的磁場，把它減輕一部分。好比那個地方是大浪，波濤大浪，你這個地方是平靜的水，你這個水沖進大浪的時候，大浪降低了，你雖然也隨波逐流，但是你把大浪降低了。這就說明真正修行人到造作罪惡的那個地方，會把他的惡報減輕。要有決心，縱然在災難當中死去也在所不惜。為什麼？死去，曉得身體在這個災難當中死去，靈性更提升、更高了。</w:t>
      </w:r>
    </w:p>
    <w:p>
      <w:pPr>
        <w:pStyle w:val="Heading1"/>
        <w:rPr>
          <w:rStyle w:val="StrongEmphasis"/>
        </w:rPr>
      </w:pPr>
      <w:bookmarkStart w:id="1578" w:name="__RefHeading___Toc335316513"/>
      <w:bookmarkEnd w:id="1578"/>
      <w:r>
        <w:rPr>
          <w:rStyle w:val="StrongEmphasis"/>
        </w:rPr>
        <w:t>廣學多聞不是為自己</w:t>
      </w:r>
    </w:p>
    <w:p>
      <w:pPr>
        <w:pStyle w:val="Heading2"/>
        <w:spacing w:before="0" w:after="156"/>
        <w:rPr/>
      </w:pPr>
      <w:r>
        <w:rPr/>
        <w:t>◎</w:t>
      </w:r>
      <w:r>
        <w:rPr/>
        <w:t>文摘恭錄—淨土大經解演義（第二五Ｏ集）</w:t>
      </w:r>
      <w:r>
        <w:rPr/>
        <w:t>2011/1/23</w:t>
      </w:r>
      <w:r>
        <w:rPr/>
        <w:t>　檔名：</w:t>
      </w:r>
      <w:r>
        <w:rPr/>
        <w:t>02-039-0250</w:t>
      </w:r>
    </w:p>
    <w:p>
      <w:pPr>
        <w:pStyle w:val="Heading3"/>
        <w:ind w:firstLine="480"/>
        <w:rPr/>
      </w:pPr>
      <w:r>
        <w:rPr/>
        <w:t>第二，「義陀羅尼，於諸法之義總持不忘。」前面是教學，這個地方是悟入，意思完全通達、明瞭。所以學教、弘教這兩樁事情非常重要，沒有這個能力就不能像佛菩薩那樣教化眾生、廣學多聞。廣學多聞不是為自己，這一點同學們一定要記住。為自己，一門深入，長時薰修，自己得三昧，大開圓解，大徹大悟，這為自己。為眾生那就要廣學多聞，為什麼？眾生根性不一樣，你不能用一個方法教一切眾生，他不能接受的。所以釋迦牟尼佛一生說了很多很多法門，這為眾生！慢慢的引導眾生，最後把眾生引導到淨土來，他就成就了。這個方法我們要懂，我們要學。度化一個眾生不是一生能做得好的，生生世世，急不得，要恆順眾生、隨喜功德，眾生就歡喜了，才能成就。</w:t>
      </w:r>
    </w:p>
    <w:p>
      <w:pPr>
        <w:pStyle w:val="Heading1"/>
        <w:rPr>
          <w:rStyle w:val="StrongEmphasis"/>
        </w:rPr>
      </w:pPr>
      <w:bookmarkStart w:id="1579" w:name="__RefHeading___Toc335316514"/>
      <w:bookmarkEnd w:id="1579"/>
      <w:r>
        <w:rPr>
          <w:rStyle w:val="StrongEmphasis"/>
        </w:rPr>
        <w:t>經典是我們唯一的標準</w:t>
      </w:r>
    </w:p>
    <w:p>
      <w:pPr>
        <w:pStyle w:val="Heading2"/>
        <w:spacing w:before="0" w:after="156"/>
        <w:rPr/>
      </w:pPr>
      <w:r>
        <w:rPr/>
        <w:t>◎</w:t>
      </w:r>
      <w:r>
        <w:rPr/>
        <w:t>文摘恭錄—淨土大經解演義（第二五Ｏ集）</w:t>
      </w:r>
      <w:r>
        <w:rPr/>
        <w:t>2011/1/23</w:t>
      </w:r>
      <w:r>
        <w:rPr/>
        <w:t>　檔名：</w:t>
      </w:r>
      <w:r>
        <w:rPr/>
        <w:t>02-039-0250</w:t>
      </w:r>
    </w:p>
    <w:p>
      <w:pPr>
        <w:pStyle w:val="Heading3"/>
        <w:ind w:firstLine="480"/>
        <w:rPr/>
      </w:pPr>
      <w:r>
        <w:rPr/>
        <w:t>總持第三個意思就是「咒陀羅尼，又咒陀羅尼，有五名，據《祕藏記》意」，《祕藏記》裡面的意思。「五名者」，第一個叫「陀羅尼」，第二個叫「明」，第三個叫「咒」，第四個叫「密語」，第五個叫「真言」，都是一樁事情，也就是說陀羅尼有五種名稱，這在密宗裡面統統都講到。下面說，「陀羅尼者，佛放光時，光中所說也。是故陀羅尼與明，其義不異。」明是光，光中所說。有沒有這個情形？有，我還見到。我見過有二、三個人，他能聽到音聲，是外面來的傳話，所傳的是經、是咒，他能聽得到，有很多偈頌，也有很多信息，有這種能力的人不多。在佛法裡面，也許就是講的天耳通，用現在的話說，他有能力聽到不同空間維次的音聲。與佛有緣，能聽到佛菩薩傳法的音聲。這個事情我遇到兩個人，他們都來問我這個東西是真的還是假的，可不可靠？我告訴他們，如果你聽到這個傳音，與經教裡面所說的原理原則不相違背，那是真的，應當依教奉行，如果說是跟經典裡面所說的是相違背的，我們還是相信經，我們不要聽他的，要把握這個原則。經典是我們真正的標準，唯一的標準。</w:t>
      </w:r>
    </w:p>
    <w:p>
      <w:pPr>
        <w:pStyle w:val="Heading1"/>
        <w:rPr>
          <w:rStyle w:val="StrongEmphasis"/>
        </w:rPr>
      </w:pPr>
      <w:bookmarkStart w:id="1580" w:name="__RefHeading___Toc335316515"/>
      <w:bookmarkEnd w:id="1580"/>
      <w:r>
        <w:rPr>
          <w:rStyle w:val="StrongEmphasis"/>
        </w:rPr>
        <w:t>真心從未被染污</w:t>
      </w:r>
    </w:p>
    <w:p>
      <w:pPr>
        <w:pStyle w:val="Heading2"/>
        <w:spacing w:before="0" w:after="156"/>
        <w:rPr/>
      </w:pPr>
      <w:r>
        <w:rPr/>
        <w:t>◎</w:t>
      </w:r>
      <w:r>
        <w:rPr/>
        <w:t>文摘恭錄—淨土大經解演義（第二五一集）</w:t>
      </w:r>
      <w:r>
        <w:rPr/>
        <w:t>2011/1/24</w:t>
      </w:r>
      <w:r>
        <w:rPr/>
        <w:t>　檔名：</w:t>
      </w:r>
      <w:r>
        <w:rPr/>
        <w:t>02-039-0251</w:t>
      </w:r>
    </w:p>
    <w:p>
      <w:pPr>
        <w:pStyle w:val="Heading3"/>
        <w:ind w:firstLine="480"/>
        <w:rPr/>
      </w:pPr>
      <w:r>
        <w:rPr/>
        <w:t>「清淨者，無染無著之本然」，這一句著重在本然。我們自己的自性、真心，它本來是清淨的，就像惠能大師開悟的時候所說，「何期自性，本自清淨」，這個本自就是此地講的本然。沒有見性的時候不知道，我們迷失自性了，以為我們的心被外面境界染污，其實不然，真心從來沒有被染污。被染污的是什麼？是妄心，不是真心，與真心不相干，這個不能不知道。妄心是什麼？大乘教裡面所說的阿賴耶是妄心，從阿賴耶衍生出來的八識五十一心所全是妄心，這些我們不能不知道。妄心是個生滅心，也就是我們今天講的念頭，念頭有生有滅，念頭有染有淨。這個淨不是此地講的清淨，此地講的清淨是絕對的，不是相對的。一般我們講淨，淨的對面是染，染淨那是生滅心，善惡是生滅心，有無是生滅心。可見得，凡是相對的都是生滅心，都不清淨，只有真心是清淨的，不生不滅，永遠不會被染污。真心這是寶！妄心本來沒有，只要把妄心放下，真心就現前。妄心放下了，真心就做主，真心做主就是法身菩薩，天台大師稱之為分證即佛，他是真佛，不是假佛。這個標準就是，用真心的就是真佛，用妄心的就是眾生，佛跟眾生的差別在此地。十法界裡面的眾生全都是用妄心，一旦用真心，他就超越十法界，用真心的人不住十法界，十法界自然就沒有了。所以古大德說，十法界就像作夢一樣，夢裡頭有，醒了之後就沒有了，十法界就沒有了。用真心的人他醒過來了，他的十法界不見了。醒過來所看到的境界就是實報土，他所見到的是四十一位法身大士，在實報土修行。西方極樂世界所說的是清淨國土，無量的莊嚴，那就是給我們介紹實報土，用真心現出來的，真心能生能現。相對的是十法界，十法界是識變的，唯識所變；實報土裡頭沒有唯識，沒有識，只有心沒有識。這無染無著。</w:t>
      </w:r>
    </w:p>
    <w:p>
      <w:pPr>
        <w:pStyle w:val="Heading1"/>
        <w:rPr>
          <w:rStyle w:val="StrongEmphasis"/>
        </w:rPr>
      </w:pPr>
      <w:bookmarkStart w:id="1581" w:name="__RefHeading___Toc335316516"/>
      <w:bookmarkEnd w:id="1581"/>
      <w:r>
        <w:rPr>
          <w:rStyle w:val="StrongEmphasis"/>
        </w:rPr>
        <w:t>極樂世界唯佛與佛方能究竟</w:t>
      </w:r>
    </w:p>
    <w:p>
      <w:pPr>
        <w:pStyle w:val="Heading2"/>
        <w:spacing w:before="0" w:after="156"/>
        <w:rPr/>
      </w:pPr>
      <w:r>
        <w:rPr/>
        <w:t>◎</w:t>
      </w:r>
      <w:r>
        <w:rPr/>
        <w:t>文摘恭錄—淨土大經解演義（第二五二集）</w:t>
      </w:r>
      <w:r>
        <w:rPr/>
        <w:t>2011/1/25</w:t>
      </w:r>
      <w:r>
        <w:rPr/>
        <w:t>　檔名：</w:t>
      </w:r>
      <w:r>
        <w:rPr/>
        <w:t>02-039-0252</w:t>
      </w:r>
    </w:p>
    <w:p>
      <w:pPr>
        <w:pStyle w:val="Heading3"/>
        <w:ind w:firstLine="480"/>
        <w:rPr/>
      </w:pPr>
      <w:r>
        <w:rPr/>
        <w:t>「以聞名故，得畢竟平等之業。」畢竟就是究竟，圓滿的平等，身語意三業。這麼說來，往生不就是成佛了嗎？這不是假的。可是經中也確實說了，帶業往生，煩惱習氣一品也沒斷，到極樂世界就跟阿彌陀佛一樣，沒兩樣，這就是所謂難信之法。你要問問任何菩薩，他都會搖頭告訴你不可能，哪有這種事！可是在這部經裡面我們所讀到的，是釋迦、彌陀親口為我們宣揚的，當然不是妄語。我們相信世尊說法，就像《金剛經》上所說的，「真語者，實語者，如語者，不誑語者」，所以我們相信。佛說得很好，至於極樂世界這些事情，他說唯佛與佛方能究竟，這句話把我們的疑惑化解了。極樂世界的事情非常特殊，只有佛與佛才能夠究竟明瞭。換句話說，等覺以下對於極樂世界的狀況還是模糊，不十分清楚，那又何況我們凡夫？我們聽了唯有仰信，深信不疑，依教修行，我們就得利益。</w:t>
      </w:r>
    </w:p>
    <w:p>
      <w:pPr>
        <w:pStyle w:val="Heading1"/>
        <w:rPr>
          <w:rStyle w:val="StrongEmphasis"/>
        </w:rPr>
      </w:pPr>
      <w:bookmarkStart w:id="1582" w:name="__RefHeading___Toc335316517"/>
      <w:bookmarkEnd w:id="1582"/>
      <w:r>
        <w:rPr>
          <w:rStyle w:val="StrongEmphasis"/>
        </w:rPr>
        <w:t>世出世間一切法就是「阿彌陀佛」</w:t>
      </w:r>
    </w:p>
    <w:p>
      <w:pPr>
        <w:pStyle w:val="Heading2"/>
        <w:spacing w:before="0" w:after="156"/>
        <w:rPr/>
      </w:pPr>
      <w:r>
        <w:rPr/>
        <w:t>◎</w:t>
      </w:r>
      <w:r>
        <w:rPr/>
        <w:t>文摘恭錄—淨土大經解演義（第二五二集）</w:t>
      </w:r>
      <w:r>
        <w:rPr/>
        <w:t>2011/1/25</w:t>
      </w:r>
      <w:r>
        <w:rPr/>
        <w:t>　檔名：</w:t>
      </w:r>
      <w:r>
        <w:rPr/>
        <w:t>02-039-0252</w:t>
      </w:r>
    </w:p>
    <w:p>
      <w:pPr>
        <w:pStyle w:val="Heading3"/>
        <w:ind w:firstLine="480"/>
        <w:rPr/>
      </w:pPr>
      <w:r>
        <w:rPr/>
        <w:t>「此一句佛號即是實相，即是法界全體，即是諸法平等體性。但能念念相繼，念而無念，無念而念，故曰得平等住。」這是結歸到淨宗法門念佛功夫上。我們看到現在有沒有？有，我相信不少人，這樣的人往往為大眾忽略，沒放在眼睛裡頭。哪些人？老太婆、老阿公。你看他一天到晚拿著念珠，阿彌陀佛、阿彌陀佛、阿彌陀佛，好像什麼都不知道，你不管問他什麼，他回答你就是阿彌陀佛四個字。他也沒有是，他也沒有非，不管你問他什麼，他統統是阿彌陀佛。往生的時候預知時至，瑞相稀有。為什麼？他住平等住，世出世間一切法就是「阿彌陀佛」，除阿彌陀佛之外什麼也沒有。到西方極樂世界，「阿彌陀佛」也沒有了，也不要了，真的不要了。可是你要是碰到他的時候，你看到他還在念阿彌陀佛。那是怎麼回事情？那是表法，那是教你的，自己已經成就了，那就是威儀有則。他教你這個祕訣，這個祕密的方法就能在一生當中圓滿成佛。你要不相信，又想學這個，又想學那個，那就是大乘經上所說的，你跟佛沒有緣，佛不度無緣之人，你的緣沒成熟。沒成熟的人很危險，為什麼？怕墮三惡道，還得繼續搞六道輪迴。那叫天長地久，不知道哪一生哪一劫你才能出得了頭來，你為什麼不肯放下！</w:t>
      </w:r>
    </w:p>
    <w:p>
      <w:pPr>
        <w:pStyle w:val="Heading1"/>
        <w:rPr>
          <w:rStyle w:val="StrongEmphasis"/>
        </w:rPr>
      </w:pPr>
      <w:bookmarkStart w:id="1583" w:name="__RefHeading___Toc335316518"/>
      <w:bookmarkEnd w:id="1583"/>
      <w:r>
        <w:rPr>
          <w:rStyle w:val="StrongEmphasis"/>
        </w:rPr>
        <w:t>一切諸佛無量劫修行的果德</w:t>
      </w:r>
    </w:p>
    <w:p>
      <w:pPr>
        <w:pStyle w:val="Heading2"/>
        <w:spacing w:before="0" w:after="156"/>
        <w:rPr/>
      </w:pPr>
      <w:r>
        <w:rPr/>
        <w:t>◎</w:t>
      </w:r>
      <w:r>
        <w:rPr/>
        <w:t>文摘恭錄—淨土大經解演義（第二五二集）</w:t>
      </w:r>
      <w:r>
        <w:rPr/>
        <w:t>2011/1/25</w:t>
      </w:r>
      <w:r>
        <w:rPr/>
        <w:t>　檔名：</w:t>
      </w:r>
      <w:r>
        <w:rPr/>
        <w:t>02-039-0252</w:t>
      </w:r>
    </w:p>
    <w:p>
      <w:pPr>
        <w:pStyle w:val="Heading3"/>
        <w:ind w:firstLine="480"/>
        <w:rPr/>
      </w:pPr>
      <w:r>
        <w:rPr/>
        <w:t>「如是修行，自然具足一切佛果之功德根本」。修行是因，有因必有果報，果報是什麼？自然具足，不是勉強的，具足什麼？一切佛果，一切諸佛無量劫修行的果德，功德的根本。這個功德的根本，給諸位說，就是這一句佛號，統統都結歸在六字洪名上。「如《會疏》曰：菩薩六度，一切功德之本。故名德本」。菩薩所修的布施，布施是放下，放下是妙德，布施是隨緣妙用，持戒是威儀有則，忍辱是四德裡面柔和質直，後面精進是代眾生苦。你們諸位想想對不對？末後兩個，禪定跟般若都用在前四度之中，前面四度。布施裡頭有定有慧，持戒裡頭有定有慧，忍辱、精進都是有定有慧，菩薩的德本。我們學了要會用，愈用愈純熟，愈用愈善巧。你不用就生煩惱，你會用就生智慧；不但生智慧，定在其中。像《華嚴經》的鬻香長者，那是個修禪定的人，沒離開世間相。在哪裡入定？日常生活當中。我們不會入，人家的眼見色，眼在色相裡面入定。怎麼個入法？眼看到外面的境界相，什麼都看見了，入定是什麼？不起心不動念、不分別不執著，眼在色相上入定了。他樣樣都清楚、都明瞭那是智慧，如如不動那是禪定。耳在音聲裡面入定了，開智慧了，鼻在香氣、氣味裡頭入定了，舌頭嘗味，在飲食裡面、嘗味裡頭入定了。你們去想想看，這叫隨緣妙用。我們起分別、起執著，裡面跟著連帶起就是貪瞋痴慢，一起都來了。凡夫日常生活當中起這些東西，生七情五欲、貪瞋痴慢，菩薩不生這個，生智慧，禪定的作用多大！禪定不是盤腿面壁，盤腿面壁的禪定，不起作用，禪定應該用在生活當中，活活潑潑。到禪定功深的時候，才真正契入這個境界，念而無念、無念而念，作而無作、無作而作，入平等境界。所以這叫德本。第二個意思，「選擇攝取果號，能流出六度萬行，為眾德本原」，這個括弧裡講，「此乃以持佛號為德本」，這個佛號就是南無阿彌陀佛，阿彌陀佛名號為眾德的本原，萬德之根本。</w:t>
      </w:r>
    </w:p>
    <w:p>
      <w:pPr>
        <w:pStyle w:val="Heading1"/>
        <w:rPr>
          <w:rStyle w:val="StrongEmphasis"/>
        </w:rPr>
      </w:pPr>
      <w:bookmarkStart w:id="1584" w:name="__RefHeading___Toc335316519"/>
      <w:bookmarkEnd w:id="1584"/>
      <w:r>
        <w:rPr>
          <w:rStyle w:val="StrongEmphasis"/>
        </w:rPr>
        <w:t>一缽千家飯</w:t>
      </w:r>
    </w:p>
    <w:p>
      <w:pPr>
        <w:pStyle w:val="Heading2"/>
        <w:spacing w:before="0" w:after="156"/>
        <w:rPr/>
      </w:pPr>
      <w:r>
        <w:rPr/>
        <w:t>◎</w:t>
      </w:r>
      <w:r>
        <w:rPr/>
        <w:t>文摘恭錄—淨土大經解演義（第二五二集）</w:t>
      </w:r>
      <w:r>
        <w:rPr/>
        <w:t>2011/1/25</w:t>
      </w:r>
      <w:r>
        <w:rPr/>
        <w:t>　檔名：</w:t>
      </w:r>
      <w:r>
        <w:rPr/>
        <w:t>02-039-0252</w:t>
      </w:r>
    </w:p>
    <w:p>
      <w:pPr>
        <w:pStyle w:val="Heading3"/>
        <w:ind w:firstLine="480"/>
        <w:rPr/>
      </w:pPr>
      <w:r>
        <w:rPr/>
        <w:t>釋迦牟尼佛當年在世，一生沒有跟人化過緣，沒有問人要過錢，或者是一切財物，沒有。問人要的就是一缽飯，一缽飯不一定是一家供養的，每一家吃剩了還有一點點，給他一點點，才帶到第二家去托。佛托缽是規定七家，可以托七家，托一碗飯。如果一家給你給得多，你能吃得飽，就不到第二家去了；七家要是還托不到，你就不必托了，回去，回去有同學供養你。托缽托到之後不是一面走一面吃，不是的，缽有個蓋子蓋好，回去之後大家在一起，把飯倒在一起，混合在一起，在裡面取，自己吃多少取多少。所以「一缽千家飯」，這話是真的，因為佛弟子當年是一千二百五十五人，每個人去托缽，混合在一起真的是千家飯。所以托不到也沒有關係，回去一樣分到吃的。除這個之外，沒有向人求任何一點東西，這個諸位要知道。衣服，衣服是到垃圾堆，人家衣服穿壞了，丟掉、丟棄了，把它撿起來洗洗乾淨，還有可以用的地方把它剪下來，不能用的就不要，這樣拼拼湊湊縫起來這一件衣。小塊的，像我們現在搭的衣，二十五條衣，你看一格一格，那就是各個地方撿起來、湊起來的。布料不相同，顏色不一樣，縫製好之後染色，染成這種顏色。這個顏色是紅色、黃色、藍色、黑色混合在一起，叫染色衣。一生不麻煩別人。世尊也允許出家人自己蓋一個小茅蓬遮蔽風雨，可以的，在山上砍幾棵樹，自己動手蓋個小茅蓬。砍樹三天前要祭樹神，請樹神搬家，三天之後你才砍這棵樹，你要用它，不能夠說是不通知，隨便去砍，這個不可以。所以你想想佛菩薩的用心，佛弟子們依教奉行。</w:t>
      </w:r>
    </w:p>
    <w:p>
      <w:pPr>
        <w:pStyle w:val="Heading1"/>
        <w:rPr>
          <w:rStyle w:val="StrongEmphasis"/>
        </w:rPr>
      </w:pPr>
      <w:bookmarkStart w:id="1585" w:name="__RefHeading___Toc335316520"/>
      <w:bookmarkEnd w:id="1585"/>
      <w:r>
        <w:rPr>
          <w:rStyle w:val="StrongEmphasis"/>
        </w:rPr>
        <w:t>無生法忍（上）</w:t>
      </w:r>
    </w:p>
    <w:p>
      <w:pPr>
        <w:pStyle w:val="Heading2"/>
        <w:spacing w:before="0" w:after="156"/>
        <w:rPr/>
      </w:pPr>
      <w:r>
        <w:rPr/>
        <w:t>◎</w:t>
      </w:r>
      <w:r>
        <w:rPr/>
        <w:t>文摘恭錄—淨土大經解演義（第二五三集）</w:t>
      </w:r>
      <w:r>
        <w:rPr/>
        <w:t>2011/1/26</w:t>
      </w:r>
      <w:r>
        <w:rPr/>
        <w:t>　檔名：</w:t>
      </w:r>
      <w:r>
        <w:rPr/>
        <w:t>02-039-0253</w:t>
      </w:r>
    </w:p>
    <w:p>
      <w:pPr>
        <w:pStyle w:val="Heading3"/>
        <w:ind w:firstLine="480"/>
        <w:rPr/>
      </w:pPr>
      <w:r>
        <w:rPr/>
        <w:t>我們再看下面，這為我們解釋什麼叫無生法忍，這個名詞我相信很多同修都知道，但是很少人能講得清楚、講得明白，這是一個機會。「無生法忍，略云無生忍」，中國人喜歡簡單，愈簡單愈好，雖是簡單，意思要明瞭、要具足，這才是好的文章、好的言語。無生忍，這下面是為我們解釋，解釋得非常好，「真智安住於無生無滅之實相理體而不動，謂之無生法忍。」由此可知，忍就是不動的意思，忍就是肯定的意思，忍也就是我們承認的意思，對它沒有疑惑這個叫忍。無生法忍，佛告訴我們諸法實相，真相是什麼？真相是一切法不生、一切法不滅。這個兩句話我們細心去揣摩一下，如果說一切法不生，不生當然就不滅，那這不滅兩個字就說得沒意義了，不生當然不滅。為什麼要說個不生，後頭又要說個不滅？不生而生，滅而不滅，加這兩個字意思就不一樣，實際上不生不滅就是這個意思。什麼現象？佛在比喻當中常常用作夢來做比喻，這是經教裡面比喻用得最多的，「夢幻泡影」，這四個字都是比喻，但是夢是第一個比喻，是主要的比喻，其他三個是陪襯的，可以用，可以不用，有沒有沒關係。最重要的是作夢，夢，每個人都有作夢的經驗，夢是不是無生而生？想想夢中的境界，醒過來之後了，是不是不滅而滅？不生而生，不滅而滅。真的沒有生滅，所有一切境界相是幻相！諸菩薩眼目當中看這個現象，相即非相，非相即相。</w:t>
      </w:r>
    </w:p>
    <w:p>
      <w:pPr>
        <w:pStyle w:val="Heading3"/>
        <w:ind w:firstLine="480"/>
        <w:rPr/>
      </w:pPr>
      <w:r>
        <w:rPr/>
        <w:t>現代的科學家，念老在後面也講到，他是學科學的人，也引用現在量子科學家的一些報告。讓我們最容易感觸到的是物質現象，我們前五根眼耳鼻舌身，所能感覺到的全叫物質。色相，眼所見的，物質現象；聲相，耳所聞的，也是物質現象；氣味有香有臭，鼻所聞的境界還是物質；舌所嘗的味道，身所接觸的，你看眼耳鼻舌身是物質，它所接觸外面的對象也是物質。五欲六塵，五欲是財色名食睡，物質現象，在佛法裡面講叫六塵，色聲香味觸是物質現象。意根所接觸到的是精神現象，第六意識，叫法塵，我們的感受、思惟、想像，這是屬於精神現象，都不是真的。從哪裡來的？我們用科學家的說法，從意念來的，意念是這些現象的基礎；如果沒有意念，這些現象都不會發生，都不會存在。科學家告訴我們，意念是物質現象的基礎。在大乘佛法裡面，意念能生，就是末那，末那是意念，三細相裡面的轉相，就是轉變，先有意念，才轉變為境界相，境界相就是物質。三細相講業相、轉相、境界相，說明什麼？說明一切法不生。因此一切諸法，我們不能說它有，也不能說它無。你說它無，這個相就在你面前，怎麼會是無？你說它有，它確實不生不滅，它確實是不可得，畢竟空、不可得，這叫諸法實相，也就是說一切法的真相。</w:t>
      </w:r>
    </w:p>
    <w:p>
      <w:pPr>
        <w:pStyle w:val="Heading3"/>
        <w:ind w:firstLine="480"/>
        <w:rPr/>
      </w:pPr>
      <w:r>
        <w:rPr/>
        <w:t>你真承認了，佛跟你講的，今天科學家證明了，我們承認佛所講的話是真的不是假的。知道一切法本來不生，現前還是不生，這是什麼？這是真實智慧，智慧肯定了這個事實，所以真智安住在無生無滅的實相理體而不動。你對於這樁事情了解、明白，不再疑惑，不再動搖，這就是忍，這個忍叫無生法忍。證得無生法忍是什麼人？在一般講是七地，七地以上，七、八、九三地證無生法忍，這個位次高了。五十一個階級這最高的，是最高層，最上面的六層。七地是下品無生法忍，八地是中品無生法忍，九地是上品，看到事實真相了。再向上去，契入境界了，寂滅忍，知道遍法界虛空界清淨寂滅，大般涅槃相。般涅槃在哪裡？般涅槃就在現前，十地菩薩證得了。我們在面前不認識，迷失了自性。十地菩薩下品寂滅忍，等覺菩薩中品寂滅忍，妙覺佛果上品寂滅忍。我們相信，十方世界諸菩薩們聽到阿彌陀佛的佛號，確確實實可以說從初信位到妙覺位統統有，菩薩的等級不一樣，聽到阿彌陀佛的名號肯定幫助他提升。</w:t>
      </w:r>
    </w:p>
    <w:p>
      <w:pPr>
        <w:pStyle w:val="Heading1"/>
        <w:rPr>
          <w:rStyle w:val="StrongEmphasis"/>
        </w:rPr>
      </w:pPr>
      <w:bookmarkStart w:id="1586" w:name="__RefHeading___Toc335316521"/>
      <w:bookmarkEnd w:id="1586"/>
      <w:r>
        <w:rPr>
          <w:rStyle w:val="StrongEmphasis"/>
        </w:rPr>
        <w:t>無生法忍（下）</w:t>
      </w:r>
    </w:p>
    <w:p>
      <w:pPr>
        <w:pStyle w:val="Heading2"/>
        <w:spacing w:before="0" w:after="156"/>
        <w:rPr/>
      </w:pPr>
      <w:r>
        <w:rPr/>
        <w:t>◎</w:t>
      </w:r>
      <w:r>
        <w:rPr/>
        <w:t>文摘恭錄—淨土大經解演義（第二五三集）</w:t>
      </w:r>
      <w:r>
        <w:rPr/>
        <w:t>2011/1/26</w:t>
      </w:r>
      <w:r>
        <w:rPr/>
        <w:t>　檔名：</w:t>
      </w:r>
      <w:r>
        <w:rPr/>
        <w:t>02-039-0253</w:t>
      </w:r>
    </w:p>
    <w:p>
      <w:pPr>
        <w:pStyle w:val="Heading3"/>
        <w:ind w:firstLine="480"/>
        <w:rPr/>
      </w:pPr>
      <w:r>
        <w:rPr/>
        <w:t>再看《智度論》有一句，「《智度論五十》」，它有一百卷，第五十卷裡面，「無生法忍者，於無生滅諸法實相中，信受通達，無礙不退，是名無生忍。」真的是事實真相，諸法是一切法，就在當下，就在面前，這一切法本無生滅。我們現在看到好像有生滅，是我們看眼花了、看錯了，實際上沒有生滅，這在諸法實相中。下面四個字就是忍的意思，你信了，你不懷疑，你相信，一切法不生不滅，你接受了，你通了，你明白了，達是徹底的明瞭，一絲毫疑惑都沒有了。通達自然就沒有障礙，你的觀察沒障礙，你的明瞭沒障礙，你的言說沒障礙，你的行事也沒障礙。不退轉，不會退到凡夫位，又不相信，又不能接受，又迷惑了，不會退到這個位次上，這叫無生忍。可見得忍就是信受通達，無礙不退，這是忍。「又《智度論七十三》曰」，還是《大智度論》裡頭，「無生忍者，乃至微細法不可得，何況大！是名無生。得此無生法，不作不起諸業行，是名得無生法忍。」這段講得好，無生忍者乃至微細法不可得，何況是大的！微細是什麼？佛家講極微之微，是一切精神現象跟物質現象的原始狀態，這叫微細法。這個世界是怎麼組成的？佛在《般若經》上講過，我們居住的這個世界是什麼組成的？是微塵聚集組成的，叫微塵聚，無量無數的微塵聚集在一起，變成地球。佛講「一合相」，一就是微塵，就是極微之微，就此地講的微細。聚集我們看到了，微塵太小我們看不到，無量無邊的微塵聚集在一起，我們看到了。我們這肉眼很不靈光！</w:t>
      </w:r>
    </w:p>
    <w:p>
      <w:pPr>
        <w:pStyle w:val="Heading3"/>
        <w:ind w:firstLine="480"/>
        <w:rPr/>
      </w:pPr>
      <w:r>
        <w:rPr/>
        <w:t>去年我在台灣治牙周病，原先不曉得什麼叫牙周病。但是牙齒跟牙床這當中有一個界線，黑黑的有一條界線，我們不曉得那就是牙周病。我們沒有感覺，好像挺正常的樣子，到吃東西的時候感覺得不太方便。牙醫生給我一看說這是牙周病，而且嚴重的牙周病。他用一根針就在這個牙齦跟牙齒當中，這個黑線裡頭挑了一點，比芝麻粒還小一點點，把這個黑的東西挑出來，放到顯微鏡裡面。他把顯微鏡接在電視螢幕上，讓我在螢幕上看那一個黑點，那黑點是什麼？細菌。多少呢？數不清，這個電視畫面滿滿的，就像小蛆一樣在裡頭動。他告訴我：你看這就是你牙齒挑出來一點。我都嚇呆了，從來沒見過，我說：你把牠放大多少倍？他說：三千六百倍。我們看到像小蛆一樣，這才知道真可怕，那牙齒挑出一點點，就叫我們看了這麼多，我這牙齒裡頭還得了，原來說我牙周病很嚴重我都不相信，這樣讓我看到我真的相信了。他說這些細菌把你的牙根吃掉了，所以你的牙齒鬆動。吃了一半的牙齒還可以用，統統吃掉了必須要換牙齒。這個細菌是不是最小的？不是，這個細菌是細微法而集聚的，不是真正一個極細微。</w:t>
      </w:r>
    </w:p>
    <w:p>
      <w:pPr>
        <w:pStyle w:val="Heading3"/>
        <w:ind w:firstLine="480"/>
        <w:rPr/>
      </w:pPr>
      <w:r>
        <w:rPr/>
        <w:t>一個極細微，就是彌勒菩薩跟我們講的，一彈指有三十二億百千念。一彈指三十二億百千念，我們中國人計算三百二十兆，單位是兆，三百二十兆，一彈指裡頭有三百二十兆的微細法，這講微細法，三百二十兆的微細法集聚才是一彈指。我們要細心去觀察，一秒鐘，一秒鐘如果能彈指五次，這一彈指就是五分之一秒，你所看到的情形裡頭有三百二十兆，你怎麼會知道？這是什麼？這是所有一切物質原始的現象，最初的現象，不可得了。何況大，大是什麼？它集聚起來的，集聚到最大的就變成地球，地球是這些微細法集聚的，地球上所有一切生物，包括人類、動物、植物、山河大地，全是這些微細法集聚成就的現象。微細法不可得，這地球可得嗎？哪有這個道理？所以一百卷《大般若經》跟我們所說的，「一切法」，那是遍法界虛空界的一切法，「無所有，畢竟空，不可得」。佛把這樁事情，苦口婆心說了二十二年，為我們說明這個事實真相，無論是物質現象如是，精神現象亦如是，自然現象也如是，總的說了一句話，「凡所有相皆是虛妄」。六道凡夫迷失了自性，妄心用事，妄心是心浮氣躁，以為這些現象是真的，這個虧可吃大了。在這三類現象裡面起心動念、言語造作，這一起心動念、一言語造作，麻煩可來了，把一真法界變成十法界，把清淨平等覺變成六道輪迴，變成三途地獄，這就作夢，就做惡夢，惡夢綿延相續不斷，這個苦就有得受。可是在佛菩薩明眼人看來，你這個苦是冤枉受的，為什麼？它沒有，它畢竟空，不可得。就像你作夢，你夢到地獄去了，你在地獄受苦，醒過來之後，一場惡夢，沒事！真的就像這個樣子。六道裡頭三善道的歡喜，空的，不是真的；三惡道的苦難也是假的，也不是真的，要看破，要放下，那就對了。這是《大智度論》七十三卷給我們解釋，微細法不可得，何況大，是名無生。</w:t>
      </w:r>
    </w:p>
    <w:p>
      <w:pPr>
        <w:pStyle w:val="Heading3"/>
        <w:ind w:firstLine="480"/>
        <w:rPr/>
      </w:pPr>
      <w:r>
        <w:rPr/>
        <w:t>「得此無生法，不作不起諸業行，是名得無生法忍。」也就是說這個事實真相你真正得到了，你問題解決了，為什麼？從此以後不作了。這不作是什麼？不幹了，不善的法不幹了，貪瞋痴慢疑不幹了，這慈悲喜捨呢？菩薩的布施、持戒、忍辱、精進、禪定、般若，幹不幹？也不幹了。你要是這樣去會意你在造業，你還是在造三途輪迴業，你不是不作，你是真的在作。這個不作怎麼個講法？不作而作、作而不作，這是菩薩。菩薩作不作？作，你看看眾生有感，他就有應，應以什麼身得度，他就現什麼身；應以什麼法得度，他就說什麼法門，他不是在作嗎？在作怎麼樣？在作他真的不作。為什麼真的不作？他曉得自他與當中所說一切法皆不可得，所以說作而不作、不作而作，他作是三輪體空，不作也是三輪體空。他作，他住實相境界，就真的真智安住於無生無滅之實相理體而不動；他不作，也是真智安住於無生無滅之實相理體而不動。作如是，不作亦如是，這才叫真正得無生法忍。</w:t>
      </w:r>
    </w:p>
    <w:p>
      <w:pPr>
        <w:pStyle w:val="Heading1"/>
        <w:rPr>
          <w:rStyle w:val="StrongEmphasis"/>
        </w:rPr>
      </w:pPr>
      <w:bookmarkStart w:id="1587" w:name="__RefHeading___Toc335316522"/>
      <w:bookmarkEnd w:id="1587"/>
      <w:r>
        <w:rPr>
          <w:rStyle w:val="StrongEmphasis"/>
        </w:rPr>
        <w:t>歡喜隨順眾生</w:t>
      </w:r>
    </w:p>
    <w:p>
      <w:pPr>
        <w:pStyle w:val="Heading2"/>
        <w:spacing w:before="0" w:after="156"/>
        <w:rPr/>
      </w:pPr>
      <w:r>
        <w:rPr/>
        <w:t>◎</w:t>
      </w:r>
      <w:r>
        <w:rPr/>
        <w:t>文摘恭錄—淨土大經解演義（第二五三集）</w:t>
      </w:r>
      <w:r>
        <w:rPr/>
        <w:t>2011/1/26</w:t>
      </w:r>
      <w:r>
        <w:rPr/>
        <w:t>　檔名：</w:t>
      </w:r>
      <w:r>
        <w:rPr/>
        <w:t>02-039-0253</w:t>
      </w:r>
    </w:p>
    <w:p>
      <w:pPr>
        <w:pStyle w:val="Heading3"/>
        <w:ind w:firstLine="480"/>
        <w:rPr/>
      </w:pPr>
      <w:r>
        <w:rPr/>
        <w:t>我們再看這段最後，念祖在此地做一個結論，「今願文之一二三忍，實即本經《菩提道場第十五品》中之三種忍」，本經後面世尊為我們講過一二三忍，「一音響忍。二柔順忍。三者無生法忍」，跟願文相應，實在說釋迦牟尼佛給我們解釋了，解釋得很清楚。「《無量壽經鈔五》曰」，五是第五卷，這個註解裡面三種忍說得簡單、扼要，「一、音響忍，由音響而悟解真理者」。我們就知道音響忍是言教，講經教學，因為聽教聞經而悟解，慢慢開悟、明白、了解了。文殊菩薩在楞嚴會裡說，「此方真教體，清淨在音聞」。世尊四十九年用音聲說法，孔子在中國教學五年也是用音聲，沒有文字，沒有講稿，沒有講義，完全是用言語。「二、柔順忍，慧心柔軟，能隨順真理也」。這個得受用了，已經把所聞之經、所聽之教，落實在自己日常生活，變成我們人生的思想、見解、言語、行為的準則，他做到了。就是《還源觀》上四德的第三句「柔和質直」，他做到了，做到柔和，能夠恆順眾生、隨喜功德，這是什麼？身教，做出來了。慧心柔軟，這就是質直柔和，慧心是質直，真心。能隨順真理，真理是什麼？「一切法無所有，畢竟空，不可得」。所以菩薩那麼樣的歡喜隨順眾生，眾生造惡也隨順，為什麼？他自作自受。你不能勸他，你勸他他不能接受，他迷得太深，這個時候你救不得他。必須他在三惡道把他那些罪業消盡，他將來再得人身，你就去度他，他會接受。苦報沒有受盡他不知道回頭，要吃盡苦頭他就回頭，他能接受了。這個在教學上不能不知道，所以緣不成熟，你教他沒用處。今天這個世界這麼苦，災難這麼多，佛菩薩為什麼不來？你就明白了，來了怎麼樣？沒用處。不但不能接受，他造的罪業更重，他侮辱你，說你是迷信。必須怎麼樣？必須災難真正出現，在災難裡面受極大的痛苦，然後你來救濟他，你來幫助他，他感恩你，你再告訴他，他才會回頭。教學，佛家講契機，你要是契合眾生的機緣，你的法是好的，不契機起反效果，契理不契機，雖是正法沒效。契機不契理，那是邪法，不是正法，可是一切眾生他願意學習，他願意、樂意接受。貪瞋痴慢疑，這不是正法，今天全世界人都奉行，都認為是正法。貪圖財色名食睡，不計任何手段，得到是高、為高，得到了這個人有本事，得到了他才叫有智慧，人家讚歎他。沒有想到他現前得到，他來生果報在三途，也得到，得到三途果報。今天得到三途的因成功了，將來三途果報成熟，他幹這個事情，你說多可怕！</w:t>
      </w:r>
      <w:r>
        <w:rPr/>
        <w:t xml:space="preserve"> </w:t>
      </w:r>
    </w:p>
    <w:p>
      <w:pPr>
        <w:pStyle w:val="Heading3"/>
        <w:ind w:firstLine="480"/>
        <w:rPr/>
      </w:pPr>
      <w:r>
        <w:rPr/>
        <w:t>「三、無生法忍，證無生之實性，而離諸相者。是悟道之至極也」。這是最高的，這是法身菩薩。「此三忍當於第十五品中詳論之」，這三種忍在後面，這一品是第六品，第十五品裡講到這三種忍，再詳細說明。</w:t>
      </w:r>
    </w:p>
    <w:p>
      <w:pPr>
        <w:pStyle w:val="Heading3"/>
        <w:ind w:firstLine="480"/>
        <w:rPr/>
      </w:pPr>
      <w:r>
        <w:rPr/>
        <w:t>所以佛法，我們一生永遠感老師的恩，沒有方東美先生告訴我，我永遠不會接受，永遠不會相信。我跟他老人家學哲學，他把佛經搬出來告訴我，這是全世界哲學的最高峰。我感到非常驚訝。他給我介紹，釋迦牟尼佛是世界上最偉大的哲學家，佛經哲學是全世界哲學的最高峰，學佛是人生最高的享受。我們念念不能忘老師的恩德，我們這一生真正得到人生最高享受，誰給我的？老師給的。今天我們的同學大家都得到的，都是老師的恩德！沒有老師，我們總認為佛教是宗教、是迷信，也不知道宗教兩個字怎麼講法，以為宗教就是代表迷信，你說冤不冤枉？糊不糊塗？這自己糊塗。</w:t>
      </w:r>
    </w:p>
    <w:p>
      <w:pPr>
        <w:pStyle w:val="Heading1"/>
        <w:rPr>
          <w:rStyle w:val="StrongEmphasis"/>
        </w:rPr>
      </w:pPr>
      <w:bookmarkStart w:id="1588" w:name="__RefHeading___Toc335316523"/>
      <w:bookmarkEnd w:id="1588"/>
      <w:r>
        <w:rPr>
          <w:rStyle w:val="StrongEmphasis"/>
        </w:rPr>
        <w:t>唵嘛呢叭咪吽的意思</w:t>
      </w:r>
    </w:p>
    <w:p>
      <w:pPr>
        <w:pStyle w:val="Heading2"/>
        <w:spacing w:before="0" w:after="156"/>
        <w:rPr/>
      </w:pPr>
      <w:r>
        <w:rPr/>
        <w:t>◎</w:t>
      </w:r>
      <w:r>
        <w:rPr/>
        <w:t>文摘恭錄—淨土大經解演義（第二五五集）</w:t>
      </w:r>
      <w:r>
        <w:rPr/>
        <w:t>2011/1/28</w:t>
      </w:r>
      <w:r>
        <w:rPr/>
        <w:t>　檔名：</w:t>
      </w:r>
      <w:r>
        <w:rPr/>
        <w:t>02-039-0255</w:t>
      </w:r>
    </w:p>
    <w:p>
      <w:pPr>
        <w:pStyle w:val="Heading3"/>
        <w:ind w:firstLine="480"/>
        <w:rPr/>
      </w:pPr>
      <w:r>
        <w:rPr/>
        <w:t>大師傳我一個見不到咒語，叫我常常念，就觀世音菩薩六字大明咒，藏傳的，非常普遍，發音是「唵嘛呢叭咪吽」，這是西藏的發音。我就向老師請教，這咒語什麼意思？原本咒語叫密咒，不講意思的，可是那個時候我們不懂，不知道密語是不講意思的，我都問，這句話什麼意思？他跟我解釋，我們中國翻也翻得很普遍，中國人翻是叫唵嘛呢叭咪吽，這是中國文字翻的，音不完全正確。它頭一個字念唵，唵是身體，意思是身體，嘛呢是蓮花，我們大乘經裡也有看到嘛呢，嘛呢是蓮花，叭咪是保持，後面吽是意。翻成中國意思，身、蓮花、保持、意，我就明白了，這外國文法。要按中國文法來講，一定是保持身意像蓮花一樣，就這麼個意思。保持你的身心像蓮花出污泥而不染，蓮花代表這個意思。污泥代表是六道，六道染污，蓮花的莖是在水裡面，花開在水上面，那個莖在水裡面，表示淨土，四聖法界。花開在水上，那是代表實報莊嚴土法身菩薩，表這個意思，就是我們這裡講的阿惟越致菩薩。阿惟越致菩薩這個花開在水上面，不但它不染泥，它也不染水，也就是說超越十法界，取這個意思多好！</w:t>
      </w:r>
    </w:p>
    <w:p>
      <w:pPr>
        <w:pStyle w:val="Heading1"/>
        <w:rPr>
          <w:rStyle w:val="StrongEmphasis"/>
        </w:rPr>
      </w:pPr>
      <w:bookmarkStart w:id="1589" w:name="__RefHeading___Toc335316524"/>
      <w:bookmarkEnd w:id="1589"/>
      <w:r>
        <w:rPr>
          <w:rStyle w:val="StrongEmphasis"/>
        </w:rPr>
        <w:t>四十八願實為一願</w:t>
      </w:r>
    </w:p>
    <w:p>
      <w:pPr>
        <w:pStyle w:val="Heading2"/>
        <w:spacing w:before="0" w:after="156"/>
        <w:rPr/>
      </w:pPr>
      <w:r>
        <w:rPr/>
        <w:t>◎</w:t>
      </w:r>
      <w:r>
        <w:rPr/>
        <w:t>文摘恭錄—淨土大經解演義（第二五六集）</w:t>
      </w:r>
      <w:r>
        <w:rPr/>
        <w:t>2011/1/29</w:t>
      </w:r>
      <w:r>
        <w:rPr/>
        <w:t>　檔名：</w:t>
      </w:r>
      <w:r>
        <w:rPr/>
        <w:t>02-039-0256</w:t>
      </w:r>
    </w:p>
    <w:p>
      <w:pPr>
        <w:pStyle w:val="Heading3"/>
        <w:ind w:firstLine="480"/>
        <w:rPr/>
      </w:pPr>
      <w:r>
        <w:rPr/>
        <w:t>世人，這是世間一般人，看這個四十八願好像願願各頭，這個意思就是願願都是獨立的，四十八願。用果實來做比喻，栗是板栗，柿子，這都是果木，柿子我們現在是稱它作水果，好像各是各一類的。善導大師說「今不然」，事實上不是如此，四十八願實在講它是一願，一即是多，多即是一。他有個比喻，像是一匹蜀錦，蜀是四川，所生產的這些蠶絲織出來的絲綢，錦就是絲綢。在古代，唐代的時候更盛，諸位曉得中國通往歐洲絲綢之路，絲綢的來源，四川是最著名的。這一匹絲綢上面織的這些花紋，有花果枝葉，根莖枝葉有別，你看這一匹絲綢裡面所織的這些花紋，裡面有花、有果、有枝、有葉，不一樣；看整個圖畫，只是一匹織錦而已，織成的。四十八願就像這個織錦一樣，今亦如是，雖然是有四十八，它確確實實只是一正覺善巧之所莊嚴。願願都是正覺，正覺的善巧表法，正覺的善巧自行化他。莊嚴法身是莊嚴自己、莊嚴眾生、莊嚴法界，是一不是二。</w:t>
      </w:r>
      <w:r>
        <w:rPr/>
        <w:t xml:space="preserve"> </w:t>
      </w:r>
    </w:p>
    <w:p>
      <w:pPr>
        <w:pStyle w:val="Heading1"/>
        <w:rPr>
          <w:rStyle w:val="StrongEmphasis"/>
        </w:rPr>
      </w:pPr>
      <w:bookmarkStart w:id="1590" w:name="__RefHeading___Toc335316525"/>
      <w:bookmarkEnd w:id="1590"/>
      <w:r>
        <w:rPr>
          <w:rStyle w:val="StrongEmphasis"/>
        </w:rPr>
        <w:t>彌陀殊勝之願</w:t>
      </w:r>
    </w:p>
    <w:p>
      <w:pPr>
        <w:pStyle w:val="Heading2"/>
        <w:spacing w:before="0" w:after="156"/>
        <w:rPr/>
      </w:pPr>
      <w:r>
        <w:rPr/>
        <w:t>◎</w:t>
      </w:r>
      <w:r>
        <w:rPr/>
        <w:t>文摘恭錄—淨土大經解演義（第二五六集）</w:t>
      </w:r>
      <w:r>
        <w:rPr/>
        <w:t>2011/1/29</w:t>
      </w:r>
      <w:r>
        <w:rPr/>
        <w:t>　檔名：</w:t>
      </w:r>
      <w:r>
        <w:rPr/>
        <w:t>02-039-0256</w:t>
      </w:r>
    </w:p>
    <w:p>
      <w:pPr>
        <w:pStyle w:val="Heading3"/>
        <w:ind w:firstLine="480"/>
        <w:rPr/>
      </w:pPr>
      <w:r>
        <w:rPr/>
        <w:t>彌陀的願比十方諸佛的願殊勝多了，十方諸佛的願比較含糊籠統，譬如諸佛的通願，佛在經上告訴我們，四願，「眾生無邊誓願度，煩惱無盡誓願斷，法門無量誓願學，佛道無上誓願成」。這是一切諸佛通願，歸納起來總不外乎這四願。阿彌陀佛四十八願跟這個四願相比完全相應，願願都相應。四願說得籠統，四十八願說得清楚，像法律條文一樣，四願是總綱領，這四十八是細目。這裡頭最難得的我們要記住，法藏菩薩發這個願的時候他沒有成佛，他是菩薩。我們從善導大師這些祖師大德他們的見解，是十地以上的菩薩，跟佛很接近了，他發的願他全兌現了，沒有一願疏忽，這給我們做最好的榜樣。說話要算話，說到要做到，這才令人佩服，這樣才能夠叫大眾尊重，向你學習；如果你說到沒有做到，失信於人，那就難了。</w:t>
      </w:r>
    </w:p>
    <w:p>
      <w:pPr>
        <w:pStyle w:val="Heading1"/>
        <w:rPr/>
      </w:pPr>
      <w:bookmarkStart w:id="1591" w:name="__RefHeading___Toc335316526"/>
      <w:bookmarkEnd w:id="1591"/>
      <w:r>
        <w:rPr>
          <w:rStyle w:val="StrongEmphasis"/>
        </w:rPr>
        <w:t>皆作阿惟越致菩薩</w:t>
      </w:r>
      <w:r>
        <w:rPr>
          <w:rStyle w:val="StrongEmphasis"/>
        </w:rPr>
        <w:t>-2</w:t>
      </w:r>
    </w:p>
    <w:p>
      <w:pPr>
        <w:pStyle w:val="Heading2"/>
        <w:spacing w:before="0" w:after="156"/>
        <w:rPr/>
      </w:pPr>
      <w:r>
        <w:rPr/>
        <w:t>◎</w:t>
      </w:r>
      <w:r>
        <w:rPr/>
        <w:t>文摘恭錄—淨土大經解演義（第二五七集）</w:t>
      </w:r>
      <w:r>
        <w:rPr/>
        <w:t>2011/1/30</w:t>
      </w:r>
      <w:r>
        <w:rPr/>
        <w:t>　檔名：</w:t>
      </w:r>
      <w:r>
        <w:rPr/>
        <w:t>02-039-0257</w:t>
      </w:r>
    </w:p>
    <w:p>
      <w:pPr>
        <w:pStyle w:val="Heading3"/>
        <w:ind w:firstLine="480"/>
        <w:rPr/>
      </w:pPr>
      <w:r>
        <w:rPr/>
        <w:t>佛在大乘教裡常常告訴我們，「相由心生，境隨心轉」，佛佛的確是道同，但是佛的學生當中道不同，這個我們應當理解。從什麼地方理解？從教學當中你就完全明白，一個老師教二十個學生、教三十個學生，學生程度不齊，同班同學也不齊，考試起來還有第一名、第二名、第三名，他怎麼齊？這是事實。十方諸佛如來的剎土，依報跟正報也不齊，依報不齊那是因為正報，依報隨著正報轉。西方極樂世界為什麼依正都平等，超踰十方？我們在前面願文裡讀過，第二十願末後一句，阿彌陀佛說，凡是生到西方極樂世界的這些人，皆作阿惟越致菩薩。那正報就齊了，阿惟越致菩薩就是一般大乘經裡面所說的法身菩薩。我們在《華嚴經》裡面讀過，法身菩薩有四十一個階級，這四十一個階級實在講不能說有，也不能說沒有。實報莊嚴土確確實實是平等世界，真平等。十法界不平等，但是西方極樂世界的十法界是平等的，它沒有十法界，它有凡聖同居土，凡聖同居土裡面沒有餓鬼、地獄、畜生跟阿修羅，它的同居土只有兩道，人、天，在六道裡頭只有人、天，其他的沒有，這是阿彌陀佛本願威神所致。四十八願第一願就說，他的國裡頭沒有三惡道，當然就沒有阿修羅。第二願，凡是生到西方極樂世界的，從此以後決定不會墮三惡道。這是在任何他方世界去度化眾生，他不會墮三惡道。這是超世願，其他諸佛如來沒有發過這個願，也沒有真正將這個願力去兌現。我們今天看到法藏菩薩發願之後五劫修行，用這麼長的時間把每一願都兌現，這不可思議。他發的誓願，誓願不能兌現就誓不成佛，他現在在西方世界成佛已經十劫，可見得每一願都兌現了。釋迦世尊、十方諸佛對彌陀的讚歎，「光中極尊，佛中之王」，這不是假的，這不是恭維。</w:t>
      </w:r>
    </w:p>
    <w:p>
      <w:pPr>
        <w:pStyle w:val="Heading1"/>
        <w:rPr>
          <w:rStyle w:val="StrongEmphasis"/>
        </w:rPr>
      </w:pPr>
      <w:bookmarkStart w:id="1592" w:name="__RefHeading___Toc335316527"/>
      <w:bookmarkEnd w:id="1592"/>
      <w:r>
        <w:rPr>
          <w:rStyle w:val="StrongEmphasis"/>
        </w:rPr>
        <w:t>六塵說法</w:t>
      </w:r>
    </w:p>
    <w:p>
      <w:pPr>
        <w:pStyle w:val="Heading2"/>
        <w:spacing w:before="0" w:after="156"/>
        <w:rPr/>
      </w:pPr>
      <w:r>
        <w:rPr/>
        <w:t>◎</w:t>
      </w:r>
      <w:r>
        <w:rPr/>
        <w:t>文摘恭錄—淨土大經解演義（第二五七集）</w:t>
      </w:r>
      <w:r>
        <w:rPr/>
        <w:t>2011/1/30</w:t>
      </w:r>
      <w:r>
        <w:rPr/>
        <w:t>　檔名：</w:t>
      </w:r>
      <w:r>
        <w:rPr/>
        <w:t>02-039-0257</w:t>
      </w:r>
    </w:p>
    <w:p>
      <w:pPr>
        <w:pStyle w:val="Heading3"/>
        <w:ind w:firstLine="480"/>
        <w:rPr/>
      </w:pPr>
      <w:r>
        <w:rPr/>
        <w:t>再看下面，「水鳥樹林宣流正法。聲色香光悉增道念，重重無盡，自在無礙」，這底下有，我們把它念下去，「全是圓明具德，不可思議，舉體是事事無礙法界。」我們就念到此地。這是依報，水是七寶池裡面的八功德水。鳥種類太多，世尊為我們介紹，不過是略舉幾種我們世界有的，我們世界沒有的就不說了，說了我們也不懂。樹林，極樂世界樹林都是無量珍寶所成。那個地方的珍寶，我們這個世間也有，像七寶，金銀、琉璃、瑪瑙這些東西我們也有，但是質量不能跟人相比，我們這邊這些珍寶體質是堅硬，西方世界這些珍寶體質柔軟，不相同。最妙的是統統都宣流正法，水流的聲音你細心去聽，它在說法。實際上，我們這個世間水流的聲音是不是在說法？像瀑布，我們見到過、聽到過，它也在說法，可惜我們聽不懂，我們的耳根不利。鳥也在說法，花也在說法。聲色香光悉增道念，大乘教裡佛說過，叫六塵說法，色聲香味它統統都在說法。重重無盡，這句話的意思很深很深，自在無礙。全是全體，是詮釋所有這些現象，全是圓明具德，圓是圓滿，明是光明，都是從常寂光、從大光明藏出現的。寂光含攝圓滿的智慧德相，用這三樣就包括盡了，智慧，德是德能，相是相好；或者是我們今天所講的現象，現象又分三大類，自然現象、精神現象、物質現象，無一不是圓明具德，不可思議。那我們就曉得，一一法，所謂是一花一葉、一滴之水，用科學家的名詞來講，全宇宙的信息都在其中。</w:t>
      </w:r>
    </w:p>
    <w:p>
      <w:pPr>
        <w:pStyle w:val="Heading1"/>
        <w:rPr>
          <w:rStyle w:val="StrongEmphasis"/>
        </w:rPr>
      </w:pPr>
      <w:bookmarkStart w:id="1593" w:name="__RefHeading___Toc335316528"/>
      <w:bookmarkEnd w:id="1593"/>
      <w:r>
        <w:rPr>
          <w:rStyle w:val="StrongEmphasis"/>
        </w:rPr>
        <w:t>無法都攝六根，自己做不了主</w:t>
      </w:r>
    </w:p>
    <w:p>
      <w:pPr>
        <w:pStyle w:val="Heading2"/>
        <w:spacing w:before="0" w:after="156"/>
        <w:rPr/>
      </w:pPr>
      <w:r>
        <w:rPr/>
        <w:t>◎</w:t>
      </w:r>
      <w:r>
        <w:rPr/>
        <w:t>文摘恭錄—淨土大經解演義（第二五七集）</w:t>
      </w:r>
      <w:r>
        <w:rPr/>
        <w:t>2011/1/30</w:t>
      </w:r>
      <w:r>
        <w:rPr/>
        <w:t>　檔名：</w:t>
      </w:r>
      <w:r>
        <w:rPr/>
        <w:t>02-039-0257</w:t>
      </w:r>
    </w:p>
    <w:p>
      <w:pPr>
        <w:pStyle w:val="Heading3"/>
        <w:ind w:firstLine="480"/>
        <w:rPr/>
      </w:pPr>
      <w:r>
        <w:rPr/>
        <w:t>我們今天最困難的，就是沒有辦法都攝六根，眼見色就被色境所轉，自己做不了主，從色境裡面就生起控制的念頭、支配的念頭、佔有的念頭，耳對聲也起這個念頭，六根接觸六塵境界起心動念、分別執著，所以念佛功夫不得力。怎樣功夫才得力？放下，六根接觸六塵境界，放下分別執著；放下佔有的念頭，放下控制的念頭，放下支配的念頭，這是現前要做的，然後再進一步，那就是經典裡面的標準，放下一切執著分別、起心動念，你念佛功夫就得力，那叫淨念相繼，沒有一個不往生，而且往生是高品位。念佛功夫不得力，就是你煩惱習氣太重，不是別人障礙你，自己障礙你自己，為什麼見色聞聲要動心，隨它去不就算了嗎？這個地方佛就教給我們「隨緣妙用」，隨緣就是隨它去，妙用是什麼？不起心不動念，這叫妙用。為什麼一定要依自己的意思？依自己的意思就是依自己在造業。惡業不能造，善業最好也不造。菩薩應化在這個世間，他做得好，隨緣妙用、威儀有則，表現得太好了！對於別人的一切絕不干涉，自己做出好榜樣給別人看，潛移默化，沒有絲毫勉強別人，絕不給別人絲毫壓力。所以眾生沒有不歡喜菩薩的，菩薩慈悲、菩薩隨緣，菩薩恆順眾生、隨喜功德。</w:t>
      </w:r>
    </w:p>
    <w:p>
      <w:pPr>
        <w:pStyle w:val="Heading1"/>
        <w:rPr>
          <w:rStyle w:val="StrongEmphasis"/>
        </w:rPr>
      </w:pPr>
      <w:bookmarkStart w:id="1594" w:name="__RefHeading___Toc335316529"/>
      <w:bookmarkEnd w:id="1594"/>
      <w:r>
        <w:rPr>
          <w:rStyle w:val="StrongEmphasis"/>
        </w:rPr>
        <w:t>還有貪瞋痴慢疑，就是道道地地的六道凡夫</w:t>
      </w:r>
    </w:p>
    <w:p>
      <w:pPr>
        <w:pStyle w:val="Heading2"/>
        <w:spacing w:before="0" w:after="156"/>
        <w:rPr/>
      </w:pPr>
      <w:r>
        <w:rPr/>
        <w:t>◎</w:t>
      </w:r>
      <w:r>
        <w:rPr/>
        <w:t>文摘恭錄—淨土大經解演義（第二五七集）</w:t>
      </w:r>
      <w:r>
        <w:rPr/>
        <w:t>2011/1/30</w:t>
      </w:r>
      <w:r>
        <w:rPr/>
        <w:t>　檔名：</w:t>
      </w:r>
      <w:r>
        <w:rPr/>
        <w:t>02-039-0257</w:t>
      </w:r>
    </w:p>
    <w:p>
      <w:pPr>
        <w:pStyle w:val="Heading3"/>
        <w:ind w:firstLine="480"/>
        <w:rPr/>
      </w:pPr>
      <w:r>
        <w:rPr/>
        <w:t>再看下一段，「必至無上道。道者，菩提也」。菩提是印度話，梵語，意思是覺悟。道是什麼？道是覺悟；什麼是覺悟？不迷惑。迷惑就是愚痴，不迷這就是道，菩提道、菩薩道、佛道。只有迷惑的人他才有貪有瞋，覺悟的人，貪瞋痴慢疑都沒有了。還有貪瞋痴慢疑，我們就知道，他是道道地地的六道凡夫，迷而不覺，沒有能力辨別邪正，沒有能力辨別真妄，沒有能力辨別是非，甚至於沒有能力辨別吉凶禍福。這種人是經典裡面所說「可憐憫者」，他真可憐，他的思想言行跟菩提是恰恰相反。佛菩薩勸不勸這些人？不勸。為什麼？他有業障，他一定要受罪、一定要吃苦、一定要走彎路，佛菩薩在旁邊等他回頭，他什麼時候回頭，這才能去幫他忙，不肯回頭的時候那是愈幫愈忙，那不是幫他，那是害他，加重他的罪業，佛菩薩不能做這個事。不能接受的時候不能講，什麼時候能夠接受，佛菩薩很清楚、很明白。</w:t>
      </w:r>
    </w:p>
    <w:p>
      <w:pPr>
        <w:pStyle w:val="Heading1"/>
        <w:rPr>
          <w:rStyle w:val="StrongEmphasis"/>
        </w:rPr>
      </w:pPr>
      <w:bookmarkStart w:id="1595" w:name="__RefHeading___Toc335316530"/>
      <w:bookmarkEnd w:id="1595"/>
      <w:r>
        <w:rPr>
          <w:rStyle w:val="StrongEmphasis"/>
        </w:rPr>
        <w:t>本來是佛，現在又是心作佛，那不就成佛了</w:t>
      </w:r>
    </w:p>
    <w:p>
      <w:pPr>
        <w:pStyle w:val="Heading2"/>
        <w:spacing w:before="0" w:after="156"/>
        <w:rPr/>
      </w:pPr>
      <w:r>
        <w:rPr/>
        <w:t>◎</w:t>
      </w:r>
      <w:r>
        <w:rPr/>
        <w:t>文摘恭錄—淨土大經解演義（第二五七集）</w:t>
      </w:r>
      <w:r>
        <w:rPr/>
        <w:t>2011/1/30</w:t>
      </w:r>
      <w:r>
        <w:rPr/>
        <w:t>　檔名：</w:t>
      </w:r>
      <w:r>
        <w:rPr/>
        <w:t>02-039-0257</w:t>
      </w:r>
    </w:p>
    <w:p>
      <w:pPr>
        <w:pStyle w:val="Heading3"/>
        <w:ind w:firstLine="480"/>
        <w:rPr/>
      </w:pPr>
      <w:r>
        <w:rPr/>
        <w:t>這一句講的是無上道，「如來所得之道，更無有能超越而居其上者，故曰無上道，即無上正等正覺也。」梵語稱之為阿耨多羅三藐三菩提，梵文，不是不能翻，這是大乘修行人所希求終極的目標，你為什麼要學佛，你學佛想得到什麼？就是無上正等正覺。所以翻譯的這些法師用原文音譯，翻音不翻字，表示對它尊重。「如《法華經壽量品》」，這四句偈非常重要，「每自作是意，以何令眾生，得入無上道，速成就佛身。」這四句還得了！這個「每」字是念念不間斷，自己有這個意思，有這個念頭，這個念頭是什麼？以何令眾生，這個何是方法，我們要用什麼樣的方法來幫助眾生。幫助他什麼？幫助他得入無上道，幫助他證得無上正等正覺，速成就佛身，趕快得到究竟佛果，《華嚴經》上說的妙覺位。所以古大德對《法華經》的稱讚說，「成佛的法華，開慧的楞嚴」。《法華經》是教人成佛，《楞嚴經》是教人開智慧。《法華》，何以說成佛的法華？這四句偈你就明白了。念念存的是什麼心，你是什麼個用意，你是什麼個目的？目的是要用什麼方法幫助眾生，一生當中去作佛去，成無上道。用什麼方法就清楚了，只有念佛這個方法。因為是心是佛，你本來是佛；本來是佛，你現在又是心作佛，那你不就成佛了！你念佛你就成佛，你念菩薩你就成菩薩，你天天念發財，天天念怎麼樣賺錢，你就到餓鬼去了，那鬼道，念鬼你就變鬼；天天恨這個、討厭那個，樣樣都不如意，那你是天天在念地獄，你肯定墮地獄。一切法從心想生，他為什麼作佛，他為什麼做餓鬼，他為什麼做地獄？自己想的，不能怪別人！你起心動念想什麼，它就變什麼、就現什麼，這個不能不知道。</w:t>
      </w:r>
    </w:p>
    <w:p>
      <w:pPr>
        <w:pStyle w:val="Heading1"/>
        <w:rPr>
          <w:rStyle w:val="StrongEmphasis"/>
        </w:rPr>
      </w:pPr>
      <w:bookmarkStart w:id="1596" w:name="__RefHeading___Toc335316531"/>
      <w:bookmarkEnd w:id="1596"/>
      <w:r>
        <w:rPr>
          <w:rStyle w:val="StrongEmphasis"/>
        </w:rPr>
        <w:t>法布施與財布施</w:t>
      </w:r>
    </w:p>
    <w:p>
      <w:pPr>
        <w:pStyle w:val="Heading2"/>
        <w:spacing w:before="0" w:after="156"/>
        <w:rPr/>
      </w:pPr>
      <w:r>
        <w:rPr/>
        <w:t>◎</w:t>
      </w:r>
      <w:r>
        <w:rPr/>
        <w:t>文摘恭錄—淨土大經解演義（第二五八集）</w:t>
      </w:r>
      <w:r>
        <w:rPr/>
        <w:t>2011/1/31</w:t>
      </w:r>
      <w:r>
        <w:rPr/>
        <w:t>　檔名：</w:t>
      </w:r>
      <w:r>
        <w:rPr/>
        <w:t>02-039-0258</w:t>
      </w:r>
    </w:p>
    <w:p>
      <w:pPr>
        <w:pStyle w:val="Heading3"/>
        <w:ind w:firstLine="480"/>
        <w:rPr/>
      </w:pPr>
      <w:r>
        <w:rPr/>
        <w:t>「復為大施主，普濟諸窮苦。大施主者，於一切人行大施。至於所施者，為是財耶？法耶？淨影師云法施化益，是謂法施。憬興師非之曰：欲濟貧苦必財施故。是謂財施也。」我們就看到此地。這是本師阿彌陀佛四十八願圓滿成就之後，這個行動就表現出來了，這個行動是「復為大施主」，自行化他。經文上有六句，後面五句是「普濟諸窮苦，令彼諸群生，長夜無憂惱，出生眾善根，成就菩提果」，這個菩提果就是成佛，這個布施是令一切眾生平等成佛，這是名符其實的大施主，我們應當向佛學習。所施是財、是法？財法統統都具足。淨影師就是慧遠大師，著重在法施，法施化益。眾生貧苦從哪裡來的？從迷惑來的。所有一切苦，迷失了自性，可憐！他對於宇宙萬有，他想錯了，他看錯了，於是他也說錯了，他也做錯了，造無量無邊的業。業的果報就是十法界，十法界裡面有染有淨、有善有惡，也就是有苦有樂。佛告訴我們，苦是真的，樂是假的，這很多人不知道。他為什麼不知道？粗心大意。如果細心的去觀察，他就明白了。苦，八苦，真的，大家都知道是苦；樂，佛說樂是壞苦，這個樂不是真樂，是像麻醉劑一樣，不是真的。那我們知道，飢餓是很苦，美食是很樂，但是飢餓苦是真的，美食能維持多久？維持一天，一天都維持不了，幾個小時。幾個小時又餓了，又要去找美食，那不就等於服毒一樣嗎？只能將你的飢餓之苦暫時止住，像止痛藥一樣止住，時間過了，效果就沒有了，苦的現象又現前，那叫真苦。</w:t>
      </w:r>
    </w:p>
    <w:p>
      <w:pPr>
        <w:pStyle w:val="Heading3"/>
        <w:ind w:firstLine="480"/>
        <w:rPr/>
      </w:pPr>
      <w:r>
        <w:rPr/>
        <w:t>佛確實是大醫王，也是大施主，他知道眾生苦的根源，幫助你把這個根拔掉，那就是破迷開悟。破迷之後，苦是永遠脫離了，開悟之後，你才得到真樂。那個樂與五欲六塵不相干，可以說與六根、六塵、六識全不相干，這叫真樂，不再為十法界所動搖。這就必須要法施，世尊當年在世為我們做的示現，四十九年天天講經教學，這是法布施。眾生聞法，我們在經典上看到，確實有不少善根厚的人，根性利的人，一部經聽完，他覺悟了，回頭是岸，不再造業了。甚至於還有根性很利的人，一部經還沒聽完，聽了一半，聽了三分之一，他開悟了。法布施的功德不可思議，法布施的功德究竟圓滿，法施是治本，財施是治標。佛很慈悲，標、本都治。</w:t>
      </w:r>
    </w:p>
    <w:p>
      <w:pPr>
        <w:pStyle w:val="Heading3"/>
        <w:ind w:firstLine="480"/>
        <w:rPr/>
      </w:pPr>
      <w:r>
        <w:rPr/>
        <w:t>憬興師偏重在財施上，「欲濟貧苦，必財施故」。我們看到貧苦的人，你要勸他學佛，他三餐飯都吃不飽，他哪有心來學佛？你能把他基本的生活解決掉，你勸他來學佛，他就來了。這是大乘教裡佛教菩薩，對一切眾生「先以利欲勾，後令入佛智」，先以欲勾牽，那就是財施。所以佛教菩薩有四攝法，攝受一切眾生。四攝法裡面頭一條就是財布施，這布施，他迫切需要，你要幫助他。財施他立刻就感到恩惠，他對你就產生好感，你再勸他學佛，他聽得進去，你是個好人，你不會害我。六度裡面的布施跟四攝法的布施意思完全不一樣，六度裡面的布施，佛教菩薩放下貪瞋痴，布施的目的在此地；四攝法裡面的布施，他的用意於一切眾生結法緣，佛不度無緣之人，菩薩要想普度眾生就必須要跟眾生結緣。結緣，我們沒有這個財力怎麼辦？早年李老師教我們這些學生，我們跟他學講經的二十多個人，他非常重視四攝法，與眾生結緣。告訴我們，縱然是菩薩，甚至於成佛了，因為在因地當中跟眾生結的緣很薄，所以成佛之後，講經說法聽眾不多，度眾不廣。這什麼原因？因地沒跟眾生結緣。所以老師很重視讓我們學生跟大眾結緣。我們說：老師，我們沒有錢，怎麼結法？結緣不要錢，李老師一個星期講經一次，星期三，時間地點是固定的，不需要宣傳，在台中住了三十八年，大家都知道。他講經的那一天，我們二十幾個同學都去做義工，排隊在門口，歡迎來聽經的大眾。大眾進到我們佛堂來聽經，我們就做接待，引導他，替他找座位，替他拿經本，把今天講的什麼地方翻開來指給他看，這都是結緣，非常親切接待。如果還有幾個零錢，可以買一包花生米，一個人一粒花生米，一個人一塊小糖，這都是結緣，令眾生生歡喜心。花費不多！一個月才講經四次，一次用一塊錢，一個月不過四塊錢，我們就學會了。這個都是屬於四攝法裡頭的。四攝法，你看布施，我們用內財布施，做義工是內財，用身體，用我們的勞力、用時間，金錢那個東西是外財，內外都要施。第二個是愛語，柔和的言語，謙卑恭敬的態度，來接待大眾，讓每一個聽經的人都感到，到這個佛堂來接待的人非常親切、非常和睦，讓他生歡喜心，讓他有好印象，他到這個佛堂，他就很安靜，專心來聽教。利行，所有作為都是利益大眾。在講堂裡面同事，共同學這部經，共同修這個法門。這是佛教菩薩四攝法。這個四攝屬於財法統統都包括了。所以財施是接引，法施是目的，一個治標，一個治本。</w:t>
      </w:r>
    </w:p>
    <w:p>
      <w:pPr>
        <w:pStyle w:val="Heading3"/>
        <w:ind w:firstLine="480"/>
        <w:rPr/>
      </w:pPr>
      <w:r>
        <w:rPr/>
        <w:t>下面說，「《宗鏡錄九十五》曰」，《宗鏡錄》有一百卷，九十五卷有這麼幾句話，「以無財法，名為貧窮」。「故知普濟貧苦，即須法財並施。」貧苦這兩個字可以涵蓋六道所有的眾生。六道裡有大富大貴，沒錯，大富大貴他物質上他不貧，精神上貧苦，為什麼？沒有智慧。我想很多同學都了解一個事實真相，那就是財富是福報，你這一生有財富，過去生中修福得來的。可是這個財怎樣用法，那是智慧。智慧來用財，財就變成功德。如果沒有智慧，這個財富太多很可能造作罪業，那個麻煩就大了，還不如沒有的好。世世代代得人身，多半是生活都相當貧苦，他來生又到人間來了。大富大貴，來生得人身就很困難，如果他一生做好事，積功累德，他生天，天道去了；他用這些財富去貪圖五欲六塵的享受，來生他可能到三途去了。人身難得！我們從外國催眠術裡發現，有很多被催眠的人，來生還是人道，再前生也是人道，好多世都是人道，都是很普通的人，說明什麼？這一生沒有什麼大惡，也沒有什麼大善，他保持在這個水平上。大善大惡都不在人道了。所以這兩種布施都非常重要，但是財布施可以做一個引導，法布施為主，釋迦牟尼佛為我們示現的，一生四十九年天天行法布施，這是主。</w:t>
      </w:r>
    </w:p>
    <w:p>
      <w:pPr>
        <w:pStyle w:val="Heading1"/>
        <w:rPr>
          <w:rStyle w:val="StrongEmphasis"/>
        </w:rPr>
      </w:pPr>
      <w:bookmarkStart w:id="1597" w:name="__RefHeading___Toc335316532"/>
      <w:bookmarkEnd w:id="1597"/>
      <w:r>
        <w:rPr>
          <w:rStyle w:val="StrongEmphasis"/>
        </w:rPr>
        <w:t>真正的皈依處</w:t>
      </w:r>
    </w:p>
    <w:p>
      <w:pPr>
        <w:pStyle w:val="Heading2"/>
        <w:spacing w:before="0" w:after="156"/>
        <w:rPr/>
      </w:pPr>
      <w:r>
        <w:rPr/>
        <w:t>◎</w:t>
      </w:r>
      <w:r>
        <w:rPr/>
        <w:t>文摘恭錄—淨土大經解演義（第二五八集）</w:t>
      </w:r>
      <w:r>
        <w:rPr/>
        <w:t>2011/1/31</w:t>
      </w:r>
      <w:r>
        <w:rPr/>
        <w:t>　檔名：</w:t>
      </w:r>
      <w:r>
        <w:rPr/>
        <w:t>02-039-0258</w:t>
      </w:r>
    </w:p>
    <w:p>
      <w:pPr>
        <w:pStyle w:val="Heading3"/>
        <w:ind w:firstLine="480"/>
        <w:rPr/>
      </w:pPr>
      <w:r>
        <w:rPr/>
        <w:t>佛教菩薩，就是教一切弟子們，我們今天發心皈依三寶，以佛為師，以法為師，以僧為師，佛法僧都要懂得自性三寶，這才是真正皈依處，不能搞錯了。自性的佛寶就是皈依覺，佛的意思是覺，覺而不迷，自性覺是真佛；自性正是真法，法寶；自性淨，清淨，這是僧寶。皈依的時候，傳授皈依的老師一定要把這個講清楚、講明白，而不是皈依形式的三寶，在佛法名詞叫住持三寶。住持三寶有作用，有什麼作用？提醒你，你皈依了，沒有人提醒，轉眼就忘掉，所以住持三寶功德不可思議。佛不在世，佛的形像在，泥塑、木雕，甚至於彩畫畫的佛像，你見到佛像就提醒自己自性覺。</w:t>
      </w:r>
    </w:p>
    <w:p>
      <w:pPr>
        <w:pStyle w:val="Heading3"/>
        <w:ind w:firstLine="480"/>
        <w:rPr/>
      </w:pPr>
      <w:r>
        <w:rPr/>
        <w:t>惠能大師在《壇經》上教人皈依，皈依覺，皈依正，皈依淨，然後再解釋，佛者覺也，法者正也，僧者淨也。怎樣才是真正皈依？皈是回頭，依是依靠，我從迷惑顛倒回頭，依靠自性覺，覺而不迷，就叫皈依佛；我從邪知邪見回過頭來，依靠正知正見，這叫皈依法；我從一切染污回過頭來，依靠清淨，身心清淨，這叫皈依僧。學佛從這裡學起，三皈是開始，覺正淨。它是開始，它也是圓滿。在我們《無量壽經》的經題上，覺是佛寶，平等是法寶，清淨是僧寶，你看經題上清淨平等覺就是三寶。學佛學什麼？就是學清淨平等覺。方法呢？方法八萬四千法門，無量無邊法門，任何一個法門不能離開這個原則，離開這個原則就不叫佛法了。譬如布施，布施裡頭有清淨平等覺，持戒，持戒裡頭也有清淨平等覺，這就是佛法。沒有清淨平等覺，布施持戒也都是世間法，世間法不能脫離六道，不能超越十法界，不能明心見性，這個不能不知道。</w:t>
      </w:r>
    </w:p>
    <w:p>
      <w:pPr>
        <w:pStyle w:val="Heading1"/>
        <w:rPr>
          <w:rStyle w:val="StrongEmphasis"/>
        </w:rPr>
      </w:pPr>
      <w:bookmarkStart w:id="1598" w:name="__RefHeading___Toc335316533"/>
      <w:bookmarkEnd w:id="1598"/>
      <w:r>
        <w:rPr>
          <w:rStyle w:val="StrongEmphasis"/>
        </w:rPr>
        <w:t>內空</w:t>
      </w:r>
    </w:p>
    <w:p>
      <w:pPr>
        <w:pStyle w:val="Heading2"/>
        <w:spacing w:before="0" w:after="156"/>
        <w:rPr/>
      </w:pPr>
      <w:r>
        <w:rPr/>
        <w:t>◎</w:t>
      </w:r>
      <w:r>
        <w:rPr/>
        <w:t>文摘恭錄—淨土大經解演義（第二六Ｏ集）</w:t>
      </w:r>
      <w:r>
        <w:rPr/>
        <w:t>2011/2/2</w:t>
      </w:r>
      <w:r>
        <w:rPr/>
        <w:t>　檔名：</w:t>
      </w:r>
      <w:r>
        <w:rPr/>
        <w:t>02-039-0260</w:t>
      </w:r>
    </w:p>
    <w:p>
      <w:pPr>
        <w:pStyle w:val="Heading3"/>
        <w:ind w:firstLine="480"/>
        <w:rPr/>
      </w:pPr>
      <w:r>
        <w:rPr/>
        <w:t>第一個內空，「內空，即內六入」，就是六根，眼耳鼻舌身意。舉一個例子「眼空」，怎麼說眼空？「無我、無我所等」。頭一個你要曉得，《般若經》上講的「無我相，無人相，無眾生相，無壽者相」，頭一個無我，我尚且沒有，哪來的我所！我所有，首先要肯定我，有我才有我所有的，如果我都沒有了，我所有的就落空。般若不容易講，很多人怕，害怕，你講有，他喜歡；你講空，他嚇壞了。所以釋迦牟尼佛給這些同學們講空，你看前面的基礎要二十年。世尊示現成道是三十歲，夜睹明星，大徹大悟，明心見性，見性成佛。成佛之後就開始教學，頭一個就是從菩提樹下起來，回到鹿野苑去找以前陪同他的五個人，跟佛都有親屬關係。把這五個人找到給他們講經，講阿含，小乘，阿含講了多少年？十二年。就是佛的小學，佛的小學十二年，十二年阿含畢業了，很多同學都證阿羅漢果。我們今天在經典上一打開，你就看到釋迦牟尼佛弟子，「一千二百五十人，皆是大阿羅漢」，這個時候不能稱大，皆是阿羅漢。十二年成阿羅漢，不簡單！也有沒證得的，可是大多數證得，還有些證三果阿那含的，一、二果那個時候可能沒有，那是以後的，最初這些人大概都是三果、四果。無我相，諸位要知道小乘初果就證得，初果身見破了。見惑五大類：身見、邊見、見取見、戒取見、邪見，這個五大類。五大類統統破了，也就是統統捨了，或者說統統放下了，你才能證須陀洹果，我們在《金剛經》上看到，就是說須陀洹已經不會執著他是須陀洹。為什麼？他要執著我是須陀洹，不就有我了嗎？須陀洹是我所證的。他沒有這個念頭，他沒有以為他自己是須陀洹，所以佛稱他作須陀洹；他要自己以為我證得須陀洹，你是凡夫，沒入門。這就知道，無我是小乘須陀洹就證得，他們就知道內六根不是真的。是怎麼回事情？眾緣和合而生起的幻相，可以用它，不能佔有它、不能控制它，可以利用它提升自己的境界。這是告訴你內空，內就是無我，它這裡舉的例子，內六入是六根。</w:t>
      </w:r>
    </w:p>
    <w:p>
      <w:pPr>
        <w:pStyle w:val="Heading1"/>
        <w:rPr>
          <w:rStyle w:val="StrongEmphasis"/>
        </w:rPr>
      </w:pPr>
      <w:bookmarkStart w:id="1599" w:name="__RefHeading___Toc335316534"/>
      <w:bookmarkEnd w:id="1599"/>
      <w:r>
        <w:rPr>
          <w:rStyle w:val="StrongEmphasis"/>
        </w:rPr>
        <w:t>三空亦空</w:t>
      </w:r>
    </w:p>
    <w:p>
      <w:pPr>
        <w:pStyle w:val="Heading2"/>
        <w:spacing w:before="0" w:after="156"/>
        <w:rPr/>
      </w:pPr>
      <w:r>
        <w:rPr/>
        <w:t>◎</w:t>
      </w:r>
      <w:r>
        <w:rPr/>
        <w:t>文摘恭錄—淨土大經解演義（第二六Ｏ集）</w:t>
      </w:r>
      <w:r>
        <w:rPr/>
        <w:t>2011/2/2</w:t>
      </w:r>
      <w:r>
        <w:rPr/>
        <w:t>　檔名：</w:t>
      </w:r>
      <w:r>
        <w:rPr/>
        <w:t>02-039-0260</w:t>
      </w:r>
    </w:p>
    <w:p>
      <w:pPr>
        <w:pStyle w:val="Heading3"/>
        <w:ind w:firstLine="480"/>
        <w:rPr/>
      </w:pPr>
      <w:r>
        <w:rPr/>
        <w:t>第二個「外空」，外空是外面的六塵，色聲香味觸法是外六塵，外六塵也不是真的，所以「色空」。色聲香味觸法也是空的，也是「無我、無我所等」，內外皆空。「內外空」，這就十二處，六根、六塵合起來，合起來這個裡面也沒有我、也沒有我所。第四個「空空」，空空是什麼？前面講的三種空都是空，「三空亦空」。叫你不要有空那個念頭，有空那個念頭你就全都有了，誰空？我空了，你看我還在，你能空得了嗎？沒空。你還是有分別、有執著，所以三空那個觀念都不能有。不能瞧不起小乘，小乘人像這些境界，我們沒有辦法得到。</w:t>
      </w:r>
    </w:p>
    <w:p>
      <w:pPr>
        <w:pStyle w:val="Heading1"/>
        <w:rPr>
          <w:rStyle w:val="StrongEmphasis"/>
        </w:rPr>
      </w:pPr>
      <w:bookmarkStart w:id="1600" w:name="__RefHeading___Toc335316535"/>
      <w:bookmarkEnd w:id="1600"/>
      <w:r>
        <w:rPr>
          <w:rStyle w:val="StrongEmphasis"/>
        </w:rPr>
        <w:t>大空</w:t>
      </w:r>
    </w:p>
    <w:p>
      <w:pPr>
        <w:pStyle w:val="Heading2"/>
        <w:spacing w:before="0" w:after="156"/>
        <w:rPr/>
      </w:pPr>
      <w:r>
        <w:rPr/>
        <w:t>◎</w:t>
      </w:r>
      <w:r>
        <w:rPr/>
        <w:t>文摘恭錄—淨土大經解演義（第二六Ｏ集）</w:t>
      </w:r>
      <w:r>
        <w:rPr/>
        <w:t>2011/2/2</w:t>
      </w:r>
      <w:r>
        <w:rPr/>
        <w:t>　檔名：</w:t>
      </w:r>
      <w:r>
        <w:rPr/>
        <w:t>02-039-0260</w:t>
      </w:r>
    </w:p>
    <w:p>
      <w:pPr>
        <w:pStyle w:val="Heading3"/>
        <w:ind w:firstLine="480"/>
        <w:rPr/>
      </w:pPr>
      <w:r>
        <w:rPr/>
        <w:t>第五講大空，「大空，即十方空，不可思量故，一切處有故」。十方空是真的，很難講，十方空是講的空間是空的，我們今天講虛空，虛空是空的。我們看虛空明明有，所以它這講一切處有也能講得通。我們看這虛空不是一切都有嗎？有虛空，怎麼說沒有？不好懂。佛在四十九年教學當中，譬喻裡面講得最多的，是夢幻泡影。我們大家都有作夢的經驗，夢中有沒有虛空？我們知道夢中有虛空，夢中的虛空從哪裡來的？是真的還是假的？你要說是真的話，醒過來，夢裡面虛空不見了，作夢時明明有虛空，醒過來，虛空到哪裡去了？我們今天感官當中的虛空，就跟夢中情形完全一樣，它不是真的，所以空間跟時間都是假的。大乘教裡面告訴我們，空間維次要是突破，距離就沒有了，凡夫未能突破。佛就講了，極樂世界距離娑婆有十萬億佛國土，這空間，如果突破用什麼方法？禪定。禪定裡面，為什麼？他把起心動念、分別執著控制住了，讓它暫時不起作用，所以這個維次一下就突破。到你出定的時候，分別執著又起來了，你這個能力立刻就失掉。阿羅漢的定功就在這個層次上，我們在《地藏經》上看到，光目女母親過世了，知道母親在世的時候造作的行業不善，一定墮在惡道。她遇到一位阿羅漢，請求阿羅漢幫她的忙，看看她母親現在在哪裡。阿羅漢入定，你看有入有出，他不入定看不到，入定之後看到：妳母親在地獄，把狀況告訴她。法身菩薩不需要入定，他心是清淨的，他心不亂，你什麼時候問他，他什麼時候答覆你，用不著入定，那定功就高了。所謂「那伽常在定，無有不定時」，菩薩行住坐臥全在定中，這是自性本定。所以說大空，實在就告訴我們，虛空不是真的，也是假的。</w:t>
      </w:r>
    </w:p>
    <w:p>
      <w:pPr>
        <w:pStyle w:val="Heading1"/>
        <w:rPr>
          <w:rStyle w:val="StrongEmphasis"/>
        </w:rPr>
      </w:pPr>
      <w:bookmarkStart w:id="1601" w:name="__RefHeading___Toc335316536"/>
      <w:bookmarkEnd w:id="1601"/>
      <w:r>
        <w:rPr>
          <w:rStyle w:val="StrongEmphasis"/>
        </w:rPr>
        <w:t>勝義空</w:t>
      </w:r>
    </w:p>
    <w:p>
      <w:pPr>
        <w:pStyle w:val="Heading2"/>
        <w:spacing w:before="0" w:after="156"/>
        <w:rPr/>
      </w:pPr>
      <w:r>
        <w:rPr/>
        <w:t>◎</w:t>
      </w:r>
      <w:r>
        <w:rPr/>
        <w:t>文摘恭錄—淨土大經解演義（第二六Ｏ集）</w:t>
      </w:r>
      <w:r>
        <w:rPr/>
        <w:t>2011/2/2</w:t>
      </w:r>
      <w:r>
        <w:rPr/>
        <w:t>　檔名：</w:t>
      </w:r>
      <w:r>
        <w:rPr/>
        <w:t>02-039-0260</w:t>
      </w:r>
    </w:p>
    <w:p>
      <w:pPr>
        <w:pStyle w:val="Heading3"/>
        <w:ind w:firstLine="480"/>
        <w:rPr/>
      </w:pPr>
      <w:r>
        <w:rPr/>
        <w:t>第六「勝義空」，什麼叫勝義空？「亦名第一義空，不可得無受無著故」。實在講就是《大般若經》上所說的，《大般若經》是大乘教裡面分量最大的一部經，六百卷，看一遍很不容易。這六百卷經裡頭講什麼？諸位要曉得，釋迦牟尼佛一生講經教學，阿含十二年，方等八年，加起來二十年才開始講般若，講空。學生經過二十年的訓練，對釋迦牟尼佛有相當深刻的認知，佛是「真語者、實語者、不妄語者、不誑語者」，所以講，大家聽了不會害怕，當然疑問很多，講二十二年。二十二年所說的總結一句話，「一切法無所有，畢竟空，不可得」。這一切法包括諸佛如來的實報莊嚴土，沒有說諸佛如來實報土除外，沒講這個話，那就是實報土包括在其中，這個我們不能不知道。經上講的「凡所有相皆是虛妄」，實報土有相，所以是虛妄的。什麼樣的土才是真的？只有常寂光土，常寂光土無相。常寂光土裡頭沒有自然現象、沒有精神現象、也沒有物質現象，它是真的，永恆不變。惠能大師明心見性說了五句話都是講常寂光，常寂光是自性，「何期自性本自清淨」，它沒有相，當然沒有染污。「本不生滅」，實報土有生滅，所以實報土裡面什麼人住？四十一位法身大士。最高的第四十一位是等覺菩薩，等覺菩薩如果把最後一品生相無明的習氣斷盡，他就證妙覺，證妙覺位他就不在實報土。所以實報土也不是真的，這個我們要知道，他回到常寂光去了。</w:t>
      </w:r>
    </w:p>
    <w:p>
      <w:pPr>
        <w:pStyle w:val="Heading3"/>
        <w:ind w:firstLine="480"/>
        <w:rPr/>
      </w:pPr>
      <w:r>
        <w:rPr/>
        <w:t>回到常寂光，什麼現象也沒有，可是它起作用，起什麼作用？能生萬法。它不起作用的時候本自具足，它一樣也不缺，起作用的時候能生萬法。我們就曉得，他第三句所講的「本自具足」是什麼？本自具足的就是無量無邊的世界依正莊嚴，統統具足，所以它才能現，最後一句「能生萬法」。只有妙覺究竟佛果，他才真正得到無受無著，我們講的不起心、不動念、不分別、不執著，他是圓圓滿滿的證得，而且永遠不會失去。這些諸佛如來跟一切眾生感應道交，眾生有感他能現身，應以什麼身得度他就現什麼身。雖然現身，他決定沒有分別、沒有執著、沒有起心動念，釋迦如來如是，法身大士如是。但是法身大士有相，雖有相他不執著，他也是不起心、不動念、不分別、不執著，但是他有相，他相從哪裡來的？無始無明習氣所生的現象。所以無始無明習氣斷乾淨了，相就沒有了，這叫勝義空，也叫第一義空。</w:t>
      </w:r>
    </w:p>
    <w:p>
      <w:pPr>
        <w:pStyle w:val="Heading1"/>
        <w:rPr>
          <w:rStyle w:val="StrongEmphasis"/>
        </w:rPr>
      </w:pPr>
      <w:bookmarkStart w:id="1602" w:name="__RefHeading___Toc335316537"/>
      <w:bookmarkEnd w:id="1602"/>
      <w:r>
        <w:rPr>
          <w:rStyle w:val="StrongEmphasis"/>
        </w:rPr>
        <w:t>有為空</w:t>
      </w:r>
    </w:p>
    <w:p>
      <w:pPr>
        <w:pStyle w:val="Heading2"/>
        <w:spacing w:before="0" w:after="156"/>
        <w:rPr/>
      </w:pPr>
      <w:r>
        <w:rPr/>
        <w:t>◎</w:t>
      </w:r>
      <w:r>
        <w:rPr/>
        <w:t>文摘恭錄—淨土大經解演義（第二六Ｏ集）</w:t>
      </w:r>
      <w:r>
        <w:rPr/>
        <w:t>2011/2/2</w:t>
      </w:r>
      <w:r>
        <w:rPr/>
        <w:t>　檔名：</w:t>
      </w:r>
      <w:r>
        <w:rPr/>
        <w:t>02-039-0260</w:t>
      </w:r>
    </w:p>
    <w:p>
      <w:pPr>
        <w:pStyle w:val="Heading3"/>
        <w:ind w:firstLine="480"/>
        <w:rPr/>
      </w:pPr>
      <w:r>
        <w:rPr/>
        <w:t>第七個「有為空。因緣和合生，無自性故。」這是有為，一切諸法無不如是，沒有一法不如是，你到哪裡去找個不是因緣和合而生的，你能找得到嗎？找不到。常寂光土裡面的究竟果佛，跟六道眾生感應道交，他要現身，也是因緣和合，六道眾生有感是因，佛來示現是果，你看還是因果，所以離不開因緣。無有一法，我們今天講，用科學家說的這三種現象，物質現象是因緣和合的，精神現象也是因緣和合的，自然現象還是因緣和合的，凡是因緣和合的沒有自性。自性是什麼？叫自體，沒有自體。譬如我們這一串念珠，因緣和合的，每一粒珠子穿起來的時候這成一串念珠。怎麼叫沒自性？如果拆開來之後，就不叫一串念珠，念珠就沒有了。穿上有這個現象，解開就沒有了，緣聚緣散，穿上是緣聚，這串念珠；解開的時候緣散了，這一串就沒有了，它沒有自體。我們的人身，佛講四大五蘊因緣和合而生，人死了四大分散，五蘊離開了，沒有了，這叫滅。所以這個身體緣聚緣散，緣聚的時候有，緣散的時候就滅。聚散是現象，物質現象、精神現象、自然現象，現象有聚散，自性沒有聚散，這個道理要懂。但是這個道理太深，比空還要難懂。自性遍一切處，自性遍一切時，自性是一，永恆不滅，我們一般稱它為靈性。佛也講我，有真我，真我是什麼？靈性，就是自性，它不生不滅。惠能大師說的「何期自性，本不生滅」，自性沒有生滅，這是真的，有生有滅都是假的。</w:t>
      </w:r>
    </w:p>
    <w:p>
      <w:pPr>
        <w:pStyle w:val="Heading1"/>
        <w:rPr>
          <w:rStyle w:val="StrongEmphasis"/>
        </w:rPr>
      </w:pPr>
      <w:bookmarkStart w:id="1603" w:name="__RefHeading___Toc335316538"/>
      <w:bookmarkEnd w:id="1603"/>
      <w:r>
        <w:rPr>
          <w:rStyle w:val="StrongEmphasis"/>
        </w:rPr>
        <w:t>無為空</w:t>
      </w:r>
    </w:p>
    <w:p>
      <w:pPr>
        <w:pStyle w:val="Heading2"/>
        <w:spacing w:before="0" w:after="156"/>
        <w:rPr/>
      </w:pPr>
      <w:r>
        <w:rPr/>
        <w:t>◎</w:t>
      </w:r>
      <w:r>
        <w:rPr/>
        <w:t>文摘恭錄—淨土大經解演義（第二六Ｏ集）</w:t>
      </w:r>
      <w:r>
        <w:rPr/>
        <w:t>2011/2/2</w:t>
      </w:r>
      <w:r>
        <w:rPr/>
        <w:t>　檔名：</w:t>
      </w:r>
      <w:r>
        <w:rPr/>
        <w:t>02-039-0260</w:t>
      </w:r>
    </w:p>
    <w:p>
      <w:pPr>
        <w:pStyle w:val="Heading3"/>
        <w:ind w:firstLine="480"/>
        <w:rPr/>
      </w:pPr>
      <w:r>
        <w:rPr/>
        <w:t>第八個是「無為空。若離有為，無為不可得故。」離有為，無為跟有為是對立而產生的一個抽象概念，在《百法明門》裡面叫做不相應行法，相對產生的概念。如果有為沒有了，無為也就沒有了，也就不可得。諸佛菩薩離有為，他是怎麼個離法？離對有為法的執著，離對有為法的分別，離對有為法的起心動念，這叫真離，這叫離有為法。有為法在不在？在。在你為什麼要離？因為它是假的，它不是真的，你可以欣賞它，你可以受用它，你沒有辦法得到它，你也沒有辦法控制它，假的。就像看電視一樣，電視的畫面你什麼也得不到，電視畫面是有為法，你知道它是假的，你對它沒有起心動念，沒有佔有，沒有分別執著，這叫無為法。所以說無為而無所不為，這個意思你就懂了。</w:t>
      </w:r>
    </w:p>
    <w:p>
      <w:pPr>
        <w:pStyle w:val="Heading1"/>
        <w:rPr>
          <w:rStyle w:val="StrongEmphasis"/>
        </w:rPr>
      </w:pPr>
      <w:bookmarkStart w:id="1604" w:name="__RefHeading___Toc335316539"/>
      <w:bookmarkEnd w:id="1604"/>
      <w:r>
        <w:rPr>
          <w:rStyle w:val="StrongEmphasis"/>
        </w:rPr>
        <w:t>畢竟空</w:t>
      </w:r>
    </w:p>
    <w:p>
      <w:pPr>
        <w:pStyle w:val="Heading2"/>
        <w:spacing w:before="0" w:after="156"/>
        <w:rPr/>
      </w:pPr>
      <w:r>
        <w:rPr/>
        <w:t>◎</w:t>
      </w:r>
      <w:r>
        <w:rPr/>
        <w:t>文摘恭錄—淨土大經解演義（第二六Ｏ集）</w:t>
      </w:r>
      <w:r>
        <w:rPr/>
        <w:t>2011/2/2</w:t>
      </w:r>
      <w:r>
        <w:rPr/>
        <w:t>　檔名：</w:t>
      </w:r>
      <w:r>
        <w:rPr/>
        <w:t>02-039-0260</w:t>
      </w:r>
    </w:p>
    <w:p>
      <w:pPr>
        <w:pStyle w:val="Heading3"/>
        <w:ind w:firstLine="480"/>
        <w:rPr/>
      </w:pPr>
      <w:r>
        <w:rPr/>
        <w:t>第九「畢竟空」，這個意思深一點了，「破一切法令無遺餘，亦無虛實相待故。」相待就是相對，對於一切法你全部都了解，就是《般若經》上常講的「凡所有相皆是虛妄」，叫畢竟空。連空也不可得，你的心才真正出現清淨平等覺，一絲毫的染污都沒有了，這是什麼境界？一念不生。生一個念頭，錯了。一念不生，能管用嗎？管用，不但管用，大管用，一切眾生來向你請教你應對如流，事事無礙。《般若經》上所說的「般若無知，無所不知」，無知就是畢竟空，畢竟空起作用是無所不知。為什麼？因為一切法不離自性，自性畢竟空，畢竟空裡面含藏著有自性般若智慧，無盡的德能相好。所以佛法特別是大乘，不論是哪種宗派，宗門教下、密教顯教，無一不是以明心見性為學習最後的目標，你沒有見性，你沒有成就。沒有見性的，成就是世法的成就，就是世間法的成就，現在所謂你拿到一個佛學博士學位，你拿到一個佛學家的頭銜，這世間法，與你自己了生死、出三界，得定，佛法講得三昧、得菩提，與這個毫不相關。真正契入畢竟空的人，那是成佛了，那管用！我們今天樣樣都想據有，都想控制，都想有，這是很大很大的一個障礙，不能不知道。障礙什麼？障礙你開悟，障礙你得定，障礙你明心見性，你說這個麻煩大不大？</w:t>
      </w:r>
    </w:p>
    <w:p>
      <w:pPr>
        <w:pStyle w:val="Heading1"/>
        <w:rPr>
          <w:rStyle w:val="StrongEmphasis"/>
        </w:rPr>
      </w:pPr>
      <w:bookmarkStart w:id="1605" w:name="__RefHeading___Toc335316540"/>
      <w:bookmarkEnd w:id="1605"/>
      <w:r>
        <w:rPr>
          <w:rStyle w:val="StrongEmphasis"/>
        </w:rPr>
        <w:t>無際空</w:t>
      </w:r>
    </w:p>
    <w:p>
      <w:pPr>
        <w:pStyle w:val="Heading2"/>
        <w:spacing w:before="0" w:after="156"/>
        <w:rPr/>
      </w:pPr>
      <w:r>
        <w:rPr/>
        <w:t>◎</w:t>
      </w:r>
      <w:r>
        <w:rPr/>
        <w:t>文摘恭錄—淨土大經解演義（第二六Ｏ集）</w:t>
      </w:r>
      <w:r>
        <w:rPr/>
        <w:t>2011/2/2</w:t>
      </w:r>
      <w:r>
        <w:rPr/>
        <w:t>　檔名：</w:t>
      </w:r>
      <w:r>
        <w:rPr/>
        <w:t>02-039-0260</w:t>
      </w:r>
    </w:p>
    <w:p>
      <w:pPr>
        <w:pStyle w:val="Heading3"/>
        <w:ind w:firstLine="480"/>
        <w:rPr/>
      </w:pPr>
      <w:r>
        <w:rPr/>
        <w:t>下面第十個，「無際空，亦名無始空，一切諸法無初際故」。這句話非常難懂，但是如果你要是學過，世尊跟彌勒菩薩的對話，這一段對話是在《菩薩處胎經》，佛問彌勒菩薩說，一般的凡人「心有所念」，我們心裡起個念頭。佛問彌勒，這一個念頭裡有幾多微細念頭，有幾多念頭？有幾個相？有幾個識？這個問題問到哪裡？問到阿賴耶的三細相。彌勒菩薩回答說，一彈指，我們心有所念不止一彈指，一彈指太快，「一彈指有三十二億百千念」，我們把它計算出來，中國人的講法三百二十兆，一彈指有三百二十兆個念頭，這是阿賴耶的念頭。「念念成形，形皆有識」，你就曉得，那一個念頭存在的時間是多麼短。現在科學都用秒做單位，一秒鐘能彈幾次，我相信有比我彈得快的，至少是五次。以五次來算的話，一千六百兆，一秒鐘有一千六百兆個念頭，每個念頭都有物質現象，世尊問的相；都有精神現象，世尊問的識。這個意思就說明，精神跟物質分不開的，同時起來的，而且速度太快了，所以說無始空。什麼東西有開始？沒有開始。所以佛家講無明叫無始無明，有沒有開始？真的沒開始。無始無明是什麼？阿賴耶的業相。無論是業相、是轉相、是境界相，都沒有辦法說開始，無始當然就無終，無生當然就不能說有滅，所以一切法不生不滅，無始無終，它確實沒有，這是講的真相。這個現象漸漸的被現代科學家證明，量子學家對於量子的產生、量子這個東西它實際上狀況，已經有相當程度的理解，這個東西是真有，它是宇宙萬有一切現象的基礎。這是一切法的最初，最初的狀況，最初的形態是無際空；佛在三千年前講到，現在量子學家證實，真的是這個樣子，不可得。</w:t>
      </w:r>
    </w:p>
    <w:p>
      <w:pPr>
        <w:pStyle w:val="Heading1"/>
        <w:rPr>
          <w:rStyle w:val="StrongEmphasis"/>
        </w:rPr>
      </w:pPr>
      <w:bookmarkStart w:id="1606" w:name="__RefHeading___Toc335316541"/>
      <w:bookmarkEnd w:id="1606"/>
      <w:r>
        <w:rPr>
          <w:rStyle w:val="StrongEmphasis"/>
        </w:rPr>
        <w:t>散空</w:t>
      </w:r>
    </w:p>
    <w:p>
      <w:pPr>
        <w:pStyle w:val="Heading2"/>
        <w:spacing w:before="0" w:after="156"/>
        <w:rPr/>
      </w:pPr>
      <w:r>
        <w:rPr/>
        <w:t>◎</w:t>
      </w:r>
      <w:r>
        <w:rPr/>
        <w:t>文摘恭錄—淨土大經解演義（第二六Ｏ集）</w:t>
      </w:r>
      <w:r>
        <w:rPr/>
        <w:t>2011/2/2</w:t>
      </w:r>
      <w:r>
        <w:rPr/>
        <w:t>　檔名：</w:t>
      </w:r>
      <w:r>
        <w:rPr/>
        <w:t>02-039-0260</w:t>
      </w:r>
    </w:p>
    <w:p>
      <w:pPr>
        <w:pStyle w:val="Heading3"/>
        <w:ind w:firstLine="480"/>
        <w:rPr/>
      </w:pPr>
      <w:r>
        <w:rPr/>
        <w:t>第十一「散空，如五陰離散，人不可得故。」為什麼？人是五陰集聚而形成的幻相，色受想行識。其實一切諸法都離不開色受想行識，不但是人，所有一切諸法統統是五陰集聚的，五陰一散這東西就沒有了。為什麼我們說一切法，一切法是到今天被量子科學家證明，真的是一切法，不是假的，為什麼？就是彌勒菩薩所說的，念念成形，念念是阿賴耶的轉相，形是阿賴耶的境界相。為什麼會有念念？那是阿賴耶的業相，今天科學家講的能量，轉相是信息，境界相叫做物質。量子所講的是大乘法裡阿賴耶的三細相，這就是說明自然現象、精神現象、物質現象原本的形態，它到底是個什麼東西說清楚了。雖有這個現象，這現象了不可得，所以五陰一散離，所有一切現象都不可得。人身上五陰散離了，人身不可得；花草樹木五陰散離了，花草樹木也不可得。乃至於自然現象，自然現象裡頭最普遍看到，是空中的雲彩，它也是五陰聚集生起的現象，它要一散開的話，這一片雲彩就不可得。聚散都是緣，緣聚緣散。</w:t>
      </w:r>
    </w:p>
    <w:p>
      <w:pPr>
        <w:pStyle w:val="Heading1"/>
        <w:rPr>
          <w:rStyle w:val="StrongEmphasis"/>
        </w:rPr>
      </w:pPr>
      <w:bookmarkStart w:id="1607" w:name="__RefHeading___Toc335316542"/>
      <w:bookmarkEnd w:id="1607"/>
      <w:r>
        <w:rPr>
          <w:rStyle w:val="StrongEmphasis"/>
        </w:rPr>
        <w:t>名相是為悟入義理，不可執著</w:t>
      </w:r>
    </w:p>
    <w:p>
      <w:pPr>
        <w:pStyle w:val="Heading2"/>
        <w:spacing w:before="0" w:after="156"/>
        <w:rPr/>
      </w:pPr>
      <w:r>
        <w:rPr>
          <w:sz w:val="24"/>
        </w:rPr>
        <w:t>◎</w:t>
      </w:r>
      <w:r>
        <w:rPr>
          <w:sz w:val="24"/>
        </w:rPr>
        <w:t>文摘恭錄—淨土大經解演義（第二六一集）</w:t>
      </w:r>
      <w:r>
        <w:rPr>
          <w:sz w:val="24"/>
        </w:rPr>
        <w:t>2011/2/3</w:t>
      </w:r>
      <w:r>
        <w:rPr>
          <w:sz w:val="24"/>
        </w:rPr>
        <w:t>　檔名：</w:t>
      </w:r>
      <w:r>
        <w:rPr>
          <w:sz w:val="24"/>
        </w:rPr>
        <w:t>02-039-0261</w:t>
      </w:r>
    </w:p>
    <w:p>
      <w:pPr>
        <w:pStyle w:val="Heading3"/>
        <w:ind w:firstLine="480"/>
        <w:rPr/>
      </w:pPr>
      <w:r>
        <w:rPr/>
        <w:t>一切法如如不變，是從體性上講的。體性是什麼？就是真如，也叫自性，也叫真心，也叫法性，也叫常寂光，也叫第一義，名稱在大乘經教裡面有幾十種。一樁事情，佛為什麼說這麼多的名相？這是教學的善巧，叫我們不要執著名相，名相是假的，不是真的，我們從名相裡面悟入義理這才重要。一切眾生根性不相同，有些人從一種名相能悟入，有些人從另一個名相他會悟入，還有人從很多的名相能悟入，根性不相同，這是如來應機而說。如如不變是一切法的體性，體性不是現象，它不是物質現象，也不是精神現象，連自然現象也說不上。所以大乘教裡面常常用一句話，叫「法爾如是」。法就是一切法，爾，本來就是這個樣子，你不要去想，你也不要去研究，也不要去議論，它就是這樣的，這就對了，你真的覺悟了。這個事實真相，是心思言語都達不到的，言語說不清楚。所以說「言語道斷」，言語這條路斷絕了、不通了，「心行處滅」，心行是我們的思想，思惟也達不到，了不可得。它存不存在？存在，不但存在，惠能大師說，「何期自性，本自具足」。這句話說得好，不但存在，它具足一切法，遇到緣，一切法就現前。它要不具足一切法，它怎麼能現一切法，它能現一切法，當然就具足一切法。我們今天在學習，面對著經文我們可以讀誦，不能想像，我們可以言說，不能分別、不能執著。如果我們用真誠心、恭敬心，什麼叫真誠？一念不生叫真誠。換句話說，講席裡面常說不分別、不執著、不起心、不動念，那就是真誠，那就是恭敬。真誠、恭敬時間久了就豁然開悟，他就明白了；明白了之後，大徹大悟之後，你也不能夠思惟想像，你也不能夠議論。妙就妙在此地，所以稱它作妙法。</w:t>
      </w:r>
    </w:p>
    <w:p>
      <w:pPr>
        <w:pStyle w:val="Heading1"/>
        <w:rPr>
          <w:rStyle w:val="StrongEmphasis"/>
        </w:rPr>
      </w:pPr>
      <w:bookmarkStart w:id="1608" w:name="__RefHeading___Toc335316543"/>
      <w:bookmarkEnd w:id="1608"/>
      <w:r>
        <w:rPr>
          <w:rStyle w:val="StrongEmphasis"/>
        </w:rPr>
        <w:t>物質的本質是意念</w:t>
      </w:r>
    </w:p>
    <w:p>
      <w:pPr>
        <w:pStyle w:val="Heading2"/>
        <w:spacing w:before="0" w:after="156"/>
        <w:rPr/>
      </w:pPr>
      <w:r>
        <w:rPr/>
        <w:t>◎</w:t>
      </w:r>
      <w:r>
        <w:rPr/>
        <w:t>文摘恭錄—淨土大經解演義（第二六一集）</w:t>
      </w:r>
      <w:r>
        <w:rPr/>
        <w:t>2011/2/3</w:t>
      </w:r>
      <w:r>
        <w:rPr/>
        <w:t>　檔名：</w:t>
      </w:r>
      <w:r>
        <w:rPr/>
        <w:t>02-039-0261</w:t>
      </w:r>
    </w:p>
    <w:p>
      <w:pPr>
        <w:pStyle w:val="Heading3"/>
        <w:ind w:firstLine="480"/>
        <w:rPr/>
      </w:pPr>
      <w:r>
        <w:rPr/>
        <w:t>第十四，「自相空。謂一切法虛幻不實，了無自相故。」我們現在舉個例子，我這個身體是不是個相？是相，六道眾生沒有一個不把這個自相當作自己，認為這是我。現在佛告訴我們，這個自相是虛幻不實的。一般人聽到之後決定不能夠接受，明明我這個身體存在，你的身體也存在，他的身體也存在，一切眾生、樹木花草、山河大地都存在，怎麼是虛幻不實？一直到近代的物理學家，這科學家，他們研究物質到底是個什麼東西，研究到最後，德國的物理學家普朗克說，他研究原子、研究粒子，研究最後的結論，世界上沒有物質這個東西。物質的本質是什麼？他說是意念，我們講的念頭，無數的念頭累積的一個現相就變成物質，所以物質不是真的。其實就像我們在電影銀幕上看到那個畫面一樣，畫面是動的、是真的嗎？不是的，是無數個畫面累積在一起產生的幻相。電影銀幕上的現相，一秒鐘才二十四個幻燈片累積的，已經把我們的眼睛欺騙了。擺在我們面前的現相，這些物質現象、精神現象，彌勒菩薩告訴我們，一秒鐘它有多少？一千六百兆。我們怎麼能夠覺察到？自相空！我這個自相空的，你的自相也是空的，他的自相也是空的，宇宙之間所有一切現相沒有一個不是空的。空不當作無講，不可以說自相無，也不能說自相有，有無都不可得，說非有非無、亦有亦無都不能講。真的是言語道斷、心行處滅，這才是事實真相。</w:t>
      </w:r>
    </w:p>
    <w:p>
      <w:pPr>
        <w:pStyle w:val="Heading1"/>
        <w:rPr>
          <w:rStyle w:val="StrongEmphasis"/>
        </w:rPr>
      </w:pPr>
      <w:bookmarkStart w:id="1609" w:name="__RefHeading___Toc335316544"/>
      <w:bookmarkEnd w:id="1609"/>
      <w:r>
        <w:rPr>
          <w:rStyle w:val="StrongEmphasis"/>
        </w:rPr>
        <w:t>大乘中道的作用</w:t>
      </w:r>
    </w:p>
    <w:p>
      <w:pPr>
        <w:pStyle w:val="Heading2"/>
        <w:spacing w:before="0" w:after="156"/>
        <w:rPr/>
      </w:pPr>
      <w:r>
        <w:rPr/>
        <w:t>◎</w:t>
      </w:r>
      <w:r>
        <w:rPr/>
        <w:t>文摘恭錄—淨土大經解演義（第二六一集）</w:t>
      </w:r>
      <w:r>
        <w:rPr/>
        <w:t>2011/2/3</w:t>
      </w:r>
      <w:r>
        <w:rPr/>
        <w:t>　檔名：</w:t>
      </w:r>
      <w:r>
        <w:rPr/>
        <w:t>02-039-0261</w:t>
      </w:r>
    </w:p>
    <w:p>
      <w:pPr>
        <w:pStyle w:val="Heading3"/>
        <w:ind w:firstLine="480"/>
        <w:rPr/>
      </w:pPr>
      <w:r>
        <w:rPr/>
        <w:t>第十九「自性空。亦名有法空」。前面無性空亦名無法空，這有法空。空有是一樁事情，為什麼說有？「謂諸法因緣故有，實性無故。」法是緣生的，佛法也不例外，所以佛法不能執著。為什麼？緣生無性，不可得故，你要是執著它，以為它真有，你錯了。所以大乘教裡常講，「相有性無」就是這個意思，諸法因緣故有，相有，實性無故，性無；事有，因緣是事，理上沒有。性相一如、理事不二，這是大乘裡面的中道之說。說在什麼地方？說在作用上，我們在日常生活當中，處事待人接物要懂得用中，不偏有，也不偏無，有無二邊都不執著，這就對了。為什麼？有無二邊都不執著、都不分別、都放下，你的心永遠是清淨平等覺。用清淨平等覺心生活，你過的是佛菩薩的日子，殊勝，人生最高的享受；你用清淨平等覺心工作、待人接物，你修積無量無邊的功德，真實智慧、真實利益，又不著相，作而無作、無作而作，所謂三輪體空。一一就是性德、就是自性的圓滿流露，跟妙覺果地諸佛如來完全相同，你成就無上道。這自性空。</w:t>
      </w:r>
      <w:r>
        <w:rPr/>
        <w:t xml:space="preserve"> </w:t>
      </w:r>
    </w:p>
    <w:p>
      <w:pPr>
        <w:pStyle w:val="Heading1"/>
        <w:rPr>
          <w:rStyle w:val="StrongEmphasis"/>
        </w:rPr>
      </w:pPr>
      <w:bookmarkStart w:id="1610" w:name="__RefHeading___Toc335316545"/>
      <w:bookmarkEnd w:id="1610"/>
      <w:r>
        <w:rPr>
          <w:rStyle w:val="StrongEmphasis"/>
        </w:rPr>
        <w:t>吃盡苦頭，回頭是岸</w:t>
      </w:r>
    </w:p>
    <w:p>
      <w:pPr>
        <w:pStyle w:val="Heading2"/>
        <w:spacing w:before="0" w:after="156"/>
        <w:rPr/>
      </w:pPr>
      <w:r>
        <w:rPr/>
        <w:t>◎</w:t>
      </w:r>
      <w:r>
        <w:rPr/>
        <w:t>文摘恭錄—淨土大經解演義（第二六一集）</w:t>
      </w:r>
      <w:r>
        <w:rPr/>
        <w:t>2011/2/3</w:t>
      </w:r>
      <w:r>
        <w:rPr/>
        <w:t>　檔名：</w:t>
      </w:r>
      <w:r>
        <w:rPr/>
        <w:t>02-039-0261</w:t>
      </w:r>
    </w:p>
    <w:p>
      <w:pPr>
        <w:pStyle w:val="Heading3"/>
        <w:ind w:firstLine="480"/>
        <w:rPr/>
      </w:pPr>
      <w:r>
        <w:rPr/>
        <w:t>病行是什麼？示現種種叛逆的行為。《華嚴經》上善財童子五十三參，勝熱婆羅門、甘露火王、伐蘇蜜多女，他們所示現的叫病行。示現什麼？貪瞋痴，勝熱婆羅門的愚痴，甘露火王的瞋恚，菩薩也示現。為什麼？度那一類煩惱習氣重、造作五逆十惡的那些眾生。你要度那些眾生，你必須跟他們同類，他要看到你是善人、是菩薩，遠遠就離你而去，他不接觸你。為什麼？他要接觸同類的，他是個壞人，你也是壞人，兩個很容易做朋友。所以菩薩也示現惡人，跟他混在一起，去度他。這叫病行，這病態。嬰兒行是示現善的相。後面這兩條在四攝法裡叫「同事攝」，是最不容易的事情，跟他志同道合。有時候幫助他，幫助他墮地獄，這個事情對不對、好不好？好事情。為什麼是好事情？他要不感受這種苦報，他回不了頭來，那就幫助他早一點墮地獄、早一點受苦、早一點回頭。菩薩心腸！我們諺語所謂長痛不如短痛。菩薩的起心動念、言語造作，那個用心、目標是幫助他回頭。用什麼方法？只有用這個方法。今天大家都知道，社會風氣不好。有沒有菩薩在這個世間？有，不少。在哪裡？菩薩帶頭造惡。為什麼？感來大災難，讓這些人吃盡苦頭，他回頭是岸。不是普通人能幹的事，佛菩薩所幹的大事業、大因緣、大智慧，後面是大福報。所以不是人天智慧、聲聞緣覺的小智慧，他們做不到。</w:t>
      </w:r>
    </w:p>
    <w:p>
      <w:pPr>
        <w:pStyle w:val="Heading1"/>
        <w:rPr>
          <w:rStyle w:val="StrongEmphasis"/>
        </w:rPr>
      </w:pPr>
      <w:bookmarkStart w:id="1611" w:name="__RefHeading___Toc335316546"/>
      <w:bookmarkEnd w:id="1611"/>
      <w:r>
        <w:rPr>
          <w:rStyle w:val="StrongEmphasis"/>
        </w:rPr>
        <w:t>佛有八萬四千法門，對治眾生的病痛</w:t>
      </w:r>
    </w:p>
    <w:p>
      <w:pPr>
        <w:pStyle w:val="Heading2"/>
        <w:spacing w:before="0" w:after="156"/>
        <w:rPr/>
      </w:pPr>
      <w:r>
        <w:rPr/>
        <w:t>◎</w:t>
      </w:r>
      <w:r>
        <w:rPr/>
        <w:t>文摘恭錄—淨土大經解演義（第二六一集）</w:t>
      </w:r>
      <w:r>
        <w:rPr/>
        <w:t>2011/2/3</w:t>
      </w:r>
      <w:r>
        <w:rPr/>
        <w:t>　檔名：</w:t>
      </w:r>
      <w:r>
        <w:rPr/>
        <w:t>02-039-0261</w:t>
      </w:r>
    </w:p>
    <w:p>
      <w:pPr>
        <w:pStyle w:val="Heading3"/>
        <w:ind w:firstLine="480"/>
        <w:rPr/>
      </w:pPr>
      <w:r>
        <w:rPr/>
        <w:t>我們繼續看下去，「菩薩利他之行，能為一切不善之對治，離過清淨，故名梵行。」著重在能為一切不善之對治，他真有辦法來對治他，幫助他離過，恢復清淨心。對治的方法無量無邊，你要用得恰當，你要會用。「又證涅槃之萬行，名梵行。」梵行的意思非常之廣，這是佛在大乘經上常說，「法門平等，無有高下」。好像大夫用藥一樣，藥的品類很多，都是好藥，為什麼？能治病都是良藥。可是藥一定要對症，不對症，它起相反的效果，不但不能治病，把病加重了。眾生像一個病人，每個人得的病不一樣，所以佛說眾生有八萬四千種病，佛有八萬四千法門，對治眾生的病痛；八萬四千法門不是叫你一個人都學的，沒這個道理。所以歷代祖師大德無不是要求學人，就是學生，「一門深入，長時薰修」，你才會有成就。同時告訴你，一個法門得到，一切法門都得到；一部經通達，通到哪裡？通到自性，則一切經就全通了。真是妙極了！我們為什麼沒學會？其實學道不難，從理上講，凡夫成佛需要多少的時間？一念之間，凡夫一念覺悟就成佛了，一念迷了就是凡夫。為什麼不覺悟？是你把這些幻相當真，你不肯放下。佛給你講這二十種空義，聽了也點頭，佛說得不錯，挺有道理的，信不信？不信，依舊是我行我素，對佛所說的總是打了很多問號在上面，你信心不清淨，真誠恭敬心生不起來。有不少同學告訴我，我很想把自己真誠恭敬心生起來，就是生不出來。我相信他講的話都是真的，不是假話。為什麼生不起來？對於事實真相沒搞清楚，有懷疑。疑是菩薩修行最大的障礙，釋迦牟尼佛四十九年講經說法，目的就是幫助大家斷疑生信，目的在此地。所以這一句講梵行說得好，證大涅槃、成佛的無量法門都叫梵行。</w:t>
      </w:r>
    </w:p>
    <w:p>
      <w:pPr>
        <w:pStyle w:val="Heading1"/>
        <w:rPr>
          <w:rStyle w:val="StrongEmphasis"/>
        </w:rPr>
      </w:pPr>
      <w:bookmarkStart w:id="1612" w:name="__RefHeading___Toc335316547"/>
      <w:bookmarkEnd w:id="1612"/>
      <w:r>
        <w:rPr>
          <w:rStyle w:val="StrongEmphasis"/>
        </w:rPr>
        <w:t>欲是諸苦之因</w:t>
      </w:r>
    </w:p>
    <w:p>
      <w:pPr>
        <w:pStyle w:val="Heading2"/>
        <w:spacing w:before="0" w:after="156"/>
        <w:rPr/>
      </w:pPr>
      <w:r>
        <w:rPr/>
        <w:t>◎</w:t>
      </w:r>
      <w:r>
        <w:rPr/>
        <w:t>文摘恭錄—淨土大經解演義（第二六一集）</w:t>
      </w:r>
      <w:r>
        <w:rPr/>
        <w:t>2011/2/3</w:t>
      </w:r>
      <w:r>
        <w:rPr/>
        <w:t>　檔名：</w:t>
      </w:r>
      <w:r>
        <w:rPr/>
        <w:t>02-039-0261</w:t>
      </w:r>
    </w:p>
    <w:p>
      <w:pPr>
        <w:pStyle w:val="Heading3"/>
        <w:ind w:firstLine="480"/>
        <w:rPr/>
      </w:pPr>
      <w:r>
        <w:rPr/>
        <w:t>「《會疏》曰：欲是諸苦之因，施（度）戒（度）能離之」。今天的社會，太多的人把欲認為是諸樂之因，他不知道是苦，他認為是享受。佛家講五大類的欲望，財、色、名、食、睡，今天在這個世間，你出去調查調查，你去問問，誰不愛！所以這個欲的前面加了個字，「愛欲」。你說這是諸苦之因，他不相信，他不能接受。愛欲是諸樂之因，他拼命在追求，不擇任何手段。這是現代人的理念、現代人的思想、現代人的價值觀，他怎麼肯放下！你說他這個東西將來要墮地獄、要墮三途，他不相信，你是迷信、你是愚痴，你不知道享受。他在旁邊譏笑你，不承認他錯，他說你錯了，你想錯了、你做錯了。在這麼一個大環境之下，佛菩薩怎麼度眾生？佛菩薩示現病行，跟眾生同事，你貪戀五欲六塵，他比你貪戀還厲害，最後把果報展現給你看。你看了有沒有警覺？有一個覺悟、回頭了，菩薩度一個人；有兩個看到覺悟了，菩薩度兩個人。看到貪戀五欲所受種種苦報，健康失掉、家庭破裂，或者是連命都失掉，有看到的、覺悟到的，那是跟他有緣的人，得度了。菩薩用這種種示現度眾生，他能不慈悲嗎？在現前這個社會，菩薩示現男女老少、各行各業，都在從事幫助這些造業迷惑顛倒的眾生，幫助他覺悟，用種種方法，慈悲到了極處，用現世報的方法感悟眾生。這正面的，菩薩示現回頭是岸，回頭之後他修布施、修持戒。布施容易懂，施財、施法、施無畏。這個戒是什麼？倫理、道德、因果。從自身做起，從自己家庭做起，做一個一百八十度的回頭，讓一般人看到之後也覺悟了，生歡喜心，感動、讚歎，向他學習。把愛欲受的那些苦做出來，然後反過來修施捨、修倫理道德，那就是持戒，所得到的幸福、所得到的樂，做出來給人看，人家就相信，就有很多人回頭是岸。</w:t>
      </w:r>
    </w:p>
    <w:p>
      <w:pPr>
        <w:pStyle w:val="Heading1"/>
        <w:rPr>
          <w:rStyle w:val="StrongEmphasis"/>
        </w:rPr>
      </w:pPr>
      <w:bookmarkStart w:id="1613" w:name="__RefHeading___Toc335316548"/>
      <w:bookmarkEnd w:id="1613"/>
      <w:r>
        <w:rPr>
          <w:rStyle w:val="StrongEmphasis"/>
        </w:rPr>
        <w:t>最深奧的科學</w:t>
      </w:r>
    </w:p>
    <w:p>
      <w:pPr>
        <w:pStyle w:val="Heading2"/>
        <w:spacing w:before="0" w:after="156"/>
        <w:rPr/>
      </w:pPr>
      <w:r>
        <w:rPr/>
        <w:t>◎</w:t>
      </w:r>
      <w:r>
        <w:rPr/>
        <w:t>文摘恭錄—淨土大經解演義（第二六二集）</w:t>
      </w:r>
      <w:r>
        <w:rPr/>
        <w:t>2011/2/3</w:t>
      </w:r>
      <w:r>
        <w:rPr/>
        <w:t>　檔名：</w:t>
      </w:r>
      <w:r>
        <w:rPr/>
        <w:t>02-039-0262</w:t>
      </w:r>
    </w:p>
    <w:p>
      <w:pPr>
        <w:pStyle w:val="Heading3"/>
        <w:ind w:firstLine="480"/>
        <w:rPr/>
      </w:pPr>
      <w:r>
        <w:rPr/>
        <w:t>近代的科學家，他們的成就也非常值得人讚歎，物質的本質他發現了。物質很多很多，形相、形狀、色相無量無邊，都是意念變現出來的。變出來為什麼有這麼多的種類不一樣？科學家告訴我們，它振動的頻率不一樣，不相等。大致上，頻率慢的就變成固體、堅硬的東西；頻率快一點就變成比較鬆軟一點東西；再快一點就變成液體，像水這一類的；再快就變成氣體；速度更快的就變成光，光波跟電磁波。也有科學家把這種現象稱之為弦定律，來解釋宇宙間的現象，能解釋物質現象、精神現象跟自然現象。可是佛經上的講解比他說得更清楚、更明白，佛講出一個能生萬法的根源，這名字叫自性，也叫法性。法性不是物質，也不是精神，也不是自然現象，它什麼都不是，所以我們六根緣不到，它無處不在、無時不在，它不生不滅，它清淨不染，平等不動，一切萬法從它而生而現。一切萬法的變化是從妄想分別而來的，如果離開妄想分別執著，這一切法只有現相沒有變化，變化是識。所以大乘教裡佛說，整個宇宙一切萬法心現識變。這裡頭諸位一定要知道，心是自己的真心，識是自己的阿賴耶，所現的境界都是虛妄的，都不是真實的。佛的比喻，比喻得好，「如夢幻泡影」，這真的不是假的。這些現相離開了意念的波動，它就什麼都沒有了，這就是經上常講的「一切法從心想生」，就這麼個道理。</w:t>
      </w:r>
    </w:p>
    <w:p>
      <w:pPr>
        <w:pStyle w:val="Heading1"/>
        <w:rPr>
          <w:rStyle w:val="StrongEmphasis"/>
        </w:rPr>
      </w:pPr>
      <w:bookmarkStart w:id="1614" w:name="__RefHeading___Toc335316549"/>
      <w:bookmarkEnd w:id="1614"/>
      <w:r>
        <w:rPr>
          <w:rStyle w:val="StrongEmphasis"/>
        </w:rPr>
        <w:t>經典天天要讀，天天要講</w:t>
      </w:r>
    </w:p>
    <w:p>
      <w:pPr>
        <w:pStyle w:val="Heading2"/>
        <w:spacing w:before="0" w:after="156"/>
        <w:rPr/>
      </w:pPr>
      <w:r>
        <w:rPr/>
        <w:t>◎</w:t>
      </w:r>
      <w:r>
        <w:rPr/>
        <w:t>文摘恭錄—淨土大經解演義（第二六二集）</w:t>
      </w:r>
      <w:r>
        <w:rPr/>
        <w:t>2011/2/3</w:t>
      </w:r>
      <w:r>
        <w:rPr/>
        <w:t>　檔名：</w:t>
      </w:r>
      <w:r>
        <w:rPr/>
        <w:t>02-039-0262</w:t>
      </w:r>
    </w:p>
    <w:p>
      <w:pPr>
        <w:pStyle w:val="Heading3"/>
        <w:ind w:firstLine="480"/>
        <w:rPr/>
      </w:pPr>
      <w:r>
        <w:rPr/>
        <w:t>這些經典，我們天天要讀，我們天天要講，為什麼？它對我們太生疏了。我們算是也讀得不少，也講得不少，但是境界轉不過來，那就是什麼？不夠，我們對它的認知不夠。認知要是真正夠了，境界立刻就轉過來，這個境界一轉過來，就是明心見性、大徹大悟，那就成佛了。釋迦牟尼佛在菩提樹下轉過來了，惠能大師在五祖方丈室裡頭轉過來了，你看轉多快？就是一念。我們今天天天在講，天天在念，轉不過來，我們的悟，解悟，不是證悟。解悟，幫助我們在日常生活當中把一切事相看淡一點，對這個有幫助，能淡一點，執著少一分。原本我們對於這些事物的執著十分執著，現在我們有七、八分的執著，已經減了二、三分，不夠。天天讀，天天講，天天在減少，減少到只有一分、二分的執著，那功夫就很不錯了，你的三昧現前，再繼續努力，就很可能豁然大悟，你就證得了。你所證得的境界，用佛經給你做證明，跟佛經對照，一不一樣？一樣的，那你一點都沒錯，佛知佛見，正知正見，它不是邪見。沒有證得，自己得不到真實受用。這個真實受用超越十法界，不止六道輪迴，你回歸到自性，你得大自在，你起的作用跟佛沒有兩樣。</w:t>
      </w:r>
    </w:p>
    <w:p>
      <w:pPr>
        <w:pStyle w:val="Heading1"/>
        <w:rPr>
          <w:rStyle w:val="StrongEmphasis"/>
        </w:rPr>
      </w:pPr>
      <w:bookmarkStart w:id="1615" w:name="__RefHeading___Toc335316550"/>
      <w:bookmarkEnd w:id="1615"/>
      <w:r>
        <w:rPr>
          <w:rStyle w:val="StrongEmphasis"/>
        </w:rPr>
        <w:t>人沒有智慧，這是業障</w:t>
      </w:r>
    </w:p>
    <w:p>
      <w:pPr>
        <w:pStyle w:val="Heading2"/>
        <w:spacing w:before="0" w:after="156"/>
        <w:rPr/>
      </w:pPr>
      <w:r>
        <w:rPr/>
        <w:t>◎</w:t>
      </w:r>
      <w:r>
        <w:rPr/>
        <w:t>文摘恭錄—淨土大經解演義（第二六二集）</w:t>
      </w:r>
      <w:r>
        <w:rPr/>
        <w:t>2011/2/3</w:t>
      </w:r>
      <w:r>
        <w:rPr/>
        <w:t>　檔名：</w:t>
      </w:r>
      <w:r>
        <w:rPr/>
        <w:t>02-039-0262</w:t>
      </w:r>
    </w:p>
    <w:p>
      <w:pPr>
        <w:pStyle w:val="Heading3"/>
        <w:ind w:firstLine="480"/>
        <w:rPr/>
      </w:pPr>
      <w:r>
        <w:rPr/>
        <w:t>所以最重要的，幫助眾生破無明。垢是染污，闇是闇鈍，這人沒有智慧，愚痴，這是什麼？都是業障。照破是幫助你消業障，業障消了智慧就長。「故此下重顯智光妙用，而曰消除垢冥等等」。這個底下接著就說，經文上「消除三垢冥，明濟眾厄難」。「三垢」，這下面註解就很清楚，「貪瞋痴三毒之異名」，就是三毒。這個名詞我們要記住，要常常提醒，那個貪的念頭起來了，毒！病毒現前了；遇到一點不如意的事情，瞋恚心起來了，毒又發作了。愚痴是對於事迷惑，不了解事實真相，是非邪正顛倒，這叫迷惑、愚痴。佛用戒定慧來對治，持戒破貪欲，修定破瞋恚，智慧開了，就不愚痴，就離開愚痴，所以戒定慧三學就是對治貪瞋痴三毒的，勤修戒定慧，息滅貪瞋痴。用什麼方法來斷貪瞋痴？用戒定慧。菩薩六度裡頭，用布施、持戒對貪的煩惱，用忍辱、禪定對瞋恚，用禪定、般若對愚痴，好方法！你能夠修三學六度，三學是戒定慧，三學六度能幫助你拔除三毒煩惱，這是病毒。這個三毒煩惱拔除了，你身心自在，清涼自在。這些東西，六道眾生人人都有，都是表現在日常生活當中，每一天用它不覺悟，不覺悟就是愚痴。</w:t>
      </w:r>
    </w:p>
    <w:p>
      <w:pPr>
        <w:pStyle w:val="Heading1"/>
        <w:rPr>
          <w:rStyle w:val="StrongEmphasis"/>
        </w:rPr>
      </w:pPr>
      <w:bookmarkStart w:id="1616" w:name="__RefHeading___Toc335316551"/>
      <w:bookmarkEnd w:id="1616"/>
      <w:r>
        <w:rPr>
          <w:rStyle w:val="StrongEmphasis"/>
        </w:rPr>
        <w:t>常寂光</w:t>
      </w:r>
    </w:p>
    <w:p>
      <w:pPr>
        <w:pStyle w:val="Heading2"/>
        <w:spacing w:before="0" w:after="156"/>
        <w:rPr/>
      </w:pPr>
      <w:r>
        <w:rPr/>
        <w:t>◎</w:t>
      </w:r>
      <w:r>
        <w:rPr/>
        <w:t>文摘恭錄—淨土大經解演義（第二六四集）</w:t>
      </w:r>
      <w:r>
        <w:rPr/>
        <w:t>2011/2/4</w:t>
      </w:r>
      <w:r>
        <w:rPr/>
        <w:t>　檔名：</w:t>
      </w:r>
      <w:r>
        <w:rPr/>
        <w:t>02-039-0264</w:t>
      </w:r>
    </w:p>
    <w:p>
      <w:pPr>
        <w:pStyle w:val="Heading3"/>
        <w:ind w:firstLine="480"/>
        <w:rPr/>
      </w:pPr>
      <w:r>
        <w:rPr/>
        <w:t>我們再看下面：「三者，如《思益經》曰：如來身者，即是無量光明之藏。」這是什麼意思？這就是常寂光。如來身妙覺果位，法性身，如來居住的淨土法性土，世尊在大乘經教裡頭告訴我們，身土是一不是二，有沒有相？那個相就是無量光明，常寂光，沒有物質現象，也沒有精神現象，連自然現象都沒有，在哪裡？無處不在，無時不在。你要是證得，它就在當下，就在此時，為什麼？時空都沒有了。時間、空間是假的，《百法明門論》裡面你看看就知道了，時間、空間排列在不相應行法裡頭，不相應行法一共有二十四個，時間、空間是其中的兩個。什麼叫不相應？用我們現在話來說，就是抽象概念，它沒有具體的事實，完全是抽象概念。空間沒有了，十方就沒有了；時間沒有了，先後就沒有了，哪個在前哪個在後？沒有，真叫平等，真叫一如。如來，這個如來身是妙覺如來。等覺以下四十一位法身大士有相，就是他還有現相，妙覺如來沒有現相，一片光明，叫大光明藏，這個光我們肉眼看不到。要知道，我們肉眼能力非常有限，看不到的東西太多太多了！這個光是永恆不滅，你要是見到這個光就見性，見到常寂光就見性了。</w:t>
      </w:r>
    </w:p>
    <w:p>
      <w:pPr>
        <w:pStyle w:val="Heading1"/>
        <w:rPr>
          <w:rStyle w:val="StrongEmphasis"/>
        </w:rPr>
      </w:pPr>
      <w:bookmarkStart w:id="1617" w:name="__RefHeading___Toc335316552"/>
      <w:bookmarkEnd w:id="1617"/>
      <w:r>
        <w:rPr>
          <w:rStyle w:val="StrongEmphasis"/>
        </w:rPr>
        <w:t>真實智慧是自性本有</w:t>
      </w:r>
    </w:p>
    <w:p>
      <w:pPr>
        <w:pStyle w:val="Heading2"/>
        <w:spacing w:before="0" w:after="156"/>
        <w:rPr/>
      </w:pPr>
      <w:r>
        <w:rPr/>
        <w:t>◎</w:t>
      </w:r>
      <w:r>
        <w:rPr/>
        <w:t>文摘恭錄—淨土大經解演義（第二六四集）</w:t>
      </w:r>
      <w:r>
        <w:rPr/>
        <w:t>2011/2/4</w:t>
      </w:r>
      <w:r>
        <w:rPr/>
        <w:t>　檔名：</w:t>
      </w:r>
      <w:r>
        <w:rPr/>
        <w:t>02-039-0264</w:t>
      </w:r>
    </w:p>
    <w:p>
      <w:pPr>
        <w:pStyle w:val="Heading3"/>
        <w:ind w:firstLine="480"/>
        <w:rPr/>
      </w:pPr>
      <w:r>
        <w:rPr/>
        <w:t>「蓋願一切眾生皆由真實智慧而證如來法身也」，真實智慧是自性本有的，如來法身也是自性本有的，這才真正是究竟圓滿。惠能大師開悟的時候說了五句話，句句皆不可思議，句句皆是常寂光。雖然說這五句，五句是一不是二，所以它不可思議。我們一般人很不容易體會，體會一個粗淺的皮毛。他說「何期自性本自清淨」，清淨我們能體會嗎？體會不到，因為我們著了相，我們聽到清淨，大概就是沒有染污，我們總是想到相對的，染淨是一對，我們總是這樣想法。它不是的，它不是染淨，這個清淨不是染淨的清淨，與染淨不相干，染淨都不淨。「何期自性本無生滅」，它不生不滅，沒有生滅，我們無法想像。我們今天體會到這個生滅，是因為頻率太高、速度太快了，我們沒有辦法體會到它的生滅，所以說個不生不滅，其實它還是有生滅。而真正自性裡頭它真的沒有生滅，連彌勒菩薩所講，一彈指三十二億百千念都沒有，那是自性裡頭的，本自具足，本無動搖，能生萬法。萬法怎麼生的？不生不滅生的，不生不滅生，不生不滅滅，沒有法子想像。所以「言語道斷，心行處滅」。佛說了一句真實話，「唯證方知」，你只有親自證得你才能明瞭，你沒有證得，說也說不出來。說都說不出來，你怎麼會聽懂？哪有這種道理！這就是宗門所說的「向上一著」，你不能用思議，不能用思想，不能用言語，你才真正能證得，那叫真如，那叫自性。《還源觀》上講的「自性清淨圓明體」，明就是光明，圓就是圓滿的性德，它一樣都不缺，有欠缺就不圓滿，它一樣都不缺。記住，它不是物質現象，沒有物質現象，沒有精神現象，也沒有自然現象。我們的八識五十一心所都達不到，放下八識五十一心所你就見到了，八識五十一心所是障礙。科學家有沒有辦法偵測到？偵測不到，放下就證得。這是一切眾生，也就是自己自性裡面的真實智慧，而證得自性裡面的如來法身，佛說一切眾生皆有如來智慧德相，法身是德相。</w:t>
      </w:r>
    </w:p>
    <w:p>
      <w:pPr>
        <w:pStyle w:val="Heading1"/>
        <w:rPr>
          <w:rStyle w:val="StrongEmphasis"/>
        </w:rPr>
      </w:pPr>
      <w:bookmarkStart w:id="1618" w:name="__RefHeading___Toc335316553"/>
      <w:bookmarkEnd w:id="1618"/>
      <w:r>
        <w:rPr>
          <w:rStyle w:val="StrongEmphasis"/>
        </w:rPr>
        <w:t>十法界剎那變化</w:t>
      </w:r>
    </w:p>
    <w:p>
      <w:pPr>
        <w:pStyle w:val="Heading2"/>
        <w:spacing w:before="0" w:after="156"/>
        <w:rPr/>
      </w:pPr>
      <w:r>
        <w:rPr/>
        <w:t>◎</w:t>
      </w:r>
      <w:r>
        <w:rPr/>
        <w:t>文摘恭錄—淨土大經解演義（第二六四集）</w:t>
      </w:r>
      <w:r>
        <w:rPr/>
        <w:t>2011/2/4</w:t>
      </w:r>
      <w:r>
        <w:rPr/>
        <w:t>　檔名：</w:t>
      </w:r>
      <w:r>
        <w:rPr/>
        <w:t>02-039-0264</w:t>
      </w:r>
    </w:p>
    <w:p>
      <w:pPr>
        <w:pStyle w:val="Heading3"/>
        <w:ind w:firstLine="480"/>
        <w:rPr/>
      </w:pPr>
      <w:r>
        <w:rPr/>
        <w:t>佛菩薩的報土，心現的，它為什麼叫一真法界？它所現的境界永恆不變。十法界剎那變化，十法界包括六道，為什麼變化？識變的，識念念不住，前念滅了後念就生，念念不住，這個念頭多快？那就是彌勒菩薩說的，我們用彌勒菩薩的話，他老人家的說法，用現在科學的來對比，現在科學對時間上的單位是用秒，我們就用秒作單位，一秒鐘它有多少個變化？至少一千六百兆！前念滅後念生，念念是一個法界，這個法界會一樣嗎？不一樣，念念都不一樣。我們看的境界相是這個念念的相續相，就像我們看電影。舊式的電影，現在電影用數碼，不太容易看到。我這裡一卷，這是舊式的電影膠片，在放映機裡面，一秒鐘二十四張，它的速度二十四張，我們在銀幕上就看不出來它是假的。現在你想想，如果像這樣的膠捲，一秒鐘多少張？一秒鐘有一千六百兆張，你能看出是假的嗎？這就在眼前，就是我們六根接觸到的六塵環境，它是剎那生滅，不住的，剎那不住，這叫事實真相！我們從電影這東西就能夠很容易體會到，經上講的念念不住我們就明白了。你看這種幻燈片，一張一張幻燈片打在銀幕上，鏡頭一打開，一張幻燈片照在銀幕上，關起來再照第二張，第二張不是第一張，第三張不是第二張，不一樣，大同小異，那個小異我們都不可思議。你看整個宇宙的變化，剎那剎那在變化，整個太陽系的變化，銀河系的變化。你再擴展到太空，無量無邊的星球都在那裡變化，變化太大了。</w:t>
      </w:r>
    </w:p>
    <w:p>
      <w:pPr>
        <w:pStyle w:val="Heading1"/>
        <w:rPr>
          <w:rStyle w:val="StrongEmphasis"/>
        </w:rPr>
      </w:pPr>
      <w:bookmarkStart w:id="1619" w:name="__RefHeading___Toc335316554"/>
      <w:bookmarkEnd w:id="1619"/>
      <w:r>
        <w:rPr>
          <w:rStyle w:val="StrongEmphasis"/>
        </w:rPr>
        <w:t>閉塞諸惡道</w:t>
      </w:r>
    </w:p>
    <w:p>
      <w:pPr>
        <w:pStyle w:val="Heading2"/>
        <w:spacing w:before="0" w:after="156"/>
        <w:rPr/>
      </w:pPr>
      <w:r>
        <w:rPr/>
        <w:t>◎</w:t>
      </w:r>
      <w:r>
        <w:rPr/>
        <w:t>文摘恭錄—淨土大經解演義（第二六四集）</w:t>
      </w:r>
      <w:r>
        <w:rPr/>
        <w:t>2011/2/4</w:t>
      </w:r>
      <w:r>
        <w:rPr/>
        <w:t>　檔名：</w:t>
      </w:r>
      <w:r>
        <w:rPr/>
        <w:t>02-039-0264</w:t>
      </w:r>
    </w:p>
    <w:p>
      <w:pPr>
        <w:pStyle w:val="Heading3"/>
        <w:ind w:firstLine="480"/>
        <w:rPr/>
      </w:pPr>
      <w:r>
        <w:rPr/>
        <w:t>底下說，「《會疏》之說，於經有據」，這經典上有這個說法。「《魏譯》曰橫截五惡趣。以修羅分入餘趣，故六趣成為五趣。經云五惡趣即《會疏》所解，六道均名惡趣。是以閉塞諸惡趣，即是斷除眾生輪迴六趣之途，令出生死之海也。」這個意思就講得深！六道多苦，佛在大經上常說八苦、三苦，八苦專門講欲界，有生、老、病、死、求不得、愛別離、怨憎會、五陰熾盛，這八種苦，欲界眾生沒有一個能逃避。色界雖然（色界是禪定，四禪八定）八苦沒有了，但是他有壞苦。無色界，連物質的肉身他不要了，我們可以說完全是精神的世界，因此他沒有壞苦，但是他有行苦；行苦就是他那個境界不能夠永恆保持，他還是有時間性的，什麼時候定功失掉，他的壞苦就出現，依舊出不了六道輪迴。這樁事情我們每一個眾生都經歷過的。如果真的遇到有高明的催眠師給你催眠，讓你回到過去，幾千年、幾萬年，可能你就發現，你以前在色界天住過，在無色界天住過，你也很可能做過天王，也很可能你墮過地獄，沒有離開六道，六道哪一道都經歷過，現在是你把它忘掉了，你不知道。所以佛說六道統苦，《法華經》上講得好，三界統苦，這就說明，欲界有八苦，色界有壞苦，無色界有行苦，所以比喻說「三界火宅」，就好像你住的房子是火，大火燒起來了，雖然還沒有燒到你身體，你身體逃不掉，你逃不出來。佛菩薩希望幫助六道眾生永遠脫離六道輪迴，這才是閉塞諸惡道真正的意思。</w:t>
      </w:r>
    </w:p>
    <w:p>
      <w:pPr>
        <w:pStyle w:val="Heading1"/>
        <w:rPr>
          <w:rStyle w:val="StrongEmphasis"/>
        </w:rPr>
      </w:pPr>
      <w:bookmarkStart w:id="1620" w:name="__RefHeading___Toc335316555"/>
      <w:bookmarkEnd w:id="1620"/>
      <w:r>
        <w:rPr>
          <w:rStyle w:val="StrongEmphasis"/>
        </w:rPr>
        <w:t>十眼</w:t>
      </w:r>
    </w:p>
    <w:p>
      <w:pPr>
        <w:pStyle w:val="Heading2"/>
        <w:spacing w:before="0" w:after="156"/>
        <w:rPr/>
      </w:pPr>
      <w:r>
        <w:rPr/>
        <w:t>◎</w:t>
      </w:r>
      <w:r>
        <w:rPr/>
        <w:t>文摘恭錄—淨土大經解演義（第二六三集）</w:t>
      </w:r>
      <w:r>
        <w:rPr/>
        <w:t>2011/2/4</w:t>
      </w:r>
      <w:r>
        <w:rPr/>
        <w:t>　檔名：</w:t>
      </w:r>
      <w:r>
        <w:rPr/>
        <w:t>02-039-0263</w:t>
      </w:r>
    </w:p>
    <w:p>
      <w:pPr>
        <w:pStyle w:val="Heading3"/>
        <w:ind w:firstLine="480"/>
        <w:rPr/>
      </w:pPr>
      <w:r>
        <w:rPr/>
        <w:t>再看下面，「又《華嚴．離世間品》」講的十眼，這個十眼，除前面五眼，五眼常講，肉眼、天眼、慧眼、法眼、佛眼，這常說的。欲界的眾生，人道以下的都有肉眼，欲界天人他有天眼，其他的三種得要修行人才能得到，阿羅漢有慧眼，菩薩有法眼，如來有佛眼。五眼之外有十眼，《華嚴經》上所說的，第六個叫「智眼，見諸法故」。見諸法什麼？見諸法的實相，是智眼，一切法的真實相。外國的科學家他們用高等科學儀器的幫助，像德國的普朗克他見到物質的現象，物質到底是個什麼，他看到了，他是藉儀器看到的。菩薩不要儀器，看得比他還清楚，那就是智眼。第七個，「光明眼，見佛之光明故」，他能見到佛光。佛光普照，遍法界虛空界萬事萬物都在佛光普照之中，我們凡夫見不到，菩薩有光明眼他能見到。佛光當中有化佛，佛光當中有剎土，佛光不是什麼都沒有，萬法具足。</w:t>
      </w:r>
    </w:p>
    <w:p>
      <w:pPr>
        <w:pStyle w:val="Heading3"/>
        <w:ind w:firstLine="480"/>
        <w:rPr/>
      </w:pPr>
      <w:r>
        <w:rPr/>
        <w:t>第八個叫「出生死眼，見涅槃故」，涅槃就是自性。這個出生死眼是什麼？禪宗所說的大徹大悟、明心見性，就這個眼，見到自性清淨圓明體，見涅槃。第九「無礙眼」，沒有障礙。清涼大師將《華嚴經》判為四無礙，四種，理無礙、事無礙、理事無礙、事事無礙，四種無障礙，這華嚴菩薩。華嚴菩薩如是，極樂世界的菩薩亦如是，乃至極樂世界凡聖同居土下下品往生者亦如是。為什麼？彌陀本願四十八願加持他，他煩惱習氣一分都沒斷，他的智慧、他的德能、他的相好跟阿惟越致菩薩沒有兩樣。阿惟越致是八地以上，圓證三不退，圓是圓滿，圓滿證得三不退，所以八地叫不動地。所見無礙，見到阿賴耶的三細相，不需要用科學儀器他就見到，叫無礙眼。第十「一切智眼，又曰普眼，見普門之法界故」。這個不可思議，普是普遍，門是能通的意思，障礙沒有了，遍法界虛空界他全看到。生智慧，不生煩惱，對自己來講成無上正等正覺，《華嚴經》上所說的妙覺如來果位；對外起作用，普度遍法界虛空界一切眾生皆成佛道。</w:t>
      </w:r>
    </w:p>
    <w:p>
      <w:pPr>
        <w:pStyle w:val="Heading3"/>
        <w:ind w:firstLine="480"/>
        <w:rPr/>
      </w:pPr>
      <w:r>
        <w:rPr/>
        <w:t>「今云智慧眼」，這經上講的智慧眼，「可釋為十眼中之慧眼與智眼」，完全就事相上來解釋，十眼當中有智眼、有慧眼，「亦可解為眾生本有之如來智慧德相，亦即佛眼」，能講得通。大乘經裡面講的五眼、十眼，不是如來專利，這一點要曉得，一切眾生人人本有，只是你現在有妄想執著而不能證得；換句話說，如果你能把妄想執著放下，你就證得，這是真的不是假的。經教裡面告訴我們，放下見思煩惱（就是執著），於世出世間一切法不再執著，你慧眼就現前，阿羅漢證得的是慧眼。你把塵沙煩惱放下，也就是於一切法不再有分別心，你的法眼恢復了，菩薩所證得的。再進一步，六根在六塵境界裡頭真正做到不起心、不動念，你的佛眼出現了，就是一切眾生本來具足的如來智慧德相現前了。現在我們的狀況，因為有無明、有塵沙煩惱、有見思煩惱，這些東西是障礙，讓我們本具的十眼現在只剩下一個肉眼，其他的都不起作用；不是沒有，有，暫時不起作用。什麼時候覺悟了，把障礙放下，你自己的五眼、十眼就恢復正常。</w:t>
      </w:r>
    </w:p>
    <w:p>
      <w:pPr>
        <w:pStyle w:val="Heading1"/>
        <w:rPr>
          <w:rStyle w:val="StrongEmphasis"/>
        </w:rPr>
      </w:pPr>
      <w:bookmarkStart w:id="1621" w:name="__RefHeading___Toc335316556"/>
      <w:bookmarkEnd w:id="1621"/>
      <w:r>
        <w:rPr>
          <w:rStyle w:val="StrongEmphasis"/>
        </w:rPr>
        <w:t>三種光明</w:t>
      </w:r>
    </w:p>
    <w:p>
      <w:pPr>
        <w:pStyle w:val="Heading2"/>
        <w:spacing w:before="0" w:after="156"/>
        <w:rPr/>
      </w:pPr>
      <w:r>
        <w:rPr/>
        <w:t>◎</w:t>
      </w:r>
      <w:r>
        <w:rPr/>
        <w:t>文摘恭錄—淨土大經解演義（第二六三集）</w:t>
      </w:r>
      <w:r>
        <w:rPr/>
        <w:t>2011/2/4</w:t>
      </w:r>
      <w:r>
        <w:rPr/>
        <w:t>　檔名：</w:t>
      </w:r>
      <w:r>
        <w:rPr/>
        <w:t>02-039-0263</w:t>
      </w:r>
    </w:p>
    <w:p>
      <w:pPr>
        <w:pStyle w:val="Heading3"/>
        <w:ind w:firstLine="480"/>
        <w:rPr/>
      </w:pPr>
      <w:r>
        <w:rPr/>
        <w:t>再看下面，「光明身」。《三藏法數》十三謂有三種光明：第一種，「外光明，日月火珠等之光明能除暗者」。這個外是講身外，能幫助我們照明。第二，「法光明，妙法能除愚痴之暗者」，這個法光明就是智慧。世尊教導我們這些方法都是屬於法光明，他用他的身來表法，我們講表演，他的日常生活都是在給我們表演，是法光明；他的言教，眾生聽到了能覺悟。佛不在世了，這些聲聞、菩薩將佛一生所說之經教用文字記錄下來，編集成經典，流傳後世，後人有緣遇到這些經典，能生起恭敬心、真誠心，能信、能解、依教奉行，也能夠破迷開悟，得真實利益，這都是屬於法光明。我們今天緣非常殊勝，我們遇到《華嚴》，遇到《法華》，遇到《楞嚴》、《般若》、《大乘無量壽經》。從這些大乘經教的學習，長時期學習，我們現在能感受到整個宇宙情與無情都在放光，一切時、一切處六根接觸外頭六塵境界常有感悟。如果沒有學習這些大乘經，我們六根接觸六塵境界沒有這樣的感受。那是什麼樣感受？你看看古今中外人寫的文學作品，那就是眾生的感受，充其量現在講的藝術品，裡面沒有辦法脫離情執，他這種感受。不能像佛菩薩，佛菩薩那個感受是悟，覺悟了，知道這些真相是怎麼回事情。這個悟啟發之後，逐漸逐漸它向外擴大，就像野火燎原一樣，愈來愈盛，教學裡面所講觸類旁通，ㄧ聞千悟，他有這種趣向。</w:t>
      </w:r>
    </w:p>
    <w:p>
      <w:pPr>
        <w:pStyle w:val="Heading3"/>
        <w:ind w:firstLine="480"/>
        <w:rPr/>
      </w:pPr>
      <w:r>
        <w:rPr/>
        <w:t>第三，「身光明，諸佛菩薩及諸天等之身有光明能除暗者」。身光，有嗎？真有。我們在看虛雲老和尚《年譜》，裡頭有一段記載，也是過年期間，時間應該是除夕。老和尚住茅蓬，茅蓬跟寺院有一段路，應該不太遠，在我們ㄧ般想像不會超過三里路。因為糧食要依賴常住，年關到了，要到常住那個地方去拿一點糧食、油鹽、蔬菜。他拿到之後，往回走，應該是黃昏的時候，老和尚不會走得很快，我們看他老人家行住坐臥都在定中，一定是很慢的，回去。在半路上遇到兩個人，都認識，出家人，他們從外面要回寺廟，手上拿著燈籠，路上碰到老和尚，問老和尚：天這麼黑了，你怎麼不拿個燈？老和尚聽到這個話，天果然突然就黑掉了。在他沒有問這個話的時候，天是明亮的。這是什麼光明？這是三昧光明，老和尚在定中，沒有明暗的分別，他沒有動這個分別心，沒有這個執著，所以他沒有覺得天黑，看得清清楚楚。但是人家ㄧ提醒，提醒什麼？他的分別執著起來了，天馬上就變了。所以經上講「凡所有相，皆是虛妄」，可別當真，凡夫惹的這些麻煩就是把這些東西當真了。</w:t>
      </w:r>
    </w:p>
    <w:p>
      <w:pPr>
        <w:pStyle w:val="Heading1"/>
        <w:rPr>
          <w:rStyle w:val="StrongEmphasis"/>
        </w:rPr>
      </w:pPr>
      <w:bookmarkStart w:id="1622" w:name="__RefHeading___Toc335316557"/>
      <w:bookmarkEnd w:id="1622"/>
      <w:r>
        <w:rPr>
          <w:rStyle w:val="StrongEmphasis"/>
        </w:rPr>
        <w:t>解脫還要靠自己</w:t>
      </w:r>
    </w:p>
    <w:p>
      <w:pPr>
        <w:pStyle w:val="Heading2"/>
        <w:spacing w:before="0" w:after="156"/>
        <w:rPr/>
      </w:pPr>
      <w:r>
        <w:rPr/>
        <w:t>◎</w:t>
      </w:r>
      <w:r>
        <w:rPr/>
        <w:t>文摘恭錄—淨土大經解演義（第二六三集）</w:t>
      </w:r>
      <w:r>
        <w:rPr/>
        <w:t>2011/2/4</w:t>
      </w:r>
      <w:r>
        <w:rPr/>
        <w:t>　檔名：</w:t>
      </w:r>
      <w:r>
        <w:rPr/>
        <w:t>02-039-0263</w:t>
      </w:r>
    </w:p>
    <w:p>
      <w:pPr>
        <w:pStyle w:val="Heading3"/>
        <w:ind w:firstLine="480"/>
        <w:rPr/>
      </w:pPr>
      <w:r>
        <w:rPr/>
        <w:t>「由於佛光普照，眾生垢滅善生，慧眼開明，淨心持念，於是十方如來光明護照，行者自身即成光明藏也」，這第一個意思。由於佛光普照，這是什麼？你迷失了自性，現在需要覺而不迷的人來幫助你，幫助你破迷開悟。一切如來的教誨就是佛光普照，我們能夠禮敬十方如來，就接受一切如來光明所照。我們對佛如果不相信，佛光照不照？照，但是你不接受，你有障礙。如果你沒有障礙，他真的能幫助你開悟。眾生垢滅善生，這個善不是善惡的善，是人性本善的善，這個字就是如來智慧德相，這真的叫善。如來是自性，我們自性本具的智慧德相逐漸逐漸向外透，你對於遍法界虛空界一切性相、理事、因果慢慢的都通達明瞭了。</w:t>
      </w:r>
    </w:p>
    <w:p>
      <w:pPr>
        <w:pStyle w:val="Heading3"/>
        <w:ind w:firstLine="480"/>
        <w:rPr/>
      </w:pPr>
      <w:r>
        <w:rPr/>
        <w:t>現在我們不能通達、不能明瞭，關鍵在哪裡？就是那垢字，煩惱的代名詞。這個垢就是我們平常在經教裡常說的妄想分別執著，煩惱再多，總不外這三大類，這三大類把所有一切煩惱統統包括了。問題是這些東西得放下，我們在經教裡面學習了，曉得這不是好東西，全是障礙，全是虛幻不實，不是真的。一切物質現象假的，精神現象也不是真的，自然現象本來也沒有的，這三種現象也能把世出世間一切法全都包括了，凡所有相皆是虛妄。為什麼要執著？為什麼要分別？為什麼要起心動念？就是因為起心動念、分別執著，我們才變成今天這個樣子，受這些冤枉的苦難。六道、十法界都是夢幻泡影，連諸佛如來的實報莊嚴土也不是真的。所以我們每天確確實實要提醒自己，要把這個問題提出來，我為什麼要執著？為什麼要分別？為什麼要起心、為什麼要動念？這是自性裡頭本來沒有的。本來沒有，現在我們有了，而且堅固執著，這個麻煩大了。問題不在別人，與任何人不相干，與諸佛菩薩不相干，與天地鬼神不相干，與一切眾生不相干，與自己遭遇的境緣也不相干，搞清楚、搞明白了，我們才肯定叫自作自受。解脫還是要靠自己，除自己之外，誰也幫不上你的忙。怎麼解脫？放下就解脫了。放下執著，你就證阿羅漢果，你的清淨心現前；放下分別，你就成菩薩，平等心現前；放下起心動念，你就大徹大悟，明心見性，見性成佛，這叫垢滅善生。佛光普照給我們帶來無比殊勝的利益，讓我們覺悟了，知道我自己原本跟諸佛如來沒有兩樣，今天變成這個樣子，這是自己的罪過。</w:t>
      </w:r>
    </w:p>
    <w:p>
      <w:pPr>
        <w:pStyle w:val="Heading1"/>
        <w:rPr>
          <w:rStyle w:val="StrongEmphasis"/>
        </w:rPr>
      </w:pPr>
      <w:bookmarkStart w:id="1623" w:name="__RefHeading___Toc335316558"/>
      <w:bookmarkEnd w:id="1623"/>
      <w:r>
        <w:rPr>
          <w:rStyle w:val="StrongEmphasis"/>
        </w:rPr>
        <w:t>心是佛心，願是佛願，德是佛德，行是佛行，決定生淨土</w:t>
      </w:r>
    </w:p>
    <w:p>
      <w:pPr>
        <w:pStyle w:val="Heading2"/>
        <w:spacing w:before="0" w:after="156"/>
        <w:rPr/>
      </w:pPr>
      <w:r>
        <w:rPr/>
        <w:t>◎</w:t>
      </w:r>
      <w:r>
        <w:rPr/>
        <w:t>文摘恭錄—淨土大經解演義（第二六五集）</w:t>
      </w:r>
      <w:r>
        <w:rPr/>
        <w:t>2011/2/5</w:t>
      </w:r>
      <w:r>
        <w:rPr/>
        <w:t>　檔名：</w:t>
      </w:r>
      <w:r>
        <w:rPr/>
        <w:t>02-039-0265</w:t>
      </w:r>
    </w:p>
    <w:p>
      <w:pPr>
        <w:pStyle w:val="Heading3"/>
        <w:ind w:firstLine="480"/>
        <w:rPr/>
      </w:pPr>
      <w:r>
        <w:rPr/>
        <w:t>我們再看底下這句經文，「此門唯有發菩提心上善之人方能趣入，洞開此門，故云通達善趣門」。這個門，在我們這部經就是極樂世界的大門，極樂世界是善趣。什麼叫發菩提心？蕅益大師在《彌陀經要解》裡面，講得非常之好，真正發心求生淨土這個心就是無上菩提心，這個人就是上善之人。我在此地更具體跟諸位說明白，你能把《無量壽經》念熟，最好是念背。五十、六十以上記憶力衰退了，不必背誦，如果要背，只背四十八願這一品就行了，六十歲以上的人希望你熟讀這一品；五十歲以上的人早課四十八願，晚課三十二到三十七品，你還行。五十歲以前的最好是把《無量壽經》能背熟，《無量壽經》就是你的心，你的心就是《無量壽經》，這個心就是無上菩提心。你念佛，聲聲阿彌陀佛跟《無量壽經》相應，一句佛號是一部經，一部經濃縮成一句佛號。心是佛心，願是佛願，德是佛德，行是佛行，恭喜你，你決定生淨土，你的品位不是下品下生，至少也是同居土裡面上三品往生。你必須知道，上三品是上上品、上中品、上下品，上輩三品，上輩三品往生的人都是預知時至，而且生死自在。自在是什麼？想什麼時候去就什麼時候去，想在這個世間再住個幾年也不在乎，沒事，他有這樣的功夫。中輩以下就不能，上輩就得大自在！西方極樂世界的國門大開，歡迎你回去，故云通達善趣門。後頭說，「云何洞開？則唯有成就淨國普攝群生之淨土法門也。」這句說得好，清清楚楚、明明白白給你指示出來，這個門是彌陀法門，彌陀成就淨國普攝群生。你真聽懂了，聽明白了，真幹了，不愧是阿彌陀佛的真實弟子，所以極樂的國門為你洞開。</w:t>
      </w:r>
    </w:p>
    <w:p>
      <w:pPr>
        <w:pStyle w:val="Heading1"/>
        <w:rPr>
          <w:rStyle w:val="StrongEmphasis"/>
        </w:rPr>
      </w:pPr>
      <w:bookmarkStart w:id="1624" w:name="__RefHeading___Toc335316559"/>
      <w:bookmarkEnd w:id="1624"/>
      <w:r>
        <w:rPr>
          <w:rStyle w:val="StrongEmphasis"/>
        </w:rPr>
        <w:t>妙止、妙觀皆是阿彌陀佛</w:t>
      </w:r>
    </w:p>
    <w:p>
      <w:pPr>
        <w:pStyle w:val="Heading2"/>
        <w:spacing w:before="0" w:after="156"/>
        <w:rPr/>
      </w:pPr>
      <w:r>
        <w:rPr/>
        <w:t>◎</w:t>
      </w:r>
      <w:r>
        <w:rPr/>
        <w:t>文摘恭錄—淨土大經解演義（第二六五集）</w:t>
      </w:r>
      <w:r>
        <w:rPr/>
        <w:t>2011/2/5</w:t>
      </w:r>
      <w:r>
        <w:rPr/>
        <w:t>　檔名：</w:t>
      </w:r>
      <w:r>
        <w:rPr/>
        <w:t>02-039-0265</w:t>
      </w:r>
    </w:p>
    <w:p>
      <w:pPr>
        <w:pStyle w:val="Heading3"/>
        <w:ind w:firstLine="480"/>
        <w:rPr/>
      </w:pPr>
      <w:r>
        <w:rPr/>
        <w:t>《還源觀》上最後給我們提供修行最高的原則，五止六觀，五止是妙止，六觀是妙觀。六觀就是轉第六意識成妙觀察智，五止就是轉第七末那識為平等性智。我們用什麼方法？我們用一句佛號。在什麼時候用？在六根接觸六塵境界的時間用，在這用，才起心、才動念就把它轉成阿彌陀佛，妙！淨宗學人，妙止是阿彌陀佛，止於阿彌陀佛，妙觀也是阿彌陀佛，觀阿彌陀佛。你看這法門多妙、多簡單、多穩當、多容易，成就無與倫比。一往生就是阿惟越致菩薩，還得了嗎？阿惟越致居報土，就是他住實報莊嚴土，他不住六道，他也不住十法界。所以這些道理，我們不能不知道，不能不在這個地方留意，真搞清楚、真搞明白，就得真幹。搞清楚、搞明白了，不能真幹，原因在哪裡？情執放不下，這個煩惱根深蒂固。根有多深？無量劫來，生生世世你的情執是一世比一世重，所以你出不了六道輪迴。遇到阿彌陀佛，阿彌陀佛對你也沒辦法，這叫心佛眾生，三無差別，你心裡面的情執你不肯放下，佛幫不上忙。佛對我們的恩惠沒有別的，就是講經說法教導我們，我們聽了之後覺悟、明白了。佛教學的對象是十法界，十法界的有緣眾生，聽到佛法有緣能信、能解、能行、能證，真實利益他得到。</w:t>
      </w:r>
    </w:p>
    <w:p>
      <w:pPr>
        <w:pStyle w:val="Heading3"/>
        <w:ind w:firstLine="480"/>
        <w:rPr/>
      </w:pPr>
      <w:r>
        <w:rPr/>
        <w:t>普世的教育在佛法是小乘經，裡面的內容叫世間法，講倫理、講道德、講因果、講報應，讓你了解六道輪迴的事實真相。你要是通達明白，能把它做出來，表演出來，這個一般稱為世間聖賢，我們中國老祖宗所教導的，聖賢、君子是世間聖賢。他修福修慧積功累德，這是好事，修養道德到一定程度很容易轉凡成聖。他只要一轉決定不是小乘；換句話說，他不會轉變成阿羅漢、辟支佛。他一轉不是佛，就是菩薩，賢人、君子很難轉，聖人很容易轉。我想這也是中國古來這些祖師大德們，為什麼放棄小乘，用儒道來代替，可能就是這個緣故。儒道達到上層，上中下三等，達到上層一轉過來就是大乘的佛菩薩，比小乘殊勝！</w:t>
      </w:r>
    </w:p>
    <w:p>
      <w:pPr>
        <w:pStyle w:val="Heading1"/>
        <w:rPr>
          <w:rStyle w:val="StrongEmphasis"/>
        </w:rPr>
      </w:pPr>
      <w:bookmarkStart w:id="1625" w:name="__RefHeading___Toc335316560"/>
      <w:bookmarkEnd w:id="1625"/>
      <w:r>
        <w:rPr>
          <w:rStyle w:val="StrongEmphasis"/>
        </w:rPr>
        <w:t>想什麼它就現什麼，自性妙！</w:t>
      </w:r>
    </w:p>
    <w:p>
      <w:pPr>
        <w:pStyle w:val="Heading2"/>
        <w:spacing w:before="0" w:after="156"/>
        <w:rPr/>
      </w:pPr>
      <w:r>
        <w:rPr/>
        <w:t>◎</w:t>
      </w:r>
      <w:r>
        <w:rPr/>
        <w:t>文摘恭錄—淨土大經解演義（第二六五集）</w:t>
      </w:r>
      <w:r>
        <w:rPr/>
        <w:t>2011/2/5</w:t>
      </w:r>
      <w:r>
        <w:rPr/>
        <w:t>　檔名：</w:t>
      </w:r>
      <w:r>
        <w:rPr/>
        <w:t>02-039-0265</w:t>
      </w:r>
    </w:p>
    <w:p>
      <w:pPr>
        <w:pStyle w:val="Heading3"/>
        <w:ind w:firstLine="480"/>
        <w:rPr/>
      </w:pPr>
      <w:r>
        <w:rPr/>
        <w:t>一切眾生跟佛本來是平等的，佛為我們開法藏，怎麼開法？就是把這些自性本具的德能，為我們宣說出來，讓我們知道，我們都有。現在到哪裡去了？現在還在，不但還在，天天用它。佛菩薩用它，你用它，我也用它，佛菩薩用它知道它是寶，我們用它不知道它是寶，把它搞錯了，把珍寶當作破銅爛鐵來看待，叫迷失了自性，變成什麼？變成不識貨。迷失了智慧，自性本有的智慧變成愚痴、變成懷疑，自性本具的萬德萬能，不相信自己有能力，相信自己很笨、愚痴，什麼都不會。這變成什麼？所謂失去自信心，不知道自性本具的相好，最明顯的我身體不好，相貌醜陋，多病多苦，他天天想這些。一切法從心想生，想什麼它就現什麼，自性妙！想笨，一天比一天笨；想苦，一天比一天苦；想不健康，身體一年比一年差。怎麼回事？從心想生。佛這一句話四十九年不知道說了多少次，眾生也聽得耳熟，也會講，不會用。他要是會用，他就變成佛菩薩，他就不是凡夫；不會用還是凡夫，還是受苦受難，還是要搞六道輪迴，你看你冤不冤枉？</w:t>
      </w:r>
    </w:p>
    <w:p>
      <w:pPr>
        <w:pStyle w:val="Heading1"/>
        <w:rPr>
          <w:rStyle w:val="StrongEmphasis"/>
        </w:rPr>
      </w:pPr>
      <w:bookmarkStart w:id="1626" w:name="__RefHeading___Toc335316561"/>
      <w:bookmarkEnd w:id="1626"/>
      <w:r>
        <w:rPr>
          <w:rStyle w:val="StrongEmphasis"/>
        </w:rPr>
        <w:t>信為道元功德母</w:t>
      </w:r>
    </w:p>
    <w:p>
      <w:pPr>
        <w:pStyle w:val="Heading2"/>
        <w:spacing w:before="0" w:after="156"/>
        <w:rPr/>
      </w:pPr>
      <w:r>
        <w:rPr/>
        <w:t>◎</w:t>
      </w:r>
      <w:r>
        <w:rPr/>
        <w:t>文摘恭錄—淨土大經解演義（第二六五集）</w:t>
      </w:r>
      <w:r>
        <w:rPr/>
        <w:t>2011/2/5</w:t>
      </w:r>
      <w:r>
        <w:rPr/>
        <w:t>　檔名：</w:t>
      </w:r>
      <w:r>
        <w:rPr/>
        <w:t>02-039-0265</w:t>
      </w:r>
    </w:p>
    <w:p>
      <w:pPr>
        <w:pStyle w:val="Heading3"/>
        <w:ind w:firstLine="480"/>
        <w:rPr/>
      </w:pPr>
      <w:r>
        <w:rPr/>
        <w:t>佛第一個帶給我們的，沒有別的，就是信心，「信為道元功德母」，你相信佛沒用處，要相信自己才管用，這個話蕅益大師說的。蕅益大師《彌陀經要解》講信願行，他信講了六個，講六個信，六個信裡面第一個就是信自己，你才真正得受用，你要不相信自己，後面五個信你都沒有。這像蓋大樓一樣，這第一個是第一層，第二個是第二層，第一層沒有，哪有二、三層？可見得自信心太重要了。充滿自信的人，他做事情沒有不成功的，對自己懷疑的人，肯定他要失敗。頭一個信自己，第二信他，他是誰？釋迦牟尼佛、阿彌陀佛。你光說我信阿彌陀佛、信釋迦牟尼佛，不相信自己，佛對你一籌莫展，什麼也幫不上。佛不度無緣眾生，什麼叫無緣？沒有自信心的人叫無緣，有自信心的人就有緣，那個信佛真管用。所以沒有自信心的信佛，那佛裡頭打了很多問號在裡頭，都不是真信。第三個信理，第四個信事，第五個信因，第六個信果，自他、理事、因果不是假的。佛教導我們都有理論做依據，不是隨便說的，佛法裡頭一絲毫的迷信你都找不到。</w:t>
      </w:r>
    </w:p>
    <w:p>
      <w:pPr>
        <w:pStyle w:val="Heading1"/>
        <w:rPr>
          <w:rStyle w:val="StrongEmphasis"/>
        </w:rPr>
      </w:pPr>
      <w:bookmarkStart w:id="1627" w:name="__RefHeading___Toc335316562"/>
      <w:bookmarkEnd w:id="1627"/>
      <w:r>
        <w:rPr>
          <w:rStyle w:val="StrongEmphasis"/>
        </w:rPr>
        <w:t>無量無邊諸佛所說的一切法，用一句話來包括</w:t>
      </w:r>
    </w:p>
    <w:p>
      <w:pPr>
        <w:pStyle w:val="Heading2"/>
        <w:spacing w:before="0" w:after="156"/>
        <w:rPr/>
      </w:pPr>
      <w:r>
        <w:rPr/>
        <w:t>◎</w:t>
      </w:r>
      <w:r>
        <w:rPr/>
        <w:t>文摘恭錄—淨土大經解演義（第二六五集）</w:t>
      </w:r>
      <w:r>
        <w:rPr/>
        <w:t>2011/2/5</w:t>
      </w:r>
      <w:r>
        <w:rPr/>
        <w:t>　檔名：</w:t>
      </w:r>
      <w:r>
        <w:rPr/>
        <w:t>02-039-0265</w:t>
      </w:r>
    </w:p>
    <w:p>
      <w:pPr>
        <w:pStyle w:val="Heading3"/>
        <w:ind w:firstLine="480"/>
        <w:rPr/>
      </w:pPr>
      <w:r>
        <w:rPr/>
        <w:t>在佛法，十方三世過去、未來無量無邊諸佛所說的一切法，我們用一句話來包括行不行？行。哪一句話？阿彌陀佛全包括了。阿彌陀佛是四十八願裡面的第十八願，十八願展開擴大就是四十八願，四十八願展開就是這一部《無量壽經》，這一部《無量壽經》展開就是一部《大方廣佛華嚴經》，《大方廣佛華嚴經》展開就是一切經。反過來，一切經歸納就是《華嚴經》，《華嚴經》歸納就是《無量壽經》，《無量壽經》再歸納就是四十八願，四十八願再歸納就是十八願，十八願就是阿彌陀佛。這不是我說的，隋唐時代那些祖師大德們說的。彌陀功德不可思議，一般人哪裡知道？前清乾隆年間慈雲灌頂法師告訴我們，我們如果真的有那麼一天，遇到大災難，這個災難現前，所有一切經法都救不了，什麼樣的懺悔法都沒有辦法懺除你的業障。最後還有一法就是「南無阿彌陀佛」，能化解一切經法所化解不了的災難，這一句名號能化解。在早年初學佛的時候，聽到這句話不能相信，總認為這個話是誇大，不是真的。現在我們親身通過六十年的學習，我們肯定他講的話完全是真的，一點都不假。肯定灌頂法師是個再來人，他不是普通人，普通人說不出這個話來。為什麼？演說，他一定證得他才能說得出，他不是真正證得，他怎麼能說得出這個話！我們也是經過長時間的薰修，大乘教幾乎天天不中斷，六十年的薰修我們有體悟，有深刻的體悟，肯定這句話是真實語，真管用。</w:t>
      </w:r>
    </w:p>
    <w:p>
      <w:pPr>
        <w:pStyle w:val="Heading1"/>
        <w:rPr>
          <w:rStyle w:val="StrongEmphasis"/>
        </w:rPr>
      </w:pPr>
      <w:bookmarkStart w:id="1628" w:name="__RefHeading___Toc335316563"/>
      <w:bookmarkEnd w:id="1628"/>
      <w:r>
        <w:rPr>
          <w:rStyle w:val="StrongEmphasis"/>
        </w:rPr>
        <w:t>疑慮是菩薩最大的障礙</w:t>
      </w:r>
    </w:p>
    <w:p>
      <w:pPr>
        <w:pStyle w:val="Heading2"/>
        <w:spacing w:before="0" w:after="156"/>
        <w:rPr/>
      </w:pPr>
      <w:r>
        <w:rPr/>
        <w:t>◎</w:t>
      </w:r>
      <w:r>
        <w:rPr/>
        <w:t>文摘恭錄—淨土大經解演義（第二六五集）</w:t>
      </w:r>
      <w:r>
        <w:rPr/>
        <w:t>2011/2/5</w:t>
      </w:r>
      <w:r>
        <w:rPr/>
        <w:t>　檔名：</w:t>
      </w:r>
      <w:r>
        <w:rPr/>
        <w:t>02-039-0265</w:t>
      </w:r>
    </w:p>
    <w:p>
      <w:pPr>
        <w:pStyle w:val="Heading3"/>
        <w:ind w:firstLine="480"/>
        <w:rPr/>
      </w:pPr>
      <w:r>
        <w:rPr/>
        <w:t>現在人喜歡懷疑，沒有目的、沒有企圖，那人為什麼幹這種傻事？給諸位說，真的沒有目的，也沒有企圖、沒有用意。你要問他，為什麼要幹這個事情？他只一句話回答你，「法爾如是」。如果你要明心見性，你要成佛、成菩薩，你就跟他一樣，到那個時候你才恍然大悟，你才知道你懷疑他，你不相信他，完全是自己煩惱習氣在作祟。佛菩薩他有意思嗎？他有企圖嗎？有目的嗎？如果他才動這一念心，他就墮落到六道凡夫來了，六道凡夫才有這種煩惱習氣，佛菩薩早就斷得一乾二淨。這就是古人所說的一句成語，「以小人之心度君子之腹」，就這個意思。你完全看錯了，完全想錯了，這種看錯跟想錯對自己的關係太大了。什麼關係？自己在這一生遇到佛菩薩，就有成佛、成菩薩的機緣，但是這麼一懷疑，機緣失掉了。佛菩薩沒有損失，真的如如不動；對自己造成重大的損失，無與倫比的損失，真錯了！</w:t>
      </w:r>
    </w:p>
    <w:p>
      <w:pPr>
        <w:pStyle w:val="Heading3"/>
        <w:ind w:firstLine="480"/>
        <w:rPr/>
      </w:pPr>
      <w:r>
        <w:rPr/>
        <w:t>不但超越世間的這些佛菩薩、聲聞、緣覺，連世間的聖賢他們起心動念，為國家、為民族、為一切眾生，全心全意的付出，不求自己，沒有自己的名聞利養，世間的賢人都能做到，何況出世間的大聖大賢。所以大乘教裡面才說，疑，就是懷疑，疑慮是菩薩最大的障礙，障礙什麼？障礙你修善，障礙你積德，障礙你三昧，障礙你開悟，障礙你證果。所以把疑這個字列入六種根本煩惱之一，貪瞋痴慢後面就是疑，不能懷疑，一懷疑就錯了。世法裡頭，佛法也有，大疑大悟，小疑小悟，不疑不悟，那個疑是疑情不是懷疑，不是對聖教的懷疑。字是一個字，念是一個聲音，意思不一樣，你可不能搞錯。對聖賢教誨決定沒有懷疑，如果你認為它有問題，你可以打個問號，這叫疑情。你不能否定它，為什麼？你對於真相沒有徹底了解，等你把真相徹底了解之後，才能下斷語。諸佛菩薩對世出世間一切法沒有懷疑，為什麼？他知道事實真相。</w:t>
      </w:r>
    </w:p>
    <w:p>
      <w:pPr>
        <w:pStyle w:val="Heading1"/>
        <w:rPr>
          <w:rStyle w:val="StrongEmphasis"/>
        </w:rPr>
      </w:pPr>
      <w:bookmarkStart w:id="1629" w:name="__RefHeading___Toc335316564"/>
      <w:bookmarkEnd w:id="1629"/>
      <w:r>
        <w:rPr>
          <w:rStyle w:val="StrongEmphasis"/>
        </w:rPr>
        <w:t>一切事物皆含靈</w:t>
      </w:r>
    </w:p>
    <w:p>
      <w:pPr>
        <w:pStyle w:val="Heading2"/>
        <w:spacing w:before="0" w:after="156"/>
        <w:rPr/>
      </w:pPr>
      <w:r>
        <w:rPr/>
        <w:t>◎</w:t>
      </w:r>
      <w:r>
        <w:rPr/>
        <w:t>文摘恭錄—淨土大經解演義（第二六六集）</w:t>
      </w:r>
      <w:r>
        <w:rPr/>
        <w:t>2011/2/5</w:t>
      </w:r>
      <w:r>
        <w:rPr/>
        <w:t>　檔名：</w:t>
      </w:r>
      <w:r>
        <w:rPr/>
        <w:t>02-039-0266</w:t>
      </w:r>
    </w:p>
    <w:p>
      <w:pPr>
        <w:pStyle w:val="Heading3"/>
        <w:ind w:firstLine="480"/>
        <w:rPr/>
      </w:pPr>
      <w:r>
        <w:rPr/>
        <w:t>「普令一切含靈」，現在我們懂得了，哪一樣東西不含靈？沒有，找不到。靈是什麼？科學家所說的信息，大乘佛法裡面講的靈性。我們在前面讀過，一毛一塵的微點這個說法。一毛一塵就很小了，一毛是一根汗毛的尖端，一粒微塵，這個還都是很大的。再把它分析去觀察，它是很多微點組成的幻相，就像現在量子學家所說的量子，那個微點，微小的那一點，微點，它是物質現象。有沒有精神現象？有，它的本質是精神，本質是念頭。念就是靈，我們現在講它是精神現象，它不是物質現象，物質現象是念頭變現出來的，所以任何物質都含靈。「皆得度脫」，《華嚴經》上有這個講法，它說「情與無情，同圓種智」。情是有情的，我們今天講的含靈，一般大家都認為有情是含靈，有情是動物，植物、礦物認為不是含靈的，《華嚴經》上講，植物、礦物也含靈。現代科學家證明了，物質現象是念頭造成的，沒有念頭就沒有物質。所以科學家肯定宇宙之間只有三樣東西，第一個是能量，第二個是信息，第三個是物質。在佛法裡面講，這三個東西是一樣的，是一體，都是從能量變現出來的。能量從哪裡來的？自性的本能，大乘教裡面講的，就是我們用惠能大師的話諸位好懂，《壇經》裡面能大師說，「何期自性，本自具足」，本自具足裡頭就有能量，它能生萬法，它能生精神現象、能生物質現象。所以普令一切含靈包括虛空在內。</w:t>
      </w:r>
    </w:p>
    <w:p>
      <w:pPr>
        <w:pStyle w:val="Heading3"/>
        <w:ind w:firstLine="480"/>
        <w:rPr/>
      </w:pPr>
      <w:r>
        <w:rPr/>
        <w:t>不相應行法裡頭也含靈嗎？不相應行法裡頭有空間、有時間，這個二法是屬於不相應的，我們問它，它含不含靈？我們相信它含靈，它要不含靈，它怎麼能夠傳遞信息？我們相信含靈才能夠傳遞信息，它不含靈，信息怎麼傳遞？一個人，念頭才起，遍法界虛空界統統都接收到了。記住！遍法界虛空界，沒有遠近，全都看到了，都接收到這信息。物質振動的頻率才動，這個信息也是周遍法界。《還源觀》上講得清楚，我們起心動念、言語造作，你要說沒有人知道，那是笑話，那是你全錯了。起心動念無論是善念、惡念還是無記念，無一不周遍法界，它要不周遍法界，第二個周遍就不能成立。第二個周遍是什麼？出生無盡。這什麼？這是變化，所有的現象都是隨著念頭在轉變，我們念頭念念不一樣，外面境界跟著它轉、跟著它變。</w:t>
      </w:r>
      <w:r>
        <w:rPr/>
        <w:t xml:space="preserve"> </w:t>
      </w:r>
    </w:p>
    <w:p>
      <w:pPr>
        <w:pStyle w:val="Heading1"/>
        <w:rPr>
          <w:rStyle w:val="StrongEmphasis"/>
        </w:rPr>
      </w:pPr>
      <w:bookmarkStart w:id="1630" w:name="__RefHeading___Toc335316565"/>
      <w:bookmarkEnd w:id="1630"/>
      <w:r>
        <w:rPr>
          <w:rStyle w:val="StrongEmphasis"/>
        </w:rPr>
        <w:t>功德並非福德</w:t>
      </w:r>
    </w:p>
    <w:p>
      <w:pPr>
        <w:pStyle w:val="Heading2"/>
        <w:spacing w:before="0" w:after="156"/>
        <w:rPr/>
      </w:pPr>
      <w:r>
        <w:rPr/>
        <w:t>◎</w:t>
      </w:r>
      <w:r>
        <w:rPr/>
        <w:t>文摘恭錄—淨土大經解演義（第二六六集）</w:t>
      </w:r>
      <w:r>
        <w:rPr/>
        <w:t>2011/2/5</w:t>
      </w:r>
      <w:r>
        <w:rPr/>
        <w:t>　檔名：</w:t>
      </w:r>
      <w:r>
        <w:rPr/>
        <w:t>02-039-0266</w:t>
      </w:r>
    </w:p>
    <w:p>
      <w:pPr>
        <w:pStyle w:val="Heading3"/>
        <w:ind w:firstLine="480"/>
        <w:rPr/>
      </w:pPr>
      <w:r>
        <w:rPr/>
        <w:t>底下「普利一切眾生，故云廣施。所施之物，乃功德之寶。」佛給我們的是什麼？功德。「功德者，天臺《仁王經疏上》」，智者大師註的，《仁王經疏》上卷曰：「施物名功，歸己曰德。」這功德兩個字要搞清楚，很多人產生誤會，認為在佛門裡面捐一點錢就是做功德，錯了，與功德毫不相關，你修的是有漏的福德。在佛門裡修大布施的，最著名的梁武帝，梁武帝以國王之尊學佛，做佛門的大護法，建造的寺院四百八十座，護持這些出家人十幾萬人。達摩祖師那個時候來到中國跟他了見面，這是印度來了個高僧，他非常得意，想讓達摩祖師給他做證明，他在佛門做了這麼多的好事，功德大不大？達摩祖師回他一句話：並無功德。梁武帝聽了非常不高興，「送客！」把他趕走了。以後他到少林寺去面壁，面壁九年才等到一個慧可，等到這麼一個人來。慧可年輕，向他求法，他不理人，他在那裡入定，你怎麼求他，理都不理你。冬天下雪，雪都到膝蓋了，還是不理。最後慧可也很了不起，拿著戒刀把自己的手臂砍斷供養他，斷臂供養他。這個時候達摩祖師才睜開眼睛問他，你何苦來，你有什麼事情找我？慧可說：「我心不安，求你把我的心安穩住」，來求安心的。達摩祖師伸著手，你看現在很多達摩的像，都是伸一個手，伸著手：「你把心拿來，我替你安。」這句話提醒了慧可，慧可愣住了半天說，「我覓心了不可得。」達摩回他一句話，「與汝安心竟」，我把你的心安好了。他在這裡豁然大悟，開悟了。達摩祖師衣缽傳給他，禪宗二祖。從這個地方他怎麼開悟的？他對於達摩祖師真誠到極處，站在雪地裡頭，立雪斷臂，表他的真誠心。心在哪裡？人家這一問，回光返照。《楞嚴經》上講，佛問阿難心在哪裡，阿難到處找，在內在外在中間，他真有本事，找了七處，全被釋迦牟尼佛否定了。心在哪裡？不找就現前，你就見到，你想找，愈找愈找不到，一切放下，它就現前了。覓心了不可得，不找，不找就悟了。找是什麼？妄念，你還沒放下，這個妄念放下了，不分別、不執著、不起心不動念，不就見性了嗎？見性成佛。</w:t>
      </w:r>
    </w:p>
    <w:p>
      <w:pPr>
        <w:pStyle w:val="Heading1"/>
        <w:rPr>
          <w:rStyle w:val="StrongEmphasis"/>
        </w:rPr>
      </w:pPr>
      <w:bookmarkStart w:id="1631" w:name="__RefHeading___Toc335316566"/>
      <w:bookmarkEnd w:id="1631"/>
      <w:r>
        <w:rPr>
          <w:rStyle w:val="StrongEmphasis"/>
        </w:rPr>
        <w:t>摩尼寶</w:t>
      </w:r>
    </w:p>
    <w:p>
      <w:pPr>
        <w:pStyle w:val="Heading2"/>
        <w:spacing w:before="0" w:after="156"/>
        <w:rPr/>
      </w:pPr>
      <w:r>
        <w:rPr/>
        <w:t>◎</w:t>
      </w:r>
      <w:r>
        <w:rPr/>
        <w:t>文摘恭錄—淨土大經解演義（第二六七集）</w:t>
      </w:r>
      <w:r>
        <w:rPr/>
        <w:t>2011/2/6</w:t>
      </w:r>
      <w:r>
        <w:rPr/>
        <w:t>　檔名：</w:t>
      </w:r>
      <w:r>
        <w:rPr/>
        <w:t>02-039-0267</w:t>
      </w:r>
    </w:p>
    <w:p>
      <w:pPr>
        <w:pStyle w:val="Heading3"/>
        <w:ind w:firstLine="480"/>
        <w:rPr/>
      </w:pPr>
      <w:r>
        <w:rPr/>
        <w:t>我們在經典裡面看到有摩尼寶、摩尼寶珠，看到這些詞。這個翻譯是梵華合譯，摩尼是梵語，寶是中國字，意思相同，所以把摩尼，寶也放在後面，稱摩尼寶。「《仁王經良賁疏》曰：梵云摩尼，此翻為寶。會意翻云，如意寶珠，隨意所求皆滿足故。」如果你得如意寶珠，一切所求都能滿你的願。世間有沒有如意寶珠？未必真有，佛法裡面所稱的如意寶珠都是形容妙法的，你要得到妙法，就像得到摩尼寶珠一樣，尤其是大乘法，真正得到，確實。一個人修學得三昧，開悟了，摩尼寶珠就得到，開悟是什麼？開發自性本有的如來智慧德相。如來是自性，自性裡面的智慧、德能、相好是真的，這個不是假的，而且是無盡的，成語裡面所說的「取之不盡，用之不竭」，這是真的寶，用摩尼寶珠來形容它、來比喻它。這個寶只有諸佛如來知道，所以他們能將一生的精力、一生的時間認真學習，依照古聖先賢的道路。一切菩薩成佛的道路叫戒定慧，依戒得定，因定開慧，摩尼寶藏就出現了，這是佛門修學真正的目標。開智慧也有上中下三品，上品大徹大悟、明心見性，這成佛了，這上品；中品是菩薩，也可以說大徹大悟、明心見性了，習氣還沒斷掉；再其次的，得定，也開悟了，證阿羅漢果，超越六道輪迴，沒有超越四聖法界。這是佛法修學在果德上來講上中下三等，都能稱之為摩尼寶。</w:t>
      </w:r>
    </w:p>
    <w:p>
      <w:pPr>
        <w:pStyle w:val="Heading1"/>
        <w:rPr>
          <w:rStyle w:val="StrongEmphasis"/>
        </w:rPr>
      </w:pPr>
      <w:bookmarkStart w:id="1632" w:name="__RefHeading___Toc335316567"/>
      <w:bookmarkEnd w:id="1632"/>
      <w:r>
        <w:rPr>
          <w:rStyle w:val="StrongEmphasis"/>
        </w:rPr>
        <w:t>佛門知難行易</w:t>
      </w:r>
    </w:p>
    <w:p>
      <w:pPr>
        <w:pStyle w:val="Heading2"/>
        <w:spacing w:before="0" w:after="156"/>
        <w:rPr/>
      </w:pPr>
      <w:r>
        <w:rPr/>
        <w:t>◎</w:t>
      </w:r>
      <w:r>
        <w:rPr/>
        <w:t>文摘恭錄—淨土大經解演義（第二六七集）</w:t>
      </w:r>
      <w:r>
        <w:rPr/>
        <w:t>2011/2/6</w:t>
      </w:r>
      <w:r>
        <w:rPr/>
        <w:t>　檔名：</w:t>
      </w:r>
      <w:r>
        <w:rPr/>
        <w:t>02-039-0267</w:t>
      </w:r>
    </w:p>
    <w:p>
      <w:pPr>
        <w:pStyle w:val="Heading3"/>
        <w:ind w:firstLine="480"/>
        <w:rPr/>
      </w:pPr>
      <w:r>
        <w:rPr/>
        <w:t>早年，章嘉大師跟我講過，不止一遍，佛門知難行易。知就是覺悟，佛法裡真正覺悟難，行容易，真覺悟了，凡夫成佛一念之間，你看多容易，一念覺而不迷就成佛，一念覺，念念覺，圓成佛道。為什麼要執著？為什麼要堅固執著我而不肯放下？佛法裡頭沒有我，連鬼神都知道。而眾生把這個身堅固執著是我，死都不肯放鬆，你說多可憐。如果真有，你執著那就對了，沒錯；它不是真的，它是假的。淨宗妙，妙極了，它教我們堅固執著阿彌陀佛，而肯定阿彌陀佛就是我，我就是阿彌陀佛。這個執著不得了，這個執著可以到極樂世界，到了極樂世界，見了阿彌陀佛，你就豁然大悟，你的妄想分別執著一掃而空，如宗門裡面所說的，跟阿彌陀佛一鼻孔出氣。所以，我們如何對治我們的散亂心、對治我們的染污心？念佛。要知道，今天整個地球社會混亂，亂心所感，整個地球的災難頻繁是染心所感，自私自利是染污，貪瞋痴慢疑是染污，地球災變是染污所感。社會的混亂，我們的妄想雜念太多了，真的，古人常講的神不守舍，他沒有舍了，他怎麼守？為什麼會造成這個樣子？把教育丟掉了。所以古人教導我們，人是教得好的，好人是教出來的，善人是教出來的，聖賢也是教出來的，佛菩薩還是教出來的。那我們就想想，現在的人受的是什麼教育，你就明白了。</w:t>
      </w:r>
    </w:p>
    <w:p>
      <w:pPr>
        <w:pStyle w:val="Heading1"/>
        <w:rPr>
          <w:rStyle w:val="StrongEmphasis"/>
        </w:rPr>
      </w:pPr>
      <w:bookmarkStart w:id="1633" w:name="__RefHeading___Toc335316568"/>
      <w:bookmarkEnd w:id="1633"/>
      <w:r>
        <w:rPr>
          <w:rStyle w:val="StrongEmphasis"/>
        </w:rPr>
        <w:t>阿彌陀佛聖號即是摩尼寶珠</w:t>
      </w:r>
    </w:p>
    <w:p>
      <w:pPr>
        <w:pStyle w:val="Heading2"/>
        <w:spacing w:before="0" w:after="156"/>
        <w:rPr/>
      </w:pPr>
      <w:r>
        <w:rPr/>
        <w:t>◎</w:t>
      </w:r>
      <w:r>
        <w:rPr/>
        <w:t>文摘恭錄—淨土大經解演義（第二六七集）</w:t>
      </w:r>
      <w:r>
        <w:rPr/>
        <w:t>2011/2/6</w:t>
      </w:r>
      <w:r>
        <w:rPr/>
        <w:t>　檔名：</w:t>
      </w:r>
      <w:r>
        <w:rPr/>
        <w:t>02-039-0267</w:t>
      </w:r>
    </w:p>
    <w:p>
      <w:pPr>
        <w:pStyle w:val="Heading3"/>
        <w:ind w:firstLine="480"/>
        <w:rPr/>
      </w:pPr>
      <w:r>
        <w:rPr/>
        <w:t>佛法裡面講得簡單，這個寶珠就是這句佛號。人能相信嗎？這句佛號人人都會念，幾個人念靈？千萬人當中只有一個。信心生不起來！誰念，誰真的解決問題了，大家才會相信，現在的人念沒有感應。這就是黃念老在此地苦口婆心給我們點出這個寶的意思，這個寶字「應深著眼，此誠為畫龍點睛之筆」，提醒我們，我們能認識嗎？給諸位說，這部《無量壽經》參透了，你才認識這個寶字；《無量壽經》沒有參透，這個字你認得，你會念，你也會講，它的真實義你永遠不會明白。什麼人會明白？至誠恭敬的人他明白。至誠恭敬的心，念一句佛號跟阿彌陀佛他就相應，古大德說的，「一念相應一念佛，念念相應念念佛」，那是真誠恭敬。我們今天念佛號，縱然一天念十萬聲，不相應。為什麼？心不真、不誠、不敬。這句佛號有許許多多的問號夾雜在裡頭，那就是疑，有很多妄想、雜念在裡頭，那就是不誠、不敬，所以不起感應。人家念一天可以把阿彌陀佛念來，我們念幾十年，阿彌陀佛影子都沒有，愈念愈懷疑，到最後，這可能是假的，不是真的，不要了、捨棄了，繼續搞輪迴。對大乘法寶起嚴重的懷疑，把它拋棄不要了，這是什麼罪？阿鼻地獄，你自己造的，不能怪別人。真靈！你沒有真誠恭敬心。所以佛教人，因戒得定，因定開慧，念佛是開慧人念的，你在念佛之前，沒有戒的基礎、沒有定的基礎，所以你念起來不靈。由此可知，戒定的修學不是目的，是手段。這手段，目的在哪裡？這手段的目的是把自己真誠恭敬心給恢復，把它找出來，然後學法門就快了，而且效果卓著。這是「是以寶珠喻佛號也」。</w:t>
      </w:r>
    </w:p>
    <w:p>
      <w:pPr>
        <w:pStyle w:val="Heading1"/>
        <w:rPr>
          <w:rStyle w:val="StrongEmphasis"/>
        </w:rPr>
      </w:pPr>
      <w:bookmarkStart w:id="1634" w:name="__RefHeading___Toc335316569"/>
      <w:bookmarkEnd w:id="1634"/>
      <w:r>
        <w:rPr>
          <w:rStyle w:val="StrongEmphasis"/>
        </w:rPr>
        <w:t>大乘佛法的法寶是真實的</w:t>
      </w:r>
    </w:p>
    <w:p>
      <w:pPr>
        <w:pStyle w:val="Heading2"/>
        <w:spacing w:before="0" w:after="156"/>
        <w:rPr/>
      </w:pPr>
      <w:r>
        <w:rPr/>
        <w:t>◎</w:t>
      </w:r>
      <w:r>
        <w:rPr/>
        <w:t>文摘恭錄—淨土大經解演義（第二六七集）</w:t>
      </w:r>
      <w:r>
        <w:rPr/>
        <w:t>2011/2/6</w:t>
      </w:r>
      <w:r>
        <w:rPr/>
        <w:t>　檔名：</w:t>
      </w:r>
      <w:r>
        <w:rPr/>
        <w:t>02-039-0267</w:t>
      </w:r>
    </w:p>
    <w:p>
      <w:pPr>
        <w:pStyle w:val="Heading3"/>
        <w:ind w:firstLine="480"/>
        <w:rPr/>
      </w:pPr>
      <w:r>
        <w:rPr/>
        <w:t>我們看下面第三段，「三者，《智度論》四十七曰：於諸寶中，法寶是實寶，今世後世乃至涅槃能為利益。」《大智度論》裡這句話說得好，世出世間一切法中，這個法寶是指佛法，是指大乘，世出世間一切法中，大乘佛法的法寶是真實的。為什麼說它真實的？今世你得利益，來生後世你還得利益，乃至於你修行將來證得大般涅槃，你還得到它的利益，這叫真實，你得到的好處是永恆的。世間的金銀財寶，能利益你今世，不能利益來世，你這個身體死了之後，一樣都帶不去。帶不去的就應該放下，何必苦追求！佛菩薩在經教裡常常告訴我們，聰明人要追求能帶得去的，帶不去的應該放下，全放下，這就對了。功德能帶得去，福德也能帶得去，福德，來生後世無論在哪一道你都可以享受，福德；功德能幫助你超越六道輪迴、超越十法界，功德能幫助你往生極樂世界。念佛人不能忘記大勢至菩薩的開示，「都攝六根，淨念相繼」，這是寶中之寶！</w:t>
      </w:r>
    </w:p>
    <w:p>
      <w:pPr>
        <w:pStyle w:val="Heading1"/>
        <w:rPr>
          <w:rStyle w:val="StrongEmphasis"/>
        </w:rPr>
      </w:pPr>
      <w:bookmarkStart w:id="1635" w:name="__RefHeading___Toc335316570"/>
      <w:bookmarkEnd w:id="1635"/>
      <w:r>
        <w:rPr>
          <w:rStyle w:val="StrongEmphasis"/>
        </w:rPr>
        <w:t>佛菩薩在世間的身分</w:t>
      </w:r>
    </w:p>
    <w:p>
      <w:pPr>
        <w:pStyle w:val="Heading2"/>
        <w:spacing w:before="0" w:after="156"/>
        <w:rPr/>
      </w:pPr>
      <w:r>
        <w:rPr/>
        <w:t>◎</w:t>
      </w:r>
      <w:r>
        <w:rPr/>
        <w:t>文摘恭錄—淨土大經解演義（第二六八集）</w:t>
      </w:r>
      <w:r>
        <w:rPr/>
        <w:t>2011/2/6</w:t>
      </w:r>
      <w:r>
        <w:rPr/>
        <w:t>　檔名：</w:t>
      </w:r>
      <w:r>
        <w:rPr/>
        <w:t>02-039-0268</w:t>
      </w:r>
    </w:p>
    <w:p>
      <w:pPr>
        <w:pStyle w:val="Heading3"/>
        <w:ind w:firstLine="480"/>
        <w:rPr/>
      </w:pPr>
      <w:r>
        <w:rPr/>
        <w:t>佛菩薩出現在這個世間什麼身分？老師的身分。所以佛菩薩一生所做的是教學，釋迦牟尼佛給我們做出最好的榜樣，他不是宗教，他教什麼？每一部經裡面都有倫理、道德、因果的教育。大乘經典裡面有科學、哲學的教育，倫理、道德、因果，這叫普世的教育，這是普遍教化眾生的，幫助眾生破迷開悟、離苦得樂，這是教育的目標。對自己呢？給諸位說，一無所求，名聞利養連邊都不沾，心地清淨平等，作而無作、無作而作。應化在世間教化眾生，對自己有沒有妨礙？沒有妨礙。為什麼沒有妨礙？沒有染污。如果在這裡面動了名利心，你被傷害了，你清淨心失掉，平等心失掉，你墮落做凡夫，你得要搞六道輪迴，就退轉了。佛菩薩教化眾生永遠是三不退，怎樣能保持三不退？就是三輪體空，作而無作、無作而作，這得大自在，不是為名，不是為利。世間人莫名其妙，他真妙，這個妙世間人不懂，世間人胡思亂想，肯定有企圖，肯定有目的，要不然他為什麼這麼幹？愈猜愈訛，全猜錯了，那叫造罪業。實在講就跟父母對子女一樣，把子女照顧得那麼周到，他有企圖嗎？他有目的嗎？可能有，自己老的時候兒子孝順，兒女會照顧，這就他的企圖、他的目的。佛不要，佛不要你照顧，不要你回報，這就不可思議，這就叫莫名其妙，真妙！這叫出世法，真的超越世間。所以「常作天人師」，以這個身分出現在世間，老師，這個老師很好，不收學費的，不要名、不要利，完全是義務教育。</w:t>
      </w:r>
    </w:p>
    <w:p>
      <w:pPr>
        <w:pStyle w:val="Heading3"/>
        <w:ind w:firstLine="480"/>
        <w:rPr/>
      </w:pPr>
      <w:r>
        <w:rPr/>
        <w:t>所以釋迦牟尼佛什麼身分？我常說，給大家介紹，我們學佛，對老師不能不認識。這最初章嘉大師教給我的，你對於釋迦牟尼佛不認識，你肯定會走錯路，會走入歧途。你必須先認識他，他給我們做了好榜樣，我們學佛就是向他學習。所以我學佛跟一般人的確不一樣，我第一部看的佛書，《釋迦譜》、《釋迦方志》，就是釋迦牟尼佛的傳記，唐朝人寫的，《大藏經》裡頭有。我學的那個時代六十年前，這個書買不到，世面上沒有流通，怎麼辦？到寺廟找《大藏經》去抄，好在分量還不太多，我們自己也是只有抄寫。所以那個時候學東西很辛苦，可是學得很踏實。讀了之後，知道釋迦牟尼佛是人，不是神，這就肯定他不是宗教。他像中國孔子一樣，是老師，不過孔老夫子還收點學費，他不收學費。所以我們肯定釋迦牟尼佛身分，是現在所說的多元文化社會教育家，這他的身分。他自己一生所做的事業，那是多元文化教育義務工作者，他教學不收學費是義工，是這麼個身分。我們才認識了他，我們得跟他學習，也要具這樣的身分，多元文化社會教育，幹這個工作，全心全力在推動利益一切眾生，遠離名聞利養。我們才學得像！這是釋迦牟尼佛對我們的要求，要不然他做出樣子幹什麼？他做出樣子是身教，經典是言教，身行言教，這兩樣是圓融的，是不能夠分離的，一分離就錯了。</w:t>
      </w:r>
    </w:p>
    <w:p>
      <w:pPr>
        <w:pStyle w:val="Heading1"/>
        <w:rPr>
          <w:rStyle w:val="StrongEmphasis"/>
        </w:rPr>
      </w:pPr>
      <w:bookmarkStart w:id="1636" w:name="__RefHeading___Toc335316571"/>
      <w:bookmarkEnd w:id="1636"/>
      <w:r>
        <w:rPr>
          <w:rStyle w:val="StrongEmphasis"/>
        </w:rPr>
        <w:t>發意圓成，功德圓滿</w:t>
      </w:r>
    </w:p>
    <w:p>
      <w:pPr>
        <w:pStyle w:val="Heading2"/>
        <w:spacing w:before="0" w:after="156"/>
        <w:rPr/>
      </w:pPr>
      <w:r>
        <w:rPr/>
        <w:t>◎</w:t>
      </w:r>
      <w:r>
        <w:rPr/>
        <w:t>文摘恭錄—淨土大經解演義（第二六八集）</w:t>
      </w:r>
      <w:r>
        <w:rPr/>
        <w:t>2011/2/6</w:t>
      </w:r>
      <w:r>
        <w:rPr/>
        <w:t>　檔名：</w:t>
      </w:r>
      <w:r>
        <w:rPr/>
        <w:t>02-039-0268</w:t>
      </w:r>
    </w:p>
    <w:p>
      <w:pPr>
        <w:pStyle w:val="Heading3"/>
        <w:ind w:firstLine="480"/>
        <w:rPr/>
      </w:pPr>
      <w:r>
        <w:rPr/>
        <w:t>三界裡面的苦是見思煩惱來的，也就是說你對於三界實際上狀況，你看錯了、你想錯了。三界真相是什麼？《金剛經》上說得很好，「一切有為法，如夢幻泡影」。永嘉大師在《證道歌》上說，「夢裡明明有六趣，覺後空空無大千」，把三界的真相說出來了，三界是一場夢。所以諸佛菩薩應化在三界裡為我們講經說法，教導我們這些眾生，古大德稱他們作遊戲人間、夢中佛事，說得好，不是真的，你何必要當真？你當真就錯了，不能當真。所以佛菩薩應化在世間，他對這個世間邊都不沾，不要名、不要利，什麼都不要，他不沾惹；沾上一點就被染污，清淨心就沒有了。事情不計成敗，你只一昧去做去，好事儘管做去，做成了，眾生有福；做不成功，眾生沒福。與自己絲毫沒有干涉，盡心盡力功德就圓滿，不是事情做圓滿那就算圓滿，不是的。《楞嚴經》上講得好，「發意圓成，圓滿功德」，你的心裡真有，功德就圓滿；不必是事，事有因緣不一樣。我們前幾年在湯池小鎮辦個文化中心，實驗教《弟子規》，實驗成功了，三年雖然是關閉了，功德圓滿。不是我們不做，我們要隨緣，緣具足歡歡喜喜的做，緣不具足歡歡喜喜的放下，痕跡都不著，這才是大圓滿。今天這個世界混亂，地球災變頻繁，我們看到了眾生苦難，眾生在造業。我們在最近幾年當中，代表學校參加不少次的聯合國和平會議，這種機緣讓我們認識了許多專家學者，也認識了許多國家領導人。我們很感動、很佩服，這些人確實有求治之心，希望天下大治，社會安定，世界和平，人們都能夠幸幸福福的過他的一生。我們接觸之後很感動，但是找不到方法。</w:t>
      </w:r>
    </w:p>
    <w:p>
      <w:pPr>
        <w:pStyle w:val="Heading3"/>
        <w:ind w:firstLine="480"/>
        <w:rPr/>
      </w:pPr>
      <w:r>
        <w:rPr/>
        <w:t>我們今天的身分，在中國人講方外之人，這是世間事業要放下，真要放下。但是你有沒有慈悲心？要是有一點慈悲心，你看到這個你不難過嗎？所以有緣我們要幫助，沒有緣我們每天修學，依照經典修學、念佛，把這個功德迴向給他們，這就是我們無緣大慈、同體大悲。</w:t>
      </w:r>
    </w:p>
    <w:p>
      <w:pPr>
        <w:pStyle w:val="Heading1"/>
        <w:rPr>
          <w:rStyle w:val="StrongEmphasis"/>
        </w:rPr>
      </w:pPr>
      <w:bookmarkStart w:id="1637" w:name="__RefHeading___Toc335316572"/>
      <w:bookmarkEnd w:id="1637"/>
      <w:r>
        <w:rPr>
          <w:rStyle w:val="StrongEmphasis"/>
        </w:rPr>
        <w:t>心的念力太大了</w:t>
      </w:r>
    </w:p>
    <w:p>
      <w:pPr>
        <w:pStyle w:val="Heading2"/>
        <w:spacing w:before="0" w:after="156"/>
        <w:rPr/>
      </w:pPr>
      <w:r>
        <w:rPr/>
        <w:t>◎</w:t>
      </w:r>
      <w:r>
        <w:rPr/>
        <w:t>文摘恭錄—淨土大經解演義（第二七Ｏ集）</w:t>
      </w:r>
      <w:r>
        <w:rPr/>
        <w:t>2011/2/7</w:t>
      </w:r>
      <w:r>
        <w:rPr/>
        <w:t>　檔名：</w:t>
      </w:r>
      <w:r>
        <w:rPr/>
        <w:t>02-039-0270</w:t>
      </w:r>
    </w:p>
    <w:p>
      <w:pPr>
        <w:pStyle w:val="Heading3"/>
        <w:ind w:firstLine="480"/>
        <w:rPr/>
      </w:pPr>
      <w:r>
        <w:rPr/>
        <w:t>下面為我們說明，「水者，無情之器物也」，這是一般眾生所說的。「何以能有如是無量妙用，應機隨宜，欲聞則聞；又具如是不可思議殊勝功德，能令聞者永不退轉？」這樁事情，如果不是佛為我們講經說法，我們真的不知道。科學再進步，發現這些事實真相，他不能見性，對這些現象還有很多疑問，這個疑問永遠不能解答，唯有見性的人能解答。所以見性是科學的究竟圓滿，不見性科學就不能到究竟圓滿。現在的境界跟佛經上講的是一樣，科學家已經見到阿賴耶，這在過去是我們無法想像的，科學怎麼會有這種能力，阿賴耶的三細相。今天科學家告訴我們，宇宙之間一無所有，只有三樣東西，這三樣東西是什麼？能生、能現、能變，變出一切法，佛經裡面講的，變出世界、十法界依正莊嚴。他們雖然還不知道虛空法界到底有多大，沒有佛經上說得那麼詳細，概略的了解了。這三種東西，科學的名詞叫能量、信息、物質；在佛法裡面，這三樣東西，它叫業相、轉相、境界相。業相就是能量，它能造作，信息就是轉相，我們一般叫它做精神現象，境界相就是物質現象。</w:t>
      </w:r>
    </w:p>
    <w:p>
      <w:pPr>
        <w:pStyle w:val="Heading3"/>
        <w:ind w:firstLine="480"/>
        <w:rPr/>
      </w:pPr>
      <w:r>
        <w:rPr/>
        <w:t>物質跟精神從哪裡來的？從能量變現出來的，能量不生不滅。物質現象跟精神現象都是剎那生滅，能量不生不滅，他講這三樣東西。能量從哪裡來的，他就不知道了，他說無中生有。難得！這句話不容易講。在佛法裡面講，阿賴耶的三細相是從自性生的，自性本自具足，這個科學家就不知道了。自性本自具足，沒有緣它不現相，有緣就現相。而阿賴耶的業相是緣，這個緣沒有因，很奇怪，你要去找它的因，你就有分別，你就有執著，這一有分別執著，信息就出來了，信息就從它生了，有信息就變成物質現象。所以，物質究竟是什麼東西？物質跟精神全是念頭，這個念頭在佛法上叫業相，科學稱它作能量。能跟物可以互相轉變，科學家現在清楚了，能量可以變現成物質，怎麼個變法現在不知道，物質把它還原成為能量，這個知道了。原子彈就是根據這個道理發明的，把物質解放，回歸到能量。如果真的發明了，能把能量變成物質，那我們的資源就不會缺乏。為什麼？能量在太空當中取之不盡、用之不竭，你能把能量變成物質，你就得大自在。這是我們科學知道，有此可能，但是不知道用什麼方法。極樂世界做到了，我想吃飯，能夠把能量變成我想吃的東西，變在面前，真的就現前，我不要了，不要再把這個物質回歸給能量，它就沒有了，它不產生副作用，副作用是爆炸。西方世界的科學多厲害，沒有副作用，物質回歸到能量沒有爆炸現象。用什麼方法？還是念力，「一切法從心想生」。心的念力太大太大了，他們都會運用念力，我們不會用，我們是打妄想。</w:t>
      </w:r>
    </w:p>
    <w:p>
      <w:pPr>
        <w:pStyle w:val="Heading1"/>
        <w:rPr>
          <w:rStyle w:val="StrongEmphasis"/>
        </w:rPr>
      </w:pPr>
      <w:bookmarkStart w:id="1638" w:name="__RefHeading___Toc335316573"/>
      <w:bookmarkEnd w:id="1638"/>
      <w:r>
        <w:rPr>
          <w:rStyle w:val="StrongEmphasis"/>
        </w:rPr>
        <w:t>一切皆成佛</w:t>
      </w:r>
    </w:p>
    <w:p>
      <w:pPr>
        <w:pStyle w:val="Heading2"/>
        <w:spacing w:before="0" w:after="156"/>
        <w:rPr/>
      </w:pPr>
      <w:r>
        <w:rPr/>
        <w:t>◎</w:t>
      </w:r>
      <w:r>
        <w:rPr/>
        <w:t>文摘恭錄—淨土大經解演義（第二七Ｏ集）</w:t>
      </w:r>
      <w:r>
        <w:rPr/>
        <w:t>2011/2/7</w:t>
      </w:r>
      <w:r>
        <w:rPr/>
        <w:t>　檔名：</w:t>
      </w:r>
      <w:r>
        <w:rPr/>
        <w:t>02-039-0270</w:t>
      </w:r>
    </w:p>
    <w:p>
      <w:pPr>
        <w:pStyle w:val="Heading3"/>
        <w:ind w:firstLine="480"/>
        <w:rPr/>
      </w:pPr>
      <w:r>
        <w:rPr/>
        <w:t>「一真一切真，一塵一毛無一非圓圓果海」，這個也是讚歎到極處。見《顯密圓通》所說的，指無上圓滿聖覺果德之海，叫圓圓果海。一粒微塵、一個毛端都是圓圓果海。《華嚴經》上所說的，「一即一切，一切即一」，這個意思太深了。那個一是什麼？是一塵一毛。一塵一毛還太大了，前面我們讀過，一塵一毛的微點，必須這樣解釋，我們慢慢才能體會到這一點真相，諸法實相。「情器世間悉皆清淨，有情無情悉皆成佛」，這對了，完全講對了，「故曰：一切皆成佛也。」一切皆成佛，我們有情眾生，人修行成佛了，這樹木花草它沒修行，它能成佛嗎？地上一粒沙子、一粒塵土，我們這一根汗毛，它成佛了嗎？它怎麼成佛？我們過去也講，講的似是而非，但是也有根據，實在是沒講清楚。我們講什麼？依報隨著正報轉。我們成佛山河大地都成佛，依報隨正報轉，套了這句話，其實不是這麼回事情。那怎麼成佛的？本來成佛，這才能講得通，情與無情本來成佛，悉皆成佛是這個意思。它現在就是，我們不知道，我們迷惑，它沒有迷惑。</w:t>
      </w:r>
    </w:p>
    <w:p>
      <w:pPr>
        <w:pStyle w:val="Heading3"/>
        <w:ind w:firstLine="480"/>
        <w:rPr/>
      </w:pPr>
      <w:r>
        <w:rPr/>
        <w:t>江本勝博士做水實驗，水有沒有成佛？水真成佛了，江本勝博士沒成佛。你看他做水實驗，水懂得人的意思，人以恭敬、歡喜心對它，你看它那個圖案，示現的圖案多麼美；人以瞋恨、厭惡的心對它，它這個圖案就非常醜陋，你說它是不是佛？它知道！是我們人不知道，它知道。人的心好、善良，樹木花草、山河大地歡喜，護持你，供養你；人心不善，造作重業，山河大地就許許多多災難，替你消業障。你有罪業，你不應該享福；它不是報復，它是來替你消業障的。幾個人知道？這些科學家、哲學家永遠沒有辦法了解。圓圓果海，這句話還得了！一切皆成佛，前面我跟諸位說過，本來是佛，一切是講一塵一毛的微點，它是精神現象的基礎，它是物質現象的基礎，它成佛了，那精神現象、物質現象它怎麼不是佛？它當然是佛。只是你一念迷了，第二念也迷了，念念都迷，愈迷愈深，這個虧可吃大了。</w:t>
      </w:r>
    </w:p>
    <w:p>
      <w:pPr>
        <w:pStyle w:val="Heading1"/>
        <w:rPr>
          <w:rStyle w:val="StrongEmphasis"/>
        </w:rPr>
      </w:pPr>
      <w:bookmarkStart w:id="1639" w:name="__RefHeading___Toc335316574"/>
      <w:bookmarkEnd w:id="1639"/>
      <w:r>
        <w:rPr>
          <w:rStyle w:val="StrongEmphasis"/>
        </w:rPr>
        <w:t>釋迦牟尼佛是人，不是神</w:t>
      </w:r>
    </w:p>
    <w:p>
      <w:pPr>
        <w:pStyle w:val="Heading2"/>
        <w:spacing w:before="0" w:after="156"/>
        <w:rPr/>
      </w:pPr>
      <w:r>
        <w:rPr/>
        <w:t>◎</w:t>
      </w:r>
      <w:r>
        <w:rPr/>
        <w:t>文摘恭錄—淨土大經解演義（第二七Ｏ集）</w:t>
      </w:r>
      <w:r>
        <w:rPr/>
        <w:t>2011/2/7</w:t>
      </w:r>
      <w:r>
        <w:rPr/>
        <w:t>　檔名：</w:t>
      </w:r>
      <w:r>
        <w:rPr/>
        <w:t>02-039-0270</w:t>
      </w:r>
    </w:p>
    <w:p>
      <w:pPr>
        <w:pStyle w:val="Heading3"/>
        <w:ind w:firstLine="480"/>
        <w:rPr/>
      </w:pPr>
      <w:r>
        <w:rPr/>
        <w:t>讀了之後才知道，釋迦牟尼佛是人，他不是神，說老實話，他跟宗教連不起來，而且是個有愛心、有慈悲心、有智慧的一個年輕人。十九歲離開家庭去求學，印度當時宗教裡面的大德、學術界的高人，他都親近過，都向他們學習過，學了十二年，三十歲，他把這學的東西放下，在菩提樹下入定，這樣就開悟了。開悟之後就開始教學，一直到老死，到七十九歲。一生所表現的，我們現在讀這個經書才曉得，就是極樂世界的縮影。</w:t>
      </w:r>
    </w:p>
    <w:p>
      <w:pPr>
        <w:pStyle w:val="Heading3"/>
        <w:ind w:firstLine="480"/>
        <w:rPr/>
      </w:pPr>
      <w:r>
        <w:rPr/>
        <w:t>他所表現給我們看的，過最簡單的生活。他出現的那個時代，印度恆河流域是熱帶，所以生活容易，三衣一缽夠了。過遊牧生活，樹下一宿，日中一食。每天講學，沒書本，講了四十九年。學生，在家出家合起來，我們概略估計，應該不會少過三千人。這是大聖大賢，用現在人這種稱呼，他應該是一個教育家，多元文化社會教育家，他是這麼一個身分。他一生的行誼，是一個多元文化社會教育的義務工作者，他教學不收學費，有教無類，不分國籍、不分族群、不分宗教信仰，你只要肯學，他就教你，來者不拒，去者不留，一生過這樣的生活。</w:t>
      </w:r>
    </w:p>
    <w:p>
      <w:pPr>
        <w:pStyle w:val="Heading1"/>
        <w:rPr>
          <w:rStyle w:val="StrongEmphasis"/>
        </w:rPr>
      </w:pPr>
      <w:bookmarkStart w:id="1640" w:name="__RefHeading___Toc335316575"/>
      <w:bookmarkEnd w:id="1640"/>
      <w:r>
        <w:rPr>
          <w:rStyle w:val="StrongEmphasis"/>
        </w:rPr>
        <w:t>佛跟凡夫實際上是一念之差</w:t>
      </w:r>
    </w:p>
    <w:p>
      <w:pPr>
        <w:pStyle w:val="Heading2"/>
        <w:spacing w:before="0" w:after="156"/>
        <w:rPr/>
      </w:pPr>
      <w:r>
        <w:rPr/>
        <w:t>◎</w:t>
      </w:r>
      <w:r>
        <w:rPr/>
        <w:t>文摘恭錄—淨土大經解演義（第二七一集）</w:t>
      </w:r>
      <w:r>
        <w:rPr/>
        <w:t>2011/2/8</w:t>
      </w:r>
      <w:r>
        <w:rPr/>
        <w:t>　檔名：</w:t>
      </w:r>
      <w:r>
        <w:rPr/>
        <w:t>02-039-0271</w:t>
      </w:r>
    </w:p>
    <w:p>
      <w:pPr>
        <w:pStyle w:val="Heading3"/>
        <w:ind w:firstLine="480"/>
        <w:rPr/>
      </w:pPr>
      <w:r>
        <w:rPr/>
        <w:t>佛跟凡夫實際上是一念之差，一念覺就是佛，一念迷就是凡夫，一念之差。什麼是一念？彌勒菩薩所說的，一彈指有「三十二億百千念」。我們現在科學是以秒為單位計算時間，如果一秒鐘可以彈指五次，那一秒鐘裡頭多少念？有一千六百兆。一千六百兆，「念念成形，形皆有識」，形是物質現象，識是精神現象，告訴我們，一切物質現象裡面都有精神現象。物質現象是色，精神現象是受想行識，合起來叫五蘊。五蘊這個意思就是告訴我們，精神跟物質不能分家，有精神肯定有物質，有物質肯定有精神。物質從哪裡來？精神變現的，沒有精神哪來的物質？精神從哪裡來的？一念不覺來的。如果念念都覺，那就是《心經》上所講的，「觀自在菩薩行深般若波羅蜜多時，照見五蘊皆空」。世出世間法全是五蘊成就的，包括諸佛如來的實報莊嚴土，沒有例外，也是五蘊，不過這一土的五蘊它不變，心現的，沒有變化。十法界依正莊嚴剎那剎那在變化，那是什麼原因？因為十法界的眾生，有情眾生，他起心動念、分別執著，那就是剎那生滅。這個剎那生滅我們要知道，一秒鐘有一千六百兆次的生滅，你說這個頻率多快。誰看見？大乘經教裡面告訴我們，八地菩薩看見了。看見的人不少，八地看到，九地、十地、十一地、妙覺，這五個級別的菩薩都看到了，八地以上。八地以下沒證得，就是沒看見，八地以上看見了。現在科學家的研究達到這個邊緣，也就是見到阿賴耶的三細相，不知道三細相怎麼來的，這永遠是個謎了。必須要放下無始無明煩惱的習氣，你才真正見到；無明習氣放不下，你永遠見不到。所以，這一句太不可思議了。</w:t>
      </w:r>
      <w:r>
        <w:rPr/>
        <w:t xml:space="preserve"> </w:t>
      </w:r>
    </w:p>
    <w:p>
      <w:pPr>
        <w:pStyle w:val="Heading1"/>
        <w:rPr>
          <w:rStyle w:val="StrongEmphasis"/>
        </w:rPr>
      </w:pPr>
      <w:bookmarkStart w:id="1641" w:name="__RefHeading___Toc335316576"/>
      <w:bookmarkEnd w:id="1641"/>
      <w:r>
        <w:rPr>
          <w:rStyle w:val="StrongEmphasis"/>
        </w:rPr>
        <w:t>萬德齊彰，一法不立</w:t>
      </w:r>
    </w:p>
    <w:p>
      <w:pPr>
        <w:pStyle w:val="Heading2"/>
        <w:spacing w:before="0" w:after="156"/>
        <w:rPr/>
      </w:pPr>
      <w:r>
        <w:rPr/>
        <w:t>◎</w:t>
      </w:r>
      <w:r>
        <w:rPr/>
        <w:t>文摘恭錄—淨土大經解演義（第二七一集）</w:t>
      </w:r>
      <w:r>
        <w:rPr/>
        <w:t>2011/2/8</w:t>
      </w:r>
      <w:r>
        <w:rPr/>
        <w:t>　檔名：</w:t>
      </w:r>
      <w:r>
        <w:rPr/>
        <w:t>02-039-0271</w:t>
      </w:r>
    </w:p>
    <w:p>
      <w:pPr>
        <w:pStyle w:val="Heading3"/>
        <w:ind w:firstLine="480"/>
        <w:rPr/>
      </w:pPr>
      <w:r>
        <w:rPr/>
        <w:t>「萬德齊彰，一法不立」，萬德齊彰是什麼？惠能大師開悟最後說的一句，「何期自性能生萬法」，那就是萬德齊彰。雖然萬德齊彰，其中真的一法不立，這是大乘經上講的中道第一義。十法界依正莊嚴，有沒有？有。真有嗎？相有理無，相是幻有，體是真空，真空不礙妙有，妙有也不礙真空，就像我們現在看電視，屏幕。一法不立是什麼？是屏幕的本身，它確實一法不立，但是萬德齊彰，你只要按一下頻道，音聲、色相全出來了。色相有沒有妨害屏幕？沒有；屏幕有沒有妨害色相？也沒有。我們從電視屏幕上看出萬德齊彰，一法不立，你從這個地方開悟了。你能把你開悟的應用在你日常生活當中，你六根所接觸的六塵境界，真相就像屏幕跟色相這個關係，不即不離，你不能說它是，你也不能說它不是。誰知道？佛知道。這個屏幕現在我們眼前，就是一切皆成佛，成佛是什麼？這兩句話就是成佛，萬德齊彰、一法不立就是成佛。這是事實真相，這不是哪個創造、哪個發明的，它本來就是，問題是你得真懂、真明瞭；真明瞭，所有現象現前你如如不動。屏幕是真性，它能現、能生，妄想分別執著能變，不管怎麼變也出不了屏幕的範圍，不管怎麼變也沒有妨害屏幕。所以真的是一切皆成佛，一點都不假。你是佛，他也是佛，桌椅板凳都是佛，花草樹木也是佛，山河大地也是佛，一毛一塵的微點，我們前面念過的，一塵一毛的微點都是佛。佛是什麼？佛是真性，一法不立，一法不立、一法不捨。</w:t>
      </w:r>
      <w:r>
        <w:rPr/>
        <w:t xml:space="preserve"> </w:t>
      </w:r>
    </w:p>
    <w:p>
      <w:pPr>
        <w:pStyle w:val="Heading1"/>
        <w:rPr>
          <w:rStyle w:val="StrongEmphasis"/>
        </w:rPr>
      </w:pPr>
      <w:bookmarkStart w:id="1642" w:name="__RefHeading___Toc335316577"/>
      <w:bookmarkEnd w:id="1642"/>
      <w:r>
        <w:rPr>
          <w:rStyle w:val="StrongEmphasis"/>
        </w:rPr>
        <w:t>六種震動的三種說法</w:t>
      </w:r>
    </w:p>
    <w:p>
      <w:pPr>
        <w:pStyle w:val="Heading2"/>
        <w:spacing w:before="0" w:after="156"/>
        <w:rPr/>
      </w:pPr>
      <w:r>
        <w:rPr/>
        <w:t>◎</w:t>
      </w:r>
      <w:r>
        <w:rPr/>
        <w:t>文摘恭錄—淨土大經解演義（第二七一集）</w:t>
      </w:r>
      <w:r>
        <w:rPr/>
        <w:t>2011/2/8</w:t>
      </w:r>
      <w:r>
        <w:rPr/>
        <w:t>　檔名：</w:t>
      </w:r>
      <w:r>
        <w:rPr/>
        <w:t>02-039-0271</w:t>
      </w:r>
    </w:p>
    <w:p>
      <w:pPr>
        <w:pStyle w:val="Heading3"/>
        <w:ind w:firstLine="480"/>
        <w:rPr/>
      </w:pPr>
      <w:r>
        <w:rPr/>
        <w:t>「普地，指全世界之大地。」六種震動，經裡面有三種說法，這也是佛學常識。第一種說法，「指六時之動為六動」。這個六時都是講釋迦牟尼佛，釋迦牟尼佛入胎的時候大地有震動，釋迦牟尼佛出世、出胎的時候有震動，佛成道的時候有震動，佛開始講經教學的時候有震動，就是轉法輪時，開始教學的時候。第五，「由天魔勸請將捨性命時」，大地也震動。世尊講經教學四十九年，魔王來勸請，勸請什麼？請釋迦牟尼佛入般涅槃，「你老人家在這個世間很辛苦，四十九年講經說法度人已經圓滿了，你可以走了」，佛就答應了。佛沒有妄語，答應決定兌現。眾生不知道請法，眾生如果請佛住世的話，那佛還可以多住些年。沒有人請他住世，魔趁這個機會，魔王波旬趁著這個機會來請佛入般涅槃，這個時候大地震動。第六，佛入滅的時候，大地震動。這是六時震動，這是經上都有的。</w:t>
      </w:r>
    </w:p>
    <w:p>
      <w:pPr>
        <w:pStyle w:val="Heading3"/>
        <w:ind w:firstLine="480"/>
        <w:rPr/>
      </w:pPr>
      <w:r>
        <w:rPr/>
        <w:t>第二個說法，「以能動六方曰六動」，能動六方。「《大品般若經》一曰：爾時世尊故在師子座，入師子遊戲三昧。以神通力感動三千大千國土，六種震動。」這個六種震動菩薩知道，凡夫不知道。「東涌西沒」，在東方，涌是出現，西方沒了，「西涌東沒，南涌北沒，北涌南沒，邊涌中沒，中涌邊沒」。這是以東、西、南、北、中、邊這個六方之動，這叫六種震動。這是什麼意思？佛為我們示現大自在，所以他能夠教化遍法界虛空界的眾生，涌就是現身，哪個地方有感，哪裡就有應。那我們能想像得到，佛在沒成佛之前也是凡夫，修成的，在六道、在十法界，經歷時間之長我們沒法子計算，經歷是無量劫，跟他有緣的眾生就太多太多了。人要是出名了，沒見過面的人，他知道有這個人，他就跟你有緣，無需要接觸，他跟你緣就結上了。人間尚且如此，何況佛菩薩，又何況是阿彌陀佛，阿彌陀佛大概是遍法界虛空界名氣第一大的，沒有超過他的。為什麼？十方諸佛都替他宣傳，他老人家的知名度遍法界虛空界，沒有不知道阿彌陀佛的；換句話說，遍法界虛空界所有一切眾生都是阿彌陀佛的有緣人，佛不度無緣眾生，那他不能不度。所以，現這個瑞相告訴我們，這是大自在的相，東方現身，西方這個身就沒有了；南方現身，北方就沒有了；中央現身，邊地就沒有了。為我們顯示出大自在，這叫「六相之動，名為六動」。</w:t>
      </w:r>
    </w:p>
    <w:p>
      <w:pPr>
        <w:pStyle w:val="Heading3"/>
        <w:ind w:firstLine="480"/>
        <w:rPr/>
      </w:pPr>
      <w:r>
        <w:rPr/>
        <w:t>再看《華嚴經》上講，「《晉華嚴經》」，這個晉是晉朝翻譯的。前面給諸位報告過，《華嚴經》在中國有三次翻譯，第一次是東晉時候，這一部《華嚴經》叫《六十華嚴》，簡稱為《晉經》，晉朝翻譯的經。第二次翻譯是在唐朝時候翻譯的，武則天執政，武則天做皇帝，實叉難陀到中國來帶的梵本，翻出來之後八十卷，就稱為《八十華嚴》，也稱為《唐經》。武則天做皇帝沒多久把國號改了，改為周，所以這部經也叫《大周經》，諸位將來看到這個名詞就曉得，《大周經》就是《八十華嚴》。第三次翻譯是唐代宗貞元年間翻譯的，《四十華嚴》，就是《華嚴經》末後的一品，「入法界品」。所以一共有三次翻譯。這個地方是晉經，《六十華嚴》，「以動、起、涌、震、吼、覺為六動」。這幾個字有簡單的解釋，動是搖蕩，搖晃，這是動，起是升高，就是上下的動；動是講左右的動，左右前後的動，起是上下的動。涌是凹凸的動，凸起來了，窪下去了。震是有聲音，地震有聲音，吼是有大的聲音，小的聲音叫震，大的聲音叫吼。覺是覺他，令物覺悟，能令一切眾生在這個震動當中覺悟。</w:t>
      </w:r>
    </w:p>
    <w:p>
      <w:pPr>
        <w:pStyle w:val="Heading1"/>
        <w:rPr>
          <w:rStyle w:val="StrongEmphasis"/>
        </w:rPr>
      </w:pPr>
      <w:bookmarkStart w:id="1643" w:name="__RefHeading___Toc335316578"/>
      <w:bookmarkEnd w:id="1643"/>
      <w:r>
        <w:rPr>
          <w:rStyle w:val="StrongEmphasis"/>
        </w:rPr>
        <w:t>三千大千世界是否都在震動</w:t>
      </w:r>
    </w:p>
    <w:p>
      <w:pPr>
        <w:pStyle w:val="Heading2"/>
        <w:spacing w:before="0" w:after="156"/>
        <w:rPr/>
      </w:pPr>
      <w:r>
        <w:rPr/>
        <w:t>◎</w:t>
      </w:r>
      <w:r>
        <w:rPr/>
        <w:t>文摘恭錄—淨土大經解演義（第二七一集）</w:t>
      </w:r>
      <w:r>
        <w:rPr/>
        <w:t>2011/2/8</w:t>
      </w:r>
      <w:r>
        <w:rPr/>
        <w:t>　檔名：</w:t>
      </w:r>
      <w:r>
        <w:rPr/>
        <w:t>02-039-0271</w:t>
      </w:r>
    </w:p>
    <w:p>
      <w:pPr>
        <w:pStyle w:val="Heading3"/>
        <w:ind w:firstLine="480"/>
        <w:rPr/>
      </w:pPr>
      <w:r>
        <w:rPr/>
        <w:t>那麼我們要問，是不是真的三千大千世界都在震動？現在科學家告訴我們是真的。你看，地球在太空當中運行，有自轉，有公轉，繞著太陽轉是公轉；本身轉，本身轉一圈，二十四個小時，就是一晝夜，面對太陽的這一半是白天，背著太陽的是夜晚，它在動。除這種動之外，這經上講的六種動，動、起、涌、震、吼、覺全都有。所以地球在太空當中運行是個非常不規則的，它有晃動。南北極的軸心也是不穩定的，大概隔個幾萬年，它就有很大的偏差。科學家告訴我們，大概從上古，應該是幾萬年前，到我們現在，南北極的偏差已經差五度了。這個幅度就很大，所以現在地球上的氣候產生很大的變化。地球在太空當中是個很不規則的運動，我們會聯想到，太陽系在空中也如此，乃至於更大的銀河系。星球之誕生跟死亡，死亡就是爆炸，這個現象天文學家已經很清楚了，夜晚觀測星空，用高倍的望遠鏡能看到。星系也不例外，也有成住壞空。銀河是個大星系，在佛法裡面講，佛的教化區是個更大的星系。</w:t>
      </w:r>
      <w:r>
        <w:rPr/>
        <w:t xml:space="preserve"> </w:t>
      </w:r>
    </w:p>
    <w:p>
      <w:pPr>
        <w:pStyle w:val="Heading1"/>
        <w:rPr>
          <w:rStyle w:val="StrongEmphasis"/>
        </w:rPr>
      </w:pPr>
      <w:bookmarkStart w:id="1644" w:name="__RefHeading___Toc335316579"/>
      <w:bookmarkEnd w:id="1644"/>
      <w:r>
        <w:rPr>
          <w:rStyle w:val="StrongEmphasis"/>
        </w:rPr>
        <w:t>黃念老對三千大千世界的科學解釋</w:t>
      </w:r>
    </w:p>
    <w:p>
      <w:pPr>
        <w:pStyle w:val="Heading2"/>
        <w:spacing w:before="0" w:after="156"/>
        <w:rPr/>
      </w:pPr>
      <w:r>
        <w:rPr/>
        <w:t>◎</w:t>
      </w:r>
      <w:r>
        <w:rPr/>
        <w:t>文摘恭錄—淨土大經解演義（第二七一集）</w:t>
      </w:r>
      <w:r>
        <w:rPr/>
        <w:t>2011/2/8</w:t>
      </w:r>
      <w:r>
        <w:rPr/>
        <w:t>　檔名：</w:t>
      </w:r>
      <w:r>
        <w:rPr/>
        <w:t>02-039-0271</w:t>
      </w:r>
    </w:p>
    <w:p>
      <w:pPr>
        <w:pStyle w:val="Heading3"/>
        <w:ind w:firstLine="480"/>
        <w:rPr/>
      </w:pPr>
      <w:r>
        <w:rPr/>
        <w:t>黃念老跟我談過，他用科學的概念解釋三千大千世界。佛在經上講的大千世界的單位世界，一個世界，單位世界，以須彌山為中心，佛經上講的須彌山。太陽系是圍繞須彌山的腰，就是須彌山的當中在旋轉，這是講的單位世界。我們過去一般的概念，都是把太陽系看成一個單位世界，老居士這個說法我們想想，他講得有道理。現在科學家證明，太陽是繞銀河旋轉的，繞銀河一周那是太陽年，我們地球繞太陽一周，這是地球年，這個時差就很大很大！銀河對齊就是太陽年，五萬多年，太陽繞銀河一周。他說銀河系才是佛經上講的單位世界。一千個單位世界構成一個小千世界，這就是說一千個銀河系，小千世界有一千個銀河系；再以小千世界為單位，一千個小千是一個中千，一千個中千是一個大千。一個大千世界，一尊佛的教區，多少個銀河系？十億個，你看，一千乘一千再乘一千。這個數字不能講是精確，只是概略，大概是這個樣子。一個世界，佛的教區十億個銀河系。從這個星球出現，東面出現，西面示現入滅，這很正常的。這裡頭透的信息，佛不生不滅。佛到世間來應化，眾生緣成熟，他就來了；眾生緣沒有了，他就滅了。感應，完全是感應，有感就現形；感要是失掉，他就沒有了、不見了。這個信息也很重要，我們要把它認識清楚，他怎麼出現的？怎麼入般涅槃的？其實都叫遊戲神通。《楞嚴經》上說得好，他的出現是「當處出生」，他的入滅是「隨處滅盡」。這是大乘教裡面常常提醒我們的，「不離當下」，這句話很重要。不離一念，有感，一念現前；感失掉，也一念滅盡。</w:t>
      </w:r>
    </w:p>
    <w:p>
      <w:pPr>
        <w:pStyle w:val="Heading1"/>
        <w:rPr>
          <w:rStyle w:val="StrongEmphasis"/>
        </w:rPr>
      </w:pPr>
      <w:bookmarkStart w:id="1645" w:name="__RefHeading___Toc335316580"/>
      <w:bookmarkEnd w:id="1645"/>
      <w:r>
        <w:rPr>
          <w:rStyle w:val="StrongEmphasis"/>
        </w:rPr>
        <w:t>震動是宇宙之間的能量</w:t>
      </w:r>
    </w:p>
    <w:p>
      <w:pPr>
        <w:pStyle w:val="Heading2"/>
        <w:spacing w:before="0" w:after="156"/>
        <w:rPr/>
      </w:pPr>
      <w:r>
        <w:rPr/>
        <w:t>◎</w:t>
      </w:r>
      <w:r>
        <w:rPr/>
        <w:t>文摘恭錄—淨土大經解演義（第二七一集）</w:t>
      </w:r>
      <w:r>
        <w:rPr/>
        <w:t>2011/2/8</w:t>
      </w:r>
      <w:r>
        <w:rPr/>
        <w:t>　檔名：</w:t>
      </w:r>
      <w:r>
        <w:rPr/>
        <w:t>02-039-0271</w:t>
      </w:r>
    </w:p>
    <w:p>
      <w:pPr>
        <w:pStyle w:val="Heading3"/>
        <w:ind w:firstLine="480"/>
        <w:rPr/>
      </w:pPr>
      <w:r>
        <w:rPr/>
        <w:t>《智度論》這個問答也很好，你看問的是「佛何以故震動三千大千世界」。我們今天從科學的理論上了解，所有物質現象、精神現象都是震動的，它不動，現象就沒有了。所以動是能量，宇宙之間的能量。下面我們看《大智度論》裡面的解答，「欲令眾生知一切皆空無常故」。佛八相成道裡頭有六種震動，為什麼？示現，提醒大家，這個宇宙是無常的，不是真的，假的，凡所有相皆是虛妄。世尊二十二年講《般若經》，《般若經》講什麼？「一切法無所有、畢竟空、不可得」。現在從最先進的天文望遠鏡裡面觀察宇宙，常常看到新的星出現，原來在這塊空間當中沒有星，現在突然有個星出現；以前這個空間有一顆星，現在看它爆炸，沒有了，爆炸之後就不見了。這給我們的信息是什麼？星球有生滅，無常。星球有生滅，那住在星球上這些眾生、這些生物有沒有生滅？當然有生滅。這是物理學家觀察到的、看到的宇宙現象，我們稱它為自然現象。</w:t>
      </w:r>
      <w:r>
        <w:rPr/>
        <w:t xml:space="preserve"> </w:t>
      </w:r>
    </w:p>
    <w:p>
      <w:pPr>
        <w:pStyle w:val="Heading1"/>
        <w:rPr>
          <w:rStyle w:val="StrongEmphasis"/>
        </w:rPr>
      </w:pPr>
      <w:bookmarkStart w:id="1646" w:name="__RefHeading___Toc335316581"/>
      <w:bookmarkEnd w:id="1646"/>
      <w:r>
        <w:rPr>
          <w:rStyle w:val="StrongEmphasis"/>
        </w:rPr>
        <w:t>一切眾生的生命是永恆的</w:t>
      </w:r>
    </w:p>
    <w:p>
      <w:pPr>
        <w:pStyle w:val="Heading2"/>
        <w:spacing w:before="0" w:after="156"/>
        <w:rPr/>
      </w:pPr>
      <w:r>
        <w:rPr/>
        <w:t>◎</w:t>
      </w:r>
      <w:r>
        <w:rPr/>
        <w:t>文摘恭錄—淨土大經解演義（第二七一集）</w:t>
      </w:r>
      <w:r>
        <w:rPr/>
        <w:t>2011/2/8</w:t>
      </w:r>
      <w:r>
        <w:rPr/>
        <w:t>　檔名：</w:t>
      </w:r>
      <w:r>
        <w:rPr/>
        <w:t>02-039-0271</w:t>
      </w:r>
    </w:p>
    <w:p>
      <w:pPr>
        <w:pStyle w:val="Heading3"/>
        <w:ind w:firstLine="480"/>
        <w:rPr/>
      </w:pPr>
      <w:r>
        <w:rPr/>
        <w:t>學佛頭一個要認識，生命是永恆的，一切眾生，記住，一切眾生的生命是永恆的，連花草樹木、山河大地都不例外，身體不一樣那是緣聚緣散。身體，形狀的身體，有形的，有生有滅；靈性不是物質，靈性沒有生滅，我們一般人講靈魂，靈魂沒有生滅。身不是自己，靈魂是自己。可是佛法講靈魂也不是自己，為什麼？靈魂迷惑，沒覺悟，覺悟了就是真正的自己，覺悟了我們不叫它作靈魂，叫它作靈性，靈性沒有生滅。靈性的活動空間太大了，遍法界虛空界是它活動的空間；靈魂空間小，靈魂不超過六道輪迴，它的活動空間就六道輪迴的範圍，可是靈性超越了。佛幫助我們破迷開悟，那就是把靈魂轉變成靈性。明白這個道理，了解這個事實真相，才知道佛菩薩以及十法界裡的眾生對我們有多大的恩德。知恩你才會報恩，怎麼報恩？我們依照佛陀教誨去修行，一定有一天我們也跟諸佛如來一樣，真正見到一切皆成佛，我們就成就，這叫真報恩。</w:t>
      </w:r>
      <w:r>
        <w:rPr/>
        <w:t xml:space="preserve"> </w:t>
      </w:r>
    </w:p>
    <w:p>
      <w:pPr>
        <w:pStyle w:val="Heading1"/>
        <w:rPr>
          <w:rStyle w:val="StrongEmphasis"/>
        </w:rPr>
      </w:pPr>
      <w:bookmarkStart w:id="1647" w:name="__RefHeading___Toc335316582"/>
      <w:bookmarkEnd w:id="1647"/>
      <w:r>
        <w:rPr>
          <w:rStyle w:val="StrongEmphasis"/>
        </w:rPr>
        <w:t>變來變去，出不了六道輪迴</w:t>
      </w:r>
    </w:p>
    <w:p>
      <w:pPr>
        <w:pStyle w:val="Heading2"/>
        <w:spacing w:before="0" w:after="156"/>
        <w:rPr/>
      </w:pPr>
      <w:r>
        <w:rPr/>
        <w:t>◎</w:t>
      </w:r>
      <w:r>
        <w:rPr/>
        <w:t>文摘恭錄—淨土大經解演義（第二七四集）</w:t>
      </w:r>
      <w:r>
        <w:rPr/>
        <w:t>2011/2/10</w:t>
      </w:r>
      <w:r>
        <w:rPr/>
        <w:t>　檔名：</w:t>
      </w:r>
      <w:r>
        <w:rPr/>
        <w:t>02-039-0274</w:t>
      </w:r>
    </w:p>
    <w:p>
      <w:pPr>
        <w:pStyle w:val="Heading3"/>
        <w:ind w:firstLine="480"/>
        <w:rPr/>
      </w:pPr>
      <w:r>
        <w:rPr/>
        <w:t>我們為什麼這麼難？我們的執著太堅固，就是不肯放下。死都不肯放下，好，輪迴，來世！來世還不肯放下，好，後世！在輪迴劫裡頭無量劫，我們在輪迴已經幹了無量劫。唐朝時候的人，也還有一些現在還在人間，六道裡頭又到人道來了。在畜生道有，在餓鬼、地獄也都有，也有在天上的。我們這個同時代的人，同時來到這個世間，走的時候去向不一樣，各有各的去處。有人到極樂世界去了，有人到天堂去了（天有二十八層天），有人又回到人間來了，有人變畜生、變餓鬼、變地獄，不一樣！變來變去，出不了六道輪迴。凡是不能出去的，這佛經上肯定的告訴我們這麼一句話，你在惡道的時間長，你在善道的時間短，肯定的。所以我們每個人都要知道，你過去生中有沒有做過天王？有，肯定有；有沒有做過人間的國王？有，鬼神裡面的龍王、閻羅王、羅剎王、修羅王，你全做過；有沒有墮落過餓鬼、畜生、地獄？統統都有。你真正覺悟之後你才曉得，無量劫來生生世世有緣眾生無法計算，互相有恩、有怨、有債務、有糾紛的太多太多了，所以才曉得自己業障重！知道了，不懷疑了，完全明白了，這些事怎麼處理？我們今天無比殊勝難得遇到這個法門，諸佛如來普度眾生的第一經我們遇到了，第一法門持名念佛，依照這部經老實念佛，把這個功德迴向給宿世今生一切有緣眾生，我們一起同心、同願、同德、同行，大家統統往生極樂世界。將來我們有緣，我們還得集合起來，依舊在一起，我們發這個願，像釋迦佛一樣，我們在無量苦難眾生世界裡面應化，普度接引大眾往生到極樂世界。我們把極樂世界看作是我們自己的中心點，阿彌陀佛在主持，我們到十方世界去接引眾生，就像釋迦佛一樣。</w:t>
      </w:r>
      <w:r>
        <w:rPr/>
        <w:t xml:space="preserve"> </w:t>
      </w:r>
    </w:p>
    <w:p>
      <w:pPr>
        <w:pStyle w:val="Heading1"/>
        <w:rPr>
          <w:rStyle w:val="StrongEmphasis"/>
        </w:rPr>
      </w:pPr>
      <w:bookmarkStart w:id="1648" w:name="__RefHeading___Toc335316583"/>
      <w:bookmarkEnd w:id="1648"/>
      <w:r>
        <w:rPr>
          <w:rStyle w:val="StrongEmphasis"/>
        </w:rPr>
        <w:t>聽教誦經的原則</w:t>
      </w:r>
    </w:p>
    <w:p>
      <w:pPr>
        <w:pStyle w:val="Heading2"/>
        <w:spacing w:before="0" w:after="156"/>
        <w:rPr/>
      </w:pPr>
      <w:r>
        <w:rPr/>
        <w:t>◎</w:t>
      </w:r>
      <w:r>
        <w:rPr/>
        <w:t>文摘恭錄—淨土大經解演義（第二七三集）</w:t>
      </w:r>
      <w:r>
        <w:rPr/>
        <w:t>2011/2/9</w:t>
      </w:r>
      <w:r>
        <w:rPr/>
        <w:t>　檔名：</w:t>
      </w:r>
      <w:r>
        <w:rPr/>
        <w:t>02-039-0273</w:t>
      </w:r>
    </w:p>
    <w:p>
      <w:pPr>
        <w:pStyle w:val="Heading3"/>
        <w:ind w:firstLine="480"/>
        <w:rPr/>
      </w:pPr>
      <w:r>
        <w:rPr/>
        <w:t>其實著了名相都錯了，老子《道德經》頭一句話說，「名可名，非常名；道可道，非常道」。真正的道說不出來，能說出名相，名相全是假的，這是學佛的同學不能不知道。所以馬鳴菩薩在《起信論》裡面，教導我們聽教誦經，這是我們最平常用的，聽教就是上課聽講、讀誦，必須要懂得三個原則。第一個，不著言說相，我們聽經不要執著他的言說，要聽他所講的意義。他長說短說、深說淺說都不要緊，都無所謂，要聽他的意思，不執著言說相。看經呢？看經不要執著文字相，執著言語相錯了，執著文字相也錯了，不能著相。第二個，不能執著名字相，譬如這裡講小乘是名字，涅槃也是名字，第一義空也是名字，偏真但空還是名字，這個名字相是假的，也不能執著。你明白它的意思就行了，隨便他怎麼說沒關係，只要我在這個裡頭把意思體會到。第三個，不著心緣相，心緣相是什麼？我們中國人講望文生義，就是聽了之後我有自己的意思，不行。為什麼不能？因為佛沒有意思說出來的，你怎麼聽了會有意思出來？那意思是你的，不是佛的。所以「願解如來真實義」，你自己意思生起來不是如來真實義。這樣才叫會聽，讀誦的時候會讀，這樣讀誦、這樣聽經會得三昧、會得定，會開悟。</w:t>
      </w:r>
    </w:p>
    <w:p>
      <w:pPr>
        <w:pStyle w:val="Heading3"/>
        <w:ind w:firstLine="480"/>
        <w:rPr/>
      </w:pPr>
      <w:r>
        <w:rPr/>
        <w:t>如果你著相，著相無論是著言說相、名字相、心緣相，你都不能得定，都不能開悟。用我們現在的話說，著這三種相你學的是佛學、是知識；你不著這三種相，你是智慧，你會得定，你會開悟。這是世法跟佛法修學心態不相同，我們明白這個道理，就曉得今天學佛學的是什麼。佛法修學，無論用什麼方法，八萬四千法門全都是戒定慧，離開戒定慧不是佛教的法門，佛教的法門決定跟戒定慧相應。譬如你誦經，誦《無量壽經》從頭到尾念一遍，初學的人大概念兩個小時，字字句句念清楚，不著文字相、不著名字相，一直念下去，自己沒有一個念頭起來。有念頭是什麼？就像照，一看到這個就覺悟，那是照見，你沒有去思想；我想想這個意思是什麼，一想就落意識裡去了，不能想。一聽，明瞭就明瞭，不明瞭不要緊，再念第二遍，讀書千遍，其義自見，總有一次意思一下出來。所以你守這個方法就是持戒，你真的去幹那就是修定，所以他會得三昧、會開悟。這是佛法學習跟世間法不一樣的地方，一切時、一切處都離不開戒定慧三學。</w:t>
      </w:r>
    </w:p>
    <w:p>
      <w:pPr>
        <w:pStyle w:val="Heading1"/>
        <w:rPr>
          <w:rStyle w:val="StrongEmphasis"/>
        </w:rPr>
      </w:pPr>
      <w:bookmarkStart w:id="1649" w:name="__RefHeading___Toc335316584"/>
      <w:bookmarkEnd w:id="1649"/>
      <w:r>
        <w:rPr>
          <w:rStyle w:val="StrongEmphasis"/>
        </w:rPr>
        <w:t>苦集滅道</w:t>
      </w:r>
    </w:p>
    <w:p>
      <w:pPr>
        <w:pStyle w:val="Heading2"/>
        <w:spacing w:before="0" w:after="156"/>
        <w:rPr/>
      </w:pPr>
      <w:r>
        <w:rPr/>
        <w:t>◎</w:t>
      </w:r>
      <w:r>
        <w:rPr/>
        <w:t>文摘恭錄—淨土大經解演義（第二七三集）</w:t>
      </w:r>
      <w:r>
        <w:rPr/>
        <w:t>2011/2/9</w:t>
      </w:r>
      <w:r>
        <w:rPr/>
        <w:t>　檔名：</w:t>
      </w:r>
      <w:r>
        <w:rPr/>
        <w:t>02-039-0273</w:t>
      </w:r>
    </w:p>
    <w:p>
      <w:pPr>
        <w:pStyle w:val="Heading3"/>
        <w:ind w:firstLine="480"/>
        <w:rPr/>
      </w:pPr>
      <w:r>
        <w:rPr/>
        <w:t>「《觀佛三昧經》云：佛地果德，真如實相，第一義空。」什麼叫第一義空？第一義空是術語，《佛學大辭典》說，「對於小乘之涅槃而云大乘至極之涅槃為第一義空」，小乘叫偏空，「偏真但空也，大乘之涅槃者空亦空」，空都不執著，這另外給它定個名詞叫「中道實相之空，故名第一義。」</w:t>
      </w:r>
    </w:p>
    <w:p>
      <w:pPr>
        <w:pStyle w:val="Heading3"/>
        <w:ind w:firstLine="480"/>
        <w:rPr/>
      </w:pPr>
      <w:r>
        <w:rPr/>
        <w:t>《三藏法數》裡面說，「諸法中，最第一法，名為涅槃」，梵語涅槃可以翻成中國文字，在四諦裡面翻作滅，四諦大家曉得苦集滅道，兩重因果。世間就是苦跟集，苦是果，集是什麼？集就是煩惱。集是因，因為有集，所以才有苦。你想想看，你每天在集些什麼，我們講收集，你天天收集什麼？眼耳鼻舌身意都在收集煩惱。見色聞聲跟裡面的七情五欲混合在一起，你收集這個東西，天天收集，你的果報就是六道輪迴。這是佛給我們說出來的，六道怎麼來的？這麼來的。六道為什麼這麼苦？因為你天天收集苦因，那你得的當然是苦果。佛法也有因果，佛法的果是什麼？果是滅，滅就是涅槃。滅什麼？滅苦因、滅苦果，把六道裡的因跟果統統滅掉，六道就沒有了。用什麼方法來滅？滅有因，滅是果，果必有因，因是道，修道你就能證得滅果，所以這個滅是滅煩惱、滅苦果。四諦裡所翻的滅，滅不是個壞事，好事，把六道滅掉，把十法界滅掉，為什麼？它本來都沒有，全是假的，「凡所有相皆是虛妄」。這個東西滅掉，自性就現前，六道十法界滅掉，自性清淨土就現前，自性清淨土就是實報莊嚴土，就現前了，假的滅掉，真的就現前。「涅槃之法，空無有相，是為第一義空。」我們起心動念就不空，就落在集裡頭。我不執著，我不分別，什麼都放下了，什麼都沒有了，你心裡還有沒有？有，怎麼沒有？還有「什麼都沒有」，還有「我已經空了」，你還裝了這些東西在裡頭就不是真空，就不是第一義空。第一義空連這些念頭都沒有，才真正叫第一義。所以阿羅漢沒有第一義空，阿羅漢有空，沒有第一義空，阿羅漢有放下，「放下」那一念他還沒放下，他還有放下。</w:t>
      </w:r>
    </w:p>
    <w:p>
      <w:pPr>
        <w:pStyle w:val="Heading3"/>
        <w:ind w:firstLine="480"/>
        <w:rPr/>
      </w:pPr>
      <w:r>
        <w:rPr/>
        <w:t>「《涅槃經》二十七」解釋說，「佛性，名第一義空，第一義空名為智慧，所言空者不見空與不空。」空跟不空都沒有，才叫真空。空與不空是二邊，二邊沒有了，這叫中道，中道出現了，還是不乾不淨，你還是落在二邊，中道也沒有，有中道就錯了。所以佛性是第一義空，佛性是什麼？覺性，佛是覺的意思，自性覺就是第一義空，自性本來覺，這個覺不是修來的，叫本覺。《起信論》上說「本覺本有，不覺本無」，不覺就是迷，就是起心動念、分別執著，這一念本來沒有。本來沒有的決定可以斷掉，因為它本來沒有；本來有的決定可以證得，本覺本有，決定可以恢復。只要你把那些不覺放下，覺性自然現前，怎麼現前？不執著、不分別、不起心、不動念，覺性就現前，就在當下，不求自得。因為我們求，本覺起不起作用？起作用，這個作用起了，扭曲了。它起什麼作用？就是你起心動念、分別執著，那全是覺性，因為你不知道它，還以為自己本事挺大的，全把本覺扭曲了，本覺並沒有失掉，只是變質；你把妄想分別執著、起心動念統統放下，它就恢復正常。恢復正常就是大覺，就是真智慧，這個地方講的真實智慧。所以空與不空，這個概念都不能有。</w:t>
      </w:r>
    </w:p>
    <w:p>
      <w:pPr>
        <w:pStyle w:val="Heading3"/>
        <w:ind w:firstLine="480"/>
        <w:rPr/>
      </w:pPr>
      <w:r>
        <w:rPr/>
        <w:t>「《智度論》三十一」，《智度論》一百卷第三十一卷，「能使諸法實相空，名為第一義空」。諸法實相空是什麼？這一句你清清楚楚、明明白白，你對這個不起心、不動念、不分別、不執著，它就空。你還有一個諸法實相空，你已經不空了；心要寂靜，寂靜是真心，真心裡頭不能有東西。《金剛經》上說得很好，「法尚應捨，何況非法」，法是什麼？佛法。釋迦牟尼佛四十九年所說的一切法，一個字都不能執著，你要是執著一個字，錯了，佛都流眼淚，在旁邊說：對不起你，我害了你。佛是真的害了你。佛沒有害你，你自己害自己，你錯會了意思。馬鳴菩薩講得那麼清楚，教你不要執著言說相，換句話說，文字是言說的符號，言說不能執著，文字不能執著。不執著名詞術語，不起心、不動念，這樣聽講、這樣讀誦會開悟，會大徹大悟，明心見性。可是幾個人能做到？大概是像惠能大師那一號的人物可以做到，別的人都不行。看經著了文字相，聽講著了言說相，所以怎麼看、怎麼聽還都是自己的意思，未解如來真實義，如來真實義你沒了解，就是你著相了！離一切相，這三種相都要離，可執著不得。所以，講經的人說而無說、無說而說，聽經的人聽而無聞、無聞而聞，那個才妙。所以第一義，難！</w:t>
      </w:r>
    </w:p>
    <w:p>
      <w:pPr>
        <w:pStyle w:val="Heading3"/>
        <w:ind w:firstLine="480"/>
        <w:rPr/>
      </w:pPr>
      <w:r>
        <w:rPr/>
        <w:t>「《觀佛三昧經》曰；佛地果德，真如實相第一義空」。這個第一義就是講的佛如來果德，妙覺位的果德，真如實相這是第一義空，說得沒錯。我們怎麼樣？全著了，文字相也著，名字相也著了，我們給人講還是講這些東西。那這是什麼？這叫佛學，不是學佛；如果是學佛他大徹大悟，明心見性，他學佛。所以從這些句子裡面，我們曉得第一義空在哪裡？如果我們真能做到，一切時、一切處、一切境緣之中，境是物質環境，緣是人事環境，在這其中守住自己的清淨心，六根接觸外面六塵境界，不起心、不動念、不分別、不執著，沒有一樣不是第一義。一一諸法無非第一義空，你證得第一義空，恭喜你，你成佛了。佛法在哪裡？佛法沒離開我們，其實我們還不都是住在第一義空裡頭！不知道這叫迷。</w:t>
      </w:r>
    </w:p>
    <w:p>
      <w:pPr>
        <w:pStyle w:val="Heading3"/>
        <w:ind w:firstLine="480"/>
        <w:rPr/>
      </w:pPr>
      <w:r>
        <w:rPr/>
        <w:t>末後還有一段，「小乘之涅槃亦名第一義空」，這怎麼說法？「《雜阿含經》十三曰」，也第十三卷，</w:t>
      </w:r>
      <w:r>
        <w:rPr/>
        <w:t xml:space="preserve"> </w:t>
      </w:r>
    </w:p>
    <w:p>
      <w:pPr>
        <w:pStyle w:val="Heading3"/>
        <w:ind w:firstLine="480"/>
        <w:rPr/>
      </w:pPr>
      <w:r>
        <w:rPr/>
        <w:t>「我今為汝等說法，初中後善」，初善，中也善，以後也善，這個善是真善，「善義善味，純一滿淨，梵行清白，所謂第一義空經」。這小乘涅槃，《阿含經》上說的，裡面只著重在善義善味，你看這不是講文字，不是講善言、善行，不是這個，善言、善行不是第一義空。言行裡頭的義趣、義味叫法味，意思你體會到，法味嘗到了，純一滿淨，你的心行清白沒有一絲毫染污，這是第一義空。我們可不能執著，這講的大乘跟小乘，我們大乘、小乘都不說，說我們凡夫有沒有第一義空？凡夫果然六根接觸六塵境界，沒有學過佛法，六根在六塵境界裡面真正做到不分別、不執著、不起心、不動念，就是第一義空。這裡頭最重要的是起心動念，不起心、不動念當然沒有分別執著。分別是起心動念之後才有，執著是分別之後才有，所以不起心、不動念，分別執著決定沒有，跟自性相應了。小乘不是沒有，少，非常非常少，真的是善根深厚他才能夠得到。</w:t>
      </w:r>
    </w:p>
    <w:p>
      <w:pPr>
        <w:pStyle w:val="Heading1"/>
        <w:rPr>
          <w:rStyle w:val="StrongEmphasis"/>
        </w:rPr>
      </w:pPr>
      <w:bookmarkStart w:id="1650" w:name="__RefHeading___Toc335316585"/>
      <w:bookmarkEnd w:id="1650"/>
      <w:r>
        <w:rPr>
          <w:rStyle w:val="StrongEmphasis"/>
        </w:rPr>
        <w:t>只有往生成佛是真實之利</w:t>
      </w:r>
    </w:p>
    <w:p>
      <w:pPr>
        <w:pStyle w:val="Heading2"/>
        <w:spacing w:before="0" w:after="156"/>
        <w:rPr/>
      </w:pPr>
      <w:r>
        <w:rPr/>
        <w:t>◎</w:t>
      </w:r>
      <w:r>
        <w:rPr/>
        <w:t>文摘恭錄—淨土大經解演義（第二七三集）</w:t>
      </w:r>
      <w:r>
        <w:rPr/>
        <w:t>2011/2/9</w:t>
      </w:r>
      <w:r>
        <w:rPr/>
        <w:t>　檔名：</w:t>
      </w:r>
      <w:r>
        <w:rPr/>
        <w:t>02-039-0273</w:t>
      </w:r>
    </w:p>
    <w:p>
      <w:pPr>
        <w:pStyle w:val="Heading3"/>
        <w:ind w:firstLine="480"/>
        <w:rPr/>
      </w:pPr>
      <w:r>
        <w:rPr/>
        <w:t>「窮極真如實相之源底曰真實之際」，際是邊際，到真實的邊際，真實的根源，真實之底，根底，這叫真實之際。換句話就是徹悟自性，跟這個意思是一樣的，徹底覺悟了。我們平常講大悟、小悟，那是悟的層次沒徹底，徹底覺悟就是真實之際。「當來一切含靈」，當來是將來，也可以說當是當前，來是未來，就是現前跟未來意思也能講得通，「一切含靈，皆因彌陀一乘願海，六字洪名，而得度脫者，真實之利也」。這把真實之利說出來了。六道是假的，你擁有的再多，你都得不到，你身體一死了立刻就輪迴，沒有一樣是你的，所謂是「萬般將不去，唯有業隨身」。明白這個道理，人生在世要多做好事、善業，為什麼？業能帶得走，除了業之外其他沒有一樣東西能帶走。所以明瞭這個絕不造惡業，造惡業得惡報，行善業才得善報，善報、惡報全出不了六道輪迴。我們明白了，我們今天要造什麼業？咱們今天造的業是淨業，斷惡修善，斷惡不著斷惡的相，修善不著修善的相。不但不能著相，也不要著名，也不要著這個念頭：我做了多少善事。這念頭都不要，為什麼？你跟第一義空相應，第一義空是真的，真如實相這不是假的。</w:t>
      </w:r>
    </w:p>
    <w:p>
      <w:pPr>
        <w:pStyle w:val="Heading3"/>
        <w:ind w:firstLine="480"/>
        <w:rPr/>
      </w:pPr>
      <w:r>
        <w:rPr/>
        <w:t>我修善斷惡，我念頭裡頭還有影像，都是假的。影像放下，心乾乾淨淨，像古大德所說「作而無作」，真做了。心裡面呢？心裡頭沒有染，痕跡都沒有，就跟沒做一樣，作而無作，天天在做。釋迦牟尼佛當年在世，天天給我們講經教學，四十九年沒有一天休息，真精進，真做，佛心裡痕跡都不著，什麼也沒做。這是世尊當年在世給我們做示範的，給我們做典型，我們學佛要向他學習，學他的作而無作、無作而作。你看一生講經教學，對於世間名聞利養絲毫都不沾，一生過他一樣的生活，三衣一缽，日中一食，樹下一宿，每天出門托缽。這是示現什麼？這是示現第一義諦，第一義空，安住在第一義中。</w:t>
      </w:r>
    </w:p>
    <w:p>
      <w:pPr>
        <w:pStyle w:val="Heading3"/>
        <w:ind w:firstLine="480"/>
        <w:rPr/>
      </w:pPr>
      <w:r>
        <w:rPr/>
        <w:t>當來是現前、將來，一切含靈這是一切眾生，包括情與無情。以前我們覺得含靈是有情眾生，不包括無情眾生，無情是什麼？植物、礦物、山河大地，不包括這個。現在我們知道，《華嚴經》上說得好，「情與無情，同圓種智」，這句話告訴我們，一切含靈實在講包括無情，包括了植物，包括了礦物，包括了虛空，都在其中。</w:t>
      </w:r>
    </w:p>
    <w:p>
      <w:pPr>
        <w:pStyle w:val="Heading3"/>
        <w:ind w:firstLine="480"/>
        <w:rPr/>
      </w:pPr>
      <w:r>
        <w:rPr/>
        <w:t>「一切含靈，皆因彌陀一乘願海」，就是四十八願，四十八願為什麼說一乘？一乘是佛乘。前面我們讀過的一切皆成佛，四十八願願願都是幫助眾生成佛，所以它是一乘法，它不是三乘、五乘。轉凡成聖，眾生成佛的方法太妙了，就是六字洪名「南無阿彌陀佛」，這六個字。所以這六個字一定要放在心上，把心上其他拉拉雜雜的垃圾全放下。要把這個心洗得乾乾淨淨的，裡面只有一尊阿彌陀佛，除阿彌陀佛之外什麼都沒有，你就得度。根利的立刻就成佛，像釋迦牟尼佛的示現，像惠能大師的示現，立刻就成佛，凡夫成佛確實一念之間。鈍根的，放不下的，迷得很深、迷得很重的，往生就成佛了，還要通過往生，到極樂世界去成佛。利根的在此地就成佛，不必到極樂世界，雖然在此地成佛，他跟極樂世界來去自如。實際上極樂世界跟我們沒有距離，阿彌陀佛的報身跟我們現前的肉身也沒有距離，我們這個身是假的，不是真的，所以能跟如來報身相應，如果是真的那就沒有法子，它不是真的，是假的。所以什麼叫真實之利一定要搞清楚，不往生、不成佛，利益都是假的，只有往生成佛是真實之利。</w:t>
      </w:r>
    </w:p>
    <w:p>
      <w:pPr>
        <w:pStyle w:val="Heading3"/>
        <w:ind w:firstLine="480"/>
        <w:rPr/>
      </w:pPr>
      <w:r>
        <w:rPr/>
        <w:t>「能顯此真實之際，惠此真實之利者，即此真實之慧也。」真實之慧重要！沒有真實之慧，前面兩個都得不到。顯此真實之際就是明心見性，惠此真實之利就是阿彌陀佛他的大願，他的方法，阿彌陀佛的心，阿彌陀佛的願，阿彌陀佛就是執持名號這個方法，是真實之利。我每天念一句南無阿彌陀佛，就是ㄧ聲真實之利，念一百聲就是一百聲的真實之利，沒有比這個更真實。所以有很多人一天三千聲佛號、三萬聲佛號，功夫用得深的一天五萬聲佛號、十萬聲佛號。這些人為什麼這麼幹？他知道那是真實之利。他怎麼知道？他有真實之慧。真會念，聲聲佛號具足戒定慧三學，聲聲佛號具足彌陀四十八願，聲聲佛號裡面具足空寂、妙圓種種心，這一句佛號圓滿具足。</w:t>
      </w:r>
    </w:p>
    <w:p>
      <w:pPr>
        <w:pStyle w:val="Heading1"/>
        <w:rPr>
          <w:rStyle w:val="StrongEmphasis"/>
        </w:rPr>
      </w:pPr>
      <w:bookmarkStart w:id="1651" w:name="__RefHeading___Toc335316586"/>
      <w:bookmarkEnd w:id="1651"/>
      <w:r>
        <w:rPr>
          <w:rStyle w:val="StrongEmphasis"/>
        </w:rPr>
        <w:t>真實智慧</w:t>
      </w:r>
    </w:p>
    <w:p>
      <w:pPr>
        <w:pStyle w:val="Heading2"/>
        <w:spacing w:before="0" w:after="156"/>
        <w:rPr/>
      </w:pPr>
      <w:r>
        <w:rPr/>
        <w:t>◎</w:t>
      </w:r>
      <w:r>
        <w:rPr/>
        <w:t>文摘恭錄—淨土大經解演義（第二七四集）</w:t>
      </w:r>
      <w:r>
        <w:rPr/>
        <w:t>2011/2/10</w:t>
      </w:r>
      <w:r>
        <w:rPr/>
        <w:t>　檔名：</w:t>
      </w:r>
      <w:r>
        <w:rPr/>
        <w:t>02-039-0274</w:t>
      </w:r>
    </w:p>
    <w:p>
      <w:pPr>
        <w:pStyle w:val="Heading3"/>
        <w:ind w:firstLine="480"/>
        <w:rPr/>
      </w:pPr>
      <w:r>
        <w:rPr/>
        <w:t>「是乃以明自本心，見自本性，方名慧也。」昨天我們學到這個地方。這句話意思很深很廣，對於我們無論是修行，或者是世俗不是修行人，都非常重要。因為經上講得清清楚楚，雖然說的是出世間法，世法也不例外。世出世間法要真正能夠滿我們的心願，這是總的來說，都要靠智慧，沒有智慧我們的願總不會圓滿。縱然有成就，裡面的副作用非常之大，表面上成就了、成功了，如果往後一看，確實有不少留下來後患無窮。那什麼原因？就是沒有真實智慧。所以你說真實智慧多重要。世出世間無論事業大小，凡是事業有成就，那是他的命。命是過去生中修積的，他有這個命，所以他會有成就。成就有多大，成就有多久，什麼時候會衰，什麼時候會敗，什麼時候會滅亡，都有一個定數。世間法裡頭沒有常住不滅的，羅馬一千年也都亡國。在中國，朝代最長久的是周朝，八百多年，它還是亡了，八百六十七年。如果有真實慧，後面衰、滅亡就不會發生，這在我們歷史上找不到。在佛法裡面我們看到，諸佛如來的報土就是實報莊嚴土，有興有旺，沒有衰、沒有滅、沒有亡。為什麼？因為他有真實慧。真實智慧圓滿他的弘誓大願，圓滿的成就。什麼樣才叫真實智慧？世間沒有真實智慧，世間只有知識。真實智慧，你看這一句就是說了個標準，這是真實智慧，「明自本心，見自本性」，八個字，這叫真實智慧，這是宗門裡面講的明心見性。你看這四個字的頭尾，明心見性，這是真實智慧。</w:t>
      </w:r>
      <w:r>
        <w:rPr/>
        <w:t xml:space="preserve"> </w:t>
      </w:r>
    </w:p>
    <w:p>
      <w:pPr>
        <w:pStyle w:val="Heading1"/>
        <w:rPr>
          <w:rStyle w:val="StrongEmphasis"/>
        </w:rPr>
      </w:pPr>
      <w:bookmarkStart w:id="1652" w:name="__RefHeading___Toc335316587"/>
      <w:bookmarkEnd w:id="1652"/>
      <w:r>
        <w:rPr>
          <w:rStyle w:val="StrongEmphasis"/>
        </w:rPr>
        <w:t>回歸本覺</w:t>
      </w:r>
    </w:p>
    <w:p>
      <w:pPr>
        <w:pStyle w:val="Heading2"/>
        <w:spacing w:before="0" w:after="156"/>
        <w:rPr/>
      </w:pPr>
      <w:r>
        <w:rPr/>
        <w:t>◎</w:t>
      </w:r>
      <w:r>
        <w:rPr/>
        <w:t>文摘恭錄—淨土大經解演義（第二七四集）</w:t>
      </w:r>
      <w:r>
        <w:rPr/>
        <w:t>2011/2/10</w:t>
      </w:r>
      <w:r>
        <w:rPr/>
        <w:t>　檔名：</w:t>
      </w:r>
      <w:r>
        <w:rPr/>
        <w:t>02-039-0274</w:t>
      </w:r>
    </w:p>
    <w:p>
      <w:pPr>
        <w:pStyle w:val="Heading3"/>
        <w:ind w:firstLine="480"/>
        <w:rPr/>
      </w:pPr>
      <w:r>
        <w:rPr/>
        <w:t>我們的心、一切眾生的心，本來就是光明的，本來就是清淨的，清淨光明並沒有失去，只是當下迷了而已，心性沒有絲毫改變，佛看見了，法身菩薩看見了，所以讚歎你本來是佛。你跟諸佛如來同樣的具足空寂心、妙圓心，無礙、無住、無作、無外、無內、平等、慈悲，菩提心，我們這個經題後半段所講的，清淨心、平等心、大覺心，只是迷而不覺。這是一切諸佛如來對六道眾生，非常感嘆的說了一句話「可憐憫者」，他不是沒有，有，沒有丟掉，只是一念不覺，這就迷了，不認識自己的心性。可是自己心性依然起作用，覺有覺的作用，迷有迷的作用，全是自性起用。覺了起用清淨光明，現出來的是極樂世界。迷了起作用，那就看迷的有淺深不同、有染淨不同、有善惡不同，這就造成十法界依正莊嚴。覺了的受用是華藏世界、是極樂世界，密宗講的密嚴世界，名詞不一樣，其實一樁事，自性真實受用。迷了亦如是，你迷的淺深不一樣，迷的大小不一樣，迷的真妄不一樣，迷的淨穢不一樣，迷的善惡不一樣，所以十法界依正莊嚴看起來很複雜，出生無盡。其實再怎麼複雜，源頭是一個，像一棵大樹，非常豐茂，無數的枝條一點都不亂，條依附枝，枝依附幹，幹依附本，本依附根，一點都不亂。這什麼？這是性德，性德在覺的時候不亂，在迷的時候還是不亂，妙！真不可思議。你把迷理順了，它就覺悟，你不理會它，那就是一個亂象，理會它，它就變成很有秩序，向著回歸本覺的這個方向走，那就好。</w:t>
      </w:r>
      <w:r>
        <w:rPr/>
        <w:t xml:space="preserve"> </w:t>
      </w:r>
    </w:p>
    <w:p>
      <w:pPr>
        <w:pStyle w:val="Heading1"/>
        <w:rPr>
          <w:rStyle w:val="StrongEmphasis"/>
        </w:rPr>
      </w:pPr>
      <w:bookmarkStart w:id="1653" w:name="__RefHeading___Toc335316588"/>
      <w:bookmarkEnd w:id="1653"/>
      <w:r>
        <w:rPr>
          <w:rStyle w:val="StrongEmphasis"/>
        </w:rPr>
        <w:t>人是六道裡頭迷得最重的</w:t>
      </w:r>
    </w:p>
    <w:p>
      <w:pPr>
        <w:pStyle w:val="Heading2"/>
        <w:spacing w:before="0" w:after="156"/>
        <w:rPr/>
      </w:pPr>
      <w:r>
        <w:rPr/>
        <w:t>◎</w:t>
      </w:r>
      <w:r>
        <w:rPr/>
        <w:t>文摘恭錄—淨土大經解演義（第二七四集）</w:t>
      </w:r>
      <w:r>
        <w:rPr/>
        <w:t>2011/2/10</w:t>
      </w:r>
      <w:r>
        <w:rPr/>
        <w:t>　檔名：</w:t>
      </w:r>
      <w:r>
        <w:rPr/>
        <w:t>02-039-0274</w:t>
      </w:r>
    </w:p>
    <w:p>
      <w:pPr>
        <w:pStyle w:val="Heading3"/>
        <w:ind w:firstLine="480"/>
        <w:rPr/>
      </w:pPr>
      <w:r>
        <w:rPr/>
        <w:t>我們人迷了，迷得很重，甚至於比畜生還厲害。我們細心觀察植物，孔子在《易．繫辭傳》裡面講，「物以類聚，人以群分」，你看樹木、樹林，如果這一片是杉樹，它沒有雜的，它全是杉樹，這物以類聚，這是示現什麼？和諧。這個族群，你看一片森林，跟那邊森林它不一樣，雖不一樣，它們互相沒有鬥爭，互相沒有侵犯，和睦相處。你看花草樹木，在小範圍就像一個家一樣，和睦；大的範圍，你看一群一群的，就好像一個國家一個國家的，它也和睦，體現出一個和字，和為貴。一切眾生之類，迷得最嚴重的是有情眾生，六道裡頭有情眾生迷得最嚴重。人是六道裡頭迷得最重的，但是他也最容易覺悟。他的住處是染淨的臨界點、善惡的臨界點、迷悟的臨界點，所以他很容易迷，他也容易覺悟，人之可貴在此地。</w:t>
      </w:r>
      <w:r>
        <w:rPr/>
        <w:t xml:space="preserve"> </w:t>
      </w:r>
    </w:p>
    <w:p>
      <w:pPr>
        <w:pStyle w:val="Heading1"/>
        <w:rPr>
          <w:rStyle w:val="StrongEmphasis"/>
        </w:rPr>
      </w:pPr>
      <w:bookmarkStart w:id="1654" w:name="__RefHeading___Toc335316589"/>
      <w:bookmarkEnd w:id="1654"/>
      <w:r>
        <w:rPr>
          <w:rStyle w:val="StrongEmphasis"/>
        </w:rPr>
        <w:t>藥有八萬四千，法門平等，無有高下</w:t>
      </w:r>
    </w:p>
    <w:p>
      <w:pPr>
        <w:pStyle w:val="Heading2"/>
        <w:spacing w:before="0" w:after="156"/>
        <w:rPr/>
      </w:pPr>
      <w:r>
        <w:rPr/>
        <w:t>◎</w:t>
      </w:r>
      <w:r>
        <w:rPr/>
        <w:t>文摘恭錄—淨土大經解演義（第二七四集）</w:t>
      </w:r>
      <w:r>
        <w:rPr/>
        <w:t>2011/2/10</w:t>
      </w:r>
      <w:r>
        <w:rPr/>
        <w:t>　檔名：</w:t>
      </w:r>
      <w:r>
        <w:rPr/>
        <w:t>02-039-0274</w:t>
      </w:r>
    </w:p>
    <w:p>
      <w:pPr>
        <w:pStyle w:val="Heading3"/>
        <w:ind w:firstLine="480"/>
        <w:rPr/>
      </w:pPr>
      <w:r>
        <w:rPr/>
        <w:t>「《大乘止觀》曰：此心即自性清淨心，又名真如，亦名佛性，亦名法身，亦名如來藏，亦名法界，亦名法性。」為什麼一樁事情說這麼多名詞？這裡頭兩個意思，第一個意思叫你不要執著名相，名相不是真的，你要體會名相裡面的義趣，這個重要，不要執著名相，這第一個意思；第二個意思，恆順眾生。確實有一些偏執的這些眾生，你說自性清淨心他很歡喜，你說個如來藏他就迷惑了，什麼叫如來藏？什麼叫法界？什麼叫法性？愈說愈糊塗。所以佛一樁事情說很多名詞，你喜歡哪個名詞，你就用哪個名詞，一樣的，一樁事情，這叫善巧方便。佛為了幫助一切眾生明心見性，不是用一個方法，用多少方法？八萬四千法門。所以《般若經》上講，「法門平等，無有高下」。為什麼？任何一個法門都是幫助你回歸自性，就是幫助你明心見性的。大夫看病，藥有八萬四千，藥是平等的，法門平等，無有高下，對症病就治好了。對症是什麼？契機！眾生根機不一樣，所以佛施設的法門就不相同。哪一個法門都能幫助你明心見性，都能幫助你圓成佛道，也都能幫助你往生極樂世界，這真的不是假的，我們這個經上就有，念阿彌陀佛修淨土的，三輩往生。三輩往生，上中下三輩，三輩之外還有一個，過去慈舟老法師判的一心三輩。那一段講的什麼？不是修淨宗的，修其他宗派的，也就是修另外八萬四千法門的。能不能往生？能，他修成了把功德迴向，最後臨命終時我想到極樂世界，我把我修學的功德迴向給極樂世界，全都能往生。阿彌陀佛的心量多大，不是說你不修我這個法門我就不收你，沒這個道理。條件是什麼？只要你修到清淨心，只要你能夠放下一切，一心念佛，他就能往生，無論修什麼法門。念觀音菩薩能不能往生？能；念地藏菩薩能不能往生？能。無論你修哪個法門，你真修到了一心不亂，煩惱習氣都放下，心地清淨，與極樂世界就相應，只要你想去，佛都來接引你。</w:t>
      </w:r>
      <w:r>
        <w:rPr/>
        <w:t xml:space="preserve"> </w:t>
      </w:r>
    </w:p>
    <w:p>
      <w:pPr>
        <w:pStyle w:val="Heading1"/>
        <w:rPr>
          <w:rStyle w:val="StrongEmphasis"/>
        </w:rPr>
      </w:pPr>
      <w:bookmarkStart w:id="1655" w:name="__RefHeading___Toc335316590"/>
      <w:bookmarkEnd w:id="1655"/>
      <w:r>
        <w:rPr>
          <w:rStyle w:val="StrongEmphasis"/>
        </w:rPr>
        <w:t>法跟性是一不是二</w:t>
      </w:r>
    </w:p>
    <w:p>
      <w:pPr>
        <w:pStyle w:val="Heading2"/>
        <w:spacing w:before="0" w:after="156"/>
        <w:rPr/>
      </w:pPr>
      <w:r>
        <w:rPr/>
        <w:t>◎</w:t>
      </w:r>
      <w:r>
        <w:rPr/>
        <w:t>文摘恭錄—淨土大經解演義（第二七四集）</w:t>
      </w:r>
      <w:r>
        <w:rPr/>
        <w:t>2011/2/10</w:t>
      </w:r>
      <w:r>
        <w:rPr/>
        <w:t>　檔名：</w:t>
      </w:r>
      <w:r>
        <w:rPr/>
        <w:t>02-039-0274</w:t>
      </w:r>
    </w:p>
    <w:p>
      <w:pPr>
        <w:pStyle w:val="Heading3"/>
        <w:ind w:firstLine="480"/>
        <w:rPr/>
      </w:pPr>
      <w:r>
        <w:rPr/>
        <w:t>所以這個心，離妄之本真，妄不離，真不顯，妄離開了，真就顯。真心就是清淨心，真心就是自性，也叫真如。「真」，就是不假，不是虛妄；「如」，真所現的一切法。法跟性是一不是二，法如性，性如法，這叫真如。中國過去古大德用黃金跟金器做比喻，金是真，金器是如，把黃金比喻作真性，它能現能生。用黃金做個手鐲，用黃金做個項鍊，用黃金做個茶杯，用黃金做個飯碗，茶杯、飯碗、鐲子、項鍊不一樣，全是黃金。黃金就表示真，那些都叫做如，它就是金，器如金，金如器，一樣的。所有一切法相都是自性變的，哪一法不是真如自性？真如自性在哪裡？我這個念珠比劃比劃，有沒有錯？沒錯！這串念珠，這就是它的體，就是自性清淨圓明體，你得要懂。性在哪裡？這放大鏡行不行？行，都是的，全都是，隨拈一法，無有一法不是，你就開悟了。悟的什麼？遍法界虛空界一體，叫你從這裡開悟。悟了之後，你對於遍法界虛空界就用一個清淨心對待了。為什麼？你不分別、不執著了，不起心不動念，這個人不就成佛了嗎？你要還分你我他，我不是你，你不是我，我不是他，那就又迷了。</w:t>
      </w:r>
      <w:r>
        <w:rPr/>
        <w:t xml:space="preserve"> </w:t>
      </w:r>
    </w:p>
    <w:p>
      <w:pPr>
        <w:pStyle w:val="Heading1"/>
        <w:rPr>
          <w:rStyle w:val="StrongEmphasis"/>
        </w:rPr>
      </w:pPr>
      <w:bookmarkStart w:id="1656" w:name="__RefHeading___Toc335316591"/>
      <w:bookmarkEnd w:id="1656"/>
      <w:r>
        <w:rPr>
          <w:rStyle w:val="StrongEmphasis"/>
        </w:rPr>
        <w:t>變來變去，出不了六道輪迴</w:t>
      </w:r>
    </w:p>
    <w:p>
      <w:pPr>
        <w:pStyle w:val="Heading2"/>
        <w:spacing w:before="0" w:after="156"/>
        <w:rPr/>
      </w:pPr>
      <w:r>
        <w:rPr/>
        <w:t>◎</w:t>
      </w:r>
      <w:r>
        <w:rPr/>
        <w:t>文摘恭錄—淨土大經解演義（第二七四集）</w:t>
      </w:r>
      <w:r>
        <w:rPr/>
        <w:t>2011/2/10</w:t>
      </w:r>
      <w:r>
        <w:rPr/>
        <w:t>　檔名：</w:t>
      </w:r>
      <w:r>
        <w:rPr/>
        <w:t>02-039-0274</w:t>
      </w:r>
    </w:p>
    <w:p>
      <w:pPr>
        <w:pStyle w:val="Heading3"/>
        <w:ind w:firstLine="480"/>
        <w:rPr/>
      </w:pPr>
      <w:r>
        <w:rPr/>
        <w:t>我們為什麼這麼難？我們的執著太堅固，就是不肯放下。死都不肯放下，好，輪迴，來世！來世還不肯放下，好，後世！在輪迴劫裡頭無量劫，我們在輪迴已經幹了無量劫。唐朝時候的人，也還有一些現在還在人間，六道裡頭又到人道來了。在畜生道有，在餓鬼、地獄也都有，也有在天上的。我們這個同時代的人，同時來到這個世間，走的時候去向不一樣，各有各的去處。有人到極樂世界去了，有人到天堂去了（天有二十八層天），有人又回到人間來了，有人變畜生、變餓鬼、變地獄，不一樣！變來變去，出不了六道輪迴。凡是不能出去的，這佛經上肯定的告訴我們這麼一句話，你在惡道的時間長，你在善道的時間短，肯定的。所以我們每個人都要知道，你過去生中有沒有做過天王？有，肯定有；有沒有做過人間的國王？有，鬼神裡面的龍王、閻羅王、羅剎王、修羅王，你全做過；有沒有墮落過餓鬼、畜生、地獄？統統都有。你真正覺悟之後你才曉得，無量劫來生生世世有緣眾生無法計算，互相有恩、有怨、有債務、有糾紛的太多太多了，所以才曉得自己業障重！知道了，不懷疑了，完全明白了，這些事怎麼處理？我們今天無比殊勝難得遇到這個法門，諸佛如來普度眾生的第一經我們遇到了，第一法門持名念佛，依照這部經老實念佛，把這個功德迴向給宿世今生一切有緣眾生，我們一起同心、同願、同德、同行，大家統統往生極樂世界。將來我們有緣，我們還得集合起來，依舊在一起，我們發這個願，像釋迦佛一樣，我們在無量苦難眾生世界裡面應化，普度接引大眾往生到極樂世界。我們把極樂世界看作是我們自己的中心點，阿彌陀佛在主持，我們到十方世界去接引眾生，就像釋迦佛一樣。</w:t>
      </w:r>
      <w:r>
        <w:rPr/>
        <w:t xml:space="preserve"> </w:t>
      </w:r>
    </w:p>
    <w:p>
      <w:pPr>
        <w:pStyle w:val="Heading1"/>
        <w:rPr>
          <w:rStyle w:val="StrongEmphasis"/>
        </w:rPr>
      </w:pPr>
      <w:bookmarkStart w:id="1657" w:name="__RefHeading___Toc335316592"/>
      <w:bookmarkEnd w:id="1657"/>
      <w:r>
        <w:rPr>
          <w:rStyle w:val="StrongEmphasis"/>
        </w:rPr>
        <w:t>諸佛如來看待一切眾生是一體</w:t>
      </w:r>
    </w:p>
    <w:p>
      <w:pPr>
        <w:pStyle w:val="Heading2"/>
        <w:spacing w:before="0" w:after="156"/>
        <w:rPr/>
      </w:pPr>
      <w:r>
        <w:rPr/>
        <w:t>◎</w:t>
      </w:r>
      <w:r>
        <w:rPr/>
        <w:t>文摘恭錄—淨土大經解演義（第二七四集）</w:t>
      </w:r>
      <w:r>
        <w:rPr/>
        <w:t>2011/2/10</w:t>
      </w:r>
      <w:r>
        <w:rPr/>
        <w:t>　檔名：</w:t>
      </w:r>
      <w:r>
        <w:rPr/>
        <w:t>02-039-0274</w:t>
      </w:r>
    </w:p>
    <w:p>
      <w:pPr>
        <w:pStyle w:val="Heading3"/>
        <w:ind w:firstLine="480"/>
        <w:rPr/>
      </w:pPr>
      <w:r>
        <w:rPr/>
        <w:t>遍法界虛空界一切諸法是一個自性生的，心外無法，法外無心，真的是一體。明白這個道理，侮辱我的人，毀謗我的人，陷害我的人，甚至於殺害我的人，我對他都恭敬、都頂禮。為什麼？我們是一體，他不知道，我知道。他要是知道了，就像我對他一樣的愛護，沒有絲毫怨恨。我知道你跟我是親兄弟，你今天不知道，忘掉了，你加害於我，我歡歡喜喜承受，沒有絲毫怨恨心。到你明白了，恍然大悟，那個時候你懺悔，我對不起你，我糊塗、迷惑，一笑了之。真正覺悟了，你說加給你的羞辱、毀謗，是不是真的？假的，哪有這些事情！你清淨心已經不會受外面影響，不會受這些東西染污了，殺害你都染污不了。世尊在行菩薩道的時候修忍辱波羅蜜，遇到歌利王。歌利是梵語，翻成中國就是殘酷無道，暴君，把忍辱仙人凌遲處死。忍辱仙人沒罪，仙人被凌遲處死。他問仙人：你恨不恨我？仙人說：我不恨你，我將來成佛頭一個度你。這是菩薩！這是佛的本來面目。</w:t>
      </w:r>
    </w:p>
    <w:p>
      <w:pPr>
        <w:pStyle w:val="Heading3"/>
        <w:ind w:firstLine="480"/>
        <w:rPr/>
      </w:pPr>
      <w:r>
        <w:rPr/>
        <w:t>我比喻說人跟我是親兄弟還隔一層，佛給你直截了當說我們是一體。一體，譬如，在不小心的時候，我們自己一生都有好多次，不小心牙齒咬到舌頭，把舌頭咬到出血，舌頭要不要跟牙齒算帳？要不要跟它打一架？它為什麼不報復？一體！遍法界虛空界一切眾生跟我什麼關係？一體的關係，肯定是互相敬愛。不要求別人，要求自己，對自己的敬愛，對自己的關懷，對自己的照顧。諸佛如來看待一切眾生是一體，法身菩薩亦如是，我們不能不知道。我們永遠還有個心，跟外面境界對立，你永遠不能成就。不但佛教不同宗派、不同法門，無論是大乘小乘、顯教密教、宗門教下全是一體。不是佛教，其他宗教呢？也是一體。我們六根能接觸得到的全是一體，怎麼能不尊敬？一體！怎麼能傷害？所以你記住，這經上說的，損人就是損己，愛人就是愛己，成就別人就是成就自己。</w:t>
      </w:r>
    </w:p>
    <w:p>
      <w:pPr>
        <w:pStyle w:val="Heading1"/>
        <w:rPr>
          <w:rStyle w:val="StrongEmphasis"/>
        </w:rPr>
      </w:pPr>
      <w:bookmarkStart w:id="1658" w:name="__RefHeading___Toc335316593"/>
      <w:bookmarkEnd w:id="1658"/>
      <w:r>
        <w:rPr>
          <w:rStyle w:val="StrongEmphasis"/>
        </w:rPr>
        <w:t>化身實例一</w:t>
      </w:r>
    </w:p>
    <w:p>
      <w:pPr>
        <w:pStyle w:val="Heading2"/>
        <w:spacing w:before="0" w:after="156"/>
        <w:rPr/>
      </w:pPr>
      <w:r>
        <w:rPr/>
        <w:t>◎</w:t>
      </w:r>
      <w:r>
        <w:rPr/>
        <w:t>文摘恭錄—淨土大經解演義（第二七五集）</w:t>
      </w:r>
      <w:r>
        <w:rPr/>
        <w:t>2011/2/10</w:t>
      </w:r>
      <w:r>
        <w:rPr/>
        <w:t>　檔名：</w:t>
      </w:r>
      <w:r>
        <w:rPr/>
        <w:t>02-039-0275</w:t>
      </w:r>
    </w:p>
    <w:p>
      <w:pPr>
        <w:pStyle w:val="Heading3"/>
        <w:ind w:firstLine="480"/>
        <w:rPr/>
      </w:pPr>
      <w:r>
        <w:rPr/>
        <w:t>化身是突然之間你看到他的，他幫助你，事情辦完就沒有了，你再找也找不到，你不知道他到哪裡去，這化身。像虛雲老和尚朝五台山從南方，他怎麼走的？三步一拜。你想想看，他一天能走幾里路？三步一拜，拜三年才到五台山。三年這麼長的時間，難免不生病，尤其是走到偏僻的地方，附近沒有人家，這時候生病怎麼辦？他是求佛菩薩保佑，佛菩薩也真照顧他。這種示現是教化眾生，教什麼？教化眾生對佛菩薩的恭敬，恭敬心能求得佛法；沒有恭敬心，佛菩薩來傳法給你，你也得不到，你沒恭敬心。所以世出世間法都是從恭敬裡頭求得的，教敬，用這個方法教人尊師重道，我們要曉得他的苦心。生病了，遇到一個乞丐照顧他，照顧了十幾天，把他的病養好。這個乞丐也很了不起，外面討一點東西來給他吃，到山上找一點藥草來給他治病。病養好了，他問這乞丐，你叫什麼名字？你家住哪裡？他說他的名字叫文吉，文章的文，吉利的吉，他叫文吉，住在五台山，你到五台山大家都知道我。他走了，別處去要飯，不見了。老和尚繼續三步一拜，大概又拜了一年多，路上又病了一次，又碰到他來了。兩次，兩次路上得重病都是他幫助的，所以他很感恩，到五台山去打聽，大家知不知道有個乞丐文吉？人家告訴他那是文殊菩薩。化身，你需要的時候他就來了，事情辦完他就走了，就不見了，感應不可思議！這個化身，你看照顧他十幾天，把他的病照顧好能上路，走了。《虛雲老和尚年譜》記這個事情，化身。</w:t>
      </w:r>
      <w:r>
        <w:rPr/>
        <w:t xml:space="preserve"> </w:t>
      </w:r>
    </w:p>
    <w:p>
      <w:pPr>
        <w:pStyle w:val="Heading1"/>
        <w:rPr>
          <w:rStyle w:val="StrongEmphasis"/>
        </w:rPr>
      </w:pPr>
      <w:bookmarkStart w:id="1659" w:name="__RefHeading___Toc335316594"/>
      <w:bookmarkEnd w:id="1659"/>
      <w:r>
        <w:rPr>
          <w:rStyle w:val="StrongEmphasis"/>
        </w:rPr>
        <w:t>化身實例二</w:t>
      </w:r>
    </w:p>
    <w:p>
      <w:pPr>
        <w:pStyle w:val="Heading2"/>
        <w:spacing w:before="0" w:after="156"/>
        <w:rPr/>
      </w:pPr>
      <w:r>
        <w:rPr/>
        <w:t>◎</w:t>
      </w:r>
      <w:r>
        <w:rPr/>
        <w:t>文摘恭錄—淨土大經解演義（第二七五集）</w:t>
      </w:r>
      <w:r>
        <w:rPr/>
        <w:t>2011/2/10</w:t>
      </w:r>
      <w:r>
        <w:rPr/>
        <w:t>　檔名：</w:t>
      </w:r>
      <w:r>
        <w:rPr/>
        <w:t>02-039-0275</w:t>
      </w:r>
    </w:p>
    <w:p>
      <w:pPr>
        <w:pStyle w:val="Heading3"/>
        <w:ind w:firstLine="480"/>
        <w:rPr/>
      </w:pPr>
      <w:r>
        <w:rPr/>
        <w:t>我還遇到過一次，抗戰期間我在貴州念書，那個時候學校是國立第三中學，現在是貴州銅仁第一中學，是我們老學校。我們的校長周邦道的夫人，我們的師母，抗戰勝利之後，學校解散了，交給貴州省地方政府去辦去了，我們離開學校都回家了，都流亡學生。校長一家人住在南京，他南京住宅，我去過，很大的院子，真是庭院深深。大門進去是庭院，再進二門是天井，像四合院一樣，天井，在第三層才是他居住的住宅，要通過三道門，走很長的路。師母告訴我們，她說有一天她在家裡，有個和尚到她家裡來化緣，問他：是哪裡來的？「九華山來的。」問他：要什麼？「五斤香油。」她沒給他，那時候不信佛！師母是個非常好的人，非常慈悲、有愛心，對學生的愛護超過她自己的子女。在學校那麼多年，照顧學生非常周到，子女不太關心，學生第一。所以我們學生對於師母就像對自己母親一樣，對校長就跟對老父親一樣，感情非常深厚。師母這五斤香油沒給他，沒給他這個和尚就走了，走了之後，她忽然想起來，她說奇怪，他怎麼進來的，我們家三道大門，大門沒開；走的時候門也沒開，怎麼人不見了？這一個疑團，好多年解決不了。到台灣之後都住在台中，李老師在台中講經，這麼樣就認識了，向李老師請教，把這個故事說出來，李老師說那個和尚是地藏菩薩的化身，非常後悔五斤香油沒給他。這化身，你看這個化身告訴你，來去無蹤，沒有敲你家的門，來的時候三道門沒開，他怎麼來的？走的時候三道門也沒開，他怎麼出去的？而且在一塊見了面，談話時間很久，決定不是錯覺。</w:t>
      </w:r>
      <w:r>
        <w:rPr/>
        <w:t xml:space="preserve"> </w:t>
      </w:r>
    </w:p>
    <w:p>
      <w:pPr>
        <w:pStyle w:val="Heading1"/>
        <w:rPr>
          <w:rStyle w:val="StrongEmphasis"/>
        </w:rPr>
      </w:pPr>
      <w:bookmarkStart w:id="1660" w:name="__RefHeading___Toc335316595"/>
      <w:bookmarkEnd w:id="1660"/>
      <w:r>
        <w:rPr>
          <w:rStyle w:val="StrongEmphasis"/>
        </w:rPr>
        <w:t>平安就是福</w:t>
      </w:r>
    </w:p>
    <w:p>
      <w:pPr>
        <w:pStyle w:val="Heading2"/>
        <w:spacing w:before="0" w:after="156"/>
        <w:rPr/>
      </w:pPr>
      <w:r>
        <w:rPr/>
        <w:t>◎</w:t>
      </w:r>
      <w:r>
        <w:rPr/>
        <w:t>文摘恭錄—淨土大經解演義（第二七五集）</w:t>
      </w:r>
      <w:r>
        <w:rPr/>
        <w:t>2011/2/10</w:t>
      </w:r>
      <w:r>
        <w:rPr/>
        <w:t>　檔名：</w:t>
      </w:r>
      <w:r>
        <w:rPr/>
        <w:t>02-039-0275</w:t>
      </w:r>
    </w:p>
    <w:p>
      <w:pPr>
        <w:pStyle w:val="Heading3"/>
        <w:ind w:firstLine="480"/>
        <w:rPr/>
      </w:pPr>
      <w:r>
        <w:rPr/>
        <w:t>所以年輕的兒女真正明白了發心出家，父母歡喜，知道什麼？一子成佛，九祖生天。你家裡有一個人修行成就，你們看《地藏經》，婆羅門女、光目女修行有了成就，家親眷屬都得好處。母親雖然造罪業墮到地獄，一聽說菩薩的母親，趕快就送到忉利天去了，這就證明諺語所謂「一子成佛，九祖生天」。她看到的，母親生忉利天，她的祖父母、曾祖父母、高祖父母，再往上去九代都沾光，這多大的福報！這個福報是真福報，不是人間，人間福報是假的，時間很短。而且自己沒有福報享這個福，災禍就來了。所以非分的福報，從前讀書人決定不敢要，無緣無故你請他去做官，你送他財富，他不敢。為什麼？他心裡有數，無功受祿後面決定有禍害，不是大病就是橫禍，他要這幹什麼？真正讀書人，明理的人一生求平安而已，平安就是福。一家和睦，鄉里和睦，這是真正的幸福，彼此關懷，彼此照顧，互助合作，這個家庭多美滿。他並不求有很高的地位、虛榮，不羨慕這些，財富都不在心目當中。平常能夠吃得飽、穿得暖，安居樂業，這是太平盛世的氣象。我們學佛更了解這些，學佛人不但不會浪費，懂得節儉，一生你都會規規矩矩。</w:t>
      </w:r>
      <w:r>
        <w:rPr/>
        <w:t xml:space="preserve"> </w:t>
      </w:r>
    </w:p>
    <w:p>
      <w:pPr>
        <w:pStyle w:val="Heading1"/>
        <w:rPr>
          <w:rStyle w:val="StrongEmphasis"/>
        </w:rPr>
      </w:pPr>
      <w:bookmarkStart w:id="1661" w:name="__RefHeading___Toc335316596"/>
      <w:bookmarkEnd w:id="1661"/>
      <w:r>
        <w:rPr>
          <w:rStyle w:val="StrongEmphasis"/>
        </w:rPr>
        <w:t>不做國賊，不謗國主</w:t>
      </w:r>
    </w:p>
    <w:p>
      <w:pPr>
        <w:pStyle w:val="Heading2"/>
        <w:spacing w:before="0" w:after="156"/>
        <w:rPr/>
      </w:pPr>
      <w:r>
        <w:rPr/>
        <w:t>◎</w:t>
      </w:r>
      <w:r>
        <w:rPr/>
        <w:t>文摘恭錄—淨土大經解演義（第二七五集）</w:t>
      </w:r>
      <w:r>
        <w:rPr/>
        <w:t>2011/2/10</w:t>
      </w:r>
      <w:r>
        <w:rPr/>
        <w:t>　檔名：</w:t>
      </w:r>
      <w:r>
        <w:rPr/>
        <w:t>02-039-0275</w:t>
      </w:r>
    </w:p>
    <w:p>
      <w:pPr>
        <w:pStyle w:val="Heading3"/>
        <w:ind w:firstLine="480"/>
        <w:rPr/>
      </w:pPr>
      <w:r>
        <w:rPr/>
        <w:t>佛教導弟子四條重戒，這從前老師常常在講經的時候提醒我們，「不做國賊，不謗國主」。不做國賊，就是決定不可以做傷害國家、傷害社會大眾的那些事情。不謗國主，國主就是今天講的領導人，從中央的領導人，到各個階層省、縣、鄉、村，村長是一個村的國主，所以國主是各個行政單位的領導人。他做得再不好，做再多的錯事，不可以毀謗他，這佛門弟子。他做錯了，自然有國法制裁他，佛弟子毀謗那叫犯戒了。佛法「慈悲為本、方便為門」，總要記住，任何人有過失不可以毀謗，養什麼？養你自己的厚道。勸導人是可以的，勸導人有禮，不能有第三個人在，你可以勸導他，我們一般人講要給對方留面子，對方會感激你。大庭廣眾當中要是批評他，那就結下冤仇，這個冤仇，結仇容易，化解很難。言語都不可以，怎麼能有行為？另外兩條重戒，「不漏國稅」，國民對國家納稅是義務，應該納多少就要納多少，不能偷稅。偷稅是犯盜戒，這個盜是盜國家的，那個罪就非常非常之重，你怎麼可以盜國家的錢財？第四個是「不犯國制」，國制是國家的法律，決定不能犯法，真正佛弟子必須要遵守。生活再窮、再苦，都不能夠犯戒，一定遵守如來的教誡。改善我們自己生活，佛講了，你想要財富修布施，財布施得財富，法布施得聰明智慧，無畏布施得健康長壽。你要的這三樣東西可以得到，佛都教給我們了，真有效。</w:t>
      </w:r>
      <w:r>
        <w:rPr/>
        <w:t xml:space="preserve"> </w:t>
      </w:r>
    </w:p>
    <w:p>
      <w:pPr>
        <w:pStyle w:val="Heading1"/>
        <w:rPr>
          <w:rStyle w:val="StrongEmphasis"/>
        </w:rPr>
      </w:pPr>
      <w:bookmarkStart w:id="1662" w:name="__RefHeading___Toc335316597"/>
      <w:bookmarkEnd w:id="1662"/>
      <w:r>
        <w:rPr>
          <w:rStyle w:val="StrongEmphasis"/>
        </w:rPr>
        <w:t>講經的福報最大</w:t>
      </w:r>
    </w:p>
    <w:p>
      <w:pPr>
        <w:pStyle w:val="Heading2"/>
        <w:spacing w:before="0" w:after="156"/>
        <w:rPr/>
      </w:pPr>
      <w:r>
        <w:rPr/>
        <w:t>◎</w:t>
      </w:r>
      <w:r>
        <w:rPr/>
        <w:t>文摘恭錄—淨土大經解演義（第二七五集）</w:t>
      </w:r>
      <w:r>
        <w:rPr/>
        <w:t>2011/2/10</w:t>
      </w:r>
      <w:r>
        <w:rPr/>
        <w:t>　檔名：</w:t>
      </w:r>
      <w:r>
        <w:rPr/>
        <w:t>02-039-0275</w:t>
      </w:r>
    </w:p>
    <w:p>
      <w:pPr>
        <w:pStyle w:val="Heading3"/>
        <w:ind w:firstLine="480"/>
        <w:rPr/>
      </w:pPr>
      <w:r>
        <w:rPr/>
        <w:t>我是初學佛的時候，沒出家之前，章嘉大師教給我的，一生依教奉行，三種果報都得到，我這三種果報不是天生的。年輕的時候，看相算命我也經過很多，大家講的都差不多，苦命人，命裡沒有財富，壽命很短，過不了四十五歲，真的不是假的。我學佛，章嘉大師教我這些，我都依教奉行，非常認真去做，因為我知道我壽命不長。我這個知道也不是迷信，是我家裡這幾代，祖父以前不曉得，祖父四十五歲走的，伯父我父親的哥哥也是四十五歲走的，我父親也是四十五歲走的，我家裡人我看到這三個人，所以人家說我過不了四十五歲，我很相信，應該是遺傳吧。章嘉大師教我學釋迦牟尼佛，李老師勸我出來學講經教學。到以後我才明白了，我們同學當中至少有六、七個人，包括我在內面相很薄，意思就是短命的相。老師年歲大了閱歷多，我跟老師的時候我三十一歲，他老人家七十歲，大我三十九歲是祖父輩。老師常說面相薄的人發心出來講經，講經的福報最大，他得三寶加持。無論做什麼功德沒有比講經的功德大，因為講經什麼？三種布施都有。第一個財布施，身體是財，內財布施，我用我的身體、用我的勞力、用我的精神、用我的智慧，你看看這麼多都在布施，布施給聽眾，這財布施得財富。講經，經是佛法，自己要認真去準備，還得認真去學習，不學習講不出味道出來，認真學習、認真教學，教學相長開智慧。這裡面自然就包括無畏布施，佛法給我們真實智慧、真實利益、真實之際，讓我們把整個人生看清楚、看明白了，告訴我們，佛法給你講真話，人沒有生死，你對於生死就不害怕，不再恐懼，這是無畏布施。</w:t>
      </w:r>
      <w:r>
        <w:rPr/>
        <w:t xml:space="preserve"> </w:t>
      </w:r>
    </w:p>
    <w:p>
      <w:pPr>
        <w:pStyle w:val="Heading1"/>
        <w:rPr>
          <w:rStyle w:val="StrongEmphasis"/>
        </w:rPr>
      </w:pPr>
      <w:bookmarkStart w:id="1663" w:name="__RefHeading___Toc335316598"/>
      <w:bookmarkEnd w:id="1663"/>
      <w:r>
        <w:rPr>
          <w:rStyle w:val="StrongEmphasis"/>
        </w:rPr>
        <w:t>境隨心轉，身即在極樂</w:t>
      </w:r>
    </w:p>
    <w:p>
      <w:pPr>
        <w:pStyle w:val="Heading2"/>
        <w:spacing w:before="0" w:after="156"/>
        <w:rPr/>
      </w:pPr>
      <w:r>
        <w:rPr/>
        <w:t>◎</w:t>
      </w:r>
      <w:r>
        <w:rPr/>
        <w:t>文摘恭錄—淨土大經解演義（第二七六集）</w:t>
      </w:r>
      <w:r>
        <w:rPr/>
        <w:t>2011/2/11</w:t>
      </w:r>
      <w:r>
        <w:rPr/>
        <w:t>　檔名：</w:t>
      </w:r>
      <w:r>
        <w:rPr/>
        <w:t>02-039-0276</w:t>
      </w:r>
    </w:p>
    <w:p>
      <w:pPr>
        <w:pStyle w:val="Heading3"/>
        <w:ind w:firstLine="480"/>
        <w:rPr/>
      </w:pPr>
      <w:r>
        <w:rPr/>
        <w:t>極樂世界為什麼那麼莊嚴？善心、善願、善行所感得的。其實我們這個地球跟極樂世界沒有兩樣，地球上的居民果然每個人都學阿彌陀佛，《阿彌陀經》上所說的我們全都落實了，我們居住的地球就是極樂世界。人人落實四十八願，境隨心轉，地球跟極樂就沒有差別。所以法藏菩薩慈悲，看到這些眾生造業受報，發大慈悲心，大弘誓願，住真實慧，勇猛精進。精進，無間無雜，沒有間斷，沒有夾雜，沒有夾雜是精，沒有間斷是進，這精進。一向專志，心志專一，一個方向，一個目標。這一個目標前面念過，法藏菩薩一個目標是一切皆成佛，六道芸芸眾生，往生極樂世界個個成佛。他就為了這個勇猛精進，來莊嚴妙土。這個意思簡單的說，願我一切跟佛沒有兩樣，同佛。這個佛，就是稱他的老師自在王如來。妙土，阿彌陀佛提供一切眾生修學成佛的道場，極樂世界，這個修學的道場精美絕倫，十方世界找不到，不可思議之國土。</w:t>
      </w:r>
      <w:r>
        <w:rPr/>
        <w:t xml:space="preserve"> </w:t>
      </w:r>
    </w:p>
    <w:p>
      <w:pPr>
        <w:pStyle w:val="Heading1"/>
        <w:rPr>
          <w:rStyle w:val="StrongEmphasis"/>
        </w:rPr>
      </w:pPr>
      <w:bookmarkStart w:id="1664" w:name="__RefHeading___Toc335316599"/>
      <w:bookmarkEnd w:id="1664"/>
      <w:r>
        <w:rPr>
          <w:rStyle w:val="StrongEmphasis"/>
        </w:rPr>
        <w:t>莊嚴的含義</w:t>
      </w:r>
    </w:p>
    <w:p>
      <w:pPr>
        <w:pStyle w:val="Heading2"/>
        <w:spacing w:before="0" w:after="156"/>
        <w:rPr/>
      </w:pPr>
      <w:r>
        <w:rPr/>
        <w:t>◎</w:t>
      </w:r>
      <w:r>
        <w:rPr/>
        <w:t>文摘恭錄—淨土大經解演義（第二七六集）</w:t>
      </w:r>
      <w:r>
        <w:rPr/>
        <w:t>2011/2/11</w:t>
      </w:r>
      <w:r>
        <w:rPr/>
        <w:t>　檔名：</w:t>
      </w:r>
      <w:r>
        <w:rPr/>
        <w:t>02-039-0276</w:t>
      </w:r>
    </w:p>
    <w:p>
      <w:pPr>
        <w:pStyle w:val="Heading3"/>
        <w:ind w:firstLine="480"/>
        <w:rPr/>
      </w:pPr>
      <w:r>
        <w:rPr/>
        <w:t>「莊嚴」兩個字，我們應該要學。「莊」是什麼意思？恭敬的意思，中正的意思，還有盛飾的意思，裝飾。「嚴」是什麼意思？嚴有尊敬的意思，有恭肅的意思，恭敬，裝是裝飾的意思，莊嚴、裝飾的意思。「可見莊嚴二字，可以俗語解為：以尊重、恭敬、正肅等等善美而裝飾之」，這是從德行上說的，從內心上講的。莊嚴，首先要知道莊嚴身心，心是主，你有尊重的心、有恭敬的心，印祖所說的，一分誠敬就得一分利益，十分誠敬就得十分利益。真誠、恭敬，仁慈、博愛。如果說是不誠不敬、不仁不義，與莊嚴兩個字完全相反，果報在哪裡？在阿鼻地獄。佛菩薩來教你，你都學不會，為什麼？沒有誠敬心。記住印祖這句話，一分誠敬你就學到一分，兩分誠敬學到兩分。不誠不敬、不仁不義，你一分都學不到，佛菩薩來教你都學不到，何況其他？</w:t>
      </w:r>
    </w:p>
    <w:p>
      <w:pPr>
        <w:pStyle w:val="Heading3"/>
        <w:ind w:firstLine="480"/>
        <w:rPr/>
      </w:pPr>
      <w:r>
        <w:rPr/>
        <w:t>所以中國傳統文化要復興，大乘佛法要復興，諸位都知道現在衰到了低谷，確確實實是在滅亡的臨界點，不能興就亡了。能興嗎？難！難在哪裡？難在不誠不敬、不仁不義，就是印祖講的沒有誠敬心，難在這裡。這在今天是普遍嚴重的問題，到哪裡去找一個真正誠敬的人？他才能為往聖繼絕學，為佛陀續慧命。沒有這樣的人，我想做，那是心有餘而力不足，你做不到。我們想想，這社會上有沒有這種人？肯定有，我們不知道，這種人少之又少。只要有這種人出現，佛的慧命、聖賢的絕學就有一線希望。這些人肯定是以良師的身分出現，好老師，身行言教，感化眾生。</w:t>
      </w:r>
      <w:r>
        <w:rPr/>
        <w:t xml:space="preserve"> </w:t>
      </w:r>
    </w:p>
    <w:p>
      <w:pPr>
        <w:pStyle w:val="Heading1"/>
        <w:rPr>
          <w:rStyle w:val="StrongEmphasis"/>
        </w:rPr>
      </w:pPr>
      <w:bookmarkStart w:id="1665" w:name="__RefHeading___Toc335316600"/>
      <w:bookmarkEnd w:id="1665"/>
      <w:r>
        <w:rPr>
          <w:rStyle w:val="StrongEmphasis"/>
        </w:rPr>
        <w:t>上中下三根人的區別</w:t>
      </w:r>
    </w:p>
    <w:p>
      <w:pPr>
        <w:pStyle w:val="Heading2"/>
        <w:spacing w:before="0" w:after="156"/>
        <w:rPr/>
      </w:pPr>
      <w:r>
        <w:rPr/>
        <w:t>◎</w:t>
      </w:r>
      <w:r>
        <w:rPr/>
        <w:t>文摘恭錄—淨土大經解演義（第二七六集）</w:t>
      </w:r>
      <w:r>
        <w:rPr/>
        <w:t>2011/2/11</w:t>
      </w:r>
      <w:r>
        <w:rPr/>
        <w:t>　檔名：</w:t>
      </w:r>
      <w:r>
        <w:rPr/>
        <w:t>02-039-0276</w:t>
      </w:r>
    </w:p>
    <w:p>
      <w:pPr>
        <w:pStyle w:val="Heading3"/>
        <w:ind w:firstLine="480"/>
        <w:rPr/>
      </w:pPr>
      <w:r>
        <w:rPr/>
        <w:t>眾生什麼時候能回頭？佛菩薩、聖賢人一表現，這個人看到了、聽到了、接觸到了，立刻就能回頭，上上根人，這種人少。佛經上有「五馬喻」，第一等的好馬，讓這個馬走路，鞭子一揚，馬看到地上的影子牠就知道，主人叫我走，趕緊就走了，這第一等。第二等，看到之後還沒有感觸到，必須這個鞭子輕輕在馬屁股後頭打牠幾下，這要我走了，這是二等。第三等的，打牠幾下牠也不走，給牠搔搔癢牠不在乎，狠狠打牠幾下，這不是開玩笑，這是真要我走了，第三等。第四等的，打死牠，牠也不走。那怎麼辦？你看騎馬穿馬靴，馬靴後頭帶馬刺，那個馬刺是什麼？就是這種不聽話的馬，怎麼打牠也不走，馬刺在腹部一刺，那是痛，苦不堪言，不得已，走吧！第四等，還不錯。第五等，馬刺刺下去，牠就躺下去了，睡到地下去，那叫第五等。佛用這個做比喻，說明什麼？說明眾生覺悟不容易，眾生聞法覺悟也是這五等人，這五等。</w:t>
      </w:r>
    </w:p>
    <w:p>
      <w:pPr>
        <w:pStyle w:val="Heading3"/>
        <w:ind w:firstLine="480"/>
        <w:rPr/>
      </w:pPr>
      <w:r>
        <w:rPr/>
        <w:t>所以，世尊三轉法輪，對上中下三根，上根的人，一表演、一示範他就懂了，不用說，示轉。第二等人，示不行，他沒看懂、沒在意，必須勸導他，用勸轉。這是表演給他看的，是說給他聽的，他覺悟了，他能接受。第三等人不行，勸他也勸不動，他也不容易接受，也不容易相信，結果怎麼？要把因果報應、事實真相現在他面前，他看到了，他害怕，這真幹，這是三等人。第四等人，作證轉他還是不相信，那就沒法子，這叫什麼？與佛沒緣。佛不度無緣之人，這跟佛無緣，三種方法都不靈，這無緣。無緣，什麼時候緣才發生？他要到惡道去受苦，吃盡苦頭，他才能覺悟過來，錯了，自己承認錯了，真錯了，這回頭了。回頭也不那麼容易，有兩個事實，殺人償命，欠債還錢，這兩種業要不修乾淨，不把它洗刷乾淨，你出不了六道輪迴，你在輪迴裡頭冤冤相報，這個時候後悔莫及。大聖大賢、諸佛菩薩對得起你，你對不起佛菩薩，在你還沒造業的時候就警告你了，就提示你了，你自己沒有能夠體會得到，依舊造種種惡業。眼前你的惡報沒現前，什麼原因？過去生中修的福報，可見得你修的福報很大，你現在享福。福享盡了，惡報就現前，惡業現前，是這麼個道理。這些理事、因果，佛講得很多、很清楚、很明白，古聖先賢也常說，人不可以昧著良心待人處事，昧著良心待人處事的，沒有一個不墮三途的。</w:t>
      </w:r>
      <w:r>
        <w:rPr/>
        <w:t xml:space="preserve"> </w:t>
      </w:r>
    </w:p>
    <w:p>
      <w:pPr>
        <w:pStyle w:val="Heading1"/>
        <w:rPr>
          <w:rStyle w:val="StrongEmphasis"/>
        </w:rPr>
      </w:pPr>
      <w:bookmarkStart w:id="1666" w:name="__RefHeading___Toc335316601"/>
      <w:bookmarkEnd w:id="1666"/>
      <w:r>
        <w:rPr>
          <w:rStyle w:val="StrongEmphasis"/>
        </w:rPr>
        <w:t>真入佛門的基礎</w:t>
      </w:r>
    </w:p>
    <w:p>
      <w:pPr>
        <w:pStyle w:val="Heading2"/>
        <w:spacing w:before="0" w:after="156"/>
        <w:rPr/>
      </w:pPr>
      <w:r>
        <w:rPr/>
        <w:t>◎</w:t>
      </w:r>
      <w:r>
        <w:rPr/>
        <w:t>文摘恭錄—淨土大經解演義（第二七六集）</w:t>
      </w:r>
      <w:r>
        <w:rPr/>
        <w:t>2011/2/11</w:t>
      </w:r>
      <w:r>
        <w:rPr/>
        <w:t>　檔名：</w:t>
      </w:r>
      <w:r>
        <w:rPr/>
        <w:t>02-039-0276</w:t>
      </w:r>
    </w:p>
    <w:p>
      <w:pPr>
        <w:pStyle w:val="Heading3"/>
        <w:ind w:firstLine="480"/>
        <w:rPr/>
      </w:pPr>
      <w:r>
        <w:rPr/>
        <w:t>我們淨宗成立的時候，我寫了個緣起，提出淨宗同學修學五個科目，淨業三福、六和敬、三學、六度，後面是普賢十大願王。這就是以前面四科，三福是最高的指導原則，三福裡面說了三個根，《弟子規》、《感應篇》、《十善業》。有這三個根才能夠落實六和敬，沒有這三個根，六和敬是假的，不是真的。有三福、六和，這個人可以稱得上佛經上常說的多善根、多福德。《彌陀經》上說，「不可以少善根福德因緣，得生彼國」，你就曉得，凡是生到西方極樂世界的人，多善根、多福德。善根是智慧，沒有善根、沒有福德的人不能往生，經上把這個條件講得這麼清楚、這麼明白。所以，我們有了三福、六和的基礎，才能入佛門。修戒定慧，修菩薩的六度法，戒定慧是小乘，六度法是大乘；具足小乘、大乘的基礎，再向上提升，如來乘，那是什麼？普賢菩薩十大願王，普賢十願是如來乘。所以住真實慧，莊嚴妙土，這個妙土要記住，莊嚴自心，內裡面莊嚴自心，外面莊嚴妙土。自己內心要沒有，外面妙土就沒有，境隨心轉，你要明白這個道理。你首先要莊嚴自心，莊嚴自己至少你看經題上給你講的清淨心、平等心、覺心，無上正等正覺，沒有這個心怎麼行？</w:t>
      </w:r>
      <w:r>
        <w:rPr/>
        <w:t xml:space="preserve"> </w:t>
      </w:r>
    </w:p>
    <w:p>
      <w:pPr>
        <w:pStyle w:val="Heading1"/>
        <w:rPr>
          <w:rStyle w:val="StrongEmphasis"/>
        </w:rPr>
      </w:pPr>
      <w:bookmarkStart w:id="1667" w:name="__RefHeading___Toc335316602"/>
      <w:bookmarkEnd w:id="1667"/>
      <w:r>
        <w:rPr>
          <w:rStyle w:val="StrongEmphasis"/>
        </w:rPr>
        <w:t>依報、正報的三種周遍</w:t>
      </w:r>
    </w:p>
    <w:p>
      <w:pPr>
        <w:pStyle w:val="Heading2"/>
        <w:spacing w:before="0" w:after="156"/>
        <w:rPr/>
      </w:pPr>
      <w:r>
        <w:rPr/>
        <w:t>◎</w:t>
      </w:r>
      <w:r>
        <w:rPr/>
        <w:t>文摘恭錄—淨土大經解演義（第二七六集）</w:t>
      </w:r>
      <w:r>
        <w:rPr/>
        <w:t>2011/2/11</w:t>
      </w:r>
      <w:r>
        <w:rPr/>
        <w:t>　檔名：</w:t>
      </w:r>
      <w:r>
        <w:rPr/>
        <w:t>02-039-0276</w:t>
      </w:r>
    </w:p>
    <w:p>
      <w:pPr>
        <w:pStyle w:val="Heading3"/>
        <w:ind w:firstLine="480"/>
        <w:rPr/>
      </w:pPr>
      <w:r>
        <w:rPr/>
        <w:t>還源觀》上講得透徹，從一體起二用，一體是自性，真如本性。二用，這是依正莊嚴，依報就是世界、是宇宙，出現了，一動就出現，正報是自己，自己跟宇宙是同時出現的，沒有先後。無論是依報是正報，都有三種現象，三種周遍。三種周遍我們可以稱它作自然現象。第一個「周遍法界」，無論是精神、無論是物質，我們都知道，波動。物質的頻率慢，精神的頻率快，全是波動，但是它一動都周遍法界，那速度多快？比光、比電不知道快多少倍。我們用光去測一個星球，那星球上放的光要幾年才能到達地球，叫光年，有幾十年、幾百年、幾千年光才能到達地球。可是我們的物質跟精神的頻率，立刻周遍法界。如果它不能周遍法界，那感應就有遲速，有感應快，有感應慢的，會產生這種現象。感應都是立即的，沒有遲速，這周遍法界。第二個現象，「出生無盡」，你沒法子想像，我們只有用萬花筒來做比喻，有一點類似，像萬花筒一樣。誰在哪裡變？分別執著在變，當你沒有分別、沒有執著它就不變，有分別、有執著它就在變。極其微細的分別執著我們自己不知道，佛說了，什麼人知道？八地以上知道，七地以下都不知道。八地菩薩那樣的定功，他能看到宇宙的祕密，能看到宇宙跟生命的源起。佛法裡頭有高等科學，不需要用儀器，他用清淨心。我們這個地球上的人，六道裡頭的人，用科學的儀器去觀察，發現了，發現跟他在定中所見到的完全相同。但是最後這一關，禪定能見性，科學儀器不能見性。什麼原因？因為自性不是物質現象，也不是精神現象，所以什麼儀器對它都沒用處。只有更深層次的禪定你能見到，所以八地、九地、十地、十一地、妙覺，這五個層次的人能看到。它不是假的，不是你一個人看到，這五個層次的人他全都看到。所以，我們看不到的東西，不可以說沒有，也不可以說有，等到你自己提升到那個層次你就曉得了。</w:t>
      </w:r>
    </w:p>
    <w:p>
      <w:pPr>
        <w:pStyle w:val="Heading1"/>
        <w:rPr>
          <w:rStyle w:val="StrongEmphasis"/>
        </w:rPr>
      </w:pPr>
      <w:bookmarkStart w:id="1668" w:name="__RefHeading___Toc335316603"/>
      <w:bookmarkEnd w:id="1668"/>
      <w:r>
        <w:rPr>
          <w:rStyle w:val="StrongEmphasis"/>
        </w:rPr>
        <w:t>物質是個幻相</w:t>
      </w:r>
    </w:p>
    <w:p>
      <w:pPr>
        <w:pStyle w:val="Heading2"/>
        <w:spacing w:before="0" w:after="156"/>
        <w:rPr/>
      </w:pPr>
      <w:r>
        <w:rPr/>
        <w:t>◎</w:t>
      </w:r>
      <w:r>
        <w:rPr/>
        <w:t>文摘恭錄—淨土大經解演義（第二七七集）</w:t>
      </w:r>
      <w:r>
        <w:rPr/>
        <w:t>2011/2/11</w:t>
      </w:r>
      <w:r>
        <w:rPr/>
        <w:t>　檔名：</w:t>
      </w:r>
      <w:r>
        <w:rPr/>
        <w:t>02-039-0277</w:t>
      </w:r>
    </w:p>
    <w:p>
      <w:pPr>
        <w:pStyle w:val="Heading3"/>
        <w:ind w:firstLine="480"/>
        <w:rPr/>
      </w:pPr>
      <w:r>
        <w:rPr/>
        <w:t>彌勒菩薩說「念念成形」，每一個念頭都有物質現象。什麼叫物質現象？前五根能緣得到的叫物質現象，就是眼耳鼻舌身能緣得到的，物質現象。精神現象是你第六意識能緣得到的，第六意識是分別，第六意識可以緣到的是心理現象。他說「念念成形，形皆有識」，這句話告訴什麼？物質現象跟精神現象幾乎是同時生起來的。是有先後，你能不能辨別哪個先、哪個後？無法辨別。佛能說出先後。哪個在先？精神在先。你看，唯識學裡面講的，三細相第一個是業相。因為業相，業相是動，是波動。這一動的時候精神現象產生，先產生，轉相，阿賴耶的轉相，轉相就轉變了。阿賴耶轉相頭一個就是見，只要你這個見，有見的這個意念，現象就出來了，「一切法從心想生」，物質現象出來了，物質是境界相。阿賴耶的業相、轉相、境界相。佛這樣一問，彌勒菩薩是唯識專家，專門研究唯識的，唯識是佛教的心理學，他講得這麼清楚、這麼明白。</w:t>
      </w:r>
    </w:p>
    <w:p>
      <w:pPr>
        <w:pStyle w:val="Heading3"/>
        <w:ind w:firstLine="480"/>
        <w:rPr/>
      </w:pPr>
      <w:r>
        <w:rPr/>
        <w:t>現代的科學家證明這是真的，他們在高度精密的儀器之下看見光子，也叫量子，比原子、粒子、夸克還要小，發現這個東西，是這個東西。它是動的，它有生滅，頻率非常之快。發現什麼？發現物質的本質就是這個現象。所以科學家這就明瞭，沒有物質這個東西，物質是個幻相，就是這個意念累積連續產生的幻相，就是世尊所問的心有所念。哪裡曉得這心有所念這一念，裡面有一千六百兆的細念。一千六百兆的細念組成一個念頭，你感覺到，微細的念頭你沒法子感覺到。所以佛經上講，八地菩薩他才感觸到，八地以下都感覺不到。佛是怎麼發現的？佛是從定中發現的。菩薩五十一個階級，就是禪定淺深等級有五十一個，他入到第五十一個階級那樣的禪定，那是佛的禪定，那才叫究竟圓滿，遍法界宇宙你沒有一樣不清楚了。</w:t>
      </w:r>
    </w:p>
    <w:p>
      <w:pPr>
        <w:pStyle w:val="Heading1"/>
        <w:rPr>
          <w:rStyle w:val="StrongEmphasis"/>
        </w:rPr>
      </w:pPr>
      <w:bookmarkStart w:id="1669" w:name="__RefHeading___Toc335316604"/>
      <w:bookmarkEnd w:id="1669"/>
      <w:r>
        <w:rPr>
          <w:rStyle w:val="StrongEmphasis"/>
        </w:rPr>
        <w:t>因緣所生法，我說即是空</w:t>
      </w:r>
    </w:p>
    <w:p>
      <w:pPr>
        <w:pStyle w:val="Heading2"/>
        <w:spacing w:before="0" w:after="156"/>
        <w:rPr/>
      </w:pPr>
      <w:r>
        <w:rPr/>
        <w:t>◎</w:t>
      </w:r>
      <w:r>
        <w:rPr/>
        <w:t>文摘恭錄—淨土大經解演義（第二七七集）</w:t>
      </w:r>
      <w:r>
        <w:rPr/>
        <w:t>2011/2/11</w:t>
      </w:r>
      <w:r>
        <w:rPr/>
        <w:t>　檔名：</w:t>
      </w:r>
      <w:r>
        <w:rPr/>
        <w:t>02-039-0277</w:t>
      </w:r>
    </w:p>
    <w:p>
      <w:pPr>
        <w:pStyle w:val="Heading3"/>
        <w:ind w:firstLine="480"/>
        <w:rPr/>
      </w:pPr>
      <w:r>
        <w:rPr/>
        <w:t>沒有接觸過佛法，聽到我們這樣講法，他在講神話。我們自己也有這經驗，初學佛的時候聽老師講經，不就聽神話故事一樣嗎？聽《華嚴經》就像聽小說一樣，所以這些情形我們都親身經歷過的。可是這些經天天看，年年境界不一樣。我看了六十年，最近這幾年，不僅是年年不一樣，月月都不一樣。這什麼道理？關鍵都在放下。天天在放，放下就看見了，不放就障礙了。我能看出一些意思，你們看不到，我放下的比你們多。我這個垃圾袋裡頭統統掏掉了，慢慢很乾淨了，恢復到原狀的時候，垃圾袋裡頭一塵不染。你們還有很多髒東西在裡頭，還裝了一些佛法在裡頭，這都不是好東西。</w:t>
      </w:r>
      <w:r>
        <w:rPr/>
        <w:t xml:space="preserve"> </w:t>
      </w:r>
    </w:p>
    <w:p>
      <w:pPr>
        <w:pStyle w:val="Heading3"/>
        <w:ind w:firstLine="480"/>
        <w:rPr/>
      </w:pPr>
      <w:r>
        <w:rPr/>
        <w:t>佛在經上告訴我們一句話，「因緣所生法，我說即是空」，《中觀論》上講的。佛法是因緣生法，所以佛法也要放下。《金剛經》上是直截了當的告訴我們，「法尚應捨」，那是佛法，「何況非法」，非法是一切世間法，十法界依正莊嚴，那不是佛法，更應該要放下。心地一塵不染，你就恢復真性，你的真心真性就現前。這一樁事情完全要靠自己，誰都幫不上忙。佛菩薩慈悲，不能把你垃圾袋清除，為什麼？那是你自己製造的，只有你自己能把它除掉。你靠任何人，你到最後都失望。不是他不幫助你，是他沒有辦法幫助你。是你自己做的，解除還是要靠自己。中國古諺語有所謂「解鈴還須繫鈴人」，誰給你繫的，找他來就能解脫了。這個事情是自己繫，必須得自己解脫。</w:t>
      </w:r>
    </w:p>
    <w:p>
      <w:pPr>
        <w:pStyle w:val="Heading3"/>
        <w:ind w:firstLine="480"/>
        <w:rPr/>
      </w:pPr>
      <w:r>
        <w:rPr/>
        <w:t>無始無明、塵沙、見思，這些煩惱的習氣都是自己無量劫來生生世世累積成的，累積久了就成了病。病是什麼？六道輪迴是病人。四聖法界是好人，沒生病，但是沒覺悟。六道裡三途是重病。現在的人也得重病，跟三途沒什麼差別。誰能救你？自己救自己。佛菩薩給我們的是增上緣，讓我們覺悟。我們沒覺悟的時候靠他，覺悟之後，就像惠能大師講的一樣，沒有悟之前要靠師父，覺悟之後要靠自度。他都講真話，唯有自覺自度才能成無上道。</w:t>
      </w:r>
      <w:r>
        <w:rPr/>
        <w:t xml:space="preserve"> </w:t>
      </w:r>
    </w:p>
    <w:p>
      <w:pPr>
        <w:pStyle w:val="Heading1"/>
        <w:rPr>
          <w:rStyle w:val="StrongEmphasis"/>
        </w:rPr>
      </w:pPr>
      <w:bookmarkStart w:id="1670" w:name="__RefHeading___Toc335316605"/>
      <w:bookmarkEnd w:id="1670"/>
      <w:r>
        <w:rPr>
          <w:rStyle w:val="StrongEmphasis"/>
        </w:rPr>
        <w:t>生則決定生，去則實不去</w:t>
      </w:r>
    </w:p>
    <w:p>
      <w:pPr>
        <w:pStyle w:val="Heading2"/>
        <w:spacing w:before="0" w:after="156"/>
        <w:rPr/>
      </w:pPr>
      <w:r>
        <w:rPr/>
        <w:t>◎</w:t>
      </w:r>
      <w:r>
        <w:rPr/>
        <w:t>文摘恭錄—淨土大經解演義（第二七七集）</w:t>
      </w:r>
      <w:r>
        <w:rPr/>
        <w:t>2011/2/11</w:t>
      </w:r>
      <w:r>
        <w:rPr/>
        <w:t>　檔名：</w:t>
      </w:r>
      <w:r>
        <w:rPr/>
        <w:t>02-039-0277</w:t>
      </w:r>
    </w:p>
    <w:p>
      <w:pPr>
        <w:pStyle w:val="Heading3"/>
        <w:ind w:firstLine="480"/>
        <w:rPr/>
      </w:pPr>
      <w:r>
        <w:rPr/>
        <w:t>淨土，有一部書叫《淨土生無生論》，往生到底是生還是沒生？古人有一句話說得很好，「生則決定生，去則實不去」，這個話說得很有味。往生，決定往生。去了沒有？沒去。不離法性，是這個意思。就好像我們看電視，現在用這個做比喻很方便。這一個電視有一百多個頻道，每一個國家都有。我們在此地，想看看中國，頻道一打開，中國現前了。生則決定生，我看到對方了；去則實不去，還在這裡，就在當下。我們看看美國，換一個頻道，美國出現了。在從前沒這個工具，體會好難。現在這個工具擺在面前，真的是如此。我在美國看到立體電影，銀幕是圓形的，人站在當中，頻道一打開，好像我們就置身在其中一樣，讓你有這種真實感，你就在當地。來來往往這些人，你全看到。「生則決定生，去則實不去」，真的不是假的，因為凡所有相皆是虛妄。什麼是真的？屏幕統統都關掉，頻道都關掉，真相現前了，那叫常寂光。</w:t>
      </w:r>
    </w:p>
    <w:p>
      <w:pPr>
        <w:pStyle w:val="Heading1"/>
        <w:rPr>
          <w:rStyle w:val="StrongEmphasis"/>
        </w:rPr>
      </w:pPr>
      <w:bookmarkStart w:id="1671" w:name="__RefHeading___Toc335316606"/>
      <w:bookmarkEnd w:id="1671"/>
      <w:r>
        <w:rPr>
          <w:rStyle w:val="StrongEmphasis"/>
        </w:rPr>
        <w:t>五逆十惡真懺悔念佛亦可得往生</w:t>
      </w:r>
    </w:p>
    <w:p>
      <w:pPr>
        <w:pStyle w:val="Heading2"/>
        <w:spacing w:before="0" w:after="156"/>
        <w:rPr/>
      </w:pPr>
      <w:r>
        <w:rPr/>
        <w:t>◎</w:t>
      </w:r>
      <w:r>
        <w:rPr/>
        <w:t>文摘恭錄—淨土大經解演義（第二七八集）</w:t>
      </w:r>
      <w:r>
        <w:rPr/>
        <w:t>2011/2/12</w:t>
      </w:r>
      <w:r>
        <w:rPr/>
        <w:t>　檔名：</w:t>
      </w:r>
      <w:r>
        <w:rPr/>
        <w:t>02-039-0278</w:t>
      </w:r>
    </w:p>
    <w:p>
      <w:pPr>
        <w:pStyle w:val="Heading3"/>
        <w:ind w:firstLine="480"/>
        <w:rPr/>
      </w:pPr>
      <w:r>
        <w:rPr/>
        <w:t>甚至於五逆罪重，一生造的罪業太重，五逆十惡，你聽到淨土了，真正能懺悔，能專修淨業，都能往生。同學在此地決定不能錯解了意思，五逆重罪，這是一句，你要是覺得那沒有關</w:t>
      </w:r>
      <w:r>
        <w:rPr/>
        <w:t>-</w:t>
      </w:r>
      <w:r>
        <w:rPr/>
        <w:t>係，五逆十惡我儘管造，我到臨終的時候念十句佛號就往生了，那你把經的意思完全錯解了。五逆十惡，現在造的五逆十惡馬上就要停止。帶業是帶舊業，不帶新業。今天造的業，我</w:t>
      </w:r>
      <w:r>
        <w:rPr/>
        <w:t>-</w:t>
      </w:r>
      <w:r>
        <w:rPr/>
        <w:t>現在停止了，那就算是舊業，我還能帶去。如果繼續再造，那你就是侮辱阿彌陀佛，你把阿彌陀佛的意思全錯會了，我天天幹壞事，天天造惡業，反正我臨終念十句佛號就往生。你把</w:t>
      </w:r>
      <w:r>
        <w:rPr/>
        <w:t>-</w:t>
      </w:r>
      <w:r>
        <w:rPr/>
        <w:t>佛的意思全解錯了，全扭曲了，罪過在你，不在佛。你這樣幹的話，叫明知故犯，你墮阿鼻地獄，你不能往生。所以這個帶業，再重的罪業是五逆十惡，行，帶舊業不帶新業。你什麼</w:t>
      </w:r>
      <w:r>
        <w:rPr/>
        <w:t>-</w:t>
      </w:r>
      <w:r>
        <w:rPr/>
        <w:t>時候聞到佛法，從這一天起，我真正改過自新。但是改過談何容易？不改是決定不能往生。一下改不過來，你要一天比一天輕。在臨終的那個時候，真的斷掉了，不能再造。天天懺悔</w:t>
      </w:r>
      <w:r>
        <w:rPr/>
        <w:t>-</w:t>
      </w:r>
      <w:r>
        <w:rPr/>
        <w:t>，天天反省，天天改過，功夫得力，是你懺悔改過，功夫得力是一天比一天輕，臨命終時決定沒有過失了，你才能往生。</w:t>
      </w:r>
    </w:p>
    <w:p>
      <w:pPr>
        <w:pStyle w:val="Heading3"/>
        <w:ind w:firstLine="480"/>
        <w:rPr/>
      </w:pPr>
      <w:r>
        <w:rPr/>
        <w:t>　　</w:t>
      </w:r>
      <w:r>
        <w:rPr/>
        <w:t xml:space="preserve"> </w:t>
      </w:r>
      <w:r>
        <w:rPr/>
        <w:t>還有一種情形，底下說的這一句，「地獄相現」，這是什麼？一個人造一身罪業，臨命終時才聽到佛法，才知道有個阿彌陀佛，立刻就改，斬釘斷鐵，他真回頭了，可以往生。有沒有</w:t>
      </w:r>
      <w:r>
        <w:rPr/>
        <w:t>-</w:t>
      </w:r>
      <w:r>
        <w:rPr/>
        <w:t>這種人？有，很少。這樣往生的人，也是過去生中多生多劫善根深厚，他是沒有遇到佛緣，不知道。臨命終時的時候，地獄相現前，他恍然大悟，真的放下了。《淨土聖賢錄》裡頭，</w:t>
      </w:r>
      <w:r>
        <w:rPr/>
        <w:t>-</w:t>
      </w:r>
      <w:r>
        <w:rPr/>
        <w:t>《往生傳》裡面，宋朝瑩珂法師就是一個好樣子。這是個出家人，平常不守清規，不守戒律，造一身的罪業。但是他還真的有一個好處，他怕墮地獄，自己曉得，一生這種行為肯定墮</w:t>
      </w:r>
      <w:r>
        <w:rPr/>
        <w:t>-</w:t>
      </w:r>
      <w:r>
        <w:rPr/>
        <w:t>地獄。煩惱習氣又重，自己真想改，改不了。真的怕墮地獄苦，向同學們請教，同學們給他一本《往生傳》，他看了之後痛哭流涕，感動！把寮房門關起來，三天三夜，不眠不休，不</w:t>
      </w:r>
      <w:r>
        <w:rPr/>
        <w:t>-</w:t>
      </w:r>
      <w:r>
        <w:rPr/>
        <w:t>睡覺，也不吃東西，就是一句佛號念到底。真正是至誠感通，把阿彌陀佛念來了。佛告訴他，「你壽命還有十年，你好好的修，斷惡修善，十年之後我來接引你。」他跟阿彌陀佛說，</w:t>
      </w:r>
      <w:r>
        <w:rPr/>
        <w:t>-</w:t>
      </w:r>
      <w:r>
        <w:rPr/>
        <w:t>「我不能等，我習氣太重，我禁不起誘惑，十年，我不知道又造多少罪業，我壽命不要了，我現在跟你去。」阿彌陀佛答應了，「好，三天之後，我來接你。」三天之後，他沒有生病</w:t>
      </w:r>
      <w:r>
        <w:rPr/>
        <w:t>-</w:t>
      </w:r>
      <w:r>
        <w:rPr/>
        <w:t>，真走了。《淨土聖賢錄》裡頭記了這個公案，這是自己知道自己習氣改不掉，壽命不要了，真往生了。</w:t>
      </w:r>
    </w:p>
    <w:p>
      <w:pPr>
        <w:pStyle w:val="Heading3"/>
        <w:ind w:firstLine="480"/>
        <w:rPr/>
      </w:pPr>
      <w:r>
        <w:rPr/>
        <w:t>　　</w:t>
      </w:r>
      <w:r>
        <w:rPr/>
        <w:t xml:space="preserve"> </w:t>
      </w:r>
      <w:r>
        <w:rPr/>
        <w:t>「臨終苦逼，觀想難成」，這是講修十六觀的，臨命終時業障現前，非常痛苦，這個時候觀想觀不成，怎麼辦？改念佛，改念佛還是可以往生，這是專門對修十六觀的人說的。你說這</w:t>
      </w:r>
      <w:r>
        <w:rPr/>
        <w:t>-</w:t>
      </w:r>
      <w:r>
        <w:rPr/>
        <w:t>個法門真正不可思議。我們要明白，要透徹的了解，決定我們自己的方向。今天這個社會災難頻繁，鍋漏匠是我們的榜樣，瑩珂法師是我們的榜樣，修無法師是我們的榜樣，我們真幹</w:t>
      </w:r>
      <w:r>
        <w:rPr/>
        <w:t>-</w:t>
      </w:r>
      <w:r>
        <w:rPr/>
        <w:t>真學，對這個世間決定不能有絲毫留戀，別人留戀是他的事情，我不留戀，我才能肯定去得成。</w:t>
      </w:r>
      <w:r>
        <w:rPr/>
        <w:t xml:space="preserve"> </w:t>
      </w:r>
    </w:p>
    <w:p>
      <w:pPr>
        <w:pStyle w:val="Heading1"/>
        <w:rPr>
          <w:rStyle w:val="StrongEmphasis"/>
        </w:rPr>
      </w:pPr>
      <w:bookmarkStart w:id="1672" w:name="__RefHeading___Toc335316607"/>
      <w:bookmarkEnd w:id="1672"/>
      <w:r>
        <w:rPr>
          <w:rStyle w:val="StrongEmphasis"/>
        </w:rPr>
        <w:t>佛身三種常住</w:t>
      </w:r>
    </w:p>
    <w:p>
      <w:pPr>
        <w:pStyle w:val="Heading2"/>
        <w:spacing w:before="0" w:after="156"/>
        <w:rPr/>
      </w:pPr>
      <w:r>
        <w:rPr/>
        <w:t>◎</w:t>
      </w:r>
      <w:r>
        <w:rPr/>
        <w:t>文摘恭錄—淨土大經解演義（第二七九集）</w:t>
      </w:r>
      <w:r>
        <w:rPr/>
        <w:t>2011/2/13</w:t>
      </w:r>
      <w:r>
        <w:rPr/>
        <w:t>　檔名：</w:t>
      </w:r>
      <w:r>
        <w:rPr/>
        <w:t>02-039-0279</w:t>
      </w:r>
    </w:p>
    <w:p>
      <w:pPr>
        <w:pStyle w:val="Heading3"/>
        <w:ind w:firstLine="480"/>
        <w:rPr/>
      </w:pPr>
      <w:r>
        <w:rPr/>
        <w:t>下面我們接著看，「又據《三藏法數》八」，這裡面的文，「一，本性常者，即法身也，謂法身本性常住，無生無滅也」。這是真的，不是假的。純真，一絲毫虛妄都不帶的，誰見到？明心見性的人見到了。釋迦牟尼佛在菩提樹下大徹大悟，明心見性，他見到了，見性了，見到本性常住，不生不滅。惠能大師這中國禪宗六祖，他開悟的時候也見到了，他向五祖做的報告，「何期自性，本自清淨」，從來沒有染污；自性「本不生滅」，就是此地講的；自性「本自具足」，自性「本無動搖，能生萬法」。他這五句話裡面所說的，全都是法身本性常住，本性常。佛教傳到中國來快二千年了，公元六十七年正式傳到中國，二０六七年就是二千年，整整二千年，很接近了。二千年中，中國人學佛，證得法身、悟了本性的有多少人？最低的、最保守的估計，三千人以上，也就是說這二千年當中，在中國至少有三千人成佛。為什麼沒有看到佛在中國出世？明心見性之後，就像《普門品》裡所說的，應以什麼身得度就現什麼身，全都是佛身。釋迦牟尼佛現的是佛身，六祖能大師現的是比丘身，比丘身是佛身，外現比丘身，裡面的確是佛境界。禪宗的、教下的、淨土宗的、密宗的，合起來，只講明心見性，有三千人以上，如果單單講淨土宗往生的，那就太多太多了。我們相信，淨土宗往生去極樂世界作佛的，最保守的估計，這兩千年我看不會少過十萬人。太多了！這樣一比較，諸位同學就非常清楚，法門雖然說平等，難易不一樣。淨土宗成就容易，其他的很難。</w:t>
      </w:r>
    </w:p>
    <w:p>
      <w:pPr>
        <w:pStyle w:val="Heading3"/>
        <w:ind w:firstLine="480"/>
        <w:rPr/>
      </w:pPr>
      <w:r>
        <w:rPr/>
        <w:t>第二「不斷常者，即報身也，謂報身常依法身，無間斷也」。報身是無間斷的，剛才我們說了，報身真的是無間斷，因為它跟法身合在一起。現相是報身，不現相是法身，現相不能說它生，不現相不能說它滅。所以在經教裡有說，法身無始無終，不生不滅，報身有始無終，應化身有始有終。諸佛如來、法身菩薩應化在十法界、在六道，這個身有始有終。釋迦牟尼佛當年出現在印度，出生的時候他示現有身，七十九歲入般涅槃，他有滅，有生有滅。有生有滅是相續常，他相續八十年，我們中國人說虛歲八十歲，外國人講十足年齡，釋迦牟尼佛是七十九歲圓寂的。這是說報身。</w:t>
      </w:r>
    </w:p>
    <w:p>
      <w:pPr>
        <w:pStyle w:val="Heading3"/>
        <w:ind w:firstLine="480"/>
        <w:rPr/>
      </w:pPr>
      <w:r>
        <w:rPr/>
        <w:t>第三「相續常者，即應身也，謂應身於十方世界，沒已復現，化無窮盡也」。這是感應身，眾生有感佛就有應，應以什麼身得度佛就現什麼身，所以佛現的身，應身沒有一定。釋迦牟尼佛出現在印度，那個時候應以佛身而得度者，他就現佛身。釋迦佛在中國也現過身，身分沒暴露我們不知道，身分暴露我們就知道。智者大師是釋迦牟尼佛再來的，那麼在中國示現的身是比丘身，出家比丘身分，應以比丘身得度者即現比丘身，正如《楞嚴經》上所說的，「隨眾生心，應所知量」，叫隨心應量。我們看到《普門品》裡面講的觀世音菩薩三十二應就明白了，三十二是三十二大類，每一類裡面無量無邊，不定現什麼身。諸佛如來能，法身菩薩也能，這是真正來應化的，自己成就了，證得圓滿。沒有證得圓滿的，也能到六道裡頭來感應道交，來幫助眾生的，阿羅漢能，權教菩薩能，這個事情《金剛經》上講得很清楚。這些人示現到六道裡面，來教化眾生，他得到大菩薩的照顧，世尊有這個囑咐，讓這些大菩薩護念小行菩薩，不讓他們墮落。他們畢竟定功、智慧還不夠，沒到圓滿，慈悲心很大，雖然自己不圓滿，也要趕緊到這個世界，特別是這個世界苦難太多，他不忍心，他來了。大菩薩要照顧小菩薩。所以我們遇見那些善知識，這些道理，經教要是有相當程度的認知，我們心裡就有數，我們的學習要認真。印祖所說的，一分誠敬得一分利益，十分誠敬得十分利益，這一點都不假，世出世間一切法，沒有一法不是從誠敬當中成就的。所以孝順父母、尊師重道，是世出世間一切法的大根大本，具足孝親尊師，沒有一個不成就的。世法尚且如此，何況出世間法。這一點決定不能夠疏忽，決定不能夠看輕，它是我們在一生當中能不能成就事業、能不能往生淨土的關鍵之所在。今天時間到了，我們就學習到此地。</w:t>
      </w:r>
    </w:p>
    <w:p>
      <w:pPr>
        <w:pStyle w:val="Heading1"/>
        <w:rPr>
          <w:rStyle w:val="StrongEmphasis"/>
        </w:rPr>
      </w:pPr>
      <w:bookmarkStart w:id="1673" w:name="__RefHeading___Toc335316608"/>
      <w:bookmarkEnd w:id="1673"/>
      <w:r>
        <w:rPr>
          <w:rStyle w:val="StrongEmphasis"/>
        </w:rPr>
        <w:t>方便有多門，歸元無二路</w:t>
      </w:r>
    </w:p>
    <w:p>
      <w:pPr>
        <w:pStyle w:val="Heading2"/>
        <w:spacing w:before="0" w:after="156"/>
        <w:rPr/>
      </w:pPr>
      <w:r>
        <w:rPr/>
        <w:t>◎</w:t>
      </w:r>
      <w:r>
        <w:rPr/>
        <w:t>文摘恭錄—淨土大經解演義（第二八Ｏ集）</w:t>
      </w:r>
      <w:r>
        <w:rPr/>
        <w:t>2011/2/14</w:t>
      </w:r>
      <w:r>
        <w:rPr/>
        <w:t>　檔名：</w:t>
      </w:r>
      <w:r>
        <w:rPr/>
        <w:t>02-039-0280</w:t>
      </w:r>
    </w:p>
    <w:p>
      <w:pPr>
        <w:pStyle w:val="Heading3"/>
        <w:ind w:firstLine="480"/>
        <w:rPr/>
      </w:pPr>
      <w:r>
        <w:rPr/>
        <w:t>「此下復據密部《大乘密嚴經》云」，我們從不同宗派的經論學習之後，才曉得萬法原來是一體。佛菩薩大慈大悲恆順眾生，眾生的根性不相同，煩惱習氣不相同，所以修學也不能用同一個方法，同一個方法不能度一切根性的人。所以佛是應以什麼身說法就現什麼身，哪個方法能叫你破迷開悟，佛家的術語叫度機，都是引導你，引導你開悟。不是引導別的，引導你在理上或者是事上豁然大悟，明心見性，功德就圓滿。我們功德圓滿就教學畢業，老師不必再教，學生也不必再學，圓滿了，師生都得大圓滿。所以密部是另一類的根機，目標呢？還是念佛求生極樂世界，你看真叫「方便有多門，歸元無二路」。怎麼說都是一個方向、一個目標，大乘佛法求生西方極樂世界，親近本師阿彌陀佛，密宗也不例外，密部就是密宗。看《密嚴經》上說的，「佛已超過彼，而依密嚴住。極樂莊嚴國，世尊無量壽。又云：密嚴淨土超諸佛國，如無為性不同微塵，此密嚴中諸佛菩薩，並餘國土來此會者，皆如涅槃。」密宗到最後還是歸淨土，方向、目標一致，方法不相同。好比我們今天去旅行，我們的目標相同，我們的方向相同，我們各人所用的交通工具不同，最後不管是早到、是後到，都到達同個地點，就是這麼個道理。千經萬論無量法門都是為這樁大事，往生淨土是我們一生無比殊勝的大事因緣。經上這首偈子非常明顯，佛就是阿彌陀佛，阿彌陀佛真的超過十方一切諸佛，這句是讚歎。而依密嚴住，這個地方說的密嚴，就是前面我們講的本性常、凝然常，大乘教裡面常講「常住真心」，跟這個意思完全相同。極樂莊嚴國，世尊無量壽，前兩句是從自性理體上說，後面兩句是從事相上說，性相一如，理事不二，密嚴即是極樂。</w:t>
      </w:r>
    </w:p>
    <w:p>
      <w:pPr>
        <w:pStyle w:val="Heading1"/>
        <w:rPr>
          <w:rStyle w:val="StrongEmphasis"/>
        </w:rPr>
      </w:pPr>
      <w:bookmarkStart w:id="1674" w:name="__RefHeading___Toc335316609"/>
      <w:bookmarkEnd w:id="1674"/>
      <w:r>
        <w:rPr>
          <w:rStyle w:val="StrongEmphasis"/>
        </w:rPr>
        <w:t>微塵之義</w:t>
      </w:r>
    </w:p>
    <w:p>
      <w:pPr>
        <w:pStyle w:val="Heading2"/>
        <w:spacing w:before="0" w:after="156"/>
        <w:rPr/>
      </w:pPr>
      <w:r>
        <w:rPr/>
        <w:t>◎</w:t>
      </w:r>
      <w:r>
        <w:rPr/>
        <w:t>文摘恭錄—淨土大經解演義（第二八Ｏ集）</w:t>
      </w:r>
      <w:r>
        <w:rPr/>
        <w:t>2011/2/14</w:t>
      </w:r>
      <w:r>
        <w:rPr/>
        <w:t>　檔名：</w:t>
      </w:r>
      <w:r>
        <w:rPr/>
        <w:t>02-039-0280</w:t>
      </w:r>
    </w:p>
    <w:p>
      <w:pPr>
        <w:pStyle w:val="Heading3"/>
        <w:ind w:firstLine="480"/>
        <w:rPr/>
      </w:pPr>
      <w:r>
        <w:rPr/>
        <w:t>下面再給我們講微塵，「微塵者，非指塵埃」，塵埃太大了，塵埃是什麼？空中飄的這些微塵。我們肉眼可以看見，最明顯的看見，是有一道陽光外面照進來，你看那個陽光裡面的微塵，那叫塵埃。所以我們呼吸，空氣裡有塵埃，我們自己不知道，戴個口罩就是防止塵埃。防止大的，小的還防止不住，那個口罩還是有洞，很小的塵埃它就進來，大的攔住了。這個微塵不是指塵埃，「乃組成物質小而又小之粒子」。念老他是學科學的，他在此地告訴我們，「前所知者電子為最小」，這以前科學家講的電子是最小，原子很大，原子是原子核跟電子組成的，電子是最小。「今已發現更有小於電子者，暫名夸克。現科學家亦知夸克亦非最小，此小而又小者亦不可窮盡」。科學技術，這是高倍的顯微鏡不斷在進步，逐漸會發現更小的東西。他底下有個括弧說，「自一九八０年後，科學家發現微中子」，這就是量子力學，「它在空間所占之區域，只等於一個電子一百億分之一」，這就是量子、小光子，「彼等彌漫於太空之中。微中子能穿透十億公里厚之鋁板或鋼板，如穿薄霧」。十億公里厚的鋁板或者是鋼板，我們沒法子想像，它能夠自動穿透，這是物理的世界，彼等彌漫於太空之中。「如是小而又小之粒子，即是微塵之義」。</w:t>
      </w:r>
    </w:p>
    <w:p>
      <w:pPr>
        <w:pStyle w:val="Heading3"/>
        <w:ind w:firstLine="480"/>
        <w:rPr/>
      </w:pPr>
      <w:r>
        <w:rPr/>
        <w:t>三千年前釋迦牟尼佛給我們講這微塵，也用比喻說，佛經上的說法，佛是用牛毛塵開始，牛的毛很粗，這個牛毛的尖端，毛的尖端上有一粒塵土，在它的尖端上很穩當，它不會掉下來，這叫牛毛塵。把牛毛塵分成七分，七分之一叫羊毛塵，羊毛比牛毛要細。羊毛塵七分之一是兔毛塵，兔毛就更細了，中國人用毛筆寫字，有羊毫、有兔毫，兔毫更細。兔毛塵再分成七分之一叫水塵，那很小了，水有密度，但是它有空隙，它在水裡面可以自由活動沒障礙。水塵再分成七分之一叫金塵，金屬，這個地方講的鋼板、鋁板是金屬，金屬也有空隙，這一粒塵土在裡面走來走去沒有障礙。就像他此地講的，這個微中子能穿透十億公里厚的金屬板，佛講到這個地方叫微塵，佛法裡面叫微塵。微塵還可以分，微塵再分為七分之一，叫色聚極微。色聚極微還能分，再分成七分之一叫極微之微，那個不能再分，分就沒有了，所以它又叫鄰虛塵，跟虛空好像是邊界，再一分就變成虛空。佛是用這個方法。所以今天科學家發現的微中子，到底是佛說的微塵，還是佛說的色聚極微，或者是極微之微，很難講。佛經裡面所講的極微之微是不能再分，能再分的不是極微之微。你看看微中子，等於一個電子的一百億分之一，那麼小。</w:t>
      </w:r>
    </w:p>
    <w:p>
      <w:pPr>
        <w:pStyle w:val="Heading1"/>
        <w:rPr>
          <w:rStyle w:val="StrongEmphasis"/>
        </w:rPr>
      </w:pPr>
      <w:bookmarkStart w:id="1675" w:name="__RefHeading___Toc335316610"/>
      <w:bookmarkEnd w:id="1675"/>
      <w:r>
        <w:rPr>
          <w:rStyle w:val="StrongEmphasis"/>
        </w:rPr>
        <w:t>不著色聲香味觸法</w:t>
      </w:r>
    </w:p>
    <w:p>
      <w:pPr>
        <w:pStyle w:val="Heading2"/>
        <w:spacing w:before="0" w:after="156"/>
        <w:rPr/>
      </w:pPr>
      <w:r>
        <w:rPr/>
        <w:t>◎</w:t>
      </w:r>
      <w:r>
        <w:rPr/>
        <w:t>文摘恭錄—淨土大經解演義（第二八一集）</w:t>
      </w:r>
      <w:r>
        <w:rPr/>
        <w:t>2011/2/14</w:t>
      </w:r>
      <w:r>
        <w:rPr/>
        <w:t>　檔名：</w:t>
      </w:r>
      <w:r>
        <w:rPr/>
        <w:t>02-039-0281</w:t>
      </w:r>
    </w:p>
    <w:p>
      <w:pPr>
        <w:pStyle w:val="Heading3"/>
        <w:ind w:firstLine="480"/>
        <w:rPr/>
      </w:pPr>
      <w:r>
        <w:rPr/>
        <w:t>「不著色聲香味觸法」，這是六塵。「不著者，不貪著也」，一般講不執著，進一步說，不但不執著，分別心也沒有。為什麼不分別？全是自性所現的，意識所變的，相有性無，事有理無。所以佛在《般若經》上講，「一切法無所有、畢竟空、不可得」，自然就不著了。「色等」，就是下面講的聲香味觸法，「六塵也」。塵是形容詞，什麼意思？染污，塵垢是染污，這六樣東西都是染污的。色，染污你的見性，六根根性被染污了；聲，染污你的聞性；香，染污你的鼻的根性，鼻根性；味，染污你的舌根性；觸，染污你的身的根性；法，染污你的意根性。六根的根性被染污，那麼六根根性就迷了，迷而不覺，這稱你作凡夫。如果六根根性沒有被染污，那你是菩薩。交光大師在《楞嚴正脈》裡面講，菩薩捨識用根，菩薩不用六識，為什麼？六識是迷，轉六識為六根的根性。我們凡夫見色，馬上就分別執著，那是什麼？分別第六意識，執著末那識，末那識裡有貪瞋痴慢疑，就跟著起來。菩薩不用六識，用什麼？用六根的根性，根性是什麼樣子？根性是清淨平等覺。菩薩用見性見色，那不是色塵，是見色性，明心見性；用耳根聞，聞性聞，用耳根是聞性聞，聞聲性。這六根這樣一交替，六根全是見性了，見性成佛。所以交光大師在《楞嚴正脈》裡大聲疾呼，學《楞嚴經》的要懂得捨識用根，他話講得沒錯，楞嚴會上佛是這麼說的。可是自古以來，這些註《楞嚴經》的大德們都沒有說這個話，而是用天台智者大師的止觀來解釋《楞嚴》。天台的止觀沒有離識心，就是說他還是用阿賴耶。交光大師指出來是正確的，不可以用止觀來解釋奢摩他、三摩、禪那，應當依據經教，捨識用根，那就見性，見性成佛。</w:t>
      </w:r>
      <w:r>
        <w:rPr/>
        <w:t xml:space="preserve"> </w:t>
      </w:r>
    </w:p>
    <w:p>
      <w:pPr>
        <w:pStyle w:val="Heading1"/>
        <w:rPr>
          <w:rStyle w:val="StrongEmphasis"/>
        </w:rPr>
      </w:pPr>
      <w:bookmarkStart w:id="1676" w:name="__RefHeading___Toc335316611"/>
      <w:bookmarkEnd w:id="1676"/>
      <w:r>
        <w:rPr>
          <w:rStyle w:val="StrongEmphasis"/>
        </w:rPr>
        <w:t>學佛首先要斷惡</w:t>
      </w:r>
    </w:p>
    <w:p>
      <w:pPr>
        <w:pStyle w:val="Heading2"/>
        <w:spacing w:before="0" w:after="156"/>
        <w:rPr/>
      </w:pPr>
      <w:r>
        <w:rPr/>
        <w:t>◎</w:t>
      </w:r>
      <w:r>
        <w:rPr/>
        <w:t>文摘恭錄—淨土大經解演義（第二八一集）</w:t>
      </w:r>
      <w:r>
        <w:rPr/>
        <w:t>2011/2/14</w:t>
      </w:r>
      <w:r>
        <w:rPr/>
        <w:t>　檔名：</w:t>
      </w:r>
      <w:r>
        <w:rPr/>
        <w:t>02-039-0281</w:t>
      </w:r>
    </w:p>
    <w:p>
      <w:pPr>
        <w:pStyle w:val="Heading3"/>
        <w:ind w:firstLine="480"/>
        <w:rPr/>
      </w:pPr>
      <w:r>
        <w:rPr/>
        <w:t>「今法藏菩薩，內無惡想，即離惑因」，惑是迷惑，只要裡面，內裡頭沒有貪瞋痴慢疑，很重要，比什麼都重要，把這個斷了，你就能夠離開惑因，惑是迷惑。「不著六塵」，這個外面的境界，五欲是財色名食睡，六塵是色聲香味觸法，五欲六塵是外緣，緣要離，你才不迷惑，你心地才清淨。五欲六塵著一個，心就不清淨，如果全有，那還得了嗎？真正學佛，斷惡這個緣是要擺在第一位。弘法利生重不重要？跟這個相比，不重要。正法久住重不重要？也不重要。為什麼？只要有這個，你根本就沒有正法，你根本不能夠弘法。你要想弘法，先斷煩惱，你真正得清淨心你才能弘法，你展開經卷你才能體會到幾分如來真實義。經典、文句是個引子，把自性裡面的性德引發出來，你才能自行化他。五欲六塵它是障礙，它障礙你的法緣。法緣有內外，對內是障礙你開悟，你開不了悟，障礙你的修行，你證不了果；外緣是障礙你利益眾生，你講經說法眾生聽，眾生把你的意思全聽錯了。不容易！所以清淨心要擺在第一位。換句話說，法藏菩薩在此地所教導我們的，內無三惡想，外不著六塵，「復離起惑之緣」，把這些內外障緣統統給它斷掉。「憬興師明其因果，謂內離惑業之因，故能止外惑業之緣，內外皆離矣」，清淨平等心現前了。</w:t>
      </w:r>
      <w:r>
        <w:rPr/>
        <w:t xml:space="preserve"> </w:t>
      </w:r>
    </w:p>
    <w:p>
      <w:pPr>
        <w:pStyle w:val="Heading1"/>
        <w:rPr>
          <w:rStyle w:val="StrongEmphasis"/>
        </w:rPr>
      </w:pPr>
      <w:bookmarkStart w:id="1677" w:name="__RefHeading___Toc335316612"/>
      <w:bookmarkEnd w:id="1677"/>
      <w:r>
        <w:rPr>
          <w:rStyle w:val="StrongEmphasis"/>
        </w:rPr>
        <w:t>名具萬德，總攝善根</w:t>
      </w:r>
    </w:p>
    <w:p>
      <w:pPr>
        <w:pStyle w:val="Heading2"/>
        <w:spacing w:before="0" w:after="156"/>
        <w:rPr/>
      </w:pPr>
      <w:r>
        <w:rPr/>
        <w:t>◎</w:t>
      </w:r>
      <w:r>
        <w:rPr/>
        <w:t>文摘恭錄—淨土大經解演義（第二八二集）</w:t>
      </w:r>
      <w:r>
        <w:rPr/>
        <w:t>2011/2/15</w:t>
      </w:r>
      <w:r>
        <w:rPr/>
        <w:t>　檔名：</w:t>
      </w:r>
      <w:r>
        <w:rPr/>
        <w:t>02-039-0282</w:t>
      </w:r>
    </w:p>
    <w:p>
      <w:pPr>
        <w:pStyle w:val="Heading3"/>
        <w:ind w:firstLine="480"/>
        <w:rPr/>
      </w:pPr>
      <w:r>
        <w:rPr/>
        <w:t>「佛之善根，念佛最勝，今欲齊等，故亦當持名念佛。」佛的善根無量無邊，說之不盡，但是一切善根裡面最殊勝的、最為第一的就是念佛。所以《彌陀經》上說，「不可以少善根福德因緣得生彼國」。我們的善根福德因緣要跟往生菩薩相比，我們這三樣，善根、福德、因緣都比不上；換句話說，欠缺太多，怎麼能往生？勤修持名念佛，就能把善根補足！黃念祖老居士給我們做了個示範，往生前半年，也就是說他用半年的時間，一天十四萬聲佛號，半年的時間把善根福德因緣補足了。這是示現，是做給我們看的。我們看到、聽到了，要有警覺心，想想自己善根福德因緣不夠，看到老居士這個示現我們就明白了，不夠可以彌補，用什麼方法？用持名念佛把善根福德因緣統統補起來。</w:t>
      </w:r>
    </w:p>
    <w:p>
      <w:pPr>
        <w:pStyle w:val="Heading3"/>
        <w:ind w:firstLine="480"/>
        <w:rPr/>
      </w:pPr>
      <w:r>
        <w:rPr/>
        <w:t>底下告訴我們，為什麼持名有這樣殊勝的善根福德。「名具萬德」，這個萬不是數字，是大圓滿的意思，《華嚴經》用十代表圓滿，那萬就是大圓滿、最極圓滿。這個話是真的。隋唐祖師大德告訴我們，那不是一個人，他們是集體在一起討論一個問題，釋迦牟尼佛當年住世，四十九年所說的一切經教，哪一部是第一？這個第一就是這部經足以能夠代表釋迦牟尼佛四十九年所說的一切經，一切經的義理這部經裡頭統統都有，這才能稱得上代表。這是所有祖師大德幾乎都公認，《大方廣佛華嚴經》；換句話說，《華嚴經》具足萬德。可是《華嚴經》到最後的圓滿，是十大願王導歸極樂。那代表極樂世界、代表阿彌陀佛的，就是《無量壽經》，《無量壽經》比《華嚴》就更殊勝。《無量壽經》四十八品，哪一品第一，可以代表全經的？四十八願，這第六品；四十八願哪一願能代表一切願，這一願就代表四十八願？第十八願，十八願是什麼？十念必生。這就顯示出名號功德不可思議。祖師用這種方法，這是歸納的方法，歸納到最後才真正發現名號功德不可思議，名具萬德，「總攝一切善根」。這祖師們的善巧方便，用這個方法讓我們體會到名號不可思議，執持名號就是無量功德；名號如果失掉，功德就不見了。</w:t>
      </w:r>
    </w:p>
    <w:p>
      <w:pPr>
        <w:pStyle w:val="Heading1"/>
        <w:rPr>
          <w:rStyle w:val="StrongEmphasis"/>
        </w:rPr>
      </w:pPr>
      <w:bookmarkStart w:id="1678" w:name="__RefHeading___Toc335316613"/>
      <w:bookmarkEnd w:id="1678"/>
      <w:r>
        <w:rPr>
          <w:rStyle w:val="StrongEmphasis"/>
        </w:rPr>
        <w:t>淨念相繼，如子憶母</w:t>
      </w:r>
    </w:p>
    <w:p>
      <w:pPr>
        <w:pStyle w:val="Heading2"/>
        <w:spacing w:before="0" w:after="156"/>
        <w:rPr/>
      </w:pPr>
      <w:r>
        <w:rPr/>
        <w:t>◎</w:t>
      </w:r>
      <w:r>
        <w:rPr/>
        <w:t>文摘恭錄—淨土大經解演義（第二八二集）</w:t>
      </w:r>
      <w:r>
        <w:rPr/>
        <w:t>2011/2/15</w:t>
      </w:r>
      <w:r>
        <w:rPr/>
        <w:t>　檔名：</w:t>
      </w:r>
      <w:r>
        <w:rPr/>
        <w:t>02-039-0282</w:t>
      </w:r>
    </w:p>
    <w:p>
      <w:pPr>
        <w:pStyle w:val="Heading3"/>
        <w:ind w:firstLine="480"/>
        <w:rPr/>
      </w:pPr>
      <w:r>
        <w:rPr/>
        <w:t>所以勢至菩薩教我們憶佛念佛、淨念相繼。相繼不是在口裡，口裡念佛中斷沒有關係，意念不能中斷，心裡面真有佛，真的把佛當作自己這一生當中第一樁大事。像父母，無論在什麼地方，他念頭裡頭時時刻刻沒有忘掉兒女，真有，特別是在兒女三歲之前，父母對他的牽掛、惦念，沒有一刻忘掉的。祖父母心裡真有他的孫兒孫女，特別是小的時候。</w:t>
      </w:r>
    </w:p>
    <w:p>
      <w:pPr>
        <w:pStyle w:val="Heading3"/>
        <w:ind w:firstLine="480"/>
        <w:rPr/>
      </w:pPr>
      <w:r>
        <w:rPr/>
        <w:t>我記得我也講過幾次，有一年在台灣過年，農曆年的時候，圖書館有個老信徒來看我，來拜年，七十多歲了，告訴我，她說：法師，我現在什麼都放下了，就是我孫子沒放下。我告訴她說：妳把那個孫子換成阿彌陀佛，妳就成功了，妳功德就圓滿了。意思是什麼？念阿彌陀佛就像妳念孫子一樣，妳口裡沒有念，孫子孫子沒有念，心裡真有，真正叫念念不忘，這叫真念佛，不在乎口裡念不念，心上真有。我們念佛人要能體會到這種心情，心上真有阿彌陀佛，除阿彌陀佛之外什麼都不重要，什麼都無所謂，這叫念佛功夫成片。功夫成片是一心不亂的下品，中品是事一心不亂，上品是理一心不亂，功夫成片是下品。下品裡頭也有九品，九品當中的上三品，往生可以得自在。自在是什麼？想什麼時候去就什麼時候去，想在這個世間多住幾年不礙事。這個不礙事的意思，這個世間七情五欲，什麼樣的外緣都不能動搖他的心念，都不能干擾他的信願，這叫沒有障礙，這叫自在。</w:t>
      </w:r>
    </w:p>
    <w:p>
      <w:pPr>
        <w:pStyle w:val="Heading3"/>
        <w:ind w:firstLine="480"/>
        <w:rPr/>
      </w:pPr>
      <w:r>
        <w:rPr/>
        <w:t>我們一個普通凡夫，念佛像這種念法要念多久，才能有這樣的成就？經驗告訴我們，我們看看古人，《淨土聖賢錄》裡面、《往生傳》裡面記載的，再看看現在真用功的人，我們得到一個結論，大概三年；換句話說，三年就能得到功夫成片，就能得到自在往生。這個自在往生是自己還有壽命，不要了，提前去了。現在就想去，他現在真去得了，為什麼？他是真心，他不是妄心。他念佛這個意念集中，也就是如世尊在《遺教經》上所說，「制心一處，無事不辦」，就是把心放在一個地方，也就是說不可以分心，心放在一個地方，放在哪裡？放在阿彌陀佛。這個樣子，就是經教裡常說的「一念相應一念佛，念念相應念念佛」，跟阿彌陀佛直通，現在所謂熱線直通，這個感應道交不可思議。你憶念佛的當中，強烈的欲望我現在要往生，阿彌陀佛現在就接引你。這是世間第一等聰明人，第一等智慧的人，第一等福德的人。人人做得到，問題是你願不願意做、你肯不肯做，你肯做、你願意做，那恭喜你，你這一生圓滿成就了。</w:t>
      </w:r>
    </w:p>
    <w:p>
      <w:pPr>
        <w:pStyle w:val="Heading1"/>
        <w:rPr>
          <w:rStyle w:val="StrongEmphasis"/>
        </w:rPr>
      </w:pPr>
      <w:bookmarkStart w:id="1679" w:name="__RefHeading___Toc335316614"/>
      <w:bookmarkEnd w:id="1679"/>
      <w:r>
        <w:rPr>
          <w:rStyle w:val="StrongEmphasis"/>
        </w:rPr>
        <w:t>整個宇宙是一個剎那生滅的連續相</w:t>
      </w:r>
    </w:p>
    <w:p>
      <w:pPr>
        <w:pStyle w:val="Heading2"/>
        <w:spacing w:before="0" w:after="156"/>
        <w:rPr/>
      </w:pPr>
      <w:r>
        <w:rPr/>
        <w:t>◎</w:t>
      </w:r>
      <w:r>
        <w:rPr/>
        <w:t>文摘恭錄—淨土大經解演義（第二八四集）</w:t>
      </w:r>
      <w:r>
        <w:rPr/>
        <w:t>2011/2/16</w:t>
      </w:r>
      <w:r>
        <w:rPr/>
        <w:t>　檔名：</w:t>
      </w:r>
      <w:r>
        <w:rPr/>
        <w:t>02-039-0284</w:t>
      </w:r>
    </w:p>
    <w:p>
      <w:pPr>
        <w:pStyle w:val="Heading3"/>
        <w:ind w:firstLine="480"/>
        <w:rPr/>
      </w:pPr>
      <w:r>
        <w:rPr/>
        <w:t>一切眾生是平等的，諸佛如來跟我們也沒有兩樣，完全平等，只是我們迷失了自性，這個失不是真的失掉，迷了以後它就不起作用，實際上還是起作用，不過扭曲了，不是正用。它的正用是現實報土依正莊嚴，就是華藏，就是密嚴，就是極樂世界；迷了之後就現十法界、現六道、現三途。所以還是有作用，只是迷悟的作用不一樣，它是真的，它不是假的。雖起作用，實際上痕跡都不著。就如同現代量子學家所發現的，整個宇宙是一個剎那生滅的連續相，相續。迷失自性的人，把這個虛幻不實的現象當作真的，這問題就出來了。當作真的，順自己的意思就起貪愛，不順自己的意思就起怨恨，這就講七情五欲。七情五欲就是裡面的煩惱是因，外面這個緣影響你，把自己裡面的煩惱勾引出來，這叫造業。造業它也有應，感應，這個應就是業報，善業是樂報，感得的是人天；惡業所感的是地獄、餓鬼、畜生，那是苦不堪言，沒有一樣不是自作自受。而且確確實實如同佛在經典上常常引用的比喻「夢幻泡影」，人作夢不知道自己是在夢中，所以夢裡面的苦樂他都受了。如果自己作夢的時候，知道自己是在作夢，有苦樂的境界，他不會起心動念。為什麼？曉得這是假的，這是一場夢，醒過來的時候知道是一場空。正在作夢的時候，又何嘗不是一場空？夢中醒悟過來的境界都清清楚楚、明明白白，毫不執著，這叫第一義空。</w:t>
      </w:r>
      <w:r>
        <w:rPr/>
        <w:t xml:space="preserve"> </w:t>
      </w:r>
    </w:p>
    <w:p>
      <w:pPr>
        <w:pStyle w:val="Heading1"/>
        <w:rPr>
          <w:rStyle w:val="StrongEmphasis"/>
        </w:rPr>
      </w:pPr>
      <w:bookmarkStart w:id="1680" w:name="__RefHeading___Toc335316615"/>
      <w:bookmarkEnd w:id="1680"/>
      <w:r>
        <w:rPr>
          <w:rStyle w:val="StrongEmphasis"/>
        </w:rPr>
        <w:t>恢復叢林制度</w:t>
      </w:r>
    </w:p>
    <w:p>
      <w:pPr>
        <w:pStyle w:val="Heading2"/>
        <w:spacing w:before="0" w:after="156"/>
        <w:rPr/>
      </w:pPr>
      <w:r>
        <w:rPr/>
        <w:t>◎</w:t>
      </w:r>
      <w:r>
        <w:rPr/>
        <w:t>文摘恭錄—淨土大經解演義（第二八四集）</w:t>
      </w:r>
      <w:r>
        <w:rPr/>
        <w:t>2011/2/16</w:t>
      </w:r>
      <w:r>
        <w:rPr/>
        <w:t>　檔名：</w:t>
      </w:r>
      <w:r>
        <w:rPr/>
        <w:t>02-039-0284</w:t>
      </w:r>
    </w:p>
    <w:p>
      <w:pPr>
        <w:pStyle w:val="Heading3"/>
        <w:ind w:firstLine="480"/>
        <w:rPr/>
      </w:pPr>
      <w:r>
        <w:rPr/>
        <w:t>佛教如果要復興，一定恢復叢林制度。叢林制度是什麼？唐朝馬祖、百丈這兩位大師倡導的，也就是把佛教教學正規化。釋迦牟尼佛當年在世那種教學，非常像中國私塾教學的方法，孔子、孟子都是這個方法，是私塾教學法。叢林呢？就變成學校，正式有組織，叢林的主席就是方丈、住持，那是校長。他下面有三個綱領執事，跟現在大學一樣，名稱不一樣，事實完全相同。首座和尚是教務長，管教學的；維那是管訓導的，訓導長；監院是管總務的，總務長。你看跟現在學校分工完全相同，每個人下面又分工，有好幾個層次，總共從上到下有一百零八個單位，大學。現在我們不必再稱它為叢林，就稱它為大學。老師的意思是一定要辦佛教大學，佛教才能夠興旺起來。</w:t>
      </w:r>
      <w:r>
        <w:rPr/>
        <w:t xml:space="preserve"> </w:t>
      </w:r>
    </w:p>
    <w:p>
      <w:pPr>
        <w:pStyle w:val="Heading1"/>
        <w:rPr>
          <w:rStyle w:val="StrongEmphasis"/>
        </w:rPr>
      </w:pPr>
      <w:bookmarkStart w:id="1681" w:name="__RefHeading___Toc335316616"/>
      <w:bookmarkEnd w:id="1681"/>
      <w:r>
        <w:rPr>
          <w:rStyle w:val="StrongEmphasis"/>
        </w:rPr>
        <w:t>把四相放下</w:t>
      </w:r>
    </w:p>
    <w:p>
      <w:pPr>
        <w:pStyle w:val="Heading2"/>
        <w:spacing w:before="0" w:after="156"/>
        <w:rPr/>
      </w:pPr>
      <w:r>
        <w:rPr/>
        <w:t>◎</w:t>
      </w:r>
      <w:r>
        <w:rPr/>
        <w:t>文摘恭錄—淨土大經解演義（第二八四集）</w:t>
      </w:r>
      <w:r>
        <w:rPr/>
        <w:t>2011/2/16</w:t>
      </w:r>
      <w:r>
        <w:rPr/>
        <w:t>　檔名：</w:t>
      </w:r>
      <w:r>
        <w:rPr/>
        <w:t>02-039-0284</w:t>
      </w:r>
    </w:p>
    <w:p>
      <w:pPr>
        <w:pStyle w:val="Heading3"/>
        <w:ind w:firstLine="480"/>
        <w:rPr/>
      </w:pPr>
      <w:r>
        <w:rPr/>
        <w:t>「無我」，念念不要替自己著想，這身是假的不是真的，有生有滅，你替它著想就錯了。隨緣就好，隨緣多自在，只要你能放下你就有智慧，智慧隨緣。起心動念想什麼？學大乘的、學淨土的，想阿彌陀佛，想《無量壽經》。真的把《無量壽經》變成我們自己的思想見解，把佛的這些教誨變成我們生活行為，我們在這個世間，跟佛菩薩為伍，跟聖賢同行，你怎麼會不快樂！《論語》第一句話，「學而時習之，不亦說乎」，悅是喜悅，把你所學的統統都用到，活學活用，變成生活，變成思想言行。</w:t>
      </w:r>
    </w:p>
    <w:p>
      <w:pPr>
        <w:pStyle w:val="Heading3"/>
        <w:ind w:firstLine="480"/>
        <w:rPr/>
      </w:pPr>
      <w:r>
        <w:rPr/>
        <w:t>「無人」，為一切人服務，幫助一切人破迷開悟，這是聖賢人幹的，佛菩薩幹的，作而無作，雖然很努力、很認真在作，不著相、不居功、不貪圖果報，沒有果報，純粹盡義務。為什麼？釋迦牟尼佛教的，你看他老人家四十九年教學，沒有收過一分錢學費，沒有任何名利。所以他的身分，他是什麼樣的人？他是個多元文化社會教育的義務工作者，這是釋迦牟尼佛身分。天天教學，什麼都不沾，名聞利養不沾邊，教得那麼快樂，教得那麼自在。快樂從哪裡來的？學生當中真的明白、覺悟了，得清淨心、得平等心、大徹大悟了，這釋迦牟尼佛快樂。「無眾生相」，這個眾生相的範圍非常廣大，所有一切現象都是眾緣和合而生的，眾生相是代表萬物，對於一切萬物不執著，不再分別。「壽者」是講時間，時間跟空間離不開，時間、空間不是真的，也不必去計較，也不必去分別。這就是離一切法、修一切善，四相就是一切法，離一切法修一切善法，要這樣做。</w:t>
      </w:r>
    </w:p>
    <w:p>
      <w:pPr>
        <w:pStyle w:val="Heading1"/>
        <w:rPr>
          <w:rStyle w:val="StrongEmphasis"/>
        </w:rPr>
      </w:pPr>
      <w:bookmarkStart w:id="1682" w:name="__RefHeading___Toc335316617"/>
      <w:bookmarkEnd w:id="1682"/>
      <w:r>
        <w:rPr>
          <w:rStyle w:val="StrongEmphasis"/>
        </w:rPr>
        <w:t>萬法皆幻有</w:t>
      </w:r>
    </w:p>
    <w:p>
      <w:pPr>
        <w:pStyle w:val="Heading2"/>
        <w:spacing w:before="0" w:after="156"/>
        <w:rPr/>
      </w:pPr>
      <w:r>
        <w:rPr/>
        <w:t>◎</w:t>
      </w:r>
      <w:r>
        <w:rPr/>
        <w:t>文摘恭錄—淨土大經解演義（第二八五集）</w:t>
      </w:r>
      <w:r>
        <w:rPr/>
        <w:t>2011/2/16</w:t>
      </w:r>
      <w:r>
        <w:rPr/>
        <w:t>　檔名：</w:t>
      </w:r>
      <w:r>
        <w:rPr/>
        <w:t>02-039-0285</w:t>
      </w:r>
    </w:p>
    <w:p>
      <w:pPr>
        <w:pStyle w:val="Heading3"/>
        <w:ind w:firstLine="480"/>
        <w:rPr/>
      </w:pPr>
      <w:r>
        <w:rPr/>
        <w:t>《般若經》上說，「一切法」，世出世間一切法，沒有說出世間法在外，出世間法也在裡面，「無所有、畢竟空、不可得」。這就是佛、聖人所說一切法空，這叫真諦。俗諦是一切法有，你是看到連續相，有。你一張一張像看電影的底片，一張一張的，這個連續相就不存在，那是有。快速的移動的時候，你才曉得這種現象是幻相，夢幻泡影，你得不到它，你無法控制它。如果我們知道這個事實真相，現在被科學家發現了，科學家肯定了，為我們說明這個現象的真實狀況，跟佛經上說的完全相同。佛經是釋迦牟尼佛三千年前講的，科學家也是一九八０年以後，換句話說，最近的三十年才發現的，量子力學。空跟有都不可得，真正體會到、了解到，我們對於所有現象控制的念頭沒有了，更沒有佔有的念頭，這就叫放下。實際上，佛要我們放下什麼？放下控制、放下佔有，為什麼？你不可能，你做不到。能控制、能佔有，佛菩薩他也會控制、會佔有，辦不到！念念無常，無念就真常了。無念裡頭什麼都沒有，不能說它無；有念裡頭，念念都有，不能說它有。這個概念多少我們能體會到一些，這是事實真相，在佛經稱諸法實相。體具萬德，這是性體，真如本性，理體，哲學裡面稱之為本體，能生萬法，萬法是從它生的，所以它是本體。本體是空的，所生的萬法叫幻有，不是真有。</w:t>
      </w:r>
      <w:r>
        <w:rPr/>
        <w:t xml:space="preserve"> </w:t>
      </w:r>
    </w:p>
    <w:p>
      <w:pPr>
        <w:pStyle w:val="Heading1"/>
        <w:rPr>
          <w:rStyle w:val="StrongEmphasis"/>
        </w:rPr>
      </w:pPr>
      <w:bookmarkStart w:id="1683" w:name="__RefHeading___Toc335316618"/>
      <w:bookmarkEnd w:id="1683"/>
      <w:r>
        <w:rPr>
          <w:rStyle w:val="StrongEmphasis"/>
        </w:rPr>
        <w:t>定功確保契入佛門</w:t>
      </w:r>
    </w:p>
    <w:p>
      <w:pPr>
        <w:pStyle w:val="Heading2"/>
        <w:spacing w:before="0" w:after="156"/>
        <w:rPr/>
      </w:pPr>
      <w:r>
        <w:rPr/>
        <w:t>◎</w:t>
      </w:r>
      <w:r>
        <w:rPr/>
        <w:t>文摘恭錄—淨土大經解演義（第二八五集）</w:t>
      </w:r>
      <w:r>
        <w:rPr/>
        <w:t>2011/2/16</w:t>
      </w:r>
      <w:r>
        <w:rPr/>
        <w:t>　檔名：</w:t>
      </w:r>
      <w:r>
        <w:rPr/>
        <w:t>02-039-0285</w:t>
      </w:r>
    </w:p>
    <w:p>
      <w:pPr>
        <w:pStyle w:val="Heading3"/>
        <w:ind w:firstLine="480"/>
        <w:rPr/>
      </w:pPr>
      <w:r>
        <w:rPr/>
        <w:t>我們今天這個一聲稱念，這一聲用的是妄心。你看看它前面，前面的大前提是「依真諦門」。我們的問題出在這裡，我們是依俗諦，不是依真諦，俗諦裡面我們有起心動念、有分別、有執著。古時候由於有很好的倫理道德教育，一般眾生雖有妄念，大幅度的被控制了。聖賢教育有個方向、有個引導，不讓你有邪念，你有念都是正念。正念雖然也不見得是真的，但是它跟性德相應，好的念頭，它變現好的境界。現在人的念頭不一樣，現在人的念頭是自私自利、名聞利養、五欲六塵，念頭才起就是七情五欲、貪瞋痴慢，這個事情麻煩大了。這個念頭是惡念，所現的相是餓鬼、地獄、畜生，貪婪現的現象是餓鬼，瞋恚是地獄，愚痴是畜生，傲慢、懷疑那是修羅、羅剎、魔外（魔王外道）。如果對於大乘佛法稍稍有一點契入，你看這個社會就很清楚、很明白，從果上你看到因，從因上你看到果。我們能看到一點的，不是自己證得的，是稟承佛菩薩的教誨，在現象當中你能體會得到。</w:t>
      </w:r>
    </w:p>
    <w:p>
      <w:pPr>
        <w:pStyle w:val="Heading3"/>
        <w:ind w:firstLine="480"/>
        <w:rPr/>
      </w:pPr>
      <w:r>
        <w:rPr/>
        <w:t>要契入這個境界，一定要定功，定功就是你要把這東西放下。剛才我們所說的，自私自利放下，名聞利養放下，五欲六塵放下，七情五欲放下，貪瞋痴慢這些放下，你才能夠入門；你入佛法之門了，你不是外行人，你是內行人。可是你功夫還不夠，對六道輪迴這個事情沒問題，你完全了解，比這個更高層次的，你的定功還不行，你還要繼續放下，要繼續修行。要把分別放下，要把起心動念放下，你才能夠登堂入室，你才能夠證得大圓滿，這裡講的一聲稱念、至德成滿，它的效果是「眾禍皆轉」，這一句了不起！我們今天地球出了麻煩，許許多多的災禍，能不能轉？能，肯定能。今天為什麼變成不能？不能是你不相信，你不相信你怎麼能轉得了？第一個條件，你要信，第二個條件，你要真信。怎麼樣才真信？這裡頭道理都搞清楚了，雖然不是親證的境界，可是在理上講得通，我們有理論做依據，理論來支持我們這個理念。</w:t>
      </w:r>
    </w:p>
    <w:p>
      <w:pPr>
        <w:pStyle w:val="Heading1"/>
        <w:rPr/>
      </w:pPr>
      <w:bookmarkStart w:id="1684" w:name="__RefHeading___Toc335316619"/>
      <w:bookmarkEnd w:id="1684"/>
      <w:r>
        <w:rPr>
          <w:rStyle w:val="StrongEmphasis"/>
        </w:rPr>
        <w:t>制心一處，無事不辦</w:t>
      </w:r>
      <w:r>
        <w:rPr>
          <w:rStyle w:val="StrongEmphasis"/>
        </w:rPr>
        <w:t>-3</w:t>
      </w:r>
    </w:p>
    <w:p>
      <w:pPr>
        <w:pStyle w:val="Heading2"/>
        <w:spacing w:before="0" w:after="156"/>
        <w:rPr/>
      </w:pPr>
      <w:r>
        <w:rPr/>
        <w:t>◎</w:t>
      </w:r>
      <w:r>
        <w:rPr/>
        <w:t>文摘恭錄—淨土大經解演義（第二八五集）</w:t>
      </w:r>
      <w:r>
        <w:rPr/>
        <w:t>2011/2/16</w:t>
      </w:r>
      <w:r>
        <w:rPr/>
        <w:t>　檔名：</w:t>
      </w:r>
      <w:r>
        <w:rPr/>
        <w:t>02-039-0285</w:t>
      </w:r>
    </w:p>
    <w:p>
      <w:pPr>
        <w:pStyle w:val="Heading3"/>
        <w:ind w:firstLine="480"/>
        <w:rPr/>
      </w:pPr>
      <w:r>
        <w:rPr/>
        <w:t>我們相信，我們不懷疑，依照佛陀的教誨我們認真去做，佛教我們念佛，我們認真念佛，人愈多愈好，集體意識這個力量非常非常大。科學家告訴我們，大到什麼程度？甚至於可以改變星球在太空當中運行的軌道。它軌道越出，你就有能力把它修正，大到這種程度。所以整個宇宙，太陽系也好，銀河系也好，比銀河更大的星系很多。《華嚴經》裡面看華藏世界海，有兩篇專門講這個問題的，「華藏世界品」、「世界成就品」，專門說這個問題。怎麼成就的？總的原理原則不外乎自性所現的，心現心生。十法界依正莊嚴的變化，那是分別執著所變的，有分別、有執著就有十法界，沒有分別執著就沒有十法界。所以十法界是假的，不是真的。有起心動念就有一真法界，諸佛菩薩的實報土，他們居住的環境。他有起心動念，他沒有分別執著，所以他的境界叫淨土，十法界是穢土。</w:t>
      </w:r>
    </w:p>
    <w:p>
      <w:pPr>
        <w:pStyle w:val="Heading3"/>
        <w:ind w:firstLine="480"/>
        <w:rPr/>
      </w:pPr>
      <w:r>
        <w:rPr/>
        <w:t>「一切法從心想生」，這句話佛說得很多，「制心一處，無事不辦」，你要把心定在一處，那個力量就太大了，無事不辦。我們現在的心是散亂的，像一盞燈一樣，光四面八方去發射。如果把這個光集中到一點，那個力量太大了，現在講激光，把它集中在一點。你看散亂的光，連一張紙都不能透過，如果把它做成激光，連鋼板都能夠穿透。不同樣是光嗎？集中在一點。所以佛說，我們能夠把心集中在一點的話，制心一處，念佛就是用這個方法。雖用這個方法，你的功夫不夠，你這個心還是往四面八方跑，收不住，收在一處問題就解決了。收在一處就是佛家講的你得定了，你心定在一處了，定在一處，六種本能恢復了。六種本能我們叫它做神通，天耳、天眼、他心、宿命、神足、漏盡。天眼，經上講，我們的本能，我們眼睛睜開能夠看到遍法界虛空界，不需要用任何儀器，看得清清楚楚，聽得清清楚楚。不同的星系就像不同的頻道一樣，我想看哪個星系，那個星系就看得很清楚，想聽什麼聲音，聲音聽得很清楚，不需要借用機械的，是我們的本能。我們動一個念頭，一切諸佛菩薩知道了，有的時候動念頭自己還不曉得，別人已知道了，很清楚；念頭太細，時間太短，自己不容易覺察，別人知道了，這諸佛菩薩、清淨心的人。心地不清淨的，像六道眾生，他也知道，他知道就跟著這個念頭產生變化，我們的善念就產生善的變化，我們是惡念就產生惡的變化，就這麼個道理。</w:t>
      </w:r>
    </w:p>
    <w:p>
      <w:pPr>
        <w:pStyle w:val="Heading1"/>
        <w:rPr>
          <w:rStyle w:val="StrongEmphasis"/>
        </w:rPr>
      </w:pPr>
      <w:bookmarkStart w:id="1685" w:name="__RefHeading___Toc335316620"/>
      <w:bookmarkEnd w:id="1685"/>
      <w:r>
        <w:rPr>
          <w:rStyle w:val="StrongEmphasis"/>
        </w:rPr>
        <w:t>一切苦樂，皆是虛妄</w:t>
      </w:r>
    </w:p>
    <w:p>
      <w:pPr>
        <w:pStyle w:val="Heading2"/>
        <w:spacing w:before="0" w:after="156"/>
        <w:rPr/>
      </w:pPr>
      <w:r>
        <w:rPr/>
        <w:t>◎</w:t>
      </w:r>
      <w:r>
        <w:rPr/>
        <w:t>文摘恭錄—淨土大經解演義（第二八六集）</w:t>
      </w:r>
      <w:r>
        <w:rPr/>
        <w:t>2011/2/17</w:t>
      </w:r>
      <w:r>
        <w:rPr/>
        <w:t>　檔名：</w:t>
      </w:r>
      <w:r>
        <w:rPr/>
        <w:t>02-039-0286</w:t>
      </w:r>
    </w:p>
    <w:p>
      <w:pPr>
        <w:pStyle w:val="Heading3"/>
        <w:ind w:firstLine="480"/>
        <w:rPr/>
      </w:pPr>
      <w:r>
        <w:rPr/>
        <w:t>「苦者，《佛地經五》曰：逼惱身心名苦」。用現在的說法就是壓力，精神的壓力、物質環境的壓力，這就叫苦。「眾苦者」，這是苦多，苦太多了，佛經把它分類，有內苦、有外苦，內就是身體，外就是你的環境，給你壓力。「三苦」是佛學專有的名詞，它把苦分為三大類，下面這個苦字是名詞，「苦苦，壞苦，行苦」，上面這個字是動詞。屬於身心苦惱這一類的苦，稱為苦苦。苦苦裡面又分為八種，生、老、病、死，這是苦苦，環境上有求不得苦、有怨憎會苦。冤家對頭，不喜歡的東西，不願意看到、不願意聽到，偏偏叫你常常看常常聽，這一類叫怨憎會；愛別離，喜歡，喜歡的人、喜歡的事希望常常能在一起，偏偏要離開，叫愛別離苦，這都是屬於環境上的苦。另外一種叫五陰熾盛苦，這個五陰內外都有，色受想行識。色是物質，包括身體，身體有病痛，這都是身苦；精神，受想行識，你的感受、你的念頭。這些苦它永遠不離開你，一切時、一切處都會遇到，它不會終止，這叫行苦。最後一個識，識就是你起心動念、分別執著。所以合起來八種苦，佛經上常講「人生在世，八苦交煎」</w:t>
      </w:r>
    </w:p>
    <w:p>
      <w:pPr>
        <w:pStyle w:val="Heading3"/>
        <w:ind w:firstLine="480"/>
        <w:rPr/>
      </w:pPr>
      <w:r>
        <w:rPr/>
        <w:t>菩薩了達一切眾苦皆是虛妄，不但苦是虛妄，樂也是虛妄。極樂的樂不是苦樂的樂，苦樂的樂是相對的，不是真的，不是真樂，那是苦暫停了一下，你覺得很快樂。譬如我們這個身體，這身體不是個好東西，身為苦本。「我的身體不苦」，沒錯，你吃飽了，你不知道苦，如果你一天不吃飯，那餓得很苦，兩天不吃就更苦。苦是真的，樂是假的，肚子餓了吃飯很快樂，吃一碗很快樂，吃兩碗還不錯，叫你吃個二十碗、三十碗，樂就變成苦了。樂會變成苦，樂是假的，苦永遠不會變成樂，這個苦是真的。打你一鞭子你很痛，痛苦，打你一百鞭你更苦，不會變成樂。苦不會變成樂，樂會變成苦，這叫樂極生悲！喜歡跳舞的，不錯，跳舞很快樂，叫你跳上七天七夜，你得喊救命了。樂會變成苦，這肯定的。這都不是真的，假的，苦樂二邊都是苦，二邊都離開才是樂。所以極樂那個樂很少人能體會到，那個樂是什麼？清淨心是樂，真實智慧是樂，惠以眾生之利是真樂。這句話就是菩薩大慈大悲、救苦救難，別人有困難，伸出援手去幫助他、去救濟他，這樂事。所以要曉得，世出世間一切法它的真相是無所有、畢竟空、不可得，你真能看破，自然就放下了，放下就得大自在！</w:t>
      </w:r>
    </w:p>
    <w:p>
      <w:pPr>
        <w:pStyle w:val="Heading1"/>
        <w:rPr>
          <w:rStyle w:val="StrongEmphasis"/>
        </w:rPr>
      </w:pPr>
      <w:bookmarkStart w:id="1686" w:name="__RefHeading___Toc335316621"/>
      <w:bookmarkEnd w:id="1686"/>
      <w:r>
        <w:rPr>
          <w:rStyle w:val="StrongEmphasis"/>
        </w:rPr>
        <w:t>迷惑造業，冤枉受苦</w:t>
      </w:r>
    </w:p>
    <w:p>
      <w:pPr>
        <w:pStyle w:val="Heading2"/>
        <w:spacing w:before="0" w:after="156"/>
        <w:rPr/>
      </w:pPr>
      <w:r>
        <w:rPr/>
        <w:t>◎</w:t>
      </w:r>
      <w:r>
        <w:rPr/>
        <w:t>文摘恭錄—淨土大經解演義（第二八六集）</w:t>
      </w:r>
      <w:r>
        <w:rPr/>
        <w:t>2011/2/17</w:t>
      </w:r>
      <w:r>
        <w:rPr/>
        <w:t>　檔名：</w:t>
      </w:r>
      <w:r>
        <w:rPr/>
        <w:t>02-039-0286</w:t>
      </w:r>
    </w:p>
    <w:p>
      <w:pPr>
        <w:pStyle w:val="Heading3"/>
        <w:ind w:firstLine="480"/>
        <w:rPr/>
      </w:pPr>
      <w:r>
        <w:rPr/>
        <w:t>凡所有相皆是虛妄，八苦的相、二苦的相、三苦的相，「畢竟不可得」。誰在受這些苦？身體，身體不是我。這個道理就深了，我精神上受苦，精神也不是我，我到底是什麼？我有沒有？真有，靈性是我，沒人知道。世間聰明一點的人，他認為靈魂是我，算很不錯了。靈魂是不是我？是我，是個迷惑顛倒的我。靈性迷了就叫靈魂，覺悟了就叫靈性。靈魂出不了六道，它的活動範圍有侷限。六道的範圍已經相當大了，上面到二十八層天，下面到阿鼻地獄，活動空間大多了，但是它出不了六道。靈性就超出，靈性超出它到十法界，再要超越，那就是遍法界虛空界，它什麼障礙都沒有。靈性裡面時間跟空間都沒有了，換句話說，它沒有過去、沒有未來，沒有空間就是沒有距離，它沒有遠近。諺語所謂「無遠弗屆」，這個話是真的不是假的，宇宙的邊際它看起來就在眼前。佛法的教學沒有別的，最後的目標是教我們回歸自性；回歸自性，自性本具的智慧現前、能力現前，叫萬德萬能。能力現前，意思就是沒有你做不到的事情。沒有你不知道的事情，那是智慧，沒有你做不到的事情，這是能力，另外還有個相好，你的自身跟你的環境非常美好，裡面挑不出缺陷，這是性德圓滿的流露。經上講的極樂世界就是的，《華嚴》講的華藏世界就是的，全是自己本能所現出來的。</w:t>
      </w:r>
    </w:p>
    <w:p>
      <w:pPr>
        <w:pStyle w:val="Heading3"/>
        <w:ind w:firstLine="480"/>
        <w:rPr/>
      </w:pPr>
      <w:r>
        <w:rPr/>
        <w:t>那我們現在的環境沒有離開本能，為什麼變成那個樣子？迷了自性，這個形相扭曲了。只要我們把心態改過來，也就是念頭，念頭恢復正常，外面環境全部就正常。這不是難事，難在了解事實真相，這個事情難。這六十年前章嘉大師教給我的，佛法確確實實是知難行易。行是什麼？就是放下。我跟老師第一天見面，他就教我看破、放下，看破是知，難！放下容易，只要你肯放下，境界馬上就提升，馬上就可以恢復正常。障礙是什麼？障礙是我們怕苦，我們討厭這個苦，我們的欲望太多，欲望放不下，這是障礙，這是墮落的障礙，這是把性德扭曲的因素。這個東西一定要懂得，不要去計較，不要去執著，你就自在，現在的話說你就解放了。</w:t>
      </w:r>
    </w:p>
    <w:p>
      <w:pPr>
        <w:pStyle w:val="Heading1"/>
        <w:rPr>
          <w:rStyle w:val="StrongEmphasis"/>
        </w:rPr>
      </w:pPr>
      <w:bookmarkStart w:id="1687" w:name="__RefHeading___Toc335316622"/>
      <w:bookmarkEnd w:id="1687"/>
      <w:r>
        <w:rPr>
          <w:rStyle w:val="StrongEmphasis"/>
        </w:rPr>
        <w:t>不知足者雖富而貧，知足之人雖貧而富</w:t>
      </w:r>
    </w:p>
    <w:p>
      <w:pPr>
        <w:pStyle w:val="Heading2"/>
        <w:spacing w:before="0" w:after="156"/>
        <w:rPr/>
      </w:pPr>
      <w:r>
        <w:rPr/>
        <w:t>◎</w:t>
      </w:r>
      <w:r>
        <w:rPr/>
        <w:t>文摘恭錄—淨土大經解演義（第二八六集）</w:t>
      </w:r>
      <w:r>
        <w:rPr/>
        <w:t>2011/2/17</w:t>
      </w:r>
      <w:r>
        <w:rPr/>
        <w:t>　檔名：</w:t>
      </w:r>
      <w:r>
        <w:rPr/>
        <w:t>02-039-0286</w:t>
      </w:r>
    </w:p>
    <w:p>
      <w:pPr>
        <w:pStyle w:val="Heading3"/>
        <w:ind w:firstLine="480"/>
        <w:rPr/>
      </w:pPr>
      <w:r>
        <w:rPr/>
        <w:t>「有少欲者，則有涅槃。是名少欲」。涅槃是不生不滅，涅槃是究竟圓滿。大乘教裡把它翻作圓寂，圓是功德圓滿，寂是清淨寂滅。只有清淨寂滅，自性裡面的智慧德相你全都用得上，這是圓的意思。底下接著說，「汝等比丘」，比丘是梵語，佛教出家弟子的稱呼。「若欲脫諸苦惱，當觀知足。知足之法即是富樂安隱之處。」這是佛在《遺教經》裡面教導弟子。釋迦牟尼佛的教學，他自己先做到。世間人在這個社會上，求高職位、求大財富，求五欲六塵之樂，他求這些東西，這些東西跟著生起來的就是貪瞋痴慢疑，根本煩惱。釋迦牟尼佛把這些東西全捨掉了。他是王子出身，如果不出家，他做國王。十九歲捨棄王位，他出去參學，在參學的十二年當中，他真的少欲知足。印度宗教很發達，修苦行的人多，這些修苦行的人都被社會大眾所敬仰、所尊重。釋迦牟尼佛就開始過苦行僧的生活，日中一食，樹下一宿，不是成道之後，十九歲開始求學的時候就這麼幹，捨棄皇宮裡面那種奢侈、優裕的生活去做苦行僧。十二年的參學，他鍛鍊出來了，菩提樹下大徹大悟，明心見性，見性成佛，三十歲開始教學，教了四十九年，七十九歲圓寂的。經裡常常說，一生「講經三百餘會，說法四十九年」。這三百餘會，用現在的話說，他辦活動，辦學習的活動，一生有三百多次，有大的活動好幾年，有小的活動幾天，三、五天。隨緣，哪個地方邀請就到哪裡去，居無定所。</w:t>
      </w:r>
    </w:p>
    <w:p>
      <w:pPr>
        <w:pStyle w:val="Heading3"/>
        <w:ind w:firstLine="480"/>
        <w:rPr/>
      </w:pPr>
      <w:r>
        <w:rPr/>
        <w:t>圓寂之後，這些學生們大家在一起聚集，迦葉尊者主持，阿難出來擔任複講，結集經藏。佛在這四十九年當中教給我們的，阿難都聽到了，重複講一遍，我們把它記錄下來變成文字留給後世，這就是佛經的來源。釋迦牟尼佛當年在世講經沒有講稿、沒有文字，隨口敘說，天天不間斷。這是世尊當年在世教學的本來面目，真的是萬緣放下，一心教學，隨緣不變、不變隨緣，他做出榜樣來給我們看。教我們要少欲，教我們要知足，教我們要持戒，教我們要吃苦，以苦為師。為什麼？甘心情願過這種生活，心是定的，沒有貪心、沒有瞋恚、沒有愚痴、沒有傲慢、沒有嫉妒，這個心多麼善；心善身就善，身體就好，這是境隨心轉。釋迦牟尼佛一生遊化，哪裡請他，他就到哪裡去，在哪個地方講經，那個地方就有福報，就能幫助那個地方化解災難。不是喜歡跑，到處去救災救難，沒人知道。慈悲到了極處，一生從來沒有為自己想過，全為別人。</w:t>
      </w:r>
    </w:p>
    <w:p>
      <w:pPr>
        <w:pStyle w:val="Heading3"/>
        <w:ind w:firstLine="480"/>
        <w:rPr/>
      </w:pPr>
      <w:r>
        <w:rPr/>
        <w:t>「知足之人雖臥地上猶為安樂」，這他做到了，他每天晚上過夜都是臥在地上。不過佛是坐，他不是臥，佛在樹下打坐，弟子們個個也都有這種禪定功夫。下面說「不知足者雖處天堂亦不稱意」。這是真的，不知足的人，他有再高的地位、再大的財富都不知足，還想多，所以他有苦惱，他有煩惱，求不得苦。求不得苦會給你帶來老病死苦，你焦慮，你煩惱、煩躁、心情不安，他的日子就過得很辛苦。「不知足者雖富而貧，知足之人雖貧而富。」擁有億萬財產，天天還想著賺錢，他是窮人，窮人才需要操這種心；知足的人，一個月能賺一點點錢，可以過生活，滿足了。我在印尼，印尼我去了十一次，朋友很多。每一次我們車在街道上行走，印尼交通堵塞很嚴重，車停在那裡就看到乞丐，乞丐他們是排隊的，很有秩序。我看到乞丐，他問人要錢，拿到印尼盾一萬盾，他一天能討一萬盾，一萬盾相當美金一塊錢，他這天生活沒問題了，他就不排隊，走了，那位置讓給別人。知足！我很受感動，他不多要，我今天生活能解決行了，用不著再站在那裡排班，不用了。印尼的人民多半都是這樣的，工作、生活能過得去，他不想工作，他去玩去了，到沒有錢吃飯的時候再去找個工作，工作一、二天。所以雇主，雇他們的人，錢是一個星期發一次，他不能一個月發一次，一個月發給他，至少兩個星期他不來上班，他不來了，他要把錢花光，沒有了，他才會來。這是什麼？知足，所以他常樂。印尼人之樂不是外面人能想得到的，外面人是擁有高官、擁有財富為樂，他們不是的，他們那些東西都不要。所以他們的樂趣，中國古人能夠體會到，現在人體會不到，連他們天天出來討乞的乞丐都快樂。很難得的一個國家，我們一般認為這個國家窮，這個國家落後，你不知道這個國家人真快樂。少欲知足，知足之人雖貧而富。</w:t>
      </w:r>
    </w:p>
    <w:p>
      <w:pPr>
        <w:pStyle w:val="Heading1"/>
        <w:rPr>
          <w:rStyle w:val="StrongEmphasis"/>
        </w:rPr>
      </w:pPr>
      <w:bookmarkStart w:id="1688" w:name="__RefHeading___Toc335316623"/>
      <w:bookmarkEnd w:id="1688"/>
      <w:r>
        <w:rPr>
          <w:rStyle w:val="StrongEmphasis"/>
        </w:rPr>
        <w:t>專求白法，惠利群生</w:t>
      </w:r>
    </w:p>
    <w:p>
      <w:pPr>
        <w:pStyle w:val="Heading2"/>
        <w:spacing w:before="0" w:after="156"/>
        <w:rPr/>
      </w:pPr>
      <w:r>
        <w:rPr/>
        <w:t>◎</w:t>
      </w:r>
      <w:r>
        <w:rPr/>
        <w:t>文摘恭錄—淨土大經解演義（第二八七集）</w:t>
      </w:r>
      <w:r>
        <w:rPr/>
        <w:t>2011/2/17</w:t>
      </w:r>
      <w:r>
        <w:rPr/>
        <w:t>　檔名：</w:t>
      </w:r>
      <w:r>
        <w:rPr/>
        <w:t>02-039-0287</w:t>
      </w:r>
    </w:p>
    <w:p>
      <w:pPr>
        <w:pStyle w:val="Heading3"/>
        <w:ind w:firstLine="480"/>
        <w:rPr/>
      </w:pPr>
      <w:r>
        <w:rPr/>
        <w:t>「專求白法，惠利群生。」前面教給我們放下，這個地方教我們提起，放得下，提得起。我們在這一生專求白法，求來幹什麼？求到之後惠利群生。惠，奉獻、給予，給一切眾生，全心全力為眾生服務。「白法者，白淨之法，指一切善法。」佛菩薩在經典裡面所說的，我們淨宗同學們所拈取的，淨業三福，善法；六和敬，善法；三學、六度，善法；普賢十願、彌陀四十八願，善法。中國傳統裡面的善法都很簡單，五倫是善法；仁義禮智信，五常是善法；禮義廉恥，四維是善法；孝悌忠信、仁愛和平，八德是善法。白法是一切善法，用真誠恭敬心去修，修這一切善法。</w:t>
      </w:r>
    </w:p>
    <w:p>
      <w:pPr>
        <w:pStyle w:val="Heading3"/>
        <w:ind w:firstLine="480"/>
        <w:rPr/>
      </w:pPr>
      <w:r>
        <w:rPr/>
        <w:t>「《大乘義章七》」，第七卷，「善法鮮淨，名之為白」，這個白是比喻。善法鮮明清淨，沒有染污，永遠不會變壞，名之為白，白是取這個意思，所以前面講白淨之法。《無量壽經》魏譯本為「清白之法」，「《淨影疏》云」，註解裡說，「所顯之法，出離邪謗，名為清白。」說明這法是正法，不是邪法，這個法是善法，遠離毀謗，這叫清白。「《嘉祥疏》曰」，這也是《無量壽經》註解，「是無漏明，故云清白。」這個標準就高，無漏明是什麼？本經裡面所講真實智慧。漏是煩惱的代名詞，無漏是沒有煩惱，沒有見思煩惱，沒有塵沙煩惱，沒有無明煩惱，叫無漏明。這是什麼境界？這三種煩惱都沒有了，法身菩薩的境界，當然清白。凡夫做不到，最低的層次都是阿羅漢，因為阿羅漢見思煩惱斷了，塵沙、無明他還在。也能稱無漏，他超越六道，六道就是見思煩惱變現出的境界，見思煩惱一斷，六道就沒有了，所以六道是假的不是真的。四聖法界是無明煩惱、塵沙煩惱變現出來的，塵沙、無明要是斷了，四聖法界就沒有了。所以這個標準比前面所講的高。「《會疏》云：大乘法，名為清白。」大乘在小乘之上，小乘只斷見思，塵沙、無明沒斷，大乘總斷，大乘就是法身菩薩、諸佛如來，這才叫清白，好！我們今天要追求的目標就是大乘。《無量壽經》是大乘當中的大乘，真正能幫助我們一生證得無上菩提，無上正等正覺，我們得專求的，求到之後惠利群生。</w:t>
      </w:r>
    </w:p>
    <w:p>
      <w:pPr>
        <w:pStyle w:val="Heading1"/>
        <w:rPr>
          <w:rStyle w:val="StrongEmphasis"/>
        </w:rPr>
      </w:pPr>
      <w:bookmarkStart w:id="1689" w:name="__RefHeading___Toc335316624"/>
      <w:bookmarkEnd w:id="1689"/>
      <w:r>
        <w:rPr>
          <w:rStyle w:val="StrongEmphasis"/>
        </w:rPr>
        <w:t>於法無分別</w:t>
      </w:r>
    </w:p>
    <w:p>
      <w:pPr>
        <w:pStyle w:val="Heading2"/>
        <w:spacing w:before="0" w:after="156"/>
        <w:rPr/>
      </w:pPr>
      <w:r>
        <w:rPr/>
        <w:t>◎</w:t>
      </w:r>
      <w:r>
        <w:rPr/>
        <w:t>文摘恭錄—淨土大經解演義（第二八八集）</w:t>
      </w:r>
      <w:r>
        <w:rPr/>
        <w:t>2011/2/18</w:t>
      </w:r>
      <w:r>
        <w:rPr/>
        <w:t>　檔名：</w:t>
      </w:r>
      <w:r>
        <w:rPr/>
        <w:t>02-039-0288</w:t>
      </w:r>
    </w:p>
    <w:p>
      <w:pPr>
        <w:pStyle w:val="Heading3"/>
        <w:ind w:firstLine="480"/>
        <w:rPr/>
      </w:pPr>
      <w:r>
        <w:rPr/>
        <w:t>「三、法思維忍，謂於法無分別故。」這要忍，這個不忍真不行，這就你修學佛法，學佛的經論，或者學世間人的經典，四書五經這一類的，你要不要去思考？想這一句話、這一段是什麼意思？這很平常的事情。聖賢佛菩薩叫我們要忍，忍什麼？別去想它。為什麼？你去想它，是你自己的意思，不是聖賢、佛菩薩的意思。為什麼？因為佛菩薩沒有意思。經典上的話是從佛菩薩清淨智慧流露出來的，所以它沒有意思。我們要離妄想分別執著心去接觸它，你就真正體會到它的意思，那個它的意思不是它，是什麼？是自性的意思。自性裡面本來具足智慧德相，佛菩薩是恆順眾生，隨心應量，自然流露出來的。所以它沒有意思，沒有淺深，也沒有廣狹，它是真的，它不是假的。眾生聽到個個都歡喜，眾生根利的他聽的意思很深，眾生根性很薄的他聽的意思很淺，聽的人個個都得利益。這個得利益就像古人的比喻，「如人飲水，冷暖自知」，聽懂的人他自己心裡明白，妙就妙在這裡，所以法叫妙法。你聽經聞法能得多少，全是你自己，與外面不相干，與老師也不相干，全在自己。老師為我們講解，老師的境界我們不知道，世間老師講，意思就很淺近；有修有證的老師去講，高深莫測。得不得利益？得利益，肯定得利益。如果要不得利益，他不就白講了！哪有這種道理的？</w:t>
      </w:r>
      <w:r>
        <w:rPr/>
        <w:t xml:space="preserve"> </w:t>
      </w:r>
    </w:p>
    <w:p>
      <w:pPr>
        <w:pStyle w:val="Heading1"/>
        <w:rPr/>
      </w:pPr>
      <w:bookmarkStart w:id="1690" w:name="__RefHeading___Toc335316625"/>
      <w:bookmarkEnd w:id="1690"/>
      <w:r>
        <w:rPr>
          <w:rStyle w:val="StrongEmphasis"/>
        </w:rPr>
        <w:t>仁者無敵</w:t>
      </w:r>
      <w:r>
        <w:rPr>
          <w:rStyle w:val="StrongEmphasis"/>
        </w:rPr>
        <w:t>-2</w:t>
      </w:r>
    </w:p>
    <w:p>
      <w:pPr>
        <w:pStyle w:val="Heading2"/>
        <w:spacing w:before="0" w:after="156"/>
        <w:rPr/>
      </w:pPr>
      <w:r>
        <w:rPr/>
        <w:t>◎</w:t>
      </w:r>
      <w:r>
        <w:rPr/>
        <w:t>文摘恭錄—淨土大經解演義（第二八八集）</w:t>
      </w:r>
      <w:r>
        <w:rPr/>
        <w:t>2011/2/18</w:t>
      </w:r>
      <w:r>
        <w:rPr/>
        <w:t>　檔名：</w:t>
      </w:r>
      <w:r>
        <w:rPr/>
        <w:t>02-039-0288</w:t>
      </w:r>
    </w:p>
    <w:p>
      <w:pPr>
        <w:pStyle w:val="Heading3"/>
        <w:ind w:firstLine="480"/>
        <w:rPr/>
      </w:pPr>
      <w:r>
        <w:rPr/>
        <w:t>「此三忍成就，故曰忍力成就。」一個安苦，安貧樂道；第二個能夠忍受一切人的批評，特別是惡意的都能忍受。不但不計較，而且還有感恩的心，這個難，真正有感恩的心才得到受用。為什麼沒有感恩的心？你沒有得受用。得受用，聽到別人批評，認真反省，有則改之，無則嘉勉。如果他批評得對，我真有這過失，我從今就改掉，感恩他，他提醒我；沒有，更要感恩他，他出這個考題，我通過了。通過這個考試，自己提升了，你能不感恩他嗎？他要是有惡行惡念，他造業，他造業幫助我提升。不但我感恩他，我還有行動，把自己修學功德迴向給他，幫助他減輕苦報，這應該的，禮尚往來。你沒有真實智慧，你看不到這一層，那別人毀謗你，你怨恨他，這一怨恨可麻煩了。怨恨什麼？將來的果是冤冤相報，冤冤相報就沒完沒了，苦不堪言，雙方都痛苦。所以這種現象現前，立刻就化解掉，沒有了。學佛學這麼多年，這是小本事、小聰明一定要有；這種小本領都沒有，那我們佛就白學了。菩薩，大乘經裡面常常稱菩薩為「仁者」，仁慈，仁慈的人，菩薩都是仁慈的人，仁者無敵這是菩薩。菩薩永遠不會跟人事物對立，為什麼？邊見破了，邊見是對立，二邊。</w:t>
      </w:r>
      <w:r>
        <w:rPr/>
        <w:t xml:space="preserve"> </w:t>
      </w:r>
    </w:p>
    <w:p>
      <w:pPr>
        <w:pStyle w:val="Heading1"/>
        <w:rPr>
          <w:rStyle w:val="StrongEmphasis"/>
        </w:rPr>
      </w:pPr>
      <w:bookmarkStart w:id="1691" w:name="__RefHeading___Toc335316626"/>
      <w:bookmarkEnd w:id="1691"/>
      <w:r>
        <w:rPr>
          <w:rStyle w:val="StrongEmphasis"/>
        </w:rPr>
        <w:t>云何名菩薩外忍</w:t>
      </w:r>
    </w:p>
    <w:p>
      <w:pPr>
        <w:pStyle w:val="Heading2"/>
        <w:spacing w:before="0" w:after="156"/>
        <w:rPr/>
      </w:pPr>
      <w:r>
        <w:rPr/>
        <w:t>◎</w:t>
      </w:r>
      <w:r>
        <w:rPr/>
        <w:t>文摘恭錄—淨土大經解演義（第二八八集）</w:t>
      </w:r>
      <w:r>
        <w:rPr/>
        <w:t>2011/2/18</w:t>
      </w:r>
      <w:r>
        <w:rPr/>
        <w:t>　檔名：</w:t>
      </w:r>
      <w:r>
        <w:rPr/>
        <w:t>02-039-0288</w:t>
      </w:r>
    </w:p>
    <w:p>
      <w:pPr>
        <w:pStyle w:val="Heading3"/>
        <w:ind w:firstLine="480"/>
        <w:rPr/>
      </w:pPr>
      <w:r>
        <w:rPr/>
        <w:t>這十種忍內容很精彩、很豐富，「二、外忍」，外忍你看它說的，「云何名菩薩外忍。菩薩從他聞惡言罵詈，毀辱誹謗，或毀辱父母兄弟姊妹眷屬」，這就是別人毀謗你，不毀謗你自己，毀謗你的父母，毀謗你的兄弟姊妹，這樣狀況，或者是毀謗你的和尚阿闍黎，毀謗你的老師，毀謗你的同學，「或聞毀佛法僧」，謗佛、謗法、謗僧。「有如是種種毀訾，菩薩忍辱，不生瞋恚，是名外忍」。都不是一般人能做得到的，一般人遇到這個事情他忍不住，怨恨就生起來，瞋恚心生起來。佛菩薩不是這樣教我們的，我們要注意，佛菩薩教我們什麼都要忍，你才能有成就。像這些東西講得不錯，舉的這些例子，如果我們不能忍，我們肯定退心，這一退心我們的道業就失掉，全盤失敗了，損失不是別人，是自己。一個人要有成就，經上講的這麼多這些磨難，這些磨難你能夠通過你就成就了；你有一關不能通過，你就墮落了。又何況在這個時代，所謂是法弱魔強，你要不懂得忍辱波羅蜜，你怎麼會成就？什麼樣的苦都要忍，什麼樣的辱都要忍，堅持自己一個方向、一個目標，這才會有成就。過去社會上一般人，多少還學一點古聖先賢的教誨。現在完全沒有了，你做好事人家罵你，侮辱你；你做壞事，人家讚歎你也幫忙你。做好事，不但不幫忙，他還把你毀掉，你還做不做？看你能不能忍。</w:t>
      </w:r>
      <w:r>
        <w:rPr/>
        <w:t xml:space="preserve"> </w:t>
      </w:r>
    </w:p>
    <w:p>
      <w:pPr>
        <w:pStyle w:val="Heading1"/>
        <w:rPr>
          <w:rStyle w:val="StrongEmphasis"/>
        </w:rPr>
      </w:pPr>
      <w:bookmarkStart w:id="1692" w:name="__RefHeading___Toc335316627"/>
      <w:bookmarkEnd w:id="1692"/>
      <w:r>
        <w:rPr>
          <w:rStyle w:val="StrongEmphasis"/>
        </w:rPr>
        <w:t>外忍的解說（一）</w:t>
      </w:r>
    </w:p>
    <w:p>
      <w:pPr>
        <w:pStyle w:val="Heading2"/>
        <w:spacing w:before="0" w:after="156"/>
        <w:rPr/>
      </w:pPr>
      <w:r>
        <w:rPr/>
        <w:t>◎</w:t>
      </w:r>
      <w:r>
        <w:rPr/>
        <w:t>文摘恭錄—淨土大經解演義（第二八九集）</w:t>
      </w:r>
      <w:r>
        <w:rPr/>
        <w:t>2011/2/18</w:t>
      </w:r>
      <w:r>
        <w:rPr/>
        <w:t>　檔名：</w:t>
      </w:r>
      <w:r>
        <w:rPr/>
        <w:t>02-039-0289</w:t>
      </w:r>
    </w:p>
    <w:p>
      <w:pPr>
        <w:pStyle w:val="Heading3"/>
        <w:ind w:firstLine="480"/>
        <w:rPr/>
      </w:pPr>
      <w:r>
        <w:rPr/>
        <w:t>「云何名菩薩外忍？菩薩從他聞惡言罵詈、毀辱誹謗，或毀辱父母兄弟姊妹眷屬、和尚阿闍黎師徒同學，或聞毀佛法僧，有如是種種毀訾，菩薩忍辱，不生瞋恚，是名外忍。」前面的苦惱是從內來的，飢渴寒熱、憂悲疼痛、身心楚切都是從內發的，特別是病痛，衰老、病痛，所謂是老苦、病苦。外忍是講從外面來的，這些逆境是從他，別人以惡言毀謗、侮辱這一類的，乃至於陷害都要能夠忍。或者聽到別人毀辱自己的父母、兄弟姊妹、眷屬，無論是有意無意。出家學佛了，毀謗你的老師，阿闍黎這都是老師，和尚是親教師，他雖然沒有親自教我，他講經教學我去聽過他的課，這個人就稱他作阿闍黎。師徒、同學，在我們面前毀謗這些人，或者是毀謗佛法，毀謗佛法僧。在這種狀況之下，修菩薩道的人要能忍。</w:t>
      </w:r>
    </w:p>
    <w:p>
      <w:pPr>
        <w:pStyle w:val="Heading3"/>
        <w:ind w:firstLine="480"/>
        <w:rPr/>
      </w:pPr>
      <w:r>
        <w:rPr/>
        <w:t>我在很多年之前，五十多年前，還沒有出家，在台中跟李老師學經教。那個時候李老師派我在慈光圖書館服務，圖書館是老師創辦的，我在裡面做管理員。管理員有三個人，我是其中一個，也是做義工。有一天遇到一個同鄉，不認識，他說他是安徽人，同鄉，是個虔誠的基督教徒。看到我學佛了，好像很同情我，路走錯了，怎麼會搞迷信去？對於佛教嚴厲的批評。我看到這個樣子，一切順著他，他怎麼批評我都點頭，是、是。講了一個多鐘點，他很累了，我倒了一杯茶給他喝，繼續再講，足足講了兩個小時。我說難得你說了這麼多話，原來佛教是這樣子，你真正救了很多佛教徒，讓他們回頭是岸，所以信基督教好事情。我說我有個問題向你請教。好，什麼問題，你問。我說我們要批評一篇文章，是不是要先把這個文章看一遍？那當然的。我說請教你，你有沒有看過佛經？這一問，他沒看過。我說我們這個地方圖書館，每個星期三老師在這裡講經，你有沒有來聽過？沒有。我說這不行，知己知彼百戰百勝，你沒有看過經、沒有聽過講，你這樣批評佛教，我說你膽子倒不小，閱覽室還有很多人，你不怕那些人笑話你嗎？我這幾句話一說，他滿臉就紅了，不好意思了，走了。</w:t>
      </w:r>
    </w:p>
    <w:p>
      <w:pPr>
        <w:pStyle w:val="Heading1"/>
        <w:rPr/>
      </w:pPr>
      <w:bookmarkStart w:id="1693" w:name="__RefHeading___Toc335316628"/>
      <w:bookmarkEnd w:id="1693"/>
      <w:r>
        <w:rPr>
          <w:rStyle w:val="StrongEmphasis"/>
        </w:rPr>
        <w:t>外忍的解說（二）</w:t>
      </w:r>
    </w:p>
    <w:p>
      <w:pPr>
        <w:pStyle w:val="Heading2"/>
        <w:spacing w:before="0" w:after="156"/>
        <w:rPr/>
      </w:pPr>
      <w:r>
        <w:rPr/>
        <w:t>◎</w:t>
      </w:r>
      <w:r>
        <w:rPr/>
        <w:t>文摘恭錄—淨土大經解演義（第二八九集）</w:t>
      </w:r>
      <w:r>
        <w:rPr/>
        <w:t>2011/2/18</w:t>
      </w:r>
      <w:r>
        <w:rPr/>
        <w:t>　檔名：</w:t>
      </w:r>
      <w:r>
        <w:rPr/>
        <w:t>02-039-0289</w:t>
      </w:r>
    </w:p>
    <w:p>
      <w:pPr>
        <w:pStyle w:val="Heading3"/>
        <w:ind w:firstLine="480"/>
        <w:rPr/>
      </w:pPr>
      <w:r>
        <w:rPr/>
        <w:t xml:space="preserve">第二天來了，帶了牧師來，很客氣，有點君子風度，不錯，來道歉。我說歡迎，歡迎你來聽經，歡迎你來聽講，把佛教毛病統統找清楚了，你把它一一糾正過來，你救了多少佛教徒，這個功德無量！他們走了以後，我們旁邊還有兩位我們的老同修，告訴我，他說他那些批評，我們看到你一面聽，頭不斷的在點頭，我們都替你著急，沒有想到你最後有這麼一著。我說我一聽就曉得他是外行，讓他發，發得足足的，這一棒打下去，那就有分量了。我這樣告訴大家。佛教是禁得起批評的，我說對這種人不能夠跟他辯駁，他沒有看過、沒有接觸過，一無所知，道聽塗說，這種人給他發足了再來問他。我們問他是很合理的，我們歡迎你批評，不是拒絕，也不是說你不應該，應該批評。但是，你一定要對佛教了解，沒有透徹的了解，沒有說話的資格，這是求學的態度，不能不知道。所以不忍不行，忍，你看我們應對他的都是和顏愛語，沒有一點點偏袒我們的教，而抵制其他宗教，沒有。我們說宗教都是好的，深入經藏你就明白了。那以後就變成朋友，到這邊來找我聽我談，不是我聽他的，他來聽我的。我們告訴他，佛教跟任何宗教沒有衝突，佛陀在世，有許多宗教裡面的傳教師、宗教裡面的執事人員都來皈依佛陀、來學佛，釋迦牟尼佛沒有讓他放棄宗教才可以來學佛，沒有。你們在經典上都看到，《地藏經》婆羅門女，佛菩薩沒有叫她放棄婆羅門教，她兩樣都學，婆羅門是她的宗教，佛教是她的教育，不衝突。信仰宗教，在學校一樣念書，學校沒有說你有宗教信仰不可以到學校來，沒有這一條。我們把這個說給他聽，他很驚訝。這是你說的嗎？不是，經典上這樣說的，你去看就明白了。佛陀是教育，但是現在社會國家把它列入宗教，我們稱它是宗教的教育。對外要忍，忍才能夠化解誤會、化解對立、化解衝突，如果說一聽到就生氣，那就錯了，這個怨愈結愈深，這樣會造成無謂的衝突。這是講外忍。 </w:t>
      </w:r>
    </w:p>
    <w:p>
      <w:pPr>
        <w:pStyle w:val="Heading1"/>
        <w:rPr>
          <w:rStyle w:val="StrongEmphasis"/>
        </w:rPr>
      </w:pPr>
      <w:bookmarkStart w:id="1694" w:name="__RefHeading___Toc335316629"/>
      <w:bookmarkEnd w:id="1694"/>
      <w:r>
        <w:rPr>
          <w:rStyle w:val="StrongEmphasis"/>
        </w:rPr>
        <w:t>對佛法的修學要有法忍</w:t>
      </w:r>
    </w:p>
    <w:p>
      <w:pPr>
        <w:pStyle w:val="Heading2"/>
        <w:spacing w:before="0" w:after="156"/>
        <w:rPr/>
      </w:pPr>
      <w:r>
        <w:rPr/>
        <w:t>◎</w:t>
      </w:r>
      <w:r>
        <w:rPr/>
        <w:t>文摘恭錄—淨土大經解演義（第二八九集）</w:t>
      </w:r>
      <w:r>
        <w:rPr/>
        <w:t>2011/2/18</w:t>
      </w:r>
      <w:r>
        <w:rPr/>
        <w:t>　檔名：</w:t>
      </w:r>
      <w:r>
        <w:rPr/>
        <w:t>02-039-0289</w:t>
      </w:r>
    </w:p>
    <w:p>
      <w:pPr>
        <w:pStyle w:val="Heading3"/>
        <w:ind w:firstLine="480"/>
        <w:rPr/>
      </w:pPr>
      <w:r>
        <w:rPr/>
        <w:t>第三，「云何名菩薩法忍？佛於諸經說微妙義，諸法寂靜，諸法寂滅如涅槃相，不驚不怖。作是念言：我若不解是經，不知是法，終不得菩提。是故菩薩勤求咨問讀誦，是名法忍。」法忍是什麼？修學佛法要忍，特別是大乘。我們從世尊一生教學的歷史就能看出，世尊開悟之後，從鹿野苑度五比丘，這是教學的開始。最初五個學生，以後慢慢愈來愈多，到一千二百五十五人，這些人是常隨弟子，始終跟著佛，佛到哪裡他們跟到哪裡，沒離開過。佛對他們的教導，你看前面十二年講《阿含經》，小乘經。我們知道，佛依二諦說法，佛講經教學根據二諦，前面學過，真諦跟俗諦。真諦是佛親證的境界，那個境界高深莫測，一般人不懂。不懂，對他就沒有緣分，他聽不進去，他聽了懷疑，甚至於就離開了，他不知道自己程度不夠，他說你胡說八道。所以佛的教學有善巧方便，先教世諦，教你怎樣做個好人，怎樣得到幸福美滿的一生，這大家都歡喜。所以小乘裡面多分都是世法，俗諦，真諦很少很少，不常說。</w:t>
      </w:r>
    </w:p>
    <w:p>
      <w:pPr>
        <w:pStyle w:val="Heading3"/>
        <w:ind w:firstLine="480"/>
        <w:rPr/>
      </w:pPr>
      <w:r>
        <w:rPr/>
        <w:t>「諸法寂靜，諸法寂滅」，這些在小乘很少講。十二年小乘告一段落了，講方等，方等好比是中學，把你引導入大乘；方等講了八年，真的就入大乘，那就講這些了，說微妙義，般若，般若是大學，二十二年；最後八年講《法華》，《法華》相當於研究所，《法華經》的教義跟《華嚴經》是通的。《華嚴經》雖然是最早講，沒人知道，佛在定中講的。我們一般凡夫是看到釋迦牟尼佛在菩提樹下打坐、入定了，十幾二十天沒起來，就坐在那裡。殊不知佛在定中講經，什麼人聽？四十一位法身大士，人數無量無邊。沒有定功，不能進入釋迦牟尼佛定中境界的，那你就沒有資格聽經；有資格聽經，你也入定了，入釋迦牟尼佛的這個境界。所以小乘人不承認《華嚴》，說《華嚴》是偽經，不是佛說的。誰造的？龍樹菩薩造的，龍樹菩薩從龍宮裡傳出來的。龍樹菩薩能造得了《華嚴經》嗎？能造《華嚴經》的那就是佛陀，沒話說的。</w:t>
      </w:r>
    </w:p>
    <w:p>
      <w:pPr>
        <w:pStyle w:val="Heading3"/>
        <w:ind w:firstLine="480"/>
        <w:rPr/>
      </w:pPr>
      <w:r>
        <w:rPr/>
        <w:t>所以我們從世尊一生教學像辦學校，小學、中學、大學、研究所，這樣把人教出來了。我們學佛要是沒有耐心，四十九年，你沒有耐心你能畢得了業嗎？不是我們現在的學校。現在的學校，你看從幼稚園、小學、初中、高中、大學、研究所，也要二十多年，沒有二十多年這種耐心，你畢不了業。可是佛法的畢業是開悟，大徹大悟，明心見性，什麼時候有這樣的人？般若會上就有了；換句話說，在後一半的時候，就是後三十年，前面二十年沒有開悟的，後面二十年有。般若會上開悟的有了，法華會上開悟的就更多，所以成佛的《法華》，一部經沒講完就開悟了，證果的，沒有講到證無上菩提，證阿羅漢果的、證辟支佛果的很多。所以這是講，對佛法的修學要有法忍。</w:t>
      </w:r>
      <w:r>
        <w:rPr/>
        <w:t xml:space="preserve"> </w:t>
      </w:r>
    </w:p>
    <w:p>
      <w:pPr>
        <w:pStyle w:val="Heading1"/>
        <w:rPr>
          <w:rStyle w:val="StrongEmphasis"/>
        </w:rPr>
      </w:pPr>
      <w:bookmarkStart w:id="1695" w:name="__RefHeading___Toc335316630"/>
      <w:bookmarkEnd w:id="1695"/>
      <w:r>
        <w:rPr>
          <w:rStyle w:val="StrongEmphasis"/>
        </w:rPr>
        <w:t>佛經裡的科學</w:t>
      </w:r>
    </w:p>
    <w:p>
      <w:pPr>
        <w:pStyle w:val="Heading2"/>
        <w:spacing w:before="0" w:after="156"/>
        <w:rPr/>
      </w:pPr>
      <w:r>
        <w:rPr/>
        <w:t>◎</w:t>
      </w:r>
      <w:r>
        <w:rPr/>
        <w:t>文摘恭錄—淨土大經解演義（第二八九集）</w:t>
      </w:r>
      <w:r>
        <w:rPr/>
        <w:t>2011/2/18</w:t>
      </w:r>
      <w:r>
        <w:rPr/>
        <w:t>　檔名：</w:t>
      </w:r>
      <w:r>
        <w:rPr/>
        <w:t>02-039-0289</w:t>
      </w:r>
    </w:p>
    <w:p>
      <w:pPr>
        <w:pStyle w:val="Heading3"/>
        <w:ind w:firstLine="480"/>
        <w:rPr/>
      </w:pPr>
      <w:r>
        <w:rPr/>
        <w:t>佛經裡有科學，《華嚴經》的「華藏世界品」、「世界成就品」，那裡頭講什麼？講宇宙的源起。太空從哪來的？太空當中有這麼多的星系、這麼多的星球，從哪來的？星球裡又有這麼多的眾生，有動物、有植物、有礦物。佛經上講的科學跟現代最新的科學不謀而合，科學也走到這個方向了，宏觀宇宙，太空物理，微觀世界，量子力學，就是佛法裡面講的阿賴耶。科學家說這個宇宙只有三樣東西，除這三樣東西之外一無所有。這三樣是什麼？第一個是能量，第二個是信息，第三個是物質。就像我們這萬花筒一樣，萬花筒裡面只有三樣東西，紅的、黃的、藍的三個碎片，除這之外什麼都沒有，你把它裝在裡頭轉一轉，變化無窮。這三樣東西，佛經上說過，現在科學家發現了，能量就是阿賴耶的業相，信息就是阿賴耶的轉相，物質是阿賴耶的境界相，這阿賴耶的三細相。這三樣東西組成整個宇宙裡面的現象，物質現象、精神現象、自然現象，就這三樣東西變化出來的，賢首大師《還源觀》上講「出生無盡」。我學《還源觀》的時候，這一句我怎麼想都想不通，怎麼會出生無盡？以後忽然想到小時候玩的萬花筒，不就是這個現象嗎？我提了萬花筒，就有很多朋友給我收集，大概我現在有二、三十個萬花筒，大家找來送給我的。這個原理就這麼簡單，宇宙不複雜。</w:t>
      </w:r>
      <w:r>
        <w:rPr/>
        <w:t xml:space="preserve"> </w:t>
      </w:r>
    </w:p>
    <w:p>
      <w:pPr>
        <w:pStyle w:val="Heading1"/>
        <w:rPr>
          <w:rStyle w:val="StrongEmphasis"/>
        </w:rPr>
      </w:pPr>
      <w:bookmarkStart w:id="1696" w:name="__RefHeading___Toc335316631"/>
      <w:bookmarkEnd w:id="1696"/>
      <w:r>
        <w:rPr>
          <w:rStyle w:val="StrongEmphasis"/>
        </w:rPr>
        <w:t>佛經與科學對於微觀世界看法的比較</w:t>
      </w:r>
    </w:p>
    <w:p>
      <w:pPr>
        <w:pStyle w:val="Heading2"/>
        <w:spacing w:before="0" w:after="156"/>
        <w:rPr/>
      </w:pPr>
      <w:r>
        <w:rPr/>
        <w:t>◎</w:t>
      </w:r>
      <w:r>
        <w:rPr/>
        <w:t>文摘恭錄—淨土大經解演義（第二八九集）</w:t>
      </w:r>
      <w:r>
        <w:rPr/>
        <w:t>2011/2/18</w:t>
      </w:r>
      <w:r>
        <w:rPr/>
        <w:t>　檔名：</w:t>
      </w:r>
      <w:r>
        <w:rPr/>
        <w:t>02-039-0289</w:t>
      </w:r>
    </w:p>
    <w:p>
      <w:pPr>
        <w:pStyle w:val="Heading3"/>
        <w:ind w:firstLine="480"/>
        <w:rPr/>
      </w:pPr>
      <w:r>
        <w:rPr/>
        <w:t>微觀世界，在佛經裡頭，我們前面念過，毛、塵，一毛一塵，毛是汗毛，正報裡面最小的，汗毛尖端；塵是依報裡頭最小的，佛經上講塵我們肉眼看不見的。塵是什麼？科學裡面講的原子、電子、基本粒子夸克，講這些東西。最近這三十年，科學又進了一大步，發現微中子，物質，最小的物質，應該就是量子，小光子。它的體積是一個電子的百億分之一，我們前面學過，這是黃念老，他是個學科學的，把這樁事情給我們提示了，講一毛一塵的微點。我們記載是前面，我來翻翻看能不能翻得到。翻到了，三百三十八面。一九八０年以後，科學家發現的微中子，對，一百億分之一，是一個電子的一百億分之一；換句話說，一百億個微中子組成一個電子。這些現象，它們在空氣當中，我們沒辦法覺察它。佛告訴我們，一切法從心想生，我們的心地真誠、善良、慈忍，這個心態好，所有物質現象都變成最好的。我們的心態如果是自私自利、貪瞋痴慢、殺盜淫妄，那麼所有這些微點它會跟著我們念頭，我們念頭都播放出去，它們統統都收得到，它就變成病毒。這個病毒就變成空氣裡面的傳染病，這些細菌、微菌，我們曉得它怎麼來的，這是大災難裡面殺傷力最嚴重的；它不是火山、不是地震，是這些，我們不能不知道，不能不注意這些。所以科學家告訴我們，如何應對這些災難，教我們要棄惡揚善、要改邪歸正、要端正心念，跟佛法所講的理論完全相同，你能不信嗎？</w:t>
      </w:r>
      <w:r>
        <w:rPr/>
        <w:t xml:space="preserve"> </w:t>
      </w:r>
    </w:p>
    <w:p>
      <w:pPr>
        <w:pStyle w:val="Heading1"/>
        <w:rPr>
          <w:rStyle w:val="StrongEmphasis"/>
        </w:rPr>
      </w:pPr>
      <w:bookmarkStart w:id="1697" w:name="__RefHeading___Toc335316632"/>
      <w:bookmarkEnd w:id="1697"/>
      <w:r>
        <w:rPr>
          <w:rStyle w:val="StrongEmphasis"/>
        </w:rPr>
        <w:t>諸佛菩薩應化在世間，絕不會暴露身分</w:t>
      </w:r>
    </w:p>
    <w:p>
      <w:pPr>
        <w:pStyle w:val="Heading2"/>
        <w:spacing w:before="0" w:after="156"/>
        <w:rPr/>
      </w:pPr>
      <w:r>
        <w:rPr/>
        <w:t>◎</w:t>
      </w:r>
      <w:r>
        <w:rPr/>
        <w:t>文摘恭錄—淨土大經解演義（第二九一集）</w:t>
      </w:r>
      <w:r>
        <w:rPr/>
        <w:t>2011/2/19</w:t>
      </w:r>
      <w:r>
        <w:rPr/>
        <w:t>　檔名：</w:t>
      </w:r>
      <w:r>
        <w:rPr/>
        <w:t>02-039-0291</w:t>
      </w:r>
    </w:p>
    <w:p>
      <w:pPr>
        <w:pStyle w:val="Heading3"/>
        <w:ind w:firstLine="480"/>
        <w:rPr/>
      </w:pPr>
      <w:r>
        <w:rPr/>
        <w:t>諸佛菩薩應化到這個世間，絕不會暴露身分，如果身分暴露，大家知道了，他肯定就走，這是真的不是假的。暴露身分，還在這個世間，那這是騙人的，決定是假的，不是真的。這是佛門一個不成文的規矩。別人把你身分暴露，你也得要走，你要不走，那就不是真的。別人把你身分暴露，你真走了，這是真的不是假的。永明延壽大師身分是別人暴露的。當時國王要修福，修福就辦了一個齋僧大會，千僧齋，供養出家人吃飯，一千多個人，附近的出家人統統都來，來應供。這種活動通常都是國王大臣他們祈福主辦的，說不定這一次齋僧有佛菩薩來應供，這福報就大了。</w:t>
      </w:r>
    </w:p>
    <w:p>
      <w:pPr>
        <w:pStyle w:val="Heading3"/>
        <w:ind w:firstLine="480"/>
        <w:rPr/>
      </w:pPr>
      <w:r>
        <w:rPr/>
        <w:t>齋僧的時候，當然座席有首席，這些高僧大德們彼此都謙讓，我讓你，你讓我，都不願意坐首席。在這個時候來了一個和尚，沒有人認識，走進來了，看到大家都在讓來讓去的，他就跑到當中坐下來。國王當然心裡很不舒服，因為他最尊敬的高僧沒坐在第一位，外面來了這麼一個人坐上去，出家人，當然也不好講話，就算了。首位坐了之後，大家就分開坐下來。齋畢，國王就問，打聽，這上座的是從哪裡來的和尚？沒人知道。向永明老和尚請教，永明延壽大師說，今天有聖人來，恭喜你，國王。什麼人？燃燈古佛。誰？坐在上座的這個和尚，耳朵很大，大家不知道他叫什麼，就叫他做大耳和尚，就是他。這一下皇上立刻就派人去追，一路上打聽，這個和尚從哪裡走了。追到了，他在一個山洞裡面打坐。這身分暴露了，燃燈古佛，這還得了！大家都跪在那裡拜。他說了一句話，「彌陀饒舌」，意思就是阿彌陀佛多嘴，把他的身分說出來，說完這句話，圓寂了，就滅度了。這人家一想想，彌陀饒舌，那永明延壽是阿彌陀佛再來的。回去趕緊去報告，燃燈古佛滅度了，還好家裡還有一尊佛，阿彌陀佛。皇上一聽說永明延壽是阿彌陀佛再來的，這還得了！趕緊去拜阿彌陀佛，還沒走出門，在大殿門口，外頭有人報信，匆匆忙忙幾乎跟他撞了一跤，問他為什麼這麼匆忙，什麼事情？永明大師圓寂了。身分暴露，永明大師圓寂了。所以大家曉得永明延壽大師是阿彌陀佛再來的。</w:t>
      </w:r>
    </w:p>
    <w:p>
      <w:pPr>
        <w:pStyle w:val="Heading3"/>
        <w:ind w:firstLine="480"/>
        <w:rPr/>
      </w:pPr>
      <w:r>
        <w:rPr/>
        <w:t>現在我們也聽說很多謠言，這個人是什麼菩薩再來的，那個人是什麼佛再來的，說了之後，他也不走。諸位要記住，假的，不是真的。古人留下這個規矩，好！有沒有佛菩薩、阿羅漢再來的？真有，他的身分你永遠不知道。有人露身分，像彌勒菩薩；有人不露身分，來去你都不知道。天台山國清寺寒山、拾得身分被暴露了，就走了，再也找不到。豐干和尚身分暴露了，以後就不見了，失蹤了。豐干和尚也是阿彌陀佛再來的。眾生有苦有難，佛菩薩應化就很多。在哪裡？不知道，男女老少各行各業裡頭都有。如果要沒有，眾生的業力會把地球爆炸掉。有這麼多聖賢雜居在大眾當中，他們的福德善力化解大災大難，小災難那是不能避免的。所以，佛的法運還有九千年。</w:t>
      </w:r>
    </w:p>
    <w:p>
      <w:pPr>
        <w:pStyle w:val="Heading1"/>
        <w:rPr>
          <w:rStyle w:val="StrongEmphasis"/>
        </w:rPr>
      </w:pPr>
      <w:bookmarkStart w:id="1698" w:name="__RefHeading___Toc335316633"/>
      <w:bookmarkEnd w:id="1698"/>
      <w:r>
        <w:rPr>
          <w:rStyle w:val="StrongEmphasis"/>
        </w:rPr>
        <w:t>般若智慧落實在生活當中－心不瞋恚，內無恨結</w:t>
      </w:r>
    </w:p>
    <w:p>
      <w:pPr>
        <w:pStyle w:val="Heading2"/>
        <w:spacing w:before="0" w:after="156"/>
        <w:rPr/>
      </w:pPr>
      <w:r>
        <w:rPr/>
        <w:t>◎</w:t>
      </w:r>
      <w:r>
        <w:rPr/>
        <w:t>文摘恭錄—淨土大經解演義（第二九一集）</w:t>
      </w:r>
      <w:r>
        <w:rPr/>
        <w:t>2011/2/19</w:t>
      </w:r>
      <w:r>
        <w:rPr/>
        <w:t>　檔名：</w:t>
      </w:r>
      <w:r>
        <w:rPr/>
        <w:t>02-039-0291</w:t>
      </w:r>
    </w:p>
    <w:p>
      <w:pPr>
        <w:pStyle w:val="Heading3"/>
        <w:ind w:firstLine="480"/>
        <w:rPr/>
      </w:pPr>
      <w:r>
        <w:rPr/>
        <w:t>菩薩行般若波羅蜜，著重在這個行字，《心經》第一句也是說，「觀自在菩薩，行深般若波羅蜜多時」，這個行就是今天我們講落實，把般若智慧落實在生活當中。怎麼落實？要把佛在此地教給我們的，我們要做到，視諸眾生，面門先笑。當然後頭講存心，你要沒有心，你怎麼笑得出來。曾無嚬蹙，這句話就是從來沒有不善的態度，我們講愁眉苦臉，菩薩從來沒有這種表情。你常常看到他的，一定是歡笑、歡喜。重要！學佛從這裡開始。怎麼知道從這裡開始？寺院庵堂都把彌勒菩薩放在大門口，那什麼意思？你要學佛，你想進佛門來，就得學這個樣子。古人有兩句話，心裡面存著慈悲心，外面顯露歡喜相，這是學佛弟子處事待人接物第一個條件。古人的話是這麼說法的，「生平等心，成喜悅相」，這兩句是讚歎彌勒菩薩的，他教導我們。所以在門口，你一進門，你先看見他，這就是佛法。</w:t>
      </w:r>
    </w:p>
    <w:p>
      <w:pPr>
        <w:pStyle w:val="Heading3"/>
        <w:ind w:firstLine="480"/>
        <w:rPr/>
      </w:pPr>
      <w:r>
        <w:rPr/>
        <w:t>所以然者，為什麼？下面就講心態，下面講存心。「心離穢濁」，穢濁是今天講的染污，心清淨，一絲毫的染污都沒有。「諸根清淨」，諸根是眼耳鼻舌身，叫五根。心清淨，根就清淨，這根是從身講的，心清淨，身清淨。「不染離垢」，不染是從清淨來的，離是遠離，垢是什麼？五欲六塵，這外面東西。五欲，財色名食睡；六塵，色聲香味觸法。《般若經》上告訴我們，「法尚應捨」，意根對的是法，前五根對的是色相，這個法是說佛法，連佛法都要離，都不染，「何況非法」，非法就是五欲六塵。這些東西在我們日常生活當中是不能離的，那佛教離是什麼意思？心裡頭不能有，事上需要用它，心裡沒有，那在事相上就懂得適可而止，知足常樂，決定沒有貪求，決定沒有情執，這就得自在。</w:t>
      </w:r>
    </w:p>
    <w:p>
      <w:pPr>
        <w:pStyle w:val="Heading3"/>
        <w:ind w:firstLine="480"/>
        <w:rPr/>
      </w:pPr>
      <w:r>
        <w:rPr/>
        <w:t>學佛，佛菩薩他的心地永遠是清淨平等正覺，這是佛心！佛的心就是清淨平等覺。佛的行為就是「和顏愛語，勸諭策進」這八個字，佛菩薩應化在世間，他們的行為。他們一生所造的事業，這八個字說盡了。前面一句常懷慈忍，存心。如果有人問什麼是佛教，你用這四句偈去答覆，圓圓滿滿，一絲毫錯誤都沒有，佛教就是「於諸有情，常懷慈忍，和顏愛語，勸諭策進」，這就是佛陀教育。「心不瞋恚，內無恨結」，要學！要認真學，決定心裡不能有怨恨。為什麼？怨恨是煩惱，而且屬於瞋恚的煩惱，這個東西會牽引你到地獄。內是心內，沒有怨恨。結是與一切怨恨的眾生念念不忘，結是這個意思。與你喜歡的眾生也有結，那是貪戀的結；與你的冤親債主，這個結是怨恨的結，這個結要把它解開，要把它化掉，不能有這個結。結是病，是三毒的病根。</w:t>
      </w:r>
    </w:p>
    <w:p>
      <w:pPr>
        <w:pStyle w:val="Heading1"/>
        <w:rPr>
          <w:rStyle w:val="StrongEmphasis"/>
        </w:rPr>
      </w:pPr>
      <w:bookmarkStart w:id="1699" w:name="__RefHeading___Toc335316634"/>
      <w:bookmarkEnd w:id="1699"/>
      <w:r>
        <w:rPr>
          <w:rStyle w:val="StrongEmphasis"/>
        </w:rPr>
        <w:t>佛門交際的方法－四攝法</w:t>
      </w:r>
    </w:p>
    <w:p>
      <w:pPr>
        <w:pStyle w:val="Heading2"/>
        <w:spacing w:before="0" w:after="156"/>
        <w:rPr/>
      </w:pPr>
      <w:r>
        <w:rPr/>
        <w:t>◎</w:t>
      </w:r>
      <w:r>
        <w:rPr/>
        <w:t>文摘恭錄—淨土大經解演義（第二九一集）</w:t>
      </w:r>
      <w:r>
        <w:rPr/>
        <w:t>2011/2/19</w:t>
      </w:r>
      <w:r>
        <w:rPr/>
        <w:t>　檔名：</w:t>
      </w:r>
      <w:r>
        <w:rPr/>
        <w:t>02-039-0291</w:t>
      </w:r>
    </w:p>
    <w:p>
      <w:pPr>
        <w:pStyle w:val="Heading3"/>
        <w:ind w:firstLine="480"/>
        <w:rPr/>
      </w:pPr>
      <w:r>
        <w:rPr/>
        <w:t>愛語，和顏愛語，「愛語者，四攝法之一」，攝是攝受，四種攝受眾生的方法，這是佛教我們的。在現在一般人名稱叫公共關係法，這個四攝法就是佛門的關係法，公共關係，交際的方法，與大眾接觸。菩薩行這個道，六波羅蜜用什麼方法展開？就是四攝法。布施要用四攝，持戒也要用四攝，忍辱還是要用四攝，六波羅蜜把它落實在生活，一定要守住這個原則。「四攝法者，布施、愛語、利行、同事」，這就是四個方法。一九九九年我在新加坡，我們團結九個宗教，做得很成功。新加坡有一位部長曾士生，好像現在退下來了，老部長。我們很熟，他問我，他說淨空法師，你用什麼方法把九個宗教團結起來？我說我沒有方法，我用的是佛陀教給我的方法。他耳朵就豎起來，佛陀教你的方法，什麼法子？四攝法。</w:t>
      </w:r>
    </w:p>
    <w:p>
      <w:pPr>
        <w:pStyle w:val="Heading3"/>
        <w:ind w:firstLine="480"/>
        <w:rPr/>
      </w:pPr>
      <w:r>
        <w:rPr/>
        <w:t>什麼是四攝法？第一個「布施」，布施就是送禮，禮多人不怪。人還沒有到，禮要先到，人家生歡喜心，這是四攝法頭一個。我們在日常生活當中人情世故要懂得這一套，釋迦牟尼佛懂得，時時刻刻用這個方法。九個宗教，我們每一個宗教都會送一份禮，禮物裡頭最主要的，我們送十萬塊錢。每一個宗教裡面都有慈善事業，有的人辦養老院、辦孤兒院、辦醫院、辦學校，伊斯蘭教還辦一個職業訓練班，一個培訓班，幫助人學一技之長，他有謀生的能力，好事情！都需要用錢，我們幫助他們做慈善事業，所以你得會做。禮物送過去之後，我們接著就拜訪他們，向他請教，向他學習。拜訪他就愛語，他喜歡聽的話。「愛語」不是諂媚巴結，真正有利於他。這時候你要跟他談些什麼？這個要懂得。現在這個社會，已經沒有人在日常生活當中有安全感，沒有了，這是很大的問題。所以我們談話的焦點，是神聖的教誨，經典的教誨，宗教教學，互相學習，幫助這個社會化解衝突，希望我們能盡一分力量恢復安定和平，這是幫助政府。更遠一點的，得化解災難。談話淺深長短，分寸都要把握得好，歡喜！接著是「利行」，利是利益，我們所作所為對他有利，對他有好處，他就很容易接受。我們說的話說得再好聽，我們幹的事情不利於他，人家不會跟你往來的。我們的行動，決定是對他有利，對社會有利，對國家有利，對世界有利，應該要做。這是常懷慈忍、勸諭策進的落實，要真正用行動去做。</w:t>
      </w:r>
    </w:p>
    <w:p>
      <w:pPr>
        <w:pStyle w:val="Heading3"/>
        <w:ind w:firstLine="480"/>
        <w:rPr/>
      </w:pPr>
      <w:r>
        <w:rPr/>
        <w:t>「同事」，這是最難得的，我跟你做同樣的事情，你歡喜，我也歡喜。這個同事的範圍非常之大，我們初學的人，這個裡頭要加註解，同事是什麼？同聖賢之事，同神聖之事，那就沒問題。如果這個人喜歡賭博，你跟他同事，天天陪他一起去賭博，行不行？不行，這個太危險，他不是幹好事。可是真正的菩薩他幹，他要度這個眾生，度這個人，喜歡賭博，常常陪他去賭博。他去賭博都贏錢，人家一定向他請教，你有什麼高明的方法，你怎麼每一次賭都贏錢？他會告訴你，我念佛，我修禪定，我有神通，那大家都跟你來學了，是用這個方法，把人引入正道。沒有這個能力，我們一去，我們自己都保不住，讓自己陷在這個邪惡裡面，那就錯了。所以這個是一定要衡量自己的智慧跟定功，沒有那麼大的智慧，沒有那麼大的定功，這個不可以。我們只能夠同事同善事，不同惡事。真正佛菩薩他跟你一同惡事，邪惡他都跟你同。目的幫助你改邪歸正，幫助你斷惡修善。所以佛菩薩沒有不現身到三惡道，現身到三惡道是與惡道眾生同事。現身在天道，是與善業眾生同事。我們今天只偏重在善的這邊，不敢向邪惡，怕自己禁不起考驗，這是必須要知道的。四攝法裡面的布施，跟六波羅蜜的布施，意思完全不相同，這要懂得。六度裡面的布施，目的是放下我們自己的貪心，用這個手段，來把我們對一切事物的貪婪放下。所以貪戀的心斷掉，六度裡的布施波羅蜜就圓滿。四攝法裡面的布施，目的不在此地，是讓對方生歡喜心。但是也要顧忌到，不能讓對方生起貪愛的煩惱，所以這個布施要適可而止，不能太過分，也不能太小氣。這要智慧！所以四攝法是菩薩的智慧行，就是行般若波羅蜜多。</w:t>
      </w:r>
    </w:p>
    <w:p>
      <w:pPr>
        <w:pStyle w:val="Heading1"/>
        <w:rPr>
          <w:rStyle w:val="StrongEmphasis"/>
        </w:rPr>
      </w:pPr>
      <w:bookmarkStart w:id="1700" w:name="__RefHeading___Toc335316635"/>
      <w:bookmarkEnd w:id="1700"/>
      <w:r>
        <w:rPr>
          <w:rStyle w:val="StrongEmphasis"/>
        </w:rPr>
        <w:t>依止一個善知識要福報</w:t>
      </w:r>
    </w:p>
    <w:p>
      <w:pPr>
        <w:pStyle w:val="Heading2"/>
        <w:spacing w:before="0" w:after="156"/>
        <w:rPr/>
      </w:pPr>
      <w:r>
        <w:rPr/>
        <w:t>◎</w:t>
      </w:r>
      <w:r>
        <w:rPr/>
        <w:t>文摘恭錄—淨土大經解演義（第二九一集）</w:t>
      </w:r>
      <w:r>
        <w:rPr/>
        <w:t>2011/2/19</w:t>
      </w:r>
      <w:r>
        <w:rPr/>
        <w:t>　檔名：</w:t>
      </w:r>
      <w:r>
        <w:rPr/>
        <w:t>02-039-0291</w:t>
      </w:r>
    </w:p>
    <w:p>
      <w:pPr>
        <w:pStyle w:val="Heading3"/>
        <w:ind w:firstLine="480"/>
        <w:rPr/>
      </w:pPr>
      <w:r>
        <w:rPr/>
        <w:t>「而善言慰喻」，這個善言是善巧方便、智慧神通的言語，來安慰你、曉諭你。「使生親愛之心」，你對這個老師真誠恭敬，尊師重道的心油然而生。「依附我受道」，你不會離開他，你一定要跟他學習，這你受他的感動。老師對學生，學生多，對每一個學生分寸都不一樣。為什麼？眾生根性不相同。佛度眾生不是一生，生生世世！知道你這一生能成就，那對你的關心多一些。因為你還有業障，你自己不能夠堅定信心，你的業障消不掉，消不掉怎麼？消不掉要還債，不能不還債。信心堅定怎麼樣？信心堅定可以把債務暫時中止，你到極樂世界去作佛，回來再還，這就高明了。釋迦牟尼佛馬麥之報，孔老夫子在陳絕糧，聖賢他也得還債，過去生中這個業報還會現前。這也是告訴我們，業因果報絲毫不爽，不能違背因果，沒有一個人能逃得了因果報應，成佛都不行，虧欠別人的，還是要還債。這些道理統統明瞭通達之後，人心就定了，隨緣度日，對於世出世間一切法，取予之心都斷掉，心定了。</w:t>
      </w:r>
    </w:p>
    <w:p>
      <w:pPr>
        <w:pStyle w:val="Heading3"/>
        <w:ind w:firstLine="480"/>
        <w:rPr/>
      </w:pPr>
      <w:r>
        <w:rPr/>
        <w:t>此地依附我受道，不是一種手段，你要認為這是一種手段，那就錯了，佛菩薩從來不耍手段的，自自然然的，智慧德行的感召。別人不服我，是我的德行智慧不足，這是一個原因。第二個原因，他的業障習氣太重，沒有那麼大的福德。依止一個善知識要福報！佛經上講的，「不可以少善根福德因緣」，我們親近一個善知識，也是善根福德因緣三個都具足。因緣是介紹人，我們跟善知識認識，什麼原因認識的？這是因緣。認識之後，關鍵在你的善根福德。善根是什麼？信，我對他不懷疑，我對他信仰，我願意跟他學習。福德是什麼？對他恭敬、尊敬，敬是福德，奉事師長是敬。有孝順心，有恭敬心，老師教你，你真的能體會，真能得到，你法喜充滿，真像經上所說的「煩惱輕，智慧長」，你怎麼會不快樂！世間所有那些娛樂的事情，你統統會捨得乾乾淨淨。為什麼？這個樂比那個樂高，真是所謂，這古大德講的，「世味哪有法味濃」，世間的滋味比不上法味。而且這個世間世味，這是貪戀五欲六塵，這裡頭有嚴重的副作用，果報不堪設想；法味裡頭沒有副作用，其樂無窮，無有止境。</w:t>
      </w:r>
    </w:p>
    <w:p>
      <w:pPr>
        <w:pStyle w:val="Heading3"/>
        <w:ind w:firstLine="480"/>
        <w:rPr/>
      </w:pPr>
      <w:r>
        <w:rPr/>
        <w:t>問題在哪裡？我現在沒嘗到。沒錯，你是沒嘗到，你為什麼沒有嘗到？「孝敬」這兩個字你沒做到，如果你有這兩個字的條件，你就能嘗得到。這就是印光大師講的，你有一分誠敬對老師，你就能得一分利益。實際上是不是老師要你誠敬？不是的，老師不需要你誠敬，誠敬是你自己。你自己是個誠敬心的人，這叫法器，意思就是說你有條件接受如來大法，你有條件。沒有誠敬，你沒有這個條件，老師雖然天天教導你，熱心的教你，你聽不進去。上課的時候心不在焉，心裡胡思亂想，夾雜著懷疑，夾雜著妄念，結果一堂課下來之後，什麼也沒得到，得到一點皮毛常識。所以具足誠敬是你自己本身有成聖成賢的基礎，有這個根基。老師給你做增上緣，你自己有根，老師給你做增上緣，你得這個增上緣的時候，你成聖成賢，道理在此地。為什麼對老師誠敬心生不起來？對父母的孝順心沒有。所以諸位要記住，世出世間法，你去看看其他的宗教，我們編了一個小冊子《世界宗教是一家》，這裡面蒐集十個宗教經典裡面講的倫理道德因果，沒有一個宗教不講孝道。</w:t>
      </w:r>
    </w:p>
    <w:p>
      <w:pPr>
        <w:pStyle w:val="Heading1"/>
        <w:rPr>
          <w:rStyle w:val="StrongEmphasis"/>
        </w:rPr>
      </w:pPr>
      <w:bookmarkStart w:id="1701" w:name="__RefHeading___Toc335316636"/>
      <w:bookmarkEnd w:id="1701"/>
      <w:r>
        <w:rPr>
          <w:rStyle w:val="StrongEmphasis"/>
        </w:rPr>
        <w:t>示佛知見</w:t>
      </w:r>
    </w:p>
    <w:p>
      <w:pPr>
        <w:pStyle w:val="Heading2"/>
        <w:spacing w:before="0" w:after="156"/>
        <w:rPr/>
      </w:pPr>
      <w:r>
        <w:rPr/>
        <w:t>◎</w:t>
      </w:r>
      <w:r>
        <w:rPr/>
        <w:t>文摘恭錄—淨土大經解演義（第二九一集）</w:t>
      </w:r>
      <w:r>
        <w:rPr/>
        <w:t>2011/2/19</w:t>
      </w:r>
      <w:r>
        <w:rPr/>
        <w:t>　檔名：</w:t>
      </w:r>
      <w:r>
        <w:rPr/>
        <w:t>02-039-0291</w:t>
      </w:r>
    </w:p>
    <w:p>
      <w:pPr>
        <w:pStyle w:val="Heading3"/>
        <w:ind w:firstLine="480"/>
        <w:rPr/>
      </w:pPr>
      <w:r>
        <w:rPr/>
        <w:t>「勸諭者，勸導慰諭也，為眾生開佛知見。」這個開是開導、開示，這屬於言教。講經教學，這是好事，尤其現在我們用高科技，網際網路、衛星電視，能夠與全世界不同地區的這些有緣眾生在一起學習，將自己學習的心得、學習的成就，與大家一起分享；將學習的經驗，提供大家做參考，這好事情，這都是這個地方所講的開佛知見。第二句，「示佛知見」，這是身教，是什麼？我們做出來，他看到了。今天的社會最困難的是聖賢的風範沒有人見過，說得再多，別人不相信。那怎麼辦？說了，就要把它做到，不要求別人，求別人靠不住，別人不肯做。這個事情得求自己，別人不做，我來做，從我身做起，我把《弟子規》裡頭一百一十三樁事情，道道地地落實在日常生活。你雖然不是聖人，別人一看，你有一點像聖人。你要學聖人，你一定會成為聖人。為什麼？你有那個樣子在。</w:t>
      </w:r>
    </w:p>
    <w:p>
      <w:pPr>
        <w:pStyle w:val="Heading3"/>
        <w:ind w:firstLine="480"/>
        <w:rPr/>
      </w:pPr>
      <w:r>
        <w:rPr/>
        <w:t>如果我們在日常生活行為當中，起心動念、言語造作與《弟子規》相違背，你講的東西有人相信嗎？你教的東西有人願意接受嗎？他不可能。為什麼釋迦牟尼佛教學成功了，孔子教學成功了，我們的教學失敗了，什麼原因？釋迦、夫子他們做到了，先做到然後再說人家相信，也願意跟他學。我們今天讀了這些經典，會說會講也會寫，講得天花亂墜，著作等身，沒人相信你，沒人願意跟你學。為什麼？沒有做到。順心的事還貪戀，不喜歡的事還會發脾氣，這就不是真的。所以我們自己要多想想，教學要能成就，你不能不學聖人。今天要對社會做出貢獻，沒有別的辦法，只有從自己一身做起。周邊的人不能感化，天天要反省，天天要懺悔，天天要改過。古大德的經驗，三年，肯定能感動人。你這個團體，人人都能做，這個團體同心同德。所以讓我們想起，古時候小型的寺院庵堂，在中國到處都是。那是個什麼性質？現在講的專科學校。它不是叢林大的寺廟，叢林大寺廟是大學校，裡面科目很多。在中國許多農村小鎮，你看小寺廟，住眾不多，他專修一門，專科，專科就是大家的好榜樣。你不要看那個小廟，現在當然它變質了，在從前它是專攻一門，一部經，一個法門。這個小廟在那裡，對於這一方的風化，產生很大的影響，是大家處世做人的樣子。你看看這個修行人，地方人民要發生爭執了，提到這修行人，大家心就平了，不好意思再說。譬如相爭，不好意思爭，這是什麼？感化的力量，無形當中把許多社會問題化解了，讓這個地方，讓這個社會，走向善良的方向，它不會變成邪惡。現在沒人教了，今天社會會變成這樣。</w:t>
      </w:r>
    </w:p>
    <w:p>
      <w:pPr>
        <w:pStyle w:val="Heading1"/>
        <w:rPr>
          <w:rStyle w:val="StrongEmphasis"/>
        </w:rPr>
      </w:pPr>
      <w:bookmarkStart w:id="1702" w:name="__RefHeading___Toc335316637"/>
      <w:bookmarkEnd w:id="1702"/>
      <w:r>
        <w:rPr>
          <w:rStyle w:val="StrongEmphasis"/>
        </w:rPr>
        <w:t>不知禮義，不解佛法的後果</w:t>
      </w:r>
    </w:p>
    <w:p>
      <w:pPr>
        <w:pStyle w:val="Heading2"/>
        <w:spacing w:before="0" w:after="156"/>
        <w:rPr/>
      </w:pPr>
      <w:r>
        <w:rPr/>
        <w:t>◎</w:t>
      </w:r>
      <w:r>
        <w:rPr/>
        <w:t>文摘恭錄—淨土大經解演義（第二九三集）</w:t>
      </w:r>
      <w:r>
        <w:rPr/>
        <w:t>2011/2/20</w:t>
      </w:r>
      <w:r>
        <w:rPr/>
        <w:t>　檔名：</w:t>
      </w:r>
      <w:r>
        <w:rPr/>
        <w:t>02-039-0293</w:t>
      </w:r>
    </w:p>
    <w:p>
      <w:pPr>
        <w:pStyle w:val="Heading3"/>
        <w:ind w:firstLine="480"/>
        <w:rPr/>
      </w:pPr>
      <w:r>
        <w:rPr/>
        <w:t>「不知禮義，則同於異類」，這就是古人講的，人不懂得道德仁義禮，跟畜生有什麼兩樣？「不解佛法，則何異俗人」，六道輪迴的眾生。了解佛法可以幫助我們超越輪迴，輪迴是真的不是假的。拓展我們生活的空間，不懂佛法，你生生世世在六道輪迴裡面生活，搞這個東西；通達佛法之後，不但超越六道輪迴，超越十法界。我們生活的空間變成什麼？遍法界虛空界是我們生活空間。學佛之後這才了解，生命永恆不滅。世間人看到生滅是身體，物質的身體有生滅，靈性沒有生滅，身體不是我，靈性是我。這是一個重大的轉變，不再執著這個身是我了，不再執著這個小環境是我所有，不是的，我都沒有，哪有我所有的？你的心量拓開了，真的像經上所說的「心包太虛，量周沙界」，你說你多自在、你多快樂！</w:t>
      </w:r>
    </w:p>
    <w:p>
      <w:pPr>
        <w:pStyle w:val="Heading3"/>
        <w:ind w:firstLine="480"/>
        <w:rPr/>
      </w:pPr>
      <w:r>
        <w:rPr/>
        <w:t>對老師的恩決定不能忘掉，忘恩負義、不孝父母，果報都在三惡道，這些全都是事實。所以「師長恩重，故應奉事」。在古時候，老師的生活學生照顧，老師年歲大了，家裡面人丁要是少，僱不起佣人，誰去服勞役？學生，「有事弟子服其勞」。我們讀《論語》裡面看到有記載的，孔夫子的學生都在身邊照顧老師。現在社會不一樣了，他連父母都不照顧，老師算什麼？這些話是李老師告訴我的。所以李老師了不起，通情達理，對現在人的心態了解得太透徹。他不要人照顧，九十五歲還自己燒飯，自己洗衣服，說明什麼？健康。我要健康，我不需要人照顧，我自己能照顧自己。九十五歲那一年，才有兩個學生姐弟兩個人發心照顧老師，我們大家要求老師接受，老師才答應這兩個人跟他住在一起。九十七歲，他老人家走了。</w:t>
      </w:r>
      <w:r>
        <w:rPr/>
        <w:t xml:space="preserve"> </w:t>
      </w:r>
    </w:p>
    <w:p>
      <w:pPr>
        <w:pStyle w:val="Heading1"/>
        <w:rPr>
          <w:rStyle w:val="StrongEmphasis"/>
        </w:rPr>
      </w:pPr>
      <w:bookmarkStart w:id="1703" w:name="__RefHeading___Toc335316638"/>
      <w:bookmarkEnd w:id="1703"/>
      <w:r>
        <w:rPr>
          <w:rStyle w:val="StrongEmphasis"/>
        </w:rPr>
        <w:t>直心是菩提心之體</w:t>
      </w:r>
    </w:p>
    <w:p>
      <w:pPr>
        <w:pStyle w:val="Heading2"/>
        <w:spacing w:before="0" w:after="156"/>
        <w:rPr/>
      </w:pPr>
      <w:r>
        <w:rPr/>
        <w:t>◎</w:t>
      </w:r>
      <w:r>
        <w:rPr/>
        <w:t>文摘恭錄—淨土大經解演義（第二九三集）</w:t>
      </w:r>
      <w:r>
        <w:rPr/>
        <w:t>2011/2/20</w:t>
      </w:r>
      <w:r>
        <w:rPr/>
        <w:t>　檔名：</w:t>
      </w:r>
      <w:r>
        <w:rPr/>
        <w:t>02-039-0293</w:t>
      </w:r>
    </w:p>
    <w:p>
      <w:pPr>
        <w:pStyle w:val="Heading3"/>
        <w:ind w:firstLine="480"/>
        <w:rPr/>
      </w:pPr>
      <w:r>
        <w:rPr/>
        <w:t>「《維摩經佛國品》云：直心是菩薩淨土。」直心是菩提心之體，《起信論》裡面講的三心，直心、深心、大悲心，《觀經》裡面講的三心，至誠心、深心、迴向發願心。我們把經論合起來看，意思就清楚了。直心就是至誠心，至誠是真誠到極處，《觀經》上講真誠到極處的心是菩提心的體，就是《起信論》講的直心。深心，古人註解好善好德。我講這個深心，我就是直接用我們的經題，深心，什麼叫深心？清淨心、平等心、覺心，清淨平等覺是自受用的深心，就是真誠心對待自己就是清淨平等覺；清淨平等覺忘掉，你就不是用真心對自己。真心對自己是清淨平等覺，真心對別人是一片慈悲。所以直心是菩薩淨土。「肇公註曰」，這是僧肇大師，他的《維摩經》註解，「直心者，謂質直無諂，此心乃是萬行之本也」。菩薩六度萬行的根本就是直心，所以直心是道場，直心是淨土。僧肇大師用質直無諂，無諂就是沒有虛偽、沒有邪曲。所以用經題來講更容易明白。如果我們真的發了菩提心，發菩提心就是清淨平等覺，你的心恆常保持清淨平等覺，念念不離阿彌陀佛，你想想看，你能跟阿彌陀佛沒有感應嗎？跟阿彌陀佛有了感應，無論什麼大災大難現前，與你毫不相干，你對這個世界苦難眾生有憐憫的心，自己到極樂世界去了。災難是一切眾生造的業報，心佛眾生三無差別，佛菩薩救不了，是你自己的業力變現的，不是別的。三界是假的不是真的，《永嘉證道歌》上說得多好，「夢裡明明有六趣，覺後空空無大千」。六道是什麼回事情？好比作夢，夢中境界有六道，夢醒了之後，這境界就不見了。</w:t>
      </w:r>
      <w:r>
        <w:rPr/>
        <w:t xml:space="preserve"> </w:t>
      </w:r>
    </w:p>
    <w:p>
      <w:pPr>
        <w:pStyle w:val="Heading1"/>
        <w:rPr>
          <w:rStyle w:val="StrongEmphasis"/>
        </w:rPr>
      </w:pPr>
      <w:bookmarkStart w:id="1704" w:name="__RefHeading___Toc335316639"/>
      <w:bookmarkEnd w:id="1704"/>
      <w:r>
        <w:rPr>
          <w:rStyle w:val="StrongEmphasis"/>
        </w:rPr>
        <w:t>佛法真妄的定義</w:t>
      </w:r>
    </w:p>
    <w:p>
      <w:pPr>
        <w:pStyle w:val="Heading2"/>
        <w:spacing w:before="0" w:after="156"/>
        <w:rPr/>
      </w:pPr>
      <w:r>
        <w:rPr/>
        <w:t>◎</w:t>
      </w:r>
      <w:r>
        <w:rPr/>
        <w:t>文摘恭錄—淨土大經解演義（第二九五集）</w:t>
      </w:r>
      <w:r>
        <w:rPr/>
        <w:t>2011/2/21</w:t>
      </w:r>
      <w:r>
        <w:rPr/>
        <w:t>　檔名：</w:t>
      </w:r>
      <w:r>
        <w:rPr/>
        <w:t>02-039-0295</w:t>
      </w:r>
    </w:p>
    <w:p>
      <w:pPr>
        <w:pStyle w:val="Heading3"/>
        <w:ind w:firstLine="480"/>
        <w:rPr/>
      </w:pPr>
      <w:r>
        <w:rPr/>
        <w:t>「觀法如化者，觀一切皆如幻化也。」這是我們在前面所學習的真諦跟俗諦，這是講真諦。諸佛菩薩對這個世間的看法，這個世間一無所有，一切的一切都像夢幻泡影，六道如是，十法界也不例外，沒有一法是真的。佛法裡面對於真妄的定義很簡單，凡是永恆不變，這稱真的；如果它有變化，就是假的，就不是真的。動物，像人，他有生老病死，所以他不是真的，植物有生住異滅，礦物有成住壞空，這是一般的解釋。所以佛告訴我們，沒有一法是真實的，包括自己的身體。有人說，這外國哲學家講，他知道身體不是自己，身體是無常的，不是我，他認為這個能夠思惟想像的這個東西是我，所謂「我思故我在」，我能夠思惟，我能夠想像。這個東西在大乘法裡面叫第六意識，第六意識分別，第七識是執著，它也不是真的。為什麼？你所想的，前念跟後念不一樣，念念不相同，前念滅後念生，它也不是真的。為什麼好像有這個東西存在？很簡單，是這些現象的相續相。現代量子物理學家跟佛的講法一樣，宇宙之間一切萬法都不存在。他說了三樣東西，宇宙之間只有三樣東西，一個是能量，一個是信息，一個是物質。雖然它剎那生滅，前念滅了後念生，永續不斷，好像只有這三樣東西是真的，其他的所有一切萬事萬物都是這三樣東西變現的。這個是對佛法解釋真妄，說法可以說完全一致。可是佛法比他說的更徹底，這三樣東西也是假的，也不是真的。</w:t>
      </w:r>
    </w:p>
    <w:p>
      <w:pPr>
        <w:pStyle w:val="Heading3"/>
        <w:ind w:firstLine="480"/>
        <w:rPr/>
      </w:pPr>
      <w:r>
        <w:rPr/>
        <w:t>佛對於一般程度都是這個說法，向上一著，講法就不一樣，能量、信息、物質也不存在，也是假的。這個是阿賴耶的三細相，能量是阿賴耶的業相，信息是阿賴耶的轉相，物質是阿賴耶的境界相。認識到這個階段，他就不是普通人，這是菩薩的境界，阿羅漢沒有達到，阿羅漢只達到意識，沒有達到八識，這個是講到阿賴耶，大乘菩薩的境界。菩薩到更高層次的，大乘教裡面說，八地以上，看到這三樣東西也不存在，只有什麼東西？只有真性是真的，自性是真的。惠能大師明心見性，告訴我們「何期自性，本自具足」。自性不是物質現象，它也不是精神現象，連自然現象都不是。我們現在把這三種現象配在阿賴耶識裡頭，自然現象是阿賴耶的業相，一念不覺而有無明，精神現象是阿賴耶的轉相，也就是末那識、第六意識，這都是轉相，物質現象是阿賴耶的境界相，阿賴耶的相分。如果從三分來講，見分，見分是自體，是真如自性，這是真妄和合，相分就是物質現象，見分就是精神現象。自證分、證自證分，這個科學家沒講到。自證分就是自性清淨心，證自證分就是佛性，我們用佛性跟法性講，大家更容易明瞭。自證分是法性，證自證分是佛性，證自證分是自性裡面的般若智慧。所以科學跟佛法愈走愈近，這是一個好事情，這是非常深、非常玄的一個道理，講都不容易講，能夠聽懂當然非常困難，科學給佛法幫助就很大。</w:t>
      </w:r>
    </w:p>
    <w:p>
      <w:pPr>
        <w:pStyle w:val="Heading1"/>
        <w:rPr>
          <w:rStyle w:val="StrongEmphasis"/>
        </w:rPr>
      </w:pPr>
      <w:bookmarkStart w:id="1705" w:name="__RefHeading___Toc335316640"/>
      <w:bookmarkEnd w:id="1705"/>
      <w:r>
        <w:rPr>
          <w:rStyle w:val="StrongEmphasis"/>
        </w:rPr>
        <w:t>三心二意不能出六道輪迴</w:t>
      </w:r>
    </w:p>
    <w:p>
      <w:pPr>
        <w:pStyle w:val="Heading2"/>
        <w:spacing w:before="0" w:after="156"/>
        <w:rPr/>
      </w:pPr>
      <w:r>
        <w:rPr/>
        <w:t>◎</w:t>
      </w:r>
      <w:r>
        <w:rPr/>
        <w:t>文摘恭錄—淨土大經解演義（第二九五集）</w:t>
      </w:r>
      <w:r>
        <w:rPr/>
        <w:t>2011/2/21</w:t>
      </w:r>
      <w:r>
        <w:rPr/>
        <w:t>　檔名：</w:t>
      </w:r>
      <w:r>
        <w:rPr/>
        <w:t>02-039-0295</w:t>
      </w:r>
    </w:p>
    <w:p>
      <w:pPr>
        <w:pStyle w:val="Heading3"/>
        <w:ind w:firstLine="480"/>
        <w:rPr/>
      </w:pPr>
      <w:r>
        <w:rPr/>
        <w:t>「觀者，智之別名。《大乘義章二》曰：粗思名覺，細思名觀。」這《大乘義章》上的解釋。粗的念頭叫覺，細念叫觀。其實思，你看中國的文字，思是心上有了一格一格的，那個田就是一格一格的，那什麼意思？分別，分別叫做思。想，想心裡頭有相，你心著相了，心著相就是執著、就是想。想是末那識，第七識，思是第六識。思有粗細，想也有粗細，粗就叫覺，這個覺是感覺，細有的時候還沒有感覺到，所以用個觀字。其實它沒有離開識，所以它不是智慧，不是智慧，我們現在叫它什麼？叫它知識。所以思想都是屬於知識這一邊，識就是心意識，屬於知識。如果是無思而明，無想而瞭，那就是般若智慧。離開思想，給諸位說，離開思想就是捨識成智。不用第六識，轉第六識為妙觀察智，不用第七識，轉第七識為平等性智，第六識變成什麼？變成清淨心，第七識變成平等心，阿賴耶變成大圓鏡，轉八識成四智。可是我們在日常生活當中，全都是用的三心二意。三心是阿賴耶、末那、意識，這叫三心；二意就是意識跟意根，末那叫意根，意根、意識叫二意。我們無量劫以來都用這個，用這個玩意就不能出六道輪迴。六道是用它用錯了，走向負面的；四聖法界的人用它用對了，他走向正面的，所以四聖法界叫淨土，六道叫穢土。六道是釋迦牟尼佛的穢土，凡聖同居土，四聖法界是釋迦牟尼佛的方便有餘土，那個用得正，那完全是如來的弟子，就是釋迦佛的弟子，他們真的依教奉行，就是沒有把這個妄心轉過來，就差這一點。一轉過來，四聖法界就沒有了，所謂聲聞、緣覺、菩薩、佛，全沒有了，那就回到一真去了，就是諸佛如來的實報土，實是真實，就是它沒有變化。真的是無量壽，這個無量壽壽命是三大阿僧祇劫。這麼長的時間裡面，沒有生老病死，樹木花草沒有變異，山河大地沒有成住壞空，它跟十法界完全不同，十法界是剎那剎那不住在變化。</w:t>
      </w:r>
    </w:p>
    <w:p>
      <w:pPr>
        <w:pStyle w:val="Heading1"/>
        <w:rPr>
          <w:rStyle w:val="StrongEmphasis"/>
        </w:rPr>
      </w:pPr>
      <w:bookmarkStart w:id="1706" w:name="__RefHeading___Toc335316641"/>
      <w:bookmarkEnd w:id="1706"/>
      <w:r>
        <w:rPr>
          <w:rStyle w:val="StrongEmphasis"/>
        </w:rPr>
        <w:t>成佛的方法</w:t>
      </w:r>
    </w:p>
    <w:p>
      <w:pPr>
        <w:pStyle w:val="Heading2"/>
        <w:spacing w:before="0" w:after="156"/>
        <w:rPr/>
      </w:pPr>
      <w:r>
        <w:rPr/>
        <w:t>◎</w:t>
      </w:r>
      <w:r>
        <w:rPr/>
        <w:t>文摘恭錄—淨土大經解演義（第二九五集）</w:t>
      </w:r>
      <w:r>
        <w:rPr/>
        <w:t>2011/2/21</w:t>
      </w:r>
      <w:r>
        <w:rPr/>
        <w:t>　檔名：</w:t>
      </w:r>
      <w:r>
        <w:rPr/>
        <w:t>02-039-0295</w:t>
      </w:r>
    </w:p>
    <w:p>
      <w:pPr>
        <w:pStyle w:val="Heading3"/>
        <w:ind w:firstLine="480"/>
        <w:rPr/>
      </w:pPr>
      <w:r>
        <w:rPr/>
        <w:t>所以覺悟的人不用眼識見色塵。眼識見的，你看看，心隨境轉，你是眼識去見色，色就變成塵。塵是什麼？染污，染污你的自性，讓你糊塗，你在境界裡，色的境界裡面起七情五欲，合自己意思的就起貪愛，不合自己意思的就起瞋恚，它生這個東西，這叫染污，染污的結果就是三途惡道去了。不用這個東西，見性就出來了。見性見的外面是什麼？色性。你看外頭境界轉了，境隨心轉，用見性見的，色就是性，明心見性，見性成佛。佛說《楞嚴經》，傳授這個密法，楞嚴會上佛提出來捨識用根，就是教這些菩薩們，你們在日常生活當中要會用六根根性，不要用六識。眼對色的時候，裡頭不要發六識，只要不發六識，根性自然就現前，因為妄不離真，離了真，妄起不來。眼識還是依見性變現出來的，迷了產生作用，它要離開見性，眼識就不能生，妄是依真起，沒有離開妄。我不用妄，真就現前。這個道理要懂，你不要被六識欺騙了。我在這裡再用個比喻，大家好懂。根性好比是主人，它是主人，那個識是什麼？識好比是主人的佣人，它是來侍候主人的。結果我們怎麼樣？我們搞錯了，我們把主人當作僕人，把它的僕人當作主人，顛倒在這裡。我們見色聞聲統統用了僕人，主人在，忘掉了，沒有發覺到旁邊它有主人。沒有主人，僕人起不了作用。</w:t>
      </w:r>
    </w:p>
    <w:p>
      <w:pPr>
        <w:pStyle w:val="Heading3"/>
        <w:ind w:firstLine="480"/>
        <w:rPr/>
      </w:pPr>
      <w:r>
        <w:rPr/>
        <w:t>所以楞嚴會上佛教給我們捨識用根。真正能捨識用根的人，那個人厲害！那什麼人？上上根人。釋迦牟尼佛在菩提樹下就是這個方法成佛的，惠能大師這一流的人物也是這個方法成佛的，他真的找到主人了。僕人旁邊站，主人當家就成佛了。識通常上面都加一個情字，情識。情是什麼？迷情。迷的根就是阿賴耶的我見。我見的相，形相是什麼？自私自利。有我，我總比別人強一點，我慢現前，人總不如我，這是傲慢生起來了，瞋恚就從這裡起來。我愛，順自己的意思，貪愛，不順自己的意思，厭惡。貪瞋，貪瞋裡頭都是愚痴，如果有智慧，就不會幹這個傻事。愚痴是一切染法的根源，智慧是一切清淨法的根本。我們今天為什麼學不成智慧？我們的染污太重了。佛告訴我們，染污能放一分，智慧就透一分，染污放十分，智慧就透十分，智慧能幫助你成無上道。染污裡面有善惡，善則三善道，惡是三惡道，你肯定出不了六道輪迴。所以是法，觀智，要用觀智，是法離諸情計，決定不能用分別執著。還用分別執著，你天天在造業，造業肯定跟一切眾生結緣，有善緣、有惡緣，冤冤相報，佛法裡講有緣眾生。「故名為觀也。」所以這個字意思很深很深，要會用。</w:t>
      </w:r>
      <w:r>
        <w:rPr/>
        <w:t xml:space="preserve"> </w:t>
      </w:r>
    </w:p>
    <w:p>
      <w:pPr>
        <w:pStyle w:val="Heading1"/>
        <w:rPr>
          <w:rStyle w:val="StrongEmphasis"/>
        </w:rPr>
      </w:pPr>
      <w:bookmarkStart w:id="1707" w:name="__RefHeading___Toc335316642"/>
      <w:bookmarkEnd w:id="1707"/>
      <w:r>
        <w:rPr>
          <w:rStyle w:val="StrongEmphasis"/>
        </w:rPr>
        <w:t>一切法即空、即假、即中</w:t>
      </w:r>
    </w:p>
    <w:p>
      <w:pPr>
        <w:pStyle w:val="Heading2"/>
        <w:spacing w:before="0" w:after="156"/>
        <w:rPr/>
      </w:pPr>
      <w:r>
        <w:rPr/>
        <w:t>◎</w:t>
      </w:r>
      <w:r>
        <w:rPr/>
        <w:t>文摘恭錄—淨土大經解演義（第二九五集）</w:t>
      </w:r>
      <w:r>
        <w:rPr/>
        <w:t>2011/2/21</w:t>
      </w:r>
      <w:r>
        <w:rPr/>
        <w:t>　檔名：</w:t>
      </w:r>
      <w:r>
        <w:rPr/>
        <w:t>02-039-0295</w:t>
      </w:r>
    </w:p>
    <w:p>
      <w:pPr>
        <w:pStyle w:val="Heading3"/>
        <w:ind w:firstLine="480"/>
        <w:rPr/>
      </w:pPr>
      <w:r>
        <w:rPr/>
        <w:t>我們用《三藏法數》裡面，《法華玄義》對於三諦的解釋，這是大乘佛學常識。「諦者，諦審也。」這解釋什麼叫諦，諦是審的意思。「謂諦審一切法即空、即假、即中。」諦可以說仔細來審查，我們現在一般講細心去研究。研究確實是用第六、第七識，第六識的分別，第七識的決定，這是天台家的方法，對於一切法。一切法即空、即假、即中，即空是講它的真相，「即空是真諦」，講它的真相，「即假是俗諦，即中是中諦」。真諦是萬法皆空，了不可得，體上講的。「假」是幻相，這個現象在眼前，我們這個身體相也是假相，你不能否認它，世間人認為這是真的，佛知道是假的，世間人認為是真的，所以它也叫諦，叫假諦。「中」是覺悟之後你怎麼去用它，相有性空，事有理空，你要用中，不偏在空性，也不偏在假，你要會用它，那就是事事跟一切眾生和光同塵，心地決定不染著，這就是中道，這就是佛菩薩應化在世間。</w:t>
      </w:r>
    </w:p>
    <w:p>
      <w:pPr>
        <w:pStyle w:val="Heading3"/>
        <w:ind w:firstLine="480"/>
        <w:rPr/>
      </w:pPr>
      <w:r>
        <w:rPr/>
        <w:t>釋迦牟尼佛當年在世他所表現的，他有身體，他每天有工作，他做得很認真，這是俗諦。雖然天天表演，天天在這裡活動，他心裡一塵不染，跟性體完全相應，這叫中道，也就是中諦。所以用中，中是二邊不著，二邊也不離，不即不離，這中道。利益一切眾生，對自己絲毫妨礙都沒有。我們今天不會用！偏到空裡面去，那就是阿羅漢、辟支佛，所以他們叫偏真涅槃，他怎麼樣？離開這個世間，身體不要了，他住到空的境界去了。凡夫呢？凡夫完全著重在幻有、假有，把假的當作真的，不知道這是假相，以假當真，六道輪迴就是假相，他墮在這裡面。二乘人偏空，墮在四聖法界，聲聞法界、緣覺法界，墮在那裡頭。菩薩用中道，二邊不離，二邊不著，不即不離，教化眾生，提升自己的境界。實際上，提升自己的境界那是等無始無明的習氣慢慢自然就沒有了，教化眾生對他絲毫沒妨礙，為什麼？他沒有染著。所以菩薩應化在世間，作而無作，他作不作？真作。為什麼叫無作？他心裡不落痕跡，叫無作。無作而作，心地清淨光明，一點都不沾惹，教化眾生的事情做得很好，該表演的就表演，該說的就說，釋迦牟尼佛如是，歷代祖師個個都是如是，他在表演！他得大自在。所以即空、即假、即中，一而三，三而一。「此三隔歷」，隔歷是什麼？空不是假，假不是空，空假不是中，中也不是空假，那就叫隔歷。這就變成什麼？次第三諦，你一樣一樣的修學，然後再把它會三歸一，時間要長。如果「圓融三諦」，那就快了，圓融是什麼？「三一無礙」，一即是三，三即是一，體是空，相是有，用是中，你看一而三、三而一。體是空，相是假，用是中，這圓融三諦。</w:t>
      </w:r>
    </w:p>
    <w:p>
      <w:pPr>
        <w:pStyle w:val="Heading1"/>
        <w:rPr>
          <w:rStyle w:val="StrongEmphasis"/>
        </w:rPr>
      </w:pPr>
      <w:bookmarkStart w:id="1708" w:name="__RefHeading___Toc335316643"/>
      <w:bookmarkEnd w:id="1708"/>
      <w:r>
        <w:rPr>
          <w:rStyle w:val="StrongEmphasis"/>
        </w:rPr>
        <w:t>清淨心裡沒有善惡</w:t>
      </w:r>
    </w:p>
    <w:p>
      <w:pPr>
        <w:pStyle w:val="Heading2"/>
        <w:spacing w:before="0" w:after="156"/>
        <w:rPr/>
      </w:pPr>
      <w:r>
        <w:rPr/>
        <w:t>◎</w:t>
      </w:r>
      <w:r>
        <w:rPr/>
        <w:t>文摘恭錄—淨土大經解演義（第二九五集）</w:t>
      </w:r>
      <w:r>
        <w:rPr/>
        <w:t>2011/2/21</w:t>
      </w:r>
      <w:r>
        <w:rPr/>
        <w:t>　檔名：</w:t>
      </w:r>
      <w:r>
        <w:rPr/>
        <w:t>02-039-0295</w:t>
      </w:r>
    </w:p>
    <w:p>
      <w:pPr>
        <w:pStyle w:val="Heading3"/>
        <w:ind w:firstLine="480"/>
        <w:rPr/>
      </w:pPr>
      <w:r>
        <w:rPr/>
        <w:t>「真諦」，「真即真空，泯一切法之謂也」，一切法確實是真空。「蓋諸法本空，眾生不了」，眾生他不了解，不明瞭。「執之為實，而生妄見」，他看錯了、想錯了、說錯了、做錯了，這就造業。業有善惡，善得生三善道去消他的善業，造惡到三惡道去消他的惡業，要曉得清淨心裡頭沒有善惡，所以善惡你造了還要把它消掉。這個意思深！為什麼？善惡都是染污，它不是清淨的，清淨裡頭沒有善惡。所以我們經題上「清淨平等覺」，清淨裡頭沒有善惡，有善惡就不清淨。我們曉得三善道、三惡道全在消業障，善是業障，惡也是業障，平等的，都不能有，障礙你的自性，障礙你的性德。那要怎麼做法？看菩薩做，菩薩教一切眾生，斷一切惡，修一切善，不著相，那就中道。斷惡著了斷惡的相，修善著了修善的相，還是沒有辦法離開。為什麼？著了相就有報，善有善報，惡有惡報。不著相，不著相沒有報。修善，沒有三善道的果報；造惡，沒有三惡道的果報。為什麼？一切法從心想生。六道、十法界都是夢幻泡影，只要你真正覺悟了，它不存在。這個道理要懂！所以你不知道三諦三觀，你沒法子修，你怎麼個修法？你懂得這個道理，覺悟了，原來事實真相是這樣的。</w:t>
      </w:r>
    </w:p>
    <w:p>
      <w:pPr>
        <w:pStyle w:val="Heading1"/>
        <w:rPr>
          <w:rStyle w:val="StrongEmphasis"/>
        </w:rPr>
      </w:pPr>
      <w:bookmarkStart w:id="1709" w:name="__RefHeading___Toc335316644"/>
      <w:bookmarkEnd w:id="1709"/>
      <w:r>
        <w:rPr>
          <w:rStyle w:val="StrongEmphasis"/>
        </w:rPr>
        <w:t>怎樣把我觀空？</w:t>
      </w:r>
    </w:p>
    <w:p>
      <w:pPr>
        <w:pStyle w:val="Heading2"/>
        <w:spacing w:before="0" w:after="156"/>
        <w:rPr/>
      </w:pPr>
      <w:r>
        <w:rPr/>
        <w:t>◎</w:t>
      </w:r>
      <w:r>
        <w:rPr/>
        <w:t>文摘恭錄—淨土大經解演義（第二九五集）</w:t>
      </w:r>
      <w:r>
        <w:rPr/>
        <w:t>2011/2/21</w:t>
      </w:r>
      <w:r>
        <w:rPr/>
        <w:t>　檔名：</w:t>
      </w:r>
      <w:r>
        <w:rPr/>
        <w:t>02-039-0295</w:t>
      </w:r>
    </w:p>
    <w:p>
      <w:pPr>
        <w:pStyle w:val="Heading3"/>
        <w:ind w:firstLine="480"/>
        <w:rPr/>
      </w:pPr>
      <w:r>
        <w:rPr/>
        <w:t>「若以空觀蕩之」，知道一切法沒有自性，一切這些幻相沒有自體，「謂實之情自忘」，你把這個假相當作真實，這種情執你自然就忘掉。只要你把情執放下，就沒事了，業障就消了。這個情執裡頭，頭一個就是我見，只要你有我，你就有情執，你就沒有法子。所以《金剛經》提出來，「無我相，無人相，無眾生相，無壽者相」，這是什麼？這是入門。你只要四相都在的話，你沒有入佛門。所以頭一個要把我相空掉，其他的迎刃而解，就不難了。怎樣把我觀空？我從哪裡來的？四大五蘊聚集成這一個幻相，緣生的。四大五陰是緣，因緣生法。四大是講物質，我們這個肉體是物質，物質的本身是五陰。這樁事情也是我們最近幾年才知道，以前我們都是把物質跟精神分開的，物質是物質，受想行識是受想行識，它不是物質，現在才知道精神跟物質永遠分不了家。再小的物質，裡頭都具足色受想行識。小到什麼程度？佛法講極微之微，今天科學家講的，微中子，量子，也叫小光子，是一個電子體積的一百億分之一，那麼小。它是物質，它有受想行識。怎麼知道？江本勝博士水實驗上知道了。</w:t>
      </w:r>
    </w:p>
    <w:p>
      <w:pPr>
        <w:pStyle w:val="Heading3"/>
        <w:ind w:firstLine="480"/>
        <w:rPr/>
      </w:pPr>
      <w:r>
        <w:rPr/>
        <w:t>所以我們的細胞，每一個細胞都具足色受想行識，這是事實真相，每一個細胞都具足，那哪個細胞是我？如果每一個細胞都是我，那我不就變成好多我了，哪有這個道理！所有一切物質現象統統具足受想行識。所以你細細去觀察，我不可得，我是假的，不是真的，完全是一個非常強烈、非常堅固的錯誤觀念，以為是有我，實際上真的沒有，這真叫大錯特錯，這是一切錯誤的根源，這一關破了，以後就好辦了。所以須陀洹要破這一關。我們在《華嚴經》上讀到的，五十一個菩薩階級，前面十信位，十信位初信位的菩薩要破五種見惑，他斷惑跟小乘須陀洹是相等的，但是智慧超過小乘須陀洹，他是大乘菩薩，他要斷身見，不再執著身是我。什麼是我？自性是我，我們一般人講靈性，靈性是我。不是靈魂，靈魂是自性迷了，叫靈魂。靈魂出不了六道，靈性超越六道了。身見破掉之後，邊見好破。邊見什麼？對立。我沒有了，我跟誰對立？連帶就破掉了。我要不破，對立是不能被破的，那是破不了的。對立是邊見，二邊，跟人對立，跟事對立，跟一切法對立。對立它會慢慢發展，發展到什麼？發展到矛盾，矛盾再發展就是衝突，衝突再發展就是鬥爭，再發展就是戰爭，就同歸於盡，死路一條。化解衝突沒有別的，把對立放下，我不再跟人對立，不再跟一切萬物對立，問題就化解了。他跟我對立沒有關係，那是他的事情，我不跟他對立，我解脫了。成見放下了，成見是什麼？自以為是。見取見是果上的成見，戒取見是因上的成見。我們中國人說成見，佛把它分開，因跟果分開，都要放下，這都是你看錯了。最後是邪見，不屬於這四大類的所有一切錯誤的看法，把它併歸一類，叫邪見。這些東西統統放下，小乘證得須陀洹，大乘是圓教初信位的菩薩。在這個文裡面統統稱妄見，這個妄見就是這五大類，錯誤的見解，要以空觀把它蕩掉，也就是放下，知道這些東西是假的，它不是真的。所以《金剛經》這個觀法好，提供給我們，「無我相，無人相，無眾生相，無壽者相」，你看你心多清淨。</w:t>
      </w:r>
    </w:p>
    <w:p>
      <w:pPr>
        <w:pStyle w:val="Heading1"/>
        <w:rPr>
          <w:rStyle w:val="StrongEmphasis"/>
        </w:rPr>
      </w:pPr>
      <w:bookmarkStart w:id="1710" w:name="__RefHeading___Toc335316645"/>
      <w:bookmarkEnd w:id="1710"/>
      <w:r>
        <w:rPr>
          <w:rStyle w:val="StrongEmphasis"/>
        </w:rPr>
        <w:t>俗諦</w:t>
      </w:r>
    </w:p>
    <w:p>
      <w:pPr>
        <w:pStyle w:val="Heading2"/>
        <w:spacing w:before="0" w:after="156"/>
        <w:rPr/>
      </w:pPr>
      <w:r>
        <w:rPr/>
        <w:t>◎</w:t>
      </w:r>
      <w:r>
        <w:rPr/>
        <w:t>文摘恭錄—淨土大經解演義（第二九五集）</w:t>
      </w:r>
      <w:r>
        <w:rPr/>
        <w:t>2011/2/21</w:t>
      </w:r>
      <w:r>
        <w:rPr/>
        <w:t>　檔名：</w:t>
      </w:r>
      <w:r>
        <w:rPr/>
        <w:t>02-039-0295</w:t>
      </w:r>
    </w:p>
    <w:p>
      <w:pPr>
        <w:pStyle w:val="Heading3"/>
        <w:ind w:firstLine="480"/>
        <w:rPr/>
      </w:pPr>
      <w:r>
        <w:rPr/>
        <w:t>「俗諦」。俗諦講現象、講假象，真諦是講自性。自性，記住，我們常說，它不是物質現象，它不是精神現象，它也不是自然現象，所以說它是真空。這個空不是無，它能現相，但是它所現相都是假的，都不是真的。它現相，就像我們在電影銀幕上看到的現相，看到好像是真的，它不是真的。所以真正契入這個境界的人，他看六道，看十法界，看遍法界虛空界一切諸佛剎土，都是幻相，全是銀幕上的現相。你只不要把它當真，它不礙事，它決定不妨礙自性，雖然它有三種現象出來，自性上沒有，但是自性不妨礙它現相，它現相也不妨礙自性的真空。我們把真諦比喻作電視螢幕，俗諦是螢幕上現的相，然後中諦你才好懂。「俗即世諦（世間世俗）立一切法之謂也」，他以為一切法是真的，立一切法。「諸法雖即本空，皆不可得，若以假觀照之，則能諦了性具諸法，歷歷宛然，故名俗諦。」俗諦是世俗人看的，以為是真的。</w:t>
      </w:r>
    </w:p>
    <w:p>
      <w:pPr>
        <w:pStyle w:val="Heading3"/>
        <w:ind w:firstLine="480"/>
        <w:rPr/>
      </w:pPr>
      <w:r>
        <w:rPr/>
        <w:t>我們六根所接觸到的六塵境界，眼看的色，耳聽的音聲，鼻聞香，舌嘗味，身體對外面境界的接觸，還有第六意識在打妄想，想過去、想未來，這全是假的。假的，你不能說它沒有，它真有。那怎麼辦？用假觀照之，它雖然有，它不是真實的，這正是什麼？它不是永恆存在，它剎那剎那在變化，所以經教裡也說這種現象叫無常。時間短，短到一秒鐘居然有一千六百兆的生滅，我們看不到。我們今天看到的現象，到底是怎麼回事情？這是科學家探索物質現象到底是什麼，近代的科技發達，高倍顯微鏡當中看到了，精密的計算機，精密的計算機測量它的速度，發現這個現象像閃光一樣，才看見，立刻就消滅了，第二個光又來了，像閃電一樣的。其實就像我們電影放映機裡頭幻燈片一樣，鏡頭打開，這一張幻燈片打在銀幕上，把鏡頭關起來，再換一張，再打開，第二張，你看到了，它的速度快，我們眼睛來不及，看到好像是真的。快到什麼程度？一秒鐘二十四張。過去我們看電影，一秒鐘二十四張，我們就看到好像是真的。現在佛告訴我們，我們現前這個境界，一秒鐘多少張？一秒鐘一千六百兆張，所以你以為是真的。</w:t>
      </w:r>
    </w:p>
    <w:p>
      <w:pPr>
        <w:pStyle w:val="Heading1"/>
        <w:rPr>
          <w:rStyle w:val="StrongEmphasis"/>
        </w:rPr>
      </w:pPr>
      <w:bookmarkStart w:id="1711" w:name="__RefHeading___Toc335316646"/>
      <w:bookmarkEnd w:id="1711"/>
      <w:r>
        <w:rPr>
          <w:rStyle w:val="StrongEmphasis"/>
        </w:rPr>
        <w:t>即一而三，即三而一</w:t>
      </w:r>
    </w:p>
    <w:p>
      <w:pPr>
        <w:pStyle w:val="Heading2"/>
        <w:spacing w:before="0" w:after="156"/>
        <w:rPr/>
      </w:pPr>
      <w:r>
        <w:rPr/>
        <w:t>◎</w:t>
      </w:r>
      <w:r>
        <w:rPr/>
        <w:t>文摘恭錄—淨土大經解演義（第二九五集）</w:t>
      </w:r>
      <w:r>
        <w:rPr/>
        <w:t>2011/2/21</w:t>
      </w:r>
      <w:r>
        <w:rPr/>
        <w:t>　檔名：</w:t>
      </w:r>
      <w:r>
        <w:rPr/>
        <w:t>02-039-0295</w:t>
      </w:r>
    </w:p>
    <w:p>
      <w:pPr>
        <w:pStyle w:val="Heading3"/>
        <w:ind w:firstLine="480"/>
        <w:rPr/>
      </w:pPr>
      <w:r>
        <w:rPr/>
        <w:t>「中諦。中即中正，統一切法之謂也」，把體相統統統一起來，所以這是作用。「諸法本來不離二邊」，就像我們看電視這樣，屏幕裡面的影像沒有離開屏幕，屏幕不離開色相，色相不離開屏幕，本來不離，不離二邊，也「不即二邊」，屏幕不是裡面的色相，色相不是屏幕，確實不是。我們把頻道關起來，色相就沒有了，頻道一打開，它就現前，證明它是二不是一，但是起作用的時候，一而二、二而一。你都得要把它搞清楚、搞明白。所以用「中觀」來看的時候，把它看成一體，「則能諦了諸法非真非俗、即真即俗，清淨洞徹，圓融無礙，即一而三，即三而一，不可思議。」你不用去想它，你也不必去說它，它事實就是這樣的，你去想它，你想錯了，你說它，也說錯了，你都沒有辦法說完全，你說只能說一面。說真，你也容易懂，說俗，也容易懂，俗就是真，真就是俗，就把人搞糊塗了，就迷惑了。這是事實真相！天台家的修行，這是最重要的一個觀念，你不用這個觀念，你沒有辦法，你修不成，所以這是非常重要。</w:t>
      </w:r>
    </w:p>
    <w:p>
      <w:pPr>
        <w:pStyle w:val="Heading1"/>
        <w:rPr>
          <w:rStyle w:val="StrongEmphasis"/>
        </w:rPr>
      </w:pPr>
      <w:bookmarkStart w:id="1712" w:name="__RefHeading___Toc335316647"/>
      <w:bookmarkEnd w:id="1712"/>
      <w:r>
        <w:rPr>
          <w:rStyle w:val="StrongEmphasis"/>
        </w:rPr>
        <w:t>空諦</w:t>
      </w:r>
    </w:p>
    <w:p>
      <w:pPr>
        <w:pStyle w:val="Heading2"/>
        <w:spacing w:before="0" w:after="156"/>
        <w:rPr/>
      </w:pPr>
      <w:r>
        <w:rPr/>
        <w:t>◎</w:t>
      </w:r>
      <w:r>
        <w:rPr/>
        <w:t>文摘恭錄—淨土大經解演義（第二九六集）</w:t>
      </w:r>
      <w:r>
        <w:rPr/>
        <w:t>2011/2/22</w:t>
      </w:r>
      <w:r>
        <w:rPr/>
        <w:t>　檔名：</w:t>
      </w:r>
      <w:r>
        <w:rPr/>
        <w:t>02-039-0296</w:t>
      </w:r>
    </w:p>
    <w:p>
      <w:pPr>
        <w:pStyle w:val="Heading3"/>
        <w:ind w:firstLine="480"/>
        <w:rPr/>
      </w:pPr>
      <w:r>
        <w:rPr/>
        <w:t>我們看《仁王經》上講的總結，第一個是「空諦，空即虛幻之義」，這個空不當作無講，什麼都沒有這空叫惡取空。佛經上講空不是這個意思，空是有，雖有它不實在，它沒有自性、沒有自體，所以它是一個幻相，像作夢一樣。作夢的時候你不能說沒有，你也不能說它有，夢中境界，確確實實沒有一樣你可以得到的，用這個比喻觀察我們世間，世間跟出世間一切法。世間通常指六道，出世間指四聖法界，這是一般所說的。但在大乘佛法裡面不是這個意思，大乘佛法這個世間包括十法界，也就是六道跟四聖法界都是世間，超越十法界這才叫出世間，所以出世間是一真法界，是如來的實報莊嚴土。世間法、出世間法全是假的，沒有一樣是真的，所以不出色、空與心，不出色與空。這個看法很像天台家真諦的看法，是如來現量境界；不是凡夫，凡夫沒有看到事實真相。</w:t>
      </w:r>
    </w:p>
    <w:p>
      <w:pPr>
        <w:pStyle w:val="Heading3"/>
        <w:ind w:firstLine="480"/>
        <w:rPr/>
      </w:pPr>
      <w:r>
        <w:rPr/>
        <w:t>「謂諦審一切眾生及世界等法」，一切眾生是有情世間，世界等法是物質的世間，在佛法講器世間。一切眾生是情，世界等法是無情，情與無情「性相本空」。相是假的，性雖然是能現能生，它了不可得，因為它不是現象，不是物質現象，不是精神現象，也不是自然現象；它存在，無處不在，無時不在，它是一切有情、無情的本體，所以不可以說它是無，我們六根都緣不到，把它說作空。它不是物質，我們眼耳鼻舌身緣不到，也就是感觸不到；它不是精神現象，所以我們第六意識也緣不到，我們思想對它也沒有辦法，所以用一個空字來代表。性相本空。「虛假不實」，這個虛假不實是特別對相說的，相是所生的、是所現的。前面說性相本空都是了不可得，六根緣不到，「是名空諦」。</w:t>
      </w:r>
    </w:p>
    <w:p>
      <w:pPr>
        <w:pStyle w:val="Heading1"/>
        <w:rPr>
          <w:rStyle w:val="StrongEmphasis"/>
        </w:rPr>
      </w:pPr>
      <w:bookmarkStart w:id="1713" w:name="__RefHeading___Toc335316648"/>
      <w:bookmarkEnd w:id="1713"/>
      <w:r>
        <w:rPr>
          <w:rStyle w:val="StrongEmphasis"/>
        </w:rPr>
        <w:t>色諦</w:t>
      </w:r>
    </w:p>
    <w:p>
      <w:pPr>
        <w:pStyle w:val="Heading2"/>
        <w:spacing w:before="0" w:after="156"/>
        <w:rPr/>
      </w:pPr>
      <w:r>
        <w:rPr/>
        <w:t>◎</w:t>
      </w:r>
      <w:r>
        <w:rPr/>
        <w:t>文摘恭錄—淨土大經解演義（第二九六集）</w:t>
      </w:r>
      <w:r>
        <w:rPr/>
        <w:t>2011/2/22</w:t>
      </w:r>
      <w:r>
        <w:rPr/>
        <w:t>　檔名：</w:t>
      </w:r>
      <w:r>
        <w:rPr/>
        <w:t>02-039-0296</w:t>
      </w:r>
    </w:p>
    <w:p>
      <w:pPr>
        <w:pStyle w:val="Heading3"/>
        <w:ind w:firstLine="480"/>
        <w:rPr/>
      </w:pPr>
      <w:r>
        <w:rPr/>
        <w:t>第二個是「色諦，色即質礙之義」，質，它是物質現象，它有障礙。「謂諦審世間眾生色身」，我們仔細去觀察，仔細去研究，審問、慎思、明辨，對世間眾生的色身及世界等法，這個世界萬事萬物，「山河大地種種形相」，這都屬於物質的，底下一句「乃至意識所緣一切境界」，是精神現象，「皆是色法」。物質境界我們容易懂，意識所緣的境界我們比較難懂，意識是什麼？思想。譬如我們在此地，我們準備旅行，我們想飛機場，這機場的情形立刻就在腦海裡頭，它是色法，這個色法叫無表色，你自己很清楚，別人不知道。我們心裡想阿彌陀佛，阿彌陀佛的像就在腦海當中，別人看不到，這就是意識所緣的境界，有色。這種色有定功的人看得到，你在那睡覺作夢，一個有禪定功夫的人，他能看到你夢中境界，你作夢在幹什麼事情他知道，為什麼？有色，定能突破一切空間維次。所以我們意識所想像的，跟我們現實環境是不同空間維次，所以我們見不到。得禪定的人，空間維次全部突破，他能見到，道理就在此地。空間維次從哪來的？從妄想分別執著來的；只要把妄想分別執著放下，這維次就突破，就沒有了。實際上空間根本沒有維次，沒有這個東西，這也是假相，有起心動念、有分別執著，它就有；沒有分別執著，它就沒有。應該在起心動念的時候還沒有空間維次，那叫一真法界。空間維次十法界有，十法界以上的就沒有了。這叫「色諦」。</w:t>
      </w:r>
    </w:p>
    <w:p>
      <w:pPr>
        <w:pStyle w:val="Heading1"/>
        <w:rPr>
          <w:rStyle w:val="StrongEmphasis"/>
        </w:rPr>
      </w:pPr>
      <w:bookmarkStart w:id="1714" w:name="__RefHeading___Toc335316649"/>
      <w:bookmarkEnd w:id="1714"/>
      <w:r>
        <w:rPr>
          <w:rStyle w:val="StrongEmphasis"/>
        </w:rPr>
        <w:t>心諦</w:t>
      </w:r>
    </w:p>
    <w:p>
      <w:pPr>
        <w:pStyle w:val="Heading2"/>
        <w:spacing w:before="0" w:after="156"/>
        <w:rPr/>
      </w:pPr>
      <w:r>
        <w:rPr/>
        <w:t>◎</w:t>
      </w:r>
      <w:r>
        <w:rPr/>
        <w:t>文摘恭錄—淨土大經解演義（第二九六集）</w:t>
      </w:r>
      <w:r>
        <w:rPr/>
        <w:t>2011/2/22</w:t>
      </w:r>
      <w:r>
        <w:rPr/>
        <w:t>　檔名：</w:t>
      </w:r>
      <w:r>
        <w:rPr/>
        <w:t>02-039-0296</w:t>
      </w:r>
    </w:p>
    <w:p>
      <w:pPr>
        <w:pStyle w:val="Heading3"/>
        <w:ind w:firstLine="480"/>
        <w:rPr/>
      </w:pPr>
      <w:r>
        <w:rPr/>
        <w:t>末後一個，「心諦，心諦即第八識心王」，為什麼？它能變，十法界依正莊嚴是它所變的，「謂眾生根身、虛空、世界乃至善惡一切諸法，皆由此心出生。」阿賴耶！阿賴耶是造物主。自性能生能現，它現的是一真法界，它不會變，它現的是清淨的法界。為什麼？完全是自性自然的流露，沒有一絲毫缺陷，只有心現，沒有識變。轉八識成四智，我們自性現的境界、真心現的境界就出現。這上面再加個阿賴耶就變了，變成十法界，再加上嚴重的情執就變成六道，這是世間相的真相。《般若經》上講三諦，心諦是專講阿賴耶，阿賴耶的三細相，就是現在科學家所發現的，能量是阿賴耶的業相，信息是阿賴耶的轉相，物質是阿賴耶的境界相，被科學家發現了。</w:t>
      </w:r>
      <w:r>
        <w:rPr/>
        <w:t xml:space="preserve"> </w:t>
      </w:r>
    </w:p>
    <w:p>
      <w:pPr>
        <w:pStyle w:val="Heading1"/>
        <w:rPr>
          <w:rStyle w:val="StrongEmphasis"/>
        </w:rPr>
      </w:pPr>
      <w:bookmarkStart w:id="1715" w:name="__RefHeading___Toc335316650"/>
      <w:bookmarkEnd w:id="1715"/>
      <w:r>
        <w:rPr>
          <w:rStyle w:val="StrongEmphasis"/>
        </w:rPr>
        <w:t>空觀</w:t>
      </w:r>
    </w:p>
    <w:p>
      <w:pPr>
        <w:pStyle w:val="Heading2"/>
        <w:spacing w:before="0" w:after="156"/>
        <w:rPr/>
      </w:pPr>
      <w:r>
        <w:rPr/>
        <w:t>◎</w:t>
      </w:r>
      <w:r>
        <w:rPr/>
        <w:t>文摘恭錄—淨土大經解演義（第二九六集）</w:t>
      </w:r>
      <w:r>
        <w:rPr/>
        <w:t>2011/2/22</w:t>
      </w:r>
      <w:r>
        <w:rPr/>
        <w:t>　檔名：</w:t>
      </w:r>
      <w:r>
        <w:rPr/>
        <w:t>02-039-0296</w:t>
      </w:r>
    </w:p>
    <w:p>
      <w:pPr>
        <w:pStyle w:val="Heading3"/>
        <w:ind w:firstLine="480"/>
        <w:rPr/>
      </w:pPr>
      <w:r>
        <w:rPr/>
        <w:t>第一個是「空觀，觀諸法之空諦」，這是觀諸法的性體、體性，都是一樣的意思，講體性也行，講性體也行，觀諸法的本體。這一切法從哪來的？自性變的。自性是什麼樣子？自性三種現象都不是，所以叫空，它不是物質現象，它不是精神現象，也不是自然現象。科學家所說的宇宙之間只有三樣東西，物質、信息、能量。自性這三樣東西都不是，但是自性能現這三樣東西，能生這三樣東西。所以自性不是物，自性我們六根都緣不到，所以說它是空，這就是佛家常講那句話「萬法皆空」，是空觀，能現所現、能變所變都不可得。我早年看《大般若經》，提了十二個字總結，「一切法無所有，畢竟空，不可得」，如果我們常常作如是觀，這叫空觀。</w:t>
      </w:r>
    </w:p>
    <w:p>
      <w:pPr>
        <w:pStyle w:val="Heading1"/>
        <w:rPr>
          <w:rStyle w:val="StrongEmphasis"/>
        </w:rPr>
      </w:pPr>
      <w:bookmarkStart w:id="1716" w:name="__RefHeading___Toc335316651"/>
      <w:bookmarkEnd w:id="1716"/>
      <w:r>
        <w:rPr>
          <w:rStyle w:val="StrongEmphasis"/>
        </w:rPr>
        <w:t>假觀</w:t>
      </w:r>
    </w:p>
    <w:p>
      <w:pPr>
        <w:pStyle w:val="Heading2"/>
        <w:spacing w:before="0" w:after="156"/>
        <w:rPr/>
      </w:pPr>
      <w:r>
        <w:rPr/>
        <w:t>◎</w:t>
      </w:r>
      <w:r>
        <w:rPr/>
        <w:t>文摘恭錄—淨土大經解演義（第二九六集）</w:t>
      </w:r>
      <w:r>
        <w:rPr/>
        <w:t>2011/2/22</w:t>
      </w:r>
      <w:r>
        <w:rPr/>
        <w:t>　檔名：</w:t>
      </w:r>
      <w:r>
        <w:rPr/>
        <w:t>02-039-0296</w:t>
      </w:r>
    </w:p>
    <w:p>
      <w:pPr>
        <w:pStyle w:val="Heading3"/>
        <w:ind w:firstLine="480"/>
        <w:rPr/>
      </w:pPr>
      <w:r>
        <w:rPr/>
        <w:t>第二，「假觀，觀諸法之假諦也」。假是有，是從相上看。相上看有兩種方法，一個是用分析的方法，這個物質現象你去分析它，這現象到底是什麼？科學家把它分成分子。在人體裡面把它分成細胞，細胞再分析是原子，原子再分析是原子核跟電子，再分析就變成粒子，粒子再分析就變成夸克，夸克再分析，一直去分，到底看看物質是什麼東西？黃念老在前面跟我們說的，一九八０年代科學家發現微中子，只有一個電子的百億分之一，百億個中微子組成一個電子，這科學家發現的，所以這一切物質是假的。佛說緣聚它就有，緣散就沒有了，緣聚緣散，佛講一切法是緣生法。《中觀論》上說的「因緣所生法，我說即是空」，因為緣散開就沒有了。這個房子它有，房子的相，房子是怎麼來的？鋼筋、水泥、磚塊這些，我們講的建築一些材料，把它組合成一個房子，房子這麼來的；把這些東西拆掉，房子沒有了。所以房子是假的，緣聚就有，緣散就沒有了。人身體也是如此，四大五蘊組合成一個身體，四大分散了，這身體就不見了，就沒有了。緣聚的時候有，緣散的時候沒有，其實你要曉得，聚的時候也不存在，這有不是真有，叫幻有、假有。佛法講真有，它不會變壞，永恆不變的是真的，宇宙之間沒有一樣東西是永恆不變的。任何一法，佛家用法做代名詞，任何一物，大到山河大地，小到一粒塵沙，都是緣聚而有，緣散而滅，這是假觀。</w:t>
      </w:r>
      <w:r>
        <w:rPr/>
        <w:t xml:space="preserve"> </w:t>
      </w:r>
    </w:p>
    <w:p>
      <w:pPr>
        <w:pStyle w:val="Heading1"/>
        <w:rPr>
          <w:rStyle w:val="StrongEmphasis"/>
        </w:rPr>
      </w:pPr>
      <w:bookmarkStart w:id="1717" w:name="__RefHeading___Toc335316652"/>
      <w:bookmarkEnd w:id="1717"/>
      <w:r>
        <w:rPr>
          <w:rStyle w:val="StrongEmphasis"/>
        </w:rPr>
        <w:t>中觀</w:t>
      </w:r>
    </w:p>
    <w:p>
      <w:pPr>
        <w:pStyle w:val="Heading2"/>
        <w:spacing w:before="0" w:after="156"/>
        <w:rPr/>
      </w:pPr>
      <w:r>
        <w:rPr/>
        <w:t>◎</w:t>
      </w:r>
      <w:r>
        <w:rPr/>
        <w:t>文摘恭錄—淨土大經解演義（第二九六集）</w:t>
      </w:r>
      <w:r>
        <w:rPr/>
        <w:t>2011/2/22</w:t>
      </w:r>
      <w:r>
        <w:rPr/>
        <w:t>　檔名：</w:t>
      </w:r>
      <w:r>
        <w:rPr/>
        <w:t>02-039-0296</w:t>
      </w:r>
    </w:p>
    <w:p>
      <w:pPr>
        <w:pStyle w:val="Heading3"/>
        <w:ind w:firstLine="480"/>
        <w:rPr/>
      </w:pPr>
      <w:r>
        <w:rPr/>
        <w:t>第三是中觀，「中觀，此有二。觀諸法亦非空，亦非假，即是中，謂為雙非之中觀。」你不能說它空，你也不能說它假，非空非假，這是中的意思。看一切法，平等心現前了，這是菩薩境界，小乘做不到。第二種，「觀諸法亦空亦假，即是中，謂為雙照之觀。」觀一切法它是空，它也是假，空假不二，空假一如，大乘教常講的「相有性空，事有理無」，理事不二，性相一如，這是雙照之觀。在中觀裡面，二邊都不執著，二邊都清楚。菩薩用中觀恆順眾生，隨喜功德。《楞嚴經》上所說的「隨眾生心，應所知量」，與十法界一切有緣眾生感應道交，眾生有感他就現身。現什麼身是眾生的意念，眾生希望佛菩薩現什麼身他就現什麼身。用四攝法來幫助你，布施、愛語、利行、同事，幫助你一個主要的目的，幫助你覺悟，幫助你明瞭宇宙人生的真相，你只要覺悟，你只要明瞭，你自然會放下。事實真相是三諦，對宇宙人生的看法是三觀，你就入佛菩薩的境界，你就脫離六道輪迴、脫離十法界了。</w:t>
      </w:r>
    </w:p>
    <w:p>
      <w:pPr>
        <w:pStyle w:val="Heading1"/>
        <w:rPr>
          <w:rStyle w:val="StrongEmphasis"/>
        </w:rPr>
      </w:pPr>
      <w:bookmarkStart w:id="1718" w:name="__RefHeading___Toc335316653"/>
      <w:bookmarkEnd w:id="1718"/>
      <w:r>
        <w:rPr>
          <w:rStyle w:val="StrongEmphasis"/>
        </w:rPr>
        <w:t>六道輪迴是場夢（一）</w:t>
      </w:r>
    </w:p>
    <w:p>
      <w:pPr>
        <w:pStyle w:val="Heading2"/>
        <w:spacing w:before="0" w:after="156"/>
        <w:rPr/>
      </w:pPr>
      <w:r>
        <w:rPr/>
        <w:t>◎</w:t>
      </w:r>
      <w:r>
        <w:rPr/>
        <w:t>文摘恭錄—淨土大經解演義（第二九七集）</w:t>
      </w:r>
      <w:r>
        <w:rPr/>
        <w:t>2011/2/22</w:t>
      </w:r>
      <w:r>
        <w:rPr/>
        <w:t>　檔名：</w:t>
      </w:r>
      <w:r>
        <w:rPr/>
        <w:t>02-039-0297</w:t>
      </w:r>
    </w:p>
    <w:p>
      <w:pPr>
        <w:pStyle w:val="Heading3"/>
        <w:ind w:firstLine="480"/>
        <w:rPr/>
      </w:pPr>
      <w:r>
        <w:rPr/>
        <w:t>「《會疏》曰：非空非假、而空而假之譬，則是中諦也。意謂：既言如化，則非絕對空無，故言非空；若言是有，則只如幻化而已，並非實有。」我們看到這個地方。這個意思是說，「如化」，化是幻化，那當然不是絕對的空無，絕對的空無裡頭不可能有幻化發生；如果說它是有，有是幻化，不是真有。這個意思我們已經相當能夠體會、能夠明瞭。「又既云如化，乃非有而現假有；既是幻化，則所現舉體是空。」這兩句話說得非常好，意思要是透徹了解，確實能幫助我們放下。既然說是如化，「觀法如化」，這些諸法是非有而現假有，這是真相，事實真相，確實沒有。但是眼前這些現象在，正如同作夢一樣，夢中境界確確實實沒有，當你進入夢境的時候，好像這些萬法都在你面前。你自己如果不知道是在作夢，你完全把它當真，這一當真，肯定就造業；業也不是真的，起業一定引現果報，引來果報，果報也不是真的。因為自己不知道事實真相，也在果報裡頭受苦享樂，殊不知受苦是假的，享樂也是假的，等夢醒了才知道完全是假的。我們什麼時候六道輪迴這個夢醒了，也就是說我們果真把執著放下了，分別淡薄了，對於六道裡面的事情不分別、不執著，那夢就快醒了；醒來之後才知道，六道輪迴是一場惡夢。</w:t>
      </w:r>
      <w:r>
        <w:rPr/>
        <w:t xml:space="preserve"> </w:t>
      </w:r>
    </w:p>
    <w:p>
      <w:pPr>
        <w:pStyle w:val="Heading1"/>
        <w:rPr>
          <w:rStyle w:val="StrongEmphasis"/>
        </w:rPr>
      </w:pPr>
      <w:bookmarkStart w:id="1719" w:name="__RefHeading___Toc335316654"/>
      <w:bookmarkEnd w:id="1719"/>
      <w:r>
        <w:rPr>
          <w:rStyle w:val="StrongEmphasis"/>
        </w:rPr>
        <w:t>六道輪迴是場夢（二）</w:t>
      </w:r>
    </w:p>
    <w:p>
      <w:pPr>
        <w:pStyle w:val="Heading2"/>
        <w:spacing w:before="0" w:after="156"/>
        <w:rPr/>
      </w:pPr>
      <w:r>
        <w:rPr/>
        <w:t>◎</w:t>
      </w:r>
      <w:r>
        <w:rPr/>
        <w:t>文摘恭錄—淨土大經解演義（第二九七集）</w:t>
      </w:r>
      <w:r>
        <w:rPr/>
        <w:t>2011/2/22</w:t>
      </w:r>
      <w:r>
        <w:rPr/>
        <w:t>　檔名：</w:t>
      </w:r>
      <w:r>
        <w:rPr/>
        <w:t>02-039-0297</w:t>
      </w:r>
    </w:p>
    <w:p>
      <w:pPr>
        <w:pStyle w:val="Heading3"/>
        <w:ind w:firstLine="480"/>
        <w:rPr/>
      </w:pPr>
      <w:r>
        <w:rPr/>
        <w:t>聲聞、緣覺、菩薩他比我們聰明，他放下了，雖然身體還在六道，他不執著六道、不分別六道，所以六道對他個人來說沒有障礙。身體還在，這個狀況在佛法裡有個名詞叫「有餘依涅槃」。他真的入了涅槃的境界，但是他還有身體在，有餘就是有身體在。身體雖在，不礙事，他還可以利用這個身體教化眾生，行菩薩道。可是凡夫跟他們恰恰相反，以為這個事情是真的，造善業得樂報，享福，造惡業得苦報。這樁事情我們要曉得，受苦是真的，享樂是假的，如果享樂也是真的，釋迦牟尼佛也享樂，不必示現苦行，假的。而且享樂的時候，我們細心去觀察，哪有不造業的！人在受苦的時候造業比較少，為什麼？沒有機會；享福的時候有機會造業，殺盜淫妄，他造這種罪業，這些罪業最後的果報是地獄、餓鬼、畜生。我們參透了這個事實真相，在世間修福對不對？不對，老子說得好，「福兮禍所伏」，禍在福中。一定要學佛菩薩，修福不享受福報。你看佛修三種布施，財布施，佛是用內財布施，為大家服務，他服務的方法就是用教學，用身體做出好的榜樣給大家看。言語來教化眾生，身行是感化眾生，感化跟教化一起來。不享受人天福報，名聞利養邊都不沾，這個我們要知道，我們要向他學習。沾了邊就造業，不沾邊叫淨業，清淨的業。淨業是什麼？沒有染淨；不要說善惡，沒有善惡，連染淨都沒有。染淨沒有是真正的清淨，那就是大乘教常講的三輪體空，作而無作，無作而作，釋迦牟尼佛一生所示現的是最好的榜樣。</w:t>
      </w:r>
    </w:p>
    <w:p>
      <w:pPr>
        <w:pStyle w:val="Heading3"/>
        <w:ind w:firstLine="480"/>
        <w:rPr/>
      </w:pPr>
      <w:r>
        <w:rPr/>
        <w:t>為什麼佛菩薩要如是示現？這個地方把道理說清楚了，所現的舉體是空；也就是說，他知道六道、十法界都是在夢中。夢中不但外面這一切事物你得不到，連身體都得不到，我們今天所說的，物質現象是假的，精神現象也是假的，自然現象還是假的，沒有一樣是真的。所以底下講到「三昧常寂」，不起心、不動念就是常，不分別、不執著就是寂，常寂。所以諸佛菩薩示現在六道，他確確實實是觀法如化，三昧常寂。這是他的本事，這了不起，就是因為他徹底了解《般若經》上所說的，「一切法無所有、畢竟空、不可得」。「故《會疏》謂為非空非假、而空而假，是顯中道之義」，顯中道義就是顯諸法實相，一切法的真相如是。你說空，它不是空，你說假，它不是假，而空而假，它就是空，它就是假。「觀法如化者，即觀一切法皆是中道。」中道就可以用這兩句話，非空非假，而空而假，這個經上有說即空即假，非空非假、即空即假，這就是中道。你把事實真相看透，這叫看破，看破你才能放下。我們今天放不下不是別的，沒看破，不知道它是假的，真看破了多自在！我們要問，這世間災難有沒有？沒有了，假的，不是真的，你還擔個什麼心？你在這個地方已經如如不動，就是底下講的三昧常寂。</w:t>
      </w:r>
    </w:p>
    <w:p>
      <w:pPr>
        <w:pStyle w:val="Heading1"/>
        <w:rPr>
          <w:rStyle w:val="StrongEmphasis"/>
        </w:rPr>
      </w:pPr>
      <w:bookmarkStart w:id="1720" w:name="__RefHeading___Toc335316655"/>
      <w:bookmarkEnd w:id="1720"/>
      <w:r>
        <w:rPr>
          <w:rStyle w:val="StrongEmphasis"/>
        </w:rPr>
        <w:t>三昧是正定</w:t>
      </w:r>
    </w:p>
    <w:p>
      <w:pPr>
        <w:pStyle w:val="Heading2"/>
        <w:spacing w:before="0" w:after="156"/>
        <w:rPr/>
      </w:pPr>
      <w:r>
        <w:rPr>
          <w:sz w:val="24"/>
          <w:szCs w:val="24"/>
        </w:rPr>
        <w:t>◎</w:t>
      </w:r>
      <w:r>
        <w:rPr>
          <w:sz w:val="24"/>
          <w:szCs w:val="24"/>
        </w:rPr>
        <w:t>文摘恭錄—淨土大經解演義（第二九七集）</w:t>
      </w:r>
      <w:r>
        <w:rPr>
          <w:sz w:val="24"/>
          <w:szCs w:val="24"/>
        </w:rPr>
        <w:t>2011/2/22</w:t>
      </w:r>
      <w:r>
        <w:rPr>
          <w:sz w:val="24"/>
          <w:szCs w:val="24"/>
        </w:rPr>
        <w:t>　檔名：</w:t>
      </w:r>
      <w:r>
        <w:rPr>
          <w:sz w:val="24"/>
          <w:szCs w:val="24"/>
        </w:rPr>
        <w:t>02-039-0297</w:t>
      </w:r>
    </w:p>
    <w:p>
      <w:pPr>
        <w:pStyle w:val="Heading3"/>
        <w:ind w:firstLine="480"/>
        <w:rPr/>
      </w:pPr>
      <w:r>
        <w:rPr/>
        <w:t>三昧是正定。「常寂，真體離生滅之相，謂之常」，常是不生不滅。真體是自性，真體就是自己，不再認這個身體是自己，不生不滅的本性就是真體，它是真常。阿賴耶無常，末那無常，所以它不是我，我是真常。遍法界虛空界萬事萬物，諸位要知道，體是一個。所以老子講「天地與我同根，萬物與我一體」，這話說的是真的，不是假的。賢首國師《還源觀》上講自性清淨圓明體，一個，能生萬法，從一體起二用，二用第一個是宇宙，依報，第二個是正報，正報跟依報是同時發生的。這就好像是作夢，諸位要曉得，夢中境界現前了，起二用。這叫一念，諸位要知道，第一念是真的，正定當中生出來的，你能夠保持得住，這個境界是什麼？這個境界是一真法界，諸佛如來的實報莊嚴土，心現的。心現就是法性土、法性身，真體是法性，沒有生命，這是實報莊嚴土，它只有起心動念，沒有分別執著。阿賴耶有分別執著，阿賴耶從哪裡來的？那個根就是我見。我見是個妄念，不是事實，這個念頭一起來之後，我愛、我慢、我痴同時起來，把自性裡面本有的智慧德相扭曲了。</w:t>
      </w:r>
    </w:p>
    <w:p>
      <w:pPr>
        <w:pStyle w:val="Heading3"/>
        <w:ind w:firstLine="480"/>
        <w:rPr/>
      </w:pPr>
      <w:r>
        <w:rPr/>
        <w:t>世尊在《遺教經》上說，「制心一處，無事不辦」，這個心是意念，一個妄念，你看它幹多大的事情！這個妄念把一真法界變成十法界，這是制心一處辦的，這個一念是迷。佛告訴我們，如果我們一念覺，十法界立刻恢復了一真法界，就在覺迷這一念。一念覺，醒過來了，一念迷是墮在夢中，你睡覺，在作夢，十法界是夢中境界，六道輪迴是夢中之夢。你們同學有沒有這種經驗？作夢的時候，作夢的時候自己睡覺又作夢，夢中之夢。確實有，不太多就是了，真有這個境界，在夢裡以為醒了，其實沒醒。所以說，怎麼迷的？那個迷的人怎麼開悟的？我們今天迷了還沒有開悟，如果曉得是怎麼迷的，距離我們怎麼去開悟距離就不遠了；我們現在怎麼迷的不知道，怎麼開悟也不知道。換句話說，你很不容易醒過來，睡熟了、睡著了，把你推醒，哼叫幾聲又睡著了。六道眾生就是這種狀況，喊不醒。三昧常寂這一句裡頭含義很深！</w:t>
      </w:r>
      <w:r>
        <w:rPr/>
        <w:t xml:space="preserve"> </w:t>
      </w:r>
    </w:p>
    <w:p>
      <w:pPr>
        <w:pStyle w:val="Heading1"/>
        <w:rPr>
          <w:rStyle w:val="StrongEmphasis"/>
        </w:rPr>
      </w:pPr>
      <w:bookmarkStart w:id="1721" w:name="__RefHeading___Toc335316656"/>
      <w:bookmarkEnd w:id="1721"/>
      <w:r>
        <w:rPr>
          <w:rStyle w:val="StrongEmphasis"/>
        </w:rPr>
        <w:t>絕煩惱之相，謂之寂</w:t>
      </w:r>
    </w:p>
    <w:p>
      <w:pPr>
        <w:pStyle w:val="Heading2"/>
        <w:spacing w:before="0" w:after="156"/>
        <w:rPr/>
      </w:pPr>
      <w:r>
        <w:rPr/>
        <w:t>◎</w:t>
      </w:r>
      <w:r>
        <w:rPr/>
        <w:t>文摘恭錄—淨土大經解演義（第二九七集）</w:t>
      </w:r>
      <w:r>
        <w:rPr/>
        <w:t>2011/2/22</w:t>
      </w:r>
      <w:r>
        <w:rPr/>
        <w:t>　檔名：</w:t>
      </w:r>
      <w:r>
        <w:rPr/>
        <w:t>02-039-0297</w:t>
      </w:r>
    </w:p>
    <w:p>
      <w:pPr>
        <w:pStyle w:val="Heading3"/>
        <w:ind w:firstLine="480"/>
        <w:rPr/>
      </w:pPr>
      <w:r>
        <w:rPr/>
        <w:t>「絕煩惱之相，謂之寂。」煩惱，妄想、分別、執著，妄想是無明煩惱，那是煩惱的起端、開頭，延伸下去的就是分別、執著。分別執著是阿賴耶起作用，它就能把一真法界扭曲變成十法界。在十法界裡面，四聖法界有分別，執著很輕。六凡法界執著嚴重，分別也重，什麼起作用？塵沙煩惱起作用，見思煩惱起作用。這兩種煩惱起作用，讓這個萬花筒千變萬化，就這麼個道理。我們今天用三昧常寂就能夠醒過來，曉得這個事實真相，常，不必去管它，常是真的，永遠不變的，我們現在的問題是絕煩惱之相叫寂，在這上下功夫，這是定。換句話說，我們能夠在日常生活當中，六根對六塵境界，眼見色，舉這一個例子，眼見色相，當體即空，你就看空了，這個相是什麼？幻相、假相，從分別執著而生的，我們離開分別執著，外面相就不可得。它的本質是什麼？它的本質是自性清淨圓明體，跟我完全一樣，你從相上見到它的性，性原來是一樣的，是一個性，不是兩個性。花草樹木的本性，我們稱它作法性，跟我們也是一個性，山河大地的性跟我們還是一個性，虛空法界同一個性。</w:t>
      </w:r>
    </w:p>
    <w:p>
      <w:pPr>
        <w:pStyle w:val="Heading3"/>
        <w:ind w:firstLine="480"/>
        <w:rPr/>
      </w:pPr>
      <w:r>
        <w:rPr/>
        <w:t>我們從這個地方認知，這是佛知佛見，世間人、世間眾生無論做什麼顛倒過失，你都不會再放在心上，心量突然大起來了，夫子所說的你會完全用上。「成事不說」，已經做成的不說，不管是好是壞不說，好事讚歎，壞事不說了，不讚歎也不說，就跟十大願王「稱讚如來」一樣，好事稱讚，不是好事不說，「遂事不諫，既往不咎」，你心多清淨，一塵不染。這就是夫子忠恕之道，這也是弟子們讚老師的，讚歎老師「夫子之道無他，忠恕而已矣」。三昧常寂是忠，忠用在日常生活當中就是恕。別人有一點小小的過失就斤斤計較，不肯饒恕，這錯了，你在生煩惱，你在造業！你讀《大藏經》，你看釋迦牟尼佛什麼時候發過脾氣？釋迦牟尼佛什麼時候罵過人？沒有，責備人也是和顏愛語，勸導他。為什麼？忠恕存心，夫子之道。</w:t>
      </w:r>
      <w:r>
        <w:rPr/>
        <w:t xml:space="preserve"> </w:t>
      </w:r>
    </w:p>
    <w:p>
      <w:pPr>
        <w:pStyle w:val="Heading1"/>
        <w:rPr>
          <w:rStyle w:val="StrongEmphasis"/>
        </w:rPr>
      </w:pPr>
      <w:bookmarkStart w:id="1722" w:name="__RefHeading___Toc335316657"/>
      <w:bookmarkEnd w:id="1722"/>
      <w:r>
        <w:rPr>
          <w:rStyle w:val="StrongEmphasis"/>
        </w:rPr>
        <w:t>絕名相，離煩惱</w:t>
      </w:r>
    </w:p>
    <w:p>
      <w:pPr>
        <w:pStyle w:val="Heading2"/>
        <w:spacing w:before="0" w:after="156"/>
        <w:rPr/>
      </w:pPr>
      <w:r>
        <w:rPr/>
        <w:t>◎</w:t>
      </w:r>
      <w:r>
        <w:rPr/>
        <w:t>文摘恭錄—淨土大經解演義（第二九八集）</w:t>
      </w:r>
      <w:r>
        <w:rPr/>
        <w:t>2011/2/23</w:t>
      </w:r>
      <w:r>
        <w:rPr/>
        <w:t>　檔名：</w:t>
      </w:r>
      <w:r>
        <w:rPr/>
        <w:t>02-039-0298</w:t>
      </w:r>
    </w:p>
    <w:p>
      <w:pPr>
        <w:pStyle w:val="Heading3"/>
        <w:ind w:firstLine="480"/>
        <w:rPr/>
      </w:pPr>
      <w:r>
        <w:rPr/>
        <w:t>下面這四句話，「絕名相」，名是名詞術語，相是現象。我們常講的，整個宇宙把它歸納不外乎三種現象，第一種自然現象，第二種精神現象，第三種物質現象，這叫相。現相沒有名字，我們為了稱呼方便起見給它起個名字，所以名是假名。老子說得很好，「道可道，非常道，名可名，非常名」，這個意思跟佛家講的異曲同工。名，你了解它，從名裡面你體會到它的義理就行了，不要執著名相，名詞不要執著，假的不是真的。相是現象，五根能接觸得到，眼可以看得到，耳可以聽得到，乃至於我心可以想得到，這叫六根，它可以攀緣得到的，這叫相。現在你要制心一處，要把這一切名、一切相放下，絕就是放下，你不能有這個東西。這是學佛人不能不知道的，你能不能成就，這關係太大了。如果心裡還有這些拉拉雜雜東西，你就不能成就。佛法最後的目標是回歸自性。中國傳統學術跟這個差不多，《三字經》上所講的「人之初，性本善」，孔子說「人性本善」，這個善不是善惡的善，這個善是形容詞、是讚歎詞，讚歎它圓滿，讚歎它真實，讚歎它完美，沒有絲毫欠缺，是這個意思。所以佛家的教育，教你回歸本善。回歸本善就稱你作佛，回歸本善還沒有達到圓滿，稱你作菩薩，菩薩回頭了。所以一切名相不要執著。</w:t>
      </w:r>
    </w:p>
    <w:p>
      <w:pPr>
        <w:pStyle w:val="Heading3"/>
        <w:ind w:firstLine="480"/>
        <w:rPr/>
      </w:pPr>
      <w:r>
        <w:rPr/>
        <w:t>底下一句，「離煩惱」，煩惱是什麼？七情五欲，這是什麼？精神現象，第一句是物質現象，不要執著物質，第二句不要執著精神，精神、煩惱是什麼？七情五欲，喜怒哀樂愛惡欲，五欲是財色名食睡，假的不是真的。外面的現象能把你這些煩惱引發出來，那你很痛苦，你心地不清淨。所以一定要曉得離，離就是放下，覺也是放下，放下物質現象，放下精神現象，然後真相就現前，「不生不滅，住於常寂」。你們想想，生滅是什麼？分別、執著是生滅。佛說得很好，精神現象跟物質現象都是從念頭起來的，這科學家發現了，這個發現非常了不起。念頭，前念滅了後念就生，念頭不滅。這個生滅速度，我們所能夠知道的，所能夠體會得到的、感覺得到的，是一秒鐘的幾分之幾，念頭才生就滅了，那個微細的念頭我們怎麼會知道？一秒鐘有一千六百兆的生滅，萬億為兆，一千六百兆的生滅，沒有法子想像，這叫不可思議。也就是講，一個單獨生滅的這一念，是一秒鐘的一千六百兆分之一，一千六百兆個生滅才合成一秒鐘，我們怎麼會知道？科學家能不能計算得出來？我覺得很難。科學家只發現它的速度太快，說快速累積連續產生的幻相，這他們說的。</w:t>
      </w:r>
    </w:p>
    <w:p>
      <w:pPr>
        <w:pStyle w:val="Heading3"/>
        <w:ind w:firstLine="480"/>
        <w:rPr/>
      </w:pPr>
      <w:r>
        <w:rPr/>
        <w:t>不生不滅這是真的，唐朝禪宗六祖惠能大師明心見性就是這個境界。見性是什麼樣子？他說出來了，「何期自性，本自清淨」，何期自性，用現在的話說，沒有想到，真性本來是清淨。現在有沒有染污？沒有，永遠不會染污，染污的是阿賴耶，妄心。妄心有染污，真心沒有染污，只是我們一般人有真心不認識它，不會用，全用的是妄心，用的是假的，我們中國人講虛情假意，佛法裡面講三心二意。諸位要知道，三心二意是佛說的，三心就阿賴耶、末那、意識，這叫三心；二意就是意根、意識，意根就是末那，這是妄的不是真的。</w:t>
      </w:r>
    </w:p>
    <w:p>
      <w:pPr>
        <w:pStyle w:val="Heading1"/>
        <w:rPr>
          <w:rStyle w:val="StrongEmphasis"/>
        </w:rPr>
      </w:pPr>
      <w:bookmarkStart w:id="1723" w:name="__RefHeading___Toc335316658"/>
      <w:bookmarkEnd w:id="1723"/>
      <w:r>
        <w:rPr>
          <w:rStyle w:val="StrongEmphasis"/>
        </w:rPr>
        <w:t>了達真源，遠離生滅</w:t>
      </w:r>
    </w:p>
    <w:p>
      <w:pPr>
        <w:pStyle w:val="Heading2"/>
        <w:spacing w:before="0" w:after="156"/>
        <w:rPr/>
      </w:pPr>
      <w:r>
        <w:rPr/>
        <w:t>◎</w:t>
      </w:r>
      <w:r>
        <w:rPr/>
        <w:t>文摘恭錄—淨土大經解演義（第二九九集）</w:t>
      </w:r>
      <w:r>
        <w:rPr/>
        <w:t>2011/2/23</w:t>
      </w:r>
      <w:r>
        <w:rPr/>
        <w:t>　檔名：</w:t>
      </w:r>
      <w:r>
        <w:rPr/>
        <w:t>02-039-0299</w:t>
      </w:r>
    </w:p>
    <w:p>
      <w:pPr>
        <w:pStyle w:val="Heading3"/>
        <w:ind w:firstLine="480"/>
        <w:rPr/>
      </w:pPr>
      <w:r>
        <w:rPr/>
        <w:t>「了達真源」，了是明瞭，達是通達，沒有障礙，真源就是諸法實相，一切法的真相通達明瞭。一切法，在佛法裡把它歸納為六個字，性、相，性是能生能現，相是所生所現；事、理，事是所變，理是能變，能變的是情識，所變的是十法界依正莊嚴；末後兩個字就是因果，有因必有果，有果一定有因，這六個字把所有一切法全都包括了。「了達真源，遠離生滅」，這一句就是自性本定，也就是經上講的三昧常寂，這是自性本定。「自然遠離一切煩惱之垢」，在一切法裡頭自自然然是不起心不動念、不分別不執著，這是什麼境界？法身菩薩，住實報土，他得的是法性身、法性土，跟十法界完全不一樣。雖然應化在六道，與一切眾生和光同塵，而實際上他還是住報土。釋迦牟尼佛三千年前應化在世間，經典上有記載，有人問佛，您老人家真正住在哪裡？佛在打坐，就把一隻腿放下來，腳尖按在地上，大眾一看這個世界就像極樂世界一樣，看到釋迦牟尼佛坐在金剛寶座上，不是草鋪的。這是不是釋迦牟尼佛在變魔術？不是的，釋迦牟尼佛確確實實是住在報土。在我們這個世界呢？這是應化身，眾生有感，佛菩薩有應，那是應身。跟這些眾生緣分深一點，幫助他們時間長一點，這用應身；如果時間很短，幾個小時可以辦完，十天半個月可以辦完，都用化身，所謂應化在世間。他自己那個報土叫實報莊嚴土，實是真實，不是假的，莊嚴就是前面講的「莊嚴眾行，軌範具足」，這是佛利他的事業。我們在此地就一定要知道，如果不能夠深契中道，正定常寂，了達真源，遠離生滅，我們就做不到。我們在這一生如果不能往生，那就是繼續六道流轉，這是事實真相。</w:t>
      </w:r>
    </w:p>
    <w:p>
      <w:pPr>
        <w:pStyle w:val="Heading1"/>
        <w:rPr>
          <w:rStyle w:val="StrongEmphasis"/>
        </w:rPr>
      </w:pPr>
      <w:bookmarkStart w:id="1724" w:name="__RefHeading___Toc335316659"/>
      <w:bookmarkEnd w:id="1724"/>
      <w:r>
        <w:rPr>
          <w:rStyle w:val="StrongEmphasis"/>
        </w:rPr>
        <w:t>三聚淨戒</w:t>
      </w:r>
    </w:p>
    <w:p>
      <w:pPr>
        <w:pStyle w:val="Heading2"/>
        <w:spacing w:before="0" w:after="156"/>
        <w:rPr/>
      </w:pPr>
      <w:r>
        <w:rPr/>
        <w:t>◎</w:t>
      </w:r>
      <w:r>
        <w:rPr/>
        <w:t>文摘恭錄—淨土大經解演義（第二九九集）</w:t>
      </w:r>
      <w:r>
        <w:rPr/>
        <w:t>2011/2/23</w:t>
      </w:r>
      <w:r>
        <w:rPr/>
        <w:t>　檔名：</w:t>
      </w:r>
      <w:r>
        <w:rPr/>
        <w:t>02-039-0299</w:t>
      </w:r>
    </w:p>
    <w:p>
      <w:pPr>
        <w:pStyle w:val="Heading3"/>
        <w:ind w:firstLine="480"/>
        <w:rPr/>
      </w:pPr>
      <w:r>
        <w:rPr/>
        <w:t>「又《行事鈔資持記》云：通禁制止為律，造作有相名儀。」這律儀兩個解釋得也很清楚。通禁制止，也就是說，對於一切的惡事、惡的念頭、惡的行為，佛是完全把它禁止，這是律的意思。造作有相，這是儀。有相，這相是相好。「綜上之意」，綜合上面所講的意思。「依止戒律」，我們講依靠，依止是依靠的意思，以戒律為我們言行之依據，我們的言語，我們的造作，必須依照戒律。「體現於行儀，名為律儀。」落實在我們身口意，落實在日常生活，落實在處事待人接物，這叫律儀。「又律儀戒者，乃三聚淨戒之一。」三聚淨戒，底下說什麼叫三聚，這是戒律裡有三大類。三大類，第一個就是「攝律儀戒」，所以它是三聚裡的一種。譬如我們受持五戒、八戒（也叫八關齋戒）、十戒、具足戒、菩薩戒，這些戒律都是屬於叫律儀戒。第二類，「攝善法戒」，律儀戒裡沒有的，沒有說到的，但是它是善法，菩薩一定是斷惡修善。譬如吸煙，吸煙律儀戒裡頭沒有，所以有人就說了，佛這個戒上沒有說不吸煙，那更嚴重的，吸毒，鴉片煙、嗎啡這些，戒律上沒禁止，我們可不可以？不可以，為什麼？它那個不是善法，吸毒有害於健康，這不是好事情，雖然戒律裡面沒有，也要遵守，也不可以。這就是把戒律範圍擴大，只要是一切善法，「以修一切善法為戒」，這個善法是利益自己的，對身心健康有益處的，佛雖然沒有說，也要遵守。第三，「攝眾生戒，又云」，還有一個名詞叫「饒益有情戒，以饒益一切有情為戒。」饒是豐饒，益是利益，對一切眾生有很大的利益，佛沒有說，要不要做？要做。利益社會、利益國家、利益人類的這個事情不能不做，你不做就違背佛陀的教誨，這是不能不知道的。</w:t>
      </w:r>
    </w:p>
    <w:p>
      <w:pPr>
        <w:pStyle w:val="Heading3"/>
        <w:ind w:firstLine="480"/>
        <w:rPr/>
      </w:pPr>
      <w:r>
        <w:rPr/>
        <w:t>一定要有智慧，沒有智慧就不能成就，往往會把事情做錯了；有智慧辨別是非善惡，在行為上也要用智慧節制自己，所謂善巧方便。在家跟出家就不同，譬如今天社會就動亂，在家菩薩他可以去參政，出家菩薩決定不可以，這就不一樣。出家菩薩怎樣幫助社會？講經教學，對社會展開勸化。佛門有例子，國家有災難，你看佛經裡頭有《仁王護國般若波羅蜜經》，國王發起禮請這些出家的大德來幫助社會化解災難。用的什麼方法？全國，經上講「百位法師」，那個「百」不是一百個人，是圓滿，今天講全國。全國這些出家人嚴持戒律，給社會大眾做好樣子，做模範，講經教學。這就是說，要出家人起來，身教言說，要講經，要做出好榜樣，針對社會的狀況，佛菩薩在經典裡教導我們應該怎麼做法。這個社會缺乏倫理的，跟大家講孝道，孝養父母，奉事師長；社會秩序混亂，要勸人遵守國家的法令規章，要遵守倫理道德，因果定律，用這個來勸導大家。</w:t>
      </w:r>
    </w:p>
    <w:p>
      <w:pPr>
        <w:pStyle w:val="Heading1"/>
        <w:rPr>
          <w:rStyle w:val="StrongEmphasis"/>
        </w:rPr>
      </w:pPr>
      <w:bookmarkStart w:id="1725" w:name="__RefHeading___Toc335316660"/>
      <w:bookmarkEnd w:id="1725"/>
      <w:r>
        <w:rPr>
          <w:rStyle w:val="StrongEmphasis"/>
        </w:rPr>
        <w:t>提升自己的境界，唯一的依靠是戒律</w:t>
      </w:r>
    </w:p>
    <w:p>
      <w:pPr>
        <w:pStyle w:val="Heading2"/>
        <w:spacing w:before="0" w:after="156"/>
        <w:rPr/>
      </w:pPr>
      <w:r>
        <w:rPr/>
        <w:t>◎</w:t>
      </w:r>
      <w:r>
        <w:rPr/>
        <w:t>文摘恭錄—淨土大經解演義（第三ＯＯ集）</w:t>
      </w:r>
      <w:r>
        <w:rPr/>
        <w:t>2011/2/24</w:t>
      </w:r>
      <w:r>
        <w:rPr/>
        <w:t>　檔名：</w:t>
      </w:r>
      <w:r>
        <w:rPr/>
        <w:t>02-039-0300</w:t>
      </w:r>
    </w:p>
    <w:p>
      <w:pPr>
        <w:pStyle w:val="Heading3"/>
        <w:ind w:firstLine="480"/>
        <w:rPr/>
      </w:pPr>
      <w:r>
        <w:rPr/>
        <w:t>「《涅槃經卅一》云：戒亦一切善法梯橙」。梯是樓梯，上樓要用樓梯，橙在此地也是樓梯的意思，墊腳的，我們今天講台階，一階比一階高。階是什麼？是一切善法的樓梯，一切善法是登樓，你要登樓你必須要有樓梯。換句話說，我們要提升自己的境界，唯一的依靠就是戒律。離開戒律你用什麼方法提升境界？《華嚴經》上告訴我們，菩薩是五十二個階級，十信、十住、十行、十迴向、十地，五十個，上面還有等覺、妙覺，五十二個階級。這五十二個階級憑什麼上去？全憑戒律。這個話早年章嘉大師教我的，因為我學佛，是從學術進去的，換句話說，從解門，不是從行門。跟方老師研究哲學，把佛經當作哲學來看待，所以沒有行門。章嘉大師著急，但是也沒有辦法直接叫我從戒律上進修，在當時那個狀態下，我不會接受的，而且我認為什麼？那是迷信。同時對於戒律產生很嚴重的誤解，戒律是什麼？戒律是生活規範，釋迦牟尼佛定的，那是三千年前古印度人的生活規範，我們學佛還得回到三千年前，還要去做印度人，這講不通！你看我一套歪理。所以章嘉大師就很困難，但是他有善巧方便，我每次去看他，他老人家一定，我離開的時候他會送我到門口，送我到門口他會講一句話，「戒律很重要」。就這一句話，這句話我聽了大概幾十遍，所以印象特深。你看輕描淡寫，很輕的，大概別人都聽不到，他送我出門，我跟他靠得很近。</w:t>
      </w:r>
    </w:p>
    <w:p>
      <w:pPr>
        <w:pStyle w:val="Heading3"/>
        <w:ind w:firstLine="480"/>
        <w:rPr/>
      </w:pPr>
      <w:r>
        <w:rPr/>
        <w:t>所以他往生了，他往生是特別建了一個火化爐，不是跟一般人一起，特別建造的一個火化爐，甘珠活佛主持他的葬禮。火化之後，我們就在火葬場，他火葬場是特別的地方，不是一般的火葬場，是一個寺廟後面的院子。搭了帳篷，甘珠活佛他們在帳篷住了大概十天，我在帳篷住三天，那時候我還有工作請了三天假，守靈守三天。守三天當中我天天想，我跟章嘉大師三年，他教了我些什麼？印象最深刻的，教我「戒律很重要」。我就認真思考，為什麼他要說這句話說這麼多遍？他沒有勉強我。我終於想通了，世間法跟出世間法不一樣，世間法的禮，我原先把它當世間法看，看錯了，世間法的禮三代就不相同，夏商周。它是什麼？隨著時代、隨著人的生活習慣而修訂的。好像國家的憲法隔幾年要修訂一次，不修訂不適用，社會產生變化了。佛這是出世間法，是要超越六道輪迴、超越十法界的，它不能變，它一變就出不去，就超不出去。我就在這個基礎上，肯定了戒律是聖賢法，你要想做聖人、賢人，一定要這麼幹法，它不是普通東西，它不能變更的，所以才肯定了戒律是不能變更的。</w:t>
      </w:r>
    </w:p>
    <w:p>
      <w:pPr>
        <w:pStyle w:val="Heading1"/>
        <w:rPr>
          <w:rStyle w:val="StrongEmphasis"/>
        </w:rPr>
      </w:pPr>
      <w:bookmarkStart w:id="1726" w:name="__RefHeading___Toc335316661"/>
      <w:bookmarkEnd w:id="1726"/>
      <w:r>
        <w:rPr>
          <w:rStyle w:val="StrongEmphasis"/>
        </w:rPr>
        <w:t>單單有信，沒有解行證，那個信是假的</w:t>
      </w:r>
    </w:p>
    <w:p>
      <w:pPr>
        <w:pStyle w:val="Heading2"/>
        <w:spacing w:before="0" w:after="156"/>
        <w:rPr/>
      </w:pPr>
      <w:r>
        <w:rPr/>
        <w:t>◎</w:t>
      </w:r>
      <w:r>
        <w:rPr/>
        <w:t>文摘恭錄—淨土大經解演義（第三ＯＯ集）</w:t>
      </w:r>
      <w:r>
        <w:rPr/>
        <w:t>2011/2/24</w:t>
      </w:r>
      <w:r>
        <w:rPr/>
        <w:t>　檔名：</w:t>
      </w:r>
      <w:r>
        <w:rPr/>
        <w:t>02-039-0300</w:t>
      </w:r>
    </w:p>
    <w:p>
      <w:pPr>
        <w:pStyle w:val="Heading3"/>
        <w:ind w:firstLine="480"/>
        <w:rPr/>
      </w:pPr>
      <w:r>
        <w:rPr/>
        <w:t>我們再看下面，「又《瓔珞本業經下》云：一切眾生，初入三寶海，以信為本。住在佛家，以戒為本。」首先是個信，信為道元功德母。我們現在有沒有信？老同學一定會記得我講過，李老師跟我在慈光圖書館大門口一段故事。我出家兩年才受戒，隨緣！緣不成熟，人家開戒，我們沒法子去受戒，什麼原因？那個時候受戒要繳錢的，我哪有那麼多錢？我是出家就開始教學，就在佛學院上課，就在外面講經。受戒之後第一樁事情，感謝老師的栽培，佛門叫回到自己道場修禮座，去拜老師。我的老師是李炳南老居士，我到台中，老師在圖書館，我在門口看到他，他也看到我了，他一看到我手指著我：你要信佛，你要信佛。好大的聲音叫了好幾遍，我進去都莫名其妙了，出家兩年多了，教佛學院教了兩年，你怎麼說叫我信佛？我不信佛我能幹嗎？進去之後他叫我坐下來，我就聽他老人家開示。他說「你要曉得，有很多老和尚到死都不信佛。」我聽了就嚇一跳，什麼叫信佛？信佛是佛在經上的教誡你真相信、真去做，那叫信佛；你沒有做，你沒有相信。我這才明瞭這個信裡頭包括解、包括行、包括證，信解行證不能分割，是一體。你說你單單有信，沒有解、沒有行、沒有證，那個信是假的，不是真的。這個話過去章嘉大師給我講過，我沒有這麼深的體會，老師這樣一個動作，讓我感到非常意外、非常驚訝，這個印象就非常深刻了。</w:t>
      </w:r>
    </w:p>
    <w:p>
      <w:pPr>
        <w:pStyle w:val="Heading1"/>
        <w:rPr>
          <w:rStyle w:val="StrongEmphasis"/>
        </w:rPr>
      </w:pPr>
      <w:bookmarkStart w:id="1727" w:name="__RefHeading___Toc335316662"/>
      <w:bookmarkEnd w:id="1727"/>
      <w:r>
        <w:rPr>
          <w:rStyle w:val="StrongEmphasis"/>
        </w:rPr>
        <w:t>世間人難突破的高名厚利</w:t>
      </w:r>
    </w:p>
    <w:p>
      <w:pPr>
        <w:pStyle w:val="Heading2"/>
        <w:spacing w:before="0" w:after="156"/>
        <w:rPr/>
      </w:pPr>
      <w:r>
        <w:rPr/>
        <w:t>◎</w:t>
      </w:r>
      <w:r>
        <w:rPr/>
        <w:t>文摘恭錄—淨土大經解演義（第三ＯＯ集）</w:t>
      </w:r>
      <w:r>
        <w:rPr/>
        <w:t>2011/2/24</w:t>
      </w:r>
      <w:r>
        <w:rPr/>
        <w:t>　檔名：</w:t>
      </w:r>
      <w:r>
        <w:rPr/>
        <w:t>02-039-0300</w:t>
      </w:r>
    </w:p>
    <w:p>
      <w:pPr>
        <w:pStyle w:val="Heading3"/>
        <w:ind w:firstLine="480"/>
        <w:rPr/>
      </w:pPr>
      <w:r>
        <w:rPr/>
        <w:t>「戒鎧於此有二義：一者，護持義。以戒德為鎧甲，如消防隊員衣石棉衣」，防火，「入三界火宅」，三界火宅就是六道輪迴，你在六道輪迴裡頭，「冒三毒烈焰」，三毒是貪瞋痴，再加上傲慢、懷疑是五毒。這個五毒有一樣，你就脫離不了輪迴，五樣都具足那還得了嗎？你能不造惡業嗎？你能不墮三惡道嗎？所以必須你要有真本事。五毒在面前不能夠傷害你，你才能夠自度度人；五毒在面前動心，你就完了，你就一敗塗地。世間人最難突破的高名厚利，給你很高的地位，你動不動心？給你很大一筆財富，動不動心？貪心就起來，貪一定連帶著貪瞋痴慢疑統統都起來，沒有堅實持戒的這種德行，你遇到這個境界往往就失敗。</w:t>
      </w:r>
    </w:p>
    <w:p>
      <w:pPr>
        <w:pStyle w:val="Heading3"/>
        <w:ind w:firstLine="480"/>
        <w:rPr/>
      </w:pPr>
      <w:r>
        <w:rPr/>
        <w:t>甚至於修行多年到老和尚了，蓮池大師《竹窗隨筆》上有記載，深山真修，德行、學問受人敬仰，城裡面的信徒請他去講經，請他去供養，他去了。說有個道場金碧輝煌請他去做方丈，他去了，住進去之後一切隨俗，道心就沒有了，完全退轉，戒定慧不見了，貪瞋痴現前，深山修了幾十年，一入塵世禁不起考驗就完了。你說這個事情多難、多不容易！我們自己想想，現在這個花花世界，沒有一樣東西不在誘惑人，誘惑你生起七情五欲，你說是不是？七情是喜怒哀樂愛惡欲，五欲是財色名食睡。在這個世界，無論你走到哪個角落，它就在你身邊，如果你有戒定鎧甲如如不動，還得加上觀慧，知道什麼？「觀法如化」，花花世界夢幻泡影，無所有、畢竟空、不可得。念念如是觀，那真入佛家，好了，入佛家念念是戒定慧。念念貪瞋痴這是三途之家，這要有很高很高的警覺心，不允許自己念念有貪瞋痴。外頭境界誘惑你，你要有觀照的功夫，善的境界在誘惑你，讓你起貪心；不善的境界來誘惑你，讓你起瞋恚心。這在日常生活當中一切時、一切處都在圍繞你。所以這個世界，經上講得好，娑婆世界修行一天，等於在極樂世界修行一百年。換句話說，這個世界不錯，在這個世界修行比極樂世界進展太快了。沒錯，這個世界是大起大落，起得快，落得也快，一個不小心就跌到阿鼻地獄去了。真正有觀照功夫的人，在這個世界好；西方極樂世界善惡都沒有，所以你的心永遠是保持定的境界，因此那個進步就很慢，沒那麼快。這個地方是考試非常嚴格，通過馬上就提升，不通過馬上就下去，兩個世界不一樣。會修的人兩個世界都好，沒什麼差別，不會修的話，想到極樂世界去不了，不想到三途偏偏要下去。</w:t>
      </w:r>
    </w:p>
    <w:p>
      <w:pPr>
        <w:pStyle w:val="Heading1"/>
        <w:rPr>
          <w:rStyle w:val="StrongEmphasis"/>
        </w:rPr>
      </w:pPr>
      <w:bookmarkStart w:id="1728" w:name="__RefHeading___Toc335316663"/>
      <w:bookmarkEnd w:id="1728"/>
      <w:r>
        <w:rPr>
          <w:rStyle w:val="StrongEmphasis"/>
        </w:rPr>
        <w:t>根本智是真智慧</w:t>
      </w:r>
    </w:p>
    <w:p>
      <w:pPr>
        <w:pStyle w:val="Heading2"/>
        <w:spacing w:before="0" w:after="156"/>
        <w:rPr/>
      </w:pPr>
      <w:r>
        <w:rPr/>
        <w:t>◎</w:t>
      </w:r>
      <w:r>
        <w:rPr/>
        <w:t>文摘恭錄—淨土大經解演義（第三Ｏ二集）</w:t>
      </w:r>
      <w:r>
        <w:rPr/>
        <w:t>2011/2/25</w:t>
      </w:r>
      <w:r>
        <w:rPr/>
        <w:t>　檔名：</w:t>
      </w:r>
      <w:r>
        <w:rPr/>
        <w:t>02-039-0302</w:t>
      </w:r>
    </w:p>
    <w:p>
      <w:pPr>
        <w:pStyle w:val="Heading3"/>
        <w:ind w:firstLine="480"/>
        <w:rPr/>
      </w:pPr>
      <w:r>
        <w:rPr/>
        <w:t>最後這一個是般若，智慧。「智慧」也有三種，第一個是「加行」，幫助你契入境界，提升你的境界；第二個是「根本智」，根本智是無知，般若無知那是根本智；「後得智」是根本智的起作用，無所不知。般若無知，無所不知。我們怎麼修法？先修根本智，不能先修後得智，先修後得智你沒有根本，你那個後得智是假的，不是真的。廣學多聞這是後得智，他學一輩子，學幾十部經，一、二百部經，通宗通教，你要曉得他學的是知識，他沒有智慧，他沒有定力，他沒有耐心，日常生活當中不如意的事情常常發脾氣。這就說明他沒有根本智，根本智就是一門深入、長時薰修，真智慧，它沒起作用。你想想，像倓老法師講的劉居士，八載寒窗讀《楞嚴》。《楞嚴經》在佛教裡頭叫開智慧的《楞嚴》，成佛的《法華》，佛門弟子都知道。人家一部《楞嚴經》念了八年，他什麼力量超度這些鬼魂？根本智，它起作用的時候就是後得智，後得智是無所不知。先有根本智，然後再求後得智，就是說你這一門開悟了，然後你再學其他的法門、其他的經典，叫廣學多聞，非常容易，你一接觸就明瞭、就通達。就像惠能大師一樣，根本智是開悟，三昧成熟了，大徹大悟，所有一切經教，世法出世法一接觸就通達，一接觸就明瞭，這叫後得智。所以開智慧你要懂得開智慧的方法，要懂得開智慧的門徑，那就是戒定慧三學。從戒律裡頭去紮根，植善根，善根深厚，深厚的善根是從戒律裡面來的。因戒就得定，定就是禪定、就是三昧。這個定到一定的程度豁然開悟，這就是後得智。所以根本智能引發佛法，你在一部經上得根本智，你見一切法、聽一切法，一聽都明白了，這是引，引你的佛法。後得智真正幫助正法久住，幫助一切眾生學佛，你有能力教化眾生，你教化眾生跟諸佛菩薩沒有兩樣，縱然不能大徹大悟，也會到大悟這個階段。</w:t>
      </w:r>
      <w:r>
        <w:rPr/>
        <w:t xml:space="preserve"> </w:t>
      </w:r>
    </w:p>
    <w:p>
      <w:pPr>
        <w:pStyle w:val="Heading1"/>
        <w:rPr>
          <w:rStyle w:val="StrongEmphasis"/>
        </w:rPr>
      </w:pPr>
      <w:bookmarkStart w:id="1729" w:name="__RefHeading___Toc335316664"/>
      <w:bookmarkEnd w:id="1729"/>
      <w:r>
        <w:rPr>
          <w:rStyle w:val="StrongEmphasis"/>
        </w:rPr>
        <w:t>菩薩究竟自他兼利之大行</w:t>
      </w:r>
    </w:p>
    <w:p>
      <w:pPr>
        <w:pStyle w:val="Heading2"/>
        <w:spacing w:before="0" w:after="156"/>
        <w:rPr/>
      </w:pPr>
      <w:r>
        <w:rPr/>
        <w:t>◎</w:t>
      </w:r>
      <w:r>
        <w:rPr/>
        <w:t>文摘恭錄—淨土大經解演義（第三Ｏ三集）</w:t>
      </w:r>
      <w:r>
        <w:rPr/>
        <w:t>2011/2/25</w:t>
      </w:r>
      <w:r>
        <w:rPr/>
        <w:t>　檔名：</w:t>
      </w:r>
      <w:r>
        <w:rPr/>
        <w:t>02-039-0303</w:t>
      </w:r>
    </w:p>
    <w:p>
      <w:pPr>
        <w:pStyle w:val="Heading3"/>
        <w:ind w:firstLine="480"/>
        <w:rPr/>
      </w:pPr>
      <w:r>
        <w:rPr/>
        <w:t>「此六度，乃菩薩究竟自他兼利之大行，能到涅槃彼岸。」這一句是說明佛提出這六個科目，就是六波羅蜜，這六個科目是菩薩，十方三世一切諸佛剎土的菩薩，沒有一個是例外的，都是這六門成就的。究竟自他兼利，我們把它分開來念大家就清楚，究竟自利，究竟利他，這是佛菩薩的大行，能幫助自己到達涅槃彼岸，這就是究竟證得圓滿的佛果，也能幫助別人到達涅槃彼岸，這個話說絕了。在大乘佛法裡，我們要知道，不但六道是病態，六道所有眾生都是病態，就是連四聖法界，他也不是真正的健康，全是病人。所以佛是大醫王，這佛經上常講的。佛用什麼來治大家的病？就是用的十善、三皈、五戒、十戒、六波羅蜜，這是佛的藥方，法藥。世間再高明的醫療，再高明的大夫，治病只能治標，不能治本。治本是什麼？了生死出三界，這才叫治本。只有佛能治本，佛法是標本都治。</w:t>
      </w:r>
    </w:p>
    <w:p>
      <w:pPr>
        <w:pStyle w:val="Heading3"/>
        <w:ind w:firstLine="480"/>
        <w:rPr/>
      </w:pPr>
      <w:r>
        <w:rPr/>
        <w:t>你看菩薩修這個六度，基本的條件，前面說過，我們為什麼修不成？當然修不成，為什麼？你不具備他基本的條件。基本條件是「遠離四相，修一切善法」，這一切善法就是六度，六度就是一切善法。我們四相沒離！實在淨宗有絕妙的方法，信的人太少了，不信的人多。淨宗的妙在哪裡？就是妙在這一句南無阿彌陀佛。這個佛號，我們前面講了多少次，講得多詳細。這一句佛號展開來是四十八願，四十八願展開來是《無量壽經》，《無量壽經》展開來是《大方廣佛華嚴經》，《大方廣佛華嚴經》展開就是十方三世一切諸佛所說無盡的法門，把它濃縮成一句佛號。你只要念這句佛號，你就把十方三世一切諸佛所說的無量無邊無數無盡的法門，你全都修了，你一個都不漏，這還得了嗎？不得了！誰相信？沒人相信。相信的人有福了，相信的人就一句佛號念到底。我教人還加一部經，為什麼加一部經？因為你相信的程度不夠。百分之百的相信，《無量壽經》就不要了。相信的程度不夠，教你念經，念經幫助你正信，幫助你堅定求生的願望，你知道極樂世界太好了，那個地方什麼災難都沒有，遍法界虛空界最好的修學環境。釋迦牟尼佛講經四十九年，沒有聽說他講極樂世界有什麼病痛，有人生病了，沒聽說過；極樂世界有人死了，也沒聽說過，沒有病痛，沒有死亡。後面會講到曇鸞法師給我們介紹的，西方極樂世界十七種依報莊嚴、八種正報莊嚴，這些我們都必須熟知的。我為什麼念阿彌陀佛？為什麼求生西方極樂世界？就明白了。首先是自己明白，自己不明白，貪戀這個世間，放不下！沒有別的，貪戀、情執。遠離四相，修此六度，就對了。</w:t>
      </w:r>
    </w:p>
    <w:p>
      <w:pPr>
        <w:pStyle w:val="Heading3"/>
        <w:ind w:firstLine="480"/>
        <w:rPr/>
      </w:pPr>
      <w:r>
        <w:rPr/>
        <w:t>我們用什麼方法把四相放下？給諸位說，就那一句阿彌陀佛就能放下。你真正能夠依照大勢至菩薩教給你的方法，「都攝六根，淨念相繼」，念上個三年五載，不知不覺的四相放下了。沒想放下，沒有故意把它放下，自然就放下，就沒有了。心裡再不會想到我了，我的福報，我的病痛，我的身體，再都不會想這個。為什麼？全想阿彌陀佛，這些拉拉雜雜的東西統統沒有了，全心是一個阿彌陀佛，阿彌陀佛是我全部的心念，這就是真的把阿彌陀佛放在心上了。其餘的都煙消雲散，這跟阿彌陀佛同心，念這一部經，念四十八願，跟阿彌陀佛同願，同心同願，哪有不往生的道理！你的往生絕不在同居土，也不在方便土，直接就生實報莊嚴土，是我們一生可以辦得到的，為什麼不幹？而且不需要很長時間，三年五載、十年八年是決定可以辦得到的。你真立下這個大願，朝著一個方向、一個目標去邁進，給諸位說，阿彌陀佛就天天在你身邊，他照顧你，諸佛如來護念你，龍天善神保佑你，世出世間第一等的好事，為什麼不要？還要一天到晚胡思亂想，還自以為是，錯了！</w:t>
      </w:r>
    </w:p>
    <w:p>
      <w:pPr>
        <w:pStyle w:val="Heading1"/>
        <w:rPr>
          <w:rStyle w:val="StrongEmphasis"/>
        </w:rPr>
      </w:pPr>
      <w:bookmarkStart w:id="1730" w:name="__RefHeading___Toc335316665"/>
      <w:bookmarkEnd w:id="1730"/>
      <w:r>
        <w:rPr>
          <w:rStyle w:val="StrongEmphasis"/>
        </w:rPr>
        <w:t>止一心處是止在阿彌陀佛</w:t>
      </w:r>
    </w:p>
    <w:p>
      <w:pPr>
        <w:pStyle w:val="Heading2"/>
        <w:spacing w:before="0" w:after="156"/>
        <w:rPr/>
      </w:pPr>
      <w:r>
        <w:rPr/>
        <w:t>◎</w:t>
      </w:r>
      <w:r>
        <w:rPr/>
        <w:t>文摘恭錄—淨土大經解演義（第三Ｏ三集）</w:t>
      </w:r>
      <w:r>
        <w:rPr/>
        <w:t>2011/2/25</w:t>
      </w:r>
      <w:r>
        <w:rPr/>
        <w:t>　檔名：</w:t>
      </w:r>
      <w:r>
        <w:rPr/>
        <w:t>02-039-0303</w:t>
      </w:r>
    </w:p>
    <w:p>
      <w:pPr>
        <w:pStyle w:val="Heading3"/>
        <w:ind w:firstLine="480"/>
        <w:rPr/>
      </w:pPr>
      <w:r>
        <w:rPr/>
        <w:t>「引導眾生安住正道」。如果今天我們這個地球上的人，個個都安住《無量壽經》，個個都安住阿彌陀佛，什麼災難都沒有了。你身體無論是什麼毛病，得癌症，得不治之病，自然身體就好了，恢復正常。這個是佛在《遺教經》上說的，「制心一處，無事不辦」。我們前面讀過的，意思跟《遺教經》上完全相同，「止心一處」，我們要能止，這個三百五十一頁倒數第二行，「止心一處」。我們的心現在是散亂心，一天到晚胡思亂想。止一心處是什麼？我止在阿彌陀佛，我想、起心動念全是阿彌陀佛，除阿彌陀佛之外，什麼也沒有，這叫止心一處。我沒有了，我就是阿彌陀佛，阿彌陀佛就是我，無事不辦，阿彌陀佛能辦的你全能辦。這部《無量壽經》說什麼？還不就是說的自己，不是講的別人，這是真的不是假的。所以引導眾生安住正道，「建立大心」，大心就是《大乘無量壽經》，就是南無阿彌陀佛，這叫安住。安是平安，平等安住，安就永遠離開災難，離開危險。</w:t>
      </w:r>
    </w:p>
    <w:p>
      <w:pPr>
        <w:pStyle w:val="Heading1"/>
        <w:rPr>
          <w:rStyle w:val="StrongEmphasis"/>
        </w:rPr>
      </w:pPr>
      <w:bookmarkStart w:id="1731" w:name="__RefHeading___Toc335316666"/>
      <w:bookmarkEnd w:id="1731"/>
      <w:r>
        <w:rPr>
          <w:rStyle w:val="StrongEmphasis"/>
        </w:rPr>
        <w:t>涅槃之體</w:t>
      </w:r>
    </w:p>
    <w:p>
      <w:pPr>
        <w:pStyle w:val="Heading2"/>
        <w:spacing w:before="0" w:after="156"/>
        <w:rPr/>
      </w:pPr>
      <w:r>
        <w:rPr/>
        <w:t>◎</w:t>
      </w:r>
      <w:r>
        <w:rPr/>
        <w:t>文摘恭錄—淨土大經解演義（第三Ｏ三集）</w:t>
      </w:r>
      <w:r>
        <w:rPr/>
        <w:t>2011/2/25</w:t>
      </w:r>
      <w:r>
        <w:rPr/>
        <w:t>　檔名：</w:t>
      </w:r>
      <w:r>
        <w:rPr/>
        <w:t>02-039-0303</w:t>
      </w:r>
    </w:p>
    <w:p>
      <w:pPr>
        <w:pStyle w:val="Heading3"/>
        <w:ind w:firstLine="480"/>
        <w:rPr/>
      </w:pPr>
      <w:r>
        <w:rPr/>
        <w:t>第二個意思，「涅槃之體，排除諸障，無礙自在，謂之道。」這個說法也非常之好。涅槃的體，涅槃的自體，是無礙自在的，它沒有障礙。可是現在有了障礙，什麼障礙？煩惱障有三種：無明煩惱、見思煩惱、塵沙煩惱。《華嚴經》上換了一個名詞，叫妄想、分別、執著。妄想就是無明煩惱，分別就是塵沙煩惱，執著就是見思煩惱，每一種都是無量無邊，說不盡。這些煩惱習氣自性裡頭完全沒有，所以說涅槃之體沒煩惱。我們把這些煩惱統統都放下，涅槃之體就出現，就現前了。涅槃之體，我們言語沒有辦法說出來，說不出來，我們的心思沒有辦法想得出來，想不到，這是真的。涅槃之體，這句話在哲學裡面稱之為宇宙萬有的本體。哲學家自古至今都在那裡研究，一直到現在都沒有能夠把它說出來。本體到底是什麼，有很多說法，但是都不能叫人心服口服，只有大乘經上用涅槃之體來形容它。其實這是性體，就是自性。為什麼不能說？為什麼不能想？因為它沒有形相。在淨土宗用常寂光來形容它，常是永恆不變，不生不滅；寂是清淨，不動。惠能大師講的，「何期自性，本自清淨」，講清淨，第四句話他講，「本無動搖」，不動的，從來沒動過的，清淨的，第二句講不生不滅。全部都是講涅槃的體。還講了一個第三句，「本自具足」，這個體裡頭，雖然它什麼都沒有，它什麼都有，只是它不顯，它不現，它什麼都有。</w:t>
      </w:r>
    </w:p>
    <w:p>
      <w:pPr>
        <w:pStyle w:val="Heading1"/>
        <w:rPr>
          <w:rStyle w:val="StrongEmphasis"/>
        </w:rPr>
      </w:pPr>
      <w:bookmarkStart w:id="1732" w:name="__RefHeading___Toc335316667"/>
      <w:bookmarkEnd w:id="1732"/>
      <w:r>
        <w:rPr>
          <w:rStyle w:val="StrongEmphasis"/>
        </w:rPr>
        <w:t>長者的定義</w:t>
      </w:r>
    </w:p>
    <w:p>
      <w:pPr>
        <w:pStyle w:val="Heading2"/>
        <w:spacing w:before="0" w:after="156"/>
        <w:rPr/>
      </w:pPr>
      <w:r>
        <w:rPr/>
        <w:t>◎</w:t>
      </w:r>
      <w:r>
        <w:rPr/>
        <w:t>文摘恭錄—淨土大經解演義（第三Ｏ四集）</w:t>
      </w:r>
      <w:r>
        <w:rPr/>
        <w:t>2011/2/26</w:t>
      </w:r>
      <w:r>
        <w:rPr/>
        <w:t>　檔名：</w:t>
      </w:r>
      <w:r>
        <w:rPr/>
        <w:t>02-039-0304</w:t>
      </w:r>
    </w:p>
    <w:p>
      <w:pPr>
        <w:pStyle w:val="Heading3"/>
        <w:ind w:firstLine="480"/>
        <w:rPr/>
      </w:pPr>
      <w:r>
        <w:rPr/>
        <w:t>這一段，「長者，乃印度古時對年長並具德財者之通稱。《法華玄贊》云：心平性直，語實行敦，齒（年）邁財盈，名為長者」。這是古印度對於長者，他必須要具備的德行；不具備這些德行，不能稱為長者。把德行擺在第一，心平性直，性直，我們中國人講的真誠、平等，平等心待人，真誠心待人；說話不妄語，語實是講話真實；行敦，行是身行，敦是敦睦，就是今天講的和諧，待人接物和諧。齒邁是年歲高，至少也有四十、五十，有這樣的年齡，還擁有財富，具足這些條件則稱為長者。</w:t>
      </w:r>
    </w:p>
    <w:p>
      <w:pPr>
        <w:pStyle w:val="Heading1"/>
        <w:rPr>
          <w:rStyle w:val="StrongEmphasis"/>
        </w:rPr>
      </w:pPr>
      <w:bookmarkStart w:id="1733" w:name="__RefHeading___Toc335316668"/>
      <w:bookmarkEnd w:id="1733"/>
      <w:r>
        <w:rPr>
          <w:rStyle w:val="StrongEmphasis"/>
        </w:rPr>
        <w:t>居士的定義</w:t>
      </w:r>
    </w:p>
    <w:p>
      <w:pPr>
        <w:pStyle w:val="Heading2"/>
        <w:spacing w:before="0" w:after="156"/>
        <w:rPr/>
      </w:pPr>
      <w:r>
        <w:rPr/>
        <w:t>◎</w:t>
      </w:r>
      <w:r>
        <w:rPr/>
        <w:t>文摘恭錄—淨土大經解演義（第三Ｏ四集）</w:t>
      </w:r>
      <w:r>
        <w:rPr/>
        <w:t>2011/2/26</w:t>
      </w:r>
      <w:r>
        <w:rPr/>
        <w:t>　檔名：</w:t>
      </w:r>
      <w:r>
        <w:rPr/>
        <w:t>02-039-0304</w:t>
      </w:r>
    </w:p>
    <w:p>
      <w:pPr>
        <w:pStyle w:val="Heading3"/>
        <w:ind w:firstLine="480"/>
        <w:rPr/>
      </w:pPr>
      <w:r>
        <w:rPr/>
        <w:t>「居士者，在家修佛者之通稱。《法華玄贊十》曰：守道自恬。」這些是學道的人，決定是遵守戒律，淡然、安然，生活平淡，孔子說的不亦悅乎，佛法說的法喜充滿。為什麼？「寡欲」，沒有過分的欲望，生活所需適可而止，古人所講的知足常樂，這些人決定沒有分外多求，沒有。「蘊德」，蘊藏的是道德；換句話說，他心裡頭有德行。佛法的德行，是十善、三皈、戒律、六和、六度、普賢十願這是德，菩薩心裡面只有這些東西，除這些東西之外他沒有。而且這些德行就像《華嚴經》上所說的，「一即是多，多即是一，一多不二」，一個德目具足，一切德目全足了。譬如他有十善，肯定具足三皈五戒、六度萬行，為什麼？我們看《菩薩戒經》，菩薩八萬四千細行從哪裡來的？十善開發出來的。不是有為的開發，是自然的開發，心裡真正有十善，表現出來自然有八萬四千細行。凡夫看不出來，粗心大意，佛菩薩看出來了，這屬於自然開發。這是居士在家學佛的。</w:t>
      </w:r>
    </w:p>
    <w:p>
      <w:pPr>
        <w:pStyle w:val="Heading1"/>
        <w:rPr>
          <w:rStyle w:val="StrongEmphasis"/>
        </w:rPr>
      </w:pPr>
      <w:bookmarkStart w:id="1734" w:name="__RefHeading___Toc335316669"/>
      <w:bookmarkEnd w:id="1734"/>
      <w:r>
        <w:rPr>
          <w:rStyle w:val="StrongEmphasis"/>
        </w:rPr>
        <w:t>相信自己能往生</w:t>
      </w:r>
    </w:p>
    <w:p>
      <w:pPr>
        <w:pStyle w:val="Heading2"/>
        <w:spacing w:before="0" w:after="156"/>
        <w:rPr/>
      </w:pPr>
      <w:r>
        <w:rPr/>
        <w:t>◎</w:t>
      </w:r>
      <w:r>
        <w:rPr/>
        <w:t>文摘恭錄—淨土大經解演義（第三Ｏ四集）</w:t>
      </w:r>
      <w:r>
        <w:rPr/>
        <w:t>2011/2/26</w:t>
      </w:r>
      <w:r>
        <w:rPr/>
        <w:t>　檔名：</w:t>
      </w:r>
      <w:r>
        <w:rPr/>
        <w:t>02-039-0304</w:t>
      </w:r>
    </w:p>
    <w:p>
      <w:pPr>
        <w:pStyle w:val="Heading3"/>
        <w:ind w:firstLine="480"/>
        <w:rPr/>
      </w:pPr>
      <w:r>
        <w:rPr/>
        <w:t>往生，第一個相信自己，這是蕅益大師在《彌陀經要解》上說的，他講信講六個，第一個是信自己；第二個是信他，他是阿彌陀佛、是釋迦如來，不相信自己信他，不能往生。信事、信理、信因、信果，講六個信。深入淨土，淨土裡面信講什麼？中峰禪師說得好，自心就是阿彌陀佛，「阿彌陀佛即是我心，我心即是阿彌陀佛」。你沒有這樣的信心，你怎麼能往生？你怎麼能見佛？如果你有這樣的信心，我們就深深相信阿彌陀佛加持你，你這一生勤修，決定不遭魔難，決定不招病苦。為什麼？制心一處，心裡沒有病，身怎麼會有病！身是物質現象，是隨著你念頭轉的，念頭有病，你這個身體就不能不生病。所以佛在經上常常比喻，佛是大醫王，菩薩號藥師菩薩、藥王菩薩，佛號藥師佛。藥師佛是誰？阿彌陀佛；藥王菩薩是誰？觀音、勢至之流。哪個佛不是！哪個菩薩不是！回歸自性就是你自己。問題在哪裡？問題在你不相信，你不承認，那就一點辦法都沒有了。所以佛法愈深入，自信心就愈強，願心就愈堅定，這是我自己學習的體驗。信心一年強過一年，願心一年勝於一年，才真正生歡喜心，才真正跟這個世間、跟一切萬事萬物不再沾染了。</w:t>
      </w:r>
    </w:p>
    <w:p>
      <w:pPr>
        <w:pStyle w:val="Heading1"/>
        <w:rPr>
          <w:rStyle w:val="StrongEmphasis"/>
        </w:rPr>
      </w:pPr>
      <w:bookmarkStart w:id="1735" w:name="__RefHeading___Toc335316670"/>
      <w:bookmarkEnd w:id="1735"/>
      <w:r>
        <w:rPr>
          <w:rStyle w:val="StrongEmphasis"/>
        </w:rPr>
        <w:t>佛陀這個名詞就是覺者的意思</w:t>
      </w:r>
    </w:p>
    <w:p>
      <w:pPr>
        <w:pStyle w:val="Heading2"/>
        <w:spacing w:before="0" w:after="156"/>
        <w:rPr/>
      </w:pPr>
      <w:r>
        <w:rPr/>
        <w:t>◎</w:t>
      </w:r>
      <w:r>
        <w:rPr/>
        <w:t>文摘恭錄—淨土大經解演義（第三Ｏ四集）</w:t>
      </w:r>
      <w:r>
        <w:rPr/>
        <w:t>2011/2/26</w:t>
      </w:r>
      <w:r>
        <w:rPr/>
        <w:t>　檔名：</w:t>
      </w:r>
      <w:r>
        <w:rPr/>
        <w:t>02-039-0304</w:t>
      </w:r>
    </w:p>
    <w:p>
      <w:pPr>
        <w:pStyle w:val="Heading3"/>
        <w:ind w:firstLine="480"/>
        <w:rPr/>
      </w:pPr>
      <w:r>
        <w:rPr/>
        <w:t>所以佛教跟其他的宗教，你去一比較，差別太大了，其他宗教都有一個主宰的神明，佛教裡頭沒有。佛教裡頭我們尊崇教主釋迦牟尼佛，釋迦牟尼佛是人，不是神，也不是仙人。印度人稱佛陀，就中國人稱聖人，佛陀這個名詞翻譯成中國就是覺者，就是覺悟的人，開悟的人，印度人稱為佛陀。中國聖人也是這個意思，對於宇宙人生的真相通達明瞭，這樣的人叫做聖人。所以中國這個聖字，跟印度的覺，是有同樣的意思在裡頭。菩薩是個求覺悟的人，還沒有證得覺悟，聖人的學生，我們今天講賢人、君子，印度人稱為菩薩。所以佛教是釋迦牟尼佛的教育，我們要這樣解釋，釋迦牟尼佛的教育，釋迦牟尼佛教什麼？教你開悟，教你明瞭宇宙人生真相。那用我們中國人古老的看法，釋迦牟尼佛一生所做的是聖賢教育。如果用今天的話來看釋迦牟尼佛，釋迦牟尼佛是哲學與科學的教育。這個話還沒有得到大多數人承認，但是有少數人已經提出來了。</w:t>
      </w:r>
    </w:p>
    <w:p>
      <w:pPr>
        <w:pStyle w:val="Heading1"/>
        <w:rPr>
          <w:rStyle w:val="StrongEmphasis"/>
        </w:rPr>
      </w:pPr>
      <w:bookmarkStart w:id="1736" w:name="__RefHeading___Toc335316671"/>
      <w:bookmarkEnd w:id="1736"/>
      <w:r>
        <w:rPr>
          <w:rStyle w:val="StrongEmphasis"/>
        </w:rPr>
        <w:t>沒有三善根不能入佛門</w:t>
      </w:r>
    </w:p>
    <w:p>
      <w:pPr>
        <w:pStyle w:val="Heading2"/>
        <w:spacing w:before="0" w:after="156"/>
        <w:rPr/>
      </w:pPr>
      <w:r>
        <w:rPr/>
        <w:t>◎</w:t>
      </w:r>
      <w:r>
        <w:rPr/>
        <w:t>文摘恭錄—淨土大經解演義（第三Ｏ五集）</w:t>
      </w:r>
      <w:r>
        <w:rPr/>
        <w:t>2011/2/27</w:t>
      </w:r>
      <w:r>
        <w:rPr/>
        <w:t>　檔名：</w:t>
      </w:r>
      <w:r>
        <w:rPr/>
        <w:t>02-039-0305</w:t>
      </w:r>
    </w:p>
    <w:p>
      <w:pPr>
        <w:pStyle w:val="Heading3"/>
        <w:ind w:firstLine="480"/>
        <w:rPr/>
      </w:pPr>
      <w:r>
        <w:rPr/>
        <w:t>「以上蓋表菩薩以善根力，感得生生尊貴，德高望重，財富充足，乃至或為人王，或作天帝，上宏下化，能滿所願。」這一句是接著前面講到六欲天、講到大梵天，這都是以多善根、多福德的成就。人生在世不能不修善根，世間的善根，三善根，不貪、不瞋、不痴，佛告訴我們，世間所有一切善法都從這個根生的。反過來就叫三毒，貪瞋痴叫三毒，也就是說世間所有一切不善、一切的罪孽，都是從貪瞋痴生的。由此可知，善根生善法，不善根生惡法。佛教導我們，一定要修三善根，沒有三善根不能入佛門。《彌陀經》上世尊告訴我們，「不可以少善根福德因緣，得生彼國」；換句話說，往生西方極樂世界的基本條件，要具足多善根、多福德、多因緣。你看看世間有大福德的人，或者是做人王，或者是做天王，這是大福德。這樣的善根、福德才是往生極樂世界必須要具備的條件，沒有這個條件怎麼能往生？福德從哪裡修的？從六波羅蜜修的，四攝六度是修福，我們有沒有認真去做？頂多做一點布施，財、法、無畏，常說。可是六波羅蜜，一即是六，六即是一，我們只修布施，把持戒、忍辱、精進、定、慧都疏忽了。因此，這三種布施，只得到人間一點點的小福報，小財富、小聰明智慧，得的是這個，小的健康長壽，真實的利益沒得到。如果每一度裡頭都具足圓滿的六波羅蜜，這個福報大，在人間是人王，在天上是天王，在出世法是菩薩。</w:t>
      </w:r>
    </w:p>
    <w:p>
      <w:pPr>
        <w:pStyle w:val="Heading3"/>
        <w:ind w:firstLine="480"/>
        <w:rPr/>
      </w:pPr>
      <w:r>
        <w:rPr/>
        <w:t>上面所說的，都是說明菩薩的善根力，只有善根的力量，善根、福德，能感得生生尊貴。活一天就得修一天，就是幹一天。一定要把心量拓開，要能包容宇宙，這不是誇張。世尊在經上告訴我們，每一個人的本性，心量都是這麼大，心包太虛，量周沙界。諸佛如來如是，一切眾生皆如是，沒有兩樣。只是眾生迷失了自性，起心動念他想的範圍太小，只知道自己利益，他不知道利益眾生。「凡是人，皆須愛」還是小利益，心量還是不大，十法界依正莊嚴，他只想到人法界；十分裡面只想到一分，其他的九分都沒有，他這個量能算大嗎？小心量。這樣小心量的人在現在就很難找到，現在的人只顧自身，自私自利。除了自身之外，他的父母兒女他都沒想到，這個心量多小！心量愈小，得的果報層次就愈低，低到低谷就是無間地獄、阿鼻地獄。所以古人常常給我們講量大福大，這個話有道理，量小福報就小，量大福報就大。持戒是不是布施？是布施，是做出好樣子給人看，給眾生做榜樣，給眾生做標本，這怎麼能說不是布施？這個裡頭財、法、無畏統統有，忍辱是布施，精進也是布施，禪定、般若還是布施。希望在布施一法裡頭，其他的五門全都包容，真正是一即一切，一切即一，這叫菩薩道，這叫菩提法。他所感得的，無論在哪一道，無論在什麼時候，無論在什麼處所，都是生尊貴家，德高望重。德高是自己成就的，望重是果，社會大眾對他尊敬，向他學習。財富充足，財富是他修得的，財布施修得的；見性之後，那是自性的。財富不是自己享受，財富是救濟貧乏，它是做這個用的。</w:t>
      </w:r>
    </w:p>
    <w:p>
      <w:pPr>
        <w:pStyle w:val="Heading1"/>
        <w:rPr>
          <w:rStyle w:val="StrongEmphasis"/>
        </w:rPr>
      </w:pPr>
      <w:bookmarkStart w:id="1737" w:name="__RefHeading___Toc335316672"/>
      <w:bookmarkEnd w:id="1737"/>
      <w:r>
        <w:rPr>
          <w:rStyle w:val="StrongEmphasis"/>
        </w:rPr>
        <w:t>佛弟子應上宏下化，滿佛所願</w:t>
      </w:r>
    </w:p>
    <w:p>
      <w:pPr>
        <w:pStyle w:val="Heading2"/>
        <w:spacing w:before="0" w:after="156"/>
        <w:rPr/>
      </w:pPr>
      <w:r>
        <w:rPr/>
        <w:t>◎</w:t>
      </w:r>
      <w:r>
        <w:rPr/>
        <w:t>文摘恭錄—淨土大經解演義（第三Ｏ五集）</w:t>
      </w:r>
      <w:r>
        <w:rPr/>
        <w:t>2011/2/27</w:t>
      </w:r>
      <w:r>
        <w:rPr/>
        <w:t>　檔名：</w:t>
      </w:r>
      <w:r>
        <w:rPr/>
        <w:t>02-039-0305</w:t>
      </w:r>
    </w:p>
    <w:p>
      <w:pPr>
        <w:pStyle w:val="Heading3"/>
        <w:ind w:firstLine="480"/>
        <w:rPr/>
      </w:pPr>
      <w:r>
        <w:rPr/>
        <w:t>「或為人王，或作天帝」，這是地位最高的，權勢最大的。「上宏下化」，上他有使命、他有責任弘揚聖教，聖人的教誨，自行化他，他一定遵守，一定真幹，給社會大眾做好樣子。只有他自己真幹，帶頭幹，人民才聽他的，群眾才聽他的，眾生才景仰他，向他學習，依教奉行。怎樣下化？依教奉行就是下化眾生，「能滿所願」，佛菩薩的所願，只有一句話，願一切眾生離苦得樂，就是這一願。佛菩薩要滿這一願，用什麼手段？用教學，教學的方法能幫助眾生開悟。眾生苦從哪裡來的？從迷來的，迷而不覺這是一切苦的根源。佛看眾生迷失了自性，經裡頭常常有感嘆，說可憐憫者，這是真的。眾生得樂的原因是開悟，覺悟之後，思想純正，言行如法，果報殊勝，那就得樂。迷失了自性，那就是邪知邪見，妄語邪行，所感得的果報是苦難。佛幫助一切眾生真的是從根本上下手，我們明白了，我們知道了，就曉得應該怎麼去做。佛陀在世，用的方法，身行言教；佛不在世了，留下來的經典，用這個來教化眾生。怎麼教法？要菩薩來教，不是菩薩不行。菩薩依照經典，學佛身行言教，這才能滿佛所願，才真正是報佛深恩。哪些人是菩薩？佛弟子是菩薩，佛弟子持戒就是身行，持戒、忍辱、精進、禪定是身行，言教是布施，施財、施法、施無畏。這就是上宏下化，滿佛所願。</w:t>
      </w:r>
    </w:p>
    <w:p>
      <w:pPr>
        <w:pStyle w:val="Heading1"/>
        <w:rPr>
          <w:rStyle w:val="StrongEmphasis"/>
        </w:rPr>
      </w:pPr>
      <w:bookmarkStart w:id="1738" w:name="__RefHeading___Toc335316673"/>
      <w:bookmarkEnd w:id="1738"/>
      <w:r>
        <w:rPr>
          <w:rStyle w:val="StrongEmphasis"/>
        </w:rPr>
        <w:t>經典所在之處就是佛所在之處</w:t>
      </w:r>
    </w:p>
    <w:p>
      <w:pPr>
        <w:pStyle w:val="Heading2"/>
        <w:spacing w:before="0" w:after="156"/>
        <w:rPr/>
      </w:pPr>
      <w:r>
        <w:rPr/>
        <w:t>◎</w:t>
      </w:r>
      <w:r>
        <w:rPr/>
        <w:t>文摘恭錄—淨土大經解演義（第三Ｏ五集）</w:t>
      </w:r>
      <w:r>
        <w:rPr/>
        <w:t>2011/2/27</w:t>
      </w:r>
      <w:r>
        <w:rPr/>
        <w:t>　檔名：</w:t>
      </w:r>
      <w:r>
        <w:rPr/>
        <w:t>02-039-0305</w:t>
      </w:r>
    </w:p>
    <w:p>
      <w:pPr>
        <w:pStyle w:val="Heading3"/>
        <w:ind w:firstLine="480"/>
        <w:rPr/>
      </w:pPr>
      <w:r>
        <w:rPr/>
        <w:t>「更以善根力故，大願力故，常得值佛」，值是遇到，有緣遇到佛了。佛在哪裡？佛無處不在，無時不在。為什麼我們見不到他？我們沒有善根、沒有願力，如果有大善根、大願力你就見到了。見到佛你才能親近佛，你見不到佛你怎麼親近？初學佛的人，善根、願力都不足，這個時候唯一的辦法就是遵循經教。佛在大乘經上講過，經典所在之處就是佛所在之處，我們展開經卷，面對諸佛如來，這樣經就會看得懂。展開經卷，跟佛沒有感應，讀誦的遍數再多，沒見到佛，不解如來真實義，你沒有見到。這就是印祖常說的，一分恭敬一分利益，十分恭敬十分利益，你沒有誠敬心，展開經卷沒有見到佛；如果有十分真誠，經卷一展開，佛就在面前。一念相應一念佛，念念相應念念佛，念到你真誠心中去了，是這麼回事情，真誠心就是佛。你的真誠心跟如來的真誠心心心相印，合而為一，那是真見佛。</w:t>
      </w:r>
    </w:p>
    <w:p>
      <w:pPr>
        <w:pStyle w:val="Heading1"/>
        <w:rPr>
          <w:rStyle w:val="StrongEmphasis"/>
        </w:rPr>
      </w:pPr>
      <w:bookmarkStart w:id="1739" w:name="__RefHeading___Toc335316674"/>
      <w:bookmarkEnd w:id="1739"/>
      <w:r>
        <w:rPr>
          <w:rStyle w:val="StrongEmphasis"/>
        </w:rPr>
        <w:t>佛弟子以戒定慧莊嚴己身</w:t>
      </w:r>
    </w:p>
    <w:p>
      <w:pPr>
        <w:pStyle w:val="Heading2"/>
        <w:spacing w:before="0" w:after="156"/>
        <w:rPr/>
      </w:pPr>
      <w:r>
        <w:rPr/>
        <w:t>◎</w:t>
      </w:r>
      <w:r>
        <w:rPr/>
        <w:t>文摘恭錄—淨土大經解演義（第三Ｏ五集）</w:t>
      </w:r>
      <w:r>
        <w:rPr/>
        <w:t>2011/2/27</w:t>
      </w:r>
      <w:r>
        <w:rPr/>
        <w:t>　檔名：</w:t>
      </w:r>
      <w:r>
        <w:rPr/>
        <w:t>02-039-0305</w:t>
      </w:r>
    </w:p>
    <w:p>
      <w:pPr>
        <w:pStyle w:val="Heading3"/>
        <w:ind w:firstLine="480"/>
        <w:rPr/>
      </w:pPr>
      <w:r>
        <w:rPr/>
        <w:t>《觀佛經》第三卷說：「常以戒香，為身瓔珞。」佛弟子以什麼莊嚴自己的身？以戒，持戒、修定你身體就有香。香，一般人很容易接觸，聞得到，稍稍有功夫的人能見到你的光。我們看金山活佛的傳記，雖然不完整，它斷片的，樂觀法師寫的。老法師跟我也很有緣分，我有一年在台北講《彌陀經疏鈔》，那個時候非常困難，沒有經書。樂觀法師知道了，問我有沒有經本？我說沒有，聽眾都沒有經本。那個時候他印了一千本，跟大家結緣，送我一百本。他曾經跟金山活佛在一起住過四個月，這相當長的時間，對於活佛的行持他覺得很不可思議。活佛穿著非常簡單，也很邋遢，因為他的衣服從來不洗的，裡面就是一套小褂褲，外面一件長衫，他其他的什麼都沒有，春夏秋冬都是這個打扮，冬天他也不冷，夏天也不熱。他自己從來沒有洗過澡，也沒有洗過衣服，沒有換洗衣服，可是他的衣服真的有青蓮花香味。奇怪，有人身體不好，病痛的時候，去聞聞他的衣服，病就會好，很不可思議，香能治病。栴檀香、蓮花香，香味跟栴檀跟蓮花是一樣的，但它不是從栴檀、不是從蓮花上出來的，是從身體上出來的。戒德，真正持戒的感應。世間人以珠寶為瓔珞，所以講珠光寶氣，莊嚴身，佛弟子是用戒定慧來莊嚴身，有戒、有定、有智慧。</w:t>
      </w:r>
    </w:p>
    <w:p>
      <w:pPr>
        <w:pStyle w:val="Heading1"/>
        <w:rPr>
          <w:rStyle w:val="StrongEmphasis"/>
        </w:rPr>
      </w:pPr>
      <w:bookmarkStart w:id="1740" w:name="__RefHeading___Toc335316675"/>
      <w:bookmarkEnd w:id="1740"/>
      <w:r>
        <w:rPr>
          <w:rStyle w:val="StrongEmphasis"/>
        </w:rPr>
        <w:t>唯聞戒香遍一切法界</w:t>
      </w:r>
    </w:p>
    <w:p>
      <w:pPr>
        <w:pStyle w:val="Heading2"/>
        <w:spacing w:before="0" w:after="156"/>
        <w:rPr/>
      </w:pPr>
      <w:r>
        <w:rPr/>
        <w:t>◎</w:t>
      </w:r>
      <w:r>
        <w:rPr/>
        <w:t>文摘恭錄—淨土大經解演義（第三Ｏ五集）</w:t>
      </w:r>
      <w:r>
        <w:rPr/>
        <w:t>2011/2/27</w:t>
      </w:r>
      <w:r>
        <w:rPr/>
        <w:t>　檔名：</w:t>
      </w:r>
      <w:r>
        <w:rPr/>
        <w:t>02-039-0305</w:t>
      </w:r>
    </w:p>
    <w:p>
      <w:pPr>
        <w:pStyle w:val="Heading3"/>
        <w:ind w:firstLine="480"/>
        <w:rPr/>
      </w:pPr>
      <w:r>
        <w:rPr/>
        <w:t>「又《戒香經》曰：世間所有諸花果，乃至沉檀龍麝香，如是等香非遍聞，唯聞戒香遍一切。」這個世間花香、果香，花果，乃至沉水香、檀香、龍麝香，這些世間香，香它不能遍聞；換句話說，它的香氣散播不太遠，靠近的時候聞到，遠了就聞不到。只有戒香能遍一切處，諸佛如來、法身大士他們的香光遍法界。「本經曰：其香普熏無量世界」，包不包括我們這個世界在內？他並沒有說娑婆世界在外，沒說，沒說就肯定包括我們這個世界在內。我們這個世界人為什麼沒有聞到？佛告訴我們，不是香光不遍，而是我們自己有障礙。什麼是障礙？煩惱是障礙，無明煩惱、塵沙煩惱、見思煩惱，就聞不到了，也看不到。這三大類的煩惱，只要把見思煩惱斷掉，光就看到了，香就聞到了。這是什麼人？小乘四果，大乘十信菩薩。</w:t>
      </w:r>
    </w:p>
    <w:p>
      <w:pPr>
        <w:pStyle w:val="Heading3"/>
        <w:ind w:firstLine="480"/>
        <w:rPr/>
      </w:pPr>
      <w:r>
        <w:rPr/>
        <w:t>初果跟大乘的初信位他們只斷三界八十八品見惑，思惑沒斷，他們就可以聞到，就可以看到，那就不是假的。你說普遍，為什麼我們聞不到？我們見思煩惱一品都沒斷，它障礙了。諸佛菩薩以香光作佛事，光幫助你開智慧，香幫助你斷煩惱，我們這就能體會到極樂世界無比的殊勝莊嚴。經裡句句經文、種種信息，只有一個目標，勸你信樂，你要相信、你要生歡喜心，發願求生淨土，往生到極樂世界，這你全都得到了。生到極樂世界，凡聖同居土下下品往生，皆作阿惟越致菩薩，阿惟越致菩薩身上的香光都周遍法界。這個世間有什麼值得留戀？親情放不下，那是你愚痴，你沒有智慧。再親愛的，能永遠在一起嗎？不可能！六道一流轉，不知道誰跑到哪裡去了。如果你真的有親情，你有智慧，趕緊到極樂世界，然後再度他到極樂世界。你們在極樂世界一起學習，將來在十方去弘化可以一起去，一佛出世，千佛擁護，這才叫真實智慧。這個世間所有全是假的，沒有一樣是真的，所以不可以留戀，有一絲毫留戀的心，迷惑顛倒。要把這個世間看作一場夢，夢中境界。你能夠這樣看，這是看破，幫助你放下。真是一場夢！看破之後，一塵不染，你就放得乾乾淨淨，與道就相應了，道是自性，道是極樂世界，道是阿彌陀佛。</w:t>
      </w:r>
    </w:p>
    <w:p>
      <w:pPr>
        <w:pStyle w:val="Heading3"/>
        <w:ind w:firstLine="480"/>
        <w:rPr/>
      </w:pPr>
      <w:r>
        <w:rPr/>
        <w:t>末後這個結論，「故知其香應是戒香也」。法藏菩薩香薰無量世界，戒香，不是別的。持戒一定從《弟子規》開始，《弟子規》是戒律的基本、基礎，你不從這裡紮根你不能成就。《弟子規》、《感應篇》、《十善業》，這根，然後三皈五戒、沙彌十戒威儀自自然然就成就，一點都不困難。現在覺得這個戒這麼難持，沒有辦法做到，是煩惱習氣太深，又不肯從根本下手，那這一生沒指望了。你要曉得，沒有戒就沒有善根，沒有四攝六度就沒有福報；菩薩的福報是四攝六度，菩薩的善根是從戒定慧來的。</w:t>
      </w:r>
    </w:p>
    <w:p>
      <w:pPr>
        <w:pStyle w:val="Heading1"/>
        <w:rPr>
          <w:rStyle w:val="StrongEmphasis"/>
        </w:rPr>
      </w:pPr>
      <w:bookmarkStart w:id="1741" w:name="__RefHeading___Toc335316676"/>
      <w:bookmarkEnd w:id="1741"/>
      <w:r>
        <w:rPr>
          <w:rStyle w:val="StrongEmphasis"/>
        </w:rPr>
        <w:t>無比殊勝功德才感到相好</w:t>
      </w:r>
    </w:p>
    <w:p>
      <w:pPr>
        <w:pStyle w:val="Heading2"/>
        <w:spacing w:before="0" w:after="156"/>
        <w:rPr/>
      </w:pPr>
      <w:r>
        <w:rPr/>
        <w:t>◎</w:t>
      </w:r>
      <w:r>
        <w:rPr/>
        <w:t>文摘恭錄—淨土大經解演義（第三Ｏ五集）</w:t>
      </w:r>
      <w:r>
        <w:rPr/>
        <w:t>2011/2/27</w:t>
      </w:r>
      <w:r>
        <w:rPr/>
        <w:t>　檔名：</w:t>
      </w:r>
      <w:r>
        <w:rPr/>
        <w:t>02-039-0305</w:t>
      </w:r>
    </w:p>
    <w:p>
      <w:pPr>
        <w:pStyle w:val="Heading3"/>
        <w:ind w:firstLine="480"/>
        <w:rPr/>
      </w:pPr>
      <w:r>
        <w:rPr/>
        <w:t>下面說，「隨所生處，色相端嚴」。「端者，端正。《魏譯》言，容色端正。嚴者，莊嚴。三十二相，就佛丈六化身而言，則有三十二相」。三十二相是指釋迦牟尼佛當年在世所現的身相，這是應化身。「若就報身，則有八萬四千相」，這是講相，大乘經教裡面，讚歎報身佛，「身有無量相，相有無量好」，不只八萬四千。這當中有沒有矛盾？沒有。為什麼沒有？八萬四千是大的相，每一相裡頭又有很多好相。無量相是從八萬四千相開出來的，無量相歸納是八萬四千相，八萬四千相展開是無量無邊的相好，所以沒有矛盾。就像十善業一樣，十善業十條，菩薩把十善業展開，八萬四千細行，八萬四千細行歸納起來就是十善業道。小乘把它展開是三千威儀，展開三千條，菩薩展開是八萬四千條。這諸位在佛學字典都能查得到，《教乘法數》上也有。所以開合不同。「八十種好，指八十隨形好，此亦就丈六之身而言。」這個八十種好、三十二相，都是指釋迦牟尼佛的相好，這是在三千年前，在我們這個世間應化的身相。「《觀經》曰：無量壽佛有八萬四千相，一一相各有八萬四千隨形好」，《觀經》上讚歎阿彌陀佛的相好。又《法界次第》下卷云：「相好乃同是色法」，我們今天講物質的現象，「皆為莊嚴顯發佛身」，但相是總，好是別，講相是從總相看，講好則是從別相看，「相若無好，則不圓滿」。我們看底下。「輪王釋梵亦有相，以無好故」，他有相，沒有好，「相不微妙」。相，修福所感得的，好，當然也不例外，好是細相，無比殊勝功德才感到相好。</w:t>
      </w:r>
    </w:p>
    <w:p>
      <w:pPr>
        <w:pStyle w:val="Heading1"/>
        <w:rPr>
          <w:rStyle w:val="StrongEmphasis"/>
        </w:rPr>
      </w:pPr>
      <w:bookmarkStart w:id="1742" w:name="__RefHeading___Toc335316677"/>
      <w:bookmarkEnd w:id="1742"/>
      <w:r>
        <w:rPr>
          <w:rStyle w:val="StrongEmphasis"/>
        </w:rPr>
        <w:t>最上之物就是最上之心</w:t>
      </w:r>
    </w:p>
    <w:p>
      <w:pPr>
        <w:pStyle w:val="Heading2"/>
        <w:spacing w:before="0" w:after="156"/>
        <w:rPr/>
      </w:pPr>
      <w:r>
        <w:rPr/>
        <w:t>◎</w:t>
      </w:r>
      <w:r>
        <w:rPr/>
        <w:t>文摘恭錄—淨土大經解演義（第三Ｏ六集）</w:t>
      </w:r>
      <w:r>
        <w:rPr/>
        <w:t>2011/2/27</w:t>
      </w:r>
      <w:r>
        <w:rPr/>
        <w:t>　檔名：</w:t>
      </w:r>
      <w:r>
        <w:rPr/>
        <w:t>02-039-0306</w:t>
      </w:r>
    </w:p>
    <w:p>
      <w:pPr>
        <w:pStyle w:val="Heading3"/>
        <w:ind w:firstLine="480"/>
        <w:rPr/>
      </w:pPr>
      <w:r>
        <w:rPr/>
        <w:t>「於一手中流出如是無量無邊種種最上之物，正顯《華嚴》一多相即、圓明具德之玄旨。」從理上講，跟《華嚴經》相應，完全相應。念公舉出這個例子，讓我們對於經中所講的事與理增長信心。特別是圓明具德，圓是圓滿，圓明具德是性德，這不是修德。從我們修行，性德流露出來了，在我們的手中亦如是，我們全心全力、至誠恭敬去辦的，那就是最上之物。為什麼？你用最上之心，你的物是最上之物。《了凡四訓》裡有一個小故事，有一個年輕的女孩子，家境清寒，生活貧苦，只有兩文錢，誠心誠意到寺廟裡供養三寶，老和尚為她祈福。為什麼？她這兩文錢圓明具德，不在乎物品，在乎她那個心，那種真誠，那樣的恭敬。以後這個女孩子做了王妃，帶了千金，千兩黃金到寺廟裡來供養，老和尚讓徒弟接待就可以了，自己不出來。她覺得很訝異，找老和尚問，問為什麼？我年輕的時候兩文錢，你那麼重視。老和尚告訴她，那個時候的心跟現在的心不一樣，妳現在做了王妃，傲慢的心起來了，所以說今天千金這個功德抵不上過去兩文錢。論心不論事，心真，事雖少可貴，那叫最上之物，兩文錢是最上之物，千兩黃金不能跟它相比，你們想想這個道理就明白了。</w:t>
      </w:r>
    </w:p>
    <w:p>
      <w:pPr>
        <w:pStyle w:val="Heading3"/>
        <w:ind w:firstLine="480"/>
        <w:rPr/>
      </w:pPr>
      <w:r>
        <w:rPr/>
        <w:t xml:space="preserve">明白這個道理就知道，無量無邊種種最上之物，我們人人手上都有。你有最上的恭敬心，物品就是最上之物，能感動諸佛菩薩。如果我們的心雜亂、妄念，拿到世間的七寶價值連城，也沒辦法感動佛菩薩，甚至於連鬼神都不能感動。你真正明白這個道理，你才曉得老天爺真公平。修福不是大富大貴人的專利，貧窮人連飯都吃不到的人，他也有能力修大福報。我們在小乘經裡面見到，釋迦牟尼佛出去托缽，路上遇到一個乞丐很可憐，乞丐遇到佛很歡喜，佛的福報大，我討的這一碗，人家給的一碗東西，他就拿這個供佛。實際上這碗東西是很難吃，而且餿了，味道都變了，這是乞丐唯一一點點的財產，他把這個奉獻給佛陀，佛陀給他祝福。佛不嫌棄他，看他那種真誠恭敬心，接受了。真的培到福了，乞丐沒有幾天就過世了，靈魂生天，以這個供佛的功德，他到天上享天福去了。我們相信釋迦牟尼佛決定沒有妄語，他講的話句句真實。所以最上之物就是最上之心。請看底下經文，這是末後的一段，「受化發心」。 </w:t>
      </w:r>
    </w:p>
    <w:p>
      <w:pPr>
        <w:pStyle w:val="Heading1"/>
        <w:rPr>
          <w:rStyle w:val="StrongEmphasis"/>
        </w:rPr>
      </w:pPr>
      <w:bookmarkStart w:id="1743" w:name="__RefHeading___Toc335316678"/>
      <w:bookmarkEnd w:id="1743"/>
      <w:r>
        <w:rPr>
          <w:rStyle w:val="StrongEmphasis"/>
        </w:rPr>
        <w:t>如何是真發無上菩提心</w:t>
      </w:r>
    </w:p>
    <w:p>
      <w:pPr>
        <w:pStyle w:val="Heading2"/>
        <w:spacing w:before="0" w:after="156"/>
        <w:rPr/>
      </w:pPr>
      <w:r>
        <w:rPr/>
        <w:t>◎</w:t>
      </w:r>
      <w:r>
        <w:rPr/>
        <w:t>文摘恭錄—淨土大經解演義（第三Ｏ六集）</w:t>
      </w:r>
      <w:r>
        <w:rPr/>
        <w:t>2011/2/27</w:t>
      </w:r>
      <w:r>
        <w:rPr/>
        <w:t>　檔名：</w:t>
      </w:r>
      <w:r>
        <w:rPr/>
        <w:t>02-039-0306</w:t>
      </w:r>
    </w:p>
    <w:p>
      <w:pPr>
        <w:pStyle w:val="Heading3"/>
        <w:ind w:firstLine="480"/>
        <w:rPr/>
      </w:pPr>
      <w:r>
        <w:rPr/>
        <w:t xml:space="preserve">真正覺悟，真正念佛，真正念佛是「都攝六根，淨念相繼」。這句話的意思，就是放下萬緣，一向專念，一個方向一個目標，沒有懷疑、沒有夾雜。這樣念佛，一念相應一念佛，念念相應念念佛，跟阿彌陀佛直通了，感應道交不可思議。決定不為這個世間所影響，無論是順境逆境、善緣惡緣，都不影響你念佛，這叫會念，都不影響你研教，你叫會學。會念的人肯定往生，會學的人肯定開悟。聽經的人多，聽懂得的人不多，聽懂得又肯幹的人就更少了。老師、菩薩用真心來教導，學生也用真誠心來接受，確確實實被佛菩薩感化了。怎麼知道？他發心了，真懂了，曉得這個好，世出世間最上之法、最妙之寶，佛菩薩傳給我們了，就是這部經，就是這個名號，世出世間無上妙寶。我要發心作佛，我要發心生淨土，這就是無上菩提之心。對這個世間，對這個十法界，決定不再留戀，無上菩提心真發了。發心功德不可思議，《華嚴經．初發心功德品》說得很詳細。 </w:t>
      </w:r>
    </w:p>
    <w:p>
      <w:pPr>
        <w:pStyle w:val="Heading1"/>
        <w:rPr>
          <w:rStyle w:val="StrongEmphasis"/>
        </w:rPr>
      </w:pPr>
      <w:bookmarkStart w:id="1744" w:name="__RefHeading___Toc335316679"/>
      <w:bookmarkEnd w:id="1744"/>
      <w:r>
        <w:rPr>
          <w:rStyle w:val="StrongEmphasis"/>
        </w:rPr>
        <w:t>念念不離彌陀，就是起無量心</w:t>
      </w:r>
    </w:p>
    <w:p>
      <w:pPr>
        <w:pStyle w:val="Heading2"/>
        <w:spacing w:before="0" w:after="156"/>
        <w:rPr/>
      </w:pPr>
      <w:r>
        <w:rPr/>
        <w:t>◎</w:t>
      </w:r>
      <w:r>
        <w:rPr/>
        <w:t>文摘恭錄—淨土大經解演義（第三Ｏ六集）</w:t>
      </w:r>
      <w:r>
        <w:rPr/>
        <w:t>2011/2/27</w:t>
      </w:r>
      <w:r>
        <w:rPr/>
        <w:t>　檔名：</w:t>
      </w:r>
      <w:r>
        <w:rPr/>
        <w:t>02-039-0306</w:t>
      </w:r>
    </w:p>
    <w:p>
      <w:pPr>
        <w:pStyle w:val="Heading3"/>
        <w:ind w:firstLine="480"/>
        <w:rPr/>
      </w:pPr>
      <w:r>
        <w:rPr/>
        <w:t xml:space="preserve">「深表法藏大士，以無量心，發無量願，起無量行，一一皆稱真如法界，是故願無虛發，功不唐捐。」這是什麼？這是講弘法的人，法藏菩薩給我們做了榜樣，要求我們學他。以無量心，就是心包太虛，量周沙界，發無量願，只為一樁事情，一切皆成佛，就為這樁事情，誠心誠意幫助一切眾生圓成佛道。行嗎？行，真行，就是這部經，就是這個法門，持名念佛。自己要做給眾生看，要發這個願，在日常生活當中，無論是閒是忙，念念不離彌陀，那就是起無量心。念佛確實不可思議，這是一個無障礙的法門。大眾歡喜，我高聲念；這裡頭有人不歡喜，我就默念，心裡念不出聲音，金剛持，口動沒有聲音；還有人看到，嫌棄你口動，不喜歡看你那個樣子，默念，心裡頭念，外面痕跡都看不到。順眾生，修隨喜功德，將自己的念佛功德迴向給這些眾生，願三寶加持他們，讓他們早一天覺悟，早一天回頭。能信、能解、能願、能行，得真有這個心，才起真的感應作用。 </w:t>
      </w:r>
    </w:p>
    <w:p>
      <w:pPr>
        <w:pStyle w:val="Heading1"/>
        <w:rPr>
          <w:rStyle w:val="StrongEmphasis"/>
        </w:rPr>
      </w:pPr>
      <w:bookmarkStart w:id="1745" w:name="__RefHeading___Toc335316680"/>
      <w:bookmarkEnd w:id="1745"/>
      <w:r>
        <w:rPr>
          <w:rStyle w:val="StrongEmphasis"/>
        </w:rPr>
        <w:t>正覺的標準是什麼</w:t>
      </w:r>
    </w:p>
    <w:p>
      <w:pPr>
        <w:pStyle w:val="Heading2"/>
        <w:spacing w:before="0" w:after="156"/>
        <w:rPr/>
      </w:pPr>
      <w:r>
        <w:rPr/>
        <w:t>◎</w:t>
      </w:r>
      <w:r>
        <w:rPr/>
        <w:t>文摘恭錄—淨土大經解演義（第三Ｏ六集）</w:t>
      </w:r>
      <w:r>
        <w:rPr/>
        <w:t>2011/2/27</w:t>
      </w:r>
      <w:r>
        <w:rPr/>
        <w:t>　檔名：</w:t>
      </w:r>
      <w:r>
        <w:rPr/>
        <w:t>02-039-0306</w:t>
      </w:r>
    </w:p>
    <w:p>
      <w:pPr>
        <w:pStyle w:val="Heading3"/>
        <w:ind w:firstLine="480"/>
        <w:rPr/>
      </w:pPr>
      <w:r>
        <w:rPr/>
        <w:t>所以菩薩心正行正，「能令無量眾生，亦稱法界」，也能跟法界相應，法界是自性，真如法界。縱然不能直接的相應，間接的相應，很不可思議。所以他也發了「阿耨多羅三藐三菩提心。此心即是真如本心也」。阿耨多羅三藐三菩提，翻成中國的意思，無上正等正覺。先說正覺，三菩提心，梵語三菩提，翻成中國就是正覺。世間人有沒有覺悟的？不能說沒有覺悟，佛說他雖有覺悟，他的覺悟不正。佛這個「正」字的標準是什麼？我們得搞清楚，佛這個正的標準是放下煩惱。第一個階段叫見思煩惱，《華嚴經》上所講的執著，執著就是見思煩惱，你能夠把對世出世間一切法的執著統統放下，這個覺叫正覺。世間有覺悟的人、有智慧的人很多，但是他確實沒有把見思煩惱放下，也就是說他沒有把執著放下，他還執著這個身是我，他還執著有真有假、有善有惡、有利有害、有是有非，還執著這些，這些就不是正覺。為什麼？有這些執著，心不清淨。這些執著放下了得清淨心，那是什麼人？那是阿羅漢、辟支佛，他們確確實實把見思煩惱斷掉，清淨心恢復，這叫三菩提心。清淨心是真心，不是妄心。再向上提升，三藐三菩提。三藐是正等，正等等於佛，當然還沒有成佛，等於佛，菩薩。菩薩不但是執著沒有了，分別也沒有了，換句話說，阿羅漢、辟支佛還有分別，沒執著，菩薩連分別的念頭都沒有了，都不會起了。《金剛經》後半部就是講的菩薩，前面講的是阿羅漢，「無我相，無人相，無眾生相，無壽者相」，四相破了。《金剛經》後半部講破四見，「無我見，無人見，無眾生見，無壽者見」。見是什麼？念頭。念頭都沒有了，比阿羅漢高。在我們這個經題上，得清淨心是阿羅漢，得平等心是菩薩，有分別就不平等，分別沒有了是真平等。</w:t>
      </w:r>
    </w:p>
    <w:p>
      <w:pPr>
        <w:pStyle w:val="Heading3"/>
        <w:ind w:firstLine="480"/>
        <w:rPr/>
      </w:pPr>
      <w:r>
        <w:rPr/>
        <w:t xml:space="preserve">再往上提升，那就加阿耨多羅，阿耨多羅是梵語，翻成中國意思是「無上」，無上正等正覺，這誰證的？這是如來證的，佛所證得的，叫大徹大悟，明心見性，見性成佛。發這樣的心，決定把起心動念、分別執著放下。在日常生活當中，時時刻刻提起警覺，我為什麼沒放下？我應該放下，時時刻刻提醒自己。事照做，放下不是說事不幹了，那你就錯了。事要不幹了，釋迦牟尼佛就不要講經了，他講經不是幹事嗎？給我們講了四十九年，事照幹，心上痕跡都不著。佛當年在世，每天跟大家講經教學，他心裡有沒有執著？沒有，有沒有分別？沒有，有沒有起心動念？沒有。沒有怎麼會講出東西？就跟前面講了，他的寶手自自然然流出無量無邊無盡無數的妙寶，教給我們的是妙寶、法寶，自然流露。隨著我們的程度，我能理解多少，他就講到恰到好處。我向上提升一層，他再跟我講，又恰到好處。你每天去聽他講經，天天提升，天天都是恰到好處，所以你法喜充滿，快樂無比。天天有悟處，小悟；年年有悟處，大悟；十年、二十年、三十年就大徹大悟。他怎麼不快樂？世間人不了解這樁事情，真正了解、真正明白，我相信他一生就追求這個，其他的都不要了。為什麼？這帶得去的，世間所有一切法帶不去，阿耨多羅三藐三菩提是帶得去的。這就是經教裡面的道理，經教裡面的方法，經教裡面的受用，經教裡面的經驗，你能帶得去，只有這是真的。這個心跟真如本心就相應了。 </w:t>
      </w:r>
    </w:p>
    <w:p>
      <w:pPr>
        <w:pStyle w:val="Heading1"/>
        <w:rPr>
          <w:rStyle w:val="StrongEmphasis"/>
        </w:rPr>
      </w:pPr>
      <w:bookmarkStart w:id="1746" w:name="__RefHeading___Toc335316681"/>
      <w:bookmarkEnd w:id="1746"/>
      <w:r>
        <w:rPr>
          <w:rStyle w:val="StrongEmphasis"/>
        </w:rPr>
        <w:t>修淨土的人，就是修普賢菩薩十大願王</w:t>
      </w:r>
    </w:p>
    <w:p>
      <w:pPr>
        <w:pStyle w:val="Heading2"/>
        <w:spacing w:before="0" w:after="156"/>
        <w:rPr/>
      </w:pPr>
      <w:r>
        <w:rPr/>
        <w:t>◎</w:t>
      </w:r>
      <w:r>
        <w:rPr/>
        <w:t>文摘恭錄—淨土大經解演義（第三Ｏ六集）</w:t>
      </w:r>
      <w:r>
        <w:rPr/>
        <w:t>2011/2/27</w:t>
      </w:r>
      <w:r>
        <w:rPr/>
        <w:t>　檔名：</w:t>
      </w:r>
      <w:r>
        <w:rPr/>
        <w:t>02-039-0306</w:t>
      </w:r>
    </w:p>
    <w:p>
      <w:pPr>
        <w:pStyle w:val="Heading3"/>
        <w:ind w:firstLine="480"/>
        <w:rPr/>
      </w:pPr>
      <w:r>
        <w:rPr/>
        <w:t>「咸共遵修普賢大士之德」，這就說明淨宗法門彌陀淨土是一乘大法，比大乘還要殊勝。大乘是菩薩乘，小乘是聲聞乘，一乘是佛乘，一佛乘，在大乘之上。隋唐時代是中國佛教的黃金時代，大小乘十個宗派都是那個時候建立的。每個宗派的創始人，這祖師大德都是修行證果的人，不是普通人。政治清明，眾生有福，佛菩薩統統都降臨了，應化在中國，給中國帶來了佛法盛世。</w:t>
      </w:r>
    </w:p>
    <w:p>
      <w:pPr>
        <w:pStyle w:val="Heading3"/>
        <w:ind w:firstLine="480"/>
        <w:rPr/>
      </w:pPr>
      <w:r>
        <w:rPr/>
        <w:t xml:space="preserve">這些祖師大德們，幾乎是公認世尊四十九年所說的一切法，一乘只有三部經，是給你講一生成佛的，第一是《華嚴》，第二是《法華》，第三是《梵網》。《梵網》沒傳到中國來，《華嚴》、《法華》傳來了，《梵網》只有一品，「菩薩心地戒品」，全經沒傳來，只有一品。《法華》、《華嚴》到最後都是歸向淨土。《華嚴》最明顯，你看到末後，善財五十三參，文殊普賢十大願王導歸極樂。導歸極樂就歸《無量壽經》，《無量壽經》是什麼地位？一乘的一乘，這也是祖師大德們說的，《華嚴》、《法華》引導我們入彌陀淨土，引導我們往生西方極樂世界。祖師大德這一句話，我是深有同感。為什麼？我信淨土是從《華嚴》認識的，從《華嚴》、從《法華》、從《楞嚴》，這三部大經引導我歸向淨土，皈依淨宗法門，不容易！所以修淨土的人，就是修普賢菩薩十大願王。西方極樂世界全是修普賢大行，這是古大德說的，「菩薩不修普賢行，不能圓成佛道」，他成不了佛。所以大乘菩薩到最後，一定要接受普賢菩薩的教誨，才能夠圓滿成就。而怎麼圓滿成就？原來都是普賢菩薩領導大家到極樂世界去成就的，你說這個多殊勝！佛法講無量的莊嚴，無比的莊嚴。我們了解這一樁事，真正體會到這個境界，才一心皈依淨土，真的搞清楚，真的搞明白了。 </w:t>
      </w:r>
    </w:p>
    <w:p>
      <w:pPr>
        <w:pStyle w:val="Heading1"/>
        <w:rPr>
          <w:rStyle w:val="StrongEmphasis"/>
        </w:rPr>
      </w:pPr>
      <w:bookmarkStart w:id="1747" w:name="__RefHeading___Toc335316682"/>
      <w:bookmarkEnd w:id="1747"/>
      <w:r>
        <w:rPr>
          <w:rStyle w:val="StrongEmphasis"/>
        </w:rPr>
        <w:t>真誠懺悔肯定能消業障</w:t>
      </w:r>
    </w:p>
    <w:p>
      <w:pPr>
        <w:pStyle w:val="Heading2"/>
        <w:spacing w:before="0" w:after="156"/>
        <w:rPr/>
      </w:pPr>
      <w:r>
        <w:rPr/>
        <w:t>◎</w:t>
      </w:r>
      <w:r>
        <w:rPr/>
        <w:t>文摘恭錄—淨土大經解演義（第三Ｏ六集）</w:t>
      </w:r>
      <w:r>
        <w:rPr/>
        <w:t>2011/2/27</w:t>
      </w:r>
      <w:r>
        <w:rPr/>
        <w:t>　檔名：</w:t>
      </w:r>
      <w:r>
        <w:rPr/>
        <w:t>02-039-0306</w:t>
      </w:r>
    </w:p>
    <w:p>
      <w:pPr>
        <w:pStyle w:val="Heading3"/>
        <w:ind w:firstLine="480"/>
        <w:rPr/>
      </w:pPr>
      <w:r>
        <w:rPr/>
        <w:t>「懺悔業障」，無始劫以來，生生世世，沒有聞法之前，哪有不造業的！今天我們細心想想，自己好好反省，我有沒有造阿鼻地獄的罪業，有沒有造無間地獄的罪業？不要管別人，問自己，如果有，你不害怕嗎？你不怕地獄苦嗎？瑩珂法師就是因為怕地獄苦，他真的回頭，真的懺悔，一心念佛，把阿彌陀佛念來。要不是真正懇切的心，怎麼能把阿彌陀佛念來？念了三天三夜，不眠不休。阿彌陀佛告訴他，他還有十年陽壽，就是他還有十年壽命，跟他講等你命終的時候我來接引你。法師有智慧，法師知道自己業障很重，禁不起誘惑，五欲六塵的誘惑擺在面前，不就又犯罪了嗎？那十年還得了！這是他真正覺悟了，他要求阿彌陀佛，我十年陽壽不要了，我現在就跟你走。這是智慧的決定。阿彌陀佛答應他了，他說三天之後我來接引你。真的，三天之後，沒有生病，往生了。這個事情記在《淨土聖賢錄》、《往生傳》裡面都有，給我們做了最好的榜樣。造無間地獄的罪業，像瑩珂三天就能懺悔掉，他的業障沒有懺悔的話，阿彌陀佛就不能見他，他有障礙，肯定業障懺除了，阿彌陀佛出現了。也證明《彌陀經》上所說的，「若一日、若二日、若三日到若七日」，是真實不虛，一點不假。</w:t>
      </w:r>
    </w:p>
    <w:p>
      <w:pPr>
        <w:pStyle w:val="Heading3"/>
        <w:ind w:firstLine="480"/>
        <w:rPr/>
      </w:pPr>
      <w:r>
        <w:rPr/>
        <w:t xml:space="preserve">這些道理事實真相真的是搞透了，世間什麼樣災難，你一點都不害怕了。為什麼？我們有足夠的時間見阿彌陀佛，有足夠的時間，阿彌陀佛來帶領我們到極樂世界，這是真的，一點都不假。在這個世間活一天，這部經不能不讀，這經幫助我們解決許許多多的疑難雜症，幫助我們建立真正的信心，激發我們求生的大願。 </w:t>
      </w:r>
    </w:p>
    <w:p>
      <w:pPr>
        <w:pStyle w:val="Heading1"/>
        <w:rPr>
          <w:rStyle w:val="StrongEmphasis"/>
        </w:rPr>
      </w:pPr>
      <w:bookmarkStart w:id="1748" w:name="__RefHeading___Toc335316683"/>
      <w:bookmarkEnd w:id="1748"/>
      <w:r>
        <w:rPr>
          <w:rStyle w:val="StrongEmphasis"/>
        </w:rPr>
        <w:t>於法自在就是圓滿成佛</w:t>
      </w:r>
    </w:p>
    <w:p>
      <w:pPr>
        <w:pStyle w:val="Heading2"/>
        <w:spacing w:before="0" w:after="156"/>
        <w:rPr/>
      </w:pPr>
      <w:r>
        <w:rPr/>
        <w:t>◎</w:t>
      </w:r>
      <w:r>
        <w:rPr/>
        <w:t>文摘恭錄—淨土大經解演義（第三Ｏ六集）</w:t>
      </w:r>
      <w:r>
        <w:rPr/>
        <w:t>2011/2/27</w:t>
      </w:r>
      <w:r>
        <w:rPr/>
        <w:t>　檔名：</w:t>
      </w:r>
      <w:r>
        <w:rPr/>
        <w:t>02-039-0306</w:t>
      </w:r>
    </w:p>
    <w:p>
      <w:pPr>
        <w:pStyle w:val="Heading3"/>
        <w:ind w:firstLine="480"/>
        <w:rPr/>
      </w:pPr>
      <w:r>
        <w:rPr/>
        <w:t>只有積累無量無邊的功德，才能夠得到「於一切法而得自在」，這句話是什麼？這句話就是圓滿成佛。不是圓滿成佛，於一切法你怎麼能得自在？這部經是一生圓滿成就的第一部經，執持名號是一生圓滿成就的唯一法門。你不一天到晚抱著這句佛號，還想東想西，錯了！應該放下，一切放下。釋迦牟尼佛自稱「我為法王，於法自在」，這是自己說出自己的境界。只有把起心動念、分別執著統統放下，你才能於法自在。於法自在就稱為法王，王是比喻自在的意思。在古代的帝王，一個國家只有他發號施令，別人都聽他的，他不要聽任何人，這叫自在，所以王是自在的意思。你把這個障礙統統放下，妄想分別執著全放下，沒有障礙了，你在世出世間一切法裡頭你得自在了。這裡頭有個很重要的信息，你明白嗎？於法自在，我四書五經沒念過，我現在拿來的時候能不能自在？能。真的嗎？真的。有憑據嗎？有，你看看惠能大師，《壇經》裡面所寫的。</w:t>
      </w:r>
    </w:p>
    <w:p>
      <w:pPr>
        <w:pStyle w:val="Heading3"/>
        <w:ind w:firstLine="480"/>
        <w:rPr/>
      </w:pPr>
      <w:r>
        <w:rPr/>
        <w:t xml:space="preserve">惠能大師不認識字，沒念過書，在黃梅八個月，一次講堂沒去過，一次禪堂沒去過，八個月都在碓房裡面舂米破柴幹粗活。現在講的他在做義工，他來伺候大眾的，在廚房裡面工作。開悟之後，於法自在，得大自在。別人拿著經書向他請教，他不認識字，你念給我聽。聽完之後，他就給你講解，沒有一樣不懂，世出世間一切法全通了，這叫自在，還要學嗎？不要學了。第一個得度的無盡藏比丘尼，無盡藏比丘尼對他非常佩服，在他手下第一個開悟的。她受持《涅槃經》，她念《涅槃經》，能大師給她講《涅槃經》，講到後面她開悟了。在最初她好奇，向能大師請教，你不認識字，你怎麼會講，你怎麼會懂得這麼多？能大師告訴她，這個事情跟認識字沒關係，跟學不學也沒關係。一切法從心想生，佛說了，「心外無法，法外無心」，心跟法是一體的，你只要見性，哪有不知道的道理、哪有不明瞭的道理！ </w:t>
      </w:r>
    </w:p>
    <w:p>
      <w:pPr>
        <w:pStyle w:val="Heading1"/>
        <w:rPr>
          <w:rStyle w:val="StrongEmphasis"/>
        </w:rPr>
      </w:pPr>
      <w:bookmarkStart w:id="1749" w:name="__RefHeading___Toc335316684"/>
      <w:bookmarkEnd w:id="1749"/>
      <w:r>
        <w:rPr>
          <w:rStyle w:val="StrongEmphasis"/>
        </w:rPr>
        <w:t>自性三德</w:t>
      </w:r>
    </w:p>
    <w:p>
      <w:pPr>
        <w:pStyle w:val="Heading2"/>
        <w:spacing w:before="0" w:after="156"/>
        <w:rPr/>
      </w:pPr>
      <w:r>
        <w:rPr/>
        <w:t>◎</w:t>
      </w:r>
      <w:r>
        <w:rPr/>
        <w:t>文摘恭錄—淨土大經解演義（第三Ｏ七集）</w:t>
      </w:r>
      <w:r>
        <w:rPr/>
        <w:t>2011/2/28</w:t>
      </w:r>
      <w:r>
        <w:rPr/>
        <w:t>　檔名：</w:t>
      </w:r>
      <w:r>
        <w:rPr/>
        <w:t>02-039-0307</w:t>
      </w:r>
    </w:p>
    <w:p>
      <w:pPr>
        <w:pStyle w:val="Heading3"/>
        <w:ind w:firstLine="480"/>
        <w:rPr/>
      </w:pPr>
      <w:r>
        <w:rPr/>
        <w:t>「一切自在，即一切無礙，亦即一切圓成矣。圓滿成就，融通無礙，才曰自在。」這是世尊總結前文，讚歎法藏比丘修普賢十願的大行，才能夠累積無量無邊的種種功德，這是修因，果德所感的是於一切法得大自在。一切自在就是一切無礙，障礙都沒有了，可以隨意變幻，一切圓滿成就。這是大乘教裡常常教導我們的，我們能夠將一切放下。世出世間一切法，必須知道，這一切法無所有、畢竟空、不可得。世間法不可得，佛法亦不可得，為什麼？自性它不是物質現象，它也不是精神現象，它也不是自然現象，得什麼？自性是唯一的真實存在，它不是業相，所以無所得。我們有得失的這個念頭，這就是無始無明，這就是所有煩惱障礙的根源，我們只要把這個東西放下就見性。什麼叫見性？得大自在就是見性，也就是一切法圓滿成就了，遍法界虛空界一切眾生有感，你能同時應一切眾生，這大自在！無量眾生有感，無量眾生你就能應。就像我們眼前的屏幕一樣，屏幕就是自性，裡面的畫面千變萬化，幻相。就好比是十法界依正莊嚴，什麼地方有感，什麼地方就有應，屏幕每一個方寸、每一個點它都應，千變萬化，像《還源觀》上講的出生無盡，出生無盡是應。</w:t>
      </w:r>
    </w:p>
    <w:p>
      <w:pPr>
        <w:pStyle w:val="Heading3"/>
        <w:ind w:firstLine="480"/>
        <w:rPr/>
      </w:pPr>
      <w:r>
        <w:rPr/>
        <w:t>我們其實跟諸佛如來毫無差別，所以佛給我們講真話，我們聽不懂。真話是什麼？一切眾生本來是佛，本來成佛。成佛是什麼意思？就是此地這兩句話，加上前面一句，三句，一切自在、一切無礙、一切圓成，這就叫成佛。這三句就在我們現前、就在當下，非常可惜的，我們自己不認識，這叫迷。迷，它還是起作用，它還是一切自在，因為我們迷了，我們有分別執著就不自在了。你想想看，去掉分別執著就自在，有分別執著不自在。本來一切無礙，現在有了分別執著，它障礙就來了，無量無邊的障礙。本來是一切圓成的，一切圓成就像實報土一樣，也是因為妄想分別執著，一切圓成變質了，變成十法界、變成六道、變成三途，變質了。變質是假的、是虛幻的，圓成是真的，一真法界是真的，沒變，是自己看錯了，不是真變，真的怎麼會變？是自己誤會了。我們把屏幕比作自性，自性就具足這三德，自在、無礙、圓成，迷的人怎麼樣？影像在屏幕上出現了，這人著急了，哎呀，我被染污了，我不喜歡這個影像，這個影像染污了自性，就這麼個情形。一剎那之間這影像又換了，他始終沒覺悟，以為一直都是在染污，殊不知根本就沒有染污。惠能大師告訴我們的，「本自清淨」，沒染污，「本無動搖」，沒動，自性沒動。這個理跟事都有相當的深度，老同修，聽經多少年的，我這個說法，你會有一點悟處，初學的人聽不懂，不知道我們在說些什麼。「圓滿成就，融通無礙，才曰自在」，這是解釋自在兩個字的含義。圓滿成就就是圓成，融是圓融，通是沒有障礙、沒有阻礙，這叫大自在。明心見性的人叫得大自在。</w:t>
      </w:r>
    </w:p>
    <w:p>
      <w:pPr>
        <w:pStyle w:val="Heading1"/>
        <w:rPr>
          <w:rStyle w:val="StrongEmphasis"/>
        </w:rPr>
      </w:pPr>
      <w:bookmarkStart w:id="1750" w:name="__RefHeading___Toc335316685"/>
      <w:bookmarkEnd w:id="1750"/>
      <w:r>
        <w:rPr>
          <w:rStyle w:val="StrongEmphasis"/>
        </w:rPr>
        <w:t>行深般若波羅蜜多</w:t>
      </w:r>
    </w:p>
    <w:p>
      <w:pPr>
        <w:pStyle w:val="Heading2"/>
        <w:spacing w:before="0" w:after="156"/>
        <w:rPr/>
      </w:pPr>
      <w:r>
        <w:rPr/>
        <w:t>◎</w:t>
      </w:r>
      <w:r>
        <w:rPr/>
        <w:t>文摘恭錄—淨土大經解演義（第三Ｏ七集）</w:t>
      </w:r>
      <w:r>
        <w:rPr/>
        <w:t>2011/2/28</w:t>
      </w:r>
      <w:r>
        <w:rPr/>
        <w:t>　檔名：</w:t>
      </w:r>
      <w:r>
        <w:rPr/>
        <w:t>02-039-0307</w:t>
      </w:r>
    </w:p>
    <w:p>
      <w:pPr>
        <w:pStyle w:val="Heading3"/>
        <w:ind w:firstLine="480"/>
        <w:rPr/>
      </w:pPr>
      <w:r>
        <w:rPr/>
        <w:t>「又觀自在菩薩之聖號，寓此深密之玄旨。」玄奘大師翻譯的《般若心經》，第一句「觀自在菩薩」，這個觀就妙了，深妙無極。我們不懂得觀，我們用看，看就不自在了。看見，你看見沒有？我看見了。看見是什麼？第六意識，迷了。菩薩沒看見，菩薩觀照，照見，「觀自在菩薩，照見五蘊皆空」。他不是看見，看裡頭有分別有執著，照裡頭沒有分別執著，像我們照鏡子，沒分別執著。這個字用意就很深了。自是自性、是自心，自心是真心不是妄心。「觀自在」的意思，「了了見性，了了見心也。是即甚深般若」，這就是甚深般若波羅蜜多。哪個人沒有？誰沒有起作用？你天天都在用它，你天天根本就沒有離開它，它起作用，諸法實相，確確實實是自在、是無礙、是圓成，可是自己完全不知道。佛菩薩慈悲，為我們開示，只怪我們自己迷得太深，迷得太久，菩薩怎麼用力，我們這個門開不了。菩薩慈悲指示，做出來給我們看，可惜我們看不懂，我們完全是用情識去對待它，完全是用分別執著去理解它，結果怎麼？全都搞錯了。自在變成不自在，了了不是見性而是見相，幻相，了了不是見心，是見到七情五欲，完全錯了。如果能像菩薩一樣，菩薩給我們的啟示，我們明白了，我們真的放下妄想分別執著，這個時候跟觀音菩薩沒兩樣，確確實實了了見性、了了見心，照見五蘊皆空。五蘊是什麼？色受想行識。色法是相分，物質現象；心法，受想行識，這是屬於心法。色法、心法都不可得，五蘊皆空。換句話說，現代科學家所說的，物質現象跟精神現象都不可得，沒有，這兩種現象都是假的，都是幻相。</w:t>
      </w:r>
    </w:p>
    <w:p>
      <w:pPr>
        <w:pStyle w:val="Heading3"/>
        <w:ind w:firstLine="480"/>
        <w:rPr/>
      </w:pPr>
      <w:r>
        <w:rPr/>
        <w:t>「度一切苦厄」，你物質上的痛苦、苦難沒有了，精神上的苦難也沒有了，這叫度一切苦厄。你在物質、精神的妄想分別執著裡頭解放出來，這叫度一切苦厄。解放出來之後，你在這些現象裡頭，物質現象、精神現象、自然現象裡面得自在了，「即於一切法而得自在」。「是則以自在為因，仍以自在為果，因果同時，不可思議。」因為你觀慧的成就，見性、見心是因，於遍法界虛空界一切物質現象、精神現象、自然現象裡面得大自在這是果，我們講什麼？神通妙用，這是果。心自在是因，我講簡單一點，事自在是果，你心自在，事上就自在，無論是世間法跟出世間法，沒有一樣不自在。所以佛法，不論哪一個法門，八萬四千法門，無量法門，無論是哪一個法門，無論是哪一個宗派，修學終極的目的就是明心見性。</w:t>
      </w:r>
    </w:p>
    <w:p>
      <w:pPr>
        <w:pStyle w:val="Heading1"/>
        <w:rPr>
          <w:rStyle w:val="StrongEmphasis"/>
        </w:rPr>
      </w:pPr>
      <w:bookmarkStart w:id="1751" w:name="__RefHeading___Toc335316686"/>
      <w:bookmarkEnd w:id="1751"/>
      <w:r>
        <w:rPr>
          <w:rStyle w:val="StrongEmphasis"/>
        </w:rPr>
        <w:t>佛度有緣人</w:t>
      </w:r>
      <w:r>
        <w:rPr>
          <w:rStyle w:val="StrongEmphasis"/>
        </w:rPr>
        <w:t>-2</w:t>
      </w:r>
    </w:p>
    <w:p>
      <w:pPr>
        <w:pStyle w:val="Heading2"/>
        <w:spacing w:before="0" w:after="156"/>
        <w:rPr/>
      </w:pPr>
      <w:r>
        <w:rPr/>
        <w:t>◎</w:t>
      </w:r>
      <w:r>
        <w:rPr/>
        <w:t>文摘恭錄—淨土大經解演義（第三Ｏ八集）</w:t>
      </w:r>
      <w:r>
        <w:rPr/>
        <w:t>2011/2/28</w:t>
      </w:r>
      <w:r>
        <w:rPr/>
        <w:t>　檔名：</w:t>
      </w:r>
      <w:r>
        <w:rPr/>
        <w:t>02-039-0308</w:t>
      </w:r>
    </w:p>
    <w:p>
      <w:pPr>
        <w:pStyle w:val="Heading3"/>
        <w:ind w:firstLine="480"/>
        <w:rPr/>
      </w:pPr>
      <w:r>
        <w:rPr/>
        <w:t>這下面都是《法華經》上說的，「諸佛世尊欲令眾生開佛知見，使得清淨故，出現於世」。眾生有感，佛就有應，這是感應裡頭最殊勝的，是什麼人？想作佛的人，你不想作佛就沒法子了。他有這麼大的願望，想作佛這個念頭就叫做無上菩提心。所以發無上菩提心的人，佛加持他；不是無上菩提心的人，佛來了沒用處。佛也來，但是不給他講這個法，講這個法沒用，他不懂。真正發這個心的人他聽懂，為什麼？是他心目當中所希求的。開佛知見，開是開示、打開，佛把這個門打開，讓你看到如來所證得的境界。這境界是什麼？《法華經》是的，是這個境界，《華嚴經》是的，《無量壽經》也是的，這個裡頭字字句句都是佛知佛見。我們常常聽到「佛度有緣人」，這是第一個有緣人，這真正發菩提心的，這種人叫根熟眾生，他熟透了，一聽佛的開示他就悟入了。佛對於其次根性的人不說這個法，說什麼？說他能接受的法，他妄想分別執著完全沒有放下，給他講什麼？給他講六道輪迴裡面的善法、惡法，給講這些。這些是什麼？《阿含經》的境界，《阿含經》裡面許許多多，講倫理、講道德、講因果，幫助你、教導你怎樣不墮三惡道。因為你的志願就在此地，你不想離開六道輪迴，想來生在人道生活過得更好一點，做大官享大福報，他想這些，享受五欲七情的這些樂趣，佛也能滿足你，也能幫助你。</w:t>
      </w:r>
    </w:p>
    <w:p>
      <w:pPr>
        <w:pStyle w:val="Heading3"/>
        <w:ind w:firstLine="480"/>
        <w:rPr/>
      </w:pPr>
      <w:r>
        <w:rPr/>
        <w:t>譬如世間人正是絕大多數，不管是哪一國的人，哪一種族群、哪一種宗教咱都不管，他想不想發財？都想。想不想聰明智慧？真想。想不想健康長壽？個個都想，沒有一個不想的。佛說這三種是果報，果一定有因，修因你就能得到果報，因是什麼？布施。所以佛教人修財布施，目的是什麼？得財富，好事情。但是好事會變壞事，「禍福相倚」，這中國古人講的，福裡頭有禍，享福如何能避開這個禍？就教你愈有愈施、愈施愈多、愈多愈施，只要肯往外施就沒有禍。就像水一樣，從那邊進來這邊出去，它是活水，是流動的，不會泛水災。如果它堵住了，只進不出，好了，它就滿了、盈了，那水災就來了。所以教我們布施愈施愈多，愈多愈施，千萬不要留。你想得聰明智慧修法布施，也是愈施愈多；不要吝法，吝法馬上就出毛病，吝財、吝法果報三惡道去了。你現在享福，福享完到哪裡去？三惡道去。如果你沒有吝嗇，愈多愈施，你將來遇不到淨宗，大概都到天道去了；遇到淨土宗，你到極樂世界去了，你成佛去了。這是佛教我們一般人，我們一般人只有這麼大的一個心量，只有這麼個願望，佛滿你的願。無畏布施得健康長壽，健康長壽也不能吝嗇，吝嗇折福，你有個健康長壽的身體，你要記住永遠為苦難眾生服務，你就愈健康、愈長壽。為什麼？你這時候有用，你能幫助那麼多人。如果說長壽了，老的時候享福，福享完了又要去搞六道輪迴去了。</w:t>
      </w:r>
    </w:p>
    <w:p>
      <w:pPr>
        <w:pStyle w:val="Heading1"/>
        <w:rPr>
          <w:rStyle w:val="StrongEmphasis"/>
        </w:rPr>
      </w:pPr>
      <w:bookmarkStart w:id="1752" w:name="__RefHeading___Toc335316687"/>
      <w:bookmarkEnd w:id="1752"/>
      <w:r>
        <w:rPr>
          <w:rStyle w:val="StrongEmphasis"/>
        </w:rPr>
        <w:t>殺生罪業深重</w:t>
      </w:r>
    </w:p>
    <w:p>
      <w:pPr>
        <w:pStyle w:val="Heading2"/>
        <w:spacing w:before="0" w:after="156"/>
        <w:rPr/>
      </w:pPr>
      <w:r>
        <w:rPr/>
        <w:t>◎</w:t>
      </w:r>
      <w:r>
        <w:rPr/>
        <w:t>文摘恭錄—淨土大經解演義（第三Ｏ九集）</w:t>
      </w:r>
      <w:r>
        <w:rPr/>
        <w:t>2011/3/1</w:t>
      </w:r>
      <w:r>
        <w:rPr/>
        <w:t>　檔名：</w:t>
      </w:r>
      <w:r>
        <w:rPr/>
        <w:t>02-039-0309</w:t>
      </w:r>
    </w:p>
    <w:p>
      <w:pPr>
        <w:pStyle w:val="Heading3"/>
        <w:ind w:firstLine="480"/>
        <w:rPr/>
      </w:pPr>
      <w:r>
        <w:rPr/>
        <w:t>許多宗教經典裡面給我們講因果，殺人罪過第一重，每個宗教都把它擺在第一條。佛家五戒第一條是不殺生，十善業道第一條也是不殺生，菩薩戒、比丘戒都把這個擺在第一條，由此可知這個業重，阿鼻地獄的罪業。現在這個世間殺業太重，不僅是殺畜生，殺人，自己知道，不是不知道。你們注意去調查一下，去問一問，這個世界每天墮胎的人有多少，那是殺人，你就知道這個社會每天殺多少人！這些人不是普通人，兒女跟父母四種緣分，報恩、報怨，討債、還債，不是這四種緣不會到你家裡來。他來了，你把他殺了，報恩的，恩就變成仇，報怨的，仇上再上仇恨，你怎麼受得了？討債還債，不但有債務沒了，還要加上冤仇，這個業怎麼辦？比什麼都可怕！學佛的同學明白、覺悟了，認真修行，將自己功德迴向給這些嬰靈，求佛菩薩幫助調解。不相信佛法的那就難了，果報在三途，生生世世冤冤相報，沒完沒了。這六道的日子能過嗎？一世比一世苦，自作自受，不能怪人。佛經上有說，「救人一命勝造七級浮屠」，害人一命呢？你反過來想。救人一命，功德之大沒有能相比的；害人一命，那個惡報之苦也沒法子比。佛菩薩愈是看到這種現象，我們有理由相信，他一定應化在這個世間。決定不止一尊佛菩薩，無量佛菩薩在世間，幫助人回頭是岸，幫助人省悟過來，不能再造惡業，不能再殺生。殺害眾生，眾生是什麼樣的感受？這種感受他永遠不會忘記，沒覺悟的人一定懷著瞋恨心，等待機會報復。</w:t>
      </w:r>
    </w:p>
    <w:p>
      <w:pPr>
        <w:pStyle w:val="Heading1"/>
        <w:rPr>
          <w:rStyle w:val="StrongEmphasis"/>
        </w:rPr>
      </w:pPr>
      <w:bookmarkStart w:id="1753" w:name="__RefHeading___Toc335316688"/>
      <w:bookmarkEnd w:id="1753"/>
      <w:r>
        <w:rPr>
          <w:rStyle w:val="StrongEmphasis"/>
        </w:rPr>
        <w:t>眾生在情見中，不能解佛真實義</w:t>
      </w:r>
    </w:p>
    <w:p>
      <w:pPr>
        <w:pStyle w:val="Heading2"/>
        <w:spacing w:before="0" w:after="156"/>
        <w:rPr/>
      </w:pPr>
      <w:r>
        <w:rPr/>
        <w:t>◎</w:t>
      </w:r>
      <w:r>
        <w:rPr/>
        <w:t>文摘恭錄—淨土大經解演義（第三Ｏ九集）</w:t>
      </w:r>
      <w:r>
        <w:rPr/>
        <w:t>2011/3/1</w:t>
      </w:r>
      <w:r>
        <w:rPr/>
        <w:t>　檔名：</w:t>
      </w:r>
      <w:r>
        <w:rPr/>
        <w:t>02-039-0309</w:t>
      </w:r>
    </w:p>
    <w:p>
      <w:pPr>
        <w:pStyle w:val="Heading3"/>
        <w:ind w:firstLine="480"/>
        <w:rPr/>
      </w:pPr>
      <w:r>
        <w:rPr/>
        <w:t>「眾生在情見中，起心動念皆是妄想分別，故佛雖有種種譬說，但眾生於佛之知見如聾如盲，不能真實解了。」這完全是真話，佛的話是從自性真如裡面流露出來的，純真無妄。所以學佛不用真心行嗎？不用真心永遠不能解佛真實義。今天弘法之難，幫助眾生最大的困難，眾生沒有真心、沒有誠意，你講的是真實、諸法實相，他聽不懂，他誤解了、曲解了，還要跟你辯證，還得批評你、詆毀你，他造的罪業就更重了。佛菩薩有智慧，有慈悲心，總不願意讓眾生接受佛菩薩教誨而產生誤會，造作重業。毀謗三寶，果報都是在無間地獄，佛菩薩不忍心這樣做法。所以善巧方便，讓眾生接觸到佛法歡喜，信受奉行，這是要真實智慧、無盡的慈悲才能做到。在哪裡？就在現前，我們在日常生活當中跟大眾相處之中，你細心觀察你就能見到。我們想學佛，我們想在這一生當中有成就，那你就必須要知道，此地所說的，眾生在情見中。這個眾生包括我在內，起心動念都是妄想分別，我們展開經卷，你就看不懂了。為什麼？我們現前的心是妄想心、是分別心，妄想心是末那識，分別心是第六意識。故佛雖有種種譬喻、演說，但眾生於佛之知見真的是如聾如盲，如聾是什麼？聽不懂。如盲，看了不了解，不能了解諸佛菩薩的表法。往往我們錯會了意思，錯會意思就免不了要謗法，對佛法要批評。這種心一動，用言語、行為來造作，惡報就成立了。</w:t>
      </w:r>
    </w:p>
    <w:p>
      <w:pPr>
        <w:pStyle w:val="Heading1"/>
        <w:rPr>
          <w:rStyle w:val="StrongEmphasis"/>
        </w:rPr>
      </w:pPr>
      <w:bookmarkStart w:id="1754" w:name="__RefHeading___Toc335316689"/>
      <w:bookmarkEnd w:id="1754"/>
      <w:r>
        <w:rPr>
          <w:rStyle w:val="StrongEmphasis"/>
        </w:rPr>
        <w:t>圓覺用什麼來體會？</w:t>
      </w:r>
    </w:p>
    <w:p>
      <w:pPr>
        <w:pStyle w:val="Heading2"/>
        <w:spacing w:before="0" w:after="156"/>
        <w:rPr/>
      </w:pPr>
      <w:r>
        <w:rPr/>
        <w:t>◎</w:t>
      </w:r>
      <w:r>
        <w:rPr/>
        <w:t>文摘恭錄—淨土大經解演義（第三Ｏ九集）</w:t>
      </w:r>
      <w:r>
        <w:rPr/>
        <w:t>2011/3/1</w:t>
      </w:r>
      <w:r>
        <w:rPr/>
        <w:t>　檔名：</w:t>
      </w:r>
      <w:r>
        <w:rPr/>
        <w:t>02-039-0309</w:t>
      </w:r>
    </w:p>
    <w:p>
      <w:pPr>
        <w:pStyle w:val="Heading3"/>
        <w:ind w:firstLine="480"/>
        <w:rPr/>
      </w:pPr>
      <w:r>
        <w:rPr/>
        <w:t>「《圓覺經》云：未出輪迴而辨圓覺，彼圓覺性即同流轉。」《圓覺經》上講的。未出輪迴就是六道裡面的眾生，六道眾生對於如來所證得的圓覺，不能真實了解，不能體會。你能夠了解、你能夠體會的，那就是下面這兩句，彼圓覺性，即同流轉。流轉是輪迴心，圓覺是真性，真如本性。你用分別心、執著心來對它，圓覺性就變成輪迴心，你只認識輪迴，你不能明心見性，「此顯思量分別不能解了圓覺。」那用什麼來體會圓覺？不分別不執著、不起心不動念，圓覺就現在眼前，圓覺沒有離開我們，一切時、一切處永不離開。阿賴耶是起心動念，末那是執著，第六意識是分別，大乘教裡頭不論是宗門教下，祖師都常講「離心意識參」，參就是學習，參學。離心意識怎麼個離法？不分別，離第六識，就是不用第六識；離執著，不用第七識；不起心不動念，離阿賴耶識。阿賴耶識叫心，意、識，叫離心意識，就是不起心、不動念、不分別、不執著。用這樣的心態來學佛，無論哪個法門都通達明心見性、見性成佛，所以法門平等，無有高下。問題就是你會不會！你能不能把心意識放下？為什麼要放下它？它是虛妄的，它不是真的。雖不是真的，這個虛妄能妨礙我們悟了真實，妨礙我們契入真實，所以應當放下。放下之後，它就一點妨礙都沒有了，你就得大自在，你能夠悟了真實，能夠契入真實。</w:t>
      </w:r>
    </w:p>
    <w:p>
      <w:pPr>
        <w:pStyle w:val="Heading3"/>
        <w:ind w:firstLine="480"/>
        <w:rPr/>
      </w:pPr>
      <w:r>
        <w:rPr/>
        <w:t>這些道理，真正學佛的同學不能不知道，更重要的是要把它用在日常生活當中，在日常生活當中去求證。求證不能有求證的心，為什麼？求證的心是妄想分別執著，妄心不能見性。求證，我們就知道，離心意識求證，就真的證得了。日常生活當中，我們盡量遠離心意識，穿衣吃飯、待人接物，放下第六意識，就是別分別了；放下末那識，就是不執著了；放下阿賴耶，就不起心不動念了。你的生活、你的工作、你的處事待人接物，就是佛菩薩來到這個世間應化，你過的是佛菩薩的生活，是得大自在的生活，你真的解脫了。不執著不分別、不起心不動念是解，把你的煩惱解開，解除了；解除之後，你就得樂，這個樂是大自在，無障無礙。於一切法通達無礙，於一切法得大自在，這是諸佛的境界，法身大士的境界。從理論上講，凡夫成佛確實就在一念之間，一念明白了，叫看破；一念放下了，叫功夫。</w:t>
      </w:r>
    </w:p>
    <w:p>
      <w:pPr>
        <w:pStyle w:val="Heading1"/>
        <w:rPr>
          <w:rStyle w:val="StrongEmphasis"/>
        </w:rPr>
      </w:pPr>
      <w:bookmarkStart w:id="1755" w:name="__RefHeading___Toc335316690"/>
      <w:bookmarkEnd w:id="1755"/>
      <w:r>
        <w:rPr>
          <w:rStyle w:val="StrongEmphasis"/>
        </w:rPr>
        <w:t>苦惱、造業、三途、惡報都是從迷來的</w:t>
      </w:r>
    </w:p>
    <w:p>
      <w:pPr>
        <w:pStyle w:val="Heading2"/>
        <w:spacing w:before="0" w:after="156"/>
        <w:rPr/>
      </w:pPr>
      <w:r>
        <w:rPr/>
        <w:t>◎</w:t>
      </w:r>
      <w:r>
        <w:rPr/>
        <w:t>文摘恭錄—淨土大經解演義（第三Ｏ九集）</w:t>
      </w:r>
      <w:r>
        <w:rPr/>
        <w:t>2011/3/1</w:t>
      </w:r>
      <w:r>
        <w:rPr/>
        <w:t>　檔名：</w:t>
      </w:r>
      <w:r>
        <w:rPr/>
        <w:t>02-039-0309</w:t>
      </w:r>
    </w:p>
    <w:p>
      <w:pPr>
        <w:pStyle w:val="Heading3"/>
        <w:ind w:firstLine="480"/>
        <w:rPr/>
      </w:pPr>
      <w:r>
        <w:rPr/>
        <w:t>佛講的話破迷開悟，只要你悟了，你就無比的快樂，你要不悟的話，你是無量無邊的苦惱。你要懂，苦惱、造業、三途、惡報都是從迷來的，你不了解事實真相，了解事實真相你多快樂，你的問題全解決了。現在有事情嗎？沒事！人人是好人，事事是好事。有很多人替我悲哀，說我這麼大的年歲，旁邊一個照顧的人都沒有。我自己悲不悲哀？不悲哀。為什麼在這樣的年齡，一個照顧的人都沒有？上天給我好的身體，我自己會照顧自己。需要人照顧，說明什麼？我身體已經衰了，不行了。到我身體真衰了，不能照顧自己了，我相信佛菩薩會派人來照顧我。什麼都能做！我前面有榜樣，李炳南老居士我跟他十年，我跟他的時候他七十歲，我離開他的時候他八十歲；他到九十五歲沒人照顧，我今年才八十五，還有十年。九十五歲那年，有兩個同學，姐弟二人發心照顧老師，老師同意了。九十五歲才有兩個年輕人照顧他，九十七歲往生的。身體健康何必要人照顧？每天幹的事是佛幹的事，幹佛所幹的事那多快樂！這叫學佛。</w:t>
      </w:r>
    </w:p>
    <w:p>
      <w:pPr>
        <w:pStyle w:val="Heading1"/>
        <w:rPr>
          <w:rStyle w:val="StrongEmphasis"/>
        </w:rPr>
      </w:pPr>
      <w:bookmarkStart w:id="1756" w:name="__RefHeading___Toc335316691"/>
      <w:bookmarkEnd w:id="1756"/>
      <w:r>
        <w:rPr>
          <w:rStyle w:val="StrongEmphasis"/>
        </w:rPr>
        <w:t>修行的祕訣，言語道斷，心行處滅</w:t>
      </w:r>
    </w:p>
    <w:p>
      <w:pPr>
        <w:pStyle w:val="Heading2"/>
        <w:spacing w:before="0" w:after="156"/>
        <w:rPr/>
      </w:pPr>
      <w:r>
        <w:rPr/>
        <w:t>◎</w:t>
      </w:r>
      <w:r>
        <w:rPr/>
        <w:t>文摘恭錄—淨土大經解演義（第三Ｏ九集）</w:t>
      </w:r>
      <w:r>
        <w:rPr/>
        <w:t>2011/3/1</w:t>
      </w:r>
      <w:r>
        <w:rPr/>
        <w:t>　檔名：</w:t>
      </w:r>
      <w:r>
        <w:rPr/>
        <w:t>02-039-0309</w:t>
      </w:r>
    </w:p>
    <w:p>
      <w:pPr>
        <w:pStyle w:val="Heading3"/>
        <w:ind w:firstLine="480"/>
        <w:rPr/>
      </w:pPr>
      <w:r>
        <w:rPr/>
        <w:t>我們往下看，下面念老註子說，「當知此之一件大事，言語道斷，心行處滅。法藏果覺，實非語言之所能宣，亦非眾生生滅心、思量分別之所能及。」這句句話都是真的。如來出世這件大事，就是幫助眾生破迷開悟，沒有別的事情，用的方法是身行言教。身把戒定慧做出來，讓人家能看得出來，他看出來之後，他羨慕、他歡喜，他想跟你學，來跟你請教，你就好好教他，這契機。不是你找著教他，是他自己來跟你學。我們用網路、用電視亦復如是。得有緣人，沒有緣的時候，每天電視、網路在播放，他不肯接收，不肯接收就是沒有緣，肯接收的就是有緣人。所以網路、衛星用它來傳播佛教，輸送佛菩薩的信息，跟你結緣。真正要想學佛，有光碟、有經書，這可以幫助你修行。修行的祕訣，言語道斷，心行處滅，這是什麼境界？自性本定。你得定了，戒完全具足了，叫定共戒，心在禪定裡面，決定不會破戒，叫定共戒；你證果了，不會犯戒，叫道共戒。由此可知，沒有得定的人一定要守戒律，不守戒律，戒就沒有了，一定要把戒定慧做出來。真修行，一門深入、長時薰修。心態很重要，心態就是言語道斷、心行處滅。什麼都不想了，什麼都不說了，開口就是一句阿彌陀佛，除一句阿彌陀佛，不知道，什麼都不知道。人家問你什麼，阿彌陀佛，一即一切，一切即一，就是一句阿彌陀佛。每天讀的就是這一部《無量壽經》，除這部《無量壽經》之外什麼都沒有。《無量壽經》現在書店還沒有發行，書店，有幾家書店跟我很熟，交給書店去印，在市面上都可以買得到，好事！我叫書店印，我先給他買一萬本，他歡喜。我再給他一宣傳，這個書行銷量就大了。我們這次《大經解演義》，我聽說也有同學把它寫成文字，我還沒看到。光碟已經流通了，光碟會起很大作用，我也要讓出版商去流通。我們的東西沒有版權，歡迎翻印，歡迎拷貝。</w:t>
      </w:r>
    </w:p>
    <w:p>
      <w:pPr>
        <w:pStyle w:val="Heading1"/>
        <w:rPr>
          <w:rStyle w:val="StrongEmphasis"/>
        </w:rPr>
      </w:pPr>
      <w:bookmarkStart w:id="1757" w:name="__RefHeading___Toc335316692"/>
      <w:bookmarkEnd w:id="1757"/>
      <w:r>
        <w:rPr>
          <w:rStyle w:val="StrongEmphasis"/>
        </w:rPr>
        <w:t>學佛的心態、方法非常重要</w:t>
      </w:r>
    </w:p>
    <w:p>
      <w:pPr>
        <w:pStyle w:val="Heading2"/>
        <w:spacing w:before="0" w:after="156"/>
        <w:rPr/>
      </w:pPr>
      <w:r>
        <w:rPr/>
        <w:t>◎</w:t>
      </w:r>
      <w:r>
        <w:rPr/>
        <w:t>文摘恭錄—淨土大經解演義（第三Ｏ九集）</w:t>
      </w:r>
      <w:r>
        <w:rPr/>
        <w:t>2011/3/1</w:t>
      </w:r>
      <w:r>
        <w:rPr/>
        <w:t>　檔名：</w:t>
      </w:r>
      <w:r>
        <w:rPr/>
        <w:t>02-039-0309</w:t>
      </w:r>
    </w:p>
    <w:p>
      <w:pPr>
        <w:pStyle w:val="Heading3"/>
        <w:ind w:firstLine="480"/>
        <w:rPr/>
      </w:pPr>
      <w:r>
        <w:rPr/>
        <w:t>心態非常重要，方法非常重要，有正確的心態、正確的方法，沒有一個不成就。要記住，眾生的生滅心、思量分別，這就是我們現前，我們都用這種心，這種心跟道是相違背的，跟覺悟是相違背的。所以「在凡夫分上，語言不能知，無語亦不能知；分別不能知，無分別亦不能知」，這是真的。那我們要不要語言分別？還是要。世尊當年在世，講經教學四十九年，沒有一天空過，這就是示現不離語言分別，也不即語言分別，不即不離；不離，我用它，不即是決定不能著相，著相就錯了。所以佛說，他老人家說經，說而無說、無說而說，說跟無說是一不是二，這就妙了！那我們聽經的人，聽而無聽、無聽而聽，叫妙！聽經要體會講的意思，義理，不要著相，不著言說相、不著名字相、不著心緣相。我自己不要去分別執著它是什麼意思，不必，自然明瞭，你真的聽進去了，自然明瞭。</w:t>
      </w:r>
    </w:p>
    <w:p>
      <w:pPr>
        <w:pStyle w:val="Heading1"/>
        <w:rPr>
          <w:rStyle w:val="StrongEmphasis"/>
        </w:rPr>
      </w:pPr>
      <w:bookmarkStart w:id="1758" w:name="__RefHeading___Toc335316693"/>
      <w:bookmarkEnd w:id="1758"/>
      <w:r>
        <w:rPr>
          <w:rStyle w:val="StrongEmphasis"/>
        </w:rPr>
        <w:t>受持三皈的真實含義</w:t>
      </w:r>
    </w:p>
    <w:p>
      <w:pPr>
        <w:pStyle w:val="Heading2"/>
        <w:spacing w:before="0" w:after="156"/>
        <w:rPr/>
      </w:pPr>
      <w:r>
        <w:rPr/>
        <w:t>◎</w:t>
      </w:r>
      <w:r>
        <w:rPr/>
        <w:t>文摘恭錄—淨土大經解演義（第三Ｏ九集）</w:t>
      </w:r>
      <w:r>
        <w:rPr/>
        <w:t>2011/3/1</w:t>
      </w:r>
      <w:r>
        <w:rPr/>
        <w:t>　檔名：</w:t>
      </w:r>
      <w:r>
        <w:rPr/>
        <w:t>02-039-0309</w:t>
      </w:r>
    </w:p>
    <w:p>
      <w:pPr>
        <w:pStyle w:val="Heading3"/>
        <w:ind w:firstLine="480"/>
        <w:rPr/>
      </w:pPr>
      <w:r>
        <w:rPr/>
        <w:t>真受三皈，要像《壇經》裡六祖所說的。六祖傳授三皈，沒有說皈依佛、皈依法、皈依僧，沒有說這個，他把字換掉，他叫「皈依覺、皈依正、皈依淨」。六祖那個時代，佛法傳到中國七百年了，六祖距離我們一千三百年。七百年時間不短，代代相傳好像有點變質了。如果沒有變質的話，六祖一定是皈依佛、皈依法、皈依僧，一定是這種說法。變質是什麼？流於形式，實質疏忽了。所以他提出來，皈依覺，佛者覺也；皈依法，法者正也；皈依淨，僧是淨，六根清淨，一塵不染。他老人家傳的是教我們皈依自性三寶，自性覺是佛寶，自性正是法寶，自性淨是僧寶，三皈傳授真正的意思在此地。</w:t>
      </w:r>
    </w:p>
    <w:p>
      <w:pPr>
        <w:pStyle w:val="Heading3"/>
        <w:ind w:firstLine="480"/>
        <w:rPr/>
      </w:pPr>
      <w:r>
        <w:rPr/>
        <w:t xml:space="preserve">受持三皈就是拜老師，拜老師，老師教你修行，首先把修行總綱領、總原則傳授給你，這個總原則、總綱領就是覺正淨。我們這個經題，你看「清淨平等覺」，覺是佛寶，平等是法寶，清淨是僧寶，這個經題上具足三寶；清淨是戒學，平等是定學，覺是慧學，具足三慧。你說這個經還得了嗎？這個傳授就是告訴你，你一生有了方向、有了目標。你這一生盡形壽要依靠，一切時、一切處，無論修什麼法門，決定跟覺正淨相應。如果跟覺正淨不相應，那你就錯了，你不是學佛，你是學外道去了。用這個做標準，現在說用這個做標誌，你不離開它，那就在佛道上，離開它，就不是佛道。所以，真正受三皈，有三十六位護法神保護你，三十六位，比五戒多。三皈你是真的受了才行，假的不行，受了，天天還搞迷邪染，愈迷愈深，愈學愈嚴重，那你就完全錯了。沒有護法神保護你，可能是些邪魔外道來保護你，那你的麻煩可就大了。所以，善男子、善女人決定是三皈五戒十善他都落實了，他都能做到，這是佛經上的善男子、善女人。我們做到了，這兩句話有我們在其中，我們有分；我們要沒做到，這兩句話不是說我們，我們不在其中。所以你看第一個，諸佛護念。 </w:t>
      </w:r>
    </w:p>
    <w:p>
      <w:pPr>
        <w:pStyle w:val="Heading1"/>
        <w:rPr>
          <w:rStyle w:val="StrongEmphasis"/>
        </w:rPr>
      </w:pPr>
      <w:bookmarkStart w:id="1759" w:name="__RefHeading___Toc335316694"/>
      <w:bookmarkEnd w:id="1759"/>
      <w:r>
        <w:rPr>
          <w:rStyle w:val="StrongEmphasis"/>
        </w:rPr>
        <w:t>生病要對症下藥</w:t>
      </w:r>
    </w:p>
    <w:p>
      <w:pPr>
        <w:pStyle w:val="Heading2"/>
        <w:spacing w:before="0" w:after="156"/>
        <w:rPr/>
      </w:pPr>
      <w:r>
        <w:rPr/>
        <w:t>◎</w:t>
      </w:r>
      <w:r>
        <w:rPr/>
        <w:t>文摘恭錄—淨土大經解演義（第三Ｏ九集）</w:t>
      </w:r>
      <w:r>
        <w:rPr/>
        <w:t>2011/3/1</w:t>
      </w:r>
      <w:r>
        <w:rPr/>
        <w:t>　檔名：</w:t>
      </w:r>
      <w:r>
        <w:rPr/>
        <w:t>02-039-0309</w:t>
      </w:r>
    </w:p>
    <w:p>
      <w:pPr>
        <w:pStyle w:val="Heading3"/>
        <w:ind w:firstLine="480"/>
        <w:rPr/>
      </w:pPr>
      <w:r>
        <w:rPr/>
        <w:t xml:space="preserve">第二個，「植眾德本」。前面一品我們剛剛學過，積功累德，這篇比較長，我們也用了不少時間，為什麼？太重要了！你沒有積功累德，你就不能得到諸佛護念。要得到諸佛護念，你就得植眾德本，要修道德。要真正植眾德本，你一定入正定聚，這第三個「入正定聚」。注意，它不是邪定，是正定，依照佛菩薩的教誨，制心一處就是正定。八萬四千法門，門門都行，可不能搞亂了。諸位要知道，佛說八萬四千法門，是度八萬四千種不同根性的人，不是叫你全學的，你要是全學，你錯了。學佛同修都知道，經上常常比喻佛是大醫王，把眾生都比喻成病人，得各種不一樣的病。這個大醫王是好大夫，你親近他，他有方法治你的病，他給你處方，你照他的處方去服藥，藥到病除。而絕對不是說，這個醫王開了藥鋪，藥鋪所有的藥你全部都拿去吃，不但治不好你的病，你一命就嗚呼了，你就錯了。所以，這麼多經典不是隨便學的，你學哪一門，經典是藥，是藥方，是藥，哪一個對你合適。佛陀在世沒有問題，佛會教你，佛不在世，沒人教了。後代這些出家人，如果自己沒有好好的學，學好了也不過是個護士的資格而已。他可以提供一些給你做參考，你是什麼樣的根性，學哪一種比較方便，給你做參考。如果要是指錯了，你不但學不成功，浪費了時間、浪費了精力，到最後不能成就，那就很可惜。 </w:t>
      </w:r>
    </w:p>
    <w:p>
      <w:pPr>
        <w:pStyle w:val="Heading1"/>
        <w:rPr>
          <w:rStyle w:val="StrongEmphasis"/>
        </w:rPr>
      </w:pPr>
      <w:bookmarkStart w:id="1760" w:name="__RefHeading___Toc335316695"/>
      <w:bookmarkEnd w:id="1760"/>
      <w:r>
        <w:rPr>
          <w:rStyle w:val="StrongEmphasis"/>
        </w:rPr>
        <w:t>遍法界虛空界是一體</w:t>
      </w:r>
    </w:p>
    <w:p>
      <w:pPr>
        <w:pStyle w:val="Heading2"/>
        <w:spacing w:before="0" w:after="156"/>
        <w:rPr/>
      </w:pPr>
      <w:r>
        <w:rPr/>
        <w:t>◎</w:t>
      </w:r>
      <w:r>
        <w:rPr/>
        <w:t>文摘恭錄—淨土大經解演義（第三一Ｏ集）</w:t>
      </w:r>
      <w:r>
        <w:rPr/>
        <w:t>2011/3/1</w:t>
      </w:r>
      <w:r>
        <w:rPr/>
        <w:t>　檔名：</w:t>
      </w:r>
      <w:r>
        <w:rPr/>
        <w:t>02-039-0310</w:t>
      </w:r>
    </w:p>
    <w:p>
      <w:pPr>
        <w:pStyle w:val="Heading3"/>
        <w:ind w:firstLine="480"/>
        <w:rPr/>
      </w:pPr>
      <w:r>
        <w:rPr/>
        <w:t>真實之際就是真如本性，它能生能現，在哲學裡面講，它是宇宙萬事萬物的本體，全是從它現的，它所現的一切現象就是自性，性相不二。古人用金跟金器做譬喻，把黃金比作真實之際、真如本性，把金器比喻作法相。惠能大師講的，能生萬法，萬法是法相。法性在哪裡？法相跟法性是一體的，法性就是法相，法相就是法性。用黃金做一個手鐲，手鐲是相，做一枚戒指也是相，做個項鍊也是相，相不一樣，性一樣，全是黃金做的。所以十法界依正莊嚴不一樣，相不一樣，性是一樣的，真如本性，一個性。所以遍法界虛空界跟我們什麼關係？一體，一個性體。這個認識不容易！現在人連父母都不認識，跟父母還要吵架，跟父母還要分家，成什麼話！中國人講孝道，你看孝字什麼意思？孝字是會意，讓你看到這個字你就曉得，上一代跟下一代是一體；它上面是個老字，下面是個子字，老是上一代，子是下一代，是一體。這就是佛家講的法性跟法相的關係，法性是老，法相是子，一體，一，不是二，這才是事實真相。諸佛菩薩愛護一切眾生是愛護自體，迷惑顛倒的眾生他不知道事實真相，他只顧自己，去傷害別人，這大逆不道，這是錯誤。</w:t>
      </w:r>
    </w:p>
    <w:p>
      <w:pPr>
        <w:pStyle w:val="Heading3"/>
        <w:ind w:firstLine="480"/>
        <w:rPr/>
      </w:pPr>
      <w:r>
        <w:rPr/>
        <w:t>我們一個人的身體，外有眼耳鼻舌身的五官，裡面有五臟六腑，它是一體，一個整體，不能說眼睛我獨大，你們都得聽我的，沒有這個話，平等的。哪個地方出了麻煩，出了毛病，大家統統有分，都得關懷，都得照顧，一定要合作。為什麼？一體。身上任何一個地方有痛癢，全身都感覺到，一定要把痛癢把它治好，大家都安心。每個器官都正常，每個細胞都正常，這個人身體健康；哪一部分不健康，麻木了，那個地方生病了。所以六道十法界是病態，是不正常，是迷惑顛倒造成的，佛菩薩來幫助，那不是應該的嗎？迷了自性，不知道是一體，覺悟自性的人知道是一體，知道是一體，自自然然全心全力來照顧你。可是迷惑顛倒的人，對他的照顧不但不感恩，而且還排斥，怕你害他。這是迷悟兩個完全不同的境界。我們今天很不容易從迷走上覺悟，這個緣分百千萬劫難遭遇，努力加一把勁走出去，就成佛了，永遠不再迷惑，永遠不退轉，這就是如實安住。</w:t>
      </w:r>
    </w:p>
    <w:p>
      <w:pPr>
        <w:pStyle w:val="Heading1"/>
        <w:rPr>
          <w:rStyle w:val="StrongEmphasis"/>
        </w:rPr>
      </w:pPr>
      <w:bookmarkStart w:id="1761" w:name="__RefHeading___Toc335316696"/>
      <w:bookmarkEnd w:id="1761"/>
      <w:r>
        <w:rPr>
          <w:rStyle w:val="StrongEmphasis"/>
        </w:rPr>
        <w:t>如實安住即如如不動</w:t>
      </w:r>
    </w:p>
    <w:p>
      <w:pPr>
        <w:pStyle w:val="Heading2"/>
        <w:spacing w:before="0" w:after="156"/>
        <w:rPr/>
      </w:pPr>
      <w:r>
        <w:rPr/>
        <w:t>◎</w:t>
      </w:r>
      <w:r>
        <w:rPr/>
        <w:t>文摘恭錄—淨土大經解演義（第三一Ｏ集）</w:t>
      </w:r>
      <w:r>
        <w:rPr/>
        <w:t>2011/3/1</w:t>
      </w:r>
      <w:r>
        <w:rPr/>
        <w:t>　檔名：</w:t>
      </w:r>
      <w:r>
        <w:rPr/>
        <w:t>02-039-0310</w:t>
      </w:r>
    </w:p>
    <w:p>
      <w:pPr>
        <w:pStyle w:val="Heading3"/>
        <w:ind w:firstLine="480"/>
        <w:rPr/>
      </w:pPr>
      <w:r>
        <w:rPr/>
        <w:t>「又實相即真如，故如實即是如如。如實安住，即《金剛經》之如如不動也。」如如不動，這個意思很深，不是說我們一般不動，不是這個意思，是說什麼？是說心不動，念頭不動。起心動念、分別執著統統放下，那叫如如，那叫不動。眾生有感，他自然就有應，應的時候有動，應的時候是現身說法。釋迦牟尼佛應化在我們這個地球上，三千年前他示現給我們看的，住世八十年，中國人講虛歲，八十年，八十年他哪一天沒動，天天都在動作，每一天日常生活，教學、托缽、解答一切人的疑難雜症，每天有多少人去看他，向他請教。佛慈悲，來者不拒，去者不留。佛到這個世間來不為別的，就是為幫助眾生離苦得樂，他所使用的方法就是破迷開悟。所以身行，身在動，言教，口就說了，哪有不動？其實他真的不動，我們看到他動，實際上他沒動，他如如不動。所以世尊曾經說，《般若經》上講的，他一生沒有說過一個字，如果有人說佛說法，那叫謗佛。他統統否定了。</w:t>
      </w:r>
    </w:p>
    <w:p>
      <w:pPr>
        <w:pStyle w:val="Heading3"/>
        <w:ind w:firstLine="480"/>
        <w:rPr/>
      </w:pPr>
      <w:r>
        <w:rPr/>
        <w:t>明明是有動，怎麼說不動？他真的沒動，他沒起心、沒動念。他示現什麼？他一生沒說一個字，我們說話是通過思考的，有說，他說話沒有通過思考，而且還沒有通過起心動念，完全是感應，眾生有感，自然就有應。這樁事情，佛在經上有比喻，譬如敲鐘，大叩則大鳴，小叩則小鳴，不叩則不鳴。你敲鐘的時候，鐘響了，回應是響了，那個鐘有意識嗎？你敲得重，我響重一點，它有沒有這樣想法？它沒有。所以叫說而無說、無說而說，行而無行、無行而行。這個意思太深了，只有法身菩薩知道，一般人哪裡會知道？大乘經上我們常常看到，「那伽常在定，無有不定時」，那個定就是如如不動。那伽是比喻，那伽是什麼？龍、象。龍我們沒見過，象看見過，你仔細去觀察象，你看這個象的態度，站著也好，走著也好，蹲著也好，都像在定中的樣子，不慌不張，慢吞吞的，就像在定中。用這個比喻行住坐臥都在定中，換句話說，行住坐臥都是如如不動。我們凡夫看不出來，事實確實如此。</w:t>
      </w:r>
    </w:p>
    <w:p>
      <w:pPr>
        <w:pStyle w:val="Heading3"/>
        <w:ind w:firstLine="480"/>
        <w:rPr/>
      </w:pPr>
      <w:r>
        <w:rPr/>
        <w:t>他的心清淨，絲毫染污都沒有，絲毫的念頭都沒有，有念頭就有染污，有染污就有波動的現象，它就動，沒有染污哪來的波動現象。所以他們應化在十法界全是感應，法爾如是。你跟他在一起有說有笑，他怎麼樣教你，其實他真的沒動，給你說了許多話，說而無說，替你辦了很多事，無作而作，作而無作。這叫得大自在，這叫真解脫。它管用，它不是不管用，用處可大了，大到我們無法想像，只能用不可思議去形容它。如如不動不是凡夫境界，阿羅漢得到少分，有一點這個樣子，不是真的，菩薩得到的是多分，明心見性、見性成佛才證得圓滿的如如不動。在極樂世界，凡是往生的人都入這個境界。帶業往生，一品煩惱沒斷，不要緊，到西方極樂世界，阿彌陀佛四十八願本願威神加持，你就得到了。你每天坐在阿彌陀佛講堂聽經，聽阿彌陀佛說法，同時你可以化無量無邊身到十方世界去供養佛，修福，聽佛說法，開智慧，自己這個身又沒有離開阿彌陀佛，在阿彌陀佛面前，無量的分身出去了，如如不動，修福修慧。</w:t>
      </w:r>
    </w:p>
    <w:p>
      <w:pPr>
        <w:pStyle w:val="Heading1"/>
        <w:rPr>
          <w:rStyle w:val="StrongEmphasis"/>
        </w:rPr>
      </w:pPr>
      <w:bookmarkStart w:id="1762" w:name="__RefHeading___Toc335316697"/>
      <w:bookmarkEnd w:id="1762"/>
      <w:r>
        <w:rPr>
          <w:rStyle w:val="StrongEmphasis"/>
        </w:rPr>
        <w:t>沒有障礙就能見到真心</w:t>
      </w:r>
    </w:p>
    <w:p>
      <w:pPr>
        <w:pStyle w:val="Heading2"/>
        <w:spacing w:before="0" w:after="156"/>
        <w:rPr/>
      </w:pPr>
      <w:r>
        <w:rPr/>
        <w:t>◎</w:t>
      </w:r>
      <w:r>
        <w:rPr/>
        <w:t>文摘恭錄—淨土大經解演義（第三一一集）</w:t>
      </w:r>
      <w:r>
        <w:rPr/>
        <w:t>2011/3/2</w:t>
      </w:r>
      <w:r>
        <w:rPr/>
        <w:t>　檔名：</w:t>
      </w:r>
      <w:r>
        <w:rPr/>
        <w:t>02-039-0311</w:t>
      </w:r>
    </w:p>
    <w:p>
      <w:pPr>
        <w:pStyle w:val="Heading3"/>
        <w:ind w:firstLine="480"/>
        <w:rPr/>
      </w:pPr>
      <w:r>
        <w:rPr/>
        <w:t>「蓋極樂乃如來真心之所現，自性清淨之所成」，自性清淨就是自己，我們在這個地方要直下承當，就是我自己的真心所現的，就是我自性清淨之所成。惠能大師開悟的時候第一句話就說出，「何期自性，本自清淨」。從來沒有染污過，極樂世界是阿彌陀佛清淨心現的，同時也是我們自己清淨心現的，我們自己清淨心跟阿彌陀佛同一個清淨心，沒有絲毫差別。我們今天見不到真心，是因為有障礙，阿彌陀佛清淨心上沒有障礙。要知道，惠能大師當時見性，他也沒有障礙，他要是障礙就見不到了。見到之後，永遠不會失去，這是大乘教裡面常說的三種不退轉。明心見性的人，位不退，他是聖人，他不會退轉變成凡夫，不會。第二個行不退，他修菩薩行，不會退轉到小乘。第三個是念不退，念念跟性德相應，決定不會跟煩惱相應，煩惱就是阿賴耶。再換句話說，他不會跟起心動念、分別執著相應，他不會，真正開悟了，不會。所以叫圓證三不退，圓是圓滿，三種不退轉你都證得了。</w:t>
      </w:r>
    </w:p>
    <w:p>
      <w:pPr>
        <w:pStyle w:val="Heading3"/>
        <w:ind w:firstLine="480"/>
        <w:rPr/>
      </w:pPr>
      <w:r>
        <w:rPr/>
        <w:t xml:space="preserve">這個話，用現在人的話來說，這是宇宙的奧祕。佛菩薩把宇宙奧祕給揭穿了，讓我們明白，讓我們恍然大悟。我們一回頭，就從凡夫位變成佛位，轉凡成聖，就在這一念之間，一念覺，凡夫成佛；一念迷，佛就墮落變成凡夫。佛說我們今天的狀況，無始無明，一念不覺，變成這個樣子。一念不覺，接著就念念都不覺，才變成這個樣子。現在我們反過來，這一念覺了，念念都覺，你成佛了。這裡頭最關鍵的一句，就是不能起心動念，你這一念覺就保住了，就念念都覺。這個事情說起來容易，做起來不容易，真正能夠做到的，大乘教稱他為大英雄。為什麼？一般人做不到的，他能做到。釋迦牟尼佛做到了，惠能大師做到了，做得非常瀟灑，乾淨俐落。他們的方法是頓捨、頓悟、頓證，真的一念之間完成的。次一等的，一年二年，三年五年開悟的，他也能把起心動念捨掉，所證得的境界跟釋迦、跟六祖、跟阿彌陀佛沒有兩樣，這叫漸修、漸悟、漸證。頓漸在時間、在方法上有所不同，但是悟入的境界沒有兩樣，是一個境界。在過去的中國，宗門、教下，顯教、密教，證得這樣果位的人很多，不是少數。示現在我們人間，給我們做修行的好榜樣。現代人讀佛書的人愈來愈少，所以對於佛法好像是愈來愈陌生。這是因，有這個因，果報是什麼？果報就是社會動亂，地球的災變，不善的因感得不善的果。佛教在古代，國家提倡，帝王提倡，所以它可以造成盛世，它可以造成長治久安。你要問這是什麼原因？這不是迷信，是教學。經典是佛家的教科書，它天天在這裡教你放棄邪惡，崇尚清淨平等的善行，道理在此地。可惜帝王用這個做手段來治國平天下，他自己沒有真幹，自己要真幹，自己就成佛了，那多麼的殊勝！國王成佛了，大臣皆是菩薩，這個國就變成佛國。歷史上國王護法，勸別人幹，自己沒幹，也不錯了，也很難得。 </w:t>
      </w:r>
    </w:p>
    <w:p>
      <w:pPr>
        <w:pStyle w:val="Heading1"/>
        <w:rPr>
          <w:rStyle w:val="StrongEmphasis"/>
        </w:rPr>
      </w:pPr>
      <w:bookmarkStart w:id="1763" w:name="__RefHeading___Toc335316698"/>
      <w:bookmarkEnd w:id="1763"/>
      <w:r>
        <w:rPr>
          <w:rStyle w:val="StrongEmphasis"/>
        </w:rPr>
        <w:t>宇宙人生萬物的真相</w:t>
      </w:r>
    </w:p>
    <w:p>
      <w:pPr>
        <w:pStyle w:val="Heading2"/>
        <w:spacing w:before="0" w:after="156"/>
        <w:rPr/>
      </w:pPr>
      <w:r>
        <w:rPr/>
        <w:t>◎</w:t>
      </w:r>
      <w:r>
        <w:rPr/>
        <w:t>文摘恭錄—淨土大經解演義（第三一二集）</w:t>
      </w:r>
      <w:r>
        <w:rPr/>
        <w:t>2011/3/2</w:t>
      </w:r>
      <w:r>
        <w:rPr/>
        <w:t>　檔名：</w:t>
      </w:r>
      <w:r>
        <w:rPr/>
        <w:t>02-039-0312</w:t>
      </w:r>
    </w:p>
    <w:p>
      <w:pPr>
        <w:pStyle w:val="Heading3"/>
        <w:ind w:firstLine="480"/>
        <w:rPr/>
      </w:pPr>
      <w:r>
        <w:rPr/>
        <w:t>「《金剛破空論》解之曰」，《金剛破空論》是蕅益大師造的，「以真如無別處所，可從彼來；生死無別處所，可從此去故。以有緣則現，譬如水清月現，月實不來；緣盡則隱，譬如水濁月隱，月實不去故。此亦正是本經此三句經文之解」，這是諸法實相，一切法的真相如是。真如無別處所，生死也無別處所，在哪裡？就在當下，就在現前。今天我們這個說法，老同修不會反對，不會有疑問，為什麼？你們有《華嚴》的底子，又何況我們學過兩遍賢首大師的《妄盡還源觀》。大經《華嚴經》裡面告訴我們，諸法實相沒有對立的。過去現在未來是對立，沒有對立也就是說沒有時間，沒有遠近也就是說沒有空間。所以念頭才動就遍法界虛空界，為什麼？沒有距離。一即一切，一切即一，這才是事實真相。</w:t>
      </w:r>
    </w:p>
    <w:p>
      <w:pPr>
        <w:pStyle w:val="Heading3"/>
        <w:ind w:firstLine="480"/>
        <w:rPr/>
      </w:pPr>
      <w:r>
        <w:rPr/>
        <w:t>這種現象從哪裡來的？宇宙從哪裡來的？能生萬法，萬法從哪來的？世尊在《楞嚴經》上告訴我們，「當處出生，隨處滅盡」。世尊這個說法在《菩薩處胎經》，世尊跟彌勒菩薩的對話講得淋漓盡致。什麼叫當處出生？什麼叫當處滅盡？彌勒菩薩告訴我們，「一彈指有三十二億百千念，念念成形」，那就是出生，「形皆有識」。念念這個一念出生，那是物質現象出生；形皆有識，精神現象出生。在佛法講五蘊，念念成形是色出現，形皆有識是受想行識出現。雖然出現，佛講當處滅盡，這個念頭沒有了，這現象就沒有了；第二個念頭又起來，又出生了。這一個念頭存在多長的時間？我們前面同學概略的估計了一下，如果一秒鐘有五次彈指，那一秒鐘裡頭有多少個出生、多少個滅盡？算出來的數字是一千六百兆一秒鐘，一秒鐘有一千六百兆次的出生跟滅盡，當處出生，隨處滅盡。你說從哪裡來的？沒有來處；你說從哪裡去的？沒有去處。來去是假的，不是真的。這確確實實幫助我們把這個世界看破了。佛說這是諸法實相。所以佛常常給我們說，一切法空，凡所有相皆是虛妄。你說是不是虛妄？一秒鐘一千六百兆次的生滅，單位是兆。我們中國人講萬萬為億，萬億為兆，一秒鐘有一千六百兆次的生滅，所以覓生滅了不可得。這個話怎麼講？用不生不滅來說這樁事情。</w:t>
      </w:r>
    </w:p>
    <w:p>
      <w:pPr>
        <w:pStyle w:val="Heading3"/>
        <w:ind w:firstLine="480"/>
        <w:rPr/>
      </w:pPr>
      <w:r>
        <w:rPr/>
        <w:t>大家要知道，如果真的沒有生滅，說不生不滅毫無意義。生滅就是不生滅，不生滅就是生滅。這是說什麼現象？一秒鐘一千六百兆次的生滅，這個生滅現象你怎麼能掌握到？掌握不到。不但我們眼睛看不到，耳朵聽不到，六根都接觸不到，想都沒有辦法想到，我們想一樁事情起心動念，一秒鐘裡面就有一千六百兆次的生滅。科學家發現了，沒說出數字，佛是把數字說出來。科學家告訴我們，量子的生滅速度非常快速，就是它存在，存在的時間非常短暫，我們肉眼能看見的，實際上是它的連續相。就像我們看電影，在銀幕上看到的畫面是連續相，不是一張一張的幻燈片，它移動太快了。電影放映的時候我們知道，一秒鐘二十四張，現在佛說我們眼前這個現象，你感官這個世界，一秒鐘是一千六百兆連續的幻相，不是真的。我不要連續相，我單單找一個相行不行？一個相就是此地講的，「來無所來，去無所去，無生無滅」，就這個現象。你找生滅找不到，它太快了，一秒鐘裡頭一千六百兆次的生滅，你怎麼找法？</w:t>
      </w:r>
    </w:p>
    <w:p>
      <w:pPr>
        <w:pStyle w:val="Heading3"/>
        <w:ind w:firstLine="480"/>
        <w:rPr/>
      </w:pPr>
      <w:r>
        <w:rPr/>
        <w:t>今天科學家看到的現象，物質現象的真相，什麼叫物質？物質到底是什麼？真相搞清楚了，原來是意念累積的幻相。這就是說一切法從心想生，物質從心想生。科學家證明，意念、心識是物質的基礎；換句話說，沒有這個念頭就不可能有物質現象存在，物質現象是意念累積的幻相，我們以為它是存在的，其實它不存在。就像我們看電影的畫面、電視的畫面，你看那個相都好像存在，其實不是的，是快速度在移動。電影的移動我們知道，細心去看它還有點振動，為什麼？它一秒鐘二十四次，好像有晃動。但是電視看不到晃動，電視這個頻率比那個電影放映機要高太多了，愈快你愈感覺不到，看不出它是假的，其實它確確實實是假的。包括我們身體，包括我們的思想，全是假的，別以為是真的。外國的哲學家聰明，他不承認身體是自己，什麼是我？「我思故我在」，我能夠思想的這個是我，身體不是我，能思想的是我。思想是什麼？第六意識。意識是物質的基礎，意識也不存在，跟物質現象頻率完全相同，高頻率的振動。所以科學家有提出，認為整個宇宙像彈琴的弦一樣振動，弦的定律，從這地方發生的。這個說法跟佛經上也相應，佛法講一念不覺，那一念不覺就是弦的振動，非常微細、非常快速。這一動產生一個現象，虛幻的現象，佛經的名字叫阿賴耶。阿賴耶是能變，萬事萬法是所變，這一變就是十法界依正莊嚴。十不代表數字，十代表圓滿，無量無邊無數無盡的變化跟著你的念頭變，隨眾生心應所知量，這就是宇宙、人生、萬物的真相。</w:t>
      </w:r>
    </w:p>
    <w:p>
      <w:pPr>
        <w:pStyle w:val="Heading1"/>
        <w:rPr>
          <w:rStyle w:val="StrongEmphasis"/>
        </w:rPr>
      </w:pPr>
      <w:bookmarkStart w:id="1764" w:name="__RefHeading___Toc335316699"/>
      <w:bookmarkEnd w:id="1764"/>
      <w:r>
        <w:rPr>
          <w:rStyle w:val="StrongEmphasis"/>
        </w:rPr>
        <w:t>死是假的</w:t>
      </w:r>
    </w:p>
    <w:p>
      <w:pPr>
        <w:pStyle w:val="Heading2"/>
        <w:spacing w:before="0" w:after="156"/>
        <w:rPr/>
      </w:pPr>
      <w:r>
        <w:rPr/>
        <w:t>◎</w:t>
      </w:r>
      <w:r>
        <w:rPr/>
        <w:t>文摘恭錄—淨土大經解演義（第三一二集）</w:t>
      </w:r>
      <w:r>
        <w:rPr/>
        <w:t>2011/3/2</w:t>
      </w:r>
      <w:r>
        <w:rPr/>
        <w:t>　檔名：</w:t>
      </w:r>
      <w:r>
        <w:rPr/>
        <w:t>02-039-0312</w:t>
      </w:r>
    </w:p>
    <w:p>
      <w:pPr>
        <w:pStyle w:val="Heading3"/>
        <w:ind w:firstLine="480"/>
        <w:rPr/>
      </w:pPr>
      <w:r>
        <w:rPr/>
        <w:t>人怎麼會老？住在這個世間長久就想著老，想老就老了，想病就病了，病了要死，想死就死了。告訴你，死是假的，你沒死，死是身體，物質的身體死了，過兩天又投胎又來了，換個身體它又來了。這個生死是一種相續的現象，不是真的，就像我們看有昨天、有今天、有明天，這是假的，不是真的。</w:t>
      </w:r>
    </w:p>
    <w:p>
      <w:pPr>
        <w:pStyle w:val="Heading3"/>
        <w:ind w:firstLine="480"/>
        <w:rPr/>
      </w:pPr>
      <w:r>
        <w:rPr/>
        <w:t>我們在去年看到一本書，是中國甘肅那邊發生的一樁奇怪的事情。這個奇怪的現象現在這個世界上很多，外國也有，就是靈鬼附身。被附身的是當地的婦女，農村裡面的婦女，不認識字的，附身的是二千一百年前，羅馬凱撒大帝那個時候一個軍團的總司令。這個軍團的司令是凱撒的第三個兒子，凱撒派出這個軍團十多萬人來侵略中國。那個時候完全是走路，他們的軍隊三分之二是騎兵，三分之一是步兵，從羅馬走到中國，沒打仗，累死了。走了一年多，一路上水土不服，死了不少人。這個軍團沒有補充兵的，死一個少一個，所以到中國來的時候大概只有一半人了。跟中國人打仗，他們很傲慢，兵法裡說驕兵必敗，他太驕傲了，瞧不起人，沒把中國人看在眼裡，他們個子高大，中國人矮小。沒想到中國人會布陣，在新疆，一次戰爭當中他們就死了九千多人，這對他們的士氣重大的打擊，他們對於佔領中國這個雄心就消失掉了。但還是繼續前進，到達甘肅這個地方，河西走廊，只剩下一萬多人，這個軍團十分之九都死在中國。以後跟中國人有幾次戰爭，人愈來愈少，到最後只剩下兩百多人，集體自殺。凱撒大帝也死在中國。把這樁故事詳詳細細的說出來。</w:t>
      </w:r>
    </w:p>
    <w:p>
      <w:pPr>
        <w:pStyle w:val="Heading3"/>
        <w:ind w:firstLine="480"/>
        <w:rPr/>
      </w:pPr>
      <w:r>
        <w:rPr/>
        <w:t>專家去鑑定，決定不是假的，是真的，二千一百年前的一個軍團，鬼魂不散。他們現在還是個軍團，統帥愛護士兵，士兵不願意離開統帥。二千一百年做孤魂野鬼，苦不堪言！遇到一尊菩薩幫助他，這個菩薩是觀音菩薩化身的，他們叫利賓菩薩，菩薩常常救濟他們。這個書在台灣出版的，我不知道此地有沒有，香港有。這告訴我們一個事實，人沒死，你看，二千一百年前這個鬼魂，現在還這麼活躍。他們請求，來找過我，附身在我面前表演給我看，完全說的是一口流利的古羅馬的言語，唱歌表演給我看。只求一樁事情，替他們建個廟，讓這些鬼魂有個安居的地方。有人問他，你們為什麼不回去羅馬？回不去了，邊界有護法神，中國的護法神不讓他們走，所以他去不了。東天目山齊素萍居士替他們建個廟，這個廟預定大概在今年十月可以完工，這些鬼魂有個安居的地方。有少數念佛往生到極樂世界，也有一部分到天道去了，但是還有一部分人還是守住目前這個狀況。</w:t>
      </w:r>
    </w:p>
    <w:p>
      <w:pPr>
        <w:pStyle w:val="Heading3"/>
        <w:ind w:firstLine="480"/>
        <w:rPr/>
      </w:pPr>
      <w:r>
        <w:rPr/>
        <w:t>這個事實說明人沒死。在六道裡面，我們中國人稱為靈魂，要知道稱魂都是迷惑顛倒，它不靈，它要靈還受這麼多苦難嗎？它不靈，它在迷，它沒覺悟，長時期的要讓它們聽經。我們邀請它到道場來，跟我們在一起學習，聽經、念佛，求生淨土，它們歡喜接受了。覺悟之後就不叫靈魂叫靈性，就是自性，自性才是自己，真正的我。</w:t>
      </w:r>
    </w:p>
    <w:p>
      <w:pPr>
        <w:pStyle w:val="Heading1"/>
        <w:rPr>
          <w:rStyle w:val="StrongEmphasis"/>
        </w:rPr>
      </w:pPr>
      <w:bookmarkStart w:id="1765" w:name="__RefHeading___Toc335316700"/>
      <w:bookmarkEnd w:id="1765"/>
      <w:r>
        <w:rPr>
          <w:rStyle w:val="StrongEmphasis"/>
        </w:rPr>
        <w:t>超越六道才出離苦海</w:t>
      </w:r>
    </w:p>
    <w:p>
      <w:pPr>
        <w:pStyle w:val="Heading2"/>
        <w:spacing w:before="0" w:after="156"/>
        <w:rPr/>
      </w:pPr>
      <w:r>
        <w:rPr/>
        <w:t>◎</w:t>
      </w:r>
      <w:r>
        <w:rPr/>
        <w:t>文摘恭錄—淨土大經解演義（第三一三集）</w:t>
      </w:r>
      <w:r>
        <w:rPr/>
        <w:t>2011/3/3</w:t>
      </w:r>
      <w:r>
        <w:rPr/>
        <w:t>　檔名：</w:t>
      </w:r>
      <w:r>
        <w:rPr/>
        <w:t>02-039-0313</w:t>
      </w:r>
    </w:p>
    <w:p>
      <w:pPr>
        <w:pStyle w:val="Heading3"/>
        <w:ind w:firstLine="480"/>
        <w:rPr/>
      </w:pPr>
      <w:r>
        <w:rPr/>
        <w:t>看電視，現在人覺得這是一種享受。中國國內我不太了解，在國外，電視都能收看到一百多個頻道，內容的豐富你看不完。那些節目的內容沒有別的，引發你的貪瞋痴慢，激起你的七情五欲，幹這個，讓你的心、你的念頭永遠是浮動的。你粗心大意，以為這裡頭有樂，佛給你講真話，這裡頭沒有樂，只有苦。什麼叫樂？苦暫停一下，你覺得很樂。樂還沒享受到，苦又來了，只是暫停。所以佛講，三界統苦。欲界苦苦、壞苦、行苦全有。色界二十八層天，苦苦沒有了，他有壞苦，他有行苦。六道裡面最高的，無色界四層天，他沒有苦苦，他沒有壞苦；沒有苦苦，他的欲禪定控制住了，雖有它不起作用，所以沒有苦苦；他不要身體了，不要身體就沒有壞苦；但是他有行苦，行苦是什麼？他不能夠永遠住在這個境界裡，他的定功失掉了，境界就失掉。定功失掉之後，阿賴耶的業習氣，造的善惡業的習氣又起作用了，這一起作用又要搞輪迴，幹這個事情去了。所以是苦不堪言！佛形容六道苦海無邊，在這個裡頭頭出頭沒，佛菩薩是站在岸邊，看到苦海裡的眾生。超越六道才出離苦海。</w:t>
      </w:r>
    </w:p>
    <w:p>
      <w:pPr>
        <w:pStyle w:val="Heading1"/>
        <w:rPr>
          <w:rStyle w:val="StrongEmphasis"/>
        </w:rPr>
      </w:pPr>
      <w:bookmarkStart w:id="1766" w:name="__RefHeading___Toc335316701"/>
      <w:bookmarkEnd w:id="1766"/>
      <w:r>
        <w:rPr>
          <w:rStyle w:val="StrongEmphasis"/>
        </w:rPr>
        <w:t>三身成就</w:t>
      </w:r>
    </w:p>
    <w:p>
      <w:pPr>
        <w:pStyle w:val="Heading2"/>
        <w:spacing w:before="0" w:after="156"/>
        <w:rPr/>
      </w:pPr>
      <w:r>
        <w:rPr/>
        <w:t>◎</w:t>
      </w:r>
      <w:r>
        <w:rPr/>
        <w:t>文摘恭錄—淨土大經解演義（第三一三集）</w:t>
      </w:r>
      <w:r>
        <w:rPr/>
        <w:t>2011/3/3</w:t>
      </w:r>
      <w:r>
        <w:rPr/>
        <w:t>　檔名：</w:t>
      </w:r>
      <w:r>
        <w:rPr/>
        <w:t>02-039-0313</w:t>
      </w:r>
    </w:p>
    <w:p>
      <w:pPr>
        <w:pStyle w:val="Heading3"/>
        <w:ind w:firstLine="480"/>
        <w:rPr/>
      </w:pPr>
      <w:r>
        <w:rPr/>
        <w:t>菩薩悲憫這些苦難眾生，特別是指六道輪迴的眾生，發四十八願，願願都圓滿實現，這就成佛了。今既成佛，則本願中無量光壽等等三種莊嚴全實現了。「四十八願一一之願皆為法身，今則法報化三身成就矣。」六道眾生，我們這個身也叫報身，業報身，善業、惡業、無記業，這三種業報身。如來不是的，如來這個報身是智慧，化身是慈悲，化身不為自己，隨眾生心，應所知量。報身，不但沒有分別執著，起心動念都沒有，所以報身是真實智慧，它的體是真實之際，體是自性，它的作用是真實利益，作用是對十法界依正莊嚴的，也稱之為十法界眾生。眾生是眾緣和合而生起的現象，這個現象圓滿包括三大類：物質現象、精神現象、自然現象。真實受用，我們今天講的是利他，真實之利是利他的，自利圓滿了，起用是利他，不是自利，自利是在常寂光清淨寂滅。三身成就。</w:t>
      </w:r>
    </w:p>
    <w:p>
      <w:pPr>
        <w:pStyle w:val="Heading1"/>
        <w:rPr>
          <w:rStyle w:val="StrongEmphasis"/>
        </w:rPr>
      </w:pPr>
      <w:bookmarkStart w:id="1767" w:name="__RefHeading___Toc335316702"/>
      <w:bookmarkEnd w:id="1767"/>
      <w:r>
        <w:rPr>
          <w:rStyle w:val="StrongEmphasis"/>
        </w:rPr>
        <w:t>生命是永恆的</w:t>
      </w:r>
    </w:p>
    <w:p>
      <w:pPr>
        <w:pStyle w:val="Heading2"/>
        <w:spacing w:before="0" w:after="156"/>
        <w:rPr/>
      </w:pPr>
      <w:r>
        <w:rPr/>
        <w:t>◎</w:t>
      </w:r>
      <w:r>
        <w:rPr/>
        <w:t>文摘恭錄—淨土大經解演義（第三一三集）</w:t>
      </w:r>
      <w:r>
        <w:rPr/>
        <w:t>2011/3/3</w:t>
      </w:r>
      <w:r>
        <w:rPr/>
        <w:t>　檔名：</w:t>
      </w:r>
      <w:r>
        <w:rPr/>
        <w:t>02-039-0313</w:t>
      </w:r>
    </w:p>
    <w:p>
      <w:pPr>
        <w:pStyle w:val="Heading3"/>
        <w:ind w:firstLine="480"/>
        <w:rPr/>
      </w:pPr>
      <w:r>
        <w:rPr/>
        <w:t xml:space="preserve">佛菩薩都知道，生命是永恆的，沒有生滅。眾生貪生怕死，那是誤會，以為真有生死。菩薩了解，前面我們剛剛讀過，沒有時間、沒有三際、沒有十方，都在現前、都在當下，這才是事實真相，這才叫真實之際。所以諸佛菩薩所作所為決定跟三種真實相應，真實之際、真實智慧、真實利益。凡夫跟這三種真實完全相違背，生活在虛妄的境界當中，沒有一樣是真實。六道、十法界無非是夢幻泡影，凡夫墮在這裡頭，起心動念自私自利、名聞利養、損人利己，與十惡相應，哪裡像菩薩，菩薩起心動念真實智慧。六道凡夫起心動念，就像《地藏經》上講，「無不是罪，無不是業」，他造罪業。果報，你看法身菩薩的果報，淨土！極樂世界，住極樂世界。這些凡夫住六道，六道裡頭流轉不息，肯定是三惡道的時間長，三善道的時間短。三善道是三惡道的苦暫停就到三善道，業報現前又去受苦去了，就幹這種把戲，生生世世永遠幹不盡的。所以佛叫他愚痴！可憐憫。 </w:t>
      </w:r>
    </w:p>
    <w:p>
      <w:pPr>
        <w:pStyle w:val="Heading1"/>
        <w:rPr>
          <w:rStyle w:val="StrongEmphasis"/>
        </w:rPr>
      </w:pPr>
      <w:bookmarkStart w:id="1768" w:name="__RefHeading___Toc335316703"/>
      <w:bookmarkEnd w:id="1768"/>
      <w:r>
        <w:rPr>
          <w:rStyle w:val="StrongEmphasis"/>
        </w:rPr>
        <w:t>但以妄想執著而不能證得</w:t>
      </w:r>
    </w:p>
    <w:p>
      <w:pPr>
        <w:pStyle w:val="Heading2"/>
        <w:spacing w:before="0" w:after="156"/>
        <w:rPr/>
      </w:pPr>
      <w:r>
        <w:rPr/>
        <w:t>◎</w:t>
      </w:r>
      <w:r>
        <w:rPr/>
        <w:t>文摘恭錄—淨土大經解演義（第三一三集）</w:t>
      </w:r>
      <w:r>
        <w:rPr/>
        <w:t>2011/3/3</w:t>
      </w:r>
      <w:r>
        <w:rPr/>
        <w:t>　檔名：</w:t>
      </w:r>
      <w:r>
        <w:rPr/>
        <w:t>02-039-0313</w:t>
      </w:r>
    </w:p>
    <w:p>
      <w:pPr>
        <w:pStyle w:val="Heading3"/>
        <w:ind w:firstLine="480"/>
        <w:rPr/>
      </w:pPr>
      <w:r>
        <w:rPr/>
        <w:t>往生到西方極樂世界，無論你應化在哪一個世界，縱然應化在阿鼻地獄，實際上你還是住在極樂世界的實報土，你沒有離開。不離當處，遍法界虛空界一切剎土當中現身，這是你的本能。往生極樂世界幹什麼？恢復我們自己的本能，我們自性裡頭有無量的智慧、無比的德能、無盡的相好，它全都起作用。我們現在都有，人人都有，佛說得很好，你為什麼不起作用？「但以妄想執著而不能證得」，《華嚴經》上說的。你有妄想，你有分別，你有執著，所以你自性裡面的智慧、德能、相好統統現不出來。你要是把佛這句話參透，你就恍然大悟，我放下妄想分別執著不就恢復了嗎？一點都不錯，放下妄想分別執著，你就能享受極樂世界的樂，你能享受到華藏密嚴之樂。你要是不能恢復，真實之際變成無明煩惱，真實智慧變成塵沙煩惱，真實利益變成見思煩惱。所以煩惱即菩提，它是一不是二，迷了是煩惱，覺了就是菩提。佛跟凡夫的差別就是覺迷不同而已，除了覺迷之外，沒有一樣不同。境界是假的，隨著念頭在變，佛講「一切法從心想生」，法是假的，念頭是能變，法是所變。末後這一句說得非常好，四十八願每一願都是為眾生。阿彌陀佛從發心、修行、證果、教化眾生，這四個字說盡了，「酬願度生」。</w:t>
      </w:r>
    </w:p>
    <w:p>
      <w:pPr>
        <w:pStyle w:val="Heading1"/>
        <w:rPr>
          <w:rStyle w:val="StrongEmphasis"/>
        </w:rPr>
      </w:pPr>
      <w:bookmarkStart w:id="1769" w:name="__RefHeading___Toc335316704"/>
      <w:bookmarkEnd w:id="1769"/>
      <w:r>
        <w:rPr>
          <w:rStyle w:val="StrongEmphasis"/>
        </w:rPr>
        <w:t>身土不二</w:t>
      </w:r>
    </w:p>
    <w:p>
      <w:pPr>
        <w:pStyle w:val="Heading2"/>
        <w:spacing w:before="0" w:after="156"/>
        <w:rPr/>
      </w:pPr>
      <w:r>
        <w:rPr/>
        <w:t>◎</w:t>
      </w:r>
      <w:r>
        <w:rPr/>
        <w:t>文摘恭錄—淨土大經解演義（第三一三集）</w:t>
      </w:r>
      <w:r>
        <w:rPr/>
        <w:t>2011/3/3</w:t>
      </w:r>
      <w:r>
        <w:rPr/>
        <w:t>　檔名：</w:t>
      </w:r>
      <w:r>
        <w:rPr/>
        <w:t>02-039-0313</w:t>
      </w:r>
    </w:p>
    <w:p>
      <w:pPr>
        <w:pStyle w:val="Heading3"/>
        <w:ind w:firstLine="480"/>
        <w:rPr/>
      </w:pPr>
      <w:r>
        <w:rPr/>
        <w:t>下面從事上講，從現象上講大家容易懂。「現在西方。現者，今也，又示現也」，有這兩個意思，所以佛經上講「今現在」。今現在怎麼講法？今就是此時，就是現在這個時候；現在，示現在極樂世界，今現在這一句含義如是。「佛身遍一切處」，淨土遍一切處，「身土不二」，給你說西方，這還有什麼意思？阿彌陀佛遍一切處，極樂世界遍一切處，給你講西方，這有什麼意思？方便說，這叫示現，方便示現。東晉那個時候，慧遠大師在廬山建一個念佛堂，東林念佛堂，集合一百二十三個志同道合，真想往生到極樂世界見阿彌陀佛。這麼一個道場，這麼多的人在那裡念佛，他所依的，給諸位說就是《無量壽經》。因為那個時候，《觀無量壽經》跟小本《彌陀經》都沒有翻譯出來，可能已經到中國了，但是沒翻譯出來。《無量壽經》是最早翻譯的，遠公大師建立淨土宗就是依靠一本《無量壽經》。東林念佛堂就是極樂世界，阿彌陀佛在廬山示現的道場，就像中峰禪師所說的，「此方即是淨土，淨土即是此方；我心即是阿彌陀佛，阿彌陀佛即是我心」，這話是真話，一點都不假。</w:t>
      </w:r>
    </w:p>
    <w:p>
      <w:pPr>
        <w:pStyle w:val="Heading1"/>
        <w:rPr>
          <w:rStyle w:val="StrongEmphasis"/>
        </w:rPr>
      </w:pPr>
      <w:bookmarkStart w:id="1770" w:name="__RefHeading___Toc335316705"/>
      <w:bookmarkEnd w:id="1770"/>
      <w:r>
        <w:rPr>
          <w:rStyle w:val="StrongEmphasis"/>
        </w:rPr>
        <w:t>覓苦樂了不可得</w:t>
      </w:r>
    </w:p>
    <w:p>
      <w:pPr>
        <w:pStyle w:val="Heading2"/>
        <w:spacing w:before="0" w:after="156"/>
        <w:rPr/>
      </w:pPr>
      <w:r>
        <w:rPr/>
        <w:t>◎</w:t>
      </w:r>
      <w:r>
        <w:rPr/>
        <w:t>文摘恭錄—淨土大經解演義（第三一三集）</w:t>
      </w:r>
      <w:r>
        <w:rPr/>
        <w:t>2011/3/3</w:t>
      </w:r>
      <w:r>
        <w:rPr/>
        <w:t>　檔名：</w:t>
      </w:r>
      <w:r>
        <w:rPr/>
        <w:t>02-039-0313</w:t>
      </w:r>
    </w:p>
    <w:p>
      <w:pPr>
        <w:pStyle w:val="Heading3"/>
        <w:ind w:firstLine="480"/>
        <w:rPr/>
      </w:pPr>
      <w:r>
        <w:rPr/>
        <w:t xml:space="preserve">虛妄的境界跟真實的境界融合成一體，這是事實真相，真不礙妄，妄也不礙真。正如同我們電視畫面一樣，真是什麼？真是屏幕，妄是裡面的色相。頻道再多，幾百個、幾千個頻道沒有關係，有沒有妨礙屏幕？沒有妨礙，屏幕永遠不會被你染污，這就是惠能大師講的「何期自性，本自清淨」；畫面是動的，屏幕是靜的，「本無動搖」；畫面有生滅，屏幕不生不滅，沒有生滅，生滅不妨礙不生滅，不生滅不妨礙生滅。我們從電視屏幕跟畫面當中領悟佛經上所說的甚深的道理，你在這個裡面就看懂、就看明白，然後一回頭，現實環境跟這個道理完全相同，圓融無礙，然後你才曉得，一念覺就妙契真如。好像作夢一樣，忽然知道我現在在作夢，覺悟了。不覺悟的時候迷，有苦，有苦有樂；覺悟之後，覓苦樂了不可得。樂在哪裡？這個人很快樂，那是個假相，在屏幕是個假相，屏幕決定沒有樂的樣子，它乾乾淨淨的，一塵不染，裡面形相是幻相，不是真的。樂如是，苦亦如是，苦樂都不可得。這人叫明白人，這人叫覺悟的人，覺悟明白就叫做佛陀，印度人稱為佛陀。這都叫隨緣妙用，方便示現。下面說，「諸根利鈍」，觀這個眾生種種善根，都清楚！能看到眾生過去生生世世在幹什麼，所以教學就契機。「處處自說名字不同、年紀大小，亦復現言當入涅槃」，世尊當年在世做如是的示現，八相成道，特別偏重在教化眾生，八相成道裡頭講轉法輪。 </w:t>
      </w:r>
    </w:p>
    <w:p>
      <w:pPr>
        <w:pStyle w:val="Heading1"/>
        <w:rPr>
          <w:rStyle w:val="StrongEmphasis"/>
        </w:rPr>
      </w:pPr>
      <w:bookmarkStart w:id="1771" w:name="__RefHeading___Toc335316706"/>
      <w:bookmarkEnd w:id="1771"/>
      <w:r>
        <w:rPr>
          <w:rStyle w:val="StrongEmphasis"/>
        </w:rPr>
        <w:t>信願行是一體的</w:t>
      </w:r>
    </w:p>
    <w:p>
      <w:pPr>
        <w:pStyle w:val="Heading2"/>
        <w:spacing w:before="0" w:after="156"/>
        <w:rPr/>
      </w:pPr>
      <w:r>
        <w:rPr/>
        <w:t>◎</w:t>
      </w:r>
      <w:r>
        <w:rPr/>
        <w:t>文摘恭錄—淨土大經解演義（第三一三集）</w:t>
      </w:r>
      <w:r>
        <w:rPr/>
        <w:t>2011/3/3</w:t>
      </w:r>
      <w:r>
        <w:rPr/>
        <w:t>　檔名：</w:t>
      </w:r>
      <w:r>
        <w:rPr/>
        <w:t>02-039-0313</w:t>
      </w:r>
    </w:p>
    <w:p>
      <w:pPr>
        <w:pStyle w:val="Heading3"/>
        <w:ind w:firstLine="480"/>
        <w:rPr/>
      </w:pPr>
      <w:r>
        <w:rPr/>
        <w:t xml:space="preserve">「又以種種方便說微妙法，能令眾生發歡喜心。」諸佛菩薩教化眾生沒有一定的方法，沒有一定的儀式，隨機應變，只有一個目的，讓他開悟，悟了事情就完畢，功德就圓滿。古時候的人，人心純樸，人心忠厚，人心善良，所以教他守規矩，他就會開悟。這就是釋迦正法時期戒律成就，這守法，只要你守法，你就會開悟。可是到像法不行了，像法持戒不能開悟。為什麼？妄念多了，沒有正法時期那麼老實。這就教人修定，修定能開悟，因為定中你能夠突破空間維次，你能夠見到諸法實相，恍然大悟。末法時期禪定這個方法難了，為什麼？心浮氣躁，入不了定，他定不下來。佛用了這個方法，這個方法有效，發菩提心、一向專念，依這個方法成就的人不少。淨宗在中國有一千年了，這一千年依照這個方法，老實念佛、求生淨土，成就的人不知道有多少！最保守的估計，十萬人以上，哪一個宗派、哪一個法門都比不上淨宗的多，他往生就成就了。可是現在教人發菩提心、一向專念，幾個人能做到？一萬人當中找不到一個。以前的人心浮氣躁，像浪花一樣是微波、小浪，現在人心浮氣躁是巨浪、大浪，他怎麼能夠平息下來？那怎麼辦？唯一的辦法就是把這個事情講清楚、講明白，讓他真正聽懂。要勸他多聽，要用古人這個老辦法，「讀書千遍，其義自見」，用這個方法把那個浮躁的心慢慢的化解，讓他回歸到平靜，問題就好解決了。信願行都是從這裡建立的。心浮氣躁，妄念很多，信願行全沒有。為什麼？因為信願行是一體的。我信了，我還不想到極樂世界去，我還不想念佛，那沒有信。信願行是一而三，三而一，有一個後頭一定都具足，那是真信。沒有願行是假信，不是真信。 </w:t>
      </w:r>
    </w:p>
    <w:p>
      <w:pPr>
        <w:pStyle w:val="Heading1"/>
        <w:rPr>
          <w:rStyle w:val="StrongEmphasis"/>
        </w:rPr>
      </w:pPr>
      <w:bookmarkStart w:id="1772" w:name="__RefHeading___Toc335316707"/>
      <w:bookmarkEnd w:id="1772"/>
      <w:r>
        <w:rPr>
          <w:rStyle w:val="StrongEmphasis"/>
        </w:rPr>
        <w:t>沒有定，哪來的慧？</w:t>
      </w:r>
    </w:p>
    <w:p>
      <w:pPr>
        <w:pStyle w:val="Heading2"/>
        <w:spacing w:before="0" w:after="156"/>
        <w:rPr/>
      </w:pPr>
      <w:r>
        <w:rPr/>
        <w:t>◎</w:t>
      </w:r>
      <w:r>
        <w:rPr/>
        <w:t>文摘恭錄—淨土大經解演義（第三一三集）</w:t>
      </w:r>
      <w:r>
        <w:rPr/>
        <w:t>2011/3/3</w:t>
      </w:r>
      <w:r>
        <w:rPr/>
        <w:t>　檔名：</w:t>
      </w:r>
      <w:r>
        <w:rPr/>
        <w:t>02-039-0313</w:t>
      </w:r>
    </w:p>
    <w:p>
      <w:pPr>
        <w:pStyle w:val="Heading3"/>
        <w:ind w:firstLine="480"/>
        <w:rPr/>
      </w:pPr>
      <w:r>
        <w:rPr/>
        <w:t>學東西，實在講不要複雜，一部經能幫助你開悟，哪一部經？任何一部經都可以。所以法門平等，無有高下，這個道理要懂。最怕的是怕學得太多、學得太雜、學得太亂，你這一生不會成就，你所學的全是佛教的知識。聖學，為什麼那麼樣重視戒定慧？這不是釋迦牟尼佛講的，過去現在未來一切三世諸佛，沒有一個不遵守這個原則的。戒是什麼？規矩，你不守規矩你不能入門，守規矩你才能得定。一門深入是規矩，你心是定的，你不是散亂的。一切時、一切處，心都是定的，定久了豁然就開悟。一部經，一部經容易得定，三部四部、十部八部你一生得不了定。為什麼？你思想是亂的，你的精神意志不能集中。尤其現在這個社會，誘惑的力量太大，你六根所接觸的這個境界都在誘惑你，都在擾亂你，你要是歡喜跟它接觸就完了，你這一生與制心一處、與禪定就沒有緣，緣就斷掉了。沒有定，哪來的慧？你一生所學的，用現在人的話說，你可以成為一個佛學家，你可以拿到佛學博士學位，你可以做一個佛學教授，你也能講得天花亂墜，甚至於你也著作等身，世間名聞利養你可以撈一些，與三昧、與開悟、與了生死出輪迴毫不相干。</w:t>
      </w:r>
    </w:p>
    <w:p>
      <w:pPr>
        <w:pStyle w:val="Heading3"/>
        <w:ind w:firstLine="480"/>
        <w:rPr/>
      </w:pPr>
      <w:r>
        <w:rPr/>
        <w:t xml:space="preserve">現在這種學佛的人多，真正依照古大德的方法去修學的人沒有了。所以他不能成就，不能成就就是他得不到法喜，他得不到像佛菩薩那樣的快樂。古聖先賢的典範，承傳到現在不容易，肯死心塌地遵守奉行，沒有一個不成就。如果認為這個方法太老了，沒有現在科學方法這麼活潑，用科學的方法去研究佛學，佛學變成科學，不是佛法了，這變成世間法。現在學佛真難！我們明瞭，所以利用網路、利用衛星，跟全世界各個不同地區的有緣同學，他收看網路、收看衛星就是有緣的，我們用這個方法，跟各地同學在一起學習、在一起分享。覺得古聖先賢這些大德的方法還可以學，你就不妨試試看，只要你有決心、有耐心，不改變，那就像古人所說的，七年小成，九年大成，真的，不是假的。 </w:t>
      </w:r>
    </w:p>
    <w:p>
      <w:pPr>
        <w:pStyle w:val="Heading1"/>
        <w:rPr>
          <w:rStyle w:val="StrongEmphasis"/>
        </w:rPr>
      </w:pPr>
      <w:bookmarkStart w:id="1773" w:name="__RefHeading___Toc335316708"/>
      <w:bookmarkEnd w:id="1773"/>
      <w:r>
        <w:rPr>
          <w:rStyle w:val="StrongEmphasis"/>
        </w:rPr>
        <w:t>但得見彌陀，何愁不開悟</w:t>
      </w:r>
    </w:p>
    <w:p>
      <w:pPr>
        <w:pStyle w:val="Heading2"/>
        <w:spacing w:before="0" w:after="156"/>
        <w:rPr/>
      </w:pPr>
      <w:r>
        <w:rPr/>
        <w:t>◎</w:t>
      </w:r>
      <w:r>
        <w:rPr/>
        <w:t>文摘恭錄—淨土大經解演義（第三一三集）</w:t>
      </w:r>
      <w:r>
        <w:rPr/>
        <w:t>2011/3/3</w:t>
      </w:r>
      <w:r>
        <w:rPr/>
        <w:t>　檔名：</w:t>
      </w:r>
      <w:r>
        <w:rPr/>
        <w:t>02-039-0313</w:t>
      </w:r>
    </w:p>
    <w:p>
      <w:pPr>
        <w:pStyle w:val="Heading3"/>
        <w:ind w:firstLine="480"/>
        <w:rPr/>
      </w:pPr>
      <w:r>
        <w:rPr/>
        <w:t>「又《上都儀》云：歸命三寶，要指方立相，住心取境，以凡夫繫心尚不可得，況離相耶？」這就是說其他法門難，難在什麼地方？難在離相。淨宗不離相，淨宗立相到極樂世界，先是指方立相，求生淨土，到極樂世界再離相。所以古人說，「但得見彌陀，何愁不開悟」，我們把開悟這樁事情放在極樂世界，現在專求淨土。李老師當年告訴我，大乘佛法終極的目標是明心見性、見性成佛，淨土也不例外。淨土是什麼？到西方極樂世界，目標就是明心見性，現在的目標是一心專念。淨宗的殊勝，所以四十八願重要，四十八願是阿彌陀佛自己說的，釋迦牟尼佛為我們轉述。願願為度眾生，願願幫助眾生一生成就，一切皆作佛，這我們不能不知道。歸命三寶這一句看起來容易，真正歸命不容易。一般文字上看到皈依，這歸命。三寶是覺正淨，歸是回頭，歸命是叫我們回頭。我們的身命要依靠自性三寶，佛是自性覺，覺而不迷；法是自性正，正而不邪；僧是自性淨，淨而不染。覺正淨是自性三寶，就是我們《無量壽經》的經題，清淨，僧寶；平等，平等是正定，正定就平等，法寶；覺是佛寶，我們要把我們的身命轉回來依靠清淨平等覺，念念不離，處處不離。</w:t>
      </w:r>
    </w:p>
    <w:p>
      <w:pPr>
        <w:pStyle w:val="Heading1"/>
        <w:rPr>
          <w:rStyle w:val="StrongEmphasis"/>
        </w:rPr>
      </w:pPr>
      <w:bookmarkStart w:id="1774" w:name="__RefHeading___Toc335316709"/>
      <w:bookmarkEnd w:id="1774"/>
      <w:r>
        <w:rPr>
          <w:rStyle w:val="StrongEmphasis"/>
        </w:rPr>
        <w:t>但得見彌陀，何愁不開悟</w:t>
      </w:r>
      <w:r>
        <w:rPr>
          <w:rStyle w:val="StrongEmphasis"/>
        </w:rPr>
        <w:t>-2</w:t>
      </w:r>
    </w:p>
    <w:p>
      <w:pPr>
        <w:pStyle w:val="Heading2"/>
        <w:spacing w:before="0" w:after="156"/>
        <w:rPr/>
      </w:pPr>
      <w:r>
        <w:rPr/>
        <w:t>◎</w:t>
      </w:r>
      <w:r>
        <w:rPr/>
        <w:t>文摘恭錄—淨土大經解演義（第三一四集）</w:t>
      </w:r>
      <w:r>
        <w:rPr/>
        <w:t>2011/3/3</w:t>
      </w:r>
      <w:r>
        <w:rPr/>
        <w:t>　檔名：</w:t>
      </w:r>
      <w:r>
        <w:rPr/>
        <w:t>02-039-0314</w:t>
      </w:r>
    </w:p>
    <w:p>
      <w:pPr>
        <w:pStyle w:val="Heading3"/>
        <w:ind w:firstLine="480"/>
        <w:rPr/>
      </w:pPr>
      <w:r>
        <w:rPr/>
        <w:t>我早年講經常說四弘誓願我們要發，前面兩願現前落實，「眾生無邊誓願度」，要發這個願，有這種機會、有能力要幫助一切眾生。「煩惱無盡誓願斷」，要認真的去斷，這個兩願在現前我們要把它落實。至於後頭兩願，「法門無量誓願學，佛道無上誓願成」，那到極樂世界去落實。在這個地方發願，這兩願做不到，我只做前面兩個，有前面這個兩條，給諸位說，就是「發菩提心，一向專念」。生到西方極樂世界之後，學法門太快了，有的是時間，無量壽，同時學很多法門行，你可以分身、可以化身。八萬四千法門就八萬四千個教室，你要一起學都行，化八萬四千身每個教室都有你，你可以同時學習很快就圓滿，就畢業了。在這個世間多困難，太難了，尤其在現前這個社會，你學一部經教，老師找不到；找到了，凡夫老師不是聖人，他沒開悟、沒證果。西方極樂世界這些老師，不但是開悟、證果的，全是諸佛如來、等覺菩薩來擔任教學。你到哪裡去找！我們真正了解事實真相，能不感激阿彌陀佛嗎？託阿彌陀佛的福報，阿彌陀佛建立這個道場，請這麼多諸佛如來來教學，所以古大德常說「但得見彌陀，何愁不開悟」。只要你往生，見到阿彌陀佛，大徹大悟、明心見性指日可待，煩惱習氣不想斷，自然沒有了。</w:t>
      </w:r>
    </w:p>
    <w:p>
      <w:pPr>
        <w:pStyle w:val="Heading1"/>
        <w:rPr>
          <w:rStyle w:val="StrongEmphasis"/>
        </w:rPr>
      </w:pPr>
      <w:bookmarkStart w:id="1775" w:name="__RefHeading___Toc335316710"/>
      <w:bookmarkEnd w:id="1775"/>
      <w:r>
        <w:rPr>
          <w:rStyle w:val="StrongEmphasis"/>
        </w:rPr>
        <w:t>人是永遠不會死的</w:t>
      </w:r>
    </w:p>
    <w:p>
      <w:pPr>
        <w:pStyle w:val="Heading2"/>
        <w:spacing w:before="0" w:after="156"/>
        <w:rPr/>
      </w:pPr>
      <w:r>
        <w:rPr/>
        <w:t>◎</w:t>
      </w:r>
      <w:r>
        <w:rPr/>
        <w:t>文摘恭錄—淨土大經解演義（第三一五集）</w:t>
      </w:r>
      <w:r>
        <w:rPr/>
        <w:t>2011/3/4</w:t>
      </w:r>
      <w:r>
        <w:rPr/>
        <w:t>　檔名：</w:t>
      </w:r>
      <w:r>
        <w:rPr/>
        <w:t>02-039-0315</w:t>
      </w:r>
    </w:p>
    <w:p>
      <w:pPr>
        <w:pStyle w:val="Heading3"/>
        <w:ind w:firstLine="480"/>
        <w:rPr/>
      </w:pPr>
      <w:r>
        <w:rPr/>
        <w:t>講經決定不中斷，講經是天天在勸。真正的有緣人每天跟我們同步的時間收聽我們的分享，或者在衛星電視跟我們一起分享。長時期的薰修，沒有不成就的。在這個時代，我們講經還不停，原因在哪裡？現前道場沒人肯真幹，但是網路上有人、衛星電視上有人，有真幹的。只要有一個人真幹，我們這種分享、教學就不能停，佛門裡面所謂度一個算一個。一個都沒有了，那我們就趕快走，對這個世間沒有絲毫留戀。這個世間能夠聽得懂的人就不多，能夠照做的人就更少。知恩的人不多，報恩的人也沒有了。見利忘義是今天社會普遍的現象，他連父母的恩都不報，都不知道，所以這個世間會有很嚴重的災難，道理就在此地。我們對這種事情的應變，就是認真努力斷惡修善，改邪歸正。遇到淨土法門，遇到《無量壽經》，這是世間第一等大福報的人，遇到這個法門，萬緣放下，一心念佛。如果你有任務，這個任務就是幫助苦難眾生，災難結束你還在這個世間，你要幫助別人；如果沒有這種任務，沒有這種大願大行的，會跟著災難一起走了，這是眾生的共業。可是每個人去處不一樣，一心念佛的人他到極樂世界去，心地善良的人天上去了，心行不善的三惡道去了，各人去處不一樣。我們一定要知道，人是永遠不會死的，如果人會死，只有這一生，沒有來生，那做什麼事也都無所謂，問題是他不死！</w:t>
      </w:r>
    </w:p>
    <w:p>
      <w:pPr>
        <w:pStyle w:val="Heading3"/>
        <w:ind w:firstLine="480"/>
        <w:rPr/>
      </w:pPr>
      <w:r>
        <w:rPr/>
        <w:t xml:space="preserve">如果諸位留意一下，附體現象現在很多，你從附體的你就知道他沒死。那是靈魂，附在人身上，透露一些消息，他在哪一道，那一道的狀況他都能說得出來。這些信息對我們來說都非常寶貴，值得我們做參考，值得我們警惕。我們不能被鬼欺騙，但是我們知道人確確實實有六道輪迴，人確確實實有前生後世，不是這一生。明白這個道理，我們決定不能跟人結冤仇，結了冤仇，對方要不饒恕你，記恨在心，那就是生生世世沒完沒了，冤冤相報，不值得。所造成的是彼此雙方都痛苦，這又何必？所以聖人教我們，恩要報，怨要忘掉，只報恩不報怨，這是正確的。大乘佛法跟我們說的是一切眾生跟我們是一體，更親密了。自己害自己，還能報復嗎？還能怨人嗎？遇到佛法，遇到大乘，遇到淨土，這個緣分多難，多不容易！ </w:t>
      </w:r>
    </w:p>
    <w:p>
      <w:pPr>
        <w:pStyle w:val="Heading1"/>
        <w:rPr>
          <w:rStyle w:val="StrongEmphasis"/>
        </w:rPr>
      </w:pPr>
      <w:bookmarkStart w:id="1776" w:name="__RefHeading___Toc335316711"/>
      <w:bookmarkEnd w:id="1776"/>
      <w:r>
        <w:rPr>
          <w:rStyle w:val="StrongEmphasis"/>
        </w:rPr>
        <w:t>彌陀名號不可思議</w:t>
      </w:r>
    </w:p>
    <w:p>
      <w:pPr>
        <w:pStyle w:val="Heading2"/>
        <w:spacing w:before="0" w:after="156"/>
        <w:rPr/>
      </w:pPr>
      <w:r>
        <w:rPr/>
        <w:t>◎</w:t>
      </w:r>
      <w:r>
        <w:rPr/>
        <w:t>文摘恭錄—淨土大經解演義（第三一五集）</w:t>
      </w:r>
      <w:r>
        <w:rPr/>
        <w:t>2011/3/4</w:t>
      </w:r>
      <w:r>
        <w:rPr/>
        <w:t>　檔名：</w:t>
      </w:r>
      <w:r>
        <w:rPr/>
        <w:t>02-039-0315</w:t>
      </w:r>
    </w:p>
    <w:p>
      <w:pPr>
        <w:pStyle w:val="Heading3"/>
        <w:ind w:firstLine="480"/>
        <w:rPr/>
      </w:pPr>
      <w:r>
        <w:rPr/>
        <w:t xml:space="preserve">彌陀名號不可思議，這是真不可思議。知道的人太少太少了，哪一個人能夠認識這阿彌陀佛四個字是寶，他肯放鬆嗎？絕對不肯放鬆。黃念祖老居士往生前半年，你看他把阿彌陀佛抓得多緊，一天念十四萬聲，他告訴我，他計數念佛，一天念十四萬聲。念半年，他老人家往生極樂世界去了，他知道名號是寶，他知道名號不可思議。「故能令凡夫所感同居極樂，最極清淨也。」阿彌陀佛，諸佛如來尊重他，稱他為「光中極尊，佛中之王」，為什麼？就是因為極樂世界的同居淨土比一切諸佛如來的同居土都清淨。極樂世界無比的殊勝不是上三土，是同居土，顯示彌陀無盡的慈悲，也就是在同居土。常寂光土是絕對平等的，實報土是大致相同，大同小異。方便土跟同居土這就是十法界，十法界裡面，四聖法界是淨土，就是方便有餘土，六道是穢土；西方極樂世界同居土是淨土，這個太難了。我們知道，為什麼它的同居土都是清淨莊嚴？因為凡是生到極樂世界都是諸上善人，換句話說，都是具足上善的條件，你才能夠到那裡去，這是它的殊勝。也就是說，西方極樂世界的居民是接納十方世界的移民過來的，沒有當地土生土長的，沒有。極樂世界是個新興世界，裡頭沒有人居住的，全是外頭移民的，移民那個關卡設的要哪些條件，不符合條件你不能來。條件裡頭最重要的一個，心淨則佛土淨，你心是不是清淨？心不清淨的不能進來，念佛也不行，這個道理要懂。一天念十萬聲佛號，心不清淨，去不了。 </w:t>
      </w:r>
    </w:p>
    <w:p>
      <w:pPr>
        <w:pStyle w:val="Heading1"/>
        <w:rPr>
          <w:rStyle w:val="StrongEmphasis"/>
        </w:rPr>
      </w:pPr>
      <w:bookmarkStart w:id="1777" w:name="__RefHeading___Toc335316712"/>
      <w:bookmarkEnd w:id="1777"/>
      <w:r>
        <w:rPr>
          <w:rStyle w:val="StrongEmphasis"/>
        </w:rPr>
        <w:t>怨親平等是佛門最低的功夫</w:t>
      </w:r>
    </w:p>
    <w:p>
      <w:pPr>
        <w:pStyle w:val="Heading2"/>
        <w:spacing w:before="0" w:after="156"/>
        <w:rPr/>
      </w:pPr>
      <w:r>
        <w:rPr/>
        <w:t>◎</w:t>
      </w:r>
      <w:r>
        <w:rPr/>
        <w:t>文摘恭錄—淨土大經解演義（第三一五集）</w:t>
      </w:r>
      <w:r>
        <w:rPr/>
        <w:t>2011/3/4</w:t>
      </w:r>
      <w:r>
        <w:rPr/>
        <w:t>　檔名：</w:t>
      </w:r>
      <w:r>
        <w:rPr/>
        <w:t>02-039-0315</w:t>
      </w:r>
    </w:p>
    <w:p>
      <w:pPr>
        <w:pStyle w:val="Heading3"/>
        <w:ind w:firstLine="480"/>
        <w:rPr/>
      </w:pPr>
      <w:r>
        <w:rPr/>
        <w:t xml:space="preserve">最低的功夫，佛門常講「怨親平等」，這最起碼的功夫。念佛，得罪我的人還有怨恨，對我好的人還有親情，去不了！是好事，還得搞輪迴，在輪迴裡面大概就是天道、人道，你不會墮三惡道，因為你報恩、報怨的心沒放下。恩要不要報？要報。怨呢？怨不要報。報恩，要用清淨心去報恩，不要有情執，如果有情執，不能往生。有情執多半什麼？多半到他家，又變成他家的兒孫。來投胎，報恩來的，自自然然就是孝子賢孫，不要人教他的，這孩子太好了，他有恩，來報恩的。如果是報怨來的，這小孩是叛逆，不聽話，長大之後一定搞得你家破人亡，來的因不一樣。還有討債、還債的。現在我們想想，現在社會上的人對眾生的布施，是恩惠多還是怨害多？自私自利，損人利己，恩惠沒有了；換句話說，全是惡因、惡緣，這個麻煩可就大了。所以世界變成這個樣子，地球變成這個樣子，我們知道為什麼會這個樣子。單單就這一本《無量壽經》，你好好的去念，你的慧眼就開了，你就能了解一個人、一個家庭、一個社會、這個地球，種種變化都有因、緣、果，你都能看得很清楚，看得很明白。看清楚、看明白了，我們自己就會選擇一條道路，選擇一個方向、一個目標，這一生決定有成就，往生極樂世界去作佛去了。 </w:t>
      </w:r>
    </w:p>
    <w:p>
      <w:pPr>
        <w:pStyle w:val="Heading1"/>
        <w:rPr>
          <w:rStyle w:val="StrongEmphasis"/>
        </w:rPr>
      </w:pPr>
      <w:bookmarkStart w:id="1778" w:name="__RefHeading___Toc335316713"/>
      <w:bookmarkEnd w:id="1778"/>
      <w:r>
        <w:rPr>
          <w:rStyle w:val="StrongEmphasis"/>
        </w:rPr>
        <w:t>認識佛教</w:t>
      </w:r>
      <w:r>
        <w:rPr>
          <w:rStyle w:val="StrongEmphasis"/>
        </w:rPr>
        <w:t>-2</w:t>
      </w:r>
    </w:p>
    <w:p>
      <w:pPr>
        <w:pStyle w:val="Heading2"/>
        <w:spacing w:before="0" w:after="156"/>
        <w:rPr/>
      </w:pPr>
      <w:r>
        <w:rPr/>
        <w:t>◎</w:t>
      </w:r>
      <w:r>
        <w:rPr/>
        <w:t>文摘恭錄—淨土大經解演義（第三一六集）</w:t>
      </w:r>
      <w:r>
        <w:rPr/>
        <w:t>2011/3/4</w:t>
      </w:r>
      <w:r>
        <w:rPr/>
        <w:t>　檔名：</w:t>
      </w:r>
      <w:r>
        <w:rPr/>
        <w:t>02-039-0316</w:t>
      </w:r>
    </w:p>
    <w:p>
      <w:pPr>
        <w:pStyle w:val="Heading3"/>
        <w:ind w:firstLine="480"/>
        <w:rPr/>
      </w:pPr>
      <w:r>
        <w:rPr/>
        <w:t>我們這個世界三千年前，釋迦牟尼佛出現在印度，這表示我們地球上這個地方人有感，地球是釋迦佛凡聖同居土裡面的一部分，也就是所說的六道。六道是凡聖同居土，同居土裡面的眾生有感，他就在同居土裡面現應身、化身，是應化身。佛無處不現身，現身一定現同類身。實報土裡面所住的是四十一位法身大士，報身佛在實報土裡面，我們就知道他現四十一種身分，跟初住在一起現初住身，跟十住在一起現十住身，一定現同類身。同類的身很多，世尊為我們介紹西方極樂世界這些菩薩無量無邊，沒有法子計算。佛在那邊現身幫助他們，提升他們的境界，我們一般講加持他們，在方便土、在同居土亦復如是。特別是同居土，同居土裡面有六道，六道裡面佛都現身。人道裡頭有，應以什麼身得度就現什麼身，應以佛身得度現佛身，應以菩薩身得度現菩薩身，應以比丘身得度他現比丘身，應以居士身得度他就現居士身，男女老少、各行各業沒有地方不現身的，這是事實。現身，他不顯示身分就沒有人知道，釋迦如來現的是佛身大家知道，如果他現的是一般人的身分，現居士身、現長者身就沒有人知道他了。有一個居士，釋迦牟尼佛特別給我們介紹，他是佛的應身，跟佛陀同時住世的維摩詰居士，是佛來現的身，法身佛所現的。由此可知，大乘是平等法。佛法是師道，師道老師第一大，只要是具有老師的身分，學生就應當尊敬。所以我們看到經典裡面記載，維摩居士講經教學跟釋迦佛一樣，世尊的弟子舍利弗、目犍連，去聽經、去接受維摩居士教誨，禮節跟見佛沒有兩樣。你看見維摩居士，這出家人頂禮三拜右繞三匝，這個我們要記住。民國初年歐陽竟無大師辦中國內學院，講演集裡面講得很多，多次的宣說，說明佛法是師道。師道裡面老師第一大，沒有上台的時候，在家居士，佛弟子大家尊重，座位在上首。如果升座講經，居士升座講經，在家人要把他當作佛來看待，恭敬、禮拜、供養，這是如法的。</w:t>
      </w:r>
    </w:p>
    <w:p>
      <w:pPr>
        <w:pStyle w:val="Heading3"/>
        <w:ind w:firstLine="480"/>
        <w:rPr/>
      </w:pPr>
      <w:r>
        <w:rPr/>
        <w:t>所以佛教，諸位細心去觀察世尊一生的行誼，你就知道它不是宗教，它是教育。釋迦牟尼佛三十歲開悟，開悟之後就開始教學，在鹿野苑教五比丘。這五個人出家了，都是釋迦牟尼佛的親戚，當年他的父王派這幾個人陪同釋迦牟尼佛一起到外面參學。釋迦牟尼佛大徹大悟、明心見性，觀察緣分，這五個人的緣分成熟了，首先把他們五個人找來，這五個人出家，於是僧團就正式建立了。有佛、有法，佛的教學就是法，有僧，這五個人是僧團，三寶具足。以後出家眾逐漸增加，在家居士也愈來愈多，這裡面包括當時印度十六個大國的國王都皈依釋迦牟尼佛，依釋迦牟尼佛為老師，世出世間法都向老師請教。佛教裡面尊敬天神，所以佛門有供天，尊重天神。但是聽佛菩薩的教誨，連天神也聽佛菩薩的教誨，他們是三寶弟子。三寶弟子當中位尊福大，地位崇高，他是國王、天王的身分，福報大，於是他們就肩負起護法的責任，護持佛法，推動佛法的教學；一方面自己修行，一方面把佛法介紹給大眾。所以佛法能夠興極一時，有這麼多人護持，歷代的帝王有護持的，也有不護持的。</w:t>
      </w:r>
    </w:p>
    <w:p>
      <w:pPr>
        <w:pStyle w:val="Heading3"/>
        <w:ind w:firstLine="480"/>
        <w:rPr/>
      </w:pPr>
      <w:r>
        <w:rPr/>
        <w:t>佛滅度之後，弟子們向四面八方去傳播佛陀的教誨，全都是教學，教學怎麼學來的？創始是阿難尊者，阿難尊者結集經藏。經藏怎麼結集？阿難是記憶力特好，我們今天講天才，記憶力太好了，聽一遍永遠不會忘記。世尊當年講經教學沒有文字、沒有記錄，佛滅度之後大家覺得世尊的教誨必須要流傳下去，這是弟子們的責任，所以就有結集經藏的法會，我們現在講活動，有這麼一個活動。大迦葉尊者帶頭，這是弟子當中德高望重的，他來主持；阿難擔任複講，把釋迦牟尼佛所講的重新講一遍；五百阿羅漢作證，大家來聽阿難有沒有講錯。如果五百阿羅漢當中有一個人說，阿難，你這一句好像佛沒有說過，這一句就得刪掉，不能流傳。所以結集經藏這樣的嚴格，為了是取信於後人，阿難所說的確實就是佛說的，五百同學給他做證明，他沒有說錯，沒有在佛講經上加自己的意思，也沒有把佛所說的意思漏掉。真不容易，在這個世界上，古往今來無比殊勝的大事。</w:t>
      </w:r>
    </w:p>
    <w:p>
      <w:pPr>
        <w:pStyle w:val="Heading3"/>
        <w:ind w:firstLine="480"/>
        <w:rPr/>
      </w:pPr>
      <w:r>
        <w:rPr/>
        <w:t>結集之後這些經藏，就由弟子四面八方去傳播，有些地方傳了一、二百年就沒有了，也有三、四百年，五、六百年，七、八百年的消失了，完全是眾生的福報、眾生的緣分，唯獨傳到中國這一支在中國生根，到現在將近兩千年了。經典翻譯成中文，這翻譯可靠嗎？有沒有錯誤？玄奘大師當年在世為這個問題親自到印度，在印度住了十七年肯定了，古大德所翻譯的沒錯誤。他確實是為證明這一樁事情到印度去的，回到中國來從事於大規模的翻譯。翻譯的這些法師，譯的分量最多的是玄奘大師，玄奘大師之前稱為舊譯，玄奘大師從他開始以後這稱為新譯，所以中國佛教史裡面譯經稱為有新譯、有舊譯。我們了解這些歷史，對佛教有正確的認識，也知道佛教是教育、是教學</w:t>
      </w:r>
    </w:p>
    <w:p>
      <w:pPr>
        <w:pStyle w:val="Heading1"/>
        <w:rPr>
          <w:rStyle w:val="StrongEmphasis"/>
        </w:rPr>
      </w:pPr>
      <w:bookmarkStart w:id="1779" w:name="__RefHeading___Toc335316714"/>
      <w:bookmarkEnd w:id="1779"/>
      <w:r>
        <w:rPr>
          <w:rStyle w:val="StrongEmphasis"/>
        </w:rPr>
        <w:t>阿彌陀具無量義</w:t>
      </w:r>
    </w:p>
    <w:p>
      <w:pPr>
        <w:pStyle w:val="Heading2"/>
        <w:spacing w:before="0" w:after="156"/>
        <w:rPr/>
      </w:pPr>
      <w:r>
        <w:rPr/>
        <w:t>◎</w:t>
      </w:r>
      <w:r>
        <w:rPr/>
        <w:t>文摘恭錄—淨土大經解演義（第三一七集）</w:t>
      </w:r>
      <w:r>
        <w:rPr/>
        <w:t>2011/3/5</w:t>
      </w:r>
      <w:r>
        <w:rPr/>
        <w:t>　檔名：</w:t>
      </w:r>
      <w:r>
        <w:rPr/>
        <w:t>02-039-0317</w:t>
      </w:r>
    </w:p>
    <w:p>
      <w:pPr>
        <w:pStyle w:val="Heading3"/>
        <w:ind w:firstLine="480"/>
        <w:rPr/>
      </w:pPr>
      <w:r>
        <w:rPr/>
        <w:t>「阿彌陀」這是梵語，「具無量義」。從字面上翻，「阿」，梵文阿這個音，翻成中國就是無，「彌陀」翻作量，這名號裡頭它的意思是無量。什麼無量？一切無量，這是它真正的意思。一切無量！壽命無量、光明無量、智慧無量、德能無量、相好無量，樣樣都是無量。中國人，學佛的同學都知道，唐代禪宗六祖惠能大師，都知道這個人。惠能大師開悟的時候說了五句話，你說那五句話是不是都是講的無量？他明心見性了，他說「何期自性，本自清淨」，無量的清淨，「本不生滅，本自具足，本無動搖，能生萬法」，我們想想這五句，句句都是無量，讓我們從這個地方體會阿彌陀佛名號的意義。這三種翻譯是密宗翻的，無量壽、無量光，這兩句釋迦牟尼佛在《無量壽經》上講過，密宗加了一個「甘露王」。「密教以此三名，依其次第，表法報化三身。」無量壽是法身，無量光是報身，甘露王是化身。「又可譯為無量莊嚴、無量清淨等等。又十二光名，亦皆彌陀名號。」後面我們會念到十二光，都是阿彌陀佛的名號。</w:t>
      </w:r>
    </w:p>
    <w:p>
      <w:pPr>
        <w:pStyle w:val="Heading3"/>
        <w:ind w:firstLine="480"/>
        <w:rPr/>
      </w:pPr>
      <w:r>
        <w:rPr/>
        <w:t xml:space="preserve">「又阿彌陀三字，每字亦具無量義。」無量義裡頭每一義又具足無量義，重重無盡！中國古人所謂「其大無外，其小無內」，我們用這兩句話來形容阿彌陀，可以能夠體會到這一點深妙的義理。古大德的解釋很多，都沒錯，都有道理，真叫琳瑯滿目。「阿字為本不生之義，故是空諦」，這是以三諦來解釋，「彌字為吾我之義，故是隨緣之假諦。陀字為如之義，故是中諦。」三諦，大乘經上常說的，最普通、引用得最多的，天台大師的三諦、三止、三觀，智者大師常說的。「又《阿彌陀秘釋》云：阿字，一心平等本初不生義。」也說得很好！本初不生就是不生，不生當然就不滅，就是惠能大師所說「何期自性，本不生滅」，這是性德的名號。「彌字，一心平等無我大我義。」無我是沒有小我，只有大我。大我是什麼？大我之體就是法身，大我之相就像惠能大師說的「能生萬法」，萬法是大我之相，遍法界虛空界是自己。你如果真的明白通達，肯定這個事實是真的，那就恭喜你，你證得法身了。現這個身，住在這個地區，跟這個地區眾生現同類身，現這個身做什麼？在這個地方教化眾生，幫助眾生破迷開悟，是為這個事情示現的。做出一個覺悟的樣子給大家看，幫助他也覺悟，這就叫弘法利生。下面，「陀字，一心諸法如如寂靜義。」一心是諸法的本體，體寂靜，相當然也是寂靜的。現在我們看的，我們心不清淨，外面現象也不清淨，剎那生滅。這個要知道，這與體不相干，我們的念頭不是真心，真心沒念頭。大乘經裡頭常講「真心離念」，有念是阿賴耶，不是真心，叫妄心，妄心有念，真心無念，妄心有起心動念分別執著，真心沒有。佛菩薩用真心，真心就是阿彌陀；凡夫用妄心，阿彌陀就不見了。 </w:t>
      </w:r>
    </w:p>
    <w:p>
      <w:pPr>
        <w:pStyle w:val="Heading1"/>
        <w:rPr>
          <w:rStyle w:val="StrongEmphasis"/>
        </w:rPr>
      </w:pPr>
      <w:bookmarkStart w:id="1780" w:name="__RefHeading___Toc335316715"/>
      <w:bookmarkEnd w:id="1780"/>
      <w:r>
        <w:rPr>
          <w:rStyle w:val="StrongEmphasis"/>
        </w:rPr>
        <w:t>難信之法！學佛的人也不相信</w:t>
      </w:r>
    </w:p>
    <w:p>
      <w:pPr>
        <w:pStyle w:val="Heading2"/>
        <w:spacing w:before="0" w:after="156"/>
        <w:rPr/>
      </w:pPr>
      <w:r>
        <w:rPr/>
        <w:t>◎</w:t>
      </w:r>
      <w:r>
        <w:rPr/>
        <w:t>文摘恭錄—淨土大經解演義（第三一七集）</w:t>
      </w:r>
      <w:r>
        <w:rPr/>
        <w:t>2011/3/5</w:t>
      </w:r>
      <w:r>
        <w:rPr/>
        <w:t>　檔名：</w:t>
      </w:r>
      <w:r>
        <w:rPr/>
        <w:t>02-039-0317</w:t>
      </w:r>
    </w:p>
    <w:p>
      <w:pPr>
        <w:pStyle w:val="Heading3"/>
        <w:ind w:firstLine="480"/>
        <w:rPr/>
      </w:pPr>
      <w:r>
        <w:rPr/>
        <w:t>「又阿字佛部義，示理智不二，法界體相故。」這些是密宗的解釋，對阿彌陀三個字的解釋。《華嚴經》具足一切佛法，所謂宗門教下、大乘小乘、顯教密教全包括。《無量壽經》跟《華嚴經》一樣，也是統統都包括。所以念老解釋《無量壽經》，用《華嚴經》解釋，用禪宗來解釋，用密宗來解釋，說明這部經的教義通一切法。不但通佛法各宗各派，還通現代的科學跟哲學，它全通！所以它能夠解決問題。我們要問，今天世界社會動亂，《無量壽經》能不能解決？能，肯定能。你不相信那就沒法子了。《無量壽經》能不能解決現前地球上的災難？答案也是肯定的，決定能，而且方法非常簡單。真的，難信之法！什麼方法？就這一句「南無阿彌陀佛」就解決了。沒人相信，不學佛的人不相信，學佛的人也不相信。他為什麼不相信？他對於這樁事情，理事不知道；真的清楚明白了，他相信了。這句佛號要怎麼念？大勢至教你的念法，你要能做到。勢至菩薩怎麼講的？「都攝六根，淨念相繼」，你用這個方法去念就對了。都攝六根是萬緣放下，都攝六根是制心一處，我們這個經上前面念過，止心一處。淨念，不懷疑、不夾雜；相續，一聲接著一聲，不要中斷。能解決自己的問題，能解決社會問題，能解決地球的問題，能解決太空裡頭許多複雜問題，所以「制心一處，無事不辦」。這社會出了問題能不能辦？能辦；地球出了災變能不能辦？能辦；太陽系在太空當中的運作，軌道出了問題能不能辦？能辦，沒有一樣不能辦。</w:t>
      </w:r>
    </w:p>
    <w:p>
      <w:pPr>
        <w:pStyle w:val="Heading3"/>
        <w:ind w:firstLine="480"/>
        <w:rPr/>
      </w:pPr>
      <w:r>
        <w:rPr/>
        <w:t>今天難，難在就是大家不相信，這個難！難在沒有人護持佛法了。護法這個使命，釋迦牟尼佛在世，當時是付託給國王大臣，所以歷代的帝王，國家護法，帶頭來學習，人民相信，跟著就學。現在走向民主，國家領導人沒有去學習這些東西，疏忽了，不重視它了，於是災難就起來。災難為什麼起來？人心壞了，現在整個世界的問題，包括地球災變的問題，是人心的反應。西方極樂世界那個地方的居民，個個都是上善之人，《彌陀經》上講得好，「諸上善人俱會一處」，上善！那我們今天這個世界，人心不善。佛經講地獄講得很多，講得很詳細，我們同學前年下了一點工夫，查《大藏經》，查到二十五部經論，佛說地獄的狀況，講地獄的因果。我們把這些經文抄起來編成一本書，《諸經佛說地獄集要》。這本書如果我們大家看看，反省一下，我有沒有造地獄業？道教也有一本書，《玉曆寶鈔》，流通量很廣。江老師「地獄變相圖」是根據《玉曆寶鈔》畫的。我們拿來對照一下《太上感應篇》，仔細對照對照，我們犯了多少地獄的罪業，犯了多少餓鬼、畜生的罪業，就知道了。</w:t>
      </w:r>
    </w:p>
    <w:p>
      <w:pPr>
        <w:pStyle w:val="Heading3"/>
        <w:ind w:firstLine="480"/>
        <w:rPr/>
      </w:pPr>
      <w:r>
        <w:rPr/>
        <w:t>西方極樂世界的人，他們的業障都消盡、都報掉了，恢復到清淨，遇到佛法，這才順利的去往生。如果業障深重，沒有良心，不能回頭，佛號念得再多，都不能往生。我們要真的虛心去反省，就知道現在擺在我們面前兩條路，一個就是阿彌陀佛大慈大悲，攝受我們往生極樂世界，另外一條路大概就是無間地獄。這樁事情擺在我們面前，我們選擇哪一條路？選擇西方極樂世界，造的罪業這麼多，怎麼消？只要制心一處，一心專念阿彌陀佛，經上講得很清楚，要相信，不要懷疑，一聲佛號滅八十億劫生死重罪。我們念為什麼消不掉，為什麼？一面念心裡一面在浮躁，就是造業，所以把念佛號的功德抵消掉了。告訴你用清淨心念，你看都攝六根就是一切放下，心裡面只有一句佛號，其他的念頭統統沒有，這個力量就太大了，所謂制心一處，無事不辦，無始以來造的罪業幾天就消掉了。難，難在制心一處；難，難在對於這樁事情甚深的道理沒搞清楚。沒搞清楚就有懷疑，懷疑是非常大的障礙，叫貪瞋痴慢疑，根本煩惱！沒有懷疑的人有福，真的有福報，懷疑的人非常非常困難。這才說了一個阿字，密宗佛部，理智不二，法界體相。「彌字，蓮華部義。妙觀察智，生法二空，實相本來不染六塵，如蓮花故。」這就是清淨心，要妙觀。生法二空，生是眾生，法是萬法，眾生、萬法都不可得。怎麼樣觀法？賢首國師《還源觀》裡告訴我們，先要明理。生法就是從一體起二用，二用就是正報跟依報，法是依報，生是正報，依正二報都是從自性清淨圓明體所生的。體一塵不染，一切現相都不存在，所以雖然從體現相，相就不是真的，相是幻相。《般若經》上佛告訴我們，「凡所有相，皆是虛妄」，當體即空，了不可得。佛講般若二十二年，般若的宗旨是什麼？告訴我們一切法，世出世間法全包括在其中，「一切法無所有，畢竟空，不可得」。所以一切法你可以受用，你不能控制，你不能佔有，你要想控制、想佔有你就造罪業。造罪業你並得不到它，如果說造罪業能得到它，那這個造罪業還講得通，造罪業得不到！</w:t>
      </w:r>
    </w:p>
    <w:p>
      <w:pPr>
        <w:pStyle w:val="Heading3"/>
        <w:ind w:firstLine="480"/>
        <w:rPr/>
      </w:pPr>
      <w:r>
        <w:rPr/>
        <w:t>所以自己要認真想想，第一個，身體你得不到，你曉得什麼時候死？連身體都不能控制、都不能佔有，何況身外之物。所以它是假的，它不是真的。只有一個東西是真的，你疏忽了，靈性是真的，永遠不滅，不是靈魂。靈魂跟靈性實在是一樁事情，靈魂是在迷的狀態，靈性是覺的狀態，所以靈魂覺悟了就叫靈性，靈性迷惑了就叫靈魂。不能迷，迷了它就搞六道，出不了六道，覺悟了它就超越六道、超越十法界。怎麼迷的？情執迷的，分別執著迷的。這是迷的現象，情執分別執著，他不知道這是假的，不是真的。這樁事情只有大乘佛法講得清楚、講得明白，勸你萬緣放下，生法二空。實相本來不染六塵，六祖能大師說的，「何期自性，本自清淨」，從來沒染污，如蓮花故。「陀字金剛部義。如來妙智，自性堅固，能破一切妄想怨敵故。」這是阿彌陀三個字分開來說的。自性堅固，不生不滅，本無動搖。怎麼說能破一切妄想？它根本就沒有一切妄想，也沒有一切怨敵。怨敵是說煩惱，敵是敵對、對立，沒有。於世出世間一切法和睦同體，沒有敵對，沒有怨恨，同體大悲，無緣大慈。</w:t>
      </w:r>
    </w:p>
    <w:p>
      <w:pPr>
        <w:pStyle w:val="Heading1"/>
        <w:rPr>
          <w:rStyle w:val="StrongEmphasis"/>
        </w:rPr>
      </w:pPr>
      <w:bookmarkStart w:id="1781" w:name="__RefHeading___Toc335316716"/>
      <w:bookmarkEnd w:id="1781"/>
      <w:r>
        <w:rPr>
          <w:rStyle w:val="StrongEmphasis"/>
        </w:rPr>
        <w:t>佛法修學要把真我找到</w:t>
      </w:r>
    </w:p>
    <w:p>
      <w:pPr>
        <w:pStyle w:val="Heading2"/>
        <w:spacing w:before="0" w:after="156"/>
        <w:rPr/>
      </w:pPr>
      <w:r>
        <w:rPr/>
        <w:t>◎</w:t>
      </w:r>
      <w:r>
        <w:rPr/>
        <w:t>文摘恭錄—淨土大經解演義（第三一七集）</w:t>
      </w:r>
      <w:r>
        <w:rPr/>
        <w:t>2011/3/5</w:t>
      </w:r>
      <w:r>
        <w:rPr/>
        <w:t>　檔名：</w:t>
      </w:r>
      <w:r>
        <w:rPr/>
        <w:t>02-039-0317</w:t>
      </w:r>
    </w:p>
    <w:p>
      <w:pPr>
        <w:pStyle w:val="Heading3"/>
        <w:ind w:firstLine="480"/>
        <w:rPr/>
      </w:pPr>
      <w:r>
        <w:rPr/>
        <w:t>「又阿字，空義，一心法體本自虛妄相空無故。」一心是真心，世出世間所有的虛妄相空無，它不存在，沒有虛妄相。能大師報告裡頭，自性清淨心沒虛妄，「本自清淨、本不生滅、本自具足、本無動搖、能生萬法」，這是自性清淨心的樣子。難得他說得這麼清楚，說得這麼簡單。「彌字，假有義」，真空妙有，「一心平等，諸法如幻假有故。」體空寂，相假有。「陀字，中道義；一心平等，諸法離二邊，無定相可得故。」中道是什麼？中道就是平等心，不偏空也不偏有。為什麼？空有是一不是二，有在空中，空在有中，不即不離。所以菩薩示現在十法界叫隨緣妙用，隨緣，跟大家沒有兩樣；妙用是什麼？心地清淨，一塵不染，這叫妙！菩薩的心常住在清淨平等覺中，跟我們不一樣，我們的心現在常住在妄想分別執著中，這個虧就吃大了。我們的心念，起心動念跟煩惱相應，跟真心不相應，苦在這個地方，不能不知道。「又阿字，有義；一心體相，本有不生，無滅盡故。」阿是法身，是常寂光，真的是本有，不生不滅，無滅就是不滅，這個意思就是惠能大師第二句所說的，「何期自性，本不生滅」，沒有生滅，這是你自己的真心，這是你自己的真我。佛法修學終極的目標，換句話說，就是把本來的我找到，假我不要了，我發現假我，不是真的，我要把真我找到。真我就是法性身，真我就是阿彌陀，真我就是盧舍那，真我就是大日如來。佛不是說得很清楚嗎？「一切眾生本來是佛」，你本來就是佛。你是哪一尊佛？這些佛的名號全都是你的名號，你跟他無二無別。中峰禪師說得好，「我心就是阿彌陀佛，阿彌陀佛就是我心」，這個心真心，不是妄心。</w:t>
      </w:r>
    </w:p>
    <w:p>
      <w:pPr>
        <w:pStyle w:val="Heading1"/>
        <w:rPr>
          <w:rStyle w:val="StrongEmphasis"/>
        </w:rPr>
      </w:pPr>
      <w:bookmarkStart w:id="1782" w:name="__RefHeading___Toc335316717"/>
      <w:bookmarkEnd w:id="1782"/>
      <w:r>
        <w:rPr>
          <w:rStyle w:val="StrongEmphasis"/>
        </w:rPr>
        <w:t>非空非有是諸法實相</w:t>
      </w:r>
    </w:p>
    <w:p>
      <w:pPr>
        <w:pStyle w:val="Heading2"/>
        <w:spacing w:before="0" w:after="156"/>
        <w:rPr/>
      </w:pPr>
      <w:r>
        <w:rPr/>
        <w:t>◎</w:t>
      </w:r>
      <w:r>
        <w:rPr/>
        <w:t>文摘恭錄—淨土大經解演義（第三一七集）</w:t>
      </w:r>
      <w:r>
        <w:rPr/>
        <w:t>2011/3/5</w:t>
      </w:r>
      <w:r>
        <w:rPr/>
        <w:t>　檔名：</w:t>
      </w:r>
      <w:r>
        <w:rPr/>
        <w:t>02-039-0317</w:t>
      </w:r>
    </w:p>
    <w:p>
      <w:pPr>
        <w:pStyle w:val="Heading3"/>
        <w:ind w:firstLine="480"/>
        <w:rPr/>
      </w:pPr>
      <w:r>
        <w:rPr/>
        <w:t>「又阿字，因義；佛界眾生，因一心覺，因一心迷故。」佛界眾生，因一心覺是菩薩，因一心迷這就是眾生，覺迷都是佛界眾生，覺迷不二。覺迷是相上有覺迷，性上沒有；事上有覺迷，理上沒有；妄心裡頭有覺迷，阿賴耶裡頭有覺迷，真性裡頭沒有。「彌字，行義；斷人法二我，證生法不空，至佛果故。」第二個講行，行是造作。這裡頭最重要的，人我、法我，這是執著，人我執、法我執，這個要斷。人我執是煩惱障，法我執是所知障。釋迦牟尼佛為我們做示現，十九歲出家，離開家庭出去求學，人我執放下了；他出去求學、求法，求了十二年，三十歲，菩提樹下入更深的禪定，把十二年所學的放下了，叫法我執放下了。兩種執著統統放下了，大徹大悟，明心見性，見性成佛，這叫真修行！所以證生法不空。一切法，相有性無，從相上看不空，從性上看不有，非空非有，這是諸法實相。至佛果故，能夠提升到妙覺果位。</w:t>
      </w:r>
    </w:p>
    <w:p>
      <w:pPr>
        <w:pStyle w:val="Heading1"/>
        <w:rPr>
          <w:rStyle w:val="StrongEmphasis"/>
        </w:rPr>
      </w:pPr>
      <w:bookmarkStart w:id="1783" w:name="__RefHeading___Toc335316718"/>
      <w:bookmarkEnd w:id="1783"/>
      <w:r>
        <w:rPr>
          <w:rStyle w:val="StrongEmphasis"/>
        </w:rPr>
        <w:t>妄心怎麼能懂得如來真實義</w:t>
      </w:r>
    </w:p>
    <w:p>
      <w:pPr>
        <w:pStyle w:val="Heading2"/>
        <w:spacing w:before="0" w:after="156"/>
        <w:rPr/>
      </w:pPr>
      <w:r>
        <w:rPr/>
        <w:t>◎</w:t>
      </w:r>
      <w:r>
        <w:rPr/>
        <w:t>文摘恭錄—淨土大經解演義（第三一七集）</w:t>
      </w:r>
      <w:r>
        <w:rPr/>
        <w:t>2011/3/5</w:t>
      </w:r>
      <w:r>
        <w:rPr/>
        <w:t>　檔名：</w:t>
      </w:r>
      <w:r>
        <w:rPr/>
        <w:t>02-039-0317</w:t>
      </w:r>
    </w:p>
    <w:p>
      <w:pPr>
        <w:pStyle w:val="Heading3"/>
        <w:ind w:firstLine="480"/>
        <w:rPr/>
      </w:pPr>
      <w:r>
        <w:rPr/>
        <w:t>「陀字，果義」，有因有果，這幾句是用因果來解釋阿彌陀。「示不二一心如如理智，是則佛果故」，這就是你的功德究竟圓滿。不二指什麼？遍法界虛空界一切法不二。二是講性相、是講事理、是講因果，這都是二，對立的；不二，它是一不是二，性相一如，理事不二，因果也一如。清淨心裡頭找對立找不到，為什麼找不到？它是一體，因果是一體，理事是一體，性相是一體，你怎麼樣分割？「如是差別法門，即名字相。」所以這些名字相，馬鳴菩薩在《起信論》裡告訴我們，不要執著就對了，你要是執著，你就錯了。執著，你的心不清淨，名字是假名，不是真的，怎麼說它都可以，只要懂這個意思。所以名字相是佛教化眾生的一種手段、一種方法，可不能執著，執著你就吃虧，你就錯了。</w:t>
      </w:r>
    </w:p>
    <w:p>
      <w:pPr>
        <w:pStyle w:val="Heading3"/>
        <w:ind w:firstLine="480"/>
        <w:rPr/>
      </w:pPr>
      <w:r>
        <w:rPr/>
        <w:t xml:space="preserve">馬鳴菩薩教我們聽教，就是聽講，聽講不要執著言說相，我們不是來聽他講言說的；不要執著名字相，此地跟你講名字相不要執著；第三個不要執著心緣相。心緣相是你聽了之後，用自己的意思去解釋就錯了。說實在話，佛說一切經沒有意思，因為沒有意思，所以字字句句是無量義，有意思就是一個解釋，就不能有第二個解釋，沒有意思就有無量義。為什麼？與自性相應，自性裡頭一法不立，反過來說一法不捨，這是事實真相，法爾如是。我們今天學經教，學了多少年不開悟。學了許多佛法，不是佛的方法，是自己的佛法。為什麼？都是自己怎麼想怎麼想的，全是自己的佛法，不是如來的佛法，如來佛法沒學會。原因是什麼？我們用錯了心，我們著了文字相、著了名字相、著了心緣相，所以永遠不知道如來所說的真實義。開經偈講得好，教你展開經卷，「願解如來真實義」。怎樣解如來真實義？用真實心，用真心，那你就得真義，如來真實義。可是我們都是用妄心，妄心怎麼能懂得如來真實義！ </w:t>
      </w:r>
    </w:p>
    <w:p>
      <w:pPr>
        <w:pStyle w:val="Heading1"/>
        <w:rPr>
          <w:rStyle w:val="StrongEmphasis"/>
        </w:rPr>
      </w:pPr>
      <w:bookmarkStart w:id="1784" w:name="__RefHeading___Toc335316719"/>
      <w:bookmarkEnd w:id="1784"/>
      <w:r>
        <w:rPr>
          <w:rStyle w:val="StrongEmphasis"/>
        </w:rPr>
        <w:t>念念成形，形皆有識</w:t>
      </w:r>
    </w:p>
    <w:p>
      <w:pPr>
        <w:pStyle w:val="Heading2"/>
        <w:spacing w:before="0" w:after="156"/>
        <w:rPr/>
      </w:pPr>
      <w:r>
        <w:rPr/>
        <w:t>◎</w:t>
      </w:r>
      <w:r>
        <w:rPr/>
        <w:t>文摘恭錄—淨土大經解演義（第三一九集）</w:t>
      </w:r>
      <w:r>
        <w:rPr/>
        <w:t>2011//3/7</w:t>
      </w:r>
      <w:r>
        <w:rPr/>
        <w:t>　檔名：</w:t>
      </w:r>
      <w:r>
        <w:rPr/>
        <w:t>02-039-0319</w:t>
      </w:r>
    </w:p>
    <w:p>
      <w:pPr>
        <w:pStyle w:val="Heading3"/>
        <w:ind w:firstLine="480"/>
        <w:rPr/>
      </w:pPr>
      <w:r>
        <w:rPr/>
        <w:t>你再看看世尊跟彌勒菩薩的對話，你就了解。彌勒菩薩說，一彈指，這時間很短，有「三十二億百千念」。單位是百千，我們乘一下，這一彈指多少個念頭？三百二十兆。「念念成形」，形就是物質現象，每一個念都有物質現象，「形皆有識」，識是什麼？受想行識；換句話說，色受想行識是五蘊。五蘊現象在哪裡？在粒子，就是最小最小的微塵具足色受想行識；換句話說，每一粒微塵它都知道。我們起心動念，《還源觀》上告訴我們，念頭才動「周遍法界」，遍法界虛空界全知道了，你能瞞誰？這一知道之後，它就有反應，反應是「出生無盡」，這就是相隨心轉、境隨心轉，隨著你的念頭在轉。你的善念，善境界現前；惡念，惡的境界現前。所謂染淨善惡都隨著你念頭在變化，假的不是真的。可是你迷而不覺，他真受苦，真有這個感受，就像人作惡夢一樣。在夢中吃盡苦頭，醒過來之後曉得，做了一場惡夢，人在六道輪迴裡頭就是作惡夢。不學佛醒不過來，學佛之後他醒過來了。</w:t>
      </w:r>
    </w:p>
    <w:p>
      <w:pPr>
        <w:pStyle w:val="Heading3"/>
        <w:ind w:firstLine="480"/>
        <w:rPr/>
      </w:pPr>
      <w:r>
        <w:rPr/>
        <w:t>所以，《壽量品》這幾句話說得好，這是佛告訴大家，諸佛世界，「若著微塵」，著相，是凡夫，不著微塵是菩薩，不管你是著還是不著，統統是微塵，「一塵一劫」這是比喻，一個微塵算一個劫，「我成佛以來」，超過前面講的一塵一劫，「百千萬億那由他阿僧祇劫」，時間之長，沒法子計算，這不可思議的境界。佛為眾生現身說法，完全是眾生的感應，眾生有感，佛就有應，佛決定沒有起心動念，決定沒有分別執著。現什麼身，說什麼法，完全是感，自然它就相應，這是自性功德不可思議。所以人的一生，生生世世，全都是自作自受。沒有人干涉你，也沒有人在那裡支配你，也沒有人去作弄你，也沒有人誘惑你，全是自己，一切都要自己負責任，這跟你講千真萬確的事實。我們求佛菩薩幫助，佛菩薩幫助就是教導，把事實真相講給你聽，這是佛菩薩對你的幫助。聽明白之後，你才曉得事實真相到底是怎麼回事情。真相搞清楚了，你自己就能解決，真是所謂「解鈴還須繫鈴人」。佛沒有能力幫你，佛要有能力幫我們覺悟、幫我們成佛，何必繞這麼大的彎子？幫不上忙，是你自作自受。佛也是你自作自受，墮阿鼻地獄還是你自作自受，你不能怪任何人，你怪人那就造罪業了。</w:t>
      </w:r>
    </w:p>
    <w:p>
      <w:pPr>
        <w:pStyle w:val="Heading1"/>
        <w:rPr>
          <w:rStyle w:val="StrongEmphasis"/>
        </w:rPr>
      </w:pPr>
      <w:bookmarkStart w:id="1785" w:name="__RefHeading___Toc335316720"/>
      <w:bookmarkEnd w:id="1785"/>
      <w:r>
        <w:rPr>
          <w:rStyle w:val="StrongEmphasis"/>
        </w:rPr>
        <w:t>幫助眾生覺悟第一重要</w:t>
      </w:r>
    </w:p>
    <w:p>
      <w:pPr>
        <w:pStyle w:val="Heading2"/>
        <w:spacing w:before="0" w:after="156"/>
        <w:rPr/>
      </w:pPr>
      <w:r>
        <w:rPr/>
        <w:t>◎</w:t>
      </w:r>
      <w:r>
        <w:rPr/>
        <w:t>文摘恭錄—淨土大經解演義（第三二Ｏ集）</w:t>
      </w:r>
      <w:r>
        <w:rPr/>
        <w:t>2011/3/12</w:t>
      </w:r>
      <w:r>
        <w:rPr/>
        <w:t>　檔名：</w:t>
      </w:r>
      <w:r>
        <w:rPr/>
        <w:t>02-039-0320</w:t>
      </w:r>
    </w:p>
    <w:p>
      <w:pPr>
        <w:pStyle w:val="Heading3"/>
        <w:ind w:firstLine="480"/>
        <w:rPr/>
      </w:pPr>
      <w:r>
        <w:rPr/>
        <w:t>「佛說是諸王子，已於無量劫中行菩薩道，過去生中即佛弟子，故今復相值，此表一切諸法不離因緣。」一切法有因、有緣、有果、有報，因緣果報，世出世間法都離不開這個定律，你種的什麼因，你會遇到什麼緣，因遇到緣，果報就現前。所以這些人過去生中是世尊的弟子，這一次世尊示現成佛，又遇到他們，說明這些人善根深厚。這裡面透出給我們的信息，世出世間一切法都離不開因緣果報。真正明白、了解，我們在這個世間什麼事情第一重要？種善因第一重要，結善緣第一重要。善因善緣很多，哪一個因又是第一重要？幫助眾生覺悟第一重要。你看諸佛如來不幹別的事情，專幹這一樣，這一樣是真的不是假的。釋迦牟尼佛一生講經教學，法布施，《般若經》，《金剛經》大家念得很熟，《金剛經》裡的比喻，大千世界七寶布施，比不上為人說四句偈。四句偈是法布施，大千世界七寶布施都比不上。為什麼？七寶布施只能解決物質上的問題，物質生活過得太苦，你讓他過得舒適一點，不能覺悟。不能覺悟就是不能自我改善，要靠別人，那苦！所以佛不做這個，佛一生專門致力於教學，法布施，住世教學四十九年，樂此不疲！</w:t>
      </w:r>
    </w:p>
    <w:p>
      <w:pPr>
        <w:pStyle w:val="Heading3"/>
        <w:ind w:firstLine="480"/>
        <w:rPr/>
      </w:pPr>
      <w:r>
        <w:rPr/>
        <w:t>印光大師為我們做特別的示現，示現什麼？示現沒有緣教學。他是山西人，鄉音很重，講經一般人聽不懂。他用什麼方法？用文字，用通信、用文字教學，做得非常成功。他老人家七十歲才出來弘法，七十歲之前讀書，為我們示現古人所講的厚積薄發。你看七十年的功底，這一發出來力量大，他老人家弘法只十年，八十歲圓寂，十年。十年的成就，在這一百年當中，無論是在家、出家，沒有人能超過他的，太偉大了！慕名嚮往親近他的人太多太多了，出名之後供養也多了，老人家的供養一分一毛沒享受，還是穿自己破爛的衣服，還是吃常住的大鍋菜，所有供養，這都是他教我們，只做一樁事情，印經布施。他把人家供養的錢建了一個印刷廠自己印書，這個印刷廠在蘇州報國寺，叫弘化社，這是他老人家的事業，也就是十方供養，印經論善書。</w:t>
      </w:r>
    </w:p>
    <w:p>
      <w:pPr>
        <w:pStyle w:val="Heading3"/>
        <w:ind w:firstLine="480"/>
        <w:rPr/>
      </w:pPr>
      <w:r>
        <w:rPr/>
        <w:t>我是一九七七年第一次離開台灣到香港講經，那一次我在香港住了四個月，講《楞嚴經》。前面兩個月住在倓虛法師辦的中華佛教圖書館，因為住圖書館，看到圖書館收藏印光大師弘化社的書很齊全，我非常歡喜。因為我的老師李炳南老居士是印光法師的學生，我們稱印光大師稱祖師，有這一分感情，才知道老人一生就幹一樣事情，真叫一門深入，長時薰修。偶爾各地有一些災難，什麼旱災、水災，有些災難，他也救災。救災的錢從哪裡來？從印經的款項裡面撥出一些錢來救災，印經為主，其他的事業是附帶的。告訴我們一樁事情，專款專用，有大災難可以在專款裡面提出幾千塊錢，那個時候是大洋，很值錢。我看到那個上海護國息災法會裡面講，在印經款項裡面提出三千大洋救災。這都是給我們做示範，啟發我們，我們知道應該怎麼做法。所以我學佛出家之後完全學印祖，這是李老師囑咐我的。</w:t>
      </w:r>
    </w:p>
    <w:p>
      <w:pPr>
        <w:pStyle w:val="Heading3"/>
        <w:ind w:firstLine="480"/>
        <w:rPr/>
      </w:pPr>
      <w:r>
        <w:rPr/>
        <w:t>我跟老師學習的時候，老師很謙虛，跟我講，他說我只能教你五年，五年之後我給你介紹一個老師，你跟他學。我說誰？印光大師。印光大師不在了，怎麼跟他學？《文鈔》在。所以李老師送了四本《印光大師文鈔》，正編兩冊，續編兩冊，這是最早的時候，六十年前。現在全集出來了，一共這麼厚的本子七冊。讀他老人家的書，依教奉行，就是老人家的弟子。所以四眾同學對我的供養，我差不多也是百分之八十，甚至於百分之九十都是去印經去了，印經。《大藏經》我們快滿一萬套，《四庫全書》我們印了一百套，《四庫薈要》我們印了二百套。同修們記住，以後不要給錢給我，我年歲大了，再給我，叫我做這些事情，你們好意思嗎？有錢你們自己去做，何必來找我？我年歲大了，做事情就到此為止，我不再想做了，不要錢了。不是佛書，對於社會大眾有利益的，有真正好處的，也要做，也要印。像我現在在印刷廠裡面有一萬套出來了，唐太宗編的《群書治要》，我印了一萬套。這一套書，我們希望幫助全世界怎樣把社會治好，把國家治好，把世界治好。唐朝在中國是最負盛名的一個朝代，它的政治辦得好就靠這一部書，我們想把這部書傳送給全世界。另外還有一套《國學治要》，民國初年這些國學大師他們用了十年的時間編成的，就是《四庫全書》的精華，一共八冊，真的是稀有難逢，我得到這麼一套書。很多人告訴我，可能再找第二套就找不到了。我也把它印了一萬套。這是什麼？復興中國傳統文化的基礎。我們今天講中國傳統文化，從哪裡學起？就從這部書學起，一共只有八冊，是《四庫全書》的鑰匙，契入《四庫全書》的門徑。你先去讀這個，然後你對《四庫》了解了，你對《四庫》認識了，你再喜歡哪些東西你專門去研究去。</w:t>
      </w:r>
    </w:p>
    <w:p>
      <w:pPr>
        <w:pStyle w:val="Heading3"/>
        <w:ind w:firstLine="480"/>
        <w:rPr/>
      </w:pPr>
      <w:r>
        <w:rPr/>
        <w:t>這套東西太好了，沒有這個，你看《四庫全書》，現在商務印書館印的本子，字很大，印得非常好，一千五百冊，你從哪裡念起？我買了一百套，本來是想送給國內大學的，緣不具足。所以現在我們分開，澳洲有十套，印尼有十套，馬來西亞有十套，我再想送到世界上各個地方去。沒有別的意思，保存中國傳統文化，不要讓它在這個大災難當中完全毀滅掉，我們用心在此地。最重要的是年輕人真正要立志，為往聖繼絕學，為天下開太平，為正法久住，為弘法利生，除此之外是一無所求。做佛菩薩的傳人，做古聖先賢的傳人，這就是「皆願作佛」這一品經對於我們的啟示。真正發這個心，我們相信你不是普通人，普通人這個心發不出來，發出來也叫露水道心，他做不到。真正發心，真正能做到，就跟這個經上一樣，你過去學過，你有善根、有福德，今天古聖先賢、諸佛菩薩賦給你的使命，你把這一盞智慧燈永遠傳下去。</w:t>
      </w:r>
    </w:p>
    <w:p>
      <w:pPr>
        <w:pStyle w:val="Heading1"/>
        <w:rPr>
          <w:rStyle w:val="StrongEmphasis"/>
        </w:rPr>
      </w:pPr>
      <w:bookmarkStart w:id="1786" w:name="__RefHeading___Toc335316721"/>
      <w:bookmarkEnd w:id="1786"/>
      <w:r>
        <w:rPr>
          <w:rStyle w:val="StrongEmphasis"/>
        </w:rPr>
        <w:t>我們對阿彌陀佛認識太少了</w:t>
      </w:r>
    </w:p>
    <w:p>
      <w:pPr>
        <w:pStyle w:val="Heading2"/>
        <w:spacing w:before="0" w:after="156"/>
        <w:rPr/>
      </w:pPr>
      <w:r>
        <w:rPr/>
        <w:t>◎</w:t>
      </w:r>
      <w:r>
        <w:rPr/>
        <w:t>文摘恭錄—淨土大經解演義（第三二Ｏ集）</w:t>
      </w:r>
      <w:r>
        <w:rPr/>
        <w:t>2011/3/12</w:t>
      </w:r>
      <w:r>
        <w:rPr/>
        <w:t>　檔名：</w:t>
      </w:r>
      <w:r>
        <w:rPr/>
        <w:t>02-039-0320</w:t>
      </w:r>
    </w:p>
    <w:p>
      <w:pPr>
        <w:pStyle w:val="Heading3"/>
        <w:ind w:firstLine="480"/>
        <w:rPr/>
      </w:pPr>
      <w:r>
        <w:rPr/>
        <w:t>現在的問題是我們對於這句佛號不認識，把它疏忽了。如果真正認識，我相信你分分秒秒都在那裡念佛，你不會說一句閒話。為什麼？這裡頭有大喜樂在，你說其他的是生煩惱，你念這一句佛號是生大喜樂，你知道念這句佛號你成佛了，你胡思亂想你搞三惡道，你搞六道輪迴。我現在是想搞六道輪迴，還是想到西方世界去作佛？要想到西方世界作佛，這佛號一分一秒我都不能離開它。要搞輪迴，那就佛隨便念念，想起來就念，想不起來就算了。那什麼？繼續搞六道輪迴。你想想看，從早到晚我們心裡念的是什麼？是自私自利的念頭多，名聞利養的念頭多，患得患失的念頭多，還是阿彌陀佛的念頭多？比較一下就知道了，我今天這一天在幹些什麼，然後你就知道，極樂世界雖然好，我這一生能不能去，你就清清楚楚、明明白白，不用問別人。問別人，人家會說客氣話，不會傷害你，都說你行，你好，你不錯了，你一定往生。你能不能往生他怎麼知道？你能不能往生問阿彌陀佛，阿彌陀佛也不知道，只有你自己知道，這都是真話。</w:t>
      </w:r>
    </w:p>
    <w:p>
      <w:pPr>
        <w:pStyle w:val="Heading3"/>
        <w:ind w:firstLine="480"/>
        <w:rPr/>
      </w:pPr>
      <w:r>
        <w:rPr/>
        <w:t>世出世間聖賢安慰人的話很多，這不是重大的過失，而且那些人都會觀機，他不會責備你。為什麼？佛度眾生生生世世，不是這一生。你這一生不想去，業障很重，你去不了，也讓你歡歡喜喜念幾句佛，阿賴耶識種一點善根，來生後世遇到再說。你要問你哪一生真正能往生？那一生當中你心裡念佛比雜亂的時候要超出很多倍。譬如我們講二十四個小時，二十個小時心裡在佛號上，四個小時雜亂，你有功夫離開娑婆世界。你要說我一天十二個小時念佛，還有十二個小時胡思亂想，靠不住，你的分數只是五十分，這一生能不能往生是未知數。必須要超過，肯定得往生的，二十四小時一分鐘不空過，這個人決定往生。心裡真有彌陀，除了阿彌陀佛之外什麼也沒有，什麼也不想，什麼也不要，這個人決定往生。樣樣事情還問別人，問問通靈的、問問鬼神「我行不行」，說一句話說，你還懷疑。疑是菩薩精進最大的障礙，不疑何必問人呢？無此必要。心上要真有佛，真的決定往生。</w:t>
      </w:r>
    </w:p>
    <w:p>
      <w:pPr>
        <w:pStyle w:val="Heading3"/>
        <w:ind w:firstLine="480"/>
        <w:rPr/>
      </w:pPr>
      <w:r>
        <w:rPr/>
        <w:t>我們對阿彌陀佛認識太少太少了。你看阿闍王子他們聽到生歡喜心，人家能說得出來為什麼生歡喜心，知道阿彌陀佛究竟圓滿，證得究竟圓滿的自性。我們都有，我們迷了，沒證得。我們希望像阿彌陀佛一樣證得究竟圓滿的性德，這是應該的，這個不過分，這是我們學佛人本分的事情。他能夠發四十八願，願願都是為了利益眾生，沒有一願是為自利的，全是為眾生著想。為什麼？他知道眾生跟自己是一體，不是二體，換句話說，照顧眾生才是真正照顧自己，利益眾生才真正利益自己，真正做到了全心全力為眾生服務。王子這些人為阿彌陀佛歡喜，也為自己這個緣分歡喜。我們今天遇到了，遇到這部經典，遇到黃老居士這樣詳細的註解，我們對西方極樂世界、對阿彌陀佛的認知又提升了一層。還要不斷提升，為什麼？我們還沒有做到二十四小時一分一秒沒有離開阿彌陀佛。這是我們的目標，這個目標希望在這兩年當中完成，不能再等，恐怕沒有時間等。世界上哪個地方好？哪個地方你肯念佛哪個地方就好。真正念佛人，那地方就是好地方，不要去選擇。你心裡有佛，阿彌陀佛就在此地，龍天善神他就擁護你，他就保佑你。這個理事我們都要清楚、都要明瞭。首先我們自己得度了，歡喜！然後我們再幫助有緣人。什麼叫有緣人？他聽了生歡喜心，聽了能接受，聽了真幹，這就是有緣人。他聽了不喜歡，聽了毀謗，聽了排斥，還是有緣人，緣這一生不成熟，來生後世會成熟。所以一切恭敬，有緣的人我們對他恭敬，沒有緣的人對他也恭敬，決定沒有差別。恭敬、供養、照顧、互助合作，能做多少就要做多少，這叫圓滿功德。</w:t>
      </w:r>
    </w:p>
    <w:p>
      <w:pPr>
        <w:pStyle w:val="Heading1"/>
        <w:rPr>
          <w:rStyle w:val="StrongEmphasis"/>
        </w:rPr>
      </w:pPr>
      <w:bookmarkStart w:id="1787" w:name="__RefHeading___Toc335316722"/>
      <w:bookmarkEnd w:id="1787"/>
      <w:r>
        <w:rPr>
          <w:rStyle w:val="StrongEmphasis"/>
        </w:rPr>
        <w:t>唯一的一個依靠是自性</w:t>
      </w:r>
    </w:p>
    <w:p>
      <w:pPr>
        <w:pStyle w:val="Heading2"/>
        <w:spacing w:before="0" w:after="156"/>
        <w:rPr/>
      </w:pPr>
      <w:r>
        <w:rPr/>
        <w:t>◎</w:t>
      </w:r>
      <w:r>
        <w:rPr/>
        <w:t>文摘恭錄—淨土大經解演義（第三二一集）</w:t>
      </w:r>
      <w:r>
        <w:rPr/>
        <w:t>2011/3/13</w:t>
      </w:r>
      <w:r>
        <w:rPr/>
        <w:t>　檔名：</w:t>
      </w:r>
      <w:r>
        <w:rPr/>
        <w:t>02-039-0321</w:t>
      </w:r>
    </w:p>
    <w:p>
      <w:pPr>
        <w:pStyle w:val="Heading3"/>
        <w:ind w:firstLine="480"/>
        <w:rPr/>
      </w:pPr>
      <w:r>
        <w:rPr/>
        <w:t>學佛，佛叫無依道人，依是依靠，佛沒有依靠，唯一的一個依靠是自性。世出世間聖賢都是這樣教導我們的，起心動念，言語造作要跟性德相應，這就對了。凡夫都要找個依靠，沒有依靠，他心就慌了，他有恐懼了。所以佛教給我們四依法，你沒有離開六道輪迴，佛教給我們，依法不依人，法是什麼？經典，佛菩薩所說的，這裡面包括聖賢的經典，也包括所有宗教的經典，這叫法。我們依這個修行，好事。沒有宗教教你去做壞人，教你去幹壞事，沒有。中國古聖先賢教人的總綱領，是「孝悌忠信，禮義廉恥，仁愛和平」，這是性德。人與人的關係，人與一切眾生的關係，人與大自然的關係，是一體，無比的親密，慈悲心從這個地方生的。《無量壽經》上講的博愛，仁慈博愛，我們明白、肯定了，那對於遍法界虛空界一切眾生，要平等的做到仁慈博愛，什麼災難都化解了，究竟圓滿的性德。又能像法藏菩薩看到眾生可憐，眾生迷惑顛倒，造業受報，永遠在這個圈子裡頭輪迴出不去，太可憐了。發四十八大願，願願都是幫助眾生脫離輪迴之苦，證得涅槃之樂，這個大願還得了嗎？阿闍王子喜歡什麼？這是第一個喜歡的，阿彌陀佛的成就，不為自己，為眾生。</w:t>
      </w:r>
    </w:p>
    <w:p>
      <w:pPr>
        <w:pStyle w:val="Heading1"/>
        <w:rPr>
          <w:rStyle w:val="StrongEmphasis"/>
        </w:rPr>
      </w:pPr>
      <w:bookmarkStart w:id="1788" w:name="__RefHeading___Toc335316723"/>
      <w:bookmarkEnd w:id="1788"/>
      <w:r>
        <w:rPr>
          <w:rStyle w:val="StrongEmphasis"/>
        </w:rPr>
        <w:t>於前世住菩薩道</w:t>
      </w:r>
    </w:p>
    <w:p>
      <w:pPr>
        <w:pStyle w:val="Heading2"/>
        <w:spacing w:before="0" w:after="156"/>
        <w:rPr/>
      </w:pPr>
      <w:r>
        <w:rPr/>
        <w:t>◎</w:t>
      </w:r>
      <w:r>
        <w:rPr/>
        <w:t>文摘恭錄—淨土大經解演義（第三二二集）</w:t>
      </w:r>
      <w:r>
        <w:rPr/>
        <w:t>2011/3/13</w:t>
      </w:r>
      <w:r>
        <w:rPr/>
        <w:t>　檔名：</w:t>
      </w:r>
      <w:r>
        <w:rPr/>
        <w:t>02-039-0322</w:t>
      </w:r>
    </w:p>
    <w:p>
      <w:pPr>
        <w:pStyle w:val="Heading3"/>
        <w:ind w:firstLine="480"/>
        <w:rPr/>
      </w:pPr>
      <w:r>
        <w:rPr/>
        <w:t>【彼於前世住菩薩道。】</w:t>
      </w:r>
    </w:p>
    <w:p>
      <w:pPr>
        <w:pStyle w:val="Heading3"/>
        <w:ind w:firstLine="480"/>
        <w:rPr/>
      </w:pPr>
      <w:r>
        <w:rPr/>
        <w:t>就是阿闍王子這些人，不是這一生修行，生生世世。能夠遇到佛，聽佛講經說法，多大的福報！偶爾遇到佛，都是無量劫前的因緣，要不然你怎麼會遇得到？</w:t>
      </w:r>
    </w:p>
    <w:p>
      <w:pPr>
        <w:pStyle w:val="Heading3"/>
        <w:ind w:firstLine="480"/>
        <w:rPr/>
      </w:pPr>
      <w:r>
        <w:rPr/>
        <w:t>【無數劫來。供養四百億佛。】</w:t>
      </w:r>
    </w:p>
    <w:p>
      <w:pPr>
        <w:pStyle w:val="Heading3"/>
        <w:ind w:firstLine="480"/>
        <w:rPr/>
      </w:pPr>
      <w:r>
        <w:rPr/>
        <w:t>我們想想，他的善根福報多大。回過頭來再看看我們自己，我們生在釋迦牟尼佛末法時代，今天能遇到《無量壽經》，能聽到佛經上講的這些話，我們如果不是前世住菩薩道，無數劫來供養不知道多少佛，我們能有這種善根福德因緣嗎？不能小看了自己，阿闍王子能做到的，我們都能做到。黃念老在此地勸勉我們，應該要像阿闍王子這些人一樣的聞法歡喜，把這個經裡面所說的這些事、理，都搞清楚、都搞明白了，自己深信不疑。尤其這個法門不可思議，法門無比殊勝，第一無上大法，就是這一句「南無阿彌陀佛」。我們只要把阿彌陀佛放在心裡，心裡面牽腸掛肚的東西統統放下，起心動念一切時一切處心裡都有阿彌陀佛，我們這一生往生極樂世界，見阿彌陀佛成佛就成功了。這個世界上事情別想它，知道也好，不知道也好，沒事，與我們不相干。我們要想是幫助這些苦難眾生，那我勸你首先成就自己，自己沒有成就，你幫不了人。自己成就最快速的、最穩當的，無過於往生淨土親近彌陀，你很快就成就了。</w:t>
      </w:r>
    </w:p>
    <w:p>
      <w:pPr>
        <w:pStyle w:val="Heading1"/>
        <w:rPr>
          <w:rStyle w:val="StrongEmphasis"/>
        </w:rPr>
      </w:pPr>
      <w:bookmarkStart w:id="1789" w:name="__RefHeading___Toc335316724"/>
      <w:bookmarkEnd w:id="1789"/>
      <w:r>
        <w:rPr>
          <w:rStyle w:val="StrongEmphasis"/>
        </w:rPr>
        <w:t>若不往昔修福慧，於此正法不能聞</w:t>
      </w:r>
    </w:p>
    <w:p>
      <w:pPr>
        <w:pStyle w:val="Heading2"/>
        <w:spacing w:before="0" w:after="156"/>
        <w:rPr/>
      </w:pPr>
      <w:r>
        <w:rPr/>
        <w:t>◎</w:t>
      </w:r>
      <w:r>
        <w:rPr/>
        <w:t>文摘恭錄—淨土大經解演義（第三二二集）</w:t>
      </w:r>
      <w:r>
        <w:rPr/>
        <w:t>2011/3/13</w:t>
      </w:r>
      <w:r>
        <w:rPr/>
        <w:t>　檔名：</w:t>
      </w:r>
      <w:r>
        <w:rPr/>
        <w:t>02-039-0322</w:t>
      </w:r>
    </w:p>
    <w:p>
      <w:pPr>
        <w:pStyle w:val="Heading3"/>
        <w:ind w:firstLine="480"/>
        <w:rPr/>
      </w:pPr>
      <w:r>
        <w:rPr/>
        <w:t>「本經《福慧始聞品》曰」，這還在後面第四十七品，倒數第二品，經文上說「若不往昔修福慧，於此正法不能聞」。淨宗《無量壽》，是世尊出世第一正法，這個條件你要不是在過去生中，生生世世有福慧的根基，你聽到這個正法才會生歡喜心，你才肯真幹。如果你福慧少，這一生遇到，遇到了不相信，遇到了還不願意往生。這個世界好，這個地方值得你留戀，極樂世界你沒看到，你不相信，這是什麼？沒有福慧。為什麼說沒有福慧？這個法門你遇到了，你這一生可以作佛去，那要多大的福報？那要什麼樣的智慧？所以你不相信、不肯學，這是正常的。大福慧的人，億萬人當中難得有一、二個，所以你就曉得，遇到這個法門、聽到這個法門，不相信、不願意往生，那是正常現象，絕大多數的人。李老師當年在台中告訴我們，他是以自己道場台中蓮社，一萬個蓮友當中真正能往生的，只有三、五個，萬分之三、萬分之五，其他都不能往生，什麼原因？福慧不足。李老師是大德，天天講經教學，現身說法做出典範給我們看，看得懂的人不多，湊熱鬧的人很多，真可惜！所以得真幹。</w:t>
      </w:r>
    </w:p>
    <w:p>
      <w:pPr>
        <w:pStyle w:val="Heading1"/>
        <w:rPr>
          <w:rStyle w:val="StrongEmphasis"/>
        </w:rPr>
      </w:pPr>
      <w:bookmarkStart w:id="1790" w:name="__RefHeading___Toc335316725"/>
      <w:bookmarkEnd w:id="1790"/>
      <w:r>
        <w:rPr>
          <w:rStyle w:val="StrongEmphasis"/>
        </w:rPr>
        <w:t>何期自性，本不生滅</w:t>
      </w:r>
    </w:p>
    <w:p>
      <w:pPr>
        <w:pStyle w:val="Heading2"/>
        <w:spacing w:before="0" w:after="156"/>
        <w:rPr/>
      </w:pPr>
      <w:r>
        <w:rPr/>
        <w:t>◎</w:t>
      </w:r>
      <w:r>
        <w:rPr/>
        <w:t>文摘恭錄—淨土大經解演義（第三二三集）</w:t>
      </w:r>
      <w:r>
        <w:rPr/>
        <w:t>2011//3/14</w:t>
      </w:r>
      <w:r>
        <w:rPr/>
        <w:t>　檔名：</w:t>
      </w:r>
      <w:r>
        <w:rPr/>
        <w:t>02-039-0323</w:t>
      </w:r>
    </w:p>
    <w:p>
      <w:pPr>
        <w:pStyle w:val="Heading3"/>
        <w:ind w:firstLine="480"/>
        <w:rPr/>
      </w:pPr>
      <w:r>
        <w:rPr/>
        <w:t xml:space="preserve">修學大乘第一個正確的認知，在佛法講正知正見，是什麼？肯定一切眾生不生不滅，《壇經》上所說「何期自性，本不生滅」。承認遍法界虛空界一切眾生生命是永恆的，你是永恆的，我也是永恆的。生死是假的不是真的，生死是什麼？身體。身體是個物質現象，不是我，身有生死，我沒有生死。就好比我們把我們的身當作我，真我，我們穿的衣服是假我。我在這個世間可以住幾十年，衣服不行，穿個幾年就穿破了、穿舊了，不要了。你不要，捨棄它了，這個衣服死了，你又換一件新的。我們在六道裡頭捨身受身，就跟穿衣服脫衣服一樣，你要了解這個事實真相，沒有生死，這是因果理念的根源。你知道一切眾生沒有生死，我們跟一切眾生肯定結善緣不結惡緣。為什麼？結了惡緣，他沒死，他有來生，來生碰到的時候，我這一生害了他，來生他要害我，冤冤相報，沒完沒了，這個事情不能幹。要知道這個報復是雙方都苦，不是他苦我樂，不是的，兩方面都苦，那又何必！為什麼不布施恩德？雙方都快樂，雙方都幸福，這個好！ </w:t>
      </w:r>
    </w:p>
    <w:p>
      <w:pPr>
        <w:pStyle w:val="Heading1"/>
        <w:rPr>
          <w:rStyle w:val="StrongEmphasis"/>
        </w:rPr>
      </w:pPr>
      <w:bookmarkStart w:id="1791" w:name="__RefHeading___Toc335316726"/>
      <w:bookmarkEnd w:id="1791"/>
      <w:r>
        <w:rPr>
          <w:rStyle w:val="StrongEmphasis"/>
        </w:rPr>
        <w:t>法供養是供養之最</w:t>
      </w:r>
    </w:p>
    <w:p>
      <w:pPr>
        <w:pStyle w:val="Heading2"/>
        <w:spacing w:before="0" w:after="156"/>
        <w:rPr/>
      </w:pPr>
      <w:r>
        <w:rPr/>
        <w:t>◎</w:t>
      </w:r>
      <w:r>
        <w:rPr/>
        <w:t>文摘恭錄—淨土大經解演義（第三二三集）</w:t>
      </w:r>
      <w:r>
        <w:rPr/>
        <w:t>2011//3/14</w:t>
      </w:r>
      <w:r>
        <w:rPr/>
        <w:t>　檔名：</w:t>
      </w:r>
      <w:r>
        <w:rPr/>
        <w:t>02-039-0323</w:t>
      </w:r>
    </w:p>
    <w:p>
      <w:pPr>
        <w:pStyle w:val="Heading3"/>
        <w:ind w:firstLine="480"/>
        <w:rPr/>
      </w:pPr>
      <w:r>
        <w:rPr/>
        <w:t xml:space="preserve">供養重要，供養裡頭諸位要記住，法供養為最。《金剛經》我相信中國人都念過，學佛的人沒有不念過《金剛經》的。你看《金剛經》上，佛一再比較，甚至於說以大千世界七寶布施，都比不上為人說四句偈。四句偈是法布施，就說明法布施的功德絕對不是財布施能夠相比的。為什麼？財布施只能幫助別人物質生活缺乏，只能做到這個，不能提升他的境界；法布施能幫助眾生開悟，能幫助眾生證果，這財布施做不到。所以供養如來，最重要是什麼？依教修行供養。我們今天講供養是發菩提心，一向專念阿彌陀佛，那就是真正供養阿彌陀佛；供養阿彌陀佛，同時供養十方三世一切諸佛如來，念佛功德還得了嗎？真誠心、恭敬心念這一句阿彌陀佛，就是供養遍法界虛空界一切諸佛如來。明白人會修，不明白的人怎麼修也修不成。甚至於還有人說，淨土是窮人修的，大富大貴的要修密宗。密宗供養，你看，真的，金銀珠寶統統端出來來供養。殊不知，窮人一句阿彌陀佛比密宗無量無邊珠寶供養都超越，法供養！他那些都是財供養，財寶，不能跟法供養比。 </w:t>
      </w:r>
    </w:p>
    <w:p>
      <w:pPr>
        <w:pStyle w:val="Heading1"/>
        <w:rPr>
          <w:rStyle w:val="StrongEmphasis"/>
        </w:rPr>
      </w:pPr>
      <w:bookmarkStart w:id="1792" w:name="__RefHeading___Toc335316727"/>
      <w:bookmarkEnd w:id="1792"/>
      <w:r>
        <w:rPr>
          <w:rStyle w:val="StrongEmphasis"/>
        </w:rPr>
        <w:t>於前世住菩薩道</w:t>
      </w:r>
      <w:r>
        <w:rPr>
          <w:rStyle w:val="StrongEmphasis"/>
        </w:rPr>
        <w:t>-2</w:t>
      </w:r>
    </w:p>
    <w:p>
      <w:pPr>
        <w:pStyle w:val="Heading2"/>
        <w:spacing w:before="0" w:after="156"/>
        <w:rPr/>
      </w:pPr>
      <w:r>
        <w:rPr/>
        <w:t>◎</w:t>
      </w:r>
      <w:r>
        <w:rPr/>
        <w:t>文摘恭錄—淨土大經解演義（第三二四集）</w:t>
      </w:r>
      <w:r>
        <w:rPr/>
        <w:t>2011/3/14</w:t>
      </w:r>
      <w:r>
        <w:rPr/>
        <w:t>　檔名：</w:t>
      </w:r>
      <w:r>
        <w:rPr/>
        <w:t>02-039-0324</w:t>
      </w:r>
    </w:p>
    <w:p>
      <w:pPr>
        <w:pStyle w:val="Heading3"/>
        <w:ind w:firstLine="480"/>
        <w:rPr/>
      </w:pPr>
      <w:r>
        <w:rPr/>
        <w:t>「故知深信切願，持佛名號，乃我等唯一直出生死之寶筏。」筏是小船，古時候過小河過渡的時候用的。深信切願，持佛名號，這八個字，如何能真正做到深信切願？必須對淨宗有深刻的認識，你認識淺不行，你做不到，深刻的認識；對我們現實的世界也有深刻的認識，你認清楚之後，對這個世界沒有留戀，你真能放得下；對極樂世界能夠有深刻的認識，你能生起信心，你真的想去。所以你才能執持名號，你才能往生見佛。後面這幾句也是念老說的，「以佛果覺，作我因心。因果如如，直趨究竟。自覺覺他，唯此普施真實之利。」佛的果覺是什麼？就是名號，名號總持諸佛圓滿果覺。我們現在用佛的果覺做我們因地修行的心，我心裡只有阿彌陀佛，除阿彌陀佛之外什麼都沒有，這就是以佛果覺作我因心。因果如如，因如果，果如因，那就是我心即是阿彌陀佛，阿彌陀佛即是我心。直趨究竟，這當中不走彎路，直捷的，向著究竟果佛的大道，這真正叫一乘法。自覺覺他，自覺是自利，這是真正覺悟，不是真正覺悟他做不到，做不到就是迷惑。心裡念念都是阿彌陀佛，這個人是自覺，他走的是自覺的道路。</w:t>
      </w:r>
    </w:p>
    <w:p>
      <w:pPr>
        <w:pStyle w:val="Heading3"/>
        <w:ind w:firstLine="480"/>
        <w:rPr/>
      </w:pPr>
      <w:r>
        <w:rPr/>
        <w:t>現在功夫還不夠，智慧沒開，他要是認真努力精進不懈，真的去幹，有個二三年、四五年，他破迷開悟了。開悟的現象是什麼？這句佛號二六時中不間斷，心裡沒雜念，這就是開悟的現象。有這個現象就肯定往生，一點疑惑都沒有。這個境界不能現前，往生沒把握。這個境界現前，你自己清清楚楚、明明白白，而且往生自在，壽命終了的時候預知時至，你知道什麼時候走，知道什麼時候佛來接引你，清楚明瞭。你修成了，與你有緣人看到你，接觸到你，他相信了，他向你學習，那就是覺他。這個方法是佛教給我們的，這就是佛普施真實之利。前面這個字用得好，唯此，唯獨這個方法。</w:t>
      </w:r>
    </w:p>
    <w:p>
      <w:pPr>
        <w:pStyle w:val="Heading3"/>
        <w:ind w:firstLine="480"/>
        <w:rPr/>
      </w:pPr>
      <w:r>
        <w:rPr/>
        <w:t>深信切願，持名念佛，這是諸佛如來普施法界一切有情眾生真實之利。你在這裡看到真實兩個字，你就應當要想到，世出世間什麼利益都是假的，不是真的，只有這個是真的，為什麼？世間無論什麼樣的利益，你都會失掉。那就不是真的，真的永遠丟不掉，生生世世都能帶得走的，那是真的。心裡有阿彌陀佛，是你生生世世帶得走的；心裡有煩惱也是你生生世世帶得走，你想你是帶阿彌陀佛好，還是帶煩惱好？帶煩惱搞六道輪迴，帶阿彌陀佛，你往生極樂世界。所以心裡的東西得好好的把它換過來，把心裡拉拉雜雜東西都清除乾淨，用這個心來供養阿彌陀佛。家裡有佛堂供佛不算數，心裡那個佛那真算數，真管用。道場大殿再莊嚴，沒有心裡有阿彌陀佛那麼莊嚴，沒有，比不上。</w:t>
      </w:r>
    </w:p>
    <w:p>
      <w:pPr>
        <w:pStyle w:val="Heading1"/>
        <w:rPr>
          <w:rStyle w:val="StrongEmphasis"/>
        </w:rPr>
      </w:pPr>
      <w:bookmarkStart w:id="1793" w:name="__RefHeading___Toc335316728"/>
      <w:bookmarkEnd w:id="1793"/>
      <w:r>
        <w:rPr>
          <w:rStyle w:val="StrongEmphasis"/>
        </w:rPr>
        <w:t>華藏的含義</w:t>
      </w:r>
    </w:p>
    <w:p>
      <w:pPr>
        <w:pStyle w:val="Heading2"/>
        <w:spacing w:before="0" w:after="156"/>
        <w:rPr/>
      </w:pPr>
      <w:r>
        <w:rPr/>
        <w:t>◎</w:t>
      </w:r>
      <w:r>
        <w:rPr/>
        <w:t>文摘恭錄—淨土大經解演義（第三二四集）</w:t>
      </w:r>
      <w:r>
        <w:rPr/>
        <w:t>2011/3/14</w:t>
      </w:r>
      <w:r>
        <w:rPr/>
        <w:t>　檔名：</w:t>
      </w:r>
      <w:r>
        <w:rPr/>
        <w:t>02-039-0324</w:t>
      </w:r>
    </w:p>
    <w:p>
      <w:pPr>
        <w:pStyle w:val="Heading3"/>
        <w:ind w:firstLine="480"/>
        <w:rPr/>
      </w:pPr>
      <w:r>
        <w:rPr/>
        <w:t>「如日弘法大師《祕藏記》曰」，日是日本，日本的弘法大師。他的著作叫《祕藏記》，這裡面說：「華藏世界義」，華藏世界是什麼意思？「華者，理也。理遍法界，藏諸法於其中，故曰華藏」。這是解釋華藏兩個字的意思，他把華說成一個理，行，能講得通，為什麼？理遍法界。如果把華講成事也講得通，為什麼？事遍法界，理跟事都遍法界。藏諸法於其中，無論是理法，無論是事法，乃至於包括行法，修行的方法，都可以用這個華字來代表，這叫華藏。「是華藏世界者，最上妙樂在其中，故曰極樂」。華藏兩個字你懂得了，華藏世界是最上妙樂在裡面，這叫極樂，華藏裡頭最精華的地方，最殊勝的地方是極樂，極樂沒離開華藏，華藏也沒離開極樂。「當知極樂與華藏，雖名異而非異處。」名字不一樣，處所是一處，不是二處，我用新加坡跟烏節路來比，大家很好懂。那你就曉得，我們用這個方法，這個方法直趨一乘，到華藏還去找極樂世界，到極樂世界就不要找華藏了，你說這多精彩！尤其是前面講過，以阿彌陀佛的果覺作我們的因心，因果如如，直趨究竟。究竟就是《華嚴經》上講的妙覺如來，在等覺之上，上面再沒有了，真正的無上正等正覺。等覺菩薩還不行，他還有上，這個地方無上。</w:t>
      </w:r>
    </w:p>
    <w:p>
      <w:pPr>
        <w:pStyle w:val="Heading3"/>
        <w:ind w:firstLine="480"/>
        <w:rPr/>
      </w:pPr>
      <w:r>
        <w:rPr/>
        <w:t>下面：「又《祕藏記鈔六》」，六是第六卷。「天親《淨土論》」又名《往生論》，這裡頭說：「極樂世界名華藏世界。是其證也」。天親菩薩給我們做證明，極樂世界又名華藏世界。「以蓮華成國土，故云華藏」。這是解釋為什麼叫華藏，那個世界是蓮花世界，到處都看到蓮花。蓮花從哪裡來的？十方世界每個發願求生淨土，他發這個心就有一朵蓮花。極樂世界到處看到七寶池，七寶池中有蓮花。有人發心念佛，他的花愈長愈大，將來往生阿彌陀佛就用他這個花，這個蓮花上有他的名字，拿著這個花去接引他，花的光色、大小都是你念佛功夫成就的。你看到人家蓮花大，光色比你好，人家念佛功夫比你深。蓮花是這麼來的，到處看到是蓮花就知道十方往生極樂世界那個人數多少，蓮花化生，蓮花成國土，這叫華藏。</w:t>
      </w:r>
    </w:p>
    <w:p>
      <w:pPr>
        <w:pStyle w:val="Heading3"/>
        <w:ind w:firstLine="480"/>
        <w:rPr/>
      </w:pPr>
      <w:r>
        <w:rPr/>
        <w:t>生到西方極樂世界，「受最上妙樂」，所以叫極樂。華藏世界原來就是極樂世界，「是一處異名也」。這個話是天親菩薩講的，這是地上菩薩，他所說的話我們能信得過，他沒說錯。天親菩薩的《往生論》，我們過去講過，這是淨土五經一論，一論就是《往生論》。是天親菩薩修淨土成就的報告，是他修行往生成佛，這個例子，這個故事，他跟我們大家在一起分享，為我們做證明。後人有很多念佛往生的，有傳記，《往生論》就是天親菩薩念佛往生的傳記，告訴我們這是真的，這不是假的，給我們做出最好的榜樣。這是天親菩薩三轉法輪，最後為我們作證轉，我們能不相信嗎？所以我們的緣無比的殊勝，我們每一個人都要知道珍惜。遇到好像是很容易，實際上是非常非常艱難，百千萬劫難遭遇，無量劫來稀有難逢的一天，能不珍惜嗎？能讓它空過嗎？不知道珍惜，空過了，能對得起自己嗎？</w:t>
      </w:r>
    </w:p>
    <w:p>
      <w:pPr>
        <w:pStyle w:val="Heading3"/>
        <w:ind w:firstLine="480"/>
        <w:rPr/>
      </w:pPr>
      <w:r>
        <w:rPr/>
        <w:t>諸佛如來以無盡的慈悲加持我們，讓我們有這個緣分。諸佛如來不捨一人，這個願心他做到了，而是我們自己業障太重，遇到，對他懷疑。聽講的時候聽不懂，為什麼聽不懂？對這個法門沒有誠敬的心，現在人講心浮氣躁，用浮躁的心來聽經，你怎麼會聽得懂？佛菩薩來給你講，你也聽不懂。怎麼樣才能聽懂？真誠恭敬心，你就聽懂了。所以今天佛法在這世間難，難在什麼？大家都是心浮氣躁，對佛法沒有恭敬，對經典也不知道尊重，已經養成這個習慣了，浮躁的習慣。不但害我們一生，害我們生生世世，錯了！怎麼樣幫助我們改正？沒有別的，就是長時薰修。你真正堅持一門深入，長時薰修，這一生當中我們相信頂多十年，你的業障能消除，你能夠走向正道。</w:t>
      </w:r>
    </w:p>
    <w:p>
      <w:pPr>
        <w:pStyle w:val="Heading1"/>
        <w:rPr>
          <w:rStyle w:val="StrongEmphasis"/>
        </w:rPr>
      </w:pPr>
      <w:bookmarkStart w:id="1794" w:name="__RefHeading___Toc335316729"/>
      <w:bookmarkEnd w:id="1794"/>
      <w:r>
        <w:rPr>
          <w:rStyle w:val="StrongEmphasis"/>
        </w:rPr>
        <w:t>實相無相，真智無知</w:t>
      </w:r>
    </w:p>
    <w:p>
      <w:pPr>
        <w:pStyle w:val="Heading2"/>
        <w:spacing w:before="0" w:after="156"/>
        <w:rPr/>
      </w:pPr>
      <w:r>
        <w:rPr/>
        <w:t>◎</w:t>
      </w:r>
      <w:r>
        <w:rPr/>
        <w:t>文摘恭錄—淨土大經解演義（第三二五集）</w:t>
      </w:r>
      <w:r>
        <w:rPr/>
        <w:t>2011/3/15</w:t>
      </w:r>
      <w:r>
        <w:rPr/>
        <w:t>　檔名：</w:t>
      </w:r>
      <w:r>
        <w:rPr/>
        <w:t>02-039-0325</w:t>
      </w:r>
    </w:p>
    <w:p>
      <w:pPr>
        <w:pStyle w:val="Heading3"/>
        <w:ind w:firstLine="480"/>
        <w:rPr/>
      </w:pPr>
      <w:r>
        <w:rPr/>
        <w:t>諸佛菩薩他證得真實智慧，證得無為法身。真實智慧是什麼？我們在此地看，實相無相，真智無知，我們這才明瞭，實相智慧離一切相，連智慧也不執著，不但不執著，也沒有分別。《般若經》上說的「般若無知」，真實智慧是無知。證得無知，無知是叫根本智，它起作用的時候「無所不知」。實相無相，無所不相，就是它能現一切相，遍法界虛空界所有一切現象都是它現的。它為什麼能現？因為它無相，有相就不能現了。我們今天不能現，原因在哪裡？我們執著有相。這個執著把我們自性的智慧德能統統迷失，不是真的失掉，是你迷了，迷了它不起作用，有等於沒有。換句話說，如果我們能放下妄想分別執著，實相智慧就現前。實相智慧現前，就是中國大乘裡面常說的大徹大悟、明心見性，見性成佛。那恭喜你，你成佛了，你本來是佛，現在又成佛了。</w:t>
      </w:r>
    </w:p>
    <w:p>
      <w:pPr>
        <w:pStyle w:val="Heading1"/>
        <w:rPr>
          <w:rStyle w:val="StrongEmphasis"/>
        </w:rPr>
      </w:pPr>
      <w:bookmarkStart w:id="1795" w:name="__RefHeading___Toc335316730"/>
      <w:bookmarkEnd w:id="1795"/>
      <w:r>
        <w:rPr>
          <w:rStyle w:val="StrongEmphasis"/>
        </w:rPr>
        <w:t>真是不生不滅，假是幻相</w:t>
      </w:r>
    </w:p>
    <w:p>
      <w:pPr>
        <w:pStyle w:val="Heading2"/>
        <w:spacing w:before="0" w:after="156"/>
        <w:rPr/>
      </w:pPr>
      <w:r>
        <w:rPr/>
        <w:t>◎</w:t>
      </w:r>
      <w:r>
        <w:rPr/>
        <w:t>文摘恭錄—淨土大經解演義（第三二五集）</w:t>
      </w:r>
      <w:r>
        <w:rPr/>
        <w:t>2011/3/15</w:t>
      </w:r>
      <w:r>
        <w:rPr/>
        <w:t>　檔名：</w:t>
      </w:r>
      <w:r>
        <w:rPr/>
        <w:t>02-039-0325</w:t>
      </w:r>
    </w:p>
    <w:p>
      <w:pPr>
        <w:pStyle w:val="Heading3"/>
        <w:ind w:firstLine="480"/>
        <w:rPr/>
      </w:pPr>
      <w:r>
        <w:rPr/>
        <w:t>「無相，故能無不相。是故相好莊嚴，即法身也。」法身在哪裡？遍法界虛空界，法就是身；能生萬法，法就是身；出生無盡，出生就是身。而不是指我這個身是身，我這個身當然也在裡頭，沒在外。能生萬法，我這個身是萬法之一；出生無盡，我這個身是出生之一，跟所有一切萬法平等平等，沒有差異。所以顯得有差異，都是妄想分別執著造成的，妄想分別執著是假的不是真的，自性裡頭沒有，那是阿賴耶那一邊的事情，阿賴耶是虛妄的。所以法相宗的修行，捨識，把阿賴耶捨掉，捨識就是真，妄的丟掉了，真的就現前，真的本來有，不生不滅。馬鳴菩薩《起信論》裡面講得就很清楚，「本覺本有，不覺本無」，本覺就是真如，本覺就是實相，本覺就是法性，真有。不覺的是阿賴耶，法相宗裡面所說的九十四種有為法，九十四種有為法都是屬於阿賴耶的，六個無為法跟自性相應、跟真如相應。什麼是真，什麼是假，我們得搞清楚。搞清楚之後，我們要修真的，不要假的，把假的去掉，真的就現前。真是本有，真是不生不滅，假是個幻相。十法界裡面的眾生完全迷了；四聖覺悟，知道這個事情了，但是假的還沒有把它捨盡；六道凡夫根本不知道這是假的，以假為真，所以六道裡頭就苦不堪言。</w:t>
      </w:r>
    </w:p>
    <w:p>
      <w:pPr>
        <w:pStyle w:val="Heading3"/>
        <w:ind w:firstLine="480"/>
        <w:rPr/>
      </w:pPr>
      <w:r>
        <w:rPr/>
        <w:t>這幾天大家看到日本大地震死的人不少，這些人有沒有死？沒死，死是他身體死了，實際上他並沒有死，這是事實真相。他要是迷而不覺，他馬上很快他又去找個身體，換個身體而已。心地清淨善良的愈換愈好，人身可以換成天身，欲界天、色界天、無色界天。念佛的人，念念想求生西方極樂世界，他就蓮花化生，他到極樂世界去了，世間人不知道！不但人沒有死，所有眾生都沒有生死，只是在那裡換身體，這就是《還源觀》上所說的「出生無盡」。出生無盡的現象從來沒有消失過，就在現前，《楞嚴經》上所說的，「當處出生，隨處滅盡」，這是諸法實相，真正不可思議！所以同學們無論在家出家，你要是稍稍契入佛境界，你就明瞭。</w:t>
      </w:r>
    </w:p>
    <w:p>
      <w:pPr>
        <w:pStyle w:val="Heading1"/>
        <w:rPr>
          <w:rStyle w:val="StrongEmphasis"/>
        </w:rPr>
      </w:pPr>
      <w:bookmarkStart w:id="1796" w:name="__RefHeading___Toc335316731"/>
      <w:bookmarkEnd w:id="1796"/>
      <w:r>
        <w:rPr>
          <w:rStyle w:val="StrongEmphasis"/>
        </w:rPr>
        <w:t>是故一切種智，即真實智慧也</w:t>
      </w:r>
    </w:p>
    <w:p>
      <w:pPr>
        <w:pStyle w:val="Heading2"/>
        <w:spacing w:before="0" w:after="156"/>
        <w:rPr/>
      </w:pPr>
      <w:r>
        <w:rPr/>
        <w:t>◎</w:t>
      </w:r>
      <w:r>
        <w:rPr/>
        <w:t>文摘恭錄—淨土大經解演義（第三二五集）</w:t>
      </w:r>
      <w:r>
        <w:rPr/>
        <w:t>2011/3/15</w:t>
      </w:r>
      <w:r>
        <w:rPr/>
        <w:t>　檔名：</w:t>
      </w:r>
      <w:r>
        <w:rPr/>
        <w:t>02-039-0325</w:t>
      </w:r>
    </w:p>
    <w:p>
      <w:pPr>
        <w:pStyle w:val="Heading3"/>
        <w:ind w:firstLine="480"/>
        <w:rPr/>
      </w:pPr>
      <w:r>
        <w:rPr/>
        <w:t>「法性寂滅」，在淨土裡面稱它作常寂光，它沒有相，三種現象都沒有，所以科學達不到。科學必須有對象，他沒有辦法研究到無相的。「無相，故能無不相」，所以「相好莊嚴，即法身也」。這個意思太廣太廣了，世出世間依正莊嚴無不是法身。「無知，故能無不知。」知是所知障，把所知障放下，自性般若現前，無所不知。「是故一切種智」，這個裡頭有三層意思，第一個是一切智，一切智，知法總相，阿羅漢、辟支佛都知道。總相是什麼？總相是空，萬法皆空，「一切有為法，如夢幻泡影」。所以《大般若經》的總結，這是我早年讀這部書，我總結了十二個字，「一切法無所有，畢竟空，不可得」。這是知空，這叫一切智，阿羅漢知道，但是這一切假象到底是怎麼樣來的不知道；這樁事情菩薩知道，這種智慧叫道種智，道是道理，什麼道理，種是種種，這種種法，山河大地、樹木花草，這些六道眾生，究竟是什麼道理發生的，這個智慧叫道種智。所以一切智是指總相，道種智是指別相，一切法的差別現象，這個阿羅漢不知道。所以阿羅漢煩惱障斷了，所知障沒斷。菩薩學八萬四千法門，無量法門，這個道種智才搞清楚、搞明白。搞清楚、搞明白得要放下，別執著，執著就成了障礙。不要執著，不要分別，他就證得究竟圓滿的智慧，就這兩個融在一起了，叫一切種智。一切種智是佛所證得的，道種智是菩薩的智慧，一切智是聲聞、緣覺的智慧，凡夫沒有。所以你有一切智，你就超越六道輪迴，不再幹傻事，有一切種智就超越十法界。「是故一切種智，即真實智慧也。」如來所證得的，自性本具的般若智慧，不用學的。</w:t>
      </w:r>
    </w:p>
    <w:p>
      <w:pPr>
        <w:pStyle w:val="Heading1"/>
        <w:rPr>
          <w:rStyle w:val="StrongEmphasis"/>
        </w:rPr>
      </w:pPr>
      <w:bookmarkStart w:id="1797" w:name="__RefHeading___Toc335316732"/>
      <w:bookmarkEnd w:id="1797"/>
      <w:r>
        <w:rPr>
          <w:rStyle w:val="StrongEmphasis"/>
        </w:rPr>
        <w:t>自性所現的萬法怎麼不是自己？</w:t>
      </w:r>
    </w:p>
    <w:p>
      <w:pPr>
        <w:pStyle w:val="Heading2"/>
        <w:spacing w:before="0" w:after="156"/>
        <w:rPr/>
      </w:pPr>
      <w:r>
        <w:rPr/>
        <w:t>◎</w:t>
      </w:r>
      <w:r>
        <w:rPr/>
        <w:t>文摘恭錄—淨土大經解演義（第三二五集）</w:t>
      </w:r>
      <w:r>
        <w:rPr/>
        <w:t>2011/3/15</w:t>
      </w:r>
      <w:r>
        <w:rPr/>
        <w:t>　檔名：</w:t>
      </w:r>
      <w:r>
        <w:rPr/>
        <w:t>02-039-0325</w:t>
      </w:r>
    </w:p>
    <w:p>
      <w:pPr>
        <w:pStyle w:val="Heading3"/>
        <w:ind w:firstLine="480"/>
        <w:rPr/>
      </w:pPr>
      <w:r>
        <w:rPr/>
        <w:t>「曇鸞大師云：相好莊嚴即法身。是畫龍點睛之筆。」法身在哪裡？遍法界虛空界萬事萬法就是法身。誰的法身？自己的法身。所以遍法界虛空界跟自己是一體。你什麼時候認識了，什麼時候肯定了，恭喜你，你是法身菩薩了，你得清淨心，你得到真智慧。為什麼？你知道遍法界虛空界是自心變現出來的，《華嚴經》上講「唯心所現」，是你自己的心所現的。就是惠能大師講的，「何期自性，能生萬法」。能大師所講的自性，就是賢首國師所說的「自性清淨圓明體」。能生萬法，萬法是自性所生的，自性是自己，自性所現的萬法怎麼不是自己？這個東西就像人作夢一樣，我們都有作夢的經驗，夢從哪裡來的？科學家告訴我們，在我們內心深處潛意識變現出來的。在大乘佛法裡面講，阿賴耶裡面落謝的種子，睡眠的時候我們無法控制，它起現行。不管哪一種說法，總而言之，都是你自己變現的，夢不是從外頭來的，都是自己變現的。夢中境界完全是自己！夢中有自己，也夢到許多人，那許多人還不是自己自心變現的嗎？全心變成夢境，全境就是一個作夢的心，心境一如，心境不二。所以在夢中如果真的覺悟到我在作夢，統統都是我自己變現的，離開自己作夢那個心，就沒有夢境可得。我們現前就是在作夢，現前十法界、六道全是我們自己心變現的。可是變現的，就像作夢一樣，只認識這個身是自己，其他都不是我自己，這就錯了。覺悟的人、明白的人知道，這是我自己，其他統統都是我自己。你證得一法身，遍法界虛空界是一法身，世出世間都在裡頭，沒有例外的。出世間是諸佛如來的報土，華藏、極樂，密宗裡面講的密嚴。迷的境界就是十法界，叫依正莊嚴，統統是一法身。</w:t>
      </w:r>
    </w:p>
    <w:p>
      <w:pPr>
        <w:pStyle w:val="Heading1"/>
        <w:rPr>
          <w:rStyle w:val="StrongEmphasis"/>
        </w:rPr>
      </w:pPr>
      <w:bookmarkStart w:id="1798" w:name="__RefHeading___Toc335316733"/>
      <w:bookmarkEnd w:id="1798"/>
      <w:r>
        <w:rPr>
          <w:rStyle w:val="StrongEmphasis"/>
        </w:rPr>
        <w:t>至理一言，轉凡成聖</w:t>
      </w:r>
    </w:p>
    <w:p>
      <w:pPr>
        <w:pStyle w:val="Heading2"/>
        <w:spacing w:before="0" w:after="156"/>
        <w:rPr/>
      </w:pPr>
      <w:r>
        <w:rPr/>
        <w:t>◎</w:t>
      </w:r>
      <w:r>
        <w:rPr/>
        <w:t>文摘恭錄—淨土大經解演義（第三二五集）</w:t>
      </w:r>
      <w:r>
        <w:rPr/>
        <w:t>2011/3/15</w:t>
      </w:r>
      <w:r>
        <w:rPr/>
        <w:t>　檔名：</w:t>
      </w:r>
      <w:r>
        <w:rPr/>
        <w:t>02-039-0325</w:t>
      </w:r>
    </w:p>
    <w:p>
      <w:pPr>
        <w:pStyle w:val="Heading3"/>
        <w:ind w:firstLine="480"/>
        <w:rPr/>
      </w:pPr>
      <w:r>
        <w:rPr/>
        <w:t>「《宗鏡錄》曰」，這是永明延壽大師的作品，傳說裡面說他老人家是阿彌陀佛再來。《宗鏡錄》是《大藏經》的群書治要。這個《大藏經》從哪裡看起？看他老人家的《宗鏡錄》，就把整個《大藏經》都看完了。《大藏經》裡的精華，每一部經論的精華，不容易！祖師都是憐憫後人，用這種方法幫助我們深入經藏。「至理一言，轉凡成聖。」這個一言沒有固定，很多，貴在能真信，真正能理解，依教奉行，你就轉凡成聖。這其中最方便的、最簡單的、最穩當的、最快速的，就是南無阿彌陀佛。你沒有法子想像，你真信，就這一句，確實能轉凡成聖。教下所講的也是一句話，放下妄想分別執著，你就轉凡成聖。或者你沒有這麼大的善根、福德、因緣，你有小善根，告訴你放下世出世間一切法，不再執著了，就放下執著，你就成阿羅漢，也是轉凡成聖，小聖。於世出世間一切法不再執著，放下了，阿羅漢；於世出世間一切法不再分別，你就成菩薩；於世出世間一切法不起心、不動念，你就成佛。你看多簡單！</w:t>
      </w:r>
    </w:p>
    <w:p>
      <w:pPr>
        <w:pStyle w:val="Heading3"/>
        <w:ind w:firstLine="480"/>
        <w:rPr/>
      </w:pPr>
      <w:r>
        <w:rPr/>
        <w:t>你要問釋迦牟尼佛怎麼開悟的？六祖惠能大師怎麼見性的？沒有別的，就是當下放下起心動念，六根接觸六塵境界不起心、不動念，就轉凡成聖。這個聖是大聖，是佛，成佛了。惠能大師放下的境界，跟釋迦牟尼佛在菩提樹下放下的境界，是一不是二，同樣的境界。釋迦牟尼佛示現，應以佛身而得度之，即現佛身而為說法；惠能大師在中國，應以比丘身得度，即現比丘身而為說法，同一個境界。因為眾生根性不相同，他現身不一樣。現身不是隨自己的意思，是隨眾生心，應所知量。如果自己有意思，他是凡夫，他不是聖人，這個不能不懂。為什麼？自己有意思一定有我相，我相、人相、眾生相、壽者相，四相具足，這六道凡夫，這哪是聖人？我們在《金剛經》上看到，小乘初果須陀洹已經把四相放下，不再執著這四相。大乘菩薩不但四相沒有，四見都沒有，就是念頭都沒有。《金剛經》後半部，「無我見，無人見，無眾生見，無壽者見」，那是菩薩。破四相的是小乘，破四見的是大乘，四相沒破的是六道凡夫。這些重要的開示，我們常常要記在心裡，時時刻刻拿來觀照自己，我自己是什麼境界，清清楚楚、明明白白，不必去請教別人，這個很重要！用這個來勉勵自己，提升自己境界。</w:t>
      </w:r>
    </w:p>
    <w:p>
      <w:pPr>
        <w:pStyle w:val="Heading1"/>
        <w:rPr>
          <w:rStyle w:val="StrongEmphasis"/>
        </w:rPr>
      </w:pPr>
      <w:bookmarkStart w:id="1799" w:name="__RefHeading___Toc335316734"/>
      <w:bookmarkEnd w:id="1799"/>
      <w:r>
        <w:rPr>
          <w:rStyle w:val="StrongEmphasis"/>
        </w:rPr>
        <w:t>貪瞋痴感召得來三途三災</w:t>
      </w:r>
    </w:p>
    <w:p>
      <w:pPr>
        <w:pStyle w:val="Heading2"/>
        <w:spacing w:before="0" w:after="156"/>
        <w:rPr/>
      </w:pPr>
      <w:r>
        <w:rPr/>
        <w:t>◎</w:t>
      </w:r>
      <w:r>
        <w:rPr/>
        <w:t>文摘恭錄—淨土大經解演義（第三二五集）</w:t>
      </w:r>
      <w:r>
        <w:rPr/>
        <w:t>2011/3/15</w:t>
      </w:r>
      <w:r>
        <w:rPr/>
        <w:t>　檔名：</w:t>
      </w:r>
      <w:r>
        <w:rPr/>
        <w:t>02-039-0325</w:t>
      </w:r>
    </w:p>
    <w:p>
      <w:pPr>
        <w:pStyle w:val="Heading3"/>
        <w:ind w:firstLine="480"/>
        <w:rPr/>
      </w:pPr>
      <w:r>
        <w:rPr/>
        <w:t>「正明極樂世界依正莊嚴，是第一國無惡道」，這個第一就是四十八願裡第一願國無惡道，極樂世界沒有三惡道，「第三十九莊嚴無盡」，這從四十八願說，「等願之成就」。國無惡道，所以永無眾苦、諸難、惡趣、魔惱之名。名尚且聽不到，當然不可能有事實。這是說明什麼？西方極樂世界沒有三惡道的因，所以它沒有三惡道的果報。三惡道的因，佛在經論上講得很多，講得很清楚，貪瞋痴。貪心跟餓鬼道相應，瞋恚跟地獄道相應，愚痴跟畜生道相應，所以貪瞋痴是三惡道第一個業因。不但是三惡道相應，還跟大三災相應，這世間災難多，貪心跟水災相應，海水上升，海嘯。海嘯現在我們看到電視的畫面，知道它的威力太大，一個城市幾分鐘就消失，貪心跟這個有關係。瞋恚，火災，火山爆發，地球溫度上升，這與瞋恚有關係。愚痴風災，颶風，非常可怕。所以你看看貪瞋痴感召得來三災，造成三惡道的苦果。說明西方極樂世界的人沒有貪瞋痴，我們要想往生，貪瞋痴不能夠不斷。還有貪心，不合自己意思還發脾氣，這樣的人念佛不能往生。為什麼？你往生，不是給極樂世界帶來三災、帶來三途嗎？極樂世界決定不會答應的。所以佛常常教我們「勤修戒定慧」，戒定慧就是對治貪瞋痴的。戒對治貪的，定對治瞋恚的，智慧對治愚痴的，佛用這三個方法對治這三個病根，貪瞋痴是病根。</w:t>
      </w:r>
    </w:p>
    <w:p>
      <w:pPr>
        <w:pStyle w:val="Heading1"/>
        <w:rPr>
          <w:rStyle w:val="StrongEmphasis"/>
        </w:rPr>
      </w:pPr>
      <w:bookmarkStart w:id="1800" w:name="__RefHeading___Toc335316735"/>
      <w:bookmarkEnd w:id="1800"/>
      <w:r>
        <w:rPr>
          <w:rStyle w:val="StrongEmphasis"/>
        </w:rPr>
        <w:t>講《大經解》的緣起</w:t>
      </w:r>
    </w:p>
    <w:p>
      <w:pPr>
        <w:pStyle w:val="Heading2"/>
        <w:spacing w:before="0" w:after="156"/>
        <w:rPr/>
      </w:pPr>
      <w:r>
        <w:rPr/>
        <w:t>◎</w:t>
      </w:r>
      <w:r>
        <w:rPr/>
        <w:t>文摘恭錄—淨土大經解演義（第三二六集）</w:t>
      </w:r>
      <w:r>
        <w:rPr/>
        <w:t>2011/3/15</w:t>
      </w:r>
      <w:r>
        <w:rPr/>
        <w:t>　檔名：</w:t>
      </w:r>
      <w:r>
        <w:rPr/>
        <w:t>02-039-0326</w:t>
      </w:r>
    </w:p>
    <w:p>
      <w:pPr>
        <w:pStyle w:val="Heading3"/>
        <w:ind w:firstLine="480"/>
        <w:rPr/>
      </w:pPr>
      <w:r>
        <w:rPr/>
        <w:t>去年我們看到社會動亂、災難這麼多，怕來不急了，所以把《華嚴經》停下來，講《大經解》，我們把這個題目定為《淨土大經解演義》，是為了幫助化解全世界的災難。災難從哪裡來的？李世民講的，災難是因為人們不信正法而來的，拯救危機就是要弘揚正法。世尊當年在世四十九年天天教學，我們今天看到西方極樂世界，西方極樂世界阿彌陀佛在那裡天天教學，極樂世界是教育，其他的行業沒有。你看世尊多少介紹極樂世界這些開示，沒有說到極樂世界有國王、有臣民，沒說過。沒有說過極樂世界有士農工商，有各種行業，沒有，沒說過。只講到主伴，主是老師，伴是學生，所以極樂世界是個學校。阿彌陀佛在華藏世界辦了個學校，這學校就叫極樂世界。這個學校地方這麼好，比任何地方都好，就是它天天有人在教，佛在教。往生極樂世界的人，天天在學習，聽阿彌陀佛說法，同時也親近十方一切諸佛如來。供養諸佛是修福，聽教聞法是修慧，福慧雙修，極樂世界菩薩福慧天天增長，這還得了嗎？這一幫是世出世間第一等有大福報的人，所以福人居福地，極樂世界是福地。我們今天要想幫助這個社會、幫助這個地球，這部經是最適合的，沒有比這部經更適合，所以我們拿出來大家一起來學習。希望在今年把這部經圓滿，圓滿之後我們接著講《華嚴》，所以講這部經的緣起如是。</w:t>
      </w:r>
    </w:p>
    <w:p>
      <w:pPr>
        <w:pStyle w:val="Heading1"/>
        <w:rPr>
          <w:rStyle w:val="StrongEmphasis"/>
        </w:rPr>
      </w:pPr>
      <w:bookmarkStart w:id="1801" w:name="__RefHeading___Toc335316736"/>
      <w:bookmarkEnd w:id="1801"/>
      <w:r>
        <w:rPr>
          <w:rStyle w:val="StrongEmphasis"/>
        </w:rPr>
        <w:t>西方極樂世界事事如意</w:t>
      </w:r>
    </w:p>
    <w:p>
      <w:pPr>
        <w:pStyle w:val="Heading2"/>
        <w:spacing w:before="0" w:after="156"/>
        <w:rPr/>
      </w:pPr>
      <w:r>
        <w:rPr/>
        <w:t>◎</w:t>
      </w:r>
      <w:r>
        <w:rPr/>
        <w:t>文摘恭錄—淨土大經解演義（第三二六集）</w:t>
      </w:r>
      <w:r>
        <w:rPr/>
        <w:t>2011/3/15</w:t>
      </w:r>
      <w:r>
        <w:rPr/>
        <w:t>　檔名：</w:t>
      </w:r>
      <w:r>
        <w:rPr/>
        <w:t>02-039-0326</w:t>
      </w:r>
    </w:p>
    <w:p>
      <w:pPr>
        <w:pStyle w:val="Heading3"/>
        <w:ind w:firstLine="480"/>
        <w:rPr/>
      </w:pPr>
      <w:r>
        <w:rPr/>
        <w:t>「具此三種功德莊嚴，故云：無量功德，具足莊嚴。論又云：彼佛國土莊嚴功德者，成就不可思議力故。如彼摩尼如意寶性，相似相對法故。」這一句黃念老有註解，「蓋謂極樂世界一一皆應國人機宜而現」。這句話就是世尊在楞嚴會上所講的，「隨眾生心，應所知量」，極樂世界所有一切萬事萬物，都能隨你的心、應你的量，這個不可思議。譬如這裡面講的水，這後頭還有，此地還沒講到，這只提一提。七寶蓮池裡面的水，大家都在這個池子裡面，我希望這個池子溫度高一點，它就如你的意。隔壁那個人我希望水涼一點，它就涼，都能隨各人的意思，這我們世界做不到。我希望水淺一點，它就很淺；我希望水深一點，它的水就很深，這是我們沒有辦法想像的。水如是，一切事無不如意，無不自在。底下也舉這個例子，「如泉池德水，一一隨眾生意」，舉這個比喻來說。「猶如摩尼寶，又名如意寶，能隨人意而現種種」。這種種範圍就太大，我想吃的，如意寶就現吃的；我想玩的，如意寶就現玩的；我想要穿的，如意寶就現穿的。有了這一寶，你樣樣都不缺，你想什麼它都會變現什麼，叫如意寶。「論中，如彼摩尼如意寶性者，《論註》曰：借彼摩尼如意寶性，示安樂佛土不可思議性也」。用如意寶來做比喻，比喻你在極樂世界是事事如意。安樂佛土就是極樂世界，你在極樂世界，沒有一樁事情不是稱心如意的，你到哪裡去找？十方世界找不到。古人常講我們這個世間，一個人一生不如意事常八九。唯獨西方極樂世界事事如意，找不到一樁事情是不如意的，稱之為極樂，名實不虛，真的是極樂。不可思議性也，這個性是性德，修德跟性德合而為一了，全是自性性德流露。</w:t>
      </w:r>
    </w:p>
    <w:p>
      <w:pPr>
        <w:pStyle w:val="Heading1"/>
        <w:rPr>
          <w:rStyle w:val="StrongEmphasis"/>
        </w:rPr>
      </w:pPr>
      <w:bookmarkStart w:id="1802" w:name="__RefHeading___Toc335316737"/>
      <w:bookmarkEnd w:id="1802"/>
      <w:r>
        <w:rPr>
          <w:rStyle w:val="StrongEmphasis"/>
        </w:rPr>
        <w:t>福德智慧圓滿，成就形相莊嚴</w:t>
      </w:r>
    </w:p>
    <w:p>
      <w:pPr>
        <w:pStyle w:val="Heading2"/>
        <w:spacing w:before="0" w:after="156"/>
        <w:rPr/>
      </w:pPr>
      <w:r>
        <w:rPr/>
        <w:t>◎</w:t>
      </w:r>
      <w:r>
        <w:rPr/>
        <w:t>文摘恭錄—淨土大經解演義（第三二七集）</w:t>
      </w:r>
      <w:r>
        <w:rPr/>
        <w:t>2011//3/16</w:t>
      </w:r>
      <w:r>
        <w:rPr/>
        <w:t>　檔名：</w:t>
      </w:r>
      <w:r>
        <w:rPr/>
        <w:t>02-039-0327</w:t>
      </w:r>
    </w:p>
    <w:p>
      <w:pPr>
        <w:pStyle w:val="Heading3"/>
        <w:ind w:firstLine="480"/>
        <w:rPr/>
      </w:pPr>
      <w:r>
        <w:rPr/>
        <w:t>「形相莊嚴，淨土清淨，光明滿足，如明鏡日月輪也。」淨土的形相，形是形體，相是相貌，無比的莊嚴。清淨，一塵不染。清淨是什麼？我們一般人講的福報。光明是智慧。福與慧就把所有的形相全都包括在其中了。我們念三皈依的時候，稱「皈依佛，二足尊」，那個足就是此地講的滿足，兩種滿足，智慧滿足，福報滿足。這裡講的淨土清淨是福德圓滿，光明是智慧圓滿，兩種圓滿，成就極樂世界的形相莊嚴。我們要修福、要修慧，福慧在哪裡學？我們初學佛的時候年輕，真的沒有智慧也沒有福報，只有妄想，小聰明。老師很厲害，我跟李老師那一年三十一歲，李老師那年六十九歲，他老人家大我三十九歲，祖父輩，我們在他面前是孫子輩。老人非常慈悲，看我們這些年輕人沒有福報、沒有智慧，很可憐，就教我們修福修慧，修福修慧最殊勝的辦法就是學習上台講經。</w:t>
      </w:r>
    </w:p>
    <w:p>
      <w:pPr>
        <w:pStyle w:val="Heading3"/>
        <w:ind w:firstLine="480"/>
        <w:rPr/>
      </w:pPr>
      <w:r>
        <w:rPr/>
        <w:t xml:space="preserve">我們大概有四個同學，我是其中之一，沒有福沒有慧又沒有壽命，短命相。老師教我們這套方法是補足我們的智慧、福德、壽命，這真慈悲，教我們走這條路。這條路三種布施你統統具足了，我們沒有錢，講經是用身體、用精神、用時間，這叫內財布施。內財布施得的福報比外財布施得的還要多、還要殊勝，叫內財布施。學習的佛法勸人為善，勸人念佛往生，法布施，無畏布施自然就在其中。所以三種布施具足，就是一舉三得。這老人教我們，我們真相信、真依教奉行，那就得到了。特別是我，我自己知道，知道自己沒有福報、沒有壽命，那不是智慧，小聰明有一些，不算智慧，世間人講世智辯聰。所以就特別認真跟老師學，老師給我的時間是五年，我五年圓滿的時候，向老師要求我再學五年，我跟他十年，真得受用。所以，這個決定不是假的。 </w:t>
      </w:r>
    </w:p>
    <w:p>
      <w:pPr>
        <w:pStyle w:val="Heading1"/>
        <w:rPr>
          <w:rStyle w:val="StrongEmphasis"/>
        </w:rPr>
      </w:pPr>
      <w:bookmarkStart w:id="1803" w:name="__RefHeading___Toc335316738"/>
      <w:bookmarkEnd w:id="1803"/>
      <w:r>
        <w:rPr>
          <w:rStyle w:val="StrongEmphasis"/>
        </w:rPr>
        <w:t>要認識什麼是第一福田</w:t>
      </w:r>
    </w:p>
    <w:p>
      <w:pPr>
        <w:pStyle w:val="Heading2"/>
        <w:spacing w:before="0" w:after="156"/>
        <w:rPr/>
      </w:pPr>
      <w:r>
        <w:rPr/>
        <w:t>◎</w:t>
      </w:r>
      <w:r>
        <w:rPr/>
        <w:t>文摘恭錄—淨土大經解演義（第三二七集）</w:t>
      </w:r>
      <w:r>
        <w:rPr/>
        <w:t>2011//3/16</w:t>
      </w:r>
      <w:r>
        <w:rPr/>
        <w:t>　檔名：</w:t>
      </w:r>
      <w:r>
        <w:rPr/>
        <w:t>02-039-0327</w:t>
      </w:r>
    </w:p>
    <w:p>
      <w:pPr>
        <w:pStyle w:val="Heading3"/>
        <w:ind w:firstLine="480"/>
        <w:rPr/>
      </w:pPr>
      <w:r>
        <w:rPr/>
        <w:t>現在這個社會、這個世界真正到存亡、生滅的關頭，如果沒有人來救，佛法就滅亡，傳統文化就滅亡。佛法跟中國傳統文化是全世界的希望，這個斷絕了，這世界的希望就斷了，那就太悲慘，就可能像外國很多宗教家所說的世界末日。今天你要是發心來拯救，這個功德多大？太大了！怎麼拯救？發大菩提心，認真修行，弘法利生。中國古人所說的「為往聖繼絕學，為天下開太平」，佛法裡面講的續佛慧命，弘法利生，這個功德太大太大了。我年歲大了，不行了，沒有這個智慧，做這個事情做不成功。如果有年輕人做，我們全心全力幫助他，他將來成就，能夠做到為往聖繼絕學，能續佛慧命，你的功德不可思議。</w:t>
      </w:r>
    </w:p>
    <w:p>
      <w:pPr>
        <w:pStyle w:val="Heading3"/>
        <w:ind w:firstLine="480"/>
        <w:rPr/>
      </w:pPr>
      <w:r>
        <w:rPr/>
        <w:t xml:space="preserve">馬來西亞蔡老師他們這班人，有二、三十個老師，過去廬江湯池中心的老師們，他們發這個大心。當地有善心人士捐了一塊土地，十三個英畝，準備在那邊建學校。我給它題了個名字，「馬來西亞漢學院」，得到當地領導的支持。這個學院建成之後，現在在畫圖，這些老師在那邊傳承傳統文化，傳承大乘佛法。全世界有災難，那個地方不會有災難，那是世界上第一個福地，為什麼？全世界人的希望在那個地方，那個地方毀滅，全世界就毀滅了。我們在那個地方種一點福，那個福報是無量無邊。你們同學們有錢別給我，你們捐助這個學校，馬來西亞漢學院，我全心全力支持他們。大乘佛法、傳統文化像接力賽一樣，我接上面老師的棒，現在交給他們了。傳統文化、大乘佛法有傳人，那些人是傳人，他們在那邊學習，我相信，真的相信，他們的成就將來超過我很多。所以，我們要認識，要搞清楚、搞明白在哪裡種福，你要認識那個地方是福田，種下去它才會生長，才能夠成就。如果你種在沙土上、種在石子上，那就等於白丟了，它長不出東西出來。要認識什麼是福田，什麼是第一福田。 </w:t>
      </w:r>
    </w:p>
    <w:p>
      <w:pPr>
        <w:pStyle w:val="Heading1"/>
        <w:rPr>
          <w:rStyle w:val="StrongEmphasis"/>
        </w:rPr>
      </w:pPr>
      <w:bookmarkStart w:id="1804" w:name="__RefHeading___Toc335316739"/>
      <w:bookmarkEnd w:id="1804"/>
      <w:r>
        <w:rPr>
          <w:rStyle w:val="StrongEmphasis"/>
        </w:rPr>
        <w:t>佛光注照的利益</w:t>
      </w:r>
    </w:p>
    <w:p>
      <w:pPr>
        <w:pStyle w:val="Heading2"/>
        <w:spacing w:before="0" w:after="156"/>
        <w:rPr/>
      </w:pPr>
      <w:r>
        <w:rPr/>
        <w:t>◎</w:t>
      </w:r>
      <w:r>
        <w:rPr/>
        <w:t>文摘恭錄—淨土大經解演義（第三二七集）</w:t>
      </w:r>
      <w:r>
        <w:rPr/>
        <w:t>2011//3/16</w:t>
      </w:r>
      <w:r>
        <w:rPr/>
        <w:t>　檔名：</w:t>
      </w:r>
      <w:r>
        <w:rPr/>
        <w:t>02-039-0327</w:t>
      </w:r>
    </w:p>
    <w:p>
      <w:pPr>
        <w:pStyle w:val="Heading3"/>
        <w:ind w:firstLine="480"/>
        <w:rPr/>
      </w:pPr>
      <w:r>
        <w:rPr/>
        <w:t xml:space="preserve">十方諸佛如來都勸我們要信佛，為什麼？你得到佛光注照的利益就多了，你要不相信、你要懷疑，那就沒法子。佛對待一切眾生永遠是平等的。常常沐浴在佛光之下，這個人怎麼會不開智慧？它的功能「除世之痴冥」，痴是愚痴，冥是冥頑不靈，我們一般講麻木不仁，叫痴呆。痴呆從哪裡來的？不善業所累積的果報。我們無始劫來起心動念、言語造作無不是業，這個業有淨有染、有善有惡，我們自己想想，我們造的業是染業還是淨業，是善業還是惡業？自己清楚、明白。如果起心動念、言語造作是善的，善是什麼？利益眾生的；不善是什麼？不善是自私自利的，這個要知道，自私自利造成的就是痴呆。念念為眾生，念念為社會，這個人福報大，這個人有真智慧，他絕對不會有痴呆。人生在世，乃至於生生世世、因因果果的責任完全自己承當，真的自作自受。你的福報不是別人給你，是你自己造的善業，你所受的罪業也是你自己自造的，也不是別人加給你的，業因果報絲毫不爽，這不能不知道。真的了解明白之後，不但不敢造惡業，連惡的念頭都不會想。第一等大善，第一等大智慧，就是把心換成阿彌陀佛，第一當中的第一，果報不可思議。 </w:t>
      </w:r>
    </w:p>
    <w:p>
      <w:pPr>
        <w:pStyle w:val="Heading1"/>
        <w:rPr>
          <w:rStyle w:val="StrongEmphasis"/>
        </w:rPr>
      </w:pPr>
      <w:bookmarkStart w:id="1805" w:name="__RefHeading___Toc335316740"/>
      <w:bookmarkEnd w:id="1805"/>
      <w:r>
        <w:rPr>
          <w:rStyle w:val="StrongEmphasis"/>
        </w:rPr>
        <w:t>十七種莊嚴，妙音莊嚴是第一</w:t>
      </w:r>
    </w:p>
    <w:p>
      <w:pPr>
        <w:pStyle w:val="Heading2"/>
        <w:spacing w:before="0" w:after="156"/>
        <w:rPr/>
      </w:pPr>
      <w:r>
        <w:rPr/>
        <w:t>◎</w:t>
      </w:r>
      <w:r>
        <w:rPr/>
        <w:t>文摘恭錄—淨土大經解演義（第三二七集）</w:t>
      </w:r>
      <w:r>
        <w:rPr/>
        <w:t>2011//3/16</w:t>
      </w:r>
      <w:r>
        <w:rPr/>
        <w:t>　檔名：</w:t>
      </w:r>
      <w:r>
        <w:rPr/>
        <w:t>02-039-0327</w:t>
      </w:r>
    </w:p>
    <w:p>
      <w:pPr>
        <w:pStyle w:val="Heading3"/>
        <w:ind w:firstLine="480"/>
        <w:rPr/>
      </w:pPr>
      <w:r>
        <w:rPr/>
        <w:t xml:space="preserve">所以妙聲，西方極樂世界的妙音無比的莊嚴。我覺得這十七種莊嚴，妙音莊嚴是第一，這一句佛號。大災難來臨的時候，這一句佛號能拯救災難，就是沒人相信。如果今天全世界人都知道，都來念阿彌陀佛，災難能化解。你要問它為什麼能化解？有理由，但是這個理由至少要十年你才能搞清楚。十年時間太長了，你念就有效，你不念來不及了。這個道理我懂，我天天在講經就天天講這樁事情，沒別的事。你看《無量壽經》徹頭徹尾是不是講這一句名號？這個你搞懂了，那你就曉得，《大方廣佛華嚴經》全經要講完，我過去那個方法要講完，兩萬個小時。講什麼？也是講這個問題。不識貨沒有關係，就好像個藥一樣，它能治你的病，你不懂得它的藥性，醫生叫你吃你就吃，吃了病就好了，問題就解決了。你要先把這個藥是怎麼樣會治我的病，要講清楚、講明白，可能你已經完了，來不及了。所以經要講，不講人怎麼能相信？平常要講，救急就不能講了，就得真幹。所以有善根福德因緣的，他聽了他雖然不懂，他能接受，他真照幹，他的利益就得到；有懷疑的，那問題就嚴重，他還要受苦受難。所以，培養弘法人才功德第一，沒有比這個更殊勝。自己發心出來做這個真正依教奉行弘法利生，那功德更大，世出世間修福修慧沒有人能跟他相比。 </w:t>
      </w:r>
    </w:p>
    <w:p>
      <w:pPr>
        <w:pStyle w:val="Heading1"/>
        <w:rPr>
          <w:rStyle w:val="StrongEmphasis"/>
        </w:rPr>
      </w:pPr>
      <w:bookmarkStart w:id="1806" w:name="__RefHeading___Toc335316741"/>
      <w:bookmarkEnd w:id="1806"/>
      <w:r>
        <w:rPr>
          <w:rStyle w:val="StrongEmphasis"/>
        </w:rPr>
        <w:t>大乘義利之門</w:t>
      </w:r>
    </w:p>
    <w:p>
      <w:pPr>
        <w:pStyle w:val="Heading2"/>
        <w:spacing w:before="0" w:after="156"/>
        <w:rPr/>
      </w:pPr>
      <w:r>
        <w:rPr/>
        <w:t>◎</w:t>
      </w:r>
      <w:r>
        <w:rPr/>
        <w:t>文摘恭錄—淨土大經解演義（第三二九集）</w:t>
      </w:r>
      <w:r>
        <w:rPr/>
        <w:t>2011/3/17</w:t>
      </w:r>
      <w:r>
        <w:rPr/>
        <w:t>　檔名：</w:t>
      </w:r>
      <w:r>
        <w:rPr/>
        <w:t>02-039-0329</w:t>
      </w:r>
    </w:p>
    <w:p>
      <w:pPr>
        <w:pStyle w:val="Heading3"/>
        <w:ind w:firstLine="480"/>
        <w:rPr/>
      </w:pPr>
      <w:r>
        <w:rPr/>
        <w:t>「眾生普為大乘之薩埵」，薩埵就是菩薩，什麼樣的菩薩？第二十願裡說得很清楚，皆作阿惟越致菩薩，這平等的。阿惟越致是法身菩薩，超出十法界，「一味平等也。大義門者，謂淨土為通大乘義利之門戶也。」這說得很好，所以淨土是大義門，大乘義門。義這個字，在中國它所表的是合情合理合法這叫義。不義那就是不合情、不合理、不合法，這叫不義。現在這個社會，符合道義的事情少了，所以災難才多。如果都能夠接受聖賢教育，聖賢教育你看代表中國傳統的儒家，孔孟。「孔曰成仁，孟曰取義」，孔孟所代表的就是仁義，仁者愛人，義者如理、合理，決定不違背禮義，如理如法。這是三代之後，三代是指夏商周，從漢到滿清，中國這個社會是以禮義治國，以禮義來平天下，讓整個世界的秩序和諧，靠這個教育。大乘佛法是真誠慈悲，真誠是禮，人人都能以真誠心生活，以真誠心去工作，以真誠的慈悲心待人接物，這是大乘義利之門。</w:t>
      </w:r>
    </w:p>
    <w:p>
      <w:pPr>
        <w:pStyle w:val="Heading3"/>
        <w:ind w:firstLine="480"/>
        <w:rPr/>
      </w:pPr>
      <w:r>
        <w:rPr/>
        <w:t>淨宗確實是大乘義利之門戶。為什麼？阿彌陀佛四十八願，願願都是大乘義利門。彌陀發願不是空願，願願都通過五劫的修行，他兌現了，也就是說願願都落實了。那就太難得！和諧的根源就是平等，沒有平等哪來的和諧？極樂世界一切平等，清淨沒有染污。自私自利是染污，名聞利養是染污，五欲六塵是染污，貪瞋痴慢是染污，極樂世界完全沒有，所以稱為清淨國土，這是超勝十方諸佛國土。我們要細心去觀察，它是怎麼造成的，為什麼這個國土這樣美好？我們能不能做到？我們能不能向阿彌陀佛學習？答案是肯定的，當然可以。你細心觀察，佛時時刻刻給大家做榜樣。阿彌陀佛在極樂世界，極樂世界廣大而沒有邊際，但是阿彌陀佛無處不在，阿彌陀佛無時不在，時時處處給大家做最好的榜樣，身教！講經、說法、教學，從來沒有中斷過。在十方世界接引眾生，要知道接引眾生那個阿彌陀佛是化身佛，阿彌陀佛的本身沒離開講堂，還在那裡講經說法，哪個地方眾生成熟要來往生了，化身去的。如果阿彌陀佛本身去，那他忙死了，十方世界那麼多人往生，他哪有那麼多身去接引？化身，無量無邊的化身。化身從哪裡來的？眾生感應來的，眾生往生的緣成熟了，他就看到彌陀化身。真往生，不是假往生。生到極樂世界凡聖同居土下下品往生，到極樂世界也進了阿彌陀佛的大講堂，那個講堂上有你的座位。就跟七寶池往生的蓮花一樣，往生的蓮花有你的名字，講堂也有你的名字，你不會坐錯的。秩序好，一點都不亂。</w:t>
      </w:r>
    </w:p>
    <w:p>
      <w:pPr>
        <w:pStyle w:val="Heading1"/>
        <w:rPr>
          <w:rStyle w:val="StrongEmphasis"/>
        </w:rPr>
      </w:pPr>
      <w:bookmarkStart w:id="1807" w:name="__RefHeading___Toc335316742"/>
      <w:bookmarkEnd w:id="1807"/>
      <w:r>
        <w:rPr>
          <w:rStyle w:val="StrongEmphasis"/>
        </w:rPr>
        <w:t>如來口業莊嚴</w:t>
      </w:r>
    </w:p>
    <w:p>
      <w:pPr>
        <w:pStyle w:val="Heading2"/>
        <w:spacing w:before="0" w:after="156"/>
        <w:rPr/>
      </w:pPr>
      <w:r>
        <w:rPr/>
        <w:t>◎</w:t>
      </w:r>
      <w:r>
        <w:rPr/>
        <w:t>文摘恭錄—淨土大經解演義（第三二九集）</w:t>
      </w:r>
      <w:r>
        <w:rPr/>
        <w:t>2011/3/17</w:t>
      </w:r>
      <w:r>
        <w:rPr/>
        <w:t>　檔名：</w:t>
      </w:r>
      <w:r>
        <w:rPr/>
        <w:t>02-039-0329</w:t>
      </w:r>
    </w:p>
    <w:p>
      <w:pPr>
        <w:pStyle w:val="Heading3"/>
        <w:ind w:firstLine="480"/>
        <w:rPr/>
      </w:pPr>
      <w:r>
        <w:rPr/>
        <w:t>「口業莊嚴，如來微妙之梵響聞於十方也。」如來的口業，講經教學，講經的方式非常之多，所以開口出聲微妙之極。無論出什麼樣的音聲，音聲都是清淨的，清淨音，梵響。梵就是清淨，音聲裡面充滿智慧、充滿德能相好。聽到佛的音聲，說話的音聲，讚頌的音聲，我們一般講歌唱的音聲，都能幫助一切眾生消業障、增福慧。如來的口業，身口意三業我們都要學習，他在給我們做示範。這樣殊勝的果報從哪來的？清淨心來的，平等心來的，真誠、至善、慈悲心來的。絕不嫌棄一個眾生，這是我們要記取的。為什麼？一切眾生跟自己同一個自性清淨圓明體，你怎麼可以輕視他？這個眾生造作極不善業，墮在地獄，墮在餓鬼，變成畜生，菩薩見到它們一定合掌恭敬稱它菩薩。我們凡夫不知道，這是應當學習的。對待惡道眾生都這樣的尊重，那對待人天更不必說了。人中的惡人，菩薩都善待他、都尊重他、都恭敬他，他有一點點小的善行都讚歎他，造極重的惡業不說，不放在心上；換句話說，絕不損害自己的清淨心。如果把別人的不善放在自己的心上，自己的清淨心就損壞了。做再多的好事也不放在心上，放在心上心就被染污了。我們要常常記住六祖惠能《壇經》上一句話，「本來無一物」，做再多的好事，本來無一物，你的心永遠是清淨平等覺，那就對了。你是佛心，你是菩薩心腸，菩薩心腸就是本來無一物，做再多的好事被人破壞也無動於心，沒事，好事對眾生有利益，被他破壞了，那眾生沒福，沒事，絕對不能叫自己心動搖。好事清淨平等，壞事也是清淨平等。其實好壞都沒有，這樣就與性德相應，性德是三輪體空。以清淨平等覺行六度，修六和，學普賢十願、彌陀四十八願，樂此不疲。修學的時候心要清淨，決定不能有染污。凡夫修最大的問題就是他有染著，做了一點好事念念不忘，別人對不起他的事情怨恨在心，這都是錯誤的。所以自己修學永遠不能成就，清淨心不能現前。為什麼？他沒放下。萬緣放得下，清淨心自然就現前。所以微妙的口業莊嚴，應當要學習，身業莊嚴、口業莊嚴要學習。</w:t>
      </w:r>
    </w:p>
    <w:p>
      <w:pPr>
        <w:pStyle w:val="Heading1"/>
        <w:rPr>
          <w:rStyle w:val="StrongEmphasis"/>
        </w:rPr>
      </w:pPr>
      <w:bookmarkStart w:id="1808" w:name="__RefHeading___Toc335316743"/>
      <w:bookmarkEnd w:id="1808"/>
      <w:r>
        <w:rPr>
          <w:rStyle w:val="StrongEmphasis"/>
        </w:rPr>
        <w:t>如來心業莊嚴</w:t>
      </w:r>
    </w:p>
    <w:p>
      <w:pPr>
        <w:pStyle w:val="Heading2"/>
        <w:spacing w:before="0" w:after="156"/>
        <w:rPr/>
      </w:pPr>
      <w:r>
        <w:rPr/>
        <w:t>◎</w:t>
      </w:r>
      <w:r>
        <w:rPr/>
        <w:t>文摘恭錄—淨土大經解演義（第三二九集）</w:t>
      </w:r>
      <w:r>
        <w:rPr/>
        <w:t>2011/3/17</w:t>
      </w:r>
      <w:r>
        <w:rPr/>
        <w:t>　檔名：</w:t>
      </w:r>
      <w:r>
        <w:rPr/>
        <w:t>02-039-0329</w:t>
      </w:r>
    </w:p>
    <w:p>
      <w:pPr>
        <w:pStyle w:val="Heading3"/>
        <w:ind w:firstLine="480"/>
        <w:rPr/>
      </w:pPr>
      <w:r>
        <w:rPr/>
        <w:t>「心業莊嚴」。通常我們看到的是身口意，此地不是意，此地是心。為什麼？阿惟越致菩薩沒有意了，意是阿賴耶裡面的，菩薩已經轉識成智，所以意沒有了。意是末那，第六叫意識，第八叫阿賴耶，都沒有了。阿賴耶變成大圓鏡智，末那變成平等性智，意識變成妙觀察智。給諸位說，妙觀察就是無分別，平等性就是清淨、不染著，大圓鏡就是大徹大悟，我們經題裡頭覺，轉大圓鏡成了覺，轉末那成平等，轉第六意識為清淨，清淨平等覺。然後身語意都能成就無量無邊功德，幫助一切眾生破迷開悟。所以這裡沒有意，講心業莊嚴。心是什麼？真心。「同地水火風空於無分別也」。地、水、火、風、空，《楞嚴經》上講的七大，這裡講了五個，七大，後面還有個見、識，七大。這個地方雖然只說了五個，實際上把後面兩個也包括在裡頭了。楞嚴會上，大勢至菩薩修的就是七大裡面的見大，地水火風空見識，見大，彌勒菩薩修的是識大，見大也叫根大。這些東西有沒有？相有性無，事有理無，所以非空非有，亦空亦有。可以用它成就無量無邊的功德莊嚴，不能執著，不能分別；換句話說，不可以控制，不可以佔有。你可以受用它，你一佔有，你要控制，錯了，你的煩惱起現行，你就會墮落。於是我們要是真正了解事實的真相，應該把什麼？把我們這次到這個世間來，把這個世間看成旅館，旅館裡面所有一切設施供給我們方便，我們都可以享受，不能佔有，它不是我的，不能佔有，不能控制，一切要隨緣，這樣在這個世間生活，你就過佛菩薩的生活，你就會非常快樂。有很好，沒有也好；得到很好，丟掉也好，一點都不操心。這叫什麼？世間人叫神仙生活，我們學佛的人說菩薩生活，生活得快樂，有沒有都快樂。世間人苦，有也苦，沒有也苦，沒有想得到，有了又怕丟掉，所以有沒有都苦！方東美先生把佛法介紹給我說，「學佛是人生最高的享受」。最高的享受是什麼？有沒有都快樂，這是最高的享受。更進一步，有，要布施，要幫助沒有的人；沒有，決定沒有希求的心，明天沒有飯吃了，今天還非常快樂，不放在心裡。念佛人心裡只有阿彌陀佛，除阿彌陀佛什麼都沒有。心業莊嚴，與寂靜相應，說得淺一點，與定慧相應，心是定的，定生智慧。</w:t>
      </w:r>
    </w:p>
    <w:p>
      <w:pPr>
        <w:pStyle w:val="Heading1"/>
        <w:rPr>
          <w:rStyle w:val="StrongEmphasis"/>
        </w:rPr>
      </w:pPr>
      <w:bookmarkStart w:id="1809" w:name="__RefHeading___Toc335316744"/>
      <w:bookmarkEnd w:id="1809"/>
      <w:r>
        <w:rPr>
          <w:rStyle w:val="StrongEmphasis"/>
        </w:rPr>
        <w:t>菩薩四種莊嚴</w:t>
      </w:r>
    </w:p>
    <w:p>
      <w:pPr>
        <w:pStyle w:val="Heading2"/>
        <w:spacing w:before="0" w:after="156"/>
        <w:rPr/>
      </w:pPr>
      <w:r>
        <w:rPr/>
        <w:t>◎</w:t>
      </w:r>
      <w:r>
        <w:rPr/>
        <w:t>文摘恭錄—淨土大經解演義（第三二九集）</w:t>
      </w:r>
      <w:r>
        <w:rPr/>
        <w:t>2011/3/17</w:t>
      </w:r>
      <w:r>
        <w:rPr/>
        <w:t>　檔名：</w:t>
      </w:r>
      <w:r>
        <w:rPr/>
        <w:t>02-039-0329</w:t>
      </w:r>
    </w:p>
    <w:p>
      <w:pPr>
        <w:pStyle w:val="Heading3"/>
        <w:ind w:firstLine="480"/>
        <w:rPr/>
      </w:pPr>
      <w:r>
        <w:rPr/>
        <w:t>後面我們看菩薩四種莊嚴。第一，「不動本處遍至十方供養化生莊嚴」。諸位要記住，這是極樂世界的菩薩，不是普通菩薩。這二十九種莊嚴全講極樂世界的。前面八種都是講阿彌陀佛，讚歎老師的莊嚴，我們應當學習。這四種就是往生到極樂世界這些菩薩們，你看不動本處，他們自己的身體沒有離開阿彌陀佛，天天在阿彌陀佛身邊聽阿彌陀佛的教誨，但是又能夠遍至十方供養化生。化生，教化眾生。到十方供養諸佛，教化眾生，分身去的。在極樂世界每一個人都有能力分無量無邊身，所以他們分身到他方世界去拜佛、去供養佛，修福報，聽佛講經說法長智慧，同時遇到有緣的人，也幫助有緣人破迷開悟、離苦得樂，得大自在！</w:t>
      </w:r>
    </w:p>
    <w:p>
      <w:pPr>
        <w:pStyle w:val="Heading3"/>
        <w:ind w:firstLine="480"/>
        <w:rPr/>
      </w:pPr>
      <w:r>
        <w:rPr/>
        <w:t>我們看第二條也是這個意思，說得更清楚，「一念一時遍至佛會利益群生莊嚴」。第一著重在供養，第二著重在佛會。佛會是什麼？諸佛如來教學的講堂，大家聚會在講堂聽佛講經教學，利益群生莊嚴。注意那是一念一時，一念，彌勒菩薩所說的一念；一時，也是彌勒菩薩所講的一時，極其微細。佛在哪裡？我們今天明白了，遍法界虛空界無處不在，無時不在。極樂世界的這些諸佛菩薩是法性身，他不是我們這個肉體，他沒有體積，他不佔空間，理事無礙，事事無礙。佛菩薩給我們講得很清楚、很明白，一切諸佛如來教學的場所他全知道，喜歡想聽聽哪個法門，就像善財童子五十三參一樣；這個不是五十三，是十方世界，每天無量無邊無盡無數。極樂世界菩薩一天所學習的，我們十個大劫都學不完，他一天就能圓滿。有能力分身，有能力一念一時周遍法界，《還源觀》上所說的。</w:t>
      </w:r>
    </w:p>
    <w:p>
      <w:pPr>
        <w:pStyle w:val="Heading3"/>
        <w:ind w:firstLine="480"/>
        <w:rPr/>
      </w:pPr>
      <w:r>
        <w:rPr/>
        <w:t>第三，「一切世界讚歎諸佛莊嚴」。這是菩薩們在一切諸佛剎土禮敬諸佛、讚歎如來、廣修供養，這是普賢法，做給那個世界眾生看的，帶著他們修。眾生在凡聖同居土為什麼那麼可憐？不知道修福！菩薩帶頭做給他看，不做給他看他不相信。菩薩財布施、法布施、無畏布施。菩薩所得的果報，財寶豐足，智慧廣大。西方世界人壽命無量，個個是無量壽，修無畏布施。我們發心弘法利生，這個是世出世間第一個福報。我給同學們講過，我在年輕的時候，有照片，諸位可以看看，真的是薄福短命之相，我自己都很清楚。如何你沒有福幫助你得福報，沒有壽命幫助你延長壽命，用什麼方法？老師就是勸我們出來學講經，這是第一福，自利利他，自己覺悟了幫助別人覺悟。沒有比這個方法更好，沒有比這個方法更快。那個時候大概我們有五、六個同學，福很薄，我是其中之一。老師教我，我完全接受。老師告訴我，講經三種布施一次具足。你講經要用身體，身體是內財布施，布施給聽眾；你要學習經教，你不好好的學習，你講不好、講不出來，這是法布施；修財施，修法施，無畏在其中，念念希望自他業障消除，福慧增長，這個就是屬於無畏布施。一舉三得，改造命運。命中沒有福慧不是壞事，是好事，聞到佛法容易接受。如果命裡是大富大貴，反而對於修學佛法產生障礙，不肯學。不是壞事！我如果命裡有福慧，不知道造多少罪業了；沒有福慧想做壞事，沒有能力，沒有緣分。學佛之後明白了，絕對不會做壞事。所以絕對不要抱怨，我貧窮、貧賤，沒有財富，沒有身分，自己怨恨自己就錯了。你是修學聖道、修學大福慧的基礎。所以我有一些老朋友，見面的時候都跟我說，他說你不錯，你是老來福，年輕的時候很苦，你愈老福報愈大。愈老愈享福這個好，不要年輕的時候福享完了，老年受罪，那就可憐！年輕受一點罪不在乎，有身體可以能扛得過去，年老受罪是真苦。</w:t>
      </w:r>
    </w:p>
    <w:p>
      <w:pPr>
        <w:pStyle w:val="Heading3"/>
        <w:ind w:firstLine="480"/>
        <w:rPr/>
      </w:pPr>
      <w:r>
        <w:rPr/>
        <w:t>所以還是過去生中有一點善根福德因緣，遇到善知識，好老師，他給我說的，我都能聽得懂，都能夠吸收，也都肯照做。所以老師肯教，全都是盡義務，我們一分錢的學費都沒繳。現在有能力報恩了，老師都不在了。所以只有將老師的照片掛在講堂，我每一天都看到他，每一天都想到他，不忘他的教誨，依教奉行。我們修學有成就，這是老師最大的安慰。我們對社會、對眾生多一分貢獻，老師歡喜，佛菩薩歡喜。所以在一切世界讚歎諸佛之莊嚴。讚歎善友，讚歎聖賢，讚歎好事，所有一切不善不提，不要批評，不要責備，心裡面乾乾淨淨，一塵不染，這才能真正幫助社會回歸到清淨和諧。和諧重要，清淨更重要。現在人講求環保，心裡的環保比外面境界的環保還要重要，如果我們心不清淨，外面環境怎麼保都不會清淨。這佛經上說的，「心淨則國土淨」。所以，環保從哪裡做起？從清淨心做起，是真正的環保。心裡有自私自利、有貪瞋痴慢、有名聞利養就壞了，環境哪有不染污的道理！</w:t>
      </w:r>
    </w:p>
    <w:p>
      <w:pPr>
        <w:pStyle w:val="Heading3"/>
        <w:ind w:firstLine="480"/>
        <w:rPr/>
      </w:pPr>
      <w:r>
        <w:rPr/>
        <w:t>第四，「無三寶處示法莊嚴也」。示是什麼？示現，就是表演，做給大家看。這個地方的人不信三寶，不要三寶，那我們是不是要捨棄他？不可以，要生憐憫心。他對三寶不認識，他要認識哪有不尊敬的道理？就像我自己一樣，我年輕的時候不認識、不知道，總認為佛教是迷信、是宗教，邊都不想沾它。實際上從來也沒有看過佛書，不過佛書拿來看不懂，不知道都講什麼。所以我這一生永遠感謝方老師，不是方老師我不會信佛，不可能。方老師把佛法真的講清楚、講明白了，我們才了解它是教育，聖人的教育。什麼叫佛？現在沒有人知道什麼叫佛，佛是覺悟，覺悟的反面是迷惑，迷惑是凡夫，覺悟就叫佛。佛在哪裡？「一切眾生本來是佛」，你看佛講得好，你本來是覺悟。這個話跟中國傳統聖人的教誨一對照，完全相應，古聖先賢跟我們講人性本善，那就是本來佛，你本來是佛，就是人性本善，《三字經》上頭兩句「人之初，性本善」，你本來就是佛。那你不要佛就是不要本善，不要本善那你就是全惡。</w:t>
      </w:r>
    </w:p>
    <w:p>
      <w:pPr>
        <w:pStyle w:val="Heading1"/>
        <w:rPr>
          <w:rStyle w:val="StrongEmphasis"/>
        </w:rPr>
      </w:pPr>
      <w:bookmarkStart w:id="1810" w:name="__RefHeading___Toc335316745"/>
      <w:bookmarkEnd w:id="1810"/>
      <w:r>
        <w:rPr>
          <w:rStyle w:val="StrongEmphasis"/>
        </w:rPr>
        <w:t>靈魂不靈</w:t>
      </w:r>
    </w:p>
    <w:p>
      <w:pPr>
        <w:pStyle w:val="Heading2"/>
        <w:spacing w:before="0" w:after="156"/>
        <w:rPr/>
      </w:pPr>
      <w:r>
        <w:rPr/>
        <w:t>◎</w:t>
      </w:r>
      <w:r>
        <w:rPr/>
        <w:t>文摘恭錄—淨土大經解演義（第三三Ｏ集）</w:t>
      </w:r>
      <w:r>
        <w:rPr/>
        <w:t>2011/3/17</w:t>
      </w:r>
      <w:r>
        <w:rPr/>
        <w:t>　檔名：</w:t>
      </w:r>
      <w:r>
        <w:rPr/>
        <w:t>02-039-0330</w:t>
      </w:r>
    </w:p>
    <w:p>
      <w:pPr>
        <w:pStyle w:val="Heading3"/>
        <w:ind w:firstLine="480"/>
        <w:rPr/>
      </w:pPr>
      <w:r>
        <w:rPr/>
        <w:t>「佛本所以起此莊嚴清淨功德者，見三界是虛偽相、是輪轉相、是無窮相。」無窮，指生死。這就說明阿彌陀佛，這裡佛是阿彌陀佛，為什麼興起莊嚴清淨功德，為什麼把這個放在第一個？是因為他看到三界，就是一切諸佛剎土裡面凡聖同居土。我們現前這個世界是釋迦牟尼佛的凡聖同居土，三界就是六道，色界、無色界、欲界，這就是三界。這三界是什麼？是虛偽相，不是真的，是輪轉相、輪迴相，是無窮相，無窮就是生死相，捨身受身，死了以後它又生。這個地方我們要留意，說明一個事實真相是什麼？人沒死，一切眾生都沒死，生死是身，身不是我。什麼是我？一般人都稱為靈魂是我，靈魂是沒有物質的身體。是不是我？不能說不是我，也不能說是我，其實靈魂不靈，它糊塗、迷惑顛倒。中國古人稱作迷魂，這個詞用得很好，它迷而不覺，所以它出不了六道，永遠在六道裡捨身受身，生生世世搞這些玩意，生生世世都跟眾生結怨結仇。所以六道裡的報償，報恩報怨、討債還債，天天幹這些把戲，全是假的，沒有一樣是真的，它不覺悟就苦不堪言。它要是覺悟，覺悟就好了，覺悟就不叫它做靈魂，叫靈性。靈魂出不了六道，靈性就出六道，靈性它不迷，它可以選擇；迷魂它沒有選擇，隨著業力流轉。靈性就好了，它自己可以做得了主，自己可以選擇。我們往生到極樂世界，身體丟掉了，靈性去了；不是靈魂，靈魂去不了，極樂世界不要你，阿彌陀佛不會來接引你的。這就是說念佛的人多，往生的人不多。</w:t>
      </w:r>
    </w:p>
    <w:p>
      <w:pPr>
        <w:pStyle w:val="Heading1"/>
        <w:rPr>
          <w:rStyle w:val="StrongEmphasis"/>
        </w:rPr>
      </w:pPr>
      <w:bookmarkStart w:id="1811" w:name="__RefHeading___Toc335316746"/>
      <w:bookmarkEnd w:id="1811"/>
      <w:r>
        <w:rPr>
          <w:rStyle w:val="StrongEmphasis"/>
        </w:rPr>
        <w:t>樂會變成苦，樂是假的</w:t>
      </w:r>
    </w:p>
    <w:p>
      <w:pPr>
        <w:pStyle w:val="Heading2"/>
        <w:spacing w:before="0" w:after="156"/>
        <w:rPr/>
      </w:pPr>
      <w:r>
        <w:rPr/>
        <w:t>◎</w:t>
      </w:r>
      <w:r>
        <w:rPr/>
        <w:t>文摘恭錄—淨土大經解演義（第三三Ｏ集）</w:t>
      </w:r>
      <w:r>
        <w:rPr/>
        <w:t>2011/3/17</w:t>
      </w:r>
      <w:r>
        <w:rPr/>
        <w:t>　檔名：</w:t>
      </w:r>
      <w:r>
        <w:rPr/>
        <w:t>02-039-0330</w:t>
      </w:r>
    </w:p>
    <w:p>
      <w:pPr>
        <w:pStyle w:val="Heading3"/>
        <w:ind w:firstLine="480"/>
        <w:rPr/>
      </w:pPr>
      <w:r>
        <w:rPr/>
        <w:t xml:space="preserve">眾苦，苦事太多了，「諸經論中為三苦、八苦等」。這是佛在一切經裡頭，把這一切苦歸納，歸納三大類叫三苦，歸納成八大類叫八苦。三苦裡頭包括八苦，八苦裡頭不包括三苦，三苦比八苦範圍要廣要深。三苦是什麼？「一、苦苦。此身已是苦果，更加眾苦逼迫身心，苦上加苦，故曰苦苦。」下面這個苦是名詞，上面這個苦是個動詞，是個形容詞，叫苦苦，苦苦有八種。所以下面給我們講八苦，八苦就是專講苦苦，告訴你人生只有苦沒有樂，樂是假的，苦是真的。「二、壞苦。此土無真樂」，確確實實六道裡頭哪有真樂？「雖有少分之樂」，那個樂是什麼？樂是苦暫停你覺得樂，苦要不停的話哪有樂？譬如吃東西，遇到你喜歡吃的東西很樂，每天吃三餐飯很樂。如果一天不吃飯就覺得很苦，兩天不吃飯就更苦，苦是真的，樂是假的。吃飯很樂，吃一碗不錯，很快樂，吃兩碗還行，叫你吃二十碗就苦了，樂會變成苦。苦不會變成樂，餓一天很苦，餓十天更苦，不會把你餓出樂出來。苦不會變成樂，苦是真的；樂會變成苦，樂是假的。喜歡跳舞的人很樂，叫他連續跳個七天七夜，他要叫救命了，那假的不是真的。由此可知，樂的感受只不過是苦稍微停止。你看人多苦，三餐要補充飲食，一餐不繼感覺到苦就來了。吃東西是什麼？等於吃藥。治什麼病？治餓病。這個病是與生俱來的，是生下來就有這個病，到死才終了，你說你麻不麻煩？你想想看你多苦、你多可憐。 </w:t>
      </w:r>
    </w:p>
    <w:p>
      <w:pPr>
        <w:pStyle w:val="Heading1"/>
        <w:rPr>
          <w:rStyle w:val="StrongEmphasis"/>
        </w:rPr>
      </w:pPr>
      <w:bookmarkStart w:id="1812" w:name="__RefHeading___Toc335316747"/>
      <w:bookmarkEnd w:id="1812"/>
      <w:r>
        <w:rPr>
          <w:rStyle w:val="StrongEmphasis"/>
        </w:rPr>
        <w:t>佛告訴我們，三界統苦</w:t>
      </w:r>
    </w:p>
    <w:p>
      <w:pPr>
        <w:pStyle w:val="Heading2"/>
        <w:spacing w:before="0" w:after="156"/>
        <w:rPr/>
      </w:pPr>
      <w:r>
        <w:rPr/>
        <w:t>◎</w:t>
      </w:r>
      <w:r>
        <w:rPr/>
        <w:t>文摘恭錄—淨土大經解演義（第三三一集）</w:t>
      </w:r>
      <w:r>
        <w:rPr/>
        <w:t>2011//3/18</w:t>
      </w:r>
      <w:r>
        <w:rPr/>
        <w:t>　檔名：</w:t>
      </w:r>
      <w:r>
        <w:rPr/>
        <w:t>02-039-0331</w:t>
      </w:r>
    </w:p>
    <w:p>
      <w:pPr>
        <w:pStyle w:val="Heading3"/>
        <w:ind w:firstLine="480"/>
        <w:rPr/>
      </w:pPr>
      <w:r>
        <w:rPr/>
        <w:t>「三、行苦」，三苦裡面第三種，行苦，「非苦非樂，因念念遷流，故名為行，終歸變滅，故曰行苦」。這是無色界天人，所以佛說三界統苦，在欲界，三種苦都具足，就是苦苦、壞苦、行苦；色界天人，苦苦沒有，因為他的定功把煩惱習氣伏住，他不是斷，他是伏。只要有定功，煩惱不會起現行。所以八苦他沒有，苦苦，他有壞苦，他有行苦。再上去無色界天人，他連身體都沒有，我們可以稱他為靈界，他沒有身體，他也不需要居住的這些宮殿房舍，他不需要這些，所以他沒有壞苦；但是他有行苦，行苦就是說他的境界不能永恆保持。無色界天人他們修的是無色界定，色界天修四禪，無色界天人他有四定，合起來叫四禪八定。他定功有期限的，有時間的限制，最高的非想非非想天，他的定功可以維持八萬大劫。八萬大劫到了之後，他的定慧失掉，只要定失掉，他的煩惱習氣就又現出來。他不能夠永遠保持不變，所以叫行苦。佛告訴我們，三界統苦。</w:t>
      </w:r>
    </w:p>
    <w:p>
      <w:pPr>
        <w:pStyle w:val="Heading3"/>
        <w:ind w:firstLine="480"/>
        <w:rPr/>
      </w:pPr>
      <w:r>
        <w:rPr/>
        <w:t xml:space="preserve">《法華經》上比喻「三界火宅」，也就是說這個地區不安穩。非非想天八萬大劫之後還是要消滅，終歸變滅。在我們凡夫看，八萬大劫的時間太長太長了；在他們境界裡面，八萬大劫也是一剎那。像我們人間看水上的小蟲蜉蝣，牠能在水面上行動，蜉蝣的壽命只有幾個小時，那幾個小時是牠的一生。牠要看我們人間，人可以活到一百歲，就像我們看非想非非想天人一樣，沒有兩樣。我們人間，你看年歲到了八、九十的時候，他感覺這一百年好快，像一彈指就過去了，真的。我們就能體會到非想非非想天人，八萬大劫在他的感覺當中也是一剎那，感觀不一樣。所以世尊為我們總結，這個世間叫無常，這個世間叫苦、叫空，無常苦空，了不可得，什麼都得不到。 </w:t>
      </w:r>
    </w:p>
    <w:p>
      <w:pPr>
        <w:pStyle w:val="Heading1"/>
        <w:rPr>
          <w:rStyle w:val="StrongEmphasis"/>
        </w:rPr>
      </w:pPr>
      <w:bookmarkStart w:id="1813" w:name="__RefHeading___Toc335316748"/>
      <w:bookmarkEnd w:id="1813"/>
      <w:r>
        <w:rPr>
          <w:rStyle w:val="StrongEmphasis"/>
        </w:rPr>
        <w:t>極樂世界永離三苦</w:t>
      </w:r>
    </w:p>
    <w:p>
      <w:pPr>
        <w:pStyle w:val="Heading2"/>
        <w:spacing w:before="0" w:after="156"/>
        <w:rPr/>
      </w:pPr>
      <w:r>
        <w:rPr/>
        <w:t>◎</w:t>
      </w:r>
      <w:r>
        <w:rPr/>
        <w:t>文摘恭錄—淨土大經解演義（第三三一集）</w:t>
      </w:r>
      <w:r>
        <w:rPr/>
        <w:t>2011//3/18</w:t>
      </w:r>
      <w:r>
        <w:rPr/>
        <w:t>　檔名：</w:t>
      </w:r>
      <w:r>
        <w:rPr/>
        <w:t>02-039-0331</w:t>
      </w:r>
    </w:p>
    <w:p>
      <w:pPr>
        <w:pStyle w:val="Heading3"/>
        <w:ind w:firstLine="480"/>
        <w:rPr/>
      </w:pPr>
      <w:r>
        <w:rPr/>
        <w:t>我們再往下面看，「上之三苦」，上面說的這三種苦，苦苦、壞苦、行苦，「極樂永離」，極樂世界上沒有。「如《疏鈔》曰」，《疏鈔》是蓮池大師的，「彼國離欲清淨，則無苦苦。」彼國是極樂世界，這個地方所有往生的人都離欲，這是重要的信息。你的五欲六塵、貪瞋痴慢疑要沒離，你的心就不清淨，心不清淨就不能往生。我們就知道，每一個往生西方極樂世界的人都放下了。世出世間一切法全放下，清淨心現前，所以極樂世界沒有苦苦。苦苦是從欲來的，一般人講情欲，情是迷，覺悟了就不叫情，叫智慧。所以，智慧跟感情是一個體，兩個作用，迷了就變成情執，悟了就變成智慧；是一個東西，迷悟起兩種不同作用。</w:t>
      </w:r>
    </w:p>
    <w:p>
      <w:pPr>
        <w:pStyle w:val="Heading3"/>
        <w:ind w:firstLine="480"/>
        <w:rPr/>
      </w:pPr>
      <w:r>
        <w:rPr/>
        <w:t xml:space="preserve">「依正常然，則無壞苦。」我們就用色界天來做比喻，色界天不能常然。像我們這個世間，你蓋一座富麗堂皇的宮殿，建好了，這個宮殿能用多少年？中國古代的建築物非常講求，蓋一棟房子至少可以用三百年，他要照顧好多代。一百年算四代，三百年就是十幾代。中國人講家具叫紅木家具，桌椅板凳、床鋪，紅木家具至少用一百年。中國人懂得節儉，節儉是美德，是性德，跟外國人不一樣。外國人講究美觀，他常常改變，房屋禁不起風吹雨打；中國古代的四合院，現在有存在的，有一千多年的，還挺實用。縱然是一千年、二千年，它總會壞掉，壞是不是十年十年的壞？不是的，一天比一天老舊，這叫無常，這叫行苦，叫壞苦。我們身體也是一樣，縱然活上一百年，一天比一天老，天天都在變化。累積到十年，你看十年跟第一年的時候完全不一樣，二十年跟十年看又不一樣，叫壞苦，行苦，不能保持。可是極樂世界無論是依報、是正報永遠不變，阿彌陀佛建立這個道場到現在十劫，這個時間多長！十劫的今天跟當初剛剛建立的一樣，一絲毫差異都沒有，這叫做沒有壞苦，永遠不變，永遠不壞。 </w:t>
      </w:r>
    </w:p>
    <w:p>
      <w:pPr>
        <w:pStyle w:val="Heading1"/>
        <w:rPr>
          <w:rStyle w:val="StrongEmphasis"/>
        </w:rPr>
      </w:pPr>
      <w:bookmarkStart w:id="1814" w:name="__RefHeading___Toc335316749"/>
      <w:bookmarkEnd w:id="1814"/>
      <w:r>
        <w:rPr>
          <w:rStyle w:val="StrongEmphasis"/>
        </w:rPr>
        <w:t>超過三界，則無行苦</w:t>
      </w:r>
    </w:p>
    <w:p>
      <w:pPr>
        <w:pStyle w:val="Heading2"/>
        <w:spacing w:before="0" w:after="156"/>
        <w:rPr/>
      </w:pPr>
      <w:r>
        <w:rPr/>
        <w:t>◎</w:t>
      </w:r>
      <w:r>
        <w:rPr/>
        <w:t>文摘恭錄—淨土大經解演義（第三三一集）</w:t>
      </w:r>
      <w:r>
        <w:rPr/>
        <w:t>2011//3/18</w:t>
      </w:r>
      <w:r>
        <w:rPr/>
        <w:t>　檔名：</w:t>
      </w:r>
      <w:r>
        <w:rPr/>
        <w:t>02-039-0331</w:t>
      </w:r>
    </w:p>
    <w:p>
      <w:pPr>
        <w:pStyle w:val="Heading3"/>
        <w:ind w:firstLine="480"/>
        <w:rPr/>
      </w:pPr>
      <w:r>
        <w:rPr/>
        <w:t>「超過三界，則無行苦」。三界是欲界、色界、無色界，色界是壞苦，無色界是行苦，超越三界，這三種苦全沒有了；換句話說，往生西方極樂世界就是西方宗教裡面所講的永生，佛法的術語裡面叫不生不滅，生到西方極樂世界不生不滅了。對於過去，我們居住在六道輪迴的時間長，很長很長的這段時間，用世間人的話來說，對六道他有深厚的感情，這裡面有很多有緣的人。我現在得到永生，不生不滅了，當然我也希望他們都得到。我能不能幫助他？能，你確實有能力幫助他。他們在哪裡？他們無論在哪一道，你都看得清楚，你都認識他；他不認識你，你認識他。你看看緣成熟了你肯定去度他，什麼叫緣成熟？你跟他說的他能相信、他能理解，這就叫有緣；他明白之後，他真肯幹，那就叫緣成熟了。緣熟不熟就是他肯不肯真幹，不肯真幹沒熟，肯真幹的熟了；熟了的人可喜，他在這一生他就會成佛。</w:t>
      </w:r>
    </w:p>
    <w:p>
      <w:pPr>
        <w:pStyle w:val="Heading3"/>
        <w:ind w:firstLine="480"/>
        <w:rPr/>
      </w:pPr>
      <w:r>
        <w:rPr/>
        <w:t xml:space="preserve">成佛是修行最高的果位，凡夫一生成佛不容易，除了淨宗這個法門之外，可以說任何法門在這一生當中達到這個層次太少了，沒聽說過。一生當中達到阿羅漢的境界還有，達到如來的境界沒有了。可是你要遇到淨土法門，你要真正認識《無量壽經》，明瞭阿彌陀佛的名號，你用真心去念他，你決定得生。生到極樂世界你就作阿惟越致菩薩，雖然沒成佛，等於成佛了。一到極樂世界就得到，這真的中獎了。你的智慧、神通、道力、相好、光明跟阿彌陀佛差不多，很像，這個果報多殊勝！沒有善根的人，佛來給他講，聽一輩子，他都沒聽懂，這是真的，一點都不假。天天跟佛菩薩坐在一起，坐上一百年沒聽懂，這種人大有人在，不是少數。所以，佛度有緣人，有緣人肯定不是這一生修的，多生多劫，生生世世，跟阿彌陀佛、跟西方淨土緣深，他才容易感動。雖有業障，業障障不住他，他被感動了。這證明你的善根福德因緣很厚，這一生往生就有機會，有你的分。 </w:t>
      </w:r>
    </w:p>
    <w:p>
      <w:pPr>
        <w:pStyle w:val="Heading1"/>
        <w:rPr>
          <w:rStyle w:val="StrongEmphasis"/>
        </w:rPr>
      </w:pPr>
      <w:bookmarkStart w:id="1815" w:name="__RefHeading___Toc335316750"/>
      <w:bookmarkEnd w:id="1815"/>
      <w:r>
        <w:rPr>
          <w:rStyle w:val="StrongEmphasis"/>
        </w:rPr>
        <w:t>啟發善根福德因緣，各人的緣分不一樣</w:t>
      </w:r>
    </w:p>
    <w:p>
      <w:pPr>
        <w:pStyle w:val="Heading2"/>
        <w:spacing w:before="0" w:after="156"/>
        <w:rPr/>
      </w:pPr>
      <w:r>
        <w:rPr/>
        <w:t>◎</w:t>
      </w:r>
      <w:r>
        <w:rPr/>
        <w:t>文摘恭錄—淨土大經解演義（第三三一集）</w:t>
      </w:r>
      <w:r>
        <w:rPr/>
        <w:t>2011//3/18</w:t>
      </w:r>
      <w:r>
        <w:rPr/>
        <w:t>　檔名：</w:t>
      </w:r>
      <w:r>
        <w:rPr/>
        <w:t>02-039-0331</w:t>
      </w:r>
    </w:p>
    <w:p>
      <w:pPr>
        <w:pStyle w:val="Heading3"/>
        <w:ind w:firstLine="480"/>
        <w:rPr/>
      </w:pPr>
      <w:r>
        <w:rPr/>
        <w:t>善根福德因緣的啟發那就是緣分，各人的緣分不一樣。業障重的，啟發就非常困難，為什麼？長時期的薰修，就像一根木頭泡在水裡面，泡了很多年，濕透了，你現在把它拿起來，點一根火柴想把它點燃，難！那怎麼能點得燃？這根火柴燒完，再點一根，你要有耐心，點上一萬根、十萬根、一百萬根，它點燃了，長時期的薰修，沒有那麼長的時間點不燃。我自己就是很好的例子，所以我對這個感觸就很深。我接觸佛法是不難，方老師給我講完「佛經哲學」這堂課我就相信了，就真的接受了。把從前那個錯誤觀念，以為佛教是迷信、是宗教這錯誤觀念統統修正過來，真想學。可是對於淨土的接受，我學佛學了十幾年才接受。經上說這個法門叫難信之法，我相信，我接受它都花了十幾年，哪有那麼簡單！</w:t>
      </w:r>
    </w:p>
    <w:p>
      <w:pPr>
        <w:pStyle w:val="Heading3"/>
        <w:ind w:firstLine="480"/>
        <w:rPr/>
      </w:pPr>
      <w:r>
        <w:rPr/>
        <w:t xml:space="preserve">我對於很多法師，我們同一輩分的，年齡差不多的一些老朋友，大法師，通宗通教的，我們碰到一起談到淨土，他們都不相信。我能理解，因為我以前也學教的，喜歡《華嚴》、《法華》、《楞嚴》這些大經，興趣非常濃厚，淨土不行，根本不願意接觸。老師是專修淨土的，印光大師的弟子，送我一套《印光大師文鈔》，六十年前，那時候四冊，平裝四冊，正編兩冊，續編兩冊。我讀了，讀了之後對淨土不排斥，不敢輕視了，但是並不想學。我跟同學們說過我皈依淨土的因緣，我講過《楞嚴》，《楞嚴》講了很多遍，講過《法華經》大意，講過《華嚴經》。我在華嚴會上見到文殊、普賢發願求生淨土，看到這兩位菩薩，最令人仰慕的兩位，文殊、普賢，他們率領華藏海會四十一位法身大士，到極樂世界去禮拜阿彌陀佛，依阿彌陀佛為老師，向阿彌陀佛學習，我這才相信。我要沒有看到這樁事情，我還是不會相信，李老師種種善巧方便來誘導我，都沒成功。最後確實得力於《楞嚴》、《法華》、《華嚴》，引導我皈依淨土，才真正認識它是世尊四十九年所說一切經教裡面第一經，無上的法門。展開這部經典，字字句句無量義！這次我們學習這本書，預定的時間是一千二百個小時，現在我們已經講了六百多個小時，接近一半，大課程。你們在學校裡面念書，兩個小時是一個學分，有沒有一門功課佔六百個學分？找不到！《大方廣佛華嚴經》我預定的時間是多少？兩萬個小時。這世界上哪個大學有一萬個學分的課程？這一部經。兩萬個小時我已經完成四千多個小時，我想這部經講完之後接著再繼續講。能不能講完不一定，活一天講一天，樂此不疲，無比的快樂。 </w:t>
      </w:r>
    </w:p>
    <w:p>
      <w:pPr>
        <w:pStyle w:val="Heading1"/>
        <w:rPr>
          <w:rStyle w:val="StrongEmphasis"/>
        </w:rPr>
      </w:pPr>
      <w:bookmarkStart w:id="1816" w:name="__RefHeading___Toc335316751"/>
      <w:bookmarkEnd w:id="1816"/>
      <w:r>
        <w:rPr>
          <w:rStyle w:val="StrongEmphasis"/>
        </w:rPr>
        <w:t>人世間的八苦</w:t>
      </w:r>
    </w:p>
    <w:p>
      <w:pPr>
        <w:pStyle w:val="Heading2"/>
        <w:spacing w:before="0" w:after="156"/>
        <w:rPr/>
      </w:pPr>
      <w:r>
        <w:rPr/>
        <w:t>◎</w:t>
      </w:r>
      <w:r>
        <w:rPr/>
        <w:t>文摘恭錄—淨土大經解演義（第三三一集）</w:t>
      </w:r>
      <w:r>
        <w:rPr/>
        <w:t>2011//3/18</w:t>
      </w:r>
      <w:r>
        <w:rPr/>
        <w:t>　檔名：</w:t>
      </w:r>
      <w:r>
        <w:rPr/>
        <w:t>02-039-0331</w:t>
      </w:r>
    </w:p>
    <w:p>
      <w:pPr>
        <w:pStyle w:val="Heading3"/>
        <w:ind w:firstLine="480"/>
        <w:rPr/>
      </w:pPr>
      <w:r>
        <w:rPr/>
        <w:t xml:space="preserve">八苦實際上就是苦苦，苦苦裡面分八大類。「又八苦者，乃人間之苦」。這個講的就很貼實，我們人世間的苦。哪八種？生、老、病、死、愛別離、怨憎會、求不得、五陰熾盛，一共八種。第一個，「生居胎獄，是生苦」。一個人來投胎，在母親懷孕十個月當中，這十個月等於在地獄一樣，苦不堪言。母親喝一杯涼水，他的感受像在寒冰地獄，母親喝一碗熱湯，他就像在八熱地獄，母親的起心動念、言語造作他在裡面全部能感受到。所以，中國古人有胎教，學古禮的人都懂得。婦人懷孕的時候，這十個月當中要端正心念，言行舉止要如理如法，為什麼？她感染胎兒，這叫胎教。心念端正，將來這個胎兒思想純正，這都是母親教的。言行端莊，不違背禮教，小孩出生的時候相貌、身體端正，好教，很聽話。中國古時候稱這個叫胎教。小孩出生，他眼睛睜開他會看，他耳朵他就會聽，雖然不會說話，他已經開始在學習、在模仿。所以中國家教裡面的《弟子規》，不是教小朋友念的，《弟子規》這個做人的基本的規矩，從什麼地方學的？從他一出生，就中國古人講「教兒嬰孩」，剛出生。做父母，那就是他的老師，父母言行舉止，在小孩面前都要端莊、要莊重，為什麼？小孩他看到聽到，他學到。三年，一千天，這叫紮根教育。古諺語所謂「三歲看八十，七歲看終生」，這三歲的三年，一千天的紮根教育紮得好，他八十歲都不會變。這種的教育，聖賢教育，只有中國有，外國人不懂。中國這個教育在中國推行至少有一萬年歷史，有文字記載的五千年，五千年之前沒有文字記載。中國這些老祖宗懂得，會教，佛菩薩是人教出來的，大聖大賢也是人教出來的，看你怎麼教法。 </w:t>
      </w:r>
    </w:p>
    <w:p>
      <w:pPr>
        <w:pStyle w:val="Heading1"/>
        <w:rPr>
          <w:rStyle w:val="StrongEmphasis"/>
        </w:rPr>
      </w:pPr>
      <w:bookmarkStart w:id="1817" w:name="__RefHeading___Toc335316752"/>
      <w:bookmarkEnd w:id="1817"/>
      <w:r>
        <w:rPr>
          <w:rStyle w:val="StrongEmphasis"/>
        </w:rPr>
        <w:t>八難之地獄難</w:t>
      </w:r>
    </w:p>
    <w:p>
      <w:pPr>
        <w:pStyle w:val="Heading2"/>
        <w:spacing w:before="0" w:after="156"/>
        <w:rPr/>
      </w:pPr>
      <w:r>
        <w:rPr/>
        <w:t>◎</w:t>
      </w:r>
      <w:r>
        <w:rPr/>
        <w:t>文摘恭錄—淨土大經解演義（第三三二集）</w:t>
      </w:r>
      <w:r>
        <w:rPr/>
        <w:t>2011//3/19</w:t>
      </w:r>
      <w:r>
        <w:rPr/>
        <w:t>　檔名：</w:t>
      </w:r>
      <w:r>
        <w:rPr/>
        <w:t>02-039-0332</w:t>
      </w:r>
    </w:p>
    <w:p>
      <w:pPr>
        <w:pStyle w:val="Heading3"/>
        <w:ind w:firstLine="480"/>
        <w:rPr/>
      </w:pPr>
      <w:r>
        <w:rPr/>
        <w:t>「八難者，《圓中鈔》曰」，這幽溪大師說的。第一個是「地獄難」，墮地獄就遭難了。為什麼？「地獄之中，長夜冥冥，受苦無間，障於見佛聞法。」這四個字很重要，見佛聞法。</w:t>
      </w:r>
    </w:p>
    <w:p>
      <w:pPr>
        <w:pStyle w:val="Heading3"/>
        <w:ind w:firstLine="480"/>
        <w:rPr/>
      </w:pPr>
      <w:r>
        <w:rPr/>
        <w:t>地獄難，不說地獄苦難，他說地獄沒有見佛聞法機會，這個難太大了。地獄苦不算災難，佛菩薩看得真、看得切，凡夫不懂。修福修慧，八萬四千法門，沒有一個法門能比得上念佛。這樁事情沒人知道，也沒人講，但是佛在經典裡面講得很清楚，《無量壽經》講的遍數尤其多。我們念經粗心大意，囫圇吞棗念過，沒有認真去體會。地獄苦，諸位去看《地藏經》，我們學院的同學編了一部《諸經佛說地獄集要》。這裡面有二十五部經論，佛講地獄狀況講得很詳細，特別是因果。</w:t>
      </w:r>
    </w:p>
    <w:p>
      <w:pPr>
        <w:pStyle w:val="Heading3"/>
        <w:ind w:firstLine="480"/>
        <w:rPr/>
      </w:pPr>
      <w:r>
        <w:rPr/>
        <w:t>為什麼會有這個地獄？佛把因講出來了，你造什麼業就變現什麼地獄。給諸位說，地獄是沒有數量的，無量無邊無盡無數。為什麼？它隨著心在變，不善的心。換句話說，每天都有新的地獄出現，你不同的念頭就有不同的地獄出來。古時候沒有核爆的地獄，現在有；古時候沒有生化地獄，現在有。那我們就能想到，現在婦女墮胎，肯定現在地獄有新型的墮胎地獄，你到那裡去的話，每天墮胎，一天墮一萬次，就給你受這個罪，肯定有。賢首國師《還源觀》裡面告訴我們「出生無盡」，稀奇古怪的地獄太多太多。人不能有惡念，不能有惡口，不能有惡行，你一造這些業的時候，決定就有地獄的果報。你造口業是有拔舌地獄。都是真的，都不是假的。</w:t>
      </w:r>
    </w:p>
    <w:p>
      <w:pPr>
        <w:pStyle w:val="Heading3"/>
        <w:ind w:firstLine="480"/>
        <w:rPr/>
      </w:pPr>
      <w:r>
        <w:rPr/>
        <w:t>受苦無間，這個苦還不是真的苦，真的苦是什麼？你不能見佛，你見不到佛，你聞不到法。換句話說，你往生作佛的這個緣沒有了，斷了。不聞法，永遠迷惑顛倒。</w:t>
      </w:r>
    </w:p>
    <w:p>
      <w:pPr>
        <w:pStyle w:val="Heading1"/>
        <w:rPr>
          <w:rStyle w:val="StrongEmphasis"/>
        </w:rPr>
      </w:pPr>
      <w:bookmarkStart w:id="1818" w:name="__RefHeading___Toc335316753"/>
      <w:bookmarkEnd w:id="1818"/>
      <w:r>
        <w:rPr>
          <w:rStyle w:val="StrongEmphasis"/>
        </w:rPr>
        <w:t>八難之畜生難</w:t>
      </w:r>
    </w:p>
    <w:p>
      <w:pPr>
        <w:pStyle w:val="Heading2"/>
        <w:spacing w:before="0" w:after="156"/>
        <w:rPr/>
      </w:pPr>
      <w:r>
        <w:rPr/>
        <w:t>◎</w:t>
      </w:r>
      <w:r>
        <w:rPr/>
        <w:t>文摘恭錄—淨土大經解演義（第三三二集）</w:t>
      </w:r>
      <w:r>
        <w:rPr/>
        <w:t>2011//3/19</w:t>
      </w:r>
      <w:r>
        <w:rPr/>
        <w:t>　檔名：</w:t>
      </w:r>
      <w:r>
        <w:rPr/>
        <w:t>02-039-0332</w:t>
      </w:r>
    </w:p>
    <w:p>
      <w:pPr>
        <w:pStyle w:val="Heading3"/>
        <w:ind w:firstLine="480"/>
        <w:rPr/>
      </w:pPr>
      <w:r>
        <w:rPr/>
        <w:t>第二個畜生道，「畜生難」，這八難，第二畜生。「畜生道中，受苦無窮，障於見佛聞法。」稱畜生難，是因為牠有業障，牠沒有辦法見佛聞法。所以我們現在也贊成佛像建立在院子裡面，有人送我一尊觀音菩薩像，很大。我把它放在深圳向小莉那個道場，在院子裡面，做一個亭子，不要讓菩薩淋到雨水，所以做個亭子，菩薩像在當中。好像是三面觀音。建在外面什麼？這小鳥，小鳥是畜生道牠能見到；餓鬼道也能見到，方便。道場裡面，這餓鬼道要是沒有邀請他，他不敢進去，有護法神，他進不去，這佛像供在外面，他就能看到。而且佛像建在外面，一般外頭來來去去的人都能看到。只要看到，他印象就落在阿賴耶，就給他種善根。所以現在有人提倡在這個寺廟外面高處建立大佛像，也是好事情，我們也不反對，普度眾生，讓一切眾生有機會見佛聞法。聞法現在很方便，特別是在有佛像的地方，我們用擴音器，不要用電視，用擴音器播放講經的ＣＤ、錄音帶，聽到聲音。這個方法好！我們現在自己樹林裡面，我們有很多果木樹，樹林裡面、菜園裡面我們播送佛號，就用念佛機來播送佛號，南無阿彌陀佛，這些小蟲小鳥、這些畜生都有機會能聞到。牠不能聽經，佛號比較容易。讓牠見到佛像，聽到佛號，好事情。所以常常想到為這些苦難眾生，我們怎樣去幫助牠們，牠們知道感恩。現在幫助人，人不知道感恩，我們知道，畜生、餓鬼懂得感恩，跟他們大家結個善緣，這好事情。畜生道，墮落畜生道的業因，第一個因素是愚痴。愚痴什麼意思？沒智慧，不知道真妄，這個宇宙之間什麼是真的、什麼是假的，他不知道；不知道邪正，甚至連善惡都不知道；更甚一步的是，他連利害都不知道，什麼對他有好處，什麼對他有害處，他不知道，真可憐！這一類的眾生墮畜生道。世出世間法，聖賢之道是正不是邪，是真不是假，是善不是惡，是真實利益，對你沒害處。他不曉得，他誤會了，他認為是什麼？名聞利養，財色名食睡，這對他有利，不知道那個都是要他命的，都是把他往三惡道送的，他不曉得，當他壽命到了，福報享盡，墮到三途了，後悔莫及。墮到三惡道就更糊塗。</w:t>
      </w:r>
    </w:p>
    <w:p>
      <w:pPr>
        <w:pStyle w:val="Heading3"/>
        <w:ind w:firstLine="480"/>
        <w:rPr/>
      </w:pPr>
      <w:r>
        <w:rPr/>
        <w:t>「餓鬼道」的業因是貪欲，貪心變餓鬼，「受苦無量」。鬼膽小，就是膽小鬼。很多人怕鬼，錯了，鬼怕人才是對的。諺語常講「人有三分怕鬼，鬼有七分怕人」。你要是懂得這個道理，你就不會害怕。你愈是怕他，他愈欺負你。他膽小，你比他還膽小，他瞧不起你、欺負你。你大聲一吼，他趕快就跑掉了。得了解事實真相。鬼是真可憐，真苦。所以餓鬼，因為他得不到飲食，像畜生一樣，到處去找飲食，找不到。還有業障重的，叫燄口鬼，找到了，他到嘴裡面去，他裡面冒火，把它燒掉，他吃不到。所以鬼道是多半都在飢餓之中，這稱他做餓鬼。業因是什麼？就是他那個貪欲沒有止境，得這樣的果報。所以佛常常教導我們，知足常樂，要知止。中國古人講知止，「知止而後有定，定而後有慮」，那個慮是智慧，所以智慧才開。所以日常生活當中，無論是物質、精神的方面，都要明瞭一個道理，適可而止，不要太過分。太過分，你看餓鬼道裡頭就受苦無窮，受苦無量，這就是他太過分了。地獄道是瞋恚心太過分，怨恨、瞋恚、不平。這前面介紹的是三惡道的難。</w:t>
      </w:r>
    </w:p>
    <w:p>
      <w:pPr>
        <w:pStyle w:val="Heading1"/>
        <w:rPr>
          <w:rStyle w:val="StrongEmphasis"/>
        </w:rPr>
      </w:pPr>
      <w:bookmarkStart w:id="1819" w:name="__RefHeading___Toc335316754"/>
      <w:bookmarkEnd w:id="1819"/>
      <w:r>
        <w:rPr>
          <w:rStyle w:val="StrongEmphasis"/>
        </w:rPr>
        <w:t>八難之長壽天難</w:t>
      </w:r>
    </w:p>
    <w:p>
      <w:pPr>
        <w:pStyle w:val="Heading2"/>
        <w:spacing w:before="0" w:after="156"/>
        <w:rPr/>
      </w:pPr>
      <w:r>
        <w:rPr/>
        <w:t>◎</w:t>
      </w:r>
      <w:r>
        <w:rPr/>
        <w:t>文摘恭錄—淨土大經解演義（第三三二集）</w:t>
      </w:r>
      <w:r>
        <w:rPr/>
        <w:t>2011//3/19</w:t>
      </w:r>
      <w:r>
        <w:rPr/>
        <w:t>　檔名：</w:t>
      </w:r>
      <w:r>
        <w:rPr/>
        <w:t>02-039-0332</w:t>
      </w:r>
    </w:p>
    <w:p>
      <w:pPr>
        <w:pStyle w:val="Heading3"/>
        <w:ind w:firstLine="480"/>
        <w:rPr/>
      </w:pPr>
      <w:r>
        <w:rPr/>
        <w:t>第四「長壽天難。謂此天以五百劫為壽，即色界第四禪中無想天也。言無想者，以其心識不行，如冰魚蟄蟲。外道修行，多生其處。障於見佛聞法」。還是這句，說他遭難就是他不見佛、不聞法。由此可知，我們在這一生當中，雖然得人身，如果不見佛、不聞法，那也遭了難，人世間的大難。天崩地裂不是難，不見佛、不聞法是大難。見佛聞法如教修行，真的，什麼災難都沒有，天災人禍都沒有。由此可知，西方極樂世界為什麼沒有災難？阿彌陀佛天天講經教學，整個極樂世界的居民天天都在學習佛法，天天見佛是天天聞法，所以它叫極樂世界，它沒有難。阿彌陀佛神通廣大，極樂世界那些住眾，神通道力跟阿彌陀佛也不相上下，他們有能力天天跟阿彌陀佛見面。阿彌陀佛能現無量無邊身，他們每個人也能現無量無邊身。不但親近阿彌陀佛，同時可以親近十方世界一切諸佛如來。你說他有多樂！</w:t>
      </w:r>
    </w:p>
    <w:p>
      <w:pPr>
        <w:pStyle w:val="Heading3"/>
        <w:ind w:firstLine="480"/>
        <w:rPr/>
      </w:pPr>
      <w:r>
        <w:rPr/>
        <w:t>長壽天也是麻煩，長壽天是特別指無想天，在第四禪。四禪有九天，也是凡聖同居土。普通四禪天人是前面三天，第四個就是無想天，第五個以後是五不還天，淨居天人在那邊修行證果的。佛在經上告訴我們，三果以上，也就是阿那含，他們在那邊修行，修行成就了就證阿羅漢，證阿羅漢就超越六道。根利的，四禪就超越了，根鈍的還要通過四空天，由四空天再超越。所以四禪是凡聖同居土，有凡有聖。無想天是修無想定成就的，修成了就到這個地方，壽命五百劫，很長。五百劫時間到了，他的定功失掉，業障現前，又是隨業流轉。</w:t>
      </w:r>
    </w:p>
    <w:p>
      <w:pPr>
        <w:pStyle w:val="Heading3"/>
        <w:ind w:firstLine="480"/>
        <w:rPr/>
      </w:pPr>
      <w:r>
        <w:rPr/>
        <w:t xml:space="preserve">無想天我們有沒有去過？我想我們每個人都曾經去過，忘掉了，六道裡頭哪個天，哪個什麼地獄、畜生，我們全都去過，不知道輪迴多少次了。到這個人間來一投胎，頭昏掉了，健忘，全忘乾淨了。如果你修行能得三昧，三昧現前的時候，忽然記起來了，過去生生世世，宿命通現前，你就全知道。在小乘修行，二果宿命通就現前，佛告訴我們，能知五百世，五百世以前的記不得，五百世之內的記得。愈往上面去，那境界就愈提升。生到西方極樂世界，無量劫前生生世世你全知道。機會太難得，要好好的把握住。世間是假的，世間你要想貪求，你想控制、想佔有，無不是罪。《地藏經》上講的話是真的，「閻浮提眾生起心動念，無不是罪，無不是業」。所以我勸大家起心動念全是阿彌陀佛，心之所思所念無不是《無量壽經》，這個好！一門深入，長時薰修，利益無量無邊。為什麼不幹，還去幹傻事？希望我們淨宗的同學、朋友，從今天以後不再幹傻事，不再幹糊塗事，一心念佛求生淨土。 </w:t>
      </w:r>
    </w:p>
    <w:p>
      <w:pPr>
        <w:pStyle w:val="Heading1"/>
        <w:rPr>
          <w:rStyle w:val="StrongEmphasis"/>
        </w:rPr>
      </w:pPr>
      <w:bookmarkStart w:id="1820" w:name="__RefHeading___Toc335316755"/>
      <w:bookmarkEnd w:id="1820"/>
      <w:r>
        <w:rPr>
          <w:rStyle w:val="StrongEmphasis"/>
        </w:rPr>
        <w:t>佛在心中，心外無佛</w:t>
      </w:r>
    </w:p>
    <w:p>
      <w:pPr>
        <w:pStyle w:val="Heading2"/>
        <w:spacing w:before="0" w:after="156"/>
        <w:rPr/>
      </w:pPr>
      <w:r>
        <w:rPr/>
        <w:t>◎</w:t>
      </w:r>
      <w:r>
        <w:rPr/>
        <w:t>文摘恭錄—淨土大經解演義（第三三二集）</w:t>
      </w:r>
      <w:r>
        <w:rPr/>
        <w:t>2011//3/19</w:t>
      </w:r>
      <w:r>
        <w:rPr/>
        <w:t>　檔名：</w:t>
      </w:r>
      <w:r>
        <w:rPr/>
        <w:t>02-039-0332</w:t>
      </w:r>
    </w:p>
    <w:p>
      <w:pPr>
        <w:pStyle w:val="Heading3"/>
        <w:ind w:firstLine="480"/>
        <w:rPr/>
      </w:pPr>
      <w:r>
        <w:rPr/>
        <w:t>外道修行。這個外道不是批評別人的，不是一句壞話。外道在佛法裡面講，心外求道。佛門裡面的也不少在心外求法，那叫什麼？門裡外，佛門裡面的外道，很多！佛法是心法，所以它叫內學，向內求的，不是去往外求的，往外面求不到，外面是假的，凡所有相皆是虛妄。連佛都說，你向心外去求佛，是假的，心外沒有佛，佛在哪裡？佛在你心中。你向你自心裡面去求，就是真的。修淨土的人要記住，我心就是阿彌陀佛，阿彌陀佛就是我心，你的真心就是阿彌陀佛。這個地方有一樁事情不能不知道，那就是我們都不知道真心，我們現在講到心都是妄心。什麼是我的心？我能夠思想，這是我的心。你能夠思想的是第六意識。我能夠執著，我想佔有，那是第七識。我能夠記憶，我的印象很深刻，那是阿賴耶識。凡夫全用的是心意識，就是三心二意，三心二意是假的，不是真的。我們有個真心，真心是佛，真心在哪裡？不用妄心，真心就現前。用妄心，真心就不見了，真心就受到障礙，妄心障礙了真心。所以佛家修學裡頭講到最高原則，離心意識，真的就現前。心是什麼？我們今天講落印象，記憶，落印象這是心，阿賴耶。意是什麼？意是末那，第七識，執著，我執。識是分別，第六意識。離心意識就是什麼？不執著、不分別、不落印象，那你用的是真心。</w:t>
      </w:r>
    </w:p>
    <w:p>
      <w:pPr>
        <w:pStyle w:val="Heading3"/>
        <w:ind w:firstLine="480"/>
        <w:rPr/>
      </w:pPr>
      <w:r>
        <w:rPr/>
        <w:t>會用真心的人，恭喜你，你真的離心意識，那要恭喜你。為什麼？你是法身菩薩，大乘教裡面講，明心見性，見性成佛。釋迦牟尼佛在菩提樹下大徹大悟，就是這個境界，不用心意識了。六祖惠能大師在五祖方丈室聽《金剛經》，聽到「應無所住，而生其心」，他把心意識放下了，不要它了，明心見性。換句話，我們在日常生活當中，起心動念還是執著，你用的意；還是分別，你用的第六意識，用的是識；你還會落印象，這個我喜歡，那個我討厭，阿賴耶的業習種子起現行，幹這些事情。阿賴耶是輪迴心，用阿賴耶，你就幹的是輪迴事，你怎麼能出得了六道輪迴！誰有本事能把心意識放下？可以說六道裡頭人找不到。那真的什麼？真正大修行人，他才能辦到。能辦到，給諸位說，生死自在了。生從哪裡來，死到哪裡去，清清楚楚，一點都不迷惑，真自在，想來就來，想去就去，來去自由。</w:t>
      </w:r>
    </w:p>
    <w:p>
      <w:pPr>
        <w:pStyle w:val="Heading3"/>
        <w:ind w:firstLine="480"/>
        <w:rPr/>
      </w:pPr>
      <w:r>
        <w:rPr/>
        <w:t>實在講就是因為這樁事情太難了，凡夫做不到，凡夫又真可憐，感動阿彌陀佛，阿彌陀佛發了一個慈悲心，建立這麼一個道場，來接引大家、幫助大家，這個道場就是極樂世界。用什麼方法叫你離心意識？他就用一句名號，你只要一心念，老實念，什麼都不要想了，就念這一句佛號。念久了，心意識自然自然就沒有了，這個法子高明。念得不成功，只要把煩惱伏住，輕輕伏住了，不起作用，你就能往生。這一招厲害，八萬四千法門裡頭沒有。這一招，所有的人都能去，真的叫萬修萬人去，你只要肯相信。任何法門都不能跟它比，因為它太容易，真正是方便、究竟、圓滿、可靠，而且快速。也正因為如此，所以很多人不相信，哪有這麼容易？哪有這麼簡單？不相信，所以把這個機會錯過，就耽誤了。你真的相信、真的明白，真肯幹，一生沒有一個不成就的，萬修萬人去。</w:t>
      </w:r>
    </w:p>
    <w:p>
      <w:pPr>
        <w:pStyle w:val="Heading3"/>
        <w:ind w:firstLine="480"/>
        <w:rPr/>
      </w:pPr>
      <w:r>
        <w:rPr/>
        <w:t xml:space="preserve">真正的障礙不在外頭，在自己。第一個大障礙是什麼？捨不掉這個肉身，總認為這是我，這不是我。不是我，以為是我，這大錯特錯，我放不下。阿彌陀佛，你看他怎麼教我們把我放下，他就教念佛。一天到晚念念不離阿彌陀佛，把我忘掉了，阿彌陀佛出現了，阿彌陀佛就是你的真心，阿彌陀佛就是你的真身。你到極樂世界去作阿彌陀佛去！阿彌陀佛是遍法界虛空界一切諸佛如來的總名號。像我們地球上這些人類，用一個「人」做總名號，說人，我們都是人，總名號。阿彌陀佛是一切諸佛的總名號。我們不能不相信，不相信，這個機會失掉太可惜了。學了佛，還在心外求法，你說你冤不冤枉？心外求法人很多，為什麼？他沒有深入經藏。所以釋迦牟尼佛四十九年講經說法，對我們的幫助大了。經稱之為寶，寶都不要，你還要什麼？這是法寶。佛在世，佛寶是第一，佛不在世，法寶是第一。從法裡面，認識了真佛，離開法，你不認識佛。 </w:t>
      </w:r>
    </w:p>
    <w:p>
      <w:pPr>
        <w:pStyle w:val="Heading1"/>
        <w:rPr>
          <w:rStyle w:val="StrongEmphasis"/>
        </w:rPr>
      </w:pPr>
      <w:bookmarkStart w:id="1821" w:name="__RefHeading___Toc335316756"/>
      <w:bookmarkEnd w:id="1821"/>
      <w:r>
        <w:rPr>
          <w:rStyle w:val="StrongEmphasis"/>
        </w:rPr>
        <w:t>八難之世智辯聰難</w:t>
      </w:r>
    </w:p>
    <w:p>
      <w:pPr>
        <w:pStyle w:val="Heading2"/>
        <w:spacing w:before="0" w:after="156"/>
        <w:rPr/>
      </w:pPr>
      <w:r>
        <w:rPr/>
        <w:t>◎</w:t>
      </w:r>
      <w:r>
        <w:rPr/>
        <w:t>文摘恭錄—淨土大經解演義（第三三二集）</w:t>
      </w:r>
      <w:r>
        <w:rPr/>
        <w:t>2011//3/19</w:t>
      </w:r>
      <w:r>
        <w:rPr/>
        <w:t>　檔名：</w:t>
      </w:r>
      <w:r>
        <w:rPr/>
        <w:t>02-039-0332</w:t>
      </w:r>
    </w:p>
    <w:p>
      <w:pPr>
        <w:pStyle w:val="Heading3"/>
        <w:ind w:firstLine="480"/>
        <w:rPr/>
      </w:pPr>
      <w:r>
        <w:rPr/>
        <w:t>第七種，「世智辯聰難。謂世間之人，邪智聰利者」，也算是聰明根利，「惟務耽習外道經書，不信出世正法，故名為難」。這些人也非常聰明，有辯才，但是他不相信佛所說的，多！不相信六道輪迴，不相信人死還有後世，這種人不少。我要沒有遇到方東美先生，我是屬於這種人。我年輕的時候很有辯才，不相信佛法，不相信宗教。年輕的時候在南京念書，我住在我同學家裡，我跟這個同學非常好的朋友，抗戰期間，我們在貴州同學，勝利之後到南京我們又同學，同班。我沒有住在學生宿舍，我住他家裡，發現他們家裡是多元宗教。老太太念佛的，他的媽媽跟他們兄弟姐妹是基督教徒，他父親是伊斯蘭教。所以我對多元宗教有興趣，在他家裡住了一年，那個很有影響，他們一家三教。所以三教，我都有一點皮毛知識。</w:t>
      </w:r>
    </w:p>
    <w:p>
      <w:pPr>
        <w:pStyle w:val="Heading3"/>
        <w:ind w:firstLine="480"/>
        <w:rPr/>
      </w:pPr>
      <w:r>
        <w:rPr/>
        <w:t>我最欣賞的還是伊斯蘭教，因為我懂得它的，佛教老太太講不出來。講不出來，我就不相信，就不懂，就說它是迷信。伊斯蘭的五功五典，特別是五典，五典跟中國的倫理是完全相同。到以後我們才曉得，在外國的伊斯蘭教沒有五典，有五功沒有五典，中國的伊斯蘭教特別的有五典，那就是伊斯蘭教吸收了中國傳統文化。跟外國的伊斯蘭教不一樣，它帶著有濃厚中國傳統文化色彩。我這個好朋友，母親是基督教徒，我們也星期天跟她一起到基督教去做禮拜。牧師很不錯，也想吸收我，拉我做信徒，我也讀《聖經》。我在《聖經》裡面去略略的提出，大概好像有七十多個問題，我問牧師，一個都不能解答。他說我是魔鬼。我說我很尊重你，但是這些問題，這問題是真的。你看頭一個就是宇宙的問題，宇宙的起源，照《聖經》來講，那也不過就是五、六千年。中國考古學家，考古我們中國北京人有五十萬年，那北京人不是上帝的老祖宗嗎？這他不能接受，我也不能接受。許許多多的問題不能解決，這怎麼能相信？我說我來參加你們的禮拜，參加你們的唱詩班，這些問題不能解答，我不受洗。什麼時候你把我這些問題都能解答了，讓我能夠接受，我就來受洗，所以始終沒受洗。但是我對於這些宗教，那些人虔誠，那種善意，我很感動，我很喜歡。所以我不把一樁事情搞清楚、搞明白，我不會接受的。</w:t>
      </w:r>
    </w:p>
    <w:p>
      <w:pPr>
        <w:pStyle w:val="Heading3"/>
        <w:ind w:firstLine="480"/>
        <w:rPr/>
      </w:pPr>
      <w:r>
        <w:rPr/>
        <w:t>以後在台灣，我們那個團體，我服務的團體，幾乎是清一色的基督教徒。我學了佛之後，影響很大。因為我在那個服務的機構裡頭，長官、朋友、同事都知道我是非常頑固的人，很不容易接受這些宗教的。他說他信佛了，佛一定有道理，沒有道理，他不可能相信。這是真的，不是假的。這世智辯聰很麻煩，對佛法不相信。說老實話，和尚來勸我學佛，我提一些問題把他問倒了，我也不會相信。不是遇到方東美先生，我絕對不可能去信佛。那方老師，問不倒他，你問到他，他樣樣都給你講清楚。那是個真正對經教下了功夫的人，你難不倒他，那我們不能不佩服，這樣相信了。</w:t>
      </w:r>
    </w:p>
    <w:p>
      <w:pPr>
        <w:pStyle w:val="Heading1"/>
        <w:rPr>
          <w:rStyle w:val="StrongEmphasis"/>
        </w:rPr>
      </w:pPr>
      <w:bookmarkStart w:id="1822" w:name="__RefHeading___Toc335316757"/>
      <w:bookmarkEnd w:id="1822"/>
      <w:r>
        <w:rPr>
          <w:rStyle w:val="StrongEmphasis"/>
        </w:rPr>
        <w:t>世出世間決定沒有偶然的事情</w:t>
      </w:r>
    </w:p>
    <w:p>
      <w:pPr>
        <w:pStyle w:val="Heading2"/>
        <w:spacing w:before="0" w:after="156"/>
        <w:rPr/>
      </w:pPr>
      <w:r>
        <w:rPr/>
        <w:t>◎</w:t>
      </w:r>
      <w:r>
        <w:rPr/>
        <w:t>文摘恭錄—淨土大經解演義（第三三三集）</w:t>
      </w:r>
      <w:r>
        <w:rPr/>
        <w:t>2011//3/20</w:t>
      </w:r>
      <w:r>
        <w:rPr/>
        <w:t>　檔名：</w:t>
      </w:r>
      <w:r>
        <w:rPr/>
        <w:t>02-039-0333</w:t>
      </w:r>
    </w:p>
    <w:p>
      <w:pPr>
        <w:pStyle w:val="Heading3"/>
        <w:ind w:firstLine="480"/>
        <w:rPr/>
      </w:pPr>
      <w:r>
        <w:rPr/>
        <w:t>人生到西方極樂世界就成佛了。可是這世間有許許多多人不知道成佛是怎麼回事情。成佛，簡單的說，就是你真實究竟得到圓滿的智慧、圓滿的福報，這個說法大家好懂。智慧福報到究竟圓滿，這是成佛。菩薩得到了，不圓滿，阿羅漢、辟支佛只得到少分，那世間人就不必說了。世間人，我們講天王，這福報大，忉利天王、大梵天王、摩醯首羅天王，三界裡福報最大的，他那個福報要跟阿羅漢比，那差遠了，連阿羅漢都比不上，那怎麼能跟佛比？你為什麼一生能得到？因為你本來是佛，你從來都不知道，迷失了自性，就墮落到輪迴。六道輪迴是假的不是真的，在這裡產生嚴重的誤會，把這認為是真的，不知道事實真相。所以生生世世迷戀</w:t>
      </w:r>
      <w:r>
        <w:rPr/>
        <w:t>(</w:t>
      </w:r>
      <w:r>
        <w:rPr/>
        <w:t>就是貪戀</w:t>
      </w:r>
      <w:r>
        <w:rPr/>
        <w:t>)</w:t>
      </w:r>
      <w:r>
        <w:rPr/>
        <w:t>六道裡面的情執，縱然遇到真佛出世，依舊得不到利益，你說這個情執、煩惱習氣多麼重。所以我們看到這一生念佛往生的，好像是不難，很容易。而實際上，你要是把過去未來統統都看到，你就明白，決定不是偶然，世出世間決定沒有偶然的事情。中國古人講得好，所謂「一飲一啄，莫非前定」，前定這兩個字用得好。這一生當中我們遇到淨宗，念佛往生極樂世界了，說實在話，也是前定，不是偶然。什麼叫前定？往生的人，這一生雖然沒有遇到佛法，到臨命終前幾天才聽到，他聽到就相信，他就真幹，他真去了。我們一般人看到，這個人好像太僥倖，運氣這麼好。其實不然，他過去生中生生世世曾經修過這個法門，有很好的成就。為什麼沒有往生？臨命終時一念錯了沒去成。這一生當中，在臨終之前很幸運又碰到，這一碰到，把阿賴耶裡面過去這些善根福德引發出來，所以他不懷疑，他能信，他能解，立刻發願求生淨土，他真去了，哪裡是僥倖！</w:t>
      </w:r>
    </w:p>
    <w:p>
      <w:pPr>
        <w:pStyle w:val="Heading3"/>
        <w:ind w:firstLine="480"/>
        <w:rPr/>
      </w:pPr>
      <w:r>
        <w:rPr/>
        <w:t xml:space="preserve">我們要問，我們哪有這個善根福德因緣？這是個疑問，也許你真的善根福德因緣不足，不能說沒有。為什麼？如果善根福德因緣沒有，你這一生不願意聽，聽到這裡念佛，走過去，趕快走過去，不想看，不想接觸。但是還是有善根，為什麼？你遇到了，遇到了不相信，善根薄，才有這個現象。如果遇到善友，他不斷的來帶你，不想去，礙於人情，不好意思，不得不去，那都是你有緣的人。去的時間多了，慢慢的了解、明白了，善根生起來，就是說把你過去生中阿賴耶識裡面含藏的善根福德種子慢慢的引出來了。引出來它就起作用，你的信心一年比一年加深，你的理解一年比一年擴大。十年、二十年、三十年之後，你真信了，真發願了，你的善根福德跟過去生中連起來，這個力量就大了，這一生必定得生。道理在此地，我們不能不懂。 </w:t>
      </w:r>
    </w:p>
    <w:p>
      <w:pPr>
        <w:pStyle w:val="Heading1"/>
        <w:rPr>
          <w:rStyle w:val="StrongEmphasis"/>
        </w:rPr>
      </w:pPr>
      <w:bookmarkStart w:id="1823" w:name="__RefHeading___Toc335316758"/>
      <w:bookmarkEnd w:id="1823"/>
      <w:r>
        <w:rPr>
          <w:rStyle w:val="StrongEmphasis"/>
        </w:rPr>
        <w:t>人身之可貴</w:t>
      </w:r>
    </w:p>
    <w:p>
      <w:pPr>
        <w:pStyle w:val="Heading2"/>
        <w:spacing w:before="0" w:after="156"/>
        <w:rPr/>
      </w:pPr>
      <w:r>
        <w:rPr/>
        <w:t>◎</w:t>
      </w:r>
      <w:r>
        <w:rPr/>
        <w:t>文摘恭錄—淨土大經解演義（第三三三集）</w:t>
      </w:r>
      <w:r>
        <w:rPr/>
        <w:t>2011//3/20</w:t>
      </w:r>
      <w:r>
        <w:rPr/>
        <w:t>　檔名：</w:t>
      </w:r>
      <w:r>
        <w:rPr/>
        <w:t>02-039-0333</w:t>
      </w:r>
    </w:p>
    <w:p>
      <w:pPr>
        <w:pStyle w:val="Heading3"/>
        <w:ind w:firstLine="480"/>
        <w:rPr/>
      </w:pPr>
      <w:r>
        <w:rPr/>
        <w:t>所以遇佛是緣，能信是緣，能解也是緣，真正能往生，緣成熟了。如果這個人「生在佛前佛後」，這個佛前佛後要講佛的法運，佛的法運一萬二千年，生在這個之前，或者生在這個之後，沒有緣聞到佛法。末法滅盡的時候，這個世界上就沒佛法，這些經典都不存在，這個世界上再找不到了。換句話說，雖然阿賴耶裡面有善根福德，沒有緣分，它不起作用，依舊還是要搞輪迴，隨業流轉。那要等到下一尊佛出世，這個世界上又有一次三寶具足，看你有沒有這個緣分，在那個時候又得到人身，親近佛陀。在這個之前之後，都沒有這個緣分見佛聞法。「由業重緣薄。既不見佛，亦不聞法，故名生在佛前佛後難。」這段文我們要特別在意裡面的兩句話，不見佛，不聞法，這叫難，如果見佛聞法就沒難了。地獄裡面有沒有見佛聞法的？有，太稀少，那真正是在做人的時候積了大功大德，做了大善事，臨終一念錯了，墮地獄，一個錯誤墮地獄了。雖墮地獄，善根福德的種子力量很大，所以在地獄裡面也能見到佛菩薩，也能夠見佛聞法。菩薩在地獄教化眾生，大家都知道叫地藏菩薩，地藏菩薩不是一個人，地藏菩薩很多很多。一切諸佛如來、法身菩薩，如果他有與他有緣的人墮在地獄裡，那一念懺悔的心才動，承認我錯了，這個信息立刻就傳遍虛空法界，周遍法界，佛菩薩都知道了。一知道，自然的反應，在地獄這個有緣眾生面前就現身，現的身都叫地藏菩薩。所以地藏菩薩是通名不是別名，都叫做地藏菩薩，慈悲到了極處，他來幫助你脫離地獄。到哪一道去？當然最好的是到人道。為什麼？人道見佛聞法的機會最多，其他的道有，不多，人道的緣最多。</w:t>
      </w:r>
    </w:p>
    <w:p>
      <w:pPr>
        <w:pStyle w:val="Heading3"/>
        <w:ind w:firstLine="480"/>
        <w:rPr/>
      </w:pPr>
      <w:r>
        <w:rPr/>
        <w:t xml:space="preserve">所以人身難得，佛法難聞，佛沒有說天身難得，佛法難聞，他偏偏說人身難得。人身之可貴，就是人容易覺悟，容易生淨土。天人的生活太好了，樂多苦少，不想修行，不想往生，他對他的生活環境留戀，捨不得離開。惡道裡面太苦了，把求出離的心、求往生的心都忘得乾乾淨淨，佛菩薩在他面前現身提醒他，他都記不起來。所以六道裡頭，以佛的身分出現在世間教化眾生，六道裡只有人道，其他的道都是現菩薩身、現聲聞身，與一切眾生現同類身這最多的，現佛身只有在人道。這些現象都是在告訴我們一個事實，那就是人道雖然辛苦，人道能解決問題，只要覺悟。那要想真覺悟，真覺悟你得放下。障礙你覺悟是哪些東西？障礙你覺悟最嚴重的，是自私自利，是名聞利養，是貪瞋痴慢，外面是五欲六塵。破迷開悟最好的方法是學習經教，學習經教最好的方法是講經教學。你看十方諸佛如來、諸大菩薩，沒有一個不是從這一道出身的，講經教學確確實實自利利他。天天講經教學，你就不會被外界一切眾緣所干擾，你能保住自己不受外界影響，你才能得定，你才能開慧，你才能證果。凡是會受外面境界影響，你不能成就，做再多的好事都還是在六道，脫離不了六道。脫離不了六道，就等於你這一生空過了、白過了，一絲毫成就都沒有。 </w:t>
      </w:r>
    </w:p>
    <w:p>
      <w:pPr>
        <w:pStyle w:val="Heading1"/>
        <w:rPr>
          <w:rStyle w:val="StrongEmphasis"/>
        </w:rPr>
      </w:pPr>
      <w:bookmarkStart w:id="1824" w:name="__RefHeading___Toc335316759"/>
      <w:bookmarkEnd w:id="1824"/>
      <w:r>
        <w:rPr>
          <w:rStyle w:val="StrongEmphasis"/>
        </w:rPr>
        <w:t>阿彌陀佛教學的藝術</w:t>
      </w:r>
    </w:p>
    <w:p>
      <w:pPr>
        <w:pStyle w:val="Heading2"/>
        <w:spacing w:before="0" w:after="156"/>
        <w:rPr/>
      </w:pPr>
      <w:r>
        <w:rPr/>
        <w:t>◎</w:t>
      </w:r>
      <w:r>
        <w:rPr/>
        <w:t>文摘恭錄—淨土大經解演義（第三三三集）</w:t>
      </w:r>
      <w:r>
        <w:rPr/>
        <w:t>2011//3/20</w:t>
      </w:r>
      <w:r>
        <w:rPr/>
        <w:t>　檔名：</w:t>
      </w:r>
      <w:r>
        <w:rPr/>
        <w:t>02-039-0333</w:t>
      </w:r>
    </w:p>
    <w:p>
      <w:pPr>
        <w:pStyle w:val="Heading3"/>
        <w:ind w:firstLine="480"/>
        <w:rPr/>
      </w:pPr>
      <w:r>
        <w:rPr/>
        <w:t xml:space="preserve">「極樂世界，則永無諸難」。因為在極樂世界見佛聞法可以說是念念不中斷，報身佛、應身佛、法身佛都在你面前。凡夫往生極樂世界，從佛放光接引你往生這個時候起，你在極樂世界無論住的時間多麼久遠，經上講的三大阿僧祇劫，你一念都沒有離開過阿彌陀佛，這是真的不是假的，一念沒有離開聞法，你見佛聞法永不中斷，這是西方極樂世界。阿彌陀佛無量無邊的應化身，你在極樂世界處處你都看到。連極樂世界的依報，七寶蓮池、八功德水、樹林花鳥，都是阿彌陀佛變化所作，那全是阿彌陀佛的身。經上說得明白，極樂世界情與無情都演妙法。聽經，隨意，你願意坐著聽很好，散步聽也很好，躺在地下聽也很好。誰給你講經？流水，流水的聲音在那裡講經，你看你有多自在。水為什麼講經？阿彌陀佛變化所作，在那個地方充分體現出阿彌陀佛教學的藝術。如果阿彌陀佛身在那裡，你得恭恭敬敬的，不好意思躺在旁邊。阿彌陀佛變成流水、變成小鳥在跟你說法，那你就可以放逸一下，可以自在一下。阿彌陀佛得大自在，他不會為難一個人，正是恆順眾生，隨喜功德，像《楞嚴經》上所說的「隨眾生心，應所知量」，在西方極樂世界，一切時、一切處你都能夠看到。所以永無諸難，就是永遠不會不見佛、不聞法，見佛聞法永遠不會中斷。 </w:t>
      </w:r>
    </w:p>
    <w:p>
      <w:pPr>
        <w:pStyle w:val="Heading1"/>
        <w:rPr>
          <w:rStyle w:val="StrongEmphasis"/>
        </w:rPr>
      </w:pPr>
      <w:bookmarkStart w:id="1825" w:name="__RefHeading___Toc335316760"/>
      <w:bookmarkEnd w:id="1825"/>
      <w:r>
        <w:rPr>
          <w:rStyle w:val="StrongEmphasis"/>
        </w:rPr>
        <w:t>何謂觀不思議境</w:t>
      </w:r>
    </w:p>
    <w:p>
      <w:pPr>
        <w:pStyle w:val="Heading2"/>
        <w:spacing w:before="0" w:after="156"/>
        <w:rPr/>
      </w:pPr>
      <w:r>
        <w:rPr/>
        <w:t>◎</w:t>
      </w:r>
      <w:r>
        <w:rPr/>
        <w:t>文摘恭錄—淨土大經解演義（第三三五集）</w:t>
      </w:r>
      <w:r>
        <w:rPr/>
        <w:t>2011/3/21</w:t>
      </w:r>
      <w:r>
        <w:rPr/>
        <w:t>　檔名：</w:t>
      </w:r>
      <w:r>
        <w:rPr/>
        <w:t>02-039-0335</w:t>
      </w:r>
    </w:p>
    <w:p>
      <w:pPr>
        <w:pStyle w:val="Heading3"/>
        <w:ind w:firstLine="480"/>
        <w:rPr/>
      </w:pPr>
      <w:r>
        <w:rPr/>
        <w:t>「觀不思議境」。觀是能觀，是智慧，境是所觀，是境界。「所觀者何」，所觀的是什麼？所觀太多，「不出色、心」。賢首大師在他一篇論文裡面告訴我們，這篇論文叫《修華嚴奧旨妄盡還源觀》。妄盡還源，還源就是成佛了，一切眾生本來是佛，所以還源是成佛。現在為什麼不能成佛？因為你有妄。妄是什麼？這個地方，色、心都是妄。你看《還源觀》裡面告訴我們的源起，色、心從哪來的？體只有一個，自性清淨圓明體。還源就是回歸到自性清淨圓明體，這叫妙覺，這叫大徹大悟、明心見性。一切煩惱習氣都沒有，都盡了，究竟圓滿的佛果，就是回歸到自性。源起就是從一體起二用，這二用，跟這個地方色、心是一個意思。色是物質現象，心是精神現象，就出了這兩樣東西。一念不覺，這個一念沒有理由，你要去探為什麼有這一念？你錯了，什麼理由有這一念？這一念從哪裡來的？這一念幾時發生的？你就全錯了。佛說這一念無始，你真正懂得無始，無始一定是無終；這一念不生，所以這一念也沒有滅；這一念無為，但是它也無所不為。</w:t>
      </w:r>
    </w:p>
    <w:p>
      <w:pPr>
        <w:pStyle w:val="Heading3"/>
        <w:ind w:firstLine="480"/>
        <w:rPr/>
      </w:pPr>
      <w:r>
        <w:rPr/>
        <w:t xml:space="preserve">不思議境界！你無法想像，你愈想愈錯。為什麼？從你的妄想裡面就生分別、生執著，愈想愈錯。不想，不想就沒了。為什麼不能想它？因為它不是真的，道理就這麼簡單。它是虛幻的！你想它，它早就不見了。就像我們面對螢光幕裡面的現相，我們看電視、看電腦，你看屏幕上現相，這個現相是有還是沒有？佛在經上說的，相有性無，事有理無，性相不二，理事一如，這叫中道，真正看到它的真相了。有無是一不是二，無是真相，有是幻相，真即是幻，幻即是真，真相跟幻相不二，你才真正見到真相。見到真相叫見性，真正破惑顯理，明白了。如果你看電視、看網路，你用這個心態去看，你是在修行大乘，你會見性，你會成佛。為什麼？你沒有著相。你對屏幕、對屏幕裡面的現相都不起心、不動念、不分別、不執著，你不知不覺入於初住的境界，不知不覺入境界了。所以你說哪一法不是佛法？會用心的人，法法皆是佛法；不會用心的人，釋迦牟尼佛來給你講《華嚴經》、來給你講《無量壽經》都不是佛法。為什麼？不會！你有分別、你有執著。所以一切法不出這兩樣東西，色是我們今天講物質現象，心是精神現象，這兩種現象之發生是自然現象。 </w:t>
      </w:r>
    </w:p>
    <w:p>
      <w:pPr>
        <w:pStyle w:val="Heading1"/>
        <w:rPr>
          <w:rStyle w:val="StrongEmphasis"/>
        </w:rPr>
      </w:pPr>
      <w:bookmarkStart w:id="1826" w:name="__RefHeading___Toc335316761"/>
      <w:bookmarkEnd w:id="1826"/>
      <w:r>
        <w:rPr>
          <w:rStyle w:val="StrongEmphasis"/>
        </w:rPr>
        <w:t>色從心造，全體是心</w:t>
      </w:r>
    </w:p>
    <w:p>
      <w:pPr>
        <w:pStyle w:val="Heading2"/>
        <w:spacing w:before="0" w:after="156"/>
        <w:rPr/>
      </w:pPr>
      <w:r>
        <w:rPr/>
        <w:t>◎</w:t>
      </w:r>
      <w:r>
        <w:rPr/>
        <w:t>文摘恭錄—淨土大經解演義（第三三五集）</w:t>
      </w:r>
      <w:r>
        <w:rPr/>
        <w:t>2011/3/21</w:t>
      </w:r>
      <w:r>
        <w:rPr/>
        <w:t>　檔名：</w:t>
      </w:r>
      <w:r>
        <w:rPr/>
        <w:t>02-039-0335</w:t>
      </w:r>
    </w:p>
    <w:p>
      <w:pPr>
        <w:pStyle w:val="Heading3"/>
        <w:ind w:firstLine="480"/>
        <w:rPr/>
      </w:pPr>
      <w:r>
        <w:rPr/>
        <w:t xml:space="preserve">「色從心造，全體是心」，這句重要了！說什麼？物質現象。能緣的是我們的六根，眼耳鼻舌身意，能緣的是六根，所緣的是色法，色聲香味觸法，能緣、所緣。六根、六塵、六識全體是心，為什麼？心現的。色從心造，心是能造，色是所造，就是色聲香味觸法是所造，能造的是心。這個心，一半是真心，一半是妄心，真心是因，妄心是緣，因緣具足，境界現前，境界就是色受想行識，五蘊現前。所以一切法的體是自性，全體是心，這個心是自性，色從心造，這個心是自性，自性是真心，能生能現，能生萬法。像《壇經》上所說的「何期自性，能生萬法」，何期，就是我們現在的話說，沒想到，自性能生萬法，自性能現萬法。自性迷了的時候就叫做識，識是妄心，它帶來迷惑。自性裡面智慧德相統統迷了，迷了的這個妄心它起作用，這個作用是變化。《還源觀》裡面三種周遍，第二種說「出生無盡」，變化無窮，十法界依正莊嚴就是它的相貌、它的樣子。所以識能變，十法界依正莊嚴是所變，能變所變。沒有識，就是沒有這個妄心，外面境界是純真無妄，是諸佛如來的實報莊嚴土，叫法性土。法性土裡面的有情眾生是法性身，無情眾生也是法性身，樹木花草、山河大地，包括虛空，都叫做法性身。情與無情同一體，這是大乘教裡面所講的諸法實相。所以這兩句，「色從心造，全體是心」，如來所見到的，明心見性的人他見到的，這就是入佛知見，《法華經》上所說的。 </w:t>
      </w:r>
    </w:p>
    <w:p>
      <w:pPr>
        <w:pStyle w:val="Heading1"/>
        <w:rPr>
          <w:rStyle w:val="StrongEmphasis"/>
        </w:rPr>
      </w:pPr>
      <w:bookmarkStart w:id="1827" w:name="__RefHeading___Toc335316762"/>
      <w:bookmarkEnd w:id="1827"/>
      <w:r>
        <w:rPr>
          <w:rStyle w:val="StrongEmphasis"/>
        </w:rPr>
        <w:t>一法真正通達，一切法全通</w:t>
      </w:r>
    </w:p>
    <w:p>
      <w:pPr>
        <w:pStyle w:val="Heading2"/>
        <w:spacing w:before="0" w:after="156"/>
        <w:rPr/>
      </w:pPr>
      <w:r>
        <w:rPr/>
        <w:t>◎</w:t>
      </w:r>
      <w:r>
        <w:rPr/>
        <w:t>文摘恭錄—淨土大經解演義（第三三五集）</w:t>
      </w:r>
      <w:r>
        <w:rPr/>
        <w:t>2011/3/21</w:t>
      </w:r>
      <w:r>
        <w:rPr/>
        <w:t>　檔名：</w:t>
      </w:r>
      <w:r>
        <w:rPr/>
        <w:t>02-039-0335</w:t>
      </w:r>
    </w:p>
    <w:p>
      <w:pPr>
        <w:pStyle w:val="Heading3"/>
        <w:ind w:firstLine="480"/>
        <w:rPr/>
      </w:pPr>
      <w:r>
        <w:rPr/>
        <w:t xml:space="preserve">「即此妄心，具足諸法，無有缺減」，這就是《還源觀》上所說的「出生無盡」。沒有缺失，沒有減損，一一法中具足一切法，真是妙不可言。所以，一法真正通達了，一切法全通了。為什麼？一法具足一切法，一切法具足一法，一多不二，一即是多，多即是一。所以一通了一切都通，就這麼個道理。現在曉得了，「即心是一切法，一切法是心」，這個心是真心，也是妄心，真妄和合，這叫阿賴耶，「非一非異，不前不後」，它是一心。真心在這個狀態之下，體是真如自性，相是阿賴耶識。從阿賴耶，阿賴耶會變，變成末那，就是我們凡夫認為是心；變成色法，我們這個身體，我們以為它是身。其實都認錯了，不能執著、不能分別，不能說它一樣，也不能說它不一樣，不能說哪個在前，哪個在後。在我們凡夫一定認為自性在前、阿賴耶在後，告訴你，真的沒有前後。 </w:t>
      </w:r>
    </w:p>
    <w:p>
      <w:pPr>
        <w:pStyle w:val="Heading1"/>
        <w:rPr>
          <w:rStyle w:val="StrongEmphasis"/>
        </w:rPr>
      </w:pPr>
      <w:bookmarkStart w:id="1828" w:name="__RefHeading___Toc335316763"/>
      <w:bookmarkEnd w:id="1828"/>
      <w:r>
        <w:rPr>
          <w:rStyle w:val="StrongEmphasis"/>
        </w:rPr>
        <w:t>佛經裡面所講的小三災</w:t>
      </w:r>
    </w:p>
    <w:p>
      <w:pPr>
        <w:pStyle w:val="Heading2"/>
        <w:spacing w:before="0" w:after="156"/>
        <w:rPr/>
      </w:pPr>
      <w:r>
        <w:rPr/>
        <w:t>◎</w:t>
      </w:r>
      <w:r>
        <w:rPr/>
        <w:t>文摘恭錄—淨土大經解演義（第三三五集）</w:t>
      </w:r>
      <w:r>
        <w:rPr/>
        <w:t>2011/3/21</w:t>
      </w:r>
      <w:r>
        <w:rPr/>
        <w:t>　檔名：</w:t>
      </w:r>
      <w:r>
        <w:rPr/>
        <w:t>02-039-0335</w:t>
      </w:r>
    </w:p>
    <w:p>
      <w:pPr>
        <w:pStyle w:val="Heading3"/>
        <w:ind w:firstLine="480"/>
        <w:rPr/>
      </w:pPr>
      <w:r>
        <w:rPr/>
        <w:t>人為的災難是社會動亂，佛經裡面所講的小三災是第三次世界大戰，核武戰爭。小三災經上講得很清楚，戰爭七天七夜，叫刀兵劫。刀兵劫之後是瘟疫，瘟疫的時間七個月七天。再接著就是飢餓，人找不到吃的東西，時間多久？七年七個月零七天。三災！戰爭是第一個，瘟疫是第二個，飢餓是第三個，跟著來的，同時發生的。我們年輕的時候學佛，對於這樁事情很疑惑，前一輩這些大德也沒有把這個事情講清楚。我是五十歲那年，道安法師組織一個訪問團訪問日本，老和尚邀我一起去，我陪他，臨時充當侍者，跟老和尚一起在日本旅行二十多天，跟他老人家住一個房間。我到廣島、長崎去一看，恍然大悟，原來這就叫小三災。</w:t>
      </w:r>
    </w:p>
    <w:p>
      <w:pPr>
        <w:pStyle w:val="Heading3"/>
        <w:ind w:firstLine="480"/>
        <w:rPr/>
      </w:pPr>
      <w:r>
        <w:rPr/>
        <w:t xml:space="preserve">當地人告訴我，它還有搭著展覽廳，原子彈爆發那是刀兵劫，原子彈放出來的輻射，就像現在日本核能電廠放出來的這些物質，讓一些人感染到就得病，它把你細胞組織都破壞了。這一顆原子彈爆炸之後，這個輻射塵影響多久？半年多。被原子彈這個光所照到的，如果你能夠活上七個月以上，你可以活下去。多半都過不了七個月，就是瘟疫，瘟疫是講這個東西，不是什麼傳染病。爆炸的地點這個土地上，到第八年，我去的時候第八年，地上才長草。地上什麼都不能生長，那不就是飢餓嗎？所以，看到核子彈爆炸，我們才知道什麼叫小三災。今天地球上有災難，這個災難裡頭也包括小三災，那就是什麼？核武戰爭、生化戰爭，這是佛法講的小三災。再加上地震、海嘯、水災、旱災，地球的溫度上升，全世界、南北極高山上的冰雪融化，這個事情麻煩可大了！人類生存離不開水，如果像長江大河這些水源斷掉，它的水源是高山積雪，高山雪統統化掉之後，水源斷掉，那大陸全都變成沙漠，人怎麼活下去！ </w:t>
      </w:r>
    </w:p>
    <w:p>
      <w:pPr>
        <w:pStyle w:val="Heading1"/>
        <w:rPr>
          <w:rStyle w:val="StrongEmphasis"/>
        </w:rPr>
      </w:pPr>
      <w:bookmarkStart w:id="1829" w:name="__RefHeading___Toc335316764"/>
      <w:bookmarkEnd w:id="1829"/>
      <w:r>
        <w:rPr>
          <w:rStyle w:val="StrongEmphasis"/>
        </w:rPr>
        <w:t>佛法是高等科學</w:t>
      </w:r>
    </w:p>
    <w:p>
      <w:pPr>
        <w:pStyle w:val="Heading2"/>
        <w:spacing w:before="0" w:after="156"/>
        <w:rPr/>
      </w:pPr>
      <w:r>
        <w:rPr/>
        <w:t>◎</w:t>
      </w:r>
      <w:r>
        <w:rPr/>
        <w:t>文摘恭錄—淨土大經解演義（第三三五集）</w:t>
      </w:r>
      <w:r>
        <w:rPr/>
        <w:t>2011/3/21</w:t>
      </w:r>
      <w:r>
        <w:rPr/>
        <w:t>　檔名：</w:t>
      </w:r>
      <w:r>
        <w:rPr/>
        <w:t>02-039-0335</w:t>
      </w:r>
    </w:p>
    <w:p>
      <w:pPr>
        <w:pStyle w:val="Heading3"/>
        <w:ind w:firstLine="480"/>
        <w:rPr/>
      </w:pPr>
      <w:r>
        <w:rPr/>
        <w:t>下面跟我們舉例，「若觀一法即一切法，假觀也」。一念即一切念，這一念裡面出生無盡，這一念裡面現依現正，依報、正報就是一念生的。十法界依正莊嚴是一念變的，那個一念是阿賴耶的一念，速度是相同的，都是一秒鐘裡面有一千六百兆個念頭，這麼快。這樁事情現代量子力學家發現了，他們的研究報告跟法相唯識宗裡面講的阿賴耶幾乎完全相同，只是名稱不一樣。佛經裡面的名稱，阿賴耶的業相、轉相、境界相。他們發現的是宇宙之間實際上只有三樣東西，一個是能量，一個是信息，一個是物質，除這個之外什麼都沒有，量子力學家的報告。我們知道，他講的能量就是阿賴耶的業相，他講的信息就是阿賴耶的轉相，精神現象，他說的物質就是阿賴耶的境界相。你看看科學已經觀察到佛經上講的阿賴耶，這是宇宙的源起，萬物的源起，生命的源起，佛法是高等科學。</w:t>
      </w:r>
    </w:p>
    <w:p>
      <w:pPr>
        <w:pStyle w:val="Heading3"/>
        <w:ind w:firstLine="480"/>
        <w:rPr/>
      </w:pPr>
      <w:r>
        <w:rPr/>
        <w:t xml:space="preserve">這一念即空、即假、即中。「若觀一法即一切法，假觀也」，為什麼？看它的幻相。它不是真的，像幻燈片，我們電影銀幕裡放電影一樣，像我們現在電視屏幕上的畫面一樣，它不是真的。它真的像一張一張幻燈片，速度太快，我們眼睛看花了，以為它是真的。其實每一個念頭都是獨立的，每一個念頭都不一樣，雖相似，不完全相同，念念都如是，才生就滅了。《楞嚴經》上佛說的，「當處出生，隨處滅盡」，它存在的時間幾乎你找不到。你想，一秒鐘裡頭有一千六百兆個生滅，你怎麼能把它找出來？我們換個比喻來說，一秒鐘一千六百兆個照片，幻燈片，一秒當中移動這麼大的數量，你能在裡面看出一張嗎？佛告訴我們，有人能見到。什麼人？八地以上，那個定功，八地以上，八地叫不動地，他能感覺到。八地、九地、十地、等覺、妙覺，這五個位次都能看得見，都能感觸得到；七地以前都沒有辦法，定功不夠。所以，這是禪定裡面的境界，現量境界，科學都做不到。「觀一切法即一法」，這是「空觀」，從體上觀；觀一法即一切法是從相上觀，從現相上觀，假的，不是真的。「非一非一切，而一而一切」，這是「中觀」，這就是從本體跟現象上統一來觀察，事實真相大白了。不是一，也不是一切，可以說一，也可以說一切，決定沒有執著、沒有分別、沒有起心動念，你才能看到。 </w:t>
      </w:r>
    </w:p>
    <w:p>
      <w:pPr>
        <w:pStyle w:val="Heading1"/>
        <w:rPr>
          <w:rStyle w:val="StrongEmphasis"/>
        </w:rPr>
      </w:pPr>
      <w:bookmarkStart w:id="1830" w:name="__RefHeading___Toc335316765"/>
      <w:bookmarkEnd w:id="1830"/>
      <w:r>
        <w:rPr>
          <w:rStyle w:val="StrongEmphasis"/>
        </w:rPr>
        <w:t>釋迦牟尼佛的身分</w:t>
      </w:r>
    </w:p>
    <w:p>
      <w:pPr>
        <w:pStyle w:val="Heading2"/>
        <w:spacing w:before="0" w:after="156"/>
        <w:rPr/>
      </w:pPr>
      <w:r>
        <w:rPr/>
        <w:t>◎</w:t>
      </w:r>
      <w:r>
        <w:rPr/>
        <w:t>文摘恭錄—淨土大經解演義（第三三六集）</w:t>
      </w:r>
      <w:r>
        <w:rPr/>
        <w:t>2011/3/21</w:t>
      </w:r>
      <w:r>
        <w:rPr/>
        <w:t>　檔名：</w:t>
      </w:r>
      <w:r>
        <w:rPr/>
        <w:t>02-039-0336</w:t>
      </w:r>
    </w:p>
    <w:p>
      <w:pPr>
        <w:pStyle w:val="Heading3"/>
        <w:ind w:firstLine="480"/>
        <w:rPr/>
      </w:pPr>
      <w:r>
        <w:rPr/>
        <w:t>世尊當年在世，一生給我們表法，沒出家的時候聰明好學，顯示出慈悲心。做太子的時候出外面去遊玩，看到生老病死，悲心發出來了。如何能幫助苦難眾生避免生老病死苦？觸發修道的動機。十九歲出去參學，過苦行僧的生活，尋師訪道，印度所有的宗教學派都參遍，疑問不能解決。古印度宗教之國，哲學之國，印度哲學是全世界之冠。他們的宗教與哲學顯示出智慧，從哪來的？從禪定來的。四禪八定古婆羅門他們所修的，婆羅門教比釋迦佛要早一萬年；換句話說，婆羅門教的歷史到今天應該超過一萬三千年。這是世界上最古老的宗教。</w:t>
      </w:r>
    </w:p>
    <w:p>
      <w:pPr>
        <w:pStyle w:val="Heading3"/>
        <w:ind w:firstLine="480"/>
        <w:rPr/>
      </w:pPr>
      <w:r>
        <w:rPr/>
        <w:t>四禪八定能夠突破六道的空間維次，換句話說，這個定修成，六道裡面的狀況你全都看到了。你親眼所見，親耳所聞，不是推想、不是推理、不是想像，在佛家講現量境界。上面能看到二十八層天，不但能看到，你能到達，你可以到二十八層天裡去訪問。下面可以到阿鼻地獄，餓鬼、畜生、修羅、羅剎，哪裡都清楚、都明瞭。這是今天科學家都沒做到。六道從哪裡來的？為什麼會有六道？六道之外還有沒有世界？像這些問題在當時沒有人能回答。所以釋迦牟尼佛參學十二年，十九歲到三十歲十二年，他把參學放下了，在畢缽羅樹下入定，也就是入更深的禪定，超過四禪八定多多！這就大徹大悟，明心見性，見性成佛。印度宗教裡面所講的大般涅槃，釋迦牟尼佛證得了。而印度教本身他們把四禪天跟四空天誤認為是大般涅槃的境界。開悟之後，佛陀就開始教學，三十歲開始教學，七十九歲圓寂的。所以經典記載裡說，佛陀一生講經三百餘會，說法四十九年，一生教學。</w:t>
      </w:r>
    </w:p>
    <w:p>
      <w:pPr>
        <w:pStyle w:val="Heading3"/>
        <w:ind w:firstLine="480"/>
        <w:rPr/>
      </w:pPr>
      <w:r>
        <w:rPr/>
        <w:t>我們從這些記載裡面去看，釋迦牟尼佛到底是個什麼身分？他不是神，他也不是仙，他是人。印度人稱佛陀，我們中國人稱聖人。所以佛、菩薩、阿羅漢都不是神，也不是仙，是人。這得搞清楚、搞明白！你把他當作鬼神看待，你冤枉了他，他沒有造罪業，你造罪業了。怎麼可以隨便把迷信的帽子扣到人家頭上？大聖大賢。佛陀是梵語，翻成中國的意思是覺者，就是覺悟的人。菩薩也是覺悟的人，沒有圓滿，佛陀是覺悟圓滿的人，就是他得到圓滿的覺悟，圓滿的智慧。菩薩有智慧，有覺悟，還沒有到圓滿，這麼個意思。從釋迦牟尼佛一生的行誼上去觀察，用今天的話來說，他是一位社會教育家，他教學的內容包羅萬象。像現在人所講的，他是一個多元社會教育家，因為他不分國籍、不分族群、不分宗教，只要你跟他學，他都會很熱心的教你，他不收學費。所以他的身分應該是說，他是一位多元社會教育的義務工作者，不收學費。</w:t>
      </w:r>
    </w:p>
    <w:p>
      <w:pPr>
        <w:pStyle w:val="Heading3"/>
        <w:ind w:firstLine="480"/>
        <w:rPr/>
      </w:pPr>
      <w:r>
        <w:rPr/>
        <w:t>講經三百餘會，這個會就是我們現在講的辦班，辦活動。大單元的活動，有要辦好幾年的，小班臨時搞的這個，人數不多，二天、三天、一個星期，這樣的班他也常常辦。這是我們在經典裡面看到的。這一生在搞教育，與宗教風馬牛不相關。現在人把它搞到宗教裡頭去了，它本身不是！世尊尊重宗教，他沒有一樣不尊重，真是中國古禮裡頭所說的「一切恭敬」，處事待人接物「毋不敬」。</w:t>
      </w:r>
    </w:p>
    <w:p>
      <w:pPr>
        <w:pStyle w:val="Heading1"/>
        <w:rPr>
          <w:rStyle w:val="StrongEmphasis"/>
        </w:rPr>
      </w:pPr>
      <w:bookmarkStart w:id="1831" w:name="__RefHeading___Toc335316766"/>
      <w:bookmarkEnd w:id="1831"/>
      <w:r>
        <w:rPr>
          <w:rStyle w:val="StrongEmphasis"/>
        </w:rPr>
        <w:t>利人即自利，害人終害己</w:t>
      </w:r>
    </w:p>
    <w:p>
      <w:pPr>
        <w:pStyle w:val="Heading2"/>
        <w:spacing w:before="0" w:after="156"/>
        <w:rPr/>
      </w:pPr>
      <w:r>
        <w:rPr/>
        <w:t>◎</w:t>
      </w:r>
      <w:r>
        <w:rPr/>
        <w:t>文摘恭錄—淨土大經解演義（第三三六集）</w:t>
      </w:r>
      <w:r>
        <w:rPr/>
        <w:t>2011/3/21</w:t>
      </w:r>
      <w:r>
        <w:rPr/>
        <w:t>　檔名：</w:t>
      </w:r>
      <w:r>
        <w:rPr/>
        <w:t>02-039-0336</w:t>
      </w:r>
    </w:p>
    <w:p>
      <w:pPr>
        <w:pStyle w:val="Heading3"/>
        <w:ind w:firstLine="480"/>
        <w:rPr/>
      </w:pPr>
      <w:r>
        <w:rPr/>
        <w:t>菩提，梵語，「梵語菩提，華言道」，這是什麼道？成佛之道。應該要這樣說法大家就清楚了，是成佛之道。通常我們在許多地方看到的，菩提翻成是覺，覺悟之道。菩提確實是覺悟的意思，覺悟的反面是迷，破迷開悟是菩提。迷是對於一切法的真相完全不了解。覺悟之後了解一切真相，這事相從哪來的？所有物質現象全是意念變現出來的，這誰知道？我們念頭善，所有物質現象就善；念頭不善，物質現象就變壞了。我們最親近的物質現象是身體，我們的念頭善，你身心健康，你沒有毛病。如果念頭不善的話，這裡面的細胞器官慢慢它就變質了，變壞了；我們現在講的是他有病，病態出現了。病態的原因是什麼？貪瞋痴慢疑，在佛法裡面這是五毒，這樣的這種心、這種念頭，讓你本來是很健康的身體，父母生下來很健康，一點毛病都沒有，小的時候貪瞋痴慢疑很少，身心健康，長大之後，三十、四十、五十，這個念頭愈來愈嚴重，所以你身體的器官、細胞逐漸就受影響了，變成什麼？變成帶著毒素的。這就是什麼？這就是病根，一切疾病的根源。</w:t>
      </w:r>
    </w:p>
    <w:p>
      <w:pPr>
        <w:pStyle w:val="Heading3"/>
        <w:ind w:firstLine="480"/>
        <w:rPr/>
      </w:pPr>
      <w:r>
        <w:rPr/>
        <w:t>佛把貪瞋痴稱為三毒。如果對於七情五欲看得淡，這個病毒對你傷害不大，還是有，不大。如果對於七情五欲看得重，也就是貪心重，瞋恚心重，那個麻煩就很大了。傲慢、嫉妒都是你得癌症的原因，因素。阿彌陀佛，我們在這部經裡學了六百多個小時，我們漸漸明白、覺悟了，宇宙之間第一善就是阿彌陀佛，你把阿彌陀佛放在心裡面，你身心什麼毛病都沒有了，不需要醫療、不需要滋補，沒有必要！身心自然健康，為什麼？你本來是健康的。這些三毒煩惱本來沒有，不是你生下來帶來的，不是，本來沒有，是後天被環境、被習俗染污變成的。所以古時候的教育著重倫理道德，對於這些病毒，貪瞋痴慢疑的病毒，成長比較緩慢。以前這個好的教育丟掉了，現在的教育都學習西方，西方人崇尚競爭。競爭的根源是什麼？還不就是貪瞋痴嗎？人沒有貪瞋痴不會跟人競爭。個個人都貪瞋痴，個個人就對立了。現在人很可憐，夫妻對立，父子對立，沒有一樣不對立的。第一個念頭起來就是利，必須要爭利，爭名奪利，幹這個。不知道你一生名利是你命裡注定的，你命裡沒有，爭都爭不到；爭到了，不是得病就是災難。為什麼？你命裡沒有。你爭得來的你不能享受，你只有得重病，讓這爭來的錢從醫藥費裡開銷掉，你不能正常享受。再不然就是自然災害遇到了，可能連命都丟掉了。</w:t>
      </w:r>
    </w:p>
    <w:p>
      <w:pPr>
        <w:pStyle w:val="Heading3"/>
        <w:ind w:firstLine="480"/>
        <w:rPr/>
      </w:pPr>
      <w:r>
        <w:rPr/>
        <w:t>中國古聖先賢教人讓，名利讓給別人，自己不要。大家都謙讓，這個社會多麼和諧，人與人之間才生出親愛精誠。所以事實真相了解了，我們思想純正，我們的言行如理如法，起心動念、言語造作純淨純善，利益社會、利益國家，利益天下，你想能不自利嗎？這真正的自利。利人是真正利益自己，損害別人是真正傷害自己。古聖先賢傳給我們的真理！害人是害自己，所謂殺人要償命，因果不饒你，欠債要還錢，因果通三世。真搞清楚，真搞明白，自己受什麼樣的苦難，受什麼樣的冤枉，還是歡歡喜喜。為什麼？我知道來龍去脈，知道因緣果報互相酬償的理論與事實，我接受了。虧我吃了，苦我受了，不怨天不尤人，消自己的業障，長自己的福慧。來生後世那福報可大了。</w:t>
      </w:r>
    </w:p>
    <w:p>
      <w:pPr>
        <w:pStyle w:val="Heading3"/>
        <w:ind w:firstLine="480"/>
        <w:rPr/>
      </w:pPr>
      <w:r>
        <w:rPr/>
        <w:t>在現前處處想佔人便宜，處處想陷害別人，自己好像眼前得到一點名利上的享受，來生三途去了。三途是消你業障，業障消盡，你從三途出來之後要還債，欠命的得還命債，欠財的要還錢債，才知道一絲毫的便宜都沒佔到。這叫什麼？愚痴！真有智慧聰明人怎麼會幹這種傻事，這叫愚痴、糊塗。明眼人在旁邊看得清清楚楚。而見利忘義者，他看不出來。聖賢書裡頭的教誨他念了，高名厚利在眼前，他忍不過。所以一時糊塗做錯了，這一錯後悔莫及。特別是在現在的社會，現在社會不會報復你，可是因果的報復你逃不過。要想出離三途六道，這是苦海，太苦了，只有佛道能幫助你。</w:t>
      </w:r>
    </w:p>
    <w:p>
      <w:pPr>
        <w:pStyle w:val="Heading1"/>
        <w:rPr>
          <w:rStyle w:val="StrongEmphasis"/>
        </w:rPr>
      </w:pPr>
      <w:bookmarkStart w:id="1832" w:name="__RefHeading___Toc335316767"/>
      <w:bookmarkEnd w:id="1832"/>
      <w:r>
        <w:rPr>
          <w:rStyle w:val="StrongEmphasis"/>
        </w:rPr>
        <w:t>聚散無常</w:t>
      </w:r>
    </w:p>
    <w:p>
      <w:pPr>
        <w:pStyle w:val="Heading2"/>
        <w:spacing w:before="0" w:after="156"/>
        <w:rPr/>
      </w:pPr>
      <w:r>
        <w:rPr/>
        <w:t>◎</w:t>
      </w:r>
      <w:r>
        <w:rPr/>
        <w:t>文摘恭錄—淨土大經解演義（第三三七集）</w:t>
      </w:r>
      <w:r>
        <w:rPr/>
        <w:t>2011//3/22</w:t>
      </w:r>
      <w:r>
        <w:rPr/>
        <w:t>　檔名：</w:t>
      </w:r>
      <w:r>
        <w:rPr/>
        <w:t>02-039-0337</w:t>
      </w:r>
    </w:p>
    <w:p>
      <w:pPr>
        <w:pStyle w:val="Heading3"/>
        <w:ind w:firstLine="480"/>
        <w:rPr/>
      </w:pPr>
      <w:r>
        <w:rPr/>
        <w:t xml:space="preserve">「若信此心但是法性」，我們這個心雖然是妄心，妄心還是法性變的，它的體是法性，只是我們不認識，所以真妄不二，我們不明白這個道理。所以問題在信，你只要相信這個性，相信這些現象，自然現象、精神現象、物質現象，全是這個心變現出來的。「則起是法性起，滅是法性滅」，這個起滅我們要認識清楚，起是什麼？是緣聚；滅是什麼？是緣散，緣聚則生起，緣散就消滅。聚散無常，聚散那個起不是真起，聚散的滅不是真滅，所以一切法不生不滅。這個事實真相有沒有看出來？科學家看出來了。科學家講出一句話，我聽了，知道他們看出來了，他說整個宇宙裡頭只有三樣東西，除這三樣東西之外什麼都沒有，這就是他看出來了。這三樣東西是什麼？物質、信息、能量，這三樣東西是緣，聚，它就現相；散，現象就沒有了，緣聚緣散，聚是它，散也是它，跟佛法講的沒有兩樣，名詞不相同。我們聽了之後一聽就懂，就知道遍法界虛空界所有現象都是幻相，《金剛經》上所說的，「一切有為法，如夢幻泡影」，夢幻泡影是假的不是真的。知道這個東西是假的不是真的，你就不要執著、就不要分別，就對了，你執著分別就錯了。執著的心是輪迴心，六道輪迴。分別的心是四聖法界，比六道是高明多了，不受六道的苦了，但是他不能見性，不能見性他不能得大自在，他的活動空間限於十法界，他不能超越十法界；如果執著沒有放下，他的活動空間限於六道，不能超越六道。到最後佛教我們六根接觸六塵境界不起心不動念，這就成佛，跟他的境界完全平等。諸佛如來在一切境界裡頭決定不會起心動念，這才叫究竟圓滿，究竟徹悟。 </w:t>
      </w:r>
    </w:p>
    <w:p>
      <w:pPr>
        <w:pStyle w:val="Heading1"/>
        <w:rPr>
          <w:rStyle w:val="StrongEmphasis"/>
        </w:rPr>
      </w:pPr>
      <w:bookmarkStart w:id="1833" w:name="__RefHeading___Toc335316768"/>
      <w:bookmarkEnd w:id="1833"/>
      <w:r>
        <w:rPr>
          <w:rStyle w:val="StrongEmphasis"/>
        </w:rPr>
        <w:t>法界的真相沒有生滅</w:t>
      </w:r>
    </w:p>
    <w:p>
      <w:pPr>
        <w:pStyle w:val="Heading2"/>
        <w:spacing w:before="0" w:after="156"/>
        <w:rPr/>
      </w:pPr>
      <w:r>
        <w:rPr/>
        <w:t>◎</w:t>
      </w:r>
      <w:r>
        <w:rPr/>
        <w:t>文摘恭錄—淨土大經解演義（第三三七集）</w:t>
      </w:r>
      <w:r>
        <w:rPr/>
        <w:t>2011//3/22</w:t>
      </w:r>
      <w:r>
        <w:rPr/>
        <w:t>　檔名：</w:t>
      </w:r>
      <w:r>
        <w:rPr/>
        <w:t>02-039-0337</w:t>
      </w:r>
    </w:p>
    <w:p>
      <w:pPr>
        <w:pStyle w:val="Heading3"/>
        <w:ind w:firstLine="480"/>
        <w:rPr/>
      </w:pPr>
      <w:r>
        <w:rPr/>
        <w:t>「了其實不起滅，妄謂起滅」，了是明瞭，你對事實真相明瞭了，實在跟你講，沒有起也沒有滅，而起滅這個幻相你看錯了。我們今天看電影，今天看電視，這個畫面在屏幕上的起滅，我們有沒有看到？我們所看到的，粗的相，感官上的相，真相沒看到。真相，我們用從前的電影，從前的電影是幻燈片組成的，一張一張的幻燈片你會看得很清楚。放映機的鏡頭打開，幻燈片投射在銀幕上，這個相起來，生起來了，放映機鏡頭關起來，這相滅了。換一張，換第二張，再打開，又投射到銀幕上。再關起來，又換一張，一秒鐘換二十四張。我們看到電影上好像是連續的相，其實那就像動畫，張張不一樣，沒有一張是相同的，那個很容易讓我們覺悟，沒有一張相同的。你明白這個道理，現在告訴你，放映機的速度加快，從二十四張加到多少張？加到每一秒鐘一千六百兆張，你能看到一張一張的幻燈片嗎？你看不到了，它換得太快，完全不能覺察了，而以為它是真的，造成你嚴重的錯覺。</w:t>
      </w:r>
    </w:p>
    <w:p>
      <w:pPr>
        <w:pStyle w:val="Heading3"/>
        <w:ind w:firstLine="480"/>
        <w:rPr/>
      </w:pPr>
      <w:r>
        <w:rPr/>
        <w:t xml:space="preserve">法界的真相沒有生滅，你以為有生滅。一個動畫的畫面，你能觀察的時間就是一秒鐘，一秒鐘裡頭這個畫面已經起滅交換一千六百兆張。佛經上給我們講的真相，科學家知道是這個現象，但是科學家沒有說數字，只說非常快速，佛經上把數字說出來了。所以了，要明瞭！生滅就是不生滅，為什麼？生滅的相你找不到它，就是它速度太快，你概念上才有滅的話，它已經生了，才生的時候，它早就滅掉了。這個現象，大乘經教裡頭說，八地菩薩他能感受到。八地菩薩的心定，七地的定功還沒有辦法，還不能見到，八地以上這個定功能夠體會到，能夠看到事實真相。所以佛不是靠科學、數學跟這些科學儀器，不是靠這個，完全用定功。禪定裡面所觀察到的是現量境界，不是比量，不是非量。 </w:t>
      </w:r>
    </w:p>
    <w:p>
      <w:pPr>
        <w:pStyle w:val="Heading1"/>
        <w:rPr>
          <w:rStyle w:val="StrongEmphasis"/>
        </w:rPr>
      </w:pPr>
      <w:bookmarkStart w:id="1834" w:name="__RefHeading___Toc335316769"/>
      <w:bookmarkEnd w:id="1834"/>
      <w:r>
        <w:rPr>
          <w:rStyle w:val="StrongEmphasis"/>
        </w:rPr>
        <w:t>空亦不可得</w:t>
      </w:r>
    </w:p>
    <w:p>
      <w:pPr>
        <w:pStyle w:val="Heading2"/>
        <w:spacing w:before="0" w:after="156"/>
        <w:rPr/>
      </w:pPr>
      <w:r>
        <w:rPr/>
        <w:t>◎</w:t>
      </w:r>
      <w:r>
        <w:rPr/>
        <w:t>文摘恭錄—淨土大經解演義（第三三七集）</w:t>
      </w:r>
      <w:r>
        <w:rPr/>
        <w:t>2011//3/22</w:t>
      </w:r>
      <w:r>
        <w:rPr/>
        <w:t>　檔名：</w:t>
      </w:r>
      <w:r>
        <w:rPr/>
        <w:t>02-039-0337</w:t>
      </w:r>
    </w:p>
    <w:p>
      <w:pPr>
        <w:pStyle w:val="Heading3"/>
        <w:ind w:firstLine="480"/>
        <w:rPr/>
      </w:pPr>
      <w:r>
        <w:rPr/>
        <w:t xml:space="preserve">「無明」，無明就是波動，「法性，本來皆空，空亦不可得」。空是一個抽象概念，你不要以為真的有個空，去分別這個空，執著空，全錯了。為什麼說它是空？因為它沒有現象，它不是物質現象，它也不是精神現象，它也不是自然現象，但是這三種現象都從它那裡變現出來的。本身它什麼都不是，它能現這三種現象。它能現的第一個是自然現象，從自然現象裡面變現出精神現象，從精神現象變現出物質現象，速度快，快到我們無法想像。我們好像這三種現象同時發生，其實有先後，先後我們找不到。這三種現象全是假的，當體皆空，了不可得。所以記住，空也不可得。 </w:t>
      </w:r>
    </w:p>
    <w:p>
      <w:pPr>
        <w:pStyle w:val="Heading1"/>
        <w:rPr>
          <w:rStyle w:val="StrongEmphasis"/>
        </w:rPr>
      </w:pPr>
      <w:bookmarkStart w:id="1835" w:name="__RefHeading___Toc335316770"/>
      <w:bookmarkEnd w:id="1835"/>
      <w:r>
        <w:rPr>
          <w:rStyle w:val="StrongEmphasis"/>
        </w:rPr>
        <w:t>夢裡明明有六趣，覺後空空無大千</w:t>
      </w:r>
    </w:p>
    <w:p>
      <w:pPr>
        <w:pStyle w:val="Heading2"/>
        <w:spacing w:before="0" w:after="156"/>
        <w:rPr/>
      </w:pPr>
      <w:r>
        <w:rPr/>
        <w:t>◎</w:t>
      </w:r>
      <w:r>
        <w:rPr/>
        <w:t>文摘恭錄—淨土大經解演義（第三三八集）</w:t>
      </w:r>
      <w:r>
        <w:rPr/>
        <w:t>2011/3/22</w:t>
      </w:r>
      <w:r>
        <w:rPr/>
        <w:t>　檔名：</w:t>
      </w:r>
      <w:r>
        <w:rPr/>
        <w:t>02-039-0338</w:t>
      </w:r>
    </w:p>
    <w:p>
      <w:pPr>
        <w:pStyle w:val="Heading3"/>
        <w:ind w:firstLine="480"/>
        <w:rPr/>
      </w:pPr>
      <w:r>
        <w:rPr/>
        <w:t>「今圓頓教三觀」，那要把這個諸惑破盡得要用圓頓，圓教、頓教，「三觀祗在一心」，這個方法就殊勝，三觀不是次第的，是同時的。「心空，故一空一切空，即諸法皆空，空則三惑俱破」，見思、塵沙、無明，這三種都破了。「心假」，心是假的，「故一假一切假，即諸法皆假」，沒有一法不是假的，「假則三諦皆立」。你知道它是假的，它就不礙事了，假觀是從相上說的，空觀是從性上說的。所謂是相有性空，有不是真有，叫妙有；空不是空無，不是什麼都沒有，所以叫真空。大乘裡面講真空不空，能生萬法，妙有非有，當體即空，了不可得。三惑俱破，三諦皆立，真假中。「心中，故一中一切中，即諸法皆中，中則無惑不破，無理不顯，故名遍也」。知道什麼？空有是一樁事情，性相是一不是二，不能分的，你才把事實真相真正看明白了、真搞清楚了。</w:t>
      </w:r>
    </w:p>
    <w:p>
      <w:pPr>
        <w:pStyle w:val="Heading3"/>
        <w:ind w:firstLine="480"/>
        <w:rPr/>
      </w:pPr>
      <w:r>
        <w:rPr/>
        <w:t>所以妄想分別執著全沒有了，妄想分別執著都是假的，沒搞清楚以為它有，你執著它，你不肯把它放下。真搞清楚、搞明白了，自然放下了；這一放下，事實真相現前了。無理不顯，就是一切事的理性你全見到，這叫明心見性。一切法的性就是自性，性是一個，《妄盡還源觀》裡面告訴我們，「自性清淨圓明體」，從這一體，這個體是空的，空不是無，它能現相，能生萬物。所以從一體起二用，這個二用就是正報跟依報，正報是自己，依報是我們的環境。環境裡面有人，人也是依報，佛也是依報，菩薩也是依報，妖魔鬼怪也是依報，這統統叫人事環境。人事環境另外一部分就是物質現象，是物質環境，這環境有沒有？有，假的，不是真的。正如同我們作夢一樣，我們在夢中有自己，自己是正報，夢中裡面的境界有人事環境、有物質環境，一生一切生，作夢的時候統統都有了、現前了，睡醒之後全滅了，依報、正報都沒有了，我們要懂這個道理，醒了就沒有了。</w:t>
      </w:r>
    </w:p>
    <w:p>
      <w:pPr>
        <w:pStyle w:val="Heading3"/>
        <w:ind w:firstLine="480"/>
        <w:rPr/>
      </w:pPr>
      <w:r>
        <w:rPr/>
        <w:t>《永嘉大師證道歌》上說得好，「夢裡明明有六趣，覺後空空無大千」，如果你證得阿羅漢果，就像一場夢醒了。做了六道輪迴的夢，六道輪迴不見了，醒了之後是什麼狀況？四聖法界。殊不知四聖法界也在夢中，六道是夢中之夢，夢裡醒過來。再一次的覺悟，又醒過來了，四聖法界不見了，醒過來是什麼樣子？一真法界現前，就是實報莊嚴土現前。這一醒過來，自己確確實實就生在這個實報土，我們一般講華藏世界、極樂世界。極樂世界是華藏世界裡面一個特區，無比的殊勝莊嚴，這個特區是極樂世界，阿彌陀佛在那裡主持的，也是阿彌陀佛創辦的。真的像夢醒了，恢復正常了，才想到做了一場大惡夢，那夢中的事情，自己還清清楚楚、明明白白。佛菩薩、祖師大德常常用這些比喻，要我們從這些比喻裡面細心去體會。</w:t>
      </w:r>
    </w:p>
    <w:p>
      <w:pPr>
        <w:pStyle w:val="Heading1"/>
        <w:rPr>
          <w:rStyle w:val="StrongEmphasis"/>
        </w:rPr>
      </w:pPr>
      <w:bookmarkStart w:id="1836" w:name="__RefHeading___Toc335316771"/>
      <w:bookmarkEnd w:id="1836"/>
      <w:r>
        <w:rPr>
          <w:rStyle w:val="StrongEmphasis"/>
        </w:rPr>
        <w:t>阿彌陀佛名稱不是一個人專用的</w:t>
      </w:r>
    </w:p>
    <w:p>
      <w:pPr>
        <w:pStyle w:val="Heading2"/>
        <w:spacing w:before="0" w:after="156"/>
        <w:rPr/>
      </w:pPr>
      <w:r>
        <w:rPr/>
        <w:t>◎</w:t>
      </w:r>
      <w:r>
        <w:rPr/>
        <w:t>文摘恭錄—淨土大經解演義（第三三八集）</w:t>
      </w:r>
      <w:r>
        <w:rPr/>
        <w:t>2011/3/22</w:t>
      </w:r>
      <w:r>
        <w:rPr/>
        <w:t>　檔名：</w:t>
      </w:r>
      <w:r>
        <w:rPr/>
        <w:t>02-039-0338</w:t>
      </w:r>
    </w:p>
    <w:p>
      <w:pPr>
        <w:pStyle w:val="Heading3"/>
        <w:ind w:firstLine="480"/>
        <w:rPr/>
      </w:pPr>
      <w:r>
        <w:rPr/>
        <w:t>極樂世界是遍法界虛空界裡面的佛教大學，阿彌陀佛是校長，三個學位，無上正等正覺是博士學位，正等正覺是碩士學位，正覺那就是學士學位。得到這個學位，得到正覺的稱他作阿羅漢，阿羅漢是學士；如果他得到的是正等正覺，他就叫做菩薩，菩薩是相當碩士；他要是證得究竟圓滿，叫無上正等正覺，稱他作佛陀，好比是博士最高的學位。所以諸位一定要知道，佛、菩薩、阿羅漢是佛教裡面學位的名稱。再給你講，像地藏菩薩，就好像我們現在的學位裡面加上你所學的科目，文學博士、理學博士、數學博士、語文博士，你學這不一樣，菩薩名稱是這個意思。觀音菩薩可多了，無量無邊數不清，觀音菩薩譬如是理學博士，學理學的人多；工學博士，學工學的多；醫學博士，學醫的多。這些菩薩名稱，是菩薩上面加上他所學習的，是這個意思，不是一個人。你要說觀世音菩薩，你認為他是一個人，錯了，哪止一個人？菩薩是碩士，文學碩士，文學碩士多少人？太多了。你指定某一個人還得把名字加上去，某某某文學博士，那專門指他一個人，這個要懂。</w:t>
      </w:r>
    </w:p>
    <w:p>
      <w:pPr>
        <w:pStyle w:val="Heading3"/>
        <w:ind w:firstLine="480"/>
        <w:rPr/>
      </w:pPr>
      <w:r>
        <w:rPr/>
        <w:t>明白這個道理了，佛門裡或者佛門以外，稱某人作菩薩，什麼菩薩，你就不會執著。你稱他是觀音菩薩，他是不是西方三聖，站在阿彌陀佛旁邊那個觀音菩薩？不是的。觀音菩薩太多了，站在阿彌陀佛旁邊，不是的，那是什麼？那是西方極樂世界的觀世音菩薩。某某學校教務長，觀音菩薩是他學位的名稱，他得到這個學位。極樂世界是學校，校長是阿彌陀佛，教務長是觀音菩薩，訓導長是大勢至菩薩，得搞清楚。佛不是一個人，阿彌陀佛也不是一個人，前面跟諸位報告過，阿彌陀佛是所有諸佛共同的稱號，因為它的意思是無量覺，哪一尊佛都是無量覺，只要大徹大悟、明心見性，都可以稱為無量覺。可是西方極樂世界這個阿彌陀佛他特別，特別在哪裡？他發四十八願，他建立極樂世界，這一尊阿彌陀佛，不是一般的阿彌陀佛。佛家這些名稱叫通號，不是某一個人專用的。而且說菩薩，大菩薩、小菩薩差別很大，《華嚴經》上我們都看到，菩薩五十一個階級，這五十一個階級統統學文學，那都叫文學菩薩。他有一年級、二年級、三年級到五十一年級，程度相差太大，一年級不能跟十年級比，十年級不能跟二十年級比，差遠了，五十一個階級。第五十一個階級是等覺，等覺修滿就畢業，畢業才是妙覺，才叫成佛，博士學位拿到了，所以這些我們不能不懂。佛法確確實實它跟宗教不一樣，它跟學校很相似，確確實實它是教育。「一切眾生本來是佛」，這佛說的，一切眾生本來個個都是無上正等正覺。只是你迷了，你不知道，你才變成凡夫。現在設立這個學校幫助你回頭，幫助你回歸本覺，是這麼個意思。</w:t>
      </w:r>
    </w:p>
    <w:p>
      <w:pPr>
        <w:pStyle w:val="Heading1"/>
        <w:rPr>
          <w:rStyle w:val="StrongEmphasis"/>
        </w:rPr>
      </w:pPr>
      <w:bookmarkStart w:id="1837" w:name="__RefHeading___Toc335316772"/>
      <w:bookmarkEnd w:id="1837"/>
      <w:r>
        <w:rPr>
          <w:rStyle w:val="StrongEmphasis"/>
        </w:rPr>
        <w:t>念佛法門包括一切法門</w:t>
      </w:r>
    </w:p>
    <w:p>
      <w:pPr>
        <w:pStyle w:val="Heading2"/>
        <w:spacing w:before="0" w:after="156"/>
        <w:rPr/>
      </w:pPr>
      <w:r>
        <w:rPr/>
        <w:t>◎</w:t>
      </w:r>
      <w:r>
        <w:rPr/>
        <w:t>文摘恭錄—淨土大經解演義（第三三九集）</w:t>
      </w:r>
      <w:r>
        <w:rPr/>
        <w:t>2011//3/23</w:t>
      </w:r>
      <w:r>
        <w:rPr/>
        <w:t>　檔名：</w:t>
      </w:r>
      <w:r>
        <w:rPr/>
        <w:t>02-039-0339</w:t>
      </w:r>
    </w:p>
    <w:p>
      <w:pPr>
        <w:pStyle w:val="Heading3"/>
        <w:ind w:firstLine="480"/>
        <w:rPr/>
      </w:pPr>
      <w:r>
        <w:rPr/>
        <w:t xml:space="preserve">我們今天念佛，尤其遇到災難的時候，縱然是沒有災難，往下九千年的末法，世尊告訴我們，「末法時期，淨土成就」，我們統統就歸到這一門就好了。學佛，我只念《無量壽經》，我只念阿彌陀佛，我心是定的。你說其他的，八萬四千法門，無量法門，不出《無量壽經》。《華嚴經》上說一即一切，一切即一，無量無邊的法門，就這一個念佛法門統統包括了。《華嚴》上講得好，你看善財童子參訪德雲比丘，德雲比丘是初住菩薩，圓教初住菩薩，也就是四十八願裡面所說的阿惟越致菩薩，圓證三不退。他修般舟三昧，五十三參第一個，修般舟三昧，般舟三昧叫佛立三昧。一期九十天，九十天不睡覺，九十天不坐下來，所以才叫佛立。可以站著，可以走動，不可以坐，不可以睡覺，一期九十天，等於閉關一樣，要有護持的人。你餓的時候想吃，可以吃一點東西。用功，保持不飽不飢，功夫才會得力，吃太飽了，昏沉。如果肚子真餓了，沒有東西吃，他心慌，我們講掉舉，他心定不下來，心慌。所以一定保持不飢不飽。禪堂是這個規矩，不飢不飽，餓的時候吃個小饅頭，吃一點點心，喝一點水。精進念佛堂也是這個規矩。念才能夠專一，念就如意了，你會念得法喜充滿，你會念到一心不亂。 </w:t>
      </w:r>
    </w:p>
    <w:p>
      <w:pPr>
        <w:pStyle w:val="Heading1"/>
        <w:rPr>
          <w:rStyle w:val="StrongEmphasis"/>
        </w:rPr>
      </w:pPr>
      <w:bookmarkStart w:id="1838" w:name="__RefHeading___Toc335316773"/>
      <w:bookmarkEnd w:id="1838"/>
      <w:r>
        <w:rPr>
          <w:rStyle w:val="StrongEmphasis"/>
        </w:rPr>
        <w:t>末法時期，淨土成就</w:t>
      </w:r>
    </w:p>
    <w:p>
      <w:pPr>
        <w:pStyle w:val="Heading2"/>
        <w:spacing w:before="0" w:after="156"/>
        <w:rPr/>
      </w:pPr>
      <w:r>
        <w:rPr/>
        <w:t>◎</w:t>
      </w:r>
      <w:r>
        <w:rPr/>
        <w:t>文摘恭錄—淨土大經解演義（第三三九集）</w:t>
      </w:r>
      <w:r>
        <w:rPr/>
        <w:t>2011//3/23</w:t>
      </w:r>
      <w:r>
        <w:rPr/>
        <w:t>　檔名：</w:t>
      </w:r>
      <w:r>
        <w:rPr/>
        <w:t>02-039-0339</w:t>
      </w:r>
    </w:p>
    <w:p>
      <w:pPr>
        <w:pStyle w:val="Heading3"/>
        <w:ind w:firstLine="480"/>
        <w:rPr/>
      </w:pPr>
      <w:r>
        <w:rPr/>
        <w:t xml:space="preserve">理一心不亂是人可以做得到的，人要是做不到，佛不會說。佛不跟人開玩笑，做不到的不講，做得到的跟你講。但是我們自己要能審查環境，古人能做得到，現在人做不到。什麼原因？古人從小受過良好的倫理道德教育，這是紮根教育，現在沒有了。現在的人心跟古人那個心不能比，古人心是淳厚、老實，現在人心薄了，不老實了。所以，古時候那些方法在現在用不上。像三十七道品現在用得上？用不上，你聽聽而已，做不到。所以釋迦牟尼佛講得好，「末法時期，淨土成就」，不需要學那麼多，只要一部經就夠了。「讀書千遍，其義自見」，我一千遍不能攝心，現在人，真的，讀一千遍之後，心裡還是亂的，還是浮躁的，還定不下來。那再念，我念上一萬遍，心定下來了。一定要把清淨心念出來，清淨心生智慧，智慧就四通八達，沒有障礙。你沒有學過的、沒有聽過的，這一接觸就明瞭，它通了，八萬四千法門全通了。清淨心沒有得到，就不通，清淨心得到就通了，平等心得到，那就大通了。到大徹大悟，什麼障礙都沒有了，海闊天空，八萬四千法門、無量法門全都通了。這是一條修行的徑路。 </w:t>
      </w:r>
    </w:p>
    <w:p>
      <w:pPr>
        <w:pStyle w:val="Heading1"/>
        <w:rPr>
          <w:rStyle w:val="StrongEmphasis"/>
        </w:rPr>
      </w:pPr>
      <w:bookmarkStart w:id="1839" w:name="__RefHeading___Toc335316774"/>
      <w:bookmarkEnd w:id="1839"/>
      <w:r>
        <w:rPr>
          <w:rStyle w:val="StrongEmphasis"/>
        </w:rPr>
        <w:t>宇宙萬物沒有一樣是不通的</w:t>
      </w:r>
    </w:p>
    <w:p>
      <w:pPr>
        <w:pStyle w:val="Heading2"/>
        <w:spacing w:before="0" w:after="156"/>
        <w:rPr/>
      </w:pPr>
      <w:r>
        <w:rPr/>
        <w:t>◎</w:t>
      </w:r>
      <w:r>
        <w:rPr/>
        <w:t>文摘恭錄—淨土大經解演義（第三三九集）</w:t>
      </w:r>
      <w:r>
        <w:rPr/>
        <w:t>2011//3/23</w:t>
      </w:r>
      <w:r>
        <w:rPr/>
        <w:t>　檔名：</w:t>
      </w:r>
      <w:r>
        <w:rPr/>
        <w:t>02-039-0339</w:t>
      </w:r>
    </w:p>
    <w:p>
      <w:pPr>
        <w:pStyle w:val="Heading3"/>
        <w:ind w:firstLine="480"/>
        <w:rPr/>
      </w:pPr>
      <w:r>
        <w:rPr/>
        <w:t>佛法教學沒有定法，因人而異、因時而異、因處而異、因事而異，它是活的，它不是死呆板的，活活潑潑。任何一法都包含一切法，找不到一個法是獨立的，與其他的法沒有關係，找不到。我們在《華嚴》、在《無量壽》上看到，一毛一塵的微點，那微點是什麼？也許就是現在科學家講的量子，物質裡頭最小的，沒有比這個更小的，現在發現物質現象就是這個東西，這個東西存在的時間極短，是一秒鐘的一千六百兆分之一。所以，物質是假的，根本沒有物質這種東西存在。物質是這種現象累積產生的一個幻覺，物質的本質就是念頭，沒有念頭就沒有物質。所以我們的念頭能改變物質，念頭壞，地球壞了，念頭善，地球好了，就這個道理，這裡頭沒有什麼神祕。我們念佛，佛加持保佑地球，不是的，我們的念頭善，環境自然就變善，身體就變好；念頭不善，病毒就進來了。</w:t>
      </w:r>
    </w:p>
    <w:p>
      <w:pPr>
        <w:pStyle w:val="Heading3"/>
        <w:ind w:firstLine="480"/>
        <w:rPr/>
      </w:pPr>
      <w:r>
        <w:rPr/>
        <w:t xml:space="preserve">這個道理通一切法，你看一毛一塵裡面的微點，都能夠通達一切，何況其餘！沒有一樣是不通的，阻塞是自己造成的，那就是妄想分別執著造成的阻塞；妄想分別執著統統放下，全通了。貼身的是對這個身體，你身體整個脈絡暢通，管道暢通，經脈暢通，你人怎麼會生病？自私自利、貪瞋痴慢，這些煩惱習氣都是阻塞的，這個東西多了，這裡也阻了，那裡也阻塞，都不通了，人就生病，就這麼回事情。小，通整個身體；大，通整個宇宙。所以我們的念頭跟整個宇宙息息相關，大乘經上講得透徹。現在這個道理被量子科學家證實，是真的，不是假的。所以意念能夠化解地球災難，你的意念不善，地球災難就化解不了，你就得承受。你要把念頭改過來，你看美國的科學家布來登，告訴我們化解二０一二的馬雅預言的災難，大災難，方法就是，我們用佛法講，「斷惡修善」，不就是四正勤嗎？就用這個方法，「改邪歸正、端正心念」，統統是四正勤，就能把這個災難化解。縱然不能化解，也會把這個災難大幅度的減輕，值得我們去做。 </w:t>
      </w:r>
    </w:p>
    <w:p>
      <w:pPr>
        <w:pStyle w:val="Heading1"/>
        <w:rPr>
          <w:rStyle w:val="StrongEmphasis"/>
        </w:rPr>
      </w:pPr>
      <w:bookmarkStart w:id="1840" w:name="__RefHeading___Toc335316775"/>
      <w:bookmarkEnd w:id="1840"/>
      <w:r>
        <w:rPr>
          <w:rStyle w:val="StrongEmphasis"/>
        </w:rPr>
        <w:t>選擇法門很重要</w:t>
      </w:r>
    </w:p>
    <w:p>
      <w:pPr>
        <w:pStyle w:val="Heading2"/>
        <w:spacing w:before="0" w:after="156"/>
        <w:rPr/>
      </w:pPr>
      <w:r>
        <w:rPr/>
        <w:t>◎</w:t>
      </w:r>
      <w:r>
        <w:rPr/>
        <w:t>文摘恭錄—淨土大經解演義（第三四Ｏ集）</w:t>
      </w:r>
      <w:r>
        <w:rPr/>
        <w:t>2011//3/23</w:t>
      </w:r>
      <w:r>
        <w:rPr/>
        <w:t>　檔名：</w:t>
      </w:r>
      <w:r>
        <w:rPr/>
        <w:t>02-039-0340</w:t>
      </w:r>
    </w:p>
    <w:p>
      <w:pPr>
        <w:pStyle w:val="Heading3"/>
        <w:ind w:firstLine="480"/>
        <w:rPr/>
      </w:pPr>
      <w:r>
        <w:rPr/>
        <w:t>有五力，從五力才能生七覺支，有能力選擇法門，這個很重要。在中國古時候佛教有十大宗派，每一個宗裡面法門很多，哪一個法門適合我，這個關係太重要，適合自己根性的法門就特別容易修，你能夠理解，理解才生正信，你會學得很歡喜。特別是像現在所謂知識分子，我們就算是知識分子這一類的，對於佛的經教產生濃厚的興趣。為什麼？裡面確實有道理，你愈學會愈歡喜。可是怎麼樣？得不到三昧，不能開悟，也就是我常講的，我們所學的佛法全是知識，不是智慧。我年輕還有能力博聞強記，沒學佛之前喜歡讀書，讀的東西很多，所以常識很豐富。也有點用處，以後講經的時候，憑著過去這些見聞，我在講台上講東西就很活潑，現前這些眾生根性聽得喜歡。如果我壽命真的是到四十五歲過世了，我在佛法上所契入的很淺，雖然念佛，能不能往生沒有把握。為什麼？對淨宗認識不夠透徹。這壽命一延長，我也沒有想到延到這麼長，幾乎要延到一倍了，這個利益對我就太大太大了，延長了四十年。這四十年對於大乘經論的契入我們自己都意想不到，明瞭之後回過頭來再看淨宗，淨宗不可思議。所以今天叫我選擇經論，釋迦牟尼佛四十九年所說的一切經，要我選擇一部經，我告訴諸位，我就選擇《無量壽經》。《華嚴》、《法華》、《楞嚴二十五圓通》統統都歸《無量壽經》。</w:t>
      </w:r>
    </w:p>
    <w:p>
      <w:pPr>
        <w:pStyle w:val="Heading3"/>
        <w:ind w:firstLine="480"/>
        <w:rPr/>
      </w:pPr>
      <w:r>
        <w:rPr/>
        <w:t>一句阿彌陀佛的名號真正不可思議，這在前面我們用了很長的時間跟諸位介紹，真難得！我們自己學習體會，又得到古大德的證明，還得到現代科學家的認證，這怎麼會錯得了？不是盲目跟著古人走的；盲目跟著古人走也能走得通，你只要真跟他，你一定能走得通。自己不認識路，經教明朗之後，自己認識路了，自己認識路，古人也是這麼走的，信心就更深刻了。若不是這些大經大論，我們自己知道，我自己就曉得，我的善根不是真正的深厚，有善根，善根並不深厚。深厚的善根是這四十年培養來的，等於說補習，補上來的，四十年前，我四十五、六歲的時候沒有這麼深厚的善根。得力於一個好處，就是對經教鍥而不捨，一天也沒有空過，天天讀、天天學、天天在講，講是跟大家在一起分享修學的心得。這有很多好處，許許多多的問題，在講經、在答問悟出來的。經上常講豁然開悟，並沒有想，人家一問，立刻就能夠回答。所以七覺支才能夠抉擇法門入正道。圓教的八正道就是初住菩薩的境界，《法華》是圓教，《華嚴》也是圓教，古大德判《楞嚴》也是圓頓大教，《無量壽經》不例外。我們前面讀過念老引用《法華經》上的經文，《華嚴》全部到最後都歸依淨土，這淨宗法門不可思議。</w:t>
      </w:r>
    </w:p>
    <w:p>
      <w:pPr>
        <w:pStyle w:val="Heading1"/>
        <w:rPr>
          <w:rStyle w:val="StrongEmphasis"/>
        </w:rPr>
      </w:pPr>
      <w:bookmarkStart w:id="1841" w:name="__RefHeading___Toc335316776"/>
      <w:bookmarkEnd w:id="1841"/>
      <w:r>
        <w:rPr>
          <w:rStyle w:val="StrongEmphasis"/>
        </w:rPr>
        <w:t>圓教四諦</w:t>
      </w:r>
    </w:p>
    <w:p>
      <w:pPr>
        <w:pStyle w:val="Heading2"/>
        <w:spacing w:before="0" w:after="156"/>
        <w:rPr/>
      </w:pPr>
      <w:r>
        <w:rPr/>
        <w:t>◎</w:t>
      </w:r>
      <w:r>
        <w:rPr/>
        <w:t>文摘恭錄—淨土大經解演義（第三四Ｏ集）</w:t>
      </w:r>
      <w:r>
        <w:rPr/>
        <w:t>2011//3/23</w:t>
      </w:r>
      <w:r>
        <w:rPr/>
        <w:t>　檔名：</w:t>
      </w:r>
      <w:r>
        <w:rPr/>
        <w:t>02-039-0340</w:t>
      </w:r>
    </w:p>
    <w:p>
      <w:pPr>
        <w:pStyle w:val="Heading3"/>
        <w:ind w:firstLine="480"/>
        <w:rPr/>
      </w:pPr>
      <w:r>
        <w:rPr/>
        <w:t>「當知道品即四諦之道諦也」。四諦是苦集滅道。總的來說就是戒定慧三學，戒定慧三學總一切法，四諦也是總一切法，比三學講得更細一點。天台家智者大師也把四諦配在藏通別圓，四四一十六諦。《法華》是圓教，圓教的四諦叫無作四諦，苦集滅道我們知道，「今依圓教，無作四諦」。「苦，陰入皆如」，陰是五陰，就是色受想行識五蘊，入是六入，眼耳鼻舌身意，皆如，如是什麼？全是自性、全是性德，「無苦可離」，苦沒有了。苦集是講世間因果，滅道是講出世間的因果，統統歸自性。「集，塵勞本清淨，無集可斷」。換句話說，煩惱即菩提，那就沒有煩惱可斷；煩惱斷了，菩提也斷了，也沒有了。這裡頭什麼？只有迷悟，悟了陰入皆如，煩惱即菩提，沒事；迷了？迷了就真有，迷了就是生滅四諦，那什麼？藏教的，是我們現在眾生所受的，諦就是真相，四種真相，果上的真相，得離苦才能得樂。首先叫你知道三界統苦，前面我們學過的三苦、八苦，像四念處裡面所講的。</w:t>
      </w:r>
    </w:p>
    <w:p>
      <w:pPr>
        <w:pStyle w:val="Heading3"/>
        <w:ind w:firstLine="480"/>
        <w:rPr/>
      </w:pPr>
      <w:r>
        <w:rPr/>
        <w:t>出世間法呢？滅，滅就是涅槃。滅什麼？滅煩惱，無明、塵沙、見思統統斷盡，這個滅。「邊邪皆中正」，邊邪兩個字都是講的煩惱，煩惱的自性全是法性，迷了法性就叫煩惱，悟了之後才曉得都是法性。禪宗開悟了，大徹大悟，老師考考學生，見性了，性是什麼樣子？真正開悟的學生，隨便拈一物，老師明白，點頭給他印證，真開悟了，隨手拈來，無有一法不是。邊是講邊緣，不是核心。哪是邊緣？在佛法裡面，藏通別圓，圓教是核心，藏、通、別都是邊，佛教全是中正。邪呢？不是佛教，其他的宗教，也不離開自性，心外無法，法外無心，佛教是正法，哪個教不是正法，皆是。你要是悟了的話，全是！你不悟的話，你有分別、有執著。悟了之後，分別執著沒有了，起心動念也沒有了，一切法皆是法性，法性所現的法相，「無道可修」。</w:t>
      </w:r>
    </w:p>
    <w:p>
      <w:pPr>
        <w:pStyle w:val="Heading3"/>
        <w:ind w:firstLine="480"/>
        <w:rPr/>
      </w:pPr>
      <w:r>
        <w:rPr/>
        <w:t>「生死即涅槃，無滅可證」。生死跟涅槃是一不是二，佛跟眾生是一不是二。我們現在借科學家的印證，對這個事情更清楚、更明白。你想想看，彌勒菩薩所說的一念，這一念是什麼樣子？一秒鐘的一千六百兆分之一。這是什麼？這是諸法實相，在這裡面所有一切法都平等了，都擺平等了。宇宙之間這一切現象，物質現象、精神現象、自然現象，怎麼回事？都是這一念生的，這一念才生，立刻就滅了。楞嚴會上釋迦牟尼佛說，「當處出生，隨處滅盡」，它速度太快了。所以跟你講，這是《大般若經》上的總結，「一切法，無所有，畢竟空，不可得」，這是一切法的真相，了解真相，一切法應不應該放下？所以在此地講，今依圓教無作四諦，「三十七品成於一心三觀」，即空即假即中。你怎麼說都是對的，沒說錯，你真的契入境界。沒有契入境界，怎麼樣說都是錯的。能不能入，全在放下。迷，怎麼迷的？沒放下就迷了，你怎麼還留一點，徹底放下就悟了，這個道理要懂。</w:t>
      </w:r>
    </w:p>
    <w:p>
      <w:pPr>
        <w:pStyle w:val="Heading3"/>
        <w:ind w:firstLine="480"/>
        <w:rPr/>
      </w:pPr>
      <w:r>
        <w:rPr/>
        <w:t xml:space="preserve">四諦，藏通別圓，後頭有一句話說，「迷中輕故，從理得名」，這是迷得輕，一接觸大乘經教他就明白了。迷得重的人，「有苦可離，有集可斷，有道可修，有滅可證」，迷得深的人。對於諸法實相能完全了解，不迷惑的，法法皆如，法法皆是，無有一法可得；世間法不可得，佛法也不可得。佛法是因為世間法而生起的，沒有世間法哪來佛法！世間法好比生病，佛法好比是藥，有病才有藥；病要沒有了，藥就沒有了，是這麼個道理。 </w:t>
      </w:r>
    </w:p>
    <w:p>
      <w:pPr>
        <w:pStyle w:val="Heading1"/>
        <w:rPr>
          <w:rStyle w:val="StrongEmphasis"/>
        </w:rPr>
      </w:pPr>
      <w:bookmarkStart w:id="1842" w:name="__RefHeading___Toc335316777"/>
      <w:bookmarkEnd w:id="1842"/>
      <w:r>
        <w:rPr>
          <w:rStyle w:val="StrongEmphasis"/>
        </w:rPr>
        <w:t>業力不思議，雖遠必相牽</w:t>
      </w:r>
    </w:p>
    <w:p>
      <w:pPr>
        <w:pStyle w:val="Heading2"/>
        <w:spacing w:before="0" w:after="156"/>
        <w:rPr/>
      </w:pPr>
      <w:r>
        <w:rPr/>
        <w:t>◎</w:t>
      </w:r>
      <w:r>
        <w:rPr/>
        <w:t>文摘恭錄—淨土大經解演義（第三四四集）</w:t>
      </w:r>
      <w:r>
        <w:rPr/>
        <w:t>2011//3/25</w:t>
      </w:r>
      <w:r>
        <w:rPr/>
        <w:t>　檔名：</w:t>
      </w:r>
      <w:r>
        <w:rPr/>
        <w:t>02-039-0344</w:t>
      </w:r>
    </w:p>
    <w:p>
      <w:pPr>
        <w:pStyle w:val="Heading3"/>
        <w:ind w:firstLine="480"/>
        <w:rPr/>
      </w:pPr>
      <w:r>
        <w:rPr/>
        <w:t>「阿難答曰：因有不可思議業力，致使諸天依空而住。業者，《俱舍光記十三》曰造作名業。謂身口意之所作名業，作善名善業，作惡名惡業；善業有生樂果之力用，惡業有生苦果之力用，故名業力。」業就是造作。古大德為我們用具體事實來說，正在造作的時候叫事，你在做事，有善事、有惡事，事造作完之後就叫業。你看學生在上課，叫作業，功課統統學完叫畢業，業完畢了。我們正在造的時候就做事，造完之後就結業。業在哪裡？業在阿賴耶。等於說你造作的統統都有檔案，有記錄。收藏在哪裡？收藏在阿賴耶。阿賴耶是你的資料庫，保存很久，永遠保存，你生生世世它都保存住。如果要不保存，你證得宿命通，你怎麼能知道過去世？證得宿命通，沒有別的，就等於說你可以把過去世這些資料檔案統統調出來看，就這個意思。我們凡夫不知道藏在哪裡，調不出來，宿命通的人可以把自己無量劫前的檔案全調出來，知道過去幹些什麼。所以造作不能大意、不能糊塗，你的資料室藏的檔案全是惡業，那就不好。惡業一定感得惡報，遇到惡緣，果報現前；善業感得善果，遇到緣分的時候，這個善果就現前。善果是人天福報，你這一生當中享大福報，擁有財富，或者是你得到很高的地位，全是命中有的，半點不由人。所以這些都不能不知道。</w:t>
      </w:r>
    </w:p>
    <w:p>
      <w:pPr>
        <w:pStyle w:val="Heading3"/>
        <w:ind w:firstLine="480"/>
        <w:rPr/>
      </w:pPr>
      <w:r>
        <w:rPr/>
        <w:t xml:space="preserve">《有部毘奈耶》第四十六卷說，「不思議業力，雖遠必相牽」。這個遠就是過去，幾百年、幾千年、幾萬年，在佛法裡面講無量劫，你所造的這個業力，遇到緣的話，這個業力就會起現行，它起作用。「果報成熟時，求避終難脫」。要是惡報來的時候，你想躲避躲不掉，你一定要受。善有善果，惡有惡報，非常可怕。人與人這些關係，在我們中國古德講，這就是倫理的關係。倫理是講人跟人的關係，擴大來，人與一切眾生的關係，人與天地鬼神的關係，人與花草樹木的關係，人與山河大地的關係，統統叫倫理。遍法界虛空界是一個整體，不能分割，佛菩薩知道，所以佛菩薩的慈悲叫「同體大悲，無緣大慈」。無緣是無條件的，沒有理由的，沒有條件，自自然然應該要做的。凡夫迷失了自性，不知道這個關係，就造作很多錯事情，造無量無邊罪業，是因為無知。業因果報，絲毫不爽。 </w:t>
      </w:r>
    </w:p>
    <w:p>
      <w:pPr>
        <w:pStyle w:val="Heading1"/>
        <w:rPr>
          <w:rStyle w:val="StrongEmphasis"/>
        </w:rPr>
      </w:pPr>
      <w:bookmarkStart w:id="1843" w:name="__RefHeading___Toc335316778"/>
      <w:bookmarkEnd w:id="1843"/>
      <w:r>
        <w:rPr>
          <w:rStyle w:val="StrongEmphasis"/>
        </w:rPr>
        <w:t>發心圓滿就是功德圓成</w:t>
      </w:r>
    </w:p>
    <w:p>
      <w:pPr>
        <w:pStyle w:val="Heading2"/>
        <w:spacing w:before="0" w:after="156"/>
        <w:rPr/>
      </w:pPr>
      <w:r>
        <w:rPr/>
        <w:t>◎</w:t>
      </w:r>
      <w:r>
        <w:rPr/>
        <w:t>文摘恭錄—淨土大經解演義（第三四四集）</w:t>
      </w:r>
      <w:r>
        <w:rPr/>
        <w:t>2011//3/25</w:t>
      </w:r>
      <w:r>
        <w:rPr/>
        <w:t>　檔名：</w:t>
      </w:r>
      <w:r>
        <w:rPr/>
        <w:t>02-039-0344</w:t>
      </w:r>
    </w:p>
    <w:p>
      <w:pPr>
        <w:pStyle w:val="Heading3"/>
        <w:ind w:firstLine="480"/>
        <w:rPr/>
      </w:pPr>
      <w:r>
        <w:rPr/>
        <w:t>值得我們注意的，知道這個事實真相之後，當我們起心動念、言語造作的時候，我們有沒有會想到將來的果報？這一樁事情要緊。如果我們覺得這個念頭將來的果報不善，現在我們就把它停止，不做了，這是好事；這個事情將來果報一定是好的，那我一定要做。這才是一個真正有智慧，生生世世得大利樂之人。他懂得、明瞭，在這一生當中，所遭遇到許許多多不如意、不善的這些苦報，都知道它的因從哪裡來的。有些是自作自受，那是無怨無悔，我自己造的，我自己當然得承受。有些它不是自己造的因，那是什麼？代眾生受苦，不一樣。自己沒造這個業，可是他受這個報，代眾生苦真正的意思在此地。</w:t>
      </w:r>
    </w:p>
    <w:p>
      <w:pPr>
        <w:pStyle w:val="Heading3"/>
        <w:ind w:firstLine="480"/>
        <w:rPr/>
      </w:pPr>
      <w:r>
        <w:rPr/>
        <w:t>弘法利生，好事，勸人斷惡修善是好事，可是真的社會上確實有一部分人不相信，不能接受，還得毀謗你、侮辱你，甚至把你驅逐出境，這叫代眾生苦，就知道這個地區眾生福薄。你看，善法在這裡推不動，有這麼大的障礙，一般稱之為魔障。又有所謂「道高一尺，魔高一丈」，魔從哪裡來的？不善共業來產生的。你統統把它認識清楚了，你在境界當中也很順利，自自然然相處，就圓滿了。幫助眾生的事情不圓滿，實際上圓滿了。你這個好事被人障礙，怎麼圓滿？你的發心圓滿。大乘佛法論心不論事，發心圓滿就是功德圓成。事情沒有圓滿是什麼？那是眾生福報不夠，與你不相干，世尊《楞嚴經》上講的。由此可知，再大的艱難，菩薩不能不發心，不發心就錯了。發心做不到沒關係，一定要發心。</w:t>
      </w:r>
    </w:p>
    <w:p>
      <w:pPr>
        <w:pStyle w:val="Heading3"/>
        <w:ind w:firstLine="480"/>
        <w:rPr/>
      </w:pPr>
      <w:r>
        <w:rPr/>
        <w:t xml:space="preserve">所以你真的發心要幫助眾生，幫助他們破迷開悟，幫助他們學習正法，幫助他們往生淨土，而當中有人破壞，那個力量非常強大，你沒辦法抗拒，或者你離開了，或者你不幹了，其實你的功德圓滿了，你應該感謝那些障礙的人。為什麼？他們不障礙，做得好辛苦；他們一障礙，不要做，功德也圓滿。你想想看誰佔便宜？原來自己佔大便宜，自己不知道。他們那些人造業了，他要受報，我功德圓滿。我不是不做，真想做，但是緣不成熟，功德就圓滿。佛法裡算帳合情合理合法，一點都不冤枉人。不能說人家一障，你就沒有功德了，那我們都洩氣了，功德圓滿了，又不需要去做。所以這個對障礙人生恭敬心、感恩的心，還應該要把自己的功德迴向給他們。為什麼？他們造的罪業將來受苦報，我們將功德迴向給他，他將來受苦少一點，減輕一點。這是我們對他的回報，他幫助我們成就，我們對他的回報，決定沒有一絲毫的怨恨心。學佛不能不懂這個道理，這道理很深，而且這些事情隨時隨地會遇到，在現前這個社會，無論在哪個國家地區都會碰到。所以懂得了，我們就知道怎樣處理，不致於有怨恨，不致於把事情做錯了，沒有一樣不如法。 </w:t>
      </w:r>
    </w:p>
    <w:p>
      <w:pPr>
        <w:pStyle w:val="Heading1"/>
        <w:rPr>
          <w:rStyle w:val="StrongEmphasis"/>
        </w:rPr>
      </w:pPr>
      <w:bookmarkStart w:id="1844" w:name="__RefHeading___Toc335316779"/>
      <w:bookmarkEnd w:id="1844"/>
      <w:r>
        <w:rPr>
          <w:rStyle w:val="StrongEmphasis"/>
        </w:rPr>
        <w:t>極樂世界的真相</w:t>
      </w:r>
    </w:p>
    <w:p>
      <w:pPr>
        <w:pStyle w:val="Heading2"/>
        <w:spacing w:before="0" w:after="156"/>
        <w:rPr/>
      </w:pPr>
      <w:r>
        <w:rPr/>
        <w:t>◎</w:t>
      </w:r>
      <w:r>
        <w:rPr/>
        <w:t>文摘恭錄—淨土大經解演義（第三四五集）</w:t>
      </w:r>
      <w:r>
        <w:rPr/>
        <w:t>2011/3/27</w:t>
      </w:r>
      <w:r>
        <w:rPr/>
        <w:t>　檔名：</w:t>
      </w:r>
      <w:r>
        <w:rPr/>
        <w:t>02-039-0345</w:t>
      </w:r>
    </w:p>
    <w:p>
      <w:pPr>
        <w:pStyle w:val="Heading3"/>
        <w:ind w:firstLine="480"/>
        <w:rPr/>
      </w:pPr>
      <w:r>
        <w:rPr/>
        <w:t>這下面引用《金剛頂經》，「《金剛頂經》曰：唯此佛剎，盡以金剛自性清淨所成，密嚴華藏。」前面我們已經讀過，前已明證極樂世界即是密嚴華藏。講極樂、講密嚴、講華藏，是一樁事情，西方極樂世界，自性清淨心所成就的。「如是勝妙國土，皆非微塵所成」，微塵所成的是我們這個世界，就是物質所成的。「本非世間物質，不賴萬有引力而維繫，故不需有須彌也。」這說明了，不需要什麼須彌山。「且以國土乃金剛自性清淨之所成，故云世界不可思議。」金剛在此地是比喻，比喻自性，金剛是不壞義，比喻自性永恆不變、不生不滅、清淨不染，這是極樂世界的本體。極樂世界的人皆是金剛不壞身，往生的人跟阿彌陀佛體質相同、容貌相同。經上前面都說得很明白，隨順當時印度風俗，說三十二相八十種好，實際的，我們在《觀經》看到，阿彌陀佛的報身，「身有無量相，相有無量好」。從理上講，諸佛如來的智慧德相是一切眾生本自具足。世尊在《華嚴經》上說得好，「一切眾生皆有如來智慧德相」，後頭一句話說，「但以妄想執著而不能證得」。我們為什麼變成這個樣子？因為有妄想、有分別、有執著，變成六道凡夫。換句話說，我們把妄想分別執著放下，不就成佛了嗎？自性的智慧德相就現前，極樂世界真相就這麼一回事情。極樂世界的佛，阿彌陀佛，以及所有往生的人，都把妄想分別執著放下了，所以極樂世界是阿彌陀佛自性清淨心之所成就，同時也是每一個往生的人他們自己自性清淨心之所成就。自己的清淨心跟彌陀的清淨心是一個心，一個自性清淨圓明體，從一體起二用，賢首國師《還源觀》上所說的，這講世界不可思議。</w:t>
      </w:r>
    </w:p>
    <w:p>
      <w:pPr>
        <w:pStyle w:val="Heading1"/>
        <w:rPr>
          <w:rStyle w:val="StrongEmphasis"/>
        </w:rPr>
      </w:pPr>
      <w:bookmarkStart w:id="1845" w:name="__RefHeading___Toc335316780"/>
      <w:bookmarkEnd w:id="1845"/>
      <w:r>
        <w:rPr>
          <w:rStyle w:val="StrongEmphasis"/>
        </w:rPr>
        <w:t>清淨心現清淨土</w:t>
      </w:r>
    </w:p>
    <w:p>
      <w:pPr>
        <w:pStyle w:val="Heading2"/>
        <w:spacing w:before="0" w:after="156"/>
        <w:rPr/>
      </w:pPr>
      <w:r>
        <w:rPr/>
        <w:t>◎</w:t>
      </w:r>
      <w:r>
        <w:rPr/>
        <w:t>文摘恭錄—淨土大經解演義（第三四六集）</w:t>
      </w:r>
      <w:r>
        <w:rPr/>
        <w:t>2011/3/27</w:t>
      </w:r>
      <w:r>
        <w:rPr/>
        <w:t>　檔名：</w:t>
      </w:r>
      <w:r>
        <w:rPr/>
        <w:t>02-039-0346</w:t>
      </w:r>
    </w:p>
    <w:p>
      <w:pPr>
        <w:pStyle w:val="Heading3"/>
        <w:ind w:firstLine="480"/>
        <w:rPr/>
      </w:pPr>
      <w:r>
        <w:rPr/>
        <w:t>我們知道，到達西方極樂世界，空間維次不存在，沒有了，時間也沒有了。空間沒有了，距離沒有了；時間沒有了，先後沒有了。所以大乘教裡常常告訴我們一句話，我們不能夠疏忽，這句話很重要，在哪裡？就在當下，就是現前這一念，就是當下這一念。沒有過去、未來，也沒有此處他方。你看中峰禪師說得多妙，阿彌陀佛在哪裡？「我心即是阿彌陀佛，阿彌陀佛即是我心」，我跟阿彌陀佛一體。極樂世界在哪裡？「此方即是極樂，極樂即是此方」，我們看不到，他看到，他住這個地方是極樂世界，我們能相信。《華嚴經》上，我們也很熟悉，知道「境隨心轉」，清淨心現清淨土。所以這個地球上的災難，清淨心的人在地球上沒有看到災難。將來地球，水把整個大地都淹沒掉，那個清淨心的人看到大地全是琉璃，海水變成琉璃，街道變成黃金，走的路都變成黃金，黃金鋪地。在哪？就在這個地方，他看到了，我們沒看到，境隨心轉。佛在《遺教經》上說，在本經也說，「制心一處」，你只要把心放在一處，「無事不辦」，能量集中了。我們平常這個心散亂的，向十方跑散亂的，你能把這個心收回來變成一處，只有一個方向西方，這個力量就太大，什麼障礙都擋不住，它穿透了，像光一樣。</w:t>
      </w:r>
    </w:p>
    <w:p>
      <w:pPr>
        <w:pStyle w:val="Heading3"/>
        <w:ind w:firstLine="480"/>
        <w:rPr/>
      </w:pPr>
      <w:r>
        <w:rPr/>
        <w:t>我們把光集中起來，變成激光、變成雷射，光可以穿透鋼板；散亂的光，一張紙都穿不透，一張紙都把它障礙掉了。心也是如此，能量太大太大，你把這個心集中一處念阿彌陀佛，古人所講的「一念相應一念佛，念念相應念念佛」，那一念跟阿彌陀佛直通，沒有障礙了。我們今天這個心散亂的，所以散亂心念佛，佛知道，我們不知道，我們不曉得佛知道。佛的身體，把身體比喻個發射台，它能接收又能夠向外發，遍法界虛空界所有一切眾生信息他全收到，不但人類的信息，樹木花草的信息、山河大地的信息統統收到。山河大地是物質，物質它振動都是波動現象，所以這個波微微一動周遍法界，他怎麼收不到！實際上我們這個身體也能收到，為什麼沒有感覺？收到了沒有感覺，我們這個機器故障了，是收到了，機器故障不起作用，壞了。為什麼壞了？貪瞋痴慢把它搞壞了，貪瞋痴慢叫三毒，這機器裡帶著嚴重的病毒，所以它不靈，道理在此地。</w:t>
      </w:r>
    </w:p>
    <w:p>
      <w:pPr>
        <w:pStyle w:val="Heading1"/>
        <w:rPr>
          <w:rStyle w:val="StrongEmphasis"/>
        </w:rPr>
      </w:pPr>
      <w:bookmarkStart w:id="1846" w:name="__RefHeading___Toc335316781"/>
      <w:bookmarkEnd w:id="1846"/>
      <w:r>
        <w:rPr>
          <w:rStyle w:val="StrongEmphasis"/>
        </w:rPr>
        <w:t>佛果平等，光明何異？</w:t>
      </w:r>
    </w:p>
    <w:p>
      <w:pPr>
        <w:pStyle w:val="Heading2"/>
        <w:spacing w:before="0" w:after="156"/>
        <w:rPr/>
      </w:pPr>
      <w:r>
        <w:rPr/>
        <w:t>◎</w:t>
      </w:r>
      <w:r>
        <w:rPr/>
        <w:t>文摘恭錄—淨土大經解演義（第三四六集）</w:t>
      </w:r>
      <w:r>
        <w:rPr/>
        <w:t>2011/3/27</w:t>
      </w:r>
      <w:r>
        <w:rPr/>
        <w:t>　檔名：</w:t>
      </w:r>
      <w:r>
        <w:rPr/>
        <w:t>02-039-0346</w:t>
      </w:r>
    </w:p>
    <w:p>
      <w:pPr>
        <w:pStyle w:val="Heading3"/>
        <w:ind w:firstLine="480"/>
        <w:rPr/>
      </w:pPr>
      <w:r>
        <w:rPr/>
        <w:t>【阿彌陀佛光明善好。勝於日月之明千億萬倍。光中極尊。佛中之王。】</w:t>
      </w:r>
    </w:p>
    <w:p>
      <w:pPr>
        <w:pStyle w:val="Heading3"/>
        <w:ind w:firstLine="480"/>
        <w:rPr/>
      </w:pPr>
      <w:r>
        <w:rPr/>
        <w:t>這是本師釋迦牟尼佛代表十方無量無邊諸佛如來，對阿彌陀佛的讚歎，「光中極尊，佛中之王」，多麼殊勝，多麼的不可思議。我們看註解，「此品乃彌陀第十三光明無量願，與第十四觸光安樂願之成就」。由此可知，西方極樂世界依正莊嚴，根本的原因就是願力。因中的發心，果上的圓滿，種善因得善果，種的是清淨心，得的是清淨果，不可思議。「第十三願曰：光明無量，絕勝諸佛。此願成就，故阿彌陀佛威神光明最尊第一，十方諸佛所不能及」。實在說佛佛道同，完全平等，為什麼平等裡面有不平等？願力不一樣。好比世間人智慧相當平等，財富也相當，每個人愛好居住環境不一樣，不會住同樣的房子，有同樣的財力、同樣的地位，所好不一樣。諸佛如來沒所好，因地裡所願不一樣，果地上就顯出差別。我們記住，要學前面的阿闍王子，完全以阿彌陀佛為榜樣，我們願意到極樂世界成佛，成佛之後跟阿彌陀佛一樣。這是阿闍王子這一夥人智慧聰明，他們體會到了。所以在果地上，「阿彌陀佛威神光明最尊第一」，稱他作光中極尊、佛中之王，「十方諸佛所不能及」。</w:t>
      </w:r>
    </w:p>
    <w:p>
      <w:pPr>
        <w:pStyle w:val="Heading3"/>
        <w:ind w:firstLine="480"/>
        <w:rPr/>
      </w:pPr>
      <w:r>
        <w:rPr/>
        <w:t xml:space="preserve">「至於佛果平等，光明何異？」這提出問題出來，「望西師答曰：常同常別。諸佛妙德，內證雖同，本願別故，光有勝劣。」光是什麼？它的作用是接引有緣人。彌陀的願力太大，他的願望在前面我們讀過「一切皆成佛」，這個願多大！有情眾生成佛，無情眾生花草樹木、山河大地統統成佛，華嚴境界。《華嚴經》上說「情與無情，同圓種智」，我們在極樂世界看到了、落實了。 </w:t>
      </w:r>
    </w:p>
    <w:p>
      <w:pPr>
        <w:pStyle w:val="Heading1"/>
        <w:rPr>
          <w:rStyle w:val="StrongEmphasis"/>
        </w:rPr>
      </w:pPr>
      <w:bookmarkStart w:id="1847" w:name="__RefHeading___Toc335316782"/>
      <w:bookmarkEnd w:id="1847"/>
      <w:r>
        <w:rPr>
          <w:rStyle w:val="StrongEmphasis"/>
        </w:rPr>
        <w:t>大乘佛法教學的目標</w:t>
      </w:r>
    </w:p>
    <w:p>
      <w:pPr>
        <w:pStyle w:val="Heading2"/>
        <w:spacing w:before="0" w:after="156"/>
        <w:rPr/>
      </w:pPr>
      <w:r>
        <w:rPr/>
        <w:t>◎</w:t>
      </w:r>
      <w:r>
        <w:rPr/>
        <w:t>文摘恭錄—淨土大經解演義（第三四七集）</w:t>
      </w:r>
      <w:r>
        <w:rPr/>
        <w:t>2011//3/28</w:t>
      </w:r>
      <w:r>
        <w:rPr/>
        <w:t>　檔名：</w:t>
      </w:r>
      <w:r>
        <w:rPr/>
        <w:t>02-039-0347</w:t>
      </w:r>
    </w:p>
    <w:p>
      <w:pPr>
        <w:pStyle w:val="Heading3"/>
        <w:ind w:firstLine="480"/>
        <w:rPr/>
      </w:pPr>
      <w:r>
        <w:rPr/>
        <w:t xml:space="preserve">大乘佛法的教學，最後的目標完全相同，幫助我們回歸自性，回歸自性就是證究竟妙覺佛果，還在等覺之上。等覺將最後一品生相無明習氣斷盡，他就圓滿的回歸到常寂光。常寂光是一體，它裡頭沒有現象，沒有物質現象，也沒有精神現象，也沒有自然現象，但是這三種現象它遇到緣統統能夠出生，叫能生萬法。應法身菩薩之感，現實報莊嚴土，現報身、現報土，跟這些報身菩薩們和光同塵；跟四聖法界這些修行人感應道交，現方便有餘土。確實是恆順眾生，隨喜功德，隨眾生心，應所知量。隨順六道凡夫，現應化身、現同居土。無論是現身、現土，諸佛如來從來沒有起心動念；不但沒起心動念，起心動念的習氣也沒有，這是自然的，這個道理我們不能不知道。恆順確實不可思議，它是真的它不是假的。 </w:t>
      </w:r>
    </w:p>
    <w:p>
      <w:pPr>
        <w:pStyle w:val="Heading1"/>
        <w:rPr>
          <w:rStyle w:val="StrongEmphasis"/>
        </w:rPr>
      </w:pPr>
      <w:bookmarkStart w:id="1848" w:name="__RefHeading___Toc335316783"/>
      <w:bookmarkEnd w:id="1848"/>
      <w:r>
        <w:rPr>
          <w:rStyle w:val="StrongEmphasis"/>
        </w:rPr>
        <w:t>出家人應該做的是講經教學</w:t>
      </w:r>
    </w:p>
    <w:p>
      <w:pPr>
        <w:pStyle w:val="Heading2"/>
        <w:spacing w:before="0" w:after="156"/>
        <w:rPr/>
      </w:pPr>
      <w:r>
        <w:rPr/>
        <w:t>◎</w:t>
      </w:r>
      <w:r>
        <w:rPr/>
        <w:t>文摘恭錄—淨土大經解演義（第三四七集）</w:t>
      </w:r>
      <w:r>
        <w:rPr/>
        <w:t>2011//3/28</w:t>
      </w:r>
      <w:r>
        <w:rPr/>
        <w:t>　檔名：</w:t>
      </w:r>
      <w:r>
        <w:rPr/>
        <w:t>02-039-0347</w:t>
      </w:r>
    </w:p>
    <w:p>
      <w:pPr>
        <w:pStyle w:val="Heading3"/>
        <w:ind w:firstLine="480"/>
        <w:rPr/>
      </w:pPr>
      <w:r>
        <w:rPr/>
        <w:t>釋迦牟尼佛當年在世，講經教學四十九年，沒有一天不跟大家講經說法的，我們現在叫講經教學。出家人哪有不講經的道理！出家人的身分，天人師，天上人間的老師，老師就是要上課，不上課怎麼能稱為老師？護法的工作全是在家居士。你看世尊當年在世，有時候也接受在家居士供養，居士們禮請世尊，用我們現在的話來說，是辦個活動、講一個專題。有些內容很豐富的，得要好幾年才能講完，這是大單元。像般若會，你看般若一會講二十二年，這是整的，最大的，這一會當中又分為許多小會，每一個小會時間不等，有的一、二年，有的四、五個月，不一樣。講經三百餘會，說法四十九年，用現在的話來講，辦班教學，釋迦牟尼佛一生幹這個事情。沒有建寺廟，自己沒有建道場，但是接受別人供養。國王、大臣、長者、居士他們有別墅、有花園，提供佛做為講經說法的場所，一個單元結束，佛就走了，離開了。在他家做，所有一切護持工作他們家人派人來做。佛跟弟子們分座說法，分座就是現在分班，目犍連你帶一個班，舍利弗你帶一個班。辦這些活動，全是教學。</w:t>
      </w:r>
    </w:p>
    <w:p>
      <w:pPr>
        <w:pStyle w:val="Heading3"/>
        <w:ind w:firstLine="480"/>
        <w:rPr/>
      </w:pPr>
      <w:r>
        <w:rPr/>
        <w:t xml:space="preserve">現代這些寺廟裡面法會、經懺佛事，在那個時候完全沒有。佛法傳到中國來兩千年了，頭一個一千年的時候也沒有，中國佛教寺院庵堂都是講經教學。為什麼講經教學會變成經懺佛事搞超度？我在初學佛的時候我就有這個疑問。我遇到一個老和尚，道安老法師，也是個講經法師，這個老人對我很好，很愛護。我們是晚輩，他大我二十多歲，父親一輩的人。我就向他請教這個問題，他告訴我，他說這個事情大概是唐明皇搞出來的。唐明皇也是個好皇帝，唐朝最著名的貞觀、開元，唐明皇就是開元。唐明皇實在講是敗在楊貴妃的手上，楊貴妃沒有進宮，好皇帝！可以跟唐太宗媲美，遇到楊貴妃，完了，變了心。所以他遭了難，安祿山造反，幾乎亡了國，才殺了楊貴妃。郭子儀平定這個動亂，死傷軍民很多。明皇不錯，在每個戰場建一個寺廟，叫開元寺。大陸上開元寺很多，開元年間建造的。目的是什麼？是追悼死亡的將士平民、人民，是個追悼的意思。一年大概做一次大規模的追悼會，國家帶頭，要超度這些陣亡將士。所以以後民間家裡有人過去了，也請個法師來做超度，偶爾的。沒有想到以後變質了，寺院庵堂全做了超度，講經教學不要了，變質了。大概就是唐明皇帶頭搞的，這道安法師告訴我的，有道理。 </w:t>
      </w:r>
    </w:p>
    <w:p>
      <w:pPr>
        <w:pStyle w:val="Heading1"/>
        <w:rPr>
          <w:rStyle w:val="StrongEmphasis"/>
        </w:rPr>
      </w:pPr>
      <w:bookmarkStart w:id="1849" w:name="__RefHeading___Toc335316784"/>
      <w:bookmarkEnd w:id="1849"/>
      <w:r>
        <w:rPr>
          <w:rStyle w:val="StrongEmphasis"/>
        </w:rPr>
        <w:t>環境好壞是眾生業力所感</w:t>
      </w:r>
    </w:p>
    <w:p>
      <w:pPr>
        <w:pStyle w:val="Heading2"/>
        <w:spacing w:before="0" w:after="156"/>
        <w:rPr/>
      </w:pPr>
      <w:r>
        <w:rPr/>
        <w:t>◎</w:t>
      </w:r>
      <w:r>
        <w:rPr/>
        <w:t>文摘恭錄—淨土大經解演義（第三四七集）</w:t>
      </w:r>
      <w:r>
        <w:rPr/>
        <w:t>2011//3/28</w:t>
      </w:r>
      <w:r>
        <w:rPr/>
        <w:t>　檔名：</w:t>
      </w:r>
      <w:r>
        <w:rPr/>
        <w:t>02-039-0347</w:t>
      </w:r>
    </w:p>
    <w:p>
      <w:pPr>
        <w:pStyle w:val="Heading3"/>
        <w:ind w:firstLine="480"/>
        <w:rPr/>
      </w:pPr>
      <w:r>
        <w:rPr/>
        <w:t>真正完全變質，寺院庵堂不講經、不修行了，可能是咸豐以後，就是慈禧太后執政。咸豐皇帝死了，兒子很小，同治，所以慈禧太后垂簾聽政。她對於佛教不重視，自稱為老佛爺。佛教衰，全面的衰退，應該是她帶的頭。上行下效，帝王不尊重，尊重佛法的人就愈來愈少，這個業造得重。不用倫理道德教化人民，不用佛法教化眾生，社會就大亂，地球上災變就起來了。現在所謂是自然災害，其實不自然，眾生業力所感，不善的業，感應得地球到處災變。如何恢復秩序，如何恢復地球上這些災難，讓它正常化？沒有別的，人心正常，外面環境就正常。這是大乘經上常說的「境隨心轉」這個道理，「一切法從心想生」，這都是佛說的，非常重要的原理原則。我們的心善，社會善，花草樹木、山河大地沒有一樣不善；我們的心不善，就沒有一樣是善的。極樂世界這樣的美好，沒有別的，阿彌陀佛善，往生極樂世界這些菩薩們都善，又何況阿彌陀佛在極樂世界天天講經教學，沒有一天中斷。</w:t>
      </w:r>
    </w:p>
    <w:p>
      <w:pPr>
        <w:pStyle w:val="Heading1"/>
        <w:rPr>
          <w:rStyle w:val="StrongEmphasis"/>
        </w:rPr>
      </w:pPr>
      <w:bookmarkStart w:id="1850" w:name="__RefHeading___Toc335316785"/>
      <w:bookmarkEnd w:id="1850"/>
      <w:r>
        <w:rPr>
          <w:rStyle w:val="StrongEmphasis"/>
        </w:rPr>
        <w:t>阿彌陀佛的大道</w:t>
      </w:r>
    </w:p>
    <w:p>
      <w:pPr>
        <w:pStyle w:val="Heading2"/>
        <w:spacing w:before="0" w:after="156"/>
        <w:rPr/>
      </w:pPr>
      <w:r>
        <w:rPr/>
        <w:t>◎</w:t>
      </w:r>
      <w:r>
        <w:rPr/>
        <w:t>文摘恭錄—淨土大經解演義（第三四九集）</w:t>
      </w:r>
      <w:r>
        <w:rPr/>
        <w:t>2011/3/29</w:t>
      </w:r>
      <w:r>
        <w:rPr/>
        <w:t>　檔名：</w:t>
      </w:r>
      <w:r>
        <w:rPr/>
        <w:t>02-039-0349</w:t>
      </w:r>
    </w:p>
    <w:p>
      <w:pPr>
        <w:pStyle w:val="Heading3"/>
        <w:ind w:firstLine="480"/>
        <w:rPr/>
      </w:pPr>
      <w:r>
        <w:rPr/>
        <w:t xml:space="preserve">我們人生在世，對這個外面環境應該什麼態度？隨緣，「隨緣消舊業，莫更造新殃」，我不再造罪業了，隨緣消業，不造罪業。怎麼不造罪業？我六根在六塵境界上不起心、不動念、不分別、不執著，就不造業了。起心動念、分別、執著，造業。菩薩應化到世間來度化眾生，我們凡夫學菩薩度化眾生，是不是真的？不是真的。為什麼？你自己都沒度得了，你怎麼能度人？這個話佛在經上常說，常常提醒我們，意思在什麼地方？你要著重自度，自度而後才能度他，一心一念自度為主。要不要度眾生？給你說，自度就是度他，真的度他。為什麼？你在社會上做出學佛最好的榜樣，人家照你這個方法去學肯定成功，這就度他。你說得再多，人家未必相信，你真做出樣子出來，人相信了。我們天天叫人放下，自己沒放下那怎麼行？那是假的，那不是真的，自己要真放得下。 </w:t>
      </w:r>
    </w:p>
    <w:p>
      <w:pPr>
        <w:pStyle w:val="Heading3"/>
        <w:ind w:firstLine="480"/>
        <w:rPr/>
      </w:pPr>
      <w:r>
        <w:rPr/>
        <w:t xml:space="preserve">放下，不是在事上講，事，事事無礙，理事無礙，最重要的是清淨心，清淨心裡一塵不染，事相上再多，無動於衷。所以他有能力隨時往生，為什麼？沒有貪戀，沒有牽掛，沒有憂慮，乾淨了，沒有了，自在了，連身體都放下了，何況身外之物！諸佛菩薩、祖師大德給我們做出這個榜樣，實際上，這樁大事所有一切眾生也給我們做了好榜樣。眾生生病死亡了，你細細去觀察，他能帶走什麼？身體帶不走，產業帶不走，財富帶不走，地位帶不走，親情帶不走，沒有一樣能帶走。佛教給我們，帶不走的別放在心上，帶得走的要常放在心上。帶得走的我們想想看，我們帶什麼？我學佛學了六十年，講經教學今年是五十三年，我是真幹。講經教學是我一生的事業，從來沒有停止過的，我臘月三十、大年初一照樣講經，沒有放過假的，只有旅行，在旅途當中講經停止個二、三天，很快就恢復。這麼多年的經驗，我們在大乘法找到了，帶什麼走？帶阿彌陀佛，這個帶得走的。我只要阿彌陀佛，除阿彌陀佛之外我什麼都不要了。這個道場是供養大家修道用的，你們利用這個場所，好好的在這裡學十年，你就成佛了，你就成菩薩了。十年如果還搞貪瞋痴，那你就搞餓鬼、地獄、畜生，也在這裡修道，修餓鬼道、修畜生道、修地獄道，都能修成功。如果十年心裡只有阿彌陀佛，其他都放下了，你修的是阿彌陀佛的大道。同樣的時間，用心不同！無論什麼個方式都能成就。 </w:t>
      </w:r>
    </w:p>
    <w:p>
      <w:pPr>
        <w:pStyle w:val="Heading1"/>
        <w:rPr>
          <w:rStyle w:val="StrongEmphasis"/>
        </w:rPr>
      </w:pPr>
      <w:bookmarkStart w:id="1851" w:name="__RefHeading___Toc335316786"/>
      <w:bookmarkEnd w:id="1851"/>
      <w:r>
        <w:rPr>
          <w:rStyle w:val="StrongEmphasis"/>
        </w:rPr>
        <w:t>解脫光遍照三惡道</w:t>
      </w:r>
    </w:p>
    <w:p>
      <w:pPr>
        <w:pStyle w:val="Heading2"/>
        <w:spacing w:before="0" w:after="156"/>
        <w:rPr/>
      </w:pPr>
      <w:r>
        <w:rPr/>
        <w:t>◎</w:t>
      </w:r>
      <w:r>
        <w:rPr/>
        <w:t>文摘恭錄—淨土大經解演義（第三四九集）</w:t>
      </w:r>
      <w:r>
        <w:rPr/>
        <w:t>2011/3/29</w:t>
      </w:r>
      <w:r>
        <w:rPr/>
        <w:t>　檔名：</w:t>
      </w:r>
      <w:r>
        <w:rPr/>
        <w:t>02-039-0349</w:t>
      </w:r>
    </w:p>
    <w:p>
      <w:pPr>
        <w:pStyle w:val="Heading3"/>
        <w:ind w:firstLine="480"/>
        <w:rPr/>
      </w:pPr>
      <w:r>
        <w:rPr/>
        <w:t xml:space="preserve">「解脫光，見《宋譯》。《魏譯》無之」，就是康僧鎧翻譯的本子，沒有，他沒有用解脫光。「故古諸師，未有註釋」，因為它沒有，所以古來的祖師大德註《無量壽經》就沒有這個註解。「但《魏譯》中有炎王與無稱兩光」，有這兩種光。「曇師讚曰：佛光照耀最第一，故佛又號光炎王。三塗黑暗蒙光啟，是故頂禮大應供。」這是讚歎炎王光。又有一首偈讚無稱光的，「神光離相不可名，故佛又號無稱光。因光成佛光赫然，諸佛所歎故頂禮」。「由上可見兩偈之實，皆讚解脫。神光離相、因光成佛，是顯解脫光自覺之德；佛光第一、三塗蒙光，是顯解脫光覺他之益。從此兩讚合參，正顯解脫光之德益。」這是古大德翻譯確實有開合不同，所以才有這麼多差別，意思我們細心去觀察、去體會才能得其全貌。 </w:t>
      </w:r>
    </w:p>
    <w:p>
      <w:pPr>
        <w:pStyle w:val="Heading3"/>
        <w:ind w:firstLine="480"/>
        <w:rPr/>
      </w:pPr>
      <w:r>
        <w:rPr/>
        <w:t xml:space="preserve">炎王光，曇鸞大師的讚歎裡面，光炎王，它的德，三途黑暗蒙光啟。啟是啟發、是開啟。三途是地獄、餓鬼、畜生，稱之為三途。餓鬼稱為刀途，這是比喻。我們世間人常講膽小鬼，鬼確實膽小，諺語有所謂「人有三分怕鬼，鬼有七分怕人」，所以人不要怕鬼，人怕鬼就錯了，鬼怕人才是對的。鬼的膽那麼小，你還怕他，你比鬼膽還要小，這錯了。所以要記住，實在上鬼怕人。人的陽氣盛，鬼不敢靠近。人要多行不義，一身的罪孽，人的光就失掉了，鬼就不怕你了；你有正氣、有陽氣，鬼怕你。所以鬼叫刀途，就是他常常生活在恐怖當中，就是怕別人害他。畜生是血途，畜生死都是弱肉強食，都是流血而死，所以是血途。地獄是火途，縱然是寒冰地獄，它的相也是一片火海。所以叫三途，刀途、血途、火途，叫三途，這是六道裡面最苦的地方。佛以解脫光遍照三惡道，三惡道的人得有緣，有緣就是能接受，接受解脫光照，他就能離開三途，能生到善道。善道是指人天，生到人道就有聞法學佛的機緣，換句話說，他也許就有永遠脫離六道輪迴、脫離十法界這個機會！這太難得了。 </w:t>
      </w:r>
    </w:p>
    <w:p>
      <w:pPr>
        <w:pStyle w:val="Heading1"/>
        <w:rPr>
          <w:rStyle w:val="StrongEmphasis"/>
        </w:rPr>
      </w:pPr>
      <w:bookmarkStart w:id="1852" w:name="__RefHeading___Toc335316787"/>
      <w:bookmarkEnd w:id="1852"/>
      <w:r>
        <w:rPr>
          <w:rStyle w:val="StrongEmphasis"/>
        </w:rPr>
        <w:t>離相成佛</w:t>
      </w:r>
    </w:p>
    <w:p>
      <w:pPr>
        <w:pStyle w:val="Heading2"/>
        <w:spacing w:before="0" w:after="156"/>
        <w:rPr/>
      </w:pPr>
      <w:r>
        <w:rPr/>
        <w:t>◎</w:t>
      </w:r>
      <w:r>
        <w:rPr/>
        <w:t>文摘恭錄—淨土大經解演義（第三四九集）</w:t>
      </w:r>
      <w:r>
        <w:rPr/>
        <w:t>2011/3/29</w:t>
      </w:r>
      <w:r>
        <w:rPr/>
        <w:t>　檔名：</w:t>
      </w:r>
      <w:r>
        <w:rPr/>
        <w:t>02-039-0349</w:t>
      </w:r>
    </w:p>
    <w:p>
      <w:pPr>
        <w:pStyle w:val="Heading3"/>
        <w:ind w:firstLine="480"/>
        <w:rPr/>
      </w:pPr>
      <w:r>
        <w:rPr/>
        <w:t>這兩首偈子，最重要的四句話，「神光離相」，為什麼？解脫光照，就像《心經》上觀自在菩薩，智慧光照，照見五蘊皆空，解脫光亦然，也把五蘊照見了。真正見到它的真相，你才能把五蘊放下，色受想行識。色是物質現象，受想行識是精神現象，統統放下了。這個放下是什麼？就放下輪迴了，如果再高一層次的，那就放下十法界，神光離相。「因光成佛」，這是無稱光，因光成佛，顯解脫光自覺之德。我們再把這兩句合成一句，離相成佛，你就更好懂了；反過來，著相就六道輪迴。離一切相，即一切法，《金剛經》上說的，在在處處提醒我們別著相，凡所有相皆是虛妄。常常記住，常常想著，凡所有相皆是虛妄，包括自己的身體。不是叫你糟蹋身體、不愛身體，你不要把身體執愛太過分了，太過分是錯誤的。身體怎樣才健康？心健康身就健康。身是物質現象，物質現象是聽命於精神現象的，就是意念。所以佛法上有一句真叫金玉良言，「一切法從心想生」。說你不懂又好像懂，說你懂你真不懂，為什麼？真懂可以一切都不必要了。我那個心好，我心是阿彌陀佛，沒聽說阿彌陀佛生病，沒聽說過阿彌陀佛有頭痛、腳痛，沒聽說過。換句話說，心果然是阿彌陀佛，什麼病都沒有了，從心想生！我心是阿彌陀佛，我頭是阿彌陀佛的頭，腳是阿彌陀佛的腳。這一切法從心想生的，真幫我們解決問題了，自己問題解決了，可以解決地球的問題。你看地球現在災難這麼多，我們心清淨，地球清淨，心清淨災難就化解了。</w:t>
      </w:r>
    </w:p>
    <w:p>
      <w:pPr>
        <w:pStyle w:val="Heading1"/>
        <w:rPr>
          <w:rStyle w:val="StrongEmphasis"/>
        </w:rPr>
      </w:pPr>
      <w:bookmarkStart w:id="1853" w:name="__RefHeading___Toc335316788"/>
      <w:bookmarkEnd w:id="1853"/>
      <w:r>
        <w:rPr>
          <w:rStyle w:val="StrongEmphasis"/>
        </w:rPr>
        <w:t>名號功德的不可思議</w:t>
      </w:r>
    </w:p>
    <w:p>
      <w:pPr>
        <w:pStyle w:val="Heading2"/>
        <w:spacing w:before="0" w:after="156"/>
        <w:rPr/>
      </w:pPr>
      <w:r>
        <w:rPr/>
        <w:t>◎</w:t>
      </w:r>
      <w:r>
        <w:rPr/>
        <w:t>文摘恭錄—淨土大經解演義（第三五一集）</w:t>
      </w:r>
      <w:r>
        <w:rPr/>
        <w:t>2011//3/30</w:t>
      </w:r>
      <w:r>
        <w:rPr/>
        <w:t>　檔名：</w:t>
      </w:r>
      <w:r>
        <w:rPr/>
        <w:t>02-039-0351</w:t>
      </w:r>
    </w:p>
    <w:p>
      <w:pPr>
        <w:pStyle w:val="Heading3"/>
        <w:ind w:firstLine="480"/>
        <w:rPr/>
      </w:pPr>
      <w:r>
        <w:rPr/>
        <w:t>「但持名號，不假禪觀諸方便」。換句話說，不必用任何法門來幫助，就是一句佛號。諸多法門修行都有正助雙修，淨宗也不例外。蕅益大師教給我們，正修執持名號，助修還是執持名號，一句彌陀念到底，正助統統在其中。但持名號，名號功德不可思議，無需要任何幫助。淨業三福是淨宗學人最高的指導原則，那我們專持名號，一門深入，跟淨業三福有沒有違背？實在說，淨業三福字字句句都在名號之中，持名號統統具足了。你的父母希望你成就，希望你好，老師跟父母一樣，也是希望你成就。一切成就當中，無上的成就、無上的圓滿是作佛。你今天念阿彌陀佛成佛了，不但成佛，還成阿彌陀佛，這對父母是不是盡了孝？圓滿的大孝；對老師是究竟的大敬，尊敬老師。所以，你把淨業三福十一句去念念，跟這個執持名號去對一對，去對號，句句都對上了。跟六和對上了，跟三學、六度、十大願王全對上了，跟阿彌陀佛四十八願願願都對上了，你才知道名號功德不可思議。</w:t>
      </w:r>
    </w:p>
    <w:p>
      <w:pPr>
        <w:pStyle w:val="Heading1"/>
        <w:rPr>
          <w:rStyle w:val="StrongEmphasis"/>
        </w:rPr>
      </w:pPr>
      <w:bookmarkStart w:id="1854" w:name="__RefHeading___Toc335316789"/>
      <w:bookmarkEnd w:id="1854"/>
      <w:r>
        <w:rPr>
          <w:rStyle w:val="StrongEmphasis"/>
        </w:rPr>
        <w:t>如何才是真修念佛法門</w:t>
      </w:r>
    </w:p>
    <w:p>
      <w:pPr>
        <w:pStyle w:val="Heading2"/>
        <w:spacing w:before="0" w:after="156"/>
        <w:rPr/>
      </w:pPr>
      <w:r>
        <w:rPr/>
        <w:t>◎</w:t>
      </w:r>
      <w:r>
        <w:rPr/>
        <w:t>文摘恭錄—淨土大經解演義（第三五一集）</w:t>
      </w:r>
      <w:r>
        <w:rPr/>
        <w:t>2011//3/30</w:t>
      </w:r>
      <w:r>
        <w:rPr/>
        <w:t>　檔名：</w:t>
      </w:r>
      <w:r>
        <w:rPr/>
        <w:t>02-039-0351</w:t>
      </w:r>
    </w:p>
    <w:p>
      <w:pPr>
        <w:pStyle w:val="Heading3"/>
        <w:ind w:firstLine="480"/>
        <w:rPr/>
      </w:pPr>
      <w:r>
        <w:rPr/>
        <w:t xml:space="preserve">我們現在就修這個法門，我們是不是真修？真修的樣子是什麼？真修的樣子像阿彌陀佛，決定看不到浮躁，決定沒有妄念。我還有妄念，我還有浮躁的習氣，我沒修，沒修得好，不像！所以行人，對淨宗、對彌陀、對極樂世界，信心的程度、發願的程度、修行的程度，這持名，是不是這句佛號二六時中都不間斷，是不是心裡真有阿彌陀佛？我們要時時刻刻從這裡去反省，別管別人管自己，別人能不能成就與我無關，最重要是自己成就，才真正能像佛一樣幫助別人。自己還有情緒、還有情執、還有煩惱習氣，這不行，這你念佛功夫不得力。念佛功夫得力是什麼？把這些東西統統都念掉，心裡只有一句阿彌陀佛，其他都沒有了，都把它念掉了，這就叫一心不亂。一心不亂功夫有淺深不等，有事一心、有理一心，理一心開悟了，事一心得定了；沒有得定也沒有開悟，功夫還有點力量，能把煩惱習氣伏住，這叫功夫成片。功夫成片是很淺的一心不亂，少分，事一心是多分，理一心是圓滿。我們分三土你就明白了，圓滿的一心不亂生實報土，多分的一心不亂生方便土，少分的，像功夫成片，少分的，生凡聖同居土。我們在這個世界，應當全心全力、一心一意爭取實報莊嚴土。實報莊嚴土得不到，還能得到個方便有餘土，那肯定得到，那就不錯了，你是真念佛人。 </w:t>
      </w:r>
    </w:p>
    <w:p>
      <w:pPr>
        <w:pStyle w:val="Heading1"/>
        <w:rPr>
          <w:rStyle w:val="StrongEmphasis"/>
        </w:rPr>
      </w:pPr>
      <w:bookmarkStart w:id="1855" w:name="__RefHeading___Toc335316790"/>
      <w:bookmarkEnd w:id="1855"/>
      <w:r>
        <w:rPr>
          <w:rStyle w:val="StrongEmphasis"/>
        </w:rPr>
        <w:t>逆境幫助修行</w:t>
      </w:r>
    </w:p>
    <w:p>
      <w:pPr>
        <w:pStyle w:val="Heading2"/>
        <w:spacing w:before="0" w:after="156"/>
        <w:rPr/>
      </w:pPr>
      <w:r>
        <w:rPr/>
        <w:t>◎</w:t>
      </w:r>
      <w:r>
        <w:rPr/>
        <w:t>文摘恭錄—淨土大經解演義（第三五一集）</w:t>
      </w:r>
      <w:r>
        <w:rPr/>
        <w:t>2011//3/30</w:t>
      </w:r>
      <w:r>
        <w:rPr/>
        <w:t>　檔名：</w:t>
      </w:r>
      <w:r>
        <w:rPr/>
        <w:t>02-039-0351</w:t>
      </w:r>
    </w:p>
    <w:p>
      <w:pPr>
        <w:pStyle w:val="Heading3"/>
        <w:ind w:firstLine="480"/>
        <w:rPr/>
      </w:pPr>
      <w:r>
        <w:rPr/>
        <w:t xml:space="preserve">所以學佛的人常常處逆境有好處，常常遇到惡人，都幫助他修行。逆境、惡人你都能夠忍受，你都能夠隨順，臨命終時往生有把握。養成這個習慣，什麼樣的羞辱我都能忍受，一笑了之，心上想到，凡所有相皆是虛妄，一切有為法，如夢幻泡影，不要計較。他無論用什麼心態對我，我對他恭敬，我看他是一尊佛。他本來是佛，他現在迷惑顛倒，做錯這個事情，他要是清醒的話，他不會做出這個事情出來。要能體諒他，沒有一絲毫懷恨，還有感恩，我們自己是大幅度向上提升。如果他對待我這個態度，我心裡難過不高興，我就下降了。是升是降、是善是惡，都在自己一念之間，與外面境界不相干，這個道理你要懂，這個道理很深。人家修行成就怎麼成就的？就在這一念之間他是善念，他能夠恆順眾生，他能夠放下自己的成見，聽從別人的，不跟人相爭，境界就升上去了。如果不服氣，一定要跟他爭個理，你下降了，這口氣是出了，但是自己到三途六道去，錯了！古人有句話說得好，「天下本無事，庸人自擾之」，何必跟自己找自己的麻煩？天下確實是無事。 </w:t>
      </w:r>
    </w:p>
    <w:p>
      <w:pPr>
        <w:pStyle w:val="Heading1"/>
        <w:rPr>
          <w:rStyle w:val="StrongEmphasis"/>
        </w:rPr>
      </w:pPr>
      <w:bookmarkStart w:id="1856" w:name="__RefHeading___Toc335316791"/>
      <w:bookmarkEnd w:id="1856"/>
      <w:r>
        <w:rPr>
          <w:rStyle w:val="StrongEmphasis"/>
        </w:rPr>
        <w:t>要認識佛教本來面目</w:t>
      </w:r>
    </w:p>
    <w:p>
      <w:pPr>
        <w:pStyle w:val="Heading2"/>
        <w:spacing w:before="0" w:after="156"/>
        <w:rPr/>
      </w:pPr>
      <w:r>
        <w:rPr/>
        <w:t>◎</w:t>
      </w:r>
      <w:r>
        <w:rPr/>
        <w:t>文摘恭錄—淨土大經解演義（第三五一集）</w:t>
      </w:r>
      <w:r>
        <w:rPr/>
        <w:t>2011//3/30</w:t>
      </w:r>
      <w:r>
        <w:rPr/>
        <w:t>　檔名：</w:t>
      </w:r>
      <w:r>
        <w:rPr/>
        <w:t>02-039-0351</w:t>
      </w:r>
    </w:p>
    <w:p>
      <w:pPr>
        <w:pStyle w:val="Heading3"/>
        <w:ind w:firstLine="480"/>
        <w:rPr/>
      </w:pPr>
      <w:r>
        <w:rPr/>
        <w:t xml:space="preserve">我在年輕的時候，確實是剛愎自用，狂妄無知，成見很深，自以為是。能把我說服的人不多，我的歪理論很多，喜歡跟人抬槓子，無理，強詞奪理也要把別人說得答不出來。好勝，不是心目當中真正佩服的人，我不可能聽他的。所以我到台灣，很年輕，二十二歲到台灣，二十六歲認識方東美先生。那是當代世界知名的哲學家，非常佩服，要不是他把佛教介紹給我，我想任何一個人都不太可能。這是遇緣。方老師把佛教介紹，我提出些疑問他統統能給我解答，不能不服。而且我們走的這個路子是哲學，不是宗教。他給我上這堂課「佛經哲學」，第一句話告訴我，「釋迦牟尼是世界上最偉大的哲學家，佛經哲學是全世界哲學的最高峰」，後頭綴了一句，「學佛是人生最高的享受」。我才把過去對於宗教，尤其對於佛教，錯誤的觀念改正過來。以前從來不進寺廟的，現在老師告訴我，佛經哲學現在寺廟裡頭沒有了，為什麼？沒人學，也沒人教了。不像過去，過去這些寺院叢林，那些出家人真正都是學者專家，大哲學家，現在沒有，都不學了。我們要學習佛經哲學到哪裡學？到經典當中學，經典在，指出這條路。所以，以後我們常跑寺廟，跑寺廟幹什麼？寺廟有藏經，這些經書外面買不到，到寺廟裡面可以看到經書。老師指定哪些書要讀的，我們就去抄，把這些書從藏經裡面查出來，來抄。我記得長長短短我還抄了十幾部。所以今天佛教最大的困難在哪裡？沒人認識，佛教本來面目沒人知道，學錯了！ </w:t>
      </w:r>
    </w:p>
    <w:p>
      <w:pPr>
        <w:pStyle w:val="Heading1"/>
        <w:rPr>
          <w:rStyle w:val="StrongEmphasis"/>
        </w:rPr>
      </w:pPr>
      <w:bookmarkStart w:id="1857" w:name="__RefHeading___Toc335316792"/>
      <w:bookmarkEnd w:id="1857"/>
      <w:r>
        <w:rPr>
          <w:rStyle w:val="StrongEmphasis"/>
        </w:rPr>
        <w:t>有慚愧，再加上三善根，這是善的自性</w:t>
      </w:r>
    </w:p>
    <w:p>
      <w:pPr>
        <w:pStyle w:val="Heading2"/>
        <w:spacing w:before="0" w:after="156"/>
        <w:rPr/>
      </w:pPr>
      <w:r>
        <w:rPr/>
        <w:t>◎</w:t>
      </w:r>
      <w:r>
        <w:rPr/>
        <w:t>文摘恭錄—淨土大經解演義（第三五一集）</w:t>
      </w:r>
      <w:r>
        <w:rPr/>
        <w:t>2011//3/30</w:t>
      </w:r>
      <w:r>
        <w:rPr/>
        <w:t>　檔名：</w:t>
      </w:r>
      <w:r>
        <w:rPr/>
        <w:t>02-039-0351</w:t>
      </w:r>
    </w:p>
    <w:p>
      <w:pPr>
        <w:pStyle w:val="Heading3"/>
        <w:ind w:firstLine="480"/>
        <w:rPr/>
      </w:pPr>
      <w:r>
        <w:rPr/>
        <w:t>又《魏譯》為「善心生焉」。「善心者，以慚愧之二法，及無貪等之三根，為善之自性，與之相應而生起之一切心、心所，名曰善心。」善心的意思更廣，但是佛教裡是有標準的，不是含糊籠統說的，善心裡頭是有條件的。從哪個法開始？從慚愧。慚就是我們今天講的良心，你還有良心，你的天良未泯，慚是知恥；愧是什麼？愧是外面別人的責備，你做了不善的事情，別人批評你、責備你，所以叫羞愧。換句話說，慚是對不起自己良心，愧是做錯事情對不起大眾，這是善心。人有慚愧，他就能改過自新，人要沒有慚愧那就沒法子。沒有羞恥心就是沒有慚，人家怎麼批評不在乎，根本無所謂，就是不怕別人的批評，不怕輿論的指責，他什麼樣的壞事都能做得出來。有慚有愧，做錯事情，縱然沒有人指責，良心責備，外面輿論指責的時候他就不好意思見人，這種人叫良心未泯。有慚愧，再加上三善根，這是善的自性，一切善法都從這裡生。與之相應而起的一切心、心所，心是八個心，所以叫一切，阿賴耶、末那、意識，前面眼耳鼻舌身，八識，叫八心王。與八心王相應的五十一個心所統統善了，沒有一樣不善，所以叫善心。</w:t>
      </w:r>
    </w:p>
    <w:p>
      <w:pPr>
        <w:pStyle w:val="Heading3"/>
        <w:ind w:firstLine="480"/>
        <w:rPr/>
      </w:pPr>
      <w:r>
        <w:rPr/>
        <w:t xml:space="preserve">現在，就阿彌陀佛本願，「則指對淨宗之真實信心」，你對淨土有真實的信心，你是善心當中的善心，沒有比這個更善了。你能信《無量壽經》，你能信四十八願，你能信阿彌陀佛，你能信極樂世界，你能信念佛往生成佛，這還得了！這是無量劫來你成佛的機會到了，你這一生可以證得大圓滿，這個緣分多難得。今天我們緣分有了，問題是自己的根性，《彌陀經》上講的，「不可以少善根福德因緣，得生彼國」，這三樣東西，善根、福德、因緣。因緣我們具足了，一點都不缺，遇到《無量壽經》會集本，遇到黃念祖老居士的註解，緣不缺，具足了。善根是什麼？善根是你能不能相信，你能不能理解，善根是信解。福德，福德是修行，你肯不肯依照經典所說的理論、方法去修行。你要是真能這樣做，你是大福報，世出世間沒有任何福報能比這個福報大。地位，你是妙覺佛果。世間人講財富，你的財富是稱性的，因為你證得自性，自性裡頭有圓滿的智慧、圓滿的德能、圓滿的相好，就是圓滿的福報，你全得到了。阿彌陀佛自性功德成就的極樂世界，一切諸佛都不能跟他相比，人間天上就更不必說了。第六天王，欲界天頂的，大梵天王，初禪天的，摩醯首羅天王是第四禪的，這是娑婆世界地位最高的，摩醯首羅天王，見到佛都稱弟子，都是對佛頂禮三拜，右繞三匝，你想你是什麼地位？ </w:t>
      </w:r>
    </w:p>
    <w:p>
      <w:pPr>
        <w:pStyle w:val="Heading1"/>
        <w:rPr>
          <w:rStyle w:val="StrongEmphasis"/>
        </w:rPr>
      </w:pPr>
      <w:bookmarkStart w:id="1858" w:name="__RefHeading___Toc335316793"/>
      <w:bookmarkEnd w:id="1858"/>
      <w:r>
        <w:rPr>
          <w:rStyle w:val="StrongEmphasis"/>
        </w:rPr>
        <w:t>發願求生，善中之善</w:t>
      </w:r>
    </w:p>
    <w:p>
      <w:pPr>
        <w:pStyle w:val="Heading2"/>
        <w:spacing w:before="0" w:after="156"/>
        <w:rPr/>
      </w:pPr>
      <w:r>
        <w:rPr/>
        <w:t>◎</w:t>
      </w:r>
      <w:r>
        <w:rPr/>
        <w:t>文摘恭錄—淨土大經解演義（第三五二集）</w:t>
      </w:r>
      <w:r>
        <w:rPr/>
        <w:t>2011/3/30</w:t>
      </w:r>
      <w:r>
        <w:rPr/>
        <w:t>　檔名：</w:t>
      </w:r>
      <w:r>
        <w:rPr/>
        <w:t>02-039-0352</w:t>
      </w:r>
    </w:p>
    <w:p>
      <w:pPr>
        <w:pStyle w:val="Heading3"/>
        <w:ind w:firstLine="480"/>
        <w:rPr/>
      </w:pPr>
      <w:r>
        <w:rPr/>
        <w:t>善惡是有標準的，標準很多，不能夠一概而論。眾生根性不相同，造業淺深廣狹也不一樣，所以一切眾生受報當然也不相同，都根據業力，而業力與善心有密切的關係，心之善惡。諸佛菩薩、天地鬼神確實非常慈悲，不願意看到眾生受苦，雖然這個苦果是一切眾生的共業，自作自受，特別是佛菩薩真的是不忍心見到。所以以種種善巧方便，希望眾生覺悟，回頭是岸。真不回頭那就沒有法子，災難會降臨。最後的災難降臨，我想已經不是佛菩薩在那個地方指揮操縱，不是的，而是什麼？業感，業力自然的反應，這個就是災難，是業力所感的，與佛菩薩、與天地鬼神都不相干，這才叫真可怕。</w:t>
      </w:r>
    </w:p>
    <w:p>
      <w:pPr>
        <w:pStyle w:val="Heading3"/>
        <w:ind w:firstLine="480"/>
        <w:rPr/>
      </w:pPr>
      <w:r>
        <w:rPr/>
        <w:t>我們在山谷長嘯一聲，馬上就有回音，這個回音是業感。善，好事，也是反應有許許多多佛菩薩隨喜加持。不善的業，像大災難來臨，諸佛菩薩都流淚，不能伸手，無法援助。眾生只有在這個情形，這個狀況之下，才能把自己所造的業習消除。所以我常說三惡道不是壞地方，三惡道是眾生消除罪業的地方。三善道，同樣一個道理，是眾生修很多福報，在這裡消福報的地方。真正的好事，不造善惡業是最好。佛菩薩、世出世間聖賢都教我們斷惡修善，斷惡修善講的是事，事要做，不能有心，有心就造業。沒有心，沒有心叫淨業，淨業沒有果報，淨業的果報在極樂世界。極樂世界的門非常非常廣大，沒有邊際，彌陀的弘願接引一切眾生到極樂世界去作佛。</w:t>
      </w:r>
    </w:p>
    <w:p>
      <w:pPr>
        <w:pStyle w:val="Heading3"/>
        <w:ind w:firstLine="480"/>
        <w:rPr/>
      </w:pPr>
      <w:r>
        <w:rPr/>
        <w:t>你看看現在惡道眾生念佛往生，我們看到畜生念佛往生，花草樹木，花有花神，樹有樹神，《華嚴經》上講有幾十種神，他們聽經聞法念佛，也求生極樂世界，鬼神更不必說了。所以這個善生是非常非常的重要。人有慚愧，做了不善事情，良心不安，但是事情做了，這是個善心所，他有後悔，他能懺悔，他能改過。愧心生了，害怕輿論指責，害怕別人對他的批判，因此不敢做壞事，所謂是畏懼輿論的制裁。現在這個世間亂了，輿論也亂了，善惡的標準沒有了，這個事情麻煩，這個事情所感得就是大災難要降臨。是不是這個世界上普遍降臨？不是。有福報的地區，實際上這個地區有福報的人多，這個地區就沒有災難，或者是這個地區的災難很小，沒有嚴重災難。如果這個地區人沒有福報，造的業很重，這個地區就會有大災難，我們不能不知道。</w:t>
      </w:r>
    </w:p>
    <w:p>
      <w:pPr>
        <w:pStyle w:val="Heading3"/>
        <w:ind w:firstLine="480"/>
        <w:rPr/>
      </w:pPr>
      <w:r>
        <w:rPr/>
        <w:t>明白這個道理，了解事實真相，一定要斷惡修善。善心是我們本有的，本善，哪個人沒有善心？為什麼善心失掉？你迷了自性。迷在哪裡？迷在以為這個身是我，於是迷於自私自利，迷於名聞利養，迷於五欲六塵，迷這些。良心喪失掉，這裡頭因素很多，迷，這是根本原因。迷了，不相信佛菩薩，聖賢教誨不但不能接受，還極力排斥，這些東西是封建迷信，是古人一種虐待人民的手段，他用這個說法。自己不接受，還要叫一切眾生都不接受，這個地區就會有大災難。我們生在這個時代，所有災難誰也不能夠避免，自救之道就是念佛。念佛一定要把阿彌陀佛放在心上，目的就是求生淨土，對這個世界沒有絲毫貪戀，你的心就安了。什麼災難來的時候你不會慌張、不會驚慌，不至於失措，你知道該怎樣應對，到那個時候你的智慧生起來了，那是佛菩薩幫助你，神聖在幫助你。</w:t>
      </w:r>
    </w:p>
    <w:p>
      <w:pPr>
        <w:pStyle w:val="Heading3"/>
        <w:ind w:firstLine="480"/>
        <w:rPr/>
      </w:pPr>
      <w:r>
        <w:rPr/>
        <w:t>所以在這個時候把心念轉過來是第一重要，決定沒有惡念，決定沒有害人之心，縱然被別人傷害，也不害人。別人害我，自己要好好的去想，那是替我消業障，我決定不能害他，培養自己的善心，培養自己的善根。希望自己能做到純淨純善，沒有絲毫惡念夾雜在其中，這就好！這是善的自性，與這個相應而起的一切心，就八識五十一心所，心心所統統善，這就是純淨純善的心，這個我們做得到，這不求人，求自己。起心動念、言語造作絕不傷害一切眾生，包括花草樹木、山河大地。「愛心遍法界，善意滿娑婆」，我們要把這兩句話做到。</w:t>
      </w:r>
    </w:p>
    <w:p>
      <w:pPr>
        <w:pStyle w:val="Heading3"/>
        <w:ind w:firstLine="480"/>
        <w:rPr/>
      </w:pPr>
      <w:r>
        <w:rPr/>
        <w:t>現在就「彌陀本願，則指對淨宗之真實信心」。這是善中之善，無比的善心，你能對淨土能相信，對淨土的經論能夠理解，能真正發願求生，這一切善都不能跟這個善相比，為什麼？這個善，你作佛了，其他的任何善心善行，你成不了佛，這個善心一生，恭喜你這一生圓滿成佛，這還得了！</w:t>
      </w:r>
    </w:p>
    <w:p>
      <w:pPr>
        <w:pStyle w:val="Heading1"/>
        <w:rPr>
          <w:rStyle w:val="StrongEmphasis"/>
        </w:rPr>
      </w:pPr>
      <w:bookmarkStart w:id="1859" w:name="__RefHeading___Toc335316794"/>
      <w:bookmarkEnd w:id="1859"/>
      <w:r>
        <w:rPr>
          <w:rStyle w:val="StrongEmphasis"/>
        </w:rPr>
        <w:t>佛光照觸，三途離苦</w:t>
      </w:r>
    </w:p>
    <w:p>
      <w:pPr>
        <w:pStyle w:val="Heading2"/>
        <w:spacing w:before="0" w:after="156"/>
        <w:rPr/>
      </w:pPr>
      <w:r>
        <w:rPr/>
        <w:t>◎</w:t>
      </w:r>
      <w:r>
        <w:rPr/>
        <w:t>文摘恭錄—淨土大經解演義（第三五二集）</w:t>
      </w:r>
      <w:r>
        <w:rPr/>
        <w:t>2011/3/30</w:t>
      </w:r>
      <w:r>
        <w:rPr/>
        <w:t>　檔名：</w:t>
      </w:r>
      <w:r>
        <w:rPr/>
        <w:t>02-039-0352</w:t>
      </w:r>
    </w:p>
    <w:p>
      <w:pPr>
        <w:pStyle w:val="Heading3"/>
        <w:ind w:firstLine="480"/>
        <w:rPr/>
      </w:pPr>
      <w:r>
        <w:rPr/>
        <w:t>「三途。途者，道也」。這是道路，三條道路，途徑。這三途是什麼？餓鬼、畜生、地獄，這三途，惡道。稱為途，「火途、血途、刀途也」。這底下有解釋，「小獄兼寒熱」，小地獄，八寒地獄，八熱地獄，「大地獄唯在熱，從熱而言，故地獄名為火途」，地獄是一片火海。有人說將來的大災難，地球可能變成火途，溫度太高，地球表面上的溫度會上升到四十度到五十度，你說這個多可怕！我們現在三十五度以上都感覺到受不了，到四十度、五十度，人怎麼活？可不可能？很可能，地球溫度不斷在上升。三十度到四十度這個地方，有福人居住的，修福的人，善心人居住的，心行不善居住的地方那都是四十度到五十度。所以地獄名火途。「畜生互相噉食，故云血途」。畜生死，很少不流血的，都是被大的動物吃掉，所謂是弱肉強食，畜生道。畜生確實這個現象，這是我們能夠觀察得到的。「餓鬼常被馳逼，故名刀途」。刀是什麼？是畏懼的意思，就是餓鬼常常恐懼有人要殺他。這些餓鬼也被勢力大的，逼迫他為他當差，聽他使喚，自己身不由主，造作的是貪婪之業，貪而無厭，餓鬼道。你怎麼待人，到鬼道的時候，你看人家怎麼對你，果報現前了。所以這叫三途。</w:t>
      </w:r>
    </w:p>
    <w:p>
      <w:pPr>
        <w:pStyle w:val="Heading3"/>
        <w:ind w:firstLine="480"/>
        <w:rPr/>
      </w:pPr>
      <w:r>
        <w:rPr/>
        <w:t>「惡趣眾生，在極苦處，蒙佛光照，其苦休止，而得安息，故云皆得休息」。這是佛光對眾生真實的利益，這是講三途極苦之處，極苦是大地獄，無間地獄，見到佛光，聽到佛號了。這個地方有沒有人去？有，愈是苦的地方，佛菩薩愈不捨棄，他在那個地方念佛，在那個地方放光。只要有一點善心的人，在地獄裡頭所謂是良心未泯，還有一點善心，他能夠感受到，感受到佛光，他聽到佛號。業障很重的人看不見佛光，感受不到，也聽不到佛號。完全看個人業障的淺深，不一樣。所以大乘經上常講「佛度有緣人」，有緣人，換句話說，還有良心的人，還有一點慚愧心的人，好度，這種人墮地獄去了，墮無間裡去了，還有救。所以說皆得休息，他受苦他可以能夠中止。無間地獄受苦是沒有間斷的，他能夠中止，往往在中止狀況當中他就能超越，就能離開地獄。</w:t>
      </w:r>
    </w:p>
    <w:p>
      <w:pPr>
        <w:pStyle w:val="Heading3"/>
        <w:ind w:firstLine="480"/>
        <w:rPr/>
      </w:pPr>
      <w:r>
        <w:rPr/>
        <w:t>「因佛本願曰」，阿彌陀佛發願講：「見我光明，照觸其身，莫不安樂。慈心作善，來生我國。」這個願好！「今此殊勝光益，正是此願之成就」，這個大願的成就，阿彌陀佛願願都兌現了。一個善心的人，有良心的人，不忍心害人的人，甚至於受害不忍心報復別人的人，他縱然有惡業不小心墮地獄去了，很容易出來。這種人也不少，臨命終時一念錯了，誤墮地獄去了，也得受一點罪，消一點業，佛菩薩看到，與佛菩薩有感應，所以他離開也快。真正聽到阿彌陀佛，聽到經典，經典不必聽多，一句一偈，他要是覺悟了，都能往生。</w:t>
      </w:r>
    </w:p>
    <w:p>
      <w:pPr>
        <w:pStyle w:val="Heading1"/>
        <w:rPr>
          <w:rStyle w:val="StrongEmphasis"/>
        </w:rPr>
      </w:pPr>
      <w:bookmarkStart w:id="1860" w:name="__RefHeading___Toc335316795"/>
      <w:bookmarkEnd w:id="1860"/>
      <w:r>
        <w:rPr>
          <w:rStyle w:val="StrongEmphasis"/>
        </w:rPr>
        <w:t>佛菩薩決定不偏心</w:t>
      </w:r>
    </w:p>
    <w:p>
      <w:pPr>
        <w:pStyle w:val="Heading2"/>
        <w:spacing w:before="0" w:after="156"/>
        <w:rPr/>
      </w:pPr>
      <w:r>
        <w:rPr/>
        <w:t>◎</w:t>
      </w:r>
      <w:r>
        <w:rPr/>
        <w:t>文摘恭錄—淨土大經解演義（第三五二集）</w:t>
      </w:r>
      <w:r>
        <w:rPr/>
        <w:t>2011/3/30</w:t>
      </w:r>
      <w:r>
        <w:rPr/>
        <w:t>　檔名：</w:t>
      </w:r>
      <w:r>
        <w:rPr/>
        <w:t>02-039-0352</w:t>
      </w:r>
    </w:p>
    <w:p>
      <w:pPr>
        <w:pStyle w:val="Heading3"/>
        <w:ind w:firstLine="480"/>
        <w:rPr/>
      </w:pPr>
      <w:r>
        <w:rPr/>
        <w:t>「又《觀經》曰：無量壽佛有八萬四千相，一一相中，各有八萬四千隨形好。一一好中，復有八萬四千光明。一一光明，遍照十方世界念佛眾生，攝取不捨。」這是講攝取不可思議，攝取是什麼？接引，攝受眾生接引到極樂世界，取是接引你到極樂世界。佛為什麼這麼做法？因為你本來是佛，你要記住這句話，你本來是佛，他怎麼會不接引你？當然會接引你，只是你一時迷惑造作太重的罪業，對你沒法子，你那個罪業丟掉，你才能成佛。那個罪業只有你自己放下，佛沒有辦法幫助你，你要明白這個道理，了解這個事實真相，才知道諸佛菩薩平等慈悲沒有偏愛。沒有說我對你好一點，對他差一點，沒有，決定沒有分別、沒有執著。但是接引有先後，那是你具備的條件足不足，具備條件足了，馬上接引你，再欠一點的，等你補足了再來接引你。公平，沒有自私、沒有分別、沒有執著，這是我們在這個世間處事待人接物都應該要學習的。</w:t>
      </w:r>
    </w:p>
    <w:p>
      <w:pPr>
        <w:pStyle w:val="Heading3"/>
        <w:ind w:firstLine="480"/>
        <w:rPr/>
      </w:pPr>
      <w:r>
        <w:rPr/>
        <w:t>幫助人也是一樣，這個人有條件，可以多幫助他一些。老師教學這非常明顯的例子，這個人學習非常認真，非常努力，老師多關照他一些；那個人懈怠懶散，業障很重，聽都聽不懂，那只好隨他去，讓他跟著學好了。老師對學生平等的關懷，沒有厚薄，表面上看起來不懂，老師對這個人好好，對那個人不好。不是的，你完全錯怪，你不了解。就像印光大師說的，這個人有十分恭敬，他能得十分利益，老師要不給他講十分，講九分對不起他。那個人只有一分誠敬，老師只給他講一分；講兩分，他接受不了。這好像看到就有厚薄，有不一樣。不是老師不一樣，是學生根性不一樣，老師的慈悲關懷照顧完全平等的。這個道理要懂，你才真正認識聖賢人，換句話說，你才真正認識那個人是個好人，好人沒有私心，好人沒有偏邪。自己心不正，看別人也不正，這是很正常的現象；自己要是正了，看什麼都正。認真修學重要。</w:t>
      </w:r>
    </w:p>
    <w:p>
      <w:pPr>
        <w:pStyle w:val="Heading1"/>
        <w:rPr>
          <w:rStyle w:val="StrongEmphasis"/>
        </w:rPr>
      </w:pPr>
      <w:bookmarkStart w:id="1861" w:name="__RefHeading___Toc335316796"/>
      <w:bookmarkEnd w:id="1861"/>
      <w:r>
        <w:rPr>
          <w:rStyle w:val="StrongEmphasis"/>
        </w:rPr>
        <w:t>佛光的利益</w:t>
      </w:r>
    </w:p>
    <w:p>
      <w:pPr>
        <w:pStyle w:val="Heading2"/>
        <w:spacing w:before="0" w:after="156"/>
        <w:rPr/>
      </w:pPr>
      <w:r>
        <w:rPr/>
        <w:t>◎</w:t>
      </w:r>
      <w:r>
        <w:rPr/>
        <w:t>文摘恭錄—淨土大經解演義（第三五二集）</w:t>
      </w:r>
      <w:r>
        <w:rPr/>
        <w:t>2011/3/30</w:t>
      </w:r>
      <w:r>
        <w:rPr/>
        <w:t>　檔名：</w:t>
      </w:r>
      <w:r>
        <w:rPr/>
        <w:t>02-039-0352</w:t>
      </w:r>
    </w:p>
    <w:p>
      <w:pPr>
        <w:pStyle w:val="Heading3"/>
        <w:ind w:firstLine="480"/>
        <w:rPr/>
      </w:pPr>
      <w:r>
        <w:rPr/>
        <w:t>「望西師疏曰：問：人間行者，猶見光難。三途眾生，豈輒得見。」這問得好，人間念佛人想見佛光沒那麼容易，那三途眾生應該比我們更苦，他怎麼會見得到？「答」，我們看他答的，「《心地觀經》云：以其男女追勝福，有大金光照地獄，光中演說深妙音，開悟父母令發意」。這個說得好，這是說為什麼地獄眾生能遇到佛光。偈頌裡面講的父母就是阿彌陀佛，把阿彌陀佛比喻作我們自己的父母。兒女墮到地獄深坑，父母想不想救他？肯定是想，那就是講阿彌陀佛的佛光照見地獄。在現前的社會我們聽到很多信息，我們相信這個信息不假，信息怎麼說？現在鬼修行的比人多，鬼往生極樂世界比人多。你能相信嗎？現在墮在鬼道裡頭，大概都是過去生中做人貪心重的人。但是那個時候貪心重沒有現在這麼重，那個時候貪心能夠有個一萬塊、十萬塊不得了，大富翁了；現在人要的是一千萬、一億還不滿足。換句話說，以前那些人還有點良心，良心還沒滅，墮到地獄，墮到餓鬼道，良心還沒滅，佛度他們好度。</w:t>
      </w:r>
    </w:p>
    <w:p>
      <w:pPr>
        <w:pStyle w:val="Heading3"/>
        <w:ind w:firstLine="480"/>
        <w:rPr/>
      </w:pPr>
      <w:r>
        <w:rPr/>
        <w:t>我們現在社會的人良心沒有了，怎麼知道沒有了？慚愧沒有了，造極惡的事情他不以為是惡，他沒想到我這行為是錯誤的，沒想的，我這正常，你看哪個人不都是這樣幹？羞恥心沒有了。電視、報紙來批評你，來責備你，一笑了之，根本就無所謂，無動於衷。所以現在度人難，度鬼容易，度畜生都容易。度畜生容易我們能看得見，你看畜生念佛往生的，連樹木花草，樹神往生給我們透信息感恩，這最近前幾天的事情。我們停車場一棵枇杷樹樹神往生了，有好幾位同學都知道，好像還有一個小鳥往生了。我們道場在此地十年，這個樹神在這裡聽經十年，念佛十年，功德圓滿，阿彌陀佛接他走了。他說他還有個兄弟也是樹神，也在我們這個學院裡面，樹被砍掉了，樹神不知道跑哪裡去了，他找不到。這是說明什麼？異類眾生比人好度，換句話說，現在人不像人，鬼、畜生倒像人。你就想到災難多可怕，災難多麼悽慘，能夠想像得到。</w:t>
      </w:r>
    </w:p>
    <w:p>
      <w:pPr>
        <w:pStyle w:val="Heading3"/>
        <w:ind w:firstLine="480"/>
        <w:rPr/>
      </w:pPr>
      <w:r>
        <w:rPr/>
        <w:t>這一首偈，以其男女追勝福。追求世間五欲六塵，財色名食睡，其他全忘得一乾二淨，認為人生到世間來幹什麼？就是幹這個的，不相信有來世，不相信有輪迴，認為那個什麼？那是迷信，那是鬼話。總認為自己聰明，自己勝過一切，人定勝天，人一定會勝天。這話是古人講的，解錯了，古人這個話不是這個意思，古人說人定下來你就能勝天。這個定的意思是什麼？就是佛經上講的「制心一處，無事不辦」，這勝天。人心定了，社會就祥和，人心定了，地球上災難就化解了，就沒有了，這人定勝天。要明白古人的意思，解錯了，不是說人一定可以勝天，哪有這種道理！一句話意思解錯了，就造成誤導了許許多多人方向，人生的方向就走錯了。外國人講的弱肉強食，你強，別人都弱，我要活，他們都要死，這是應該的，這個誤導的罪太深太深了。在聖賢教誨，每一個宗教都告訴我們，人有來世，有天堂、有地獄，行善的人果報在天堂，作惡的人果報在地獄，都是這麼說法，說得最清楚、最明白的是佛經，道教的經典，中國二十五史裡面所記載的這些因果報應，記載得很多。民國初年好像聶雲台居士把這些故事會集編輯成一本書，《歷史感應統紀》。不是真的事實真相，這些寫歷史的人不會把它寫進去，寫進去的一定是真實的，他不會造謠生事。這說明什麼？因果報應真的一點都不假，你不信，你有膽量做，將來你得承當。現在拼命追求殊勝的福報，這競爭，勝就是現在人講競爭，你狠我比你還狠，一個比一個厲害。有大金光照地獄。這些追求福報的人最後都到地獄去了。佛慈悲，佛還是以佛光來照地獄，大金光是阿彌陀佛的佛光，照地獄。光中演說深妙音。佛光裡面演說，勸導你回頭是岸，勸導你改過自新，勸導你棄惡修善，你只要還有一念良心，真正知道我錯了，你就有救。良心發現，你能夠出離地獄。開悟父母令發意。這個句子意思雙關，意思很深。</w:t>
      </w:r>
    </w:p>
    <w:p>
      <w:pPr>
        <w:pStyle w:val="Heading3"/>
        <w:ind w:firstLine="480"/>
        <w:rPr/>
      </w:pPr>
      <w:r>
        <w:rPr/>
        <w:t>「孝子追善，向以如此。彌陀光益，豈唐捐乎」。我們看《地藏經》婆羅門女救她的母親，她自己知道母親在世喜歡吃海鮮，現在人叫海鮮，殺害的眾生太多，吃活的，吃新鮮的，死了以後一定墮地獄，她知道。她遇到一個羅漢，供養他，向他老人家請教，我母親在什麼地方？羅漢入定看到了，告訴她，「妳母親現在很苦很苦」。她就問他怎麼救？羅漢就教她，妳就供養覺華定自在王佛，妳念佛將功德迴向給她。她真幹，念了一天一夜，在定中她自己到地獄去了，地獄的鬼王來迎接她，問她來有什麼事情。她就說她母親墮地獄。他就問「妳母親叫什麼名字？」一說，他說這個人三天前生天了，到忉利天了，聽說她有個孝女來超度她，不但她生天，當時地獄跟她有緣的人都到天上去了。孝是善心，不可思議，這個心才動，她母親就離開地獄。阿彌陀佛的光明比婆羅門女不知道超勝多少倍，這個利益還是假的嗎？</w:t>
      </w:r>
    </w:p>
    <w:p>
      <w:pPr>
        <w:pStyle w:val="Heading1"/>
        <w:rPr>
          <w:rStyle w:val="StrongEmphasis"/>
        </w:rPr>
      </w:pPr>
      <w:bookmarkStart w:id="1862" w:name="__RefHeading___Toc335316797"/>
      <w:bookmarkEnd w:id="1862"/>
      <w:r>
        <w:rPr>
          <w:rStyle w:val="StrongEmphasis"/>
        </w:rPr>
        <w:t>七寶不是七種</w:t>
      </w:r>
    </w:p>
    <w:p>
      <w:pPr>
        <w:pStyle w:val="Heading2"/>
        <w:spacing w:before="0" w:after="156"/>
        <w:rPr/>
      </w:pPr>
      <w:r>
        <w:rPr/>
        <w:t>◎</w:t>
      </w:r>
      <w:r>
        <w:rPr/>
        <w:t>文摘恭錄—淨土大經解演義（第三五四集）</w:t>
      </w:r>
      <w:r>
        <w:rPr/>
        <w:t>2011/3/31</w:t>
      </w:r>
      <w:r>
        <w:rPr/>
        <w:t>　檔名：</w:t>
      </w:r>
      <w:r>
        <w:rPr/>
        <w:t>02-039-0354</w:t>
      </w:r>
    </w:p>
    <w:p>
      <w:pPr>
        <w:pStyle w:val="Heading3"/>
        <w:ind w:firstLine="480"/>
        <w:rPr/>
      </w:pPr>
      <w:r>
        <w:rPr/>
        <w:t xml:space="preserve">依報寶樹莊嚴，七寶不是七種，七代表圓滿，《彌陀經》上用七表法。七，這個從哪裡來？四方，東南西北四方，上下，這就是六方，六加上當中就是七，所以它是代表圓滿。什麼叫圓滿？成就就是圓滿。所以經上講的七日，一、二、三、四、五、六這是定的，是確定的，而七是不確定的，你哪一天念成功，哪一天就圓滿。七不是一定，它是代表圓滿。我們看到許許多多人念佛三年成就了，那三年就叫七，叫圓滿。一年圓滿，七就是一年，兩年圓滿，七就是兩年，所以七不是個定數，一生幾十年念佛圓滿也叫七。七寶是無量無邊珍寶，形成的寶樹。為什麼叫行樹？這個樹是自然生長的，沒有人設計，沒有人去栽培它，自然的，它的行列非常整齊，比設計的還要完美，為什麼？性德是圓滿的，是圓滿性德裡面所流露的。樹有多少呢？周遍其國。極樂世界的國土沒有邊際的，真正是古人所謂「其大無外，其小無內」，妙極了，寶樹周遍其國。 </w:t>
      </w:r>
    </w:p>
    <w:p>
      <w:pPr>
        <w:pStyle w:val="Heading1"/>
        <w:rPr>
          <w:rStyle w:val="StrongEmphasis"/>
        </w:rPr>
      </w:pPr>
      <w:bookmarkStart w:id="1863" w:name="__RefHeading___Toc335316798"/>
      <w:bookmarkEnd w:id="1863"/>
      <w:r>
        <w:rPr>
          <w:rStyle w:val="StrongEmphasis"/>
        </w:rPr>
        <w:t>無量色樹願之成就</w:t>
      </w:r>
    </w:p>
    <w:p>
      <w:pPr>
        <w:pStyle w:val="Heading2"/>
        <w:spacing w:before="0" w:after="156"/>
        <w:rPr/>
      </w:pPr>
      <w:r>
        <w:rPr/>
        <w:t>◎</w:t>
      </w:r>
      <w:r>
        <w:rPr/>
        <w:t>文摘恭錄—淨土大經解演義（第三五四集）</w:t>
      </w:r>
      <w:r>
        <w:rPr/>
        <w:t>2011/3/31</w:t>
      </w:r>
      <w:r>
        <w:rPr/>
        <w:t>　檔名：</w:t>
      </w:r>
      <w:r>
        <w:rPr/>
        <w:t>02-039-0354</w:t>
      </w:r>
    </w:p>
    <w:p>
      <w:pPr>
        <w:pStyle w:val="Heading3"/>
        <w:ind w:firstLine="480"/>
        <w:rPr/>
      </w:pPr>
      <w:r>
        <w:rPr/>
        <w:t>「此諸寶樹」，這下面給我們略微介紹，「或一寶獨成」，譬如黃金，這個樹純金成的，根是金，幹也是金，枝條也是金，樹葉花果全是黃金，一寶成的，或是「多寶共作」，就是雜寶，許許多多珍寶成就的。「樹皆整齊莊嚴」，所謂成行樹，一行一行排列非常整齊。「光色殊妙」，寶放光，自然放光，不靠外面。我們這個世界的光，一定要有陽光，沒有陽光自己不能放光。陽光照射反射出來，也有很多不同的顏色，反射光，像現在有很多燈飾是用水晶，這個水晶片大小不一樣，吊著很好看，光照的時候，從不同角度發不同顏色的光，也很好看。西方世界的珍寶自然放光，依正都放光，每個人身體放光，頭頂有圓光，樹木花草、大地沒有一樣不放光，所以極樂世界不需要日月，光明世界。</w:t>
      </w:r>
    </w:p>
    <w:p>
      <w:pPr>
        <w:pStyle w:val="Heading3"/>
        <w:ind w:firstLine="480"/>
        <w:rPr/>
      </w:pPr>
      <w:r>
        <w:rPr/>
        <w:t xml:space="preserve">「光色殊妙」，殊是特殊，特別的美妙。「隨風奏樂」，西方世界有風，沒有颶風，沒有會傷害人的風，都是和睦的風，和風、輕風。沒大風，龍捲風、颱風，極樂世界完全沒有，如果有，佛一定會介紹，這裡統統沒有，和風。風吹樹葉，樹葉都是無量珍寶成就的，樹葉跟樹葉相碰它就出聲音，就像風鈴一樣。風鈴只能夠生美妙的音聲，也能夠相當於交響樂，但是不能說法；這個地方音聲會說法，這不可思議。「音調和雅」，樹會說法，不但會說法，樹妙極了，十方世界的形相，就像電視一樣反映在樹裡面，你從樹裡面可以看到十方諸佛剎土，就好像我們今天資訊的傳播，它有這種功能。「此即第四十無量色樹願之成就」，這是極樂世界為什麼會有這種情形，這個地方說出來了，是阿彌陀佛在因地裡頭曾經發過這個願，無量色樹願，今天成佛，自然就有這些現象。這些現象是什麼？從心想生，因地時候的心想，果報現前的時候真出現了，一切法從心想生。我們看下面一段，這裡面給我們講樹之質。 </w:t>
      </w:r>
    </w:p>
    <w:p>
      <w:pPr>
        <w:pStyle w:val="Heading1"/>
        <w:rPr>
          <w:rStyle w:val="StrongEmphasis"/>
        </w:rPr>
      </w:pPr>
      <w:bookmarkStart w:id="1864" w:name="__RefHeading___Toc335316799"/>
      <w:bookmarkEnd w:id="1864"/>
      <w:r>
        <w:rPr>
          <w:rStyle w:val="StrongEmphasis"/>
        </w:rPr>
        <w:t>極樂一切萬物悉皆微妙奇麗</w:t>
      </w:r>
    </w:p>
    <w:p>
      <w:pPr>
        <w:pStyle w:val="Heading2"/>
        <w:spacing w:before="0" w:after="156"/>
        <w:rPr/>
      </w:pPr>
      <w:r>
        <w:rPr/>
        <w:t>◎</w:t>
      </w:r>
      <w:r>
        <w:rPr/>
        <w:t>文摘恭錄—淨土大經解演義（第三五四集）</w:t>
      </w:r>
      <w:r>
        <w:rPr/>
        <w:t>2011/3/31</w:t>
      </w:r>
      <w:r>
        <w:rPr/>
        <w:t>　檔名：</w:t>
      </w:r>
      <w:r>
        <w:rPr/>
        <w:t>02-039-0354</w:t>
      </w:r>
    </w:p>
    <w:p>
      <w:pPr>
        <w:pStyle w:val="Heading3"/>
        <w:ind w:firstLine="480"/>
        <w:rPr/>
      </w:pPr>
      <w:r>
        <w:rPr/>
        <w:t>【其餘諸樹。復有七寶。互為根幹枝葉華果。種種共成。】</w:t>
      </w:r>
    </w:p>
    <w:p>
      <w:pPr>
        <w:pStyle w:val="Heading3"/>
        <w:ind w:firstLine="480"/>
        <w:rPr/>
      </w:pPr>
      <w:r>
        <w:rPr/>
        <w:t>我們看黃念老的註解，「水晶」，與我們現在常講的水精是相同的，「梵語頗黎」，頗黎這是音譯的，「又作玻璃」，玻璃是現代化學成品，古時候沒有玻璃，古時候有水晶，所以佛經裡面講的玻璃就是水晶。有紫色、白色、紅色，這個碧是翠綠色，像翡翠那種綠色稱碧色，四色。「琉璃，乃梵語，華言青色寶。此寶青色，一切眾寶皆不能壞。體堅色瑩，世間希有，故名為寶」。有人說，過去有些大德講，佛經上講的琉璃就是我們所講的翡翠，綠色的玉，很名貴，這個價值很高。</w:t>
      </w:r>
    </w:p>
    <w:p>
      <w:pPr>
        <w:pStyle w:val="Heading3"/>
        <w:ind w:firstLine="480"/>
        <w:rPr/>
      </w:pPr>
      <w:r>
        <w:rPr/>
        <w:t xml:space="preserve">極樂世界的大地，它不是泥土，它就是琉璃，琉璃為地。我們現在說翡翠很稀奇、很少，西方極樂世界整個大地都是的，一點都不稀奇。到極樂世界，這些珍珠、瑪瑙太多了，沒人要。「琥珀、瑪瑙，亦皆世間珍寶。總之七寶，皆借世物勉強為喻」。這句話很重要，西方世界任何一種寶，我們都無法想像，真正是不可思議，我們沒見過，換句話說，也沒聽過，無論聽什麼人說的我們都無法體會。這個地方是釋迦牟尼佛善巧方便，用我們世間珍寶來做個比喻。「實則極樂一切萬物悉皆微妙奇麗，超逾十方，豈真似此濁世之俗物！」 </w:t>
      </w:r>
    </w:p>
    <w:p>
      <w:pPr>
        <w:pStyle w:val="Heading1"/>
        <w:rPr>
          <w:rStyle w:val="StrongEmphasis"/>
        </w:rPr>
      </w:pPr>
      <w:bookmarkStart w:id="1865" w:name="__RefHeading___Toc335316800"/>
      <w:bookmarkEnd w:id="1865"/>
      <w:r>
        <w:rPr>
          <w:rStyle w:val="StrongEmphasis"/>
        </w:rPr>
        <w:t>一切境界皆是不思議解脫境界</w:t>
      </w:r>
    </w:p>
    <w:p>
      <w:pPr>
        <w:pStyle w:val="Heading2"/>
        <w:spacing w:before="0" w:after="156"/>
        <w:rPr/>
      </w:pPr>
      <w:r>
        <w:rPr/>
        <w:t>◎</w:t>
      </w:r>
      <w:r>
        <w:rPr/>
        <w:t>文摘恭錄—淨土大經解演義（第三五五集）</w:t>
      </w:r>
      <w:r>
        <w:rPr/>
        <w:t>2011//4/1</w:t>
      </w:r>
      <w:r>
        <w:rPr/>
        <w:t>　檔名：</w:t>
      </w:r>
      <w:r>
        <w:rPr/>
        <w:t>02-039-0355</w:t>
      </w:r>
    </w:p>
    <w:p>
      <w:pPr>
        <w:pStyle w:val="Heading3"/>
        <w:ind w:firstLine="480"/>
        <w:rPr/>
      </w:pPr>
      <w:r>
        <w:rPr/>
        <w:t xml:space="preserve">在西方極樂世界，一一寶中當然具足一切寶的妙德。回過頭來再看看我們這個世界，我們這個世界當中是不是呢？是的，一點都不錯，沒有例外的。我們這個世界一毛一塵，毛是身上汗毛，這是比喻正報裡頭最小的，塵是微塵，依報裡頭最小的。這一毛一塵，它具不具足遍法界虛空界一切萬法之妙德？具足。我們為什麼不知道？我們實在是迷失了自性，不是它沒有，它有。它有，它不起作用，不起作用只是暫時的，迷了時候不起作用，覺悟就起作用。佛菩薩覺悟了，它就起作用，它起作用就像世尊在此地為我們介紹西方極樂世界一樣，沒有兩樣。佛告訴我們「制心一處，無事不辦」，又告訴我們「境隨心轉」。《華嚴經》上說得很明白，宇宙之間萬事萬物，大到宇宙，佛法講法界，小到微塵，它是一體的，一一圓具一切德，一一圓具一切妙，這個境界《華嚴經》稱之為不思議解脫境界，解脫是大自在。誰證得？普賢菩薩證得。《華嚴經》末後一品，貞元年間所翻譯的，我們稱它作《四十華嚴》，四十卷《華嚴》就是《華嚴經》最後的一品經，品題就是「入不思議解脫境界普賢菩薩行願品」，普賢菩薩行願是能入，不思議境界是所入。在此地我們就明白了，阿彌陀佛四十八願是能入、能顯，極樂世界是不思議解脫境界，是所顯、所入。普賢菩薩十願是略說，只說了十條，阿彌陀佛四十八願是細說，是一不是二，阿彌陀佛說得更微細。 </w:t>
      </w:r>
    </w:p>
    <w:p>
      <w:pPr>
        <w:pStyle w:val="Heading3"/>
        <w:ind w:firstLine="480"/>
        <w:rPr/>
      </w:pPr>
      <w:r>
        <w:rPr/>
        <w:t xml:space="preserve">一切境界皆是不思議解脫境界，沒有例外的，問題是我們不會。我們的根真的是鈍，遲鈍，幾乎到麻木不仁，看經看不懂，看不懂就不想看了，聽經聽不懂，也不想再聽了。可是他很善於胡思亂想，從胡思亂想中看起來好像他並不笨、不遲鈍，這就是諺語所謂錯用了心，你把心用錯了，你沒有用正，把心用偏了，把心用邪了。偏了就偏到二乘去了，就偏到十法界去了；要用邪了，可麻煩，邪了會邪到三途去了，會到餓鬼、畜生、地獄去了，邪可怕，比偏可怕。如何將這個心用到正、用到圓、用到妙，那就是諸佛菩薩的境界。佛菩薩與我們凡夫有什麼差別？給諸位說，就是他會用心，我們不會用心，除此之外，我們確實找不到差別。會用心的，顯示出來實報莊嚴土，這經上所說的。我們現前這個社會，大家用心不但是偏而且是邪，偏邪到極處，那果報就不好了。 </w:t>
      </w:r>
    </w:p>
    <w:p>
      <w:pPr>
        <w:pStyle w:val="Heading1"/>
        <w:rPr>
          <w:rStyle w:val="StrongEmphasis"/>
        </w:rPr>
      </w:pPr>
      <w:bookmarkStart w:id="1866" w:name="__RefHeading___Toc335316801"/>
      <w:bookmarkEnd w:id="1866"/>
      <w:r>
        <w:rPr>
          <w:rStyle w:val="StrongEmphasis"/>
        </w:rPr>
        <w:t>其音雅正，順佛法故</w:t>
      </w:r>
    </w:p>
    <w:p>
      <w:pPr>
        <w:pStyle w:val="Heading2"/>
        <w:spacing w:before="0" w:after="156"/>
        <w:rPr/>
      </w:pPr>
      <w:r>
        <w:rPr/>
        <w:t>◎</w:t>
      </w:r>
      <w:r>
        <w:rPr/>
        <w:t>文摘恭錄—淨土大經解演義（第三五八集）</w:t>
      </w:r>
      <w:r>
        <w:rPr/>
        <w:t>2011/4/3</w:t>
      </w:r>
      <w:r>
        <w:rPr/>
        <w:t>　檔名：</w:t>
      </w:r>
      <w:r>
        <w:rPr/>
        <w:t>02-039-0358</w:t>
      </w:r>
    </w:p>
    <w:p>
      <w:pPr>
        <w:pStyle w:val="Heading3"/>
        <w:ind w:firstLine="480"/>
        <w:rPr/>
      </w:pPr>
      <w:r>
        <w:rPr/>
        <w:t>「雅者雅正，其音雅正，順佛法故」。也就是中國古人，古代所有一切，用現在的話說是文藝的表演，詩歌、音樂、舞蹈、戲劇，乃至於雜耍、說唱，都要遵守一個原則。這個原則就是《論語》裡面夫子所說的「思無邪」，讓聽的人、觀賞的人不會有邪思邪念。</w:t>
      </w:r>
    </w:p>
    <w:p>
      <w:pPr>
        <w:pStyle w:val="Heading3"/>
        <w:ind w:firstLine="480"/>
        <w:rPr/>
      </w:pPr>
      <w:r>
        <w:rPr/>
        <w:t>這是中國幾千年來，社會普遍的這些文藝表演，必須要遵守的，所以稱為雅正，端正，社會風氣才能好。音樂不僅僅是娛樂，它裡面有教育，說「寓教於樂」。中國過去幾千年來社會長治久安，這個教學發生主導的作用，因為它雅俗共賞。在中國過去，沒有那麼多的學校、沒有那麼多的老師，這一般藝人的表演，幫助國家、幫助社會端正風氣，確實積了無量功德，做了很多好事。現在社會顛倒，是唯恐你沒有邪思，讓你看到這個文藝表演，生起什麼？生起貪瞋痴慢、生起七情五欲，它讓你生起這個東西，這社會亂了。為什麼過去社會那麼好，現在這樣的亂？全都是教學。西方世界的教學有沒有這些文藝的表演？有，極樂世界本身沒有，有天人供養。就像我們看到古人的壁畫，敦煌壁畫就很多這種畫面，世尊在那裡說法教學，空中有天人在舞蹈、在作樂來供養，供養佛陀、供養大眾、供養道場。所以我們相信西方極樂世界肯定有。</w:t>
      </w:r>
    </w:p>
    <w:p>
      <w:pPr>
        <w:pStyle w:val="Heading3"/>
        <w:ind w:firstLine="480"/>
        <w:rPr/>
      </w:pPr>
      <w:r>
        <w:rPr/>
        <w:t xml:space="preserve">除這個之外，極樂世界本身，你看看樹，風吹枝葉能發出微妙的音聲，這些音聲與如來所說之法完全相應，用音樂的方式表達出來。這個後面一定會說到，都是彌陀如來本願功德所成就的，這不可思議。「上述音聲之德，非但於天中最為殊特」，這個天是諸天，欲界天、色界天。「亦於十方世界中最為第一」，十方世界裡面也比不上極樂世界的殊勝。「故云：十方世界音聲之中，最為第一」。我們這個世界那是人工製造的，風鈴，把風鈴掛在樹枝上，看風吹的時候，風鈴的樂聲非常悅耳，但是它不能說法；諸天有讚歎善法的，那個法不能叫你明心見性，沒有辦法幫助你開悟。極樂世界的這些音聲，既悅耳，還能幫助你開智慧，這就太難得了。 </w:t>
      </w:r>
    </w:p>
    <w:p>
      <w:pPr>
        <w:pStyle w:val="Heading1"/>
        <w:rPr>
          <w:rStyle w:val="StrongEmphasis"/>
        </w:rPr>
      </w:pPr>
      <w:bookmarkStart w:id="1867" w:name="__RefHeading___Toc335316802"/>
      <w:bookmarkEnd w:id="1867"/>
      <w:r>
        <w:rPr>
          <w:rStyle w:val="StrongEmphasis"/>
        </w:rPr>
        <w:t>智慧從禪定來</w:t>
      </w:r>
    </w:p>
    <w:p>
      <w:pPr>
        <w:pStyle w:val="Heading2"/>
        <w:spacing w:before="0" w:after="156"/>
        <w:rPr/>
      </w:pPr>
      <w:r>
        <w:rPr/>
        <w:t>◎</w:t>
      </w:r>
      <w:r>
        <w:rPr/>
        <w:t>文摘恭錄—淨土大經解演義（第三五八集）</w:t>
      </w:r>
      <w:r>
        <w:rPr/>
        <w:t>2011/4/3</w:t>
      </w:r>
      <w:r>
        <w:rPr/>
        <w:t>　檔名：</w:t>
      </w:r>
      <w:r>
        <w:rPr/>
        <w:t>02-039-0358</w:t>
      </w:r>
    </w:p>
    <w:p>
      <w:pPr>
        <w:pStyle w:val="Heading3"/>
        <w:ind w:firstLine="480"/>
        <w:rPr/>
      </w:pPr>
      <w:r>
        <w:rPr/>
        <w:t xml:space="preserve">「無明」，我們有，很不容易破，無明要用什麼破？要用智慧。智慧從哪裡來？智慧從禪定來，所以你心不定，你沒有智慧。就跟水一樣，一定要靜，一定要不動、乾淨，它就起照的作用，那個照就是智慧，叫照見。心動哪來的智慧？心裡有染污哪來的智慧？所以在現前社會災難很多，社會的動亂、地球的災變，許多人擔心，我們學佛的人遇到了怎麼辦？要知道心要定，絕不能夠被外面境界擾亂，擾亂那你就得吃苦頭了。如如不動，定生慧，慧照見你才有能力解決這個問題。所以心不能夠慌張、不能夠動搖，這是應對一切危機最好的方法。世出世間大聖大賢都這樣教導我們，災變現前你能沉得住氣，你不被它所動搖，這叫人定勝天。為什麼？定開智慧，智慧解決問題，這是人定勝天的本意，本來的意思。所以這個根本煩惱，你看頭一個，這個事情很麻煩。八萬四千法門門門皆成無上道，所以《金剛經》上說「法門平等，無有高下」，絕對正確。法門雖然平等，人的根性不平等，根性不平等，就說每個法門不一定能夠契你的機，法門不契機你得不到受用；你必須選擇適合你根性的法門，你能得受用。就像生病服藥一樣，藥，每種藥都是好藥，都是治病的，都能把病治好。可是每個人害的病不一樣，用的藥就不相同，用錯了，不但病好不了，還加重，那就錯了，這是不能不知道的。 </w:t>
      </w:r>
    </w:p>
    <w:p>
      <w:pPr>
        <w:pStyle w:val="Heading1"/>
        <w:rPr>
          <w:rStyle w:val="StrongEmphasis"/>
        </w:rPr>
      </w:pPr>
      <w:bookmarkStart w:id="1868" w:name="__RefHeading___Toc335316803"/>
      <w:bookmarkEnd w:id="1868"/>
      <w:r>
        <w:rPr>
          <w:rStyle w:val="StrongEmphasis"/>
        </w:rPr>
        <w:t>二十六個煩惱心</w:t>
      </w:r>
    </w:p>
    <w:p>
      <w:pPr>
        <w:pStyle w:val="Heading2"/>
        <w:spacing w:before="0" w:after="156"/>
        <w:rPr/>
      </w:pPr>
      <w:r>
        <w:rPr/>
        <w:t>◎</w:t>
      </w:r>
      <w:r>
        <w:rPr/>
        <w:t>文摘恭錄—淨土大經解演義（第三五九集）</w:t>
      </w:r>
      <w:r>
        <w:rPr/>
        <w:t>2011/4/4</w:t>
      </w:r>
      <w:r>
        <w:rPr/>
        <w:t>　檔名：</w:t>
      </w:r>
      <w:r>
        <w:rPr/>
        <w:t>02-039-0359</w:t>
      </w:r>
    </w:p>
    <w:p>
      <w:pPr>
        <w:pStyle w:val="Heading3"/>
        <w:ind w:firstLine="480"/>
        <w:rPr/>
      </w:pPr>
      <w:r>
        <w:rPr/>
        <w:t xml:space="preserve">我們講到煩惱，丁福保居士《無量壽經箋註》，念老引用在此地。這一段講六個根本煩惱，二十個隨煩惱，這是法相宗所說的。我們先把相宗的說法，我們做簡單的報告，大家在一起學習，然後回來再看這一段文就很容易理解。我們先說六個根本煩惱，這是最嚴重的。《百法明門》裡面告訴我們，天親菩薩將彌勒菩薩所造的《瑜伽師地論》，那是彌勒菩薩造的，有一百卷，分量很大，裡面將一切法歸納為六百六十法。天親菩薩認為六百六十法太多，教初學不方便，他把六百六十法再歸納，歸納成一百法，對於教初學的就很方便，叫《百法明門論》，我相信許多同學都曾經學習過，這是大乘入門一份非常好的教材。百法裡面講善心所有十一個，惡心所有二十六個，這個惡心所就是煩惱，二十六個煩惱。六個根本煩惱，二十個隨煩惱；小隨煩惱有十個，中隨煩惱有二個，大隨煩惱有八個，總共二十六個。於是我們就能體會到，人所謂劣根性很重，那是因為不善的心所太多，你看二十六個，善心所只有十一個，善跟不善比較，善還不到不善的一半，只有十一個，當然不善的力量大，善的力量薄弱，往往善敵不過惡，也就是我們明知道不好，為什麼一定去做？內心裡面我們這個善念比惡念少，惡念多，而且惡念非常強大，這就產生嚴重障礙，障礙你的道行。不但障礙你證果，還障礙你開悟，甚至於障礙你的信心，它有這麼嚴重。我們今天知道，必須斷煩惱才能提升境界，所以對於這二十六個煩惱心所不能不認識，這是大乘初學時候就學的。 </w:t>
      </w:r>
    </w:p>
    <w:p>
      <w:pPr>
        <w:pStyle w:val="Heading1"/>
        <w:rPr>
          <w:rStyle w:val="StrongEmphasis"/>
        </w:rPr>
      </w:pPr>
      <w:bookmarkStart w:id="1869" w:name="__RefHeading___Toc335316804"/>
      <w:bookmarkEnd w:id="1869"/>
      <w:r>
        <w:rPr>
          <w:rStyle w:val="StrongEmphasis"/>
        </w:rPr>
        <w:t>六個根本煩惱</w:t>
      </w:r>
    </w:p>
    <w:p>
      <w:pPr>
        <w:pStyle w:val="Heading2"/>
        <w:spacing w:before="0" w:after="156"/>
        <w:rPr/>
      </w:pPr>
      <w:r>
        <w:rPr/>
        <w:t>◎</w:t>
      </w:r>
      <w:r>
        <w:rPr/>
        <w:t>文摘恭錄—淨土大經解演義（第三五九集）</w:t>
      </w:r>
      <w:r>
        <w:rPr/>
        <w:t>2011/4/4</w:t>
      </w:r>
      <w:r>
        <w:rPr/>
        <w:t>　檔名：</w:t>
      </w:r>
      <w:r>
        <w:rPr/>
        <w:t>02-039-0359</w:t>
      </w:r>
    </w:p>
    <w:p>
      <w:pPr>
        <w:pStyle w:val="Heading3"/>
        <w:ind w:firstLine="480"/>
        <w:rPr/>
      </w:pPr>
      <w:r>
        <w:rPr/>
        <w:t>六個根本煩惱，就是貪、瞋、痴、慢、疑和惡見。在見思煩惱裡面，叫利鈍十使，這是最常講的，最簡單的這個介紹。思惑，我們思想的錯誤、迷惑五個，貪瞋痴慢疑；惡見是見解上的錯誤，你把事情看錯了，也有五個。惡見也分五個，身見、邊見、見取見、戒取見、邪見，這五個叫惡見。惡見破了，在小乘證初果，在大乘圓教初信位菩薩，這就是聖人，所以說入聖流，你就入聖人之流。三不退裡面證第一個，位不退，他決定不會退轉到凡夫，他往後用功是有進無退。證得這個果位，這個果位雖然很淺，沒出六道輪迴，但是決定不墮三惡道，在六道裡頭保證，無論有沒有佛出世，都不要緊。沒有佛出世，你有菩薩、羅漢來教你，他們會照顧你；有佛出世，你就常隨佛學。</w:t>
      </w:r>
    </w:p>
    <w:p>
      <w:pPr>
        <w:pStyle w:val="Heading3"/>
        <w:ind w:firstLine="480"/>
        <w:rPr/>
      </w:pPr>
      <w:r>
        <w:rPr/>
        <w:t xml:space="preserve">惡見是見惑，貪瞋痴慢疑是思惑，叫見思煩惱。惡見是見煩惱，完全看錯了；這個貪瞋痴慢疑，你完全想錯了，思想上的錯誤。換句話說，這統統斷盡，六道就沒有了。於此我們可以知道，六道從哪裡來的？六道是從錯誤的見解、錯誤思想裡面變現出來的，假的，不是真的。你這種錯誤的思想沒有，六道輪迴立刻就不見了，就好像你作夢一樣，夢裡頭有，醒過來沒有了。這些東西我們知道，我們要常常反省自己有沒有，如果有，就出不了六道輪迴，無論修學哪個法門都不行，八萬四千法門，沒有說帶著煩惱你能夠開悟證果的，沒有這個說法。唯獨淨土法門帶業往生，見思煩惱沒斷也能往生，條件是什麼？你能夠伏住，沒有把它消滅掉，你把它伏住，它有，它不起作用，這就成功，你就能往生西方極樂世界，你就能感得阿彌陀佛來迎接你。如果這個東西伏不住，它還起作用，到臨命終時還起作用，這一生就不能去了，佛不會來接引你。佛不是不慈悲，有這些東西這是染污。到極樂世界，他們也講求環保，怕你把極樂世界染污了，所以有這些染污的，極樂世界進不去。這個染污伏住，是有，伏住，它不起作用，行，凡聖同居土，允許你帶去，用什麼東西伏？一句佛號，妙絕了。 </w:t>
      </w:r>
    </w:p>
    <w:p>
      <w:pPr>
        <w:pStyle w:val="Heading1"/>
        <w:rPr>
          <w:rStyle w:val="StrongEmphasis"/>
        </w:rPr>
      </w:pPr>
      <w:bookmarkStart w:id="1870" w:name="__RefHeading___Toc335316805"/>
      <w:bookmarkEnd w:id="1870"/>
      <w:r>
        <w:rPr>
          <w:rStyle w:val="StrongEmphasis"/>
        </w:rPr>
        <w:t>不怕念起，只怕覺遲</w:t>
      </w:r>
    </w:p>
    <w:p>
      <w:pPr>
        <w:pStyle w:val="Heading2"/>
        <w:spacing w:before="0" w:after="156"/>
        <w:rPr/>
      </w:pPr>
      <w:r>
        <w:rPr/>
        <w:t>◎</w:t>
      </w:r>
      <w:r>
        <w:rPr/>
        <w:t>文摘恭錄—淨土大經解演義（第三五九集）</w:t>
      </w:r>
      <w:r>
        <w:rPr/>
        <w:t>2011/4/4</w:t>
      </w:r>
      <w:r>
        <w:rPr/>
        <w:t>　檔名：</w:t>
      </w:r>
      <w:r>
        <w:rPr/>
        <w:t>02-039-0359</w:t>
      </w:r>
    </w:p>
    <w:p>
      <w:pPr>
        <w:pStyle w:val="Heading3"/>
        <w:ind w:firstLine="480"/>
        <w:rPr/>
      </w:pPr>
      <w:r>
        <w:rPr/>
        <w:t>古人所謂「不怕念起，只怕覺遲」，念起是習氣，當然會起；不起，那你是聖人，你不是凡夫。肯定會起，起了怎麼樣？第一念起來是個惡念，像貪瞋痴慢疑念頭起來，第二念就是阿彌陀佛，就把它壓下去，這叫真念佛，這叫會念佛，就是用這一句佛號把你煩惱習氣壓住，石頭壓草。功夫成片，念念都是阿彌陀佛，這個念頭決定不能滲透，滲透就是夾雜了，它決定不夾雜。你看我們在念佛，我們在讀經，常常有妄念進來，那就不行，一個妄念進來，就把功夫破壞掉。念佛的功夫念到這個雜念都滲透不進去，夾不進去，這叫功夫成片，這不是一心不亂，這是功夫成片。功夫成片也有三輩九品，上三輩的，就是上上品、上中品、上下品功夫成片帶業往生，這個三品人伏的功夫高明，他往生極樂世界能隨意去，就是講想什麼時候去就什麼時候去，一動念頭，阿彌陀佛就曉得，你想去，阿彌陀佛就來了。於是學佛的人我們就明白了，學佛學什麼？就學這個，這世間一切的一切全是假的，包括身體都是假的，身心世界統統放下，這一生往生就有分。生到極樂世界一生成佛，功德圓滿。</w:t>
      </w:r>
    </w:p>
    <w:p>
      <w:pPr>
        <w:pStyle w:val="Heading3"/>
        <w:ind w:firstLine="480"/>
        <w:rPr/>
      </w:pPr>
      <w:r>
        <w:rPr/>
        <w:t xml:space="preserve">遇不到淨宗法門，那就真難！為什麼？你要斷掉，它不能帶業，一定要斷掉，帶業的只有這一門，八萬四千法門，只有這一門帶業。我們今天想一生成就，除了這個法門之外，我們沒有第二個法門。我學佛六十年了，大小乘經論都涉及過，知道沒有能力斷煩惱，所以老實乖乖的回頭，依靠阿彌陀佛，依靠《無量壽經》，所有一切經論我都能放下，我就要一部《無量壽經》就夠了。在這個世間還有不少的同學，大概是一半以上，可能到三分之二，喜歡《阿彌陀經》。我這部經講完之後，現在講到一半了，還有時間的話，我把《阿彌陀經》講一遍，看時間的長短，時間長，我把蓮池大師的《疏鈔》講一遍，蕅益大師的《要解》講一遍；如果時間短，我只講蕅益大師的《要解》，重新再講一遍。以前那是十多年前講的，現在跟從前境界完全不相同。這個能幫助許許多多修淨土求往生的人有利益。 </w:t>
      </w:r>
    </w:p>
    <w:p>
      <w:pPr>
        <w:pStyle w:val="Heading1"/>
        <w:rPr>
          <w:rStyle w:val="StrongEmphasis"/>
        </w:rPr>
      </w:pPr>
      <w:bookmarkStart w:id="1871" w:name="__RefHeading___Toc335316806"/>
      <w:bookmarkEnd w:id="1871"/>
      <w:r>
        <w:rPr>
          <w:rStyle w:val="StrongEmphasis"/>
        </w:rPr>
        <w:t>佛法不但是最高的哲學，也是最高的科學</w:t>
      </w:r>
    </w:p>
    <w:p>
      <w:pPr>
        <w:pStyle w:val="Heading2"/>
        <w:spacing w:before="0" w:after="156"/>
        <w:rPr/>
      </w:pPr>
      <w:r>
        <w:rPr/>
        <w:t>◎</w:t>
      </w:r>
      <w:r>
        <w:rPr/>
        <w:t>文摘恭錄—淨土大經解演義（第三五九集）</w:t>
      </w:r>
      <w:r>
        <w:rPr/>
        <w:t>2011/4/4</w:t>
      </w:r>
      <w:r>
        <w:rPr/>
        <w:t>　檔名：</w:t>
      </w:r>
      <w:r>
        <w:rPr/>
        <w:t>02-039-0359</w:t>
      </w:r>
    </w:p>
    <w:p>
      <w:pPr>
        <w:pStyle w:val="Heading3"/>
        <w:ind w:firstLine="480"/>
        <w:rPr/>
      </w:pPr>
      <w:r>
        <w:rPr/>
        <w:t>世尊在《楞嚴經》上告訴我們，大三災它真正的因就是貪瞋痴，所以世界上所有一切災難，你說自然災害，佛家不承認，佛法裡面講沒有自然災害，災害都是人為的，都是你自己不善的念頭感召的。這樁事情很難懂，我們以前也想不透，但是佛說的又不敢反對，一直到我們學《華嚴》、學《妄盡還源觀》，才恍然大悟，才了解事實真相。《還源觀》太好了！《華嚴經》那麼大一部經，賢首國師寫這一篇論文，《修華嚴奧旨妄盡還源觀》，這一篇論文，六個綱領，把這部《華嚴經》就講得清清楚楚、明明白白，高明極了！</w:t>
      </w:r>
    </w:p>
    <w:p>
      <w:pPr>
        <w:pStyle w:val="Heading3"/>
        <w:ind w:firstLine="480"/>
        <w:rPr/>
      </w:pPr>
      <w:r>
        <w:rPr/>
        <w:t>「顯一體」，顯一體今天科學、哲學都沒有達到；「起二用」，今天科學達到了。這個二用，簡單的說，就是宇宙的源起，宇宙從哪來的？生命從哪裡來的？我從哪裡來的？《妄盡還源觀》第二段講清楚了，比科學講得高明。今天量子學家講到這個問題，就是阿賴耶的三細相。科學講不清楚的就是這個三細相的根源，根源是自性清淨圓明體，這個科學家永遠找不到；科學能找到的，一定它有現象，它沒有現象那就找不到了。現象有三大類，物質現象、精神現象、自然現象，自性清淨圓明體，這三種現象都沒有，科學就無可奈何。三種都沒有，你怎麼能找到？佛說，放下就找到，你能夠把妄想分別執著統統放下，你就見到了。</w:t>
      </w:r>
    </w:p>
    <w:p>
      <w:pPr>
        <w:pStyle w:val="Heading3"/>
        <w:ind w:firstLine="480"/>
        <w:rPr/>
      </w:pPr>
      <w:r>
        <w:rPr/>
        <w:t>科學家沒放下，他們研究的理論依據是數學，所以數學是科學之母，中國人講《易經》，《易經》是數學，從數學上發現這個理論道理，然後再用科學方法來求證，它用這個方法，所以它沒有離開第六識。而第六識的作用，佛在經上講得很好，對外，它可以緣到宇宙；對內，它可以緣到阿賴耶，就是緣不到自性。三千年前佛說的，今天證明了，科學家確實，宏觀宇宙，他看到宇宙的邊際；微觀世界，他看到阿賴耶，這是佛家的科學，確實是最高的科學。今天研究宏觀宇宙的，他們的報告說，近代這些科學儀器能夠觀察到的宇宙，實際上只是全宇宙的十分之一，還有十分之九不見了，這是他們的報告。我們聽了之後我們明瞭，百分之九十不見了，到哪裡去？回歸常寂光了。回歸常寂光就不見了，回歸常寂光三種現象都沒有，你找不到了。</w:t>
      </w:r>
    </w:p>
    <w:p>
      <w:pPr>
        <w:pStyle w:val="Heading3"/>
        <w:ind w:firstLine="480"/>
        <w:rPr/>
      </w:pPr>
      <w:r>
        <w:rPr/>
        <w:t xml:space="preserve">微觀宇宙的，講量子力學的，他現在知道物質是什麼回事情，物質的本質是意念，就是念頭，念頭是精神現象，所以物質現象是從精神現象變現出來的，這個他們搞清楚了。可是精神現象從哪裡來的？這些科學家說無中生有，我們聽得懂。真的是無中生有，它是常寂光變現的，就是自性變現的，自性非物質、非精神、非自然現象，所以他只用個物質，他不明瞭事實真相，說無中生有，很了不起！他們的報告對我們修學大乘，幫好大的忙，我們從前對這件事情疑惑，現在聽這個報告完全明白了，一點都不懷疑了，對釋迦牟尼佛智慧、神通、道力佩服得五體投地。像方東美先生所說的，完全肯定的承認釋迦牟尼是世界上最偉大的哲學家。今天我們通過六十年的學習，我們肯定釋迦牟尼佛是世界上最偉大的科學家。佛法不但是最高的哲學，同時也是最高的科學。 </w:t>
      </w:r>
    </w:p>
    <w:p>
      <w:pPr>
        <w:pStyle w:val="Heading1"/>
        <w:rPr>
          <w:rStyle w:val="StrongEmphasis"/>
        </w:rPr>
      </w:pPr>
      <w:bookmarkStart w:id="1872" w:name="__RefHeading___Toc335316807"/>
      <w:bookmarkEnd w:id="1872"/>
      <w:r>
        <w:rPr>
          <w:rStyle w:val="StrongEmphasis"/>
        </w:rPr>
        <w:t>世間六道三界都是苦</w:t>
      </w:r>
    </w:p>
    <w:p>
      <w:pPr>
        <w:pStyle w:val="Heading2"/>
        <w:spacing w:before="0" w:after="156"/>
        <w:rPr/>
      </w:pPr>
      <w:r>
        <w:rPr/>
        <w:t>◎</w:t>
      </w:r>
      <w:r>
        <w:rPr/>
        <w:t>文摘恭錄—淨土大經解演義（第三五九集）</w:t>
      </w:r>
      <w:r>
        <w:rPr/>
        <w:t>2011/4/4</w:t>
      </w:r>
      <w:r>
        <w:rPr/>
        <w:t>　檔名：</w:t>
      </w:r>
      <w:r>
        <w:rPr/>
        <w:t>02-039-0359</w:t>
      </w:r>
    </w:p>
    <w:p>
      <w:pPr>
        <w:pStyle w:val="Heading3"/>
        <w:ind w:firstLine="480"/>
        <w:rPr/>
      </w:pPr>
      <w:r>
        <w:rPr/>
        <w:t>「惡見，於諸諦理，顛倒推度，染慧為性，能障善見，生苦為業。亦名不正見，或云惡覺。」諦是四諦，苦集滅道，對四諦的道理他迷惑，完全顛倒了，以苦為樂。四諦是講世出世間法，前面兩條，苦集是世間因果，果擺在前面，然後再說因。世間六道三界都是苦，這裡頭沒有樂，三界統苦。欲界裡面有八苦，有壞苦，有行苦，統統具足。色界天人雖然沒有苦苦，他有壞苦，有行苦。無色界天人連身體都沒有，他不需要居住的宮殿，我們講靈界，他是靈魂，靈界，他不要身體，所以他沒有壞苦，沒有苦苦，但是他有行苦。行苦是什麼？他這個境界不能永恆保持，他的定功失掉還是要輪迴，這叫行苦，沒法子永恆保持。所以佛給我們講三界統苦。</w:t>
      </w:r>
    </w:p>
    <w:p>
      <w:pPr>
        <w:pStyle w:val="Heading3"/>
        <w:ind w:firstLine="480"/>
        <w:rPr/>
      </w:pPr>
      <w:r>
        <w:rPr/>
        <w:t xml:space="preserve">樂是怎麼回事情？苦稍稍停了，你感覺得有樂；苦不停，你就覺得太苦了。什麼地方苦不停？地獄的苦不停，就是一日一夜萬死萬生，這是《地藏經》上說的，就是那個地方受苦是不停的，從你墮地獄到你受苦受盡，你的業報報盡，離開地獄的時候，你就得樂，你感覺到很快樂；沒有離開，那是苦不堪言。地獄之外其他的，苦多樂少，人間所謂是苦樂參半，百分之五十苦，有百分之五十的樂。往天上去，樂多苦少。到四禪天、四空天幾乎都沒有苦，只有什麼苦？壽命終的時候覺得很苦。色界天人臨終前七天感覺到苦，他感覺到苦不過七天，他命終了，在這個之前他沒有想到有苦受。你在這裡就能夠逐漸體會到，愈往上，樂多苦少；愈往下，苦多樂少。純苦沒有樂是地獄，純樂沒有苦是無想天、四空天。這些事實真相只有佛說得清楚，科學研究不到，科學只能夠研究現象，無色界天沒現象，他就無法了解，色界天有現象。所以不了解事實真相，以為這個世間很可愛，貪戀，錯了。 </w:t>
      </w:r>
    </w:p>
    <w:p>
      <w:pPr>
        <w:pStyle w:val="Heading1"/>
        <w:rPr>
          <w:rStyle w:val="StrongEmphasis"/>
        </w:rPr>
      </w:pPr>
      <w:bookmarkStart w:id="1873" w:name="__RefHeading___Toc335316808"/>
      <w:bookmarkEnd w:id="1873"/>
      <w:r>
        <w:rPr>
          <w:rStyle w:val="StrongEmphasis"/>
        </w:rPr>
        <w:t>貪瞋痴慢障善見，染污智慧</w:t>
      </w:r>
    </w:p>
    <w:p>
      <w:pPr>
        <w:pStyle w:val="Heading2"/>
        <w:spacing w:before="0" w:after="156"/>
        <w:rPr/>
      </w:pPr>
      <w:r>
        <w:rPr/>
        <w:t>◎</w:t>
      </w:r>
      <w:r>
        <w:rPr/>
        <w:t>文摘恭錄—淨土大經解演義（第三五九集）</w:t>
      </w:r>
      <w:r>
        <w:rPr/>
        <w:t>2011/4/4</w:t>
      </w:r>
      <w:r>
        <w:rPr/>
        <w:t>　檔名：</w:t>
      </w:r>
      <w:r>
        <w:rPr/>
        <w:t>02-039-0359</w:t>
      </w:r>
    </w:p>
    <w:p>
      <w:pPr>
        <w:pStyle w:val="Heading3"/>
        <w:ind w:firstLine="480"/>
        <w:rPr/>
      </w:pPr>
      <w:r>
        <w:rPr/>
        <w:t xml:space="preserve">染慧，慧是聰明智慧，全是染污，也就是這個聰明智慧錯用了心，用什麼？用貪瞋痴慢。能障善見，善見是正見，正知正見，對於這個事實真相清清楚楚、明明瞭瞭，這是正見，被障礙了，你看全看錯了。生苦為業，因為你看錯了，你想錯了，於是你做錯了、你說錯了，感召來的果報是三途惡報，到這裡去了。惡見也叫不正見，也叫惡覺。分開來就是五大類，身，認為身是我，錯了，身不是我，身是我所有的。生死輪迴，生死是身，輪迴是你的靈魂，身有生滅，靈魂沒有生滅，但是靈魂出不了六道，為什麼？它迷，它迷而不覺，它帶著嚴重的煩惱，就是這六種根本煩惱習氣非常非常嚴重，所以它出不了六道輪迴。煩惱習氣統統斷盡，他就超越，輪迴自然沒有了。所以我們曉得輪迴是這六種煩惱變現出來的，這六種煩惱沒有了，輪迴就沒有了。聰明人他就把這個放下，這個放下了，證阿羅漢果。 </w:t>
      </w:r>
    </w:p>
    <w:p>
      <w:pPr>
        <w:pStyle w:val="Heading1"/>
        <w:rPr>
          <w:rStyle w:val="StrongEmphasis"/>
        </w:rPr>
      </w:pPr>
      <w:bookmarkStart w:id="1874" w:name="__RefHeading___Toc335316809"/>
      <w:bookmarkEnd w:id="1874"/>
      <w:r>
        <w:rPr>
          <w:rStyle w:val="StrongEmphasis"/>
        </w:rPr>
        <w:t>二十種隨煩惱（上）</w:t>
      </w:r>
    </w:p>
    <w:p>
      <w:pPr>
        <w:pStyle w:val="Heading2"/>
        <w:spacing w:before="0" w:after="156"/>
        <w:rPr/>
      </w:pPr>
      <w:r>
        <w:rPr/>
        <w:t>◎</w:t>
      </w:r>
      <w:r>
        <w:rPr/>
        <w:t>文摘恭錄—淨土大經解演義（第三六Ｏ集）</w:t>
      </w:r>
      <w:r>
        <w:rPr/>
        <w:t>2011/4/4</w:t>
      </w:r>
      <w:r>
        <w:rPr/>
        <w:t>　檔名：</w:t>
      </w:r>
      <w:r>
        <w:rPr/>
        <w:t>02-039-0360</w:t>
      </w:r>
    </w:p>
    <w:p>
      <w:pPr>
        <w:pStyle w:val="Heading3"/>
        <w:ind w:firstLine="480"/>
        <w:rPr/>
      </w:pPr>
      <w:r>
        <w:rPr/>
        <w:t>「惱，心所名，小煩惱地法之一」，小煩惱地法有十個。為什麼稱為小隨煩惱？因為這十種法是各別起故，它的範圍不大。不像中隨，中隨它遍所有的不善，全都有。大隨它是遍染一切心，也就是八識五十一心所。我們先看看小隨這十個，這是依照《教乘法數》的順序。第一個是忿，我們常講忿怒，講忿。第二是恨，它的嚴重性相彷彿。第三個是惱，我們常講，你恨某個人，惱某個人，有時候惱、恨連在一起，有時候忿、恨連在一起。覆是掩藏，自己做了不善事情，盡量的掩飾，不讓別人知道，這叫覆。第五個是誑，誑是狂妄，也是欺騙的意思。第六個是諂，我們通常講巴結。第七個憍，驕慢。第八個是害，或是有意或是無意，傷害到別人。第九個是嫉妒。第十個是慳吝，自己有的捨不得給人。它跟貪常常連起來講，慳貪。貪是貪求，沒有得到的希望得到，得到的捨不得幫助別人。這些稱之為小隨煩惱。</w:t>
      </w:r>
    </w:p>
    <w:p>
      <w:pPr>
        <w:pStyle w:val="Heading3"/>
        <w:ind w:firstLine="480"/>
        <w:rPr/>
      </w:pPr>
      <w:r>
        <w:rPr/>
        <w:t>不要看到小隨就好像輕視它，其實它的障礙都非常大，臨命終時如果這些煩惱起現行，念佛就不能往生。所以像這些，在日常生活當中很容易觸犯的，最好在日常生活當中就很謹慎的把它伏住。這些煩惱起來的時候，用一句佛號把它就取而代之，正是古人所講「不怕念起，只怕覺遲」，覺悟要快。淨宗，覺悟就是提起佛號，這是淨土宗的正覺。實際上，這是說煩惱心所二十六個，善心所亦如是，無論是善、是惡，念頭起來，都用這一句佛號把它伏住，這是平常訓練。諺語所謂「練兵千日，用在一朝」，平常要不練，到臨命終時沒有把握，有善友給你助念都靠不住。善友的助念，還得要你平常有功夫，真正把煩惱能伏住，這才決定得生。真正求生淨土，對這個事情不能不重視、不能不留意。</w:t>
      </w:r>
    </w:p>
    <w:p>
      <w:pPr>
        <w:pStyle w:val="Heading3"/>
        <w:ind w:firstLine="480"/>
        <w:rPr/>
      </w:pPr>
      <w:r>
        <w:rPr/>
        <w:t>臨終隨煩惱走了，這個麻煩就大了。那叫什麼？隨業流轉，自己做不了主，六道裡面去了。善念，那是善心所，臨終時善心所出現，三善道去了，煩惱心所起現行，就是三惡道去了。所以這是很麻煩的事情。無始劫以來我們在六道，這種煩惱習氣非常之深。外面境界，所謂是境界風動，把境界比喻作風，心就比喻作水，風一動，水即被吹起波浪。不善的心所，這個波浪就是這二十六類的煩惱心所，肯定跟著根本煩惱起來，所以它叫隨煩惱，隨著根本煩惱它起作用。這些用現代的術語來講，這是屬於心理現象，唯識法相可以說是佛教的心理學，講得非常的透徹、非常的細緻。大學裡面心理學系所研究的，比不上法相宗所講的，法相講得細、講得清楚。</w:t>
      </w:r>
    </w:p>
    <w:p>
      <w:pPr>
        <w:pStyle w:val="Heading3"/>
        <w:ind w:firstLine="480"/>
        <w:rPr/>
      </w:pPr>
      <w:r>
        <w:rPr/>
        <w:t>中隨煩惱有兩個，遍不善故，所有一切不善肯定有它，第一個叫無慚，第二個無愧。無慚、無愧就是我們諺語當中講，這人沒有良心，良心泯滅了。無慚，用佛家通常講的話，不知道懺悔。造作一切不善，沒有懺悔心，這屬於無慚，俗話說沒良心，有良心他就會懺悔。雖然控制不住煩惱習氣，做錯事情了，做錯之後他後悔，那就是慚。愧是輿論的指責，別人的責備他不能接受，這是無愧。做錯事情別人指責，我們常常講慚愧。慚愧，簡單說就是良心還未泯，這人還有良心，還有救，回頭快。如果良心沒有了，無慚無愧，非常難回頭，做錯一切事情，在他認為是正常的，他沒有感覺得他有過錯。所以這兩個叫中隨。</w:t>
      </w:r>
    </w:p>
    <w:p>
      <w:pPr>
        <w:pStyle w:val="Heading3"/>
        <w:ind w:firstLine="480"/>
        <w:rPr/>
      </w:pPr>
      <w:r>
        <w:rPr/>
        <w:t>大隨，遍染心故，染是染污。八個心，阿賴耶、末那、意識、眼、耳、鼻、舌、身，叫八識，八識叫八心王。任何一個，這八種，這一個，八心統統都被它染污，所以稱為大隨。第一個，「不信」。這個不信是不信善法，他信惡不信善，他認為自私自利是對的，損人利己是對的，他相信這個。他對於倫理、道德、因果，聖賢人的教誨，佛菩薩的教誨，他不相信，我們一般講他善根沒有了。人心本善，怎麼會變成這個樣子？連他自己都不相信他是善人，善人是騙人的。由此可知，這與教育關係大了。現在不信是時尚，這個社會上有幾個人信佛、信聖人？外面人都說你迷信，你怎麼信這些東西！</w:t>
      </w:r>
    </w:p>
    <w:p>
      <w:pPr>
        <w:pStyle w:val="Heading3"/>
        <w:ind w:firstLine="480"/>
        <w:rPr/>
      </w:pPr>
      <w:r>
        <w:rPr/>
        <w:t xml:space="preserve">最初我學佛的時候，年輕，在辦公室裡面看佛經，長官、同事看到了，「這個東西可以看看，千萬不要迷了，迷在裡面就錯了」，多少人勸我。以後我放棄工作去出家，多少人惋惜，「你看這某人」，指著我，「迷成這個樣子」！沒有一個說我是走正確路，路走對了，沒有，沒有人說。只有一個，方東美先生。我出家之後，穿著出家衣服去看他，到他家去看他，一見面，「你真幹了！」我說是，老師不是講的，學佛是人生最高的享受，我能不幹嗎？就他一個人，「對！你做對了」。就他說的，其餘沒有一個人知道。到晚年，我們這些朋友都退休了，見到我的時候：你走對了！你看三十年之後他們才覺悟，我這個路走對了。 </w:t>
      </w:r>
    </w:p>
    <w:p>
      <w:pPr>
        <w:pStyle w:val="Heading1"/>
        <w:rPr>
          <w:rStyle w:val="StrongEmphasis"/>
        </w:rPr>
      </w:pPr>
      <w:bookmarkStart w:id="1875" w:name="__RefHeading___Toc335316810"/>
      <w:bookmarkEnd w:id="1875"/>
      <w:r>
        <w:rPr>
          <w:rStyle w:val="StrongEmphasis"/>
        </w:rPr>
        <w:t>二十種隨煩惱（中）</w:t>
      </w:r>
    </w:p>
    <w:p>
      <w:pPr>
        <w:pStyle w:val="Heading2"/>
        <w:spacing w:before="0" w:after="156"/>
        <w:rPr/>
      </w:pPr>
      <w:r>
        <w:rPr/>
        <w:t>◎</w:t>
      </w:r>
      <w:r>
        <w:rPr/>
        <w:t>文摘恭錄—淨土大經解演義（第三六Ｏ集）</w:t>
      </w:r>
      <w:r>
        <w:rPr/>
        <w:t>2011/4/4</w:t>
      </w:r>
      <w:r>
        <w:rPr/>
        <w:t>　檔名：</w:t>
      </w:r>
      <w:r>
        <w:rPr/>
        <w:t>02-039-0360</w:t>
      </w:r>
    </w:p>
    <w:p>
      <w:pPr>
        <w:pStyle w:val="Heading3"/>
        <w:ind w:firstLine="480"/>
        <w:rPr/>
      </w:pPr>
      <w:r>
        <w:rPr/>
        <w:t>第二個，「懈怠」。這也是個很麻煩，多少人學習沒有辦法成就，都是懈怠。經，決定不能中斷，天天要讀，天天要學習，養成一個學不厭、教不倦，這孔老夫子說的。從事於教育工作的人，這兩句話要做到，樂在其中，真快樂！年輕的時候確實，體力好、精神好，有時候讀經讀到天亮了不知道，怎麼時間過得那麼快，怎麼一下天亮了。像這個事情一個月當中至少有二、三次，忘掉了，不知道疲倦。所以懈怠，我的方法是上台講經對治懈怠，逼著你非幹不可。不用這個方法，太難了，我想不出第二個方法。懈怠的反面就是精進，我們精進不敢談，但是懈怠是治好了，就用這個方法。</w:t>
      </w:r>
    </w:p>
    <w:p>
      <w:pPr>
        <w:pStyle w:val="Heading3"/>
        <w:ind w:firstLine="480"/>
        <w:rPr/>
      </w:pPr>
      <w:r>
        <w:rPr/>
        <w:t>下面，「放逸」，前面我們說過了。第十六，「昏沉」，昏沉是精神提不起來，打瞌睡。聽經打瞌睡，念佛的時候，甚至於繞佛他都打瞌睡。這很有本事，一面走著他一面睡覺，站著睡覺都難得，他走著睡覺。這種現象多，常常看到。對治昏沉最好的方法，讓他活動，活動最好的方法讓他拜佛。拜佛的時候，口裡面念佛不出聲，出聲傷氣，不出聲，所謂是金剛持，口動，不出聲音，拜佛。懺除業障，也得到佛力加持。</w:t>
      </w:r>
    </w:p>
    <w:p>
      <w:pPr>
        <w:pStyle w:val="Heading3"/>
        <w:ind w:firstLine="480"/>
        <w:rPr/>
      </w:pPr>
      <w:r>
        <w:rPr/>
        <w:t>下面，「掉舉」，掉舉是身心不定，妄念太多。平常自己不知道，我沒有在打坐好像沒事情，怎麼一打坐，妄念這麼多，止不住。這種情形，不是平常沒有妄念，平常有妄念，你粗心大意，你沒有發現，現在讓你靜下來，你發現了。讓你在這邊聽經，靜下來了，發現了，妄念多。念佛堂裡面念佛，止靜的時候，坐下來，這個時候發現了。這都是煩惱。為什麼？障礙你用功，障礙你修定，當然障礙你開悟。</w:t>
      </w:r>
    </w:p>
    <w:p>
      <w:pPr>
        <w:pStyle w:val="Heading3"/>
        <w:ind w:firstLine="480"/>
        <w:rPr/>
      </w:pPr>
      <w:r>
        <w:rPr/>
        <w:t>下面一個是「失念」。失念什麼？忘掉了。你發心在這裡念佛念一支香，道場裡面，長香是一個半小時，短的香是一個小時，但是用長香的時間多，都是一個半小時。念個十幾分鐘，忘掉了，去想別的東西去了，不知道什麼時候忽然想起來。失念的時間長，失念的次數多，功夫不得力，嚴重的妄想夾雜在裡面，你想修都修不成。這個事情，我年輕的時候有，常有。用什麼方法對治？跟對治懈怠一個方法。所以，我研究經教不會失念，我念佛、念咒都會失念。研究經教，你精神注意到每個字，字裡行間，你不會失念，這個方法好。這個方法，幾個小時過去就好像一剎那一樣，很快就過去了，有的時候到天亮，常常幹這種事情。精神好，第二天工作不耽誤。</w:t>
      </w:r>
    </w:p>
    <w:p>
      <w:pPr>
        <w:pStyle w:val="Heading3"/>
        <w:ind w:firstLine="480"/>
        <w:rPr/>
      </w:pPr>
      <w:r>
        <w:rPr/>
        <w:t>第十九，「不正知」，不正知是邪見。這裡有什麼東西？多半是成見，自以為是，這個很麻煩。凡夫知見，與性德完全相違背。對治不正知有一個好方法，聽經、讀經，研究古大德的註疏，從這個裡頭建立正知正見。學習，確實沒有人指導非常困難，我們不曉得從哪裡讀起，尤其是什麼東西都想讀就壞了。為什麼？你雖然不是不正知，你是知道的太雜太多了，也把你正知見破壞了。不錯，都是經典，都是古大德的註疏，可是你要曉得，佛說法對的對象不一樣。你知道的很多，你度不了自己，你也幫不上別人，你不能得三昧，你不能開悟。</w:t>
      </w:r>
    </w:p>
    <w:p>
      <w:pPr>
        <w:pStyle w:val="Heading3"/>
        <w:ind w:firstLine="480"/>
        <w:rPr/>
      </w:pPr>
      <w:r>
        <w:rPr/>
        <w:t>剛才說了，沒有開悟，你所得到的是知識，經論的知識，而不是經論的智慧，這個差別太大太大了！經論的智慧是正知正見，知識不是，知識你會用錯，智慧不會用錯。知識用錯的時候，後遺症麻煩透了，不是自利利他，是自他都不利，這很不是一樁容易事情。真正善知識，指你的路是正路，不是真正善知識，你去求他，可能他把你指到岔路去了，指到彎路去了。這個都是很平常的事情，我們見得很多，這背因果責任。孔子說得好，「知之為知之，不知為不知」，不能充面子，不知以為自己知道，這害自己害別人，這要背因果責任。我知道給你講，不知道的，沒有關係，我再學，我再去蒐集資料，我搞清楚了再給你講，不丟人。這是做學問正確的態度。</w:t>
      </w:r>
    </w:p>
    <w:p>
      <w:pPr>
        <w:pStyle w:val="Heading3"/>
        <w:ind w:firstLine="480"/>
        <w:rPr/>
      </w:pPr>
      <w:r>
        <w:rPr/>
        <w:t>最後一個，「散亂」。散亂就是精神、意志不能集中，就是妄念太多、妄想太多，這個在現在社會上非常普遍。</w:t>
      </w:r>
    </w:p>
    <w:p>
      <w:pPr>
        <w:pStyle w:val="Heading3"/>
        <w:ind w:firstLine="480"/>
        <w:rPr/>
      </w:pPr>
      <w:r>
        <w:rPr/>
        <w:t>這是二十種隨煩惱，介紹完了。如果諸位要想詳細的了解，可以參考《三藏法數》，《三藏法數》裡，每一條都有註解，是一部修學佛法很好的參考資料。</w:t>
      </w:r>
    </w:p>
    <w:p>
      <w:pPr>
        <w:pStyle w:val="Heading1"/>
        <w:rPr>
          <w:rStyle w:val="StrongEmphasis"/>
        </w:rPr>
      </w:pPr>
      <w:bookmarkStart w:id="1876" w:name="__RefHeading___Toc335316811"/>
      <w:bookmarkEnd w:id="1876"/>
      <w:r>
        <w:rPr>
          <w:rStyle w:val="StrongEmphasis"/>
        </w:rPr>
        <w:t>二十種隨煩惱（下）</w:t>
      </w:r>
    </w:p>
    <w:p>
      <w:pPr>
        <w:pStyle w:val="Heading2"/>
        <w:spacing w:before="0" w:after="156"/>
        <w:rPr/>
      </w:pPr>
      <w:r>
        <w:rPr/>
        <w:t>◎</w:t>
      </w:r>
      <w:r>
        <w:rPr/>
        <w:t>文摘恭錄—淨土大經解演義（第三六Ｏ集）</w:t>
      </w:r>
      <w:r>
        <w:rPr/>
        <w:t>2011/4/4</w:t>
      </w:r>
      <w:r>
        <w:rPr/>
        <w:t>　檔名：</w:t>
      </w:r>
      <w:r>
        <w:rPr/>
        <w:t>02-039-0360</w:t>
      </w:r>
    </w:p>
    <w:p>
      <w:pPr>
        <w:pStyle w:val="Heading3"/>
        <w:ind w:firstLine="480"/>
        <w:rPr/>
      </w:pPr>
      <w:r>
        <w:rPr/>
        <w:t>我們把這一段的註解念下去。「《箋註》曰：惱，心所名」，就是小隨煩惱，「小煩惱地法之一」，十個小隨煩惱其中之一個。「無明、放逸、懈怠、不信、惛沈、掉舉此六者，名為大煩惱地法。」大隨有八個，這裡只舉六個，我們八個都介紹出來了。「謂自己因自身知惡事為惡事而不改，執著至飽」，這個飽是滿的意思。這大隨煩惱，自己不是不知道，知道，知道怎麼樣？明知故犯，做不到。知道這八個不好，這是自己的惡事，可是還是隨順，改不過來，執著什麼？執著到圓滿。「不用他人之諫言」，別人勸告你，你不能接受。在過去還有人勸告，現在沒人勸告了，為什麼？現在勸告的時候你跟他結怨，你恨他，所以沒有人敢勸告。我們今天只有在講經，講到這個地方，把它講清楚、講明白，也是勸告大家，不是指定某個人。說的人沒有過失，聽的人也不會責怪我，經上這麼說的，祖師這麼說的。就像念老註這部《大經解》，裡面所引用的一百九十三種經論，他可以說這都是古聖先賢說的，不是我說的。他用心良苦，也是在做註解的集大成，讓我們從這本書裡頭可以看到許許多多古人的開示、教誨。「但自懊惱煩悶也」，果然自己還有懊惱煩悶，換句話說，這個人還有一點良心，良心未泯。只是自己貢高我慢，在外表上不接受任何人勸告，自以為是，還是有一點良心，良心未泯。「又為二十隨煩惱之一」，這是大隨煩惱。</w:t>
      </w:r>
    </w:p>
    <w:p>
      <w:pPr>
        <w:pStyle w:val="Heading3"/>
        <w:ind w:firstLine="480"/>
        <w:rPr/>
      </w:pPr>
      <w:r>
        <w:rPr/>
        <w:t>下面，「貪、瞋、痴、慢、疑、惡見，名為根本煩惱。從根本煩惱流出者，名為隨煩惱。」隨煩惱是從根本煩惱延伸出來的。「謂追想過去之行事，或由現在之事物不滿於意，自懊惱之精神作用也。」這是說這隨煩惱到底怎麼回事情，大概就是這種情形。想過去、想現在、想未來，而不知道佛在《金剛經》上告訴我們，「過去心不可得，現在心不可得，未來心不可得」，你想這些幹嘛，過去已經過去了。連孔老夫子處事待人接物，他有一句名言，在現前這個時代非常值得我們學習的。就是「成事不說」，這個事情已經做成了，不要再批評，不要再說。這些事都是指不好的事情，不說，不提了。好事情當然可以讚歎，那沒有話說的，不好的事情不要講了，講了結怨仇。「遂事不諫」，雖然這個事情不好，但是他在做，而且他決定做成功，你就不必勸了，這裡頭很有道理。「既往不咎」，一切不善已經過去了，不必提，不必去追究。你能跟人和睦相處，你能夠得到人的信任，人家真的是個好人的話，有良心的話，他遇到不能解決的事情他會向你請教，你就可以勸告他；他不來向你請教，你最好別提。最重要是以德服人，以德去感動別人，幫助人回頭向善。</w:t>
      </w:r>
    </w:p>
    <w:p>
      <w:pPr>
        <w:pStyle w:val="Heading1"/>
        <w:rPr>
          <w:rStyle w:val="StrongEmphasis"/>
        </w:rPr>
      </w:pPr>
      <w:bookmarkStart w:id="1877" w:name="__RefHeading___Toc335316812"/>
      <w:bookmarkEnd w:id="1877"/>
      <w:r>
        <w:rPr>
          <w:rStyle w:val="StrongEmphasis"/>
        </w:rPr>
        <w:t>心地清淨，無諸惱患</w:t>
      </w:r>
    </w:p>
    <w:p>
      <w:pPr>
        <w:pStyle w:val="Heading2"/>
        <w:spacing w:before="0" w:after="156"/>
        <w:rPr/>
      </w:pPr>
      <w:r>
        <w:rPr/>
        <w:t>◎</w:t>
      </w:r>
      <w:r>
        <w:rPr/>
        <w:t>文摘恭錄—淨土大經解演義（第三六Ｏ集）</w:t>
      </w:r>
      <w:r>
        <w:rPr/>
        <w:t>2011/4/4</w:t>
      </w:r>
      <w:r>
        <w:rPr/>
        <w:t>　檔名：</w:t>
      </w:r>
      <w:r>
        <w:rPr/>
        <w:t>02-039-0360</w:t>
      </w:r>
    </w:p>
    <w:p>
      <w:pPr>
        <w:pStyle w:val="Heading3"/>
        <w:ind w:firstLine="480"/>
        <w:rPr/>
      </w:pPr>
      <w:r>
        <w:rPr/>
        <w:t>「煩是擾」的意思，攪亂、攪和，這煩的意思；「惱是亂」的意思，心裡一團亂糟糟的，這惱。他把這兩個字的形象解釋出來了。「遠離惱亂之患，故曰無諸惱患。」這個對於人傷害很大，為什麼？一般人不知道，這也是我早年偶爾發現。</w:t>
      </w:r>
    </w:p>
    <w:p>
      <w:pPr>
        <w:pStyle w:val="Heading3"/>
        <w:ind w:firstLine="480"/>
        <w:rPr/>
      </w:pPr>
      <w:r>
        <w:rPr/>
        <w:t>我們李老師一生日中一食，生活極其簡單，他能夠一生保持，我們不能不佩服。一個人住一個小房子，在台灣叫十五坪，很小很小的房子。大概他的房子差不多就是我們攝影棚這麼大，客廳、佛堂、臥室、廚房統統都在裡頭，大概就這麼大的樣子，不包括我們前面的這個工作室，住了幾十年。自己煮飯，自己洗衣服，自己照顧自己，九十五歲才答應兩個同學來照顧他。這說明什麼？說明身體好，不需要人照顧。實在講，他是給我們做榜樣，我們這一生辛辛苦苦，沒人照顧，想想老師是這樣的，我們的心就平了。</w:t>
      </w:r>
    </w:p>
    <w:p>
      <w:pPr>
        <w:pStyle w:val="Heading3"/>
        <w:ind w:firstLine="480"/>
        <w:rPr/>
      </w:pPr>
      <w:r>
        <w:rPr/>
        <w:t>如果老師很早像現在做個當家、住持，三、四十歲的，侍者至少四個人，照顧他日常生活的。我們到八十五歲，一個都沒有，一般說起來大家沒人相信，一個照顧的人都沒有。可是我想起老師很安慰，老師九十五歲才需要，等我九十五歲，再有兩個照顧就可以了。老師做出樣子來給我們看。現在跟從前不一樣，從前有家教，人心厚道，懂得孝順父母，懂得孝敬師長，現在沒有了，沒人教。這樁事情要從小教，成年之後不好教了。所以在台中教學，老師四十歲以上他不教，你修學的時間已經過了。四十歲以前他教你，超過四十歲找他都是客人，貴賓接待。</w:t>
      </w:r>
    </w:p>
    <w:p>
      <w:pPr>
        <w:pStyle w:val="Heading3"/>
        <w:ind w:firstLine="480"/>
        <w:rPr/>
      </w:pPr>
      <w:r>
        <w:rPr/>
        <w:t>底下說，「乃至得不退轉，直至成佛，故云：住不退轉，至成佛道」，永離煩惱。煩惱傷害人是什麼？我們的能量消耗，百分之九十五消耗在煩惱上。你如果心地很清淨，工作量再大，消耗能量很少。所以我發現老師一生，吃那麼一點點，他的工作量是五個人做的。我跟他在一起的時候他老人家七十歲，跟他十年，七十到八十。那麼大的工作量，那麼一點點的飲食。所以我得到一個結論，我向他老人家報告。我說我們的身體是一部機器，飲食是能量的補充，消耗能量最大的應該是妄念。他完全同意，這正確。所以，於勞心勞力消耗的不多，消耗最大的是煩惱。煩惱斷了之後，你就會非常輕鬆愉快，你吸收一點點能量就足夠了。</w:t>
      </w:r>
    </w:p>
    <w:p>
      <w:pPr>
        <w:pStyle w:val="Heading1"/>
        <w:rPr>
          <w:rStyle w:val="StrongEmphasis"/>
        </w:rPr>
      </w:pPr>
      <w:bookmarkStart w:id="1878" w:name="__RefHeading___Toc335316813"/>
      <w:bookmarkEnd w:id="1878"/>
      <w:r>
        <w:rPr>
          <w:rStyle w:val="StrongEmphasis"/>
        </w:rPr>
        <w:t>大乘佛法之殊勝</w:t>
      </w:r>
    </w:p>
    <w:p>
      <w:pPr>
        <w:pStyle w:val="Heading2"/>
        <w:spacing w:before="0" w:after="156"/>
        <w:rPr/>
      </w:pPr>
      <w:r>
        <w:rPr/>
        <w:t>◎</w:t>
      </w:r>
      <w:r>
        <w:rPr/>
        <w:t>文摘恭錄—淨土大經解演義（第三六一集）</w:t>
      </w:r>
      <w:r>
        <w:rPr/>
        <w:t>2011/4/5</w:t>
      </w:r>
      <w:r>
        <w:rPr/>
        <w:t>　檔名：</w:t>
      </w:r>
      <w:r>
        <w:rPr/>
        <w:t>02-039-0361</w:t>
      </w:r>
    </w:p>
    <w:p>
      <w:pPr>
        <w:pStyle w:val="Heading3"/>
        <w:ind w:firstLine="480"/>
        <w:rPr/>
      </w:pPr>
      <w:r>
        <w:rPr/>
        <w:t>人性確實是本善的，人是有良心的，看你怎麼教。現在的人都被教壞了，觀念全錯了，只是自私自利、唯我獨尊。大乘佛法之所以殊勝，殊勝在哪裡？殊勝在無我。你看《金剛經》上講的，「無我相，無人相，無眾生相，無壽者相」，它的殊勝在這裡。無我就沒有競爭、沒有衝突，有我當然會有衝突。佛法高明就在這個地方，直通真實之際，就是自性，直通，當中沒有障礙，明心見性，見性成佛。所以這個是「即是當人自性」，這句話講得太好了。大乘佛法的教學目標，是幫助我們認識自性，幫助我們回歸自性，沒有別的。自性是大圓滿，無量智慧，無量功德，無量相好，一切本具，沒有絲毫欠缺。極樂世界自性變現的，華藏世界也是自性變現的，圓滿的性德，這裡講圓融具德，圓圓果海。海是比喻自性的廣大，自性無所不包、無所不容，取這個意思，真正的自己。</w:t>
      </w:r>
    </w:p>
    <w:p>
      <w:pPr>
        <w:pStyle w:val="Heading3"/>
        <w:ind w:firstLine="480"/>
        <w:rPr/>
      </w:pPr>
      <w:r>
        <w:rPr/>
        <w:t xml:space="preserve">佛門常說不捨一法，這是講它的包容，心包太虛、量周沙界；又說不立一法，這個不立是什麼？這一切法裡頭不能執著、不能分別，講到究竟處不能起心、不能動念。體性不礙現象，現象不礙體性，它是圓融的。性在哪裡？性在相中；相在哪裡？相在性中，性相是一，永遠分不開。大慈悲的性德於是自然就流出來，你對一切有情眾生、無情眾生，花草樹木、山河大地一片慈悲，平等的慈悲，恭喜你，你成佛了。這個境界叫圓滿成佛，阿彌陀佛到這個境界了。每一個發願念佛往生極樂世界的人，到那邊就不退轉，到那邊就不會迷惑，在那邊修學，最後的成就跟阿彌陀佛一樣，成佛了。成佛的樣子是什麼？阿彌陀佛就是樣子，這真正不可思議。 </w:t>
      </w:r>
    </w:p>
    <w:p>
      <w:pPr>
        <w:pStyle w:val="Heading1"/>
        <w:rPr>
          <w:rStyle w:val="StrongEmphasis"/>
        </w:rPr>
      </w:pPr>
      <w:bookmarkStart w:id="1879" w:name="__RefHeading___Toc335316814"/>
      <w:bookmarkEnd w:id="1879"/>
      <w:r>
        <w:rPr>
          <w:rStyle w:val="StrongEmphasis"/>
        </w:rPr>
        <w:t>音響忍</w:t>
      </w:r>
    </w:p>
    <w:p>
      <w:pPr>
        <w:pStyle w:val="Heading2"/>
        <w:spacing w:before="0" w:after="156"/>
        <w:rPr/>
      </w:pPr>
      <w:r>
        <w:rPr/>
        <w:t>◎</w:t>
      </w:r>
      <w:r>
        <w:rPr/>
        <w:t>文摘恭錄—淨土大經解演義（第三六一集）</w:t>
      </w:r>
      <w:r>
        <w:rPr/>
        <w:t>2011/4/5</w:t>
      </w:r>
      <w:r>
        <w:rPr/>
        <w:t>　檔名：</w:t>
      </w:r>
      <w:r>
        <w:rPr/>
        <w:t>02-039-0361</w:t>
      </w:r>
    </w:p>
    <w:p>
      <w:pPr>
        <w:pStyle w:val="Heading3"/>
        <w:ind w:firstLine="480"/>
        <w:rPr/>
      </w:pPr>
      <w:r>
        <w:rPr/>
        <w:t xml:space="preserve">「獲三種忍者」，這是經上講的。「《淨影疏》曰：尋聲悟解，知聲如響，名音響忍，三地已還。」三種忍這第一種，淨影大師說的，隋朝慧遠大師。尋聲就是聞聲，開悟了。怎麼開悟？各人的緣不相同，有人見色開悟，見到色相，有人聽聲音、聽教，聽法聽教開悟的，有人確實聽外面風吹樹梢、雨打芭蕉，從這些音響裡面開悟。這是哪一種人？多半是參禪的人，心地寂靜。在什麼時候？將悟未悟的時候，遇到這種音聲的緣分，一下觸動，豁然大悟，這麼回事，他開悟了。「知聲如響」，響是回音，我們在山谷長嘯一聲就聽到回音，這個說明它不是真的，就好像陽光之下，地上現個影子。形現影，聲現回聲，這都不是真的，不是真的就不應該執著、不應該分別，對於一樣明白了，一切法哪一法不如是？對於世出世間一切法不再執著、不再分別，這叫音響忍。「三地已還」，什麼人證得？這裡講的多半是別教，別教初地、二地、三地，這三個位次證得的是叫音響忍。 </w:t>
      </w:r>
    </w:p>
    <w:p>
      <w:pPr>
        <w:pStyle w:val="Heading1"/>
        <w:rPr>
          <w:rStyle w:val="StrongEmphasis"/>
        </w:rPr>
      </w:pPr>
      <w:bookmarkStart w:id="1880" w:name="__RefHeading___Toc335316815"/>
      <w:bookmarkEnd w:id="1880"/>
      <w:r>
        <w:rPr>
          <w:rStyle w:val="StrongEmphasis"/>
        </w:rPr>
        <w:t>柔順忍</w:t>
      </w:r>
    </w:p>
    <w:p>
      <w:pPr>
        <w:pStyle w:val="Heading2"/>
        <w:spacing w:before="0" w:after="156"/>
        <w:rPr/>
      </w:pPr>
      <w:r>
        <w:rPr/>
        <w:t>◎</w:t>
      </w:r>
      <w:r>
        <w:rPr/>
        <w:t>文摘恭錄—淨土大經解演義（第三六一集）</w:t>
      </w:r>
      <w:r>
        <w:rPr/>
        <w:t>2011/4/5</w:t>
      </w:r>
      <w:r>
        <w:rPr/>
        <w:t>　檔名：</w:t>
      </w:r>
      <w:r>
        <w:rPr/>
        <w:t>02-039-0361</w:t>
      </w:r>
    </w:p>
    <w:p>
      <w:pPr>
        <w:pStyle w:val="Heading3"/>
        <w:ind w:firstLine="480"/>
        <w:rPr/>
      </w:pPr>
      <w:r>
        <w:rPr/>
        <w:t xml:space="preserve">「捨詮趣實，名柔順忍，四五六地。」詮是個工具，實是實際理體，就是真實之際，那是什麼？那是自性。我們在修學的時候，無論依哪一個法門，法門就是詮，你要不把這個法門捨掉，你就沒有辦法得到真實。所以大乘佛法是詮，要不要學？要學，過河的時候要它，到岸的時候就要把它丟掉。《金剛經》上說「如筏喻者」，你能把這個到彼岸的時候，所謂過河就要把船丟掉，你才能登岸，你要不肯離開船，永遠到不了彼岸。所以佛教導我們，「法尚應捨，何況非法」。佛法是假的，不是真的，因緣所生。《中觀論》上講得很好，「因緣所生法，我說即是空」。這叫柔順忍，比前面高，四地、五地、六地菩薩他們證得，他們是柔順忍。知道世出世間法都是假的，可以學習、可以受用，不能執著、不能分別、不能起心動念。學習的時候不執著言說相，經本不執著文字相、不執著名字相，名字裡頭名詞術語，不執著心緣相。決定不要起心動念去想它，這個是什麼意思，這段講的什麼？佛什麼也沒講，什麼意思都沒有，你所想的是你自己的意思，不是佛的意思。你要什麼都不想，你看到這個經文，字字句句無量義，那就是如來真實義，是你自性裡頭的真實義。你用第六意識去思惟它、去觀想它，那就變成你自己的意思。柔和、隨順佛菩薩的教誨，真幹，這叫柔順忍。 </w:t>
      </w:r>
    </w:p>
    <w:p>
      <w:pPr>
        <w:pStyle w:val="Heading1"/>
        <w:rPr>
          <w:rStyle w:val="StrongEmphasis"/>
        </w:rPr>
      </w:pPr>
      <w:bookmarkStart w:id="1881" w:name="__RefHeading___Toc335316816"/>
      <w:bookmarkEnd w:id="1881"/>
      <w:r>
        <w:rPr>
          <w:rStyle w:val="StrongEmphasis"/>
        </w:rPr>
        <w:t>無生忍</w:t>
      </w:r>
    </w:p>
    <w:p>
      <w:pPr>
        <w:pStyle w:val="Heading2"/>
        <w:spacing w:before="0" w:after="156"/>
        <w:rPr/>
      </w:pPr>
      <w:r>
        <w:rPr/>
        <w:t>◎</w:t>
      </w:r>
      <w:r>
        <w:rPr/>
        <w:t>文摘恭錄—淨土大經解演義（第三六一集）</w:t>
      </w:r>
      <w:r>
        <w:rPr/>
        <w:t>2011/4/5</w:t>
      </w:r>
      <w:r>
        <w:rPr/>
        <w:t>　檔名：</w:t>
      </w:r>
      <w:r>
        <w:rPr/>
        <w:t>02-039-0361</w:t>
      </w:r>
    </w:p>
    <w:p>
      <w:pPr>
        <w:pStyle w:val="Heading3"/>
        <w:ind w:firstLine="480"/>
        <w:rPr/>
      </w:pPr>
      <w:r>
        <w:rPr/>
        <w:t xml:space="preserve">「證實離相，名無生忍，七地以上」，七地、八地、九地、十地。無生忍就是無生法忍，他明心見性了，證實就是明心見性。離相，對於一切現象，我們平常所講的三種，物質現象、精神現象、自然現象都不執著，都放下，也不分別了。一切現象裡頭不起心不動念，你就證實了，證實什麼？一切法不生不滅，就這三種現象。這個的確有深度，很難理解，我們也是最近這幾年，大概十年左右，早年講經分享沒說到過，早年多半依《仁王經》。這些年我們看到《法苑珠林》，我從《法苑珠林》上看到的，《菩薩處胎經》，世尊跟彌勒菩薩的對話，知道無生法忍是怎麼回事情。佛問彌勒菩薩，心有所念，我們凡夫動一個念頭，這個念頭裡頭有幾念？有幾多微細的念頭？有幾相？相就是現象；有幾識？相就是物質現象，識就是精神現象。我們才曉得，凡夫起一個念頭，那個細念不可思議。菩薩很具體的說出來，一彈指，大概我們一個念頭，這個起滅，也就是一彈指，我們能感覺到，沒有想到這一個念頭裡頭有三十二億百千念。單位是百千，三十二億乘百千，我們中國人所說的三百二十兆，一彈指有三百二十兆個念頭，就是生滅，現象的生滅，物質現象、精神現象的生滅。那一秒鐘呢？現在都用秒作時間單位，一秒鐘至少可以彈指四次到五次，我彈的四次，我相信有比我彈得更快的，年輕體力好的，那要是彈五次，一秒鐘就一千六百兆。諸位想想，一千六百兆一秒鐘，一秒鐘裡頭有一千六百兆個生滅，就是微細念頭的生滅。我們才知道佛經上所說的不生不滅，這個說法被現代量子力學家證明了。 </w:t>
      </w:r>
    </w:p>
    <w:p>
      <w:pPr>
        <w:pStyle w:val="Heading1"/>
        <w:rPr>
          <w:rStyle w:val="StrongEmphasis"/>
        </w:rPr>
      </w:pPr>
      <w:bookmarkStart w:id="1882" w:name="__RefHeading___Toc335316817"/>
      <w:bookmarkEnd w:id="1882"/>
      <w:r>
        <w:rPr>
          <w:rStyle w:val="StrongEmphasis"/>
        </w:rPr>
        <w:t>三種忍</w:t>
      </w:r>
    </w:p>
    <w:p>
      <w:pPr>
        <w:pStyle w:val="Heading2"/>
        <w:spacing w:before="0" w:after="156"/>
        <w:rPr/>
      </w:pPr>
      <w:r>
        <w:rPr/>
        <w:t>◎</w:t>
      </w:r>
      <w:r>
        <w:rPr/>
        <w:t>文摘恭錄—淨土大經解演義（第三六一集）</w:t>
      </w:r>
      <w:r>
        <w:rPr/>
        <w:t>2011/4/5</w:t>
      </w:r>
      <w:r>
        <w:rPr/>
        <w:t>　檔名：</w:t>
      </w:r>
      <w:r>
        <w:rPr/>
        <w:t>02-039-0361</w:t>
      </w:r>
    </w:p>
    <w:p>
      <w:pPr>
        <w:pStyle w:val="Heading3"/>
        <w:ind w:firstLine="480"/>
        <w:rPr/>
      </w:pPr>
      <w:r>
        <w:rPr/>
        <w:t>「其意謂」，就是《淨影疏》裡這一段的意思，「聞法悟道，知一切法，如聲之回響（回音），如夢幻泡影，名音響忍」，比喻作音響忍。「是別教」，這講清楚了，「別教三地以下之菩薩所得」，這不是圓教。別教的初地等於圓教初住，所以在圓教來說初住、二住、三住他們得到音響忍。真正曉得宇宙之間所有一切法不是真的，《金剛經》上所說的「夢幻泡影」、「如露亦如電，應作如是觀」，別當真，當真就錯了。什麼都是假的，沒有一樣是真的。「捨離言詮，趣入實相，名柔順忍，是四五六諸地菩薩所得」。「若證入實相，離一切相」，這《華嚴經》上所說的，離一切相，即一切法，「名為得無生法忍」，這時候你真的明白了，你承認，你肯定，不再疑惑了，一切法不生不滅，覓生滅了不可得，「七地以上的菩薩」，七地、八地、九地、等覺，他們證得的。</w:t>
      </w:r>
    </w:p>
    <w:p>
      <w:pPr>
        <w:pStyle w:val="Heading3"/>
        <w:ind w:firstLine="480"/>
        <w:rPr/>
      </w:pPr>
      <w:r>
        <w:rPr/>
        <w:t>「又《彌陀疏鈔》曰：無生忍，略有二種」，一個是「約法」，一個是「約行」。「約法，則諸無起作之理，皆曰無生。慧心安此，故名為忍。」心定了，諸就是一切，一切法沒有起作之理。這句話怎麼說？從理上講一切法沒有起作，起是興起，作是作用。這個意思我們現在才明白。你想一想，佛經上講的一念，我們對於這個一念，始終沒有搞清楚，囫圇吞棗的解釋。這個一念就是彌勒菩薩所說的一念，一秒鐘一千六百兆分之一，一秒鐘裡頭有一千六百兆個起滅，我說它起，它早滅掉了，每一個念頭都是獨立的，沒有相同的。所以現前這個現象怎麼回事情？就是這些妄念相似相續相。它不是相續，相續的時候每一個念頭相同，那就是相續，每一個念頭不相同。所以我們看這個境界確實就像《還源觀》上所講的出生無盡，是這種現象。變幻無窮，你找不出一個相它存在那裡，找不到。所以說「皆曰無生」，不生不滅。沒有生哪有滅？如果真的沒有生滅，說它不生不滅這個話不是空話嗎？說得毫無意義。它有生滅，有生滅跟無生滅等於無生滅，你沒有辦法看到它的生滅。八地菩薩雖然看到，也掌握不住，看到這個現象，這個現象你無法控制，你知道這是一個現象，這個現象是自然現象。自性清淨心裡頭這個現象沒有，這要記住，物質現象沒有，精神現象沒有，自然現象也沒有。這是阿賴耶的業相，現在科學家講的是能量，就指這個東西。</w:t>
      </w:r>
    </w:p>
    <w:p>
      <w:pPr>
        <w:pStyle w:val="Heading1"/>
        <w:rPr>
          <w:rStyle w:val="StrongEmphasis"/>
        </w:rPr>
      </w:pPr>
      <w:bookmarkStart w:id="1883" w:name="__RefHeading___Toc335316818"/>
      <w:bookmarkEnd w:id="1883"/>
      <w:r>
        <w:rPr>
          <w:rStyle w:val="StrongEmphasis"/>
        </w:rPr>
        <w:t>不生不滅的含義</w:t>
      </w:r>
    </w:p>
    <w:p>
      <w:pPr>
        <w:pStyle w:val="Heading2"/>
        <w:spacing w:before="0" w:after="156"/>
        <w:rPr/>
      </w:pPr>
      <w:r>
        <w:rPr/>
        <w:t>◎</w:t>
      </w:r>
      <w:r>
        <w:rPr/>
        <w:t>文摘恭錄—淨土大經解演義（第三六三集）</w:t>
      </w:r>
      <w:r>
        <w:rPr/>
        <w:t>2011/4/6</w:t>
      </w:r>
      <w:r>
        <w:rPr/>
        <w:t>　檔名：</w:t>
      </w:r>
      <w:r>
        <w:rPr/>
        <w:t>02-039-0363</w:t>
      </w:r>
    </w:p>
    <w:p>
      <w:pPr>
        <w:pStyle w:val="Heading3"/>
        <w:ind w:firstLine="480"/>
        <w:rPr/>
      </w:pPr>
      <w:r>
        <w:rPr/>
        <w:t>「又曰：此菩薩，不見有法生，不見有法滅。何以故？若不生則不滅，若不滅則無盡，若無盡則離垢，若離垢則無壞，若無壞則不動，若不動則寂滅地。是為第三無生法忍。」這是《六十華嚴．十忍品》裡面的經文。這是八地以上，不動地，這個菩薩他不見有法生，法是一切法，包括世間法跟出世間法；換句話說，他沒有見到一切法生。沒有見到生，當然就不會見到滅，一切法不生不滅，沒有生滅。這個道理我們在《華嚴經》、在《還源觀》、在本經前面都學過很多，確實是事實真相，大乘般若裡所說的諸法實相，確實是如此。特別明顯的就是彌勒菩薩給世尊的報告，「一彈指有三十二億百千念，念念成形，形皆有識」，這說的什麼？這說的是一切法不生不滅。我們從這幾句經文，就是彌勒菩薩的對話，就完全了解了。</w:t>
      </w:r>
    </w:p>
    <w:p>
      <w:pPr>
        <w:pStyle w:val="Heading3"/>
        <w:ind w:firstLine="480"/>
        <w:rPr/>
      </w:pPr>
      <w:r>
        <w:rPr/>
        <w:t xml:space="preserve">我曾經多次的報告，如果真的是不生不滅，沒有生滅，我們說不生不滅就毫無意義。不生不滅是什麼意思？你能夠看到生滅就是不生滅，生就是不生，滅就是不滅，你把事實真相真看到了。這個事實真相你看到之後，你的心就定了，你的心就安了，一絲毫浮動都沒有，你就看到自性、看到一真法界的寂滅相。本來清淨寂滅，現在呢？現在還是清淨寂滅。我們今天社會的動亂、地球的災變，八地菩薩看起來是寂滅相；我們看起來天翻地覆，他看是寂滅相。這個道理是不太好懂，我們從一切法動態的速度上來觀察，就能體會到一點點。我們有兩部車，這兩部車在道路上是平行的開，速度是一樣的，好像看到大家都沒動。如果速度有快慢不同的話，這個速度就非常明顯，這個走得快，那個走得慢。同樣道理，兩架飛機在空中平排著飛行，速度一樣，你也沒看到我動，我也沒看到你動。換句話說，如果有人能夠把速度的頻率提升到跟彌勒菩薩所說的一樣的，一彈指三十二億百千念，他就看到每一個念頭都不動，為什麼？這速度平等，他就看到不動。這個道理不難懂！ </w:t>
      </w:r>
    </w:p>
    <w:p>
      <w:pPr>
        <w:pStyle w:val="Heading1"/>
        <w:rPr>
          <w:rStyle w:val="StrongEmphasis"/>
        </w:rPr>
      </w:pPr>
      <w:bookmarkStart w:id="1884" w:name="__RefHeading___Toc335316819"/>
      <w:bookmarkEnd w:id="1884"/>
      <w:r>
        <w:rPr>
          <w:rStyle w:val="StrongEmphasis"/>
        </w:rPr>
        <w:t>所有現象都是產生自高頻率的波動</w:t>
      </w:r>
    </w:p>
    <w:p>
      <w:pPr>
        <w:pStyle w:val="Heading2"/>
        <w:spacing w:before="0" w:after="156"/>
        <w:rPr/>
      </w:pPr>
      <w:r>
        <w:rPr/>
        <w:t>◎</w:t>
      </w:r>
      <w:r>
        <w:rPr/>
        <w:t>文摘恭錄—淨土大經解演義（第三六三集）</w:t>
      </w:r>
      <w:r>
        <w:rPr/>
        <w:t>2011/4/6</w:t>
      </w:r>
      <w:r>
        <w:rPr/>
        <w:t>　檔名：</w:t>
      </w:r>
      <w:r>
        <w:rPr/>
        <w:t>02-039-0363</w:t>
      </w:r>
    </w:p>
    <w:p>
      <w:pPr>
        <w:pStyle w:val="Heading3"/>
        <w:ind w:firstLine="480"/>
        <w:rPr/>
      </w:pPr>
      <w:r>
        <w:rPr/>
        <w:t>所有的現象，物質現象、精神現象，乃至自然現象，全是波動，速度之快我們無法想像，經上講不可思議。在這麼高頻率振動當中，你看到一切法是靜止的，沒動，一切法沒生，它生立刻就滅了，幾乎是生滅同時。有沒有生滅現象？有。有為什麼說？它同時，生滅不二，生滅一如。這個事實真相就是大乘經上所說的諸法實相，真實相。八地那個定功，也就是說他那個波動的頻率，跟一切法的頻率相等，看見了。再往上去，到九地、十地、十一地、妙覺位，就愈看愈透徹，知道它是怎麼回事情，原來是妄動。這個波動與自性沒有關係，自性永遠不動。惠能大師見性的時候說，「何期自性，本無動搖」，說明大乘經上常講的自性本定，這是究竟佛果所證得的。為什麼？不動不現相，動才現相，自性不動不現相。</w:t>
      </w:r>
    </w:p>
    <w:p>
      <w:pPr>
        <w:pStyle w:val="Heading3"/>
        <w:ind w:firstLine="480"/>
        <w:rPr/>
      </w:pPr>
      <w:r>
        <w:rPr/>
        <w:t xml:space="preserve">阿賴耶動，所以阿賴耶現相，阿賴耶的業相是自然現象，阿賴耶的轉相，科學家稱它為信息，稱它為心念，心裡面的念頭，精神現象。所有一切物質，我們前五根所對的，眼耳鼻舌身，色聲香味，還有個法，法一半是精神、一半是物質，這都是叫物質現象。所以，六根六塵全是物質現象。自性沒有，什麼都沒有，它能現，所以不能說自性無。能大師說得很好，「何期自性，本自具足」，這就是說，它不起作用的時候，自性裡頭樣樣具足，雖然它不現相，它樣樣具足；它起作用的時候能生萬法，也就是我們所說的這三種現象都出現了。三種現象的本體是自性，不能說它有，也不能說它無，說有說無全都錯了。 </w:t>
      </w:r>
    </w:p>
    <w:p>
      <w:pPr>
        <w:pStyle w:val="Heading1"/>
        <w:rPr>
          <w:rStyle w:val="StrongEmphasis"/>
        </w:rPr>
      </w:pPr>
      <w:bookmarkStart w:id="1885" w:name="__RefHeading___Toc335316820"/>
      <w:bookmarkEnd w:id="1885"/>
      <w:r>
        <w:rPr>
          <w:rStyle w:val="StrongEmphasis"/>
        </w:rPr>
        <w:t>一切物一切法沒有一樣是外求的</w:t>
      </w:r>
    </w:p>
    <w:p>
      <w:pPr>
        <w:pStyle w:val="Heading2"/>
        <w:spacing w:before="0" w:after="156"/>
        <w:rPr/>
      </w:pPr>
      <w:r>
        <w:rPr/>
        <w:t>◎</w:t>
      </w:r>
      <w:r>
        <w:rPr/>
        <w:t>文摘恭錄—淨土大經解演義（第三六三集）</w:t>
      </w:r>
      <w:r>
        <w:rPr/>
        <w:t>2011/4/6</w:t>
      </w:r>
      <w:r>
        <w:rPr/>
        <w:t>　檔名：</w:t>
      </w:r>
      <w:r>
        <w:rPr/>
        <w:t>02-039-0363</w:t>
      </w:r>
    </w:p>
    <w:p>
      <w:pPr>
        <w:pStyle w:val="Heading3"/>
        <w:ind w:firstLine="480"/>
        <w:rPr/>
      </w:pPr>
      <w:r>
        <w:rPr/>
        <w:t>我們要知道，我們這個身體每個細胞，細胞很大，細胞就是這些量子，許許多多的量子堆積成的，每個量子裡面都包容著遍法界虛空界。你要是說我們這一個人，對於法界虛空界過去未來要是不知道，哪有這個道理？全知道。現在為什麼不知道？糊塗了，迷了。為什麼佛有那麼大的本事，無所不知，無所不能？無所不知是你本來有的，無所不能也是自性本有的，你本來就是無所不知、無所不能，跟諸佛如來一樣。現在變成這樣，迷失了自性，不是機器不靈，機器很靈。也就是說，我們這個身體每一個細胞，細胞裡頭每一個分子，乃至於每一個電子，講到最後每一個光子；一個電子有一百億個光子，一百億個光子組成一個電子，每一個光子都具足遍法界虛空界所有信息。從這裡我們就明白了，為什麼菩薩要努力的修學提高他的位次，道理在此地。愈往上提升，你自性裡本具的智慧德能透得愈多，到究竟果位，妙覺位，全部透出來了。不是學來的，學不來，是你自己的本能，你本來有的。大乘佛法的東西沒有一樣東西你從外頭學來的。外面學來的，叫心外求法，叫外道。佛不教人向外求，佛教人向內求，所以佛法叫內學，佛經叫內典，一切向內不向外。說明一切都是你自性裡本來具足的，你跟一切諸佛如來沒有兩樣。這是一切諸佛他都承認的，一切眾生皆有如來德相，他承認的。</w:t>
      </w:r>
    </w:p>
    <w:p>
      <w:pPr>
        <w:pStyle w:val="Heading1"/>
        <w:rPr>
          <w:rStyle w:val="StrongEmphasis"/>
        </w:rPr>
      </w:pPr>
      <w:bookmarkStart w:id="1886" w:name="__RefHeading___Toc335316821"/>
      <w:bookmarkEnd w:id="1886"/>
      <w:r>
        <w:rPr>
          <w:rStyle w:val="StrongEmphasis"/>
        </w:rPr>
        <w:t>力願相符，畢竟不差</w:t>
      </w:r>
    </w:p>
    <w:p>
      <w:pPr>
        <w:pStyle w:val="Heading2"/>
        <w:spacing w:before="0" w:after="156"/>
        <w:rPr/>
      </w:pPr>
      <w:r>
        <w:rPr/>
        <w:t>◎</w:t>
      </w:r>
      <w:r>
        <w:rPr/>
        <w:t>文摘恭錄—淨土大經解演義（第三六三集）</w:t>
      </w:r>
      <w:r>
        <w:rPr/>
        <w:t>2011/4/6</w:t>
      </w:r>
      <w:r>
        <w:rPr/>
        <w:t>　檔名：</w:t>
      </w:r>
      <w:r>
        <w:rPr/>
        <w:t>02-039-0363</w:t>
      </w:r>
    </w:p>
    <w:p>
      <w:pPr>
        <w:pStyle w:val="Heading3"/>
        <w:ind w:firstLine="480"/>
        <w:rPr/>
      </w:pPr>
      <w:r>
        <w:rPr/>
        <w:t>「《論註》曰：依本法藏菩薩四十八願，今曰阿彌陀如來自在神力。願以成力，力以就願，願不徒然，力不虛設。力願相符，畢竟不差。」《論註》裡面說，這是依根本的法藏菩薩四十八願，阿彌陀佛在因地修成四十八願，現在說阿彌陀如來自在神力，這個自在神力就是四十八願。四十八願是因，現在修成是果德，有這麼大的力量，能加持一切苦難眾生。所以願以成力，叫願力。願要沒有成就，哪來的這個能力？我們科學講能量。你沒有這個功夫，哪來的能量，你用什麼加持？念幾聲佛號、念一部經迴向，能加持得上嗎？不行！為什麼？經是阿彌陀佛的經，佛號是佛的名號，與我根本就不相干，我念它的時候怎麼能加持別人？由此可知，必須要攝彌陀功德成為自己的功德，就有力量，就能加持了。</w:t>
      </w:r>
    </w:p>
    <w:p>
      <w:pPr>
        <w:pStyle w:val="Heading3"/>
        <w:ind w:firstLine="480"/>
        <w:rPr/>
      </w:pPr>
      <w:r>
        <w:rPr/>
        <w:t xml:space="preserve">這個意思說得明白一點，我們念佛人，心是阿彌陀佛的心，跟阿彌陀佛同一個心。阿彌陀佛的心是什麼？前面念過，一切皆成佛，這是阿彌陀佛的心。也就是說要幫助一切眾生快快成佛。為什麼？因為他本來是佛，所以他能成得了佛，他本來不是佛，那就成不了，他本來是，這個忙真幫得上。不但有情眾生本來是佛，《華嚴經》上說「情與無情，同圓種智」。我們知道，樹木花草、山河大地，前面經文我們讀過，一毛一塵的微點，這就是量子力學，量子也就是彌勒菩薩所講的，一彈指三十二億百千念當中一念，具足五蘊的現象，色受想行識。它本來是佛，它也要成佛，這就是「情與無情，同圓種智」。所以，這樁事情到西方極樂世界成就了大圓滿。願以成力，力以就願，願跟力，底下講，力願相符，畢竟不差。願就是力，力就是願，願不徒然，力不虛設，融成一起，稱為願力，不可思議。 </w:t>
      </w:r>
    </w:p>
    <w:p>
      <w:pPr>
        <w:pStyle w:val="Heading1"/>
        <w:rPr>
          <w:rStyle w:val="StrongEmphasis"/>
        </w:rPr>
      </w:pPr>
      <w:bookmarkStart w:id="1887" w:name="__RefHeading___Toc335316822"/>
      <w:bookmarkEnd w:id="1887"/>
      <w:r>
        <w:rPr>
          <w:rStyle w:val="StrongEmphasis"/>
        </w:rPr>
        <w:t>蓮花所表的深義</w:t>
      </w:r>
    </w:p>
    <w:p>
      <w:pPr>
        <w:pStyle w:val="Heading2"/>
        <w:spacing w:before="0" w:after="156"/>
        <w:rPr/>
      </w:pPr>
      <w:r>
        <w:rPr/>
        <w:t>◎</w:t>
      </w:r>
      <w:r>
        <w:rPr/>
        <w:t>文摘恭錄—淨土大經解演義（第三六七集）</w:t>
      </w:r>
      <w:r>
        <w:rPr/>
        <w:t>2011/4/8</w:t>
      </w:r>
      <w:r>
        <w:rPr/>
        <w:t>　檔名：</w:t>
      </w:r>
      <w:r>
        <w:rPr/>
        <w:t>02-039-0367</w:t>
      </w:r>
    </w:p>
    <w:p>
      <w:pPr>
        <w:pStyle w:val="Heading3"/>
        <w:ind w:firstLine="480"/>
        <w:rPr/>
      </w:pPr>
      <w:r>
        <w:rPr/>
        <w:t>「西方之蓮，有青黃赤白四種。又隨未敷、開、落之三時而異名，芬陀利為白蓮華之正開敷者」，說芬陀利這個花，花開了，不是未開。「又此華最大，花瓣數百，一名百葉花。《妙法蓮華經》之蓮華，即此白蓮華百葉之芬陀利華也」，這一段前面我們講過。蓮花，佛用它來表法，希望人心像蓮花一樣。在植物裡面，因果同時，蓮花顯示得最明顯。在還沒有開的時候，蓮花在苞裡面已經就有蓮子，花開的時候，蓮子就成熟，花是因，蓮子是果，因果同時。不像一般的植物它先開花後結果，因果不同時。蓮花讓我們很明顯的體會到，因中有果，果中有因，因果同時，因果不二。這是事實真相。所以，眾生起心動念，起一個善念是因，善果確實顯示出來了，我們人不知道。古人筆記裡面有記載，這個善人才動念，善行還沒成就，果報在天上，天上宮殿好像都給他做好了，就等他去，可是人間不知道，他自己也不知道。同樣一個道理，我們動了一個惡念，大概地獄已經給你造成，你不知道，等到你命終之後就到地獄去了。確實因果是同時，佛用蓮花來表法，意義非常深遠。也就是說提醒我們，時時刻刻知道起心動念那就是因，何況言語造作，你那個因就圓滿了。</w:t>
      </w:r>
    </w:p>
    <w:p>
      <w:pPr>
        <w:pStyle w:val="Heading3"/>
        <w:ind w:firstLine="480"/>
        <w:rPr/>
      </w:pPr>
      <w:r>
        <w:rPr/>
        <w:t xml:space="preserve">地獄，我們得到很多信息，地獄無量無邊，數不清。哪有那麼多？有，一個念頭就是一個地獄，惡的念頭，一個善念就是一個天堂。現在我們對這個道理能接受了。《還源觀》上講得很清楚，出生無盡，念念出生，念念滅盡，佛在楞嚴會上講的，「當處出生，隨處滅盡」。確實就在當下，因果在當下，報應在當下。我們看到這個世界形形色色，那就是念念的相續相，念頭終止，果也就滅了；念是因，終止，果就沒有了。所以，古大德常說「不怕念起，只怕覺遲」，人決定不能迷惑，迷惑，你念念是惡，你在造地獄業；如果你念念覺而不迷，你肯定造的是善業，天堂的果報，學佛人念念造極樂世界的果報。蓮花表這種深義。 </w:t>
      </w:r>
    </w:p>
    <w:p>
      <w:pPr>
        <w:pStyle w:val="Heading1"/>
        <w:rPr>
          <w:rStyle w:val="StrongEmphasis"/>
        </w:rPr>
      </w:pPr>
      <w:bookmarkStart w:id="1888" w:name="__RefHeading___Toc335316823"/>
      <w:bookmarkEnd w:id="1888"/>
      <w:r>
        <w:rPr>
          <w:rStyle w:val="StrongEmphasis"/>
        </w:rPr>
        <w:t>袈裟什麼意思？</w:t>
      </w:r>
    </w:p>
    <w:p>
      <w:pPr>
        <w:pStyle w:val="Heading2"/>
        <w:spacing w:before="0" w:after="156"/>
        <w:rPr/>
      </w:pPr>
      <w:r>
        <w:rPr/>
        <w:t>◎</w:t>
      </w:r>
      <w:r>
        <w:rPr/>
        <w:t>文摘恭錄—淨土大經解演義（第三六七集）</w:t>
      </w:r>
      <w:r>
        <w:rPr/>
        <w:t>2011/4/8</w:t>
      </w:r>
      <w:r>
        <w:rPr/>
        <w:t>　檔名：</w:t>
      </w:r>
      <w:r>
        <w:rPr/>
        <w:t>02-039-0367</w:t>
      </w:r>
    </w:p>
    <w:p>
      <w:pPr>
        <w:pStyle w:val="Heading3"/>
        <w:ind w:firstLine="480"/>
        <w:rPr/>
      </w:pPr>
      <w:r>
        <w:rPr/>
        <w:t xml:space="preserve">「又雜色光茂。雜者，和也，合也，眾也，集也」，有這麼多的意思，故曰雜色。雜色代表是什麼？代表調和，代表合作。所以佛採取，梵語叫袈裟，我們身上穿的這是袈裟，袈裟什麼意思？雜色。它不是一種顏色，五色，紅黃藍白黑混合染成的這種顏色，叫雜色。佛門裡面，早年是托缽，這一缽飯不是一家供養的，一家供養一點點，七家合成一缽飯。這一缽飯也叫袈裟，它是混雜的，飯不一樣，菜也不一樣，統統混在一起。所以，袈裟的意思就是眾多雜合在一起，所以它有和、合、眾、集的意思。佛取這個代表平等，沒有偏心、沒有邪念，平和中正，取這個意思。我們這一缽飯要懂得這個意思，我們披上這個衣要懂得這個意思。衣上一格一格，代表什麼？不同的族群、不同的種族、不同的文化，統統合在一起，包圍在我一個身上。這個格子你仔細展開看，長短是一樣的，但是它排列的順序是交錯的。交錯是什麼意思？重重無盡，你想找個整齊的沒有，它就是一格一格，一直延續下去，無窮無盡，表這個意思。所以佛法裡面，穿衣吃飯、一切用具全都表法，都代表自性，圓明具德，這經上常用這四個字；圓是圓滿，明是光明，光明代表覺了，覺悟、明瞭，重重無盡。性無有窮盡，相也無有窮盡，作用亦復如是。通達、明瞭這就是佛、是菩薩，迷惑、不明那就叫凡夫。佛菩薩跟凡夫沒有差別，平等一如，只有覺迷不相同，除覺迷之外沒有一樣是不平等的。「故雜色，指眾色和合也」，懂得它的意思就好。 </w:t>
      </w:r>
    </w:p>
    <w:p>
      <w:pPr>
        <w:pStyle w:val="Heading1"/>
        <w:rPr>
          <w:rStyle w:val="StrongEmphasis"/>
        </w:rPr>
      </w:pPr>
      <w:bookmarkStart w:id="1889" w:name="__RefHeading___Toc335316824"/>
      <w:bookmarkEnd w:id="1889"/>
      <w:r>
        <w:rPr>
          <w:rStyle w:val="StrongEmphasis"/>
        </w:rPr>
        <w:t>極樂世界的水有斷煩惱、開智慧之殊勝功德</w:t>
      </w:r>
    </w:p>
    <w:p>
      <w:pPr>
        <w:pStyle w:val="Heading2"/>
        <w:spacing w:before="0" w:after="156"/>
        <w:rPr/>
      </w:pPr>
      <w:r>
        <w:rPr/>
        <w:t>◎</w:t>
      </w:r>
      <w:r>
        <w:rPr/>
        <w:t>文摘恭錄—淨土大經解演義（第三六七集）</w:t>
      </w:r>
      <w:r>
        <w:rPr/>
        <w:t>2011/4/8</w:t>
      </w:r>
      <w:r>
        <w:rPr/>
        <w:t>　檔名：</w:t>
      </w:r>
      <w:r>
        <w:rPr/>
        <w:t>02-039-0367</w:t>
      </w:r>
    </w:p>
    <w:p>
      <w:pPr>
        <w:pStyle w:val="Heading3"/>
        <w:ind w:firstLine="480"/>
        <w:rPr/>
      </w:pPr>
      <w:r>
        <w:rPr/>
        <w:t>「過浴此水者，《會疏》曰：彼土人天非水穀身」。什麼叫水穀身？我們這個世間的人，身叫水穀身。大家都知道，人體百分之七十是水分，養這個身體是要稻穀、糧食來養這個身體，我們缺少水、缺少穀，壽命就不能維持下去。西方極樂世界不需要，它不是，跟我們的體質完全不相同，他們是金剛不壞身，不需要飲食。經上講飲食是什麼意思？是習氣，我們初到極樂世界不久，常常想怎麼好久沒吃飯了？這個念頭一動，飯菜都在面前。吃不吃？不會吃，現在現前，「我現在不需要了，這娑婆世界的東西，我不需要了」，立刻就沒有了，就不見了，一切變化所作。所以極樂世界的人「清淨成就」，需不需要沐浴、洗澡？不需要。為什麼還得下水？那水裡頭，下面這兩句說出來了，「隨意受樂，蕩除心垢」，它有這樣的好處。沐浴在水中那是享受，它能把我們的無始劫來的煩惱習氣給洗刷掉，所以身心舒暢。換句話說，極樂世界人泡在七寶池裡幹什麼？斷煩惱，開智慧，它有這樣殊勝的功德。念老在此地跟我們解釋《會疏》這一段的意思，「意謂：彼土天人蓮花化生，非依飲水食穀以維身命」，他不需要，跟我們完全不相同。「本來清淨，何須洗浴？」沐浴他不需要。「蓋隨意樂而浴，為除心垢耳」，是為了斷他的煩惱習氣。「心垢消除」，煩惱習氣斷了，「自然神開體適」，精神特別好，身體舒暢。</w:t>
      </w:r>
    </w:p>
    <w:p>
      <w:pPr>
        <w:pStyle w:val="Heading1"/>
        <w:rPr>
          <w:rStyle w:val="StrongEmphasis"/>
        </w:rPr>
      </w:pPr>
      <w:bookmarkStart w:id="1890" w:name="__RefHeading___Toc335316825"/>
      <w:bookmarkEnd w:id="1890"/>
      <w:r>
        <w:rPr>
          <w:rStyle w:val="StrongEmphasis"/>
        </w:rPr>
        <w:t>自度才能度他</w:t>
      </w:r>
    </w:p>
    <w:p>
      <w:pPr>
        <w:pStyle w:val="Heading2"/>
        <w:spacing w:before="0" w:after="156"/>
        <w:rPr/>
      </w:pPr>
      <w:r>
        <w:rPr/>
        <w:t>◎</w:t>
      </w:r>
      <w:r>
        <w:rPr/>
        <w:t>文摘恭錄—淨土大經解演義（第三六七集）</w:t>
      </w:r>
      <w:r>
        <w:rPr/>
        <w:t>2011/4/8</w:t>
      </w:r>
      <w:r>
        <w:rPr/>
        <w:t>　檔名：</w:t>
      </w:r>
      <w:r>
        <w:rPr/>
        <w:t>02-039-0367</w:t>
      </w:r>
    </w:p>
    <w:p>
      <w:pPr>
        <w:pStyle w:val="Heading3"/>
        <w:ind w:firstLine="480"/>
        <w:rPr/>
      </w:pPr>
      <w:r>
        <w:rPr/>
        <w:t>現在眾生難度，這個度是什麼意思？我們用現代的話來說，就是幫助、協助，現在眾生很難幫助他。為什麼？他不接受、他不相信，這就沒法子；他肯接受、他能相信，這就幫上了。所以說度一個算一個。不要有心，我去幫助人，為什麼？自己沒成就，自己沒有成就怎麼能成就別人！佛在經上講得很好，自己沒有成就而想幫助別人成就，是無有是處，沒這個道理；決定是自度，然後你真正能度人。在災難現前，網路、靈媒、預言、科學家透給我們許許多多的信息，我們接應不暇。預言不要重視它，重視什麼？重視他用什麼方法應對，也就是用什麼方法對付這些災難。我們看了很多，絕大多數主張，就是美國布萊登所說的，斷惡修善、改邪歸正、端正心念。在佛法裡面都教我們念佛，念阿彌陀佛求生淨土。你真信、真願，一心一意念佛求生淨土，什麼災難都化解了。</w:t>
      </w:r>
    </w:p>
    <w:p>
      <w:pPr>
        <w:pStyle w:val="Heading3"/>
        <w:ind w:firstLine="480"/>
        <w:rPr/>
      </w:pPr>
      <w:r>
        <w:rPr/>
        <w:t xml:space="preserve">如果這個災難我們跟它有共業，災難臨到我們身上了，你就會看到阿彌陀佛在空中接引你，到極樂世界去了。每天夢寐所希求的，真求到了，你不開心嗎？生大歡喜，終於我脫離六道輪迴了。無始劫以來都沒辦法脫離，這個時候脫離，大喜事！如果你還有壽命，你在這個災難平安度過，還活在這個世間，一定有你的任務、有你的使命，你要幫助眾生回頭是岸。災難過後的眾生都是善人，他都會信，都能信、能解、能行，全是好人。所以災難來了，我們留下來是好事，往生更是好事。災難我們要不要知道？不需要，有人來說，點點頭，我知道。老實念佛，求生淨土，這問題就解決了。心要定，不要知道太多，知道太多就是障礙。知事少時煩惱少，識人多處是非多，不要認識很多人，也不要知道很多事，不需要。老實念佛，每天聽經、念佛多麼快樂，這就對了。 </w:t>
      </w:r>
    </w:p>
    <w:p>
      <w:pPr>
        <w:pStyle w:val="Heading1"/>
        <w:rPr>
          <w:rStyle w:val="StrongEmphasis"/>
        </w:rPr>
      </w:pPr>
      <w:bookmarkStart w:id="1891" w:name="__RefHeading___Toc335316826"/>
      <w:bookmarkEnd w:id="1891"/>
      <w:r>
        <w:rPr>
          <w:rStyle w:val="StrongEmphasis"/>
        </w:rPr>
        <w:t>什麼是實際理體？</w:t>
      </w:r>
    </w:p>
    <w:p>
      <w:pPr>
        <w:pStyle w:val="Heading2"/>
        <w:spacing w:before="0" w:after="156"/>
        <w:rPr/>
      </w:pPr>
      <w:r>
        <w:rPr/>
        <w:t>◎</w:t>
      </w:r>
      <w:r>
        <w:rPr/>
        <w:t>文摘恭錄—淨土大經解演義（第三六七集）</w:t>
      </w:r>
      <w:r>
        <w:rPr/>
        <w:t>2011/4/8</w:t>
      </w:r>
      <w:r>
        <w:rPr/>
        <w:t>　檔名：</w:t>
      </w:r>
      <w:r>
        <w:rPr/>
        <w:t>02-039-0367</w:t>
      </w:r>
    </w:p>
    <w:p>
      <w:pPr>
        <w:pStyle w:val="Heading3"/>
        <w:ind w:firstLine="480"/>
        <w:rPr/>
      </w:pPr>
      <w:r>
        <w:rPr/>
        <w:t>實際理體是什麼？就是我們自己的真心，這不是妄心，是真心，人人皆有！只是我們現在迷了，迷了所用的心是什麼？用個妄心，我們的麻煩在此地。會用真心的，在大乘佛法裡稱他作法身菩薩，用妄心的統稱凡夫。諸位要曉得，六道是凡夫，四聖法界，聲聞、緣覺、菩薩、佛也是稱凡夫。大乘經裡分得很清楚，六道叫內凡，六道以內的凡夫，四聖法界叫外凡，六道以外的凡夫。為什麼？他用的是妄心，他不是用真心。妄心就是阿賴耶，十法界統統是用阿賴耶；如果你不用阿賴耶了，你就超越十法界，那就是法身菩薩，他不用阿賴耶，他用真心。</w:t>
      </w:r>
    </w:p>
    <w:p>
      <w:pPr>
        <w:pStyle w:val="Heading3"/>
        <w:ind w:firstLine="480"/>
        <w:rPr/>
      </w:pPr>
      <w:r>
        <w:rPr/>
        <w:t xml:space="preserve">真心就是真實之際，就是實際理體。什麼叫真？不帶妄就是真。什麼是妄？起心動念是妄，分別是妄、執著是妄。再講得粗一點，自私自利是妄，是非人我是妄，名聞利養是妄，七情五欲是妄，五欲六塵是妄。我們一天到晚一年到頭全用的是妄心，真心不知道。真心是什麼？就是菩提心，我們把它歸納為十個字，好記。「真誠」是真心，「清淨」是真心，「平等」是真心，「正覺」是真心，「慈悲」是真心。我們起心動念如果能跟這十個字相應，我們是用真心，我們在行菩薩道，我們走的這條路是成佛之道，對了！如果我們還有分別執著、還有自私自利、還有嫉妒障礙，那我們錯了，我們不是行佛道，我們走的是什麼道？我們走的是三惡道。我們想到自己，同時會想到別人，想到別人沒有把自己忘掉，這是人天道，「我」沒有忘掉。當人是自己，一切法就是當人自心，離開當人自心沒有一切法。「亦即是一法句，一清淨句」，《往生論》上所說的，「真實智慧無為法身」，這就是當人自心。 </w:t>
      </w:r>
    </w:p>
    <w:p>
      <w:pPr>
        <w:pStyle w:val="Heading1"/>
        <w:rPr>
          <w:rStyle w:val="StrongEmphasis"/>
        </w:rPr>
      </w:pPr>
      <w:bookmarkStart w:id="1892" w:name="__RefHeading___Toc335316827"/>
      <w:bookmarkEnd w:id="1892"/>
      <w:r>
        <w:rPr>
          <w:rStyle w:val="StrongEmphasis"/>
        </w:rPr>
        <w:t>物質與精神是一體</w:t>
      </w:r>
    </w:p>
    <w:p>
      <w:pPr>
        <w:pStyle w:val="Heading2"/>
        <w:spacing w:before="0" w:after="156"/>
        <w:rPr/>
      </w:pPr>
      <w:r>
        <w:rPr/>
        <w:t>◎</w:t>
      </w:r>
      <w:r>
        <w:rPr/>
        <w:t>文摘恭錄—淨土大經解演義（第三六七集）</w:t>
      </w:r>
      <w:r>
        <w:rPr/>
        <w:t>2011/4/8</w:t>
      </w:r>
      <w:r>
        <w:rPr/>
        <w:t>　檔名：</w:t>
      </w:r>
      <w:r>
        <w:rPr/>
        <w:t>02-039-0367</w:t>
      </w:r>
    </w:p>
    <w:p>
      <w:pPr>
        <w:pStyle w:val="Heading3"/>
        <w:ind w:firstLine="480"/>
        <w:rPr/>
      </w:pPr>
      <w:r>
        <w:rPr/>
        <w:t>我們在彌勒菩薩跟世尊對話裡面真正明白了，所謂有情跟無情決定是一不是二，它沒有辦法分開。彌勒菩薩說「一彈指三十二億百千念，念念成形」，形是物質現象，「形皆有識」，只要是物質現象，它就有受想行識。所以《心經》上講，「觀自在菩薩，照見五蘊皆空」，五蘊是什麼？我們前面學過，一毛一塵的微點。量子力學家告訴我們，最小的物質現象是什麼？電子我們肉眼看不見，原子我們也看不見，電子比原子更小。科學家今天能夠看到的，電子一百億分之一的叫量子，也叫小光子。一百億個小光子組成一個電子，這麼小的一個東西，它是物質現象。佛經上告訴我們，這麼小的一個物質它有受想行識，物質是色，也就是它有圓滿的色受想行識，具足五蘊。觀世音菩薩他的法眼能看到這個小的現象當體皆空，叫五蘊皆空，不是真的。所以說「凡所有相，皆是虛妄」。</w:t>
      </w:r>
    </w:p>
    <w:p>
      <w:pPr>
        <w:pStyle w:val="Heading3"/>
        <w:ind w:firstLine="480"/>
        <w:rPr/>
      </w:pPr>
      <w:r>
        <w:rPr/>
        <w:t xml:space="preserve">這裡面的信息，重要的就是精神裡頭有物質，物質裡頭有精神，精神跟物質不能獨立、不能分開，它是一體。而且物質是精神變現出來的，沒有受想行識就不會有物質現象。這是德國的科學家普朗克他發現的，普朗克是愛因斯坦的老師，他說宇宙之間根本就沒有物質這樣的東西，物質的本質是意念。這個學說是現代科學家都承認的，他們都真正看到了。所以，水演妙法是真的不是假的，阿彌陀佛能令七寶池裡面八功德水，幫助他演法利生，幫助他教學，這些都變成阿彌陀佛教學的工具。目的是「成熟極樂眾生之善根」，教學的目的。這是阿彌陀佛真實智慧的妙用，是阿彌陀佛大願的成就。 </w:t>
      </w:r>
    </w:p>
    <w:p>
      <w:pPr>
        <w:pStyle w:val="Heading1"/>
        <w:rPr>
          <w:rStyle w:val="StrongEmphasis"/>
        </w:rPr>
      </w:pPr>
      <w:bookmarkStart w:id="1893" w:name="__RefHeading___Toc335316828"/>
      <w:bookmarkEnd w:id="1893"/>
      <w:r>
        <w:rPr>
          <w:rStyle w:val="StrongEmphasis"/>
        </w:rPr>
        <w:t>自性三寶（上）</w:t>
      </w:r>
    </w:p>
    <w:p>
      <w:pPr>
        <w:pStyle w:val="Heading2"/>
        <w:spacing w:before="0" w:after="156"/>
        <w:rPr/>
      </w:pPr>
      <w:r>
        <w:rPr/>
        <w:t>◎</w:t>
      </w:r>
      <w:r>
        <w:rPr/>
        <w:t>文摘恭錄—淨土大經解演義（第三六八集）</w:t>
      </w:r>
      <w:r>
        <w:rPr/>
        <w:t>2011/4/9</w:t>
      </w:r>
      <w:r>
        <w:rPr/>
        <w:t>　檔名：</w:t>
      </w:r>
      <w:r>
        <w:rPr/>
        <w:t>02-039-0368</w:t>
      </w:r>
    </w:p>
    <w:p>
      <w:pPr>
        <w:pStyle w:val="Heading3"/>
        <w:ind w:firstLine="480"/>
        <w:rPr/>
      </w:pPr>
      <w:r>
        <w:rPr/>
        <w:t>佛法僧這三個名相，學佛的同學對它誤會的還是很多。什麼叫佛？什麼叫法？什麼叫僧？為什麼稱它叫三寶？寶能幫我們解決很多問題，我們有寶，就有了財富，財富可以解決我們一切物質生活的問題，稱它作寶。而佛法僧可以幫助我們解決六道輪迴的問題，幫助我們解決斷煩惱的問題，幫助我們解決六道輪迴，甚至於十法界的問題，這個寶就不是世間珍寶能夠相比。所以諸佛菩薩沒有不讚歎三寶的。首先是佛，「佛」這個字，梵語叫佛陀耶，中國人自古以來就喜歡簡單扼要，往往把這些尾音都省掉，佛陀耶，我們只稱為「佛」，只用這一個字。它的意思是覺悟，換句話說，佛陀耶就是說我們的覺性。我們中國人常講悟性，印度人講覺性講得多，中國人講悟性。小時候在學校讀書，老師與老師他們常常談話當中，我們在旁邊聽到，某一個學生悟性很高。也就是說他聽課能聽得懂老師所說的意思，甚至於他還有比別人更深入的體會，這叫悟性。</w:t>
      </w:r>
    </w:p>
    <w:p>
      <w:pPr>
        <w:pStyle w:val="Heading3"/>
        <w:ind w:firstLine="480"/>
        <w:rPr/>
      </w:pPr>
      <w:r>
        <w:rPr/>
        <w:t>實際上，這悟性從哪裡來的？當人自性當中本具的般若智慧，在佛法裡面也稱為佛性。自性本具的般若智慧，單單講這一分，叫佛性。如果總說自性，一般就用法性，總說這個自性，是遍法界虛空界一切萬法的理體。這些萬法從哪來的？全是自性變現出來的，所以自性能生能現。惠能大師開悟的時候說，「何期自性，能生萬法」。能生萬法的這個能，今天科學家講的能量，這個能，通常在大乘經裡面被稱之為法性。諸位要曉得，法性跟佛性是一個性，法性是從全面上說的，佛性是單單從法性裡面般若智慧，從這來講的，都能稱之為佛，法性是佛，覺性也是佛，是一不是二。一切眾生都有自性，不但有自性，一切眾生都有覺性。所以佛在大乘經上常說，「一切眾生本來是佛」，「一切眾生本來成佛」，這個話講得一點都不錯。我們現在為什麼變成這個樣子？《華嚴經》上佛說過了，「但以妄想執著而不能證得」。我們今天變成凡夫，變成愚昧，造業，受這些苦報，這到底怎麼回事情？都是因為你有妄想、你有分別、你有執著。所以雖有佛性，你不能證得。</w:t>
      </w:r>
    </w:p>
    <w:p>
      <w:pPr>
        <w:pStyle w:val="Heading3"/>
        <w:ind w:firstLine="480"/>
        <w:rPr/>
      </w:pPr>
      <w:r>
        <w:rPr/>
        <w:t>我們的佛性有沒有失掉？沒有，不但沒有失掉，它還在起作用。不過這個作用扭曲了、歪曲了，用邪了、用偏了，不得起正用。正用是覺了諸法，就是世出世間一切法通達明瞭，這是正用。因為有妄想、有分別、有執著，把正用扭曲了。扭曲了，佛就用另外一個名詞來稱它，叫煩惱、叫習氣。許多同學也經常在經上看到過，佛在經上說「煩惱即菩提」，菩提就是覺性。菩提跟煩惱是一樁事情，用得正就叫菩提，用錯了就叫煩惱。換句話說，你用心，這個心裡夾雜著煩惱習氣，這就叫凡夫。煩惱有三大類，見思煩惱、塵沙煩惱、無明煩惱，這前面我們都學過。我們現在在日常生活當中，實在講不是菩提當家。如果是菩提當家，你就不稱凡夫，就稱你作佛、菩薩，用真心。我們現在是妄想分別執著當家，這就叫凡夫。所以聖凡這個稱呼是這麼來的。佛菩薩覺而不迷，凡夫迷而不覺。迷悟不二，是一種體起了兩種作用，覺的作用跟迷的作用。佛是圓滿的大覺，菩薩雖覺悟，沒有圓滿。所以這是佛寶，佛寶真正的意思，你要曉得是你自己的覺性，這是佛寶，叫自性佛，就是自性覺。</w:t>
      </w:r>
    </w:p>
    <w:p>
      <w:pPr>
        <w:pStyle w:val="Heading3"/>
        <w:ind w:firstLine="480"/>
        <w:rPr/>
      </w:pPr>
      <w:r>
        <w:rPr/>
        <w:t xml:space="preserve">入佛門，老師首先就把這個傳授給你，這是修學佛法的總綱領、總目標、總的方向。學佛為什麼？學佛就是恢復自性，自性覺是佛寶，自性正這是法寶，自性淨就是僧寶，不在外面，外面是假的不是真的，真正的因是自性三寶。法，這是個總代名詞，自性所現，像惠能大師所說的，能生萬法，「何期自性，能生萬法」。萬事萬物，大乘教裡面通常用六個字，全都包括了。第一個是性，就是自性，第二個是相，相就是能生的萬法，萬法裡面有事、有理、有因、有果，所以「性相、理事、因果」，把遍法界虛空界一切法統統包括了。用一個名詞來代表，就是法，所以法是總代名詞。三寶裡面統統講自性。法是自性正，正知正見，對於一切法你能夠完全理解，你很清楚、很明瞭，沒有錯誤、沒有偏邪，叫正知正見，這叫法寶。如果說迷了，迷了我們的知見就不正，就變成邪知邪見，那就錯了。 </w:t>
      </w:r>
    </w:p>
    <w:p>
      <w:pPr>
        <w:pStyle w:val="Heading1"/>
        <w:rPr>
          <w:rStyle w:val="StrongEmphasis"/>
        </w:rPr>
      </w:pPr>
      <w:bookmarkStart w:id="1894" w:name="__RefHeading___Toc335316829"/>
      <w:bookmarkEnd w:id="1894"/>
      <w:r>
        <w:rPr>
          <w:rStyle w:val="StrongEmphasis"/>
        </w:rPr>
        <w:t>自性三寶（下）</w:t>
      </w:r>
    </w:p>
    <w:p>
      <w:pPr>
        <w:pStyle w:val="Heading2"/>
        <w:spacing w:before="0" w:after="156"/>
        <w:rPr/>
      </w:pPr>
      <w:r>
        <w:rPr/>
        <w:t>◎</w:t>
      </w:r>
      <w:r>
        <w:rPr/>
        <w:t>文摘恭錄—淨土大經解演義（第三六八集）</w:t>
      </w:r>
      <w:r>
        <w:rPr/>
        <w:t>2011/4/9</w:t>
      </w:r>
      <w:r>
        <w:rPr/>
        <w:t>　檔名：</w:t>
      </w:r>
      <w:r>
        <w:rPr/>
        <w:t>02-039-0368</w:t>
      </w:r>
    </w:p>
    <w:p>
      <w:pPr>
        <w:pStyle w:val="Heading3"/>
        <w:ind w:firstLine="480"/>
        <w:rPr/>
      </w:pPr>
      <w:r>
        <w:rPr/>
        <w:t>第三個是僧，僧是和合的意思，和睦、和諧，就是這個意思。清淨就和諧，自然和諧了，煩惱習氣都沒有了，清淨心就現前。在我們這個經題上，清淨就是僧，平等就是法，覺就是佛，所以經題上有三寶，清淨平等覺，就是佛法僧。三寶是我們自性裡頭本來具足的，現在迷了，全迷了。學佛沒有別的，就是幫助我們破迷開悟，把三寶找回來。三寶的功德無量無邊，找回來之後，真正是幸福圓滿，得大自在。僧是清淨，淨而不染。染污就是煩惱，染污從哪裡起的？最初一個錯誤的觀念，就是執著有我，末那識裡面我見，見就是一個錯誤的概念，有我，這邊後面會講到。有我就跟著我一起起來了，我貪，相宗末那識裡面講我愛，我愛就是貪，我貪；我慢，就是瞋恚、傲慢；我痴，你看貪瞋痴，三毒煩惱是跟著我來的。這個三毒煩惱是一切眾生疾病生死的根源，如果這個三毒斷掉，不但你沒有病，生死也沒有。可是先決的條件，沒有貪瞋痴，得從無我才能達到。只要有我，肯定就有貪瞋痴，麻煩在此地，它是跟著我來的。</w:t>
      </w:r>
    </w:p>
    <w:p>
      <w:pPr>
        <w:pStyle w:val="Heading3"/>
        <w:ind w:firstLine="480"/>
        <w:rPr/>
      </w:pPr>
      <w:r>
        <w:rPr/>
        <w:t>你看《金剛經》上一開頭就告訴我們真話，「無我相，無人相，無眾生相，無壽者相」，你要找我，真找不到，我在哪裡？找不到我。所以要真正去修觀。在我們這個身上，你說頭是我，那手腳就不是我，我只有一個，不能有很多。成佛將來你只能成一尊佛，不能成好多佛，頭成個佛，腳也成個佛，手也成個佛，你成那麼多佛？沒這個道理，你只能成一個佛。所以你在這個身體，頭目腦髓、五臟六腑，找不到，哪來的我？我在哪裡？小乘就用這個方法，找來找去，知道真的沒有我，他就接受了，就能把身見破掉，不再執著這個身是我，這身上找不到我。身見破了就證須陀洹果，入聖人之流。雖然沒出六道輪迴，永遠不墮三惡道，天上人間七次往返，就證阿羅漢果，就超越六道輪迴。所以我們修行頭一關，這一關是最難破的，這一關破了，往後就容易多了。頭一關就是破我見，把我見破掉。</w:t>
      </w:r>
    </w:p>
    <w:p>
      <w:pPr>
        <w:pStyle w:val="Heading3"/>
        <w:ind w:firstLine="480"/>
        <w:rPr/>
      </w:pPr>
      <w:r>
        <w:rPr/>
        <w:t>我見連帶貪瞋痴都斷盡，那就是轉末那識為平等性智。到這個時候，你發現有個真我。真我是什麼？真我是遍法界虛空界萬事萬法統統都是我，宇宙萬有跟自己合成一體了。大乘經的名詞叫法身，你證得法身，證得法身就是法身菩薩，法身菩薩把我找到了。法性是我，是我的體；法相是我，是我的形相。三德祕藏證得了，就是你找到了，法身、般若、解脫。般若就是佛性，自性本覺。解脫，那是起作用，得大自在，《華嚴經》上講的四種無礙，理無礙、事無礙、理事無礙、事事無礙，真解脫。你看我的體、我的相、我的作用，真我找到了，自性是體，般若是相，解脫是用。有真我，你要認真我，不要認假我。真我，禪宗所說的「父母未生前本來面目」，那就是真我。父母未生前本來面目是法性，是法身。</w:t>
      </w:r>
    </w:p>
    <w:p>
      <w:pPr>
        <w:pStyle w:val="Heading3"/>
        <w:ind w:firstLine="480"/>
        <w:rPr/>
      </w:pPr>
      <w:r>
        <w:rPr/>
        <w:t>學佛首先第一堂課，老師傳授你三皈依，就是把佛法終極的目標傳授給你。你學佛學什麼？就是修的佛法僧。佛法僧是印度話，換成中國意思，就是修的覺正淨，就是修的我們這個經題上清淨平等覺，清淨是僧，平等是法，覺是佛，不是修別的。清淨平等覺你證得圓滿了，恭喜你，你成佛了；認真修學，確實契入境界而沒有圓滿，這稱之為菩薩。這佛法僧不能不知道，沒有迷信，這是大學問，三寶全講的是自性，自性覺、自性正、自性清淨。</w:t>
      </w:r>
    </w:p>
    <w:p>
      <w:pPr>
        <w:pStyle w:val="Heading3"/>
        <w:ind w:firstLine="480"/>
        <w:rPr/>
      </w:pPr>
      <w:r>
        <w:rPr/>
        <w:t>到西方極樂世界，聞是音者，這個音是什麼？西方極樂世界佛說法的音聲，樹木花草，風吹動所發出來的音聲，流水的音聲，耳根所聞到一切音聲，皆生念佛念法念僧之心。這一句你就懂得了，念佛，心覺悟了；念法，心正了；念僧，心清淨了。在西方極樂世界，耳根所接觸一切聲音都能幫助你回歸覺正淨，是這個意思。我們在這個世間，非常想清淨、想平等、想覺悟，偏偏是迷惑顛倒，迷而不覺、邪而不正、染而不淨，我們今天這三寶是一百八十度的轉變，我們是迷、是邪、是染。迷邪染這才造業，造無量無邊的罪業，感得苦報，今天社會大亂，地球災變異常，人心惶惶，無所適從，這迷邪染造成的。人要能夠改變心態，從迷邪染回歸到覺正淨，社會秩序恢復了，地球自然的災變也就化解，這是真的不是假的。世尊常說「一切法從心想生」，遍法界虛空界所有的現象，「唯心所現，唯識所變」，大乘經裡面講得清清楚楚、明明白白。人人皆是佛，人人皆是菩薩，回頭就是！</w:t>
      </w:r>
    </w:p>
    <w:p>
      <w:pPr>
        <w:pStyle w:val="Heading1"/>
        <w:rPr>
          <w:rStyle w:val="StrongEmphasis"/>
        </w:rPr>
      </w:pPr>
      <w:bookmarkStart w:id="1895" w:name="__RefHeading___Toc335316830"/>
      <w:bookmarkEnd w:id="1895"/>
      <w:r>
        <w:rPr>
          <w:rStyle w:val="StrongEmphasis"/>
        </w:rPr>
        <w:t>涅槃之真理</w:t>
      </w:r>
    </w:p>
    <w:p>
      <w:pPr>
        <w:pStyle w:val="Heading2"/>
        <w:spacing w:before="0" w:after="156"/>
        <w:rPr/>
      </w:pPr>
      <w:r>
        <w:rPr/>
        <w:t>◎</w:t>
      </w:r>
      <w:r>
        <w:rPr/>
        <w:t>文摘恭錄—淨土大經解演義（第三六八集）</w:t>
      </w:r>
      <w:r>
        <w:rPr/>
        <w:t>2011/4/9</w:t>
      </w:r>
      <w:r>
        <w:rPr/>
        <w:t>　檔名：</w:t>
      </w:r>
      <w:r>
        <w:rPr/>
        <w:t>02-039-0368</w:t>
      </w:r>
    </w:p>
    <w:p>
      <w:pPr>
        <w:pStyle w:val="Heading3"/>
        <w:ind w:firstLine="480"/>
        <w:rPr/>
      </w:pPr>
      <w:r>
        <w:rPr/>
        <w:t>「無生無滅者，涅槃之真理」，真，不是假的，理是理體，真理連起來，意思也很明顯，真理，不是假的，「本來無生滅」，惠能大師所謂「何期自性，本不生滅」，這是大般涅槃，性相一如，理事不二。這個境界在哪裡？就在當下，從來也沒有離開我們。可是我們就是迷而不覺，不知道它，知道就好，知道你就成佛，你就叫證果。這個信息，佛菩薩給我們透露了，彌勒菩薩告訴我們，「一彈指有三十二億百千念」，這說的是什麼？就是說的涅槃的真理，本來無生滅。一彈指三十二億百千念有多少？百千是十萬，三十二億乘十萬，是不是三百二十兆？一彈指三百二十兆個念頭。一彈指的三百二十兆分之一，你想都無法想像。所以佛告訴我們，本來無生滅。這個三百二十兆分之一的這個生滅，是實報莊嚴土的幻相。自性，自性沒有，沒有生滅。而是一念不覺起了這個波動現象，就是彌勒菩薩所講的，一彈指三百二十兆個微細念頭，那就是振動，微細的波動。菩薩接著又說，「念念成形，形皆有識」，每一個細念都有形，形是物質現象；識，受想行識，每一個物質現象都有受想行識，這是精神現象。精神跟物質一體，先有精神後有物質，但是它速度太快，我們沒法子看，看不見；我們也沒法子想，真叫不可思議，想不出來，但是給我們的概念，我們應該能夠體會到，精神跟物質是一不是二。觀世音菩薩照見五蘊皆空，你看就那個微細的那個波動，裡面就有色受想行識，有這個現象，不可得，所以叫五蘊皆空。這是物質最小單位，最小單位不存在，累積成這些現象它能存在嗎？好像是存在，實際上不存在。好像是存在是你看錯了，你迷了，看錯了。如果你真正覺悟的時候，你知道存在即是不存在。</w:t>
      </w:r>
    </w:p>
    <w:p>
      <w:pPr>
        <w:pStyle w:val="Heading3"/>
        <w:ind w:firstLine="480"/>
        <w:rPr/>
      </w:pPr>
      <w:r>
        <w:rPr/>
        <w:t>就正如同我們現在在電視畫面上來觀賞節目，電視的屏幕就是自性，本無生滅。我們觀賞的這些節目是裡面的景象，這些景象，給你說一句真話，也是本無生滅，你能不能體會到？屏幕不生不滅你能體會，屏幕上的影像也是不生不滅，你能體會到嗎？它有現象，你真看見。沒錯！屏幕上的現象是生滅同時，所以也是不生不滅，生滅同時，你說生了，滅了；你說滅了，它又生了。每一個現象都是獨立的，不是相續的，相續的是同一個相沒有改變，那叫相續，它不是相續的。所以我們說它作相似相續相，不是真的。絕對找不到兩個現象是相同的。為什麼？因為能生不一樣，能生是念頭，念念不相同。能生的是意念，所生的是現象，念不一樣，現象怎麼會一樣？</w:t>
      </w:r>
    </w:p>
    <w:p>
      <w:pPr>
        <w:pStyle w:val="Heading3"/>
        <w:ind w:firstLine="480"/>
        <w:rPr/>
      </w:pPr>
      <w:r>
        <w:rPr/>
        <w:t>我們這個人相，就以這個身體來做比喻，昨天的我跟今天的我肯定不一樣，不是一個我，前一個小時的我跟現在這小時的我不是一個我。同樣一個道理，前一分鐘的我跟後一分鐘的我不是一個我。再給你說到究竟處，前一念的我跟後一念的我不是一個我，你到哪裡去找我？然後你才能體會到彌勒菩薩講的這個意思，一彈指三百二十兆，三百二十兆分之一的我跟三百二十兆分之二的那個我不是一個我。你這才能恍然大悟，佛講的話是真的，無我相。不但我相沒有，我見也沒有。《金剛經》前半部說破四相，後半部破四見，四見也沒有。這樣你慢慢才能夠契入止觀不二，境智冥一。境是境界，所覺的；智是智慧，能覺。沒能轉識成智，這個覺性是從阿賴耶裡頭生的；轉識成智了，你這個智是從自性裡頭生的，自性就是大乘經上講的般若智慧。這個境界非常非常微細，你怎麼個觀法？</w:t>
      </w:r>
    </w:p>
    <w:p>
      <w:pPr>
        <w:pStyle w:val="Heading3"/>
        <w:ind w:firstLine="480"/>
        <w:rPr/>
      </w:pPr>
      <w:r>
        <w:rPr/>
        <w:t xml:space="preserve">我們現在對這個事實真相有初步的認知，我們做不到。為什麼？我們的心念太粗，叫粗心大意，沒有這個能力覺察到。誰能夠見到？法身菩薩，最低級的法身菩薩，圓教初住，也就是說圓教初住見到了。十法界裡面的佛菩薩跟我們一樣，聽佛說的，沒見到。他們的位次比我們高，智慧神通比我們大，換句話說，他們知道的比我們更清楚，還是沒證得。必須要把起心動念放下，他就證得。一證得，他就超越十法界，升級了，生到實報莊嚴土，我們就稱他為法身菩薩，法身大士。 </w:t>
      </w:r>
    </w:p>
    <w:p>
      <w:pPr>
        <w:pStyle w:val="Heading1"/>
        <w:rPr>
          <w:rStyle w:val="StrongEmphasis"/>
        </w:rPr>
      </w:pPr>
      <w:bookmarkStart w:id="1896" w:name="__RefHeading___Toc335316831"/>
      <w:bookmarkEnd w:id="1896"/>
      <w:r>
        <w:rPr>
          <w:rStyle w:val="StrongEmphasis"/>
        </w:rPr>
        <w:t>真的沒有生滅</w:t>
      </w:r>
    </w:p>
    <w:p>
      <w:pPr>
        <w:pStyle w:val="Heading2"/>
        <w:spacing w:before="0" w:after="156"/>
        <w:rPr/>
      </w:pPr>
      <w:r>
        <w:rPr/>
        <w:t>◎</w:t>
      </w:r>
      <w:r>
        <w:rPr/>
        <w:t>文摘恭錄—淨土大經解演義（第三六八集）</w:t>
      </w:r>
      <w:r>
        <w:rPr/>
        <w:t>2011/4/9</w:t>
      </w:r>
      <w:r>
        <w:rPr/>
        <w:t>　檔名：</w:t>
      </w:r>
      <w:r>
        <w:rPr/>
        <w:t>02-039-0368</w:t>
      </w:r>
    </w:p>
    <w:p>
      <w:pPr>
        <w:pStyle w:val="Heading3"/>
        <w:ind w:firstLine="480"/>
        <w:rPr/>
      </w:pPr>
      <w:r>
        <w:rPr/>
        <w:t>「《仁王經》曰：一切法性真實空，不來不去，無生無滅。」這句話是真話，世尊隨真諦而說的。我們知道世尊說法依二諦，這是他講經說法的原則，二諦。真諦是他自己親證的境界，凡夫不懂。依俗諦，或者依世諦，那是我們世間人常識所了解的，佛一說我們全懂。佛講仁義道德，這個我們完全聽懂，隨順世諦。隨順真諦我們就不懂，這是屬於真諦。一切法，說一切法從相上講的，一切法性是從體上講的。一切法是所生所現，一切法性是能生能現，能生所生是一不是二。法性跟法相永遠離不開，但是我們就沒有辦法在法相上見到法性，難就難在這裡。為什麼見不到法性？迷了！迷了就有障礙，這個障礙就叫做煩惱。無明煩惱，第一重障礙；塵沙煩惱，第二重障礙；見思煩惱，第三重障礙，你在相上就見不到性，相的真相你也不了解，你見到是個幻相、妄相。凡所有相皆是虛妄，你看的是這個相，你沒有看到真相。</w:t>
      </w:r>
    </w:p>
    <w:p>
      <w:pPr>
        <w:pStyle w:val="Heading3"/>
        <w:ind w:firstLine="480"/>
        <w:rPr/>
      </w:pPr>
      <w:r>
        <w:rPr/>
        <w:t>《仁王經》上講的「一切法性真實空」，能生的真實空，所生的不能變成真實有，能生所生是一不是二。性既然是空的，相哪裡會有？所以大乘經上常說，性叫真空，相叫妙有。祖師大德有說明，叫真空不空，妙有非有，解釋得好。真空不空是什麼？它能生萬法，所以空不是無，它確實是真空，它能生萬法。雖然是有萬法，這萬法當體即空，了不可得。所以這萬法你可以欣賞它，你不能控制它。包括我們的身相，最貼切自己的身相，這個身我們能不能控制它？不能。能不能佔有它？不能。我如果能控制它，我讓我這個身體不老、不衰、不病、不死，做不到，控制不了。吃飯多麻煩，我能控制它，我叫它不吃飯行不行？不行，做不到。佔有更不必談了，控制都做不到，你怎麼能佔有？所謂控制、佔有是個妄想，不是真的。妄想真的是太多了，可以說六道眾生完全都生活在妄想的境界裡面，沒有一樣是真實。知道一切法性真實空，我們就知道一切法相無所有，一切法相不可得。</w:t>
      </w:r>
    </w:p>
    <w:p>
      <w:pPr>
        <w:pStyle w:val="Heading3"/>
        <w:ind w:firstLine="480"/>
        <w:rPr/>
      </w:pPr>
      <w:r>
        <w:rPr/>
        <w:t>不來不去，那就是世尊在《楞嚴經》上所說的，這究竟是什麼回事情？「當處出生，隨處滅盡」。你想想彌勒菩薩講的那一念，是不是當處出生、隨處滅盡？念念都是當處出生、隨處滅盡，不可得。《大般若經》我看了一遍，總結十二個字，「一切法無所有，畢竟空，不可得」，一切法，世法佛法都包括在裡頭，佛法也是無所有，畢竟空，不可得。所以世尊講「法尚應捨，何況非法」，連佛法都要放下，都不能執著，何況世間一切法。統統捨得乾乾淨淨，你就回歸自性，你就證得究竟圓滿的佛果，自性裡面的無量功德、無量智慧、無量相好你全都受用。這是什麼境界？這就是實報土的境界，常寂光土的沒有現相，現實報莊嚴土。回歸自性，回歸常寂光，還能現嗎？能現。為什麼？實報土裡面的法身菩薩有感，常寂光土裡面的諸佛自然有應，回應，一回應就現相，不回應不現相，肯定回應。這個回應是自然現象，像我們敲鼓一樣，你一敲，它一定會響，大叩則大鳴，小叩則小鳴，不叩則不鳴，肯定回應。無生無滅，不能說它生，也不能說它滅。你說它生，它滅了；你說它滅，它又生，生滅不住！這是事實真相。</w:t>
      </w:r>
    </w:p>
    <w:p>
      <w:pPr>
        <w:pStyle w:val="Heading3"/>
        <w:ind w:firstLine="480"/>
        <w:rPr/>
      </w:pPr>
      <w:r>
        <w:rPr/>
        <w:t xml:space="preserve">「又《圓覺經》曰：一切眾生於無生中，妄見生滅，是故說名輪轉生死。」這個話都是真的。一切眾生說的是六道眾生，確確實實是無生。無生當中，他看錯了，以為有生滅，他看見生滅了，看見花開，過幾天看見花謝了，這花有生滅。看見這個人出生，幾十年之後看到這個人死亡，有生有滅。動物，生老病死；植物，生住異滅；礦物、山河大地，成住壞空，這些現象世間人都看到了，都認為是真的。如果你能夠真正體會到彌勒菩薩所講的那個一念，再聽到佛所講的「當處出生，隨處滅盡」，你才曉得真的沒有生滅。我們看到生滅是妄見，不是真見。只有大菩薩才有真見，凡夫全是妄見。故說名輪轉生死，故說名，這不是真話。生死輪迴有沒有？沒有，就像作夢一樣。佛在《般若經》上舉的例子，如夢幻泡影，這是真相。真相沒人知道。現在我們讀這些經文，看到量子力學家的報告，他把佛這些經文都證實了，讓我們明白了，對這個問題再沒有懷疑，讓我們相信佛經上講的這個，是高等科學。 </w:t>
      </w:r>
    </w:p>
    <w:p>
      <w:pPr>
        <w:pStyle w:val="Heading1"/>
        <w:rPr>
          <w:rStyle w:val="StrongEmphasis"/>
        </w:rPr>
      </w:pPr>
      <w:bookmarkStart w:id="1897" w:name="__RefHeading___Toc335316832"/>
      <w:bookmarkEnd w:id="1897"/>
      <w:r>
        <w:rPr>
          <w:rStyle w:val="StrongEmphasis"/>
        </w:rPr>
        <w:t>菩薩十種特殊的能力</w:t>
      </w:r>
    </w:p>
    <w:p>
      <w:pPr>
        <w:pStyle w:val="Heading2"/>
        <w:spacing w:before="0" w:after="156"/>
        <w:rPr/>
      </w:pPr>
      <w:r>
        <w:rPr/>
        <w:t>◎</w:t>
      </w:r>
      <w:r>
        <w:rPr/>
        <w:t>文摘恭錄—淨土大經解演義（第三六九集）</w:t>
      </w:r>
      <w:r>
        <w:rPr/>
        <w:t>2011/4/10</w:t>
      </w:r>
      <w:r>
        <w:rPr/>
        <w:t>　檔名：</w:t>
      </w:r>
      <w:r>
        <w:rPr/>
        <w:t>02-039-0369</w:t>
      </w:r>
    </w:p>
    <w:p>
      <w:pPr>
        <w:pStyle w:val="Heading3"/>
        <w:ind w:firstLine="480"/>
        <w:rPr/>
      </w:pPr>
      <w:r>
        <w:rPr/>
        <w:t>下面把十種力的名相列出來。第一，「知是處非處智力。」什麼是是處？什麼是非處？處是處所。特別是在我們現在這個時代，社會動亂，地球上的災變確實是史無前例，過去幾千年沒這個現象，現在我們遇到了，所以多少人想找一個安全居住的環境。到哪裡去找？能找到嗎？如果你有福報，無論住什麼地方都安全；要是沒有福報，找什麼地方都不安全。由此可知，是處，真正的是處是善心；非處呢？就是不善心。有心必定有行，身口意三業是相連的，是分不開的，有心當然就有行動，所以心行善就是善處。善處裡頭又有真善處、有假善處；真善處裡頭又有永恆的善處、有一時的善處，不一樣，如來他全知道。究竟圓滿的善處是常寂光，常寂光裡頭身土一如，法性身跟法性土是一不是二，那真的究竟堅固，確實無能壞、無能勝，沒有能超勝的。其次，也是是處，不是非處，是諸佛如來的實報莊嚴土，只差無始無明習氣沒斷盡，除此以外也可以說是究竟圓滿。這是真正的是處，證得法身了，破無明、證法身，這是處。十法界都是非處。</w:t>
      </w:r>
    </w:p>
    <w:p>
      <w:pPr>
        <w:pStyle w:val="Heading3"/>
        <w:ind w:firstLine="480"/>
        <w:rPr/>
      </w:pPr>
      <w:r>
        <w:rPr/>
        <w:t>我們修道如果是把目標定在阿羅漢、辟支佛、菩薩、十法界裡面的佛，都算是非處，錯了。小乘以為是處，大乘知道不是是處。對六道貪戀的凡夫，念念希望享受人天福報，他們修善積德目標是生天，他不知道天沒出六道輪迴，壽命終了還是墮落。所以在六道裡面，三惡道是非處，三善道是是處。在三善道裡面，色界、無色界是是處，人天是非處。每一個階層都有是處、都有非處，佛對於這些事情，性相、理事、因果，圓滿的通達明瞭，這叫知是處非處智力。通常說行善決定得福報，造惡決定受惡果，我們平常講「善有善果，惡有惡報」、「因果報應，絲毫不爽」，這都是是處非處智力。我們聽佛講經說法，真聽明白了、聽懂了，是處應當加緊努力學習，非處應當把它捨得乾乾淨淨，這是真佛弟子。那我們就曉得，十善是是，十惡是非，六度是是，六蔽是非，應該斷的要斷，應該放下的要放下。說到究竟之處，給諸位說，發菩提心，一向專念，求生淨土這絕對是處。不願意往生極樂世界，那你就真的是非處，你錯了。別的法門不是不好，要長時薰修，現在時間太短，來不及了，不能不放下。世出世間一切緣都不可以攀了，全放下，一心一意回歸一句阿彌陀佛，你就對了。在這一生當中，隨時可以走，彌陀肯定隨時來接引，這就是了，完全對了。</w:t>
      </w:r>
    </w:p>
    <w:p>
      <w:pPr>
        <w:pStyle w:val="Heading3"/>
        <w:ind w:firstLine="480"/>
        <w:rPr/>
      </w:pPr>
      <w:r>
        <w:rPr/>
        <w:t>第二，「知三世業報智力。」三世是過去、現在、未來，你造什麼樣的業，你就有什麼樣的果報，業因果報，絲毫不爽。一切眾生，心有所念，遍法界虛空界一切眾生，何況是佛菩薩，沒有一個不知道。為什麼？自性起用，法界虛空界的理體是一個，真如自性，自性能生萬法，跟萬法的關係太密切了。我們講分分秒秒，這個時間還太長太長。實際狀況，真實不可思議，極其微細的念頭才動，十方世界這個信息都收到了。果報不是別人安排的，實在講與佛菩薩不相干、與天神不相干、與鬼神不相干，果報從哪裡來？果報是自己的業力的成就。像我們前面讀的，《往生論》上講，西方世界依正莊嚴，二十九種莊嚴，二十九種成就，自然的。你起心動念是因，果報是自然現前，所以說自作自受。</w:t>
      </w:r>
    </w:p>
    <w:p>
      <w:pPr>
        <w:pStyle w:val="Heading3"/>
        <w:ind w:firstLine="480"/>
        <w:rPr/>
      </w:pPr>
      <w:r>
        <w:rPr/>
        <w:t>有人懷疑，因為聽說地獄很多，無量無邊，怎麼會這麼多？一念地獄的心就現一個地獄，你有多少地獄心就現多少地獄，那個念頭沒止境，所以地獄沒止境。因為一切法從心想生，心不動了，十法界依正莊嚴沒有了。心動，它就有，你能看到，它存在；心不動，全沒有了。確實就像我們電視屏幕一樣，你按鈕一打開，它有了；你不打開，它沒有。它沒有不是真的沒有，它有也不是真的有，這是事實真相，一定要把它搞清楚、搞明白，你菩提道上就沒有懷疑、沒有障礙了，一帆風順。所以業是活動，身口意的活動不能不謹慎，決定不能造惡業，自作自受。尤其不能給社會大眾做壞樣子，那個罪過可重了，學你的人愈多，你的罪就愈重。你墮無間地獄，什麼時候才能出來？出來第一個業因，是你已經有回心轉意，你有一點覺悟，知道自己錯了，你有機會出來。自己雖然知道錯了，受害的人還繼續在受害，這種狀況之下你出不來。必須等到受你傷害的那些人漸漸復甦，他的健康漸漸恢復正常，這外在的條件，內裡面懺悔，外在條件必須跟你配合，你才能出來。這個裡頭意思深廣無盡。</w:t>
      </w:r>
    </w:p>
    <w:p>
      <w:pPr>
        <w:pStyle w:val="Heading3"/>
        <w:ind w:firstLine="480"/>
        <w:rPr/>
      </w:pPr>
      <w:r>
        <w:rPr/>
        <w:t>所以每一種力，這十條都叫智力，它是真實智慧。世尊在經典上顯示如來十種智慧成就的力量，現在講是能量，這個能量能幫助一切眾生解決問題。三世，過去造的業因，今世受報；今世造的業因，來世受報，或者是後世受報。什麼時候受報？在遇緣不同，你造的有因，因遇到緣就起現行，那就叫受報，叫因緣果報，不能不謹慎，任何一個人都逃不掉。殺人要償命，欠債要還錢，殺害靈性大的那些眾生，往往現世報應非常快速。史書裡面有記載，現前只要我們稍微留意，你就能看到很多的案例，這一點都不假。</w:t>
      </w:r>
    </w:p>
    <w:p>
      <w:pPr>
        <w:pStyle w:val="Heading3"/>
        <w:ind w:firstLine="480"/>
        <w:rPr/>
      </w:pPr>
      <w:r>
        <w:rPr/>
        <w:t>第三，「知諸禪解脫智力」，有這個智慧。禪非常複雜，八萬四千法門就是八萬四千種修行的方法，都能夠得禪定，都能夠得到禪定當中的受用，叫解脫。佛法重視禪定，世間也有不少宗教的教派對禪定非常重視，認真在學習。禪定裡面的境界，禪定裡面的智慧、德相，如來清楚。解脫也分很多很多層次，解除一樁還有一樁，諺語所謂「心有千千結」，那個結就是結縛煩惱，一個一個解開，一樁一樁的脫離，你到什麼時候，把你的見思煩惱、塵沙煩惱、無明煩惱統統解脫？見思煩惱解開，你就脫離六道輪迴。我們能夠把惡的念頭、惡的言語、惡的行為解除，真放下了，你就永遠不墮三惡道，真正把它解除了。能夠把見思煩惱解除，你超越六道輪迴，不再受輪迴的苦報，輪迴沒有了，不見了。你能把塵沙煩惱解除，你就脫離四聖法界下面兩個位次，阿羅漢跟辟支佛，你從這裡得解脫了。如果你再努力，把塵沙、無明也解除，恭喜你，你永遠脫離十法界。這是禪定解脫，佛懂得，所以稱佛為大醫王，無論你有什麼毛病，你見了佛，佛都有辦法幫助你，真正是藥到病除，幫助你解脫生死之苦。生死是一切苦的根本。</w:t>
      </w:r>
    </w:p>
    <w:p>
      <w:pPr>
        <w:pStyle w:val="Heading3"/>
        <w:ind w:firstLine="480"/>
        <w:rPr/>
      </w:pPr>
      <w:r>
        <w:rPr/>
        <w:t>第四，「知諸根勝劣智力。」諸根，這是講六根，眼耳鼻舌身意，這六根，哪一個根靈敏，哪一個根比較遲鈍，佛知道。知道這個有什麼好處？知道這個才能教化眾生，教學契機。知道道理就能夠契理，知道眾生的根性就契機，這個教學就能得到殊勝的成就。所以一個好老師不容易！不知道眾生根性你怎麼教？你的教學是失敗。現在人用考試的方法來測驗，準不準確？不能說不準，也不能說完全準，這個道理我們要懂得。用今天科學的方法來測驗，測驗到什麼？知識，測不出智慧，智慧跟知識兩樁事情。今天社會出了問題，真正原因在哪裡？智慧失掉了，人沒有智慧，全憑自己的妄想妄作。古人說的胡作妄為，把事情做錯了，帶來惡果。所以知一切眾生的六根勝劣，這就非常重要。誰能知？凡夫非常困難，古人有一句話說，「知人知面不知心」，他的心裡在想什麼不知道，佛菩薩知道，知道根的勝劣，好教了。</w:t>
      </w:r>
    </w:p>
    <w:p>
      <w:pPr>
        <w:pStyle w:val="Heading3"/>
        <w:ind w:firstLine="480"/>
        <w:rPr/>
      </w:pPr>
      <w:r>
        <w:rPr/>
        <w:t>第五，「知種種解智力」，這也是講眾生的根性，解是他能夠理解，能夠接受幾成，這一種的善巧方便。這個世間確實有上上根人，所謂一聞千悟，聽到一句，佛在經上一字一句，他就能夠通達全部的經義。這悟性高，一悟一切都悟了，不學就會了，但是這種人少，不多見。古時候這種人就有，傳遞信息還是不相同，有人每天學得很多，有人一、二個月沒有進步，原因總在遇緣不同。所以佛法是緣生法，緣關係一個人成功失敗。現前我們的緣無比的殊勝，遇到大乘淨宗，遇到一生帶業往生成就的法門，真正稱得上無上大法，一生圓滿成就。關鍵還是在善根、福德，有善根、肯修福的人得度了；沒有善根、沒有福德，現在認真努力修學，還來得及，要知道「佛氏門中，不捨一人」，這個話是真的不是假的。佛從來沒妄語，所以《金剛經》上說如來五語，他說話本著五個原則，第一個「真語」，決定沒有虛假，「如語」，所說的話跟事實真相決定相應，這都是不可思議的境界。上上根人，佛對他講上上乘法，那就是花開見佛。對下下根人，跟他講上法，他不懂，他不能理解，他得不到受用，要應他的機，下下根人講下下之法，他得受用。下下之法是什麼？善因善果，惡因惡報，修十善得福，造十惡就有災禍，這人好懂，很容易接受。所以佛無有定法可說，應機而說。</w:t>
      </w:r>
    </w:p>
    <w:p>
      <w:pPr>
        <w:pStyle w:val="Heading3"/>
        <w:ind w:firstLine="480"/>
        <w:rPr/>
      </w:pPr>
      <w:r>
        <w:rPr/>
        <w:t>第五，知種種解，這個解，我們現在講理解，跟前面的解脫不一樣，解脫是從果上講的。這個解就是我們現在所說的，看書看懂了，聽講聽明白了，這種能力。十法界裡面的眾生各個不相同，最明顯的是從翻譯上來看，很少能把翻譯照它的原來的意思完全翻出來，這幾乎非常困難。翻譯能夠保持原本意思一半，那就很難得，翻到六成、七成就非常稀有。這是普遍的現象，這是當前的事實。這麼說來，佛經在中國的翻譯，能靠得住嗎？我們拿古文，《古文觀止》裡面隨便抽一篇出來，讓這些通達文言文的把它翻成白話文，一百個人翻一百個樣子，絕對不會說兩個人翻的完全相同。這就讓我們明瞭，解，種種解，各人理解不一樣，各人自己理解天天不一樣，昨天理解的，今天跟昨天理解的不一樣，明天再要去讀，又有新的理解，所以解有種種。如來的智慧全都明瞭，沒有一樣不了解的。</w:t>
      </w:r>
    </w:p>
    <w:p>
      <w:pPr>
        <w:pStyle w:val="Heading3"/>
        <w:ind w:firstLine="480"/>
        <w:rPr/>
      </w:pPr>
      <w:r>
        <w:rPr/>
        <w:t>第六種，「知種種界智力。」界就是我們今天所講的類別，《易經》上所說的，「物以類聚，人以群分」，這是自然現象。興趣相投的人，他總會聚在一起；興趣不相同的人，他們合不攏來。萬物亦如是，你看樹木花草，不要去看人工栽培的，那是人力在支配它，你看野生的，它也是一群一群。這一片是杉樹，你去看，一大片全是杉樹；那一片山是松樹，全是松樹。那是自然的，不是人工在那裡種植的，可以說這是性德的流露。佛知道每一個眾生他的類別，他是聲聞這一類的、還是菩薩這一類的，是權教菩薩、還是實教菩薩，這佛都知道。所以你遇到佛，佛教你真正是究竟圓滿的契機契理，跟佛學習決定不會枯燥無味，一定得到法喜充滿。佛契機，教給你的東西你能理解，而且你能夠深入理解，你得受用，叫法喜充滿。為什麼？跟你宿世有密切關係，過去生中曾經學過這個法門，這一生又碰到，就覺得很熟悉，就覺得不困難。過去生中沒有學過的，第一次碰到，那就有相當困難。這十種力善教，具足這十種力，普度眾生。</w:t>
      </w:r>
    </w:p>
    <w:p>
      <w:pPr>
        <w:pStyle w:val="Heading3"/>
        <w:ind w:firstLine="480"/>
        <w:rPr/>
      </w:pPr>
      <w:r>
        <w:rPr/>
        <w:t>第七，「知一切至處道智力。」一切眾生所學的、所造的種種業不同，至處就是他到達的地方，我們可以把它說出他必定感得的果報。修因一定感果，佛知道。我們過去生生世世所修學的，得報是緣，每一個人阿賴耶識裡頭業習種子無量無邊無窮無盡。佛在經上講得好，如果這些業習種子要是有體積的話，這個體積哪怕再小，小到像現在的粒子那麼大，佛說遍法界虛空界都容納不下。真的嗎？真的。要知道我們每一秒鐘起多少個念頭？彌勒菩薩跟我們說的，一千六百兆，一秒鐘。那你一天起多少？你一年起多少？你這一輩子起多少？還有上一輩子，過去無始，生生世世，佛講這個話一點都不假。這麼多的業習種子，每一個業習種子遇緣都有報，受報的時候又造業，業習種子只有增加，沒有減少，你說多可怕，止不住！</w:t>
      </w:r>
    </w:p>
    <w:p>
      <w:pPr>
        <w:pStyle w:val="Heading3"/>
        <w:ind w:firstLine="480"/>
        <w:rPr/>
      </w:pPr>
      <w:r>
        <w:rPr/>
        <w:t>真正修行人，依照釋迦牟尼佛的教誨來修學，他知止，他懂得這個道理，知道我們的心要像止水一樣，要乾淨，要不動。這就是講修行功夫，這是三昧、定功，定在一處，不讓他造業。總的原則，總的綱領，就是《無量壽經》的經題，定在清淨上，定在平等上，定在覺而不迷上，這是總原則、總綱領，覺正淨。覺正淨雖然是三個，它三個關係很密切，一個得到，三個全得到。覺悟的人，哪有不正，哪有不定，不正不定怎麼會覺？心地清淨的人一定有定，定起作用一定是慧，一定是覺。所以這是一而三，三而一，你修一個，三個都得到。所以諸佛如來、祖師大德教我們止於一處，制心一處，非常正確，這是真實話，這不是假話。我們今天就應當把意念完全放在阿彌陀佛上，目標鎖定在極樂世界，一心一意，我就求生淨土。這一本《無量壽經》，這是介紹西方極樂世界理事因果的說明書，我們讀了之後，對西方極樂世界瞭如指掌，知道極樂世界是一切諸佛介紹給法界眾生究竟成道的一個法門。這個法門簡單、容易、穩當、快速，成就無比殊勝，人人都能修，人人都能成就，為什麼不學？</w:t>
      </w:r>
    </w:p>
    <w:p>
      <w:pPr>
        <w:pStyle w:val="Heading3"/>
        <w:ind w:firstLine="480"/>
        <w:rPr/>
      </w:pPr>
      <w:r>
        <w:rPr/>
        <w:t xml:space="preserve">第八，「知天眼無礙智力。」天眼的能力大小也是各人不相同，佛都知道，佛都能夠看到。第九，「知宿命無漏智力。」宿命是眾生，六道眾生生生世世，你在六道裡捨身受身，種種造作，種種果報，佛都看到了、都聽到了、都明白了。漏盡是煩惱斷盡了。見思煩惱斷盡，見惑斷盡了，證小乘初果；思惑斷盡了，證四果羅漢；塵沙煩惱盡了，知道你證得菩薩果位；無明放下了，知道你證到如來的果位，可是無始無明習氣沒斷，你住實報土，你得到的是法性身、法性土，我們稱它為一真法界。這個法界是平等的，每個人都不起心不動念、不分別不執著，那自然平等了。可是每個人所斷習氣多少不一樣，習氣比較多一點的，十住、十行，比較薄一點的，十地。這個裡面菩薩的階位太微細，一般人決定看不出來，如來清清楚楚，你還有幾分習氣沒斷，佛知道。這是知宿命無漏智力。最後一條，「知永斷習氣智力。」看到等覺菩薩把最後一品無始無明習氣斷了，他證妙覺果位，從等覺向上提升到妙覺位，誰知道？佛知道。他自己知道，妙覺果位的人知道，與他同等的人知道，十地以下不知道。這十種叫十力，「是為十力」。 </w:t>
      </w:r>
    </w:p>
    <w:p>
      <w:pPr>
        <w:pStyle w:val="Heading1"/>
        <w:rPr>
          <w:rStyle w:val="StrongEmphasis"/>
        </w:rPr>
      </w:pPr>
      <w:bookmarkStart w:id="1898" w:name="__RefHeading___Toc335316833"/>
      <w:bookmarkEnd w:id="1898"/>
      <w:r>
        <w:rPr>
          <w:rStyle w:val="StrongEmphasis"/>
        </w:rPr>
        <w:t>一切智無所畏</w:t>
      </w:r>
    </w:p>
    <w:p>
      <w:pPr>
        <w:pStyle w:val="Heading2"/>
        <w:spacing w:before="0" w:after="156"/>
        <w:rPr/>
      </w:pPr>
      <w:r>
        <w:rPr/>
        <w:t>◎</w:t>
      </w:r>
      <w:r>
        <w:rPr/>
        <w:t>文摘恭錄—淨土大經解演義（第三六九集）</w:t>
      </w:r>
      <w:r>
        <w:rPr/>
        <w:t>2011/4/10</w:t>
      </w:r>
      <w:r>
        <w:rPr/>
        <w:t>　檔名：</w:t>
      </w:r>
      <w:r>
        <w:rPr/>
        <w:t>02-039-0369</w:t>
      </w:r>
    </w:p>
    <w:p>
      <w:pPr>
        <w:pStyle w:val="Heading3"/>
        <w:ind w:firstLine="480"/>
        <w:rPr/>
      </w:pPr>
      <w:r>
        <w:rPr/>
        <w:t>這個有四種，叫四無畏。第一個，「一切智無所畏。佛於大眾中明言我為一切智人而無畏心。」這是一般人不敢講的，連孔老夫子也不敢講。孔老夫子答覆人說：「知之為知之，不知為不知，是知也。」你來問我，我知道的我跟你講，我不知道的，我告訴你這個我沒學過。哪一個人敢講他是一切智人？只有佛敢講。這個佛，給諸位說，圓教初住菩薩就是真佛。十力、四無畏他有沒有證得？證得了，初住菩薩就證得，所以在十法界裡面度化眾生，他真的是無所畏。他不學的東西他都會，為什麼？他明心見性了。一切法不離自性，只要見性，一切法自然就全都通達，無論你問什麼，沒有不知道的。釋迦牟尼佛在世，我們知道，他求學，十九歲離開家庭，親近當代的這些大德，大師大德，宗教的、學術界的都親近過，十二年。十二年能把東西統統學盡嗎？不可能，學一輩子也不可能。像現在的大學，每一個科系你去念四年，十個科系就四十年。有沒有一百個科系？那一百個科系不是要念四百年嗎？你哪有那麼長的壽命。你不去讀你就不知道，讀了未必能完全知道，你才曉得這個事情之難。</w:t>
      </w:r>
    </w:p>
    <w:p>
      <w:pPr>
        <w:pStyle w:val="Heading3"/>
        <w:ind w:firstLine="480"/>
        <w:rPr/>
      </w:pPr>
      <w:r>
        <w:rPr/>
        <w:t>這些諸佛菩薩他不需要學，他所要的是見性，是開發自性裡頭本有的智慧，惠能大師所說的「何期自性，本自具足」，他要的是這個東西。見性了，那就是一切智人；不見性，世間聖人都做不到。所以佛門裡面稱聖人是什麼？明心見性才稱之為大聖，四果羅漢是小聖，只脫離六道輪迴，沒見性，明心見性才真正是大聖，稱他們為菩薩摩訶薩。惠能大師見性，在中國，《六祖壇經》給我們做了印證。惠能大師不認識字，沒有學過經教，見性之後他居然有能力解釋一切經。你念給他聽，哪個地方不懂，哪裡懷疑，他會詳詳細細講給你聽。這個例子在中國出現的，這樣的人很多，用他來做代表。《五燈會元》裡面，一千七百個人，他們的智慧能力跟惠能大師是平等的。還有《景德傳燈錄》裡頭，教下大開圓解，念佛理一心不亂，都是這個境界，同一個級別，他們都有這個能力。中國古人讀書跟現在人不一樣，現在人求知識，古人求智慧，智慧能成就一切智，知識不能。知識你沒有學的，所謂隔行如隔山，它不能貫通；智慧能通，所謂一經通一切經通，一個法門通，一切法門全通。這是東西方學習的方法、理念、目標、效果不相同的地方。</w:t>
      </w:r>
    </w:p>
    <w:p>
      <w:pPr>
        <w:pStyle w:val="Heading1"/>
        <w:rPr>
          <w:rStyle w:val="StrongEmphasis"/>
        </w:rPr>
      </w:pPr>
      <w:bookmarkStart w:id="1899" w:name="__RefHeading___Toc335316834"/>
      <w:bookmarkEnd w:id="1899"/>
      <w:r>
        <w:rPr>
          <w:rStyle w:val="StrongEmphasis"/>
        </w:rPr>
        <w:t>說障道無所畏</w:t>
      </w:r>
    </w:p>
    <w:p>
      <w:pPr>
        <w:pStyle w:val="Heading2"/>
        <w:spacing w:before="0" w:after="156"/>
        <w:rPr/>
      </w:pPr>
      <w:r>
        <w:rPr/>
        <w:t>◎</w:t>
      </w:r>
      <w:r>
        <w:rPr/>
        <w:t>文摘恭錄—淨土大經解演義（第三六九集）</w:t>
      </w:r>
      <w:r>
        <w:rPr/>
        <w:t>2011/4/10</w:t>
      </w:r>
      <w:r>
        <w:rPr/>
        <w:t>　檔名：</w:t>
      </w:r>
      <w:r>
        <w:rPr/>
        <w:t>02-039-0369</w:t>
      </w:r>
    </w:p>
    <w:p>
      <w:pPr>
        <w:pStyle w:val="Heading3"/>
        <w:ind w:firstLine="480"/>
        <w:rPr/>
      </w:pPr>
      <w:r>
        <w:rPr/>
        <w:t xml:space="preserve">第三，「說障道無所畏。佛於大眾中說惑業等諸障法而無畏心。」障道，障是障礙。哪些是障礙？迷惑是障礙，造業是障礙。惑就是無明；業，分別、執著都是業。業是造作，正在造作的時候是事，我們稱它為事，造作完之後稱它為業。業是果報的第一個因，佛能把這樁事情講清楚。無明障道，障什麼？障礙你開悟，障礙你修行。無明是沒智慧，障礙你修行，障礙你得定，就是得清淨心，障礙你證果，在念佛法門裡面障礙你往生，這個東西麻不麻煩？所以念佛人一定要求智慧，修行要跟經教密切配合，經教裡告訴我們，我們得做到才行。我們聽懂了，聽懂了沒有能把它落實，不得受用。聽懂之後能落實，真得受用！這個受用是彌陀本願威神加持你，你接受了，你有感應。如果我聽懂了，我沒做到，還是一重障礙。我們就曉得，信願行，行是多麼重要。行就是把經典裡面所講的理論變成我們的思想見解，我們的思想見解就是正知正見，跟經典不一樣，想法、看法不一樣，邪知邪見。轉邪成正要靠經教，經教是標準，沒有標準怎麼個轉法？依什麼來轉？要依這個標準來轉。 </w:t>
      </w:r>
    </w:p>
    <w:p>
      <w:pPr>
        <w:pStyle w:val="Heading1"/>
        <w:rPr>
          <w:rStyle w:val="StrongEmphasis"/>
        </w:rPr>
      </w:pPr>
      <w:bookmarkStart w:id="1900" w:name="__RefHeading___Toc335316835"/>
      <w:bookmarkEnd w:id="1900"/>
      <w:r>
        <w:rPr>
          <w:rStyle w:val="StrongEmphasis"/>
        </w:rPr>
        <w:t>說盡苦道無所畏</w:t>
      </w:r>
    </w:p>
    <w:p>
      <w:pPr>
        <w:pStyle w:val="Heading2"/>
        <w:spacing w:before="0" w:after="156"/>
        <w:rPr/>
      </w:pPr>
      <w:r>
        <w:rPr/>
        <w:t>◎</w:t>
      </w:r>
      <w:r>
        <w:rPr/>
        <w:t>文摘恭錄—淨土大經解演義（第三六九集）</w:t>
      </w:r>
      <w:r>
        <w:rPr/>
        <w:t>2011/4/10</w:t>
      </w:r>
      <w:r>
        <w:rPr/>
        <w:t>　檔名：</w:t>
      </w:r>
      <w:r>
        <w:rPr/>
        <w:t>02-039-0369</w:t>
      </w:r>
    </w:p>
    <w:p>
      <w:pPr>
        <w:pStyle w:val="Heading3"/>
        <w:ind w:firstLine="480"/>
        <w:rPr/>
      </w:pPr>
      <w:r>
        <w:rPr/>
        <w:t xml:space="preserve">末後第四個，「說盡苦道無所畏。佛於大眾中說戒定慧等諸盡苦之正道而無畏心。是名四無畏。」那是什麼？前面是知道苦，什麼方法把苦斷掉，這就是盡苦道，這個方法就是戒定慧三學。三學、六度、普賢菩薩十願，三學是總綱領，一切佛法離不開三學。所以你看《大藏經》，它的編集方法經、律、論，律是戒學，經是定學，論是慧學，離不開三大綱領。我們要是把戒捨掉，不持戒，這怎麼行？不持戒，你怎麼能得定？清淨心是定，平等心是定，你不持戒，清淨、平等你就不能恢復。沒有清淨平等，你智慧就不開，後面那個覺是大徹大悟、明心見性，這清淨平等覺，覺字。清淨平等覺現前，果報就是經題上面「大乘無量壽莊嚴」，大乘是自性本具的般若智慧，無量壽是德，莊嚴是相好。你看《華嚴經》上佛說的，「一切眾生皆有如來智慧德相」，如來的智慧是「大乘」，德是「無量壽」，相是「莊嚴」，全在經題上。彭際清居士說，《無量壽經》即是中本《華嚴》，沒說錯，真的不是假的。所以，特別是在現在這個環境當中，我們把《華嚴》停下來，趕緊把這部經細講一遍，我們一起在此地分享。在這個劫難當中，用這部經，用這個方法，一心持名，經裡面的文字是「發菩提心，一向專念」，我們就能解決災難。解決自己的問題，也幫助社會，也幫助這個地球，化解災難，這無量功德，我們要知道、要努力。現在時間到了，我們就學到此地。 </w:t>
      </w:r>
    </w:p>
    <w:p>
      <w:pPr>
        <w:pStyle w:val="Heading1"/>
        <w:rPr>
          <w:rStyle w:val="StrongEmphasis"/>
        </w:rPr>
      </w:pPr>
      <w:bookmarkStart w:id="1901" w:name="__RefHeading___Toc335316836"/>
      <w:bookmarkEnd w:id="1901"/>
      <w:r>
        <w:rPr>
          <w:rStyle w:val="StrongEmphasis"/>
        </w:rPr>
        <w:t>知法常無性，緣聚緣散</w:t>
      </w:r>
    </w:p>
    <w:p>
      <w:pPr>
        <w:pStyle w:val="Heading2"/>
        <w:spacing w:before="0" w:after="156"/>
        <w:rPr/>
      </w:pPr>
      <w:r>
        <w:rPr/>
        <w:t>◎</w:t>
      </w:r>
      <w:r>
        <w:rPr/>
        <w:t>文摘恭錄—淨土大經解演義（第三七Ｏ集）</w:t>
      </w:r>
      <w:r>
        <w:rPr/>
        <w:t>2011/4/10</w:t>
      </w:r>
      <w:r>
        <w:rPr/>
        <w:t>　檔名：</w:t>
      </w:r>
      <w:r>
        <w:rPr/>
        <w:t>02-039-0370</w:t>
      </w:r>
    </w:p>
    <w:p>
      <w:pPr>
        <w:pStyle w:val="Heading3"/>
        <w:ind w:firstLine="480"/>
        <w:rPr/>
      </w:pPr>
      <w:r>
        <w:rPr/>
        <w:t>「無性者，《法華經》曰：知法常無性。性者體也，一切諸法皆無實體，故曰無性」。念老引用《法華經》上一句話，就是「知法常無性」，這是真知，佛知佛見。性是什麼？性是體，我們常講性質、性體。這法是什麼樣東西成就它的？譬如我們看到一本書，這書是一法，書的體是什麼？是紙張。這個紙張聚起來的時候，裝訂就成一本書，把它拆開來就不叫書，就叫紙，一張一張紙，書的體是紙張。紙是不是真有體？紙不是的，紙是纖維製造的，沒有這些纖維東西，紙就沒有。所以書沒有自體，紙它也沒有自體，仔細去分析這個世間所有一切法，都沒有自體。這些聰明人、有智慧的人他知道，所以知道一切法常無性。一切法皆無實體，所以叫無性。佛在經上常講，緣聚則現，緣散了它就滅了。像一本書，我們把這紙裝訂起來，它書的樣子成就，把它拆開來之後，書就沒有了。這一棟房子也是如此，裡面有鋼筋、有水泥、有許多建築材料，按著這個圖樣把它拼湊起來，房屋顯示出來。把它拆掉的時候，回歸到它一堆一堆的這些建築材料，房屋就沒有了。所以一切法都是緣聚的時候有，緣散的時候就沒有了，這是我們了解到事實的真相。</w:t>
      </w:r>
    </w:p>
    <w:p>
      <w:pPr>
        <w:pStyle w:val="Heading3"/>
        <w:ind w:firstLine="480"/>
        <w:rPr/>
      </w:pPr>
      <w:r>
        <w:rPr/>
        <w:t xml:space="preserve">佛講我們人，人是緣聚的，四大五蘊，四大是講地水火風，物質現象，除物質現象之外，有受想行識，是精神現象，所以它是緣聚的。五蘊聚集現這個人相，五蘊散掉之後，人相就不存在，緣聚緣散。緣聚的時候有，不是真有，緣散的時候滅，也不是真滅，你要是在這個裡頭參透，你才曉得一切法原來不生不滅，都是緣聚緣散而已。 </w:t>
      </w:r>
    </w:p>
    <w:p>
      <w:pPr>
        <w:pStyle w:val="Heading1"/>
        <w:rPr>
          <w:rStyle w:val="StrongEmphasis"/>
        </w:rPr>
      </w:pPr>
      <w:bookmarkStart w:id="1902" w:name="__RefHeading___Toc335316837"/>
      <w:bookmarkEnd w:id="1902"/>
      <w:r>
        <w:rPr>
          <w:rStyle w:val="StrongEmphasis"/>
        </w:rPr>
        <w:t>生無性，謂之依他起性</w:t>
      </w:r>
    </w:p>
    <w:p>
      <w:pPr>
        <w:pStyle w:val="Heading2"/>
        <w:spacing w:before="0" w:after="156"/>
        <w:rPr/>
      </w:pPr>
      <w:r>
        <w:rPr/>
        <w:t>◎</w:t>
      </w:r>
      <w:r>
        <w:rPr/>
        <w:t>文摘恭錄—淨土大經解演義（第三七Ｏ集）</w:t>
      </w:r>
      <w:r>
        <w:rPr/>
        <w:t>2011/4/10</w:t>
      </w:r>
      <w:r>
        <w:rPr/>
        <w:t>　檔名：</w:t>
      </w:r>
      <w:r>
        <w:rPr/>
        <w:t>02-039-0370</w:t>
      </w:r>
    </w:p>
    <w:p>
      <w:pPr>
        <w:pStyle w:val="Heading3"/>
        <w:ind w:firstLine="480"/>
        <w:rPr/>
      </w:pPr>
      <w:r>
        <w:rPr/>
        <w:t>「二、生無性。由因緣而生之一切萬法，謂之依他起性。」前面遍執完全是錯誤觀念造成的，沒有事實。這是講一切萬法怎麼生的，所有一切法都是眾緣和合而生的，眾緣和合就是依他起，依他生起這叫依他起性，唯識學家講的三性、三無性。「他，即指因緣」，還以前頭這個例子來說，「例如繩從麻之因」，麻搓成繩，繩的體是麻，「與它助緣而成」，助緣是人工，人要不去搓它麻不會變成繩，人要把它搓成繩，人是它的助緣。「離妄情而自存」，人把它搓成繩，它有繩的相。「但繩無實性，緣散繩空」，你把那個結打開，麻鬆了、散掉了，繩就沒有了，「故曰生無性」。依他起性跟生無性同時存在的，相無性跟遍計所執性也是同時存在的。也就是從相上來講，遍計所執性；從性上所講，相無性；從生起的現相來講，是依他起性；從相的自性來講，生無性。</w:t>
      </w:r>
    </w:p>
    <w:p>
      <w:pPr>
        <w:pStyle w:val="Heading1"/>
        <w:rPr>
          <w:rStyle w:val="StrongEmphasis"/>
        </w:rPr>
      </w:pPr>
      <w:bookmarkStart w:id="1903" w:name="__RefHeading___Toc335316838"/>
      <w:bookmarkEnd w:id="1903"/>
      <w:r>
        <w:rPr>
          <w:rStyle w:val="StrongEmphasis"/>
        </w:rPr>
        <w:t>勝義無性</w:t>
      </w:r>
    </w:p>
    <w:p>
      <w:pPr>
        <w:pStyle w:val="Heading2"/>
        <w:spacing w:before="0" w:after="156"/>
        <w:rPr/>
      </w:pPr>
      <w:r>
        <w:rPr/>
        <w:t>◎</w:t>
      </w:r>
      <w:r>
        <w:rPr/>
        <w:t>文摘恭錄—淨土大經解演義（第三七Ｏ集）</w:t>
      </w:r>
      <w:r>
        <w:rPr/>
        <w:t>2011/4/10</w:t>
      </w:r>
      <w:r>
        <w:rPr/>
        <w:t>　檔名：</w:t>
      </w:r>
      <w:r>
        <w:rPr/>
        <w:t>02-039-0370</w:t>
      </w:r>
    </w:p>
    <w:p>
      <w:pPr>
        <w:pStyle w:val="Heading3"/>
        <w:ind w:firstLine="480"/>
        <w:rPr/>
      </w:pPr>
      <w:r>
        <w:rPr/>
        <w:t xml:space="preserve">「三、勝義無性」，什麼叫勝義？勝義是真的，前面兩個是假的，完全是你看錯了。「勝義者，謂圓成實性，指圓滿成就之真實性，亦名法性，亦曰真如」，也叫自性，也叫本性，這真的。「是一切有為法之體性」。有為法就是有生有滅，就是因緣生法，也包括遍計所執的這些法，遍計所執一般講抽象概念，不是真的，是你從誤會、錯覺裡面產生的現象。這在《百法明門》裡面有二十四種，包括我們現在講的時間、空間，都是屬於遍計所執性，是從誤會當中產生的，沒有實體。法性、真如，這是一切法的性體。「例如繩之實性為麻。圓成實性為絕待之法，離一切相，若見知是麻，則離蛇繩之相，故曰勝義無性」。你把事實真相了解，二邊都不著，原先把繩當作蛇，誤會了，現在知道原來是繩，繩跟蛇二邊都放下，這叫圓成實性。圓滿成就，所以真相大白。 </w:t>
      </w:r>
    </w:p>
    <w:p>
      <w:pPr>
        <w:pStyle w:val="Heading1"/>
        <w:rPr>
          <w:rStyle w:val="StrongEmphasis"/>
        </w:rPr>
      </w:pPr>
      <w:bookmarkStart w:id="1904" w:name="__RefHeading___Toc335316839"/>
      <w:bookmarkEnd w:id="1904"/>
      <w:r>
        <w:rPr>
          <w:rStyle w:val="StrongEmphasis"/>
        </w:rPr>
        <w:t>得定就是三昧現前</w:t>
      </w:r>
    </w:p>
    <w:p>
      <w:pPr>
        <w:pStyle w:val="Heading2"/>
        <w:spacing w:before="0" w:after="156"/>
        <w:rPr/>
      </w:pPr>
      <w:r>
        <w:rPr/>
        <w:t>◎</w:t>
      </w:r>
      <w:r>
        <w:rPr/>
        <w:t>文摘恭錄—淨土大經解演義（第三七一集）</w:t>
      </w:r>
      <w:r>
        <w:rPr/>
        <w:t>2011/4/11</w:t>
      </w:r>
      <w:r>
        <w:rPr/>
        <w:t>　檔名：</w:t>
      </w:r>
      <w:r>
        <w:rPr/>
        <w:t>02-039-0371</w:t>
      </w:r>
    </w:p>
    <w:p>
      <w:pPr>
        <w:pStyle w:val="Heading3"/>
        <w:ind w:firstLine="480"/>
        <w:rPr/>
      </w:pPr>
      <w:r>
        <w:rPr/>
        <w:t xml:space="preserve">我們聽話，聽佛的話、聽經典的話，依教奉行，魔就不能來干擾，煩惱習氣是魔，煩惱魔，我們的心才能定得下來。心真的得定，就是三昧現前，一般也不要很長時間，二、三年你就得三昧。三昧要能夠累積，肯定開智慧。我第一念心是定的，第二念心也是定的，第三念心也是定的，念念將心止於一處，就生智慧。佛祖千經萬論處處指歸，不是他有什麼過錯，我們看不出來，為什麼看不出來？糊塗，沒智慧，沒定功，甚至於展開經卷不耐煩。這種人怎麼辦？難度！勸他放下，他放不下，求知欲望很強，他怎麼肯放下？聖賢人教他一門深入，他懷疑，沒有一個好的例子，一門深入、長時薰修的結果他看到了，他沒看到，難以相信！這句話把他的前途斷送掉了，他不相信。所以學東西沒有無師自通的，都是向老師請教、學習奠定基礎，往後如果是真精進，鍥而不捨，可以超過老師。這就是諺語所說的，「青出於藍而勝於藍」，比藍更美，全從真誠恭敬當中來的，這個不能不知道。 </w:t>
      </w:r>
    </w:p>
    <w:p>
      <w:pPr>
        <w:pStyle w:val="Heading1"/>
        <w:rPr>
          <w:rStyle w:val="StrongEmphasis"/>
        </w:rPr>
      </w:pPr>
      <w:bookmarkStart w:id="1905" w:name="__RefHeading___Toc335316840"/>
      <w:bookmarkEnd w:id="1905"/>
      <w:r>
        <w:rPr>
          <w:rStyle w:val="StrongEmphasis"/>
        </w:rPr>
        <w:t>般若智慧是大乘的學習目標</w:t>
      </w:r>
    </w:p>
    <w:p>
      <w:pPr>
        <w:pStyle w:val="Heading2"/>
        <w:spacing w:before="0" w:after="156"/>
        <w:rPr/>
      </w:pPr>
      <w:r>
        <w:rPr/>
        <w:t>◎</w:t>
      </w:r>
      <w:r>
        <w:rPr/>
        <w:t>文摘恭錄—淨土大經解演義（第三七一集）</w:t>
      </w:r>
      <w:r>
        <w:rPr/>
        <w:t>2011/4/11</w:t>
      </w:r>
      <w:r>
        <w:rPr/>
        <w:t>　檔名：</w:t>
      </w:r>
      <w:r>
        <w:rPr/>
        <w:t>02-039-0371</w:t>
      </w:r>
    </w:p>
    <w:p>
      <w:pPr>
        <w:pStyle w:val="Heading3"/>
        <w:ind w:firstLine="480"/>
        <w:rPr/>
      </w:pPr>
      <w:r>
        <w:rPr/>
        <w:t xml:space="preserve">大乘教裡面讓你真正了解我空、法空，佛陀當年在世就這個課題講學二十二年。所以我們要問，釋迦佛一生究竟講了些什麼？阿含十二年，方等八年，般若二十二年，法華八年，你就想到，他用的時間最長，那就是他所要教的最主要的東西，般若智慧。大乘崇尚智慧，戒定是手段，因為心定下來，智慧就生了。怎樣心能定下來？那要持戒。所以，定是大乘學習的樞紐，戒是大乘修學的方便，慧是大乘修學的目標。慧一定是從清淨心、平等心裡面生出來的。如何能在一生當中讓你的心永遠保持清淨、平等，這是功夫，這就是章嘉大師講的看破、放下。看破是什麼？了解事實真相，了解我與諸法都不可得。為什麼？因緣所生法，裡面沒有常、沒有一。常跟一在哪裡？常跟一在自性裡頭，自性是真常，自性是一，這個一就是遍法界虛空界是一體。 </w:t>
      </w:r>
    </w:p>
    <w:p>
      <w:pPr>
        <w:pStyle w:val="Heading1"/>
        <w:rPr>
          <w:rStyle w:val="StrongEmphasis"/>
        </w:rPr>
      </w:pPr>
      <w:bookmarkStart w:id="1906" w:name="__RefHeading___Toc335316841"/>
      <w:bookmarkEnd w:id="1906"/>
      <w:r>
        <w:rPr>
          <w:rStyle w:val="StrongEmphasis"/>
        </w:rPr>
        <w:t>我們的身體是發射器，也是接收器</w:t>
      </w:r>
    </w:p>
    <w:p>
      <w:pPr>
        <w:pStyle w:val="Heading2"/>
        <w:spacing w:before="0" w:after="156"/>
        <w:rPr/>
      </w:pPr>
      <w:r>
        <w:rPr/>
        <w:t>◎</w:t>
      </w:r>
      <w:r>
        <w:rPr/>
        <w:t>文摘恭錄—淨土大經解演義（第三七一集）</w:t>
      </w:r>
      <w:r>
        <w:rPr/>
        <w:t>2011/4/11</w:t>
      </w:r>
      <w:r>
        <w:rPr/>
        <w:t>　檔名：</w:t>
      </w:r>
      <w:r>
        <w:rPr/>
        <w:t>02-039-0371</w:t>
      </w:r>
    </w:p>
    <w:p>
      <w:pPr>
        <w:pStyle w:val="Heading3"/>
        <w:ind w:firstLine="480"/>
        <w:rPr/>
      </w:pPr>
      <w:r>
        <w:rPr/>
        <w:t xml:space="preserve">無論是心理現象，我們動個念頭，物質現象，諸位要曉得，物質現象的存在完全是波動，它要一不動，物質就沒有了，物質現象是個波動現象。物質的波動跟我們念頭的波動，這一動，遍法界虛空界全都到了，《還源觀》上講的周遍法界，一動就周遍法界。我們這個身體是個發射器，我們身體細胞的波動，我們思想念頭的波動，遍法界虛空界統統收到。你的念頭能暪過人嗎？不可以，不能。淨念、染念、善念、惡念全都知道。我們這個身體同時也是接收器，遍法界虛空界所有一切物質現象、精神現象，他們起心動念我也統統接收到。可是問題，我雖然接收到，我沒有感觸，這是什麼？這就是機器有了故障，不是你沒接收到，是有故障，我們沒有反應。誰沒有故障？法身菩薩沒有故障，諸佛如來沒有故障，他們全曉得。我們做許多錯事情，他怪不怪？不會，為什麼不會？一體。就像我們不小心，牙齒咬到舌頭，把舌頭咬破了，舌頭會不會怪牙齒？要不要報仇？不要，為什麼？一體。一體裡面生的這個愛叫大慈大悲，「同體大悲，無緣大慈」，無緣是沒有條件的。諸佛如來、法身菩薩對遍法界虛空界一切眾生，情與無情，平等的愛，無條件的愛，凡夫不知道。同體的愛心，所以我們幹再錯的事情，只要一回頭，佛菩薩立刻就出現，就來幫助你，就那麼親切，像父母對子女一樣。 </w:t>
      </w:r>
    </w:p>
    <w:p>
      <w:pPr>
        <w:pStyle w:val="Heading1"/>
        <w:rPr>
          <w:rStyle w:val="StrongEmphasis"/>
        </w:rPr>
      </w:pPr>
      <w:bookmarkStart w:id="1907" w:name="__RefHeading___Toc335316842"/>
      <w:bookmarkEnd w:id="1907"/>
      <w:r>
        <w:rPr>
          <w:rStyle w:val="StrongEmphasis"/>
        </w:rPr>
        <w:t>佛教的總綱領、總原則</w:t>
      </w:r>
    </w:p>
    <w:p>
      <w:pPr>
        <w:pStyle w:val="Heading2"/>
        <w:spacing w:before="0" w:after="156"/>
        <w:rPr/>
      </w:pPr>
      <w:r>
        <w:rPr/>
        <w:t>◎</w:t>
      </w:r>
      <w:r>
        <w:rPr/>
        <w:t>文摘恭錄—淨土大經解演義（第三七三集）</w:t>
      </w:r>
      <w:r>
        <w:rPr/>
        <w:t>2011/4/12</w:t>
      </w:r>
      <w:r>
        <w:rPr/>
        <w:t>　檔名：</w:t>
      </w:r>
      <w:r>
        <w:rPr/>
        <w:t>02-039-0373</w:t>
      </w:r>
    </w:p>
    <w:p>
      <w:pPr>
        <w:pStyle w:val="Heading3"/>
        <w:ind w:firstLine="480"/>
        <w:rPr/>
      </w:pPr>
      <w:r>
        <w:rPr/>
        <w:t>懂得這個道理，我們就知道，惡不能不斷，善不可不修，人生在這個世間很短，短暫幾十年為什麼要造惡業？造惡業很容易，後果不堪設想，太恐怖了！了解這些事實真相，我們醒過來了，起心動念、言語造作自然就會小心謹慎。佛教導我們，「諸惡莫作，眾善奉行，自淨其意，是諸佛教」，不是一尊佛教的，一切佛都是教導我們這些，這四句話可以說是佛教的總綱領、總原則，總的方向、目標、宗旨。別人要問我們佛教是什麼？你就用這四句話去對答他，一點都不錯，「諸惡莫作，眾善奉行，自淨其意，是諸佛教」，不是釋迦牟尼佛一個人，諸佛，一切諸佛都是這樣教的。前面兩句非常明顯，斷惡修善，這是對初機，我們今天講普世的教育，對一切人的教育，斷惡修善。自淨其意呢？那是轉迷為悟，轉凡為聖，那是大幅度的向上提升，提升到跟佛同樣的境界。佛是什麼？佛是覺悟，覺而不迷，這是佛。對於世出世間一切法，佛用六個字統統包括了，一切法的體是性，從自性能生萬法，萬法是現象，用一個相來做代表，性相，相裡面有理、有事、有因、有果，六個字就包括了，性相理事因果。對這個覺而不迷，這就是佛。佛是究竟圓滿，覺而不迷，究竟圓滿，稱佛；覺而不迷，還沒有圓滿，則稱菩薩。佛陀、菩薩不是神明、不是神仙，這個不能不知道，諸佛菩薩是人。你都搞清楚、搞明白，你就知道，佛教是佛陀的教育，不是宗教。</w:t>
      </w:r>
    </w:p>
    <w:p>
      <w:pPr>
        <w:pStyle w:val="Heading1"/>
        <w:rPr>
          <w:rStyle w:val="StrongEmphasis"/>
        </w:rPr>
      </w:pPr>
      <w:bookmarkStart w:id="1908" w:name="__RefHeading___Toc335316843"/>
      <w:bookmarkEnd w:id="1908"/>
      <w:r>
        <w:rPr>
          <w:rStyle w:val="StrongEmphasis"/>
        </w:rPr>
        <w:t>西方極樂世界不是業報身</w:t>
      </w:r>
    </w:p>
    <w:p>
      <w:pPr>
        <w:pStyle w:val="Heading2"/>
        <w:spacing w:before="0" w:after="156"/>
        <w:rPr/>
      </w:pPr>
      <w:r>
        <w:rPr/>
        <w:t>◎</w:t>
      </w:r>
      <w:r>
        <w:rPr/>
        <w:t>文摘恭錄—淨土大經解演義（第三七三集）</w:t>
      </w:r>
      <w:r>
        <w:rPr/>
        <w:t>2011/4/12</w:t>
      </w:r>
      <w:r>
        <w:rPr/>
        <w:t>　檔名：</w:t>
      </w:r>
      <w:r>
        <w:rPr/>
        <w:t>02-039-0373</w:t>
      </w:r>
    </w:p>
    <w:p>
      <w:pPr>
        <w:pStyle w:val="Heading3"/>
        <w:ind w:firstLine="480"/>
        <w:rPr/>
      </w:pPr>
      <w:r>
        <w:rPr/>
        <w:t>西方極樂世界不是業報身，而是什麼？「清虛之身，無極之體」，化生。「清虛，見漢吳譯，《魏譯》為虛無」，意思相同。「義寂曰：非飲食所長養，故虛無。非老死所殞沒，故無極。」這把虛無、無極解釋開了。西方極樂世界不需要飲食，他的體質跟我們不一樣，他是蓮花化生。經文裡面告訴我們，不是我們這肉體，他的身體紫磨真金色身，所以他不需要飲食，不需要這個東西。那我們曉得，他靠什麼吸取營養？大概就是經上所講的「清淨平等覺」，成就了金剛不壞身，寶相莊嚴，身有無量相，相有無量好，那是清淨平等覺的成就。所以經上形容他虛無、無極，他沒有老病死的變化，所以稱為無極。</w:t>
      </w:r>
    </w:p>
    <w:p>
      <w:pPr>
        <w:pStyle w:val="Heading3"/>
        <w:ind w:firstLine="480"/>
        <w:rPr/>
      </w:pPr>
      <w:r>
        <w:rPr/>
        <w:t>「《嘉祥疏》曰：以神通無所不至，故無極之體。色如光影，故云虛無之身。」無極之體，神通，神通無所不至，這就是佛經上常說的六種神通。神通的作用達到究竟圓滿，天眼能觀遍法界虛空界，沒有一個地方你沒有看到，能觀到極微之微，這講最小的。也就是彌勒菩薩所說的，「一彈指三十二億百千念」，那一念他看得清清楚楚。這是我們決定做不到的，我們肉眼做不到，我們用這些機器，極其精妙的機器也不能夠測到，只能夠測到一個現象就是它的速度太快，每一念一念的時候測都測不到。這神通無所不至，六根的能力，這無極之體。色如光影，光影是什麼？非有非無，你不能說它沒有，你也不能說它有，妙極了，這虛無之身。這個身現大相，像虛空一樣，你看到佛身就像看到虛空一樣，半邊天；現小相，他藏在極微之微的當中，你沒辦法看到他，你也無法想像。微塵裡頭有世界，你再想，微塵世界裡頭還有微塵，那個微塵裡頭還有世界，重重無盡，像兩面鏡子對照，它的影像無盡的，重重無盡。</w:t>
      </w:r>
    </w:p>
    <w:p>
      <w:pPr>
        <w:pStyle w:val="Heading3"/>
        <w:ind w:firstLine="480"/>
        <w:rPr/>
      </w:pPr>
      <w:r>
        <w:rPr/>
        <w:t xml:space="preserve">「又《會疏》曰：有而若無」，它有，但是又像無，「縱任無礙，故名虛無之身。」它這個身可大可小，可隱可現，隱是什麼？你看不到，現的時候你看到，它可以隱可以現、可以大可以小。而且隨眾生心應所知量，不是隨自己，他自己沒有念頭，不起心不動念。起心動念，那他就是菩薩，他不是佛。真正起心動念，墮到十法界去，就不在一真法界。如果有分別執著，他就到六道去了，那是凡夫，那不是佛。所以一定要曉得，極樂世界的人，我們現在知道，即使是凡聖同居土，也不起心、不動念、不分別、不執著，這是阿彌陀佛本願威神的加持，真正證得究竟圓滿。同居土的菩薩，下下品往生的，在我們這個世界沒有出六道輪迴，《華嚴經》上講的十信位，從初信到六信沒有出六道，七信到十信超越六道，沒有出十法界，但是在西方極樂世界那就大大的不一樣。西方世界從名義上來說，方便土、同居土就是四聖法界跟六道，同居是六道，方便是四聖法界，都是凡夫，沒有明心見性，但是得彌陀本願威神加持，他們的智慧、神通、道力跟法身菩薩完全相同，極樂世界的殊勝就殊勝在此地。因為十方諸佛剎土裡頭沒有，只有極樂世界一家，你到極樂世界完全證得。所以這裡講縱任無礙，《華嚴經》上他證得四種無礙，理無礙、事無礙、理事無礙、事事無礙，這是不思議的境界，故名虛無之身。「一得受生，無有終期，故名無極之體。」往生的時候你就得到，得到之後沒有變化，沒有終期，就是沒有終了，也就是跟你說有生無滅，有生無死，極樂世界真的是長壽天，不是假的，所以稱為無極之體。 </w:t>
      </w:r>
    </w:p>
    <w:p>
      <w:pPr>
        <w:pStyle w:val="Heading1"/>
        <w:rPr>
          <w:rStyle w:val="StrongEmphasis"/>
        </w:rPr>
      </w:pPr>
      <w:bookmarkStart w:id="1909" w:name="__RefHeading___Toc335316844"/>
      <w:bookmarkEnd w:id="1909"/>
      <w:r>
        <w:rPr>
          <w:rStyle w:val="StrongEmphasis"/>
        </w:rPr>
        <w:t>世尊一生最重要的開示</w:t>
      </w:r>
    </w:p>
    <w:p>
      <w:pPr>
        <w:pStyle w:val="Heading2"/>
        <w:spacing w:before="0" w:after="156"/>
        <w:rPr/>
      </w:pPr>
      <w:r>
        <w:rPr/>
        <w:t>◎</w:t>
      </w:r>
      <w:r>
        <w:rPr/>
        <w:t>文摘恭錄—淨土大經解演義（第三七三集）</w:t>
      </w:r>
      <w:r>
        <w:rPr/>
        <w:t>2011/4/12</w:t>
      </w:r>
      <w:r>
        <w:rPr/>
        <w:t>　檔名：</w:t>
      </w:r>
      <w:r>
        <w:rPr/>
        <w:t>02-039-0373</w:t>
      </w:r>
    </w:p>
    <w:p>
      <w:pPr>
        <w:pStyle w:val="Heading3"/>
        <w:ind w:firstLine="480"/>
        <w:rPr/>
      </w:pPr>
      <w:r>
        <w:rPr/>
        <w:t xml:space="preserve">彌陀有方便，教我們不要造別的業，造什麼業？造淨業。什麼叫淨業？念阿彌陀佛叫淨業。這個方法好，你不能不造業，你不能不想、不能不說、不能不幹事，佛就教我們，念頭裡念念是阿彌陀佛，意業造淨業；口裡面聲聲是阿彌陀佛，口業；身業，教我們在適當的場合當中拜佛禮佛，在日常生活當中處事待人接物，把我們對佛那分恭敬，禮佛是尊敬，尊敬一切眾生。更進一步的，把一切眾生都看成阿彌陀佛，幫助你，做助緣，你就很容易成就淨業，成就淨業就是成就往生。阿彌陀佛在哪裡？每一個人都是阿彌陀佛，樹木花草也是阿彌陀佛，山河大地也是阿彌陀佛，你跟生在極樂世界沒兩樣。這個方法確實是妙，妙不可言，這個方法真的能幫助我們轉境界，轉娑婆為極樂，化災難為吉祥，妙絕了。一定要相信，境隨心轉，如果心隨境轉，那就苦不堪言。世間人為什麼怕災難？心隨境轉，聽到災難心就惶惶不安，他錯了。佛菩薩不怕，不在乎，為什麼？佛菩薩心轉境，心淨則國土淨，心安則國土安，心善則國土善，萬法唯心，制心一處，無事不辦。這是世尊一生最重要的開示，我們要記住，我們抓住這幾條，問題全解決了。 </w:t>
      </w:r>
    </w:p>
    <w:p>
      <w:pPr>
        <w:pStyle w:val="Heading1"/>
        <w:rPr>
          <w:rStyle w:val="StrongEmphasis"/>
        </w:rPr>
      </w:pPr>
      <w:bookmarkStart w:id="1910" w:name="__RefHeading___Toc335316845"/>
      <w:bookmarkEnd w:id="1910"/>
      <w:r>
        <w:rPr>
          <w:rStyle w:val="StrongEmphasis"/>
        </w:rPr>
        <w:t>學佛得的好處</w:t>
      </w:r>
    </w:p>
    <w:p>
      <w:pPr>
        <w:pStyle w:val="Heading2"/>
        <w:spacing w:before="0" w:after="156"/>
        <w:rPr/>
      </w:pPr>
      <w:r>
        <w:rPr/>
        <w:t>◎</w:t>
      </w:r>
      <w:r>
        <w:rPr/>
        <w:t>文摘恭錄—淨土大經解演義（第三七四集）</w:t>
      </w:r>
      <w:r>
        <w:rPr/>
        <w:t>2011/4/13</w:t>
      </w:r>
      <w:r>
        <w:rPr/>
        <w:t>　檔名：</w:t>
      </w:r>
      <w:r>
        <w:rPr/>
        <w:t>02-039-0374</w:t>
      </w:r>
    </w:p>
    <w:p>
      <w:pPr>
        <w:pStyle w:val="Heading3"/>
        <w:ind w:firstLine="480"/>
        <w:rPr/>
      </w:pPr>
      <w:r>
        <w:rPr/>
        <w:t>下面這句話非常重要，「色相皆如」，如什麼意思？如阿彌陀佛。你要問你到西方長得什麼樣子，跟阿彌陀佛一樣，阿彌陀佛的弟子當然跟阿彌陀佛一樣，子如其父，學生如其老師，跟老師一樣。你要問為什麼？道理很簡單、很容易懂，相隨心變。你的心跟阿彌陀佛一樣，你的願跟阿彌陀佛一樣，你的行跟阿彌陀佛一樣，你的相貌、身體怎麼能跟阿彌陀佛不一樣？哪有這個道理！正報一樣，你所居住的環境能跟阿彌陀佛有差別嗎？當然沒有差別，道理在此地。我們在這個世間，還沒到極樂世界去，我們好像相貌、體質都沒有改變，居住環境也沒有改變，但是少災、少難、少病、少惱，這肯定你發現了，我學佛得的好處。你要知道，鬼神看你、天神看你不一樣，天神看到你，你的相是像阿彌陀佛，你自己不知道。有通的人看得很清楚、看得很明白，而且什麼？從看你的相、看你的形色，知道你修行功夫到哪個等級，很清楚。你自自然然得到諸佛護念，龍天善神保佑你、擁護你。「故曰咸同一類，無差別相」，跟阿彌陀佛完全相同，無差別相。這個事情是阿彌陀佛四十八願裡三種願的成就，「此即身悉金色願、三十二相願與身無差別願之成就」，三願的成就。阿彌陀佛四十八願，願願都兌現，這就叫本願威神加持。</w:t>
      </w:r>
    </w:p>
    <w:p>
      <w:pPr>
        <w:pStyle w:val="Heading1"/>
        <w:rPr>
          <w:rStyle w:val="StrongEmphasis"/>
        </w:rPr>
      </w:pPr>
      <w:bookmarkStart w:id="1911" w:name="__RefHeading___Toc335316846"/>
      <w:bookmarkEnd w:id="1911"/>
      <w:r>
        <w:rPr>
          <w:rStyle w:val="StrongEmphasis"/>
        </w:rPr>
        <w:t>故隨方俗，而亦有天人之名</w:t>
      </w:r>
    </w:p>
    <w:p>
      <w:pPr>
        <w:pStyle w:val="Heading2"/>
        <w:spacing w:before="0" w:after="156"/>
        <w:rPr/>
      </w:pPr>
      <w:r>
        <w:rPr/>
        <w:t>◎</w:t>
      </w:r>
      <w:r>
        <w:rPr/>
        <w:t>文摘恭錄—淨土大經解演義（第三七四集）</w:t>
      </w:r>
      <w:r>
        <w:rPr/>
        <w:t>2011/4/13</w:t>
      </w:r>
      <w:r>
        <w:rPr/>
        <w:t>　檔名：</w:t>
      </w:r>
      <w:r>
        <w:rPr/>
        <w:t>02-039-0374</w:t>
      </w:r>
    </w:p>
    <w:p>
      <w:pPr>
        <w:pStyle w:val="Heading3"/>
        <w:ind w:firstLine="480"/>
        <w:rPr/>
      </w:pPr>
      <w:r>
        <w:rPr/>
        <w:t>「得不退轉」，我們這邊的天人，無論修學世法或者是出世法，進得少、退得多，所以很難成就。到西方極樂世界學習，只有進步，沒有退轉，這個利益到哪裡去找！經上告訴我們「皆作阿惟越致菩薩」，阿惟越致是梵語，意思就是不退轉，而且是三種不退轉才叫阿惟越致。第一個是位不退，他是聖人，決定不會退到凡夫位；第二，他是菩薩，絕對不會退到二乘；第三，他是法身菩薩，念念流入薩婆若海，也就是說他的方向、目標天天在進步，向著無上菩提、究竟妙覺果位提升。這哪裡是十方世界十法界的人能夠跟他相比？記住，這都是講彼土眾生，凡聖同居土往生的這些人都得到了。所以底下說，「實」是老實說，「皆遠超天人」，跟十方世界諸天人民他超越太多太多了。這是讓我們了解，我們都是帶業往生的，生到極樂世界都是這裡講的彼土眾生，有這樣殊勝的成就。這種成就一般講全都是法身大士，他才具足，為什麼西方世界普通人都具足？「唯以他方多有人天」，他方是極樂世界以外這叫他方，他方世界諸佛剎土有十法界、有六道，所以有人天這個稱呼。所以釋迦牟尼佛為我們介紹，有時候也隨順我們這一方的風俗習慣，「故隨方俗，而亦有天人之名」。稱凡聖同居土往生的這些大眾，說這裡頭有天、有人。</w:t>
      </w:r>
    </w:p>
    <w:p>
      <w:pPr>
        <w:pStyle w:val="Heading3"/>
        <w:ind w:firstLine="480"/>
        <w:rPr/>
      </w:pPr>
      <w:r>
        <w:rPr/>
        <w:t xml:space="preserve">「本經《禮佛現光品》，謂彼土唯是眾寶莊嚴，聖賢共住」。彼土就是講極樂世界，四土都說到了，極樂世界是平等世界，雖有四土，四土不分，一即是四，四即是一，這是他方世界沒有的。這個世界唯是眾寶莊嚴，沒有一樣東西不是珍寶。聖賢共住，聖是佛，妙覺稱聖，賢是菩薩，大乘教裡面常講的十聖三賢，登地的這稱聖，十住、十行、十迴向這稱賢，三賢十聖。凡聖同居土不是聖賢，但是我們看到四十八願第二十願，這阿彌陀佛自己說的，凡是生到西方極樂世界，包括同居土下下品往生，皆作阿惟越致菩薩，那就是聖賢，阿惟越致菩薩那就是三賢十聖，聖賢共住。「既皆是聖賢，故知實非世間之天人也」。我們從這個地方體會到，確確實實不是十方諸佛剎土裡面十法界的天人，不一樣。 </w:t>
      </w:r>
    </w:p>
    <w:p>
      <w:pPr>
        <w:pStyle w:val="Heading1"/>
        <w:rPr>
          <w:rStyle w:val="StrongEmphasis"/>
        </w:rPr>
      </w:pPr>
      <w:bookmarkStart w:id="1912" w:name="__RefHeading___Toc335316847"/>
      <w:bookmarkEnd w:id="1912"/>
      <w:r>
        <w:rPr>
          <w:rStyle w:val="StrongEmphasis"/>
        </w:rPr>
        <w:t>威德的解釋</w:t>
      </w:r>
    </w:p>
    <w:p>
      <w:pPr>
        <w:pStyle w:val="Heading2"/>
        <w:spacing w:before="0" w:after="156"/>
        <w:rPr/>
      </w:pPr>
      <w:r>
        <w:rPr/>
        <w:t>◎</w:t>
      </w:r>
      <w:r>
        <w:rPr/>
        <w:t>文摘恭錄—淨土大經解演義（第三七五集）</w:t>
      </w:r>
      <w:r>
        <w:rPr/>
        <w:t>2011/4/14</w:t>
      </w:r>
      <w:r>
        <w:rPr/>
        <w:t>　檔名：</w:t>
      </w:r>
      <w:r>
        <w:rPr/>
        <w:t>02-039-0375</w:t>
      </w:r>
    </w:p>
    <w:p>
      <w:pPr>
        <w:pStyle w:val="Heading3"/>
        <w:ind w:firstLine="480"/>
        <w:rPr/>
      </w:pPr>
      <w:r>
        <w:rPr/>
        <w:t xml:space="preserve">念老說，右面這段經文，「顯正報之威德品位超世希有」。「威德者，威神功德也。」什麼是威神？什麼是功德？下面有解釋。「神智洞達，威力自在」，這是威德的解釋。一切功德法離不開智慧，有智慧就有大威德，別人不能解決的事情你能解決，別人做不到的事情你能做到。一切大眾當中，自自然然尊重你、敬仰你、依靠你，威德從這兒來的。功德，功是功夫，德，這個德跟得失的得一個意思，修道有功，自然有德。這個德，就像阿彌陀佛五劫修持四十八願，這是不可思議之功，德是什麼？德就是極樂世界依正莊嚴，自然所感得，沒有一個意思要求，沒有這個念頭，自自然然感得的。生到極樂世界這些眾生，即使是凡聖同居土下下品往生，也能夠享受阿彌陀佛的一分功德。他的衣、食、住，真實功德，為什麼？跟阿彌陀佛相同。不是說阿彌陀佛住好房子，住大房子，剛剛去的人差一點，在極樂世界不是的，完全平等。正報，體質、容貌跟阿彌陀佛沒有兩樣，皆是身有無量相、相有無量好，居住的宮殿一樣的，衣服、飲食一樣的，沒有兩樣。 </w:t>
      </w:r>
    </w:p>
    <w:p>
      <w:pPr>
        <w:pStyle w:val="Heading1"/>
        <w:rPr>
          <w:rStyle w:val="StrongEmphasis"/>
        </w:rPr>
      </w:pPr>
      <w:bookmarkStart w:id="1913" w:name="__RefHeading___Toc335316848"/>
      <w:bookmarkEnd w:id="1913"/>
      <w:r>
        <w:rPr>
          <w:rStyle w:val="StrongEmphasis"/>
        </w:rPr>
        <w:t>極樂世界確實威德無比</w:t>
      </w:r>
    </w:p>
    <w:p>
      <w:pPr>
        <w:pStyle w:val="Heading2"/>
        <w:spacing w:before="0" w:after="156"/>
        <w:rPr/>
      </w:pPr>
      <w:r>
        <w:rPr/>
        <w:t>◎</w:t>
      </w:r>
      <w:r>
        <w:rPr/>
        <w:t>文摘恭錄—淨土大經解演義（第三七五集）</w:t>
      </w:r>
      <w:r>
        <w:rPr/>
        <w:t>2011/4/14</w:t>
      </w:r>
      <w:r>
        <w:rPr/>
        <w:t>　檔名：</w:t>
      </w:r>
      <w:r>
        <w:rPr/>
        <w:t>02-039-0375</w:t>
      </w:r>
    </w:p>
    <w:p>
      <w:pPr>
        <w:pStyle w:val="Heading3"/>
        <w:ind w:firstLine="480"/>
        <w:rPr/>
      </w:pPr>
      <w:r>
        <w:rPr/>
        <w:t xml:space="preserve">在我們這個世間，色界天人不需要飲食了，極樂世界還需要飲食嗎？如果需要飲食，怎麼能夠說超世希有？我們知道，到極樂世界肯定不需要了，因為他的體質跟我們不一樣。我們是血肉之軀，需要飲食來養活它，西方極樂世界是法性身、法性土，永遠離開這些七情五欲，這用不上了。為什麼經上還有這個話？那我們就肯定，帶業往生的這些人，在娑婆世界，我們地球上生活習慣習氣很濃，到極樂世界很久了，怎麼好像沒吃飯？這個念頭一動，飯菜飲食都現前，就好像化樂天對第六天王的供養，就出現了。再一想，我在極樂世界，不需要了，它就沒有了。應該是這種現象。六道凡夫帶業往生，這個念頭非常可能現前，一切法從心想生，念頭一想，那個境界就現前，就出來了；念頭滅了，境界就滅了。這是飲食，生活方面的，飲食。至於威德、品位也是超世希有，神智洞達，自性智慧現前，這也是得阿彌陀佛威神的加持，威力自在。「住正定聚」，這一句很重要，正定聚是自性本定，惠能大師開悟的時候說，「何期自性，本無動搖」，本無動搖是正定聚。「決證極果」，雖然現在沒有證得妙覺位，但是他決定會證得。為什麼？在極樂世界修行沒有退轉的，只有進步，沒有退步；換句話說，證極果的時間每個人早晚不同，但是決定證得。「故云威德無比。」 </w:t>
      </w:r>
    </w:p>
    <w:p>
      <w:pPr>
        <w:pStyle w:val="Heading1"/>
        <w:rPr>
          <w:rStyle w:val="StrongEmphasis"/>
        </w:rPr>
      </w:pPr>
      <w:bookmarkStart w:id="1914" w:name="__RefHeading___Toc335316849"/>
      <w:bookmarkEnd w:id="1914"/>
      <w:r>
        <w:rPr>
          <w:rStyle w:val="StrongEmphasis"/>
        </w:rPr>
        <w:t>供養他方十萬億佛是世尊的方便說</w:t>
      </w:r>
    </w:p>
    <w:p>
      <w:pPr>
        <w:pStyle w:val="Heading2"/>
        <w:spacing w:before="0" w:after="156"/>
        <w:rPr/>
      </w:pPr>
      <w:r>
        <w:rPr/>
        <w:t>◎</w:t>
      </w:r>
      <w:r>
        <w:rPr/>
        <w:t>文摘恭錄—淨土大經解演義（第三七五集）</w:t>
      </w:r>
      <w:r>
        <w:rPr/>
        <w:t>2011/4/14</w:t>
      </w:r>
      <w:r>
        <w:rPr/>
        <w:t>　檔名：</w:t>
      </w:r>
      <w:r>
        <w:rPr/>
        <w:t>02-039-0375</w:t>
      </w:r>
    </w:p>
    <w:p>
      <w:pPr>
        <w:pStyle w:val="Heading3"/>
        <w:ind w:firstLine="480"/>
        <w:rPr/>
      </w:pPr>
      <w:r>
        <w:rPr/>
        <w:t xml:space="preserve">由此可知，供養他方十萬億佛是世尊的方便說，世尊說這個話有用意。用意在哪裡？娑婆世界閻浮提眾生，就是地球上的人，情執特深，常常想念這裡父老兄弟姊妹、家親眷屬。你只要想念，一念頃你就回來了，你就回到地球上跟他們大家相聚，用意在此地。實際上不止，你一念能供養一切世界，能供養億那由他百千佛剎，一念之間，周遍巡歷，周遍，一點障礙都沒有。供佛是修福，聞法是開智慧，福慧雙修，真正不可思議。「實」，實實在在說，「已超過二乘神通，何況天人」，二乘是聲聞、緣覺，超越他們太多太多了。「故云威德、階位與神變三者，一切天人不能為比，乃至百千億倍，甚至不可計倍」，沒有法子計算，懸殊太大了。「是故末後總讚」，末後四句，阿難當知，這是總讚，「無量壽佛極樂國土，如是功德莊嚴，不可思議」。「如是」是指經上所舉的這些例子，無量的功德、無量的莊嚴，無法想像，也沒有辦法細說，說不盡！總希望大家真正發心往生，生到極樂世界就是唯證方知，你親自看到、親自聽到、親自接觸到，你才真的明瞭。 </w:t>
      </w:r>
    </w:p>
    <w:p>
      <w:pPr>
        <w:pStyle w:val="Heading1"/>
        <w:rPr>
          <w:rStyle w:val="StrongEmphasis"/>
        </w:rPr>
      </w:pPr>
      <w:bookmarkStart w:id="1915" w:name="__RefHeading___Toc335316850"/>
      <w:bookmarkEnd w:id="1915"/>
      <w:r>
        <w:rPr>
          <w:rStyle w:val="StrongEmphasis"/>
        </w:rPr>
        <w:t>性德自然流露，你就真契入境界了</w:t>
      </w:r>
    </w:p>
    <w:p>
      <w:pPr>
        <w:pStyle w:val="Heading2"/>
        <w:spacing w:before="0" w:after="156"/>
        <w:rPr/>
      </w:pPr>
      <w:r>
        <w:rPr/>
        <w:t>◎</w:t>
      </w:r>
      <w:r>
        <w:rPr/>
        <w:t>文摘恭錄—淨土大經解演義（第三七五集）</w:t>
      </w:r>
      <w:r>
        <w:rPr/>
        <w:t>2011/4/14</w:t>
      </w:r>
      <w:r>
        <w:rPr/>
        <w:t>　檔名：</w:t>
      </w:r>
      <w:r>
        <w:rPr/>
        <w:t>02-039-0375</w:t>
      </w:r>
    </w:p>
    <w:p>
      <w:pPr>
        <w:pStyle w:val="Heading3"/>
        <w:ind w:firstLine="480"/>
        <w:rPr/>
      </w:pPr>
      <w:r>
        <w:rPr/>
        <w:t>生活在這個世間，起心動念、言語造作給社會一切大眾做最好的榜樣。雖然天天給他們做好榜樣，實際上從來沒有起心動念，沒有分別執著，妙！就跟極樂世界一樣，不是有意這麼做的，自自然然，這性德的流露，自然流露。在常寂光如是，在實報土如是，在此地依然如是，無二無別。你真正契入了，你會笑起來，釋迦牟尼佛講這麼多這些名相，說了好聽的，是不是事實真相？說是可以，說不是也可以。說是，是什麼？恆順眾生。說不是呢？親證境界。妙極了！真正會的人契入境界，釋迦牟尼佛在表演、在作秀，你會對他會心的一笑。這一笑，就像世尊當年拈花微笑，只有迦葉尊者懂，別人都不懂。微妙到極處！</w:t>
      </w:r>
    </w:p>
    <w:p>
      <w:pPr>
        <w:pStyle w:val="Heading3"/>
        <w:ind w:firstLine="480"/>
        <w:rPr/>
      </w:pPr>
      <w:r>
        <w:rPr/>
        <w:t>我們要想入這個境界，經不可不讀、不能不聽，為什麼？絕大多數是從這個門悟入的。所以釋迦牟尼佛當年在世，講經說法四十九年，道理就在此地。別的辦法畢竟是少數，這個辦法一定是多數。教學，不但釋迦牟尼佛，你看世界上所有的宗教，宗教創始人都是教學，他不教學，經典從哪來的？經典就是他們教的東西記錄下來的，沒離開教學。而釋迦牟尼佛教學時間最長，三十歲開悟，七十九歲圓寂，四十九年沒有一天空過，天天在教，天天在講，樂此不疲。耶穌教學三年，他是被人害死的，穆罕默德教學二十七年，摩西教學也有二、三十年。你仔細去觀察，宗教在最初的形式，全都是社會教育，普世的教育，這是對一般大眾的。都是勸導大家斷惡修善、改邪歸正、端正心念，教這個，這是倫理、道德、因果的教育。少數人根性利的，上根人、上上根人，佛幫助他們提升，把他們提升到阿羅漢，提升到實報土，提升到常寂光，這是少數人。</w:t>
      </w:r>
    </w:p>
    <w:p>
      <w:pPr>
        <w:pStyle w:val="Heading3"/>
        <w:ind w:firstLine="480"/>
        <w:rPr/>
      </w:pPr>
      <w:r>
        <w:rPr/>
        <w:t xml:space="preserve">學無止境，能契入常寂光，這個得大圓滿，智慧圓滿了，德能圓滿了，相好圓滿了。這個時候與遍法界虛空界一切眾生，自然起感應道交的作用，眾生有感，求佛菩薩幫助，佛菩薩真的有應。眾生的感是有心的，佛菩薩的應是無意的，為什麼？法身菩薩都轉識成智了，意在識裡頭，所以無意，沒有用意；也就是說決定沒有起心動念、沒有分別執著，這用真心。十法界的眾生還是用妄心，這個諸位要知道，六道是妄心，四聖法界還是妄心，為什麼？沒有能轉八識成四智。真正轉識成智，他就不在十法界，他又高升了，他升到實報土去了。實報土裡頭就是這部經上所講的，法性身、法性土，那是真的，不是假的；十法界以下全是假的，不是真的，這不能不認識清楚。 </w:t>
      </w:r>
    </w:p>
    <w:p>
      <w:pPr>
        <w:pStyle w:val="Heading1"/>
        <w:rPr>
          <w:rStyle w:val="StrongEmphasis"/>
        </w:rPr>
      </w:pPr>
      <w:bookmarkStart w:id="1916" w:name="__RefHeading___Toc335316851"/>
      <w:bookmarkEnd w:id="1916"/>
      <w:r>
        <w:rPr>
          <w:rStyle w:val="StrongEmphasis"/>
        </w:rPr>
        <w:t>極樂世界食自在</w:t>
      </w:r>
    </w:p>
    <w:p>
      <w:pPr>
        <w:pStyle w:val="Heading2"/>
        <w:spacing w:before="0" w:after="156"/>
        <w:rPr/>
      </w:pPr>
      <w:r>
        <w:rPr/>
        <w:t>◎</w:t>
      </w:r>
      <w:r>
        <w:rPr/>
        <w:t>文摘恭錄—淨土大經解演義（第三七六集）</w:t>
      </w:r>
      <w:r>
        <w:rPr/>
        <w:t>2011/4/14</w:t>
      </w:r>
      <w:r>
        <w:rPr/>
        <w:t>　檔名：</w:t>
      </w:r>
      <w:r>
        <w:rPr/>
        <w:t>02-039-0376</w:t>
      </w:r>
    </w:p>
    <w:p>
      <w:pPr>
        <w:pStyle w:val="Heading3"/>
        <w:ind w:firstLine="480"/>
        <w:rPr/>
      </w:pPr>
      <w:r>
        <w:rPr/>
        <w:t>「彼土」是西方極樂世界，極樂世界是「甘露味食」，甘露是形容。天人最美的飲料稱甘露，前面我們學過。換句話說，極樂世界那是最美的美味，不可思議，我們無法想像。「所謂百味者只是順此方習俗耳」。此方帝王吃飯才一百道菜，這叫百味飲食。「實無食者，因彼土眾生蓮花化生，清虛之身，無極之體，本無饑渴之苦，故無食者，但為意樂而食也」。這就是說真的，事實真相。西方極樂世界蓮花化生，他不是血肉之身。我們這個世界，這個身體需要飲食來營養它，這是個機器，它需要能量。能量從哪來？從飲食裡頭去攝取，來滋養這個身體。極樂世界不是血肉之軀，蓮花化生，清虛之身，無極之體，這個前面都學過。身的相好莊嚴跟阿彌陀佛完全一樣，他不需要飲食攝取養分，不需要。</w:t>
      </w:r>
    </w:p>
    <w:p>
      <w:pPr>
        <w:pStyle w:val="Heading3"/>
        <w:ind w:firstLine="480"/>
        <w:rPr/>
      </w:pPr>
      <w:r>
        <w:rPr/>
        <w:t>在我們這個世界，初禪以上不需要飲食。他們的壽命長，太長了。他用什麼來養身體？佛在經典上告訴我們，他們是禪悅為食。讓我們想到古諺語有句話說，「人逢喜事精神爽」，歡喜。他們的能量從哪裡來？能量是從自性裡頭，自性本具的德能。自性能生萬法，一切法的能量都是來自自性。我們也不例外，可是我們還是個間接的，不是直接的，直接的人不多，有修行功夫的人直接的；一般普通的人是間接的，間接從哪裡來的？從太陽來。你看看這個地球上樹木花草，五穀雜糧，都要攝取太陽的能量，我們人也不例外，太陽給我們充電。太陽的能量從哪裡來的？從自性當中來的。修行功夫得力的人，直接攝取自性的能量。阿羅漢、辟支佛、菩薩，他們都有這個本事，不需要人間煙火之食，他不要這個食物。又何況他們的身，清虛之身，無極之體，本無饑渴，這個饑渴的現象沒有，他們沒有煩惱、沒有憂慮、沒有牽掛，哪裡要這些東西！所以這些飲食現前，完全是習氣，往生到極樂世界時間還很短，有時候偶爾想起來，沒吃飯，沒吃東西，偶爾想起來。只要你一動念，這個飲食就擺在你面前；不想要？不想要就沒有了。</w:t>
      </w:r>
    </w:p>
    <w:p>
      <w:pPr>
        <w:pStyle w:val="Heading3"/>
        <w:ind w:firstLine="480"/>
        <w:rPr/>
      </w:pPr>
      <w:r>
        <w:rPr/>
        <w:t>我們看這底下的註解，「但為意樂而食也。故見色聞香以意為食」，不是真的吃了，見色聞香他就滿足，不需要了。「又此妙食具增上用，能增色力，而無便穢」，這個東西在現前，他也攝取能量，也起一點作用。「復顯彼土」，就是西方極樂世界，「一切悉皆超世希有」。實在講這句話重要，顯示出西方極樂世界萬事萬物都是我們這個十法界人間天上所沒有的，你到極樂世界都能看到。「又食者身心柔軟，於此妙味亦無貪著」，不會讓你起貪心。我們這個世間，飲食會讓你起貪心，這就是起貪心引起煩惱。西方極樂世界絕對不會有這個事情，一切法都不會引發你的貪瞋痴，只幫助你提升你的戒定慧，絕不會有副作用。</w:t>
      </w:r>
    </w:p>
    <w:p>
      <w:pPr>
        <w:pStyle w:val="Heading3"/>
        <w:ind w:firstLine="480"/>
        <w:rPr/>
      </w:pPr>
      <w:r>
        <w:rPr/>
        <w:t>「本經《菩薩修持品》云：於所受用皆無攝取」。一切受用，無有攝取是什麼意思？沒有控制的念頭，沒有佔有的念頭，為什麼？不需要有這種心念行為。你有這個念頭，它就現前；沒有這個念頭，它就消失，這個多自在！跟我們這個世間不一樣，有時候遇到心裡歡喜的，失去之後再找不到。極樂世界不如是，你想，它就來了；不想它，它就去了。「又云：捨離一切執著。故無所味著」。對於飲食決定沒有執著，決定沒有貪戀。「食已」，吃完了，「便自然化去」，就沒有了。也不需要收拾，也不需要洗碗碟。「欲食時隨意復現」，這個欲食就是習氣，你什麼時候想到，它就又現前；你不想的時候，它就沒有了，「一切自在無礙」。</w:t>
      </w:r>
    </w:p>
    <w:p>
      <w:pPr>
        <w:pStyle w:val="Heading1"/>
        <w:rPr>
          <w:rStyle w:val="StrongEmphasis"/>
        </w:rPr>
      </w:pPr>
      <w:bookmarkStart w:id="1917" w:name="__RefHeading___Toc335316852"/>
      <w:bookmarkEnd w:id="1917"/>
      <w:r>
        <w:rPr>
          <w:rStyle w:val="StrongEmphasis"/>
        </w:rPr>
        <w:t>愛樂法味，身心無倦</w:t>
      </w:r>
    </w:p>
    <w:p>
      <w:pPr>
        <w:pStyle w:val="Heading2"/>
        <w:spacing w:before="0" w:after="156"/>
        <w:rPr/>
      </w:pPr>
      <w:r>
        <w:rPr/>
        <w:t>◎</w:t>
      </w:r>
      <w:r>
        <w:rPr/>
        <w:t>文摘恭錄—淨土大經解演義（第三七六集）</w:t>
      </w:r>
      <w:r>
        <w:rPr/>
        <w:t>2011/4/14</w:t>
      </w:r>
      <w:r>
        <w:rPr/>
        <w:t>　檔名：</w:t>
      </w:r>
      <w:r>
        <w:rPr/>
        <w:t>02-039-0376</w:t>
      </w:r>
    </w:p>
    <w:p>
      <w:pPr>
        <w:pStyle w:val="Heading3"/>
        <w:ind w:firstLine="480"/>
        <w:rPr/>
      </w:pPr>
      <w:r>
        <w:rPr/>
        <w:t>「愛樂佛法味者，如日月燈明佛說《法華經》六十小劫，時會聽者亦坐一處六十小劫，謂如食頃，無有一人若身若心而生懈倦。」時間不是真的，是假的，時間的長短是你分別執著造成的。你如果分別執著放下，時間就沒有了。這個現象，現在科學家知道，他也跟我們說時間是假的。不但時間是假的，空間也是假的。學大乘的同學們，很多人都學過《百法明門論》，天親菩薩造的。彌勒菩薩將世出世間一切法歸納為六百六十類，六百六十類，在《瑜伽師地論》裡頭。天親菩薩認為六百六十法太多，對於初學的人不方便，把它濃縮歸納成為一百法，叫百法。一百法好記、好學。這一百法裡又分為五大類，心法、心所法、色法、不相應行法、無為法，又分這五種。時間跟空間都列在不相應行法這個項目裡頭，不相應行法就是我們現在人所講的抽象概念，沒有事實，所以它不是事實，它只是抽象概念而已。</w:t>
      </w:r>
    </w:p>
    <w:p>
      <w:pPr>
        <w:pStyle w:val="Heading3"/>
        <w:ind w:firstLine="480"/>
        <w:rPr/>
      </w:pPr>
      <w:r>
        <w:rPr/>
        <w:t>日月燈明佛說《法華經》多長時間？六十小劫，一個小劫是多長的時間？佛在經上有很多種說法，最普通的說法就是增減。佛說，人的壽命最短的時候，十歲，這是講平均年齡，十歲是最短的。每一百年加一歲，加到八萬四千歲，八萬四千歲是人壽命最長的，這是平均壽命。從八萬四千歲每一年減一歲，又減到十歲，一增一減叫一個小劫。六十小劫，這樣一增一減六十次。佛告訴我們，二十個小劫是一個中劫，四個中劫是一個大劫，一個大劫就是這個星系成住壞空，這麼長的時間。當時聽經的人，大家都坐在一起，六十小劫就像什麼？如食頃，就像吃一頓飯的時間，他們的感受怎麼這麼快，飯還沒有吃完，怎麼六十小劫過去了？愛樂法味。人在歡喜的時候，就顯得時間怎麼這麼短；人在痛苦的時候，就感覺到時間怎麼這麼長，痛苦的時候度日如年。可見得時間長短不是個定法。</w:t>
      </w:r>
    </w:p>
    <w:p>
      <w:pPr>
        <w:pStyle w:val="Heading3"/>
        <w:ind w:firstLine="480"/>
        <w:rPr/>
      </w:pPr>
      <w:r>
        <w:rPr/>
        <w:t>無有一個人若身若心而生懈倦，你就曉得這聞法是多麼歡喜！沒有一個人感覺到身疲倦，心懈怠，沒有，這是法喜。法喜是能量，法喜的能量是直接從自性裡頭來的，攝取自性的能量。我們明白這個道理，聽經，法喜充滿；讀誦，法喜充滿。特別是這部經，你讀這部經，聽這部經，換句話說，等於說你攝受極樂世界的能量養自己的身心。不需要用外面的飲食，不需要。有沒有這種人？有，很少，有人很多年不需要吃飯，只喝水。從水裡面攝受能量，當然一定還從其他地方攝取，否則的話，人的身體懈倦，不能支持那麼久。他一定有他的方法攝取能量，來養自己的身心。</w:t>
      </w:r>
    </w:p>
    <w:p>
      <w:pPr>
        <w:pStyle w:val="Heading1"/>
        <w:rPr>
          <w:rStyle w:val="StrongEmphasis"/>
        </w:rPr>
      </w:pPr>
      <w:bookmarkStart w:id="1918" w:name="__RefHeading___Toc335316853"/>
      <w:bookmarkEnd w:id="1918"/>
      <w:r>
        <w:rPr>
          <w:rStyle w:val="StrongEmphasis"/>
        </w:rPr>
        <w:t>極樂世界衣自在</w:t>
      </w:r>
    </w:p>
    <w:p>
      <w:pPr>
        <w:pStyle w:val="Heading2"/>
        <w:spacing w:before="0" w:after="156"/>
        <w:rPr/>
      </w:pPr>
      <w:r>
        <w:rPr/>
        <w:t>◎</w:t>
      </w:r>
      <w:r>
        <w:rPr/>
        <w:t>文摘恭錄—淨土大經解演義（第三七六集）</w:t>
      </w:r>
      <w:r>
        <w:rPr/>
        <w:t>2011/4/14</w:t>
      </w:r>
      <w:r>
        <w:rPr/>
        <w:t>　檔名：</w:t>
      </w:r>
      <w:r>
        <w:rPr/>
        <w:t>02-039-0376</w:t>
      </w:r>
    </w:p>
    <w:p>
      <w:pPr>
        <w:pStyle w:val="Heading3"/>
        <w:ind w:firstLine="480"/>
        <w:rPr/>
      </w:pPr>
      <w:r>
        <w:rPr/>
        <w:t>【復有眾寶妙衣。冠帶。瓔珞。無量光明。百千妙色。悉皆具足。自然在身。】</w:t>
      </w:r>
    </w:p>
    <w:p>
      <w:pPr>
        <w:pStyle w:val="Heading3"/>
        <w:ind w:firstLine="480"/>
        <w:rPr/>
      </w:pPr>
      <w:r>
        <w:rPr/>
        <w:t>一般人所擔心的飲食、衣服、居住的環境，人生在世，沒有一個不想到這三樁大事。怎麼比都比不上極樂世界，極樂世界一切都現成的，是我們的老家。彌陀是我們的慈父，天天在召喚，希望我們回家。我們在六道是流浪，非常辛苦。我們看註解，這好懂。「右明衣飾受用自在」。衣是衣服，飾是裝飾，指這些瓔珞等等。「冠」是帽子，「帶」是衣帶。「瓔珞者，印度貴人男女，編玉以懸於身為飾，名瓔珞」。這些都是我們常見的，都不難懂。「如是衣飾皆以眾寶合成，故云眾寶妙衣等等」。西方極樂世界的寶，跟我們世間寶不一樣。我們這個世間的寶，一般質料都很堅硬，像金銀、琉璃、瑪瑙都很堅硬。西方這些寶，它柔軟，可以做布料，做衣料。黃金可以做衣料，非常柔軟，像絲織品一樣。白銀、水晶都那麼柔軟，跟我們這個世間不一樣。所以說是他們的衣服眾寶合成，稱之為眾寶妙衣。既是眾寶所成，「光色微妙，如《觀經》云：一一寶中有五百色光。是故無量光明。」身發光，身上穿的衣帽、戴的這些裝飾都放光，是故無量光明。「又云一一光明八萬四千色，是故百千妙色。所云百千者，蓋極言其多也」。寶光妙色，實在是無窮無盡。</w:t>
      </w:r>
    </w:p>
    <w:p>
      <w:pPr>
        <w:pStyle w:val="Heading3"/>
        <w:ind w:firstLine="480"/>
        <w:rPr/>
      </w:pPr>
      <w:r>
        <w:rPr/>
        <w:t xml:space="preserve">「又色中復放光明，如《觀經》云：琉璃色中出金色光，玻璃色中出紅色光。」玻璃，佛經上講的玻璃，就是我們現在所說的水晶。古時候沒有玻璃，玻璃是人工造出來的。琉璃，我們中國人講翡翠，綠色的玉，透明的。西方世界的大地，我們這個大地是泥沙，他們的大地是琉璃，所以地也是綠色的，非常之美，透明的，從上面可以看到底下，寶中出光。「故知光色重重無盡，如是衣飾，具足莊嚴，自然在身」。我們中國人講，心靈福就至，佛寶如是，「非因造作」，沒有造作的，沒有人設計，也沒有人製作，你想，自然就在身上，隨心所欲。可是這句話我們要聽明白，西方極樂世界的人，同居土裡面有習氣。同居土有九品，習氣最重的肯定是下輩，下輩上生，下輩中生，下輩下生，這習氣重的。中輩習氣可能就沒有了，上輩那就不必說了，沒有這個習氣。又何況得阿彌陀佛本願加持，「皆作阿惟越致菩薩」。這一句話非常重要，那就是告訴我們，往生到西方極樂世界之後，你就不起心不動念、不分別不執著了。那這些衣著是自然的，並沒有想像，也沒有想像什麼顏色，也沒有想像什麼質料，自然在身。這是什麼原因？我們中國人諺語所說的，心靈福就到，這福報自然現前，沒有任何作為。同時這裡頭還有個因，彌陀本願威神的成就，再加上自己的福慧，完全是自然顯現，沒有想到，也不必去想。衣自在。 </w:t>
      </w:r>
    </w:p>
    <w:p>
      <w:pPr>
        <w:pStyle w:val="Heading1"/>
        <w:rPr>
          <w:rStyle w:val="StrongEmphasis"/>
        </w:rPr>
      </w:pPr>
      <w:bookmarkStart w:id="1919" w:name="__RefHeading___Toc335316854"/>
      <w:bookmarkEnd w:id="1919"/>
      <w:r>
        <w:rPr>
          <w:rStyle w:val="StrongEmphasis"/>
        </w:rPr>
        <w:t>極樂世界居住自在</w:t>
      </w:r>
    </w:p>
    <w:p>
      <w:pPr>
        <w:pStyle w:val="Heading2"/>
        <w:spacing w:before="0" w:after="156"/>
        <w:rPr/>
      </w:pPr>
      <w:r>
        <w:rPr/>
        <w:t>◎</w:t>
      </w:r>
      <w:r>
        <w:rPr/>
        <w:t>文摘恭錄—淨土大經解演義（第三七六集）</w:t>
      </w:r>
      <w:r>
        <w:rPr/>
        <w:t>2011/4/14</w:t>
      </w:r>
      <w:r>
        <w:rPr/>
        <w:t>　檔名：</w:t>
      </w:r>
      <w:r>
        <w:rPr/>
        <w:t>02-039-0376</w:t>
      </w:r>
    </w:p>
    <w:p>
      <w:pPr>
        <w:pStyle w:val="Heading3"/>
        <w:ind w:firstLine="480"/>
        <w:rPr/>
      </w:pPr>
      <w:r>
        <w:rPr/>
        <w:t>【所居舍宅。稱其形色。寶網彌覆。懸諸寶鈴。奇妙珍異。周遍校飾。光色晃曜。盡極嚴麗。樓觀欄楯。堂宇房閣。廣狹方圓。或大或小。或在虛空。或在平地。清淨安隱。微妙快樂。應念現前。無不具足。】</w:t>
      </w:r>
    </w:p>
    <w:p>
      <w:pPr>
        <w:pStyle w:val="Heading3"/>
        <w:ind w:firstLine="480"/>
        <w:rPr/>
      </w:pPr>
      <w:r>
        <w:rPr/>
        <w:t>這一段說明居住的處所受用具足。「舍宅」，所居的房屋，「俗云宿舍住宅」。「稱其形色者，《會疏》云」，這《會疏》裡說，「形，其身大小；色，青黃等色」，「蓋指房屋之形體與色彩相調和，或舍宅之結構、大小、顏色等等皆與住居者之形色相稱，故形狀稱身如意，色彩悅目賞心」。極其形容其美好。西方世界並不單調，真正是我們世間人稱之美輪美奐，美到什麼樣的程度？無法形容。又沒有人設計，又沒有人製造，為什麼會那麼美？如果我們思惟它的根源，實在講，同學們心裡都有數，彌陀本願威神的成就，自己所修福德的對稱，自己在裡頭確確實實沒有起心動念。起心動念尚且沒有，當然沒有分別執著，一切受用，正報依報無不是自然的。而自然成就的，自己一定非常覺得舒適快樂。與你自己所修學的，確實它對稱。譬如你修行到哪一個階位的菩薩，所現出來的境界一定跟你相等。</w:t>
      </w:r>
    </w:p>
    <w:p>
      <w:pPr>
        <w:pStyle w:val="Heading3"/>
        <w:ind w:firstLine="480"/>
        <w:rPr/>
      </w:pPr>
      <w:r>
        <w:rPr/>
        <w:t>《華嚴經》上菩薩五十一個階級，西方極樂世界都能夠證得，決定成就圓滿，圓滿是妙覺。凡聖同居土，方便有餘土，相當於我們這個世界的十法界。同居土是人天、六道。我們這邊有六道，他只有兩道，只有人、天，餓鬼、畜生、地獄沒有，修羅、羅剎也沒有，只有人天兩道。方便土裡面，有聲聞、緣覺、菩薩、佛，我們四聖法界。都是得彌陀本願威神加持，所以都稱之為阿惟越致菩薩。真正阿惟越致菩薩是實報莊嚴土，那是真的，那不是佛加持的。四十一位法身大士，《華嚴經》上的十住、十行、十迴向、十地、等覺，他們在那裡修行。現在我們知道，他們修行功夫沒有間斷，無量的法喜，快速的圓滿成就。現在我們看註解，「右明住所」，前面這是經文，說明菩薩們的住所受用具足。「舍宅」，所居之屋，宿舍住宅。稱其形色者，《會疏》裡面講，大小，青黃等色。這裡面就含有深義，西方世界一切受用無不是自然的，無不是性德流露的。彌陀的願力，願力引發自性的性德，幫助我們得到如此殊勝的受用，樣樣稱性。</w:t>
      </w:r>
    </w:p>
    <w:p>
      <w:pPr>
        <w:pStyle w:val="Heading3"/>
        <w:ind w:firstLine="480"/>
        <w:rPr/>
      </w:pPr>
      <w:r>
        <w:rPr/>
        <w:t>「寶網者，由寶珠連綴而成之羅網」。羅網多半覆蓋在宮殿的上面、在寶樹的上面，以為裝飾。「彌覆者，遍蓋也」。「懸」是挂著的。「寶鈴者，珍寶所成之風鈴，隨風能發微妙音聲。」這前面我們讀過，音聲說法，演說妙法。「奇妙珍異者，奇特、美妙、珍貴、希異」，也就是稀奇，「此讚網鈴中諸寶之殊勝也」。「周遍者，遍及無餘也」，在極樂世界處處你都看見。「校飾者，《會疏》曰：相交莊飾」，相互交織在一起。莊飾就是跟現在講的裝飾意思相同。「晃曜」，晃者，光也，暉也，曜是照耀。「如上云光中有色，色中有光，互相映飾，故云光色晃曜也」。「嚴麗」，嚴是莊嚴，麗是美好，都是讚歎居住環境的美好。「堂宇」，堂是殿。古云堂，漢代以後稱殿。所以殿堂兩個字常常連起來在一起。宇是屋檐，屋的邊，我們中國人叫屋檐。房，這是住宅，「又堂之中者為正室，左右為房」。這是中國古老的建築。「閣」是樓閣，閣就是樓。「廣狹者，寬窄也。方圓，方形與圓形」。寬窄與方圓，就是方形與圓形。「又凡以直線連綴者，皆攝於方」。弧線形成者，都稱之為圓。「例如扇形」，扇形是兼有方有圓，扇的弧是圓形的，但是扇有個直角，那是方，攝於方。</w:t>
      </w:r>
    </w:p>
    <w:p>
      <w:pPr>
        <w:pStyle w:val="Heading3"/>
        <w:ind w:firstLine="480"/>
        <w:rPr/>
      </w:pPr>
      <w:r>
        <w:rPr/>
        <w:t>「其大小高下，或在虛空，或在平地，一一隨人心意，隨念顯現。如《吳譯》曰：所居七寶舍宅，中有在虛空中者，有在地者。中有欲令舍宅最高者，舍宅即高。中有欲令舍宅最大者，舍宅即大。中有欲令舍宅在虛空者，舍宅即在虛空中。皆自然隨意，在所作為」。「故知彼土舍宅之形狀顏色大小以及升空在地，皆一一如人之意，應念而現」。這些經文，釋迦牟尼佛為我們介紹西方極樂世界，極樂世界無有一法不是性德的成就。所以經裡面有很多欲令，我想怎麼樣。西方極樂世界人還有欲，還會去想，我想怎樣怎樣，那就變成凡夫了。那個世界人從凡聖同居土已經遠離分別執著，應該是沒有想了。沒有想，為什麼有人喜歡住大房子，有人喜歡住小房子，那是什麼？還是在他方世界的習氣。確實有人喜歡住大房子，有人喜歡住小茅蓬，尤其是長時期的習慣，阿賴耶識裡頭習氣種子很深。</w:t>
      </w:r>
    </w:p>
    <w:p>
      <w:pPr>
        <w:pStyle w:val="Heading3"/>
        <w:ind w:firstLine="480"/>
        <w:rPr/>
      </w:pPr>
      <w:r>
        <w:rPr/>
        <w:t>這些介紹多半都是講的凡聖同居土，方便有餘土裡決定不是這樣的。那你要去看他們方便土，看實報莊嚴土，那沒法子形容，真的是大經裡頭常說「唯證方知」。你到極樂世界，你就見到了。誰見到？凡聖同居土的人他見到方便土，他見到實報土。雖然四土在一起，常寂光土是理體，知道，沒有分別、沒有執著。同居、方便、實報土，雖然在一起，不一樣。我們曉得極樂世界叫平等世界，每個人身都一樣，還會有什麼不一樣的？最難的是身，相貌相同，跟佛一樣，生活環境怎麼會不一樣？實報土的習氣沒斷，就像前面飲食一樣，突然想到，它就現前，居住環境也不例外，習氣所現的。說明極樂世界的神通自在，極樂世界神變不可思議，我們要從這個上面去理解。</w:t>
      </w:r>
    </w:p>
    <w:p>
      <w:pPr>
        <w:pStyle w:val="Heading1"/>
        <w:rPr>
          <w:rStyle w:val="StrongEmphasis"/>
        </w:rPr>
      </w:pPr>
      <w:bookmarkStart w:id="1920" w:name="__RefHeading___Toc335316855"/>
      <w:bookmarkEnd w:id="1920"/>
      <w:r>
        <w:rPr>
          <w:rStyle w:val="StrongEmphasis"/>
        </w:rPr>
        <w:t>無常</w:t>
      </w:r>
    </w:p>
    <w:p>
      <w:pPr>
        <w:pStyle w:val="Heading2"/>
        <w:spacing w:before="0" w:after="156"/>
        <w:rPr/>
      </w:pPr>
      <w:r>
        <w:rPr/>
        <w:t>◎</w:t>
      </w:r>
      <w:r>
        <w:rPr/>
        <w:t>文摘恭錄—淨土大經解演義（第三七七集）</w:t>
      </w:r>
      <w:r>
        <w:rPr/>
        <w:t>2011/4/15</w:t>
      </w:r>
      <w:r>
        <w:rPr/>
        <w:t>　檔名：</w:t>
      </w:r>
      <w:r>
        <w:rPr/>
        <w:t>02-039-0377</w:t>
      </w:r>
    </w:p>
    <w:p>
      <w:pPr>
        <w:pStyle w:val="Heading3"/>
        <w:ind w:firstLine="480"/>
        <w:rPr/>
      </w:pPr>
      <w:r>
        <w:rPr/>
        <w:t xml:space="preserve">「《俱舍論二十六》云」，《俱舍論》裡有個解釋，為什麼說無常？「待緣」，它必須有緣它就現相，它沒有緣它不現相。緣是什麼？緣是波動，動它才產生現象，不動它不產生現象。所以佛告訴我們，宇宙源起從哪來的？一念不覺而有無明，那個一念不覺是緣。為什麼它不覺？第一念的不覺沒有原因，所以這個無明叫無始無明，無始是沒有開始。我們想像，一秒鐘的一千六百兆分之一，它有開始嗎？你說開始，它不見了，可以說是生滅同時，生滅同時就是不生不滅。如果沒有生滅，真的沒有生滅，說不生不滅那不叫廢話嗎？那是戲論，開玩笑的話。確實有生滅，生滅得太快，讓你見不到，你感觸不到有生滅。所以生滅即是不生滅，不生滅即是生滅，生滅不二，生滅一如。佛說這些話讓我們去體會。你為什麼不能體會？因為你用思惟，也就是你用分別、用執著，用這個心你永遠沒有辦法見到真相。不用這個心，把心定下來，聽佛講這個，一下就開悟了，豁然開悟，就見到了。所以有念就錯了，起心即乖，不可以起心動念，你見到真相。 </w:t>
      </w:r>
    </w:p>
    <w:p>
      <w:pPr>
        <w:pStyle w:val="Heading1"/>
        <w:rPr>
          <w:rStyle w:val="StrongEmphasis"/>
        </w:rPr>
      </w:pPr>
      <w:bookmarkStart w:id="1921" w:name="__RefHeading___Toc335316856"/>
      <w:bookmarkEnd w:id="1921"/>
      <w:r>
        <w:rPr>
          <w:rStyle w:val="StrongEmphasis"/>
        </w:rPr>
        <w:t>大乘法最困難的一樁事情</w:t>
      </w:r>
    </w:p>
    <w:p>
      <w:pPr>
        <w:pStyle w:val="Heading2"/>
        <w:spacing w:before="0" w:after="156"/>
        <w:rPr/>
      </w:pPr>
      <w:r>
        <w:rPr/>
        <w:t>◎</w:t>
      </w:r>
      <w:r>
        <w:rPr/>
        <w:t>文摘恭錄—淨土大經解演義（第三七七集）</w:t>
      </w:r>
      <w:r>
        <w:rPr/>
        <w:t>2011/4/15</w:t>
      </w:r>
      <w:r>
        <w:rPr/>
        <w:t>　檔名：</w:t>
      </w:r>
      <w:r>
        <w:rPr/>
        <w:t>02-039-0377</w:t>
      </w:r>
    </w:p>
    <w:p>
      <w:pPr>
        <w:pStyle w:val="Heading3"/>
        <w:ind w:firstLine="480"/>
        <w:rPr/>
      </w:pPr>
      <w:r>
        <w:rPr/>
        <w:t>這是大乘法最困難的一樁事情，難不在外頭，在自己，自己什麼？不會用心。祖師大德常常測驗學生，「你會麼？」這句話的意思很深。會是什麼？不起心不動念、不分別不執著就會，起心動念不會。這是聖教，大乘難傳的地方在此地。一個老師，學生很多，誰能夠傳？誰能夠體會這個？這沒法子教的。你要真正不起心不動念，你才能契入，起心動念把你契入的機緣全破壞了。可是就是平常聽都不容易，為什麼？我們有自己的成見，那就是障礙。佛菩薩沒有，佛菩薩心永遠清淨的，一塵不染。學佛之難，難在我們對佛法沒有真誠的恭敬心。佛到底是什麼？佛不在外頭，與釋迦、與彌陀根本不相干。佛在哪裡？佛是你自己的自性，不在外頭！真誠到極處你就見到了。所以中國古人講「誠則靈」，沒有誠意，全是妄想。你要具足誠意，一切法當中都能夠見性，一切法當中都能見佛。自性彌陀、自性釋迦、自性毘盧遮那，你見到真佛了。相即是性，性即是相，性相從來沒有分家。</w:t>
      </w:r>
    </w:p>
    <w:p>
      <w:pPr>
        <w:pStyle w:val="Heading1"/>
        <w:rPr>
          <w:rStyle w:val="StrongEmphasis"/>
        </w:rPr>
      </w:pPr>
      <w:bookmarkStart w:id="1922" w:name="__RefHeading___Toc335316857"/>
      <w:bookmarkEnd w:id="1922"/>
      <w:r>
        <w:rPr>
          <w:rStyle w:val="StrongEmphasis"/>
        </w:rPr>
        <w:t>物質的基礎是心念</w:t>
      </w:r>
    </w:p>
    <w:p>
      <w:pPr>
        <w:pStyle w:val="Heading2"/>
        <w:spacing w:before="0" w:after="156"/>
        <w:rPr/>
      </w:pPr>
      <w:r>
        <w:rPr/>
        <w:t>◎</w:t>
      </w:r>
      <w:r>
        <w:rPr/>
        <w:t>文摘恭錄—淨土大經解演義（第三七九集）</w:t>
      </w:r>
      <w:r>
        <w:rPr/>
        <w:t>2011/4/20</w:t>
      </w:r>
      <w:r>
        <w:rPr/>
        <w:t>　檔名：</w:t>
      </w:r>
      <w:r>
        <w:rPr/>
        <w:t>02-039-0379</w:t>
      </w:r>
    </w:p>
    <w:p>
      <w:pPr>
        <w:pStyle w:val="Heading3"/>
        <w:ind w:firstLine="480"/>
        <w:rPr/>
      </w:pPr>
      <w:r>
        <w:rPr/>
        <w:t>彌陀淨土最高的常寂光，常寂光就是自性，常寂光沒有三種現象，自然現象、物質現象、精神現象都沒有。怎麼知道這個東西？古大德教給我們唯證方知，科學家沒證到。怎麼樣才能證到？放下妄想分別執著，你就證得。不需要用儀器，再精密的儀器都探測不到，這佛在經上講得很清楚。現在科學家已經到達這個極限，沒有法子再突破，他們居然能夠發現物質是什麼回事情，這個很了不起。德國的科學家普朗克說的，這個世界上根本沒有物質這個東西。他晚年專攻量子力學，愛因斯坦的老師，出了這麼一個徒弟，造了個原子彈，害死人。物質是什麼？他說物質的基礎是心念，就是念頭，這是物質的基礎；換句話說，沒有念頭的時候，物質現象就不存在。精神現象從哪來的？物質現象，精神現象是物質現象的基礎，精神現象從哪來的？他說無中生有，他不知道有個自性，自性變現出來。</w:t>
      </w:r>
    </w:p>
    <w:p>
      <w:pPr>
        <w:pStyle w:val="Heading3"/>
        <w:ind w:firstLine="480"/>
        <w:rPr/>
      </w:pPr>
      <w:r>
        <w:rPr/>
        <w:t xml:space="preserve">自性何以能變現？這個裡頭還要有個緣，那就是大乘教常講的一念不覺。這個一念不覺是我們無法體會到的，我們的念頭太粗了。一念是什麼？不是過去、不是未來，就是當下。告訴你，沒有過去，也沒有未來，大乘教常說的活在當下，就是當下這一念。當下這一念如果斷了，就成佛，你就證得妙覺果位，你就跟常寂光融成一體。當下這一念沒斷，分別、執著斷了，你是菩薩。如果當下一念沒斷，分別也沒斷，執著斷了，你就是阿羅漢。佛法的功夫沒有別的，放下而已。為什麼肯放下？事實真相明白了，釋迦牟尼佛對我們最大的利益、最大的恩德，是他老人家把事實真相給我們講清楚、講明白了。我們真搞清楚、搞明白，自然就放下，不再執著、不再分別，甚至於不起心不動念，如是而已。 </w:t>
      </w:r>
    </w:p>
    <w:p>
      <w:pPr>
        <w:pStyle w:val="Heading1"/>
        <w:rPr>
          <w:rStyle w:val="StrongEmphasis"/>
        </w:rPr>
      </w:pPr>
      <w:bookmarkStart w:id="1923" w:name="__RefHeading___Toc335316858"/>
      <w:bookmarkEnd w:id="1923"/>
      <w:r>
        <w:rPr>
          <w:rStyle w:val="StrongEmphasis"/>
        </w:rPr>
        <w:t>量子裡面具足五蘊</w:t>
      </w:r>
    </w:p>
    <w:p>
      <w:pPr>
        <w:pStyle w:val="Heading2"/>
        <w:spacing w:before="0" w:after="156"/>
        <w:rPr/>
      </w:pPr>
      <w:r>
        <w:rPr/>
        <w:t>◎</w:t>
      </w:r>
      <w:r>
        <w:rPr/>
        <w:t>文摘恭錄—淨土大經解演義（第三七九集）</w:t>
      </w:r>
      <w:r>
        <w:rPr/>
        <w:t>2011/4/20</w:t>
      </w:r>
      <w:r>
        <w:rPr/>
        <w:t>　檔名：</w:t>
      </w:r>
      <w:r>
        <w:rPr/>
        <w:t>02-039-0379</w:t>
      </w:r>
    </w:p>
    <w:p>
      <w:pPr>
        <w:pStyle w:val="Heading3"/>
        <w:ind w:firstLine="480"/>
        <w:rPr/>
      </w:pPr>
      <w:r>
        <w:rPr/>
        <w:t>我們從科學家告訴我們的量子，這小光子，黃念老註解的本子，前面有註，在第二卷裡頭，前一卷，我們曾經學過。這麼一個小微點，它體積多大？一百億個小微點組成一個電子。電子我們知道很小，肉眼看不見，電子，它比電子小一百億倍，這麼小的東西。我聽了這個報告，我恍然覺悟，《心經》上，「觀自在菩薩，行深般若波羅密多時，照見五蘊皆空」。那個五蘊是什麼？就是那個微點。那麼小的一點，它裡頭具足色受想行識，五蘊。這個信息很重要，這個信息告訴我們，它的波動頻率周遍法界，它沒有遠近，它沒有先後。沒有先後就是過去跟未來都知道，沒有時間；沒有空間，遍法界虛空界全知道。我們的起心動念不能不謹慎，動個惡念周遍法界，動個善念也周遍法界。我們念一聲阿彌陀佛，這個周遍法界多好、多殊勝，那就是極樂世界。極樂世界是誰造的？阿彌陀佛帶頭，我們跟進，大家造的，人人都有分。人人都有分，你也有分，你怎麼不能往生？哪有這個道理！你要往生極樂世界，沒有人可以阻攔你的，問題是你得覺悟、你得明瞭，要了解事實真相。</w:t>
      </w:r>
    </w:p>
    <w:p>
      <w:pPr>
        <w:pStyle w:val="Heading1"/>
        <w:rPr>
          <w:rStyle w:val="StrongEmphasis"/>
        </w:rPr>
      </w:pPr>
      <w:bookmarkStart w:id="1924" w:name="__RefHeading___Toc335316859"/>
      <w:bookmarkEnd w:id="1924"/>
      <w:r>
        <w:rPr>
          <w:rStyle w:val="StrongEmphasis"/>
        </w:rPr>
        <w:t>輕視眾生就是藐視自己</w:t>
      </w:r>
    </w:p>
    <w:p>
      <w:pPr>
        <w:pStyle w:val="Heading2"/>
        <w:spacing w:before="0" w:after="156"/>
        <w:rPr/>
      </w:pPr>
      <w:r>
        <w:rPr/>
        <w:t>◎</w:t>
      </w:r>
      <w:r>
        <w:rPr/>
        <w:t>文摘恭錄—淨土大經解演義（第三七九集）</w:t>
      </w:r>
      <w:r>
        <w:rPr/>
        <w:t>2011/4/20</w:t>
      </w:r>
      <w:r>
        <w:rPr/>
        <w:t>　檔名：</w:t>
      </w:r>
      <w:r>
        <w:rPr/>
        <w:t>02-039-0379</w:t>
      </w:r>
    </w:p>
    <w:p>
      <w:pPr>
        <w:pStyle w:val="Heading3"/>
        <w:ind w:firstLine="480"/>
        <w:rPr/>
      </w:pPr>
      <w:r>
        <w:rPr/>
        <w:t>世尊在《華嚴經》上告訴我們，「一切眾生皆有如來」，如來就是自性，他講出三樣東西，三個例子，智慧、德、相。我們用現在科學家講的這三樣東西能配得上，自性裡面的光明，科學家講的能量；自性裡面的德，德能，就是阿賴耶的轉相，科學家講的信息；第三種就是物質現象，八識裡面講的相分。信息是見分，光，智慧是自證分。科學今天能夠發現這個真不容易，他不是用放下的功夫，他是用知識、用數理，用高科技的儀器來觀察。凡是有現象的他都能看到，知道是一回什麼事情。可是這個東西從哪裡來的？始終是個謎，沒有法子證實。那就看什麼時候，世尊在大乘上所說的，唯證方知，唯有你親證，你才知道。</w:t>
      </w:r>
    </w:p>
    <w:p>
      <w:pPr>
        <w:pStyle w:val="Heading3"/>
        <w:ind w:firstLine="480"/>
        <w:rPr/>
      </w:pPr>
      <w:r>
        <w:rPr/>
        <w:t>在大乘教裡面，哪些人親證？這個我們不能不知道，教裡面一般都講，八地以上。八地叫不動地，七地是遠行地，八地不動，這是形容他的定功。八地上面，八地、九地、十地、等覺、妙覺，五個位次，菩薩五十二個階級，最高的那五個階級，他們證得，不是一個人證得的。你的定功到這個等級的話，你都看見，都明瞭，這哪裡是假得了的！證得的境界是什麼？遍法界虛空界跟自己一體。中國古人講倫理，這是佛法講倫理的關係，遍法界虛空界是自己。然後我們這才明白，佛法裡面所講的佛，佛的名號很多，你看看《萬佛名經》，一萬二千多個名號，代表什麼？代表我們的性德。</w:t>
      </w:r>
    </w:p>
    <w:p>
      <w:pPr>
        <w:pStyle w:val="Heading3"/>
        <w:ind w:firstLine="480"/>
        <w:rPr/>
      </w:pPr>
      <w:r>
        <w:rPr/>
        <w:t xml:space="preserve">就是《華嚴經》上講的，「一切眾生」，包括我們自己都在內，「皆有如來智慧、德」，那個德能，萬德萬能，我們統統具足，「相」是相好，佛示現、展現給我們看的，身有無量相、相有無量好，我們中國人稱它作福報，全是自己有的。德是能力，光明是智慧。佛菩薩尊重一切眾生，不敢輕慢，為什麼？一切眾生本來是佛。一切眾生跟自己共同一個法身，共同一體，輕視眾生就是藐視自己。一個人總是說，我喜歡我的頭、喜歡我的手，討厭我的足，那不就變成這個笑話嗎？明白之後，頭跟足是平等的，絲毫差別都沒有。這裡頭的義趣統統在大乘經教裡，你愈學愈有味道，愈學，真的法喜充滿，常生歡喜心。世出世間一切問題，你碰到，沒有不能解決的，而且輕而易舉。 </w:t>
      </w:r>
    </w:p>
    <w:p>
      <w:pPr>
        <w:pStyle w:val="Heading1"/>
        <w:rPr>
          <w:rStyle w:val="StrongEmphasis"/>
        </w:rPr>
      </w:pPr>
      <w:bookmarkStart w:id="1925" w:name="__RefHeading___Toc335316860"/>
      <w:bookmarkEnd w:id="1925"/>
      <w:r>
        <w:rPr>
          <w:rStyle w:val="StrongEmphasis"/>
        </w:rPr>
        <w:t>西方極樂世界，人人都是清淨平等覺</w:t>
      </w:r>
    </w:p>
    <w:p>
      <w:pPr>
        <w:pStyle w:val="Heading2"/>
        <w:spacing w:before="0" w:after="156"/>
        <w:rPr/>
      </w:pPr>
      <w:r>
        <w:rPr/>
        <w:t>◎</w:t>
      </w:r>
      <w:r>
        <w:rPr/>
        <w:t>文摘恭錄—淨土大經解演義（第三七九集）</w:t>
      </w:r>
      <w:r>
        <w:rPr/>
        <w:t>2011/4/20</w:t>
      </w:r>
      <w:r>
        <w:rPr/>
        <w:t>　檔名：</w:t>
      </w:r>
      <w:r>
        <w:rPr/>
        <w:t>02-039-0379</w:t>
      </w:r>
    </w:p>
    <w:p>
      <w:pPr>
        <w:pStyle w:val="Heading3"/>
        <w:ind w:firstLine="480"/>
        <w:rPr/>
      </w:pPr>
      <w:r>
        <w:rPr/>
        <w:t>實報土裡面的菩薩，我們中國佛教常常稱他們是大徹大悟、明心見性，中國人是用這兩句話稱讚他的。徹悟、見性靠的是什麼？靠的是禪定，也就是我們經題上所說的，說得很清楚，清淨平等覺。清淨，阿羅漢的定功就見到，《楞嚴經》上說的，九次第定。四禪八定是世間禪定，見不到，清淨心見不到。平等心是菩薩的禪定，比阿羅漢高，平等裡頭沒有分別，有分別就不平等，有對立就不平等了。沒有分別、沒有對立，菩薩。大徹大悟那就是覺，大覺，那就是佛的心。西方極樂世界，人人都是清淨平等覺。自己功夫不夠，沒證到這個境界，阿彌陀佛本願威神加持你、幫助你，讓你得到相似的境界。相似它管用，它不是不管用。好像你也有，你跟法身菩薩一樣，但是不是你自己證得的，是阿彌陀佛幫助你的。</w:t>
      </w:r>
    </w:p>
    <w:p>
      <w:pPr>
        <w:pStyle w:val="Heading3"/>
        <w:ind w:firstLine="480"/>
        <w:rPr/>
      </w:pPr>
      <w:r>
        <w:rPr/>
        <w:t xml:space="preserve">在極樂世界，久而久之，慢慢自己就證得，為什麼？業障消了。帶業往生，凡聖同居土、方便有餘土都是帶業，凡聖同居土帶的業雜，善惡統統有；方便有餘土只帶淨業，不帶染業。善惡都是染，它還有淨，那個淨也是個妄念，淨要去掉，染淨都沒有，那恭喜你，你就大徹大悟，你就離開方便土。理上如是，可是事上非常特殊，它四土在一起，它沒有分離。不像我們這個世界，我們這個世界十法界不在一起，我們見不到天人，我們見不到阿羅漢、辟支佛、菩薩，我們都見不到。他們在高處，他們能見到我們，我們見不到他們。如果從理上說，一切諸佛剎土跟極樂世界肯定沒有兩樣。諸佛所成就的，每一個人都是，把起心動念、分別執著全放下，統統放下這境界是平等的，這從理上講。但是事上不一樣，事上是什麼？要看你在因地時候，你的行、你的願，這個不相同。成佛之後，感得的果報就不一樣。 </w:t>
      </w:r>
    </w:p>
    <w:p>
      <w:pPr>
        <w:pStyle w:val="Heading1"/>
        <w:rPr>
          <w:rStyle w:val="StrongEmphasis"/>
        </w:rPr>
      </w:pPr>
      <w:bookmarkStart w:id="1926" w:name="__RefHeading___Toc335316861"/>
      <w:bookmarkEnd w:id="1926"/>
      <w:r>
        <w:rPr>
          <w:rStyle w:val="StrongEmphasis"/>
        </w:rPr>
        <w:t>有廟無道，不能興教</w:t>
      </w:r>
    </w:p>
    <w:p>
      <w:pPr>
        <w:pStyle w:val="Heading2"/>
        <w:spacing w:before="0" w:after="156"/>
        <w:rPr/>
      </w:pPr>
      <w:r>
        <w:rPr/>
        <w:t>◎</w:t>
      </w:r>
      <w:r>
        <w:rPr/>
        <w:t>文摘恭錄—淨土大經解演義（第三七九集）</w:t>
      </w:r>
      <w:r>
        <w:rPr/>
        <w:t>2011/4/20</w:t>
      </w:r>
      <w:r>
        <w:rPr/>
        <w:t>　檔名：</w:t>
      </w:r>
      <w:r>
        <w:rPr/>
        <w:t>02-039-0379</w:t>
      </w:r>
    </w:p>
    <w:p>
      <w:pPr>
        <w:pStyle w:val="Heading3"/>
        <w:ind w:firstLine="480"/>
        <w:rPr/>
      </w:pPr>
      <w:r>
        <w:rPr/>
        <w:t xml:space="preserve">我在年輕的時候跟李老師學教，老師常常講，「有廟無道，不能興教」。我們聽古大德常說，「人能弘道，非道弘人」，佛教的興衰、傳統文化的興衰都在人。釋迦牟尼佛當年在鹿野苑，五個人起家，一個老師，五個學生，五比丘，這個故事我們要懂。在今天，儒釋道都缺乏人才，所以我們殷切的期望著，年輕人要發心，「為往聖繼絕學，為萬世開太平」，這傳統文化，為大乘「續佛慧命，弘法利生」。要真幹，要真學，學習是非常辛苦，是真難，這個不是假的，障礙很多。學成了，也不是容易事情，你像弘法，弘法也有非常非常意想不到的艱難困苦，都得要克服。學成之後你有智慧，有智慧，你知道應該怎麼樣去做法。完全學佛，要恆順眾生，隨喜功德。沒有智慧，你就寸步難行。一定因戒得定，因定開慧，肯定是依戒定慧三學這個指導原則，我們才能成就。 </w:t>
      </w:r>
    </w:p>
    <w:p>
      <w:pPr>
        <w:pStyle w:val="Heading1"/>
        <w:rPr>
          <w:rStyle w:val="StrongEmphasis"/>
        </w:rPr>
      </w:pPr>
      <w:bookmarkStart w:id="1927" w:name="__RefHeading___Toc335316862"/>
      <w:bookmarkEnd w:id="1927"/>
      <w:r>
        <w:rPr>
          <w:rStyle w:val="StrongEmphasis"/>
        </w:rPr>
        <w:t>跟阿彌陀佛有緣</w:t>
      </w:r>
    </w:p>
    <w:p>
      <w:pPr>
        <w:pStyle w:val="Heading2"/>
        <w:spacing w:before="0" w:after="156"/>
        <w:rPr/>
      </w:pPr>
      <w:r>
        <w:rPr/>
        <w:t>◎</w:t>
      </w:r>
      <w:r>
        <w:rPr/>
        <w:t>文摘恭錄—淨土大經解演義（第三八一集）</w:t>
      </w:r>
      <w:r>
        <w:rPr/>
        <w:t>2011/4/22</w:t>
      </w:r>
      <w:r>
        <w:rPr/>
        <w:t>　檔名：</w:t>
      </w:r>
      <w:r>
        <w:rPr/>
        <w:t>02-039-0381</w:t>
      </w:r>
    </w:p>
    <w:p>
      <w:pPr>
        <w:pStyle w:val="Heading3"/>
        <w:ind w:firstLine="480"/>
        <w:rPr/>
      </w:pPr>
      <w:r>
        <w:rPr/>
        <w:t xml:space="preserve">「今言無者」，這一段經文裡面講無，我剛才把這個意思也說得很清楚了，「無」是不執著的意思，不著相，「不著家室之相」。「極樂會眾」，會眾就是居民，極樂世界是個大會、是個法會。阿彌陀佛與十法界無量無邊無盡的諸佛剎土裡面有緣眾生，什麼叫有緣眾生？一切諸佛沒有不講《無量壽經》的，沒有不勸大家念佛求生極樂世界的，如果大家聽了能信，願意往生西方極樂世界，這就是跟阿彌陀佛有緣，這叫有緣眾生。有人，師父天天勸，學生情執很重，不願意去。我就遇到，學天台的法師，他請我講經，講《阿彌陀經》，結果他怎麼？他不想到極樂世界去，他每天念佛，念南無本師釋迦牟尼佛，他不念阿彌陀佛，不想到極樂世界去。這就是什麼？這跟佛沒有緣，聽是聽了，不想去，他也不是不信，他就是不想去，釋迦牟尼佛是我的恩師，他就願意永遠跟釋迦牟尼佛。真有這樣的人，老修行人。我們明瞭，就不覺得稀奇了。 </w:t>
      </w:r>
    </w:p>
    <w:p>
      <w:pPr>
        <w:pStyle w:val="Heading1"/>
        <w:rPr>
          <w:rStyle w:val="StrongEmphasis"/>
        </w:rPr>
      </w:pPr>
      <w:bookmarkStart w:id="1928" w:name="__RefHeading___Toc335316863"/>
      <w:bookmarkEnd w:id="1928"/>
      <w:r>
        <w:rPr>
          <w:rStyle w:val="StrongEmphasis"/>
        </w:rPr>
        <w:t>小乘三聚之義</w:t>
      </w:r>
    </w:p>
    <w:p>
      <w:pPr>
        <w:pStyle w:val="Heading2"/>
        <w:spacing w:before="0" w:after="156"/>
        <w:rPr/>
      </w:pPr>
      <w:r>
        <w:rPr/>
        <w:t>◎</w:t>
      </w:r>
      <w:r>
        <w:rPr/>
        <w:t>文摘恭錄—淨土大經解演義（第三八一集）</w:t>
      </w:r>
      <w:r>
        <w:rPr/>
        <w:t>2011/4/22</w:t>
      </w:r>
      <w:r>
        <w:rPr/>
        <w:t>　檔名：</w:t>
      </w:r>
      <w:r>
        <w:rPr/>
        <w:t>02-039-0381</w:t>
      </w:r>
    </w:p>
    <w:p>
      <w:pPr>
        <w:pStyle w:val="Heading3"/>
        <w:ind w:firstLine="480"/>
        <w:rPr/>
      </w:pPr>
      <w:r>
        <w:rPr/>
        <w:t>「文中有正定、邪定與不定三聚」，這三大類。「聚者，類聚也。此三聚之說，通見於小乘及大乘經論」，這佛常講的，所以學佛的人對於這個三聚都很熟悉。「但內容差異甚大」，這真的不是假的，佛常常用這個名詞，看對什麼人講，意思淺深廣狹不一樣。「小乘如《俱舍論》謂：初果及其以上之聖者，為正定聚」，這對小乘說的。初果以上，那就是從初果到阿羅漢，初果須陀洹、斯陀含、阿那含、阿羅漢，四果，這四果都算是正定。那對凡夫來講，凡夫是「造五無間業者」，這是邪定。其餘的，介於正定跟邪定之間的就叫不定。不定，完全看他的緣分，他要親近善緣，他就得正定；他要親近惡緣，他就變成邪定。</w:t>
      </w:r>
    </w:p>
    <w:p>
      <w:pPr>
        <w:pStyle w:val="Heading3"/>
        <w:ind w:firstLine="480"/>
        <w:rPr/>
      </w:pPr>
      <w:r>
        <w:rPr/>
        <w:t>我們看今天的社會，緣是什麼？緣是社會教育，我們可以說家庭教育、學校教育、社會教育、宗教教育都是緣，看你接受哪一種教育，你就變成哪一類。今天，教育是被大家普遍疏忽，人心目當中別的東西沒有，只想金錢，你說糟糕不糟糕。只想發財，能發得了嗎？如果想發財真能發得了，我給諸位說，佛菩薩都跟你學了，他也想發財，聖賢君子不就全都跟你學了嗎？他為什麼不跟你學？他了解事實真相，這個東西求不得。八苦裡頭有求不得苦，不是你有求就來了，求不得。那得什麼？命裡有的時候自然就有，命裡無的時候怎麼求都求不到，這個一點都不假。從前念書人都懂這個道理，所以什麼？他不求。</w:t>
      </w:r>
    </w:p>
    <w:p>
      <w:pPr>
        <w:pStyle w:val="Heading3"/>
        <w:ind w:firstLine="480"/>
        <w:rPr/>
      </w:pPr>
      <w:r>
        <w:rPr/>
        <w:t xml:space="preserve">孔子懂這個道理。孔子生活相當艱苦，不是富有，孔子連小康都做不到，他過的是一般平民生活。學生當中，物質生活最艱難的，顏回，簞食瓢飲，吃飯連飯碗都沒有，用竹子編一個簍子當飯碗；喝水連個杯子都沒有，用葫蘆瓢喝水。過那樣的生活，他快樂，你見到他，他都是滿面笑容，從來沒有憂悲苦惱這種態度出現。為什麼？他懂因果，他明白這個當中的道理。所以他屬於正定聚，他不是邪定。一般人受這種苦難的生活，他就熬不過去，他就想入非非，損人利己，如何竊取別人的，滿足自己的欲望，那就造罪業，這屬於邪定聚。造罪業，你能夠得到的，還是你命裡有的。命裡沒有的，造什麼樣的罪業，得不到，你說你冤不冤枉？所以你就曉得，因果教育多重要！佛門當中，的確是殊勝，一般社會大眾都知道，「佛氏門中，有求必應」。我求發財，應不應？應。命裡沒有財？命裡沒有財求佛，佛教你發財了，那是真的不是假的；命裡沒有智慧，佛能幫助你開智慧；命裡沒有壽命，佛能幫助你長壽，有求必應。那在佛面前禱告禱告，這個不靈，這個沒用處，你得學經典，經典裡面有教你，生財有大道。用什麼方法？布施，財布施。那個人命中財富很多的，前世生生世世喜歡財布施，他才得這麼大的財富，不是坑人騙人來的，是歡歡喜喜布施他才得到的。聰明智慧的因是法布施，健康長壽的因是無畏布施。 </w:t>
      </w:r>
    </w:p>
    <w:p>
      <w:pPr>
        <w:pStyle w:val="Heading1"/>
        <w:rPr>
          <w:rStyle w:val="StrongEmphasis"/>
        </w:rPr>
      </w:pPr>
      <w:bookmarkStart w:id="1929" w:name="__RefHeading___Toc335316864"/>
      <w:bookmarkEnd w:id="1929"/>
      <w:r>
        <w:rPr>
          <w:rStyle w:val="StrongEmphasis"/>
        </w:rPr>
        <w:t>大乘三聚之義</w:t>
      </w:r>
    </w:p>
    <w:p>
      <w:pPr>
        <w:pStyle w:val="Heading2"/>
        <w:spacing w:before="0" w:after="156"/>
        <w:rPr/>
      </w:pPr>
      <w:r>
        <w:rPr/>
        <w:t>◎</w:t>
      </w:r>
      <w:r>
        <w:rPr/>
        <w:t>文摘恭錄—淨土大經解演義（第三八一集）</w:t>
      </w:r>
      <w:r>
        <w:rPr/>
        <w:t>2011/4/22</w:t>
      </w:r>
      <w:r>
        <w:rPr/>
        <w:t>　檔名：</w:t>
      </w:r>
      <w:r>
        <w:rPr/>
        <w:t>02-039-0381</w:t>
      </w:r>
    </w:p>
    <w:p>
      <w:pPr>
        <w:pStyle w:val="Heading3"/>
        <w:ind w:firstLine="480"/>
        <w:rPr/>
      </w:pPr>
      <w:r>
        <w:rPr/>
        <w:t>「大乘中三聚之義，復有多類」。念老引經論來告訴我們，第一，「《智度論四十五》」，第四十五卷，《大智度論》一百卷，「一者正定聚，必入涅槃」，這叫正定聚。「二者邪定，必入惡道」，這個惡道是指地獄。「三者不定」。它這個跟小乘意思完全不一樣。念佛求生淨土是正定聚，為什麼？必入涅槃。造作惡業，毀謗聖賢，這是邪定聚，必入惡道。三者不定，那就是從人道到聲聞、緣覺、菩薩都是不定聚，比小乘的範圍廣大多了。第二，「《釋摩訶衍論》云：有其三種：一者，十信前，名邪定聚，不信業果報故。」《釋摩訶衍論》這是大乘，它所講的大乘別教，不是圓教，跟《華嚴經》講的不一樣，這是別教菩薩。所以十信之前是邪定聚，他不相信業果報，善因善果，惡因惡報。「三賢</w:t>
      </w:r>
      <w:r>
        <w:rPr/>
        <w:t>(</w:t>
      </w:r>
      <w:r>
        <w:rPr/>
        <w:t>十住、十行、十迴向</w:t>
      </w:r>
      <w:r>
        <w:rPr/>
        <w:t>)</w:t>
      </w:r>
      <w:r>
        <w:rPr/>
        <w:t>十聖</w:t>
      </w:r>
      <w:r>
        <w:rPr/>
        <w:t>(</w:t>
      </w:r>
      <w:r>
        <w:rPr/>
        <w:t>十地</w:t>
      </w:r>
      <w:r>
        <w:rPr/>
        <w:t>)</w:t>
      </w:r>
      <w:r>
        <w:rPr/>
        <w:t xml:space="preserve">名正定聚，不退位故。」別教的三賢位，在圓教都是十信，在十信。「十信名不定聚，或進或退」，進進退退，所以「未決定故」。《大乘起信論》裡面講的，跟這是一個境界。「二者」，這第二種，「十信前並十信，名邪定。大覺果，名正定。三賢十聖，名不定。」大覺果是佛果，十信之前、十信位都叫邪定，這個統統是講的別教，不是圓教。大覺是成佛，這才叫正定，三賢十聖都叫不定，這第二種講法。 </w:t>
      </w:r>
    </w:p>
    <w:p>
      <w:pPr>
        <w:pStyle w:val="Heading1"/>
        <w:rPr>
          <w:rStyle w:val="StrongEmphasis"/>
        </w:rPr>
      </w:pPr>
      <w:bookmarkStart w:id="1930" w:name="__RefHeading___Toc335316865"/>
      <w:bookmarkEnd w:id="1930"/>
      <w:r>
        <w:rPr>
          <w:rStyle w:val="StrongEmphasis"/>
        </w:rPr>
        <w:t>一切眾生將來都要成佛，只是早晚不同</w:t>
      </w:r>
    </w:p>
    <w:p>
      <w:pPr>
        <w:pStyle w:val="Heading2"/>
        <w:spacing w:before="0" w:after="156"/>
        <w:rPr/>
      </w:pPr>
      <w:r>
        <w:rPr/>
        <w:t>◎</w:t>
      </w:r>
      <w:r>
        <w:rPr/>
        <w:t>文摘恭錄—淨土大經解演義（第三八三集）</w:t>
      </w:r>
      <w:r>
        <w:rPr/>
        <w:t>2011/4/22</w:t>
      </w:r>
      <w:r>
        <w:rPr/>
        <w:t>　檔名：</w:t>
      </w:r>
      <w:r>
        <w:rPr/>
        <w:t>02-039-0383</w:t>
      </w:r>
    </w:p>
    <w:p>
      <w:pPr>
        <w:pStyle w:val="Heading3"/>
        <w:ind w:firstLine="480"/>
        <w:rPr/>
      </w:pPr>
      <w:r>
        <w:rPr/>
        <w:t xml:space="preserve">佛為什麼這麼多？實際上我們在理上講，能體會得到，《華嚴經》上佛告訴我們，「一切眾生本來是佛」，這句話非常重要。所以，佛的心平等，菩薩的心永遠懷著感恩、誠敬，因為他知道一切眾生都是佛，一切眾生將來都要成佛，只是早晚不同。早晚不同的原因，經上講得很好，總在遇緣不同。我們這一生當中遇到這個緣分，如果真想成佛，一點都不難，這是八萬四千法門裡面唯一的易行道，萬修萬人去。阿彌陀佛本願裡面講得很清楚，五逆十惡，造這麼嚴重的罪業，五逆罪必定墮阿鼻地獄的，要能聽到這個法門，回心轉意，真誠的懺悔，發菩提心，一向專念，都能往生，沒有一個不能往生。你要問為什麼？惡人一回頭、一懺悔就是善人，他本來是善人。這是連中國，佛沒到中國來，我們中國老祖宗都告訴我們，人性本善，「人之初，性本善」。這個本善就是佛性，一切眾生皆有佛性，怎麼會不成佛！ </w:t>
      </w:r>
    </w:p>
    <w:p>
      <w:pPr>
        <w:pStyle w:val="Heading1"/>
        <w:rPr>
          <w:rStyle w:val="StrongEmphasis"/>
        </w:rPr>
      </w:pPr>
      <w:bookmarkStart w:id="1931" w:name="__RefHeading___Toc335316866"/>
      <w:bookmarkEnd w:id="1931"/>
      <w:r>
        <w:rPr>
          <w:rStyle w:val="StrongEmphasis"/>
        </w:rPr>
        <w:t>成佛是我們本分事情</w:t>
      </w:r>
    </w:p>
    <w:p>
      <w:pPr>
        <w:pStyle w:val="Heading2"/>
        <w:spacing w:before="0" w:after="156"/>
        <w:rPr/>
      </w:pPr>
      <w:r>
        <w:rPr/>
        <w:t>◎</w:t>
      </w:r>
      <w:r>
        <w:rPr/>
        <w:t>文摘恭錄—淨土大經解演義（第三八三集）</w:t>
      </w:r>
      <w:r>
        <w:rPr/>
        <w:t>2011/4/22</w:t>
      </w:r>
      <w:r>
        <w:rPr/>
        <w:t>　檔名：</w:t>
      </w:r>
      <w:r>
        <w:rPr/>
        <w:t>02-039-0383</w:t>
      </w:r>
    </w:p>
    <w:p>
      <w:pPr>
        <w:pStyle w:val="Heading3"/>
        <w:ind w:firstLine="480"/>
        <w:rPr/>
      </w:pPr>
      <w:r>
        <w:rPr/>
        <w:t>成佛是我們本分事情，應該要這樣做法。為什麼？我們迷失了自性，輪迴在六道太苦了！如果我們有幸遇到承平盛世，作人還覺得還算是不錯；沒有福報，遇到亂世，特別是現前，遇到地球上的災變，這個都是過去歷史當中從來沒有記載過的，太苦了。沒有災難，這日子都過得非常辛苦。世尊為我們介紹西方極樂世界，我們讀了之後無比的羨慕，這是我們應該去的地方。而且佛一再告訴我們，你真想去這一生就能去，沒有一個不能去的。五逆十惡都能去，只有一種人不能去，他不相信的，那就沒法子，不相信、不願意去。由此可知，能不能往生，能不能在一生當中成佛，這個權掌握在自己手上，與任何一個人都不相干。我們為什麼不去？這些年來我說得很多，經上講六道，事實上也是有六道。而現在我們自己所造的業，無論是有意無意的，擺在我們面前確實只有兩條路是決定行得通的，一個求生淨土，一個就是無間地獄。我們起心動念、言語造作，展開經本對照一下，我們是不是造了地獄罪業，造地獄罪業怎能不去？前年我們看到這本書，這是《凱撒軍團東征中國之謎》，二千一百年，這支軍隊在中國全軍覆沒，都死在中國。身死了，靈魂沒死，這個事情我們要意識到，身有生死，我沒有生死。我的身有生死，我沒有生死，我還在六道裡頭搞輪迴。靈魂是不是我？不能說是我，也不能說不是我。為什麼？它是變了質的我。變什麼質？迷了，迷了自性的我。如果他覺悟了，那就不叫他做靈魂，就叫他做靈性。還是這麼一回事情，迷了叫靈魂，覺悟了叫靈性，靈性不滅，靈性是真我。</w:t>
      </w:r>
    </w:p>
    <w:p>
      <w:pPr>
        <w:pStyle w:val="Heading1"/>
        <w:rPr>
          <w:rStyle w:val="StrongEmphasis"/>
        </w:rPr>
      </w:pPr>
      <w:bookmarkStart w:id="1932" w:name="__RefHeading___Toc335316867"/>
      <w:bookmarkEnd w:id="1932"/>
      <w:r>
        <w:rPr>
          <w:rStyle w:val="StrongEmphasis"/>
        </w:rPr>
        <w:t>佛法超越物理學之處</w:t>
      </w:r>
    </w:p>
    <w:p>
      <w:pPr>
        <w:pStyle w:val="Heading2"/>
        <w:spacing w:before="0" w:after="156"/>
        <w:rPr/>
      </w:pPr>
      <w:r>
        <w:rPr/>
        <w:t>◎</w:t>
      </w:r>
      <w:r>
        <w:rPr/>
        <w:t>文摘恭錄—淨土大經解演義（第三八三集）</w:t>
      </w:r>
      <w:r>
        <w:rPr/>
        <w:t>2011/4/22</w:t>
      </w:r>
      <w:r>
        <w:rPr/>
        <w:t>　檔名：</w:t>
      </w:r>
      <w:r>
        <w:rPr/>
        <w:t>02-039-0383</w:t>
      </w:r>
    </w:p>
    <w:p>
      <w:pPr>
        <w:pStyle w:val="Heading3"/>
        <w:ind w:firstLine="480"/>
        <w:rPr/>
      </w:pPr>
      <w:r>
        <w:rPr/>
        <w:t>講現相，「又有大小不同。如《阿彌陀經》」，《阿彌陀經》有這樣幾句話，「如是等恆河沙數諸佛，各於其國，出廣長舌相，遍覆三千大千世界，說誠實言，汝等眾生，當信是稱讚不可思議功德，一切諸佛所護念經」。這個廣長舌相就大了，不是蓋到臉邊，這個廣長舌相是把三千大千世界都蓋覆住了。這真的是假的？佛這個話是不是過分？如果說過分也是妄語。我們應該怎麼解釋法？現在物理學家告訴我們，我們在前面曾經讀過一毛一塵，毛是汗毛，汗毛的尖端，正報裡最小的；塵是微塵，依報裡面最小的。這個最小的還不算小，他說一毛一塵的微點，這我們無法想像，極其微細的那個微點。黃念老是個學科學的，他在註解裡面告訴我們，這都是最近，八０年代的科學家，也就是最近三十年，物理學家所發現的，叫量子，也叫小光子，很可能就是佛經裡面所說的極微之微，不能再小了。小到一個什麼程度？我們講原子、電子，電子繞著原子核旋轉，很像一個星系，像太陽系這麼個樣子，肉眼看不見。原子核好像太陽，它是中心，環繞著旋轉是電子，就像行星一樣。這個微點跟電子來做個比較，多少個微點才等於一個電子？一百億，也就是說，電子的一百億分之一是一個微點。這麼小的東西，物質現象。</w:t>
      </w:r>
    </w:p>
    <w:p>
      <w:pPr>
        <w:pStyle w:val="Heading3"/>
        <w:ind w:firstLine="480"/>
        <w:rPr/>
      </w:pPr>
      <w:r>
        <w:rPr/>
        <w:t>我們在《妄盡還源觀》上讀到，物質現象跟精神現象是分不開的。再小的物質現象，講到現在物理學家講的小光子，它都具足五蘊的現象，就是色受想行識。「觀自在菩薩，照見五蘊皆空」，那個五蘊是小光子，佛法裡面講極微之微。它是個物質現象，這個物質現象裡面有受想行識，有這個東西。不但有這個東西，這個小光子裡面有世界，遍法界虛空界就在這個小光子裡面。經上告訴我們，普賢菩薩，等覺普賢，他有能力進入微塵裡面的世界，到微塵世界裡面去參訪諸佛如來，去供佛，聽經聞法。裡面大得很，世界沒縮小，這微點沒放大，微點裡面居然有整個世界。我們要懂得這個道理，我們這個舌頭，就像我們普通舌頭，你遮蓋了多少微點，每個微點都是遍法界虛空界。這裡說遍覆三千大千世界，這可能，這不是假的，這是事實真相。誰清楚？普賢王菩薩清楚，你問他，他一定告訴你，真的，一點不假。然後回過頭來告訴你，你也如此，你自己不知道。</w:t>
      </w:r>
    </w:p>
    <w:p>
      <w:pPr>
        <w:pStyle w:val="Heading3"/>
        <w:ind w:firstLine="480"/>
        <w:rPr/>
      </w:pPr>
      <w:r>
        <w:rPr/>
        <w:t>如果我們懂得自性裡面一些常識，這問題就完全解決了。自性，只要是稱性，就沒有大小，只要稱性，時間跟空間都沒有了。沒有時間，沒有過去未來，沒有空間就沒有距離，也就是大小都沒有。你要說大，無窮大，你要說小，到極微之微，它是一不是二，實際上都是當下一念。這個當下一念很難懂，這個一念就是彌勒菩薩跟釋迦牟尼佛對話的那一念，一彈指有三十二億百千念，就是這樣的一念。這個一念如果斷掉，虛空法界全沒有了。斷掉是什麼？斷掉就回歸自性。這一念沒斷，實報土的這些菩薩，四十一位法身大士，斷掉了還藕斷絲連。他習氣沒斷，起心動念真斷掉了，習氣沒斷，所以藕斷絲連，還有現象發生。哪一天他這個習氣斷盡，這境界就沒有了，實報土也不見了。所以凡所有相皆是虛妄，包括實報莊嚴土，沒有說實報莊嚴土例外，包括實報土。只有一樣東西真的不生不滅，常寂光，常寂光就是自性清淨圓明體，它沒有生滅，它沒有現象。它沒有物質現象，也沒有精神現象，也沒有自然現象，它什麼都沒有，所以科學對它就沒有辦法，永遠探測不到。</w:t>
      </w:r>
    </w:p>
    <w:p>
      <w:pPr>
        <w:pStyle w:val="Heading3"/>
        <w:ind w:firstLine="480"/>
        <w:rPr/>
      </w:pPr>
      <w:r>
        <w:rPr/>
        <w:t xml:space="preserve">這樁事情佛經上講得很清楚，為什麼探測不到？你用的是妄心，你用的是分別心、執著心。分別是第六意識，執著是第七末那識。第六識的功能最大，佛說的，你看它相應的心所五十一個，沒有它不相應的，對外它能夠攀緣到整個宇宙，對內它能夠攀緣到阿賴耶。現在量子力學家看到這個東西，就是阿賴耶的現相，阿賴耶的三細相。阿賴耶的業相，科學家的名詞叫能量；阿賴耶的轉相，就是見分，業相是自證分，轉相是見分，科學家稱為信息；境界相是相分，科學家稱為物質。也就是說，用意識你能緣得到的這是極限，你已經達到極限，再沒法子突破。現在他知道物質現象從哪裡來的，他曉得，意念是物質現象的基礎，所以物質現象是從意念發生的。但是意念從哪裡來的，怎麼發生的？他找不到，他只說了一個，也正確，無中生有。 </w:t>
      </w:r>
    </w:p>
    <w:p>
      <w:pPr>
        <w:pStyle w:val="Heading1"/>
        <w:rPr>
          <w:rStyle w:val="StrongEmphasis"/>
        </w:rPr>
      </w:pPr>
      <w:bookmarkStart w:id="1933" w:name="__RefHeading___Toc335316868"/>
      <w:bookmarkEnd w:id="1933"/>
      <w:r>
        <w:rPr>
          <w:rStyle w:val="StrongEmphasis"/>
        </w:rPr>
        <w:t>佛法是心法，形式是為了利他</w:t>
      </w:r>
    </w:p>
    <w:p>
      <w:pPr>
        <w:pStyle w:val="Heading2"/>
        <w:spacing w:before="0" w:after="156"/>
        <w:rPr/>
      </w:pPr>
      <w:r>
        <w:rPr/>
        <w:t>◎</w:t>
      </w:r>
      <w:r>
        <w:rPr/>
        <w:t>文摘恭錄—淨土大經解演義（第三八三集）</w:t>
      </w:r>
      <w:r>
        <w:rPr/>
        <w:t>2011/4/22</w:t>
      </w:r>
      <w:r>
        <w:rPr/>
        <w:t>　檔名：</w:t>
      </w:r>
      <w:r>
        <w:rPr/>
        <w:t>02-039-0383</w:t>
      </w:r>
    </w:p>
    <w:p>
      <w:pPr>
        <w:pStyle w:val="Heading3"/>
        <w:ind w:firstLine="480"/>
        <w:rPr/>
      </w:pPr>
      <w:r>
        <w:rPr/>
        <w:t xml:space="preserve">佛法是心法，形式固然重要，形式是為利他的，不是自利，自利是用心。要轉變心態，我們的心像不像阿彌陀佛，這才是最重要的。心要像阿彌陀佛，願要像阿彌陀佛，德要像阿彌陀佛，行要像阿彌陀佛，你學得很像。要像前面我們念過的阿闍王子，他們那一幫人，你看聽到釋迦牟尼佛講極樂世界的依正莊嚴，他們心裡都發心，要求生極樂世界，要在極樂世界成佛，成佛要跟阿彌陀佛一樣。他們起心動念，佛就知道了，不必說佛就知道了。我們要起心動念，佛也知道，不僅釋迦牟尼佛知道，阿彌陀佛知道，遍法界虛空界所有諸佛如來都知道。為什麼？念頭才起，周遍法界。我們起個惡念，這個惡念遍法界虛空界也都知道，沒有法子瞞別人，只有法子欺騙自己，自欺欺人。為什麼？凡夫不知道。極樂世界的人沒有一個不知道，為什麼？他們都是阿惟越致菩薩，他們的六根能量都是遍法界虛空界，哪有不知道的！我們真正發心求生西方極樂世界，真正想作佛，真正要跟阿彌陀佛平等，極樂世界人人歡喜、人人讚歎，又一尊阿彌陀佛來了，沒有不歡喜的。這個事情我們可以做得到的，為什麼不幹？這個緣不容易遇到，開經偈上講「百千萬劫難遭遇」，彭際清居士說「無量劫來希有難逢」，我們逢到了。逢到不認識，當面錯過，你看多可惜，那叫什麼？真錯了！ </w:t>
      </w:r>
    </w:p>
    <w:p>
      <w:pPr>
        <w:pStyle w:val="Heading1"/>
        <w:rPr>
          <w:rStyle w:val="StrongEmphasis"/>
        </w:rPr>
      </w:pPr>
      <w:bookmarkStart w:id="1934" w:name="__RefHeading___Toc335316869"/>
      <w:bookmarkEnd w:id="1934"/>
      <w:r>
        <w:rPr>
          <w:rStyle w:val="StrongEmphasis"/>
        </w:rPr>
        <w:t>佛法是真實言教</w:t>
      </w:r>
    </w:p>
    <w:p>
      <w:pPr>
        <w:pStyle w:val="Heading2"/>
        <w:spacing w:before="0" w:after="156"/>
        <w:rPr/>
      </w:pPr>
      <w:r>
        <w:rPr/>
        <w:t>◎</w:t>
      </w:r>
      <w:r>
        <w:rPr/>
        <w:t>文摘恭錄—淨土大經解演義（第三八三集）</w:t>
      </w:r>
      <w:r>
        <w:rPr/>
        <w:t>2011/4/22</w:t>
      </w:r>
      <w:r>
        <w:rPr/>
        <w:t>　檔名：</w:t>
      </w:r>
      <w:r>
        <w:rPr/>
        <w:t>02-039-0383</w:t>
      </w:r>
    </w:p>
    <w:p>
      <w:pPr>
        <w:pStyle w:val="Heading3"/>
        <w:ind w:firstLine="480"/>
        <w:rPr/>
      </w:pPr>
      <w:r>
        <w:rPr/>
        <w:t>下面，「所謂獅子吼，無畏說，千聖復起不能易，萬世守之則為楷者也」，這是講誠實言。獅子吼這是比喻，如來說法是真實語，沒有妄語，像獅子吼那樣的威猛。獅子一叫，你看那些小野獸跑都跑不動，嚇壞了。無畏說，得大無畏。佛，大無畏者，法身菩薩，大無畏者，為什麼？他沒有虛妄，他就無畏。虛情假意怕被人家揭穿，他有畏懼。一個人內外真誠，他畏什麼？自然無畏。都在我們自己對佛法教理的認知，你認識愈清楚，知道愈透徹，你的心愈定，愈有智慧，你才能應付問題，你才能解決問題。千聖復起，這是講諸佛如來。我們這個大劫叫賢劫，這是佛經上說的，在這一大劫裡面有一千尊佛出世。釋迦牟尼佛是第四尊，下面一尊第五尊就是彌勒菩薩，彌勒菩薩到這個世間來成佛。往後還有九百九十五尊，一千尊佛出世，千聖復起不能改，全都是說誠實言。萬世守之則為楷，楷是楷模、模範。真誠是遍法界虛空界一切眾生的模範，我們為什麼不學，為什麼不真幹？這種真實言教到哪裡去找？除了在大乘裡面，找不到。</w:t>
      </w:r>
    </w:p>
    <w:p>
      <w:pPr>
        <w:pStyle w:val="Heading3"/>
        <w:ind w:firstLine="480"/>
        <w:rPr/>
      </w:pPr>
      <w:r>
        <w:rPr/>
        <w:t>這部《無量壽經》，全部的內容不外乎三種真實，「真實之際」是講自性，是講的體。這個不必懷疑，一切眾生都有，只是你迷了。真實之際就是儒家講的明明德，每個人都有。「真實智慧」這是講的相，我們用體相用來講，「真實利益」是用，體相作用。我們要求智慧，智慧是真的，智慧是從自性裡流出來的。知識固然重要，可以擺在第二位，不能擺在第一位，擺在第一位我們就錯了。智慧是從定中求的，知識是廣學多聞求的，廣學多聞會障礙我們的清淨心，我們寧願把它放在一邊，暫時不學它。什麼時候學？等我得了定再學，得了定，我廣學多聞不會被它干擾，有這個能力可以了。像善財童子五十三參，廣學多聞，他得定了。他得的是什麼定？明心見性，大徹大悟。悟後起修，悟後再廣學多聞，這正確的，這個沒有錯誤。你看善財給我們做榜樣，在文殊菩薩會上得根本智，就是明心見性，把起心動念、分別執著都放下了，證得圓教初住，超越十法界了。文殊菩薩讓他去參學，五十三參，五十三參是知識，是後得智，但是他根本智開了，知識全變成智慧；他要是沒有根本智的話，知識就是知識，知識不會變成智慧。因為他有根本智，所以五十三參全部變成智慧。</w:t>
      </w:r>
    </w:p>
    <w:p>
      <w:pPr>
        <w:pStyle w:val="Heading3"/>
        <w:ind w:firstLine="480"/>
        <w:rPr/>
      </w:pPr>
      <w:r>
        <w:rPr/>
        <w:t xml:space="preserve">於是我們就曉得，真誠多重要。印光大師常講，「一分誠敬得一分利益，十分誠敬得十分利益」，我後頭把它補充幾句，百分誠敬得一百分利益，千分誠敬得一千分利益，萬分誠敬得一萬分利益。為什麼不用誠敬心？為什麼還搞虛情假意？吃虧的不是別人，自己！別人沒吃虧，自己可吃了大虧。希望我們對這個甚深義趣能夠深深去體會，我們要把它用在日常生活當中，用在工作、用在處事待人接物，對於佛的話句句不懷疑。現在學佛，最大的困難就是一般人對佛沒有誠敬心，這非常非常困難，諸佛如來來教他，他都聽不進去。所以，弘法利生難處難在這裡，我們如何克服這個困難？克服困難還在自己，我要把我所學的全做到、全落實，就是我先自度，自度而後有緣的眾生就得度，沒有緣的就隨他去。什麼叫有緣？他看到、他聽到了，他能信、他能解、他能發願，這就是有緣的。所以，這裡「守」這個字是關鍵，我們要守得住、守得穩，不可以動搖。守住菩提心，真誠、清淨、平等、正覺、慈悲，要真正守得住。 </w:t>
      </w:r>
    </w:p>
    <w:p>
      <w:pPr>
        <w:pStyle w:val="Heading1"/>
        <w:rPr>
          <w:rStyle w:val="StrongEmphasis"/>
        </w:rPr>
      </w:pPr>
      <w:bookmarkStart w:id="1935" w:name="__RefHeading___Toc335316870"/>
      <w:bookmarkEnd w:id="1935"/>
      <w:r>
        <w:rPr>
          <w:rStyle w:val="StrongEmphasis"/>
        </w:rPr>
        <w:t>自性清淨圓明體不能超越</w:t>
      </w:r>
    </w:p>
    <w:p>
      <w:pPr>
        <w:pStyle w:val="Heading2"/>
        <w:spacing w:before="0" w:after="156"/>
        <w:rPr/>
      </w:pPr>
      <w:r>
        <w:rPr/>
        <w:t>◎</w:t>
      </w:r>
      <w:r>
        <w:rPr/>
        <w:t>文摘恭錄—淨土大經解演義（第三八三集）</w:t>
      </w:r>
      <w:r>
        <w:rPr/>
        <w:t>2011/4/22</w:t>
      </w:r>
      <w:r>
        <w:rPr/>
        <w:t>　檔名：</w:t>
      </w:r>
      <w:r>
        <w:rPr/>
        <w:t>02-039-0383</w:t>
      </w:r>
    </w:p>
    <w:p>
      <w:pPr>
        <w:pStyle w:val="Heading3"/>
        <w:ind w:firstLine="480"/>
        <w:rPr/>
      </w:pPr>
      <w:r>
        <w:rPr/>
        <w:t>「又云，純真絕妄」，純，一絲毫夾雜都沒有，「萬劫如然，言誠實者，孰過於是」，講到誠實，還有能超過它嗎？沒有了。這是我們生活、工作、處世待人的態度。諸佛如來如是，法身菩薩如是，我們的祖師大德們亦如是，我能不學嗎？連孔老夫子都懂得這個道理，他老人家在《論語》裡說，「述而不作，信而好古」，他真能守得住，沒有創造、沒有發明。為什麼？無論你怎麼創造，無論怎麼樣發明，都在自性清淨圓明體那個圈子裡頭，你沒有辦法超越。明心見性的人都證得大圓滿了，你能超過他，不可能的；你跟他一樣，行，因為他究竟圓滿了，不增不減。所以，我們只能夠說我希望將來跟阿彌陀佛一樣，你說我將來要超過阿彌陀佛不可能，沒這個事情。阿彌陀佛代表自性清淨圓明體，阿彌陀佛代表究竟圓滿。就像一個圓一樣，沒有一絲毫欠缺，你加一點錯了，加不上去，你讓它缺一點也不可能，就是那麼圓滿。純真絕妄，萬劫如然。</w:t>
      </w:r>
    </w:p>
    <w:p>
      <w:pPr>
        <w:pStyle w:val="Heading3"/>
        <w:ind w:firstLine="480"/>
        <w:rPr/>
      </w:pPr>
      <w:r>
        <w:rPr/>
        <w:t xml:space="preserve">所以現在人妄念，要做超人，樣樣都要超過別人，錯了。古人的話也解釋錯了，「人定勝天」，這古人講的，他解錯了，人一定可以勝天，這個錯解了。人要定下來就勝天，那個天就是自然，人必須定下來，你才能夠了解大自然，就是這三種現象你就了解，物質現象、精神現象、自然現象都了解了。定下來才能了解，你心是動的，你永遠不能了解。像水一樣，水必須平，就像鏡子，它才能照見，水起波浪就照不見。所以心不能動，心要靜，心動就壞了。我們聽古人講的，人心壞了，壞什麼？他心動了。本來是不動的，他心動了，動就是迷，動就是惑，叫迷惑。不動就是真心，不動就是純真絕妄，動是妄。萬劫如然，永遠都是這樣的，自性本定。這是誠真之體，誠實之體，誠實言。誠實言從哪來的？從這來的。所以，沒有能超過的。 </w:t>
      </w:r>
    </w:p>
    <w:p>
      <w:pPr>
        <w:pStyle w:val="Heading1"/>
        <w:rPr>
          <w:rStyle w:val="StrongEmphasis"/>
          <w:rFonts w:cs="SimSun;宋体"/>
          <w:szCs w:val="27"/>
        </w:rPr>
      </w:pPr>
      <w:bookmarkStart w:id="1936" w:name="__RefHeading___Toc335316871"/>
      <w:bookmarkEnd w:id="1936"/>
      <w:r>
        <w:rPr>
          <w:rStyle w:val="StrongEmphasis"/>
          <w:rFonts w:cs="SimSun;宋体"/>
          <w:szCs w:val="27"/>
        </w:rPr>
        <w:t>宇宙的真相是波動，只有真心不動</w:t>
      </w:r>
    </w:p>
    <w:p>
      <w:pPr>
        <w:pStyle w:val="Heading2"/>
        <w:spacing w:before="0" w:after="156"/>
        <w:rPr/>
      </w:pPr>
      <w:r>
        <w:rPr/>
        <w:t>◎</w:t>
      </w:r>
      <w:r>
        <w:rPr/>
        <w:t>文摘恭錄—淨土大經解演義（第三八四集）</w:t>
      </w:r>
      <w:r>
        <w:rPr/>
        <w:t>2011/4/23</w:t>
      </w:r>
      <w:r>
        <w:rPr/>
        <w:t>　檔名：</w:t>
      </w:r>
      <w:r>
        <w:rPr/>
        <w:t>02-039-0384</w:t>
      </w:r>
    </w:p>
    <w:p>
      <w:pPr>
        <w:pStyle w:val="Heading3"/>
        <w:ind w:firstLine="480"/>
        <w:rPr/>
      </w:pPr>
      <w:r>
        <w:rPr/>
        <w:t>社會動亂，地球上這麼多災難，與我們起心動念有密切的關聯，大乘經上講得很多，現代的科學家證明，真難得！我們要不借重現代的科學，我們對佛經上很多地方都存著懷疑。佛講的，我們不敢反對，佛菩薩講的還能有錯誤嗎？可是我們想不通，究竟是什麼道理？不知道。現代最近的三十年，世界上著名的物理學家給我們做的報告，跟佛經上講的是一樣的，宇宙人生的真相，我們對他不能不佩服。可是佛所講的比他還高，比他還深，比他講得詳細、講得明白，為什麼？佛證得了，他沒有證得，他只是用數學推理知道一部分，用精密的儀器觀察看到一部分，所以他還有不能解決的問題。但是大乘經上沒有不能解決的問題，這個妙！尤其是阿彌陀佛建立極樂世界，真不可思議！極樂世界可以說是諸佛如來他們的智慧，他們的神通道力，顯現出這樣殊勝圓滿的境界！理很深，但是我們現在能夠體會到一部分。我們肯定，我們相信，我們不懷疑了。</w:t>
      </w:r>
    </w:p>
    <w:p>
      <w:pPr>
        <w:pStyle w:val="Heading3"/>
        <w:ind w:firstLine="480"/>
        <w:rPr/>
      </w:pPr>
      <w:r>
        <w:rPr/>
        <w:t>真相明白之後，才肯放下，才知道整個宇宙是怎麼回事。說真話，這佛說的，說誠實言，遍法界虛空界整個宇宙，萬事萬物跟我什麼關係？一體，太密切了，還不能說一家，一家還很疏遠，是一體。我們在《華嚴經》上讀到，在賢首國師《妄盡還源觀》這一篇論文上讀到，整個宇宙是一個波動現象，這是科學家說的，說波動現象應該有五十年以上了，也就是說整個宇宙現象是動的，不動，現象就沒有了，包括物質現象亦如是。可是真心，真正的我，它是不動的，所以佛給我們講總體的現象是虛妄的，就是凡所有相皆是虛妄，為什麼？全是波動現象產生的，科學家把它歸納為三大類，物質現象，精神現象，自然現象，全是波動。</w:t>
      </w:r>
    </w:p>
    <w:p>
      <w:pPr>
        <w:pStyle w:val="Heading3"/>
        <w:ind w:firstLine="480"/>
        <w:rPr/>
      </w:pPr>
      <w:r>
        <w:rPr/>
        <w:t>我們住在廣東這個地區，這個地區是唐朝惠能大師的故鄉，我們跟惠能大師的緣都很深，惠能大師開悟了，證得了，證什麼？他成佛了，真佛不是假佛，他所證得的境界跟釋迦牟尼佛完全相同，釋迦牟尼佛就像觀音菩薩三十二應，應以佛身而得度者，他就現佛身。能大師在中國，中國人不知道什麼是佛，印象很陌生，所以他老人家應以比丘身得度者，即現比丘身而為說法，中國人尊重祖師，他現祖師身。他說自性不動，明心見性，性是什麼樣子？他說第一個清淨，性是清淨的，從來沒有染污，現在有沒有染污？現在還沒有染污，染污是意，意識有染污，自性沒有染污，自性是真的，意識不是真的；自性不生不滅，本自具足，一樣都不缺。本無動搖，這就是自性本定，它不是波動的現象，所以自性不是自然現象，不是精神現象，也不是物質現象，換句話說，科學家、哲學家對它都無可奈何，決定見不到它，它在哪裡？它無所不在，無時不在，無處不在，你就是緣不到它。它不是物質，我們的前五根緣不到，眼耳鼻舌身，它不是物質。你眼看不見，耳聽不到，手也摸不到它，它不是物質。它不是精神現象，你想都想不到，你用第六意識思想，思想緣不到它，它不是精神現象，它也不是自然現象，但是它是真的，它能夠變現自然現象、精神現象、物質現象，它能變現，但是所變現的現象是幻相，《金剛經》上的比喻，「如夢幻泡影」，它不是真的。怎樣才能見性？把妄想分別執著統統放下，就見到了。惠能大師的本事就在此地，他聽五祖忍和尚講經，聽懂了，他真放下了，五祖的衣缽就傳給他了。</w:t>
      </w:r>
    </w:p>
    <w:p>
      <w:pPr>
        <w:pStyle w:val="Heading1"/>
        <w:rPr>
          <w:rStyle w:val="StrongEmphasis"/>
        </w:rPr>
      </w:pPr>
      <w:bookmarkStart w:id="1937" w:name="__RefHeading___Toc335316872"/>
      <w:bookmarkEnd w:id="1937"/>
      <w:r>
        <w:rPr>
          <w:rStyle w:val="StrongEmphasis"/>
        </w:rPr>
        <w:t>莊嚴極樂，性德成就</w:t>
      </w:r>
    </w:p>
    <w:p>
      <w:pPr>
        <w:pStyle w:val="Heading2"/>
        <w:spacing w:before="0" w:after="156"/>
        <w:rPr>
          <w:bCs w:val="false"/>
        </w:rPr>
      </w:pPr>
      <w:r>
        <w:rPr>
          <w:bCs w:val="false"/>
        </w:rPr>
        <w:t>◎</w:t>
      </w:r>
      <w:r>
        <w:rPr>
          <w:bCs w:val="false"/>
        </w:rPr>
        <w:t>文摘恭錄—淨土大經解演義（第三八四集）</w:t>
      </w:r>
      <w:r>
        <w:rPr>
          <w:bCs w:val="false"/>
        </w:rPr>
        <w:t>2011/4/23</w:t>
      </w:r>
      <w:r>
        <w:rPr>
          <w:bCs w:val="false"/>
        </w:rPr>
        <w:t>　檔名：</w:t>
      </w:r>
      <w:r>
        <w:rPr>
          <w:bCs w:val="false"/>
        </w:rPr>
        <w:t>02-039-0384</w:t>
      </w:r>
    </w:p>
    <w:p>
      <w:pPr>
        <w:pStyle w:val="Heading3"/>
        <w:ind w:firstLine="480"/>
        <w:rPr/>
      </w:pPr>
      <w:r>
        <w:rPr/>
        <w:t>「此正顯彌陀本願第十七諸佛稱歎願之成就」。這個成就是自然的，是性德裡面自自然然的反應，絕不是有意去求的，絕不是想什麼方法來製造的，沒有，完全不起心不動念、不分別不執著。我們在前面曾經學習過，《往生論》裡面的二十九種莊嚴成就，全是性德，彌陀本願的成就，沒有一絲毫的意思在裡頭，這一點不能不懂得。因為我們世間人用這個意念用習慣，總是會想像要怎麼做，極樂世界不需要思想，思想是煩惱，思想是習氣，他用的什麼？真實智慧，真實智慧叫照見，現在有個名詞叫直覺，眼見直覺，耳聞直覺，六根接觸六塵境界直覺，直覺是見性。直覺不用心意識，我們曉得，十法界裡面的眾生都用心意識，就是用阿賴耶，阿賴耶是心，末那是意，第六是識，或者總說起來，前六都叫識，心意識就是包括我們常講的八心王，就是用這個東西。</w:t>
      </w:r>
    </w:p>
    <w:p>
      <w:pPr>
        <w:pStyle w:val="Heading3"/>
        <w:ind w:firstLine="480"/>
        <w:rPr/>
      </w:pPr>
      <w:r>
        <w:rPr/>
        <w:t>六道用偏了、用邪了，用偏了是什麼？人天；用邪了的是什麼？是三惡道。餓鬼、地獄、畜生用心用邪了，用偏了的時候是人天。如果心意識用得正，那就是四聖法界，聲聞、緣覺、菩薩、佛，十法界裡面的佛，所以十法界裡面佛不是真佛，天台大師六即佛講得好，他是屬於相似即佛，很像，不是真的。為什麼不是真的？他用的是妄心，他不是真心，阿賴耶是妄心，這個要記住。如果用真心，叫轉識成智，轉八識成四智，相宗說的，轉阿賴耶為大圓鏡智，轉末那為平等性智，轉第六意識為妙觀察智，轉前五識為成所作智，這一轉識成智，他就離開十法界，到實報莊嚴土去了；修其他宗派的，全都是到華藏世界。</w:t>
      </w:r>
    </w:p>
    <w:p>
      <w:pPr>
        <w:pStyle w:val="Heading3"/>
        <w:ind w:firstLine="480"/>
        <w:rPr/>
      </w:pPr>
      <w:r>
        <w:rPr/>
        <w:t>念佛的人，如果是轉識成智，他往生西方極樂世界不是同居土，不是方便土，他直接生到實報土，阿彌陀佛的實報莊嚴土，那叫理一心不亂，轉識成智是理一心不亂。真正得定，能夠把見思煩惱放下，也就是於一切法不再執著，這種人生方便有餘土。煩惱習氣一品都沒有斷，這是生凡聖同居土。凡聖同居土一定要知道，極樂世界凡聖同居土沒有三惡道，沒有阿修羅，沒有羅剎，只是人天兩道，六道變成兩道，這是極樂世界無比殊勝莊嚴。</w:t>
      </w:r>
    </w:p>
    <w:p>
      <w:pPr>
        <w:pStyle w:val="Heading3"/>
        <w:ind w:firstLine="480"/>
        <w:rPr/>
      </w:pPr>
      <w:r>
        <w:rPr/>
        <w:t xml:space="preserve">所以「十方佛讚，始能名聞十方」。他度眾生的廣！如果諸佛不替他宣揚，不替他招生，他度眾生就不多了。所以一切諸佛都替阿彌陀佛招生，都推薦保送，你才曉得淨宗的殊勝莊嚴，你才真正曉得淨宗的不可思議。「普攝無邊眾生，會歸極樂也」，真的是大家同生極樂國。 </w:t>
      </w:r>
    </w:p>
    <w:p>
      <w:pPr>
        <w:pStyle w:val="Normal"/>
        <w:numPr>
          <w:ilvl w:val="0"/>
          <w:numId w:val="0"/>
        </w:numPr>
        <w:spacing w:before="0" w:after="156"/>
        <w:outlineLvl w:val="2"/>
        <w:rPr/>
      </w:pPr>
      <w:r>
        <w:rPr/>
      </w:r>
    </w:p>
    <w:p>
      <w:pPr>
        <w:pStyle w:val="Heading1"/>
        <w:rPr>
          <w:rStyle w:val="StrongEmphasis"/>
          <w:szCs w:val="27"/>
        </w:rPr>
      </w:pPr>
      <w:bookmarkStart w:id="1938" w:name="__RefHeading___Toc335316873"/>
      <w:bookmarkEnd w:id="1938"/>
      <w:r>
        <w:rPr>
          <w:rStyle w:val="StrongEmphasis"/>
          <w:szCs w:val="27"/>
        </w:rPr>
        <w:t>無知才能無所不知</w:t>
      </w:r>
    </w:p>
    <w:p>
      <w:pPr>
        <w:pStyle w:val="Heading2"/>
        <w:spacing w:before="0" w:after="156"/>
        <w:rPr/>
      </w:pPr>
      <w:r>
        <w:rPr/>
        <w:t>◎</w:t>
      </w:r>
      <w:r>
        <w:rPr/>
        <w:t>文摘恭錄—淨土大經解演義（第三八五集）</w:t>
      </w:r>
      <w:r>
        <w:rPr/>
        <w:t>2011/4/23</w:t>
      </w:r>
      <w:r>
        <w:rPr/>
        <w:t>　檔名：</w:t>
      </w:r>
      <w:r>
        <w:rPr/>
        <w:t>02-039-0385</w:t>
      </w:r>
    </w:p>
    <w:p>
      <w:pPr>
        <w:pStyle w:val="Heading3"/>
        <w:ind w:firstLine="480"/>
        <w:rPr/>
      </w:pPr>
      <w:r>
        <w:rPr/>
        <w:t>智慧不是從外面得來的，自性本具的。知識是從外面學來的，</w:t>
      </w:r>
      <w:r>
        <w:rPr>
          <w:rStyle w:val="CharChar4"/>
        </w:rPr>
        <w:t xml:space="preserve">智慧不是。智慧跟知識是兩樁事情，智慧能明心見性，而知識呢？知識是一種障礙，在佛法叫所知障。知識不是說不好，不是說不要它，佛法也要它，也要用它，什麼時候？開悟之後，開悟這叫根本智，悟後起修。根本智得到之後，你看《華嚴經》善財童子，在文殊菩薩會上開悟了，大徹大悟，明心見性，根本智現前了。根本智是什麼？自性本具的般若智慧。《般若經》上講得很好，「般若無知」，無知就是根本智，它在不動的時候，它什麼都沒有，就是惠能大師開悟時候所說的，「何期自性，本自具足」。本自具足是根本智，不起作用的時候，它裡頭一法不立，起作用的時候，一法不捨，圓滿的智慧現前。所以善財開悟之後，文殊菩薩叫他去參學，就是五十三參，五十三參是後得智，我們今天講的知識，你不接觸不知道，一接觸就明瞭。五十三參代表什麼？代表整個宇宙的知識，你看裡面男女老少、各行各業、出家在家，五十三參裡出家的只有六個人，絕大多數是在家。你一接觸全明瞭，無所不知，但是先要求無知，然後你才能無所不知，如果有知，這就是所知障，障礙你明心見性，那你就有所不知，你知道的很有限，你不知道的太多了。跟中國、跟印度求學的方法迥然不同，這是我們要細心去體會的。 </w:t>
      </w:r>
    </w:p>
    <w:p>
      <w:pPr>
        <w:pStyle w:val="Heading1"/>
        <w:rPr>
          <w:rStyle w:val="StrongEmphasis"/>
          <w:szCs w:val="27"/>
        </w:rPr>
      </w:pPr>
      <w:bookmarkStart w:id="1939" w:name="__RefHeading___Toc335316874"/>
      <w:bookmarkEnd w:id="1939"/>
      <w:r>
        <w:rPr>
          <w:rStyle w:val="StrongEmphasis"/>
          <w:szCs w:val="27"/>
        </w:rPr>
        <w:t>阿彌陀佛跟諸佛不一樣的地方</w:t>
      </w:r>
    </w:p>
    <w:p>
      <w:pPr>
        <w:pStyle w:val="Heading2"/>
        <w:spacing w:before="0" w:after="156"/>
        <w:rPr/>
      </w:pPr>
      <w:r>
        <w:rPr/>
        <w:t>◎</w:t>
      </w:r>
      <w:r>
        <w:rPr/>
        <w:t>文摘恭錄—淨土大經解演義（第三八五集）</w:t>
      </w:r>
      <w:r>
        <w:rPr/>
        <w:t>2011/4/23</w:t>
      </w:r>
      <w:r>
        <w:rPr/>
        <w:t>　檔名：</w:t>
      </w:r>
      <w:r>
        <w:rPr/>
        <w:t>02-039-0385</w:t>
      </w:r>
    </w:p>
    <w:p>
      <w:pPr>
        <w:pStyle w:val="Heading3"/>
        <w:ind w:firstLine="480"/>
        <w:rPr/>
      </w:pPr>
      <w:r>
        <w:rPr/>
        <w:t>清淨平等覺裡它沒有現象，三種現象都沒有，沒有物質現象，沒有精神現象，也沒有自然現象，但是它能生萬法，它能現這三種現象。雖現這三種現象，他又不著這三種現象，不著到乾乾淨淨。為什麼？在所有現象裡他不起心、不動念，這叫真乾淨，這是法身菩薩的境界。十法界裡面四聖法界還起心動念，六根接觸六塵境界會起心動念，但是他不分別、他不執著。六道凡夫不行，起心動念、分別、執著一起來，這樣的學習永遠超越不了六道輪迴，這是我們不能不知道的。八萬四千法門，沒有一個法門能幫助你超越六道，只有淨土，所以淨土殊勝，淨土特別。淨土叫帶業往生，但是它有條件，最終的一念，最後那一念是清淨的，平常不清淨沒有關係，最後那一念，往生那一念是清淨的，是沒有起心動念，這才能往生。這招難，不簡單！所以一念清淨一念佛，心淨則國土淨。用什麼方法？用阿彌陀佛，方法太高明、太殊勝了。你最後一念肯定有念，你不能無念，起心動念有，起心動念起什麼心？阿彌陀佛，動什麼念？阿彌陀佛。這一招就了不起，這是阿彌陀佛跟其他一切諸佛不一樣的地方，就用名號來接引。</w:t>
      </w:r>
    </w:p>
    <w:p>
      <w:pPr>
        <w:pStyle w:val="Heading1"/>
        <w:rPr>
          <w:rStyle w:val="StrongEmphasis"/>
          <w:szCs w:val="27"/>
        </w:rPr>
      </w:pPr>
      <w:bookmarkStart w:id="1940" w:name="__RefHeading___Toc335316875"/>
      <w:bookmarkEnd w:id="1940"/>
      <w:r>
        <w:rPr>
          <w:rStyle w:val="StrongEmphasis"/>
          <w:szCs w:val="27"/>
        </w:rPr>
        <w:t>淨宗的宗旨</w:t>
      </w:r>
    </w:p>
    <w:p>
      <w:pPr>
        <w:pStyle w:val="Heading2"/>
        <w:spacing w:before="0" w:after="156"/>
        <w:rPr/>
      </w:pPr>
      <w:r>
        <w:rPr/>
        <w:t>◎</w:t>
      </w:r>
      <w:r>
        <w:rPr/>
        <w:t>文摘恭錄—淨土大經解演義（第三八五集）</w:t>
      </w:r>
      <w:r>
        <w:rPr/>
        <w:t>2011/4/23</w:t>
      </w:r>
      <w:r>
        <w:rPr/>
        <w:t>　檔名：</w:t>
      </w:r>
      <w:r>
        <w:rPr/>
        <w:t>02-039-0385</w:t>
      </w:r>
    </w:p>
    <w:p>
      <w:pPr>
        <w:pStyle w:val="Heading3"/>
        <w:ind w:firstLine="480"/>
        <w:rPr/>
      </w:pPr>
      <w:r>
        <w:rPr/>
        <w:t>「《會疏》曰：是則第十八願成就。一部宗歸，唯在於斯。」這一段經文就是淨宗的宗旨，就是淨宗的歸宿，就是淨宗的圓滿成就。「所以者何」？為什麼？這提出一個問話。「雖四十八願皆殊勝，以念佛往生為最要。」四十七願是助緣，第十八願是正說，沒有其他的四十七願，這一願也不能建立，四十七願就是幫助第十八願建立念佛往生淨土。「雖一一成就皆難思」，這個一一就是其他的四十七願，每一願的成就都不可思議，「而此成就為不共」，第十八願十念必生，「故諸佛讚歎」。這個方法引導眾生、引導到極樂世界，阿彌陀佛提供一個最好的修學道場，這個太難得。我們凡夫成就之難，確實沒有一個好的修學場所。對於上上根人，那個無所謂，他們有智慧、有定力，能忍受，什麼樣的境界對他來講都是好境界，但是這種根性的人太少太少了。中下根性的人，要沒有一個很好的修學環境，不行，他會退轉，他會墮落，甚至於會造罪業，他把持不住。所以彌陀建立道場不可思議，提供這個環境太難得，方法又太巧妙，真正是有善根福德因緣遇到了，遇到肯定成就，一生圓滿成佛。所以跟諸佛不一樣，不共就是不一樣。感得諸佛讚歎，沒有一尊佛不讚歎。佛心平等，佛心純淨純善。</w:t>
      </w:r>
    </w:p>
    <w:p>
      <w:pPr>
        <w:pStyle w:val="Heading1"/>
        <w:rPr>
          <w:rStyle w:val="StrongEmphasis"/>
          <w:szCs w:val="27"/>
        </w:rPr>
      </w:pPr>
      <w:bookmarkStart w:id="1941" w:name="__RefHeading___Toc335316876"/>
      <w:bookmarkEnd w:id="1941"/>
      <w:r>
        <w:rPr>
          <w:rStyle w:val="StrongEmphasis"/>
          <w:szCs w:val="27"/>
        </w:rPr>
        <w:t>佛法重實質不重形式</w:t>
      </w:r>
      <w:r>
        <w:rPr>
          <w:rStyle w:val="StrongEmphasis"/>
          <w:szCs w:val="27"/>
        </w:rPr>
        <w:t>-2</w:t>
      </w:r>
    </w:p>
    <w:p>
      <w:pPr>
        <w:pStyle w:val="Heading2"/>
        <w:spacing w:before="0" w:after="156"/>
        <w:rPr/>
      </w:pPr>
      <w:r>
        <w:rPr/>
        <w:t>◎</w:t>
      </w:r>
      <w:r>
        <w:rPr/>
        <w:t>文摘恭錄—淨土大經解演義（第三八六集）</w:t>
      </w:r>
      <w:r>
        <w:rPr/>
        <w:t>2011/4/28</w:t>
      </w:r>
      <w:r>
        <w:rPr/>
        <w:t>　檔名：</w:t>
      </w:r>
      <w:r>
        <w:rPr/>
        <w:t>02-039-0386</w:t>
      </w:r>
    </w:p>
    <w:p>
      <w:pPr>
        <w:pStyle w:val="Heading3"/>
        <w:ind w:firstLine="480"/>
        <w:rPr/>
      </w:pPr>
      <w:r>
        <w:rPr/>
        <w:t>那我們念佛法門，念佛是正宗，決定不能疏忽，一定要轉惡為善。過去沒有人教誨，不知道，造作很多不善的業，現在知道了，懺除業障。怎麼懺除？我初學佛的時候，章嘉大師教我「佛法重實質不重形式」，這句話是他老人家教給我，我們相信這都是古代祖祖相傳的。我在新加坡有一天跟納丹總統一起吃飯，我跟他坐在一起，那時候他還沒做總統，他是新加坡駐美國大使，剛剛離職回到新加坡，有機會我們在一起吃飯，以後做了總統我們也常見面。告訴我，他是印度人，信印度教，他最佩服佛教，他說佛教重實質不重形式。我一聽一愣，這人是內行，不是外行，章嘉大師給我講這句話之後，我沒有聽到別人說過，只有聽他講的跟章嘉大師是一句話，重實質不重形式。怎麼樣懺悔？懺悔是後不再造，你知道做錯了，以後不再重複，這叫真懺悔。具足懺悔那些儀規，做完之後明天還照作，那不是懺悔，那是假的，那不是真的。這個我們要懂，我們要真覺悟，真覺悟哪有不改邪歸正的道理！所以真正關鍵還在有個覺，這就是世尊為什麼當年在世四十九年講經教學。</w:t>
      </w:r>
    </w:p>
    <w:p>
      <w:pPr>
        <w:pStyle w:val="Heading1"/>
        <w:rPr>
          <w:rStyle w:val="StrongEmphasis"/>
          <w:szCs w:val="27"/>
        </w:rPr>
      </w:pPr>
      <w:bookmarkStart w:id="1942" w:name="__RefHeading___Toc335316877"/>
      <w:bookmarkEnd w:id="1942"/>
      <w:r>
        <w:rPr>
          <w:rStyle w:val="StrongEmphasis"/>
          <w:szCs w:val="27"/>
        </w:rPr>
        <w:t>信心能生無量無邊的功德</w:t>
      </w:r>
    </w:p>
    <w:p>
      <w:pPr>
        <w:pStyle w:val="Heading2"/>
        <w:spacing w:before="0" w:after="156"/>
        <w:rPr/>
      </w:pPr>
      <w:r>
        <w:rPr/>
        <w:t>◎</w:t>
      </w:r>
      <w:r>
        <w:rPr/>
        <w:t>文摘恭錄—淨土大經解演義（第三八七集）</w:t>
      </w:r>
      <w:r>
        <w:rPr/>
        <w:t>2011/4/30</w:t>
      </w:r>
      <w:r>
        <w:rPr/>
        <w:t>　檔名：</w:t>
      </w:r>
      <w:r>
        <w:rPr/>
        <w:t>02-039-0387</w:t>
      </w:r>
    </w:p>
    <w:p>
      <w:pPr>
        <w:pStyle w:val="Heading3"/>
        <w:ind w:firstLine="480"/>
        <w:rPr/>
      </w:pPr>
      <w:r>
        <w:rPr/>
        <w:t>「又《彌陀疏鈔》曰：信即心淨。《成唯識論》云：信者，謂於實德能深忍樂欲心淨為性」，這裡面講的意思很深。佛法大經大論上常說，「信為道元功德母，長養一切諸善根」，所以信就非常重要，它是大道的根源，功德之母，母是比喻能生的意思；也就是說，信心能生無量無邊的功德，人的信心失掉，那一點辦法都沒有了。今天的社會，我們常常聽說一句話，說信心危機，人失掉了信仰，我們換句話說，人失掉了信心，用佛法來說，人把信心失掉，那地球就毀掉了。這個道理佛說得很清楚，今天只有一個人他懂得，量子力學家，他知道，如果我們把佛經一講他馬上聽懂。就是我說的，信心要沒有了，地球會毀掉。</w:t>
      </w:r>
    </w:p>
    <w:p>
      <w:pPr>
        <w:pStyle w:val="Heading3"/>
        <w:ind w:firstLine="480"/>
        <w:rPr/>
      </w:pPr>
      <w:r>
        <w:rPr/>
        <w:t xml:space="preserve">佛給我們講五毒，不但害身體，還害地球。五毒是貪瞋痴慢疑，疑就是不信，沒有信心。貪心所感的是水災。今天地球到處有水災，從哪裡來的？找它根本的原因是貪婪，感得的水災，海水上升，江河氾濫。瞋恚所感得的是火災，火山的爆發，地球溫度上升。現在世界上研究是物理現象，佛法講的是心理現象。這兩種現象到底哪個重要？心重要。為什麼？有心而後才有物。這是德國哲學家普朗克說的。這是上一個世紀，普朗克是愛因斯坦的老師，門下也出了一個傑出的學生，他一生研究原子、研究量子。他說了一句很重要的話，跟佛經上完全相應。他說根據他一生對原子的研究，這個世間根本就沒有物質這個東西。物質從哪裡來的？追根究柢，物質從哪裡來的？物質從意念產生的，物質的基礎是意念、是念頭。這個說法跟中國相宗，大乘相宗說法完全相同。 </w:t>
      </w:r>
    </w:p>
    <w:p>
      <w:pPr>
        <w:pStyle w:val="Heading1"/>
        <w:rPr>
          <w:rStyle w:val="StrongEmphasis"/>
          <w:szCs w:val="27"/>
        </w:rPr>
      </w:pPr>
      <w:bookmarkStart w:id="1943" w:name="__RefHeading___Toc335316878"/>
      <w:bookmarkEnd w:id="1943"/>
      <w:r>
        <w:rPr>
          <w:rStyle w:val="StrongEmphasis"/>
          <w:szCs w:val="27"/>
        </w:rPr>
        <w:t>自性是宇宙萬事萬物的根源</w:t>
      </w:r>
    </w:p>
    <w:p>
      <w:pPr>
        <w:pStyle w:val="Heading2"/>
        <w:spacing w:before="0" w:after="156"/>
        <w:rPr/>
      </w:pPr>
      <w:r>
        <w:rPr/>
        <w:t>◎</w:t>
      </w:r>
      <w:r>
        <w:rPr/>
        <w:t>文摘恭錄—淨土大經解演義（第三八七集）</w:t>
      </w:r>
      <w:r>
        <w:rPr/>
        <w:t>2011/4/30</w:t>
      </w:r>
      <w:r>
        <w:rPr/>
        <w:t>　檔名：</w:t>
      </w:r>
      <w:r>
        <w:rPr/>
        <w:t>02-039-0387</w:t>
      </w:r>
    </w:p>
    <w:p>
      <w:pPr>
        <w:pStyle w:val="Heading3"/>
        <w:ind w:firstLine="480"/>
        <w:rPr/>
      </w:pPr>
      <w:r>
        <w:rPr/>
        <w:t>法相宗，法相是心理學，像《大學》一樣，是心理學。我學佛，方東美先生就把法相介紹給我，他說這是純哲學。法相宗講宇宙的來源跟我的來源，佛法講依報跟正報。正報不是說動物，那你就說錯了，正報是什麼？正報是我，我從哪裡來的。除了我這個正報之外，其他都是我的依報，就是我生活的時候要依靠的這些東西。我們生活所依靠的，身命所依靠的，有人事環境。像諸佛菩薩是我們的依報，我是正報，佛菩薩是我依報裡頭的一類，一切動物、一切有情的眾生，是我依報裡頭的一部分。除這部分之外，還有物質的一部分，物質裡面包括花草樹木、山河大地；還有自然現象的一部分。把我們的環境分成這三種，三大部分。你看《還源觀》裡面講的「顯一體」，生命是一個共同體，佛法講的自性，講的真如、本性。我們中國老祖宗也講本性，你看《三字經》上頭一句話，「人之初，性本善」，性，性是本善的。性才是宇宙萬事萬物的根源，佛法對這個性講得太清楚，今天被科學家證實了。但是，科學家講的沒有佛法這麼清楚，為什麼？他沒見性。他今天能夠發現的這個性，就是體性的根源，哲學裡面所講的本體，物質的本體找到了。物質從哪裡來的？念頭來的，意念，普朗克說意念是物質的基礎。</w:t>
      </w:r>
    </w:p>
    <w:p>
      <w:pPr>
        <w:pStyle w:val="Heading1"/>
        <w:rPr>
          <w:rStyle w:val="StrongEmphasis"/>
          <w:szCs w:val="27"/>
        </w:rPr>
      </w:pPr>
      <w:bookmarkStart w:id="1944" w:name="__RefHeading___Toc335316879"/>
      <w:bookmarkEnd w:id="1944"/>
      <w:r>
        <w:rPr>
          <w:rStyle w:val="StrongEmphasis"/>
          <w:szCs w:val="27"/>
        </w:rPr>
        <w:t>物質現象的波動定律</w:t>
      </w:r>
    </w:p>
    <w:p>
      <w:pPr>
        <w:pStyle w:val="Heading2"/>
        <w:spacing w:before="0" w:after="156"/>
        <w:rPr/>
      </w:pPr>
      <w:r>
        <w:rPr/>
        <w:t>◎</w:t>
      </w:r>
      <w:r>
        <w:rPr/>
        <w:t>文摘恭錄—淨土大經解演義（第三八七集）</w:t>
      </w:r>
      <w:r>
        <w:rPr/>
        <w:t>2011/4/30</w:t>
      </w:r>
      <w:r>
        <w:rPr/>
        <w:t>　檔名：</w:t>
      </w:r>
      <w:r>
        <w:rPr/>
        <w:t>02-039-0387</w:t>
      </w:r>
    </w:p>
    <w:p>
      <w:pPr>
        <w:pStyle w:val="Heading3"/>
        <w:ind w:firstLine="480"/>
        <w:rPr/>
      </w:pPr>
      <w:r>
        <w:rPr/>
        <w:t>所有的物質現象全是波動的，這個波動定律在三十年前科學家就發現，就提出。整個宇宙的活動是波動現象，一切萬物不同，是因為頻率不一樣。頻率慢的變成固體，頻率快一點的就變成液體，像我們皮膚這樣軟的，它就是速度快一點的，更快的就變成電波、變成光波、變成電磁波，統統都是頻率不相同所產生的現象。這個發現，我們看到這個報告歡喜，我們完全懂得。原本我們學佛學到這些東西很難理解，因為你沒法子想像，非常難懂。但是佛所說的又不能反駁，佛弟子對佛總是尊重，得有信心，要懷疑就不行了。科學允許懷疑，佛法不允許懷疑，你一定要相信，你一定要求證。佛法的求證是修禪定，心愈清淨你就愈能體會。這個現象就是科學家今天研究的這些東西，這是屬於阿賴耶，阿賴耶的三細相。所以科學很了不起，我們讚歎、佩服。</w:t>
      </w:r>
    </w:p>
    <w:p>
      <w:pPr>
        <w:pStyle w:val="Heading3"/>
        <w:ind w:firstLine="480"/>
        <w:rPr/>
      </w:pPr>
      <w:r>
        <w:rPr/>
        <w:t>科學家說整個宇宙只有三樣東西，第一個是能量，第二個是信息，第三個是物質，宇宙就是這三樣東西組成的。這三樣東西就是阿賴耶的三細相，阿賴耶的自證分就是能量，見分就是信息，相分就是物質。或者用阿賴耶自己的名詞來說，阿賴耶的三細相，第一個是業相，業相就是能量；轉相，轉相就是信息，就是精神現象；第三個是境界相，就是物質。最初是能量，由能量變成轉相，就是變成信息，由信息再變成物質。它確實是有先後的，但是那個先後在一秒鐘一千六百兆分之一，你怎麼能分出它先後？這是講物質世界的真相。</w:t>
      </w:r>
    </w:p>
    <w:p>
      <w:pPr>
        <w:pStyle w:val="Heading1"/>
        <w:rPr/>
      </w:pPr>
      <w:bookmarkStart w:id="1945" w:name="__RefHeading___Toc335316880"/>
      <w:bookmarkEnd w:id="1945"/>
      <w:r>
        <w:rPr>
          <w:rStyle w:val="StrongEmphasis"/>
          <w:szCs w:val="27"/>
        </w:rPr>
        <w:t>一念淨信，往生正因</w:t>
      </w:r>
    </w:p>
    <w:p>
      <w:pPr>
        <w:pStyle w:val="Heading2"/>
        <w:spacing w:before="0" w:after="156"/>
        <w:rPr/>
      </w:pPr>
      <w:r>
        <w:rPr/>
        <w:t>◎</w:t>
      </w:r>
      <w:r>
        <w:rPr/>
        <w:t>文摘恭錄—淨土大經解演義（第三八八集）</w:t>
      </w:r>
      <w:r>
        <w:rPr/>
        <w:t>2011/5/1</w:t>
      </w:r>
      <w:r>
        <w:rPr/>
        <w:t>　檔名：</w:t>
      </w:r>
      <w:r>
        <w:rPr/>
        <w:t>02-039-0388</w:t>
      </w:r>
    </w:p>
    <w:p>
      <w:pPr>
        <w:pStyle w:val="Heading3"/>
        <w:ind w:firstLine="480"/>
        <w:rPr/>
      </w:pPr>
      <w:r>
        <w:rPr/>
        <w:t>「《安樂集》謂具此三心」，這個三心就是論註裡頭所說的淳心、一心、相續心，具足這三心，「若不生者，無有是處」，你想求生西方極樂世界，肯定成就，一絲毫懷疑都沒有，你決定得生。我們生活在現前這個時代，尤其是年歲大的人，幾十年閱歷當中，我們明白、覺悟了。有殊勝的緣分遇到淨土，遇到這部《無量壽經》的註解，與佛有緣，與夏老、與黃念老有緣。這兩個人出生在現代，一生所做這樣一樁偉大的事業，會集《無量壽經》，給《無量壽經》做充分的註解。他們引導一切有緣人同生淨土，生淨土就成佛道，不生淨土大概都是要去三惡道。我們要有高度的警覺心，放下萬緣，一心一意求生淨土，念茲在茲，不能疏忽，不能忘記。最好今天就往生，明天就往生，不再等到後天，常作如是觀，利益不可思議。為什麼？對這個娑婆世界沒有留戀，完全放下了。除了自己信願念佛之外，遇到與淨宗有緣的人幫他一把，鼓勵他精進，帶領他成就，這是利他。自利而後才能利他，自己沒有得到真實利益，縱然有利他的願行，效果不大。對於沒有信心的人，以善巧方便幫助他建立信心；已經有信心的人，幫助他信心增長，幫助他發願求生，彌陀的事業我們就盡心盡力了，盡心盡力就是功德圓滿。所以，淨信在現前這個時代極為可貴。</w:t>
      </w:r>
    </w:p>
    <w:p>
      <w:pPr>
        <w:pStyle w:val="Heading3"/>
        <w:ind w:firstLine="480"/>
        <w:rPr/>
      </w:pPr>
      <w:r>
        <w:rPr/>
        <w:t>「今經復冠以一念，而為一念淨信，當知此之信心，則在百尺竿頭又進一步，非思量所能及」，淨信上加上一念，一念淨信。「禪宗三祖《信心銘》曰」，這是僧璨大師，他說「信心不二，不二信心，言語道斷，非去來今。正與此一味」。這裡面兩句話很重要，信心不二，換句話說，二心就不是信心，信心是一心，一心就是不二，不二就是一心，就是信心。對什麼人說的？對阿彌陀佛說的，只信阿彌陀佛，其他的都暫時放下，一向專念，一心專念，信願專念，沒有懷疑，沒有夾雜，沒有第二個念頭，我們這一生當中才肯定得生，一生當中圓滿無上菩提。《信心銘》後面這句話說，「言語道斷，非去來今」，這是真的一念淨信，言語心思所不及，不是過去、不是未來，也不是現在。這是怎麼回事情？本來如是。換句話說，一念淨信就是你的自性，宗門講的明心見性，一念淨信是你的自性，你見到了。自性清淨心是本有的，它沒有時間，去來今是時間，過去、未來、現在，這叫三世。不但沒有去來今，它還沒有空間，空間是距離、遠近，時間是過去現在未來，它不屬於時間，它也不屬於空間，本來就是。</w:t>
      </w:r>
    </w:p>
    <w:p>
      <w:pPr>
        <w:pStyle w:val="Heading3"/>
        <w:ind w:firstLine="480"/>
        <w:rPr/>
      </w:pPr>
      <w:r>
        <w:rPr/>
        <w:t>「《會疏》謂為往生正因」，也就是說六道凡夫求生西方極樂世界，這是第一個因，因緣很多，這是最重要的第一因。「《教行信證》」，這是日本祖師大德說的，「稱為清淨報土真因」。日本這些大德隋唐時代都在中國留學，大多數都是善導的弟子、智者大師的弟子，他們得到祖師的真傳，回國將大乘佛法傳到日本。「並謂一念即一心」，淨土宗裡面講的一心不亂，這個一心是什麼？一心裡頭沒有懷疑，是清淨，沒有起心動念、分別執著，徹底放下了，所以它是一心，一念裡頭無二念，一心裡頭無二心。</w:t>
      </w:r>
    </w:p>
    <w:p>
      <w:pPr>
        <w:pStyle w:val="Heading1"/>
        <w:rPr>
          <w:rStyle w:val="StrongEmphasis"/>
          <w:szCs w:val="27"/>
        </w:rPr>
      </w:pPr>
      <w:bookmarkStart w:id="1946" w:name="__RefHeading___Toc335316881"/>
      <w:bookmarkEnd w:id="1946"/>
      <w:r>
        <w:rPr>
          <w:rStyle w:val="StrongEmphasis"/>
          <w:szCs w:val="27"/>
        </w:rPr>
        <w:t>真實的迴向</w:t>
      </w:r>
    </w:p>
    <w:p>
      <w:pPr>
        <w:pStyle w:val="Heading2"/>
        <w:spacing w:before="0" w:after="156"/>
        <w:rPr/>
      </w:pPr>
      <w:r>
        <w:rPr/>
        <w:t>◎</w:t>
      </w:r>
      <w:r>
        <w:rPr/>
        <w:t>文摘恭錄—淨土大經解演義（第三八八集）</w:t>
      </w:r>
      <w:r>
        <w:rPr/>
        <w:t>2011/5/1</w:t>
      </w:r>
      <w:r>
        <w:rPr/>
        <w:t>　檔名：</w:t>
      </w:r>
      <w:r>
        <w:rPr/>
        <w:t>02-039-0388</w:t>
      </w:r>
    </w:p>
    <w:p>
      <w:pPr>
        <w:pStyle w:val="Heading3"/>
        <w:ind w:firstLine="480"/>
        <w:rPr/>
      </w:pPr>
      <w:r>
        <w:rPr/>
        <w:t>下面講迴向，「迴向者，以自身一切所修之善根，向於眾生，又向於佛道也」。迴是轉過來，迴轉，向是向著一個目標，我把我所修學的一切功德、一切善根，不想自己，也就是說，我自己不想享受，給誰？給一切眾生，向於眾生，向於佛道。向於佛道是希望正法久住，向於眾生是希望眾生破迷開悟，離苦得樂。佛門弟子，真正在佛法裡面學到智慧功德，他肯定是這麼做，他不會去享福。就像釋迦牟尼佛一樣，釋迦牟尼佛三十歲成道了，大徹大悟，明心見性，他不到華藏世界去，他不到極樂世界去，他在我們人間住世八十年，我們中國人說他老人家八十歲過世，外國人講實足年齡七十九歲。三十歲成道，開始教學，過一個苦行僧的生活，給我們後人做榜樣。他能不能享受榮華富貴？有這個條件。你看大乘經上記載的，當年在世印度十六位大國王都拜他老人家做老師，現在講的國師，他不是一國的國師，十六國的國師，這大國，小國沒說。這些國王大臣、大富長者供養釋迦牟尼佛，那還有什麼問題！你看佛怎樣？佛沒有接受，建築的宮殿樓閣不要，他過他的游牧生活，樹下一宿，日中一食，他過這個日子，居無定所。</w:t>
      </w:r>
    </w:p>
    <w:p>
      <w:pPr>
        <w:pStyle w:val="Heading3"/>
        <w:ind w:firstLine="480"/>
        <w:rPr/>
      </w:pPr>
      <w:r>
        <w:rPr/>
        <w:t>僧團不能說小，我的看法至少三千人以上，這麼大的一個團體。上午早課完了之後，佛帶著大眾到外面去乞食，中午吃完飯之後經行，經行之後這就是講經教學，四十九年如一日。只是教學，沒有任何儀規，沒有在一起打個佛七，沒有，也沒有搞一個禪七，現在這些佛事活動，在釋迦牟尼佛那個時代完全沒有。佛陀在世就是講經教學，每天跟大家上課，研究討論，解答問題，他們是這麼樣的一個團體，我們得認識它。嚴格的說起來，它沒有宗教行為，它是社會教育，它不是宗教。宗教教學的目標是幫助一切眾生離苦得樂，離苦得樂要用教育的方法來解決。佛知道眾生的苦從哪來的，從迷惑來的，對於宇宙人生的真相一無所知。</w:t>
      </w:r>
    </w:p>
    <w:p>
      <w:pPr>
        <w:pStyle w:val="Heading3"/>
        <w:ind w:firstLine="480"/>
        <w:rPr/>
      </w:pPr>
      <w:r>
        <w:rPr/>
        <w:t>世尊四十九年講經教學教什麼？我在早年，應該是三十多年前，在台灣，我記得是農曆年的時候，有一對青年的夫婦，他也是大學教授，過年來看我，告訴我，他在輔仁大學課外開了一門課，《普賢菩薩行願品》，告訴我。好，在大千佛學社。我提出一個問題問他，我說釋迦牟尼佛四十九年講經教學，他到底講的是什麼？你用一句話回答我，不囉嗦，一句話，釋迦牟尼佛四十九年他講什麼？他想了有五、六分鐘想不出來，因為我限他的條件是一句話，實在想不出來，他問我。我說《般若經》上有一句話，四個字，「諸法實相」，我說用這一句話回答可不可以？這一句話的意思就是宇宙人生一切法的真相，這釋迦牟尼佛一生所講的。他同意。你對於一切法的真相了解、明白了，你就開悟了，你就離苦得樂了。</w:t>
      </w:r>
    </w:p>
    <w:p>
      <w:pPr>
        <w:pStyle w:val="Heading3"/>
        <w:ind w:firstLine="480"/>
        <w:rPr/>
      </w:pPr>
      <w:r>
        <w:rPr/>
        <w:t>所以佛幫助一切眾生離苦得樂，用教學的方法。教學能幫一切眾生離苦得樂，教學也能幫助一個社會離苦得樂，也能幫助一個國家離苦得樂，也能幫助全世界離苦得樂，妙極了。中國古聖先賢聰明，佛法沒到中國之前，肯定沒到中國之前，這個話不是從佛那裡聽來的，中國人自己說的，「建國君民，教學為先」，這是出在《禮記．學記》裡面。現在學術界考古，《禮記》這部書的成就應該在漢朝之前，也就是說春秋戰國那個時代，那個時代佛教沒傳到中國來，中國人重視教育，教育能解決一切問題。佛懂得，所以佛是用教育解決世出世間一切問題，都能達到究竟圓滿的功德利益，這是我們不能不知道的。</w:t>
      </w:r>
    </w:p>
    <w:p>
      <w:pPr>
        <w:pStyle w:val="Heading3"/>
        <w:ind w:firstLine="480"/>
        <w:rPr/>
      </w:pPr>
      <w:r>
        <w:rPr/>
        <w:t xml:space="preserve">所以迴向這個意義非常的深廣，不為自己，為別人，我自己所修、所學、所教、所傳全是為別人，沒有一樣是為自己，真正做到無我、忘我。為什麼要為別人？為別人是真正為我，因為自他不二，知道遍法界虛空界跟自己的關係是一個生命共同體，是一體。所以大乘教裡面說「無緣大慈」，慈悲是愛，無緣是沒有條件，無條件的愛。就像父子，父母愛兒女，兒女愛父母，這是天性，沒有任何條件。「同體大悲」，大悲是憐憫眾生在受苦，幫助他解決苦難，眾生跟我一體，幫助眾生就是幫助自己。只有徹底了解諸法實相，他才能做到，他才能夠樂此不疲。所以釋迦佛不做國王，世間種種行業他全放下了，他做教員，做教師，終身教學，這樣的身分出現在世間，他不是宗教。 </w:t>
      </w:r>
    </w:p>
    <w:p>
      <w:pPr>
        <w:pStyle w:val="Heading1"/>
        <w:rPr>
          <w:rStyle w:val="StrongEmphasis"/>
          <w:szCs w:val="27"/>
        </w:rPr>
      </w:pPr>
      <w:bookmarkStart w:id="1947" w:name="__RefHeading___Toc335316882"/>
      <w:bookmarkEnd w:id="1947"/>
      <w:r>
        <w:rPr>
          <w:rStyle w:val="StrongEmphasis"/>
          <w:szCs w:val="27"/>
        </w:rPr>
        <w:t>無上的迴向</w:t>
      </w:r>
    </w:p>
    <w:p>
      <w:pPr>
        <w:pStyle w:val="Heading2"/>
        <w:spacing w:before="0" w:after="156"/>
        <w:rPr/>
      </w:pPr>
      <w:r>
        <w:rPr/>
        <w:t>◎</w:t>
      </w:r>
      <w:r>
        <w:rPr/>
        <w:t>文摘恭錄—淨土大經解演義（第三八八集）</w:t>
      </w:r>
      <w:r>
        <w:rPr/>
        <w:t>2011/5/1</w:t>
      </w:r>
      <w:r>
        <w:rPr/>
        <w:t>　檔名：</w:t>
      </w:r>
      <w:r>
        <w:rPr/>
        <w:t>02-039-0388</w:t>
      </w:r>
    </w:p>
    <w:p>
      <w:pPr>
        <w:pStyle w:val="Heading3"/>
        <w:ind w:firstLine="480"/>
        <w:rPr/>
      </w:pPr>
      <w:r>
        <w:rPr/>
        <w:t>會疏曰：凡就迴向，有自力迴向，有他力迴向。如迴自因行，趣向來果，是為自力」。這迴向有兩種，有自力、有他力，他力是阿彌陀佛加持的。迴自己的因行，就是自己修行，持戒、布施、忍辱、精進、禪定、般若，這都是自行。修菩薩行希望將來能成菩薩道，能證佛果，這是屬於自力。這裡頭重要的不求人間福報，這個很重要。把自己所修學的求人天福報那就錯了，能不能得到？能得到，你所修學的功德馬上就報掉。不求人天福報，這第一種。第二種，「專投佛願，不用自策勵，是名他力。是非凡情迴向，故亦名不迴向」。不迴向的意思，「不依自力，專靠他力，如是之迴向非凡情所能知，故稱之為不迴向」，這是淨土法門。如果諸位同修聽到這個法門叫不迴向法門，可不能把意思錯解了。很難得這一段把它說出來，淨宗又稱為不迴向法門。有沒有人修？有，一心念佛的人，他不做迴向的儀式。為什麼？每一句佛號都是求生淨土，每一句佛號都是希望親近彌陀，所以他那個迴向已經融入在念佛當中。我念佛不為別的，句句佛號都是求生淨土親近彌陀，所以形式上都不用了，這叫不迴向。一心專念，不再分心，把迴向也放下了，怕夾雜，怕打閒岔，這是真迴向。</w:t>
      </w:r>
    </w:p>
    <w:p>
      <w:pPr>
        <w:pStyle w:val="Heading3"/>
        <w:ind w:firstLine="480"/>
        <w:rPr/>
      </w:pPr>
      <w:r>
        <w:rPr/>
        <w:t>「《大品般若》云」，這《般若經》上說的，「菩薩如是迴向，則不墮想顛倒、見顛倒、心顛倒」，這是講不迴向的。菩薩修的不迴向，不迴向的迴向，他不墮在想顛倒。我還想迴向，我還想一個目標、想一個方向，那想，只要有想都叫妄想。見顛倒，見是見解，想是思想，你還有錯誤的見解。心顛倒，心還有念頭，還有起心動念，我想著將來要得到一個方向、一個目標。「何以故？是菩薩不貪著迴向故」，菩薩對極樂世界沒有貪心，對阿彌陀佛也沒有貪心，但是決定要到極樂世界去，決定要向阿彌陀佛學習。雖去極樂世界，不貪著極樂世界，雖見阿彌陀佛，不執著阿彌陀佛，這種不迴向又稱之為「無上迴向」。刮弧裡頭有個解釋，「凡情目之為不迴向」，我們一般凡夫看到，他都沒有做迴向，而實際上？實際上他是無上的迴向。為什麼？它與性德圓滿的相應，也就是自性裡頭沒有分別、沒有執著、沒有起心、沒有動念。他雖然天天念佛，天天聽經、天天讀誦、天天念佛，心地清淨，一塵不染。心裡有沒有求願？有求願，不要形式了，有求跟無求不二，有念跟無念不二。這個人契入三昧的境界，不是一般凡夫能想像得到的，不但六道凡夫對他不了解，四聖法界亦如是，十法界裡面的聲聞、緣覺、菩薩、佛。這種念佛也是四種念佛裡的實相念佛，真實功德。</w:t>
      </w:r>
    </w:p>
    <w:p>
      <w:pPr>
        <w:pStyle w:val="Heading3"/>
        <w:ind w:firstLine="480"/>
        <w:rPr/>
      </w:pPr>
      <w:r>
        <w:rPr/>
        <w:t>我們看下文，「蓋淨土是他力法門」，是得阿彌陀佛本願威神加持的法門，「彌陀六字洪名與一乘願海均是他力」，是阿彌陀佛加持的。南無阿彌陀佛這六個字，阿彌陀佛用這種方法，執持名號的方法，接引十方眾生，能信能願，肯念這句佛號，跟阿彌陀佛就有緣，佛度有緣人。一乘願海是極樂世界，極樂世界是阿彌陀佛一乘願海的成就。怎麼成就極樂世界？四十八願成就的，是四十八願變現出來的境界，這都是他力。「今依靠佛願」，完全靠阿彌陀佛，阿彌陀佛發四十八願，我們自己也發四十八願，自己的願跟佛願完全相應。「迴向，往生，是為無上迴向」，與阿彌陀佛同心同願、同德同行，這些儀式統統可以放下，這就是佛法當中所說的，佛法重實質不重形式，形式完全可以不要。</w:t>
      </w:r>
    </w:p>
    <w:p>
      <w:pPr>
        <w:pStyle w:val="Heading1"/>
        <w:rPr>
          <w:rStyle w:val="StrongEmphasis"/>
          <w:szCs w:val="27"/>
        </w:rPr>
      </w:pPr>
      <w:bookmarkStart w:id="1948" w:name="__RefHeading___Toc335316883"/>
      <w:bookmarkEnd w:id="1948"/>
      <w:r>
        <w:rPr>
          <w:rStyle w:val="StrongEmphasis"/>
          <w:szCs w:val="27"/>
        </w:rPr>
        <w:t>佛法就建立在自信上念淨信，往生正因</w:t>
      </w:r>
    </w:p>
    <w:p>
      <w:pPr>
        <w:pStyle w:val="Heading2"/>
        <w:spacing w:before="0" w:after="156"/>
        <w:rPr/>
      </w:pPr>
      <w:r>
        <w:rPr/>
        <w:t>◎</w:t>
      </w:r>
      <w:r>
        <w:rPr/>
        <w:t>文摘恭錄—淨土大經解演義（第三八九集）</w:t>
      </w:r>
      <w:r>
        <w:rPr/>
        <w:t>2011/5/1</w:t>
      </w:r>
      <w:r>
        <w:rPr/>
        <w:t>　檔名：</w:t>
      </w:r>
      <w:r>
        <w:rPr/>
        <w:t>02-039-0389</w:t>
      </w:r>
    </w:p>
    <w:p>
      <w:pPr>
        <w:pStyle w:val="Heading3"/>
        <w:ind w:firstLine="480"/>
        <w:rPr/>
      </w:pPr>
      <w:r>
        <w:rPr/>
        <w:t>所以，信為道元功德母。所以我們講這個信心太重要，人有堅定的信心（自信心），佛法就建立在自信上。我有一年在美國，一個基督教會的長老來跟我研究宗教，說他們基督教跟我們淨土宗很接近。我說從哪裡看？信心，基督教講要信上帝，你們要信阿彌陀佛。我說不一樣。怎麼不一樣？我說佛教的信心，頭一個是信自己，第二個才信佛。蕅益大師《彌陀經要解》講信願行，他信講了六個，講六個，第一個信自己，你不相信自己，信佛沒用，佛幫不上你忙。頭一個相信我自己是佛、本來是佛，佛才能幫助你回歸自性、幫助你成佛，你自己不相信，那也是沒辦法。這跟他們不同，你們頭一個信，信上帝，我們頭一個信自己，第二個才信佛菩薩，信他；然後什麼？信事、信理、信因、信果，這講六個信。第一個太重要，第一個信心要是失掉，全盤都沒有了。今天有幾個人相信自己？所以今天佛法衰，今天很多人想用功都不得力，修學不能成就是什麼？沒有自信心。</w:t>
      </w:r>
    </w:p>
    <w:p>
      <w:pPr>
        <w:pStyle w:val="Heading1"/>
        <w:rPr>
          <w:rStyle w:val="StrongEmphasis"/>
          <w:szCs w:val="27"/>
        </w:rPr>
      </w:pPr>
      <w:bookmarkStart w:id="1949" w:name="__RefHeading___Toc335316884"/>
      <w:bookmarkEnd w:id="1949"/>
      <w:r>
        <w:rPr>
          <w:rStyle w:val="StrongEmphasis"/>
          <w:szCs w:val="27"/>
        </w:rPr>
        <w:t>一念之力，不可思議</w:t>
      </w:r>
    </w:p>
    <w:p>
      <w:pPr>
        <w:pStyle w:val="Heading2"/>
        <w:spacing w:before="0" w:after="156"/>
        <w:rPr/>
      </w:pPr>
      <w:r>
        <w:rPr/>
        <w:t>◎</w:t>
      </w:r>
      <w:r>
        <w:rPr/>
        <w:t>文摘恭錄—淨土大經解演義（第三九Ｏ集）</w:t>
      </w:r>
      <w:r>
        <w:rPr/>
        <w:t>2011/5/2</w:t>
      </w:r>
      <w:r>
        <w:rPr/>
        <w:t>　檔名：</w:t>
      </w:r>
      <w:r>
        <w:rPr/>
        <w:t>02-039-0390</w:t>
      </w:r>
    </w:p>
    <w:p>
      <w:pPr>
        <w:pStyle w:val="Heading3"/>
        <w:ind w:firstLine="480"/>
        <w:rPr/>
      </w:pPr>
      <w:r>
        <w:rPr/>
        <w:t>「一念之力，不可思議」，一念就是一法界。「如是念佛，即念是佛」，這個念就是佛，念你本性，念你本性是什麼？覺性，覺性就是佛，自性佛。「非內非外」，找不到內外。內是從小說，外是從大說，中國古人有所謂其大，大到什麼程度？沒有外；小，小到什麼程度？沒有內。大乘教的宇宙觀，真的是「大而無外，小而無內」，像我們剛才說的，這量子學家發現的，這麼一個微點，也就是一個光子，或者稱它作量子，這麼小的一個東西，它裡頭具足圓滿的能量、信息跟物質。小的樣子是什麼？跟外面樣子沒有兩樣，也就是說，跟十方一切如恆河沙等三千大千世界沒有兩樣。十方一切恆河沙等三千大千世界在哪裡？就在那一微點裡頭。我們前面讀過普賢菩薩能進去，能進入微點裡面的世界，到那裡面去拜佛、去聞法。我們又知道，那個微點世界三千大千世界裡頭又有微點，微點裡頭又有世界，世界裡頭又有微點，重重無盡，這叫其小無內。這個科學沒有發現，科學只講到微點，微點裡面的微妙他沒有發現。佛經裡有科學，有非常奧妙的科學在裡頭。這個念就是佛，這個佛就是心，這心是真心，就是自己的本性，就是自己的本善，所以它沒有內外，非內非外。他沒有「縛脫」，縛脫都是從煩惱上講的，無縛，他沒有煩惱，沒有煩惱當然也沒有解脫，解脫是把煩惱解脫，煩惱都沒有，解脫什麼！</w:t>
      </w:r>
    </w:p>
    <w:p>
      <w:pPr>
        <w:pStyle w:val="Heading1"/>
        <w:rPr>
          <w:rStyle w:val="StrongEmphasis"/>
          <w:szCs w:val="27"/>
        </w:rPr>
      </w:pPr>
      <w:bookmarkStart w:id="1950" w:name="__RefHeading___Toc335316885"/>
      <w:bookmarkEnd w:id="1950"/>
      <w:r>
        <w:rPr>
          <w:rStyle w:val="StrongEmphasis"/>
          <w:szCs w:val="27"/>
        </w:rPr>
        <w:t>三輩九品，正相配合，又何疑焉</w:t>
      </w:r>
    </w:p>
    <w:p>
      <w:pPr>
        <w:pStyle w:val="Heading2"/>
        <w:spacing w:before="0" w:after="156"/>
        <w:rPr/>
      </w:pPr>
      <w:r>
        <w:rPr/>
        <w:t>◎</w:t>
      </w:r>
      <w:r>
        <w:rPr/>
        <w:t>文摘恭錄—淨土大經解演義（第三九一集）</w:t>
      </w:r>
      <w:r>
        <w:rPr/>
        <w:t>2011/5/1</w:t>
      </w:r>
      <w:r>
        <w:rPr/>
        <w:t>　檔名：</w:t>
      </w:r>
      <w:r>
        <w:rPr/>
        <w:t>02-039-0391</w:t>
      </w:r>
    </w:p>
    <w:p>
      <w:pPr>
        <w:pStyle w:val="Heading3"/>
        <w:ind w:firstLine="480"/>
        <w:rPr/>
      </w:pPr>
      <w:r>
        <w:rPr/>
        <w:t>「又本經三輩與《觀經》九品，是否相配，古說不一」。這一段是幫助我們斷除疑惑的。古來這些祖師大德，他們有看法不一樣，我們遇到了，應該用什麼樣的心態來應對。「論為同者」，這個經上的三輩跟《觀無量壽經》的九品是一樁事情，「有曇鸞諸師」。曇鸞師的《略論》說：「生安樂土者，《無量壽經》中唯有三輩上、中、下。《無量壽觀經》中，一品分為上中下，三三而九，合為九品。」這曇鸞法師說的，這是古代淨宗大德。「又《淨影疏》曰：十方世界，諸天人民，願生彼國，凡有三輩。總以標舉，如《觀經》中，粗分為三，細分為九。」這是隋朝慧遠法師說的，那就是說明，三輩跟九品是一個意思。「又嘉祥《觀經疏》云：《無量壽經》但明三輩。此」，這個此就是指《觀無量壽經》。「此中開三輩為九輩，三輩者，謂上中下也。九輩者，於上品有三，中下亦三，故成九輩也。」這都是主張相同的這些祖師大德。「又憬興曰：今即合彼九品」，今是講此經，彼是《觀經》，「為此三輩」，為此本就是本經三輩，「故其義無異」，沒有兩樣，三輩就是九品，九品就是三輩。「又蓮池曰」，蓮池大師說，「三輩九品，正相配合，又何疑焉」。「又天臺」，這是智者大師《觀無量壽經疏》，「謂此經九品」，這此經是《觀無量壽經》，「為令識位高下，即大本三輩也」，大本就是《無量壽經》。智者大師也是這個說法。這是說相同的。</w:t>
      </w:r>
    </w:p>
    <w:p>
      <w:pPr>
        <w:pStyle w:val="Heading3"/>
        <w:ind w:firstLine="480"/>
        <w:rPr/>
      </w:pPr>
      <w:r>
        <w:rPr/>
        <w:t>「至於主張兩經相異者，則靈芝、孤山等諸師」，這些人在中國佛教史上，也都是負有盛名的高僧大德，他們的看法跟前面這些祖師大德不一樣。靈芝、孤山諸師這都有舉例子。「靈芝師謂三輩止對《觀經》之上品，不攝餘六品」，就是九品裡面，《觀經》上的三輩，他說只對上三品，上上品、上中品、上下品，中三品、下三品不在其中，這是他說的。為什麼？他也有他的道理，他說「因《觀經》之中品及下品，皆未發菩提心也」，都是經典上有依據，沒發菩提心，這靈芝說的。「孤山稍廣，謂此之三輩只攝彼之上品與中品，不攝下三品」，《觀無量壽經》的下三品，就是下上品、下中品、下下品不在其中。「因本經中三輩往生者皆是善人」，那下三品是惡人，不是善人，「而彼《觀經》中之下三品皆是惡人，臨終懺悔，念佛得生也。是故諸師皆謂兩經不能相配也。」說得都有道理。</w:t>
      </w:r>
    </w:p>
    <w:p>
      <w:pPr>
        <w:pStyle w:val="Heading3"/>
        <w:ind w:firstLine="480"/>
        <w:rPr/>
      </w:pPr>
      <w:r>
        <w:rPr/>
        <w:t xml:space="preserve">我們再看，「蓮池大師於《疏鈔》中」，這個《疏鈔》是《彌陀經》的疏鈔，會通這兩種說法，會通兩種說法。「《疏鈔》曰：草庵《輔正解》曰」，也引用祖師大德，「天台以九品同三輩者」，天台是智者大師，他老人家說的，「乃約位次相同，不約行因而言。則孤山、靈芝，皆不違天台」。「所以然者，以天台但約位次，則輩品正同，二師」，就是講孤山跟靈芝，他們是就行因，修行的因，所以「止齊」，齊就是平等，跟中上平等，中輩、上輩平等。下輩因為是惡人，惡人往生，不是善人。「各有所據，取義不同，故不違也」，每個人講的都有道理。「剋實而論」，跟你講真話，「則煩惱不異菩提」，煩惱跟菩提同是一個自性，覺悟的時候叫菩提，迷的時候叫煩惱，迷悟不二。「始惡何妨終善」，那個惡人懺悔之後他就是善人，我們中國老祖宗常講浪子回頭金不換。惡人真的回頭了，比善人還要善，你怎麼能說他是惡人？說「惡人既已成善，豈不賢聖同科」，改邪歸正，他就是聖賢了，放下屠刀，立地成佛，他就成佛了，你能說這個惡人不能成佛嗎？那這句話怎麼講？所以「三輩九品，正相配合，又何疑焉」，不需要懷疑，懷疑是自己的妄想分別執著，放下妄想分別執著，那叫佛知佛見。我們在大乘教裡面明白、搞清楚，阿羅漢就不執著了，菩薩就不分別，佛不起心不動念，平等。 </w:t>
      </w:r>
    </w:p>
    <w:p>
      <w:pPr>
        <w:pStyle w:val="Heading1"/>
        <w:rPr>
          <w:rStyle w:val="StrongEmphasis"/>
          <w:szCs w:val="27"/>
        </w:rPr>
      </w:pPr>
      <w:bookmarkStart w:id="1951" w:name="__RefHeading___Toc335316886"/>
      <w:bookmarkEnd w:id="1951"/>
      <w:r>
        <w:rPr>
          <w:rStyle w:val="StrongEmphasis"/>
          <w:szCs w:val="27"/>
        </w:rPr>
        <w:t>無量壽經的綱領宗要</w:t>
      </w:r>
    </w:p>
    <w:p>
      <w:pPr>
        <w:pStyle w:val="Heading2"/>
        <w:spacing w:before="0" w:after="156"/>
        <w:rPr/>
      </w:pPr>
      <w:r>
        <w:rPr/>
        <w:t>◎</w:t>
      </w:r>
      <w:r>
        <w:rPr/>
        <w:t>文摘恭錄—淨土大經解演義（第三九五集）</w:t>
      </w:r>
      <w:r>
        <w:rPr/>
        <w:t>2011/5/2</w:t>
      </w:r>
      <w:r>
        <w:rPr/>
        <w:t>　檔名：</w:t>
      </w:r>
      <w:r>
        <w:rPr/>
        <w:t>02-039-0395</w:t>
      </w:r>
    </w:p>
    <w:p>
      <w:pPr>
        <w:pStyle w:val="Heading3"/>
        <w:ind w:firstLine="480"/>
        <w:rPr/>
      </w:pPr>
      <w:r>
        <w:rPr/>
        <w:t xml:space="preserve">『發菩提心，一向專念阿彌陀佛』，這句經文非常重要。「此為全經之綱宗」，綱是綱領，宗是宗要，也就是全經最重要的一句話，「已詳論於明宗章矣」，在前面講概要的時候說過。「《彌陀要解》以信願持名為《小本》之宗，本註則以發菩提心一向專念為宗」，跟小本所說的意思完全相同，所以「其旨同也」。「信願即《觀經》中之三心」，《觀無量壽佛經》裡面講的三心，這個三心就是菩提心。「一者至誠心，二者深心，三者迴向發願心。據《四帖疏》意」，《四帖疏》是善導大師作的，也就是根據善導大師所說的意思，「一，至誠心者，真實心也」，就是真心。世間人日常所用的心叫妄心，虛偽、不實在。我們學佛一定要用真心，為什麼？佛法是從真心裡面流露出來的，沒有通過思路。 </w:t>
      </w:r>
    </w:p>
    <w:p>
      <w:pPr>
        <w:pStyle w:val="Heading3"/>
        <w:ind w:firstLine="480"/>
        <w:rPr/>
      </w:pPr>
      <w:r>
        <w:rPr/>
        <w:t xml:space="preserve">我們的思想是第六意識，不是真心，我們的情執，像顧慮，這是第七末那識的作用，也不是真心，這些都是妄心。用妄心就是六道輪迴，妄心是六道輪迴心。用得正，完全聽從佛的教誨，依教奉行，但他不是真心，所得的果報就是四聖法界，分四等，聲聞、緣覺、菩薩、佛，都不是用真心，也就是說他們沒有發菩提心。真正發菩提心，肯定就超越，超越四聖法界，也就是聲聞、緣覺、菩薩、佛都超越了。哪些人？古大德裡面，像曇鸞、善導、永明、智者，這些都超越了。禪宗，像歷代的這些祖師，他們都是用的真心，真心超越十法界，不但超越六道。我們有真心，就是沒發起來，如果真正發起來，我們也一樣可以超過。所以在日常生活當中，我們應當以真誠心生活，用真誠心處事待人接物。別人用虛妄的心對待我們，我們用真誠心待人，為什麼？我們不願意再搞六道輪迴，虛偽的心就是八識五十一心所，這是輪迴心，一定要知道。隨順煩惱習氣，那你就是造輪迴業。我們用真誠心，不再造輪迴業了，希望這一生當中永脫輪迴。是這麼個意思，這是不能不知道的。 </w:t>
      </w:r>
    </w:p>
    <w:p>
      <w:pPr>
        <w:pStyle w:val="Heading1"/>
        <w:rPr>
          <w:rStyle w:val="StrongEmphasis"/>
          <w:szCs w:val="27"/>
        </w:rPr>
      </w:pPr>
      <w:bookmarkStart w:id="1952" w:name="__RefHeading___Toc335316887"/>
      <w:bookmarkEnd w:id="1952"/>
      <w:r>
        <w:rPr>
          <w:rStyle w:val="StrongEmphasis"/>
          <w:szCs w:val="27"/>
        </w:rPr>
        <w:t>宇宙現象全是波動產生的現象</w:t>
      </w:r>
    </w:p>
    <w:p>
      <w:pPr>
        <w:pStyle w:val="Heading2"/>
        <w:spacing w:before="0" w:after="156"/>
        <w:rPr/>
      </w:pPr>
      <w:r>
        <w:rPr/>
        <w:t>◎</w:t>
      </w:r>
      <w:r>
        <w:rPr/>
        <w:t>文摘恭錄—淨土大經解演義（第三九五集）</w:t>
      </w:r>
      <w:r>
        <w:rPr/>
        <w:t>2011/5/2</w:t>
      </w:r>
      <w:r>
        <w:rPr/>
        <w:t>　檔名：</w:t>
      </w:r>
      <w:r>
        <w:rPr/>
        <w:t>02-039-0395</w:t>
      </w:r>
    </w:p>
    <w:p>
      <w:pPr>
        <w:pStyle w:val="Heading3"/>
        <w:ind w:firstLine="480"/>
        <w:rPr/>
      </w:pPr>
      <w:r>
        <w:rPr/>
        <w:t>我們現在知道，整個宇宙的現象，科學家把它分成三大類，物質現象、精神現象、自然現象，這三種現象全是波動的現象，波動的頻率之快我們無法想像。科學家只是講這個波動是非常非常快速，佛法把它的數字說出來了。像彌勒菩薩所講的，一彈指三十二億百千念，一個念頭就是一個頻率，一彈指三十二億百千念。用中國人的算法，三百二十兆，一彈指，它震動的頻率已經三百二十兆次。那一秒鐘？一秒鐘我們至少可以彈五次，彈得快可以彈五次，那乘五，一千六百兆，一秒鐘裡頭有一千六百兆次的這麼高的頻率。每一個念都具足佛法上說的五蘊的現象，色受想行識，色是物質現象，受想行識是精神現象。</w:t>
      </w:r>
    </w:p>
    <w:p>
      <w:pPr>
        <w:pStyle w:val="Heading3"/>
        <w:ind w:firstLine="480"/>
        <w:rPr/>
      </w:pPr>
      <w:r>
        <w:rPr/>
        <w:t>這在佛法裡面說，現在科學家肯定了，科學家發現了，心理現象跟物質現象是一不是二。物質現象從哪來的？是心理現象變現出來的。物質的基礎是心念，就是念頭，沒有念頭了，物質就沒有了。只要有物質存在，你就知道你念頭沒有中斷過，前念滅後念生。物質現象裡有很多堅硬的固體，它的頻率比較慢，像我們肉體這些，這頻率就比較快，再快的就變成空氣、變成電流、變成光波，那是頻率快的。但是不管怎麼樣快法，都是在頻率裡面產生的變化，達不到原始那個頻率的速度。那個速度，才動，佛在經上告訴我們遍法界虛空界。你看《還源觀》裡面講三種周遍，第一個周遍法界，才動，它就周遍法界。不管是物質現象、精神現象、自然現象，只要它一動就周遍法界，遍法界虛空界全都知道了。</w:t>
      </w:r>
    </w:p>
    <w:p>
      <w:pPr>
        <w:pStyle w:val="Heading3"/>
        <w:ind w:firstLine="480"/>
        <w:rPr/>
      </w:pPr>
      <w:r>
        <w:rPr/>
        <w:t xml:space="preserve">所以我們的身心，就是我們精神的部分跟物質的部分都在起波動。我們這個身體就好像一個發射台，把我們的念頭往外發射，同時也是接收台，整個宇宙的信息我們都收到。收到我們為什麼不知道？煩惱障礙了。如果煩惱輕，心地清淨一點，他就能接收到，愈清淨接收到的就愈多。其實統統都接收到了，你心愈清淨你的感受愈多，你完全能感受得到。所以整個宇宙，用現在的話說，是個有機體，它是活的，沒有一樣東西是死的，統統是活的。而且什麼？統統有關係，整個宇宙就像個電網一樣、網路一樣，我們是網路裡頭一個點，跟整個宇宙息息相關，起心動念全是關聯，連在一起的，這是事實真相。 </w:t>
      </w:r>
    </w:p>
    <w:p>
      <w:pPr>
        <w:pStyle w:val="Heading1"/>
        <w:rPr>
          <w:rStyle w:val="StrongEmphasis"/>
          <w:szCs w:val="27"/>
        </w:rPr>
      </w:pPr>
      <w:bookmarkStart w:id="1953" w:name="__RefHeading___Toc335316888"/>
      <w:bookmarkEnd w:id="1953"/>
      <w:r>
        <w:rPr>
          <w:rStyle w:val="StrongEmphasis"/>
          <w:szCs w:val="27"/>
        </w:rPr>
        <w:t>風雨雷電統統具足色受想行識</w:t>
      </w:r>
    </w:p>
    <w:p>
      <w:pPr>
        <w:pStyle w:val="Heading2"/>
        <w:spacing w:before="0" w:after="156"/>
        <w:rPr/>
      </w:pPr>
      <w:r>
        <w:rPr/>
        <w:t>◎</w:t>
      </w:r>
      <w:r>
        <w:rPr/>
        <w:t>文摘恭錄—淨土大經解演義（第三九五集）</w:t>
      </w:r>
      <w:r>
        <w:rPr/>
        <w:t>2011/5/2</w:t>
      </w:r>
      <w:r>
        <w:rPr/>
        <w:t>　檔名：</w:t>
      </w:r>
      <w:r>
        <w:rPr/>
        <w:t>02-039-0395</w:t>
      </w:r>
    </w:p>
    <w:p>
      <w:pPr>
        <w:pStyle w:val="Heading3"/>
        <w:ind w:firstLine="480"/>
        <w:rPr/>
      </w:pPr>
      <w:r>
        <w:rPr/>
        <w:t>一切眾生包括花草樹木、包括山河大地，為什麼？全是眾緣和合而生的，還包括自然現象。佛裡面說雷神、電神，雷電，雷電是屬於自然現象，有雷公，風神、雨神。這是不是迷信？不是，怎麼是迷信？風雨雷電統統具足色受想行識，所以它跟我們能有感應。我們的意念專注，跟它就起感應作用。我們念頭，妄念放下來，一心念這個雷，念這個閃電，閃電就會起作用，讓雷聲小一點，讓電光弱一點，可以能做得到，好像它很聽話，很跟你合作。如果你不能把意念集中，你對它就不會起感應，你的念頭集中對著它，可以。地球上這些災變，我們如果把意念集中，希望這個災變變得愈來愈小，到災變不會發生，這個地球山河大地它會跟你合作的。</w:t>
      </w:r>
    </w:p>
    <w:p>
      <w:pPr>
        <w:pStyle w:val="Heading3"/>
        <w:ind w:firstLine="480"/>
        <w:rPr/>
      </w:pPr>
      <w:r>
        <w:rPr/>
        <w:t>也就是說，就像日本江本博士水實驗一樣，天地萬物、風雨雷電跟我們的念頭都感應。我們的念頭善，它善，風調雨順，善念，我們念頭不善，暴風暴雨，就造成災害，就這麼回事。所以，這個世間所謂自然災害，不是自然，是人起心動念的感應。這個道理佛講透了，但是人不相信，現在人著重什麼？物理，不懂心理。更高層的是心理，物理是從心理上變出來的。所以境從心轉，境就是物，物隨著人心轉的，心是主宰，物不是主宰，這個要把它搞清楚、搞明白。非常難得的，近代科學家把它證明，近代的量子學家搞清楚、搞明白了。</w:t>
      </w:r>
    </w:p>
    <w:p>
      <w:pPr>
        <w:pStyle w:val="Heading3"/>
        <w:ind w:firstLine="480"/>
        <w:rPr/>
      </w:pPr>
      <w:r>
        <w:rPr/>
        <w:t xml:space="preserve">黃念老他是研究科學的，他在學校裡面教無線電，教科學的。你看在這個經裡面前面，二百九十六頁，他講到一毛一塵的微點，皆從實際理體而顯，這是講科學。在三百三十八頁，講微塵，他引用現代科學家的話，一九八０年後，科學家發現微中子，也就是講的量子。微中子多大？只等於一個電子的一百億分之一。微中子有能力穿透十億公里厚的鋁板或者是鋼板。記住，多厚？十億公里，這麼大的力量，它能穿透。粒子是阿賴耶的境界相，心念是轉相，能量是業相，這是用現代的科學來印證佛法講的阿賴耶的三細相。十億公里，已經穿透地球了，地球從它的直徑通過地心到這邊不到十億，沒有十億。所以，心理現象是根是本，物理現象是枝是幹。今天的研究都在枝幹上，沒有找到根本，所以問題出來了找不到方法解決。佛法找到根本，所以它有辦法解決。 </w:t>
      </w:r>
    </w:p>
    <w:p>
      <w:pPr>
        <w:pStyle w:val="Heading1"/>
        <w:rPr>
          <w:rStyle w:val="StrongEmphasis"/>
          <w:szCs w:val="27"/>
        </w:rPr>
      </w:pPr>
      <w:bookmarkStart w:id="1954" w:name="__RefHeading___Toc335316889"/>
      <w:bookmarkEnd w:id="1954"/>
      <w:r>
        <w:rPr>
          <w:rStyle w:val="StrongEmphasis"/>
          <w:szCs w:val="27"/>
        </w:rPr>
        <w:t>甚深禪定裡面，時間、空間都沒有了</w:t>
      </w:r>
    </w:p>
    <w:p>
      <w:pPr>
        <w:pStyle w:val="Heading2"/>
        <w:spacing w:before="0" w:after="156"/>
        <w:rPr/>
      </w:pPr>
      <w:r>
        <w:rPr/>
        <w:t>◎</w:t>
      </w:r>
      <w:r>
        <w:rPr/>
        <w:t>文摘恭錄—淨土大經解演義（第三九六集）</w:t>
      </w:r>
      <w:r>
        <w:rPr/>
        <w:t>2011/5/5</w:t>
      </w:r>
      <w:r>
        <w:rPr/>
        <w:t>　檔名：</w:t>
      </w:r>
      <w:r>
        <w:rPr/>
        <w:t>02-039-0396</w:t>
      </w:r>
    </w:p>
    <w:p>
      <w:pPr>
        <w:pStyle w:val="Heading3"/>
        <w:ind w:firstLine="480"/>
        <w:rPr/>
      </w:pPr>
      <w:r>
        <w:rPr/>
        <w:t>這是我們很清楚、很明白，這是一門大學問，這個世間無比稀有的大學問，經上講的字字句句是真的，不是假的。極樂世界有沒有？真有；天堂有沒有？有；地獄有沒有？有。你自己可以親自去訪問，用什麼方法？不需要坐太空船，太空船很危險。這些諸佛菩薩他們用什麼方法？用禪定，甚深禪定裡面，時間、空間都沒有了。時間沒有了，你能到過去，你能到未來，過去一千年你看到了，未來一千年你也看到，時間沒有了。第二個空間沒有了，空間沒有，遠近沒有了，極樂世界在哪裡？就在此地，你就在這裡看到。就像我們現在看電視一樣，咱們現在電視是平面的，定中所看的境界是立體的，不是平面的，你確實能進去，禪定不可思議。</w:t>
      </w:r>
    </w:p>
    <w:p>
      <w:pPr>
        <w:pStyle w:val="Heading3"/>
        <w:ind w:firstLine="480"/>
        <w:rPr/>
      </w:pPr>
      <w:r>
        <w:rPr/>
        <w:t>釋迦牟尼出生那個時代印度人禪定就很普遍，宗教修禪定，學術修禪定，印度一些大哲學家哪個沒有四禪八定！佛經上講的四禪八定是婆羅門的，釋迦牟尼佛學過，而且學得非常成功。這個禪定不是究竟禪定，這個禪定只能夠讓你了解六道輪迴，六道輪迴裡面的空間維次全突破了，六道之外的沒有破，也就是你的定功不夠。釋迦牟尼佛學了十二年，知道它不究竟。我們相信釋迦牟尼佛肯定有疑問，六道從哪來的？為什麼會有六道？六道之外還有沒有境界？一個年輕好學的人肯定有這些問題。這個問題沒答案，宗教裡頭不能解答，學術裡面也不能解答。所以佛把這個學習放下了，在畢缽羅樹下入更深的禪定，這一下明心見性，全明白了。</w:t>
      </w:r>
    </w:p>
    <w:p>
      <w:pPr>
        <w:pStyle w:val="Heading3"/>
        <w:ind w:firstLine="480"/>
        <w:rPr/>
      </w:pPr>
      <w:r>
        <w:rPr/>
        <w:t>一切通達明瞭之後就開始教學，他也不回去，實在講他的父親等他回去把王位傳給他，他不要了，繼續一個苦行僧的身分。這一種心態，幫助許許多多迷惑還沒有覺悟的眾生，教他，這一教就教了四十九年，七十九歲圓寂的。這經上記載，講經三百餘會，這三百餘會就像我們現在辦班，一生辦過三百多次這樣的活動，教學四十九年。他辦的這個班有大型的，大型的時間長，二、三年的，四、五年的，有這麼大的班；短期的，三天、五天，一個月、兩個月，這個很多，很普遍。講的內容不一樣，因為來找他辦班的、學習的這些人，他們所需要的不相同。譬如家庭主婦來找他辦個班，我們解決家庭問題。</w:t>
      </w:r>
    </w:p>
    <w:p>
      <w:pPr>
        <w:pStyle w:val="Heading3"/>
        <w:ind w:firstLine="480"/>
        <w:rPr/>
      </w:pPr>
      <w:r>
        <w:rPr/>
        <w:t xml:space="preserve">像今天社會企業，他搞某一種企業，這一行的人都來，辦一個班，一定是教他如何經營，如何幫助他解決困境，一定談這些東西。所以佛經裡頭什麼玩意都有，比一個大學裡面科系課程還要圓滿。淨宗是幫助一些人知道六道輪迴苦，不願意再住六道，如何想脫離六道輪迴，能夠遨遊宇宙，遍法界虛空界，喜歡搞這個。佛行，佛教給你一個方法，而且把虛空法界諸佛剎土介紹給你，給你做導遊，你真能去得成。所以告訴你，你要發真心，你不能用妄心。真心發起來用在什麼地方？用在生活上、用在工作上、用在處事待人接物。別人以妄心對你，你要以真心對人，為什麼？別人他還搞輪迴，他不想出去。你既然想超越輪迴，你要用妄心你就超越不了，念佛也不行，一定要用真心。 </w:t>
      </w:r>
    </w:p>
    <w:p>
      <w:pPr>
        <w:pStyle w:val="Heading1"/>
        <w:rPr>
          <w:rStyle w:val="StrongEmphasis"/>
          <w:szCs w:val="27"/>
        </w:rPr>
      </w:pPr>
      <w:bookmarkStart w:id="1955" w:name="__RefHeading___Toc335316890"/>
      <w:bookmarkEnd w:id="1955"/>
      <w:r>
        <w:rPr>
          <w:rStyle w:val="StrongEmphasis"/>
          <w:szCs w:val="27"/>
        </w:rPr>
        <w:t>第一義空</w:t>
      </w:r>
    </w:p>
    <w:p>
      <w:pPr>
        <w:pStyle w:val="Heading2"/>
        <w:spacing w:before="0" w:after="156"/>
        <w:rPr/>
      </w:pPr>
      <w:r>
        <w:rPr/>
        <w:t>◎</w:t>
      </w:r>
      <w:r>
        <w:rPr/>
        <w:t>文摘恭錄—淨土大經解演義（第三九六集）</w:t>
      </w:r>
      <w:r>
        <w:rPr/>
        <w:t>2011/5/5</w:t>
      </w:r>
      <w:r>
        <w:rPr/>
        <w:t>　檔名：</w:t>
      </w:r>
      <w:r>
        <w:rPr/>
        <w:t>02-039-0396</w:t>
      </w:r>
    </w:p>
    <w:p>
      <w:pPr>
        <w:pStyle w:val="Heading3"/>
        <w:ind w:firstLine="480"/>
        <w:rPr>
          <w:bCs/>
          <w:sz w:val="27"/>
          <w:szCs w:val="27"/>
        </w:rPr>
      </w:pPr>
      <w:r>
        <w:rPr/>
        <w:t>真如、實相、第一義空。第一義空就是在真性裡面沒有現象，它沒有物質現象，沒有精神現象，也沒有自然現象，所以科學就達不到，科學一定有對象。自性裡頭這三種現象都沒有，自性在哪裡？無處不在，無時不在，你就是見不到它，它是一切萬法的體，沒有它，一切法不能成立。就好像這個電視的屏幕一樣，屏幕什麼都沒有，它能現一切相，現相的時候你就忘掉螢幕，你就被那個相迷了，就不曉得這個真的東西、真如。其實你要是覺悟了，你就曉得，相跟性從來沒有離開過。自性在哪裡？自性就在相當中，離開自性沒有相。所以我們現在光是見到相，把性忘掉了。性裡頭不是現象，能生現象，三種現象都是自性變現出來的。變現有次第，但是速度太快，次第肯定第一個是自然現象，第二個是心理現象，第三個是物質現象，太快了。</w:t>
      </w:r>
    </w:p>
    <w:p>
      <w:pPr>
        <w:pStyle w:val="Heading3"/>
        <w:ind w:firstLine="480"/>
        <w:rPr/>
      </w:pPr>
      <w:r>
        <w:rPr/>
        <w:t>你想想看，一秒鐘一千六百兆個念頭，那是一念，也就是一秒鐘的一千六百兆分之一，這裡頭還有三個階段，自然現象、心理現象、物質現象，還有三個階段，你怎麼能夠發覺得到？這八地菩薩他有能力看出，在這麼快速度裡面他能看出先後次第，這個是科學還沒有解釋到這個。現在只看到物質現象跟精神現象，精神現象怎麼來的不曉得，是無中生有，科學家也說得不錯，無中生有。其實心理現象上面就是自然現象，那就是業相，阿賴耶的業相，就是最初的那個波動。第一個波動沒有因的，所以叫無始，無明叫無始無明；換句話說，你找不到它開始。你才說，它已經消失了，它速度太快，消失了。這一個念消失，下頭一個念又起來了，就像我們看電影這種膠捲，鏡頭一打開，畫面照到銀幕上，立刻關起來，第二張現前，第一張就沒有了。電影一秒鐘才二十四張，現在告訴我們，整個宇宙的現象是一秒鐘一千六百兆，我們無法想像，所以佛經上講不可思議。這是說第一義空。</w:t>
      </w:r>
    </w:p>
    <w:p>
      <w:pPr>
        <w:pStyle w:val="Heading1"/>
        <w:rPr>
          <w:rStyle w:val="StrongEmphasis"/>
          <w:szCs w:val="27"/>
        </w:rPr>
      </w:pPr>
      <w:bookmarkStart w:id="1956" w:name="__RefHeading___Toc335316891"/>
      <w:bookmarkEnd w:id="1956"/>
      <w:r>
        <w:rPr>
          <w:rStyle w:val="StrongEmphasis"/>
          <w:szCs w:val="27"/>
        </w:rPr>
        <w:t>不識本心，學法無益</w:t>
      </w:r>
    </w:p>
    <w:p>
      <w:pPr>
        <w:pStyle w:val="Heading2"/>
        <w:spacing w:before="0" w:after="156"/>
        <w:rPr/>
      </w:pPr>
      <w:r>
        <w:rPr/>
        <w:t>◎</w:t>
      </w:r>
      <w:r>
        <w:rPr/>
        <w:t>文摘恭錄—淨土大經解演義（第三九六集）</w:t>
      </w:r>
      <w:r>
        <w:rPr/>
        <w:t>2011/5/5</w:t>
      </w:r>
      <w:r>
        <w:rPr/>
        <w:t>　檔名：</w:t>
      </w:r>
      <w:r>
        <w:rPr/>
        <w:t>02-039-0396</w:t>
      </w:r>
    </w:p>
    <w:p>
      <w:pPr>
        <w:pStyle w:val="Heading3"/>
        <w:ind w:firstLine="480"/>
        <w:rPr>
          <w:bCs/>
          <w:sz w:val="27"/>
          <w:szCs w:val="27"/>
        </w:rPr>
      </w:pPr>
      <w:r>
        <w:rPr/>
        <w:t>我們看底下接著，「並云」，這個並云是五祖告訴惠能大師，「不識本心，學法無益」，你不認識你自己的真心，學法沒有益處。這個沒有益處是不能明心見性，不能證得佛菩薩的果位，沒有這個益處。有什麼益處？小益處，人天福報，你出不了六道輪迴，你得六道輪迴裡人天福報，得這個小利，這是假的利，不是真的利。「若識自本心，見自本性，即名丈夫、天人師、佛」，這幾句話就是五祖給他印證，他成佛了。他這一覺悟，他就明心見性，這叫大丈夫。大丈夫是大乘佛教對佛的尊稱，對明心見性的人的尊稱，天人師。你有能力、有智慧教化天人，就是天上人間，你有這個能力，你就是佛。一切眾生本來成佛。</w:t>
      </w:r>
    </w:p>
    <w:p>
      <w:pPr>
        <w:pStyle w:val="Heading3"/>
        <w:ind w:firstLine="480"/>
        <w:rPr/>
      </w:pPr>
      <w:r>
        <w:rPr/>
        <w:t>惠能為什麼有這樣成就？這個道理現在我們很清楚、很明白，他在聽經的時候，聽到「應無所住而生其心」，在這個時候，一剎那之間他就能夠把妄想分別執著統統放下，放下就成佛，障礙就沒有了。我們一般講業障，業障是什麼？是執著、是分別、是妄想，妄想是起心動念。他就能在一時，把起心動念、分別執著統統放下，統統放下恢復到純淨純善，這就成佛了。所以佛法這個東西，我初學佛的時候，章嘉大師告訴我，佛法是知難行易，你要知道可難了，一百年都搞不清楚；你要真的去行太容易了，一念之間。經上講得很清楚，你能夠一念把執著放下，世出世間法知道它是假的，凡所有相皆是虛妄，不再執著，你就證阿羅漢果，凡夫就成阿羅漢；如果再能夠不分別，於世出世間法不分別，你就成菩薩，佛法第二個學位拿到；如果不起心不動念，你就成佛，最高的學位就拿到。</w:t>
      </w:r>
    </w:p>
    <w:p>
      <w:pPr>
        <w:pStyle w:val="Heading3"/>
        <w:ind w:firstLine="480"/>
        <w:rPr/>
      </w:pPr>
      <w:r>
        <w:rPr/>
        <w:t xml:space="preserve">惠能是拿到最高的學位。你要知道，二十四歲，不認識字，五祖道場有講堂他一天沒有去過，一堂課沒有去聽；有禪堂，他一支香也沒有去坐，禪堂一支香是一個半小時，邊都沒有沾，五祖把衣缽傳給他。跟著五祖十幾年的神秀大師，衣缽沒有傳給神秀，傳給他了。神秀作的那個偈子，那是應試，五祖要考考大家，每個人作一首偈子給他看看。「身是菩提樹，心如明鏡台，時時勤拂拭，勿使惹塵埃」，這神秀作的，大家都在念，惠能也聽到了。聽到之後他就想，這一首偈沒有見性，他也去作一首，他不會寫字，他會念，讓別人寫出來，把他那個偈子改了。「菩提本無樹，明鏡亦非台，本來無一物，何處染塵埃」，這個是六祖作的。五祖一看到這一首偈子，趕快把鞋子脫下來，把它擦掉，沒見性、沒見性，告訴大家，不要大驚小怪，沒見性。晚上就召見，就召見惠能大師，夜晚半夜三更來見面，告訴他，你那首偈子管用，很難得。跟他講《金剛經》，我想不會超過兩個小時，大徹大悟，衣缽傳給他。你看真的行易知難，把明心見性這個事情講清楚，那可不是個簡單的事情，確實知難行易。 </w:t>
      </w:r>
    </w:p>
    <w:p>
      <w:pPr>
        <w:pStyle w:val="Heading1"/>
        <w:rPr>
          <w:rStyle w:val="StrongEmphasis"/>
          <w:szCs w:val="27"/>
        </w:rPr>
      </w:pPr>
      <w:bookmarkStart w:id="1957" w:name="__RefHeading___Toc335316892"/>
      <w:bookmarkEnd w:id="1957"/>
      <w:r>
        <w:rPr>
          <w:rStyle w:val="StrongEmphasis"/>
          <w:szCs w:val="27"/>
        </w:rPr>
        <w:t>菩提有三種</w:t>
      </w:r>
    </w:p>
    <w:p>
      <w:pPr>
        <w:pStyle w:val="Heading2"/>
        <w:spacing w:before="0" w:after="156"/>
        <w:rPr/>
      </w:pPr>
      <w:r>
        <w:rPr/>
        <w:t>◎</w:t>
      </w:r>
      <w:r>
        <w:rPr/>
        <w:t>文摘恭錄—淨土大經解演義（第三九七集）</w:t>
      </w:r>
      <w:r>
        <w:rPr/>
        <w:t>2011/5/5</w:t>
      </w:r>
      <w:r>
        <w:rPr/>
        <w:t>　檔名：</w:t>
      </w:r>
      <w:r>
        <w:rPr/>
        <w:t>02-039-0397</w:t>
      </w:r>
    </w:p>
    <w:p>
      <w:pPr>
        <w:pStyle w:val="Heading3"/>
        <w:ind w:firstLine="480"/>
        <w:rPr/>
      </w:pPr>
      <w:r>
        <w:rPr/>
        <w:t>「菩提心，迥出凡情」，迥是遠、超越，遠遠的超越凡情。「功用難思」，它的功德、它的作用不可思議。「如是心性，名為法身」，換句話說，菩提心現前就是證得法身。惠能大師是法身大士，法身大士就是佛。所以，「是佛道之本體，名為菩提」，把菩提的體、菩提的名稱說出來了，這是法身菩提。下面則說報身，「法身本具，乃性德也」，不是修成的，是性德，「修德有功，性德方顯」。修德，記住，就是放下業障，沒有別的，統統在放下，放下，性德就現前。</w:t>
      </w:r>
    </w:p>
    <w:p>
      <w:pPr>
        <w:pStyle w:val="Heading3"/>
        <w:ind w:firstLine="480"/>
        <w:rPr/>
      </w:pPr>
      <w:r>
        <w:rPr/>
        <w:t>「故備修萬行，功德莊嚴，得報身佛果。」性德顯了，還要不要修？要修。修的意思是什麼？修是給人做榜樣，給人做樣子。如果你不修就成佛，大家想，「你不修，我也可以不修，那我也能成佛」。不然，你看看釋迦牟尼佛大徹大悟了，他在鹿野苑跟五比丘講四諦法門，小乘法、人天法，而且做出小乘的樣子，小乘的比丘，每天出去托缽、出去行化。持戒、修定、講經、教學，做出榜樣，威儀有則，給大家做榜樣，做好樣子。功德莊嚴，得報身佛果。「報身圓明具德，通達無礙」，圓是圓滿，明是光明，具足萬德萬能，通達無礙是理事無礙、事事無礙，這叫「圓通無礙」，這叫「報身菩提」，第二種。</w:t>
      </w:r>
    </w:p>
    <w:p>
      <w:pPr>
        <w:pStyle w:val="Heading3"/>
        <w:ind w:firstLine="480"/>
        <w:rPr/>
      </w:pPr>
      <w:r>
        <w:rPr/>
        <w:t>第三種，「從報身流現化身」，這是變化的。「隨機化現，妙用無窮」，這個作用是對眾生的，十方世界無量無邊的有緣眾生。佛經上常講，佛不度無緣之人，他跟你沒有緣，你度不了他。為什麼？你度他，他不相信你。什麼叫有緣？他相信你，他聽你的話，這叫有緣。你再高明，他不相信你，不聽你的，你怎麼教他都沒用處，那叫無緣。有緣眾生，這是無量劫中，不管跟你是有善緣還是有惡緣，只要是有緣，他就會聽你的。</w:t>
      </w:r>
    </w:p>
    <w:p>
      <w:pPr>
        <w:pStyle w:val="Heading3"/>
        <w:ind w:firstLine="480"/>
        <w:rPr/>
      </w:pPr>
      <w:r>
        <w:rPr/>
        <w:t>緣成熟了，他會熱心的來向你學習，他一生他就能成就；緣不成熟，要慢慢等待，要教他。這一生緣沒成熟，教他一點，下一生又遇到，再教他一點。佛度眾生不是一生成就，生生世世幫助眾生，慢慢等待他成熟。成熟，就用這個法門幫助他往生，他就圓滿成就。</w:t>
      </w:r>
    </w:p>
    <w:p>
      <w:pPr>
        <w:pStyle w:val="Heading3"/>
        <w:ind w:firstLine="480"/>
        <w:rPr/>
      </w:pPr>
      <w:r>
        <w:rPr/>
        <w:t>換句話說，一切學佛的人遇到淨宗，真信、切願，我們就曉得，這叫什麼？這緣完全成熟了，他這一生決定成佛去了。如果遇到淨宗，還有一點懷疑，還不能完全相信，還想學這個學那個，那就是他的緣還沒成熟，這一生不能往生，再等來生後世。</w:t>
      </w:r>
    </w:p>
    <w:p>
      <w:pPr>
        <w:pStyle w:val="Heading3"/>
        <w:ind w:firstLine="480"/>
        <w:rPr/>
      </w:pPr>
      <w:r>
        <w:rPr/>
        <w:t>這個我們都在現在看得到，一看就曉得，他是不是有緣，他緣有沒有成熟。統統要幫助，沒有緣的人要跟他結緣，結緣來生就有緣了。因此我們對於結緣不能不廣、不能不做，念一句阿彌陀佛他聽到了，這都是跟他結緣。我們身上戴一串念珠，他一看到，曉得這是佛，也結緣了，總要叫他跟我們接觸，讓他心裡有意無意會有一個佛字放在心上。</w:t>
      </w:r>
    </w:p>
    <w:p>
      <w:pPr>
        <w:pStyle w:val="Heading3"/>
        <w:ind w:firstLine="480"/>
        <w:rPr/>
      </w:pPr>
      <w:r>
        <w:rPr/>
        <w:t>所謂是一歷耳根永為道種，他看到，一歷眼根永為道種，這個阿賴耶識裡頭佛的種子，特別是阿彌陀佛的種子種下去了，這樣才能夠教化眾生。「故曰益物」，益是利益，不說人，他說物，物，十法界全包了，如果說人，只有人法界，不包括其他的，說物，十法界全包了。圓滿通達，這叫化身菩提。由此可知，化身菩提是他受用，報身菩提是自受用，自己真正做到理事無礙、事事無礙，圓滿自己的智慧，圓滿自己的德相，這屬於報身</w:t>
      </w:r>
    </w:p>
    <w:p>
      <w:pPr>
        <w:pStyle w:val="Heading1"/>
        <w:rPr>
          <w:rStyle w:val="StrongEmphasis"/>
          <w:szCs w:val="27"/>
        </w:rPr>
      </w:pPr>
      <w:bookmarkStart w:id="1958" w:name="__RefHeading___Toc335316893"/>
      <w:bookmarkEnd w:id="1958"/>
      <w:r>
        <w:rPr>
          <w:rStyle w:val="StrongEmphasis"/>
          <w:szCs w:val="27"/>
        </w:rPr>
        <w:t>行者三種發心</w:t>
      </w:r>
    </w:p>
    <w:p>
      <w:pPr>
        <w:pStyle w:val="Heading2"/>
        <w:spacing w:before="0" w:after="156"/>
        <w:rPr/>
      </w:pPr>
      <w:r>
        <w:rPr/>
        <w:t>◎</w:t>
      </w:r>
      <w:r>
        <w:rPr/>
        <w:t>文摘恭錄—淨土大經解演義（第三九七集）</w:t>
      </w:r>
      <w:r>
        <w:rPr/>
        <w:t>2011/5/5</w:t>
      </w:r>
      <w:r>
        <w:rPr/>
        <w:t>　檔名：</w:t>
      </w:r>
      <w:r>
        <w:rPr/>
        <w:t>02-039-0397</w:t>
      </w:r>
    </w:p>
    <w:p>
      <w:pPr>
        <w:pStyle w:val="Heading3"/>
        <w:ind w:firstLine="480"/>
        <w:rPr/>
      </w:pPr>
      <w:r>
        <w:rPr/>
        <w:t>「第三，顯發心有異」，異是不一樣，發心有異。「今謂行者」，行者就是學佛的人，修行人，「修因發心具其三種」，這三種後面念老也有解釋。「一者，要須識達有無，從本以來自性清淨」，這是頭一個條件，一定要認識有跟無。什麼東西有？自性清淨心決定有，自性清淨心之外決定是無。大經上告訴我們，「凡所有相，皆是虛妄」，這個相不是真的。這裡頭重要的意思是教我們，「有」，你要抓住；「無」，要放下。無這東西放不下，那就障礙你的自性清淨心，你永遠不能見性。第二，「緣修萬行，八萬四千諸波羅蜜門等」，我常講八萬四千法門要什麼？要圓修，一修一切修，一切修一修。「三者，大慈悲為本，恆擬運度為懷。」一定要培養自己的慈悲心，幫助眾生破迷開悟這個意念不能忘掉，念念為懷，這是恆擬。幫助眾生，特別是幫助眾生認識淨土，幫助眾生一心專念，幫助眾生這一生往生成佛。「此之三因，能與大菩提相應，故名發菩提心。」發菩提心肯定是這個樣子。</w:t>
      </w:r>
    </w:p>
    <w:p>
      <w:pPr>
        <w:pStyle w:val="Heading1"/>
        <w:rPr>
          <w:rStyle w:val="StrongEmphasis"/>
          <w:rFonts w:cs="SimSun;宋体"/>
          <w:szCs w:val="27"/>
        </w:rPr>
      </w:pPr>
      <w:bookmarkStart w:id="1959" w:name="__RefHeading___Toc335316894"/>
      <w:bookmarkEnd w:id="1959"/>
      <w:r>
        <w:rPr>
          <w:rStyle w:val="StrongEmphasis"/>
          <w:rFonts w:cs="SimSun;宋体"/>
          <w:szCs w:val="27"/>
        </w:rPr>
        <w:t>我尚且沒有，哪來的我所？</w:t>
      </w:r>
    </w:p>
    <w:p>
      <w:pPr>
        <w:pStyle w:val="Heading2"/>
        <w:spacing w:before="0" w:after="156"/>
        <w:rPr/>
      </w:pPr>
      <w:r>
        <w:rPr/>
        <w:t>◎</w:t>
      </w:r>
      <w:r>
        <w:rPr/>
        <w:t>文摘恭錄—淨土大經解演義（第三九七集）</w:t>
      </w:r>
      <w:r>
        <w:rPr/>
        <w:t>2011/5/5</w:t>
      </w:r>
      <w:r>
        <w:rPr/>
        <w:t>　檔名：</w:t>
      </w:r>
      <w:r>
        <w:rPr/>
        <w:t>02-039-0397</w:t>
      </w:r>
    </w:p>
    <w:p>
      <w:pPr>
        <w:pStyle w:val="Heading3"/>
        <w:ind w:firstLine="480"/>
        <w:rPr/>
      </w:pPr>
      <w:r>
        <w:rPr/>
        <w:t>「又即《大涅槃經》云：如是逆順入超禪已，復告大眾：我以佛眼遍觀三界一切諸法，無明本際性本解脫，於十方求，了不能得，根本無故，所因枝葉皆悉解脫。無明解脫故，乃至老死皆得解脫。」這是舉例告訴我們。經上說，從「復告大眾」，這是釋迦牟尼佛他說，「我以佛眼遍觀三界一切諸法」，遍法界虛空界一切諸法，「無明本際」，本際就是本體，「性本解脫」，你看一切法的自性，一切法自性決定沒有煩惱習氣，沒有這些東西，你在這個裡面找，找我找不到，我尚且沒有，哪來的我所？我所有的當然就不在了，這是什麼？它本來解脫。於十方去求，了不可得，為什麼？凡所有相皆是虛妄，一切有為法如夢幻泡影，真的是了不可得。所以佛跟我們講真話，真話是什麼？根本無故。根本無，就像一棵樹一樣，根，根本沒有，哪來的枝葉？</w:t>
      </w:r>
    </w:p>
    <w:p>
      <w:pPr>
        <w:pStyle w:val="Heading3"/>
        <w:ind w:firstLine="480"/>
        <w:rPr/>
      </w:pPr>
      <w:r>
        <w:rPr/>
        <w:t>這樁事情，我們細心回顧過去所學的賢首大師《修華嚴奧旨妄盡還源觀》，就明白了。你看看《還源觀》上給我們講，宇宙怎麼起來的？我從哪裡來的？先顯一體，起二用，一體是根本。根本是什麼？自性清淨圓明體，這個東西有，真有。雖然真有，它不是物質現象，它也不是精神現象，也不是自然現象。它沒有現象，它真有，那就是真如，那就是自性。因為沒有現象，所以佛叫它做空，空不是無，空是有，真有。為什麼？它能生現象，它能生自然現象，能生精神現象，能生物質現象，它能生，奇怪！但是能生的這些現象是幻相。你要曉得，能生現象不是真的。本體是真有，有是空，有它什麼都沒有，它真有，真存在，虛空都是它變的。虛空不是真的，它變的，就像我們作夢一樣，夢中有虛空，醒過來虛空不見了。我們今天在這個虛空裡頭，什麼時候我們覺悟了，超出六道輪迴，這虛空就不見了。它不是真的，真的是自性。所以從一體，一體是空寂，起了兩種現象，起二用，一個是宇宙出現了，依報，一個是我出現了，正報，這二種作用，正報、依報出現了，變現出來的。</w:t>
      </w:r>
    </w:p>
    <w:p>
      <w:pPr>
        <w:pStyle w:val="Heading1"/>
        <w:rPr>
          <w:rStyle w:val="StrongEmphasis"/>
          <w:rFonts w:cs="SimSun;宋体"/>
          <w:szCs w:val="27"/>
        </w:rPr>
      </w:pPr>
      <w:bookmarkStart w:id="1960" w:name="__RefHeading___Toc335316895"/>
      <w:bookmarkEnd w:id="1960"/>
      <w:r>
        <w:rPr>
          <w:rStyle w:val="StrongEmphasis"/>
          <w:rFonts w:cs="SimSun;宋体"/>
          <w:szCs w:val="27"/>
        </w:rPr>
        <w:t>無明本無，枝葉何有</w:t>
      </w:r>
    </w:p>
    <w:p>
      <w:pPr>
        <w:pStyle w:val="Heading2"/>
        <w:spacing w:before="0" w:after="156"/>
        <w:rPr/>
      </w:pPr>
      <w:r>
        <w:rPr/>
        <w:t>◎</w:t>
      </w:r>
      <w:r>
        <w:rPr/>
        <w:t>文摘恭錄—淨土大經解演義（第三九七集）</w:t>
      </w:r>
      <w:r>
        <w:rPr/>
        <w:t>2011/5/5</w:t>
      </w:r>
      <w:r>
        <w:rPr/>
        <w:t>　檔名：</w:t>
      </w:r>
      <w:r>
        <w:rPr/>
        <w:t>02-039-0397</w:t>
      </w:r>
    </w:p>
    <w:p>
      <w:pPr>
        <w:pStyle w:val="Heading3"/>
        <w:ind w:firstLine="480"/>
        <w:rPr/>
      </w:pPr>
      <w:r>
        <w:rPr/>
        <w:t xml:space="preserve">「無明本無，枝葉何有」，無明是根本無明，枝葉就是什麼？見思煩惱、塵沙煩惱跟煩惱習氣，這是枝葉。從根本無明就流出塵沙煩惱，由塵沙煩惱又流出見思煩惱，無明是本，是根本，塵沙煩惱是枝，見思煩惱是葉，我這樣講大家就懂了。這用樹來做比喻，根本沒有，哪來的枝葉？這個斷煩惱斷得快。為什麼惠能大師聽了兩個鐘點的開示，他就大徹大悟、就明心見性，那是什麼？他明白了，根本無明本無，那全就斷掉了，什麼事都沒有了。不必枝枝葉葉慢慢去斷，我們現在搞的就是從枝葉上斷，慢慢斷。為什麼？一下斷不了，沒法子從枝葉，非常笨的辦法。從根本斷是最聰明的辦法，叫上上根人，從根本下手，下下根人從枝葉下手，道理就在此地。我們先從枝葉，慢慢慢慢的時候，總有一天一下就從根拔掉，為什麼？真覺悟了，真明白了。為什麼斷不掉？還是有懷疑，還是認為真有，沒有別的，就是這個，這是從前章嘉大師教給我的，你以為你明白了，沒有。怎樣真明白？真放下的人真明白，沒有真放下，聽得很多，也會講，實際上沒有明白。這就是章嘉大師以前常常告訴我的，知難行易，佛法是知難行易。釋迦牟尼佛講四十九年，知難；行，像六祖這樣你看多容易，一下放掉了，馬上就回歸還了源，妄盡就還源。 </w:t>
      </w:r>
    </w:p>
    <w:p>
      <w:pPr>
        <w:pStyle w:val="Heading1"/>
        <w:rPr>
          <w:rStyle w:val="StrongEmphasis"/>
          <w:rFonts w:cs="SimSun;宋体"/>
          <w:szCs w:val="27"/>
        </w:rPr>
      </w:pPr>
      <w:bookmarkStart w:id="1961" w:name="__RefHeading___Toc335316896"/>
      <w:bookmarkEnd w:id="1961"/>
      <w:r>
        <w:rPr>
          <w:rStyle w:val="StrongEmphasis"/>
          <w:rFonts w:cs="SimSun;宋体"/>
          <w:szCs w:val="27"/>
        </w:rPr>
        <w:t>遍法界虛空界是一個有機體</w:t>
      </w:r>
    </w:p>
    <w:p>
      <w:pPr>
        <w:pStyle w:val="Heading2"/>
        <w:spacing w:before="0" w:after="156"/>
        <w:rPr/>
      </w:pPr>
      <w:r>
        <w:rPr/>
        <w:t>◎</w:t>
      </w:r>
      <w:r>
        <w:rPr/>
        <w:t>文摘恭錄—淨土大經解演義（第三九七集）</w:t>
      </w:r>
      <w:r>
        <w:rPr/>
        <w:t>2011/5/5</w:t>
      </w:r>
      <w:r>
        <w:rPr/>
        <w:t>　檔名：</w:t>
      </w:r>
      <w:r>
        <w:rPr/>
        <w:t>02-039-0397</w:t>
      </w:r>
    </w:p>
    <w:p>
      <w:pPr>
        <w:pStyle w:val="Heading3"/>
        <w:ind w:firstLine="480"/>
        <w:rPr/>
      </w:pPr>
      <w:r>
        <w:rPr/>
        <w:t>「又《涅槃經》云：一切眾生皆有佛性。知有者，即是知有此佛性。」知有者知有自性，叫佛性是從自性裡面的覺性講，因為佛是覺的意思。法性比佛性的範圍廣，法性全包了，佛性是法性裡面的一分，覺。真有！我們肉身裡頭有，萬物裡頭有，樹木花草裡頭有，山河大地每一粒微塵裡頭都有。所以我們就肯定了這句話，遍法界虛空界是一個有機體，活的，沒有一物裡說是沒有法性，那是不可能的事情。所有一切現象都是法性變現的，沒有性哪來的相？虛空是相，虛空有沒有？有，虛空要是沒有，它就不能傳遞信息，三種周遍裡面周遍法界就講不通了；能傳遞信息它當然有，怎麼能說它沒有？</w:t>
      </w:r>
    </w:p>
    <w:p>
      <w:pPr>
        <w:pStyle w:val="Heading3"/>
        <w:ind w:firstLine="480"/>
        <w:rPr/>
      </w:pPr>
      <w:r>
        <w:rPr/>
        <w:t>科學家告訴我們，中微子能夠穿透，那是一剎那，能穿透什麼樣的境界？報告裡面告訴我們，一個中微子它有能力穿透十億公里鋼板。鋼板十億公里，我們這個地球沒有，地球大概只有它的直徑，這個我都不記得了，這是以前學物理的時候裡頭有，大概不到一萬公里，地球從南到北這個軸心，我想不到一萬公里。因為我們從中國飛到美國恰好是一萬公里，就是太平洋，太平洋從中國到美國是一萬公里。十億公里，多少個地球！它一剎那就穿過去了。這是物理學家告訴我們這個事實真相。物質現象裡頭有精神現象在，就是相中有性，有法性，性中有相，性相不二，性相一如，叫通達有無。我們知有佛性，我們這個身體有佛性，當然可以成佛，只要把障礙心性的東西放下。這個東西也是無形的，見思煩惱是無形的，塵沙煩惱也是無形的，無明煩惱更是無形的（起心動念更是無形的），只要把這些東西放下，你就明心見性，真相大白。</w:t>
      </w:r>
    </w:p>
    <w:p>
      <w:pPr>
        <w:pStyle w:val="Heading1"/>
        <w:rPr>
          <w:rStyle w:val="StrongEmphasis"/>
          <w:rFonts w:cs="SimSun;宋体"/>
          <w:szCs w:val="27"/>
        </w:rPr>
      </w:pPr>
      <w:bookmarkStart w:id="1962" w:name="__RefHeading___Toc335316897"/>
      <w:bookmarkEnd w:id="1962"/>
      <w:r>
        <w:rPr>
          <w:rStyle w:val="StrongEmphasis"/>
          <w:rFonts w:cs="SimSun;宋体"/>
          <w:szCs w:val="27"/>
        </w:rPr>
        <w:t>知無與知有，以明識達有無</w:t>
      </w:r>
    </w:p>
    <w:p>
      <w:pPr>
        <w:pStyle w:val="Heading2"/>
        <w:spacing w:before="0" w:after="156"/>
        <w:rPr/>
      </w:pPr>
      <w:r>
        <w:rPr/>
        <w:t>◎</w:t>
      </w:r>
      <w:r>
        <w:rPr/>
        <w:t>文摘恭錄—淨土大經解演義（第三九七集）</w:t>
      </w:r>
      <w:r>
        <w:rPr/>
        <w:t>2011/5/5</w:t>
      </w:r>
      <w:r>
        <w:rPr/>
        <w:t>　檔名：</w:t>
      </w:r>
      <w:r>
        <w:rPr/>
        <w:t>02-039-0397</w:t>
      </w:r>
    </w:p>
    <w:p>
      <w:pPr>
        <w:pStyle w:val="Heading3"/>
        <w:ind w:firstLine="480"/>
        <w:rPr/>
      </w:pPr>
      <w:r>
        <w:rPr/>
        <w:t>「《心燈錄》云：所以古德都要人知有。若不知有，總是虛妄」。上面解釋，「知無與知有，以明識達有無」，你真正認識、真正通達什麼是有、什麼是無。「又識達，謂識心達本」，識達也能做這個講法。「了達從本以來自性清淨」，就是惠能大師見性講的第一句話，我們的自性本來是清淨的，現在還是清淨，永遠是清淨，「何期自性，本自清淨」，沒有染污。「此正相當於《大乘起信論》中之直心」，這個解釋得好，解釋得清楚，直心是菩提心，就是真心，菩提心的本體就是真心，真心就是自性清淨。「直心者，正念真如法也。」這個念不是起心動念，念是什麼意思？你看中國的文字，會意，今、心，就是你現在的心，你現在這個心就是真如，沒有起心動念，沒有分別執著，這叫直心。有起心動念就是妄心，就不叫真心，真心變成阿賴耶，變成妄心了。</w:t>
      </w:r>
    </w:p>
    <w:p>
      <w:pPr>
        <w:pStyle w:val="Heading3"/>
        <w:ind w:firstLine="480"/>
        <w:rPr/>
      </w:pPr>
      <w:r>
        <w:rPr/>
        <w:t>但是你要知道，妄心的本是真心，妄心有染污，真心沒染污，所以那個染污是假的，染污不是真的。真心沒有念頭，你起那個念頭是假的，不是真的。不是真的，隨便起什麼念頭都無所謂，你真覺悟真無所謂；你不覺悟，把那個念頭當作真的，麻煩大了，馬上就變成相出來，善的念頭變成福報，惡的念頭變成罪報。這個就是三種周遍的第二種，出生無盡，它就現相，善念現天堂，惡念現地獄。你要是真的知道善惡念頭全是假的，它不現相，善念不現天堂，惡念不現地獄，它不現相。為什麼？你認識它。你不認識它，它就變把戲給你看，不認識它的時候，善念就變成天堂，惡念就變地獄。識達重要，識達，菩薩用這個他能度化眾生，做為度化眾生種種善巧方便，就等於變魔術一樣，完全明瞭。不了解事實真相蒙在鼓裡，那就受吧，修善你就去享福，造罪業你就受罪，你就受吧。那個受叫冤枉！那真的，真叫冤枉，統統沒有，全是假的，沒有一樣是真的。</w:t>
      </w:r>
    </w:p>
    <w:p>
      <w:pPr>
        <w:pStyle w:val="Heading1"/>
        <w:rPr>
          <w:rStyle w:val="StrongEmphasis"/>
          <w:rFonts w:cs="SimSun;宋体"/>
          <w:szCs w:val="27"/>
        </w:rPr>
      </w:pPr>
      <w:bookmarkStart w:id="1963" w:name="__RefHeading___Toc335316898"/>
      <w:bookmarkEnd w:id="1963"/>
      <w:r>
        <w:rPr>
          <w:rStyle w:val="StrongEmphasis"/>
          <w:rFonts w:cs="SimSun;宋体"/>
          <w:szCs w:val="27"/>
        </w:rPr>
        <w:t>諸佛菩薩說法沒有定法可說</w:t>
      </w:r>
    </w:p>
    <w:p>
      <w:pPr>
        <w:pStyle w:val="Heading2"/>
        <w:spacing w:before="0" w:after="156"/>
        <w:rPr/>
      </w:pPr>
      <w:r>
        <w:rPr/>
        <w:t>◎</w:t>
      </w:r>
      <w:r>
        <w:rPr/>
        <w:t>文摘恭錄—淨土大經解演義（第三九八集）</w:t>
      </w:r>
      <w:r>
        <w:rPr/>
        <w:t>2011/5/6</w:t>
      </w:r>
      <w:r>
        <w:rPr/>
        <w:t>　檔名：</w:t>
      </w:r>
      <w:r>
        <w:rPr/>
        <w:t>02-039-0398</w:t>
      </w:r>
    </w:p>
    <w:p>
      <w:pPr>
        <w:pStyle w:val="Heading3"/>
        <w:ind w:firstLine="480"/>
        <w:rPr/>
      </w:pPr>
      <w:r>
        <w:rPr/>
        <w:t>下面「第四，問答解釋者」，這問答是假設的，當然也真有人有這些疑惑。「問曰：若備修萬行，能感菩提，得成佛者，何故《諸法無行經》云」，這是舉經做例子提出來的問題，為什麼《諸法無行經》裡說，「若人求菩提，即無有菩提。是人遠菩提，猶如天與地」。為什麼佛在《諸法無行經》上這樣說？備修萬行，能感菩提，得成佛者，這也是佛說的，佛說這兩句話完全相矛盾，佛怎麼會說這種話？這就是怕看經看多了，佛在這個經上講跟那個經上講完全相反的，這個經裡面講有，那個經裡講空，這怎麼辦？要知道，諸佛菩薩說法沒有定法可說，這個人執著有，佛就跟他講空，破有的執著；這個人執空，佛就跟你講有，破空執。最怕的是佛說空，你就執著空，佛說有，你就執著有，佛度不了你，那你就沒法子，佛是為了破執著。</w:t>
      </w:r>
    </w:p>
    <w:p>
      <w:pPr>
        <w:pStyle w:val="Heading3"/>
        <w:ind w:firstLine="480"/>
        <w:rPr/>
      </w:pPr>
      <w:r>
        <w:rPr/>
        <w:t xml:space="preserve">所有一切法都叫做善巧方便，佛無有定法可說；佛也沒有一定的形相，應以什麼身得度就現什麼相。現相、說法都不是佛的意思，誰的意思？眾生的意思，佛恆順眾生，隨喜功德。你想佛來給你說法他就現佛身，你想菩薩給你說法他就現菩薩身，你想什麼身他就現什麼身，你想他現。你想是有心，他現是無心，無心能應。你有什麼樣的疑問，這是你想，佛菩薩給你說法是無心，決定沒有通過起心動念、分別執著，決定沒通過，完全是自性自然的回應。你要是懂得這個道理，這些問題全沒有了。 </w:t>
      </w:r>
    </w:p>
    <w:p>
      <w:pPr>
        <w:pStyle w:val="Heading1"/>
        <w:rPr>
          <w:rStyle w:val="StrongEmphasis"/>
          <w:rFonts w:cs="SimSun;宋体"/>
          <w:szCs w:val="27"/>
        </w:rPr>
      </w:pPr>
      <w:bookmarkStart w:id="1964" w:name="__RefHeading___Toc335316899"/>
      <w:bookmarkEnd w:id="1964"/>
      <w:r>
        <w:rPr>
          <w:rStyle w:val="StrongEmphasis"/>
          <w:rFonts w:cs="SimSun;宋体"/>
          <w:szCs w:val="27"/>
        </w:rPr>
        <w:t>釋迦牟尼佛的表演</w:t>
      </w:r>
    </w:p>
    <w:p>
      <w:pPr>
        <w:pStyle w:val="Heading2"/>
        <w:spacing w:before="0" w:after="156"/>
        <w:rPr/>
      </w:pPr>
      <w:r>
        <w:rPr/>
        <w:t>◎</w:t>
      </w:r>
      <w:r>
        <w:rPr/>
        <w:t>文摘恭錄—淨土大經解演義（第三九八集）</w:t>
      </w:r>
      <w:r>
        <w:rPr/>
        <w:t>2011/5/6</w:t>
      </w:r>
      <w:r>
        <w:rPr/>
        <w:t>　檔名：</w:t>
      </w:r>
      <w:r>
        <w:rPr/>
        <w:t>02-039-0398</w:t>
      </w:r>
    </w:p>
    <w:p>
      <w:pPr>
        <w:pStyle w:val="Heading3"/>
        <w:ind w:firstLine="480"/>
        <w:rPr/>
      </w:pPr>
      <w:r>
        <w:rPr/>
        <w:t>所以下面講，「行人若作相以求」，這個行人就是修行人，指我們現在正在修學。「意存菩提之果」，我們心裡真正以為有個菩提之果，「與求菩提之法」，這是什麼？這叫「法執」，錯了。「即是作相」，作相是什麼？著相了。釋迦牟尼佛當年在世八相成道，給我們做榜樣，用意非常深。他十九歲離開家，他不離開家他是王子，繼承他父親的王位。這就是說，把世間榮華富貴捨棄、放下了，這放下什麼？煩惱。他知道這個東西不是好事情，這東西是煩惱一大堆，十九歲離開家給我們表演的是放下煩惱。</w:t>
      </w:r>
    </w:p>
    <w:p>
      <w:pPr>
        <w:pStyle w:val="Heading3"/>
        <w:ind w:firstLine="480"/>
        <w:rPr/>
      </w:pPr>
      <w:r>
        <w:rPr/>
        <w:t>你看放下煩惱之後出去求學，學了十二年，十九歲學到三十歲，印度所有的宗教都接觸、都學過，所有的學派也學過。三十歲這一年，學了十二年，把十二年所學的東西統統放下，那叫什麼？放下法執。十九歲離開家是放下情執，放下煩惱障；三十歲這一年在菩提樹下入定的時候，把十二年所學的放下，放下法執，放下所知障。兩種障礙都沒有了，這明心見性，這個表演意思太深！</w:t>
      </w:r>
    </w:p>
    <w:p>
      <w:pPr>
        <w:pStyle w:val="Heading1"/>
        <w:rPr>
          <w:rStyle w:val="StrongEmphasis"/>
          <w:rFonts w:cs="SimSun;宋体"/>
          <w:szCs w:val="27"/>
        </w:rPr>
      </w:pPr>
      <w:bookmarkStart w:id="1965" w:name="__RefHeading___Toc335316900"/>
      <w:bookmarkEnd w:id="1965"/>
      <w:r>
        <w:rPr>
          <w:rStyle w:val="StrongEmphasis"/>
          <w:rFonts w:cs="SimSun;宋体"/>
          <w:szCs w:val="27"/>
        </w:rPr>
        <w:t>何謂離四句，絕百非</w:t>
      </w:r>
    </w:p>
    <w:p>
      <w:pPr>
        <w:pStyle w:val="Heading2"/>
        <w:spacing w:before="0" w:after="156"/>
        <w:rPr/>
      </w:pPr>
      <w:r>
        <w:rPr/>
        <w:t>◎</w:t>
      </w:r>
      <w:r>
        <w:rPr/>
        <w:t>文摘恭錄—淨土大經解演義（第三九八集）</w:t>
      </w:r>
      <w:r>
        <w:rPr/>
        <w:t>2011/5/6</w:t>
      </w:r>
      <w:r>
        <w:rPr/>
        <w:t>　檔名：</w:t>
      </w:r>
      <w:r>
        <w:rPr/>
        <w:t>02-039-0398</w:t>
      </w:r>
    </w:p>
    <w:p>
      <w:pPr>
        <w:pStyle w:val="Heading3"/>
        <w:ind w:firstLine="480"/>
        <w:rPr/>
      </w:pPr>
      <w:r>
        <w:rPr/>
        <w:t>「龍樹菩薩釋曰」，前面這幾句話，《大智度論》這幾句話，龍樹菩薩解釋，「是中不離四句者為縛，離四句者為解。」，這就是大乘教裡常講的「四句百非」，離四句，絕百非。四句是什麼？這四句都是執著，第一個是「有」，執著有，第二個執著「無」，第三個執著「亦有亦無」，第四個執著「非有非無」，就這四句。這四句裡面，有，「有」中有四句，有中有、有中無、有中亦有亦無、有中非有非無。那就變成十六句，有、無、亦有亦無、非有非無，一個裡頭有四句，四四一十六；過去十六、現在十六、未來十六，四十八句；已起的，已經起的四十八句，未起的也有四十八句，就變成九十六句；九十六句裡面加上根本四句，就變成一百句。這一百句都是名相、都是假名，沒有實質的東西。</w:t>
      </w:r>
    </w:p>
    <w:p>
      <w:pPr>
        <w:pStyle w:val="Heading1"/>
        <w:rPr>
          <w:rStyle w:val="StrongEmphasis"/>
          <w:rFonts w:cs="SimSun;宋体"/>
          <w:szCs w:val="27"/>
        </w:rPr>
      </w:pPr>
      <w:bookmarkStart w:id="1966" w:name="__RefHeading___Toc335316901"/>
      <w:bookmarkEnd w:id="1966"/>
      <w:r>
        <w:rPr>
          <w:rStyle w:val="StrongEmphasis"/>
          <w:rFonts w:cs="SimSun;宋体"/>
          <w:szCs w:val="27"/>
        </w:rPr>
        <w:t>印光大師的十念法</w:t>
      </w:r>
    </w:p>
    <w:p>
      <w:pPr>
        <w:pStyle w:val="Heading2"/>
        <w:spacing w:before="0" w:after="156"/>
        <w:rPr/>
      </w:pPr>
      <w:r>
        <w:rPr/>
        <w:t>◎</w:t>
      </w:r>
      <w:r>
        <w:rPr/>
        <w:t>文摘恭錄—淨土大經解演義（第四ＯＯ集）</w:t>
      </w:r>
      <w:r>
        <w:rPr/>
        <w:t>2011/5/7</w:t>
      </w:r>
      <w:r>
        <w:rPr/>
        <w:t>　檔名：</w:t>
      </w:r>
      <w:r>
        <w:rPr/>
        <w:t>02-039-0400</w:t>
      </w:r>
    </w:p>
    <w:p>
      <w:pPr>
        <w:pStyle w:val="Heading3"/>
        <w:ind w:firstLine="480"/>
        <w:rPr/>
      </w:pPr>
      <w:r>
        <w:rPr/>
        <w:t>「又若執持名號，不問閒忙，不拘動靜，行住坐臥，皆可修之。故知此經所示，乃至捷至徑之法門也。」這是說念佛法門。念佛法門的殊勝，在這部經這個註解裡面講得很多、講得很透徹，我們都知道。現在這個佛號要怎麼念才能夠如法，才能真正收到念佛的功效，這是我們念佛同修每個人都想知道的。念佛的功用是要把我們的真心念出來。真心是什麼？就是前面所講的菩提心，我們經題上所說的清淨心、平等心、覺而不迷的心。覺而不迷就是大徹大悟、明心見性。能念到覺而不迷，這個功夫就是淨宗所講的理一心不亂，念到清淨平等是事一心不亂，那是決定得生，沒有達到這個功夫，至少我們也要念到功夫成片。什麼叫功夫成片？功夫成片是一心不亂最低層的功夫，管用，也就是決定得生淨土。生淨土就親近阿彌陀佛，一生當中決定證得無上菩提，也就是一生肯定成佛，這是念佛目的之所在。</w:t>
      </w:r>
    </w:p>
    <w:p>
      <w:pPr>
        <w:pStyle w:val="Heading3"/>
        <w:ind w:firstLine="480"/>
        <w:rPr/>
      </w:pPr>
      <w:r>
        <w:rPr/>
        <w:t>怎樣才能夠念到清淨心現前？一般人念佛確實很著急，因為念佛的時候雜念太多，功夫不得力，妄想太多，疑慮太多，與大勢至菩薩在《楞嚴經》上跟我們說的念佛的標準有很大的差距。大勢至菩薩是念佛成佛的，他就是修念佛法門，也就是我們這個經上所說的，「發菩提心，一向專念」，他是修這個法門成功的，這八個字成就的。他教給我們，「都攝六根，淨念相繼」，這就是念佛最高的指導原則。都攝六根就是把妄念收回來，念佛的時候決定沒有妄念，六根真的收攝住了，淨念相繼，用清淨心念佛，一聲一聲不間斷，這叫真念佛。</w:t>
      </w:r>
    </w:p>
    <w:p>
      <w:pPr>
        <w:pStyle w:val="Heading3"/>
        <w:ind w:firstLine="480"/>
        <w:rPr/>
      </w:pPr>
      <w:r>
        <w:rPr/>
        <w:t>這句話說起來容易，做起來確實不容易，於是大勢至菩薩現身說法，到我們這個世界來了。誰呢？很多同學都知道，我們淨宗第十三祖靈巖山印光老法師，大勢至菩薩再來。出現在我們這個時代，距離我們大概六、七十年，不算很遠，他老人家一生念佛。怎麼個念法？他念佛的方法確實能夠做到大勢至菩薩所說的「都攝六根，淨念相繼」。方法很簡單，要有耐心、有恆心去念。所以這個地方講的，不問閒忙，不拘動靜，行住坐臥，皆可修之，什麼時候都能修。睡在床上、躺在床上念佛，行，都可以修，但是睡覺的時候不要出聲，出聲傷氣，對身體健康有妨礙。躺在床上念的時候，默念，不出聲音，但是這個方法一定要遵守，那就是佛號從心中生起來，心裡頭真有佛，有阿彌陀佛，從口裡念出來，念得清清楚楚。所以念佛不要快，慢慢的念，你才能得念佛三昧。念得太快，心浮氣躁，不容易得定，得定才能開智慧，心浮氣躁是不可以的。</w:t>
      </w:r>
    </w:p>
    <w:p>
      <w:pPr>
        <w:pStyle w:val="Heading3"/>
        <w:ind w:firstLine="480"/>
        <w:rPr/>
      </w:pPr>
      <w:r>
        <w:rPr/>
        <w:t>印祖念佛一個字一個字的念，我們用四個字，阿彌陀佛、阿彌陀佛，每一個字念得清楚，清清楚楚，聽得清清楚楚，自己聽自己念佛的聲音聽得清楚，第三個記得清楚，不要用念珠，用念珠分心，用心記，就是記第一句到第十句，念到第十句再從第一句到第十句，第一句到第十句，不要二十、三十，不要那樣記法。印祖一生用這個方法，管用，你念佛的時候就不會有夾雜、不會有妄念，你愈念愈歡喜，功夫得力，愈念心愈清淨。</w:t>
      </w:r>
    </w:p>
    <w:p>
      <w:pPr>
        <w:pStyle w:val="Heading3"/>
        <w:ind w:firstLine="480"/>
        <w:rPr/>
      </w:pPr>
      <w:r>
        <w:rPr/>
        <w:t>大勢至菩薩現身來教我們，一向專念阿彌陀佛，這就叫一向專念。最重要的是這個數字，曉得我這一聲佛號是第幾聲，就是十聲裡頭的第幾聲，不斷的這樣重複去念。不要二十、三十、四十，不需要。你愈念愈歡喜，愈念心愈清淨。真的可以養神，世間人講可以養生，健康長壽，把心裡面的煩惱、雜念全念掉了，與阿彌陀佛聲聲相應。古德所說的，「一念相應一念佛，念念相應念念佛」，我們在這裡念，極樂世界阿彌陀佛就聽到了，這真的不是假的，所以他能起感應道交的作用。根性利的，念個三、五天，就像《圓通章》上所說的，「憶佛念佛，現前當來必定見佛」。有人在夢中見到阿彌陀佛，有人在定中見到阿彌陀佛。這個見佛，佛給你一個鼓勵，給你一個信心。我們決定不求見佛，有心去求不好，有心去求魔得其便，魔會變成假佛來欺騙你，不求，老實念去，自自然然會見到，阿彌陀佛需要鼓勵你的時候，他就現相給你看。</w:t>
      </w:r>
    </w:p>
    <w:p>
      <w:pPr>
        <w:pStyle w:val="Heading3"/>
        <w:ind w:firstLine="480"/>
        <w:rPr/>
      </w:pPr>
      <w:r>
        <w:rPr/>
        <w:t xml:space="preserve">早年東晉時代，慧遠大師，我們淨土宗第一代的祖師，在廬山，江西廬山，建立第一個淨宗道場，念佛堂，東林念佛堂，現在叫東林寺，祖師最初建立是個念佛堂。同參道友一百二十三個人，報名參加，都發大誓願，一心念佛，求生淨土，這些人統統往生了，無比殊勝，往生到極樂世界就是作佛。遠公大師帶著他的同伴一百二十三個人都到極樂世界去作佛去了，無比殊勝莊嚴。遠公自己，他往生的時候告訴同學，過去在念佛堂曾經三次見到極樂世界、見到阿彌陀佛，他說今天佛又來了，這第四次了，我會跟著佛到極樂世界去，這真往生。同學們問他，極樂世界是什麼樣子？跟經上講的一模一樣。遠公那個時代淨宗的經典只有《無量壽經》翻成中文，翻成華文，《彌陀經》、《觀無量壽佛經》我們相信已經傳到中國，但是還沒有翻成中文，中文流通的本子只有《無量壽經》一種。所以初祖建立淨宗道場所依的是一部經，就是《無量壽經》。這一個公案決定不是假的，慧遠大師（就是初祖）給我們做證明，念佛往生淨土是真的。 </w:t>
      </w:r>
    </w:p>
    <w:p>
      <w:pPr>
        <w:pStyle w:val="Heading1"/>
        <w:rPr>
          <w:rStyle w:val="StrongEmphasis"/>
          <w:rFonts w:cs="SimSun;宋体"/>
          <w:szCs w:val="27"/>
        </w:rPr>
      </w:pPr>
      <w:bookmarkStart w:id="1967" w:name="__RefHeading___Toc335316902"/>
      <w:bookmarkEnd w:id="1967"/>
      <w:r>
        <w:rPr>
          <w:rStyle w:val="StrongEmphasis"/>
          <w:rFonts w:cs="SimSun;宋体"/>
          <w:szCs w:val="27"/>
        </w:rPr>
        <w:t>一德即是萬德</w:t>
      </w:r>
    </w:p>
    <w:p>
      <w:pPr>
        <w:pStyle w:val="Heading2"/>
        <w:spacing w:before="0" w:after="156"/>
        <w:rPr/>
      </w:pPr>
      <w:r>
        <w:rPr/>
        <w:t>◎</w:t>
      </w:r>
      <w:r>
        <w:rPr/>
        <w:t>文摘恭錄—淨土大經解演義（第四ＯＯ集）</w:t>
      </w:r>
      <w:r>
        <w:rPr/>
        <w:t>2011/5/7</w:t>
      </w:r>
      <w:r>
        <w:rPr/>
        <w:t>　檔名：</w:t>
      </w:r>
      <w:r>
        <w:rPr/>
        <w:t>02-039-0400</w:t>
      </w:r>
    </w:p>
    <w:p>
      <w:pPr>
        <w:pStyle w:val="Heading3"/>
        <w:ind w:firstLine="480"/>
        <w:rPr/>
      </w:pPr>
      <w:r>
        <w:rPr/>
        <w:t>「又《遊心安樂道》云：諸佛名號，總萬德成。但能一念念佛名者，即一念中總念萬德」。這幾句文當中，諸佛名號，我們曉得諸佛菩薩沒有名號，名號從哪來的？佛的名號是性德，一切眾生個個具足，是性德，本有的。佛的名號很多，釋迦牟尼佛給我們講了一部《萬佛名經》，裡面講了一萬二千多尊的佛號。那是什麼？統統是我們自性的性德，講不盡，略略的說一下就說了一萬二千多，性德。菩薩的名號是修德，你要不修你怎麼能見性？性德是我們的方向、是我們的目標，修德是教我們怎樣來修正我們錯誤的思想、行為，叫修行。行是行為，起心動念是意業的行為，言語，口業的行為，身體的造作是身業的行為，行為有了錯誤，把這個錯誤的行為修正過來，叫做修行。這些名詞術語的含義一定要搞清楚、搞明白，我們才能夠得到佛法真實的利益。從修德體會到性德，修德跟性德相應了，那就叫證果。《華嚴經》上說得好，「一即是多，多即是一」。菩薩萬德，你成就萬德裡頭的一德就行了。為什麼？這一德裡頭就包含萬德，一即是多，多即是一，就怕你一個都得不到，得到一，一切都得到了。它好像一個電網一樣，這一點通，全都通達了。</w:t>
      </w:r>
    </w:p>
    <w:p>
      <w:pPr>
        <w:pStyle w:val="Heading3"/>
        <w:ind w:firstLine="480"/>
        <w:rPr/>
      </w:pPr>
      <w:r>
        <w:rPr/>
        <w:t>所以學東西要不要廣學多聞？不需要，你要是從廣學多聞的路子上下手，你這一生當中白費了光陰，你一無所成。為什麼？你一樣都得不到。要怎麼個修法？一門深入，長時薰修。我在一切法門裡面只想得到一個法門，一個法門得到了一切都得到了，它是貫通的。這個地方講，你看諸佛名號，隨便哪一尊佛的名號，總萬德成，一個名號是代表一個德，這一個德要成就了，一切諸佛之德你全得到了。這個道理不能不懂，你要真懂得了，現在我們學東西在方法上學錯了，一開頭就學很多，佛經上廣學多聞的意思搞錯了。</w:t>
      </w:r>
    </w:p>
    <w:p>
      <w:pPr>
        <w:pStyle w:val="Heading1"/>
        <w:rPr>
          <w:rStyle w:val="StrongEmphasis"/>
          <w:rFonts w:cs="SimSun;宋体"/>
          <w:szCs w:val="27"/>
        </w:rPr>
      </w:pPr>
      <w:bookmarkStart w:id="1968" w:name="__RefHeading___Toc335316903"/>
      <w:bookmarkEnd w:id="1968"/>
      <w:r>
        <w:rPr>
          <w:rStyle w:val="StrongEmphasis"/>
          <w:rFonts w:cs="SimSun;宋体"/>
          <w:szCs w:val="27"/>
        </w:rPr>
        <w:t>眾生無邊誓願度，這是菩提心</w:t>
      </w:r>
    </w:p>
    <w:p>
      <w:pPr>
        <w:pStyle w:val="Heading2"/>
        <w:spacing w:before="0" w:after="156"/>
        <w:rPr/>
      </w:pPr>
      <w:r>
        <w:rPr/>
        <w:t>◎</w:t>
      </w:r>
      <w:r>
        <w:rPr/>
        <w:t>文摘恭錄—淨土大經解演義（第四ＯＯ集）</w:t>
      </w:r>
      <w:r>
        <w:rPr/>
        <w:t>2011/5/7</w:t>
      </w:r>
      <w:r>
        <w:rPr/>
        <w:t>　檔名：</w:t>
      </w:r>
      <w:r>
        <w:rPr/>
        <w:t>02-039-0400</w:t>
      </w:r>
    </w:p>
    <w:p>
      <w:pPr>
        <w:pStyle w:val="Heading3"/>
        <w:ind w:firstLine="480"/>
        <w:rPr/>
      </w:pPr>
      <w:r>
        <w:rPr/>
        <w:t>四弘誓願實在講是提了一個標準，這個方法、途徑，第一句告訴我們，「眾生無邊誓願度」，這是菩提心，這是叫你發心，你不能沒有這個心，你沒有這個心你就沒法子學佛。學佛頭一個條件就是這個心。這個心要用現代人的話來說，毛主席說得好，全心全意為人民服務，就是這個意思。佛比人民高，毛先生只講為人民，佛不是的，佛是講全心全意為一切眾生服務。一切眾生比人多，十法界裡頭人只有一道，眾生，十法界全部包了，為一切眾生服務，這就是眾生無邊誓願度的本義，你要有這樣的心。怎麼樣才能做得到？先成就自己的德行，沒有德行不行。</w:t>
      </w:r>
    </w:p>
    <w:p>
      <w:pPr>
        <w:pStyle w:val="Heading3"/>
        <w:ind w:firstLine="480"/>
        <w:rPr/>
      </w:pPr>
      <w:r>
        <w:rPr/>
        <w:t>德行是什麼？德行是斷煩惱，有煩惱就沒德行，煩惱斷了德行就現出來了。為什麼？德行是自己本有的，不是外頭來的。我們是因為煩惱把自己的德行障礙住了，把自己的德行染污了，只要把煩惱去了，我們的德行就現出來了，這是自性本有的萬德萬能，個個都是，一切眾生沒有一個不是。所以佛教人，你看頭一句話告訴人，「一切眾生本來是佛」，你本來是佛，他本來是佛，個個本來都是佛。我們中國老祖宗說的，「人之初，性本善」，人性本善。我相信這句話絕對不是孔子說的，誰說的？至少比孔子要早一萬年前老祖宗說的，世世代代相傳不會傳錯。孔子了不得，老實人，好人，你看他老人家一生學習的態度，「述而不作，信而好古」，這《論語》上他自己說的。述而不作就是他完全學別人的，古聖先賢的，自己一生沒有創造、沒有發明，他所學的，他所修的，他所教的、所傳的，統統是古聖先賢的東西，叫述而不作。</w:t>
      </w:r>
    </w:p>
    <w:p>
      <w:pPr>
        <w:pStyle w:val="Heading3"/>
        <w:ind w:firstLine="480"/>
        <w:rPr/>
      </w:pPr>
      <w:r>
        <w:rPr/>
        <w:t>古時候沒有文字，文字發明到現在才四千五百年，文字很晚，從前都是口傳，孔子這個時候才用文字把古人所傳的記載下來傳給後世，所以後人尊稱他老人家為大成至聖先師，集大成者。所以人性本善，我有理由相信一定是在一萬多年前老祖宗說出來的。人性本善的意思，就跟釋迦牟尼佛教學首先說出教學的宗旨，「一切眾生本來是佛」，這個意思相同。中國傳統的教學肯定人性本善，教育的目標就是讓我們回歸到本善。佛教教學的目標，讓我們回歸到佛的地位，本來是佛，你成佛是應該的，你不成佛是錯誤的。</w:t>
      </w:r>
    </w:p>
    <w:p>
      <w:pPr>
        <w:pStyle w:val="Heading1"/>
        <w:rPr>
          <w:rStyle w:val="StrongEmphasis"/>
          <w:rFonts w:cs="SimSun;宋体"/>
          <w:szCs w:val="27"/>
        </w:rPr>
      </w:pPr>
      <w:bookmarkStart w:id="1969" w:name="__RefHeading___Toc335316904"/>
      <w:bookmarkEnd w:id="1969"/>
      <w:r>
        <w:rPr>
          <w:rStyle w:val="StrongEmphasis"/>
          <w:rFonts w:cs="SimSun;宋体"/>
          <w:szCs w:val="27"/>
        </w:rPr>
        <w:t>見性就通，沒見性沒通</w:t>
      </w:r>
    </w:p>
    <w:p>
      <w:pPr>
        <w:pStyle w:val="Heading2"/>
        <w:spacing w:before="0" w:after="156"/>
        <w:rPr/>
      </w:pPr>
      <w:r>
        <w:rPr/>
        <w:t>◎</w:t>
      </w:r>
      <w:r>
        <w:rPr/>
        <w:t>文摘恭錄—淨土大經解演義（第四ＯＯ集）</w:t>
      </w:r>
      <w:r>
        <w:rPr/>
        <w:t>2011/5/7</w:t>
      </w:r>
      <w:r>
        <w:rPr/>
        <w:t>　檔名：</w:t>
      </w:r>
      <w:r>
        <w:rPr/>
        <w:t>02-039-0400</w:t>
      </w:r>
    </w:p>
    <w:p>
      <w:pPr>
        <w:pStyle w:val="Heading3"/>
        <w:ind w:firstLine="480"/>
        <w:rPr/>
      </w:pPr>
      <w:r>
        <w:rPr/>
        <w:t>所以一尊佛的名號就是一切佛的名號，八萬四千法門你只要一門通了全通了。《印光大師文鈔》裡頭有一個例子，佛門叫公案，我們世間人講故事，有這麼一個故事。有一位參禪的老修行，自己非常自負，參禪幾十年，給印光老和尚說，通信的，向印祖請教，他說一千七百則公案，就是《五燈會元》，他都參透了，只剩下還有幾條好像還不清楚，向印光大師說。印光大師回他一封信，說一千七百條公案只要有一條參透了全就透了，如果你說還有幾條沒參透，你老兄一條也沒參透。好像這個人收到這封信之後禪丟掉了，跟印光大師念佛了。真的，一點不錯。</w:t>
      </w:r>
    </w:p>
    <w:p>
      <w:pPr>
        <w:pStyle w:val="Heading3"/>
        <w:ind w:firstLine="480"/>
        <w:rPr/>
      </w:pPr>
      <w:r>
        <w:rPr/>
        <w:t>你說我這一部經通了，我學這部經的時候這部經學通了，換句話說，釋迦牟尼佛四十九年所說的一切經你全通了，這一部通了；如果還有一部、二部沒通，那你這一部沒通，一個道理。什麼叫通？見性就通了，你沒見性沒通。任何一個法門都可以明心見性，只要你一門深入。所以東方修學的方法，一直到今天，外國人找不到一個，但是我們東方人把古老東西丟掉了，認為老祖宗落伍了，所以今天吃這個虧，受這麼多災難，不知道老祖宗的東西真好，世界第一，找不到第二的。</w:t>
      </w:r>
    </w:p>
    <w:p>
      <w:pPr>
        <w:pStyle w:val="Heading3"/>
        <w:ind w:firstLine="480"/>
        <w:rPr/>
      </w:pPr>
      <w:r>
        <w:rPr/>
        <w:t>釋迦牟尼佛當年在世就給我們做出榜樣，你看他十九歲捨棄了王位，捨棄了榮華富貴的生活，宮廷的生活，出去參學，參學過什麼樣的日子？過苦行僧的日子，這個示現非常偉大，用今天我們佛經上的話來說，這世尊自己的話，破煩惱障，他捨離家庭出去參學，煩惱障斷了。參學了十二年，印度所有的宗教、所有的學派他都去學過，十二年之後，把所學的東西統統放下。那是什麼？破所知障。十九歲給我們表演的破煩惱障，三十歲給我們表演的破所知障，二障破了，菩提樹下入定，大徹大悟，明心見性，成佛了。</w:t>
      </w:r>
    </w:p>
    <w:p>
      <w:pPr>
        <w:pStyle w:val="Heading3"/>
        <w:ind w:firstLine="480"/>
        <w:rPr/>
      </w:pPr>
      <w:r>
        <w:rPr/>
        <w:t>兩種障礙都放下了，煩惱、所知都破了，真正通達了，世出世間一切法全通了，表演給我們看，我們要是真的看會了就曉得怎麼個學法。再看在中國大家很熟悉的，特別是廣東這一帶，唐朝六祖惠能大師的老家在這邊，惠能大師沒念過書，不認識字，到黃梅，實在講在五祖道場八個月是做苦工，祖庭的講堂他一次也沒去過，禪堂也沒去過，禪堂裡頭沒有坐過一支香，講堂裡沒有聽過一堂課。五祖要傳法，半夜三更召見他，給他講《金剛經》大意，講到「應無所住，而生其心」，他就大徹大悟，不認識字。這一悟什麼？全通了，那是真的，可不是假的。五祖半夜就把他送出去，叫他趕快去躲避，逃難，在獵人隊裡躲了十五年。</w:t>
      </w:r>
    </w:p>
    <w:p>
      <w:pPr>
        <w:pStyle w:val="Heading3"/>
        <w:ind w:firstLine="480"/>
        <w:rPr/>
      </w:pPr>
      <w:r>
        <w:rPr/>
        <w:t>在逃難的途中他遇到無盡藏比丘尼。無盡藏比丘尼一生受持《大般涅槃經》。《大般涅槃經》分量很大，兩種本子，一種四十卷，一種三十六卷，從頭到尾念一遍要很長的時間，一天念不完。比丘尼，你看看，就這一部經，一門深入，念得很熟，意思不懂。她在那裡念，惠能那時候二十四歲，在旁邊聽，聽了非常有興趣、有味道，她念完了，惠能大師講給她聽。這個比丘尼歡喜的不得了，捧著經本來請教，惠能大師說我不認識字。奇怪！你不認識字，怎麼懂得意思？他說這個與識字不識字沒有關係，沒干涉。</w:t>
      </w:r>
    </w:p>
    <w:p>
      <w:pPr>
        <w:pStyle w:val="Heading3"/>
        <w:ind w:firstLine="480"/>
        <w:rPr/>
      </w:pPr>
      <w:r>
        <w:rPr/>
        <w:t>法達禪師，你們看《壇經》上有，他學《法華經》十年，時間不短，十年念一部經，念了三千多遍，一天念一遍，念十年，沒開悟。他到曹溪去拜六祖，見六祖，頂禮三拜，頭沒著地。惠能大師看到了，起來的時候問他，你有什麼值得驕傲的？為什麼？你禮拜的時候頭沒有著地。他很老實就說了，他誦《法華經》三千部。能大師就說，《法華經》裡講些什麼？他說不出來。反過來向惠能大師請教，惠能說這個經我沒聽過，當然他沒有讀過經，一生沒讀過經，不認識字，好吧！你念給我聽。《法華經》二十八品，他念到第二品，能大師說行了，別念了，我全明白了，把《法華經》大意講給他聽，他開悟了，再禮拜頭著地了。通了，真通了，不是假的，人家十年都不通，他只聽了一點點就通了，你說哪個方法好？</w:t>
      </w:r>
    </w:p>
    <w:p>
      <w:pPr>
        <w:pStyle w:val="Heading1"/>
        <w:rPr>
          <w:rStyle w:val="StrongEmphasis"/>
          <w:rFonts w:cs="SimSun;宋体"/>
          <w:szCs w:val="27"/>
        </w:rPr>
      </w:pPr>
      <w:bookmarkStart w:id="1970" w:name="__RefHeading___Toc335316905"/>
      <w:bookmarkEnd w:id="1970"/>
      <w:r>
        <w:rPr>
          <w:rStyle w:val="StrongEmphasis"/>
          <w:rFonts w:cs="SimSun;宋体"/>
          <w:szCs w:val="27"/>
        </w:rPr>
        <w:t>佛勸父王行念佛三昧</w:t>
      </w:r>
    </w:p>
    <w:p>
      <w:pPr>
        <w:pStyle w:val="Heading2"/>
        <w:spacing w:before="0" w:after="156"/>
        <w:rPr/>
      </w:pPr>
      <w:r>
        <w:rPr/>
        <w:t>◎</w:t>
      </w:r>
      <w:r>
        <w:rPr/>
        <w:t>文摘恭錄—淨土大經解演義（第四ＯＯ集）</w:t>
      </w:r>
      <w:r>
        <w:rPr/>
        <w:t>2011/5/7</w:t>
      </w:r>
      <w:r>
        <w:rPr/>
        <w:t>　檔名：</w:t>
      </w:r>
      <w:r>
        <w:rPr/>
        <w:t>02-039-0400</w:t>
      </w:r>
    </w:p>
    <w:p>
      <w:pPr>
        <w:pStyle w:val="Heading3"/>
        <w:ind w:firstLine="480"/>
        <w:rPr/>
      </w:pPr>
      <w:r>
        <w:rPr/>
        <w:t>「又《安樂集》引證《觀佛三昧經》云：佛勸父王行念佛三昧」。你看這個法門殊勝，釋迦牟尼佛介紹給他的父親，不是最好的法門怎麼會介紹給他父親？叫他父親修念佛三昧。「父王白佛：佛地果德，真如實相，第一義空，何因不遣弟子行之。」這是佛在大乘經裡常講的，如來果地真如實相，真如實相是講的自性、講的法性。第一義空，第一義空在淨宗裡面講就是常寂光淨土，就是自性。為什麼說它叫第一義空？自性寂靜光明，它沒有現象，它沒有物質現象，也沒有精神現象，連自然現象都沒有，它存在，無時不在，無處不在，因為它沒有形相，所以用空字來形容它。這個空不能當作無講，它有。有，我們的眼耳鼻舌身意都接觸不到，在佛經上講，都緣不到，它存在。真的存在，不是沒有。</w:t>
      </w:r>
    </w:p>
    <w:p>
      <w:pPr>
        <w:pStyle w:val="Heading3"/>
        <w:ind w:firstLine="480"/>
        <w:rPr/>
      </w:pPr>
      <w:r>
        <w:rPr/>
        <w:t>像我們現在看電視，看電視上的屏幕，頻道打開了，看到屏幕上的色相，把屏幕忘掉了，屏幕就好像第一義空。我們現在只看到裡面這些色相在那裡動，屏幕不動，屏幕不生不滅，屏幕就是第一義空，屏幕就是常寂光淨土。第一義空不妨礙十法界依正莊嚴，不礙，十法界依正莊嚴也不妨礙第一義空。第一義空，說實在話，從來也沒有染污，沒有被染污，也沒有被妨礙，這是自性。科學家，我們聽到科學家的報告，宏觀宇宙裡面，用最精密的儀器去觀察、去探測，只能看到宇宙的百分之十，還有百分之九十不見了。到哪裡去了？到第一義空裡面去了，所以科學家看不到，就是回歸自性了。這大乘經上講得清楚，他們不知道，佛說得清楚，回歸自性了。</w:t>
      </w:r>
    </w:p>
    <w:p>
      <w:pPr>
        <w:pStyle w:val="Heading3"/>
        <w:ind w:firstLine="480"/>
        <w:rPr/>
      </w:pPr>
      <w:r>
        <w:rPr/>
        <w:t>像大乘最高的這些義理，為什麼不教給這些弟子？這是佛的父王淨飯王問他的。「佛告父王：諸佛果德，有無量深妙境界，神通解脫，非是凡夫所行境界。」弟子當中，特別是聲聞弟子，如來不跟他講真如實相、第一義空，這些話在小乘裡頭不講，跟誰講？跟大乘菩薩們講，他們懂得。佛一生的教學，我們很清楚的看出，他因人施教，大徹大悟之後，在鹿野苑教五比丘，這是佛法僧三寶建立了。跟五比丘講《四阿含》，講《阿含經》，時間是十二年，就好比是佛教的小學，十二年。十二年之後，有這個基礎再向上提升，講方等，方等是大乘，講八年，好比是中學，這就學了二十年了。二十年的基礎才提升到大學，大學講般若、講第一義空、講真如實相，這是佛最主要的一個階段，二十二年。</w:t>
      </w:r>
    </w:p>
    <w:p>
      <w:pPr>
        <w:pStyle w:val="Heading3"/>
        <w:ind w:firstLine="480"/>
        <w:rPr/>
      </w:pPr>
      <w:r>
        <w:rPr/>
        <w:t>釋迦牟尼佛講經教學四十九年，講般若二十二年，幾乎佔一半的時間，所以這是佛教主要的課程。但是前頭有二十年的基礎，沒有二十年的基礎，講這個東西怎麼能接受？他是慢慢一步一步向上提升上來的。最後八年講法華，那好比是研究所。法華的境界跟華嚴完全相同，那是回歸自性。我們今天，這都是世尊給我們的示現，我們學教的時候要按這個次第學，不按這個次第學，小乘不要了，等於說前面十二年不要了，我現在學方等，你怎麼能成就？小學不念你念中學，能行嗎？甚至於小學、中學都不要了，我一開頭我就念大學，甚至於我就念研究所，哪有這個道理！那真的是天才，天才只出現一個。</w:t>
      </w:r>
    </w:p>
    <w:p>
      <w:pPr>
        <w:pStyle w:val="Heading3"/>
        <w:ind w:firstLine="480"/>
        <w:rPr/>
      </w:pPr>
      <w:r>
        <w:rPr/>
        <w:t xml:space="preserve">我的三個老師（我年輕的時候）都警告我，警告我什麼？決定不能學惠能，他說惠能是天才，惠能之前沒有看到一個惠能，惠能之後也沒有看到第二個惠能，你怎麼可以學他？那是什麼？那是研究所的，那是天才，不是普通人。我們是普通人，一定是小學、中學、大學，一步一步去學，你才能學得出來。這都是老師真實教誨。方東美先生教我從《百法明門》開頭，學哲學，性相兩宗是佛家的哲學，這是那個時候他說的。以後晚年的時候他不是這樣說法，他知道全部的佛法都是高等哲學，你愈深入你就愈了解，就識貨了。章嘉大師叫我從釋迦牟尼佛傳記學起，先認識釋迦牟尼佛，照釋迦牟尼佛的模式去學習，你就不會走彎路。跟李老師十年，傳授我講經教學的方法。我學了十三年，差不多是世尊當年阿含十二年的樣子，我學了十三年，奠定基礎。現在人沒有基礎一下就想大經大論，難，太難了，怎麼學也不能契入境界，還不如老實念佛。老實念佛如果得念佛三昧，念到一心不亂，他真有成就，真能成功。 </w:t>
      </w:r>
    </w:p>
    <w:p>
      <w:pPr>
        <w:pStyle w:val="Heading1"/>
        <w:rPr>
          <w:rStyle w:val="StrongEmphasis"/>
          <w:rFonts w:cs="SimSun;宋体"/>
          <w:szCs w:val="27"/>
        </w:rPr>
      </w:pPr>
      <w:bookmarkStart w:id="1971" w:name="__RefHeading___Toc335316906"/>
      <w:bookmarkEnd w:id="1971"/>
      <w:r>
        <w:rPr>
          <w:rStyle w:val="StrongEmphasis"/>
          <w:rFonts w:cs="SimSun;宋体"/>
          <w:szCs w:val="27"/>
        </w:rPr>
        <w:t>相信自己本來是佛</w:t>
      </w:r>
    </w:p>
    <w:p>
      <w:pPr>
        <w:pStyle w:val="Heading2"/>
        <w:spacing w:before="0" w:after="156"/>
        <w:rPr/>
      </w:pPr>
      <w:r>
        <w:rPr/>
        <w:t>◎</w:t>
      </w:r>
      <w:r>
        <w:rPr/>
        <w:t>文摘恭錄—淨土大經解演義（第四ＯＯ集）</w:t>
      </w:r>
      <w:r>
        <w:rPr/>
        <w:t>2011/5/7</w:t>
      </w:r>
      <w:r>
        <w:rPr/>
        <w:t>　檔名：</w:t>
      </w:r>
      <w:r>
        <w:rPr/>
        <w:t>02-039-0400</w:t>
      </w:r>
    </w:p>
    <w:p>
      <w:pPr>
        <w:pStyle w:val="Heading3"/>
        <w:ind w:firstLine="480"/>
        <w:rPr/>
      </w:pPr>
      <w:r>
        <w:rPr/>
        <w:t>所以佛告父王這些話很有道理，諸佛果德，有無量深妙境界，神通解脫，非是凡夫所行境界，故勸父王行念佛三昧。不必去研究這些教理，老實念佛，求生淨土，到極樂世界自然就開悟了，好辦法！這個辦法是無比的殊勝，佛法裡頭真正是第一法，但是條件是你得相信，你要不相信那就沒辦法。相信難，蕅益大師跟我們講，在《彌陀要解》裡頭，信願行，他就用這三個字做為《彌陀經》的綱領，序分裡面講信願行，正宗分裡頭也講信願行，到流通分還是講信願行，這個講法古大德沒有說過，蕅益大師的真知灼見，真實智慧。他給我們講信講六個信，六個信，第一個信是信自己，這個太重要了。你對自己沒有信心，佛菩薩來教你都沒用。我相信佛菩薩，沒用處，頭一個相信自己，第二個相信佛菩薩，佛菩薩擺在第二位。相信自己是什麼？相信自己本來是佛，相信自己有佛性，我現在迷失了自性，要怎樣恢復自性？我向佛請教，佛來幫助我恢復自性，佛幫助我把我的佛性找出來，第二個相信他，跟宗教不一樣。</w:t>
      </w:r>
    </w:p>
    <w:p>
      <w:pPr>
        <w:pStyle w:val="Heading3"/>
        <w:ind w:firstLine="480"/>
        <w:rPr/>
      </w:pPr>
      <w:r>
        <w:rPr/>
        <w:t xml:space="preserve">宗教你看看，我們常常接觸的有基督教跟天主教，他們的這些神父、牧師，我認識的很多，也常常在一塊聊天，他們也講信。他說我們這個信跟你們淨土宗的信是一樣的。我說不一樣。怎麼不一樣？我說：我們第一個信自己，你第一個是信上帝，你不是信自己，我們是第一個信自己，第二個才信佛，這果然不一樣。中國傳統文化，頭一個信自己，也是信自己，本性本善。那我們學習，我們依靠老師、依靠聖賢，希望他們帶領我們回歸本善，是這個意思，你看這是東西方教學，第一個，理念上不相同。相信自己能成聖成賢，相信自己是聖賢，學佛，相信自己是佛、是菩薩，你才會有成果。如果你不相信自己是佛、是菩薩，學一輩子還是凡夫，等於沒學。 </w:t>
      </w:r>
    </w:p>
    <w:p>
      <w:pPr>
        <w:pStyle w:val="Heading1"/>
        <w:rPr>
          <w:rStyle w:val="StrongEmphasis"/>
          <w:rFonts w:cs="SimSun;宋体"/>
          <w:szCs w:val="27"/>
        </w:rPr>
      </w:pPr>
      <w:bookmarkStart w:id="1972" w:name="__RefHeading___Toc335316907"/>
      <w:bookmarkEnd w:id="1972"/>
      <w:r>
        <w:rPr>
          <w:rStyle w:val="StrongEmphasis"/>
          <w:rFonts w:cs="SimSun;宋体"/>
          <w:szCs w:val="27"/>
        </w:rPr>
        <w:t>無上菩提心</w:t>
      </w:r>
      <w:r>
        <w:rPr>
          <w:rStyle w:val="StrongEmphasis"/>
          <w:rFonts w:cs="SimSun;宋体"/>
          <w:szCs w:val="27"/>
        </w:rPr>
        <w:t>-2</w:t>
      </w:r>
    </w:p>
    <w:p>
      <w:pPr>
        <w:pStyle w:val="Heading2"/>
        <w:spacing w:before="0" w:after="156"/>
        <w:rPr/>
      </w:pPr>
      <w:r>
        <w:rPr/>
        <w:t>◎</w:t>
      </w:r>
      <w:r>
        <w:rPr/>
        <w:t>文摘恭錄—淨土大經解演義（第四Ｏ一集）</w:t>
      </w:r>
      <w:r>
        <w:rPr/>
        <w:t>2011/5/8</w:t>
      </w:r>
      <w:r>
        <w:rPr/>
        <w:t>　檔名：</w:t>
      </w:r>
      <w:r>
        <w:rPr/>
        <w:t>02-039-0401</w:t>
      </w:r>
    </w:p>
    <w:p>
      <w:pPr>
        <w:pStyle w:val="Heading3"/>
        <w:ind w:firstLine="480"/>
        <w:rPr/>
      </w:pPr>
      <w:r>
        <w:rPr/>
        <w:t>所以四十八願度誰？對我們來說，度我的；就整個法界來說？他確確實實是普度遍法界虛空界一切諸佛剎土裡面的六道眾生。這個了不起！所以沒有一尊佛不讚歎阿彌陀佛。為什麼？一切諸佛同一個心願，巴不得這些眾生趕快成佛。經上講「一切皆成佛」，這是諸佛如來的本心，真心本願。可是眾生煩惱習氣他放不下，放不下，佛沒有能力幫助他提升，沒有，一定要他自己放下，佛幫不上忙。佛對眾生幫的忙就是教學，把事實真相告訴你，然後你自己修行，自己成就，所以佛法是師道。彌陀佛想的這個方法就太妙，建立一個西方極樂世界，那是什麼？道場，是學校。怎麼樣才能入學？入學的條件，「發菩提心，一向專念」。菩提心，念老在這個註解裡引用蕅益大師所講的。蕅益大師講得好，真正相信這個法門，不懷疑，真相信，真想往生極樂世界，這就是無上菩提心。跟別的祖師大德講的不一樣，他這個講得簡單，我們一聽能懂。別人講是深心、直心、大悲心，把我們講糊塗了。蕅益大師這個乾淨俐落，真正相信，不懷疑，真正肯發心，我一定要到極樂世界，我一定親近阿彌陀佛，這個心就是無上菩提心。</w:t>
      </w:r>
    </w:p>
    <w:p>
      <w:pPr>
        <w:pStyle w:val="Heading3"/>
        <w:ind w:firstLine="480"/>
        <w:rPr/>
      </w:pPr>
      <w:r>
        <w:rPr/>
        <w:t xml:space="preserve">心發了，得真幹。怎麼幹法？就是一向專念，一個方向，一個目標，其他的統統放下，別再搞了。釋迦牟尼佛四十九年所說的一切法，我就要一本《彌陀經》、一本《無量壽經》就夠了，一句阿彌陀佛就行了，其他統統不要了，全都放下。這個人什麼人？最有智慧的人，最有福報的人。為什麼？到了西方極樂世界，你一切都得到了。你真能放得下，你才能得到。所以咱們中國古人口頭上常常說的成語「捨得」，你看這個味道，你能把釋迦牟尼佛四十九年所有的法捨掉，你就得到，你就全都得到了，見了阿彌陀佛，一切都得到了。你能捨，才能得。這個世間還有一點福報，這個福報捨掉，到極樂世界得大福報。這個世界捨不得，極樂世界就沒分。大喜大捨，到西方極樂世界你就大得大樂。真有智慧、真有福報的人，他才肯幹。沒有福報的人，他想不到，貪戀眼前的福報，這個事情就壞了。 </w:t>
      </w:r>
    </w:p>
    <w:p>
      <w:pPr>
        <w:pStyle w:val="Heading1"/>
        <w:rPr>
          <w:rStyle w:val="StrongEmphasis"/>
          <w:rFonts w:cs="SimSun;宋体"/>
          <w:szCs w:val="27"/>
        </w:rPr>
      </w:pPr>
      <w:bookmarkStart w:id="1973" w:name="__RefHeading___Toc335316908"/>
      <w:bookmarkEnd w:id="1973"/>
      <w:r>
        <w:rPr>
          <w:rStyle w:val="StrongEmphasis"/>
          <w:rFonts w:cs="SimSun;宋体"/>
          <w:szCs w:val="27"/>
        </w:rPr>
        <w:t>廣學原為深入</w:t>
      </w:r>
    </w:p>
    <w:p>
      <w:pPr>
        <w:pStyle w:val="Heading2"/>
        <w:spacing w:before="0" w:after="156"/>
        <w:rPr/>
      </w:pPr>
      <w:r>
        <w:rPr/>
        <w:t>◎</w:t>
      </w:r>
      <w:r>
        <w:rPr/>
        <w:t>文摘恭錄—淨土大經解演義（第四Ｏ二集）</w:t>
      </w:r>
      <w:r>
        <w:rPr/>
        <w:t>2011/5/9</w:t>
      </w:r>
      <w:r>
        <w:rPr/>
        <w:t>　檔名：</w:t>
      </w:r>
      <w:r>
        <w:rPr/>
        <w:t>02-039-0402</w:t>
      </w:r>
    </w:p>
    <w:p>
      <w:pPr>
        <w:pStyle w:val="Heading3"/>
        <w:ind w:firstLine="480"/>
        <w:rPr/>
      </w:pPr>
      <w:r>
        <w:rPr/>
        <w:t xml:space="preserve">「廣學原為深入，專修即是總持」，這兩句話說得很好。廣學的目的在哪裡？目的是明心見性，這才叫深入；如果廣學，目的不是在明心見性，那你就學雜、學亂了，愈學愈遠。所以，佛法八萬四千法門，無量法門，最後的目的是一個，全都是明心見性。包括我們老實念佛，這是一個方法，是法門之一，這個法門的終極目標也是見性。如果學習最後的目標不是明心見性，這就不是佛法，決定不是大乘，這個是我們一定要知道。中國傳統學術講聖學，聖學最後的目標是成聖人，比聖人低一級的是賢人，再低一級的是君子。就像佛法裡面的佛陀、菩薩、阿羅漢，是一個意思。再認真、再努力的學習，終極的目標達不到，我們就修學錯了。學佛，前面講得很清楚，學佛的目標就是成佛，佛成不了要成菩薩，我們真的學到了。真學到了，就像前面所說的，智慧、福德圓滿了，佛是圓滿的智慧、圓滿的德相，真得到了。為什麼能得到？因為圓滿的智慧、究竟的德相是自性裡頭本有的。世尊在《華嚴經》上說，「一切眾生皆有如來智慧德相」，這真的，不是假的。因為一切眾生都有佛性、都有法性，法性裡面圓滿具足，講佛性是法性裡面本具的般若智慧，不是向外求，外面沒有東西。我們要深深相信，一點懷疑都沒有。佛告訴我們，心外無法，法外無心，這個心就是心性、就是自性。學佛最後的目標是明心見性。 </w:t>
      </w:r>
    </w:p>
    <w:p>
      <w:pPr>
        <w:pStyle w:val="Heading1"/>
        <w:rPr>
          <w:rStyle w:val="StrongEmphasis"/>
          <w:rFonts w:cs="SimSun;宋体"/>
          <w:szCs w:val="27"/>
        </w:rPr>
      </w:pPr>
      <w:bookmarkStart w:id="1974" w:name="__RefHeading___Toc335316909"/>
      <w:bookmarkEnd w:id="1974"/>
      <w:r>
        <w:rPr>
          <w:rStyle w:val="StrongEmphasis"/>
          <w:rFonts w:cs="SimSun;宋体"/>
          <w:szCs w:val="27"/>
        </w:rPr>
        <w:t>印光大師的十念法</w:t>
      </w:r>
      <w:r>
        <w:rPr>
          <w:rStyle w:val="StrongEmphasis"/>
          <w:rFonts w:cs="SimSun;宋体"/>
          <w:szCs w:val="27"/>
        </w:rPr>
        <w:t>-2</w:t>
      </w:r>
    </w:p>
    <w:p>
      <w:pPr>
        <w:pStyle w:val="Heading2"/>
        <w:spacing w:before="0" w:after="156"/>
        <w:rPr/>
      </w:pPr>
      <w:r>
        <w:rPr/>
        <w:t>◎</w:t>
      </w:r>
      <w:r>
        <w:rPr/>
        <w:t>文摘恭錄—淨土大經解演義（第四Ｏ二集）</w:t>
      </w:r>
      <w:r>
        <w:rPr/>
        <w:t>2011/5/9</w:t>
      </w:r>
      <w:r>
        <w:rPr/>
        <w:t>　檔名：</w:t>
      </w:r>
      <w:r>
        <w:rPr/>
        <w:t>02-039-0402</w:t>
      </w:r>
    </w:p>
    <w:p>
      <w:pPr>
        <w:pStyle w:val="Heading3"/>
        <w:ind w:firstLine="480"/>
        <w:rPr/>
      </w:pPr>
      <w:r>
        <w:rPr/>
        <w:t>攝心很難，攝心是真正的功夫。印光大師出現在我們這個時代用意很深，這是西方大勢至菩薩再來。他教給我們的方法，那就是現代人可行的方法，他出生在這個時代。用他那樣的十念法，念得清楚，念四個字也行、六個字也行。四個字，「阿、彌、陀、佛」，要這樣念。印光大師念佛很慢，一個字一個字念，念得清楚，字字清楚，聽得清楚。還要什麼？記得清楚，不要用念珠，老法師告訴我們，用念珠分心、分神，心力很難集中。完全用心記，只記十個數，從第一句到第十句，知道這一句是十句裡頭的第幾句，很清楚；十句念完了，再從一到十、一到十，就這樣念下去。容易攝心，也就是雜念不會起來。因為一起雜念，你就記不清楚了，這個十句就記不清楚了，記不清楚不算，重來。這個方法好，一定要記得清清楚楚才算數。初學，十句真難，不容易，念到六、七句就亂了。老法師告訴我們，你可以分為兩段，第一句到第五句。</w:t>
      </w:r>
    </w:p>
    <w:p>
      <w:pPr>
        <w:pStyle w:val="Heading3"/>
        <w:ind w:firstLine="480"/>
        <w:rPr/>
      </w:pPr>
      <w:r>
        <w:rPr/>
        <w:t>有人問我，我念到第五句了，我再從第一句到第五句行不行？不行。從第一句到第五句，第二個五句是第六、第七、第八、第九、第十，要這樣記法。乃至於用三三四都可以，第一句、第二句、第三，第四、第五、第六，第七、第八、第九、第十。你要這樣記法才行，才能攝心。你要是我三句，一二三，再過再記一二三，這個不行，這個不能攝心。胡小林用這個方法，用了四個月他來告訴我，很有受用。以前念佛就是雜念太多，這四個月訓練之後雜念就少了，沒有了，歡喜無量。念幾個小時不知道疲倦，也沒有感覺到好像好長的時間，念三、四個小時就像幾分鐘一樣，就這種感覺。祖師傳下來這個方法，大家不妨試驗試驗看。後面說，「從少至多，由散入定」，慢慢確確實實你就自然成就念佛三昧。「隨其念力，俱可往生」，念佛的目的只有一個，求生淨土，親近彌陀，這個願望一定可以達到。</w:t>
      </w:r>
    </w:p>
    <w:p>
      <w:pPr>
        <w:pStyle w:val="Heading1"/>
        <w:rPr>
          <w:rStyle w:val="StrongEmphasis"/>
          <w:rFonts w:cs="SimSun;宋体"/>
          <w:szCs w:val="27"/>
        </w:rPr>
      </w:pPr>
      <w:bookmarkStart w:id="1975" w:name="__RefHeading___Toc335316910"/>
      <w:bookmarkEnd w:id="1975"/>
      <w:r>
        <w:rPr>
          <w:rStyle w:val="StrongEmphasis"/>
          <w:rFonts w:cs="SimSun;宋体"/>
          <w:szCs w:val="27"/>
        </w:rPr>
        <w:t>佛教是教育，極樂世界是學校</w:t>
      </w:r>
    </w:p>
    <w:p>
      <w:pPr>
        <w:pStyle w:val="Heading2"/>
        <w:spacing w:before="0" w:after="156"/>
        <w:rPr/>
      </w:pPr>
      <w:r>
        <w:rPr/>
        <w:t>◎</w:t>
      </w:r>
      <w:r>
        <w:rPr/>
        <w:t>文摘恭錄—淨土大經解演義（第四Ｏ三集）</w:t>
      </w:r>
      <w:r>
        <w:rPr/>
        <w:t>2011/5/9</w:t>
      </w:r>
      <w:r>
        <w:rPr/>
        <w:t>　檔名：</w:t>
      </w:r>
      <w:r>
        <w:rPr/>
        <w:t>02-039-0403</w:t>
      </w:r>
    </w:p>
    <w:p>
      <w:pPr>
        <w:pStyle w:val="Heading3"/>
        <w:ind w:firstLine="480"/>
        <w:rPr/>
      </w:pPr>
      <w:r>
        <w:rPr/>
        <w:t>佛經典裡有，你看許多婆羅門教不都跟釋迦牟尼佛學佛嗎？並沒有放棄他的宗教，顯示出佛教不是宗教，佛教是教育。往生極樂世界還是教育，到極樂世界上學去，極樂世界是學校。它不是天國，天國裡頭有國王、有天主，極樂世界沒天主，極樂世界沒國王，極樂世界是一個道場。你仔細想想，我們讀這麼多經，釋迦牟尼佛沒有說極樂世界國主是什麼人，沒說，天王是什麼人沒說。你看我們這個娑婆世界色界天，初禪天的天王是大梵天王，初禪天；四禪天的天王摩醯首羅，都有；忉利天我們中國人稱玉皇大帝，經典裡面稱忉利天主，它真的有像國家政治的組織一樣。</w:t>
      </w:r>
    </w:p>
    <w:p>
      <w:pPr>
        <w:pStyle w:val="Heading3"/>
        <w:ind w:firstLine="480"/>
        <w:rPr/>
      </w:pPr>
      <w:r>
        <w:rPr/>
        <w:t xml:space="preserve">極樂世界沒有，極樂世界看來看去只有一個老師阿彌陀佛，其餘的是同學，菩薩是同學。同學層次不一樣，有五十一個階級，十信、十住、十行、十迴向、十地、等覺是同學。不可思議的，這麼多同學不同的級別，都在一個講堂上課，都在一個講堂聽經，這是阿彌陀佛的本事，佛以一音而說法。要肯定極樂世界是學校，是阿彌陀佛所辦的佛教學校，各種不同的級別統統有，在一起上課。這個老師的本事可不得了，你想聽什麼經，你聽到的他就講這部經，奇怪！隨著自己的心願，想學什麼，你聽佛所講的，就是這個法門。我想聽《華嚴》，他想聽《彌陀經》，我聽的就是《華嚴經》，他聽的就是《彌陀經》，這是一音說法，隨類得解，深深顯示出性德不可思議。 </w:t>
      </w:r>
    </w:p>
    <w:p>
      <w:pPr>
        <w:pStyle w:val="Heading1"/>
        <w:rPr>
          <w:rStyle w:val="StrongEmphasis"/>
          <w:rFonts w:cs="SimSun;宋体"/>
          <w:szCs w:val="27"/>
        </w:rPr>
      </w:pPr>
      <w:bookmarkStart w:id="1976" w:name="__RefHeading___Toc335316911"/>
      <w:bookmarkEnd w:id="1976"/>
      <w:r>
        <w:rPr>
          <w:rStyle w:val="StrongEmphasis"/>
          <w:rFonts w:cs="SimSun;宋体"/>
          <w:szCs w:val="27"/>
        </w:rPr>
        <w:t>持名念佛是諸佛本懷</w:t>
      </w:r>
    </w:p>
    <w:p>
      <w:pPr>
        <w:pStyle w:val="Heading2"/>
        <w:spacing w:before="0" w:after="156"/>
        <w:rPr/>
      </w:pPr>
      <w:r>
        <w:rPr/>
        <w:t>◎</w:t>
      </w:r>
      <w:r>
        <w:rPr/>
        <w:t>文摘恭錄—淨土大經解演義（第四Ｏ四集）</w:t>
      </w:r>
      <w:r>
        <w:rPr/>
        <w:t>2011/5/9</w:t>
      </w:r>
      <w:r>
        <w:rPr/>
        <w:t>　檔名：</w:t>
      </w:r>
      <w:r>
        <w:rPr/>
        <w:t>02-039-0404</w:t>
      </w:r>
    </w:p>
    <w:p>
      <w:pPr>
        <w:pStyle w:val="Heading3"/>
        <w:ind w:firstLine="480"/>
        <w:rPr/>
      </w:pPr>
      <w:r>
        <w:rPr/>
        <w:t>「總之持名念佛，是諸佛本懷，究竟方便，徑中之徑。此誠為萬古不移之論」。這幾句話非常重要，不是真正深入經藏的人不容易相信，真正叫難信之法。諸佛的本懷是什麼？我們在前面念到的，一句話，「一切皆成佛」，這是諸佛的本懷，諸佛希望一切眾生快快成佛，巴不得大家立刻就成佛，這是諸佛本懷。阿彌陀佛真的做到了，用最容易、最簡單、最方便、最直捷、最穩當、最快速的，還成就最高的辦法，執持名號，這個辦法實在太巧妙，八萬四千門裡頭都沒有，你看這麼一個好方法，讓你一生圓滿成佛。我們現在用這個方法到極樂世界，到極樂世界不捨這個方法，還是這個方法成佛，為什麼？快！到極樂世界再去搞千經萬論，那不曉得拐多大的彎，走彎路了。千經萬論要不要學？不要學。為什麼？見性全會了。</w:t>
      </w:r>
    </w:p>
    <w:p>
      <w:pPr>
        <w:pStyle w:val="Heading3"/>
        <w:ind w:firstLine="480"/>
        <w:rPr/>
      </w:pPr>
      <w:r>
        <w:rPr/>
        <w:t>你們大家都看到惠能大師不認識字，沒學過，千經萬論懂不懂？沒有一樣不懂，全通了。只要見性全通了，世出世間法都是從自性流出，你見了性，根源找到了，你就沒有一樣不知道。智慧，無量的智慧、無量的德能都是自性本自具足。惠能大師見性，他的報告訴我們，「何期自性，本自具足」，一樣都不缺。佛把這句話講得更清楚、更明白，本自具足，具足些什麼？《華嚴經》上講得清楚，佛說「一切眾生皆有如來智慧德相」，這清楚多了，那就是本自具足的，具足的智慧，圓滿的智慧，究竟的德相，德是能力，德能，相是相好，我們世間人講的福報，相好是福報，萬德萬能，德就是能力，無所不能，智慧是無所不知，見性全得到了。</w:t>
      </w:r>
    </w:p>
    <w:p>
      <w:pPr>
        <w:pStyle w:val="Heading3"/>
        <w:ind w:firstLine="480"/>
        <w:rPr/>
      </w:pPr>
      <w:r>
        <w:rPr/>
        <w:t xml:space="preserve">這就是說沒有必要去拐彎抹角，直截了當就成就了。講到最後就這一句阿彌陀佛，幾個人認識這個名號？幾個人明白這個名號？幾個人真念這個名號？太少了。哪個人真念，世出世間一切法全放下了，一心真念，這個人成佛。這就是善導大師講的萬修萬人去，你得真幹。你要了解這句名號不簡單，決定不能夠輕視它，你要尊重它、要重視它，決定不能離開它，離開它你肯定是搞六道、搞輪迴。搞輪迴，你肯定是墮地獄，不能不知道。所以它是究竟方便，方便當中的方便。徑中徑，徑是近路，成佛一條最近的路，徑路裡頭徑路，沒有比這個更直捷，更穩當，更快速的，找不到了。此誠為萬古不移之論，這句話是真話。 </w:t>
      </w:r>
    </w:p>
    <w:p>
      <w:pPr>
        <w:pStyle w:val="Heading1"/>
        <w:rPr>
          <w:rStyle w:val="StrongEmphasis"/>
          <w:rFonts w:cs="SimSun;宋体"/>
          <w:szCs w:val="27"/>
        </w:rPr>
      </w:pPr>
      <w:bookmarkStart w:id="1977" w:name="__RefHeading___Toc335316912"/>
      <w:bookmarkEnd w:id="1977"/>
      <w:r>
        <w:rPr>
          <w:rStyle w:val="StrongEmphasis"/>
          <w:rFonts w:cs="SimSun;宋体"/>
          <w:szCs w:val="27"/>
        </w:rPr>
        <w:t>信、願、行三個條件缺一不可</w:t>
      </w:r>
    </w:p>
    <w:p>
      <w:pPr>
        <w:pStyle w:val="Heading2"/>
        <w:spacing w:before="0" w:after="156"/>
        <w:rPr/>
      </w:pPr>
      <w:r>
        <w:rPr/>
        <w:t>◎</w:t>
      </w:r>
      <w:r>
        <w:rPr/>
        <w:t>文摘恭錄—淨土大經解演義（第四Ｏ五集）</w:t>
      </w:r>
      <w:r>
        <w:rPr/>
        <w:t>2011/5/10</w:t>
      </w:r>
      <w:r>
        <w:rPr/>
        <w:t>　檔名：</w:t>
      </w:r>
      <w:r>
        <w:rPr/>
        <w:t>02-039-0405</w:t>
      </w:r>
    </w:p>
    <w:p>
      <w:pPr>
        <w:pStyle w:val="Heading3"/>
        <w:ind w:firstLine="480"/>
        <w:rPr/>
      </w:pPr>
      <w:r>
        <w:rPr/>
        <w:t>「本經」，就是《無量壽經》，「以發菩提心、一向專念為宗」，宗就是修行的宗旨。這部經修行用什麼方法？就是用一向專念，用這個方法。「因上二者，不可分割」，前面所講的發菩提心，一向專念，這兩者不能分割，它是一體的。為什麼？「發菩提心」是信、是願，真信切願，「一向專念」是行。信、願、行這三個條件「缺一不可」，求生西方極樂世界就這三個字。蕅益大師註《彌陀經要解》，《要解》裡面就是以這三個字為核心。你看他的三分，序分他分的三段，信願行，正宗分也是信願行，後面流通分還是用信願行。</w:t>
      </w:r>
    </w:p>
    <w:p>
      <w:pPr>
        <w:pStyle w:val="Heading3"/>
        <w:ind w:firstLine="480"/>
        <w:rPr/>
      </w:pPr>
      <w:r>
        <w:rPr/>
        <w:t>蕅益大師《要解》講得好，印光大師對他的讚歎，說即使古佛再來替《阿彌陀經》作個註解，也不能超過其上。我們知道，印光大師是大勢至菩薩再來的，大勢至菩薩如此讚歎，蕅益大師是什麼人？雖然沒有說出來，我們心裡有數，要不是阿彌陀佛再來，肯定是觀世音菩薩。佛菩薩慈悲，知道末法眾生業障太重，墮落不能說十之八九，幾乎全部都是墮落，真正能夠念佛往生的人非常稀少，所以世間才有這麼多的災難。念佛往生的人要是多，這個世間不可能有災難。為什麼？前面講過，念佛的人是世間最有智慧的人、最有福報的人，中國古諺語有所謂「福人居福地」，有智慧、有福報的人住在這個地方，怎麼會遭難？</w:t>
      </w:r>
    </w:p>
    <w:p>
      <w:pPr>
        <w:pStyle w:val="Heading1"/>
        <w:rPr>
          <w:rStyle w:val="StrongEmphasis"/>
          <w:rFonts w:cs="SimSun;宋体"/>
          <w:szCs w:val="27"/>
        </w:rPr>
      </w:pPr>
      <w:bookmarkStart w:id="1978" w:name="__RefHeading___Toc335316913"/>
      <w:bookmarkEnd w:id="1978"/>
      <w:r>
        <w:rPr>
          <w:rStyle w:val="StrongEmphasis"/>
          <w:rFonts w:cs="SimSun;宋体"/>
          <w:szCs w:val="27"/>
        </w:rPr>
        <w:t>修學大乘沒有不修六念的</w:t>
      </w:r>
    </w:p>
    <w:p>
      <w:pPr>
        <w:pStyle w:val="Heading2"/>
        <w:spacing w:before="0" w:after="156"/>
        <w:rPr/>
      </w:pPr>
      <w:r>
        <w:rPr/>
        <w:t>◎</w:t>
      </w:r>
      <w:r>
        <w:rPr/>
        <w:t>文摘恭錄—淨土大經解演義（第四Ｏ五集）</w:t>
      </w:r>
      <w:r>
        <w:rPr/>
        <w:t>2011/5/10</w:t>
      </w:r>
      <w:r>
        <w:rPr/>
        <w:t>　檔名：</w:t>
      </w:r>
      <w:r>
        <w:rPr/>
        <w:t>02-039-0405</w:t>
      </w:r>
    </w:p>
    <w:p>
      <w:pPr>
        <w:pStyle w:val="Heading3"/>
        <w:ind w:firstLine="480"/>
        <w:rPr/>
      </w:pPr>
      <w:r>
        <w:rPr/>
        <w:t>「《觀經》中上品上生者，應具諸戒行，讀誦大乘及修行六念」，六念下面註出來了，念佛、念法、念僧、念戒、念施、念天，「迴向發願，其實亦即奉行六度也」。佛法實在講面面都顧到，六念是大乘法裡面普遍共學的，修學大乘沒有不修六念的。前面是念三寶，念佛、念法、念僧，三寶是覺、正、淨，這個意思一定要搞清楚。惠能大師在《壇經》裡面說得很明白，他是講三皈依，皈依佛、皈依法、皈依僧，他不用佛法僧，他用覺正淨。你看《壇經》裡面祖師傳授三皈，他說皈依覺、皈依正、皈依淨，用這個字樣。他用這個字樣，讓我們就想像到，大概在他那個時代，佛法在這個世間就有很多人誤會了，著相了。皈依佛一定是泥塑木雕的，皈依法一定是經典，皈依僧是出家人，這就錯了。這些什麼？這些是三寶的表法，它代表什麼你要知道。</w:t>
      </w:r>
    </w:p>
    <w:p>
      <w:pPr>
        <w:pStyle w:val="Heading3"/>
        <w:ind w:firstLine="480"/>
        <w:rPr/>
      </w:pPr>
      <w:r>
        <w:rPr/>
        <w:t>所有一切的佛像代表性德，菩薩的塑像、阿羅漢的塑像代表修德，全是代表自己，這個要知道。佛表大覺，大徹大悟，法表正知正見，僧表清淨，六根清淨一塵不染，你要懂這個意思，你真的皈依了。看到佛像，就想到我要覺而不迷，真皈依了；看到經卷，立刻就想到正而不邪，經典上是正知正見；看到出家人，我們就要想起六根清淨，一塵不染。淨而不染是僧寶，覺而不迷是佛寶，正而不邪是法寶，得搞清楚，一點迷信沒有。看到這個出家人，他持不持戒與我不相干，他是好的出家人、不好的出家人，不相干。你看到這個相，馬上就想到自己六根清淨，一塵不染，你真皈依了。念三寶是念這個，千萬不要搞錯了。</w:t>
      </w:r>
    </w:p>
    <w:p>
      <w:pPr>
        <w:pStyle w:val="Heading3"/>
        <w:ind w:firstLine="480"/>
        <w:rPr/>
      </w:pPr>
      <w:r>
        <w:rPr/>
        <w:t>下面念戒，十善、三皈、五戒、十戒有沒有做到？念，不做，沒用，要做。施，施代表什麼？中國古人所說的，「己所不欲，勿施於人」，換句話說，我不願意別人對待我的，我就不應該對待別人。我喜歡看到人歡喜，我見人一定很歡喜，這就是施，先施。我願意別人讚歎我，我就先讚歎別人，我願意別人幫助我，我要先幫助別人。所以，布施要懂得愛別人、愛天地萬物，布施愛心、布施關懷、布施照顧、布施幫助，你能這樣做人，無往而不利。後面一個是念天，這個天用現在的話說，大自然，對待大自然有敬畏之心，尊重，樹木花草、山河大地。</w:t>
      </w:r>
    </w:p>
    <w:p>
      <w:pPr>
        <w:pStyle w:val="Heading3"/>
        <w:ind w:firstLine="480"/>
        <w:rPr/>
      </w:pPr>
      <w:r>
        <w:rPr/>
        <w:t>現在我們每天早課都把它列上，我們早課一定禮拜樹木花草眾靈、山河大地，十方剎土微塵世界，這山河大地，這是念天。天有光明的意思，有慈祥的意思，我們要懂、要明瞭。實際上來講，無一不是提升自己的境界，提升自己的德能，增長自己的智慧。迴向發願，這些功德，天天不間斷修學這些功德，迴向給極樂世界，發願求生淨土。所以，這就是奉行六波羅蜜，就是修諸功德。這個是天天要做的，時時刻刻要做的，在日常生活當中，學習一切恭敬。對一切恭敬就是恭敬自己的性德，因為一切法全是自性變現的，我們深深相信，心外無法，法外無心。</w:t>
      </w:r>
    </w:p>
    <w:p>
      <w:pPr>
        <w:pStyle w:val="Heading1"/>
        <w:rPr>
          <w:rStyle w:val="StrongEmphasis"/>
          <w:rFonts w:cs="SimSun;宋体"/>
          <w:szCs w:val="27"/>
        </w:rPr>
      </w:pPr>
      <w:bookmarkStart w:id="1979" w:name="__RefHeading___Toc335316914"/>
      <w:bookmarkEnd w:id="1979"/>
      <w:r>
        <w:rPr>
          <w:rStyle w:val="StrongEmphasis"/>
          <w:rFonts w:cs="SimSun;宋体"/>
          <w:szCs w:val="27"/>
        </w:rPr>
        <w:t>極樂世界自然化生</w:t>
      </w:r>
    </w:p>
    <w:p>
      <w:pPr>
        <w:pStyle w:val="Heading2"/>
        <w:spacing w:before="0" w:after="156"/>
        <w:rPr/>
      </w:pPr>
      <w:r>
        <w:rPr/>
        <w:t>◎</w:t>
      </w:r>
      <w:r>
        <w:rPr/>
        <w:t>文摘恭錄—淨土大經解演義（第四Ｏ六集）</w:t>
      </w:r>
      <w:r>
        <w:rPr/>
        <w:t>2011/5/11</w:t>
      </w:r>
      <w:r>
        <w:rPr/>
        <w:t>　檔名：</w:t>
      </w:r>
      <w:r>
        <w:rPr/>
        <w:t>02-039-0406</w:t>
      </w:r>
    </w:p>
    <w:p>
      <w:pPr>
        <w:pStyle w:val="Heading3"/>
        <w:ind w:firstLine="480"/>
        <w:rPr/>
      </w:pPr>
      <w:r>
        <w:rPr/>
        <w:t>到西方極樂世界，這底下一段說，「七寶華中，自然化生」，這兩句是經文。「此云自然化生者，表非胎卵濕化四生中之化生」。這個跟十法界不一樣，十法界裡面，天道有化生，畜生道胎卵濕化四種都有，地獄道是化生，餓鬼道裡面有胎生。天道，特別是四禪天，全都是化生。四空天他沒有身體，他不要色身，所以四空天我們通常稱它叫靈界，中國人講他只要保持靈魂的狀態，不要身體。他修定，修四空定，這是六道裡面真正的高級凡夫。像中國老子所說的，老子有一句話說，「吾有大患，為吾有身」，我最大的禍患是因為有身體，沒身體多好。那麼四空天就是這一類人，不要身體，他們的狀況完全在禪定當中。這是六道十法界有四種的生態，胎卵濕化。極樂世界，化生上加了個自然，自然化生，這就代表不是我們這個世間胎卵濕化裡頭的化生，不是的，意思完全不相同。為什麼？六道十法界胎卵濕化迷而不覺，往生到西方極樂世界，阿彌陀佛本願威神加持是覺而不迷，完全不相同。</w:t>
      </w:r>
    </w:p>
    <w:p>
      <w:pPr>
        <w:pStyle w:val="Heading1"/>
        <w:rPr>
          <w:rStyle w:val="StrongEmphasis"/>
          <w:rFonts w:cs="SimSun;宋体"/>
          <w:szCs w:val="27"/>
        </w:rPr>
      </w:pPr>
      <w:bookmarkStart w:id="1980" w:name="__RefHeading___Toc335316915"/>
      <w:bookmarkEnd w:id="1980"/>
      <w:r>
        <w:rPr>
          <w:rStyle w:val="StrongEmphasis"/>
          <w:rFonts w:cs="SimSun;宋体"/>
          <w:szCs w:val="27"/>
        </w:rPr>
        <w:t>戒是學佛必須具備的條件</w:t>
      </w:r>
    </w:p>
    <w:p>
      <w:pPr>
        <w:pStyle w:val="Heading2"/>
        <w:spacing w:before="0" w:after="156"/>
        <w:rPr/>
      </w:pPr>
      <w:r>
        <w:rPr/>
        <w:t>◎</w:t>
      </w:r>
      <w:r>
        <w:rPr/>
        <w:t>文摘恭錄—淨土大經解演義（第四Ｏ七集）</w:t>
      </w:r>
      <w:r>
        <w:rPr/>
        <w:t>2011/5/11</w:t>
      </w:r>
      <w:r>
        <w:rPr/>
        <w:t>　檔名：</w:t>
      </w:r>
      <w:r>
        <w:rPr/>
        <w:t>02-039-0407</w:t>
      </w:r>
    </w:p>
    <w:p>
      <w:pPr>
        <w:pStyle w:val="Heading3"/>
        <w:ind w:firstLine="480"/>
        <w:rPr/>
      </w:pPr>
      <w:r>
        <w:rPr/>
        <w:t>定功、禪定是伏煩惱，它是先得定，因戒得定，所以戒就很重要。戒是學佛必須具備的條件，戒從哪裡學起？從十善業道學起。十善業道在佛法裡，無論大乘小乘，它叫根本戒。具足十善業道，才能入佛門。具足十善業道，在佛家稱為善男子、善女人，才有資格、有條件禮佛為師，拜佛為老師，做佛的學生。在拜師的時候，老師把三皈傳授給他。三皈是什麼？是佛法修學最高的指導原則，你修什麼，總綱領、總的原則教給你。古時候人都是這樣的，就把你一生修學的目標告訴你，你路可不能走錯。三皈就是覺正淨。惠能大師在《壇經》裡面傳授皈依，我們早年初讀這部書，那時候還沒有真正學佛。我是在一個朋友家裡，是我父親抗戰期間的同事，他是一個將軍，到台灣來的時候我們又遇到了。新年度假的時候，他邀請我到他家裡住了一個星期。他的書架上有《六祖壇經》，丁福保的《箋註》，線裝本。我翻開來看得很有趣，我一個星期居然把它看完了，非常歡喜。</w:t>
      </w:r>
    </w:p>
    <w:p>
      <w:pPr>
        <w:pStyle w:val="Heading3"/>
        <w:ind w:firstLine="480"/>
        <w:rPr/>
      </w:pPr>
      <w:r>
        <w:rPr/>
        <w:t xml:space="preserve">《壇經》裡面講的三皈跟我們一般佛法不一樣，六祖說三皈的時候，他說皈依覺、皈依正、皈依淨，他是這麼說法的。接著他有解釋，「佛者覺也，法者正也，僧者淨也」，他這麼一解釋，前面首先提出來覺正淨。我們以後學佛就想到這個問題，他為什麼這樣說？一般傳授三皈都是皈依佛、皈依法、皈依僧，沒有講到覺正淨。這使我們聯想到惠能大師出世的時候，佛法是東漢時代傳來的，到能大師那個時候將近一千年，佛法大概傳的有問題了，一般人提到佛法就會想到泥塑木雕的佛像、經典、出家人，這就產生莫大的誤會。這三樣，佛滅度之後稱之為住持三寶，它是表法的。見到佛像就要想到覺而不迷，這是真皈依、看到經書就想到正而不邪，這經書，再把這個引申，無論看到什麼書，只要看到書本就想到正而不邪，它起這個作用；看到出家人，不管是老是少、是男是女，馬上就想到六根清淨、一塵不染。懂得這個表法的意思，你就曉得，一切人、一切事、一切物，我們六根所接觸的境界，它時時刻刻根本就沒有中斷，在那裡提醒我們，要明白這個道理。所以，必須有十善業的根。 </w:t>
      </w:r>
    </w:p>
    <w:p>
      <w:pPr>
        <w:pStyle w:val="Heading1"/>
        <w:rPr>
          <w:rStyle w:val="StrongEmphasis"/>
          <w:rFonts w:cs="SimSun;宋体"/>
          <w:szCs w:val="27"/>
        </w:rPr>
      </w:pPr>
      <w:bookmarkStart w:id="1981" w:name="__RefHeading___Toc335316916"/>
      <w:bookmarkEnd w:id="1981"/>
      <w:r>
        <w:rPr>
          <w:rStyle w:val="StrongEmphasis"/>
          <w:rFonts w:cs="SimSun;宋体"/>
          <w:szCs w:val="27"/>
        </w:rPr>
        <w:t>學佛頭一個要知道身不是我</w:t>
      </w:r>
    </w:p>
    <w:p>
      <w:pPr>
        <w:pStyle w:val="Heading2"/>
        <w:spacing w:before="0" w:after="156"/>
        <w:rPr/>
      </w:pPr>
      <w:r>
        <w:rPr/>
        <w:t>◎</w:t>
      </w:r>
      <w:r>
        <w:rPr/>
        <w:t>文摘恭錄—淨土大經解演義（第四Ｏ七集）</w:t>
      </w:r>
      <w:r>
        <w:rPr/>
        <w:t>2011/5/11</w:t>
      </w:r>
      <w:r>
        <w:rPr/>
        <w:t>　檔名：</w:t>
      </w:r>
      <w:r>
        <w:rPr/>
        <w:t>02-039-0407</w:t>
      </w:r>
    </w:p>
    <w:p>
      <w:pPr>
        <w:pStyle w:val="Heading3"/>
        <w:ind w:firstLine="480"/>
        <w:rPr/>
      </w:pPr>
      <w:r>
        <w:rPr/>
        <w:t xml:space="preserve">世出世間聖人都警告我們，人命無常，你能知道明天還能活在人間嗎？天災人禍很多！死於非命的人每天有多少人？這就是屬於意外災害的，網路上看看這些數字，太可怕了。這是警告我們，我們聽到這些信息，看到這些畫面，要警覺，無常。對身都放下，你智慧就會生起來；念念老為這個身體，你墮在煩惱之中，你沒有解脫出來。所以學佛頭一個要曉得，這身不是我。真明白了，再不執著了，這個人在小乘就證初果，在大乘初信位的菩薩。你在日常生活當中，你就能隨緣，為什麼？不執著了，不分別了，什麼都好。這個人不傻，清清楚楚、明明白白，於人無爭，於世無求，心清淨了。心清淨了，身就清淨，為什麼？境隨心轉，這是真的，一點都不假。我們看到很多出家人身體不好，有很多病痛，你仔細一觀察，他煩惱重重，他很執著。這是什麼？這是他得病的原因。佛哪一部經典都教你放下，沒放下，他經會講，他放不下。這些事情我們不能不知道，我們不能不把它搞清楚。 </w:t>
      </w:r>
    </w:p>
    <w:p>
      <w:pPr>
        <w:pStyle w:val="Heading1"/>
        <w:rPr>
          <w:rStyle w:val="StrongEmphasis"/>
          <w:rFonts w:cs="SimSun;宋体"/>
          <w:szCs w:val="27"/>
        </w:rPr>
      </w:pPr>
      <w:bookmarkStart w:id="1982" w:name="__RefHeading___Toc335316917"/>
      <w:bookmarkEnd w:id="1982"/>
      <w:r>
        <w:rPr>
          <w:rStyle w:val="StrongEmphasis"/>
          <w:rFonts w:cs="SimSun;宋体"/>
          <w:szCs w:val="27"/>
        </w:rPr>
        <w:t>要幫助眾生認識佛</w:t>
      </w:r>
    </w:p>
    <w:p>
      <w:pPr>
        <w:pStyle w:val="Heading2"/>
        <w:spacing w:before="0" w:after="156"/>
        <w:rPr/>
      </w:pPr>
      <w:r>
        <w:rPr/>
        <w:t>◎</w:t>
      </w:r>
      <w:r>
        <w:rPr/>
        <w:t>文摘恭錄—淨土大經解演義（第四Ｏ八集）</w:t>
      </w:r>
      <w:r>
        <w:rPr/>
        <w:t>2011/5/12</w:t>
      </w:r>
      <w:r>
        <w:rPr/>
        <w:t>　檔名：</w:t>
      </w:r>
      <w:r>
        <w:rPr/>
        <w:t>02-039-0408</w:t>
      </w:r>
    </w:p>
    <w:p>
      <w:pPr>
        <w:pStyle w:val="Heading3"/>
        <w:ind w:firstLine="480"/>
        <w:rPr/>
      </w:pPr>
      <w:r>
        <w:rPr/>
        <w:t>「蓋此乃往生之主因，加之以積集善根、應持迴向，以是勝因，必得妙果」。加，這是什麼？行善。這個善是什麼？幫助眾生離苦得樂。用什麼方法幫助眾生，這個要知道。眾生苦在哪裡？苦在迷來的，迷裡面最重要的是不認識佛。佛是什麼，我們前面念過，佛是究竟圓滿的智慧，佛是究竟圓滿的福報。佛不認識，換句話說，智慧沒有了、福報沒有了，可憐，受苦！所以我們要幫助他認識佛。釋迦牟尼佛一生就幹這樁事情，幫助眾生破迷開悟，每天講經說法用意在哪裡？兩句話，釋迦牟尼佛一生所幹的，「破迷開悟，斷疑生信」，不就這兩句話嗎？佛是誰？佛是自己，自己自性裡頭本具的般若智慧、德相。</w:t>
      </w:r>
    </w:p>
    <w:p>
      <w:pPr>
        <w:pStyle w:val="Heading3"/>
        <w:ind w:firstLine="480"/>
        <w:rPr/>
      </w:pPr>
      <w:r>
        <w:rPr/>
        <w:t>《華嚴經》上釋迦牟尼佛講得那麼清楚，這是一切眾生本來就有的，你自己迷失了自性，不知道。佛沒有到中國來，我們中國老祖宗知道，中國老祖宗沒有叫佛的名詞，中國老祖宗叫「本性本善」。諸位想想，本性本善這句話，跟《華嚴經》上說「一切眾生皆有如來智慧德相」，是不是一個意思？我認為是一個意思。因為本善那個善不是善惡的善，那個善是講究竟圓滿，沒有一絲毫欠缺。我們自性裡頭智慧圓滿、德能圓滿、相好圓滿，沒有一樣不圓滿，本善！跟大乘經上講的沒有差別，我們細心去體會。它起作用，「在親民，在止於至善」，止於至善那個善是善惡的善，親民是什麼？我們今天講和諧社會。一切眾生互相尊重、互相敬愛、互相照顧、相親相愛、和睦相處，這是親民。</w:t>
      </w:r>
    </w:p>
    <w:p>
      <w:pPr>
        <w:pStyle w:val="Heading3"/>
        <w:ind w:firstLine="480"/>
        <w:rPr/>
      </w:pPr>
      <w:r>
        <w:rPr/>
        <w:t>起心動念、言語造作沒有一樣不善，那就是與倫常、道德、因果完全相應。這是什麼地方？這個不就是極樂世界嗎？極樂世界不就是止於至善嗎？止於至善，在西方極樂世界做到了。在遍法界虛空界裡面，西方極樂世界就是個實驗小區，它做出來了。不但是實報土，連它的同居土、方便土皆作阿惟越致菩薩，不是止於至善嗎？這些事情很少人知道，他沒有接觸到佛教。</w:t>
      </w:r>
    </w:p>
    <w:p>
      <w:pPr>
        <w:pStyle w:val="Heading3"/>
        <w:ind w:firstLine="480"/>
        <w:rPr/>
      </w:pPr>
      <w:r>
        <w:rPr/>
        <w:t>我們今天網路跟衛星電視，做了真正的好事，沒有這個東西，我們講經聽到的人有幾個？我這一生講經教學，聽眾人數最多的講堂，是過去在新加坡那個講堂可以坐八百人，這是我現場講經人數最多的。幾十年講經，我們現場的講堂沒超過兩百人的，就一百多人，少的時候三、四十個人。如果不是衛星電視跟網際網路，誰知道？用這些工具出乎我意料之外，我沒想到，我也不知道是什麼人幹的，不曉得。網路到底是哪個人搞的，我到現在都不知道；衛星我知道，陳彩瓊搞的，是一樁好事情。從來沒有過問過，與我不相干，我沒有這個人力，我也沒有財力。</w:t>
      </w:r>
    </w:p>
    <w:p>
      <w:pPr>
        <w:pStyle w:val="Heading3"/>
        <w:ind w:firstLine="480"/>
        <w:rPr/>
      </w:pPr>
      <w:r>
        <w:rPr/>
        <w:t>這是別人聽到歡喜，他們把它擴大，出乎我意料之外。現在科學進步，這些機器設備在價格上大幅度的下降，我聽說現在搞個衛星電視台很便宜，一般做企業的他們都有能力搞，就是不認識。如果要真的認識，聖賢教育、佛陀教育帶給人的是真實的智慧、究竟圓滿的福報，誰不願意幹？個個人願意幹，絕對不會讓陳彩瓊一個人去獨當，福報、智慧都被她一個人享去了，其他人都會幹；缺乏的就是缺乏認知，這個我們不能不知道。年輕、好學的人要走這條路，這條路好，當年方東美先生介紹給我，「人生最高的享受」。我對得起老師，我這一生確確實實過著人生最高的享受，老師歡喜，老師當年單獨教我沒有白教，我做到了。</w:t>
      </w:r>
    </w:p>
    <w:p>
      <w:pPr>
        <w:pStyle w:val="Heading3"/>
        <w:ind w:firstLine="480"/>
        <w:rPr/>
      </w:pPr>
      <w:r>
        <w:rPr/>
        <w:t>所以要專念阿彌陀佛，要真正知道積集善根，應持迴向，這個迴向，將自己所作所為一切功德迴向實際，迴向實際是什麼？就是迴向自性。用哲學的話來說，迴向本體，宇宙萬有的本體；迴向菩提，就是迴向我只求智慧，除這個之外什麼都不求；第三個迴向眾生，希望一切眾生聽到佛法、聽到聖賢教誨，個個都能夠覺悟，都能夠斷惡修善，都能夠提升自己的境界，都能夠過人生第一圓滿幸福的生活，方老師所說的「人生最高的享受」。值得學，值得我們真幹，做出成績出來了，大家都知道。沒做出成績，大家不曉得、不認識，還說我迷信，學佛怎麼會迷成這個樣子？三、四十年之後，見了面他才覺悟，覺悟的時候他就讚歎：還是你這條路走對了。真對了！</w:t>
      </w:r>
    </w:p>
    <w:p>
      <w:pPr>
        <w:pStyle w:val="Heading1"/>
        <w:rPr>
          <w:rStyle w:val="StrongEmphasis"/>
          <w:rFonts w:cs="SimSun;宋体"/>
          <w:szCs w:val="27"/>
        </w:rPr>
      </w:pPr>
      <w:bookmarkStart w:id="1983" w:name="__RefHeading___Toc335316918"/>
      <w:bookmarkEnd w:id="1983"/>
      <w:r>
        <w:rPr>
          <w:rStyle w:val="StrongEmphasis"/>
          <w:rFonts w:cs="SimSun;宋体"/>
          <w:szCs w:val="27"/>
        </w:rPr>
        <w:t>事持能通達到理持</w:t>
      </w:r>
    </w:p>
    <w:p>
      <w:pPr>
        <w:pStyle w:val="Heading2"/>
        <w:spacing w:before="0" w:after="156"/>
        <w:rPr/>
      </w:pPr>
      <w:r>
        <w:rPr/>
        <w:t>◎</w:t>
      </w:r>
      <w:r>
        <w:rPr/>
        <w:t>文摘恭錄—淨土大經解演義（第四Ｏ九集）</w:t>
      </w:r>
      <w:r>
        <w:rPr/>
        <w:t>2011/5/12</w:t>
      </w:r>
      <w:r>
        <w:rPr/>
        <w:t>　檔名：</w:t>
      </w:r>
      <w:r>
        <w:rPr/>
        <w:t>02-039-0409</w:t>
      </w:r>
    </w:p>
    <w:p>
      <w:pPr>
        <w:pStyle w:val="Heading3"/>
        <w:ind w:firstLine="480"/>
        <w:rPr/>
      </w:pPr>
      <w:r>
        <w:rPr/>
        <w:t xml:space="preserve">「唯即事持達理持」，這是講持名念佛。我們現在念這句阿彌陀佛是事持，事持能通達到理持，為什麼？念熟透了，沒有懷疑，沒有夾雜，真心就現前。真心是理，真心離念，沒有雜念。一句佛號持到純淨的時候，真心就現前，那就是理持。前面我們講過，理持可不得了，理持念一聲佛號，生西方極樂世界生到哪裡？上品上生，到極樂世界花開見佛，前面祖師們說的七地菩薩。你看，這一念怎麼就登七地？在理上講得通，在事上是真難。理上全講得通，問題是真正是真心念佛，一個雜念都沒有。真心是把我人、是非統統都忘掉，性相因果事理全忘掉，純一真心，這個一念就往生。經上講一念十念，我們在前面看到黃念老這些註解，引證的這些經論，我們相信，我們不懷疑。「所以彌陀聖眾現前，即是本性明顯。」這個我們漸漸能體會到。臨終的時候，你看到阿彌陀佛，還有許多的化佛。你看，上品上生無量化佛，上品中生有千化佛，上品下生五百化佛，觀音、勢至諸大菩薩都來迎接你。這個境界是他還是自呢？你要在這裡說他說自，全都錯了，說他說自，這個境界就不見了，你再也看不見了。為什麼？這個念頭一起來就是你迷了，你用妄心，不用真心了，真心裡頭沒有他沒有自。大乘教裡頭常常說的，什麼叫真心？真心離念，真心裡頭沒有念頭，有念頭就是妄心。我們念這句佛號，有沒有念？有念念，有念念是事持，念到最後的時候，把那個有念忘掉，那就入了理念。佛號還是念，有念無念這個分別執著沒有了，這就入理。事念，往生西方極樂世界是同居土跟方便土，理念就變成實報土。 </w:t>
      </w:r>
    </w:p>
    <w:p>
      <w:pPr>
        <w:pStyle w:val="Heading1"/>
        <w:rPr>
          <w:rStyle w:val="StrongEmphasis"/>
          <w:rFonts w:cs="SimSun;宋体"/>
          <w:szCs w:val="27"/>
        </w:rPr>
      </w:pPr>
      <w:bookmarkStart w:id="1984" w:name="__RefHeading___Toc335316919"/>
      <w:bookmarkEnd w:id="1984"/>
      <w:r>
        <w:rPr>
          <w:rStyle w:val="StrongEmphasis"/>
          <w:rFonts w:cs="SimSun;宋体"/>
          <w:szCs w:val="27"/>
        </w:rPr>
        <w:t>豁達空，撥因果，莽莽蕩蕩招殃禍</w:t>
      </w:r>
    </w:p>
    <w:p>
      <w:pPr>
        <w:pStyle w:val="Heading2"/>
        <w:spacing w:before="0" w:after="156"/>
        <w:rPr/>
      </w:pPr>
      <w:r>
        <w:rPr/>
        <w:t>◎</w:t>
      </w:r>
      <w:r>
        <w:rPr/>
        <w:t>文摘恭錄—淨土大經解演義（第四一Ｏ集）</w:t>
      </w:r>
      <w:r>
        <w:rPr/>
        <w:t>2011/5/12</w:t>
      </w:r>
      <w:r>
        <w:rPr/>
        <w:t>　檔名：</w:t>
      </w:r>
      <w:r>
        <w:rPr/>
        <w:t>02-039-0410</w:t>
      </w:r>
    </w:p>
    <w:p>
      <w:pPr>
        <w:pStyle w:val="Heading3"/>
        <w:ind w:firstLine="480"/>
        <w:rPr/>
      </w:pPr>
      <w:r>
        <w:rPr/>
        <w:t>「所謂豁達空，撥因果」。豁達空，執著空，錯了。佛在大乘經給我們說真空不空，這個意思現在我們搞清楚、搞明白了。為什麼說真空不空？說真空，因為它沒有三種現象，這真空。為什麼說不空？它本自具足，具足什麼？具足萬法。惠能大師開悟末後一句「何期自性，能生萬法」，這不空。十法界依正莊嚴是從它變現出來的，所以它能生、能現。但是它真的什麼都沒有，它不是物質現象，也不是精神現象，也不是自然現象，所以說它真空。真空不空，妙有非有，妙有是什麼？我們現前所接觸到的，六根接觸到的。</w:t>
      </w:r>
    </w:p>
    <w:p>
      <w:pPr>
        <w:pStyle w:val="Heading3"/>
        <w:ind w:firstLine="480"/>
        <w:rPr/>
      </w:pPr>
      <w:r>
        <w:rPr/>
        <w:t>能接觸到的是我們的六根，眼耳鼻舌身意，所接觸到的是六塵，色聲香味觸法。前面五根跟五塵是色法，用現在的話說物質現象，第六意識跟法塵是精神現象，能生能現，所生所現那是自然現象。科學把宇宙萬有歸納，不外乎這三大類的現象。這三大類的現象自性裡頭沒有，自性不屬於這三種現象，沒有這三種現象。但是自性遇緣能現這三種現象，能生這三種現象，所以說真空不空，妙有非有。妙有就是一切有，就是三種現象，三種現象雖然是有，相有性沒有。所以當體皆空，了不可得，不要以為相是真的，相是假的。</w:t>
      </w:r>
    </w:p>
    <w:p>
      <w:pPr>
        <w:pStyle w:val="Heading3"/>
        <w:ind w:firstLine="480"/>
        <w:rPr/>
      </w:pPr>
      <w:r>
        <w:rPr/>
        <w:t>真正覺悟了，明瞭了，相是假的，不再執著、不再分別，你才能夠做到隨緣妙用。隨緣妙用就是普賢菩薩十願裡面「恆順眾生，隨喜功德」。眾生，你喜歡怎麼做都好，菩薩有沒有意見？菩薩沒有。為什麼沒有意見？萬法皆空，了不可得，菩薩的心永遠是清淨的；菩薩心地乾乾淨淨，什麼都沒有，他得大自在。凡夫的心裡頭千頭萬緒，古人所說的，理不清這雜亂的現象。理不清雜亂現象全是空的，沒有一樣是真的，只要你肯放下，真正看破了，放下，你就跟佛菩薩一樣。這個時候心是什麼？這經上講的，你的心是清淨平等覺。清淨平等覺是我自心，是我本性。</w:t>
      </w:r>
    </w:p>
    <w:p>
      <w:pPr>
        <w:pStyle w:val="Heading3"/>
        <w:ind w:firstLine="480"/>
        <w:rPr/>
      </w:pPr>
      <w:r>
        <w:rPr/>
        <w:t xml:space="preserve">所以，對於空有的定義要認識清楚，不能誤會，誤會這就是豁達空。撥因果，以為沒有因果報應。還有不少人認為因果報應是迷信，不合科學，那就是「莽莽蕩蕩招殃禍」。對自己來講，招來的病痛，這是你個人的殃禍；招來的邪知邪見，邪知邪見是引導你到三途去的，特別是到地獄，引導你到地獄，墮到地獄那就是災禍了。對我們的環境來說，這個「豁達空，撥因果，莽莽蕩蕩招殃禍」就是社會動亂，社會的秩序失常了。再就是居住的環境，山河大地不堅固了，山河大地會帶來許許多多的災變，與我們起心動念有密切關係。 </w:t>
      </w:r>
    </w:p>
    <w:p>
      <w:pPr>
        <w:pStyle w:val="Heading1"/>
        <w:rPr>
          <w:rStyle w:val="StrongEmphasis"/>
          <w:rFonts w:cs="SimSun;宋体"/>
          <w:szCs w:val="27"/>
        </w:rPr>
      </w:pPr>
      <w:bookmarkStart w:id="1985" w:name="__RefHeading___Toc335316920"/>
      <w:bookmarkEnd w:id="1985"/>
      <w:r>
        <w:rPr>
          <w:rStyle w:val="StrongEmphasis"/>
          <w:rFonts w:cs="SimSun;宋体"/>
          <w:szCs w:val="27"/>
        </w:rPr>
        <w:t>佛教是什麼</w:t>
      </w:r>
    </w:p>
    <w:p>
      <w:pPr>
        <w:pStyle w:val="Heading2"/>
        <w:spacing w:before="0" w:after="156"/>
        <w:rPr/>
      </w:pPr>
      <w:r>
        <w:rPr/>
        <w:t>◎</w:t>
      </w:r>
      <w:r>
        <w:rPr/>
        <w:t>文摘恭錄—淨土大經解演義（第四一Ｏ集）</w:t>
      </w:r>
      <w:r>
        <w:rPr/>
        <w:t>2011/5/12</w:t>
      </w:r>
      <w:r>
        <w:rPr/>
        <w:t>　檔名：</w:t>
      </w:r>
      <w:r>
        <w:rPr/>
        <w:t>02-039-0410</w:t>
      </w:r>
    </w:p>
    <w:p>
      <w:pPr>
        <w:pStyle w:val="Heading3"/>
        <w:ind w:firstLine="480"/>
        <w:rPr/>
      </w:pPr>
      <w:r>
        <w:rPr/>
        <w:t>所以，當年方東美先生把佛教介紹給我，告訴我，「釋迦牟尼佛是世界上最偉大的哲學家，佛教的經典是全世界哲學的最高峰，學佛是人生最高的享受」，這樣介紹給我。好學的人，無論是哪一種族群，他信仰哪一種宗教，他都求學，他都想去探索哲學的奧祕、宇宙的真相，他都想探索，釋迦牟尼佛一生就是教這個。所以，如果有人要問，特別是我們學佛的佛弟子，無論在家出家，人家問我們，佛到底是什麼？佛教那麼多經典，它裡頭講些什麼東西？你要能答得出來。佛教是什麼？佛教是教育。佛經講的是什麼？宇宙人生的真相，用現代的話說，高等的哲學、高等的科學。他所講的宇宙人生的真相，也就是今天科學跟哲學所研究的這三種現象，自然現象、心理現象、物質現象。它不是迷信，它提升我們的智慧，提升我們的靈性，自自然然提升了我們的福報。有智慧一定有福報，有福報不一定有智慧。佛是有圓滿智慧的人，他就有圓滿的福報。我們想求智慧、求福報，到這兒來學好，這個學校就傳授這個東西。</w:t>
      </w:r>
    </w:p>
    <w:p>
      <w:pPr>
        <w:pStyle w:val="Heading1"/>
        <w:rPr>
          <w:rStyle w:val="StrongEmphasis"/>
          <w:rFonts w:cs="SimSun;宋体"/>
          <w:szCs w:val="27"/>
        </w:rPr>
      </w:pPr>
      <w:bookmarkStart w:id="1986" w:name="__RefHeading___Toc335316921"/>
      <w:bookmarkEnd w:id="1986"/>
      <w:r>
        <w:rPr>
          <w:rStyle w:val="StrongEmphasis"/>
          <w:rFonts w:cs="SimSun;宋体"/>
          <w:szCs w:val="27"/>
        </w:rPr>
        <w:t>信願的標準</w:t>
      </w:r>
    </w:p>
    <w:p>
      <w:pPr>
        <w:pStyle w:val="Heading2"/>
        <w:spacing w:before="0" w:after="156"/>
        <w:rPr/>
      </w:pPr>
      <w:r>
        <w:rPr/>
        <w:t>◎</w:t>
      </w:r>
      <w:r>
        <w:rPr/>
        <w:t>文摘恭錄—淨土大經解演義（第四一一集）</w:t>
      </w:r>
      <w:r>
        <w:rPr/>
        <w:t>2011/5/13</w:t>
      </w:r>
      <w:r>
        <w:rPr/>
        <w:t>　檔名：</w:t>
      </w:r>
      <w:r>
        <w:rPr/>
        <w:t>02-039-0411</w:t>
      </w:r>
    </w:p>
    <w:p>
      <w:pPr>
        <w:pStyle w:val="Heading3"/>
        <w:ind w:firstLine="480"/>
        <w:rPr/>
      </w:pPr>
      <w:r>
        <w:rPr/>
        <w:t>如果不憑佛力，憑我們自力生到極樂世界實報莊嚴土，那我們的功夫一定要達到理一心不亂。什麼叫理一心？起心動念、分別執著真放下就是理一心，不容易。對世出世間一切法不再執著了，把執著放下，還有分別，還有起心動念，這叫事一心，往生西方極樂世界是方便有餘土。如果一樣都沒放下，妄想分別執著全有，那是生凡聖同居土，這個到極樂世界，我們是什麼樣身分，自己清清楚楚。可是極樂世界特別，同居土、方便土這裡面的待遇，也就是說，智慧、神通、道力他跟實報土完全相同，這是十方世界統統沒有的。所以諸佛讚歎，讚歎阿彌陀佛是「佛中之王，光中極尊」，佛佛本來是道同的，是平等的，特別對阿彌陀佛的讚歎，是阿彌陀佛的功德太殊勝，他用的方法太巧妙，能夠將六道裡煩惱習氣深重的眾生，接引到極樂世界給他阿惟越致的待遇，這個不可思議。遍法界虛空界只有這一家，沒有第二家，遇到的人大福報，真的是百千萬劫難遭遇。</w:t>
      </w:r>
    </w:p>
    <w:p>
      <w:pPr>
        <w:pStyle w:val="Heading3"/>
        <w:ind w:firstLine="480"/>
        <w:rPr/>
      </w:pPr>
      <w:r>
        <w:rPr/>
        <w:t>彭際清居士講「無量劫來稀有難逢的一天」，你怎麼碰到了！你碰到了，要是真幹、真相信、真想去，你就決定能去得成。蕅益大師說的，「能不能往生，決定在信願之有無；品位高下，那是你念佛功夫的淺深」。蕅益大師勸我們勸到極處，下下品往生他就滿意了。人家問蕅益大師，這是淨土宗的祖師，專修淨土的，「你將來往生，什麼樣的品位你就滿意？」他告訴人，「下下品往生我就滿意了。」照這個標準，不就是善導大師講的「萬修萬人去」，一個都不會漏掉的！這是我們不能不知道的。蕅益大師這些話，等於給我們的一份保證書，因為我們自己曉得，自己業障太重，造的罪業太深，能去得了嗎？多少遇到淨宗的人都懷疑。提到這個：這我不敢想，我罪太重了。五逆十惡只要真信，真願意去，統統都能往生。尤其是《觀無量壽佛經》上所說的，下三品就是下輩往生，都是有重罪的人，煩惱習氣非常重的，他們往生。《觀經》上講上輩是大凡夫，中輩是小凡夫，下輩是有罪的凡夫，統統能往生，條件只要你真信、真願意去。真信、真願，當然那個心不一樣，為什麼？念念心裡都有阿彌陀佛，「憶佛念佛，現前當來必定見佛」，這叫真信、真願。</w:t>
      </w:r>
    </w:p>
    <w:p>
      <w:pPr>
        <w:pStyle w:val="Heading3"/>
        <w:ind w:firstLine="480"/>
        <w:rPr/>
      </w:pPr>
      <w:r>
        <w:rPr/>
        <w:t xml:space="preserve">我們現在沒達到這個標準，我們現在是有信、有願，不是他的標準，他的標準是念念都想往生，念念都想親近阿彌陀佛，別的念頭全放下！你要做到這個程度，你往生自己就知道有把握。你往生到凡聖同居土肯定是上生，下品上生，就是我們這個經上講的下輩，下輩上生，下輩上生可以自在往生，也就是說，想什麼時候去自己真去得了。為什麼？因為你心裡只有阿彌陀佛，除阿彌陀佛，全丟了，統統放下了。心裡只有一念，沒有第二念，這叫功夫成片。不是一心不亂，一心不亂是見思煩惱斷了，我們見思煩惱沒斷，只是功夫一片，這個比什麼都重要，這是人人可以做得到的；一心不亂不容易，不是人人能做得到的。因為事一心不亂等於阿羅漢，理一心不亂等於圓教初住菩薩，那真不是一般人能做到的。但是功夫成片，上品功夫成片人人都可以做到，我心裡沒有牽掛的，沒有一個雜念，就是一個阿彌陀佛，就是西方極樂世界。 </w:t>
      </w:r>
    </w:p>
    <w:p>
      <w:pPr>
        <w:pStyle w:val="Heading1"/>
        <w:rPr>
          <w:rStyle w:val="StrongEmphasis"/>
          <w:rFonts w:cs="SimSun;宋体"/>
          <w:szCs w:val="27"/>
        </w:rPr>
      </w:pPr>
      <w:bookmarkStart w:id="1987" w:name="__RefHeading___Toc335316922"/>
      <w:bookmarkEnd w:id="1987"/>
      <w:r>
        <w:rPr>
          <w:rStyle w:val="StrongEmphasis"/>
          <w:rFonts w:cs="SimSun;宋体"/>
          <w:szCs w:val="27"/>
        </w:rPr>
        <w:t>佛供具所表的意義</w:t>
      </w:r>
    </w:p>
    <w:p>
      <w:pPr>
        <w:pStyle w:val="Heading2"/>
        <w:spacing w:before="0" w:after="156"/>
        <w:rPr/>
      </w:pPr>
      <w:r>
        <w:rPr/>
        <w:t>◎</w:t>
      </w:r>
      <w:r>
        <w:rPr/>
        <w:t>文摘恭錄—淨土大經解演義（第四一二集）</w:t>
      </w:r>
      <w:r>
        <w:rPr/>
        <w:t>2011/5/14</w:t>
      </w:r>
      <w:r>
        <w:rPr/>
        <w:t>　檔名：</w:t>
      </w:r>
      <w:r>
        <w:rPr/>
        <w:t>02-039-0412</w:t>
      </w:r>
    </w:p>
    <w:p>
      <w:pPr>
        <w:pStyle w:val="Heading3"/>
        <w:ind w:firstLine="480"/>
        <w:rPr/>
      </w:pPr>
      <w:r>
        <w:rPr/>
        <w:t>「燒香，燒香以為供養。《往生要集》曰：隨力辦於華香供具」，我們就看到此地，這是香花供養裡面的燒香。香，表法意思是信，信香，也是大乘佛法裡面表的戒定真香。佛的供具都是有表法的意思，一定要懂。前面我們讀到供燈、燃燈，燈代表光明、代表智慧，更深一層的意思，代表燃燒自己照耀別人，它有這麼深的意思在裡面；蠟燭、油燈就特別明顯，這個意思特別明顯。佛弟子曾經發過願，「眾生無邊誓願度」，佛弟子所修、所行一切功德都迴向給一切眾生，不為自己。這些供具裡頭都表這個意思。</w:t>
      </w:r>
    </w:p>
    <w:p>
      <w:pPr>
        <w:pStyle w:val="Heading3"/>
        <w:ind w:firstLine="480"/>
        <w:rPr/>
      </w:pPr>
      <w:r>
        <w:rPr/>
        <w:t>香這是最普遍的，供花、供燈、供香，這最普遍的。可是裡面最重要的是供水，什麼供具都沒有，水不能沒有。水要乾淨，不能供茶，供茶就錯了，茶有顏色，不乾淨。水代表什麼？水代表心地，心要像水一樣乾淨，清淨心，要像水一樣不動，不起波浪。所以看到水，實際上都是給我們看的，佛不需要，菩薩都不需要，給我們看的，我們看到水，就想到清淨心、平等心。水在清淨平等，像一面鏡子一樣，它能夠照見外面的物相，那就是覺，實際上就代表我們這個經題裡面講的「清淨平等覺」，清淨平等覺就是自己的心。所以你說這個水多重要，讓它時時刻刻提醒自己，心要清淨、心要平等、心要覺。供花代表因。花是植物，開花之後結果，花好果一定好，這就是代表善因善果，惡因就有惡報。所以花代表六波羅蜜，六度因花。菩薩修六波羅蜜，得果地上是六種殊勝的果報。</w:t>
      </w:r>
    </w:p>
    <w:p>
      <w:pPr>
        <w:pStyle w:val="Heading3"/>
        <w:ind w:firstLine="480"/>
        <w:rPr/>
      </w:pPr>
      <w:r>
        <w:rPr/>
        <w:t>燒香是表信的，表戒定的。家裡面如果有小佛堂，有佛像，不要多，一支香。現在居住的房子多半都是公寓，要保持環境的清潔、空氣的新鮮，香不能燒太多，一支就好了。讓我們看到香、看到香爐就知道，我們要修定、要修慧，修戒定。看到香，提醒我們，我們在日常生活當中，人與人之間的交往要講信用。別人不講信用，我講信用。那我們是不是有吃虧的？給諸位說，決定沒有吃虧。你要真正懂得因果，叫因果通三世，因果定律之下是人人平等，沒有吃虧的，也沒有上當的。我們佔別人便宜，來生要還他；我們吃了虧，來生有補償。你真正懂得了，你才會堅守倫理道德，不違背因果。</w:t>
      </w:r>
    </w:p>
    <w:p>
      <w:pPr>
        <w:pStyle w:val="Heading3"/>
        <w:ind w:firstLine="480"/>
        <w:rPr/>
      </w:pPr>
      <w:r>
        <w:rPr/>
        <w:t xml:space="preserve">何況我們的終極目標是要想往生到極樂世界，現在講移民，移民到極樂世界，親近阿彌陀佛。為什麼？那個地方是遍法界虛空界最好的修行場所。到那個地方第一個大好處，人長壽，無量壽，有的是時間。人不但長壽，不生病，永遠健康。看釋迦牟尼佛這麼多的介紹，沒有介紹西方極樂世界有醫院、有醫生，沒看到這個字樣。它那的人不生病，又長壽，有的是時間，阿彌陀佛是最好的老師。諸上善人俱會一處，上善是誰？等覺菩薩，像文殊、普賢、觀音、勢至，這一流的太多太多了。這麼多好的同參道友，這麼好的老師，他怎麼會不成佛！所以往生肯定就成佛。這是講的供養表法，一定要懂得。 </w:t>
      </w:r>
    </w:p>
    <w:p>
      <w:pPr>
        <w:pStyle w:val="Heading1"/>
        <w:rPr>
          <w:rStyle w:val="StrongEmphasis"/>
          <w:rFonts w:cs="SimSun;宋体"/>
          <w:szCs w:val="27"/>
        </w:rPr>
      </w:pPr>
      <w:bookmarkStart w:id="1988" w:name="__RefHeading___Toc335316923"/>
      <w:bookmarkEnd w:id="1988"/>
      <w:r>
        <w:rPr>
          <w:rStyle w:val="StrongEmphasis"/>
          <w:rFonts w:cs="SimSun;宋体"/>
          <w:szCs w:val="27"/>
        </w:rPr>
        <w:t>三輩九品</w:t>
      </w:r>
    </w:p>
    <w:p>
      <w:pPr>
        <w:pStyle w:val="Heading2"/>
        <w:spacing w:before="0" w:after="156"/>
        <w:rPr/>
      </w:pPr>
      <w:r>
        <w:rPr/>
        <w:t>◎</w:t>
      </w:r>
      <w:r>
        <w:rPr/>
        <w:t>文摘恭錄—淨土大經解演義（第四一二集）</w:t>
      </w:r>
      <w:r>
        <w:rPr/>
        <w:t>2011/5/14</w:t>
      </w:r>
      <w:r>
        <w:rPr/>
        <w:t>　檔名：</w:t>
      </w:r>
      <w:r>
        <w:rPr/>
        <w:t>02-039-0412</w:t>
      </w:r>
    </w:p>
    <w:p>
      <w:pPr>
        <w:pStyle w:val="Heading3"/>
        <w:ind w:firstLine="480"/>
        <w:rPr/>
      </w:pPr>
      <w:r>
        <w:rPr/>
        <w:t>三輩九品前面我們讀過大分，要細分的話愈分愈細，九品，每一品裡頭又有九品，九九八十一品，八十一品每一品裡頭又有八十一品，這是一定道理的。就是每個人根性不相同，功夫不相同。就像學校念書，同一個班級，考試從第一名到最後一名，它還是有等級，道理是完全一樣。但是西方極樂世界它的特別，就是每一個人都得到彌陀四十八願願力的加持。他的願力是真的不是假的，通過五大劫修行，就修行四十八願，願願都成就了。所以到極樂世界就變成自然顯示，沒有一絲毫的作為。我想加持你，沒有，自然的，只要你到極樂世界，進到他那個氛圍、他的磁場，自然就加持到。這個是很不可思議，無法想像的。得到這個加持，雖然你煩惱沒斷，但是智慧現前。這個智慧是阿彌陀佛的智慧，阿彌陀佛給你的，阿彌陀佛的德能、阿彌陀佛的相好，所以將整個極樂世界變成一個世界。像我們一般人講，享阿彌陀佛的福報，就這麼回事情。</w:t>
      </w:r>
    </w:p>
    <w:p>
      <w:pPr>
        <w:pStyle w:val="Heading3"/>
        <w:ind w:firstLine="480"/>
        <w:rPr/>
      </w:pPr>
      <w:r>
        <w:rPr/>
        <w:t xml:space="preserve">到什麼時候就變成真的？你在極樂世界修行，那個地方修行是真好，每一天聽經、上課，沒有一堂課你缺掉的。無論你在什麼地方，你所看到的、你所聽到的，統統都是在說法，七寶池裡水說法，樹說法，六塵統統說法。你會在那裡非常習慣，有著這些大菩薩，等覺菩薩這些人帶著你學；等於說，諸上善人是佛的助教、你的教練，帶著你幹，所以他成就特快。看不到懈怠懶散的樣子，個個都是精進、發憤、努力，所以自自然然就圓證三不退。圓證三不退是阿惟越致菩薩，位不退、行不退、念不退。念念，我們用個好懂的話來講，念念向著回歸自性；佛法裡面的意思，念念向著無上正等正覺，《華嚴經》所講的妙覺位。這個方向不能變更，決定成就。所以功德智慧次於上輩，這個意思要懂。從理上講，你煩惱沒有斷，上輩妄想分別執著全斷了，中輩只斷了見思煩惱跟塵沙煩惱，無明煩惱沒斷，所以次於上輩。但是一定要曉得，阿惟越致菩薩就平等了。所以佛力一加持，平等了，那就與上輩者相似；不敢講絕對相同，也差不多是一樣的了，就是這樣的境界。 </w:t>
      </w:r>
    </w:p>
    <w:p>
      <w:pPr>
        <w:pStyle w:val="Heading1"/>
        <w:rPr>
          <w:rStyle w:val="StrongEmphasis"/>
          <w:rFonts w:cs="SimSun;宋体"/>
          <w:szCs w:val="27"/>
        </w:rPr>
      </w:pPr>
      <w:bookmarkStart w:id="1989" w:name="__RefHeading___Toc335316924"/>
      <w:bookmarkEnd w:id="1989"/>
      <w:r>
        <w:rPr>
          <w:rStyle w:val="StrongEmphasis"/>
          <w:rFonts w:cs="SimSun;宋体"/>
          <w:szCs w:val="27"/>
        </w:rPr>
        <w:t>二乘種皆不得生</w:t>
      </w:r>
    </w:p>
    <w:p>
      <w:pPr>
        <w:pStyle w:val="Heading2"/>
        <w:spacing w:before="0" w:after="156"/>
        <w:rPr/>
      </w:pPr>
      <w:r>
        <w:rPr/>
        <w:t>◎</w:t>
      </w:r>
      <w:r>
        <w:rPr/>
        <w:t>文摘恭錄—淨土大經解演義（第四一三集）</w:t>
      </w:r>
      <w:r>
        <w:rPr/>
        <w:t>2011/5/15</w:t>
      </w:r>
      <w:r>
        <w:rPr/>
        <w:t>　檔名：</w:t>
      </w:r>
      <w:r>
        <w:rPr/>
        <w:t>02-039-0413</w:t>
      </w:r>
    </w:p>
    <w:p>
      <w:pPr>
        <w:pStyle w:val="Heading3"/>
        <w:ind w:firstLine="480"/>
        <w:rPr/>
      </w:pPr>
      <w:r>
        <w:rPr/>
        <w:t>「疏曰」，這是《淨影疏》，「天親作往生偈」，《往生論》是天親菩薩作的，這個裡面講「二乘種皆不得生」。二乘種不生，換句話，肯定西方極樂世界全是大乘根性，沒有二乘種性，凡夫去往生的也是屬於大乘根性的。「《觀經》宣說小乘眾生，亦得往生，其義云何」，這是什麼個道理？「釋言」，這是解釋，「言二乘種不得生者，就此國中，往去時說」。此國是娑婆世界，在娑婆世界往生到極樂世界這個時候來說二乘種不生。「小乘眾生先雖習得，臨欲去時，要發大心，方得往生」，這個話說得好。他臨命終時，他修小乘的，將自己修學的功德迴向求生西方極樂世界，這就是大乘，就轉小成大，他就能往生。如果他堅持小乘，那他就去不了。所以在臨終往生的時候，一定是回小向大。下面說得很好，「若用小心」，就是小乘心，「求生彼國，無得去理」，在理上講不通，這是決定不可能。「為是天親言，二乘種不得往生」，所以天親說的話是這個意思，得要搞清楚。小乘人臨終回小向大，就能生到極樂世界，而是中輩往生。</w:t>
      </w:r>
    </w:p>
    <w:p>
      <w:pPr>
        <w:pStyle w:val="Heading1"/>
        <w:rPr>
          <w:rStyle w:val="StrongEmphasis"/>
          <w:rFonts w:cs="SimSun;宋体"/>
          <w:szCs w:val="27"/>
        </w:rPr>
      </w:pPr>
      <w:bookmarkStart w:id="1990" w:name="__RefHeading___Toc335316925"/>
      <w:bookmarkEnd w:id="1990"/>
      <w:r>
        <w:rPr>
          <w:rStyle w:val="StrongEmphasis"/>
          <w:rFonts w:cs="SimSun;宋体"/>
          <w:szCs w:val="27"/>
        </w:rPr>
        <w:t>下輩往生的三個因緣</w:t>
      </w:r>
    </w:p>
    <w:p>
      <w:pPr>
        <w:pStyle w:val="Heading2"/>
        <w:spacing w:before="0" w:after="156"/>
        <w:rPr/>
      </w:pPr>
      <w:r>
        <w:rPr/>
        <w:t>◎</w:t>
      </w:r>
      <w:r>
        <w:rPr/>
        <w:t>文摘恭錄—淨土大經解演義（第四一三集）</w:t>
      </w:r>
      <w:r>
        <w:rPr/>
        <w:t>2011/5/15</w:t>
      </w:r>
      <w:r>
        <w:rPr/>
        <w:t>　檔名：</w:t>
      </w:r>
      <w:r>
        <w:rPr/>
        <w:t>02-039-0413</w:t>
      </w:r>
    </w:p>
    <w:p>
      <w:pPr>
        <w:pStyle w:val="Heading3"/>
        <w:ind w:firstLine="480"/>
        <w:rPr/>
      </w:pPr>
      <w:r>
        <w:rPr/>
        <w:t>這個三輩往生，我們要特別留意學習，為什麼？我們想到西方極樂世界去，親近阿彌陀佛，這兩品經文，二十四跟二十五，講的是方法，用什麼方法可以去。上、中輩的條件我們不能具足，下輩是肯定可以做得到的。下輩往生有三個因緣，你看條件愈來愈簡單了，中輩是七個因緣，這只有三個因緣。「一、發菩提心，二、一向專念，三、至誠願生」，真想去，不是假的。應不應該去？決定應該去。你要是留戀娑婆世界，你出不了六道輪迴，在六道裡面，肯定是三惡道的時間長，三善道的時間短。</w:t>
      </w:r>
    </w:p>
    <w:p>
      <w:pPr>
        <w:pStyle w:val="Heading3"/>
        <w:ind w:firstLine="480"/>
        <w:rPr/>
      </w:pPr>
      <w:r>
        <w:rPr/>
        <w:t>我們雖然是得人身，生在今天這個時代，我們遇到災難，什麼災難？我們把本性喪失掉了，人性喪失掉了，把良心喪失掉了，把道德喪失掉了。換句話說，二千五百年前，左丘明著的《左傳》裡頭有句話說，「人棄常則妖興」。這三個是常道，如果就文字上來說，常是五常，五常是仁義禮智信，我們今天無智、無禮、不仁、不義、不信，這五個都沒有了。五個都沒有了，人連畜生都不如。現在不但是連畜生不如，連鬼都不如，鬼裡面修行的很多，修行真正往生到極樂世界也不少。你們看我每天講經講得很快樂、講得很高興，什麼原因？人聽懂的不多，鬼聽懂的很多，人往生的不多，鬼往生的很多，我看到很高興，沒有白講。這樁事情總得要曉得，要有至誠心。</w:t>
      </w:r>
    </w:p>
    <w:p>
      <w:pPr>
        <w:pStyle w:val="Heading1"/>
        <w:rPr>
          <w:rStyle w:val="StrongEmphasis"/>
          <w:rFonts w:cs="SimSun;宋体"/>
          <w:szCs w:val="27"/>
        </w:rPr>
      </w:pPr>
      <w:bookmarkStart w:id="1991" w:name="__RefHeading___Toc335316926"/>
      <w:bookmarkEnd w:id="1991"/>
      <w:r>
        <w:rPr>
          <w:rStyle w:val="StrongEmphasis"/>
          <w:rFonts w:cs="SimSun;宋体"/>
          <w:szCs w:val="27"/>
        </w:rPr>
        <w:t>情執是障礙你往生第一個因素</w:t>
      </w:r>
    </w:p>
    <w:p>
      <w:pPr>
        <w:pStyle w:val="Heading2"/>
        <w:spacing w:before="0" w:after="156"/>
        <w:rPr/>
      </w:pPr>
      <w:r>
        <w:rPr/>
        <w:t>◎</w:t>
      </w:r>
      <w:r>
        <w:rPr/>
        <w:t>文摘恭錄—淨土大經解演義（第四一三集）</w:t>
      </w:r>
      <w:r>
        <w:rPr/>
        <w:t>2011/5/15</w:t>
      </w:r>
      <w:r>
        <w:rPr/>
        <w:t>　檔名：</w:t>
      </w:r>
      <w:r>
        <w:rPr/>
        <w:t>02-039-0413</w:t>
      </w:r>
    </w:p>
    <w:p>
      <w:pPr>
        <w:pStyle w:val="Heading3"/>
        <w:ind w:firstLine="480"/>
        <w:rPr/>
      </w:pPr>
      <w:r>
        <w:rPr/>
        <w:t>「善導大師謂下品上生者，是造十惡輕罪凡夫人，下品中生，是破戒次罪凡夫人。下品下生，是具造五逆等重罪凡夫人也。」「彼經下品」，彼經就是《觀無量壽佛經》，這個經上所說的，「與本經相違者，何也」，跟《無量壽經》所講的不一樣，這什麼緣故？望西大師說，在他註解裡面講，「下輩之內，有多類故，《觀經》說惡，今說善人。故《覺經》」，《覺經》就是《無量壽經》漢譯的，「云，其三輩者，當斷愛欲，無所貪慕，慈心精進，不當瞋怒，齋戒清淨，如是清淨者，當一心念欲生無量清淨佛國」，這就是西方極樂世界。《清淨平等覺經》有這麼幾句經文，其三輩者，「當斷愛欲」，為什麼？愛欲不斷，你貪戀這個世間的情執，障礙你發願往生，必須要把這個放下。我們一般講情執，娑婆世界的情執是障礙你往生第一個因素，力量最強，最不容易放下的，這個不放下你就不能往生。所以，放下之後，「無所貪慕」，你對這個世界一切法再沒有貪戀，全放下了。然後進一步，「慈心精進」，慈悲心，愛心，對一切眾生大慈大悲；精進不懈，這個精進就是一向專念。</w:t>
      </w:r>
    </w:p>
    <w:p>
      <w:pPr>
        <w:pStyle w:val="Heading1"/>
        <w:rPr>
          <w:rStyle w:val="StrongEmphasis"/>
          <w:rFonts w:cs="SimSun;宋体"/>
          <w:szCs w:val="27"/>
        </w:rPr>
      </w:pPr>
      <w:bookmarkStart w:id="1992" w:name="__RefHeading___Toc335316927"/>
      <w:bookmarkEnd w:id="1992"/>
      <w:r>
        <w:rPr>
          <w:rStyle w:val="StrongEmphasis"/>
          <w:rFonts w:cs="SimSun;宋体"/>
          <w:szCs w:val="27"/>
        </w:rPr>
        <w:t>生佛本是一體</w:t>
      </w:r>
    </w:p>
    <w:p>
      <w:pPr>
        <w:pStyle w:val="Heading2"/>
        <w:spacing w:before="0" w:after="156"/>
        <w:rPr/>
      </w:pPr>
      <w:r>
        <w:rPr/>
        <w:t>◎</w:t>
      </w:r>
      <w:r>
        <w:rPr/>
        <w:t>文摘恭錄—淨土大經解演義（第四一四集）</w:t>
      </w:r>
      <w:r>
        <w:rPr/>
        <w:t>2011/5/16</w:t>
      </w:r>
      <w:r>
        <w:rPr/>
        <w:t>　檔名：</w:t>
      </w:r>
      <w:r>
        <w:rPr/>
        <w:t>02-039-0414</w:t>
      </w:r>
    </w:p>
    <w:p>
      <w:pPr>
        <w:pStyle w:val="Heading3"/>
        <w:ind w:firstLine="480"/>
        <w:rPr/>
      </w:pPr>
      <w:r>
        <w:rPr/>
        <w:t>「今既念佛求生極樂。臨終見佛，此因妙感。復由生佛本是一體，感應道交，法爾如是。」臨終，這就是關鍵的時候，一定現相。通常現相，你看前面我們所讀的，會有兩次。一次現相給你看，加強你的信心，第二次來接引你。接引的時候見的這個相，跟前面的時候預告你的相，完全相同。你看了很親切，佛又來接引我，你就跟他走了。大師這一句話說得很好，生佛本是一體，感應道交，法爾如是，自自然然是這樣的，沒有起心動念，沒有分別執著，這個現相自然的。「若不明此，妄論邪談，不唯自障，兼亦障人，於此法門，大成罪過。」這些事實真相要不知道，隨便在談論，不但障礙自己，也害了別人。為什麼？虛妄分別。那我們對淨宗法門就有必要認真去學習，認真去探討，真搞清楚、搞明白了，放下，自自然然的放下，沒有絲毫勉強，也不須人來勸你，自然放下。好事，利益眾生的事情隨緣去做，隨分隨力。我們一般講盡心盡力，還是佛經的隨緣隨力好，這意思更好。要去做，做了怎麼樣？不著相，把做的功德迴向求生淨土，沒有第二個念頭，這就對了。</w:t>
      </w:r>
    </w:p>
    <w:p>
      <w:pPr>
        <w:pStyle w:val="Heading1"/>
        <w:rPr>
          <w:rStyle w:val="StrongEmphasis"/>
          <w:rFonts w:cs="SimSun;宋体"/>
          <w:szCs w:val="27"/>
        </w:rPr>
      </w:pPr>
      <w:bookmarkStart w:id="1993" w:name="__RefHeading___Toc335316928"/>
      <w:bookmarkEnd w:id="1993"/>
      <w:r>
        <w:rPr>
          <w:rStyle w:val="StrongEmphasis"/>
          <w:rFonts w:cs="SimSun;宋体"/>
          <w:szCs w:val="27"/>
        </w:rPr>
        <w:t>遍法界虛空界跟自己的關係</w:t>
      </w:r>
    </w:p>
    <w:p>
      <w:pPr>
        <w:pStyle w:val="Heading2"/>
        <w:spacing w:before="0" w:after="156"/>
        <w:rPr/>
      </w:pPr>
      <w:r>
        <w:rPr/>
        <w:t>◎</w:t>
      </w:r>
      <w:r>
        <w:rPr/>
        <w:t>文摘恭錄—淨土大經解演義（第四一五集）</w:t>
      </w:r>
      <w:r>
        <w:rPr/>
        <w:t>2011/5/16</w:t>
      </w:r>
      <w:r>
        <w:rPr/>
        <w:t>　檔名：</w:t>
      </w:r>
      <w:r>
        <w:rPr/>
        <w:t>02-039-0415</w:t>
      </w:r>
    </w:p>
    <w:p>
      <w:pPr>
        <w:pStyle w:val="Heading3"/>
        <w:ind w:firstLine="480"/>
        <w:rPr/>
      </w:pPr>
      <w:r>
        <w:rPr/>
        <w:t xml:space="preserve">真搞清楚、搞明白了，遍法界虛空界跟自己的關係搞清楚了，什麼？一體！不是一家，一家還相當疏遠，一體。一體，就像我們人身，在外面，眼耳鼻舌身，在裡面，五臟六腑，一體，你說這個關係多麼親切。所以慈悲心就從一體當中發生了，叫無緣大慈，無條件的，慈愛是無條件的。憐憫是同體，大悲心是憐憫眾生，眾生有苦難就是自己有苦難，自己沒有明心見性就是苦難。明心見性那大徹大悟，所以這是現前一念心性。「以心性本無外故」，心性裡頭沒有內外，換句話說，所有一切相對的不存在。我們能想得到，不起心、不動念是什麼境界？那就是一體。起心動念之後就產生分別，就有你我他，從分別裡面就起執著，這就迷得一層比一層迷得深。起心動念是剛剛迷，還沒有分別，還沒有執著。這個境界是什麼？諸佛如來實報莊嚴土，在這個境界裡頭。有分別沒有執著，這在十法界裡面上面四層，聲聞、緣覺、菩薩、佛，他們有分別沒執著。起心動念分別執著統統有，這六道凡夫。佛把這個原理講得這麼清楚。所以修行修什麼？沒有別的，放下而已。你看放下執著，就成阿羅漢，我們自性裡面的智慧功德它就透出一分出來。為什麼？本有的，不是學來的。學來的東西是知識，自己本有的是智慧，智慧能解決問題，沒有後遺症，知識解決問題有侷限性，有後遺症。 </w:t>
      </w:r>
    </w:p>
    <w:p>
      <w:pPr>
        <w:pStyle w:val="Heading1"/>
        <w:rPr>
          <w:rStyle w:val="StrongEmphasis"/>
          <w:rFonts w:cs="SimSun;宋体"/>
          <w:szCs w:val="27"/>
        </w:rPr>
      </w:pPr>
      <w:bookmarkStart w:id="1994" w:name="__RefHeading___Toc335316929"/>
      <w:bookmarkEnd w:id="1994"/>
      <w:r>
        <w:rPr>
          <w:rStyle w:val="StrongEmphasis"/>
          <w:rFonts w:cs="SimSun;宋体"/>
          <w:szCs w:val="27"/>
        </w:rPr>
        <w:t>諸佛如來、祖師大德與我們的關係</w:t>
      </w:r>
    </w:p>
    <w:p>
      <w:pPr>
        <w:pStyle w:val="Heading2"/>
        <w:spacing w:before="0" w:after="156"/>
        <w:rPr/>
      </w:pPr>
      <w:r>
        <w:rPr>
          <w:lang w:eastAsia="zh-TW"/>
        </w:rPr>
        <w:t>◎</w:t>
      </w:r>
      <w:r>
        <w:rPr>
          <w:lang w:eastAsia="zh-TW"/>
        </w:rPr>
        <w:t>文摘恭錄—淨土大經解演義（第四一五集）</w:t>
      </w:r>
      <w:r>
        <w:rPr>
          <w:lang w:eastAsia="zh-TW"/>
        </w:rPr>
        <w:t>2011/5/16</w:t>
      </w:r>
      <w:r>
        <w:rPr>
          <w:lang w:eastAsia="zh-TW"/>
        </w:rPr>
        <w:t>　檔名：</w:t>
      </w:r>
      <w:r>
        <w:rPr>
          <w:lang w:eastAsia="zh-TW"/>
        </w:rPr>
        <w:t>02-039-0415</w:t>
      </w:r>
    </w:p>
    <w:p>
      <w:pPr>
        <w:pStyle w:val="Heading3"/>
        <w:ind w:firstLine="480"/>
        <w:rPr/>
      </w:pPr>
      <w:r>
        <w:rPr/>
        <w:t xml:space="preserve">「蓋自他不二，自他宛然。」自是自己，他是指諸佛。從經文上說，這個自就是諸位祖師，他是諸佛如來；從我們來講，自是我們自己，他是諸佛如來跟這些祖師們。跟我是什麼關係？不二，從心現上來說，不二；從事相來說，自他宛然，這是從相上說。「因自他不二，故來迎之佛即是自心之佛。」你所看到的這尊佛，是你從自己心裡心想而生的。「復因自他宛然，故於佛實不來、人亦不去之中，宛現臨終佛迎，往生極樂之事。」這個事好像是真的，像在演戲一樣，演得很逼真。逼真是個現象，這個現象怎麼能夠跟不二會合起來？宛然跟不二是一不是二，我們在電視畫面上就能看出來，這個現象你就能夠體會到。我們電視屏幕打開，現象出來了，它來了沒有？我們把頻道關了，這些現象是不是去了？我們知道，頻道按下去，色相現前，它沒有來，關了之後，不看了，它也沒去。在我們現前，這個不二跟宛然是一不是二。 </w:t>
      </w:r>
    </w:p>
    <w:p>
      <w:pPr>
        <w:pStyle w:val="Heading1"/>
        <w:rPr>
          <w:rStyle w:val="StrongEmphasis"/>
          <w:rFonts w:cs="SimSun;宋体"/>
          <w:szCs w:val="27"/>
        </w:rPr>
      </w:pPr>
      <w:bookmarkStart w:id="1995" w:name="__RefHeading___Toc335316930"/>
      <w:bookmarkEnd w:id="1995"/>
      <w:r>
        <w:rPr>
          <w:rStyle w:val="StrongEmphasis"/>
          <w:rFonts w:cs="SimSun;宋体"/>
          <w:szCs w:val="27"/>
        </w:rPr>
        <w:t>學佛的人貴在認識真妄</w:t>
      </w:r>
    </w:p>
    <w:p>
      <w:pPr>
        <w:pStyle w:val="Heading2"/>
        <w:spacing w:before="0" w:after="156"/>
        <w:rPr/>
      </w:pPr>
      <w:r>
        <w:rPr/>
        <w:t>◎</w:t>
      </w:r>
      <w:r>
        <w:rPr/>
        <w:t>文摘恭錄—淨土大經解演義（第四一五集）</w:t>
      </w:r>
      <w:r>
        <w:rPr/>
        <w:t>2011/5/16</w:t>
      </w:r>
      <w:r>
        <w:rPr/>
        <w:t>　檔名：</w:t>
      </w:r>
      <w:r>
        <w:rPr/>
        <w:t>02-039-0415</w:t>
      </w:r>
    </w:p>
    <w:p>
      <w:pPr>
        <w:pStyle w:val="Heading3"/>
        <w:ind w:firstLine="480"/>
        <w:rPr/>
      </w:pPr>
      <w:r>
        <w:rPr/>
        <w:t>這個電視，會看的，開悟了，成佛了；不會看的，都被它迷了，你就在造業。會看的，這個屏幕就是真心，為什麼？它不變。裡面的色相它是妄心，它剎那剎那在變。你看真跟妄不二，變跟不變是一，會變的是假的，不變的是真的，真不礙假，假也不妨礙真。我們現前這個世界就是這樣子。所以學佛的人貴在認識真妄，知道什麼是真、什麼是妄。妄的要放下，可別執著它，真的我們得把它證得，那你現前就得自在，你就得解脫。解是什麼？你許許多多的煩惱、憂慮、牽掛統統解開了。為什麼？全是假的，你多操了心，白操了心，全是假的。真的是什麼？真的裡面什麼都沒有，什麼都能現，雖現，還是沒有。所以，凡所有相皆是虛妄，我們電視畫面看到，剎那剎那在變滅，沒有一個現象是相同的。現在的電視是數碼，不是用膠捲放出來的，膠捲放出來就非常明顯能看見，數碼的速度比較快，但是還是達不到一秒鐘一千六百兆，達不到。</w:t>
      </w:r>
    </w:p>
    <w:p>
      <w:pPr>
        <w:pStyle w:val="Heading3"/>
        <w:ind w:firstLine="480"/>
        <w:rPr/>
      </w:pPr>
      <w:r>
        <w:rPr/>
        <w:t xml:space="preserve">佛說一秒鐘一千六百兆，是我們現實的環境，不是真的，何必要在這個裡面生起控制、佔有，這造罪業。你真的能控制嗎？沒有。真的能佔有嗎？也沒有。首先就是身體，最貼切的，這身體我能控制嗎？我要真有能力控制，我讓它年年十八，那就我真控制住了，我要把它佔有的時候，我讓它不生不滅，做不到，它還是剎那剎那生滅，你對它一點奈何都沒有。明瞭事實真相了，這個身體為我所用的時間不長，也不過幾十年而已。我現在明白了，好好的利用它積功累德，多做好事，帶得走的我要做，帶不走的決定不幹。名聞利養帶不走，你的地位帶不走，你的財富帶不走，這全是假的。能帶得走的是什麼？是你的業，你的善業，幫助你生三善道，你的惡業，幫助你墮三途。我們今天明白了，我要利用這個身體念阿彌陀佛，念阿彌陀佛將來到西方極樂世界去作佛去，你就真的會用了。你把這樁事情看清楚、看明白了，好好利用這個假身體，借假修真，極樂世界是真的，阿彌陀佛是真的。你到了極樂世界，你看，去的時候佛來接引你，往生之前佛來通知你，這是一般最常見兩次見佛，最常見的，往生的人都有這種境界。 </w:t>
      </w:r>
    </w:p>
    <w:p>
      <w:pPr>
        <w:pStyle w:val="Heading1"/>
        <w:rPr>
          <w:rStyle w:val="StrongEmphasis"/>
          <w:rFonts w:cs="SimSun;宋体"/>
          <w:szCs w:val="27"/>
        </w:rPr>
      </w:pPr>
      <w:bookmarkStart w:id="1996" w:name="__RefHeading___Toc335316931"/>
      <w:bookmarkEnd w:id="1996"/>
      <w:r>
        <w:rPr>
          <w:rStyle w:val="StrongEmphasis"/>
          <w:rFonts w:cs="SimSun;宋体"/>
          <w:szCs w:val="27"/>
        </w:rPr>
        <w:t>大乘心行的人</w:t>
      </w:r>
    </w:p>
    <w:p>
      <w:pPr>
        <w:pStyle w:val="Heading2"/>
        <w:spacing w:before="0" w:after="156"/>
        <w:rPr/>
      </w:pPr>
      <w:r>
        <w:rPr/>
        <w:t>◎</w:t>
      </w:r>
      <w:r>
        <w:rPr/>
        <w:t>文摘恭錄—淨土大經解演義（第四一七集）</w:t>
      </w:r>
      <w:r>
        <w:rPr/>
        <w:t>2011/5/17</w:t>
      </w:r>
      <w:r>
        <w:rPr/>
        <w:t>　檔名：</w:t>
      </w:r>
      <w:r>
        <w:rPr/>
        <w:t>02-039-0417</w:t>
      </w:r>
    </w:p>
    <w:p>
      <w:pPr>
        <w:pStyle w:val="Heading3"/>
        <w:ind w:firstLine="480"/>
        <w:rPr/>
      </w:pPr>
      <w:r>
        <w:rPr/>
        <w:t xml:space="preserve">《報恩論》裡面有這麼一段話。「謹按此段」，這一段就是三輩往生最後的這一段，這一段講「十念往生，專指住大乘者言之」。是說有大乘心行的人，我們這樣解釋比較妥當，大乘。大小乘怎麼分？最簡單的一個分法，大乘心量大、包容廣，小乘人心量小，心胸比較狹窄。大乘決定沒有門戶之見，能包容，佛經上常說「心包太虛，量周沙界」，這就是標準的大乘人。無論修什麼法門，乃至於不同的宗教，真正能夠有這麼樣的心胸，他將他所修的功德迴向求生淨土，統統都得往生，而且阿彌陀佛都會來迎接，他會得到阿彌陀佛平等的待遇。這個地方舉的例子，譬如禪宗得破參，破參就是得禪定，開悟了，不是大徹大悟，沒有明心見性。這樣的人，他要聽到淨土法門，聽到彌陀名號，能夠生歡喜心，臨終十念也能往生。這禪宗的。另外是教下的，教下讀一切大乘經典，你看得解悟者皆是。我們現在讀大乘經典，證悟沒有，確實解悟有了，大乘經裡面所說的義趣我們能夠體會得到。這要靠什麼？要靠真誠，也就是印祖他老人家常講的誠敬這兩個字，真誠、恭敬。沒有真誠恭敬心，讀一輩子大乘，解悟都得不到。這個解悟就是開經偈上所說的「願解如來真實義」。沒有誠敬，這個人傲慢、好勝，貪著名聞利養，事事總是以自己為本位，心浮氣躁。這樣的人，聽一輩子他也不會懂得，這是我們必須要知道的。 </w:t>
      </w:r>
    </w:p>
    <w:p>
      <w:pPr>
        <w:pStyle w:val="Heading1"/>
        <w:rPr>
          <w:rStyle w:val="StrongEmphasis"/>
          <w:rFonts w:cs="SimSun;宋体"/>
          <w:szCs w:val="27"/>
        </w:rPr>
      </w:pPr>
      <w:bookmarkStart w:id="1997" w:name="__RefHeading___Toc335316932"/>
      <w:bookmarkEnd w:id="1997"/>
      <w:r>
        <w:rPr>
          <w:rStyle w:val="StrongEmphasis"/>
          <w:rFonts w:cs="SimSun;宋体"/>
          <w:szCs w:val="27"/>
        </w:rPr>
        <w:t>無量法門都是世尊所傳</w:t>
      </w:r>
    </w:p>
    <w:p>
      <w:pPr>
        <w:pStyle w:val="Heading2"/>
        <w:spacing w:before="0" w:after="156"/>
        <w:rPr/>
      </w:pPr>
      <w:r>
        <w:rPr/>
        <w:t>◎</w:t>
      </w:r>
      <w:r>
        <w:rPr/>
        <w:t>文摘恭錄—淨土大經解演義（第四一八集）</w:t>
      </w:r>
      <w:r>
        <w:rPr/>
        <w:t>2011/5/18</w:t>
      </w:r>
      <w:r>
        <w:rPr/>
        <w:t>　檔名：</w:t>
      </w:r>
      <w:r>
        <w:rPr/>
        <w:t>02-039-0418</w:t>
      </w:r>
    </w:p>
    <w:p>
      <w:pPr>
        <w:pStyle w:val="Heading3"/>
        <w:ind w:firstLine="480"/>
        <w:rPr/>
      </w:pPr>
      <w:r>
        <w:rPr/>
        <w:t>都搞清楚、都搞明白，你對於任何宗派你都尊重、你都供養，恭敬心就是供養，你決定不會分別、決定不會毀謗。有門戶之見，對不同宗派、不同修學方法的人批評、毀謗，不要放在心上，為什麼？他沒有知識，他對於自己、對於別人一無所知，要原諒他。他為什麼會這樣？沒人教他，如果有人教他，他通達明瞭，他會跟我一樣。我們從哪裡學來的？從善財童子那裡學來的，知道無量法門都是世尊所傳的，門門都是見性的方法，殊途同歸，所以佛在《金剛經》上告訴我們，「法門平等，無有高下」，我們在《華嚴經》善財童子五十三參看到了。過去還有些門戶之見，這看到之後門戶之見掃除了，對於任何一個法門我們自自然然謙恭有禮、歡喜讚歎，自己呢？自己還是老實念佛，為什麼不學？我們不是那種根性，那個法門我修起來就有困難、就有障礙，念佛這個法門適合我的根性，我修這個法門沒有障礙、沒有困難，容易成就。</w:t>
      </w:r>
    </w:p>
    <w:p>
      <w:pPr>
        <w:pStyle w:val="Heading1"/>
        <w:rPr>
          <w:rStyle w:val="StrongEmphasis"/>
          <w:rFonts w:cs="SimSun;宋体"/>
          <w:szCs w:val="27"/>
        </w:rPr>
      </w:pPr>
      <w:bookmarkStart w:id="1998" w:name="__RefHeading___Toc335316933"/>
      <w:bookmarkEnd w:id="1998"/>
      <w:r>
        <w:rPr>
          <w:rStyle w:val="StrongEmphasis"/>
          <w:rFonts w:cs="SimSun;宋体"/>
          <w:szCs w:val="27"/>
        </w:rPr>
        <w:t>沒有得事一心不亂不可能得理一心</w:t>
      </w:r>
    </w:p>
    <w:p>
      <w:pPr>
        <w:pStyle w:val="Heading2"/>
        <w:spacing w:before="0" w:after="156"/>
        <w:rPr/>
      </w:pPr>
      <w:r>
        <w:rPr/>
        <w:t>◎</w:t>
      </w:r>
      <w:r>
        <w:rPr/>
        <w:t>文摘恭錄—淨土大經解演義（第四一八集）</w:t>
      </w:r>
      <w:r>
        <w:rPr/>
        <w:t>2011/5/18</w:t>
      </w:r>
      <w:r>
        <w:rPr/>
        <w:t>　檔名：</w:t>
      </w:r>
      <w:r>
        <w:rPr/>
        <w:t>02-039-0418</w:t>
      </w:r>
    </w:p>
    <w:p>
      <w:pPr>
        <w:pStyle w:val="Heading3"/>
        <w:ind w:firstLine="480"/>
        <w:rPr/>
      </w:pPr>
      <w:r>
        <w:rPr/>
        <w:t>「該氏並立一念之義，謂凡夫之信心如能與佛智一念相應，則往生事業自然成辦，不須口口聲聲多稱名號」。要不要天天用口裡來念？這不需要。那不需要，黃念老臨命終時為什麼半年的時間一天十四萬聲佛號不斷？這個我們要知道，絕對沒有矛盾，而是什麼？現前眾生根性不同，這個地方講的是理念，不是一般人能做到，這一句一句接著是事念，事念一般人可以做到。理念，你想想看，凡夫的信心能與佛智一念相應誰做得到？真能做到，確實不必把佛號掛在口上，這個人隨時能往生。因為他的一念跟阿彌陀佛相應，就像今天熱線電話一樣，他一起心動念一句阿彌陀佛，跟西方極樂世界阿彌陀佛就連起來，這一念想往生，佛就來接引。</w:t>
      </w:r>
    </w:p>
    <w:p>
      <w:pPr>
        <w:pStyle w:val="Heading3"/>
        <w:ind w:firstLine="480"/>
        <w:rPr/>
      </w:pPr>
      <w:r>
        <w:rPr/>
        <w:t xml:space="preserve">理念比事念功德大。但是理念難，我們這個心怎麼會跟它相應？佛的智慧有根本智、有後得智，相應是跟根本智相應，根本智是什麼？根本智就是一心，他是一心，我也是一心，一心跟一心相應，一心跟自性相應，佛跟自性相應，我也跟自性相應，是這麼個道理，用真心不用妄心。凡夫念佛，不但六道，十法界的眾生念佛統統用阿賴耶，阿賴耶是妄心不是真心，不是真心是屬於事念不是理念。事念能不能念到理一心？也能，但是決定是先得事一心不亂再向上提升，沒有得事一心不亂不可能得理一心。 </w:t>
      </w:r>
    </w:p>
    <w:p>
      <w:pPr>
        <w:pStyle w:val="Heading1"/>
        <w:rPr>
          <w:rStyle w:val="StrongEmphasis"/>
          <w:rFonts w:cs="SimSun;宋体"/>
          <w:szCs w:val="27"/>
        </w:rPr>
      </w:pPr>
      <w:bookmarkStart w:id="1999" w:name="__RefHeading___Toc335316934"/>
      <w:bookmarkEnd w:id="1999"/>
      <w:r>
        <w:rPr>
          <w:rStyle w:val="StrongEmphasis"/>
          <w:rFonts w:cs="SimSun;宋体"/>
          <w:szCs w:val="27"/>
        </w:rPr>
        <w:t>念念成形，形皆有識</w:t>
      </w:r>
      <w:r>
        <w:rPr>
          <w:rStyle w:val="StrongEmphasis"/>
          <w:rFonts w:cs="SimSun;宋体"/>
          <w:szCs w:val="27"/>
        </w:rPr>
        <w:t>-2</w:t>
      </w:r>
    </w:p>
    <w:p>
      <w:pPr>
        <w:pStyle w:val="Heading2"/>
        <w:spacing w:before="0" w:after="156"/>
        <w:rPr/>
      </w:pPr>
      <w:r>
        <w:rPr/>
        <w:t>◎</w:t>
      </w:r>
      <w:r>
        <w:rPr/>
        <w:t>文摘恭錄—淨土大經解演義（第四一九集）</w:t>
      </w:r>
      <w:r>
        <w:rPr/>
        <w:t>2011/5/18</w:t>
      </w:r>
      <w:r>
        <w:rPr/>
        <w:t>　檔名：</w:t>
      </w:r>
      <w:r>
        <w:rPr/>
        <w:t>02-039-0419</w:t>
      </w:r>
    </w:p>
    <w:p>
      <w:pPr>
        <w:pStyle w:val="Heading3"/>
        <w:ind w:firstLine="480"/>
        <w:rPr/>
      </w:pPr>
      <w:r>
        <w:rPr/>
        <w:t xml:space="preserve">我們平常的念頭，心有所念，這個念頭很粗，細細把它分析，一秒鐘裡有一千六百兆的念頭，這是細念，大乘教裡面所講的一念是指這個。我們此地講的一念，就是凡夫日常生活當中是「心有所念」。這句佛號念出口是一念；不念出口，心裡面這個念也是一念。彌勒菩薩告訴我們的，這就是現在的科學，我們心所有念這一念裡面有一千六百兆的念頭。我們今天是以秒為單位，一秒鐘。「念念成形」，形是什麼？就是佛問的相，有幾個相？現象，物質現象，每一個念頭裡都有物質現象，念念成形，阿賴耶的相分；「形皆有識」，每一個相分裡頭都有識。 </w:t>
      </w:r>
    </w:p>
    <w:p>
      <w:pPr>
        <w:pStyle w:val="Heading3"/>
        <w:ind w:firstLine="480"/>
        <w:rPr/>
      </w:pPr>
      <w:r>
        <w:rPr/>
        <w:t>識是什麼？見聞覺知、受想行識，都有。見聞覺知是自性裡頭的，在阿賴耶裡不叫見聞覺知，叫受想行識。你看色，色是物質，色受想行識，這變成什麼？精神跟物質是融在一體的，決定分不開。物質從哪裡來的？物質的現象是念頭，你看念念成形，念是物質精神的基礎，物質跟精神現象這兩種現象統統都是從念頭發生的。這個念，念算什麼？科學家認為，把這個東西叫做能量。受想行識，科學家稱它為信息，物質。科學講這三樣東西，能量、信息、物質；佛法裡面講，阿賴耶的業相、轉相、境界相。一念當中具足，一念當中完成。這樁事情被近代物理學家發現，他們的報告跟佛經上講的阿賴耶的三細相完全相同。這一念有，我們才看到精神現象、物質現象、自然現象，宇宙萬物跟我們自己的活動。</w:t>
      </w:r>
    </w:p>
    <w:p>
      <w:pPr>
        <w:pStyle w:val="Heading3"/>
        <w:ind w:firstLine="480"/>
        <w:rPr/>
      </w:pPr>
      <w:r>
        <w:rPr/>
        <w:t xml:space="preserve">如果這一念斷掉，這個宇宙突然就不見了。所以佛說「凡所有相皆是虛妄」，不是真的，無非是這個念頭的相續相而已。還不是真的相續相，我們通常給它講解為相似相續相，絕對沒有兩個現象是完全相同的，所謂大同小異，相似相續相。這我們不能不知道。那個一念叫真念，大乘教裡說的一念。這個地方講的一念，就是佛所問的心有所念的一念。我們凡夫心起個念頭，念阿彌陀佛也是一念。但是阿彌陀佛有六個字，如果「南無」去掉，念四個字，行。念得快的話，看一秒鐘能不能念得完？阿彌陀佛，大概差不多。這一念裡頭就有一千六百兆。 </w:t>
      </w:r>
    </w:p>
    <w:p>
      <w:pPr>
        <w:pStyle w:val="Heading1"/>
        <w:rPr>
          <w:rStyle w:val="StrongEmphasis"/>
          <w:rFonts w:cs="SimSun;宋体"/>
          <w:szCs w:val="27"/>
        </w:rPr>
      </w:pPr>
      <w:bookmarkStart w:id="2000" w:name="__RefHeading___Toc335316935"/>
      <w:bookmarkEnd w:id="2000"/>
      <w:r>
        <w:rPr>
          <w:rStyle w:val="StrongEmphasis"/>
          <w:rFonts w:cs="SimSun;宋体"/>
          <w:szCs w:val="27"/>
        </w:rPr>
        <w:t>至心就是理一心</w:t>
      </w:r>
    </w:p>
    <w:p>
      <w:pPr>
        <w:pStyle w:val="Heading2"/>
        <w:spacing w:before="0" w:after="156"/>
        <w:rPr/>
      </w:pPr>
      <w:r>
        <w:rPr/>
        <w:t>◎</w:t>
      </w:r>
      <w:r>
        <w:rPr/>
        <w:t>文摘恭錄—淨土大經解演義（第四一九集）</w:t>
      </w:r>
      <w:r>
        <w:rPr/>
        <w:t>2011/5/18</w:t>
      </w:r>
      <w:r>
        <w:rPr/>
        <w:t>　檔名：</w:t>
      </w:r>
      <w:r>
        <w:rPr/>
        <w:t>02-039-0419</w:t>
      </w:r>
    </w:p>
    <w:p>
      <w:pPr>
        <w:pStyle w:val="Heading3"/>
        <w:ind w:firstLine="480"/>
        <w:rPr/>
      </w:pPr>
      <w:r>
        <w:rPr/>
        <w:t>「蓮池大師謂《觀經》之至心，即理一心」，這個說法非常正確。「蓋臨終親見獄火，乃生實信，故能頓釋萬緣，唯提一念，念念離念，念念是心」。這是我在前面講的，這個緣很難得，臨命終時，地獄相現前，他這一驚嚇，把妄念嚇掉，真心出現了，他那就是一心。那一念的時候，上品上生，這個事情是真少，但是理上講得通，不是講不通。這個緣很難得，五逆十惡，造極重的罪業，臨終地獄把他嚇到了，把他妄念全嚇掉了。蓮池大師這個意思就是這個，確確實實。所以地獄相現前，他真信了，這是一點懷疑都沒有了，立刻，「釋」就是放下，放下萬緣。「唯提一念」，就是一句阿彌陀佛，這一句阿彌陀佛裡頭沒有懷疑、沒有夾雜，一個妄念都沒有。「念念離念」，離什麼？離妄念。「念念是心」，真心，是自性，所以「念念契真，念念是佛」。一般人念佛念到這種程度太難太難了！理一心就是宗門的大徹大悟，明心見性。我們想想，明心見性是個什麼樣子？是個什麼境界？這一段的文字就是的，描繪得淋漓盡致，講得太好了！平常要做到這個功夫真不容易。</w:t>
      </w:r>
    </w:p>
    <w:p>
      <w:pPr>
        <w:pStyle w:val="Heading3"/>
        <w:ind w:firstLine="480"/>
        <w:rPr/>
      </w:pPr>
      <w:r>
        <w:rPr/>
        <w:t xml:space="preserve">真正在臨終的時候遇到這個境界，真的把他的妄念嚇跑掉，我們相信那不是普通人。普通人如果是都有這個緣分的話，應該許多在臨終助念的時候會看到這個現象。臨終助念為什麼沒看到？肯定是過去生中生生世世是念佛人，善根福德深厚，這一生沒有遇到緣，沒學佛，造了一身罪業。臨終的時候遇到善友，這一提他，地獄相現前，一提他，像張善和，張善和是屠夫，一生殺牛，賣牛肉的。臨命終時看到許許多多的牛頭人來向他索命，這一嚇，嚇呆了，殺的那些牛統統現前，來要命，大聲喊救命。他緣碰得好，就有一個和尚從他家門口過，聽到裡面人叫救命，他就進去看看，看他在喊：到處都是牛頭人。這個法師燒了一把香交到他手上：趕快念阿彌陀佛。他立刻就念阿彌陀佛，阿彌陀佛念了幾聲，他告訴他：牛頭人不見了，阿彌陀佛來接引我了。你說他是什麼品位？那麼清楚，一點不迷惑，這要不是宿世善根福德因緣，遇不到。所以他這個時候的一心，非常可能是理一心。如果是理一心，他就上品上生；如果是事一心，他就是中品上生。他不可能是下輩，就是下三品的，絕對不可能。我們要念到中輩上生不容易，他一下就得到了。 </w:t>
      </w:r>
    </w:p>
    <w:p>
      <w:pPr>
        <w:pStyle w:val="Heading1"/>
        <w:rPr>
          <w:rStyle w:val="StrongEmphasis"/>
          <w:rFonts w:cs="SimSun;宋体"/>
          <w:szCs w:val="27"/>
        </w:rPr>
      </w:pPr>
      <w:bookmarkStart w:id="2001" w:name="__RefHeading___Toc335316936"/>
      <w:bookmarkEnd w:id="2001"/>
      <w:r>
        <w:rPr>
          <w:rStyle w:val="StrongEmphasis"/>
          <w:rFonts w:cs="SimSun;宋体"/>
          <w:szCs w:val="27"/>
        </w:rPr>
        <w:t>殊勝的緣</w:t>
      </w:r>
    </w:p>
    <w:p>
      <w:pPr>
        <w:pStyle w:val="Heading2"/>
        <w:spacing w:before="0" w:after="156"/>
        <w:rPr/>
      </w:pPr>
      <w:r>
        <w:rPr/>
        <w:t>◎</w:t>
      </w:r>
      <w:r>
        <w:rPr/>
        <w:t>文摘恭錄—淨土大經解演義（第四二一集）</w:t>
      </w:r>
      <w:r>
        <w:rPr/>
        <w:t>2011/5/19</w:t>
      </w:r>
      <w:r>
        <w:rPr/>
        <w:t>　檔名：</w:t>
      </w:r>
      <w:r>
        <w:rPr/>
        <w:t>02-039-0421</w:t>
      </w:r>
    </w:p>
    <w:p>
      <w:pPr>
        <w:pStyle w:val="Heading3"/>
        <w:ind w:firstLine="480"/>
        <w:rPr/>
      </w:pPr>
      <w:r>
        <w:rPr/>
        <w:t>「第二、云何在緣？謂彼人造罪時，自依止妄想，依煩惱果報眾生生」，這是緣。特別是很清楚的，妄想是個緣，煩惱是緣。煩惱是什麼？貪瞋痴慢疑、七情五欲，這都是煩惱。果報是緣，眾生是緣，他造罪的時候是這麼生的，是這些緣生的。「今此十念者，依止無上信心」，信西方極樂世界，是無上的信心，信有阿彌陀佛，這是無上的信心。「依阿彌陀如來真實清淨無量功德名號生」。這個名號，「南無阿彌陀佛」，阿彌陀佛跟我們結緣。我們有真心，我們有佛緣，這個佛緣是真實清淨無量功德，阿彌陀佛的名號，不是妄想，不是煩惱、果報、眾生，不一樣。「譬如有人」，這是佛經上的故事，「被毒箭所中」，這個箭上面塗了毒藥，「徹筋破骨」，中毒很深，「若聞滅除藥鼓聲，即箭出毒除」，聽到滅除藥鼓，聽到這個鼓聲，這個毒箭自然就出來，不用拔，它就掉出來，他的傷就痊癒。佛經上說了這麼個故事。「豈可得言，彼箭深毒厲，聞鼓音聲不能拔箭去毒也」。一般人不都這樣說法嗎？為什麼？沒見過，你說這些話是寓言，哪有這種事？這叫難信之法。如何能叫人相信？那個信的人是真正有福報，不信的人當面錯過，真可惜。所以《華嚴經》上說「信為道元功德母」，你對佛法能相信，對諸佛菩薩能恭敬，你這一生就很有可能永遠擺脫輪迴，真正離苦得樂。信心非常非常難建立，所以世尊四十九年苦口婆心的教導。經上常說「佛不度無緣之人」，哪些是無緣的？用妄心的無緣，不相信的無緣，不能理解的無緣，不能依教奉行的人無緣，這是無緣眾生。</w:t>
      </w:r>
    </w:p>
    <w:p>
      <w:pPr>
        <w:pStyle w:val="Heading3"/>
        <w:ind w:firstLine="480"/>
        <w:rPr/>
      </w:pPr>
      <w:r>
        <w:rPr/>
        <w:t>這樣的善根福德，必須要很長的時間薰修，他才會產生力量。我們看到許多成就的人，像惠能這樣的人，這一世當中沒有看到他修學佛法，沒有看見。他為什麼會有這樣的成就？肯定是他過去生中，生生世世曾經修學這些法門，阿賴耶識裡頭有非常堅強的種子。在這一世當中，偶有一個機緣引導他，這個種子就起作用了。他的啟發是很偶然，賣柴，柴賣掉了，他拿到錢想買一點米、買一點菜回家。這一擔柴是賣給客棧的，就是現在的旅館，以前叫客棧。客棧裡面有個人在那裡念《金剛經》，裡面念的聲音應該還不小，大聲、高聲在念經，他在窗外面聽到了，聽到他覺得很有味道，就站在那裡聽。等他這一段經念完之後，他就進門去看看什麼人念的。就向他請教，你剛才念的是什麼？好，念得真好！他聽懂了，把意思講給別人聽。這個人聽了非常驚訝，覺得你不是凡人。緣遇得好。就跟他談，你看他沒有學過，他談得頭頭是道，讓這個老居士非常佩服。問他幹什麼？砍柴、賣柴的。覺得這是個人才，介紹他到黃梅去參學。他說家裡窮，就有老母親，離開之後母親不能生活。這個人真是了不起，非常慷慨，拿了十兩銀子給他，給他做安家費，找一些佛友來照顧他的母親，他就放心到黃梅去了。這是緣，內裡面是善根，外面是遇到這個助緣，他就成功了。他要遇不到這個緣，他這一生就成就不了。所以緣多重要！緣一定有真心，有勝緣，真心、殊勝的緣就成功了，我們要珍惜。</w:t>
      </w:r>
    </w:p>
    <w:p>
      <w:pPr>
        <w:pStyle w:val="Heading3"/>
        <w:ind w:firstLine="480"/>
        <w:rPr/>
      </w:pPr>
      <w:r>
        <w:rPr/>
        <w:t>現在在這個時代，我們利用網路、利用衛星來做增上緣。許許多多遠道的，在地球其他各個地區的，不在一起的，他能夠收看到這個頻道，能夠收看這個網站，那就是有緣。確實有收看鍥而不捨的，這個是緣。光碟也是緣，書本也是緣，大量的印，大量的散，度一個成佛，就成功了。劉素雲是看到一套光碟，那套光碟她就成就了。緣重要，如果沒有這個緣，一生都遇不到，那就真可惜。一生是個善人、是個老實人、是個好人，將來生天道。欲沒有斷，生欲界天。只有情愛斷了，才能超越欲界，但是超越不了輪迴。超越欲界，是色界天，再上去無色界天。所以要解決問題是一定要遇到佛法，才能把這個問題了斷。不能了斷，難！你看來世，一轉世，轉世就不如這一世了，每況愈下。</w:t>
      </w:r>
    </w:p>
    <w:p>
      <w:pPr>
        <w:pStyle w:val="Heading1"/>
        <w:rPr>
          <w:rStyle w:val="StrongEmphasis"/>
          <w:rFonts w:cs="SimSun;宋体"/>
          <w:szCs w:val="27"/>
        </w:rPr>
      </w:pPr>
      <w:bookmarkStart w:id="2002" w:name="__RefHeading___Toc335316937"/>
      <w:bookmarkEnd w:id="2002"/>
      <w:r>
        <w:rPr>
          <w:rStyle w:val="StrongEmphasis"/>
          <w:rFonts w:cs="SimSun;宋体"/>
          <w:szCs w:val="27"/>
        </w:rPr>
        <w:t>信自己</w:t>
      </w:r>
    </w:p>
    <w:p>
      <w:pPr>
        <w:pStyle w:val="Heading2"/>
        <w:spacing w:before="0" w:after="156"/>
        <w:rPr/>
      </w:pPr>
      <w:r>
        <w:rPr/>
        <w:t>◎</w:t>
      </w:r>
      <w:r>
        <w:rPr/>
        <w:t>文摘恭錄—淨土大經解演義（第四二二集）</w:t>
      </w:r>
      <w:r>
        <w:rPr/>
        <w:t>2011/5/25</w:t>
      </w:r>
      <w:r>
        <w:rPr/>
        <w:t>　檔名：</w:t>
      </w:r>
      <w:r>
        <w:rPr/>
        <w:t>02-039-0422</w:t>
      </w:r>
    </w:p>
    <w:p>
      <w:pPr>
        <w:pStyle w:val="Heading3"/>
        <w:ind w:firstLine="480"/>
        <w:rPr/>
      </w:pPr>
      <w:r>
        <w:rPr/>
        <w:t xml:space="preserve">「另則三種不相應，此三種不相應，一言以蔽之，只是信心不足」。這句說得很好，三種歸到一，這一就是信心不足。什麼信心？第一個，不相信自己。諸位要知道，佛法講信心，跟其他宗教裡面講信心不一樣，一般宗教裡面講信心，信上帝、信神，這擺在第一位；佛法不是的，佛法講信心，第一個是信自己，第二才信他，他是什麼？他是聖賢，他是佛菩薩。把佛菩薩、聖賢擺在第二位，頭一個相信自己。相信自己是什麼？佛在經上說了，「一切眾生本來是佛」，你相不相信你自己本來是佛？你要不相信自己本來是佛，你就成不了佛。為什麼要把信自放在第一，道理在此地。中國傳統也是把這個信心第一看作自己，本性本善，你相不相信？《三字經》上第一句話，「人之初，性本善」，跟大乘佛法講的實際上是一個意思，性本善就是本來是佛。性本善的善不是善惡的善，是一個讚歎的詞，圓滿到極處，沒有一絲毫的缺陷，就這個意思，這稱為善，太好了、太好了，這個意思；大乘教講得更具體，你本來是佛。東方教育跟西方不一樣，沒有懷疑。從這個地方建立堅定的信心，做為我們學習斷煩惱、成佛道的根基。所以信心不足，什麼都不能成就，不但出世間法不能成就，世間法也不能成就，這信心多重要。 </w:t>
      </w:r>
    </w:p>
    <w:p>
      <w:pPr>
        <w:pStyle w:val="Heading1"/>
        <w:rPr>
          <w:rStyle w:val="StrongEmphasis"/>
          <w:rFonts w:cs="SimSun;宋体"/>
          <w:szCs w:val="27"/>
        </w:rPr>
      </w:pPr>
      <w:bookmarkStart w:id="2003" w:name="__RefHeading___Toc335316938"/>
      <w:bookmarkEnd w:id="2003"/>
      <w:r>
        <w:rPr>
          <w:rStyle w:val="StrongEmphasis"/>
          <w:rFonts w:cs="SimSun;宋体"/>
          <w:szCs w:val="27"/>
        </w:rPr>
        <w:t>大乘能盡一切諸法邊底</w:t>
      </w:r>
    </w:p>
    <w:p>
      <w:pPr>
        <w:pStyle w:val="Heading2"/>
        <w:spacing w:before="0" w:after="156"/>
        <w:rPr/>
      </w:pPr>
      <w:r>
        <w:rPr/>
        <w:t>◎</w:t>
      </w:r>
      <w:r>
        <w:rPr/>
        <w:t>文摘恭錄—淨土大經解演義（第四二三集）</w:t>
      </w:r>
      <w:r>
        <w:rPr/>
        <w:t>2011/5/25</w:t>
      </w:r>
      <w:r>
        <w:rPr/>
        <w:t>　檔名：</w:t>
      </w:r>
      <w:r>
        <w:rPr/>
        <w:t>02-039-0423</w:t>
      </w:r>
    </w:p>
    <w:p>
      <w:pPr>
        <w:pStyle w:val="Heading3"/>
        <w:ind w:firstLine="480"/>
        <w:rPr/>
      </w:pPr>
      <w:r>
        <w:rPr/>
        <w:t>「又以此乘能盡一切諸法邊底，故名為大。」此乘是大乘，大乘這一門學問能盡一切法邊底。我們今天科學研究物理的，趨向兩個極端，一個是宏觀宇宙，那就是講的邊，這個邊就是宏觀宇宙；底，底是微觀世界，量子力學。我們看這句經文，大乘能盡一切諸法的邊緣，能盡一切諸法的微觀，邊緣無限大，微觀是無限小。中國古人所說的，大而無外，這是一切諸法的邊；小而無盡，沒有底，小而無底，這是微觀宇宙，今天稱為量子力學。大乘能盡，現在科學已經達到邊底，但是不能夠盡，已經達到，最小的物質已經找到，就是量子，小光子，也叫中微子。為什麼說沒盡？佛經裡面講，這麼小的一個物質，它裡面有世界，有大千世界，大千世界沒縮小，這個小量子沒放大，裡頭居然有世界。我們在前面曾經讀過，普賢菩薩他能夠進入微觀世界裡面去參學，那個裡面有十方諸佛，菩薩到那個裡面去供佛聞法。這個現在科學沒發現，科學只發現這個小的物質，這個小的物質裡面還有這麼多東西，沒發現。</w:t>
      </w:r>
    </w:p>
    <w:p>
      <w:pPr>
        <w:pStyle w:val="Heading3"/>
        <w:ind w:firstLine="480"/>
        <w:rPr/>
      </w:pPr>
      <w:r>
        <w:rPr/>
        <w:t xml:space="preserve">研究宏觀宇宙的，對一切諸法的邊他看到，但是也沒盡。科學的報告，我們看了，科學家說他們觀察到宇宙邊緣，而實際上只能看到全宇宙百分之十，宇宙的邊緣只能看到百分之十，還有百分之九十的宇宙不見了。到哪裡去？他不知道，所以他沒有盡。大乘盡了，大乘知道那百分之九十的宇宙到哪裡去，回歸自性了，凡是回歸自性就看不見了。為什麼？自性裡頭沒有現象，科學的研究必須要有對象，沒有對象，他就一點辦法都沒有。所以自性，淨土裡面講常寂光，常寂光就是自性，它不是物質現象，所以我們的眼耳鼻舌身沒有辦法接觸到它。它不是心理現象，我們的第六意識緣不到，第六意識要有對象，有精神現象，第六意識能緣到，它不是的，它不是精神現象，第六意識緣不到。它也不是自然現象，連阿賴耶也緣不到。但是大乘，他不起心、不動念、不分別、不執著，他全都緣到了。所以大乘能盡，這個盡這一個字可了不得，超越了科學，超越了哲學；換句話說，今天科學跟哲學解決不了的問題，用大乘就解決了，邊底就解決了，「故名為大」。這是《十二門論》裡面為大乘簡單講一個定義。 </w:t>
      </w:r>
    </w:p>
    <w:p>
      <w:pPr>
        <w:pStyle w:val="Heading1"/>
        <w:rPr>
          <w:rStyle w:val="StrongEmphasis"/>
          <w:rFonts w:cs="SimSun;宋体"/>
          <w:szCs w:val="27"/>
        </w:rPr>
      </w:pPr>
      <w:bookmarkStart w:id="2004" w:name="__RefHeading___Toc335316939"/>
      <w:bookmarkEnd w:id="2004"/>
      <w:r>
        <w:rPr>
          <w:rStyle w:val="StrongEmphasis"/>
          <w:rFonts w:cs="SimSun;宋体"/>
          <w:szCs w:val="27"/>
        </w:rPr>
        <w:t>諸佛所行之道</w:t>
      </w:r>
    </w:p>
    <w:p>
      <w:pPr>
        <w:pStyle w:val="Heading2"/>
        <w:spacing w:before="0" w:after="156"/>
        <w:rPr/>
      </w:pPr>
      <w:r>
        <w:rPr/>
        <w:t>◎</w:t>
      </w:r>
      <w:r>
        <w:rPr/>
        <w:t>文摘恭錄—淨土大經解演義（第四二三集）</w:t>
      </w:r>
      <w:r>
        <w:rPr/>
        <w:t>2011/5/25</w:t>
      </w:r>
      <w:r>
        <w:rPr/>
        <w:t>　檔名：</w:t>
      </w:r>
      <w:r>
        <w:rPr/>
        <w:t>02-039-0423</w:t>
      </w:r>
    </w:p>
    <w:p>
      <w:pPr>
        <w:pStyle w:val="Heading3"/>
        <w:ind w:firstLine="480"/>
        <w:rPr/>
      </w:pPr>
      <w:r>
        <w:rPr/>
        <w:t>《寶積經》說得好，「諸佛如來正真正覺所行之道，彼乘名為大乘」。諸佛如來正覺所行之道是什麼？就是戒定慧，在本經就是發菩提心，一向專念。我們遇到事情，起心動念怎麼辦？為什麼會起心動念？習氣！自然就起心動念。古大德教導我們說「不怕念起，只怕覺遲」，這兩句話說得好。念起，也就是起心動念、分別執著，念頭起來了，不怕念起，念是你無始無明習氣，你這個念頭不起，你不就成佛了嗎？你就不是凡人。在六道裡，哪有不起心動念的道理？哪有不分別執著的道理？所以這是正常現象。重要的是覺，覺是什麼？覺是回頭，一回頭就覺悟了。淨宗的回頭就是這一句佛號，念頭才起，立刻阿彌陀佛，用這一句阿彌陀佛把念頭化掉了。所以第一念是妄念，第二念是阿彌陀佛，讓你的妄念不繼續，要讓你的正念繼續不斷，正念是念佛。你想想看，你念其他的，你造輪迴業，善念不過是人天福報而己，惡念是三途苦報。你把念頭一轉，阿彌陀佛，不造輪迴業了，所造的是淨業，果報在極樂世界。要常常想起來，要常常能用得上，你就真得受用。這句話你知道，用不上，常常忘記，那問題嚴重了。這就是諸佛如來正真正覺所行之道，就是發菩提心，一向專念。發菩提心是什麼？警覺心就是菩提心，這一句阿彌陀佛，那一個願心是求生淨土，就是諸佛所行之道。</w:t>
      </w:r>
    </w:p>
    <w:p>
      <w:pPr>
        <w:pStyle w:val="Heading1"/>
        <w:rPr>
          <w:rStyle w:val="StrongEmphasis"/>
          <w:rFonts w:cs="SimSun;宋体"/>
          <w:szCs w:val="27"/>
        </w:rPr>
      </w:pPr>
      <w:bookmarkStart w:id="2005" w:name="__RefHeading___Toc335316940"/>
      <w:bookmarkEnd w:id="2005"/>
      <w:r>
        <w:rPr>
          <w:rStyle w:val="StrongEmphasis"/>
          <w:rFonts w:cs="SimSun;宋体"/>
          <w:szCs w:val="27"/>
        </w:rPr>
        <w:t>能不能往生自己最清楚</w:t>
      </w:r>
    </w:p>
    <w:p>
      <w:pPr>
        <w:pStyle w:val="Heading2"/>
        <w:spacing w:before="0" w:after="156"/>
        <w:rPr/>
      </w:pPr>
      <w:r>
        <w:rPr/>
        <w:t>◎</w:t>
      </w:r>
      <w:r>
        <w:rPr/>
        <w:t>文摘恭錄—淨土大經解演義（第四二三集）</w:t>
      </w:r>
      <w:r>
        <w:rPr/>
        <w:t>2011/5/25</w:t>
      </w:r>
      <w:r>
        <w:rPr/>
        <w:t>　檔名：</w:t>
      </w:r>
      <w:r>
        <w:rPr/>
        <w:t>02-039-0423</w:t>
      </w:r>
    </w:p>
    <w:p>
      <w:pPr>
        <w:pStyle w:val="Heading3"/>
        <w:ind w:firstLine="480"/>
        <w:rPr/>
      </w:pPr>
      <w:r>
        <w:rPr/>
        <w:t xml:space="preserve">「住大乘者，即常住於如上大乘法中之人。」這句話裡最重要是常，要常住，一天二十四個小時，你有多少時間住在佛號上？有多少時間住在雜念上、妄想上？你去對比一下，你就知道我這樣下去能不能往生，不要問別人，別人給你講的是假話，問自己真實。如果我們的正念超過妄念，是好事情，不一定能往生。從前李老師時時提醒我們，一天二十四個小時，你能夠每天念佛十個小時，不錯了，你還有十四個小時在妄念上，你有把握往生嗎？真的沒把握。只可以說，你在淨宗法門裡頭結了善緣，你不一定能往生。而往生真正的條件，我們現在明白了，心淨則佛土淨，這是真正條件。你每天念一句、二句都沒有關係，你都決定得生，為什麼？心清淨，心裡沒有分別、沒有執著，你用真心。換句話說，你是用佛心在生活，你用佛心在工作，用佛心待人接物，雖然沒有念阿彌陀佛，你那個心時時刻刻跟佛相應。佛的心念一切苦難眾生，你也是天天念一切苦難眾生，念苦難眾生這個心你沒有息掉，這樣的人就是經上常講的一念十念都決定往生。臨終時一念十念，平常也是一念十念，念念跟佛相應，他心裡真有阿彌陀佛，除阿彌陀佛之外，確實沒有其他夾雜。這樣的人，後頭這四句話說得好，「當知是人，決非凡小」，這個人他決定不是凡夫，不是小乘，「雖是肉身，亦名菩薩」，你看那個樣子，他是凡人，但他真的是菩薩，他起心動念、所思所做的跟佛菩薩沒有兩樣。 </w:t>
      </w:r>
    </w:p>
    <w:p>
      <w:pPr>
        <w:pStyle w:val="Heading1"/>
        <w:rPr>
          <w:rStyle w:val="StrongEmphasis"/>
          <w:rFonts w:cs="SimSun;宋体"/>
          <w:szCs w:val="27"/>
        </w:rPr>
      </w:pPr>
      <w:bookmarkStart w:id="2006" w:name="__RefHeading___Toc335316941"/>
      <w:bookmarkEnd w:id="2006"/>
      <w:r>
        <w:rPr>
          <w:rStyle w:val="StrongEmphasis"/>
          <w:rFonts w:cs="SimSun;宋体"/>
          <w:szCs w:val="27"/>
        </w:rPr>
        <w:t>三明跟六通</w:t>
      </w:r>
    </w:p>
    <w:p>
      <w:pPr>
        <w:pStyle w:val="Heading2"/>
        <w:spacing w:before="0" w:after="156"/>
        <w:rPr/>
      </w:pPr>
      <w:r>
        <w:rPr/>
        <w:t>◎</w:t>
      </w:r>
      <w:r>
        <w:rPr/>
        <w:t>文摘恭錄—淨土大經解演義（第四二三集）</w:t>
      </w:r>
      <w:r>
        <w:rPr/>
        <w:t>2011/5/25</w:t>
      </w:r>
      <w:r>
        <w:rPr/>
        <w:t>　檔名：</w:t>
      </w:r>
      <w:r>
        <w:rPr/>
        <w:t>02-039-0423</w:t>
      </w:r>
    </w:p>
    <w:p>
      <w:pPr>
        <w:pStyle w:val="Heading3"/>
        <w:ind w:firstLine="480"/>
        <w:rPr/>
      </w:pPr>
      <w:r>
        <w:rPr/>
        <w:t>「成就於三明」，三明跟六種神通有連帶的關係，六通達到最高的境界就稱為三明，稱三明是法身菩薩以上。第一個叫天眼明，我們這個經上講的極樂世界的天人，天眼洞視，天耳徹聽，換句話說，往生到西方極樂世界，你不是六通，你是三明。能不能相信？能，為什麼？只要往生到極樂世界，四十八願第二十願裡說過，阿彌陀佛講的，皆作阿惟越致菩薩，阿惟越致菩薩有三明。你看，到西方極樂世界你就得到，你得到這個天眼，這是普通菩薩都沒有的，你能夠對於遍法界虛空界你能看透，你有這樣的能力。第二個宿命，六通裡面叫宿命通，這個地方叫宿命明，也就是從無始劫以來，生生世世無量劫你全清楚了，不是知道過去一世、二世，三十世、五十世，能夠知道過去無量劫，統統清楚了。第三個叫漏盡，在二乘權教菩薩叫漏盡通，此地叫漏盡明。漏是什麼？煩惱，煩惱習氣統統斷乾淨，一點都沒有了。</w:t>
      </w:r>
    </w:p>
    <w:p>
      <w:pPr>
        <w:pStyle w:val="Heading3"/>
        <w:ind w:firstLine="480"/>
        <w:rPr/>
      </w:pPr>
      <w:r>
        <w:rPr/>
        <w:t>雖然說的這三樣，我們連到就會想到，天耳、他心、神足，樣樣都圓滿。這六種能力恢復，這六種能力是自性裡頭本來具足的，而是我們迷失自性之後失去了，這個能力失去，往生西方極樂世界，這個可不得了。我們看到阿羅漢、辟支佛、菩薩六種神通都非常羨慕，他們六種神通不圓滿。像阿羅漢，阿羅漢的宿命通只能知道五百世，過去五百世他知道，五百世再之前他也不知道了。三明就不一樣，一直到無始劫他全知道。他的這個能力，這算是德能，智慧德能跟諸佛如來沒有兩樣。這是極樂世界不可思議，十方世界裡頭沒有的，在極樂世界看到。煩惱斷盡了，無始無明煩惱斷盡了。這個就是大乘教裡面常講的，契入大般涅槃，也就是一般世俗講成佛了，是這樣的境界。</w:t>
      </w:r>
    </w:p>
    <w:p>
      <w:pPr>
        <w:pStyle w:val="Heading3"/>
        <w:ind w:firstLine="480"/>
        <w:rPr/>
      </w:pPr>
      <w:r>
        <w:rPr/>
        <w:t xml:space="preserve">三明，還有一個說法，也是大乘教裡說的，第一種叫「菩薩明」，意思指的是般若，菩薩明。菩薩成就般若智慧，般若是自性裡頭本具的，必須破無明，般若智慧才能現前，所謂大徹大悟、明心見性，般若明，菩薩成佛了，生諸佛如來實報莊嚴土。第二種「諸佛明」，諸佛明講的是天眼，就跟前面三明裡面第一個天眼，對於遍法界虛空界，他所看到的就像在面前一樣，沒有一絲毫障礙。經裡的比喻說佛的天眼觀遍法界虛空界就像觀手中的菴摩羅果一樣，看得那麼清楚、那麼透徹。第三個「無明明」，就是前面三明裡的漏盡明，一個意思，無明明。無明明，它真正的內容是知道遍法界虛空界畢竟空寂，一無所有，所有一切現象皆是幻相。就像《大般若經》上所說的，「一切法無所有，畢竟空，不可得」，佛看清楚了。這兩句話連在一起，這個因跟果明顯的擺在我們面前，我們今天的三明六通失掉，為什麼？因為你有貪瞋痴慢疑，你這個能力失掉。如果你能把貪瞋痴慢疑放下，這個能力就恢復。所以五毒是障，障礙我們自性的三明六通，障礙了。障礙去掉之後，我們的三明六通馬上就恢復。 </w:t>
      </w:r>
    </w:p>
    <w:p>
      <w:pPr>
        <w:pStyle w:val="Heading1"/>
        <w:rPr>
          <w:rStyle w:val="StrongEmphasis"/>
          <w:rFonts w:cs="SimSun;宋体"/>
          <w:szCs w:val="27"/>
        </w:rPr>
      </w:pPr>
      <w:bookmarkStart w:id="2007" w:name="__RefHeading___Toc335316942"/>
      <w:bookmarkEnd w:id="2007"/>
      <w:r>
        <w:rPr>
          <w:rStyle w:val="StrongEmphasis"/>
          <w:rFonts w:cs="SimSun;宋体"/>
          <w:szCs w:val="27"/>
        </w:rPr>
        <w:t>清淨心的標準是盡脫貪瞋痴慢疑</w:t>
      </w:r>
    </w:p>
    <w:p>
      <w:pPr>
        <w:pStyle w:val="Heading2"/>
        <w:spacing w:before="0" w:after="156"/>
        <w:rPr/>
      </w:pPr>
      <w:r>
        <w:rPr/>
        <w:t>◎</w:t>
      </w:r>
      <w:r>
        <w:rPr/>
        <w:t>文摘恭錄—淨土大經解演義（第四二三集）</w:t>
      </w:r>
      <w:r>
        <w:rPr/>
        <w:t>2011/5/25</w:t>
      </w:r>
      <w:r>
        <w:rPr/>
        <w:t>　檔名：</w:t>
      </w:r>
      <w:r>
        <w:rPr/>
        <w:t>02-039-0423</w:t>
      </w:r>
    </w:p>
    <w:p>
      <w:pPr>
        <w:pStyle w:val="Heading3"/>
        <w:ind w:firstLine="480"/>
        <w:rPr/>
      </w:pPr>
      <w:r>
        <w:rPr/>
        <w:t>「如是清淨心，功德難思。」功是功用，就是它的作用。清淨心裡面有無量的智慧，般若智慧，自性裡本具的，不是從外來的。所以前面我們講過，真正相信，一門深入，長時薰修，你會得三昧，你會開悟，你要真正修心，真正那麼看法，這是一個有善根、有福德的人。為什麼？他能相信，他不懷疑，每天誦經就誦一種，就是《無量壽經》，我每天誦就這部經，一生就這部經，絕不換第二部經，這一門深入。你要是下定決心我幹十年，你看十年之後，你是什麼樣子，你不是凡人，肯定超過凡小。可是你要不相信，你還要貪多，這個想學、那個想學，你就把你自己毀掉，你十年空過了，十年學什麼東西？十年學一些常識，膚淺的知見，我們今天的話叫知識，沒有智慧，你所學的是知識。</w:t>
      </w:r>
    </w:p>
    <w:p>
      <w:pPr>
        <w:pStyle w:val="Heading3"/>
        <w:ind w:firstLine="480"/>
        <w:rPr/>
      </w:pPr>
      <w:r>
        <w:rPr/>
        <w:t xml:space="preserve">知識裡面有貪瞋痴慢疑在裡頭，它障礙你的智慧，障礙你的福德，自性裡面的智慧、福德、相好統統不能現前。這就是佛在大乘教常常嘆息的可憐憫者，真可憐，路走錯了。他果真要一門深入，十年成就不得了，十年能證果，小乘能證須陀洹，大乘能證初信、二信，甚至於到三信菩薩。機會在面前，真叫做當面錯過。佛菩薩的話誰肯相信，誰肯聽？這個地方清淨心的標準說出來了，盡脫貪瞋痴慢疑，把我們的染污完全放下，清淨心現前，清淨心現前的樣子就是成就於三明。如果這六種神通沒有現前，就說明我們清淨心沒證得，你還是被染污了。這是標準在這裡。這個東西害死人，害得我們生生世世過這麼苦的日子，不是別人，自己的貪瞋痴慢疑。 </w:t>
      </w:r>
    </w:p>
    <w:p>
      <w:pPr>
        <w:pStyle w:val="Heading1"/>
        <w:rPr>
          <w:rStyle w:val="StrongEmphasis"/>
          <w:rFonts w:cs="SimSun;宋体"/>
          <w:szCs w:val="27"/>
        </w:rPr>
      </w:pPr>
      <w:bookmarkStart w:id="2008" w:name="__RefHeading___Toc335316943"/>
      <w:bookmarkEnd w:id="2008"/>
      <w:r>
        <w:rPr>
          <w:rStyle w:val="StrongEmphasis"/>
          <w:rFonts w:cs="SimSun;宋体"/>
          <w:szCs w:val="27"/>
        </w:rPr>
        <w:t>一心太可貴了</w:t>
      </w:r>
    </w:p>
    <w:p>
      <w:pPr>
        <w:pStyle w:val="Heading2"/>
        <w:spacing w:before="0" w:after="156"/>
        <w:rPr/>
      </w:pPr>
      <w:r>
        <w:rPr/>
        <w:t>◎</w:t>
      </w:r>
      <w:r>
        <w:rPr/>
        <w:t>文摘恭錄—淨土大經解演義（第四二四集）</w:t>
      </w:r>
      <w:r>
        <w:rPr/>
        <w:t>2011/5/26</w:t>
      </w:r>
      <w:r>
        <w:rPr/>
        <w:t>　檔名：</w:t>
      </w:r>
      <w:r>
        <w:rPr/>
        <w:t>02-039-0424</w:t>
      </w:r>
    </w:p>
    <w:p>
      <w:pPr>
        <w:pStyle w:val="Heading3"/>
        <w:ind w:firstLine="480"/>
        <w:rPr/>
      </w:pPr>
      <w:r>
        <w:rPr/>
        <w:t>「由上可見，念佛達於一心」，達是到達，你念佛的功夫念到一心不亂，「而得往生者，品類懸殊，上則聖賢，下及凡夫」，他這個品位九品全有，從上上品到下下品。「念佛達於一心，乃至能發一念淨信，獲得一念淨心，發一念心念於彼佛，皆得往生」。顯示出法門廣大，今天社會上所謂是多元文化，不同國籍、不同的文化、不同的信仰、不同的種族，但是他同一個自性、同一個根源。所以臨終要遇到這樣的緣，在那個剎那之間他真能信，真願意往生，真念這一句阿彌陀佛，不夾雜一絲毫妄念，這就是一念淨心，這一念淨心念阿彌陀佛，皆得往生，一心太可貴了。「其最下者，則為五逆十惡，臨終發願，至心念佛，十聲相續，乃至僅得一聲」，就他最後斷氣那個時候，那一聲是阿彌陀佛。</w:t>
      </w:r>
    </w:p>
    <w:p>
      <w:pPr>
        <w:pStyle w:val="Heading3"/>
        <w:ind w:firstLine="480"/>
        <w:rPr/>
      </w:pPr>
      <w:r>
        <w:rPr/>
        <w:t>「以暗契理一心故，亦得往生。此顯一心功德，最為第一」。這個地方講其最下者，說的是誰？他沒有念佛往生之前造五逆十惡，這在前面講三輩往生裡頭下下品。可是這種人臨命終時遇到善友，一提起立刻相信、立刻發願求生淨土，至心念佛，這至心兩個字太重要，至心是什麼？真心，沒有懷疑、沒有夾雜叫至心。十聲相續，甚至於十聲還來不及，只念了一聲、念了一句，他就往生。但是這一句，這一句卻暗契理一心，這是不可思議的境界，暗契理一心。此顯一心功德最為第一，佛在講經的時候說過多次，「制心一處，無事不辦」，我們前面讀過「止心一處」，止觀的止，我們把心止在一處，無事不辦。</w:t>
      </w:r>
    </w:p>
    <w:p>
      <w:pPr>
        <w:pStyle w:val="Heading3"/>
        <w:ind w:firstLine="480"/>
        <w:rPr/>
      </w:pPr>
      <w:r>
        <w:rPr/>
        <w:t>這個人雖造五逆十惡，在臨命終時能把心止於阿彌陀佛，最後一念，一念的心，什麼都沒有，全體就是阿彌陀佛。「淨土持名法門，微妙難思，五逆十惡臨終念佛，暗合道妙，契理一心，即超生死，而登不退。」這個不退是圓滿的三不退，妙就妙在哪裡？暗合道妙，契理一心，這八個字不可思議！契理一心，生到西方極樂世界是上輩往生。他在世間是什麼？世間是五逆十惡，臨終往生的時候居然是上輩往生。「極顯持名法門究竟方便，不可思議」，這是真的不是假的。</w:t>
      </w:r>
    </w:p>
    <w:p>
      <w:pPr>
        <w:pStyle w:val="Heading3"/>
        <w:ind w:firstLine="480"/>
        <w:rPr/>
      </w:pPr>
      <w:r>
        <w:rPr/>
        <w:t xml:space="preserve">我們再看底下這一段，念老給我們分析的，分析得太精彩了。「以上兩類往生，一者三輩往生，皆由發菩提心、一向專念，此則本經之宗也」。這是淨土宗修行最高的指導原則，都是由發菩提心、一向專念。「二者，一念淨信，一念往生，皆由一念。一念者，實相也，乃本經之體也」。後者比前者更殊勝，前者是本經之宗，後者是本經之體，這還得了嗎？這一念，一念是實相，這一念就是自己的自性，這一念就是自己的真如本性、真心理體。「且一念之淨心，舉體是菩提心」，圓滿的菩提心，「念於彼佛正是專念」，比前面所講的一向專念還要專。「故知一心三輩，亦不外於本經之宗也」。跟本經之宗相應，顯示出本經的宗旨，修學最高的指導原則，一心三輩跟這個最高指導原則完全相應。淨宗持名法門究竟方便，不可思議！ </w:t>
      </w:r>
    </w:p>
    <w:p>
      <w:pPr>
        <w:pStyle w:val="Heading1"/>
        <w:rPr>
          <w:rStyle w:val="StrongEmphasis"/>
          <w:rFonts w:cs="SimSun;宋体"/>
          <w:szCs w:val="27"/>
        </w:rPr>
      </w:pPr>
      <w:bookmarkStart w:id="2009" w:name="__RefHeading___Toc335316944"/>
      <w:bookmarkEnd w:id="2009"/>
      <w:r>
        <w:rPr>
          <w:rStyle w:val="StrongEmphasis"/>
          <w:rFonts w:cs="SimSun;宋体"/>
          <w:szCs w:val="27"/>
        </w:rPr>
        <w:t>一真一切真，一妄是一切都妄</w:t>
      </w:r>
    </w:p>
    <w:p>
      <w:pPr>
        <w:pStyle w:val="Heading2"/>
        <w:spacing w:before="0" w:after="156"/>
        <w:rPr/>
      </w:pPr>
      <w:r>
        <w:rPr/>
        <w:t>◎</w:t>
      </w:r>
      <w:r>
        <w:rPr/>
        <w:t>文摘恭錄—淨土大經解演義（第四二五集）</w:t>
      </w:r>
      <w:r>
        <w:rPr/>
        <w:t>2011/5/27</w:t>
      </w:r>
      <w:r>
        <w:rPr/>
        <w:t>　檔名：</w:t>
      </w:r>
      <w:r>
        <w:rPr/>
        <w:t>02-039-0425</w:t>
      </w:r>
    </w:p>
    <w:p>
      <w:pPr>
        <w:pStyle w:val="Heading3"/>
        <w:ind w:firstLine="480"/>
        <w:rPr/>
      </w:pPr>
      <w:r>
        <w:rPr/>
        <w:t>「若人臨終，不能作念。但知彼方有佛，作往生意，亦得往生。」佛在《法鼓經》裡面告訴我們，念佛的人臨命終的時候，身體虛弱，沒有聲音了，也就是說這一句佛號都念不出來，這個不要緊，只要他心裡很清楚、很明白，確確實實有極樂世界、有阿彌陀佛，心裡真的想往生，真想親近阿彌陀佛，只要有這個念頭、這個意念，都能往生。這就是說臨終即使沒有這一念，有這個一念的意念都行。「如來慈德，微妙難思。」這一句是讚歎，如來是阿彌陀佛，阿彌陀佛大慈大悲的恩德，實實在在不可思議，只要有這個意念，不必出聲，都能往生。</w:t>
      </w:r>
    </w:p>
    <w:p>
      <w:pPr>
        <w:pStyle w:val="Heading3"/>
        <w:ind w:firstLine="480"/>
        <w:rPr/>
      </w:pPr>
      <w:r>
        <w:rPr/>
        <w:t>「是故《安樂集》云：當知如來有勝方便」，這個勝是殊勝，換句話說，阿彌陀佛有無比殊勝的方便法門，「攝護信心」，攝是攝受，護是護念，攝受護念真正有信心的人。信心的條件就是下面這一句，「謂以專意念佛因緣，隨願往生」。這裡頭最重要就是專意，意就是心，專意跟專心是一個意思。專心意念阿彌陀佛，也就是你心裡想著阿彌陀佛，真想阿彌陀佛，希望在日常生活當中把這些雜事、雜的緣盡量要少，要知道放下。我們用心，不僅是念佛，生活、待人接物都要用清淨心，這就好。並不是說念佛的時候用清淨心，生活、日常雜事我們就可以用一般的心，這個不可以的。佛在經教裡告訴我們，一真一切真，一妄是一切都妄，生活當中我們用的是虛情假意，念佛的時候這個真心也不是真的，這個道理要懂。</w:t>
      </w:r>
    </w:p>
    <w:p>
      <w:pPr>
        <w:pStyle w:val="Heading3"/>
        <w:ind w:firstLine="480"/>
        <w:rPr/>
      </w:pPr>
      <w:r>
        <w:rPr/>
        <w:t xml:space="preserve">諸佛菩薩，我們說法身菩薩，他全用的是真心，沒有妄心，所以他能夠證得法身的境界。我們往往以為自己做對了，那就是禮佛、念佛的時候如經上所說的，我們把妄念放下，可是在日常生活當中，工作、待人接物依舊是妄心，依舊裡面有非常濃厚的自私自利、名聞利養、五欲六塵、貪瞋痴慢，這個不行。為什麼有人念佛一念相應一念佛，我們念佛一萬聲佛號有幾聲能相應？相應是功夫得力，不相應是功夫不得力。這個道理我們要認真去反省、去思惟，真正明白了，要懺悔。懺悔是改過自新，把這些過失真的把它改掉，重新做人，完全學佛菩薩就對了。為什麼？佛菩薩明心見性，佛菩薩沒有絲毫的染污，待人接物完全是真心顯露。所以專意念佛因緣比什麼都重要。 </w:t>
      </w:r>
    </w:p>
    <w:p>
      <w:pPr>
        <w:pStyle w:val="Heading1"/>
        <w:rPr>
          <w:rStyle w:val="StrongEmphasis"/>
          <w:rFonts w:cs="SimSun;宋体"/>
          <w:sz w:val="27"/>
          <w:szCs w:val="27"/>
        </w:rPr>
      </w:pPr>
      <w:bookmarkStart w:id="2010" w:name="__RefHeading___Toc335316945"/>
      <w:bookmarkEnd w:id="2010"/>
      <w:r>
        <w:rPr>
          <w:rStyle w:val="StrongEmphasis"/>
          <w:rFonts w:cs="SimSun;宋体"/>
          <w:szCs w:val="27"/>
        </w:rPr>
        <w:t>自然是最美好的，怎麼能說它是災害</w:t>
      </w:r>
      <w:r>
        <w:rPr>
          <w:rStyle w:val="StrongEmphasis"/>
          <w:rFonts w:cs="SimSun;宋体"/>
          <w:sz w:val="27"/>
          <w:szCs w:val="27"/>
        </w:rPr>
        <w:t>？</w:t>
      </w:r>
    </w:p>
    <w:p>
      <w:pPr>
        <w:pStyle w:val="Heading2"/>
        <w:spacing w:before="0" w:after="156"/>
        <w:rPr/>
      </w:pPr>
      <w:r>
        <w:rPr/>
        <w:t>◎</w:t>
      </w:r>
      <w:r>
        <w:rPr/>
        <w:t>文摘恭錄—淨土大經解演義（第四二五集）</w:t>
      </w:r>
      <w:r>
        <w:rPr/>
        <w:t>2011/5/27</w:t>
      </w:r>
      <w:r>
        <w:rPr/>
        <w:t>　檔名：</w:t>
      </w:r>
      <w:r>
        <w:rPr/>
        <w:t>02-039-0425</w:t>
      </w:r>
    </w:p>
    <w:p>
      <w:pPr>
        <w:pStyle w:val="Heading3"/>
        <w:ind w:firstLine="480"/>
        <w:rPr/>
      </w:pPr>
      <w:r>
        <w:rPr/>
        <w:t>現在有一些人說這是自然災害，冤枉了自然！怎麼可以說自然災害？自然是最美好的，你怎麼能說它是災害？諸佛菩薩、大聖大賢沒有一個不是隨順自然，而現在人怎麼樣？現在人要改變自然，誤解了人定勝天。這句話是古人說的，古人說的意思沒錯，他解錯了，人定勝天，人一定可以勝大自然，把它解錯了。拼命往科學上發展，用科學的方法來改變自然，自然出了災害。什麼原因？你改變它，麻煩就來了。古人隨順自然，譬如生兒育女，古人是自然，兒女到你家來了，你家裡世世代代積德修福，所以你家的小孩，有福報的、有智慧的都到你家來了。為什麼？感應！人人都懂這個道理，家家都知道這個事實真相，所以家裡面貧寒沒有關係，要積德，兒孫會發達，他明白這個道理。現在人不相信這些道理，以為自己的智慧、自己的知識可以能夠改變自然。是改變了，帶來的副作用就是這麼多的災難。對自己人身來講，帶給你許許多多的疾病，不健康，你居住的環境帶來一些災難，無論是自身，無論是家庭，無論是居住環境，統統是業力所感的，不是自然的。給你說真話，是自作自受，你還說這個災難是自然災害，你不是冤枉大自然嗎？把所有一些不善的災難，責任都推給大自然去了，這有罪過的。</w:t>
      </w:r>
    </w:p>
    <w:p>
      <w:pPr>
        <w:pStyle w:val="Heading1"/>
        <w:rPr>
          <w:rStyle w:val="StrongEmphasis"/>
          <w:rFonts w:cs="SimSun;宋体"/>
          <w:szCs w:val="27"/>
        </w:rPr>
      </w:pPr>
      <w:bookmarkStart w:id="2011" w:name="__RefHeading___Toc335316946"/>
      <w:bookmarkEnd w:id="2011"/>
      <w:r>
        <w:rPr>
          <w:rStyle w:val="StrongEmphasis"/>
          <w:rFonts w:cs="SimSun;宋体"/>
          <w:szCs w:val="27"/>
        </w:rPr>
        <w:t>行門裡面最基本的德行就是十善業</w:t>
      </w:r>
    </w:p>
    <w:p>
      <w:pPr>
        <w:pStyle w:val="Heading2"/>
        <w:spacing w:before="0" w:after="156"/>
        <w:rPr/>
      </w:pPr>
      <w:r>
        <w:rPr/>
        <w:t>◎</w:t>
      </w:r>
      <w:r>
        <w:rPr/>
        <w:t>文摘恭錄—淨土大經解演義（第四二五集）</w:t>
      </w:r>
      <w:r>
        <w:rPr/>
        <w:t>2011/5/27</w:t>
      </w:r>
      <w:r>
        <w:rPr/>
        <w:t>　檔名：</w:t>
      </w:r>
      <w:r>
        <w:rPr/>
        <w:t>02-039-0425</w:t>
      </w:r>
    </w:p>
    <w:p>
      <w:pPr>
        <w:pStyle w:val="Heading3"/>
        <w:ind w:firstLine="480"/>
        <w:rPr/>
      </w:pPr>
      <w:r>
        <w:rPr/>
        <w:t>「慈心不殺，修十善業」。前面兩句是根本，有這個根本下面就能做得到。慈心是什麼？慈心是愛心，佛家慈者與樂，希望看到一切眾生這一生當中都能夠幸福、快樂、美滿，這是聖賢人的心，這是佛菩薩的心。聖賢佛菩薩沒有嫉妒、沒有傲慢，念念是希望大家都好，個個都成佛。在行門裡面最基本的德行就是十善業，不殺生、不偷盜，不殺生，絕不傷害一切生命，乃至於樹木花草，現在還得加一句，絕不隨意的去破壞山河大地，愛心。不偷盜是義，大義，絕不能佔人家絲毫便宜，應該要幫助別人、成就別人，放下控制、放下佔有，隨順自然。命裡面貧賤，安於貧賤，命中富貴，安於富貴，不過分！所謂是理得心安，道理明白他心就安了。這個道理在聖賢的典籍，在佛的經教。</w:t>
      </w:r>
    </w:p>
    <w:p>
      <w:pPr>
        <w:pStyle w:val="Heading3"/>
        <w:ind w:firstLine="480"/>
        <w:rPr/>
      </w:pPr>
      <w:r>
        <w:rPr/>
        <w:t xml:space="preserve">心真安了，安定之後他就無求，無求，智慧就開了。不盜、不邪行，邪行裡面最重要是淫欲，這個要斷。不妄語，妄語裡面開了四條，絕不欺騙別人，別人騙我，我不騙他，為什麼？他不知道他是聖賢，他不知道他本來是佛。我們學佛的人知道，佛說「一切眾生本來是佛」，我是眾生，我本來是佛，我既然本來是佛，就不好意思欺騙別人，哪有佛菩薩欺騙人的道理！我們要學佛，學佛不欺騙別人。不兩舌，不挑撥是非。不綺語，不花言巧語。不惡口，不惡口反過來就是態度柔和，別人聽你說話悅耳，聽了生歡喜心。存心不貪、不瞋、不痴。這叫十善業。 </w:t>
      </w:r>
    </w:p>
    <w:p>
      <w:pPr>
        <w:pStyle w:val="Heading1"/>
        <w:rPr>
          <w:rStyle w:val="StrongEmphasis"/>
        </w:rPr>
      </w:pPr>
      <w:bookmarkStart w:id="2012" w:name="__RefHeading___Toc335316947"/>
      <w:bookmarkEnd w:id="2012"/>
      <w:r>
        <w:rPr>
          <w:rStyle w:val="StrongEmphasis"/>
        </w:rPr>
        <w:t>三皈依</w:t>
      </w:r>
    </w:p>
    <w:p>
      <w:pPr>
        <w:pStyle w:val="Heading2"/>
        <w:spacing w:before="0" w:after="156"/>
        <w:rPr/>
      </w:pPr>
      <w:r>
        <w:rPr/>
        <w:t>◎</w:t>
      </w:r>
      <w:r>
        <w:rPr/>
        <w:t>文摘恭錄—淨土大經解演義（第四二五集）</w:t>
      </w:r>
      <w:r>
        <w:rPr/>
        <w:t>2011/5/27</w:t>
      </w:r>
      <w:r>
        <w:rPr/>
        <w:t>　檔名：</w:t>
      </w:r>
      <w:r>
        <w:rPr/>
        <w:t>02-039-0425</w:t>
      </w:r>
    </w:p>
    <w:p>
      <w:pPr>
        <w:pStyle w:val="Heading3"/>
        <w:ind w:firstLine="480"/>
        <w:rPr/>
      </w:pPr>
      <w:r>
        <w:rPr/>
        <w:t>佛代表什麼？佛代表覺，佛這個字是印度話，從印度音譯過來的，翻成中國意思就是覺悟，覺而不迷，迷是凡夫，覺就叫佛，佛是覺的意思。所以現在最好我們得用惠能大師《壇經》的講法，《壇經》講法皈依三寶，六祖給人說皈依他不講皈依佛法僧，他就直接的講皈依覺、皈依正、皈依淨，這大家不迷惑。現在有些人反對佛，最好不要講佛，那我們講覺，他就不反對了。覺就是佛，佛就是覺，印度人叫佛，中國人叫覺。我們用《壇經》的話來說，佛教是什麼？覺悟的教育。你不要覺悟你就迷惑了，覺的反面是迷惑。所以覺而不迷，這是真正皈依佛。由此可知，佛弟子天天學的是什麼？學的是智慧，學的是覺悟，自性覺。佛告訴我們，我們自性清淨心裡頭本覺，中國傳統老祖宗跟我們講的本善，那個善的意思就是本覺、本正、本淨，覺正淨，這是佛的意思。</w:t>
      </w:r>
    </w:p>
    <w:p>
      <w:pPr>
        <w:pStyle w:val="Heading3"/>
        <w:ind w:firstLine="480"/>
        <w:rPr>
          <w:bCs/>
        </w:rPr>
      </w:pPr>
      <w:r>
        <w:rPr>
          <w:bCs/>
        </w:rPr>
        <w:t>所以皈依佛，這就告訴你，你想學佛，要念念不迷，覺而不迷。覺而不迷怎麼個學法？學經教，釋迦牟尼佛所講的、釋迦牟尼佛所行的就是覺而不迷，真皈依佛了，起心動念、言語造作破迷開悟，開悟是覺。第二皈依法，法是經書，經書裡講些什麼？經書講的是正知正見，正而不邪。我們人常講改邪歸正，改邪歸正那就是皈依法。法是什麼？法是正。現在有人說真理，法是真理。真理不是人製作的，不是人發明的，不是人建立的，真理是自然的。在中國，五倫是法，五常也是法，四維八德都是法，它是邪正的標準，我們要遵守，正而不邪。</w:t>
      </w:r>
    </w:p>
    <w:p>
      <w:pPr>
        <w:pStyle w:val="Heading3"/>
        <w:ind w:firstLine="480"/>
        <w:rPr>
          <w:bCs/>
        </w:rPr>
      </w:pPr>
      <w:r>
        <w:rPr>
          <w:bCs/>
        </w:rPr>
        <w:t>皈依僧，僧是什麼意思？僧是學佛的人，沒有在家、出家的分別，這一點諸位一定要記清楚。僧是修行人的通稱，它是團體，四個人以上在一起修行這就叫僧團，這個團體叫僧團，不管在家出家，在家也叫僧團。所以僧翻成中國的意思是眾的意思，就是中國人是三個人，眾多是三個人，三個人以上，古印度是四個人，四個人以上在一起共同修行，這就叫僧團。僧團最重要是清淨，所以六和敬，四個人在一起真正修六和敬，那就叫僧團。這個僧團裡面如理如法的修學，世界上只要出現這個僧團在這個地方，諸佛護念，龍天善神擁護，這個地方決定不會有災難。這世界上有沒有？沒有，真沒有，兩個人住在一起都吵架，都鬧意見。</w:t>
      </w:r>
    </w:p>
    <w:p>
      <w:pPr>
        <w:pStyle w:val="Heading3"/>
        <w:ind w:firstLine="480"/>
        <w:rPr>
          <w:bCs/>
        </w:rPr>
      </w:pPr>
      <w:r>
        <w:rPr>
          <w:bCs/>
        </w:rPr>
        <w:t>所以僧團裡面最重要的就是見和同解，這一條做不到，每個人都有自己意見。什麼時候四個人在一起統統放下，放下什麼？須陀洹就行了，放下自私自利，放下身見，這頭一條，放下邊見，就是對立，放下成見，什麼叫成見？我以為怎樣的，那就是成見。有成見不能隨順眾生，沒有成見就能恆順眾生。沒有成見的人什麼都好，為什麼？他沒有分別，他沒有執著。雖然有起心動念，沒有分別、沒有執著，就接近佛菩薩。連阿羅漢，分別都很輕，執著沒有了，還有一點點分別，阿羅漢，菩薩連分別都沒有，他心才清淨。所以僧是清淨的意思，淨而不染。染是什麼？煩惱、習氣。他沒有煩惱、沒有習氣，也就是說他沒有自私自利、他沒有名聞利養、他沒有貪瞋痴慢疑，這個東西都沒有了，所以清淨心現前，淨而不染。</w:t>
      </w:r>
    </w:p>
    <w:p>
      <w:pPr>
        <w:pStyle w:val="Heading3"/>
        <w:ind w:firstLine="480"/>
        <w:rPr>
          <w:bCs/>
        </w:rPr>
      </w:pPr>
      <w:r>
        <w:rPr>
          <w:bCs/>
        </w:rPr>
        <w:t>你入佛門，你接受三皈依，正式做佛的弟子，那你常常要想到遵守這三個原則，覺而不迷、正而不邪、淨而不染，這三個原則，三個總綱領。怎麼落實？落實在《弟子規》、《感應篇》、《十善業》，然後再進一步，這就是戒律，五戒、十戒、具足戒、菩薩戒，這些你統統都能做到，起心動念、言語造作絕對不會越軌，戒律就是軌道，你絕對不會超越，這叫持戒。持戒時間久了，你養成習慣了，自然就得定，定叫三昧，定久了肯定就開悟，開悟就證果、就成佛了，因戒得定，因定開慧。定有很多等級，就跟戒一樣，戒也有很多等級，《弟子規》是第一個等級，《感應篇》是第二個等級，《十善業道》是第三個等級，三皈五戒是第四個等級，戒律有很多等級。定也有很多等級，慧也有很多等級，真正佛弟子，所以具足眾戒，慢慢把戒律向上提升。</w:t>
      </w:r>
    </w:p>
    <w:p>
      <w:pPr>
        <w:pStyle w:val="Heading1"/>
        <w:rPr>
          <w:rStyle w:val="StrongEmphasis"/>
        </w:rPr>
      </w:pPr>
      <w:bookmarkStart w:id="2013" w:name="__RefHeading___Toc335316948"/>
      <w:bookmarkEnd w:id="2013"/>
      <w:r>
        <w:rPr>
          <w:rStyle w:val="StrongEmphasis"/>
        </w:rPr>
        <w:t>戒律的基本精神</w:t>
      </w:r>
    </w:p>
    <w:p>
      <w:pPr>
        <w:pStyle w:val="Heading2"/>
        <w:spacing w:before="0" w:after="156"/>
        <w:rPr/>
      </w:pPr>
      <w:r>
        <w:rPr/>
        <w:t>◎</w:t>
      </w:r>
      <w:r>
        <w:rPr/>
        <w:t>文摘恭錄—淨土大經解演義（第四二五集）</w:t>
      </w:r>
      <w:r>
        <w:rPr/>
        <w:t>2011/5/27</w:t>
      </w:r>
      <w:r>
        <w:rPr/>
        <w:t>　檔名：</w:t>
      </w:r>
      <w:r>
        <w:rPr/>
        <w:t>02-039-0425</w:t>
      </w:r>
    </w:p>
    <w:p>
      <w:pPr>
        <w:pStyle w:val="Heading3"/>
        <w:ind w:firstLine="480"/>
        <w:rPr/>
      </w:pPr>
      <w:r>
        <w:rPr/>
        <w:t>所以戒律，每一條戒律都有開遮持犯，一定要懂，否則的話你就會死在戒條之下，你什麼都沒學到。譬如不殺生這一條，佛經上有這個例子，有一個阿羅漢他要到外地去弘法，搭便船，在過去航海的時候搭便船，這條船有五百個商主，現在就講企業家，都是有億萬財產身分的人，船上帶了許多的珍寶，都是這些商人的財產。其中有個人就起了個惡念，想把那四百九十九個人害死，他想獨吞這個財產。阿羅漢有神通，有他心通，這人起這個念頭的時候他知道，怎麼辦？這個人造罪業必定墮地獄，這四百九十九個人被他害了，將來他都要償命，財產被他奪去，將來要還債，後果不堪設想。阿羅漢就把這個人殺了，這算不算破戒？不算破戒，這叫開戒，不叫破戒。非開不可，為什麼？知道這個商主的念頭非常惡，不能勸他，你勸他，他先把你殺掉，殺人滅口，他的意念非常堅決，所以只有把他殺掉。把他殺掉是什麼？救了他，本來他要墮地獄，他這個命債、財債多少生多少世還不完，這他就不要還了，他也不墮地獄了。</w:t>
      </w:r>
    </w:p>
    <w:p>
      <w:pPr>
        <w:pStyle w:val="Heading3"/>
        <w:ind w:firstLine="480"/>
        <w:rPr/>
      </w:pPr>
      <w:r>
        <w:rPr/>
        <w:t xml:space="preserve">另外這四百九十九個人，他救了他們，他們的身命能保全，財產沒有損失。所以他這一做的時候，雙方都救了，這是真實智慧，這是大慈大悲。所以要曉得，這個戒律是活的，它不是死的，什麼時候該用什麼方法去做一定要懂，你不能死在戒條之下。如果阿羅漢全曉得，讓他們去做，反正與自己不相干，那你就看到做的這個人墮阿鼻地獄，被殺害的人都是他的冤親債主，生生世世這個怨沒完沒了。所以每一條戒都有開遮持犯，你都得要通達、都得要明瞭，在什麼情況之下通權達變，所以善巧方便，通權達變，戒律是活的。戒律是要自己得善，也要讓別人都得善，自己不墮落，也不能叫別人墮落，這是戒律的基本精神。 </w:t>
      </w:r>
    </w:p>
    <w:p>
      <w:pPr>
        <w:pStyle w:val="Heading1"/>
        <w:rPr>
          <w:rStyle w:val="StrongEmphasis"/>
        </w:rPr>
      </w:pPr>
      <w:bookmarkStart w:id="2014" w:name="__RefHeading___Toc335316949"/>
      <w:bookmarkEnd w:id="2014"/>
      <w:r>
        <w:rPr>
          <w:rStyle w:val="StrongEmphasis"/>
        </w:rPr>
        <w:t>不讀大乘則不明佛心，不明佛心則不契佛智</w:t>
      </w:r>
    </w:p>
    <w:p>
      <w:pPr>
        <w:pStyle w:val="Heading2"/>
        <w:spacing w:before="0" w:after="156"/>
        <w:rPr/>
      </w:pPr>
      <w:r>
        <w:rPr/>
        <w:t>◎</w:t>
      </w:r>
      <w:r>
        <w:rPr/>
        <w:t>文摘恭錄—淨土大經解演義（第四二六集）</w:t>
      </w:r>
      <w:r>
        <w:rPr/>
        <w:t>2011/5/27</w:t>
      </w:r>
      <w:r>
        <w:rPr/>
        <w:t>　檔名：</w:t>
      </w:r>
      <w:r>
        <w:rPr/>
        <w:t>02-039-0426</w:t>
      </w:r>
    </w:p>
    <w:p>
      <w:pPr>
        <w:pStyle w:val="Heading3"/>
        <w:ind w:firstLine="480"/>
        <w:rPr/>
      </w:pPr>
      <w:r>
        <w:rPr/>
        <w:t>我們再繼續看下去，「不讀大乘則不明佛心，不明佛心則不契佛智。不契佛智，縱生彼國，不得見佛」。大乘經典重要，那我們要不要讀大乘？要。讀哪些大乘經典？這一部就夠了，不要太多，這一部把所有大乘的精華全包含在其中。不要去浪費時間、浪費精神，一門深入、長時薰修，這就對了。經不能不讀！開始讀讀不下去，讀不下去要勉強。還有個方法，如果有緣你聽講。為什麼讀不下去？讀了枯燥無味，雖然天天念，不明其義，所以沒有法喜。如果你念的，字字句句都懂得，那趣味無窮。</w:t>
      </w:r>
    </w:p>
    <w:p>
      <w:pPr>
        <w:pStyle w:val="Heading3"/>
        <w:ind w:firstLine="480"/>
        <w:rPr/>
      </w:pPr>
      <w:r>
        <w:rPr/>
        <w:t>孔子所說的，「學而時習之，不亦說乎」，你能把經教裡這些義理搞明白，落實到生活，落實在工作，落實在處事待人接物，那是多麼快樂的事情！確確實實它帶給我們幸福、快樂、美滿。這個與我們在這個社會上富貴貧賤毫不相關，任何人學習，他都能得到，這是真的。要知道一個人貧賤富貴，那是過去生中所修得的，它不是性德。你覺悟了，你明白了，這是性德。修德跟性德相應，你才真的明瞭。首先明瞭的是自己，你會很快樂、會很安慰，為什麼？完全徹底明瞭，過去生中生生世世是做些什麼，起心動念是淨、是染、是善、是惡，感得今天現前的果報。你富貴你會安於富貴，貧賤你會安於貧賤，安於這個是把它一筆勾銷，我從今之後我要修成佛之道。</w:t>
      </w:r>
    </w:p>
    <w:p>
      <w:pPr>
        <w:pStyle w:val="Heading3"/>
        <w:ind w:firstLine="480"/>
        <w:rPr/>
      </w:pPr>
      <w:r>
        <w:rPr/>
        <w:t xml:space="preserve">富貴可以成佛，貧賤一樣也可以成佛。好像貧賤人成佛比富貴還容易一點，為什麼？富貴難分難捨，不容易放下，貧賤的人什麼都沒有，很容易放下。所以，釋迦牟尼佛為我們示現的，你看這在三千年前，他為我們所示現的。他是王子出身，不出家的時候做國王，他把國王捨棄，不要了，出家做一個苦行僧，過這樣的生活，日中一食，樹下一宿，三衣一缽。這樣好，容易成就，他才表現這個樣子，真的放得下。我們學佛，這一點不能不細心去體會，他為什麼做這種示現？他的示現肯定對我們是有益處的、是有幫助的。覺悟的人，來生再不幹六道輪迴；來生還搞六道輪迴，你還是迷而不覺。真正覺悟的人不幹這傻事，必定要在這一生圓滿功德。大乘經對我們的好處就太多，了解事實真相。 </w:t>
      </w:r>
    </w:p>
    <w:p>
      <w:pPr>
        <w:pStyle w:val="Heading1"/>
        <w:rPr>
          <w:rStyle w:val="StrongEmphasis"/>
        </w:rPr>
      </w:pPr>
      <w:bookmarkStart w:id="2015" w:name="__RefHeading___Toc335316950"/>
      <w:bookmarkEnd w:id="2015"/>
      <w:r>
        <w:rPr>
          <w:rStyle w:val="StrongEmphasis"/>
        </w:rPr>
        <w:t>眾生的廣義</w:t>
      </w:r>
    </w:p>
    <w:p>
      <w:pPr>
        <w:pStyle w:val="Heading2"/>
        <w:spacing w:before="0" w:after="156"/>
        <w:rPr/>
      </w:pPr>
      <w:r>
        <w:rPr/>
        <w:t>◎</w:t>
      </w:r>
      <w:r>
        <w:rPr/>
        <w:t>文摘恭錄—淨土大經解演義（第四二六集）</w:t>
      </w:r>
      <w:r>
        <w:rPr/>
        <w:t>2011/5/27</w:t>
      </w:r>
      <w:r>
        <w:rPr/>
        <w:t>　檔名：</w:t>
      </w:r>
      <w:r>
        <w:rPr/>
        <w:t>02-039-0426</w:t>
      </w:r>
    </w:p>
    <w:p>
      <w:pPr>
        <w:pStyle w:val="Heading3"/>
        <w:ind w:firstLine="480"/>
        <w:rPr/>
      </w:pPr>
      <w:r>
        <w:rPr/>
        <w:t xml:space="preserve">所以，禮敬諸佛是平等法，一切眾生本來是佛，這個眾生是廣義的。廣義怎麼講法？凡是眾緣和合而生起的現象，都叫眾生。人是眾生，動物是眾生，植物也是眾生，山河大地也是眾生，自然現象也是眾生。你看天上一塊雲彩，也是眾緣和合而生的，天上起了風，那個風也是眾緣和合而生的，沒有一樣不是眾緣和合而生的。所以說廣義眾生，就全包括了，統統要禮敬，要用平等心、恭敬心對待，這叫禮敬諸佛。沒有一樣不是諸佛，樹木花草是諸佛，山河大地是諸佛，一滴水是諸佛，一粒塵沙是諸佛。你以恭敬心對待它，它以恭敬回報你，怎麼會有災難！今天災難怎麼來的？我們以不善的心對待它，它以不善的心回報，不就這麼回事情！災難的起因，全是自私的心、染污的心、不善的心，所造作的結果，叫自作自受。我們今天在大乘佛法裡面才搞清楚、搞明白。 </w:t>
      </w:r>
    </w:p>
    <w:p>
      <w:pPr>
        <w:pStyle w:val="Heading1"/>
        <w:rPr>
          <w:rStyle w:val="StrongEmphasis"/>
        </w:rPr>
      </w:pPr>
      <w:bookmarkStart w:id="2016" w:name="__RefHeading___Toc335316951"/>
      <w:bookmarkEnd w:id="2016"/>
      <w:r>
        <w:rPr>
          <w:rStyle w:val="StrongEmphasis"/>
        </w:rPr>
        <w:t>佛菩薩是佛弟子修行的好榜樣</w:t>
      </w:r>
    </w:p>
    <w:p>
      <w:pPr>
        <w:pStyle w:val="Heading2"/>
        <w:spacing w:before="0" w:after="156"/>
        <w:rPr/>
      </w:pPr>
      <w:r>
        <w:rPr/>
        <w:t>◎</w:t>
      </w:r>
      <w:r>
        <w:rPr/>
        <w:t>文摘恭錄—淨土大經解演義（第四二七集）</w:t>
      </w:r>
      <w:r>
        <w:rPr/>
        <w:t>2011/5/28</w:t>
      </w:r>
      <w:r>
        <w:rPr/>
        <w:t>　檔名：</w:t>
      </w:r>
      <w:r>
        <w:rPr/>
        <w:t>02-039-0427</w:t>
      </w:r>
    </w:p>
    <w:p>
      <w:pPr>
        <w:pStyle w:val="Heading3"/>
        <w:ind w:firstLine="480"/>
        <w:rPr/>
      </w:pPr>
      <w:r>
        <w:rPr/>
        <w:t xml:space="preserve">菩薩最可貴的，就是在日常生活當中，起心動念、言語行為都能跟性德相應。《還源觀》上說得非常簡單，只講了四句，容易記，這四句是總綱領。第一個是「隨緣妙用」，妙是什麼？覺悟。迷了就不妙，六道眾生、十法界眾生沒覺悟，不能稱妙；法身菩薩真覺悟，那才稱妙，真的是妙用。這是自己悟了，用在什麼地方表現？「威儀有則」，表現在外面。威儀有則，就是經上常講的「具足眾戒，不犯威儀」，淨業三福第二條，「受持三皈，具足眾戒，不犯威儀」，就是《還源觀》上四德的第二條。第三是講我們處事待人接物的心態，什麼心？真誠心，不是虛妄的，用真心；態度呢？柔和。孔子的學生讚歎老師的德行，跟佛菩薩所說的沒有兩樣，溫和、恭敬，「溫良恭儉讓」，善良、恭敬、忍讓、節儉，在《還源觀》上只用了四個字，「柔和質直」。最後一條「代眾生苦」，都做好樣子給眾生看，釋迦牟尼佛當年在世為我們示現八相成道，那是代眾生苦，那是一個佛門弟子真正修行的好榜樣。如果我們不常常想著、常常體會、認真的學習，那世尊這個示現不叫白示現了？沒人看出來，沒人看懂，我們到哪裡去學習？我們對於世尊身行言教，要有深刻的體會，要學得跟他一模一樣，我們自己就成就了。 </w:t>
      </w:r>
    </w:p>
    <w:p>
      <w:pPr>
        <w:pStyle w:val="Heading1"/>
        <w:rPr>
          <w:rStyle w:val="StrongEmphasis"/>
        </w:rPr>
      </w:pPr>
      <w:bookmarkStart w:id="2017" w:name="__RefHeading___Toc335316952"/>
      <w:bookmarkEnd w:id="2017"/>
      <w:r>
        <w:rPr>
          <w:rStyle w:val="StrongEmphasis"/>
        </w:rPr>
        <w:t>佛教是智慧的教育</w:t>
      </w:r>
    </w:p>
    <w:p>
      <w:pPr>
        <w:pStyle w:val="Heading2"/>
        <w:spacing w:before="0" w:after="156"/>
        <w:rPr/>
      </w:pPr>
      <w:r>
        <w:rPr/>
        <w:t>◎</w:t>
      </w:r>
      <w:r>
        <w:rPr/>
        <w:t>文摘恭錄—淨土大經解演義（第四二七集）</w:t>
      </w:r>
      <w:r>
        <w:rPr/>
        <w:t>2011/5/28</w:t>
      </w:r>
      <w:r>
        <w:rPr/>
        <w:t>　檔名：</w:t>
      </w:r>
      <w:r>
        <w:rPr/>
        <w:t>02-039-0427</w:t>
      </w:r>
    </w:p>
    <w:p>
      <w:pPr>
        <w:pStyle w:val="Heading3"/>
        <w:ind w:firstLine="480"/>
        <w:rPr/>
      </w:pPr>
      <w:r>
        <w:rPr/>
        <w:t>佛教是不是宗教？你說它是宗教可以，你說它不是宗教也可以。你看看釋迦牟尼佛一生他的所作所為，用現代人的話來說，釋迦牟尼佛是教育家，是一位多元文化社會教育家。你們看他一生是不是幹這個事情？他的身分呢？是多元文化社會教育的義務工作者，他教學不收學費。他不分國家、不分種族、不分信仰，男女老少只要想跟他學，他全都教，所以它是多元文化，沒有分別、沒有執著。你跟他，他肯定幫助你破迷開悟，讓你離苦得樂，叫「恆順眾生，隨喜功德」。這是我們要學的，無論在家、出家一定要懂得，人家問我們佛教是什麼？總得說清楚、講明白。真搞清楚，人能不學佛嗎？人生頭一樁大事就是要學佛。佛是什麼？佛是智慧、是覺悟。你要不要智慧？你要不要覺悟？沒有智慧你愚痴，沒有覺悟你糊塗，你願意做個糊塗人嗎？你願意做個愚痴的人嗎？不願意，我要智慧，我要覺悟。智慧、覺悟，印度人叫它做佛陀。</w:t>
      </w:r>
    </w:p>
    <w:p>
      <w:pPr>
        <w:pStyle w:val="Heading3"/>
        <w:ind w:firstLine="480"/>
        <w:rPr/>
      </w:pPr>
      <w:r>
        <w:rPr/>
        <w:t xml:space="preserve">所以佛教是智慧的教育，是覺悟的教育，這哪來的迷信！對佛法認識不清楚，說它是迷信，冤枉了釋迦牟尼佛。冤枉他有沒有過失？這得要背因果責任，我們這裡不談因果，肯定有因果責任。因果責任果報是什麼？不相信智慧、不相信覺悟，他生生世世愚痴，業因果報絲毫不爽。所以自己造作一切功德和修積的善根，統統都要迴向給一切眾生，願一切眾生離苦得樂。迴向菩提，迴向菩提是自己，我一切的功德我不求別的，我只求智慧，智慧能幫助我們提升境界。在菩薩道上，從十信提升到十住、十行、十迴向、十地、等覺、妙覺，我就為這個，其他的全放下，為什麼？其他都是假的，不是真的。佛法給你講的這個東西是真的，真的生生世世帶得去的。假的帶不去的，帶不去的我們統統不要，全放下，帶得去的要認真、要努力。 </w:t>
      </w:r>
    </w:p>
    <w:p>
      <w:pPr>
        <w:pStyle w:val="Heading1"/>
        <w:rPr>
          <w:rStyle w:val="StrongEmphasis"/>
        </w:rPr>
      </w:pPr>
      <w:bookmarkStart w:id="2018" w:name="__RefHeading___Toc335316953"/>
      <w:bookmarkEnd w:id="2018"/>
      <w:r>
        <w:rPr>
          <w:rStyle w:val="StrongEmphasis"/>
        </w:rPr>
        <w:t>世出世間第一等福報</w:t>
      </w:r>
    </w:p>
    <w:p>
      <w:pPr>
        <w:pStyle w:val="Heading2"/>
        <w:spacing w:before="0" w:after="156"/>
        <w:rPr/>
      </w:pPr>
      <w:r>
        <w:rPr/>
        <w:t>◎</w:t>
      </w:r>
      <w:r>
        <w:rPr/>
        <w:t>文摘恭錄—淨土大經解演義（第四二九集）</w:t>
      </w:r>
      <w:r>
        <w:rPr/>
        <w:t>2011/5/31</w:t>
      </w:r>
      <w:r>
        <w:rPr/>
        <w:t>　檔名：</w:t>
      </w:r>
      <w:r>
        <w:rPr/>
        <w:t>02-039-0429</w:t>
      </w:r>
    </w:p>
    <w:p>
      <w:pPr>
        <w:pStyle w:val="Heading3"/>
        <w:ind w:firstLine="480"/>
        <w:rPr/>
      </w:pPr>
      <w:r>
        <w:rPr/>
        <w:t>「二、晝夜念佛。經云：晝夜思惟，極樂世界阿彌陀佛，種種功德，種種莊嚴。」前面我們學習到第二類正因第一段「修行十善」，在這一段裡面特別跟諸位報告，這是前人，古來祖師大德沒有提到的。為什麼不提？古代那個社會人人都能體會到，用不著提。現在我們的迷惑比古人深重，不提真的不知道。那就是念佛求生淨土的福報太大太大了，大到沒有辦法來形容，只有用佛門裡常說的一句話「不可思議」來形容它，你無法想像，你也沒辦法能說出。我們這個世間人，誰不求福？不論是中國人、外國人，不分族群，不分信仰，只要是人，沒有不求福的。最大的福報，第一殊勝的福報，到哪裡求？沒人知道。念佛的人是求大福，但是念佛的人自己也不知道，所以他念得不認真，念佛的時候還夾雜著懷疑，還夾雜著妄念。如果他真正知道念佛是修世出世間第一等福報，我相信他念佛的時候一定是用真心，一定沒有雜念。</w:t>
      </w:r>
    </w:p>
    <w:p>
      <w:pPr>
        <w:pStyle w:val="Heading3"/>
        <w:ind w:firstLine="480"/>
        <w:rPr/>
      </w:pPr>
      <w:r>
        <w:rPr/>
        <w:t>何以知道？前面我們講十善，上品十善生天。善有等級的，上上品十善，當然他還要加一點定功，如果定要是真正成就了，他就不在欲界，那個福報就更大，他到色界天去了。我們單講欲界，我們現前的大眾，每個人都有欲望，欲望沒斷，欲望沒斷就出不了欲界。欲界有六層天，福報最大的是最上面這一層，第六層，叫他化自在天。他所有一切受用是由別人供養的，什麼人供養？第五天供養他。第五天叫化樂天，化樂天人可以說是物質上的享受、精神上的享受，五欲六塵的享受隨心所欲，念頭一動就能夠變化現前，不需要設計，不需要人工來打造。想吃的，所謂百味飲食，這個百味飲食是有來源的，古時候帝王吃飯，他多少道菜？一百道，所以叫百味飲食。</w:t>
      </w:r>
    </w:p>
    <w:p>
      <w:pPr>
        <w:pStyle w:val="Heading3"/>
        <w:ind w:firstLine="480"/>
        <w:rPr/>
      </w:pPr>
      <w:r>
        <w:rPr/>
        <w:t>這是人間福報最大的，是帝王，帝王吃飯是一百個菜。那個菜盤很小，就像我們現在醬油碟一樣，擺得整整齊齊的，一個方陣，一面十個，一百個，這是福報。不需要去設計，今天配什麼、明天配什麼，用不著，不操那個心，也不需要人營造，念頭一動，百味飲食就擺在你面前。不想要了，不想要完全就沒有了，你看，也不要收拾，也不要洗碗筷。這個好像是神話，科學家懂得，理明白了，怎麼樣能做到他不知道。理是什麼？一切法從心想生。為什麼第五天、第六天他們心想真的事成，我們心想事不成？我們的想沒有專注，我們的想是散心，不是一心。佛在經上常說，「制心一處，無事不辦」，他們那個想是一心，我們這個想是多心，多心力量分散了，所以他不能成就。</w:t>
      </w:r>
    </w:p>
    <w:p>
      <w:pPr>
        <w:pStyle w:val="Heading3"/>
        <w:ind w:firstLine="480"/>
        <w:rPr/>
      </w:pPr>
      <w:r>
        <w:rPr/>
        <w:t>於是我們就明白了，阿彌陀佛在因地，沒成佛之前，像我們這樣的身分，一個出家人身分，法藏比丘，非常非常難得，他發了四十八願。也就是說，為遍法界虛空界這一切苦難眾生，如何幫助他離苦得樂，想了四十八樁事情。這四十八樁事情他想了多久？他修了多久？五個劫，這個時間太長了。經上沒有說中劫、小劫，肯定是大劫。一個大劫多長的時間？是宇宙，不是地球，宇宙至少是一個大千世界，一個大千世界有十億個銀河系，這麼一個區域。這麼大的世界，成住壞空一次叫一個劫。五劫就是成住壞空五次，這多長的時間！天文數字。他用一心思惟，五劫不斷，這個念力成就了。所以極樂世界一切自然形成的，跟化樂天、他化自在天是同樣的境界。</w:t>
      </w:r>
    </w:p>
    <w:p>
      <w:pPr>
        <w:pStyle w:val="Heading3"/>
        <w:ind w:firstLine="480"/>
        <w:rPr/>
      </w:pPr>
      <w:r>
        <w:rPr/>
        <w:t xml:space="preserve">化樂天跟他化自在天是我們凡人，凡夫，裡面還有欲望沒有放下，都能夠成就。阿彌陀佛這個世界，五大劫的修行，裡頭沒有欲望。像《金剛經》上所說的「無我相，無人相，無眾生相，無壽者相」，不但離相，念頭都沒有，《金剛經》後半部所說的「無我見，無人見，無眾生見，無壽者見」，那個見就是意念，念頭都沒有。這麼長劫的時間修行。怎麼個修法？那就是自己的願望，希望自己這個願望能夠自然成就，阿彌陀佛做到了。我們凡夫的願望，到第五天、第六天實現了，無需要設計，無需要營造。今天阿彌陀佛以他的願力、修行功夫，達到究竟圓滿的成就，這就是極樂世界。極樂世界是他修的，他修成這個功德來供養我們，我們福報多大！只要你真正相信，真正願意到極樂世界去，阿彌陀佛所修的福報你統統享受到，比化樂天還殊勝，這福報多大！化樂天只有享受，不開智慧，西方極樂世界阿彌陀佛慈悲，天天講經教學沒有中斷，那是什麼？幫助你開智慧。所以到極樂世界可以說是福報圓滿、智慧圓滿，福慧圓滿就成佛了。只有佛稱為二足尊，足就是滿足，二就是智慧跟福報，這兩樣圓滿了，這還得了嗎？ </w:t>
      </w:r>
    </w:p>
    <w:p>
      <w:pPr>
        <w:pStyle w:val="Heading1"/>
        <w:rPr>
          <w:rStyle w:val="StrongEmphasis"/>
        </w:rPr>
      </w:pPr>
      <w:bookmarkStart w:id="2019" w:name="__RefHeading___Toc335316954"/>
      <w:bookmarkEnd w:id="2019"/>
      <w:r>
        <w:rPr>
          <w:rStyle w:val="StrongEmphasis"/>
        </w:rPr>
        <w:t>用真心，十法界就沒有了</w:t>
      </w:r>
    </w:p>
    <w:p>
      <w:pPr>
        <w:pStyle w:val="Heading2"/>
        <w:spacing w:before="0" w:after="156"/>
        <w:rPr/>
      </w:pPr>
      <w:r>
        <w:rPr/>
        <w:t>◎</w:t>
      </w:r>
      <w:r>
        <w:rPr/>
        <w:t>文摘恭錄—淨土大經解演義（第四三二集）</w:t>
      </w:r>
      <w:r>
        <w:rPr/>
        <w:t>2011/6/2</w:t>
      </w:r>
      <w:r>
        <w:rPr/>
        <w:t>　檔名：</w:t>
      </w:r>
      <w:r>
        <w:rPr/>
        <w:t>02-039-0432</w:t>
      </w:r>
    </w:p>
    <w:p>
      <w:pPr>
        <w:pStyle w:val="Heading3"/>
        <w:ind w:firstLine="480"/>
        <w:rPr/>
      </w:pPr>
      <w:r>
        <w:rPr/>
        <w:t>『至誠忠信』。「誠者，真心，真實無偽也。至者，登峰造極也。誠之極，故云至誠。」這句話就是講真心，非常重要。六道眾生為什麼會變成眾生？沒有真心。真心，真心有，不是沒有，迷失掉了。迷了，好像是沒有了，事實不然，事實你有，只是迷而不覺。你不知道有真心，如果真知道，我用真心，真心就出現了。真心，真心是佛心，果然用真心來用事，那真是靈光，無事不辦。世間人的心叫三心二意，這大乘教上講的，六道眾生用的心是三心二意。三心是什麼？阿賴耶、末那、意識，這叫三心。二意那是講末那跟意識，末那叫意根，第六個叫意識，意根、意識叫二意。這三心二意。三心二意是假的，不是真的。可是十法界全用的是三心二意，四聖法界用得正，六道裡面用歪了、用邪了；換句話說，錯用了心，偏重在不善。四聖法界用得很正，他偏重在善，六道不善。為什麼四聖法界能用得善？四聖法界全是學佛的，他沒有開悟，但是他對於佛陀的教誨，他能夠理解，他能夠依教奉行。為什麼不開悟？他們的分別、妄想沒放下。</w:t>
      </w:r>
    </w:p>
    <w:p>
      <w:pPr>
        <w:pStyle w:val="Heading3"/>
        <w:ind w:firstLine="480"/>
        <w:rPr/>
      </w:pPr>
      <w:r>
        <w:rPr/>
        <w:t>妄想是什麼？起心動念，這是非常微細，我們一般人不知道。起心動念有心的知道，無意的就不知道了，而且起心動念非常微細。彌勒菩薩說過，一彈指多少個念頭？這個念頭就是起心動念，一彈指起心動念多少次？菩薩告訴我們，「三十二億百千念」。單位是百千，百千是十萬，三十二億乘十萬，三百二十兆，一彈指三百二十兆個起心動念。這叫無明，你不知道自己起心動念。現代科學是用秒做時間單位，我們一秒鐘能彈幾次？我相信有比我彈得更快的，我快彈大概彈四次，我相信有人可以彈五次。如果五乘三百二十就是一千六百兆，一秒鐘裡頭起心動念一千六百兆次，你怎麼會知道？這叫無明，這很不容易破。這個東西破了，也就是說這一念停了，不再起心動念，你的真心就現前。真心，真心不動，動的是妄心，阿賴耶是動的，是妄心，真心不動。惠能大師見了性，告訴我們「何期自性，本無動搖」，本無動搖就是真心，真心從來沒有動過，你就用真心了。用真心，十法界就沒有了，所以十法界是假的，六道是假中之假。六道裡面眾生只要把執著放下，對於世出世間一切法不再執著，六道就沒有了。</w:t>
      </w:r>
    </w:p>
    <w:p>
      <w:pPr>
        <w:pStyle w:val="Heading3"/>
        <w:ind w:firstLine="480"/>
        <w:rPr/>
      </w:pPr>
      <w:r>
        <w:rPr/>
        <w:t>我們還有六道，就是說你的執著沒放下，執著真放下了，六道就沒有了。起心動念放下的時候，十法界就沒有了。十法界沒有了，什麼境界現前？諸佛如來的實報莊嚴土現前。實報莊嚴土也叫一真法界，真跟假，就是十法界是假的，那個世界是真的。為什麼？十法界是生滅法，有生有滅，實報土不生不滅，它沒有生滅，所以叫它是真的。大乘教裡面真假的定義是這麼個說法，凡是有變化的不是真的。譬如我們人，我們眼前看到的，動物有生老病死，無常，牠不是永恆不變，這是假的；花草樹木有生住異滅，山河大地有成住壞空，都不是真的，全是假的。把假的放下，真的就現前，一真法界就現前。可是一真法界雖然沒有變化，是不是永恆不滅？不是的，它能夠停止一段時期，這個時期很長。佛經上常講三大阿僧祇劫，三大阿僧祇劫是講實報土。為什麼會有實報土？實報土是無始無明習氣還在。無明是破了，無明是起心動念，真的不起心不動念了，可是餘習斷不了，餘習沒有法子斷。用什麼方法？時間久了自然就沒有了。要多長的時間？三個阿僧祇劫它就沒有了，自然沒有了。</w:t>
      </w:r>
    </w:p>
    <w:p>
      <w:pPr>
        <w:pStyle w:val="Heading3"/>
        <w:ind w:firstLine="480"/>
        <w:rPr/>
      </w:pPr>
      <w:r>
        <w:rPr/>
        <w:t>這樁事情不好懂，古人用酒瓶做比喻。酒瓶盛酒，酒倒乾淨了，裡面也擦乾淨，確實沒有了，聞聞還有味道，那叫習氣。那怎麼斷法？沒有法子，只有把瓶蓋打開放在那裡，放個一年、兩年，再去聞沒有了，真的斷掉了。所以他要經過三大阿僧祇劫，沒有了。這個習氣沒有了，實報土就不見了，實報土是習氣變化的，就不見了。不見了到哪裡去了？他到常寂光土去了。</w:t>
      </w:r>
    </w:p>
    <w:p>
      <w:pPr>
        <w:pStyle w:val="Heading1"/>
        <w:rPr>
          <w:rStyle w:val="StrongEmphasis"/>
        </w:rPr>
      </w:pPr>
      <w:bookmarkStart w:id="2020" w:name="__RefHeading___Toc335316955"/>
      <w:bookmarkEnd w:id="2020"/>
      <w:r>
        <w:rPr>
          <w:rStyle w:val="StrongEmphasis"/>
        </w:rPr>
        <w:t>諸佛如來的實報莊嚴土</w:t>
      </w:r>
    </w:p>
    <w:p>
      <w:pPr>
        <w:pStyle w:val="Heading2"/>
        <w:spacing w:before="0" w:after="156"/>
        <w:rPr/>
      </w:pPr>
      <w:r>
        <w:rPr/>
        <w:t>◎</w:t>
      </w:r>
      <w:r>
        <w:rPr/>
        <w:t>文摘恭錄—淨土大經解演義（第四三三集）</w:t>
      </w:r>
      <w:r>
        <w:rPr/>
        <w:t>2011/6/3</w:t>
      </w:r>
      <w:r>
        <w:rPr/>
        <w:t>　檔名：</w:t>
      </w:r>
      <w:r>
        <w:rPr/>
        <w:t>02-039-0433</w:t>
      </w:r>
    </w:p>
    <w:p>
      <w:pPr>
        <w:pStyle w:val="Heading3"/>
        <w:ind w:firstLine="480"/>
        <w:rPr/>
      </w:pPr>
      <w:r>
        <w:rPr/>
        <w:t>實報莊嚴土叫一真，是對十法界說的，因為十法界裡頭是無常，所有一切現象剎那生滅，彌勒菩薩所講的「一彈指三十二億百千念」，那個念頭生滅，無常。一真法界裡沒有這個現象，一真法界是真常，永遠沒有改變，裡面住的人沒有生老病死，樹木花草沒有生住異滅，山河大地沒有成住壞空，所以叫它做一真法界，它沒有變化。人在那個世界裡面壽命很長，經上常常講無量壽，祖師大德給我們解釋，那個無量壽是有量的無量，不是真無量。但是說真無量也能講得通，因為什麼？從有量的無量它直接通到無量的無量，它是通的，當中沒有界限，所以說無量的無量也對，也沒講錯。為什麼說有量的無量？它的時間是三大阿僧祇劫。怎麼形成的？這個實報土怎麼形成的？無始無明的習氣，無始無明真的斷了，沒有了，不起心、不動念，習氣還在，習氣不好斷，那個斷習氣沒有方法，只有隨它去，時間久了慢慢自然就沒有了。要多長的時間？三個阿僧祇劫，真的沒有了，習氣沒有了，斷乾淨了，實報土就沒有了。實報土沒有了，變成什麼？變成常寂光淨土，常寂光現前。所以常寂光跟實報土是連起來的，現不現就是習氣，有習氣它就現實報土，現報土；沒有習氣，報土沒有了。這個我們要搞清楚、搞明白。</w:t>
      </w:r>
    </w:p>
    <w:p>
      <w:pPr>
        <w:pStyle w:val="Heading1"/>
        <w:rPr>
          <w:rStyle w:val="StrongEmphasis"/>
        </w:rPr>
      </w:pPr>
      <w:bookmarkStart w:id="2021" w:name="__RefHeading___Toc335316956"/>
      <w:bookmarkEnd w:id="2021"/>
      <w:r>
        <w:rPr>
          <w:rStyle w:val="StrongEmphasis"/>
        </w:rPr>
        <w:t>佛菩薩常生歡喜心</w:t>
      </w:r>
    </w:p>
    <w:p>
      <w:pPr>
        <w:pStyle w:val="Heading2"/>
        <w:spacing w:before="0" w:after="156"/>
        <w:rPr/>
      </w:pPr>
      <w:r>
        <w:rPr/>
        <w:t>◎</w:t>
      </w:r>
      <w:r>
        <w:rPr/>
        <w:t>文摘恭錄—淨土大經解演義（第四三三集）</w:t>
      </w:r>
      <w:r>
        <w:rPr/>
        <w:t>2011/6/3</w:t>
      </w:r>
      <w:r>
        <w:rPr/>
        <w:t>　檔名：</w:t>
      </w:r>
      <w:r>
        <w:rPr/>
        <w:t>02-039-0433</w:t>
      </w:r>
    </w:p>
    <w:p>
      <w:pPr>
        <w:pStyle w:val="Heading3"/>
        <w:ind w:firstLine="480"/>
        <w:rPr/>
      </w:pPr>
      <w:r>
        <w:rPr/>
        <w:t>慈悲就是我們一般人講的愛，為什麼佛用慈悲不用愛？因為愛裡頭有情執，那是毛病。愛裡面只有智慧沒有情執，就叫慈悲。也就是我們前面所說的，妄想分別執著統統都沒有，這個愛心叫慈悲。慈悲是自性裡頭本有的，是性德，人人都有；現在慈悲心發不出來，是因為妄想分別執著障礙它。如果妄想分別執著斷了，這個心自然生起來，沒有條件的。覺悟的人跟沒覺悟的人不一樣，覺悟的人他能做到，現在在現前這個社會做到不容易。為什麼？他對你懷疑，你對他好，他就想：你為什麼對我好？你有什麼企圖？你有什麼目的？想方設法來防備你。沒有信心，首先對自己不相信，對任何人都不相信。可是覺悟了，我們有一點小小覺悟，也就有一點小小的明白，要不要防人？不需要。他毀謗我，我感恩他；他陷害我，我感謝他，為什麼？他替我消業障。他來考試我，看看我功夫到不到家？無故加給我，我能不能忍受？我能忍受，勉強及格，為什麼？你還有個忍。忍都沒有了，非常歡喜接受，而且是感恩，大概可以能達到八、九十分。我們每天修積功德都給他迴向，念念存報恩想，你這個心多歡喜、多快樂。情執斷掉，恩怨沒有了，心恢復到清淨，恢復到正常，這個快樂無比！</w:t>
      </w:r>
    </w:p>
    <w:p>
      <w:pPr>
        <w:pStyle w:val="Heading3"/>
        <w:ind w:firstLine="480"/>
        <w:rPr/>
      </w:pPr>
      <w:r>
        <w:rPr/>
        <w:t>孔子所說的「學而時習之，不亦說乎」，那個悅你得到沒有？你要得到了，你就曉得孔子一天到晚快樂，他快樂什麼，你就明白了。佛菩薩常生歡喜心，那個常生歡喜心從哪來，你也明白了。沒有不歡喜的事情，沒有不快樂的事情，人家來殺我，我都快樂，我都感恩他，為什麼？他把我殺掉，我到極樂世界去了，他送我到極樂世界，我怎麼不感恩！我回頭給他頂禮。都是真的，沒有一句是假的，這是事實真相，不能不知道。六道是假的，十法界也是假的，連一真法界都不是真正的真的。常寂光是真的，常寂光裡面我常講三種現象都沒有，它沒有物質現象、沒有精神現象、沒有自然現象，所以科學跟哲學達不到。所以方東美先生才說，佛經是全世界哲學的最高峰，要怎樣才能達到？那還是佛經上的話，「唯證方得」。怎麼證法？你把妄想分別執著放下，你就證得。科學家研究，妄想分別執著沒放下，所以他研究的是知識，他不是智慧；放下，他所得到的是智慧，不是知識，那很管用。這些大道理，我們要搞清楚，信才能生起來；否則的話，信心生不起來。</w:t>
      </w:r>
    </w:p>
    <w:p>
      <w:pPr>
        <w:pStyle w:val="Heading1"/>
        <w:rPr>
          <w:rStyle w:val="StrongEmphasis"/>
        </w:rPr>
      </w:pPr>
      <w:bookmarkStart w:id="2022" w:name="__RefHeading___Toc335316957"/>
      <w:bookmarkEnd w:id="2022"/>
      <w:r>
        <w:rPr>
          <w:rStyle w:val="StrongEmphasis"/>
        </w:rPr>
        <w:t>大乘圓門</w:t>
      </w:r>
    </w:p>
    <w:p>
      <w:pPr>
        <w:pStyle w:val="Heading2"/>
        <w:spacing w:before="0" w:after="156"/>
        <w:rPr/>
      </w:pPr>
      <w:r>
        <w:rPr/>
        <w:t>◎</w:t>
      </w:r>
      <w:r>
        <w:rPr/>
        <w:t>文摘恭錄—淨土大經解演義（第四三三集）</w:t>
      </w:r>
      <w:r>
        <w:rPr/>
        <w:t>2011/6/3</w:t>
      </w:r>
      <w:r>
        <w:rPr/>
        <w:t>　檔名：</w:t>
      </w:r>
      <w:r>
        <w:rPr/>
        <w:t>02-039-0433</w:t>
      </w:r>
    </w:p>
    <w:p>
      <w:pPr>
        <w:pStyle w:val="Heading3"/>
        <w:ind w:firstLine="480"/>
        <w:rPr/>
      </w:pPr>
      <w:r>
        <w:rPr/>
        <w:t>「大乘圓門」，圓滿究竟的法門，就是念佛求生淨土。前面講的理，體相作用不明瞭都沒有關係，只要相信念佛能夠成佛，就相信這一句話，你就決定往生極樂世界，往生極樂世界你一定成佛。什麼都不懂都行，都能成就，這是完全靠信心，一點都不懷疑，相信釋迦牟尼佛不騙我，相信阿彌陀佛四十八願是真的，不是假的。建立這個信心，這部經就要多念，為什麼？愈念愈清楚、愈念愈明白，愈念疑惑慢慢就斷掉，信心就現前。這是無上方便的法門，真正難得！末法九千年，九千年中真正能夠得度，脫離六道輪迴，就靠這部經，就靠這個法門。</w:t>
      </w:r>
    </w:p>
    <w:p>
      <w:pPr>
        <w:pStyle w:val="Heading3"/>
        <w:ind w:firstLine="480"/>
        <w:rPr/>
      </w:pPr>
      <w:r>
        <w:rPr/>
        <w:t>我聽說有人在批評我，說我專門提倡淨土，不弘揚其他法門，拿這些話來責備我。你們同學聽到之後，要是有人這麼說，你就告訴他，我什麼法門都提倡，我連外教都提倡。你看我最近這十幾年來，跟全世界不同的宗教變成一家，哪些法門都提倡。他們完全不了解，現在在國內、在國外，其他法門根性的人沒有了，找不到人修。你說禪，誰來參禪？密，誰要學密？真正修禪、修密，學華嚴、學天台、學法相的，在哪裡？在極樂世界。極樂世界各個宗派都有，誰主持呢？諸佛如來主持，總主持是阿彌陀佛。那個地方有很多人在修，到極樂世界再修不遲，先到極樂世界，那是佛教大學、宗教大學，什麼教都有。</w:t>
      </w:r>
    </w:p>
    <w:p>
      <w:pPr>
        <w:pStyle w:val="Heading3"/>
        <w:ind w:firstLine="480"/>
        <w:rPr/>
      </w:pPr>
      <w:r>
        <w:rPr/>
        <w:t>所以我是接引大家到極樂世界去參加宗教大學的學習，你學一門能成就，你學多門能成就，為什麼？你壽命無量，有的是時間。不像這個地方時間，壽命很短促，一門都學不好，壽命到了，來不及。但念佛法門可以，為什麼？它很快，一般來講，三年時間足夠，修得西方淨土。這是《淨土聖賢錄》有例子，《往生傳》裡頭有例子，還有我們現前很多念佛的同學，真正關上門來念三年佛，果然成就，預知時至，佛來接引，自在往生。就是一切放下，一部《無量壽經》，或者是一部《阿彌陀經》，這一句佛號念到底就行，他就成就，真簡單、容易、穩當、可靠、快速，成功又高。所以，相信這個法門、取這個法門是無上智慧，不是普通人，普通人他不相信這個。大善根、大福德的人採取這個法門，從凡夫地直接提升到大乘、提升到圓教。</w:t>
      </w:r>
    </w:p>
    <w:p>
      <w:pPr>
        <w:pStyle w:val="Heading3"/>
        <w:ind w:firstLine="480"/>
        <w:rPr/>
      </w:pPr>
      <w:r>
        <w:rPr/>
        <w:t>「復信因果不虛，故信作善得福，而精進向善」。這句話要記住，全心全力做好事，什麼是好事？利益眾生的，捨己為人是好事。最大的好事，就是把佛的教誨落實在自己生活、落實在自己工作、落實在自己處事待人接物，讓大家看到你的、見到你的、接觸到你的、聽到你的，都歡喜向你學習，你就在做弘法利生的工作了。頭一個，把你家人得度。今天你學佛，你家裡人為什麼反對？你做得不好，你讓他們感覺得討厭。你如果做得很好的話，家人都歡喜：學佛真不錯，我得跟你學。你不就度了一家人嗎？所以你一定要知道，家人沒有過失，好好反省一定自己做得不好，他才會反對。社會大眾對我們起誤會，是我們自己做得不好，他們沒有錯誤。從自己本身做起，這是真正學佛。如果處處教別人學佛，自己沒有做到，那是假的，那不是真的，當然引起別人反感。所以精進向善。</w:t>
      </w:r>
    </w:p>
    <w:p>
      <w:pPr>
        <w:pStyle w:val="Heading3"/>
        <w:ind w:firstLine="480"/>
        <w:rPr/>
      </w:pPr>
      <w:r>
        <w:rPr/>
        <w:t>「奉持如是等法，指上述諸善法」，上面講的這一切善法。「無得虧失」，不能虧欠。「虧失者，減損也」，減是虧，損是失，要認真去做。念佛的方法，確實印光大師一生所行的方法，很有效果，很能夠攝心，值得學習。「以上數句經文（從當信至虧失）」，這一段「表從世間人乘趨向極樂一乘也」。末後這句話說得好，我們把這段經文真聽懂，聽明白，記住了，認真去做，我們所說的落實在生活、落實在工作、落實在處事待人接物，那你就不虧不失，我們從人道提升到極樂世界一乘道。一乘是成佛之道，在菩薩之上，超越大乘，人人都可以做到。所以經不能不讀，理事不能不明瞭；不明瞭，我們的信心生不起來，我們這個緣分當面錯過，這叫真可惜。</w:t>
      </w:r>
    </w:p>
    <w:p>
      <w:pPr>
        <w:pStyle w:val="Heading1"/>
        <w:rPr>
          <w:rStyle w:val="StrongEmphasis"/>
        </w:rPr>
      </w:pPr>
      <w:bookmarkStart w:id="2023" w:name="__RefHeading___Toc335316958"/>
      <w:bookmarkEnd w:id="2023"/>
      <w:r>
        <w:rPr>
          <w:rStyle w:val="StrongEmphasis"/>
        </w:rPr>
        <w:t>自性的比喻</w:t>
      </w:r>
    </w:p>
    <w:p>
      <w:pPr>
        <w:pStyle w:val="Heading2"/>
        <w:spacing w:before="0" w:after="156"/>
        <w:rPr/>
      </w:pPr>
      <w:r>
        <w:rPr/>
        <w:t>◎</w:t>
      </w:r>
      <w:r>
        <w:rPr/>
        <w:t>文摘恭錄—淨土大經解演義（第四三四集）</w:t>
      </w:r>
      <w:r>
        <w:rPr/>
        <w:t>2011/6/3</w:t>
      </w:r>
      <w:r>
        <w:rPr/>
        <w:t>　檔名：</w:t>
      </w:r>
      <w:r>
        <w:rPr/>
        <w:t>02-039-0434</w:t>
      </w:r>
    </w:p>
    <w:p>
      <w:pPr>
        <w:pStyle w:val="Heading3"/>
        <w:ind w:firstLine="480"/>
        <w:rPr/>
      </w:pPr>
      <w:r>
        <w:rPr/>
        <w:t xml:space="preserve">我們在學習，現在用的是網路、衛星電視，這個東西是個很好的比喻，什麼是真的？電視屏幕是真的，它什麼都沒有，但是什麼頻道它都能現，它能現的時候就有，不現的時候就沒有。不現的時候也不能說它沒有，它能現；有的時候也不能說它真有，假的，幻有。我把這個頻道關閉，什麼都沒有了。用屏幕來代表自性，來代表常寂光；用裡面的色相代表十法界，十法界有沒有離常寂光？沒有，永遠在一起，沒有屏幕你怎麼能現出來？但是真妄一定要辨別，真就是真，妄就是妄，真妄雖然融合在一起，它不一樣。到真正圓融起來，才知道真妄不二，是一不是二。可是你得清楚，不能有一絲毫含糊，含糊那錯誤，你要真正契入這個境界，契入這個境界是清淨平等覺圓滿的得到了。在這個境界裡確實做到一念不生，一念不生的習氣都沒有，這是妙覺位；一念不生還有一念不生的習氣，這就是四十一個法身菩薩，他們帶著有習氣。妙覺不帶習氣了，這才真正證得究竟圓滿。 </w:t>
      </w:r>
    </w:p>
    <w:p>
      <w:pPr>
        <w:pStyle w:val="Heading1"/>
        <w:rPr>
          <w:rStyle w:val="StrongEmphasis"/>
        </w:rPr>
      </w:pPr>
      <w:bookmarkStart w:id="2024" w:name="__RefHeading___Toc335316959"/>
      <w:bookmarkEnd w:id="2024"/>
      <w:r>
        <w:rPr>
          <w:rStyle w:val="StrongEmphasis"/>
        </w:rPr>
        <w:t>六根起作用沒有障礙</w:t>
      </w:r>
    </w:p>
    <w:p>
      <w:pPr>
        <w:pStyle w:val="Heading2"/>
        <w:spacing w:before="0" w:after="156"/>
        <w:rPr/>
      </w:pPr>
      <w:r>
        <w:rPr/>
        <w:t>◎</w:t>
      </w:r>
      <w:r>
        <w:rPr/>
        <w:t>文摘恭錄—淨土大經解演義（第四三七集）</w:t>
      </w:r>
      <w:r>
        <w:rPr/>
        <w:t>2011/6/5</w:t>
      </w:r>
      <w:r>
        <w:rPr/>
        <w:t>　檔名：</w:t>
      </w:r>
      <w:r>
        <w:rPr/>
        <w:t>02-039-0437</w:t>
      </w:r>
    </w:p>
    <w:p>
      <w:pPr>
        <w:pStyle w:val="Heading3"/>
        <w:ind w:firstLine="480"/>
        <w:rPr/>
      </w:pPr>
      <w:r>
        <w:rPr/>
        <w:t>一、「通讚佛德」。「究達神通慧。究者究竟，達者洞達。神通慧者，神通與智慧也。」前面三首半的偈頌一共講了四樁事情，第一首讚歎阿彌陀佛的大德，第二首讚歎阿彌陀佛的名號，第三首是讚歎極樂世界，最後這兩句是讚歎法性。這是第一段，叫「通讚佛德」。經文上第三句是「究達神通慧」，究是究竟，達是通達，究竟通達，沒有絲毫障礙，神通慧是神通與智慧。神通是指六根，眼耳鼻舌身意這叫六根，這六根起的作用沒有障礙。譬如我們眼，我們眼能夠見色相，但是有障礙，我們能見近處不能見遠處，如果當中有障礙我們就見不到，有一張紙遮住我們就沒有辦法透過去，這叫有障礙。無障礙，他什麼都能見，我們睜著眼睛能不能看到極樂世界？能，極樂世界很遠，遠近都沒有障礙，這叫洞達。遠能夠見到宇宙的邊際，近能夠看到量子，現在講量子，佛經上講極微之微，我們在這個經前面註解裡面看過，毛塵的微點。</w:t>
      </w:r>
    </w:p>
    <w:p>
      <w:pPr>
        <w:pStyle w:val="Heading3"/>
        <w:ind w:firstLine="480"/>
        <w:rPr/>
      </w:pPr>
      <w:r>
        <w:rPr/>
        <w:t>毛是我們汗毛，一根汗毛的尖端，那個一毛是指它的尖端，一塵是指一粒微塵，微塵都是我們肉眼看不見的，像現在所講的原子、粒子、夸克，肉眼看不見的，這些微塵。這些微塵都很大，所以微塵裡面的微點，毛塵的微點那就更細，也許就是現代科學發現的中微子，這是近代才發現的，這個最小了，現在講到小，中微點最小。一百億個中微點聚集起來等於一個電子，圍繞原子轉的，原子核旁邊是電子，那一個小的電子一百億個中微點，大概可能就是佛經上講的極微之微，肉眼可以看見，沒有障礙。我們今天這個眼有障礙，這眼就不通了，神通兩個字我們就沒有，就不通了。佛告訴我們，神通沒有障礙的，眼見色沒有障礙，耳聽聲沒有障礙。眼見色障礙太多，我們今天這個眼只能看到一定的光波，比這個光波長的看不見，比這個光波短的也看不見，比這個光波長的是無限長，比這個光波短的是無限短，我們看不到的東西太多，不能說看不到就沒有，真有！</w:t>
      </w:r>
    </w:p>
    <w:p>
      <w:pPr>
        <w:pStyle w:val="Heading3"/>
        <w:ind w:firstLine="480"/>
        <w:rPr/>
      </w:pPr>
      <w:r>
        <w:rPr/>
        <w:t xml:space="preserve">佛說，給我們講的，「一切眾生皆有如來智慧德相」，這個神通是屬於德，如來的智慧德相就是此地所講的究竟神通慧，我們都有。現在為什麼失掉？妄想太多，念頭雜了，雜念太多，心不清淨，所以這個能力失掉了。失掉還剩下這麼一點點，微不足道，我們今天六根起的作用，跟我們的本能相去太遠太遠了。有沒有失掉？佛告訴我們沒有失掉，只是當中有障礙，障礙去除你就恢復。這個障礙就是妄想分別執著，你說我們受這個害多大，現在還是繼續不斷的妄想分別執著。利根的人、聰明的人聽到佛這個說法，立刻就把妄想分別執著放下，他的本能立刻就恢復，經上講的究達神通慧就現前。釋迦牟尼佛當年在菩提樹下萬緣放下，大徹大悟、明心見性，表演給我們看。在中國唐代，惠能大師也表演給我們看。五祖跟他講《金剛經》，講到「應無所住，而生其心」，他徹底放下，究達神通慧就現前。說明什麼？真的沒有失掉，只是迷了。所以這個失叫迷失，不是真的失掉。迷，迷起了障礙的作用，讓我們六根的作用侷限，受到極大的侷限。所以佛教我們放下，我們真放下就聽話了，真的是好學生，不肯放下那就難了。 </w:t>
      </w:r>
    </w:p>
    <w:p>
      <w:pPr>
        <w:pStyle w:val="Heading1"/>
        <w:rPr>
          <w:rStyle w:val="StrongEmphasis"/>
        </w:rPr>
      </w:pPr>
      <w:bookmarkStart w:id="2025" w:name="__RefHeading___Toc335316960"/>
      <w:bookmarkEnd w:id="2025"/>
      <w:r>
        <w:rPr>
          <w:rStyle w:val="StrongEmphasis"/>
        </w:rPr>
        <w:t>聞諸世間極微小聲，是名神通</w:t>
      </w:r>
    </w:p>
    <w:p>
      <w:pPr>
        <w:pStyle w:val="Heading2"/>
        <w:spacing w:before="0" w:after="156"/>
        <w:rPr/>
      </w:pPr>
      <w:r>
        <w:rPr/>
        <w:t>◎</w:t>
      </w:r>
      <w:r>
        <w:rPr/>
        <w:t>文摘恭錄—淨土大經解演義（第四三七集）</w:t>
      </w:r>
      <w:r>
        <w:rPr/>
        <w:t>2011/6/5</w:t>
      </w:r>
      <w:r>
        <w:rPr/>
        <w:t>　檔名：</w:t>
      </w:r>
      <w:r>
        <w:rPr/>
        <w:t>02-039-0437</w:t>
      </w:r>
    </w:p>
    <w:p>
      <w:pPr>
        <w:pStyle w:val="Heading3"/>
        <w:ind w:firstLine="480"/>
        <w:rPr/>
      </w:pPr>
      <w:r>
        <w:rPr/>
        <w:t>「復次，聞諸世間極微小聲，是名神通」，這是耳，耳的通，耳是聞音聲，極微小的音聲。極微小是什麼聲音？是一念不覺，最初的這一念波動它有聲音，這是最微小的聲音，就是彌勒菩薩所講的，一彈指有三十二億百千念那裡頭的一念，那一念有聲音。誰能聽到？佛經上講八地以上。也就是說，菩薩位次裡、級別裡最高的五個級別他們聽到、他們見到這極微，八地、九地、十地、等覺、妙覺，這五個位次他們見到。七地以下聽說，知道有這回事情，自己沒有證得，就是極微色沒見到，極小聲沒聽到。「於諸音聲，悟無言說，離諸譬喻，是名智慧。」於一切音聲沒有言說，為什麼沒有言說？音聲跟色法一樣自性本空，了不可得。所以「離諸譬喻」跟前面講「亦不取著」意思相同，他聽到、接觸到，不動心、不起念頭，這是智慧。為什麼？起心動念你被音聲干擾了，聽而不聞、聽若無聽就對了，跟色一樣，見而無見、無見而見；聽音，聞而無聞、無聞而聞，清清楚楚，色相、聲相清清楚楚，沒有起心動念，沒有分別執著，這叫智慧。也就是說沒有被外境干擾，自性本定，對境界清清楚楚、明明白白，不取、不著，這是智慧。凡是受干擾就叫煩惱，你生煩惱不生智慧，生智慧決定不生煩惱。</w:t>
      </w:r>
    </w:p>
    <w:p>
      <w:pPr>
        <w:pStyle w:val="Heading1"/>
        <w:rPr>
          <w:rStyle w:val="StrongEmphasis"/>
        </w:rPr>
      </w:pPr>
      <w:bookmarkStart w:id="2026" w:name="__RefHeading___Toc335316961"/>
      <w:bookmarkEnd w:id="2026"/>
      <w:r>
        <w:rPr>
          <w:rStyle w:val="StrongEmphasis"/>
        </w:rPr>
        <w:t>神通</w:t>
      </w:r>
    </w:p>
    <w:p>
      <w:pPr>
        <w:pStyle w:val="Heading2"/>
        <w:spacing w:before="0" w:after="156"/>
        <w:rPr/>
      </w:pPr>
      <w:r>
        <w:rPr/>
        <w:t>◎</w:t>
      </w:r>
      <w:r>
        <w:rPr/>
        <w:t>文摘恭錄—淨土大經解演義（第四三七集）</w:t>
      </w:r>
      <w:r>
        <w:rPr/>
        <w:t>2011/6/5</w:t>
      </w:r>
      <w:r>
        <w:rPr/>
        <w:t>　檔名：</w:t>
      </w:r>
      <w:r>
        <w:rPr/>
        <w:t>02-039-0437</w:t>
      </w:r>
    </w:p>
    <w:p>
      <w:pPr>
        <w:pStyle w:val="Heading3"/>
        <w:ind w:firstLine="480"/>
        <w:rPr/>
      </w:pPr>
      <w:r>
        <w:rPr/>
        <w:t>六根具了兩個，眼耳，鼻舌省略掉，後面說第六個。「復次，能知一切有情心行，是名神通。」這是第六意識，第六意跟前面不一樣，前五根是物質現象，物質起作用，第六是心理，就是念頭起作用，意念，它是心法，它不是色法。心能知，知一切有情眾生的心行，心行是什麼？他起心動念，這叫他心通，別人起心動念你都知道，這神通。「了諸有情妄心非心，是名智慧。」這真有智慧，知道這一切眾生起心動念是假的，不是真的。為什麼？妄心，他不是真心，真心永遠不動，如如不動，妄心才動。妄心是什麼？妄心是阿賴耶裡面的作用，世間人常說三心二意。三心二意是佛教的術語。現在確實有些人排斥佛教、反對佛教，可是嘴巴裡說話很多都是佛語，這是很可笑的一樁事情。譬如講三心二意是佛教的術語，你怎麼還用它？以前趙樸老在世說過的話，中國人要離開佛教就不會說話了，說話裡面有意無意很多術語都是佛教的，都出自於佛教的，沒有佛教的術語你就不會說話了。這話講得很好，是真的不是假的，由此可知，佛教對中國文化影響之深。這他心通，你能夠通達明瞭這些有情眾生，有情就是六道眾生，他們是妄心，他不是真心，非心就不是真心，這是智慧。六道眾生都用妄心，真心並沒有失掉，那是第六意識的，這屬於阿賴耶識的，前面講是第六意識。</w:t>
      </w:r>
    </w:p>
    <w:p>
      <w:pPr>
        <w:pStyle w:val="Heading3"/>
        <w:ind w:firstLine="480"/>
        <w:rPr/>
      </w:pPr>
      <w:r>
        <w:rPr/>
        <w:t xml:space="preserve">「復次，於過去際悉皆憶念，是名神通。」你能夠想到過去的事情，昨天的事情記得很清楚，去年的事情也記得很清楚，這是神通，這是阿賴耶。我們六根接觸六塵所起的作用，全部的過程都落在阿賴耶裡頭。阿賴耶好像是個資料庫，全都有資料，起心動念全有資料，藏在哪裡？藏在阿賴耶識裡頭。阿賴耶識是我們的資料庫，無始劫以來到今天，起心動念、言語造作統統在裡頭，你要說人不知道是假的。所以你要肯定沒有一個人不知道，只有迷惑顛倒的人不知道，心地清淨的人完全知道，也就是說，沒有神通的人不知道，有神通的人全知道，一個都瞞不住。那對佛菩薩講更不必說了，佛菩薩是圓滿的神通智慧，你怎麼能瞞他？你在他面前做假，你欺騙他，他不是不知道，他怎麼對待你？他是用智慧對待你。什麼叫智慧對待你？他不執著，他統統清楚。為什麼？你一個善念，人天福報，你一個惡念，三途地獄，他清楚、明瞭。 </w:t>
      </w:r>
    </w:p>
    <w:p>
      <w:pPr>
        <w:pStyle w:val="Heading1"/>
        <w:rPr>
          <w:rStyle w:val="StrongEmphasis"/>
        </w:rPr>
      </w:pPr>
      <w:bookmarkStart w:id="2027" w:name="__RefHeading___Toc335316962"/>
      <w:bookmarkEnd w:id="2027"/>
      <w:r>
        <w:rPr>
          <w:rStyle w:val="StrongEmphasis"/>
        </w:rPr>
        <w:t>我們跟阿彌陀佛的關係</w:t>
      </w:r>
    </w:p>
    <w:p>
      <w:pPr>
        <w:pStyle w:val="Heading2"/>
        <w:spacing w:before="0" w:after="156"/>
        <w:rPr/>
      </w:pPr>
      <w:r>
        <w:rPr/>
        <w:t>◎</w:t>
      </w:r>
      <w:r>
        <w:rPr/>
        <w:t>文摘恭錄—淨土大經解演義（第四三七集）</w:t>
      </w:r>
      <w:r>
        <w:rPr/>
        <w:t>2011/6/5</w:t>
      </w:r>
      <w:r>
        <w:rPr/>
        <w:t>　檔名：</w:t>
      </w:r>
      <w:r>
        <w:rPr/>
        <w:t>02-039-0437</w:t>
      </w:r>
    </w:p>
    <w:p>
      <w:pPr>
        <w:pStyle w:val="Heading3"/>
        <w:ind w:firstLine="480"/>
        <w:rPr/>
      </w:pPr>
      <w:r>
        <w:rPr/>
        <w:t>我們六根接觸境界，眼見色、耳聞聲，人家不起心不動念。看得清清楚楚，聽得清清楚楚，沒有動念頭，這是佛境界；看得清楚，聽得清楚，起心動念，但是沒有分別執著，是菩薩境界。菩薩跟佛差別在此地，菩薩起心動念，沒有分別執著。所以菩薩住淨土，淨土就是四聖法界。起心動念、有分別、有執著，這是六道凡夫，這叫穢土，就是有染污；沒有執著，它是淨土，它沒有染污。所以在十法界裡面叫四聖，聲聞、緣覺、菩薩、佛，這些人住淨土，這不是佛土，這個一定要知道。極樂世界講四土，常寂光是真的佛土，這個裡頭見與不見不能談，不能談見；實報莊嚴土是佛土，此地講的了佛土空這是實報莊嚴土，這個裡面的人不起心不動念、不分別不執著，佛土；方便有餘土，起心動念，沒有分別執著，就是大乘教裡面常講的十法界的四聖法界，方便有餘土是四聖法界；凡聖同居土是六道穢土。但是西方極樂世界特殊，它有凡聖同居土，但是凡聖同居土裡頭只有兩道，人道、天道，它沒有餓鬼、地獄、畜生，沒有，它也沒有修羅、羅剎，沒有這個。為什麼沒有？是阿彌陀佛四十八願的成就。</w:t>
      </w:r>
    </w:p>
    <w:p>
      <w:pPr>
        <w:pStyle w:val="Heading3"/>
        <w:ind w:firstLine="480"/>
        <w:rPr/>
      </w:pPr>
      <w:r>
        <w:rPr/>
        <w:t>四十八願頭一願，他就希望將來他教化眾生這個地區有十法界、有六道輪迴，六道輪迴裡頭沒有三惡道，這是彌陀本願功德的成就。所以往生到西方極樂世界，都得到阿彌陀佛四十八願的加持，這種加持我們無法想像，真正叫不可思議。為什麼？你想不出來，也講不清楚，講了你也不懂。用比喻來說能夠有一點彷彿，好比你到人道來投胎，你投胎到帝王家，生下來你就是小王子，你就受到皇家那種富貴的待遇。那是你的能力嗎？不是，老子是皇帝，享的是老子的福，不是他自己的，就這麼個道理。你到西方極樂世界，那個地方阿彌陀佛是教主，那個世界是他的四十八願五劫修行所成就的，你到那裡去就享受到，四十八願條條你都享受到，一條都不漏，這個福報多大，十方諸佛如來都比不上。所以我前面講的時候曾經說過，念佛的人福報最大，世出世間沒有人能跟你相比。為什麼？生到西方極樂世界，你就好像是我們娑婆世界的欲界第六天天人。第六天天人福報最大，他需要的東西是第五天化樂天，化樂天是變化，他所需要的他自己會變化，化樂天變化供養第六天，第六天都不要自己去變化。我們往生到極樂世界，阿彌陀佛變化西方極樂世界種種享受來供養我們，不就是變成第六天人！用這個比喻諸位想想，你能夠知道我們跟阿彌陀佛的關係。彌陀對我們的恩德不可思議，要知恩報恩。</w:t>
      </w:r>
    </w:p>
    <w:p>
      <w:pPr>
        <w:pStyle w:val="Heading3"/>
        <w:ind w:firstLine="480"/>
        <w:rPr/>
      </w:pPr>
      <w:r>
        <w:rPr/>
        <w:t xml:space="preserve">如果你要沒有知恩報恩的心，你還是迷惑顛倒不覺悟，你決定到不了極樂世界。為什麼到不了？他不來接引你，你不知道極樂世界在哪裡，你就去不了。往生極樂世界第一個條件，就是你親自看到阿彌陀佛來接引你，這是真的。所以，我們必須要具備阿彌陀佛給我們的條件，這個條件是真信、切願、真念佛！念佛不能當作副業，當作我們這一生第一樁正經大事，我們來幹什麼？我們就是來念佛的。我們這一生只有這一個目標，西方極樂世界，只有一個願望，親近阿彌陀佛。所以一生到極樂世界，你要想我到極樂世界得什麼好處？你把四十八願從頭到尾念一遍，那個好處全得到。是阿彌陀佛修成給你享受，十方世界沒有的，找不到的！這個經以前我講過十遍，像這樣的話前面十遍沒講過，不是我不講，我前面十遍是沒看出來。所以「讀書千遍，其義自見」，大有道理！熟，熟透了，你就看出裡面東西。我們的信心真堅定了，什麼力量都障礙不了，現前就得佛力加持。過去佛力加，加不上，是因為自己有障礙，現在這個障礙放下，通了。 </w:t>
      </w:r>
    </w:p>
    <w:p>
      <w:pPr>
        <w:pStyle w:val="Heading1"/>
        <w:rPr>
          <w:rStyle w:val="StrongEmphasis"/>
        </w:rPr>
      </w:pPr>
      <w:bookmarkStart w:id="2028" w:name="__RefHeading___Toc335316963"/>
      <w:bookmarkEnd w:id="2028"/>
      <w:r>
        <w:rPr>
          <w:rStyle w:val="StrongEmphasis"/>
        </w:rPr>
        <w:t>佛法重實質不重形式</w:t>
      </w:r>
      <w:r>
        <w:rPr>
          <w:rStyle w:val="StrongEmphasis"/>
        </w:rPr>
        <w:t>-3</w:t>
      </w:r>
    </w:p>
    <w:p>
      <w:pPr>
        <w:pStyle w:val="Heading2"/>
        <w:spacing w:before="0" w:after="156"/>
        <w:rPr/>
      </w:pPr>
      <w:r>
        <w:rPr/>
        <w:t>◎</w:t>
      </w:r>
      <w:r>
        <w:rPr/>
        <w:t>文摘恭錄—淨土大經解演義（第四三八集）</w:t>
      </w:r>
      <w:r>
        <w:rPr/>
        <w:t>2011/6/5</w:t>
      </w:r>
      <w:r>
        <w:rPr/>
        <w:t>　檔名：</w:t>
      </w:r>
      <w:r>
        <w:rPr/>
        <w:t>02-039-0438</w:t>
      </w:r>
    </w:p>
    <w:p>
      <w:pPr>
        <w:pStyle w:val="Heading3"/>
        <w:ind w:firstLine="480"/>
        <w:rPr/>
      </w:pPr>
      <w:r>
        <w:rPr/>
        <w:t>香代表戒定，水代表清淨心，心地真正清淨一塵不染，供這一杯水就功德無量，供什麼？供養我的清淨心，我真有東西，不是說假話。燈燭代表燃燒自己照耀別人，那是什麼？如說修行供養，利益眾生供養，代眾生苦供養，勤修善根供養，這都是捨己為人。你這個東西都沒有，你天天燒蠟燭白燒了，點油燈也白點了；你得有真功夫在，真修行，你這個供養才有意義。否則的話，全錯了。佛法重實質不重形式，形式有沒有，沒有關係，是真修行，你每天迴向就是供養。這個修行裡尤其是利益眾生，佛都是利益眾生的，我們利益眾生是供養佛心、供養佛的弘願。我們不能做利益眾生的事情，光做自私自利的事情，果報不好，這是真的。為什麼？你用的是佛法，可是你裡頭的用意跟佛的心願完全是相違背，佛是利益眾生，你是利益自己。縱算也利益眾生，但是自利的成分多，利益眾生的成分少。佛是圓滿利益眾生，沒有絲毫為自己，成就自己，實際上就是成就眾生。為什麼？自己沒有證得圓滿，你就沒有圓滿的福慧，你沒有辦法叫眾生得圓滿福慧。所以勤修善根是為眾生勤修的，不是為自己。代眾生苦，是真的代眾生，不是自利，為眾生什麼樣的苦都能吃。</w:t>
      </w:r>
    </w:p>
    <w:p>
      <w:pPr>
        <w:pStyle w:val="Heading1"/>
        <w:rPr>
          <w:rStyle w:val="StrongEmphasis"/>
        </w:rPr>
      </w:pPr>
      <w:bookmarkStart w:id="2029" w:name="__RefHeading___Toc335316964"/>
      <w:bookmarkEnd w:id="2029"/>
      <w:r>
        <w:rPr>
          <w:rStyle w:val="StrongEmphasis"/>
        </w:rPr>
        <w:t>真實智慧無為法身的含義</w:t>
      </w:r>
    </w:p>
    <w:p>
      <w:pPr>
        <w:pStyle w:val="Heading2"/>
        <w:spacing w:before="0" w:after="156"/>
        <w:rPr/>
      </w:pPr>
      <w:r>
        <w:rPr/>
        <w:t>◎</w:t>
      </w:r>
      <w:r>
        <w:rPr/>
        <w:t>文摘恭錄—淨土大經解演義（第四三九集）</w:t>
      </w:r>
      <w:r>
        <w:rPr/>
        <w:t>2011/6/6</w:t>
      </w:r>
      <w:r>
        <w:rPr/>
        <w:t>　檔名：</w:t>
      </w:r>
      <w:r>
        <w:rPr/>
        <w:t>02-039-0439</w:t>
      </w:r>
    </w:p>
    <w:p>
      <w:pPr>
        <w:pStyle w:val="Heading3"/>
        <w:ind w:firstLine="480"/>
        <w:rPr/>
      </w:pPr>
      <w:r>
        <w:rPr/>
        <w:t>「種種莊嚴，入一法句，即清淨句，即真實智慧無為法身。」這個句子出自於《往生論》的，念老在這個註解裡，引《往生論》這一句引得很多，有十多次，所以我們念這個句子就念得很熟。什麼叫一法句？一法句是清淨句。什麼是清淨句？清淨句就是真實智慧無為法身。清淨智慧無為法身就是一法句。這八個字的意思很深，身是代表現象，法身是代表原始的現象，也是《般若經》上所說的諸法實相，就是真相。為什麼叫真相？沒有扭曲的現象，沒有產生變化的現象，這是真相。我們十法界的相、六道的相，統統都扭曲了。為什麼扭曲？他有分別執著。那我們就曉得，諸佛如來的報土，就是實報莊嚴土，它只是心現，唯心所現，它沒有識，它沒有識變。所以心現這個現象永遠不變的，不變就是真的。如果識滲透在裡面，唯識所變，就把這個真相扭曲，產生變化，變成異相，變成十法界，變成六道，變成三途。這是沒有變的相，沒有變的相叫法身、叫法相，是這個意思。你到極樂世界去，看到是唯心所現的相，沒有識變，因為那個世界的人沒有起心動念，沒有分別，沒有執著，所以他那個相叫真相，叫實相。</w:t>
      </w:r>
    </w:p>
    <w:p>
      <w:pPr>
        <w:pStyle w:val="Heading3"/>
        <w:ind w:firstLine="480"/>
        <w:rPr/>
      </w:pPr>
      <w:r>
        <w:rPr/>
        <w:t xml:space="preserve">實相的人，人相，我們只能用一句話來形容他，身有無量相、相有無量好。古時候印度人稱為人中的貴人，富貴人的相，這個德相，他有三十二相八十隨形好，這是世間大富大貴相貌圓滿的相。我們中國古人看相，你看有貴相，這是世間說的，佛常常引用三十二相八十種好，是世間人能理解的。極樂世界的人，我們見到的人完全出乎意料之外，身有無量相、相有無量好。《觀經》裡面有數字，阿彌陀佛所現的報身，就是實報土裡面，阿彌陀佛現的身，身有八萬四千相，每一個相有八萬四千隨形好，這是把數字說出來。實際上八萬四千代表圓滿的，真的是代表無量無邊，說不盡，也讚歎不盡。這樣的身相，每一個到極樂世界的人跟阿彌陀佛的相完全相同，一樣的，所以極樂世界是平等世界，不像我們這個世界不平等，每個人相貌不一樣就是不平等。 </w:t>
      </w:r>
    </w:p>
    <w:p>
      <w:pPr>
        <w:pStyle w:val="Heading1"/>
        <w:rPr>
          <w:rStyle w:val="StrongEmphasis"/>
        </w:rPr>
      </w:pPr>
      <w:bookmarkStart w:id="2030" w:name="__RefHeading___Toc335316965"/>
      <w:bookmarkEnd w:id="2030"/>
      <w:r>
        <w:rPr>
          <w:rStyle w:val="StrongEmphasis"/>
        </w:rPr>
        <w:t>妙心成妙土</w:t>
      </w:r>
    </w:p>
    <w:p>
      <w:pPr>
        <w:pStyle w:val="Heading2"/>
        <w:spacing w:before="0" w:after="156"/>
        <w:rPr/>
      </w:pPr>
      <w:r>
        <w:rPr/>
        <w:t>◎</w:t>
      </w:r>
      <w:r>
        <w:rPr/>
        <w:t>文摘恭錄—淨土大經解演義（第四三九集）</w:t>
      </w:r>
      <w:r>
        <w:rPr/>
        <w:t>2011/6/6</w:t>
      </w:r>
      <w:r>
        <w:rPr/>
        <w:t>　檔名：</w:t>
      </w:r>
      <w:r>
        <w:rPr/>
        <w:t>02-039-0439</w:t>
      </w:r>
    </w:p>
    <w:p>
      <w:pPr>
        <w:pStyle w:val="Heading3"/>
        <w:ind w:firstLine="480"/>
        <w:rPr/>
      </w:pPr>
      <w:r>
        <w:rPr/>
        <w:t>「故下云：功德普莊嚴。如是妙土，如經云：超逾十方一切世界，故云諸佛國難比」，這話說的是真的。如是妙土，這是讚歎西方極樂世界妙。實際上妙是什麼？是妙心成妙土。妙是什麼意思？空有二邊都不著就叫妙，六根在六塵境界上，不起心、不動念、不分別、不執著叫妙。那是什麼？那就純粹是天然的，就是前面講的實相功德，確確實實是心現沒有識變。起心動念是識，阿賴耶，分別是第六意識，執著是末那識，識會變，所以起心動念分別執著就把自性所現的相扭曲了。不善的念頭非常非常可怕，不但傷害自己的身心，破壞大自然的環境，這要不是大乘佛法，我們不會知道。</w:t>
      </w:r>
    </w:p>
    <w:p>
      <w:pPr>
        <w:pStyle w:val="Heading3"/>
        <w:ind w:firstLine="480"/>
        <w:rPr/>
      </w:pPr>
      <w:r>
        <w:rPr/>
        <w:t>現在這個世界上人都拒絕佛法，說佛是迷信，不願意接觸，這個裡頭有化解災難的方法，你不去研究它，你怎麼懂？科學的方法不能解決，科學家沒有人去提醒他。科學家告訴我們，我們這個地球上大概是五、六萬年之前，科技也發達到相當的水平。人類貪瞋痴慢疑膨脹出來了，大概比現在還過分一些，大地沉到海底，亞特蘭提斯，沉的那個地方就是現在的大西洋。有一些預言說，亞特蘭提斯會浮起來，那個地會浮起來，但是它浮起來之後，美國跟歐洲會沉下去。所以大家聽到就害怕。美國歐洲會沉下去，它會浮起來，這是我們中國人講的滄海桑田，風水輪流轉。風水為什麼會輪流轉？風水隨著人心轉，人心善，愈轉愈好；人心不善，愈轉愈壞，就這麼個道理。</w:t>
      </w:r>
    </w:p>
    <w:p>
      <w:pPr>
        <w:pStyle w:val="Heading3"/>
        <w:ind w:firstLine="480"/>
        <w:rPr/>
      </w:pPr>
      <w:r>
        <w:rPr/>
        <w:t>最重要的我們要能相信，極樂世界居民太好了，是阿彌陀佛挑選的，心行不善的不能去，他不來接引你，你不曉得在哪裡，你找不到。所以一定要心地清淨善良，真正肯回頭肯改過，那就帶業往生。臨時想發個願我改過，到那個地方之後，老毛病又現出來了，這個可以騙別人，騙不了阿彌陀佛。阿彌陀佛遇到這個人，這個人不是真心，不接他，不會來接引他。所以極樂世界的人可以說得上純淨純善，所以他的國土、居住的環境永遠保持這麼好，這個道理我們現在都懂得了。所以我們現在要修好因，將來到極樂世界去。</w:t>
      </w:r>
    </w:p>
    <w:p>
      <w:pPr>
        <w:pStyle w:val="Heading1"/>
        <w:rPr>
          <w:rStyle w:val="StrongEmphasis"/>
        </w:rPr>
      </w:pPr>
      <w:bookmarkStart w:id="2031" w:name="__RefHeading___Toc335316966"/>
      <w:bookmarkEnd w:id="2031"/>
      <w:r>
        <w:rPr>
          <w:rStyle w:val="StrongEmphasis"/>
        </w:rPr>
        <w:t>大乘菩薩聞思修一念完成</w:t>
      </w:r>
    </w:p>
    <w:p>
      <w:pPr>
        <w:pStyle w:val="Heading2"/>
        <w:spacing w:before="0" w:after="156"/>
        <w:rPr/>
      </w:pPr>
      <w:r>
        <w:rPr/>
        <w:t>◎</w:t>
      </w:r>
      <w:r>
        <w:rPr/>
        <w:t>文摘恭錄—淨土大經解演義（第四四一集）</w:t>
      </w:r>
      <w:r>
        <w:rPr/>
        <w:t>2011/6/7</w:t>
      </w:r>
      <w:r>
        <w:rPr/>
        <w:t>　檔名：</w:t>
      </w:r>
      <w:r>
        <w:rPr/>
        <w:t>02-039-0441</w:t>
      </w:r>
    </w:p>
    <w:p>
      <w:pPr>
        <w:pStyle w:val="Heading3"/>
        <w:ind w:firstLine="480"/>
        <w:rPr/>
      </w:pPr>
      <w:r>
        <w:rPr/>
        <w:t>經是佛說的，註是祖師大德說的，佛與祖師大德對這句經文的講法都引用在此地。綜合上面的說法，阿彌陀佛說法的音聲像梵天王一樣，大梵天王一樣。演說法要，什麼叫法要？幫助來求法的這些菩薩們，他們聽到、見到、接觸到立刻就能開悟，這個法就叫法要。所以法要不是指一種，法要是多方面的，契機契理就叫做法要。契理不契機這不是法要，契機不契理也不是法要，必須得契機契理，契當下之機，不是過去、不是未來，就是現前。現前的聽眾，我們用淺顯的話來說，他聽懂、聽明白，他覺悟了，真正依教修行了。所以菩薩聞法開悟叫三慧，跟小乘不一樣，小乘叫三學，戒定慧三學。戒定慧三學是可以分次第的，先學戒，然後得定，最後開悟，戒定慧三學。大乘菩薩不是的，大乘菩薩聞思修一念完成。聞是聞法，聽佛講經說法，這是聞；一聽就明白了，明白叫做思。不是聽了之後去想，想就是胡思亂想，愈想就愈錯，不能想。所以明白叫做思，用思代表，他明白了，一接觸就明白了。修是什麼？修是他的煩惱、妄念沒有了，那個叫修。所以，聞思修是一次完成，聞裡頭有思修，思裡頭有聞修，修裡頭有聞思，它是一二三、三二一，它不能分開的，這叫三慧。</w:t>
      </w:r>
    </w:p>
    <w:p>
      <w:pPr>
        <w:pStyle w:val="Heading3"/>
        <w:ind w:firstLine="480"/>
        <w:rPr/>
      </w:pPr>
      <w:r>
        <w:rPr/>
        <w:t xml:space="preserve">確實有同學把三慧搞錯了。我在早年，很早了，參加道安法師的大專佛學講座。老法師請我擔任講座的總主講，所以我上課的時間就很多。辦得最興旺的時候，我們的同學將近八百人，規模相當可觀，台灣台中到台北以上的這些大專學校的學生很多參加。有一天有個學生來告訴我，女生。她說法師，我明天起就不想來上課了。我說為什麼？她說她懂得菩薩的三慧，「我已經聽了兩年多」。我就明白了，她把三慧意思搞錯了。聽了兩年都是聞，一定回去去思了，所以她不來了。她回去要去思了，思了以後她慢慢再修，大概就是這個意思。我就看明白了，我就問她，今天這堂課妳要不要聽？她說要聽，今天這堂課要聽。我那堂課就專講聞思修。全搞錯了！那是菩薩，妳不是菩薩。菩薩聞思修是一念當中圓滿成就，沒有階段的。妳聽了兩年，我說這是兩年妳聞經，回家去再搞兩年，叫胡思亂想，胡思亂想之後妳再盲修瞎練，妳不是把菩薩修行的方法糟蹋掉了嗎？這哪是菩薩！這連小乘都不如。下課之後我再問她，我說明天來不來？她說明天來。她搞清楚了。所以這名詞術語的意思，那真叫差之毫釐，謬之千里，決定不能搞錯。 </w:t>
      </w:r>
    </w:p>
    <w:p>
      <w:pPr>
        <w:pStyle w:val="Heading1"/>
        <w:rPr>
          <w:rStyle w:val="StrongEmphasis"/>
        </w:rPr>
      </w:pPr>
      <w:bookmarkStart w:id="2032" w:name="__RefHeading___Toc335316967"/>
      <w:bookmarkEnd w:id="2032"/>
      <w:r>
        <w:rPr>
          <w:rStyle w:val="StrongEmphasis"/>
        </w:rPr>
        <w:t>心外無法，法外無心</w:t>
      </w:r>
      <w:r>
        <w:rPr>
          <w:rStyle w:val="StrongEmphasis"/>
        </w:rPr>
        <w:t>-2</w:t>
      </w:r>
    </w:p>
    <w:p>
      <w:pPr>
        <w:pStyle w:val="Heading2"/>
        <w:spacing w:before="0" w:after="156"/>
        <w:rPr/>
      </w:pPr>
      <w:r>
        <w:rPr/>
        <w:t>◎</w:t>
      </w:r>
      <w:r>
        <w:rPr/>
        <w:t>文摘恭錄—淨土大經解演義（第四四一集）</w:t>
      </w:r>
      <w:r>
        <w:rPr/>
        <w:t>2011/6/7</w:t>
      </w:r>
      <w:r>
        <w:rPr/>
        <w:t>　檔名：</w:t>
      </w:r>
      <w:r>
        <w:rPr/>
        <w:t>02-039-0441</w:t>
      </w:r>
    </w:p>
    <w:p>
      <w:pPr>
        <w:pStyle w:val="Heading3"/>
        <w:ind w:firstLine="480"/>
        <w:rPr/>
      </w:pPr>
      <w:r>
        <w:rPr/>
        <w:t>求佛、學佛學的是什麼，不可以不知道，簡單一句話就是恢復我們自己的本能。大乘佛法所講的，絕對沒有外面東西。經上佛常說，「心外無法，法外無心」，你只要見到心，心性，萬事萬法你完全通達明瞭，你一點障礙都沒有了。這絕對不是神話。現在人學佛最大的障礙是懷疑，是不相信佛經上講這都是自己本有的，他不相信。你不相信，你怎麼肯學？你怎麼能證得？佛法修學基本的一個條件就是信，所以「信為道元功德母」。信不是信別人，是信自己，信自己本來是佛，信自己自性本有跟如來一樣的智慧德相，一絲毫都不遜色。諸佛如來所有的你統統都有，阿彌陀佛所有的你樣樣都有，你不比他少一樣，頭一個要相信這個。我迷了，這個我有的不能現前；佛覺悟了，他有的全現前了。我們得向他請教，他怎麼開悟的，希望他幫助我們開悟，幫助我們也能得到自性裡面的圓滿智慧德相，就如此而已，這叫學佛。</w:t>
      </w:r>
    </w:p>
    <w:p>
      <w:pPr>
        <w:pStyle w:val="Heading1"/>
        <w:rPr>
          <w:rStyle w:val="StrongEmphasis"/>
        </w:rPr>
      </w:pPr>
      <w:bookmarkStart w:id="2033" w:name="__RefHeading___Toc335316968"/>
      <w:bookmarkEnd w:id="2033"/>
      <w:r>
        <w:rPr>
          <w:rStyle w:val="StrongEmphasis"/>
        </w:rPr>
        <w:t>如來八種音聲</w:t>
      </w:r>
    </w:p>
    <w:p>
      <w:pPr>
        <w:pStyle w:val="Heading2"/>
        <w:spacing w:before="0" w:after="156"/>
        <w:rPr/>
      </w:pPr>
      <w:r>
        <w:rPr/>
        <w:t>◎</w:t>
      </w:r>
      <w:r>
        <w:rPr/>
        <w:t>文摘恭錄—淨土大經解演義（第四四一集）</w:t>
      </w:r>
      <w:r>
        <w:rPr/>
        <w:t>2011/6/7</w:t>
      </w:r>
      <w:r>
        <w:rPr/>
        <w:t>　檔名：</w:t>
      </w:r>
      <w:r>
        <w:rPr/>
        <w:t>02-039-0441</w:t>
      </w:r>
    </w:p>
    <w:p>
      <w:pPr>
        <w:pStyle w:val="Heading3"/>
        <w:ind w:firstLine="480"/>
        <w:rPr/>
      </w:pPr>
      <w:r>
        <w:rPr/>
        <w:t>如來所得的這八種音聲，這自性本具的。《梵摩喻經》裡有說，「八音為：一、最好聲，其聲哀妙」。這音聲好聽，像音樂一樣。哀，在中國古代裡面叫雅樂，多半用在祭典裡面所唱的歌。「二、易了聲，言辭辨了」，不是很深，你聽了都能夠聽得懂。如果聽不懂，就不能產生教化眾生的效果，一定要現前眾生能聽得懂，這一點要知道。講經講給誰聽？講給現在大眾聽。現在大眾是什麼程度？你講深了他聽不懂，聽不懂不就白講了？我這個年代，我們初出家的時候，當小和尚，老一輩的一個老法師，有一個法師講《楞嚴經》，照古註講，很多聽眾聽不懂。對老和尚很恭敬，恭敬禮拜供養。老和尚把他們看作上賓，那是富貴人家，達官貴人，老和尚招待他們。這些人說，老法師，你的經講得真好，可惜我們都聽不懂。老和尚很得意，「我講的經，你們要都聽懂了那還值錢嗎？」你看那個對答很妙，聽了真妙。講的經沒聽懂就等於白講了。聽懂那叫契機，他沒聽懂，你理沒講錯，你不契機。契理不契機，那就是我們現在講的廢話；契機不契理，那叫鬼話，妖魔鬼怪講的，那不是佛講的。我這個講的你很好懂，現在人一聽就明白。一個是講鬼話，一個叫廢話，不浪費時間嗎？理沒有講錯，言語大家都能聽得懂，這個才管用，才能叫大眾得利益。所以，言辭辨了，易了聲重要。</w:t>
      </w:r>
    </w:p>
    <w:p>
      <w:pPr>
        <w:pStyle w:val="Heading3"/>
        <w:ind w:firstLine="480"/>
        <w:rPr/>
      </w:pPr>
      <w:r>
        <w:rPr/>
        <w:t>「三、調和聲，大小得中（聞者和融，自然會於中道之理）」。這一句不容易，確實只有明心見性這些大修行人有這種功夫，普通人做不到。音調和雅，音量得中，讓聽眾他能體會到所謂是弦外之音。說的人要有功夫，聽的人也要有程度，沒有這種程度，聽的人，還是印光大師所講的誠敬，心浮氣躁的人，佛來講都沒用處。沒有恭敬心的、對聖教有懷疑的，那都非常困難，他本身有嚴重的障礙。第四個，「柔軟聲，其聲柔軟（聞者喜悅，捨剛強意，自然入律）」。這個我們世間人可以能做到，跟上面合起來，柔和音。《還源觀》上教導我們，處事接物待人要柔和質直，質直就是我們處事待人接物要用真心，態度要柔和，我們一般講平易近人。對待人平等，自己真正能夠謙卑，能夠尊重別人，與別人很容易相處。這是處世待人基本的態度，菩薩統統具足。</w:t>
      </w:r>
    </w:p>
    <w:p>
      <w:pPr>
        <w:pStyle w:val="Heading3"/>
        <w:ind w:firstLine="480"/>
        <w:rPr/>
      </w:pPr>
      <w:r>
        <w:rPr/>
        <w:t>第五，「不誤聲」，誤是誤失，就是錯誤，言語沒有錯失，「聞者各得正見，離九十五種外道之邪非」，這九十五種外道邪非到後面會講到。《華嚴經》跟《般若經》講九十六種外道，那一種從哪裡來的？那一種是佛教裡面的阿羅漢。你看，大乘裡面把阿羅漢算作外道，第九十六種外道。為什麼？那是佛法，但是是小乘佛法。如果執著小乘，不再進取了，就叫他做外道。小乘畢業的時候一定要回小向大，要入大乘，那就對了；小乘就很滿足，那就錯了。第六種，「不女聲。其聲雄朗，聞者敬服」，聽到的人尊敬你、服你，「魔外歸順」。魔王外道聽了你說法，都願意來皈依，都願意來向你學習，順就是向你學習的意思。</w:t>
      </w:r>
    </w:p>
    <w:p>
      <w:pPr>
        <w:pStyle w:val="Heading3"/>
        <w:ind w:firstLine="480"/>
        <w:rPr/>
      </w:pPr>
      <w:r>
        <w:rPr/>
        <w:t>第七「尊慧聲，言有威肅」，有威嚴、有嚴肅，「如世尊重」，就是世間人對你特別尊重。「有慧人聲，聞者尊重」，有智慧的人，他的音聲讓別人聽到都會尊重、會歡喜。為什麼？智慧人所說的都是正論，沒有廢話，沒有錯誤的知見，讓人聽到，你看「智解開朗」，聽到歡喜。開悟的人當然沒有問題，沒開悟的人怎麼辦？經書讀多了就行。你常常去念，念多了印象深刻，我們錯誤的知見就少了，正知正見就多了。這就是四聖法界裡面的眾生，他們雖然還是用的八識五十一心所，用的妄心，可是他天天不離經教，每天都在學習。所以學習得很像，天台大師稱他們為相似即佛，他很像佛，不是佛。不是佛是什麼？佛用真心，他們用妄心，他沒用真心。可是妄心裡面全是佛法，雖是妄心，還好像是真的。所以，四聖法界叫相似即佛，聲聞、緣覺、菩薩、佛這四個等級，在西方極樂世界是方便有餘土。這是尊慧聲。第八「深遠聲，其聲深遠，猶如雷震（聞者皆證甚深之理）」。這一條也是只有佛才有，一般人沒有。他的音聲能震動人心，能震動煩惱，能叫人開智慧。這是《梵摩喻經》上所說的。</w:t>
      </w:r>
    </w:p>
    <w:p>
      <w:pPr>
        <w:pStyle w:val="Heading3"/>
        <w:ind w:firstLine="480"/>
        <w:rPr/>
      </w:pPr>
      <w:r>
        <w:rPr/>
        <w:t xml:space="preserve">下面，「又八音者，嘉祥師云」，第一個是「響」，第二個是「徹」，響是聲音響亮，第二個是徹，徹是屬於明瞭，通常我們把清徹連在一起，清徹，清淨明瞭的意思。第四個「柔」，第五個「哀」，第六個是「亮」，第七個是「和」，第八個是「雅」，這是嘉祥師說的。「暢者，說也，申說也。如《阿彌陀經》曰：其音演暢五根五力等等」，這是《彌陀經》上，釋迦牟尼佛讚歎阿彌陀佛，其音演暢。極樂世界基本的這些教義，五根五力、七菩提分、八聖道，這在凡聖同居土裡頭常講的。「妙聲者，妙法音聲也」。「彌陀具足八音，以演說妙法，故云八音暢妙聲」，這一句就是讚歎阿彌陀佛說法音聲的圓滿，這是世尊的讚歎。 </w:t>
      </w:r>
    </w:p>
    <w:p>
      <w:pPr>
        <w:pStyle w:val="Heading1"/>
        <w:rPr>
          <w:rStyle w:val="StrongEmphasis"/>
        </w:rPr>
      </w:pPr>
      <w:bookmarkStart w:id="2034" w:name="__RefHeading___Toc335316969"/>
      <w:bookmarkEnd w:id="2034"/>
      <w:r>
        <w:rPr>
          <w:rStyle w:val="StrongEmphasis"/>
        </w:rPr>
        <w:t>眾生起心動念，如來悉知悉見</w:t>
      </w:r>
    </w:p>
    <w:p>
      <w:pPr>
        <w:pStyle w:val="Heading2"/>
        <w:spacing w:before="0" w:after="156"/>
        <w:rPr/>
      </w:pPr>
      <w:r>
        <w:rPr/>
        <w:t>◎</w:t>
      </w:r>
      <w:r>
        <w:rPr/>
        <w:t>文摘恭錄—淨土大經解演義（第四四一集）</w:t>
      </w:r>
      <w:r>
        <w:rPr/>
        <w:t>2011/6/7</w:t>
      </w:r>
      <w:r>
        <w:rPr/>
        <w:t>　檔名：</w:t>
      </w:r>
      <w:r>
        <w:rPr/>
        <w:t>02-039-0441</w:t>
      </w:r>
    </w:p>
    <w:p>
      <w:pPr>
        <w:pStyle w:val="Heading3"/>
        <w:ind w:firstLine="480"/>
        <w:rPr/>
      </w:pPr>
      <w:r>
        <w:rPr/>
        <w:t>「眾生起心動念，如來悉知悉見」，這句話我們要常常記在心上。無論你在什麼地方，隱密沒有人看見，你起心動念佛陀知道，瞞不過人。見不得人的念頭不可以動，見不得人的行為不可以有。不學佛的人不知道，學佛的人讀到這個就明白了。我們對這句話真正明白、了解，還是靠科學幫了忙，科學家知道。科學家告訴我們，所有的現象，包括物質現象，都在不停的波動。這個波動它不停止的，每個波動的能量都周遍法界。我們講速度，任何速度比不上阿賴耶的波動。我們起個念頭，是第六意識的波動，六識、七識、八識，這意識的波動。</w:t>
      </w:r>
    </w:p>
    <w:p>
      <w:pPr>
        <w:pStyle w:val="Heading3"/>
        <w:ind w:firstLine="480"/>
        <w:rPr/>
      </w:pPr>
      <w:r>
        <w:rPr/>
        <w:t>我們的物質現象，皮膚、指甲這些東西它都有波動現象。波動速度之快，就是彌勒菩薩所說的「一彈指三十二億百千念」，就是三十二億百千次，每一次都周遍法界，立刻就周遍法界。這是科學家發現的，跟佛經上講的完全相同。佛在三千年前說的，科學家發現不過是最近三十年，才把物質現象搞清楚、搞明白了，什麼叫物質。這個發現非常重要，這個發現我們才真正懂得佛經上常講的一句話，「一切法從心想生」。我們以前，這幾個字都認識、都會念，不知道真正的意思，科學這一發現，我們這一對比，我們就明白了。你看他們才發現，佛在三千年前就講出來了，講得這麼清楚。</w:t>
      </w:r>
    </w:p>
    <w:p>
      <w:pPr>
        <w:pStyle w:val="Heading3"/>
        <w:ind w:firstLine="480"/>
        <w:rPr/>
      </w:pPr>
      <w:r>
        <w:rPr/>
        <w:t>所以人心地要正大光明，不能有一絲毫黑暗，沒有人不知道。我在講席裡也曾經向大家做過報告，我們這個身體，起心動念，包括我們全身物質現象，像個發電台一樣，我們這個電波四面八方，遍法界虛空界。《還源觀》上講的三種周遍，第一個「周遍法界」，這個信息發出去，念念信息發出去周遍法界。「出生無盡」，出生無盡這個念頭它改變外面的環境。環境有三種現象，自然現象、物質現象、精神現象，統統受影響。我們這個身體同時也是接收機器，遍法界虛空界他們發的這些信息我們統統收到。統統收到，只可惜現在我們的機器有故障，不是沒有收到，因為有故障，沒有感應，沒有覺察到。什麼故障？就是妄想分別執著。妄想分別執著放下，故障就沒有了，這機器就很靈光，就跟諸佛如來一樣，一點都不稀奇。阿彌陀佛知道，我們每個人都知道，只要你把故障放下，你全都知道了。</w:t>
      </w:r>
    </w:p>
    <w:p>
      <w:pPr>
        <w:pStyle w:val="Heading1"/>
        <w:rPr>
          <w:rStyle w:val="StrongEmphasis"/>
        </w:rPr>
      </w:pPr>
      <w:bookmarkStart w:id="2035" w:name="__RefHeading___Toc335316970"/>
      <w:bookmarkEnd w:id="2035"/>
      <w:r>
        <w:rPr>
          <w:rStyle w:val="StrongEmphasis"/>
        </w:rPr>
        <w:t>一切法，略說有三種</w:t>
      </w:r>
    </w:p>
    <w:p>
      <w:pPr>
        <w:pStyle w:val="Heading2"/>
        <w:spacing w:before="0" w:after="156"/>
        <w:rPr/>
      </w:pPr>
      <w:r>
        <w:rPr/>
        <w:t>◎</w:t>
      </w:r>
      <w:r>
        <w:rPr/>
        <w:t>文摘恭錄—淨土大經解演義（第四四一集）</w:t>
      </w:r>
      <w:r>
        <w:rPr/>
        <w:t>2011/6/7</w:t>
      </w:r>
      <w:r>
        <w:rPr/>
        <w:t>　檔名：</w:t>
      </w:r>
      <w:r>
        <w:rPr/>
        <w:t>02-039-0441</w:t>
      </w:r>
    </w:p>
    <w:p>
      <w:pPr>
        <w:pStyle w:val="Heading3"/>
        <w:ind w:firstLine="480"/>
        <w:rPr/>
      </w:pPr>
      <w:r>
        <w:rPr/>
        <w:t>「覺了一切法，猶如夢幻響，滿足諸妙願，必成如是剎」。這首偈子裡頭很深，義理深廣無際。「覺了一切法」，「覺者，證悟」，大徹大悟，「了者，了知。一切法者，總該萬有之一切諸法」，遍法界虛空界，過去、現在、未來，沒有一樣欠缺，這是一切法。「《大智度論》曰：一切法，略說有三種」，第一個是「有為法」，有為法就是有生有滅，叫有為法。相宗入門從《百法明門》開始，這是法相宗，這是大乘。《百法明門》就像一般我們世間的《三字經》一樣，小朋友上學首先就念它。</w:t>
      </w:r>
    </w:p>
    <w:p>
      <w:pPr>
        <w:pStyle w:val="Heading3"/>
        <w:ind w:firstLine="480"/>
        <w:rPr/>
      </w:pPr>
      <w:r>
        <w:rPr/>
        <w:t>百法從哪裡來的？就是一切法。彌勒菩薩，這是佛門的唯識專家，專攻唯識的，他造了一部大論《瑜伽師地論》，將一切法歸納為六百六十法。天親菩薩覺得六百六十法太多，不便於初學，把六百六十法再歸納成為一百法。所以百法展開就是六百六十法，六百六十法展開就是一切法。百法裡面，這一百種，前面九十四種都叫做有為法，就是有生有滅，後面六種叫無為法。無為法六種，前面的五種是相似無為，不是真的，但是它不是有為，所以把它列在無為。</w:t>
      </w:r>
    </w:p>
    <w:p>
      <w:pPr>
        <w:pStyle w:val="Heading3"/>
        <w:ind w:firstLine="480"/>
        <w:rPr/>
      </w:pPr>
      <w:r>
        <w:rPr/>
        <w:t>真正無為法只有一個，最後一條，真如無為。真如就是自性，真如就是常寂光，那是真的無為法。所以第二個叫無為。「三者不可說法」，這個不可說法是諸佛如來所證得的。大菩薩也有證得，但是證得模糊不清楚，他是入這個境界了，不是挺清楚，隨著無明習氣淡化了，他就愈來愈清楚。像十住菩薩，初證得，十行菩薩比十住就更清楚，十迴向比十行又清楚，十地菩薩比三賢就清楚，到等覺幾乎是完全清楚了，接近妙覺。妙覺位是圓滿的清楚，真正回歸自性。所以，在他的境界裡面，實報土都不見了，最後這是純真，就是常寂光。</w:t>
      </w:r>
    </w:p>
    <w:p>
      <w:pPr>
        <w:pStyle w:val="Heading1"/>
        <w:rPr>
          <w:rStyle w:val="StrongEmphasis"/>
          <w:bCs w:val="false"/>
        </w:rPr>
      </w:pPr>
      <w:bookmarkStart w:id="2036" w:name="__RefHeading___Toc335316971"/>
      <w:bookmarkEnd w:id="2036"/>
      <w:r>
        <w:rPr>
          <w:rStyle w:val="StrongEmphasis"/>
          <w:bCs w:val="false"/>
        </w:rPr>
        <w:t>人生如夢</w:t>
      </w:r>
    </w:p>
    <w:p>
      <w:pPr>
        <w:pStyle w:val="Heading2"/>
        <w:spacing w:before="0" w:after="156"/>
        <w:rPr/>
      </w:pPr>
      <w:r>
        <w:rPr/>
        <w:t>◎</w:t>
      </w:r>
      <w:r>
        <w:rPr/>
        <w:t>文摘恭錄—淨土大經解演義（第四四一集）</w:t>
      </w:r>
      <w:r>
        <w:rPr/>
        <w:t>2011/6/7</w:t>
      </w:r>
      <w:r>
        <w:rPr/>
        <w:t>　檔名：</w:t>
      </w:r>
      <w:r>
        <w:rPr/>
        <w:t>02-039-0441</w:t>
      </w:r>
    </w:p>
    <w:p>
      <w:pPr>
        <w:pStyle w:val="Heading3"/>
        <w:ind w:firstLine="480"/>
        <w:rPr/>
      </w:pPr>
      <w:r>
        <w:rPr/>
        <w:t>「如夢幻響」，覺了一切法，如夢幻響，這是比喻「諸法皆虛妄無實，如夢，如幻化，如回響」，底下括弧「空室回音」。古人的比喻比這個好，古人講空谷回音。山谷，我們在山谷裡面長嘯一聲，它就有回音，叫空谷回音。這三種比喻，都是比喻它不是實在的。而佛在比喻裡用夢講得最多，如夢，人生如夢，六道輪迴如夢，十法界如夢，就是諸佛如來實報莊嚴土還是如夢。只有一個真實，常寂光是真實的。常寂光裡頭什麼都沒有，所以一片光明，也稱之為大光明藏，大光明藏就是常寂光。</w:t>
      </w:r>
    </w:p>
    <w:p>
      <w:pPr>
        <w:pStyle w:val="Heading3"/>
        <w:ind w:firstLine="480"/>
        <w:rPr/>
      </w:pPr>
      <w:r>
        <w:rPr/>
        <w:t>什麼都沒有，它什麼都能現，所以它不是死的，它是活的。什麼都能現，所現的萬事萬物，它有能力緣到所現，它緣不到能現。所以今天的科學、哲學，它可以能夠緣到所現，緣不到能現，能現就是自體、就是自性。怎樣才能證得能現？必須把妄想分別執著統統放下，一放下就見到了，就見性了。凡夫見性難不難？不難，肯放下，現在就見到，什麼時候放下什麼時候見到。所以你要問，我什麼時候才能成佛？不要問別人，問自己，自己什麼時候肯放下，什麼時候就成佛。這是真的，這個不是假的。問別人，別人叫你現在放下你不肯放下，那有什麼用處！這個事情得問自己。</w:t>
      </w:r>
    </w:p>
    <w:p>
      <w:pPr>
        <w:pStyle w:val="Heading3"/>
        <w:ind w:firstLine="480"/>
        <w:rPr/>
      </w:pPr>
      <w:r>
        <w:rPr/>
        <w:t>如夢，下面都是陪襯的話，「幻化」，這也是假的，像變魔術，這是一種幻化的手段。現在科學技術的幻化那就太多了，也很複雜，都不是真的。「如回響」，事有理無，實在講事也不是真的，只是一剎那之間好像是有，過去之後了無痕跡。「《大智度論》曰：如夢者，如夢中無實事，謂之有實。」夢是假的，在夢中，但是你沒有醒過來，你以為是真的，醒過來之後曉得是假的。所以，「覺已知無，而還自笑」，做了一場夢。我們每個人都有作夢的經驗，所以佛用這個比喻非常親切，確確實實人生如夢。</w:t>
      </w:r>
    </w:p>
    <w:p>
      <w:pPr>
        <w:pStyle w:val="Heading1"/>
        <w:rPr>
          <w:rStyle w:val="StrongEmphasis"/>
          <w:bCs w:val="false"/>
        </w:rPr>
      </w:pPr>
      <w:bookmarkStart w:id="2037" w:name="__RefHeading___Toc335316972"/>
      <w:bookmarkEnd w:id="2037"/>
      <w:r>
        <w:rPr>
          <w:rStyle w:val="StrongEmphasis"/>
          <w:bCs w:val="false"/>
        </w:rPr>
        <w:t>自性裡沒有任何現象</w:t>
      </w:r>
    </w:p>
    <w:p>
      <w:pPr>
        <w:pStyle w:val="Heading2"/>
        <w:spacing w:before="0" w:after="156"/>
        <w:rPr/>
      </w:pPr>
      <w:r>
        <w:rPr/>
        <w:t>◎</w:t>
      </w:r>
      <w:r>
        <w:rPr/>
        <w:t>文摘恭錄—淨土大經解演義（第四四二集）</w:t>
      </w:r>
      <w:r>
        <w:rPr/>
        <w:t>2011/6/7</w:t>
      </w:r>
      <w:r>
        <w:rPr/>
        <w:t>　檔名：</w:t>
      </w:r>
      <w:r>
        <w:rPr/>
        <w:t>02-039-0442</w:t>
      </w:r>
    </w:p>
    <w:p>
      <w:pPr>
        <w:pStyle w:val="Heading3"/>
        <w:ind w:firstLine="480"/>
        <w:rPr/>
      </w:pPr>
      <w:r>
        <w:rPr/>
        <w:t>再看底下這一段，「知土如影像，恆發弘誓心。究竟菩薩道，具諸功德本。修勝菩提行，受記當作佛」。這六句經文，土是指極樂世界，極樂世界也是影像，夢幻泡影。為什麼？自性裡頭沒有任何現象。極樂世界四土，常寂光土沒有影像，那是真的，實報莊嚴土有影像，方便土、同居土就更不必說了，妨不妨礙阿彌陀佛？一點妨礙都沒有。阿彌陀佛建立極樂世界，實際上就是前面這三種淨土，實報土、方便土、同居土，完全是為接引眾生。每天講經說法，他有沒有辛苦？在我們凡夫說，佛很辛苦，一天到晚都沒有休息。其實我們全想錯了，他怎麼樣？他作而無作，無作而作。雖然現身教學，講經說法，看他好像忙得不亦樂乎，其實他什麼事都沒有，空空如也。他沒有著相，他沒有起心動念、沒有分別執著，所以說無作而作、作而無作，他那個作跟不作是一不是二。我們凡夫不行，作了就是作了，不作就是不作。他能夠作跟不作是一，這個妙，這我們無法想像，這不可思議。換句話說，他無論現什麼方法的時候，永遠不會疲勞，為什麼？他沒作，真的沒作。教學一天講到晚，一句話沒說，他累什麼！為什麼一句話沒說？他沒有起心、沒有動念，怎麼說法？起心動念才說法，沒起心動念怎麼說法？所以佛的現身，像觀世音菩薩三十二應，應以什麼身得度就現什麼身，現身、說法、表演，表演是持戒、修行，表演，統統沒有起心動念。</w:t>
      </w:r>
    </w:p>
    <w:p>
      <w:pPr>
        <w:pStyle w:val="Heading1"/>
        <w:rPr>
          <w:rStyle w:val="StrongEmphasis"/>
          <w:bCs w:val="false"/>
        </w:rPr>
      </w:pPr>
      <w:bookmarkStart w:id="2038" w:name="__RefHeading___Toc335316973"/>
      <w:bookmarkEnd w:id="2038"/>
      <w:r>
        <w:rPr>
          <w:rStyle w:val="StrongEmphasis"/>
          <w:bCs w:val="false"/>
        </w:rPr>
        <w:t>重儀式不重經典，會產生副作用</w:t>
      </w:r>
    </w:p>
    <w:p>
      <w:pPr>
        <w:pStyle w:val="Heading2"/>
        <w:spacing w:before="0" w:after="156"/>
        <w:rPr/>
      </w:pPr>
      <w:r>
        <w:rPr/>
        <w:t>◎</w:t>
      </w:r>
      <w:r>
        <w:rPr/>
        <w:t>文摘恭錄—淨土大經解演義（第四四三集）</w:t>
      </w:r>
      <w:r>
        <w:rPr/>
        <w:t>2011/6/8</w:t>
      </w:r>
      <w:r>
        <w:rPr/>
        <w:t>　檔名：</w:t>
      </w:r>
      <w:r>
        <w:rPr/>
        <w:t>02-039-0443</w:t>
      </w:r>
    </w:p>
    <w:p>
      <w:pPr>
        <w:pStyle w:val="Heading3"/>
        <w:ind w:firstLine="480"/>
        <w:rPr/>
      </w:pPr>
      <w:r>
        <w:rPr/>
        <w:t>如果我們不認真學經典，只學些儀式，儀式是表面，這個沒用的。自己得不到受用，反而產生副作用，副作用是什麼？讓社會大眾看到我們迷信。社會大眾對佛教的批評是因為我們而引起的，我們變成佛教的罪人。批評的人有沒有罪？批評的人罪小，我們的罪過大，是因為我們引起他批評的。我們如果做得對，他們讚歎；我們做得不對，他批評。就是這個罪過就該墮無間地獄，我們才曉得問題嚴重。你在大乘經裡面去看，大小乘經一樣，哪一尊佛不講經說法？哪個菩薩不講經說法？都是不疲不厭沒有休息。講經說法有休息的，是阿羅漢、辟支佛，他們跟菩薩不一樣，菩薩是平等心。阿羅漢、辟支佛有清淨心，沒有平等心，他要給人說法要看他高興，他喜歡你就跟你說，他不喜歡你就不給你講，這就有分別。菩薩沒有分別，你請他講，他講，你不請他講，他也講，菩薩作眾生不請之友，你不請他，他自己會來。他什麼時候來？他能觀察，他知道你生生世世，知道你什麼時候緣成熟他就來了。緣是什麼意思？你能聽懂，你聽了會歡喜，不會反對，這就叫有緣，這樣就能感動佛菩薩來。如果你排斥、你拒絕，不肯依教奉行，佛菩薩不來，他決定不會幫助你造業，菩薩只會幫助你積功累德，這是我們應該要知道、應該要學習的。</w:t>
      </w:r>
    </w:p>
    <w:p>
      <w:pPr>
        <w:pStyle w:val="Heading1"/>
        <w:rPr>
          <w:rStyle w:val="StrongEmphasis"/>
          <w:bCs w:val="false"/>
        </w:rPr>
      </w:pPr>
      <w:bookmarkStart w:id="2039" w:name="__RefHeading___Toc335316974"/>
      <w:bookmarkEnd w:id="2039"/>
      <w:r>
        <w:rPr>
          <w:rStyle w:val="StrongEmphasis"/>
          <w:bCs w:val="false"/>
        </w:rPr>
        <w:t>眾生本源清淨如大圓鏡</w:t>
      </w:r>
    </w:p>
    <w:p>
      <w:pPr>
        <w:pStyle w:val="Heading2"/>
        <w:spacing w:before="0" w:after="156"/>
        <w:rPr/>
      </w:pPr>
      <w:r>
        <w:rPr/>
        <w:t>◎</w:t>
      </w:r>
      <w:r>
        <w:rPr/>
        <w:t>文摘恭錄—淨土大經解演義（第四四三集）</w:t>
      </w:r>
      <w:r>
        <w:rPr/>
        <w:t>2011/6/8</w:t>
      </w:r>
      <w:r>
        <w:rPr/>
        <w:t>　檔名：</w:t>
      </w:r>
      <w:r>
        <w:rPr/>
        <w:t>02-039-0443</w:t>
      </w:r>
    </w:p>
    <w:p>
      <w:pPr>
        <w:pStyle w:val="Heading3"/>
        <w:ind w:firstLine="480"/>
        <w:rPr/>
      </w:pPr>
      <w:r>
        <w:rPr/>
        <w:t>本源清淨像大圓鏡一樣，這是世尊在《圓覺經》上說的，本源就是自性，也就是法性，中國老祖宗所說的「本性本善」，跟這是一個意思，那個本善就是清淨大圓鏡，這是善，善好、善美。《圓覺略疏序》裡說「是眾生之本源」，這講法性，或者是自性，真心是眾生的本源，眾生就從這裡來的，從這裡生的，所以叫心地。地是比喻，大地能生萬法，樹木花草、五穀雜糧都是從地而生長的，比喻我們的真心能生能現，遍宇宙的萬事萬物是心地所生所現的。又本者叫本極，本極是什麼意思？「法性之理體，為法之根本窮極，故曰本極」。我們追究宇宙萬法從哪裡生的？什麼道理生的？你追究到極處，發現了，道理搞清楚了，事相也搞明白，這就叫窮極，我們中國諺語所謂追根究柢，徹底搞明白了。物質現象，古今中外多少人在追根究柢，物質到底是什麼？精神到底是什麼？近代德國科學家、物理學家普朗克，他把物質的現象追根究柢找到了，找到做報告，我們看到，看到他的報告。他說世界上根本就沒有物質這個東西，物質是什麼？物質是意念累積產生的幻相，所以物質的基礎是心念。這個信息很了不起，以前沒人知道。這個信息如果是真的，地球上這些災難就有辦法改變它，地球上災難是物質現象。物質現象的基礎是心念，我們今天把心念掌握好，物質現象就改變。</w:t>
      </w:r>
    </w:p>
    <w:p>
      <w:pPr>
        <w:pStyle w:val="Heading1"/>
        <w:rPr>
          <w:rStyle w:val="StrongEmphasis"/>
          <w:bCs w:val="false"/>
        </w:rPr>
      </w:pPr>
      <w:bookmarkStart w:id="2040" w:name="__RefHeading___Toc335316975"/>
      <w:bookmarkEnd w:id="2040"/>
      <w:r>
        <w:rPr>
          <w:rStyle w:val="StrongEmphasis"/>
          <w:bCs w:val="false"/>
        </w:rPr>
        <w:t>遍法界虛空界所有一切眾生是自己</w:t>
      </w:r>
    </w:p>
    <w:p>
      <w:pPr>
        <w:pStyle w:val="Heading2"/>
        <w:spacing w:before="0" w:after="156"/>
        <w:rPr/>
      </w:pPr>
      <w:r>
        <w:rPr/>
        <w:t>◎</w:t>
      </w:r>
      <w:r>
        <w:rPr/>
        <w:t>文摘恭錄—淨土大經解演義（第四四三集）</w:t>
      </w:r>
      <w:r>
        <w:rPr/>
        <w:t>2011/6/8</w:t>
      </w:r>
      <w:r>
        <w:rPr/>
        <w:t>　檔名：</w:t>
      </w:r>
      <w:r>
        <w:rPr/>
        <w:t>02-039-0443</w:t>
      </w:r>
    </w:p>
    <w:p>
      <w:pPr>
        <w:pStyle w:val="Heading3"/>
        <w:ind w:firstLine="480"/>
        <w:rPr/>
      </w:pPr>
      <w:r>
        <w:rPr/>
        <w:t>遍法界虛空界所有一切眾生是自己 古人的比喻「如水乳交融」，融成一片，這是性德，性德本來就是這樣的，跟一切諸佛如來融成一體，跟十法界的眾生融成一體，跟所有的現象融成一體。我們今天科學裡面講的物質現象、精神現象、自然現象都融成一體，它真的是一體。這是究竟圓滿的佛果，這個境界叫常寂光，這個境界梵文叫大般涅槃，也叫大光明藏。我們要找自己，找到最後的根源就找到這裡，到這個地方圓滿成佛。到這個地方才知道，遍法界虛空界所有一切眾生是自己，這找到了。我們現在還有你我他，沒找到，雖然大乘經上念那麼多，好像有這麼一個信息，但是不能證實。修行功夫到家，才知道是真的不是假的，佛經沒有妄語，你才證實了確確實實是一體。所以佛菩薩的慈悲心就是性德，自性的慈悲，無緣大慈，同體大悲。你想到同體這兩個字，同體就是此地講的本極，本性本極是同體，那還有什麼話說！自己對自己還能有惡意嗎？我們以惡意對眾生，就是以惡意對自己，因為眾生跟自己是一體。能證得這個境界，這叫法身菩薩，這個人不住十法界，念佛的人，他一定住阿彌陀佛的實報莊嚴土。因為實報莊嚴土的人，都知道自他是一體；下面二土沒有這個境界，他們還有分別的習氣。到這個地方習氣才算是斷盡，證得本極，安住法身就是證得法身。入諸法實相，知道一切諸法就是自己，這叫真相，實相就是真相。</w:t>
      </w:r>
    </w:p>
    <w:p>
      <w:pPr>
        <w:pStyle w:val="Heading1"/>
        <w:rPr>
          <w:rStyle w:val="StrongEmphasis"/>
        </w:rPr>
      </w:pPr>
      <w:bookmarkStart w:id="2041" w:name="__RefHeading___Toc335316976"/>
      <w:bookmarkEnd w:id="2041"/>
      <w:r>
        <w:rPr>
          <w:rStyle w:val="StrongEmphasis"/>
        </w:rPr>
        <w:t>阿彌陀佛的福報為什麼那麼大？</w:t>
      </w:r>
    </w:p>
    <w:p>
      <w:pPr>
        <w:pStyle w:val="Heading2"/>
        <w:spacing w:before="0" w:after="156"/>
        <w:rPr/>
      </w:pPr>
      <w:r>
        <w:rPr/>
        <w:t>◎</w:t>
      </w:r>
      <w:r>
        <w:rPr/>
        <w:t>文摘恭錄—淨土大經解演義（第四四三集）</w:t>
      </w:r>
      <w:r>
        <w:rPr/>
        <w:t>2011/6/8</w:t>
      </w:r>
      <w:r>
        <w:rPr/>
        <w:t>　檔名：</w:t>
      </w:r>
      <w:r>
        <w:rPr/>
        <w:t>02-039-0443</w:t>
      </w:r>
    </w:p>
    <w:p>
      <w:pPr>
        <w:pStyle w:val="Heading3"/>
        <w:ind w:firstLine="480"/>
        <w:rPr/>
      </w:pPr>
      <w:r>
        <w:rPr/>
        <w:t xml:space="preserve">阿彌陀佛建造極樂世界是財布施，極樂世界是幹什麼用的？是接引十方三途六道的眾生，到西方極樂世界去求學的，那是財布施。每天跟大家講經說法是法布施，無畏布施在兩者當中全都有了。所以阿彌陀佛的福報那麼大，一切諸佛都不能跟他相比。他是樂此不疲，喜歡幹，愈幹愈高興，愈幹世界愈莊嚴，每天到那個地方學習的人不知道有多少！這些都是做出最好的榜樣給我們看，我們要發心向他學習。布施由近而遠，先對你的家人大方慷慨，沒有私心，沒有私財，先照顧家人。然後照顧鄰里鄉黨，逐漸逐漸向外擴大，照顧你的親戚朋友，再照顧一切苦難眾生。你這個做法，不但三寶加持，龍天善神擁護，妖魔鬼怪佩服你，不會找你麻煩。為什麼？你是好人。妖魔鬼怪找什麼人？表面好，心地不好，他就來找你，找你麻煩。因為什麼？你搞假的，你不是真的，你要搞真的他也服你。說明了佛法裡面講的，人人是好人，事事是好事，妖魔鬼怪也是好人，你善心對他，他也善心對你；你用假的對他，他就對你報復。所以菩提是大覺，真正覺悟，菩提是無上佛道之名。 </w:t>
      </w:r>
    </w:p>
    <w:p>
      <w:pPr>
        <w:pStyle w:val="Heading1"/>
        <w:rPr>
          <w:rStyle w:val="StrongEmphasis"/>
        </w:rPr>
      </w:pPr>
      <w:bookmarkStart w:id="2042" w:name="__RefHeading___Toc335316977"/>
      <w:bookmarkEnd w:id="2042"/>
      <w:r>
        <w:rPr>
          <w:rStyle w:val="StrongEmphasis"/>
        </w:rPr>
        <w:t>殊勝佛道落實在菩薩十度</w:t>
      </w:r>
    </w:p>
    <w:p>
      <w:pPr>
        <w:pStyle w:val="Heading2"/>
        <w:spacing w:before="0" w:after="156"/>
        <w:rPr/>
      </w:pPr>
      <w:r>
        <w:rPr/>
        <w:t>◎</w:t>
      </w:r>
      <w:r>
        <w:rPr/>
        <w:t>文摘恭錄—淨土大經解演義（第四四三集）</w:t>
      </w:r>
      <w:r>
        <w:rPr/>
        <w:t>2011/6/8</w:t>
      </w:r>
      <w:r>
        <w:rPr/>
        <w:t>　檔名：</w:t>
      </w:r>
      <w:r>
        <w:rPr/>
        <w:t>02-039-0443</w:t>
      </w:r>
    </w:p>
    <w:p>
      <w:pPr>
        <w:pStyle w:val="Heading3"/>
        <w:ind w:firstLine="480"/>
        <w:rPr/>
      </w:pPr>
      <w:r>
        <w:rPr/>
        <w:t>「修勝菩提行，修習殊勝無上佛道之行。與上句聯讀，則從根本智而差別智，從文殊之大智，而起普賢之大行，而普賢大士之德端在導歸極樂也」。這幾句話結得非常之好，修殊勝佛道之行，殊勝佛道落實在菩薩的十度，《華嚴經》上講十度，一般大乘講六度，六度大家都知道，布施、持戒、忍辱、精進、禪定、般若，菩薩天天幹的就這幾樁事情。《華嚴經》用十代表圓滿，所以從般若度又開了方便、願、力、智，就變成十度。「般若」就是根本智，「方便」是善巧方便，「願」是發願，像阿彌陀佛的四十八願，用願來推動，他才產生力。「力」是我們今天講能力，他有能力，後面是智，這個「智」是知識。用這些方法把真實智慧布施給眾生，讓一切眾生都能得到現前的利益。《華嚴經》講得詳細，講十波羅蜜，普賢菩薩十願，菩薩用這些方法真正的利樂有情，幫助一切眾生離苦得樂。佛門常說「法輪未轉食輪先」，極樂世界也是這個意思，沒有聽阿彌陀佛講經說法之前，極樂世界物質生活已經享受到，先。要懂得眾生的欲望，懂得眾生的希求，衣食足而知榮辱，物質生活可以過得去了，才能談教學，他心才會定下來認真學習。生活沒有著落，你叫他來上學，他做不到，他心沒定下來。所以我們如何先幫助他生活上安定下來，那就先得用財布施，然後才是法布施，最後才是無畏布施，這三種布施是有次第的、有先後的。</w:t>
      </w:r>
    </w:p>
    <w:p>
      <w:pPr>
        <w:pStyle w:val="Heading1"/>
        <w:rPr>
          <w:rStyle w:val="StrongEmphasis"/>
        </w:rPr>
      </w:pPr>
      <w:bookmarkStart w:id="2043" w:name="__RefHeading___Toc335316978"/>
      <w:bookmarkEnd w:id="2043"/>
      <w:r>
        <w:rPr>
          <w:rStyle w:val="StrongEmphasis"/>
        </w:rPr>
        <w:t>不要被我們的眼睛欺騙了</w:t>
      </w:r>
    </w:p>
    <w:p>
      <w:pPr>
        <w:pStyle w:val="Heading2"/>
        <w:spacing w:before="0" w:after="156"/>
        <w:rPr/>
      </w:pPr>
      <w:r>
        <w:rPr/>
        <w:t>◎</w:t>
      </w:r>
      <w:r>
        <w:rPr/>
        <w:t>文摘恭錄—淨土大經解演義（第四四四集）</w:t>
      </w:r>
      <w:r>
        <w:rPr/>
        <w:t>2011/6/8</w:t>
      </w:r>
      <w:r>
        <w:rPr/>
        <w:t>　檔名：</w:t>
      </w:r>
      <w:r>
        <w:rPr/>
        <w:t>02-039-0444</w:t>
      </w:r>
    </w:p>
    <w:p>
      <w:pPr>
        <w:pStyle w:val="Heading3"/>
        <w:ind w:firstLine="480"/>
        <w:rPr/>
      </w:pPr>
      <w:r>
        <w:rPr/>
        <w:t>不要相信我們的眼睛，我們的眼睛很可憐，眼睛的作用，現在科學家知道，能見度非常小。就是光波，我們能見度是個光波，比這個光波長的見不到，比這個光波短的也見不到。比我們這個光波長的無量無邊，比這個短的也無量無邊，現在用科學儀器探測到，像ｘ光、紫外線，我們肉眼都看不到。這個光波很複雜，如果說是各種光波都能看見，你看的這個宇宙就改變了，不是現在這個樣子；你只能看到一點點，其他你看不見。耳也是如此，聲波也是有限度的，長波聽不到，短波也聽不到。我們利用機器，無線電機器能夠聽到長波、聽到短波，聽的面稍微比較大一點，實際上還是非常有限。</w:t>
      </w:r>
    </w:p>
    <w:p>
      <w:pPr>
        <w:pStyle w:val="Heading3"/>
        <w:ind w:firstLine="480"/>
        <w:rPr/>
      </w:pPr>
      <w:r>
        <w:rPr/>
        <w:t xml:space="preserve">我們的本能是沒有障礙的，眼見沒有障礙，睜開眼睛能看到什麼？能看到宇宙的邊緣，清清楚楚；能看到量子，不要用科學儀器。彌勒菩薩所說的，一彈指裡面三十二億百千念你看得清清楚楚。彌勒菩薩怎麼說出來？他看清楚了，他怎麼說不出來？佛告訴我們，菩薩五十一個階級，最高的五個階級是一點障礙都沒有。最高從哪裡算起？從八地，八地菩薩，八地、九地、十地、等覺、妙覺，這五個位次是什麼障礙都沒有，他見是遍法界虛空界，他聽也是遍法界虛空界，神通廣大。佛告訴我們，這是我們的本能，我們每個人跟佛是一樣大，為什麼今天變得這個樣子？但以妄想執著而不能證得。所以你妄想愈多、執著愈多，妄想分別執著愈嚴重，你六根能力的範圍就愈小；你對於妄想分別執著愈淡薄，這個能量慢慢就擴大，因為它是你的本能。在大乘這些高級菩薩，經上講的三明六通，三明六通是對八地以上菩薩講的，八地以下講神通叫六通，不加三明。三明是天眼、漏盡、宿命，宿命就是知過去未來沒有障礙。 </w:t>
      </w:r>
    </w:p>
    <w:p>
      <w:pPr>
        <w:pStyle w:val="Heading1"/>
        <w:rPr/>
      </w:pPr>
      <w:bookmarkStart w:id="2044" w:name="__RefHeading___Toc335316979"/>
      <w:bookmarkEnd w:id="2044"/>
      <w:r>
        <w:rPr>
          <w:rStyle w:val="StrongEmphasis"/>
        </w:rPr>
        <w:t>智無所著</w:t>
      </w:r>
    </w:p>
    <w:p>
      <w:pPr>
        <w:pStyle w:val="Heading2"/>
        <w:spacing w:before="0" w:after="156"/>
        <w:rPr/>
      </w:pPr>
      <w:r>
        <w:rPr/>
        <w:t>◎</w:t>
      </w:r>
      <w:r>
        <w:rPr/>
        <w:t>文摘恭錄—淨土大經解演義（第四四四集）</w:t>
      </w:r>
      <w:r>
        <w:rPr/>
        <w:t>2011/6/8</w:t>
      </w:r>
      <w:r>
        <w:rPr/>
        <w:t>　檔名：</w:t>
      </w:r>
      <w:r>
        <w:rPr/>
        <w:t>02-039-0444</w:t>
      </w:r>
    </w:p>
    <w:p>
      <w:pPr>
        <w:pStyle w:val="Heading3"/>
        <w:ind w:firstLine="480"/>
        <w:rPr/>
      </w:pPr>
      <w:r>
        <w:rPr/>
        <w:t>智無所著，這是真實智慧，他把妄想分別執著統統放下了，這是無所著，我們常講的不起心不動念、不分別不執著。一切時、一切處，他都住在這個境界裡頭，六根接觸外面境界，我們一般人講得心應手、左右逢源，以無量的善巧方便幫助眾生覺悟，自己確實無所著。還有著相的，諸位要記住，那是假的不是真的，真的不著相，假的著相。著相什麼？名聞利養，他還有這些念頭在。打著佛的招牌欺騙善良的信眾，這樣的人他造無邊罪業，他的果報在無間地獄。我們要有能力辨別邪正，細心觀察，學孔老夫子，聽其言而觀其行，很慎密的去觀察他的行為，他是不是真做到。假的我們怎麼樣？敬而遠之，我們對他恭敬，他說的話說得不錯，我們可以學習，他的行為我們不學他，這就對了。</w:t>
      </w:r>
    </w:p>
    <w:p>
      <w:pPr>
        <w:pStyle w:val="Heading3"/>
        <w:ind w:firstLine="480"/>
        <w:rPr/>
      </w:pPr>
      <w:r>
        <w:rPr/>
        <w:t>智者大師就是這樣教我們，他說的兩句話說得真好，「能說不能行，國之師也」，他講的真的沒講錯，經書念得多，大乘經教薰習的時間長，他已經被潛移默化，為什麼還做錯事情？煩惱沒有斷乾淨，業力還會常常現前，所以他這種人是國之師也。「能說又能行，國之寶也」，那是國寶！到國師級的已經不錯了，國寶級的到哪去找？找不到了，今天能找到國師級的就很不錯了。但是他句句話是根據佛經上來的，他沒有說錯，這一點很重要。如果就他自己的意思來說肯定就有錯誤，他沒有意思。再給你說，佛沒有意思，菩薩也沒意思，阿羅漢統統都沒意思，有意思就錯了。</w:t>
      </w:r>
    </w:p>
    <w:p>
      <w:pPr>
        <w:pStyle w:val="Heading3"/>
        <w:ind w:firstLine="480"/>
        <w:rPr/>
      </w:pPr>
      <w:r>
        <w:rPr/>
        <w:t>這部《無量壽經》你讀下來你有意思，是你自己的《無量壽經》，不是佛的，釋迦牟尼佛對《無量壽經》肯定沒有意思。沒有意思這個裡頭有無量義，什麼無量義？仁者見仁，智者見智，各人看有各人的意思。你不相信你去看註解，《無量壽經》，日本祖師的註解有二十多種，你去看，各人有各人的意思。但是他們那個意思都正確，都沒有錯誤，你要懂得。為什麼沒有錯誤？他真有修證功夫，他修證的時候他見到一面，他沒有見到全面，像瞎子摸象一樣，都是真的不是假的。象像什麼樣子？瞎子摸到大腿，象像個柱子，你不能說他錯，象的腿是像個柱子；摸到尾巴的時候牠像個掃把，摸到肚子上牠像個牆壁。都是的，他沒有錯。這是智慧。</w:t>
      </w:r>
    </w:p>
    <w:p>
      <w:pPr>
        <w:pStyle w:val="Heading3"/>
        <w:ind w:firstLine="480"/>
        <w:rPr/>
      </w:pPr>
      <w:r>
        <w:rPr/>
        <w:t xml:space="preserve">所以我們聽經，我們看註解要懂得，要有這種智慧，否則的話你就被它迷了。總的一個原則，就是佛的經教是從自性裡流出來的，自性沒有起心動念、沒有分別執著，自然流露出來的，這叫真經。我們要怎樣去接受它？也是用自然的，不起心不動念、不分別不執著，這個經的意思你完全看出來了。我們還起心動念，我們還分別執著，我們所看到的就是瞎子摸象摸一部分，你不能說他錯，你也不能說他對。所以放下妄想分別執著，你才看到真經，就是諸佛如來從自性流露出來原本的東西。佛經難懂就難在這個地方，那真是太難了！所以佛說得很好，「佛法無人說，雖智莫能解」。就是今天沒有人講解，什麼人講解？有修有證的人。今天有修有證的到哪找？找不到了。 </w:t>
      </w:r>
    </w:p>
    <w:p>
      <w:pPr>
        <w:pStyle w:val="Heading1"/>
        <w:rPr/>
      </w:pPr>
      <w:bookmarkStart w:id="2045" w:name="__RefHeading___Toc335316980"/>
      <w:bookmarkEnd w:id="2045"/>
      <w:r>
        <w:rPr>
          <w:rStyle w:val="StrongEmphasis"/>
        </w:rPr>
        <w:t>真實智慧無為法身</w:t>
      </w:r>
    </w:p>
    <w:p>
      <w:pPr>
        <w:pStyle w:val="Heading2"/>
        <w:spacing w:before="0" w:after="156"/>
        <w:rPr/>
      </w:pPr>
      <w:r>
        <w:rPr/>
        <w:t>◎</w:t>
      </w:r>
      <w:r>
        <w:rPr/>
        <w:t>文摘恭錄—淨土大經解演義（第四四五集）</w:t>
      </w:r>
      <w:r>
        <w:rPr/>
        <w:t>2011/6/9</w:t>
      </w:r>
      <w:r>
        <w:rPr/>
        <w:t>　檔名：</w:t>
      </w:r>
      <w:r>
        <w:rPr/>
        <w:t>02-039-0445</w:t>
      </w:r>
    </w:p>
    <w:p>
      <w:pPr>
        <w:pStyle w:val="Heading3"/>
        <w:ind w:firstLine="480"/>
        <w:rPr/>
      </w:pPr>
      <w:r>
        <w:rPr/>
        <w:t xml:space="preserve">這個地方講到真實智慧無為法身，這是念老在這個註解裡引用最多的，重複十幾遍，這是《往生論》上的話。二十九種我們前面學過，極樂世界依報有十七種莊嚴，正報，佛有八種莊嚴，菩薩有四種莊嚴，總共二十九種莊嚴，這二十九種莊嚴都是一法句，一法句這個意思統統包括了。「疏說精妙」，疏是《會疏》，《會疏》說得好，說得太精彩，說得太微妙。這是什麼意思？用現在的話說，「一切法無不從此一法界流出」，就這個意思，真實智慧無為法身，就這個意思，一切法都是從這一法界流出，這一法界是自性。惠能大師所說的「何期自性，能生萬法」，萬法一如。最後怎麼樣？「亦莫不還歸此一法界」。證得究竟果位叫妙覺如來，妙覺如來不住實報土，回歸到此一法界，就又回歸到自性，這是一個大的循環。你看從一法界流出，最後還歸這一法界，這一法界在淨土裡面就說它作常寂光淨土，遍法界虛空界是從常寂光淨土流出來的，最後還回歸到常寂光。世出世間一切法都是這麼一個現象，就是一個循環，歸到原點這個現象。 </w:t>
      </w:r>
    </w:p>
    <w:p>
      <w:pPr>
        <w:pStyle w:val="Heading3"/>
        <w:ind w:firstLine="480"/>
        <w:rPr/>
      </w:pPr>
      <w:r>
        <w:rPr/>
        <w:t xml:space="preserve">這個現象科學現在也常說，回歸到原點。另外有一句話說，回歸到零，你看一切數字從零開始，一二三四，到最後又回歸到零，這是世出世間的真相。證得妙覺位就回歸，等覺還沒有，妙覺回歸了。回歸就是近代科學家所說的不見了，宇宙忽然不見了。這些研究物理的科學家，研究宏觀宇宙，這大宇宙，發現大宇宙百分之九十不見了，現在能看到的是百分之十。他能看到的，同居土、方便土、實報土，他能看到。為什麼？有相。常寂光土看不到，它沒有相，三種現象都沒有，物質現象沒有，精神現象也沒有，自然現象也沒有，所以他看不到，說不見了。到哪裡去了？我們知道，回歸此一法界。所以我們相信科學跟哲學將來總有一天回歸到一真法界，回歸到大乘，大乘真的能幫助我們解決一切問題，決定沒有錯誤。一切法從它而生，最後還回歸自性，「一法界正是一法句」，《往生論》裡頭，也叫《淨土論》，裡面講的一法句就是一法界，這個一法界不是一真法界，這個一法界是自性，這個一法界是諸法實相，是這個意思。 </w:t>
      </w:r>
    </w:p>
    <w:p>
      <w:pPr>
        <w:pStyle w:val="Heading1"/>
        <w:rPr>
          <w:rStyle w:val="StrongEmphasis"/>
        </w:rPr>
      </w:pPr>
      <w:bookmarkStart w:id="2046" w:name="__RefHeading___Toc335316981"/>
      <w:bookmarkEnd w:id="2046"/>
      <w:r>
        <w:rPr>
          <w:rStyle w:val="StrongEmphasis"/>
        </w:rPr>
        <w:t>千經萬論，處處指歸</w:t>
      </w:r>
    </w:p>
    <w:p>
      <w:pPr>
        <w:pStyle w:val="Heading2"/>
        <w:spacing w:before="0" w:after="156"/>
        <w:rPr/>
      </w:pPr>
      <w:r>
        <w:rPr/>
        <w:t>◎</w:t>
      </w:r>
      <w:r>
        <w:rPr/>
        <w:t>文摘恭錄—淨土大經解演義（第四四五集）</w:t>
      </w:r>
      <w:r>
        <w:rPr/>
        <w:t>2011/6/9</w:t>
      </w:r>
      <w:r>
        <w:rPr/>
        <w:t>　檔名：</w:t>
      </w:r>
      <w:r>
        <w:rPr/>
        <w:t>02-039-0445</w:t>
      </w:r>
    </w:p>
    <w:p>
      <w:pPr>
        <w:pStyle w:val="Heading3"/>
        <w:ind w:firstLine="480"/>
        <w:rPr/>
      </w:pPr>
      <w:r>
        <w:rPr/>
        <w:t xml:space="preserve">「十方諸佛勸諭其國正士，參禮阿彌陀佛。是諸正士，遵佛開示，往詣極樂世界」。遵從自己的本師佛，在我們這個世界，本師釋迦牟尼佛。釋迦牟尼佛有沒有勸我們、有沒有命令我們去參禮阿彌陀佛？有，這本書就是的，跟我們講《無量壽經》、講《觀無量壽佛經》、講《阿彌陀經》，這三經是專門勸諭我們去參禮阿彌陀佛，在一般講經附帶勸諭我們的，大概有兩百多種。所以古人說，「千經萬論，處處指歸」，指導我們皈依西方極樂世界。釋迦牟尼佛在我們這個世界這樣對待我們，一切諸佛在他的世界都跟釋迦牟尼佛一樣，教導那個世界的眾生，菩薩、聲聞、天人、大眾，都是勸他們求生西方極樂世界，親近阿彌陀佛。我們聽懂了，真正相信，真正發心，真正求生，報釋迦牟尼佛的恩，這叫尊師重道。如其不然，那對老師不尊重，那就是不孝父母、不敬老師，你想到極樂世界，佛不會來接引你。為什麼？西方世界找不到一個是不孝父母、不敬師長的人，一個都找不到，都是孝親尊師。孝敬我們要做到、我們要提倡。我們在很多地方，因為現在講經都在攝影棚，我們攝影棚都掛父母、老師的照片，講經之前行禮，講經之後敬禮，念念不忘本。念念要想到極樂世界的人都是大孝，也是孝敬成就的極樂世界依正莊嚴。你細細去讀四十八願，每一願它的根就是孝敬，離開孝敬，世出世法都不能建立，都不能成就。 </w:t>
      </w:r>
    </w:p>
    <w:p>
      <w:pPr>
        <w:pStyle w:val="Heading1"/>
        <w:rPr>
          <w:rStyle w:val="StrongEmphasis"/>
        </w:rPr>
      </w:pPr>
      <w:bookmarkStart w:id="2047" w:name="__RefHeading___Toc335316982"/>
      <w:bookmarkEnd w:id="2047"/>
      <w:r>
        <w:rPr>
          <w:rStyle w:val="StrongEmphasis"/>
        </w:rPr>
        <w:t>阿彌陀佛是一切諸佛的共名</w:t>
      </w:r>
    </w:p>
    <w:p>
      <w:pPr>
        <w:pStyle w:val="Heading2"/>
        <w:spacing w:before="0" w:after="156"/>
        <w:rPr/>
      </w:pPr>
      <w:r>
        <w:rPr/>
        <w:t>◎</w:t>
      </w:r>
      <w:r>
        <w:rPr/>
        <w:t>文摘恭錄—淨土大經解演義（第四四六集）</w:t>
      </w:r>
      <w:r>
        <w:rPr/>
        <w:t>2011/6/9</w:t>
      </w:r>
      <w:r>
        <w:rPr/>
        <w:t>　檔名：</w:t>
      </w:r>
      <w:r>
        <w:rPr/>
        <w:t>02-039-0446</w:t>
      </w:r>
    </w:p>
    <w:p>
      <w:pPr>
        <w:pStyle w:val="Heading3"/>
        <w:ind w:firstLine="480"/>
        <w:rPr/>
      </w:pPr>
      <w:r>
        <w:rPr/>
        <w:t xml:space="preserve">「《淨影疏》曰：願己得土同阿彌陀，名國無異」。這個妙！這個我們都沒想到。自己成就淨土，也像阿彌陀佛一樣，我們自己修成功，就等於說是極樂世界這個模式我又建了一個。成佛怎麼樣？成了佛之後，名，老師是阿彌陀佛，學生也叫阿彌陀佛；你看國，國是極樂世界，老師的國是極樂世界，學生的國也叫極樂世界。名、國無異，跟老師的沒有兩樣。有沒有道理？有道理。我們在三時繫念佛事，看到中峰禪師兩句開示，就把這個事情說出來了，好像在第一時的開示裡。中峰大師說，「我心即是阿彌陀佛，阿彌陀佛即是我心；此方即淨土，淨土即此方」，後面兩句是依報，是國，前面兩句是名。成佛之後，都叫阿彌陀佛，都是阿彌陀佛。所以，阿彌陀佛是一切諸佛的共名，共同的名字，都叫阿彌陀佛。你要從意思來講，那一點都沒有問題。阿彌陀佛四個字什麼意思？用中文翻過來，阿是無，彌陀是量，佛是覺，無量覺。哪一尊佛不是無量覺？每一尊佛都是無量覺，無量覺用梵語說就是阿彌陀。跟彌陀同號同名，跟極樂世界也是同名同號。 </w:t>
      </w:r>
    </w:p>
    <w:p>
      <w:pPr>
        <w:pStyle w:val="Heading1"/>
        <w:rPr>
          <w:rStyle w:val="StrongEmphasis"/>
        </w:rPr>
      </w:pPr>
      <w:bookmarkStart w:id="2048" w:name="__RefHeading___Toc335316983"/>
      <w:bookmarkEnd w:id="2048"/>
      <w:r>
        <w:rPr>
          <w:rStyle w:val="StrongEmphasis"/>
        </w:rPr>
        <w:t>放下是心裡放下</w:t>
      </w:r>
    </w:p>
    <w:p>
      <w:pPr>
        <w:pStyle w:val="Heading2"/>
        <w:spacing w:before="0" w:after="156"/>
        <w:rPr/>
      </w:pPr>
      <w:r>
        <w:rPr/>
        <w:t>◎</w:t>
      </w:r>
      <w:r>
        <w:rPr/>
        <w:t>文摘恭錄—淨土大經解演義（第四四六集）</w:t>
      </w:r>
      <w:r>
        <w:rPr/>
        <w:t>2011/6/9</w:t>
      </w:r>
      <w:r>
        <w:rPr/>
        <w:t>　檔名：</w:t>
      </w:r>
      <w:r>
        <w:rPr/>
        <w:t>02-039-0446</w:t>
      </w:r>
    </w:p>
    <w:p>
      <w:pPr>
        <w:pStyle w:val="Heading3"/>
        <w:ind w:firstLine="480"/>
        <w:rPr/>
      </w:pPr>
      <w:r>
        <w:rPr/>
        <w:t>放下是心裡放下，事沒有關係，事沒有障礙，最重要是你的心，心裡頭不再掛念，沒有這個念頭了。也就是說，自私自利的念頭沒有了，名聞利養的念頭沒有了，對於五欲六塵的享受沒有了，喜怒哀樂七情的牽掛沒有了，貪瞋痴慢疑大幅度的降溫，你往生就有把握，什麼時候往生都沒障礙。如果這些拉雜東西還有，你就得多想想，你往生沒有把握。這是愚痴，這是煩惱、習氣。雖然極樂世界主張是帶業，帶業是指帶舊業，不帶現行。最後一口氣還沒斷，還有牽掛，那不就完了嗎？所以，真正有把握，平時就淡薄，緊急關頭心裡只有佛號，除佛號之外什麼都沒有，這個人決定得生。</w:t>
      </w:r>
    </w:p>
    <w:p>
      <w:pPr>
        <w:pStyle w:val="Heading3"/>
        <w:ind w:firstLine="480"/>
        <w:rPr/>
      </w:pPr>
      <w:r>
        <w:rPr/>
        <w:t>用什麼方法來練習？我有個方法，用了好幾年，有一點效果，提供給大家做參考。每天晚上上床睡覺就想著我死了，那還有什麼放不下？在練習，練習死，每天晚上練習一次。到真死就很平常，天天都這個樣子，什麼都不想了。這個方法雖然很笨拙，但是它有效。人到死的時候，你什麼能帶去？眼前的東西，有很好，沒有也很好，全不放在心上就對了。有一樁放在心上，那都是你的麻煩，障礙你清淨心，障礙你往生的功德。平常要淡薄，每天睡覺的時候練習徹底放下，不再放在心上。真的像中峰禪師所說的，心裡只有阿彌陀佛，「阿彌陀佛即是我心，我心即是阿彌陀佛」。厭捨輪迴業身，這個身要厭惡，不要喜歡它。天天去打扮它，天天那麼愛惜它，麻煩可大了！這證明什麼？證明你捨不得，捨不掉它，這是最大的障礙。能捨才同登極樂彼岸，捨不了那就不行。</w:t>
      </w:r>
    </w:p>
    <w:p>
      <w:pPr>
        <w:pStyle w:val="Heading1"/>
        <w:rPr>
          <w:rStyle w:val="StrongEmphasis"/>
        </w:rPr>
      </w:pPr>
      <w:bookmarkStart w:id="2049" w:name="__RefHeading___Toc335316984"/>
      <w:bookmarkEnd w:id="2049"/>
      <w:r>
        <w:rPr>
          <w:rStyle w:val="StrongEmphasis"/>
        </w:rPr>
        <w:t>復往十方無邊淨剎，供養諸佛</w:t>
      </w:r>
    </w:p>
    <w:p>
      <w:pPr>
        <w:pStyle w:val="Heading2"/>
        <w:spacing w:before="0" w:after="156"/>
        <w:rPr/>
      </w:pPr>
      <w:r>
        <w:rPr/>
        <w:t>◎</w:t>
      </w:r>
      <w:r>
        <w:rPr/>
        <w:t>文摘恭錄—淨土大經解演義（第四四六集）</w:t>
      </w:r>
      <w:r>
        <w:rPr/>
        <w:t>2011/6/9</w:t>
      </w:r>
      <w:r>
        <w:rPr/>
        <w:t>　檔名：</w:t>
      </w:r>
      <w:r>
        <w:rPr/>
        <w:t>02-039-0446</w:t>
      </w:r>
    </w:p>
    <w:p>
      <w:pPr>
        <w:pStyle w:val="Heading3"/>
        <w:ind w:firstLine="480"/>
        <w:rPr/>
      </w:pPr>
      <w:r>
        <w:rPr/>
        <w:t>「品末兼表諸天供奉彼佛，及其勝因」，這在這品最後的一段，講到諸天供佛，以及說到這些天人殊勝的因緣。「彼國」是指極樂世界。「承佛威神」，這是承受阿彌陀佛威神的加持，他才有這個力量。「如本經云，此皆無量壽佛威神力故，本願力故。下文，於一食頃，復往十方無邊淨剎，供養諸佛，即第十一遍供諸佛願之成就」，可見得這是佛的願力加持你。為什麼？在極樂世界，得到阿彌陀佛的照顧，阿彌陀佛像保姆一樣，照顧你無微不至，幫助你快速成就圓滿的福慧；供佛是修福，聞法是修慧。阿彌陀佛決定沒有自私，只聽我的，不聽別人的，沒有，沒這個念頭。聽他的重要，也讓你聽聽十方世界所有諸佛在那裡說法，叫參學，意思就跟善財五十三參相同。善財童子的老師是文殊師利菩薩，他在文殊師利會下證得根本智，就是我們一般講大徹大悟、明心見性，他證得這個果位。這個果位證得之後，老師，就是文殊師利菩薩，就叫他出去參學。參學是什麼？成就他的德能，成就他的後得智，後得智是無所不知。你不看、不聽、不接觸你怎麼會知道？在西方極樂世界，跟著阿彌陀佛這些菩薩，我們往生也是這種身分，到極樂世界就具足了參學的資格。為什麼？彌陀本願加持，把你提升到阿惟越致菩薩，阿惟越致菩薩就有能力參學了。這是極樂世界的五十三參，它不止五十三，五十三也是表法，也是表圓滿。極樂世界你去參訪，十方一切諸佛剎土你統統去。他的能力是很特殊，他能夠分身去，同時分無量無邊身。不是一個一個去參觀，一個一個那要參訪到哪一年！同時，同時就是分無量身，有多少佛就分多少身。所以，同時去參訪，供佛聞法，馬上就回來。這些事實真相就是讓我們了解，往生到極樂世界之後我們的生活環境，這是給我們敘說這些。</w:t>
      </w:r>
    </w:p>
    <w:p>
      <w:pPr>
        <w:pStyle w:val="Heading1"/>
        <w:rPr/>
      </w:pPr>
      <w:bookmarkStart w:id="2050" w:name="__RefHeading___Toc335316985"/>
      <w:bookmarkEnd w:id="2050"/>
      <w:r>
        <w:rPr>
          <w:rStyle w:val="StrongEmphasis"/>
        </w:rPr>
        <w:t>我們的念頭在主導</w:t>
      </w:r>
    </w:p>
    <w:p>
      <w:pPr>
        <w:pStyle w:val="Heading2"/>
        <w:spacing w:before="0" w:after="156"/>
        <w:rPr/>
      </w:pPr>
      <w:r>
        <w:rPr/>
        <w:t>◎</w:t>
      </w:r>
      <w:r>
        <w:rPr/>
        <w:t>文摘恭錄—淨土大經解演義（第四四六集）</w:t>
      </w:r>
      <w:r>
        <w:rPr/>
        <w:t>2011/6/9</w:t>
      </w:r>
      <w:r>
        <w:rPr/>
        <w:t>　檔名：</w:t>
      </w:r>
      <w:r>
        <w:rPr/>
        <w:t>02-039-0446</w:t>
      </w:r>
    </w:p>
    <w:p>
      <w:pPr>
        <w:pStyle w:val="Heading3"/>
        <w:ind w:firstLine="480"/>
        <w:rPr/>
      </w:pPr>
      <w:r>
        <w:rPr/>
        <w:t xml:space="preserve">第一個，這個速度周遍法界，周遍法界同時就影響法界，所以它第二句講「出生無盡」。明白這個道理，我們就知道地球上災難可以化解。我們用善的念頭，這念頭周遍法界，山河大地都知道，樹木花草也知道。一個善念，大家都善了，把樹木花草帶善了，山河大地帶善了，所有一切災難就沒有了。所以在佛法上講得通的，問題是你相不相信，你能不能把不善的念頭改成善念頭，關鍵在此地。人人都能改，災難就沒有了，佛經是這麼說法的。美國的科學家布萊登他也是這個說法，人家問他，明年二０一二年災難來了怎麼辦？他們為這個事情開了個會，來討論二０一二馬雅災難的預言。他提出一個方法來應對，希望全世界的人在這個時候趕快棄惡揚善、改邪歸正、端正心念，這個事情就化解了。我們可以用《還源觀》三種周遍來證明，跟他講的是一個意思。三種周遍第二個，念頭就幫助物質環境產生變化，出生無盡就是起變化。不是神在那裡主導，不是，是我們的念頭在主導，善與善相應，惡與惡相應。 </w:t>
      </w:r>
    </w:p>
    <w:p>
      <w:pPr>
        <w:pStyle w:val="Heading1"/>
        <w:rPr>
          <w:rStyle w:val="StrongEmphasis"/>
        </w:rPr>
      </w:pPr>
      <w:bookmarkStart w:id="2051" w:name="__RefHeading___Toc335316986"/>
      <w:bookmarkEnd w:id="2051"/>
      <w:r>
        <w:rPr>
          <w:rStyle w:val="StrongEmphasis"/>
        </w:rPr>
        <w:t>樣樣都沒有，你才得大自在</w:t>
      </w:r>
    </w:p>
    <w:p>
      <w:pPr>
        <w:pStyle w:val="Heading2"/>
        <w:spacing w:before="0" w:after="156"/>
        <w:rPr/>
      </w:pPr>
      <w:r>
        <w:rPr/>
        <w:t>◎</w:t>
      </w:r>
      <w:r>
        <w:rPr/>
        <w:t>文摘恭錄—淨土大經解演義（第四四六集）</w:t>
      </w:r>
      <w:r>
        <w:rPr/>
        <w:t>2011/6/9</w:t>
      </w:r>
      <w:r>
        <w:rPr/>
        <w:t>　檔名：</w:t>
      </w:r>
      <w:r>
        <w:rPr/>
        <w:t>02-039-0446</w:t>
      </w:r>
    </w:p>
    <w:p>
      <w:pPr>
        <w:pStyle w:val="Heading3"/>
        <w:ind w:firstLine="480"/>
        <w:rPr/>
      </w:pPr>
      <w:r>
        <w:rPr/>
        <w:t>什麼都不要你就得自在。你要，你就有累贅，你就有麻煩，你就有壓力、就有辛苦；什麼都不要，得大自在。每一天到處乞食，我們現在也是乞食，到這裡來接受這供養不錯，高級叫化子。沒有房子，住得都還不錯，也沒有車，但出門都有車子坐，樣樣都不缺。樣樣都沒有，你才得大自在。所以世間人喜歡做主，做主很可憐，我們學釋迦牟尼佛，處處做客，不要做主。世尊當年在世的表演，我們要細心去觀察，要去體會、要學習，他為什麼那麼自在？為什麼那麼快樂？就是統統放下了，有很好，沒有也很好，今天有得吃歡喜，沒有得吃也歡喜，沒有一樣不歡喜。無牽無掛、無憂無慮，這是人生最高的享受。人生最高享受絕對不是有地位、有財富，不是，與那個毫不相干。真正是佛經上講的，對於世出世間一切法的真相，慢慢都透徹明瞭了，這是享受。</w:t>
      </w:r>
      <w:r>
        <w:br w:type="page"/>
      </w:r>
    </w:p>
    <w:p>
      <w:pPr>
        <w:pStyle w:val="Heading1"/>
        <w:spacing w:before="0" w:after="312"/>
        <w:rPr>
          <w:rStyle w:val="StrongEmphasis"/>
          <w:bCs w:val="false"/>
        </w:rPr>
      </w:pPr>
      <w:bookmarkStart w:id="2052" w:name="__RefHeading___Toc335316987"/>
      <w:bookmarkEnd w:id="2052"/>
      <w:r>
        <w:rPr>
          <w:rFonts w:ascii="SimHei;黑体" w:hAnsi="SimHei;黑体" w:eastAsia="SimHei;黑体"/>
          <w:b/>
          <w:bCs w:val="false"/>
          <w:sz w:val="44"/>
          <w:szCs w:val="44"/>
        </w:rPr>
        <w:t>五、倡孝道師道</w:t>
      </w:r>
    </w:p>
    <w:p>
      <w:pPr>
        <w:pStyle w:val="Heading1"/>
        <w:rPr>
          <w:rStyle w:val="StrongEmphasis"/>
        </w:rPr>
      </w:pPr>
      <w:bookmarkStart w:id="2053" w:name="__RefHeading___Toc335316988"/>
      <w:bookmarkEnd w:id="2053"/>
      <w:r>
        <w:rPr>
          <w:rStyle w:val="StrongEmphasis"/>
          <w:bCs w:val="false"/>
        </w:rPr>
        <w:t>入佛門基本的條件</w:t>
      </w:r>
    </w:p>
    <w:p>
      <w:pPr>
        <w:pStyle w:val="Heading2"/>
        <w:spacing w:before="0" w:after="156"/>
        <w:rPr/>
      </w:pPr>
      <w:r>
        <w:rPr/>
        <w:t>◎</w:t>
      </w:r>
      <w:r>
        <w:rPr/>
        <w:t>文摘恭錄—淨土大經解演義（第六集）</w:t>
      </w:r>
      <w:r>
        <w:rPr/>
        <w:t>2010/4/10</w:t>
      </w:r>
      <w:r>
        <w:rPr/>
        <w:t>　檔名：</w:t>
      </w:r>
      <w:r>
        <w:rPr/>
        <w:t>02-039-0006</w:t>
      </w:r>
    </w:p>
    <w:p>
      <w:pPr>
        <w:pStyle w:val="Heading3"/>
        <w:ind w:firstLine="480"/>
        <w:rPr/>
      </w:pPr>
      <w:r>
        <w:rPr/>
        <w:t xml:space="preserve">誠敬怎麼來的？誠敬是性德，是從孝養父母那裡來的，把對孝養父母的心對待老師，這就是尊師重道。如果對父母都不孝順，那就完了，這一生學佛，有一個好處，阿賴耶裡面種了佛法的種子，這一生不能成就。我們聽了這個話，很恐怖，不能成就怎麼辦？好在淨宗法門裡面有特別的緣分，你要真正能學會，懺除業障，還有一口氣，到最後一念十念都能往生，這是淨宗的殊勝。所以我們在台中蓮社看那些蓮友，往生的真不少，最保守的估計，李老師在台中講經教學三十八年，跟他念佛往生極樂世界的，真往生的，我的估計應該有五百人以上。這個功德殊勝，真難得，那不錯。 </w:t>
      </w:r>
    </w:p>
    <w:p>
      <w:pPr>
        <w:pStyle w:val="Heading1"/>
        <w:rPr>
          <w:rStyle w:val="StrongEmphasis"/>
        </w:rPr>
      </w:pPr>
      <w:bookmarkStart w:id="2054" w:name="__RefHeading___Toc335316989"/>
      <w:bookmarkEnd w:id="2054"/>
      <w:r>
        <w:rPr>
          <w:rStyle w:val="StrongEmphasis"/>
        </w:rPr>
        <w:t>成聖成賢靠什麼</w:t>
      </w:r>
    </w:p>
    <w:p>
      <w:pPr>
        <w:pStyle w:val="Heading2"/>
        <w:spacing w:before="0" w:after="156"/>
        <w:rPr/>
      </w:pPr>
      <w:r>
        <w:rPr/>
        <w:t>◎</w:t>
      </w:r>
      <w:r>
        <w:rPr/>
        <w:t>文摘恭錄—淨土大經解演義（第四十一集）</w:t>
      </w:r>
      <w:r>
        <w:rPr/>
        <w:t>2010/5/16</w:t>
      </w:r>
      <w:r>
        <w:rPr/>
        <w:t>　檔名：</w:t>
      </w:r>
      <w:r>
        <w:rPr/>
        <w:t>02-039-0041</w:t>
      </w:r>
    </w:p>
    <w:p>
      <w:pPr>
        <w:pStyle w:val="Heading3"/>
        <w:ind w:firstLine="480"/>
        <w:rPr/>
      </w:pPr>
      <w:r>
        <w:rPr/>
        <w:t>世法、佛法的成就，古聖先賢的教誨，在中國實驗了五千年，通過檢驗的，說明那是真的不是假的。這個教學的原理原則是什麼？就是中國古人講的孝道跟師道。孝道表現在敬祖宗，師道表現在尊師重道，為什麼要尊師？尊師的目的是重道，師是代表道的。一個人他能成聖成賢靠什麼？就靠這兩個人。父母教兒女，他教兒女的核心是什麼？最重要的是什麼？尊重老師，就是尊師重道。老師教學生中心的理念是什麼？是孝順父母。孝順父母，父母不好講「我是你的父母，你應該孝順我」，兒子說「我為什麼要孝順你？」不好講，要外人講，這樣教成功的。老師也不好意思說，「我是老師，你是學生，你要尊重我。」這說不出口的，這話得父母說。所以兩個人把這個學生教好，把人教好，一定要明白這個道理，他們表演，表演是為小孩。我的印象非常深刻，好像是六歲進學堂，學堂是私塾，在我一個親戚姑母家裡那個祠堂。那祠堂現在也沒有了，我回去看的時候沒有了，是一塊平地。進學校的頭一天，父親帶著我，帶了一點禮物供養老師的，學堂同學三十幾個人，人數不多，三十幾個人，都已經站在禮堂，禮堂就是祭祖先的大殿，當中供了一個牌位，「大成至聖先師孔夫子神位」。同學站在兩邊，老師站在上面，我們新來的學生先拜孔子的神位，沒孔子像，向孔子神位行三跪九叩首的禮，清朝時候的大禮。拜完孔子之後，我父親請老師上座，坐在孔子牌位的前面，我父親帶著我向老師行三跪九叩首的禮，再送上禮物。就這麼一個表演，我們一生不能忘記，一生對於從事於教育工作的人，那個尊重的心自然就生起來，所以一堂課，這教育多重要。每一個同學進來，以後有新的同學進來，我們算是老同學站在旁邊看一遍，每一次學生來的時候，這個禮節我們就看一遍，看熟了，一生當中從內心裡面尊敬老師。對於道學看得比什麼都重。</w:t>
      </w:r>
      <w:r>
        <w:rPr/>
        <w:br/>
      </w:r>
      <w:r>
        <w:rPr/>
        <w:t>　　以後我到台灣，你看看我親近方老師，親近章嘉大師、李老師，好像都很投緣，其實是什麼？其實是尊師，我心裡很清楚。這個清楚不是當時，是隔了十幾二十年，我明白了，老師素昧生平，一見面就那麼好的印象，就給我那麼好的待遇。特別是方老師跟章嘉大師，就叫我每個星期天到他家裡，給我兩個小時單獨上課，這我們作夢都不敢想的，什麼原因？尊師重道。大概現在學校的學生，對老師沒有像我那樣的恭敬心。印光大師說「一分誠敬得一分利益，十分誠敬得十分利益」，這是說什麼？老師很想教你，你能不能接受？老師從什麼地方看到你能接受？看你誠敬。真的一分誠敬你得一分，十分誠敬得十分，我們對老師沒有十分，也得有個八、九分，所以老師很滿意。老師一生他唯一的一個目標就是想傳道，有人把他東西傳下去，後繼有人。這中國古人講的「不孝有三，無後為大」，他的東西沒有人傳，他一生的遺憾。實在找不到人的時候那只有著書、著作，著作流傳下去之後，看看以後的人，有緣的人，讀到他的書，真看懂了，幫助他成就。所以遇到有這個緣分的人，不會捨棄的，老師一定抓得很緊。我們在那個環境當中，跟老師不認識，一分錢的學費沒繳，特別開課教我，不讓我們到學校去旁聽。所以我們這一生有這麼一點小小的成就，不能不感謝老師，念念不忘老師。我學習，上課是跟同學們分享，我學習的感想、我學習的心得給諸位做報告，我都會把我的老師照片放在我面前，我要向他們做匯報，我沒有一天離開老師。老師的教誨，我一定是盡心盡力努力去兌現，落實到生活裡面，落實在處事待人接物，人的一生成就靠父母、靠老師。所以不孝父母的人，在這個世間肯定是一無所成；不懂得尊師重道的，他一定學不到東西，無論是世法、佛法，沒有例外的。現代的人對老師輕慢，所以世出世間的學術會斷掉！如果這個聖學斷掉之後，這個社會就一片黑暗，這就是世界末日的徵兆，世界末日的現象，你說多可怕。怎麼樣拯救這危機，沒有別的，孝順父母、尊敬師長，認真努力學習古聖先賢，救了自己。自己這一生即使不求生西方淨土，來生也在天上不是在人間，人間沒有那麼大的福報，你的福報，欲望沒斷你在欲界天，五欲要是很淡薄的話，你會生色界天。如果是念佛遇到淨土法門，你肯定到極樂世界，一生作佛去了，這是究竟的圓滿。</w:t>
      </w:r>
    </w:p>
    <w:p>
      <w:pPr>
        <w:pStyle w:val="Heading1"/>
        <w:rPr>
          <w:rStyle w:val="StrongEmphasis"/>
        </w:rPr>
      </w:pPr>
      <w:bookmarkStart w:id="2055" w:name="__RefHeading___Toc335316990"/>
      <w:bookmarkEnd w:id="2055"/>
      <w:r>
        <w:rPr>
          <w:rStyle w:val="StrongEmphasis"/>
          <w:bCs w:val="false"/>
        </w:rPr>
        <w:t>孝道與師道</w:t>
      </w:r>
    </w:p>
    <w:p>
      <w:pPr>
        <w:pStyle w:val="Heading2"/>
        <w:spacing w:before="0" w:after="156"/>
        <w:rPr/>
      </w:pPr>
      <w:r>
        <w:rPr/>
        <w:t>◎</w:t>
      </w:r>
      <w:r>
        <w:rPr/>
        <w:t>文摘恭錄—淨土大經解演義（第四十一集）</w:t>
      </w:r>
      <w:r>
        <w:rPr/>
        <w:t>2010/5/16</w:t>
      </w:r>
      <w:r>
        <w:rPr/>
        <w:t>　檔名：</w:t>
      </w:r>
      <w:r>
        <w:rPr/>
        <w:t>02-039-0041</w:t>
      </w:r>
    </w:p>
    <w:p>
      <w:pPr>
        <w:pStyle w:val="Heading3"/>
        <w:ind w:firstLine="480"/>
        <w:rPr/>
      </w:pPr>
      <w:r>
        <w:rPr/>
        <w:t>在中國五千年來，這個社會能長治久安靠什麼？就靠孝道跟師道。所以中國人把師道看得很重，老師的身分、地位跟父母完全一樣，父母過世兒女守喪三年，盡孝，報父母恩。老師死了之後，學生對老師心喪三年，就是沒有孝服，差別就在此地，除這個之外沒有差別，念老師的恩。</w:t>
      </w:r>
      <w:r>
        <w:rPr/>
        <w:br/>
      </w:r>
      <w:r>
        <w:rPr/>
        <w:t>　　父母、老師在世，你看中國的稱呼上你就知道，中國人有名、有字，名是父母起的，你沒有成年的時候大家稱你名，成年之後不能稱名。中國古代男子二十歲成年，女子十六歲成年，成年就戴帽子，就行冠禮，表示你是大人，不再是小孩。從行冠禮那天開始，人不再叫你名，冠禮的時候送你一個字，這個字是誰送的？大概是你的兄弟、朋友們，平輩送你這個字。以後稱名只有你父母，你的祖父母，你的伯伯、叔叔家親統統稱字，對你表示尊重。你將來在朝廷做官，皇上稱你字不稱你名，對你尊重，你就知道稱名只有父母。另外還有一個人一生稱你名，老師，老師跟父母一樣，不稱你字稱你名。所以出家人有名、有字，在你受戒的時候你有字號，誰一生稱你名？你的剃度師稱你名。還有一個人傳法的老師，佛法裡面稱和尚，和尚是親教師，你的法是他傳給你的，他一生稱你的名。從這個地方你就曉得，人生兩個恩德最大的，父母跟老師，終身不忘，常常想念父母、老師，你就不會有邪念。心有邪思，你馬上想起來，對不起父母、對不起老師，邪思邪念都沒有，他怎麼會做壞事！哪有這個道理？聖人教誨對一個人影響多大。老師對學生的愛護跟父母沒有兩樣，有時候勝過父母。所以不孝父母，大家知道這是大逆不道，不敬老師跟不孝父母的罪是同等的，這我們不能不知道。</w:t>
      </w:r>
      <w:r>
        <w:rPr/>
        <w:br/>
      </w:r>
      <w:r>
        <w:rPr/>
        <w:t>　　我們今天的老師是釋迦牟尼佛、是阿彌陀佛，釋迦、彌陀在哪裡？就在這部經上。這部經我們要不好好的學，就是不孝老師；這本經裡面的教訓，我們不能落實在生活上，我們怎麼能對得起釋迦牟尼佛？我們這一生不能往生極樂世界，我們就對不起阿彌陀佛。阿彌陀佛希望我們到極樂世界，那是非常好的修學環境，在法界虛空界裡找不到第二個地方能跟它相比，能到那個地方修學，沒有一個不成佛的，保證你成就。如果我們還留戀六道，錯了。父母沒有學佛，不知道佛法的殊勝，對我們的期望都是世間名聞利養；我們學佛之後，父母也明白，他看到他也明白。我們在佛法上成就，他們得到利益，諺語所謂「一子成佛，九祖生天」，你看你往上面去，九世的祖先都生天，孝感天地。我們要報父母的恩，真正往生西方極樂世界真報恩！佛法上不能成就拿什麼報恩？</w:t>
      </w:r>
    </w:p>
    <w:p>
      <w:pPr>
        <w:pStyle w:val="Heading1"/>
        <w:rPr>
          <w:rStyle w:val="StrongEmphasis"/>
        </w:rPr>
      </w:pPr>
      <w:bookmarkStart w:id="2056" w:name="__RefHeading___Toc335316991"/>
      <w:bookmarkEnd w:id="2056"/>
      <w:r>
        <w:rPr>
          <w:rStyle w:val="StrongEmphasis"/>
          <w:bCs w:val="false"/>
        </w:rPr>
        <w:t>教育是智慧真實的展現</w:t>
      </w:r>
    </w:p>
    <w:p>
      <w:pPr>
        <w:pStyle w:val="Heading2"/>
        <w:spacing w:before="0" w:after="156"/>
        <w:rPr/>
      </w:pPr>
      <w:r>
        <w:rPr/>
        <w:t>◎</w:t>
      </w:r>
      <w:r>
        <w:rPr/>
        <w:t>文摘恭錄—淨土大經解演義（第五十集）</w:t>
      </w:r>
      <w:r>
        <w:rPr/>
        <w:t>2010/5/26</w:t>
      </w:r>
      <w:r>
        <w:rPr/>
        <w:t>　檔名：</w:t>
      </w:r>
      <w:r>
        <w:rPr/>
        <w:t>02-039-0050</w:t>
      </w:r>
    </w:p>
    <w:p>
      <w:pPr>
        <w:pStyle w:val="Heading3"/>
        <w:ind w:firstLine="480"/>
        <w:rPr/>
      </w:pPr>
      <w:r>
        <w:rPr/>
        <w:t>在中國，古人教小學，現在大家學習的《弟子規》，《弟子規》就是這些東西具體落實，落實在生活，落實在工作，落實在處事待人接物，你都能做到，你在行道。日常生活是行道，無論你從事哪個行業，你的工作在行道，處事待人接物無一不是行道，在佛教裡面叫行菩薩道。真能這樣做，身心健康，百病不生，家庭幸福，事業順利，社會和諧，天下太平，這個地球上什麼災難都化解了、都沒有了。多數人不懂得，還在造業，少數人覺悟了，一千個人裡頭有一個人覺悟，一萬有十個人，十萬有一百個人，百萬有一千個人，千分之一，一個人行道，九百九十九個人沾光，極少的那個功德大家可以分享。在西方宗教他們用的方法，緊急關頭災難來的時候，集體意念來祈禱，能產生效果。但是要知道這是治標，這不是治本，為什麼？祈禱中斷的時候那個災變又現前。治本用什麼方法？教學。</w:t>
      </w:r>
      <w:r>
        <w:rPr/>
        <w:br/>
      </w:r>
      <w:r>
        <w:rPr/>
        <w:t>　　我們老祖宗真有智慧，告訴後世子孫「建國君民，教學為先」，相信人是教得好的。釋迦牟尼佛在世天天教學，講經說法一天都不中斷，從三十歲開悟就開始教，七十九歲過世的，教學整整四十九年。人是教得好的，你要不教，不教他就學壞了。學壞的結果是什麼？自己身心不健康，家庭不和諧，社會不安定，天下不太平，那學壞了。他要學習聖賢的教誨，聖賢教什麼？教倫理。倫理是什麼？倫理講關係，人與人的關係，五倫關係。佛法講得究竟，除了人與人的關係之外，人與一切動物的關係，人與花草樹木的關係</w:t>
      </w:r>
      <w:r>
        <w:rPr/>
        <w:t>(</w:t>
      </w:r>
      <w:r>
        <w:rPr/>
        <w:t>植物的關係</w:t>
      </w:r>
      <w:r>
        <w:rPr/>
        <w:t>)</w:t>
      </w:r>
      <w:r>
        <w:rPr/>
        <w:t>，人與山河大地的關係，人與天地鬼神的關係，天地鬼神就是現在科學裡面講不同維次空間生物的關係，人跟整個宇宙的關係，這全是倫理。所以講這個，佛才講得圓滿。各種關係都處好了，什麼事都沒有了。關係的對應，那就是道德。堅定自己的信心，斷一切惡，行一切善，那個力量是來自因果教育。所以聖人平天下，把社會變得那麼好，他就是這三種教育，倫理、道德、因果。古人說，「信因果，天下大治之道也；不信因果，天下大亂之道也」，講得真好！這使社會安定、世界和平。</w:t>
      </w:r>
    </w:p>
    <w:p>
      <w:pPr>
        <w:pStyle w:val="Heading1"/>
        <w:rPr>
          <w:rStyle w:val="StrongEmphasis"/>
          <w:bCs w:val="false"/>
        </w:rPr>
      </w:pPr>
      <w:bookmarkStart w:id="2057" w:name="__RefHeading___Toc335316992"/>
      <w:bookmarkEnd w:id="2057"/>
      <w:r>
        <w:rPr>
          <w:rStyle w:val="StrongEmphasis"/>
          <w:bCs w:val="false"/>
        </w:rPr>
        <w:t>最大的恩人—父母和老師</w:t>
      </w:r>
    </w:p>
    <w:p>
      <w:pPr>
        <w:pStyle w:val="Normal"/>
        <w:numPr>
          <w:ilvl w:val="0"/>
          <w:numId w:val="0"/>
        </w:numPr>
        <w:spacing w:before="0" w:after="156"/>
        <w:jc w:val="center"/>
        <w:outlineLvl w:val="1"/>
        <w:rPr>
          <w:szCs w:val="21"/>
        </w:rPr>
      </w:pPr>
      <w:r>
        <w:rPr>
          <w:rFonts w:cs="SimSun;宋体" w:ascii="SimSun;宋体" w:hAnsi="SimSun;宋体"/>
        </w:rPr>
        <w:t>◎</w:t>
      </w:r>
      <w:r>
        <w:rPr/>
        <w:t>文摘恭錄—淨土大經解演義（第五十七集）</w:t>
      </w:r>
      <w:r>
        <w:rPr/>
        <w:t>2010/6/14</w:t>
      </w:r>
      <w:r>
        <w:rPr/>
        <w:t>　檔名：</w:t>
      </w:r>
      <w:r>
        <w:rPr/>
        <w:t>02-039-0057</w:t>
      </w:r>
    </w:p>
    <w:p>
      <w:pPr>
        <w:pStyle w:val="Heading3"/>
        <w:ind w:firstLine="480"/>
        <w:rPr/>
      </w:pPr>
      <w:r>
        <w:rPr/>
        <w:t>現在我們墮落，墮落是什麼？我們遠離了聖賢教育，嚴重的染上邪惡的，這個麻煩大了。自私自利是邪惡，名聞利養是邪惡，貪圖五欲六塵是邪惡，貪瞋痴慢是邪惡。要是歸到倫理上來講，不忠不孝是邪惡，不仁不義是邪惡，不知道尊師重道是邪惡。</w:t>
      </w:r>
    </w:p>
    <w:p>
      <w:pPr>
        <w:pStyle w:val="Heading3"/>
        <w:ind w:hanging="0"/>
        <w:rPr/>
      </w:pPr>
      <w:r>
        <w:rPr/>
        <w:t>　　中國自古以來，講到恩典，兩個人恩最大，是對自己，一個是父母，養育之恩；第二個是老師，教導之恩。古人把老師，看得跟自己父母沒有兩樣，從古人的稱名，你就能很明顯的體會到。中國自古以來有名有字，名是父母為你命的，命名，你在沒有成年叫童子，每個人都稱你名，都叫你名字。你成年了，男子二十歲行冠禮，冠禮就是戴帽子，戴帽子就表示你成年，你是大人不是小孩；女子十六歲梳頭了，表示成年。同輩的人送一個字給你，以後就稱字不稱名，名只有你父母稱，你父母是一生稱你名。你家裡面叔叔伯伯、你的祖父母都稱你字，都不稱你名，為什麼？對你尊重。所以只有父母稱名。你在朝廷裡面做官跟皇帝見面，皇帝也稱你字不稱你名，對你尊重，尊重別人。可是自己稱一定稱名，這是什麼？謙虛，所以這要懂，自己一定稱名。除了父母之外還有一個人稱你名，就是老師，老師的地位跟父母是平等的，這就是恩德最大。再看喪禮裡面也能看出來，父母過世，做兒女的守孝三年，穿孝服；老師過世心喪三年，就是沒有孝服，對老師的尊重。</w:t>
      </w:r>
    </w:p>
    <w:p>
      <w:pPr>
        <w:pStyle w:val="Heading3"/>
        <w:ind w:hanging="0"/>
        <w:rPr/>
      </w:pPr>
      <w:r>
        <w:rPr/>
        <w:t xml:space="preserve">　　我們淨宗同學修學所依的最高指導原則，是《觀無量壽佛經》上的淨業三福，這是我們修淨土最高指導原則，必須要遵守。三福三條總共十一句，第一條四句，你看「孝養父母，奉事師長」。所以不孝父母、不敬師長，所謂背師叛道，跟不孝父母那個罪過是同等的。不要以為好像我們自己做了，這個無所謂，不是的，你影響社會，社會看到你這個人不孝父母，他也學會，你要不要負責任？所以「學為人師，行為世範」，那是積大功德。我要做個好榜樣給別人看，讓別人學我；我不能做壞榜樣，你把社會大眾帶壞了，這個罪重。 </w:t>
      </w:r>
    </w:p>
    <w:p>
      <w:pPr>
        <w:pStyle w:val="Heading1"/>
        <w:rPr/>
      </w:pPr>
      <w:bookmarkStart w:id="2058" w:name="__RefHeading___Toc335316993"/>
      <w:bookmarkEnd w:id="2058"/>
      <w:r>
        <w:rPr>
          <w:rStyle w:val="StrongEmphasis"/>
          <w:bCs w:val="false"/>
        </w:rPr>
        <w:t>無孝無敬，有病有災</w:t>
      </w:r>
    </w:p>
    <w:p>
      <w:pPr>
        <w:pStyle w:val="Heading2"/>
        <w:spacing w:before="0" w:after="156"/>
        <w:rPr/>
      </w:pPr>
      <w:r>
        <w:rPr/>
        <w:t>◎</w:t>
      </w:r>
      <w:r>
        <w:rPr/>
        <w:t>文摘恭錄—淨土大經解演義（第六十一集）</w:t>
      </w:r>
      <w:r>
        <w:rPr/>
        <w:t>2010/6/18</w:t>
      </w:r>
      <w:r>
        <w:rPr/>
        <w:t>　檔名：</w:t>
      </w:r>
      <w:r>
        <w:rPr/>
        <w:t>02-039-0061</w:t>
      </w:r>
    </w:p>
    <w:p>
      <w:pPr>
        <w:pStyle w:val="Heading3"/>
        <w:ind w:firstLine="480"/>
        <w:rPr/>
      </w:pPr>
      <w:r>
        <w:rPr/>
        <w:t xml:space="preserve">為什麼佛眼睛看一切眾生都是佛，我們看一切眾生都是眾生？心態不一樣。什麼道理？境隨心轉。如果我們的心態要是真心，你看各個都是真的；我們是妄心，看一切都是虛妄的。所以佛家講的兩句話講得非常之好，「相由心生，境隨心轉」。我們現在人身體不好，這是許多報告都說，我們在資訊裡面看到的普遍，中國、外國都一樣，現在這些小朋友、小孩，體力跟上一代比的時候差非常遠，他們沒有耐力，精神意志不能集中，所以學習東西的能力很差。什麼原因？心態，心態要轉過來就好了。標準是什麼？在中國傳統學術裡面，跟大乘佛法裡面，就是性德，隨順性德沒有一樣不好，違背性德麻煩都出來了。中國人講性德，那個根是孝敬，跟佛法講的是一樣。佛法我們在三福，三福是大小乘佛法修學最高的指導原則，頭一句話「孝養父母」，第二句話「奉事師長」，對父母是孝，對老師是敬，孝敬兩個是世出世法德行的核心。這兩個字要有虧，你的根上有了問題，你怎麼能長得好？怎麼用功、怎麼發憤、怎麼樣去學習都有限，你能成長，你不能長得十全十美。這個根太重要，這是中國人講的孝道跟師道。現在在這個時代沒了，大家都疏忽，所以底下這一代出問題。全世界都疏忽了，所以統統出了問題，這個事麻煩可大了。帶來的是什麼？帶來許許多多奇怪的疾病，古時候沒有的，現在很多奇怪的疾病，帶來地球許許多多的災難，也是過去所沒有的。 </w:t>
      </w:r>
    </w:p>
    <w:p>
      <w:pPr>
        <w:pStyle w:val="Heading1"/>
        <w:rPr>
          <w:rStyle w:val="StrongEmphasis"/>
          <w:bCs w:val="false"/>
        </w:rPr>
      </w:pPr>
      <w:bookmarkStart w:id="2059" w:name="__RefHeading___Toc335316994"/>
      <w:bookmarkEnd w:id="2059"/>
      <w:r>
        <w:rPr>
          <w:rStyle w:val="StrongEmphasis"/>
          <w:bCs w:val="false"/>
        </w:rPr>
        <w:t>孝親尊師是根本</w:t>
      </w:r>
    </w:p>
    <w:p>
      <w:pPr>
        <w:pStyle w:val="Heading2"/>
        <w:spacing w:before="0" w:after="156"/>
        <w:rPr/>
      </w:pPr>
      <w:r>
        <w:rPr/>
        <w:t>◎</w:t>
      </w:r>
      <w:r>
        <w:rPr/>
        <w:t>文摘恭錄—淨土大經解演義（第六十八集）</w:t>
      </w:r>
      <w:r>
        <w:rPr/>
        <w:t>2010/6/25</w:t>
      </w:r>
      <w:r>
        <w:rPr/>
        <w:t>　檔名：</w:t>
      </w:r>
      <w:r>
        <w:rPr/>
        <w:t>02-039-0068</w:t>
      </w:r>
    </w:p>
    <w:p>
      <w:pPr>
        <w:pStyle w:val="Heading3"/>
        <w:ind w:firstLine="480"/>
        <w:rPr/>
      </w:pPr>
      <w:r>
        <w:rPr/>
        <w:t xml:space="preserve">中國沒有宗教，要說中國有宗教，那中國拜祖宗，這個拜祖宗是紀念祖宗，不忘祖宗的恩德。更重要的意思，孔子說得很好，這種風氣在社會普遍推行，能夠收到民德歸厚。你看，千百年的老祖宗念念不忘，對於眼前父母哪有不孝順的道理！紀念祖先是啟發人的孝心，啟動人的孝行，這個意義多深。孝是中國文化的根，是中國傳統教學的根，沒有根，那怎麼會有成就。所以這個意義非常之深長。一緣有力就是說的這個，它就能持多一。多一無力，那就依彼一緣，所以在中國社會無論是哪一門，沒有不依孝敬的。像佛法也是如此，佛法的法門八萬四千，那是多一；一法是什麼？孝養父母，奉事師長，淨業三福的第一福，這是一法。所以中國傳統文化是以孝親尊師為根本，佛法也是以孝親尊師為根本，儒跟佛是同一個根。根本既然相同，哪有不和融的道理，自然和融。這些年來，我們接觸世界上許許多多的宗教，把他們經典展開來看看，也是以孝親尊師為根本；換句話說，全世界的宗教必有和融之理，這是理，理就在此。宗教從這裡生，你細細再觀察，這個世間哪一法不是從這裡生的。我們今天人人都希望社會和諧、族群和諧、國家和諧、世界和諧，再像佛教說的宇宙和諧，能不能做到？能做到，同一個自性。孝親尊師是性德，自性裡頭本來就有的，這是一法，這一法有力，不是無力，一切法都能夠依這一法，那就有福了；如果背棄這一法，那災難就來了，就這麼回事。所以佛門常講「苦海無邊，回頭是岸」，你要是違背了性德，不忠不孝、不仁不義，那就苦海無邊。我們今天看到社會的動亂、地球的變異，什麼都不正常了，你回頭，把這個有力的找到。這個有力，在中國講就是五倫五常、四維八德；在佛法裡面講，三皈五戒、十善業道。我們真正能夠學習，你立刻能得到的效果，自己身心健康、煩惱少、智慧長，你家庭和睦、事業順利、社會安定、世界和平，這效果馬上就看到了。 </w:t>
      </w:r>
    </w:p>
    <w:p>
      <w:pPr>
        <w:pStyle w:val="Heading1"/>
        <w:rPr>
          <w:rStyle w:val="StrongEmphasis"/>
          <w:bCs w:val="false"/>
        </w:rPr>
      </w:pPr>
      <w:bookmarkStart w:id="2060" w:name="__RefHeading___Toc335316995"/>
      <w:bookmarkEnd w:id="2060"/>
      <w:r>
        <w:rPr>
          <w:rStyle w:val="StrongEmphasis"/>
          <w:bCs w:val="false"/>
        </w:rPr>
        <w:t>師恩報不盡！</w:t>
      </w:r>
    </w:p>
    <w:p>
      <w:pPr>
        <w:pStyle w:val="Heading2"/>
        <w:spacing w:before="0" w:after="156"/>
        <w:rPr/>
      </w:pPr>
      <w:r>
        <w:rPr/>
        <w:t>◎</w:t>
      </w:r>
      <w:r>
        <w:rPr/>
        <w:t>文摘恭錄—淨土大經解演義（第六十八集）</w:t>
      </w:r>
      <w:r>
        <w:rPr/>
        <w:t>2010/6/25</w:t>
      </w:r>
      <w:r>
        <w:rPr/>
        <w:t>　檔名：</w:t>
      </w:r>
      <w:r>
        <w:rPr/>
        <w:t>02-039-0068</w:t>
      </w:r>
    </w:p>
    <w:p>
      <w:pPr>
        <w:pStyle w:val="Heading3"/>
        <w:ind w:firstLine="480"/>
        <w:rPr/>
      </w:pPr>
      <w:r>
        <w:rPr/>
        <w:t>佛法在今天，這個社會大眾對它誤會太深，為什麼會有這麼深的誤會？原因很多，原因很複雜。我們今天有緣得到真正善知識的引導，我們明白了，佛教到底是怎麼回事情搞清楚了，太不容易了，這個緣分。我們真正認識佛教，佛陀教育，我們要認真好好的學，對我們利益太大了！在這個世間沒有任何利益能跟學佛相比較，沒有。這個利益真的是離苦得樂，現在世間人都叫苦，為什麼不學佛？學佛就樂了。他說佛是迷信，學佛是宗教，不願意接觸。難怪他，為什麼？我們在沒有遇到方東美先生之前，也是這樣想的，跟他們沒有兩樣，非常固執。</w:t>
      </w:r>
      <w:r>
        <w:rPr/>
        <w:br/>
      </w:r>
      <w:r>
        <w:rPr/>
        <w:t xml:space="preserve">　　這個老師不容易，這個老師是要你自己心目當中最尊敬的、最仰慕的，你真聽他的話，他真教你，這才行。你要心目當中對老師沒有恭敬心不行，真的，這個東西像印光大師所講的，「一分誠敬得一分利益，十分誠敬得十分利益」。我們對老師有十分尊敬心，實在講，我十分還不夠，應該五、六分差不多。所以我要搞到就是快搞到六十年了，這個信心一年比一年加深，對老師那個感恩也一年比一年情義要重，想到沒有老師指引怎麼會接觸，縱然接觸了，不懂！看不懂！所以這個恩德無與倫比，報不盡！唯一報恩的方法，把自己學到的好處與一切大眾分享，這就是報恩。大眾當中有善根成熟的，在分享當中他也覺悟了，他也明白，他也真幹。我們總希望同學當中有真正學佛，三年五載成就在我之上，我就成功了！如果不如我，那我就很悲哀了。 </w:t>
      </w:r>
    </w:p>
    <w:p>
      <w:pPr>
        <w:pStyle w:val="Heading1"/>
        <w:rPr>
          <w:rStyle w:val="StrongEmphasis"/>
          <w:bCs w:val="false"/>
        </w:rPr>
      </w:pPr>
      <w:bookmarkStart w:id="2061" w:name="__RefHeading___Toc335316996"/>
      <w:bookmarkEnd w:id="2061"/>
      <w:r>
        <w:rPr>
          <w:rStyle w:val="StrongEmphasis"/>
          <w:bCs w:val="false"/>
        </w:rPr>
        <w:t>愛孩子，就要教給他尊師重道</w:t>
      </w:r>
    </w:p>
    <w:p>
      <w:pPr>
        <w:pStyle w:val="Heading2"/>
        <w:spacing w:before="0" w:after="156"/>
        <w:rPr/>
      </w:pPr>
      <w:r>
        <w:rPr/>
        <w:t>◎</w:t>
      </w:r>
      <w:r>
        <w:rPr/>
        <w:t>文摘恭錄—淨土大經解演義（第八十五集）</w:t>
      </w:r>
      <w:r>
        <w:rPr/>
        <w:t>2010/7/20</w:t>
      </w:r>
      <w:r>
        <w:rPr/>
        <w:t>　檔名：</w:t>
      </w:r>
      <w:r>
        <w:rPr/>
        <w:t>02-039-0085</w:t>
      </w:r>
    </w:p>
    <w:p>
      <w:pPr>
        <w:pStyle w:val="Heading3"/>
        <w:ind w:firstLine="480"/>
        <w:rPr/>
      </w:pPr>
      <w:r>
        <w:rPr/>
        <w:t>所以老祖宗對後代真有愛心，你看請的老師，我們家長、老祖宗對老師磕頭，為什麼？尊師重道。這是什麼？表演給子弟看。你看看子弟這些學生看到的時候，祖宗、祖父、爸爸媽媽見到老師都磕頭，你對老師能不尊敬嗎？</w:t>
      </w:r>
      <w:r>
        <w:rPr/>
        <w:br/>
      </w:r>
      <w:r>
        <w:rPr/>
        <w:t>　　我學會對老師的尊敬，大概就是六歲進私塾，我們的家學，我父親帶著我上學，學生不多，大概三十多人不到四十人，年歲最大的十幾歲，有十五、六歲大的學生，年歲小的，像我這樣子六、七歲在一個教室，一個老師。進學的那一天先在禮堂，禮堂當中供的是「大成至聖先師」的牌位，孔老夫子的牌位，老師坐在一邊，同學分站在兩邊，我們先去拜孔子牌位，我父親在前面，我在後面，向孔子牌位行三跪九叩首的禮，這清朝禮節。拜完之後，我父親請老師上座，老師坐在孔子牌位下面，向老師行三跪九叩首禮。你想想看，老師接受你父母這樣的重禮，他要不把學生教好，他怎麼對得起人家父母？對老師供養的束脩是隨意的，老師絕不講求這些。你富有的供養多一點，貧窮的供養少一點，意思到了就行，真正貧窮的，學生學得好，真能夠學，老師還要補貼你的家用，不容易。那個時候老師真有道，師道他真有道。現在沒有了，現在學生不能教，你稍微嚴厲一點，家長說是你侵犯人權，還要告到政府去，你還得判刑，他怎麼能教？所以現在學生在家不孝父母，在學校不敬老師。不敬老師，對老師沒有尊重心，他什麼都學不到。</w:t>
      </w:r>
      <w:r>
        <w:rPr/>
        <w:br/>
      </w:r>
      <w:r>
        <w:rPr/>
        <w:t xml:space="preserve">　　所以今天縱然有聖賢的老師，已經沒有學生了，到哪裡去找一個對老師有尊敬心的學生？不是老師要求學生尊敬，不是的，千萬不能錯會。一分恭敬得一分利益，看看這個學生能學多少，你從他對老師恭敬心，對於學科課程的恭敬心，沒有恭敬心學不到，這個道理不能不懂。我這一生有這麼一點小成就，沾光什麼？就沾光在父親六歲帶我進學校，對老師那一拜，我就沾這光，一生都不會忘記，懂得對老師的恭敬。我在台灣遇到這三個老師，無親無故，就是恭敬心，那老師對我就特別照顧，道理就在此地。 </w:t>
      </w:r>
    </w:p>
    <w:p>
      <w:pPr>
        <w:pStyle w:val="Heading1"/>
        <w:rPr>
          <w:rStyle w:val="StrongEmphasis"/>
          <w:bCs w:val="false"/>
        </w:rPr>
      </w:pPr>
      <w:bookmarkStart w:id="2062" w:name="__RefHeading___Toc335316997"/>
      <w:bookmarkEnd w:id="2062"/>
      <w:r>
        <w:rPr>
          <w:rStyle w:val="StrongEmphasis"/>
          <w:bCs w:val="false"/>
        </w:rPr>
        <w:t>德行的源頭是孝親尊師</w:t>
      </w:r>
    </w:p>
    <w:p>
      <w:pPr>
        <w:pStyle w:val="Heading2"/>
        <w:spacing w:before="0" w:after="156"/>
        <w:rPr/>
      </w:pPr>
      <w:r>
        <w:rPr/>
        <w:t>◎</w:t>
      </w:r>
      <w:r>
        <w:rPr/>
        <w:t>文摘恭錄—淨土大經解演義（第一二九集）</w:t>
      </w:r>
      <w:r>
        <w:rPr/>
        <w:t>2010/8/31</w:t>
      </w:r>
      <w:r>
        <w:rPr/>
        <w:t>　檔名：</w:t>
      </w:r>
      <w:r>
        <w:rPr/>
        <w:t>02-039-0129</w:t>
      </w:r>
    </w:p>
    <w:p>
      <w:pPr>
        <w:pStyle w:val="Heading3"/>
        <w:ind w:firstLine="480"/>
        <w:rPr/>
      </w:pPr>
      <w:r>
        <w:rPr/>
        <w:t xml:space="preserve">指導的原則我們清清楚楚、明明白白，先把戒律紮好，這德行。孔子教學，第一個是德行，第二個是言語，第三個這才是政事、文學，沒有德行怎麼行？而德行的核心、德行的源頭就是孝親尊師。現在這個社會就是缺少這個，不孝父母，沒有尊師重道的念頭，他怎麼能學得成功？學生不懂得尊師重道，不懂得孝順父母，佛菩薩來教他都沒用，教不出來，他不能接受。這個根一定是從小就紮的，我們從小疏忽了，沒紮這個根，現在明白了，明白之後真正發憤努力，把這些重要的課程補過來，行！不是不行，惡補，把《弟子規》、《感應篇》、《十善業》補出來。一定要曉得，沒有這個根，你就是往下再努力三百年，算你活得長壽，你能活五百年，五百年你都不會成就，為什麼？沒有根。這是真的，不是假的。我們看到有成就的，有異常成就的，那人是什麼？那人真的孝順父母、尊敬師長，一點分別沒有、一點懷疑沒有，百分之百的順從，他很快就成就了。他戒持得好，從戒就得定，他得三昧了，一般講多少年？三年，不會超過五年，他得定了。得定之後二、三年智慧就開了，智慧一開，所有一切法門，他學習輕而易舉，就是一門通了，一切門都通。 </w:t>
      </w:r>
    </w:p>
    <w:p>
      <w:pPr>
        <w:pStyle w:val="Heading1"/>
        <w:rPr>
          <w:rStyle w:val="StrongEmphasis"/>
          <w:bCs w:val="false"/>
        </w:rPr>
      </w:pPr>
      <w:bookmarkStart w:id="2063" w:name="__RefHeading___Toc335316998"/>
      <w:bookmarkEnd w:id="2063"/>
      <w:r>
        <w:rPr>
          <w:rStyle w:val="StrongEmphasis"/>
          <w:bCs w:val="false"/>
        </w:rPr>
        <w:t>佛菩薩在世間教學</w:t>
      </w:r>
    </w:p>
    <w:p>
      <w:pPr>
        <w:pStyle w:val="Heading2"/>
        <w:spacing w:before="0" w:after="156"/>
        <w:rPr/>
      </w:pPr>
      <w:r>
        <w:rPr/>
        <w:t>◎</w:t>
      </w:r>
      <w:r>
        <w:rPr/>
        <w:t>文摘恭錄—淨土大經解演義（第一四八集）</w:t>
      </w:r>
      <w:r>
        <w:rPr/>
        <w:t>2010/9/25</w:t>
      </w:r>
      <w:r>
        <w:rPr/>
        <w:t>　檔名：</w:t>
      </w:r>
      <w:r>
        <w:rPr/>
        <w:t>02-039-0148</w:t>
      </w:r>
    </w:p>
    <w:p>
      <w:pPr>
        <w:pStyle w:val="Heading3"/>
        <w:ind w:firstLine="480"/>
        <w:rPr/>
      </w:pPr>
      <w:r>
        <w:rPr/>
        <w:t>佛菩薩在世間是來做這樁事情的，《法華經》上說的「一大事因緣」，用什麼方法來做這樁事？用教學。所以佛法是師道，師道一定是建立在孝道的基礎上，人要不孝順父母就不會尊</w:t>
      </w:r>
      <w:r>
        <w:rPr/>
        <w:t>-</w:t>
      </w:r>
      <w:r>
        <w:rPr/>
        <w:t>敬老師，所以師道是建立在孝道的基礎上。於是我們就明白，釋迦牟尼佛滅度之後，他的弟子四面八方傳承釋迦牟尼佛的教誨，我們從歷史上看，有些地方一、二百年就斷掉、就消失</w:t>
      </w:r>
      <w:r>
        <w:rPr/>
        <w:t>-</w:t>
      </w:r>
      <w:r>
        <w:rPr/>
        <w:t>，有些地方有五、六百年，有些地方七、八百年。唯獨在中國真的生根、茁壯、開花、結果，比印度本土還要殊勝，這什麼原因？中國這塊土地好。佛法沒到中國來之前，中國文化至</w:t>
      </w:r>
      <w:r>
        <w:rPr/>
        <w:t>-</w:t>
      </w:r>
      <w:r>
        <w:rPr/>
        <w:t>少也有一萬多年，我相信。雖然歷史有文字記載的五千年，五千年前沒有文字，印度婆羅門教可以推前到一萬多年。中國這塊寶土，我們祖先的智慧德能，我們相信至少也有一萬多年</w:t>
      </w:r>
      <w:r>
        <w:rPr/>
        <w:t>-</w:t>
      </w:r>
      <w:r>
        <w:rPr/>
        <w:t>，沒有文字，代代相傳，五倫、五常、四維、八德，我們相信這是祖傳的，不是二、三千年前那些人創造發明的，不是的。孔子說得好，他說他一生「述而不作，信而好古」，他一生</w:t>
      </w:r>
      <w:r>
        <w:rPr/>
        <w:t>-</w:t>
      </w:r>
      <w:r>
        <w:rPr/>
        <w:t>修學的態度。述而不作是什麼意思？他沒有創造、他沒有發明，他所說的都是述說前人的，古代聖賢傳下來的。這話是真的，《論語》裡面很多話，我感覺得不是他自己的，把古代聖</w:t>
      </w:r>
      <w:r>
        <w:rPr/>
        <w:t>-</w:t>
      </w:r>
      <w:r>
        <w:rPr/>
        <w:t>賢的教誨，他用文字把它寫出來流傳給後世，所以他叫集大成者。大成至聖先師，大成是什麼？集大成，那也是聖人。古代相傳我們相信有正法、有邪法，孔子只傳正法不傳邪法，邪</w:t>
      </w:r>
      <w:r>
        <w:rPr/>
        <w:t>-</w:t>
      </w:r>
      <w:r>
        <w:rPr/>
        <w:t xml:space="preserve">法不把它寫出來，不傳給後世，所傳純正之法。 </w:t>
      </w:r>
    </w:p>
    <w:p>
      <w:pPr>
        <w:pStyle w:val="Heading1"/>
        <w:rPr>
          <w:rStyle w:val="StrongEmphasis"/>
          <w:bCs w:val="false"/>
        </w:rPr>
      </w:pPr>
      <w:bookmarkStart w:id="2064" w:name="__RefHeading___Toc335316999"/>
      <w:bookmarkEnd w:id="2064"/>
      <w:r>
        <w:rPr>
          <w:rStyle w:val="StrongEmphasis"/>
          <w:bCs w:val="false"/>
        </w:rPr>
        <w:t>如何追隨善知識</w:t>
      </w:r>
    </w:p>
    <w:p>
      <w:pPr>
        <w:pStyle w:val="Heading2"/>
        <w:spacing w:before="0" w:after="156"/>
        <w:rPr/>
      </w:pPr>
      <w:r>
        <w:rPr/>
        <w:t>◎</w:t>
      </w:r>
      <w:r>
        <w:rPr/>
        <w:t>文摘恭錄—淨土大經解演義（第一六一集）</w:t>
      </w:r>
      <w:r>
        <w:rPr/>
        <w:t>2010/10/9</w:t>
      </w:r>
      <w:r>
        <w:rPr/>
        <w:t>　檔名：</w:t>
      </w:r>
      <w:r>
        <w:rPr/>
        <w:t>02-039-0161</w:t>
      </w:r>
    </w:p>
    <w:p>
      <w:pPr>
        <w:pStyle w:val="Heading3"/>
        <w:ind w:firstLine="480"/>
        <w:rPr/>
      </w:pPr>
      <w:r>
        <w:rPr/>
        <w:t>我們今天善知識在哪裡？其實，一切法都是善知識，只是我們不知道，哪一法不是善知識？問題是只要你有善，你才會知識，你自己沒有這個善字，你就一點辦法都沒有。我們還是凡夫，回到凡夫位上，《弟子規》裡面講的，教我們親近仁者，這是佛法講的善知識。仁慈的人、有德行的人、有學問的人，親近他們，向他們學習。在現前這個環境，善知識找不到，怎麼辦？過去善知識的著作留在世間，我們找這個就行了。可是我們初學，初學要找一個善知識，不能找太多，太多了麻煩就來，會把我們搞亂，找一個人。</w:t>
      </w:r>
    </w:p>
    <w:p>
      <w:pPr>
        <w:pStyle w:val="Heading3"/>
        <w:ind w:firstLine="480"/>
        <w:rPr/>
      </w:pPr>
      <w:r>
        <w:rPr/>
        <w:t>從前李老師教我，最初他是叫我跟他，給我三個條件。我到台中去看他老人家，說明我很想跟他學，做他的學生，他給我開了三個條件。第一個條件，那個時候我已經學佛了，學了幾年，我好像二十六歲學佛的，我親近他的時候是三十歲，五年了，三十歲，跟他三十歲。他說你以前所學的，無論跟什麼人學的，包括跟方老師、跟章嘉大師，我不承認。老師告訴我他不承認。你到我這裡來可以，一切從頭學起，以前不算，這第一條。第二條，你到我這個地方來，只能聽我一個人的。講經、教學只聽一個老師，其他無論是出家在家大德，他們講的東西你不能去聽，不允許，第二條。第三條，從今天起，你所看的文字，不管是經書還是一般書，沒有得到我同意你不可以看。我聽了這個話，這個老師太跋扈，好像是目中無人。為什麼限制得這麼嚴？不讓你聽等於是把你耳朵塞住，不讓你看，把你眼睛蒙住了，專聽他一個人的。我當時聽了這個話，大概沉默了五分鐘，我接受了，我想了一下接受了，這才收我做學生。然後老師就告訴我，我這個條件不是無限期的，五年。五年當中要遵守，不是無限期的，五年。這接受之後，大概到三個月，就有效果出來了，頭腦比較清楚。為什麼？三個月不亂看東西，心定了，只跟一個老師。</w:t>
      </w:r>
    </w:p>
    <w:p>
      <w:pPr>
        <w:pStyle w:val="Heading3"/>
        <w:ind w:firstLine="480"/>
        <w:rPr/>
      </w:pPr>
      <w:r>
        <w:rPr/>
        <w:t>大概是十年之後我才曉得，這就是中國自古以來所講的師承。老師看中你這個學生，想教你，你要是到處去聽，他沒辦法教你，你亂了；到處亂看也不行，畢竟我們年歲大了，我跟他的時候三十歲了，我跟方東美先生是二十六歲，所以這麼限制。半年之後那效果就非常殊勝，心地清淨，好像有一點智慧，聽東西能聽得懂，看東西能看得明白。五年下來之後，我跟老師講，我說：老師，你這個辦法我還繼續延長五年。他笑了一笑。我守他這個辦法十年，這是什麼？其實就是一門深入、長時薰修。那你對老師沒有信心不行，你就跑掉了。以後我一反省，過去方老師也是這個意思，沒說出來。我本來想到學校去旁聽他的課程，他不讓我去，他跟我講現在的學校，先生不像先生，學生不像學生。六十年前！他說你到學校去聽課會大失所望。樂意教我，每個星期天到他家裡，他給我講兩個小時，一堂課。在他家裡小客廳小圓桌上，我們就一對一，我們的課程是這麼學的。我們對他一點瓜葛沒有，不認識，我是慕名寫一封信，自己介紹自己。見面談到最後結論，就是每個星期兩個小時，到他家上課。以後認識章嘉大師，章嘉大師非常關心、非常慈悲，也是一個星期兩個小時。如果我偷懶沒去的話，他就叫他的副官打電話，問我怎麼沒有去，是不是生病了？這一問就不好意思不去，老師太關心了。李老師是說出來了，他們兩個沒說出來。這親近善知識。李老師在教學當中告訴我，他說（他很謙虛），我只能教你五年，五年之後怎麼辦？我介紹一個老師給你，誰？他的老師，印光大師。印光大師不在了，老人家的著作在。他給我四本書，那個時候台灣只有這一套《印光大師文鈔》，正編上下兩冊、續編上下兩冊，四冊。給我，叫我：你去看、你去讀，依教奉行，你就是印光法師的弟子。告訴我，這是當代一位大善知識。他的淨土是跟印光大師學的，所以我們這個師承是從印光大師。現在印光大師的《全集》出來了，現在精裝好像是七本。親近善知識重要</w:t>
      </w:r>
      <w:r>
        <w:rPr/>
        <w:t>。</w:t>
      </w:r>
    </w:p>
    <w:p>
      <w:pPr>
        <w:pStyle w:val="Heading1"/>
        <w:rPr>
          <w:rStyle w:val="StrongEmphasis"/>
          <w:bCs w:val="false"/>
        </w:rPr>
      </w:pPr>
      <w:bookmarkStart w:id="2065" w:name="__RefHeading___Toc335317000"/>
      <w:bookmarkEnd w:id="2065"/>
      <w:r>
        <w:rPr>
          <w:rStyle w:val="StrongEmphasis"/>
          <w:bCs w:val="false"/>
        </w:rPr>
        <w:t>善法的根本</w:t>
      </w:r>
    </w:p>
    <w:p>
      <w:pPr>
        <w:pStyle w:val="Heading2"/>
        <w:spacing w:before="0" w:after="156"/>
        <w:rPr/>
      </w:pPr>
      <w:r>
        <w:rPr/>
        <w:t>◎</w:t>
      </w:r>
      <w:r>
        <w:rPr/>
        <w:t>文摘恭錄—淨土大經解演義（第一七九集）</w:t>
      </w:r>
      <w:r>
        <w:rPr/>
        <w:t>2010/10/29</w:t>
      </w:r>
      <w:r>
        <w:rPr/>
        <w:t>　檔名：</w:t>
      </w:r>
      <w:r>
        <w:rPr/>
        <w:t>02-039-0179</w:t>
      </w:r>
    </w:p>
    <w:p>
      <w:pPr>
        <w:pStyle w:val="Heading3"/>
        <w:ind w:firstLine="480"/>
        <w:rPr/>
      </w:pPr>
      <w:r>
        <w:rPr/>
        <w:t xml:space="preserve">所以，我們從這個地方就肯定了，孝親尊師是世出世間善法的根本，所有善法都從這個根生的。如果他做再大的善法，他不孝父母，不敬師長，他沒有根，他那個善法不是真的，沒有根。那個善法是什麼？像花瓶裡面插的花一樣，幾天就枯死，它不會開花結果，花是開了，不會結果的，幾天枯死了，這個道理是真的，一點都不假。如果有根有本，雖然它現在連枝葉都沒有，我們知道將來它一定花果茂盛。你看一個小的樹芽，它底下有根，它栽在那個地方，我們就想到，十幾年之後它長成大樹，開花結果，你就能預算得到，活的。這個道理不可以不懂。你要不懂的話，這一生學佛只是在佛法裡面種一點善根，這是佛經上說的，阿賴耶裡面落謝佛法種子，在這一生當中它不會開花結果。它要開花結果，你得要修，種子是有了，阿賴耶種子是有了，你不修不行，你得真幹。怎麼個修法？依照這個，這真正叫三個根，這是淨宗的三個根，我們常常講《弟子規》、《感應篇》、《十善業道》，那是中國傳統文化的三個根，儒釋道。現在給你講的是淨土的三個根，這是根。淨土還有三個本，本是什麼？信願行，你對這個法門得相信，你真的想去，你有願，你發願求生淨土，你真肯念佛，行裡頭真正把這淨業三福落實了，你得落實這個東西，真肯念佛求生淨土，沒有一個不去。善導大師告訴我們，這個法門叫萬修萬人去。念一輩子佛，最後還不能往生，還是繼續搞輪迴，問題出在哪裡？問題出在把這三個根疏忽掉，淨業三福疏忽掉了。佛在經上講得很清楚、很明白，你不能怪佛，說佛你沒有告訴我。早就告訴你了，不能不真幹！ </w:t>
      </w:r>
    </w:p>
    <w:p>
      <w:pPr>
        <w:pStyle w:val="Heading1"/>
        <w:rPr>
          <w:rStyle w:val="StrongEmphasis"/>
          <w:bCs w:val="false"/>
        </w:rPr>
      </w:pPr>
      <w:bookmarkStart w:id="2066" w:name="__RefHeading___Toc335317001"/>
      <w:bookmarkEnd w:id="2066"/>
      <w:r>
        <w:rPr>
          <w:rStyle w:val="StrongEmphasis"/>
          <w:bCs w:val="false"/>
        </w:rPr>
        <w:t>無後為大</w:t>
      </w:r>
    </w:p>
    <w:p>
      <w:pPr>
        <w:pStyle w:val="Heading2"/>
        <w:spacing w:before="0" w:after="156"/>
        <w:rPr/>
      </w:pPr>
      <w:r>
        <w:rPr/>
        <w:t>◎</w:t>
      </w:r>
      <w:r>
        <w:rPr/>
        <w:t>文摘恭錄—淨土大經解演義（第一八Ｏ集）</w:t>
      </w:r>
      <w:r>
        <w:rPr/>
        <w:t>2010/10/30</w:t>
      </w:r>
      <w:r>
        <w:rPr/>
        <w:t>　檔名：</w:t>
      </w:r>
      <w:r>
        <w:rPr/>
        <w:t>02-039-0180</w:t>
      </w:r>
    </w:p>
    <w:p>
      <w:pPr>
        <w:pStyle w:val="Heading3"/>
        <w:ind w:firstLine="480"/>
        <w:rPr/>
      </w:pPr>
      <w:r>
        <w:rPr/>
        <w:t xml:space="preserve">這句話重要，求佛給他說法。佛為什麼給他說法？就底下這兩句，『我當奉持，如法修行』，這佛能不說嗎？非說不可！這個好學生，是所有一切老師心目當中常常希求的學生，就求這樣學生。這個學生是傳人，老師遇到這個學生都把他當寶貝。我們中國古人講「不孝有三，無後為大」，教學也不例外，什麼是大事？你的道、你的法要有人繼承，這是大事。要是沒有人繼承，你的法再高，道再大，沒用，你死了以後就完了，沒繼承人。世出世間最偉大的事業，是要讓這樁好事永續不斷，世世代代都有繼承人。可是繼承人找不到，可遇不可求，到哪去找？學生找個好老師不容易，老師找個好學生更不容易。真是像開經偈所說的，「百千萬劫難遭遇」，遇到一個那是寶，怎麼能放棄？總是很小心、很謹慎來培養他、來幫助他、來成就他，當然他要為他講經說法，這是請法。 </w:t>
      </w:r>
    </w:p>
    <w:p>
      <w:pPr>
        <w:pStyle w:val="Heading1"/>
        <w:rPr>
          <w:rStyle w:val="StrongEmphasis"/>
          <w:bCs w:val="false"/>
        </w:rPr>
      </w:pPr>
      <w:bookmarkStart w:id="2067" w:name="__RefHeading___Toc335317002"/>
      <w:bookmarkEnd w:id="2067"/>
      <w:r>
        <w:rPr>
          <w:rStyle w:val="StrongEmphasis"/>
          <w:bCs w:val="false"/>
        </w:rPr>
        <w:t>孝親尊師，性德根本</w:t>
      </w:r>
    </w:p>
    <w:p>
      <w:pPr>
        <w:pStyle w:val="Heading2"/>
        <w:spacing w:before="0" w:after="156"/>
        <w:rPr/>
      </w:pPr>
      <w:r>
        <w:rPr/>
        <w:t>◎</w:t>
      </w:r>
      <w:r>
        <w:rPr/>
        <w:t>文摘恭錄—淨土大經解演義（第二Ｏ八集）</w:t>
      </w:r>
      <w:r>
        <w:rPr/>
        <w:t>2010/11/28</w:t>
      </w:r>
      <w:r>
        <w:rPr/>
        <w:t>　檔名：</w:t>
      </w:r>
      <w:r>
        <w:rPr/>
        <w:t>02-039-0208</w:t>
      </w:r>
    </w:p>
    <w:p>
      <w:pPr>
        <w:pStyle w:val="Heading3"/>
        <w:ind w:firstLine="480"/>
        <w:rPr/>
      </w:pPr>
      <w:r>
        <w:rPr/>
        <w:t>在我這樣的年齡，比我大幾歲就更清楚，我記憶當中，我們做小孩的時候，國家還有這麼一個法律，叫親權處分。親就是你的父母，你的生父生母他有權力處分是什麼？如果他不喜歡，這兒子不孝，告到官府，你們把他殺掉，立刻執行，沒有任何辯白的，你父母不要你了。所以從前這一條法律還好，不孝的人也得假裝著孝，父母這不高興，告到衙門去，你命就沒有了，真的一點不假。這條法律在民國二十幾年廢除的，抗戰之前，抗戰好像是民國二十六年，在抗戰之前，我記得有這麼一個印象。所以人最嚴重的罪過，第一個就不孝父母，第二條就是背師叛道，老師的恩跟父母沒有兩樣，我們的慧命得自於老師，身命得自於父母。所以佛法，你看淨業三福第一條一開頭，第一句「孝養父母」，第二句「奉事師長」，這兩個根要是壞掉，倫理道德全毀掉了，無論做什麼好事，就好像花瓶裡面插的花一樣沒根。這個道理很深很深，現在人不講求了，沒人去想它，所以今天社會動亂，今天地球災難這麼多，從哪來的？孝敬兩個字沒有了。這是性德的大根大本，根本沒有了，什麼問題都出來了。今天要救這個社會怎麼救法？只有一條生路，趕快恢復倫理道德的教育、恢復宗教教育。中國這一片大地能延續五千年靠的是傳統教育，在西方、在外國維繫社會安定和平靠宗教。</w:t>
      </w:r>
    </w:p>
    <w:p>
      <w:pPr>
        <w:pStyle w:val="Heading1"/>
        <w:rPr/>
      </w:pPr>
      <w:bookmarkStart w:id="2068" w:name="__RefHeading___Toc335317003"/>
      <w:bookmarkEnd w:id="2068"/>
      <w:r>
        <w:rPr>
          <w:rStyle w:val="StrongEmphasis"/>
          <w:bCs w:val="false"/>
        </w:rPr>
        <w:t>师承</w:t>
      </w:r>
    </w:p>
    <w:p>
      <w:pPr>
        <w:pStyle w:val="Heading2"/>
        <w:spacing w:before="0" w:after="156"/>
        <w:rPr/>
      </w:pPr>
      <w:r>
        <w:rPr/>
        <w:t>◎</w:t>
      </w:r>
      <w:r>
        <w:rPr/>
        <w:t>文摘恭錄—淨土大經解演義（第二一一集）</w:t>
      </w:r>
      <w:r>
        <w:rPr/>
        <w:t>2010/12/1</w:t>
      </w:r>
      <w:r>
        <w:rPr/>
        <w:t>　檔名：</w:t>
      </w:r>
      <w:r>
        <w:rPr/>
        <w:t>02-039-0211</w:t>
      </w:r>
    </w:p>
    <w:p>
      <w:pPr>
        <w:pStyle w:val="Heading3"/>
        <w:ind w:firstLine="480"/>
        <w:rPr/>
      </w:pPr>
      <w:r>
        <w:rPr/>
        <w:t>第三，「發護法心，不惜身命，於一切法，不生誹謗。」正法久住、佛法的興旺決定要靠護法。佛法裡頭兩種人，一種弘法的，一種護法的，我常常說護法的功德超過弘法。為什麼？沒有護法的，弘法沒有道場，就是現在講沒有弘法的平台，一定要有護持的。這些道場，建道場，請法師。法師，諸位要知道，不一定是出家的，在家也稱法師，只要他講經教學都是法師，也不分男女老少，他能講經教學就是法師。但是講經教學得要有師承，你是跟誰學的？你的老師是誰？你說我沒有老師，沒有老師不行，不能請你，沒有老師是外道，那不能請。我以古人做老師呢？那行，這個算數。譬如我學佛，我依古人，我專學蓮池大師，蓮池大師的全集在，我只看這一部書，只聽他的教誨，依教奉行，你就是蓮池大師的學生；你看印光法師的《文鈔》，依照《文鈔》去學習，你就是印光大師的學生。這個有師承，這是正法，沒有師承不行。不一定現前的，現前法師當中你跟誰學的？都要講究師承。</w:t>
      </w:r>
    </w:p>
    <w:p>
      <w:pPr>
        <w:pStyle w:val="Heading1"/>
        <w:rPr>
          <w:rStyle w:val="StrongEmphasis"/>
          <w:bCs w:val="false"/>
        </w:rPr>
      </w:pPr>
      <w:bookmarkStart w:id="2069" w:name="__RefHeading___Toc335317004"/>
      <w:bookmarkEnd w:id="2069"/>
      <w:r>
        <w:rPr>
          <w:rStyle w:val="StrongEmphasis"/>
          <w:bCs w:val="false"/>
        </w:rPr>
        <w:t>孝順父母第一德</w:t>
      </w:r>
    </w:p>
    <w:p>
      <w:pPr>
        <w:pStyle w:val="Heading2"/>
        <w:spacing w:before="0" w:after="156"/>
        <w:rPr/>
      </w:pPr>
      <w:r>
        <w:rPr/>
        <w:t>◎</w:t>
      </w:r>
      <w:r>
        <w:rPr/>
        <w:t>文摘恭錄—淨土大經解演義（第二一四集）</w:t>
      </w:r>
      <w:r>
        <w:rPr/>
        <w:t>2010/12/5</w:t>
      </w:r>
      <w:r>
        <w:rPr/>
        <w:t>　檔名：</w:t>
      </w:r>
      <w:r>
        <w:rPr/>
        <w:t>02-039-0214</w:t>
      </w:r>
    </w:p>
    <w:p>
      <w:pPr>
        <w:pStyle w:val="Heading3"/>
        <w:ind w:firstLine="480"/>
        <w:rPr/>
      </w:pPr>
      <w:r>
        <w:rPr/>
        <w:t>父母養育我們，不管什麼因緣來說，他對我們有恩！縱然是報怨來的，他如果要學了佛、學了聖賢的教誨，他明白了。過去生中雖然是有不善的緣，這一生當中父母養育你，沒有父母，你從哪裡來？如果這一生當中你學到聖賢的教育，你學到佛法，那父母的恩就更重了，所以殺害父母，經上講的「必入地獄不疑」，你決定入地獄。反過來，孝順父母是世出世間第一德、第一善！佛法講這人善根深厚，世間法也不例外，深厚的善根，孝順父母。淨宗的典籍《觀無量壽佛經》，淨業三福第一句就是「孝養父母」，孝養父母是第一德；殺害父母是第一大罪，天理不容，法律不許可。可是現在的法律對於殺父殺母，刑法也減輕了，在古代的法律不是這樣的，古代法律如果殺父殺母，決定是死刑，沒有緩刑的，沒有赦免的，極惡不孝之罪。</w:t>
      </w:r>
    </w:p>
    <w:p>
      <w:pPr>
        <w:pStyle w:val="Heading1"/>
        <w:rPr>
          <w:rStyle w:val="StrongEmphasis"/>
          <w:bCs w:val="false"/>
        </w:rPr>
      </w:pPr>
      <w:bookmarkStart w:id="2070" w:name="__RefHeading___Toc335317005"/>
      <w:bookmarkEnd w:id="2070"/>
      <w:r>
        <w:rPr>
          <w:rStyle w:val="StrongEmphasis"/>
          <w:bCs w:val="false"/>
        </w:rPr>
        <w:t>世出世間法恆常不絕的關鍵</w:t>
      </w:r>
    </w:p>
    <w:p>
      <w:pPr>
        <w:pStyle w:val="Heading2"/>
        <w:spacing w:before="0" w:after="156"/>
        <w:rPr/>
      </w:pPr>
      <w:r>
        <w:rPr/>
        <w:t>◎</w:t>
      </w:r>
      <w:r>
        <w:rPr/>
        <w:t>文摘恭錄—淨土大經解演義（第二三五集）</w:t>
      </w:r>
      <w:r>
        <w:rPr/>
        <w:t>2010/12/28</w:t>
      </w:r>
      <w:r>
        <w:rPr/>
        <w:t>　檔名：</w:t>
      </w:r>
      <w:r>
        <w:rPr/>
        <w:t>02-039-0235</w:t>
      </w:r>
    </w:p>
    <w:p>
      <w:pPr>
        <w:pStyle w:val="Heading3"/>
        <w:ind w:firstLine="480"/>
        <w:rPr/>
      </w:pPr>
      <w:r>
        <w:rPr/>
        <w:t>自性裡頭德行，最重要的是孝敬，世出世間法都從孝敬裡頭流露出來。所以佛法，釋迦牟尼佛當年教學，學生那麼多人，向四面八方去傳播。有些地方一、二百年就沒有了，有些地方五、六百年，有些地方七、八百年，唯有傳到中國這一支，到今天兩千年了。不但不衰，在中國這兩千年當中，歷代這些高僧大德，居士成就的我們稱高士，高僧、高士不勝枚舉。我們要問，為什麼有些地方傳一、二百年就消失了，四、五百年就滅亡了？包括印度本土，印度本土佛教滅亡到現在至少是一千年了。原因雖然很多，我們老祖宗告訴我們，「行有不得，反求諸己」，這句話很重要。外面的因素是其次，主要的因素是在自己，自己到底出現什麼毛病？給諸位說，就在孝敬這兩個字。對父母盡孝衰了，對學業、對老師那個誠敬淡薄了，問題就出現了。孝敬有形式沒有實質，逐漸逐漸愈來愈淡薄。在現前這個社會，佛法衰了，衰到低谷，當然外面環境有關係，現在的社會都講功利，道德、倫理沒有人提了，它能不衰嗎？佛門裡面本身也不講。我們就說這個一百年，這一百年社會的風氣確實是每況愈下。但是佛門裡面還保持到一點形式，實質很難說了，但是形式還保存，保存到我這一代，還有這個形式。我們下一代，比我們在形式上都差得很遠，再下一代我看恐怕就沒有了，這是危機！孝敬要知道，父母、老師那是個典型，是個樣子，對父母盡孝，對師長致敬，它真正的意思，是要把對孝敬父母的心，《菩薩戒經》裡面所說的，孝順一切眾生，不是只有父母。《戒經》上講，一切男子是我父，一切女人是我母，那是菩薩的孝。對老師的敬也是如此，我們對釋迦牟尼佛的恭敬，必須要應用在日常生活當中，對一切人事物的恭敬，跟對佛的恭敬沒有兩樣。這樣做，佛法才能夠興旺起來。</w:t>
      </w:r>
    </w:p>
    <w:p>
      <w:pPr>
        <w:pStyle w:val="Heading1"/>
        <w:rPr/>
      </w:pPr>
      <w:bookmarkStart w:id="2071" w:name="__RefHeading___Toc335317006"/>
      <w:bookmarkEnd w:id="2071"/>
      <w:r>
        <w:rPr>
          <w:rStyle w:val="StrongEmphasis"/>
          <w:bCs w:val="false"/>
        </w:rPr>
        <w:t>孝亲尊师，德之本也</w:t>
      </w:r>
    </w:p>
    <w:p>
      <w:pPr>
        <w:pStyle w:val="Heading2"/>
        <w:spacing w:before="0" w:after="156"/>
        <w:rPr/>
      </w:pPr>
      <w:r>
        <w:rPr/>
        <w:t>◎</w:t>
      </w:r>
      <w:r>
        <w:rPr/>
        <w:t>文摘恭錄—淨土大經解演義（第二八二集）</w:t>
      </w:r>
      <w:r>
        <w:rPr/>
        <w:t>2011/2/15</w:t>
      </w:r>
      <w:r>
        <w:rPr/>
        <w:t>　檔名：</w:t>
      </w:r>
      <w:r>
        <w:rPr/>
        <w:t>02-039-0282</w:t>
      </w:r>
    </w:p>
    <w:p>
      <w:pPr>
        <w:pStyle w:val="Heading3"/>
        <w:ind w:firstLine="480"/>
        <w:rPr/>
      </w:pPr>
      <w:r>
        <w:rPr/>
        <w:t>仁者愛人，愛人者一定自愛，不自愛者不能愛人，那個愛人是假的不是真的。所以佛法的殊勝，它是一切都由自性建立，這是真的，自愛而後才能愛人，自覺而後才能覺他。這些話都是總綱領、總原則。人必須自覺，他才會愛父母、愛祖先、愛本族，就是家族裡面的長輩，敬愛存心，這就是聖賢，這就是佛菩薩，我們不能不知道，不能不認真的學習。愛他就是愛自己，愛自己就是盡孝道，「孝養父母，奉事師長」，這兩句話是世出世法一切善根福德因緣裡頭最主要的因素，這兩句要是沒有，不孝父母、不敬尊長，其他的都是假的。菩薩修德、積德，迷惑的人敗德、喪德，從不孝父母、不敬師長，他的德都流失得乾乾淨淨，沒有了，過去現在所修的全保不住。怎麼知道他保不住？你細心觀察他，貪瞋痴慢疑這五個根本煩惱他統統具足，不孝父母的人具足，不敬老師的人具足，所以世出世法裡頭他都不會有成就。</w:t>
      </w:r>
    </w:p>
    <w:p>
      <w:pPr>
        <w:pStyle w:val="Heading3"/>
        <w:ind w:firstLine="480"/>
        <w:rPr/>
      </w:pPr>
      <w:r>
        <w:rPr/>
        <w:t>現在若有一點小成就，那都是過去生中培的福，這一生當中所造的業習還沒有開始報，而是前生福德營護，就是經營、保護他，還沒有衰敗。但是這個福報享盡，他不善的業就起現行，惡報起現行。他不知道修善，縱然修善，因為不孝不敬他沒有根，無論怎麼修，善不能增長，沒根。現前修積種種善，因為沒有根，這個善是假善、偽善，說得不好聽是自欺欺人，假的，他不是真的，所以他得不到善報。善惡不在事，在存心，因為心是因，事是緣，沒有真心就是沒有真因，緣再足不能結果。佛菩薩慈悲，在經教裡頭講得很清楚、很明白，我們要細心去體會。細心還得是用真誠，沒有真誠、沒有恭敬，那個細心也不行，再細的心也體會不到。為什麼？真誠有感，有感有應；沒有真誠，樣子做得再好沒有感，所以也就沒有應。牟尼，寂靜義，身口意寂靜，三業都寂靜，故稱牟尼。身寂靜，不應該造作的決定不造，身寂靜。什麼東西是不應該造作的？為自私自利就是不應該造作的，為名聞利養是不應該造作的。真的徹底放下名聞利養，起心動念為正法久住，為惠以一切苦難眾生真實之利，這是該做的，應該做的；你沒有福報，佛菩薩支持你。沒有真誠心，你做的些假的也有人支持你，不是佛菩薩，妖魔鬼怪，他來成就你，他來幫助你，最後你身敗名裂。善有善果，惡有惡報，業因果報的道理、事實真相都在我們面前，你細心去觀察，清清楚楚、明明白白，不是不報，時辰未到，時辰一到，一切總報。</w:t>
      </w:r>
    </w:p>
    <w:p>
      <w:pPr>
        <w:pStyle w:val="Heading1"/>
        <w:rPr>
          <w:rStyle w:val="StrongEmphasis"/>
          <w:bCs w:val="false"/>
        </w:rPr>
      </w:pPr>
      <w:bookmarkStart w:id="2072" w:name="__RefHeading___Toc335317007"/>
      <w:bookmarkEnd w:id="2072"/>
      <w:r>
        <w:rPr>
          <w:rStyle w:val="StrongEmphasis"/>
          <w:bCs w:val="false"/>
        </w:rPr>
        <w:t>地藏菩薩大慈大悲代理佛教化眾生</w:t>
      </w:r>
    </w:p>
    <w:p>
      <w:pPr>
        <w:pStyle w:val="Heading2"/>
        <w:spacing w:before="0" w:after="156"/>
        <w:rPr/>
      </w:pPr>
      <w:r>
        <w:rPr/>
        <w:t>◎</w:t>
      </w:r>
      <w:r>
        <w:rPr/>
        <w:t>文摘恭錄—淨土大經解演義（第三三三集）</w:t>
      </w:r>
      <w:r>
        <w:rPr/>
        <w:t>2011//3/20</w:t>
      </w:r>
      <w:r>
        <w:rPr/>
        <w:t>　檔名：</w:t>
      </w:r>
      <w:r>
        <w:rPr/>
        <w:t>02-039-0333</w:t>
      </w:r>
    </w:p>
    <w:p>
      <w:pPr>
        <w:pStyle w:val="Heading3"/>
        <w:ind w:firstLine="480"/>
        <w:rPr/>
      </w:pPr>
      <w:r>
        <w:rPr/>
        <w:t xml:space="preserve">「阿彌陀佛今現在說法，經無量劫，觀音即補其處，號普光功德山王佛，故無佛前佛後難也。」這是說極樂世界阿彌陀佛他教化眾生的緣盡了，他也就入般涅槃，極樂世界怎麼辦？觀音菩薩接著就成佛了。不像我們這個世間，你看釋迦牟尼佛滅度之後，下一尊佛是彌勒菩薩，彌勒菩薩到這個世間來成佛，什麼時候來？我們這個世間的時間五十六億七千萬年之後，五十六億七千萬年之後彌勒菩薩到這個世間來成佛。也就是說，這個世間的佛一個接著一個，當中時間太長。這麼長的時間裡面沒有佛教化眾生，怎麼辦？佛實在是很慈悲，你看看《地藏經》，釋迦牟尼佛囑咐地藏菩薩，世尊滅度之後，彌勒還沒有出世之前，這一段時間，求地藏菩薩大慈大悲代理佛教化眾生。所以地藏菩薩之尊，在一切菩薩之上，現在他是代理佛。這裡頭用意很深，必須要能體會得到。為什麼釋迦牟尼佛不把代理佛這個事情交給觀音菩薩、交給文殊菩薩、普賢菩薩？為什麼都不交，要交給地藏菩薩？地藏菩薩在大乘法裡面他代表什麼法？我們就明白了，地藏代表是孝親尊師。佛不住世，不在這個世間，沒有佛，人人懂得孝順父母、尊敬師長，這社會不會亂，社會會安定，人民生活很幸福。孝親尊師是大乘佛法的根。好像現在這棵樹，樹到冬天了，葉落掉，花果都不見了，冬天漫長，它根沒有壞，到春天又會發芽，又會長出新枝新葉花果。地藏代表的是根，大地底下埋藏著的根，這個根就是孝敬，世出世間法都從孝敬這個根生長的。現在佛法難，難在哪裡？根被摧毀了。實際上我們不把它看成摧毀，把它看成嚴重的傷害。為什麼？這個根是真的，任何人也沒有辦法把它滅掉，連畜生都能做到。人如果接受到聖賢教育，這個根很容易甦醒過來，很容易又發芽、又成長，肯定開花結果。 </w:t>
      </w:r>
    </w:p>
    <w:p>
      <w:pPr>
        <w:pStyle w:val="Heading1"/>
        <w:rPr>
          <w:rStyle w:val="StrongEmphasis"/>
          <w:bCs w:val="false"/>
        </w:rPr>
      </w:pPr>
      <w:bookmarkStart w:id="2073" w:name="__RefHeading___Toc335317008"/>
      <w:bookmarkEnd w:id="2073"/>
      <w:r>
        <w:rPr>
          <w:rStyle w:val="StrongEmphasis"/>
          <w:bCs w:val="false"/>
        </w:rPr>
        <w:t>尊師重道是學到東西的保證</w:t>
      </w:r>
    </w:p>
    <w:p>
      <w:pPr>
        <w:pStyle w:val="Heading2"/>
        <w:spacing w:before="0" w:after="156"/>
        <w:rPr/>
      </w:pPr>
      <w:r>
        <w:rPr/>
        <w:t>◎</w:t>
      </w:r>
      <w:r>
        <w:rPr/>
        <w:t>文摘恭錄—淨土大經解演義（第三七一集）</w:t>
      </w:r>
      <w:r>
        <w:rPr/>
        <w:t>2011/4/11</w:t>
      </w:r>
      <w:r>
        <w:rPr/>
        <w:t>　檔名：</w:t>
      </w:r>
      <w:r>
        <w:rPr/>
        <w:t>02-039-0371</w:t>
      </w:r>
    </w:p>
    <w:p>
      <w:pPr>
        <w:pStyle w:val="Heading3"/>
        <w:ind w:firstLine="480"/>
        <w:rPr/>
      </w:pPr>
      <w:r>
        <w:rPr/>
        <w:t xml:space="preserve">我們今天學東西入不進去，主要對它沒信心、對它懷疑，沒有一點恭敬心，漫不經心在學習，以為是學習了，其實沒有。經典裡頭正確的意思不知道，所理解的是自己意思，不是經裡頭的真實義，初學的人病在此地。所以初學佛、初學道、初學儒，第一個老師是關鍵，啟蒙的老師，關係你一生！所以在從前，大家庭子弟多，辦學，就是私塾。一個家上下人口幾百人，一般普通家庭三百人左右，人丁興旺六、七百人，你說他家小孩多少！我們就說最普通的標準來說，三百人，三百人他的小孩多少？小孩不是一個夫妻養一個小孩，不是的。從前人的觀念，多福、多壽、多男女，兒孫愈多愈好，兒孫滿堂。所以三百人的大家庭，辦個學校很興旺了，學生至少有五、六十人，開一個班。請老師，誰請？家長，家長大概都是祖父輩的，五、六十歲。那更老的，他退休了，他把家務交給兒子，七十以上養老了，不問家事。真正當家做主的，五、六十歲，所以他也有兒，他也有孫子。請老師那就很用心，要請這些讀書人，真正有德行、有學問、有愛心。家長對老師要三跪九叩首這樣的大禮，恭恭敬敬請他，讓家裡面的子弟，這些小孩看到父親、祖父對待老師這樣恭敬，小孩就沒話說了，不敢不相信、不敢不聽話。所以，尊師重道是父母、家人做出來的，給你看，不是給你講，講了你不相信。 </w:t>
      </w:r>
    </w:p>
    <w:p>
      <w:pPr>
        <w:pStyle w:val="Heading1"/>
        <w:rPr>
          <w:rStyle w:val="StrongEmphasis"/>
          <w:bCs w:val="false"/>
        </w:rPr>
      </w:pPr>
      <w:bookmarkStart w:id="2074" w:name="__RefHeading___Toc335317009"/>
      <w:bookmarkEnd w:id="2074"/>
      <w:r>
        <w:rPr>
          <w:rStyle w:val="StrongEmphasis"/>
          <w:bCs w:val="false"/>
        </w:rPr>
        <w:t>師道建立在孝道的基礎上</w:t>
      </w:r>
    </w:p>
    <w:p>
      <w:pPr>
        <w:pStyle w:val="Heading2"/>
        <w:spacing w:before="0" w:after="156"/>
        <w:rPr/>
      </w:pPr>
      <w:r>
        <w:rPr/>
        <w:t>◎</w:t>
      </w:r>
      <w:r>
        <w:rPr/>
        <w:t>文摘恭錄—淨土大經解演義（第四一五集）</w:t>
      </w:r>
      <w:r>
        <w:rPr/>
        <w:t>2011/5/16</w:t>
      </w:r>
      <w:r>
        <w:rPr/>
        <w:t>　檔名：</w:t>
      </w:r>
      <w:r>
        <w:rPr/>
        <w:t>02-039-0415</w:t>
      </w:r>
    </w:p>
    <w:p>
      <w:pPr>
        <w:pStyle w:val="Heading3"/>
        <w:ind w:firstLine="480"/>
        <w:rPr/>
      </w:pPr>
      <w:r>
        <w:rPr/>
        <w:t>佛教是教育，不是宗教。所以釋迦牟尼佛過世之後，他的學生四處宣揚，有些地方二、三百年，有些地方六、七百年，唯獨在中國，兩千年不衰。什麼原因？師道是建立在孝道的基礎上，中國人孝道的基礎太厚了，超過印度。所以佛教在印度消失了，在中國茁壯、開花、結果，成功了。它一定是要建立在孝道的基礎上，這個地區不講孝道，佛法就不能生存，佛教育一定是建立在講孝道的這個社會，它才能發揚光大。原因非常簡單，一個人孝親他就會尊師，他學習東西那個心（心態）是真誠，他有真誠心、有恭敬心，他真能學到。如果心浮氣躁，對父母沒有孝心，對老師沒有尊重心，佛菩薩、神仙來教他都沒用，他只能學到一點皮毛、常識，真實的智慧他領悟不到，難就難在這個地方。今天聖賢的典籍在，印刷術這麼方便，流通量很大，到哪裡去找一個孝順父母、尊師重道的人來學，這就難了。不是孝順父母、尊師重道的，孔子來教沒用處，釋迦牟尼佛來教也沒用處，收不到效果，這才是真正的難題。</w:t>
      </w:r>
    </w:p>
    <w:p>
      <w:pPr>
        <w:pStyle w:val="Heading3"/>
        <w:ind w:firstLine="480"/>
        <w:rPr/>
      </w:pPr>
      <w:r>
        <w:rPr/>
        <w:t>我們要想將中國傳統文化復興起來，絕對不在我們這一代，我們這一代不會成功的，至少要三代到五代以後，才有辦法復興，三、五代之後。這個三代的人要非常辛苦，要真正懂得教育，從小孩培養聖賢教育，教他將來做聖人、做賢人，不是做大官、發大財，教他來救世救人。在現前這個社會，唯有一個方法，找到很偏僻的地方，距離都市遙遠的地方，交通不方便的地方，閉塞，在那裡辦私塾，辦一條龍的學校，從小到大不讓他受到污染，他才能夠接受，他才能得定，他才能開智慧。要沒有這樣的一個環境，教不成功。今天你教得再好，看一場電影就完了。</w:t>
      </w:r>
    </w:p>
    <w:p>
      <w:pPr>
        <w:pStyle w:val="Heading1"/>
        <w:rPr>
          <w:rStyle w:val="StrongEmphasis"/>
          <w:bCs w:val="false"/>
        </w:rPr>
      </w:pPr>
      <w:bookmarkStart w:id="2075" w:name="__RefHeading___Toc335317010"/>
      <w:bookmarkEnd w:id="2075"/>
      <w:r>
        <w:rPr>
          <w:rStyle w:val="StrongEmphasis"/>
          <w:bCs w:val="false"/>
        </w:rPr>
        <w:t>孝親尊師是世出世法成就的根本</w:t>
      </w:r>
    </w:p>
    <w:p>
      <w:pPr>
        <w:pStyle w:val="Heading2"/>
        <w:spacing w:before="0" w:after="156"/>
        <w:rPr/>
      </w:pPr>
      <w:r>
        <w:rPr/>
        <w:t>◎</w:t>
      </w:r>
      <w:r>
        <w:rPr/>
        <w:t>文摘恭錄—淨土大經解演義（第四三二集）</w:t>
      </w:r>
      <w:r>
        <w:rPr/>
        <w:t>2011/6/2</w:t>
      </w:r>
      <w:r>
        <w:rPr/>
        <w:t>　檔名：</w:t>
      </w:r>
      <w:r>
        <w:rPr/>
        <w:t>02-039-0430</w:t>
      </w:r>
    </w:p>
    <w:p>
      <w:pPr>
        <w:pStyle w:val="Heading3"/>
        <w:ind w:firstLine="480"/>
        <w:rPr/>
      </w:pPr>
      <w:r>
        <w:rPr/>
        <w:t>「要當孝順，即《觀經》之孝養父母，見於彼經三福之首，乃三世諸佛淨業正因之一也。」在這一品的開端，念老就引用了《觀無量壽經》淨業三福，這個三條十一句，世尊告訴我們，那是三世諸佛淨業正因，三世是講過去、現在、未來；換句話說，一切菩薩修行成佛，這個三條是最高的指導原則。我們在這一生當中學習佛法，經歷很長的時間，有人幾年，有人幾十年，得不到修學的效果，於是對修學佛法懷疑了、中悔、退心了。自古以來這都常常見到，不足以為奇。為什麼會有這個現象產生？對於淨業三福了解得不夠透徹，沒有真正能夠修學，所以學佛的人多，成就的人少。由此可知，這三條是多重要。淨宗學會當年剛成立的時候，這是二十多年的事情，我們跟同學們定了日常修學的課程，只有五個科目，愈簡單愈好記。第一個科目就是淨業三福，不僅僅是修淨土最高的指導原則，可以說所有大乘法門都不能違背、都不能離開。你說這個三條是多麼重要，違背這三條決定不能成就。而這第一條，確確實實就是落實在儒釋道的三個根。孝養父母，怎麼做法？只要你能夠把《弟子規》做到。《弟子規》不是念的、不是講的，字字句句都要落實在日常生活當中，它才管用，這是根本的根本。</w:t>
      </w:r>
    </w:p>
    <w:p>
      <w:pPr>
        <w:pStyle w:val="Heading3"/>
        <w:ind w:firstLine="480"/>
        <w:rPr/>
      </w:pPr>
      <w:r>
        <w:rPr/>
        <w:t>唐朝中葉以後，在中國佛教裡面的祖師大德，他們放棄小乘的學習。盛唐的時代，小乘有兩個宗派，俱舍宗跟成實宗，只要是學佛，小乘不能不學。佛在經上告訴我們，「佛子，不先學小乘，後學大乘」，佛說是「非佛弟子」，佛不承認你，你躐等了，小學沒有念去念大學，哪有這種道理！唐朝中葉之後，祖師大德放棄小乘，那怎麼辦？他們用儒、用道代替小乘。行不行？通過這一千多年的實驗，行，效果卓著。這一千多年來，佛門裡面無論哪個宗派，都有很好的成績表現，說明儒跟道確實可以代替小乘。儒、道是我們中國本土的東西，我們學起來格外的親切。所以儒家我們就採取《弟子規》，道家我們採取《太上感應篇》，去落實「慈心不殺」，儒家的《弟子規》落實「孝養父母，奉事師長」，這是孝親尊師。有這樣的基礎，後面修十善業就不難。所以淨業三福頭一條四句，裡面就是講儒釋道的三個根，如果這三個根沒有學好，學佛當然有問題。所以佛不承認你是弟子，我們受了三皈，拿了皈依證，沒用處，佛不承認。如果你真學，真的把儒釋道三個根紮好，沒有做皈依的儀式，佛菩薩還是承認你，你是他的真弟子，不是假的。佛法重實質不重形式，三皈五戒這是形式，不是很重要的，重要是你真正肯幹，你真學，這比什麼都重要。</w:t>
      </w:r>
    </w:p>
    <w:p>
      <w:pPr>
        <w:pStyle w:val="Heading3"/>
        <w:ind w:firstLine="480"/>
        <w:rPr/>
      </w:pPr>
      <w:r>
        <w:rPr/>
        <w:t>孝養父母，這一句可以說是世出世間法的大根大本，哪有不孝父母的人會有成就，他能夠作佛、能夠作菩薩，沒這個道理！哪有不孝父母的人，能夠成為世間的聖人、賢人、君子？沒有！在中國幾千年的歷史沒看到一個。今天的人把孝養父母疏忽了，不孝父母，不敬師長，他修學世出世間法都不會有成就，我們不能不知道。你要問為什麼？因為孝親尊師是性德，世出世間的聖學是從自性裡面流出來的，不是性德，跟它不相應，它不是世間某一種學術。今天世間的學術，他們所求的是知識，不孝父母、不敬尊長，學知識可以學到，智慧不行，他沒有真智慧。沒有真智慧，換句話說，他沒有真正的福報。他在社會上有很高的地位，有很大的財富，但是他的人生不快樂，他的人生沒有幸福。這是我們同學們你只要細心去觀察你都看到，都在眼前。</w:t>
      </w:r>
    </w:p>
    <w:p>
      <w:pPr>
        <w:pStyle w:val="Heading1"/>
        <w:rPr>
          <w:rStyle w:val="StrongEmphasis"/>
        </w:rPr>
      </w:pPr>
      <w:bookmarkStart w:id="2076" w:name="__RefHeading___Toc335317011"/>
      <w:bookmarkEnd w:id="2076"/>
      <w:r>
        <w:rPr>
          <w:rStyle w:val="StrongEmphasis"/>
        </w:rPr>
        <w:t>祖祖相傳拜師的三個條件</w:t>
      </w:r>
    </w:p>
    <w:p>
      <w:pPr>
        <w:pStyle w:val="Heading2"/>
        <w:spacing w:before="0" w:after="156"/>
        <w:rPr/>
      </w:pPr>
      <w:r>
        <w:rPr/>
        <w:t>◎</w:t>
      </w:r>
      <w:r>
        <w:rPr/>
        <w:t>文摘恭錄—淨土大經解演義（第四四五集）</w:t>
      </w:r>
      <w:r>
        <w:rPr/>
        <w:t>2011/6/9</w:t>
      </w:r>
      <w:r>
        <w:rPr/>
        <w:t>　檔名：</w:t>
      </w:r>
      <w:r>
        <w:rPr/>
        <w:t>02-039-0445</w:t>
      </w:r>
    </w:p>
    <w:p>
      <w:pPr>
        <w:pStyle w:val="Heading3"/>
        <w:ind w:firstLine="480"/>
        <w:rPr/>
      </w:pPr>
      <w:r>
        <w:rPr/>
        <w:t xml:space="preserve">我初學的時候，在台中拜李老師，想跟他學教，他開出三個條件，問我能不能接受？能接受，可以，歡迎我。那個時候我住在慈光圖書館，圖書館是老師建立的，可以在圖書館修學。第一個條件，從今天起，你過去所學的（其實我過去學的時間不長，只兩個老師，一個方東美先生，一個章嘉大師），你這兩個老師教你的東西我不承認，完全作廢，從今天起你跟我從頭學起，這第一個條件。第二個條件，你從今天起，你所看的文字，不管是佛經還是世間東西，沒有得我同意不准看。第三個條件，從今天開始，除聽我講經之外，任何法師、大德講經不准聽。給我開這三個條件，我這一聽到之後，心裡想，老師怎麼這麼自大，只可以聽他一個人，不能聽別人的，我愣住了，想了五分鐘，接受了。老師名聲在外面，大家都讚歎他是善知識，我們不能錯過，所以我接受了。 </w:t>
      </w:r>
    </w:p>
    <w:p>
      <w:pPr>
        <w:pStyle w:val="Heading3"/>
        <w:ind w:firstLine="480"/>
        <w:rPr/>
      </w:pPr>
      <w:r>
        <w:rPr/>
        <w:t xml:space="preserve">大概總得十幾年之後，我到新加坡講經，碰到演培法師，這也算是老朋友了。我初學佛的時候，他在善導寺當住持，他大我十歲，是個講經的法師，以後我也走講經這條道路，所以就志同道合。到新加坡，他請我吃飯，飯後我們在小客廳聊天，我就把我這個事情告訴他。他聽了哈哈大笑，他小時候做沙彌，諦閑法師也是開的這三個條件。我才曉得這個東西不是李老師的專利，原來是什麼？祖祖相傳拜師的三個條件。為什麼限制你？因為你智慧沒有開，聽多了之後就聽亂掉，你就不能成就。這個東西老師沒有告訴你，確實就是一門深入、長時薰修，你跟老師只能跟一個，老師負責把你教出來。就是說你在老師會下得根本智、得清淨心，清淨心生智慧，智慧生起來了，老師開放了，統統去參學，哪裡都可以去。為什麼？有能力辨別正邪、辨別真妄、辨別是非，你有能力辨別。你沒有這種能力，你一參學就完了，你就毀掉，這是老師對學生的愛護。有期限的，在李老師講完之後，我也答應了，接受了，老師說有期限，多久呢？五年。我們才懂得古人所講的五年學戒，就是這三條戒，不是別的戒，這是老師對學生的約法三章。 </w:t>
      </w:r>
    </w:p>
    <w:p>
      <w:pPr>
        <w:pStyle w:val="Heading3"/>
        <w:ind w:firstLine="480"/>
        <w:rPr/>
      </w:pPr>
      <w:r>
        <w:rPr/>
        <w:t xml:space="preserve">現在沒有了，現在沒有是什麼？老師對學生不負責任了。在這個條件之下，老師對學生要負絕對責任，就是他從迷，要從迷把他帶到覺悟，幫他破迷開悟，幫他破迷生信，他智慧開了，有能力辨別是非邪正，這門打開，你去參學，不在乎了，參學對你只有好處沒有害處。所以我在台中遵守了五年，五年圓滿那一天我見老師，我說老師，我這個五年很得受用，我遵守你老人家教誡，我說我再延長五年，他哈哈大笑。我遵守老師這三條十年。今天這種社會，無時無處不是嚴重的污染、誘惑，你有能力抵抗嗎？你沒有能力一定被它同化去了，你就墮落。所以今天佛法的修學太難太難了！我們用古時候這三個條件，李老師對我，我還能接受，一般人不接受，你提出這個條件的時候，掉頭而去，比你高明的人很多，我何必來受你的約束。現在這一條，上一代對我還能行得通，我用這一套就沒有人了，不可能了，我們也不敢用這一條。祖祖相傳，傳法基本的條件就這三條。 </w:t>
      </w:r>
    </w:p>
    <w:p>
      <w:pPr>
        <w:pStyle w:val="Heading3"/>
        <w:ind w:firstLine="480"/>
        <w:rPr/>
      </w:pPr>
      <w:r>
        <w:rPr/>
        <w:t xml:space="preserve">你看演培法師就沒有遵守，他離開觀宗寺，背叛了老師，他老師是諦閑法師，不得了的人！他是偷跑掉的。跑到哪裡去？跑到南普陀，太虛法師在那裡辦佛學院，他到那裡去了，跟太虛法師去了。太虛法師是新派，新思潮，諦閑法師是非常守舊，那是老古板。所以演培法師一生可惜了，他要是遵守諦老和尚的教誡，那他是天台宗的傳人。這人很聰明，一生教學，著作等身，他的全集有一百多冊。知識，不是智慧，智慧是從厚德、從誠敬感恩裡面生出來的。沒有誠敬、沒有謙德、沒有孝敬，你所學到的是知識，跟智慧是兩樁事。還有這個傲慢，現在人不懂，古時候讀書人都懂，你再高、再好，只要有一點傲慢，你就完蛋了，孔老夫子說的。 </w:t>
      </w:r>
    </w:p>
    <w:p>
      <w:pPr>
        <w:pStyle w:val="Heading3"/>
        <w:ind w:firstLine="480"/>
        <w:rPr/>
      </w:pPr>
      <w:r>
        <w:rPr/>
        <w:t xml:space="preserve">孔老夫子舉個例子，假如這個人他的德行才華像周公一樣，「如有周公之才之美，使驕且吝，其餘則不足觀矣」。你這個人態度驕慢、很小氣，其他全是假的，沒有一樣是真的，這句話在《論語》裡頭。所以無論你怎麼高的德行、怎麼高的名位，只要有一點點驕慢，就完了，別去理他，他都是假的，不是真的。你也不必說破他，說破他跟他結冤仇，不值得，他不會饒恕你的。所以對他怎麼？敬而遠之，這些都是修學上的基本態度。怎麼樣我們才聞法樂受行？這五個字太重要了。聞法真正有樂受行，成功了，真得法益，你的法沒有白學。這個地方是講十方菩薩到極樂世界聽阿彌陀佛說法，聽了法喜充滿，完全接受，依教奉行。 </w:t>
      </w:r>
      <w:r>
        <w:br w:type="page"/>
      </w:r>
    </w:p>
    <w:p>
      <w:pPr>
        <w:pStyle w:val="Heading1"/>
        <w:spacing w:before="0" w:after="312"/>
        <w:rPr>
          <w:rFonts w:ascii="SimHei;黑体" w:hAnsi="SimHei;黑体" w:eastAsia="SimHei;黑体"/>
          <w:sz w:val="44"/>
          <w:szCs w:val="44"/>
        </w:rPr>
      </w:pPr>
      <w:bookmarkStart w:id="2077" w:name="__RefHeading___Toc335317012"/>
      <w:bookmarkEnd w:id="2077"/>
      <w:r>
        <w:rPr>
          <w:rFonts w:ascii="SimHei;黑体" w:hAnsi="SimHei;黑体" w:eastAsia="SimHei;黑体"/>
          <w:b/>
          <w:bCs w:val="false"/>
          <w:sz w:val="44"/>
          <w:szCs w:val="44"/>
        </w:rPr>
        <w:t>六、談習講方式</w:t>
      </w:r>
    </w:p>
    <w:p>
      <w:pPr>
        <w:pStyle w:val="Heading1"/>
        <w:rPr>
          <w:rStyle w:val="StrongEmphasis"/>
          <w:bCs w:val="false"/>
        </w:rPr>
      </w:pPr>
      <w:bookmarkStart w:id="2078" w:name="__RefHeading___Toc335317013"/>
      <w:bookmarkEnd w:id="2078"/>
      <w:r>
        <w:rPr>
          <w:rStyle w:val="StrongEmphasis"/>
          <w:bCs w:val="false"/>
        </w:rPr>
        <w:t>淨空老法師是怎樣學講經的</w:t>
      </w:r>
    </w:p>
    <w:p>
      <w:pPr>
        <w:pStyle w:val="Heading2"/>
        <w:spacing w:before="0" w:after="156"/>
        <w:rPr/>
      </w:pPr>
      <w:r>
        <w:rPr/>
        <w:t>◎</w:t>
      </w:r>
      <w:r>
        <w:rPr/>
        <w:t>文摘恭錄—淨土大經解演義（第六十五集）</w:t>
      </w:r>
      <w:r>
        <w:rPr/>
        <w:t>2010/6/22</w:t>
      </w:r>
      <w:r>
        <w:rPr/>
        <w:t>　檔名：</w:t>
      </w:r>
      <w:r>
        <w:rPr/>
        <w:t>02-039-0065</w:t>
      </w:r>
    </w:p>
    <w:p>
      <w:pPr>
        <w:pStyle w:val="Heading3"/>
        <w:ind w:firstLine="480"/>
        <w:rPr/>
      </w:pPr>
      <w:r>
        <w:rPr/>
        <w:t>所以我在李老師會下，他教我們學經只能學一門，你想同時學兩門，他老老實實告訴你，你沒有這個能力。那是什麼？那上根人，你沒有那個能力，只能學一門，一門深入，長時薰修。我們學習的標準學一部經，一部經學完之後，自己要講十遍。到哪裡去講？同學道友那都是居士，他老人家本身是居士，在人家居士家裡去講。聽的人呢？三個人、兩個人，一個星期一次，星期一在張家講，星期二在李家講，星期三在王家講。除了老師不上課，我們總是找機會去講，你得要找人家來聽，基礎從這地方奠定的。講完之後再讓人提問題，看看自己有沒有能力解答？解答不了再去問老師。學習也是鍥而不捨，一門深入，決定不許可學兩門東西，老師規定得很嚴。可是旁聽呢？旁聽可以，他教的東西很多，教講經、教講演、也教古文，還教《論語》，也教《禮記》，還教詩詞，我那個時候好像看到至少有七、八種科目，他很忙。但是學東西時候，同學報名學哪一門只能學那一門，不可以學第二門，但是他跟別人上課，你可以去旁聽，這個他不禁止，你可以旁聽，你不能專攻，專攻決定是一門。我們在台中十年是這種方式學得的。</w:t>
      </w:r>
    </w:p>
    <w:p>
      <w:pPr>
        <w:pStyle w:val="Heading1"/>
        <w:rPr>
          <w:rStyle w:val="StrongEmphasis"/>
          <w:bCs w:val="false"/>
        </w:rPr>
      </w:pPr>
      <w:bookmarkStart w:id="2079" w:name="__RefHeading___Toc335317014"/>
      <w:bookmarkEnd w:id="2079"/>
      <w:r>
        <w:rPr>
          <w:rStyle w:val="StrongEmphasis"/>
          <w:bCs w:val="false"/>
        </w:rPr>
        <w:t>要復興佛法，只能用祖師的老辦法</w:t>
      </w:r>
    </w:p>
    <w:p>
      <w:pPr>
        <w:pStyle w:val="Heading2"/>
        <w:spacing w:before="0" w:after="156"/>
        <w:rPr/>
      </w:pPr>
      <w:r>
        <w:rPr/>
        <w:t>◎</w:t>
      </w:r>
      <w:r>
        <w:rPr/>
        <w:t>文摘恭錄—淨土大經解演義（第八十三集）</w:t>
      </w:r>
      <w:r>
        <w:rPr/>
        <w:t>2010/7/18</w:t>
      </w:r>
      <w:r>
        <w:rPr/>
        <w:t>　檔名：</w:t>
      </w:r>
      <w:r>
        <w:rPr/>
        <w:t>02-039-0083</w:t>
      </w:r>
    </w:p>
    <w:p>
      <w:pPr>
        <w:pStyle w:val="Heading3"/>
        <w:ind w:firstLine="480"/>
        <w:rPr/>
      </w:pPr>
      <w:r>
        <w:rPr/>
        <w:t>複講是阿難開頭，阿難升座講經，完全是複講釋迦牟尼佛的，不能加一點自己的意思在裡頭。古人教學好嚴，你自己有悟處，你不能講，你還是要講老師的。為什麼？訓練你的定力、訓練你的謙虛，也就是決定不在老師講的上面加一個字。這就是什麼？老實，聽話。到什麼時候才能發揮自己意思？自己有悟處，開悟了。自己沒有開悟之前，決定遵守老師的，以前這樣嚴格。所以，世世代代出高僧、高人，這個方法真好！但是在今天，今天民主開放自由，就不能限制了。所以這一代出的人就少了，就比不上過去。為什麼？沒有那麼嚴格。它嚴格的好處在哪裡？它裡頭有戒定慧三學。現在你可以自由發揮，自己蒐集資料，戒定慧沒有了。沒有戒定慧，變成什麼？變成佛學、變成學術，跟從前不一樣，從前是完全從戒定慧培養你的性德。佛教要真正能復興，還得用老辦法，不用老辦法，培養的是學者、專家，像現在大學裡面培養這些博士，德行就差遠了。德行是什麼？老實、聽話、真幹，這就沒有了。阿難是第一個表率，幾千年來培養講經的法師都這個方法。怎麼個培養法？法師升座講經，在一個講堂，選擇，他是兩個條件，這是講學經的兩個條件，做講經的法師，第一個記憶力好，你這一遍聽了之後你不會忘記，第二個理解力強。這是兩個基本原因，沒有這兩個條件，你就沒有辦法學講經；沒有辦法學講經，在一起學習，將來做護法。寺廟是個學校，講經是教員，沒有講經做職員，日常行政事情你們去做，做職員，教職員，學校就兩種人。所以教員一定這兩個條件。</w:t>
      </w:r>
    </w:p>
    <w:p>
      <w:pPr>
        <w:pStyle w:val="Heading1"/>
        <w:rPr>
          <w:rStyle w:val="StrongEmphasis"/>
          <w:bCs w:val="false"/>
        </w:rPr>
      </w:pPr>
      <w:bookmarkStart w:id="2080" w:name="__RefHeading___Toc335317015"/>
      <w:bookmarkEnd w:id="2080"/>
      <w:r>
        <w:rPr>
          <w:rStyle w:val="StrongEmphasis"/>
          <w:bCs w:val="false"/>
        </w:rPr>
        <w:t>世間第一功德事──弘護人才</w:t>
      </w:r>
    </w:p>
    <w:p>
      <w:pPr>
        <w:pStyle w:val="Heading2"/>
        <w:spacing w:before="0" w:after="156"/>
        <w:rPr/>
      </w:pPr>
      <w:r>
        <w:rPr/>
        <w:t>◎</w:t>
      </w:r>
      <w:r>
        <w:rPr/>
        <w:t>文摘恭錄—淨土大經解演義（第一四五集）</w:t>
      </w:r>
      <w:r>
        <w:rPr/>
        <w:t>2010/9/16</w:t>
      </w:r>
      <w:r>
        <w:rPr/>
        <w:t>　檔名：</w:t>
      </w:r>
      <w:r>
        <w:rPr/>
        <w:t>02-039-0145</w:t>
      </w:r>
    </w:p>
    <w:p>
      <w:pPr>
        <w:pStyle w:val="Heading3"/>
        <w:ind w:firstLine="480"/>
        <w:rPr/>
      </w:pPr>
      <w:r>
        <w:rPr/>
        <w:t>我們在今天有人問，想做一點好事，什麼樣的事情是最好的事情？現在這個世間佛法衰微了，真正修行的人少了，能講經的人就更少，那我們就曉得，培養弘護人才第一功德，這一點不假。弘護人才在今天這個世界上每個國家地區迫切需要，而且人才不是一天、兩天可以造就成的，至少得十年。還得要有次第，首先，你要有師資，你沒有師資，現在辦學很容易，有錢就可以辦學，找不到老師，所以首先是培養老師。老師從哪裡培養？老師從講席當中培養，中國自古以來都是這樣的，人才都是培養出來的，聽眾。聽眾裡面他聽得很歡喜，聽得覺悟了，請他把聽經的心得給大家做報告，給大家做分享，就能看到他真的是不是悟了，真的悟了，請他複講。所以佛門幾千年來，培養講經的法師都是複小座，用這個方法。你發心學講經，把你的座位排在第一排，你今天聽的這座經，聽這堂課，明天你複講，把今天這堂課，聽老師講的重複講一遍，這樣培養的。在老師的座下，古時候是五年，受五年訓練的話，你自然就會了，解行相應。不像現在學校，學校現在只有解沒有行，所以很難成就。佛門裡頭是解行相應，就是你所懂得的、你所講出來，你全都做到了，變成你的思想，變成你的生活行為，所以你才快樂無比，道理從這來的，這個不可以不知道。</w:t>
      </w:r>
      <w:r>
        <w:rPr/>
        <w:br/>
      </w:r>
      <w:r>
        <w:rPr/>
        <w:t>　　所以先用這個方法培養三、五個老師，然後再辦個佛學班，小班，培養十幾二十個人，大概一個人帶五、六個人沒問題。若果有三個老師的話，就可以能帶二十個學生，帶多了不行，你的精神照顧不了。李老師告訴我們，最強有力聰明智慧的人，不能超過十個人。這樣的小班辦成功之後，你手上有二十個老師，你就可以辦研究所，從研究所培養博士生；能夠有一百個這樣的老師，你就可以辦學院，有三百個老師就可以辦大學，沒有老師不行。老師要聖人才行，不是聖人，那就不是聖賢教育。聖人是什麼？說到做到。說到做不到，那叫騙人，那個教育不會成就，今天這個教育毛病在此地，他能說不能行。中國傳統、佛家教育重視的是能說能行，行到之後你再說，這叫聖人。</w:t>
      </w:r>
    </w:p>
    <w:p>
      <w:pPr>
        <w:pStyle w:val="Heading1"/>
        <w:rPr>
          <w:rStyle w:val="StrongEmphasis"/>
          <w:bCs w:val="false"/>
        </w:rPr>
      </w:pPr>
      <w:bookmarkStart w:id="2081" w:name="__RefHeading___Toc335317016"/>
      <w:bookmarkEnd w:id="2081"/>
      <w:r>
        <w:rPr>
          <w:rStyle w:val="StrongEmphasis"/>
          <w:bCs w:val="false"/>
        </w:rPr>
        <w:t>弘法人才修學的方法</w:t>
      </w:r>
    </w:p>
    <w:p>
      <w:pPr>
        <w:pStyle w:val="Heading2"/>
        <w:spacing w:before="0" w:after="156"/>
        <w:rPr/>
      </w:pPr>
      <w:r>
        <w:rPr/>
        <w:t>◎</w:t>
      </w:r>
      <w:r>
        <w:rPr/>
        <w:t>文摘恭錄—淨土大經解演義（第一七八集）</w:t>
      </w:r>
      <w:r>
        <w:rPr/>
        <w:t>2010/10/28</w:t>
      </w:r>
      <w:r>
        <w:rPr/>
        <w:t>　檔名：</w:t>
      </w:r>
      <w:r>
        <w:rPr/>
        <w:t>02-039-0178</w:t>
      </w:r>
    </w:p>
    <w:p>
      <w:pPr>
        <w:pStyle w:val="Heading3"/>
        <w:ind w:firstLine="480"/>
        <w:rPr/>
      </w:pPr>
      <w:r>
        <w:rPr/>
        <w:t>我們生在這個時代，明瞭，知道怎麼做法，福報不夠，往往緣有了，遇到了，都不能成熟，都產生障礙。在這個環境怎麼辦？我們只能把修學的方法告訴大家，每個人自己在家裡可以認真努力，能成就。不一定要有小道場，你一生要是遇不到，那就完了。遇不到，我一個人還是能成就。第一個是你要發真心，我真正發大菩提心，真正想在一生當中成菩薩道，你要發大心。這個大心是願心，它能夠推動你，你得真幹。真幹不能離開經教，經教是文言文，所以首先要學習文言文，不要完全依靠別人的註解，要一定在經典原文裡面體會它的真實義，「願解如來真實義」，那學文言文就非常重要。文言文好學，比白話文還容易，白話文寫一篇好文章不容易，很難；文言文寫一篇比較容易。有文言文的功底，白話文才寫得好，沒有文言文的功底，白話文寫不好。我想辦法來找，我過去我手上大概有十一、二本民國初年小學校的學生作文，他們寫的文章，現在大學文學院都看不懂。什麼樣的年齡？十一、二歲。現在人一聽到文言文就怕、害怕，這心理上有病，不是文言文有毛病，沒有。</w:t>
      </w:r>
    </w:p>
    <w:p>
      <w:pPr>
        <w:pStyle w:val="Heading3"/>
        <w:ind w:firstLine="480"/>
        <w:rPr/>
      </w:pPr>
      <w:r>
        <w:rPr/>
        <w:t>文言文要怎麼個學法？要靠背誦。我們當年學佛經，學經教的時候，那要看佛的經典，老師講這把鑰匙得拿到，文字的鑰匙，要我們背五十篇古文。古文從哪裡選？從《古文觀止》裡面選，選五十篇。老師教我們熟讀，能背能講解，你有五十篇基礎，你就有能力看得懂中國的古文，這把鑰匙你拿到了，也就是《四庫全書》你就能看得懂；如果你能讀一百篇，你就有能力寫文言文。要背五十篇，像我們現在這種環境當中，一般人一年時間夠了，一個星期一篇，這時間足夠了。一個星期學一篇，一年五十個星期，學完五十篇，兩年就學一百篇，這個問題就解決了，你不肯學就沒法子。現在要學比從前方便多了，台灣的國語日報，每一個星期出一個小雜誌叫「古今文選」，都是以前那些老教授，真的有德行有學問，他們這些人做出來的。現在這些教授都不在了，他們的作品在，現在國語日報把它裝訂成冊，我前天看了一看，我都很久沒有看這個東西了，總共有十七冊，內容非常豐富。你在裡頭選一百篇，兩年功夫，什麼東西都放下，就專門搞這個，兩年文言文就學好了。我這個話說出去之後，蔡禮旭老師聽到了，他非常歡喜，他告訴我，他來教這個課程，所以他現在在馬來西亞開這門課程。好！首先我們把鑰匙拿到，這什麼？《大藏經》的鑰匙，《四庫全書》的鑰匙。《古今文選》有詳細的註，每一個字都有注音，你不要查字典，每一個字、每一個詞都有詳細的註解，你不用查辭典，省多少事！你先背，背了以後再看註解，你再懂它的意思。首先背會，花個三天、四天的時間去背，用一、二天的時間你求解，幹上兩年，你就不求人了。用不著聽別人講解，也用不著看別人註解，你把這個鑰匙拿到了。真的叫金鑰匙，那真的叫寶！中國五千年的典籍這個門你終於打開，你可以享受了；沒有這把鑰匙，《四庫全書》堆在你面前也沒用，你看不懂。</w:t>
      </w:r>
    </w:p>
    <w:p>
      <w:pPr>
        <w:pStyle w:val="Heading3"/>
        <w:ind w:firstLine="480"/>
        <w:rPr/>
      </w:pPr>
      <w:r>
        <w:rPr/>
        <w:t>我說這些話，就是現在我們福報不夠，連搞一個小道場，二十個人住在一起，這個緣都不會成就，我們想了幾十年都想不到。現在年歲漸漸老了，晚年還有多少時間不知道，所以就沒有這個想法了。我把這些方法都說出來，諸位真正有心人，你照這個去幹，你會成就。兩年的時間把鑰匙拿到，然後再有八年的時間專攻一門，十年之後你學儒，你是聖賢；你學道，你是神仙；你學佛，你是佛菩薩，你才能夠像法藏菩薩一樣普度眾生。沒有學位沒有關係，不重要，你真正有實力，你把你修學的東西講給人聽，你能教給別人，你有真材實料，你有真實的德行、有真實的學問。那些學位什麼名稱，那是假的不是真的。所以自己，古人講得好，「十載寒窗，一舉成名」，這話講的是真的，不是假話。專攻一部經，要在經的原文上下功夫，註解可以做參考，原文是主，要有能力契入原文。所以這個正定就非常重要了。</w:t>
      </w:r>
    </w:p>
    <w:p>
      <w:pPr>
        <w:pStyle w:val="Heading1"/>
        <w:rPr>
          <w:rStyle w:val="StrongEmphasis"/>
          <w:bCs w:val="false"/>
        </w:rPr>
      </w:pPr>
      <w:bookmarkStart w:id="2082" w:name="__RefHeading___Toc335317017"/>
      <w:bookmarkEnd w:id="2082"/>
      <w:r>
        <w:rPr>
          <w:rStyle w:val="StrongEmphasis"/>
          <w:bCs w:val="false"/>
        </w:rPr>
        <w:t>對不同學生的教學態度</w:t>
      </w:r>
    </w:p>
    <w:p>
      <w:pPr>
        <w:pStyle w:val="Heading2"/>
        <w:spacing w:before="0" w:after="156"/>
        <w:rPr/>
      </w:pPr>
      <w:r>
        <w:rPr/>
        <w:t>◎</w:t>
      </w:r>
      <w:r>
        <w:rPr/>
        <w:t>文摘恭錄—淨土大經解演義（第二二二集）</w:t>
      </w:r>
      <w:r>
        <w:rPr/>
        <w:t>2010/12/15</w:t>
      </w:r>
      <w:r>
        <w:rPr/>
        <w:t>　檔名：</w:t>
      </w:r>
      <w:r>
        <w:rPr/>
        <w:t>02-039-0222</w:t>
      </w:r>
    </w:p>
    <w:p>
      <w:pPr>
        <w:pStyle w:val="Heading3"/>
        <w:ind w:firstLine="480"/>
        <w:rPr/>
      </w:pPr>
      <w:r>
        <w:rPr/>
        <w:t>我早年年輕的時候跟李炳南老居士學經教，他辦了一個經學班，就是教講經的，他有兩個班，一個班教講演，一個班教講經，學生三十多個人。幾個人成就？老師對聽話的學生很不客氣，有打有罵，老師會打人；對不聽話的學生很客氣，從來不責備，態度都很溫和。我們年輕不懂事，二十多歲，看老師這樣，我們就有疑惑，又不敢問。可是時間久了，老師看出來了，把我叫到房間，給我講這個話，知道我有疑惑。他說那個不能接受經教教誨的，不聽話的，就不要認真去教他，把他當作什麼？旁聽的。老師用這個形容，當旁聽的，不跟他結冤仇。你要罵他，他記恨，你要打他，他報復，那不就麻煩了嗎？冤冤相報沒完沒了。所以不聽，就客客氣氣、歡歡喜喜，上課，歡迎你來聽，聽多少，不問。真想學的，罵了、打了還感恩的，那個一定要罵、一定要打，他會感恩，他真想學。</w:t>
      </w:r>
    </w:p>
    <w:p>
      <w:pPr>
        <w:pStyle w:val="Heading1"/>
        <w:rPr>
          <w:rStyle w:val="StrongEmphasis"/>
          <w:bCs w:val="false"/>
        </w:rPr>
      </w:pPr>
      <w:bookmarkStart w:id="2083" w:name="__RefHeading___Toc335317018"/>
      <w:bookmarkEnd w:id="2083"/>
      <w:r>
        <w:rPr>
          <w:rStyle w:val="StrongEmphasis"/>
          <w:bCs w:val="false"/>
        </w:rPr>
        <w:t>複講成就戒定慧三學</w:t>
      </w:r>
    </w:p>
    <w:p>
      <w:pPr>
        <w:pStyle w:val="Heading2"/>
        <w:spacing w:before="0" w:after="156"/>
        <w:rPr/>
      </w:pPr>
      <w:r>
        <w:rPr/>
        <w:t>◎</w:t>
      </w:r>
      <w:r>
        <w:rPr/>
        <w:t>文摘恭錄—淨土大經解演義（第二六六集）</w:t>
      </w:r>
      <w:r>
        <w:rPr/>
        <w:t>2011/2/5</w:t>
      </w:r>
      <w:r>
        <w:rPr/>
        <w:t>　檔名：</w:t>
      </w:r>
      <w:r>
        <w:rPr/>
        <w:t>02-039-0266</w:t>
      </w:r>
    </w:p>
    <w:p>
      <w:pPr>
        <w:pStyle w:val="Heading3"/>
        <w:ind w:firstLine="480"/>
        <w:rPr/>
      </w:pPr>
      <w:r>
        <w:rPr/>
        <w:t>我早年年輕的時候跟李炳南老居士學經教，他辦了一個經學班，就是教講經的，他有兩個班，一個班教講演，一個班教講經，學生三十多個人。幾個人成就？老師對聽話的學生很不客氣，有打有罵，老師會打人；對不聽話的學生很客氣，從來不責備，態度都很溫和。我們年輕不懂事，二十多歲，看老師這樣，我們就有疑惑，又不敢問。可是時間久了，老師看出來了，把我叫到房間，給我講這個話，知道我有疑惑。他說那個不能接受經教教誨的，不聽話的，就不要認真去教他，把他當作什麼？旁聽的。老師用這個形容，當旁聽的，不跟他結冤仇。你要罵他，他記恨，你要打他，他報復，那不就麻煩了嗎？冤冤相報沒完沒了。所以不聽，就客客氣氣、歡歡喜喜，上課，歡迎你來聽，聽多少，不問。真想學的，罵了、打了還感恩的，那個一定要罵、一定要打，他會感恩，他真想學。</w:t>
      </w:r>
    </w:p>
    <w:p>
      <w:pPr>
        <w:pStyle w:val="Heading1"/>
        <w:rPr/>
      </w:pPr>
      <w:bookmarkStart w:id="2084" w:name="__RefHeading___Toc335317019"/>
      <w:bookmarkEnd w:id="2084"/>
      <w:r>
        <w:rPr>
          <w:rStyle w:val="StrongEmphasis"/>
          <w:bCs w:val="false"/>
        </w:rPr>
        <w:t>講經教學首先要真正深入經教</w:t>
      </w:r>
    </w:p>
    <w:p>
      <w:pPr>
        <w:pStyle w:val="Heading2"/>
        <w:spacing w:before="0" w:after="156"/>
        <w:rPr/>
      </w:pPr>
      <w:r>
        <w:rPr/>
        <w:t>◎</w:t>
      </w:r>
      <w:r>
        <w:rPr/>
        <w:t>文摘恭錄—淨土大經解演義（第三Ｏ二集）</w:t>
      </w:r>
      <w:r>
        <w:rPr/>
        <w:t>2011/2/25</w:t>
      </w:r>
      <w:r>
        <w:rPr/>
        <w:t>　檔名：</w:t>
      </w:r>
      <w:r>
        <w:rPr/>
        <w:t>02-039-0302</w:t>
      </w:r>
    </w:p>
    <w:p>
      <w:pPr>
        <w:pStyle w:val="Heading3"/>
        <w:ind w:firstLine="480"/>
        <w:rPr/>
      </w:pPr>
      <w:r>
        <w:rPr/>
        <w:t xml:space="preserve">香港人聽經很挑剔的，你講得不好他不來聽，不來聽還罷了，找麻煩，講完之後提出幾個問題來問你，你答不上來的時候當面給你難看，這麼一個環境。我原先不知道，知道了不敢到香港去，到了香港之後，暢懷法師告訴我香港佛教講經的這環境，他對我提出警告。我那個時候去香港講經五十歲，一九七七年，我們從台灣過去。他說：法師，你算是年輕一輩的，你也不出名，沒人知道你，這個地方的聽眾有一些找麻煩的人，你得要小心，這些人都是知識分子，對佛法有研究，不是外行。我去講《楞嚴經》，這是一部大經，也是大家所喜愛的經。當時香港還有個首楞嚴王，海仁法師，九十多歲了，我去看他見一次面，好像兩年之後他就往生了，一生專攻《楞嚴》、專講《楞嚴》，《楞嚴經》專家。我到那裡去講《楞嚴經》。這個老和尚一生只有六個徒弟，跟他學的，這六個徒弟都很了不起。老和尚收徒弟的標準是要背《楞嚴經》，不但背經文，還得背註解。他選的註解也奇怪，他選的是蕅益大師的《楞嚴經文句》，連經連註都要背，不能背的他不收你，所以他的學生只有六個人，門檻高！這是個好老師，真是名師出高徒。他的學生當中有三個人跟我很熟。好在我那次，第一次離開台灣，算是在國外講經，講了四個月還沒有遇到困難。這些人也常來聽我講經，沒找麻煩，而且還請我吃過一次飯，大家談談《楞嚴經》裡面幾個問題，很不容易。像這種情形講經不容易！我們相信問難的人有，會常常遇到，自己如果對經教不熟悉，沒有真正學習的那點小功夫，你就不容易招架。所以頭一個就是一門深入，長時薰修，你要把心真的安住在這上面。 </w:t>
      </w:r>
      <w:r>
        <w:br w:type="page"/>
      </w:r>
    </w:p>
    <w:p>
      <w:pPr>
        <w:pStyle w:val="Heading1"/>
        <w:spacing w:before="0" w:after="312"/>
        <w:rPr/>
      </w:pPr>
      <w:bookmarkStart w:id="2085" w:name="__RefHeading___Toc335317020"/>
      <w:bookmarkEnd w:id="2085"/>
      <w:r>
        <w:rPr>
          <w:rFonts w:ascii="SimHei;黑体" w:hAnsi="SimHei;黑体" w:eastAsia="SimHei;黑体"/>
          <w:b/>
          <w:bCs w:val="false"/>
          <w:sz w:val="44"/>
          <w:szCs w:val="44"/>
        </w:rPr>
        <w:t>七、論在家善信</w:t>
      </w:r>
    </w:p>
    <w:p>
      <w:pPr>
        <w:pStyle w:val="Heading1"/>
        <w:rPr>
          <w:rStyle w:val="StrongEmphasis"/>
          <w:bCs w:val="false"/>
        </w:rPr>
      </w:pPr>
      <w:bookmarkStart w:id="2086" w:name="__RefHeading___Toc335317021"/>
      <w:bookmarkEnd w:id="2086"/>
      <w:r>
        <w:rPr>
          <w:rStyle w:val="StrongEmphasis"/>
          <w:bCs w:val="false"/>
        </w:rPr>
        <w:t>五十三參</w:t>
      </w:r>
    </w:p>
    <w:p>
      <w:pPr>
        <w:pStyle w:val="Heading2"/>
        <w:spacing w:before="0" w:after="156"/>
        <w:rPr/>
      </w:pPr>
      <w:r>
        <w:rPr/>
        <w:t>◎</w:t>
      </w:r>
      <w:r>
        <w:rPr/>
        <w:t>文摘恭錄—淨土大經解演義（第二集）</w:t>
      </w:r>
      <w:r>
        <w:rPr/>
        <w:t>2010/4/6</w:t>
      </w:r>
      <w:r>
        <w:rPr/>
        <w:t>　檔名：</w:t>
      </w:r>
      <w:r>
        <w:rPr/>
        <w:t>02-039-0002</w:t>
      </w:r>
    </w:p>
    <w:p>
      <w:pPr>
        <w:pStyle w:val="Heading3"/>
        <w:ind w:firstLine="480"/>
        <w:rPr/>
      </w:pPr>
      <w:r>
        <w:rPr/>
        <w:t>《華嚴經》你看善財，一生圓滿菩提，他在文殊菩薩這裡得的這個根本智我們要懂得，他得清淨心，得平等心，覺了，也就是《無量壽經》經題上「清淨平等覺」，他統統得到了，也就是他把妄想分別執著全放下了，清淨平等覺得到了。得到之後落實在日常生活、落實在工作。為什麼？肉身還在這個世間，這個身體還沒有丟掉。那換句話，你還得生活、還得穿衣吃飯、還得工作，所以他能把清淨平等覺落實在生活、落實在工作、落實在處事待人接物。那是什麼？那就是五十三參。我們從早到晚你看你接觸這個社會，就是五十三參，他把這個社會形形色色分為五十三類。你只一接觸，智慧它就起作用，那叫後得智。後得智是什麼？後得智是根本智的起作用。那起作用是靈活極了，它不是呆板的，活活潑潑，面面圓融，這中國人講的就是八面玲瓏，得大自在！《華嚴》上說的「理事無礙，事事無礙」，這個境界現前了。到最後，最後歸到哪裡？最後到極樂世界去了。你看他參學的時候，第一個，先入為主，德雲比丘，德雲比丘修什麼？修般舟三昧，專念阿彌陀佛求生淨土。這就是說明善財童子修哪個法門，修念佛法門！頭一個老師。第五十三位是普賢菩薩，十大願王導歸極樂。你看看，一個開頭一個結束，你就曉得善財修什麼法門，清楚了。</w:t>
      </w:r>
    </w:p>
    <w:p>
      <w:pPr>
        <w:pStyle w:val="Heading1"/>
        <w:rPr>
          <w:rStyle w:val="StrongEmphasis"/>
          <w:bCs w:val="false"/>
        </w:rPr>
      </w:pPr>
      <w:bookmarkStart w:id="2087" w:name="__RefHeading___Toc335317022"/>
      <w:bookmarkEnd w:id="2087"/>
      <w:r>
        <w:rPr>
          <w:rStyle w:val="StrongEmphasis"/>
          <w:bCs w:val="false"/>
        </w:rPr>
        <w:t>蜎飛蠕動都有靈知</w:t>
      </w:r>
    </w:p>
    <w:p>
      <w:pPr>
        <w:pStyle w:val="Heading2"/>
        <w:spacing w:before="0" w:after="156"/>
        <w:rPr/>
      </w:pPr>
      <w:r>
        <w:rPr/>
        <w:t>◎</w:t>
      </w:r>
      <w:r>
        <w:rPr/>
        <w:t>文摘恭錄—淨土大經解演義（第十二集）</w:t>
      </w:r>
      <w:r>
        <w:rPr/>
        <w:t>2010/4/16</w:t>
      </w:r>
      <w:r>
        <w:rPr/>
        <w:t>　檔名：</w:t>
      </w:r>
      <w:r>
        <w:rPr/>
        <w:t>02-039-0012</w:t>
      </w:r>
    </w:p>
    <w:p>
      <w:pPr>
        <w:pStyle w:val="Heading3"/>
        <w:ind w:firstLine="480"/>
        <w:rPr/>
      </w:pPr>
      <w:r>
        <w:rPr/>
        <w:t>未來佛呢？未來佛是一切眾生，一切眾生將來都要成佛，蜎飛蠕動，蒼蠅、螞蟻都會成佛的，不能輕視。牠很聰明，牠有靈性，學佛的人要把牠們（都尊重牠）看成菩薩，跟我們非常合作。我們在最近這十幾年當中跟小動物溝通，跟牠們交流，我們共存共榮，互不傷害，真正可以做到和睦相處，平等對待，這就是供養。</w:t>
      </w:r>
      <w:r>
        <w:rPr/>
        <w:br/>
      </w:r>
      <w:r>
        <w:rPr/>
        <w:t>　　供養裡面，最重要的是依教修行供養，我們真正修，給牠做榜樣，牠看到、牠也聽到，牠懂得，我們在修，牠跟著我們一起修。連蜎飛蠕動這些小動物都不例外，都有靈知，用我們的話來說，都有受想行識，要好好的去看待牠。我們稱牠菩薩，稱牠螞蟻菩薩，螞蟻很歡喜，牠說這個人很尊重我們，稱我們是菩薩。牠懂得，不是不懂。我們在這個地方工作，牠在這裡擾亂我們，我們請牠離開，不要妨害我們工作，牠就走了，很聽話。螞蟻統統走了，還有二、三隻，怎麼這二、三隻跑來跑去，在佛案上跑，牠也不走？晚上有一個小法師作了個夢，螞蟻來告訴他，牠說牠們在巡察，看看還有沒有沒走的，植物也不例外，樹木花草，我們的菜園種了很多菜，都通，都通人情。</w:t>
      </w:r>
    </w:p>
    <w:p>
      <w:pPr>
        <w:pStyle w:val="Heading1"/>
        <w:rPr>
          <w:rStyle w:val="StrongEmphasis"/>
          <w:bCs w:val="false"/>
        </w:rPr>
      </w:pPr>
      <w:bookmarkStart w:id="2088" w:name="__RefHeading___Toc335317023"/>
      <w:bookmarkEnd w:id="2088"/>
      <w:r>
        <w:rPr>
          <w:rStyle w:val="StrongEmphasis"/>
          <w:bCs w:val="false"/>
        </w:rPr>
        <w:t>今日社會動亂，災難頻繁，用什麼方法挽救？</w:t>
      </w:r>
    </w:p>
    <w:p>
      <w:pPr>
        <w:pStyle w:val="Heading2"/>
        <w:spacing w:before="0" w:after="156"/>
        <w:rPr/>
      </w:pPr>
      <w:r>
        <w:rPr/>
        <w:t>◎</w:t>
      </w:r>
      <w:r>
        <w:rPr/>
        <w:t>文摘恭錄—淨土大經解演義（第十三集）</w:t>
      </w:r>
      <w:r>
        <w:rPr/>
        <w:t>2010/4/17</w:t>
      </w:r>
      <w:r>
        <w:rPr/>
        <w:t>　檔名：</w:t>
      </w:r>
      <w:r>
        <w:rPr/>
        <w:t>02-039-0013</w:t>
      </w:r>
    </w:p>
    <w:p>
      <w:pPr>
        <w:pStyle w:val="Heading3"/>
        <w:ind w:firstLine="480"/>
        <w:rPr/>
      </w:pPr>
      <w:r>
        <w:rPr/>
        <w:t>佛教給我們用什麼心態來過日子，來應對當前的社會？佛講得好，你自己要認知，「先人不善（無知）」，這《無量壽經》上講的。我們的父母不知道，父母為什麼不知道？祖父母不知道，沒教他。祖父母為什麼不知道？曾祖父母沒教他。你一代一代往上推，至少推到五代，五代以前父母真教，為什麼這五代之後父母不教？父母不是不教，社會動亂，中國從滿清亡國之後軍閥割據，社會動亂，接著中日戰爭，八年抗戰把我們的家打掉了。所以一直到今天，至少有四代到五代疏忽了家教，家沒有了，現在家沒有了，哪來的家教？抗戰之前還有家，還有家教。我們這個年齡還算非常幸運，生長在農村，如果生長在都市，家教也沒有了，農村還有，還保存著古老的文化。我們家鄉又比較特殊一點，明清兩代桐城派的發源地在我們老家，我們老家讀書的風氣盛，鄉村裡面有私塾，所以對家教還沾到一點邊緣。大概民國二十幾年之後，二十三、四年之後沒有了，鄉村的私塾改成小學，不再念古書，往後當然更沒有人知道這些事情，所以形成現代這教育真是一代不如一代，現在完全看不到了。</w:t>
      </w:r>
      <w:r>
        <w:rPr/>
        <w:br/>
      </w:r>
      <w:r>
        <w:rPr/>
        <w:t>　　佛在經典裡面，給我們講苦樂二土，我們現在完全體會到，但是要記住佛的開示，「先人不善（無知），不識道德，無有語者」。我們沒人給我們講，我們做錯事情，佛寬宏大量，原諒我們，他不怪我們，不責備我們。我們也要用這個心態，對待現在一切作惡的眾生，也要像佛一樣原諒他們，他們可憐，他們無知。他如果說是像古時候接受中國傳統文化的教育，他不會這樣做法。今天整個世界社會動亂，災難頻繁，有沒有方法來挽救？方法有。以前曾經有人問過我，他說我們小孩遇到困難，他會找他爸爸媽媽來幫他解決。我們今天遇到困難怎麼辦？還是這個例子，找老祖宗，問題就解決了，真能解決。老祖宗不在世，老祖宗的智慧、老祖宗的經驗流傳下來，在哪裡？老祖宗的智慧在經裡面。你看《四庫全書》編的是經、史、子、集，智慧在經、在子，經驗呢？經驗在史，在歷史裡頭，你去尋找，肯定有解決的方法。老祖宗知道、清楚，怕後人疏忽，特別給了一個提示，這個提示永恆不變，就是真理，八個字，「建國君民，教學為先」，用什麼方法解決問題？教學，教學就能解決問題。這在佛法根本法裡面說的，佛知道苦樂，妙顯苦樂，苦從哪裡來的？從迷惑顛倒來的。你迷了，你就會做錯事，你就會受苦報，迷了；如果你覺悟，你省悟過來，你不會做惡事，你會斷惡行善，那你就會離苦得樂，這是大前提、大原則。</w:t>
      </w:r>
      <w:r>
        <w:rPr/>
        <w:br/>
      </w:r>
      <w:r>
        <w:rPr/>
        <w:t>　　今天眾生這麼苦，沒人教，教什麼？教人覺悟，這就叫教育。不是教這些科學技術，那個不是教育；中國人講教育是教人覺悟，那是教育，這樁事我們要明白。中國古聖先賢從小就教人覺悟，懂得人與人的關係，你的一生才能過幸福美滿的生活，你會把關係處得非常好，關係處好那叫德。</w:t>
      </w:r>
    </w:p>
    <w:p>
      <w:pPr>
        <w:pStyle w:val="Heading1"/>
        <w:rPr>
          <w:rStyle w:val="StrongEmphasis"/>
          <w:bCs w:val="false"/>
        </w:rPr>
      </w:pPr>
      <w:bookmarkStart w:id="2089" w:name="__RefHeading___Toc335317024"/>
      <w:bookmarkEnd w:id="2089"/>
      <w:r>
        <w:rPr>
          <w:rStyle w:val="StrongEmphasis"/>
          <w:bCs w:val="false"/>
        </w:rPr>
        <w:t>文殊普賢勸進華藏海眾</w:t>
      </w:r>
    </w:p>
    <w:p>
      <w:pPr>
        <w:pStyle w:val="Heading2"/>
        <w:spacing w:before="0" w:after="156"/>
        <w:rPr/>
      </w:pPr>
      <w:r>
        <w:rPr/>
        <w:t>◎</w:t>
      </w:r>
      <w:r>
        <w:rPr/>
        <w:t>文摘恭錄—淨土大經解演義（第四十六集）</w:t>
      </w:r>
      <w:r>
        <w:rPr/>
        <w:t>2010/5/21</w:t>
      </w:r>
      <w:r>
        <w:rPr/>
        <w:t>　檔名：</w:t>
      </w:r>
      <w:r>
        <w:rPr/>
        <w:t>02-039-0046</w:t>
      </w:r>
    </w:p>
    <w:p>
      <w:pPr>
        <w:pStyle w:val="Heading3"/>
        <w:ind w:firstLine="480"/>
        <w:rPr/>
      </w:pPr>
      <w:r>
        <w:rPr/>
        <w:t>且以此勸進華藏海眾，這句話說的是文殊、普賢，文殊、普賢這兩位大菩薩，不但自己發願求生淨土，而且還勸導華嚴海會四十一位法身大士，這四十一位不是四十一個人，是四十一個階級，就是十住、十行、十迴向、十地、等覺。所有這些菩薩，法身菩薩，統統都跟著文殊、普賢到極樂世界去參訪阿彌陀佛，向阿彌陀佛學習，這個境界多麼壯觀。這一個舉動，我相信影響遍法界虛空界所有十法界裡面的大眾，他們看到了，他們聽到了，對西方極樂世界自然就生起堅定的信心、願心，都知道學佛應當要求生極樂世界。這是文殊、普賢給我們表演的，做給我們看的，這是大事不是小事。可是現前我們這個社會，有很多的人對佛教不明瞭而產生嚴重的誤會，這種誤會對於佛法弘傳影響不是很大。影響最大的是什麼？最大的是他自己這一生沒有意願去接觸佛法，把這一生圓滿的機會錯過，這才叫大事！佛法弘傳它沒有時間性的，它無所謂，眾生什麼時候得度佛都知道。而是許許多多人在這一生錯過了，真可惜！</w:t>
      </w:r>
    </w:p>
    <w:p>
      <w:pPr>
        <w:pStyle w:val="Heading1"/>
        <w:rPr>
          <w:rStyle w:val="StrongEmphasis"/>
          <w:bCs w:val="false"/>
        </w:rPr>
      </w:pPr>
      <w:bookmarkStart w:id="2090" w:name="__RefHeading___Toc335317025"/>
      <w:bookmarkEnd w:id="2090"/>
      <w:r>
        <w:rPr>
          <w:rStyle w:val="StrongEmphasis"/>
          <w:bCs w:val="false"/>
        </w:rPr>
        <w:t>周師母遇到一個奇怪的事情</w:t>
      </w:r>
    </w:p>
    <w:p>
      <w:pPr>
        <w:pStyle w:val="Heading2"/>
        <w:spacing w:before="0" w:after="156"/>
        <w:rPr/>
      </w:pPr>
      <w:r>
        <w:rPr/>
        <w:t>◎</w:t>
      </w:r>
      <w:r>
        <w:rPr/>
        <w:t>文摘恭錄—淨土大經解演義（第五十九集）</w:t>
      </w:r>
      <w:r>
        <w:rPr/>
        <w:t>2010/6/16</w:t>
      </w:r>
      <w:r>
        <w:rPr/>
        <w:t>　檔名：</w:t>
      </w:r>
      <w:r>
        <w:rPr/>
        <w:t>02-039-0059</w:t>
      </w:r>
    </w:p>
    <w:p>
      <w:pPr>
        <w:pStyle w:val="Heading3"/>
        <w:ind w:firstLine="480"/>
        <w:rPr/>
      </w:pPr>
      <w:r>
        <w:rPr/>
        <w:t>我們遇到一樁事情，這是我的老校長，抗戰期間我在貴州念書，國立第三中學校長周邦道，他的夫人我們叫周師母，遇到一個奇怪的事情。抗戰勝利之後，回到南京，他南京住的房子很大，前後都有庭院。進入他的門裡面要經過三道門，大門進去是院子，裡面還有二門，第三道門才是他們的客廳，客廳後面是他們的起居室。我們周師母有一天遇到一個出家人，在哪裡遇到的？在她家裡遇到的。這個出家人來化緣，她問他從哪裡來的？九華山。問他要什麼？他跟她化五斤香油。那時候她還沒學佛，她沒給他。沒給他，這個出家人就走了。走了之後，她發現一個奇怪的事情，三道門都沒有開，他怎麼來的？走了之後，也沒有人給他開門，他怎麼走的？這時候才發覺到非常奇怪。這個事情一直就是懷疑，以後在台中住，認識了李老師，就把這樁事情跟李老師敘述，老師告訴她，那是地藏菩薩，妳跟他有緣。她非常後悔沒有給他五斤香油。那是什麼？就在當下，沒有時空。當時她沒有感覺到，事情過了之後，她感覺到這是很奇怪的事情。你看三道門的院子，他人到哪裡去了？明明看到他來的，還跟他談話，走了之後，一下就不見了。從這個地方我們就了解，「當處出生，隨處滅盡」，這是真的。菩薩給我們示現，我們知道了，我們自己是不是這個現象？也是這個現象，不知道。</w:t>
      </w:r>
    </w:p>
    <w:p>
      <w:pPr>
        <w:pStyle w:val="Heading1"/>
        <w:rPr>
          <w:rStyle w:val="StrongEmphasis"/>
          <w:bCs w:val="false"/>
        </w:rPr>
      </w:pPr>
      <w:bookmarkStart w:id="2091" w:name="__RefHeading___Toc335317026"/>
      <w:bookmarkEnd w:id="2091"/>
      <w:r>
        <w:rPr>
          <w:rStyle w:val="StrongEmphasis"/>
          <w:bCs w:val="false"/>
        </w:rPr>
        <w:t>人與人的相處方法</w:t>
      </w:r>
    </w:p>
    <w:p>
      <w:pPr>
        <w:pStyle w:val="Heading2"/>
        <w:spacing w:before="0" w:after="156"/>
        <w:rPr/>
      </w:pPr>
      <w:r>
        <w:rPr/>
        <w:t>◎</w:t>
      </w:r>
      <w:r>
        <w:rPr/>
        <w:t>文摘恭錄—淨土大經解演義（第六十集）</w:t>
      </w:r>
      <w:r>
        <w:rPr/>
        <w:t>2010/6/17</w:t>
      </w:r>
      <w:r>
        <w:rPr/>
        <w:t>　檔名：</w:t>
      </w:r>
      <w:r>
        <w:rPr/>
        <w:t>02-039-0060</w:t>
      </w:r>
    </w:p>
    <w:p>
      <w:pPr>
        <w:pStyle w:val="Heading3"/>
        <w:ind w:firstLine="480"/>
        <w:rPr/>
      </w:pPr>
      <w:r>
        <w:rPr/>
        <w:t>人與人之間怎麼相處？世尊教導我們有四法，人跟人的相處叫四攝法，這就好像現在講的公共關係法。這四法，第一個是「布施」，我們一般講結緣。這個布施跟六度裡布施意思不一樣，六度布施是斷煩惱的，是把慳吝的心布施掉，是這個意思。四攝法裡的布施，就是今天講的送禮、請客，禮多人不怪，跟人建立關係這是第一個手段，非常重要的。你要常常送禮，常常請客，這個關係就好了。第二個「愛語」，知道人與人之間相處，最重要的是交流。現在人講交流，真誠的相待，要多為對方著想，不要想自己。你能夠想到對方，這是真正的愛語，替對方來著想，對方要有過失，要知道規勸，這裡面都有善巧方便。所作所為是為眾生服務的，當然我們所接待的對象，也就是服務的對象。最後一條是「同事」，菩薩才能做到。我們現在不是菩薩，不是菩薩，那我們的同事只能夠說是同學，我們一同向佛菩薩學習，向聖賢人學習，這就對了。真正菩薩的同事，我們在五十三參裡面看到了，但是那個不能學，我們學不到，我們學了，會被他拉跑掉，會墮落。所以這四攝法，我們做前面三條，布施、愛語、利行；同事，僅限於跟聖賢一起學習，跟佛菩薩一起學習，這個沒有問題，這是接引眾生。我們如何能跟人相處得和睦，世間人講的是相親相愛，互助合作，這非常重要。一定要學著真正能夠尊重人，自己一定謙卑，尊重別人，關懷別人，照顧別人，幫助別人，這非常重要。特別是別人有需求的時候、有困難的時候，要照顧，真誠的照顧，沒有自利的念頭，沒有要求別人回報的這個心，這才是真誠心。我們對別人好，希望將來別人對我好，錯誤了；沒有這個念頭，只有付出，不求回報，為什麼？因為眾生跟我們是一體。所以這個「見和同解」重要，這才是真正的基礎，這是一體，比一家還要親切。</w:t>
      </w:r>
    </w:p>
    <w:p>
      <w:pPr>
        <w:pStyle w:val="Heading1"/>
        <w:rPr>
          <w:rStyle w:val="StrongEmphasis"/>
          <w:bCs w:val="false"/>
        </w:rPr>
      </w:pPr>
      <w:bookmarkStart w:id="2092" w:name="__RefHeading___Toc335317027"/>
      <w:bookmarkEnd w:id="2092"/>
      <w:r>
        <w:rPr>
          <w:rStyle w:val="StrongEmphasis"/>
          <w:bCs w:val="false"/>
        </w:rPr>
        <w:t>看不見不等於不存在</w:t>
      </w:r>
    </w:p>
    <w:p>
      <w:pPr>
        <w:pStyle w:val="Heading2"/>
        <w:spacing w:before="0" w:after="156"/>
        <w:rPr/>
      </w:pPr>
      <w:r>
        <w:rPr/>
        <w:t>◎</w:t>
      </w:r>
      <w:r>
        <w:rPr/>
        <w:t>文摘恭錄—淨土大經解演義（第六十一集）</w:t>
      </w:r>
      <w:r>
        <w:rPr/>
        <w:t>2010/6/18</w:t>
      </w:r>
      <w:r>
        <w:rPr/>
        <w:t>　檔名：</w:t>
      </w:r>
      <w:r>
        <w:rPr/>
        <w:t>02-039-0061</w:t>
      </w:r>
    </w:p>
    <w:p>
      <w:pPr>
        <w:pStyle w:val="Heading3"/>
        <w:ind w:firstLine="480"/>
        <w:rPr/>
      </w:pPr>
      <w:r>
        <w:rPr/>
        <w:t>這個裡面主跟伴都起來，這裡頭有隱有現。我們前面講，譬如今天講我們團體，我們六道裡面咱們人道為主，其他都是伴。可是在人道裡面，有我們能見到的、有見不到的，諸天見不到，鬼神見不到，還有十方剎土見不到，十方剎土裡面依正莊嚴很多見不到。那是什麼？見不到是什麼？見不到是隱，不是它沒有，這就是科學裡面所講不同維次空間的生物。在佛法有，它跟我們同時起來的，但是隱而不顯。隨著我們自己修行功力，功力沒有別的，就是放下，真放下了執著，見思煩惱放下你證阿羅漢果。阿羅漢六根的能力比我們就大太多，阿羅漢能夠看到大千世界，不必用望遠鏡；阿羅漢能夠看到微塵，就像我們現在講的原子，也不要用顯微鏡。阿羅漢能看到六道裡面不同維次空間，一點障礙都沒有，空間維次突破了，這個大千世界裡面所有一切障礙他都沒有了。他方諸佛剎土他見不到，他有障礙，必須再把分別放下，於一切法都不分別，那是菩薩，菩薩能見三千大千世界，功夫更高的還能見到其他諸佛國土。到法身菩薩，障礙都沒有了，這六根的能力全恢復，《還源觀》裡面講的那就是他們的境界，法身菩薩的境界，初住以上，這一定要知道。</w:t>
      </w:r>
      <w:r>
        <w:rPr/>
        <w:br/>
      </w:r>
      <w:r>
        <w:rPr/>
        <w:t>　　所以這個緣起裡頭有顯現、有隱密，這個道理一定要懂。隱顯，時時刻刻你都能觀察得到，你看在我們身體就有隱顯，外面五官眼耳鼻舌身是顯，裡面五臟六腑就隱，我們就看不見，也聽不到。但是什麼？能覺察得到，它就有隱顯。更深密的那是講到，我們每一個細胞裡面有見聞覺知，這是真的有，但是是隱而不顯。所有物質裡面都有受想行識，在動物這個很明顯，但是在植物、礦物就不明顯，它有，真有，真起作用。所以我們懂得這個道理，了解這些事實真相，佛教導我們，起心動念、言語、道德隨順性德，這就是最健康的、最幸福的、最圓滿的，身心健康，法喜充滿。</w:t>
      </w:r>
    </w:p>
    <w:p>
      <w:pPr>
        <w:pStyle w:val="Heading1"/>
        <w:rPr>
          <w:rStyle w:val="StrongEmphasis"/>
          <w:bCs w:val="false"/>
        </w:rPr>
      </w:pPr>
      <w:r>
        <w:fldChar w:fldCharType="begin"/>
      </w:r>
      <w:r>
        <w:rPr>
          <w:b/>
          <w:b/>
          <w:rStyle w:val="InternetLink"/>
          <w:bCs w:val="false"/>
        </w:rPr>
        <w:instrText xml:space="preserve"> HYPERLINK "http://www.amtb.tw/enlighttalk/enlighttalk.asp?web_choice=7&amp;web_amtb_index=1228" \l "godata"</w:instrText>
      </w:r>
      <w:r>
        <w:rPr>
          <w:b/>
          <w:b/>
          <w:rStyle w:val="InternetLink"/>
          <w:bCs w:val="false"/>
        </w:rPr>
        <w:fldChar w:fldCharType="separate"/>
      </w:r>
      <w:bookmarkStart w:id="2093" w:name="__RefHeading___Toc335317028"/>
      <w:bookmarkEnd w:id="2093"/>
      <w:r>
        <w:rPr>
          <w:rStyle w:val="InternetLink"/>
          <w:b/>
          <w:b/>
          <w:bCs w:val="false"/>
        </w:rPr>
        <w:t>胎教與一千天</w:t>
      </w:r>
      <w:r>
        <w:rPr>
          <w:b/>
          <w:b/>
          <w:rStyle w:val="InternetLink"/>
          <w:bCs w:val="false"/>
        </w:rPr>
        <w:fldChar w:fldCharType="end"/>
      </w:r>
    </w:p>
    <w:p>
      <w:pPr>
        <w:pStyle w:val="Normal"/>
        <w:numPr>
          <w:ilvl w:val="0"/>
          <w:numId w:val="0"/>
        </w:numPr>
        <w:spacing w:before="0" w:after="156"/>
        <w:jc w:val="center"/>
        <w:outlineLvl w:val="1"/>
        <w:rPr>
          <w:szCs w:val="21"/>
        </w:rPr>
      </w:pPr>
      <w:r>
        <w:rPr>
          <w:rFonts w:cs="SimSun;宋体" w:ascii="SimSun;宋体" w:hAnsi="SimSun;宋体"/>
          <w:szCs w:val="21"/>
        </w:rPr>
        <w:t>◎</w:t>
      </w:r>
      <w:r>
        <w:rPr>
          <w:szCs w:val="21"/>
        </w:rPr>
        <w:t>文摘恭錄—淨土大經解演義（第六十三集）</w:t>
      </w:r>
      <w:r>
        <w:rPr>
          <w:szCs w:val="21"/>
        </w:rPr>
        <w:t>2010/6/20</w:t>
      </w:r>
      <w:r>
        <w:rPr>
          <w:szCs w:val="21"/>
        </w:rPr>
        <w:t>　檔名：</w:t>
      </w:r>
      <w:r>
        <w:rPr>
          <w:szCs w:val="21"/>
        </w:rPr>
        <w:t>02-039-0063</w:t>
      </w:r>
    </w:p>
    <w:p>
      <w:pPr>
        <w:pStyle w:val="Heading3"/>
        <w:ind w:firstLine="480"/>
        <w:rPr/>
      </w:pPr>
      <w:r>
        <w:rPr/>
        <w:t>所以學佛從哪裡學起？紮根重要，不紮根怎麼行！根是什麼？根是戒律。現在佛教衰了，衰得等於零了，你說可悲不可悲！在家同修十善業做不到，出家的同修沙彌律儀做不到。十善業道跟沙彌律儀是最基礎的戒律，這個做不到，其他一切都沒有。像一棵大樹一樣，這是根，根沒有，哪來的本？哪來的枝葉？所以我們看到過去歷朝歷代的修行人，無論在家出家真的有成就。現在這些成就看不到了，我們細心去思惟、去觀察，他沒有根。</w:t>
      </w:r>
    </w:p>
    <w:p>
      <w:pPr>
        <w:pStyle w:val="Heading3"/>
        <w:ind w:firstLine="480"/>
        <w:rPr/>
      </w:pPr>
      <w:r>
        <w:rPr/>
        <w:t>從前的根從小紮的，你要是真正了解中國傳統文化，你就明白，這個古老的文明在全世界找不到第二家。中國人懂得教育，中國幾千年的歷史沒有別的，就是講教育，教育這一樁事情做好了，什麼事都解決了。就是教了好人，人人都是好人，什麼制度都沒有關係，再不好的制度，好人還是做出好事；再好的制度，不是好人，還是出毛病。</w:t>
      </w:r>
    </w:p>
    <w:p>
      <w:pPr>
        <w:pStyle w:val="Heading3"/>
        <w:ind w:firstLine="480"/>
        <w:rPr/>
      </w:pPr>
      <w:r>
        <w:rPr/>
        <w:t>中國教育怎麼教的？母親懷孕就教，叫胎教，這是世界上找不到的。西方人用催眠術，把一個人催眠，催眠叫你回去，回到你的童年，你現在三歲、兩歲、一歲，你現在在母親子宮裡面，什麼樣子？讓他說出來，他都能說得出來。這才發現，胎兒在母胎裡面他有知覺、他有感受，他不是什麼都不知道，什麼都知道，頭腦清醒得很，母親的思想、母親的動作，他都有影響、都有感受。所以中國古人是講從胎教。小孩出生下來，第一任的老師是誰？媽媽。媽媽教什麼？教《弟子規》，不是教他念，母親要把《弟子規》做到，做給嬰兒看。他一出生，眼睛張開了，耳朵豎起來，他會看、他會聽，他已經在學習了。所以從出生到三歲這一千天，這叫紮根教育，他根是這麼紮下來的。這個一千天，三歲，凡是不正當的東西不能看，不能給他看到，不能給他聽到，就是邪惡的東西都不可以，不能讓他接觸到。媽媽要把他看好，他所看到的、聽到的都是正法，都是純正的，他從這養成的。我們中國過去諺語有所謂「三歲看八十」，這一千天的教育到八十歲都不會變，那個根紮得多深、紮得多穩。六、七歲上學，上私塾，老師做榜樣給他看。父母做到了、老師做到了，他信心堅定。老師不但做出來給他看，還把為什麼要這樣做，把道理講給他聽，慢慢他都懂得了。這紮根教育，現在沒有了。</w:t>
      </w:r>
    </w:p>
    <w:p>
      <w:pPr>
        <w:pStyle w:val="Heading3"/>
        <w:ind w:firstLine="480"/>
        <w:rPr/>
      </w:pPr>
      <w:r>
        <w:rPr/>
        <w:t>我們想想看，咱們中國紮根教育至少丟掉了一百年，一個世紀，四代到五代。現在再恢復有一定的難度，但是不是不能恢復，能恢復，中國傳統文化的底蘊很深。我們過去在湯池做了不到半年，效果卓著，這就證明傳統底蘊很深，人是有良心的，就是沒有人教他，沒有人帶頭，一教一帶，馬上就恢復。拯救今天的社會，化解衝突危機，真的要靠中國傳統文化，也就是要靠中國這個紮根教育。紮根教育三個根，這個諸位要知道，儒的根《弟子規》，道的根《太上感應篇》，佛的根《十善業道》。這三樣東西都很薄，文字都不多，紮根教育。你不從這上紮根，你就沒有辦法持戒，所以在家同修十善業道做不到。《十善業道經》講過，講得很詳細，做不到。為什麼？沒有《弟子規》、沒有《感應篇》。如果有《弟子規》、有《感應篇》，十善業道是駕輕就熟，輕而易舉就做到，原因在此地。今天我們不能責備任何人，每個人都沒過失，做什麼樣的壞事，都不能說他有過失，他沒有學。沒有學要加之於罪，這是很不道德的事情，所以要能夠原諒人。出家，沙彌律儀做不到，這當然的。</w:t>
      </w:r>
    </w:p>
    <w:p>
      <w:pPr>
        <w:pStyle w:val="Heading3"/>
        <w:ind w:firstLine="480"/>
        <w:rPr/>
      </w:pPr>
      <w:r>
        <w:rPr/>
        <w:t xml:space="preserve">儒跟佛，道家也不例外，儒釋道根真的是一個，這一個是什麼？就是孝。所以中國文化用一個字來說，孝文化，這全世界沒有的。那個孝字是什麼？孝字就表示宇宙人生跟自己是一體。文字是符號，中國文字是智慧的符號，你看孝這個字，上面是「老」字，下面是「子」字，合起來是上一代跟下一代，上一代還有上一代，下一代還有下一代，是一體。它是叫你會意，你懂得這個字的意思。過去未來現在是一體，橫的，十方世界是一體，佛法裡面講「豎窮三際，橫遍十方」，是一個自體。所以人與人他要親愛，這個人害我、侮辱我、陷害我，我對他怎麼樣？我對他愛他。為什麼？他迷惑，不知道我們是一體，我知道他跟我是一體，那我能去恨他嗎？我能去報復他嗎？錯了，錯得太離譜。舌頭跟牙齒是一體，牙齒咬了舌頭，舌頭恨不恨它？舌頭要不要向牙齒報復？沒有。為什麼？它知道是一體。所以覺跟迷不一樣。釋迦牟尼佛修忍辱行，被歌利王割截身體，你說這是多麼大的侮辱？這是多麼痛苦的一樁傷害？忍辱仙人有沒有去恨這個冤家？沒有，一絲毫怨恨都沒有，而且還告訴他：將來我成佛，第一個度你。這仙人說話算話，以後他成佛了，就是釋迦牟尼佛，歌利王是誰？就是憍陳如尊者，佛教化這些學生當中，第一個成就的、證阿羅漢果的憍陳如，就是當年的歌利王。沒有一點怨恨，為什麼？一體，比一家人還要親。「無緣大慈，同體大悲」，這個愛心是從這裡出來的，是從真心裡面、本性裡面流露出來的，不是從哪裡學的，是從自性流露出來的，這個總得要知道。 </w:t>
      </w:r>
    </w:p>
    <w:p>
      <w:pPr>
        <w:pStyle w:val="Heading1"/>
        <w:rPr>
          <w:rStyle w:val="StrongEmphasis"/>
          <w:bCs w:val="false"/>
        </w:rPr>
      </w:pPr>
      <w:bookmarkStart w:id="2094" w:name="__RefHeading___Toc335317029"/>
      <w:bookmarkEnd w:id="2094"/>
      <w:r>
        <w:rPr>
          <w:rStyle w:val="StrongEmphasis"/>
          <w:bCs w:val="false"/>
        </w:rPr>
        <w:t>淨空老法師的學佛因緣（上）</w:t>
      </w:r>
    </w:p>
    <w:p>
      <w:pPr>
        <w:pStyle w:val="Heading2"/>
        <w:spacing w:before="0" w:after="156"/>
        <w:rPr/>
      </w:pPr>
      <w:r>
        <w:rPr/>
        <w:t>◎</w:t>
      </w:r>
      <w:r>
        <w:rPr/>
        <w:t>文摘恭錄—淨土大經解演義（第六十五集）</w:t>
      </w:r>
      <w:r>
        <w:rPr/>
        <w:t>2010/6/22</w:t>
      </w:r>
      <w:r>
        <w:rPr/>
        <w:t>　檔名：</w:t>
      </w:r>
      <w:r>
        <w:rPr/>
        <w:t>02-039-0065</w:t>
      </w:r>
    </w:p>
    <w:p>
      <w:pPr>
        <w:pStyle w:val="Heading3"/>
        <w:ind w:firstLine="480"/>
        <w:rPr/>
      </w:pPr>
      <w:r>
        <w:rPr/>
        <w:t>我學佛的時候，那時候年輕，生活非常艱苦。抗戰結束國共發生戰爭，我好像是二十三歲到台灣去，生活非常艱難，僅僅勉強自己一個人的生活，苦不堪言。想讀書，讀書要繳學費，繳不起學費。聽到方東美先生的名字，發現他是桐城人，是老鄉，所以就寫了一封信毛遂自薦，寄了一篇文章給他看，要求他答應我能旁聽他的課程。他在台灣大學教書，沒有人介紹。好像是一個多星期他回信給我，約我到他家裡面去談話，我到他家裡，依照他給我的時間去看他。首先他問我家鄉的狀況，畢竟還有一點同鄉的鄉情，問我這麼多年讀書學習的狀況。我告訴他，抗戰期間流離失所，到處逃難，失學三年，初中畢業高中念了半年，以後就再沒有讀書的機會，非常想學沒有機緣，想旁聽老師的課程。老師告訴我，他說現在學校，諸位要記住六十年前，他說「現在的學校先生不像先生，學生不像學生，你要到學校來聽課，你會大失所望。」我當時聽了心裡很難過，老師拒絕，希望沒有了，所以那表情當然很沮喪。他過了好幾分鐘問我，他說「你的信我看到，你寫的文章我也看過，你講的話是不是真的？」就是問我，我只有初中畢業是不是真的？真的。他說我們台灣大學的學生寫不出這樣的文章，他問我有沒有隱瞞他？「沒有，雖然我失學多年，喜歡讀書，書本沒有放下。」最後他告訴我，他說「這樣好了，你每個星期天到我家裡來，我給你上兩個鐘點課。」所以變成這樣子的教學，在他家裡小客廳、小圓桌咱們一個老師、一個學生，一個星期兩個小時，我的哲學是這樣學來的，這是我作夢都想不到的。</w:t>
      </w:r>
    </w:p>
    <w:p>
      <w:pPr>
        <w:pStyle w:val="Heading1"/>
        <w:rPr>
          <w:rStyle w:val="StrongEmphasis"/>
          <w:bCs w:val="false"/>
        </w:rPr>
      </w:pPr>
      <w:bookmarkStart w:id="2095" w:name="__RefHeading___Toc335317030"/>
      <w:bookmarkEnd w:id="2095"/>
      <w:r>
        <w:rPr>
          <w:rStyle w:val="StrongEmphasis"/>
          <w:bCs w:val="false"/>
        </w:rPr>
        <w:t>淨空老法師的學佛因緣（</w:t>
      </w:r>
      <w:r>
        <w:rPr>
          <w:rStyle w:val="StrongEmphasis"/>
          <w:bCs w:val="false"/>
        </w:rPr>
        <w:t>下</w:t>
      </w:r>
      <w:r>
        <w:rPr>
          <w:rStyle w:val="StrongEmphasis"/>
          <w:bCs w:val="false"/>
        </w:rPr>
        <w:t>）</w:t>
      </w:r>
    </w:p>
    <w:p>
      <w:pPr>
        <w:pStyle w:val="Heading2"/>
        <w:spacing w:before="0" w:after="156"/>
        <w:rPr/>
      </w:pPr>
      <w:r>
        <w:rPr/>
        <w:t>◎</w:t>
      </w:r>
      <w:r>
        <w:rPr/>
        <w:t>文摘恭錄—淨土大經解演義（第六十五集）</w:t>
      </w:r>
      <w:r>
        <w:rPr/>
        <w:t>2010/6/22</w:t>
      </w:r>
      <w:r>
        <w:rPr/>
        <w:t>　檔名：</w:t>
      </w:r>
      <w:r>
        <w:rPr/>
        <w:t>02-039-0065</w:t>
      </w:r>
    </w:p>
    <w:p>
      <w:pPr>
        <w:pStyle w:val="Heading3"/>
        <w:ind w:firstLine="480"/>
        <w:rPr/>
      </w:pPr>
      <w:r>
        <w:rPr/>
        <w:t>以後我才想通，他為什麼不讓我到學校去旁聽他的課程。我要到學校，一定會認識很多教授，一定會認識很多同學，那會把我染污了。我跟他是一張白紙，愛好哲學，沒有正式學過。所以才曉得一個真正好老師，要找個傳人，要找什麼人？一張白紙，他沒有受染污，而且真正好學，不容易，很不容易找到。自己讀了一些書，有點基礎，這個基礎被他肯定，他教我，給我講一個系列，就是一部哲學概論，最後一個單元講佛經哲學。那個時候我們對佛法一無所知，人云亦云，認為這是宗教，這是迷信，這是多神教，低級宗教。所以我們從來沒有意願去碰它，跟佛教就沒有接觸過。經過他介紹，我們才曉得佛教是哲學，他介紹給我的，他說「釋迦牟尼佛是世界上最偉大的哲學家」，我們學哲學，「佛經是全世界哲學的最高峰，學佛是人生最高的享受。」特別指出《華嚴》是佛經哲學概論，特別介紹，在全世界哲學書，沒有超過《華嚴經》，它編得太好，有圓滿的理論，有周詳的方法，後面還帶表演，五十三參是表演。他說這樣的教科書，在全世界找不到第二種。他對《華嚴》有特別愛好，也許他接觸佛法在峨嵋山，峨嵋山是華嚴道場，普賢菩薩道場，與這個可能有關係。</w:t>
      </w:r>
    </w:p>
    <w:p>
      <w:pPr>
        <w:pStyle w:val="Heading1"/>
        <w:rPr>
          <w:rStyle w:val="StrongEmphasis"/>
          <w:bCs w:val="false"/>
        </w:rPr>
      </w:pPr>
      <w:bookmarkStart w:id="2096" w:name="__RefHeading___Toc335317031"/>
      <w:bookmarkEnd w:id="2096"/>
      <w:r>
        <w:rPr>
          <w:rStyle w:val="StrongEmphasis"/>
          <w:bCs w:val="false"/>
        </w:rPr>
        <w:t>佛經哲學在經典裡</w:t>
      </w:r>
    </w:p>
    <w:p>
      <w:pPr>
        <w:pStyle w:val="Heading2"/>
        <w:spacing w:before="0" w:after="156"/>
        <w:rPr/>
      </w:pPr>
      <w:r>
        <w:rPr/>
        <w:t>◎</w:t>
      </w:r>
      <w:r>
        <w:rPr/>
        <w:t>文摘恭錄—淨土大經解演義（第六十五集）</w:t>
      </w:r>
      <w:r>
        <w:rPr/>
        <w:t>2010/6/22</w:t>
      </w:r>
      <w:r>
        <w:rPr/>
        <w:t>　檔名：</w:t>
      </w:r>
      <w:r>
        <w:rPr/>
        <w:t>02-039-0065</w:t>
      </w:r>
    </w:p>
    <w:p>
      <w:pPr>
        <w:pStyle w:val="Heading3"/>
        <w:ind w:firstLine="480"/>
        <w:rPr/>
      </w:pPr>
      <w:r>
        <w:rPr/>
        <w:t>因為方老師的介紹，所以我就開始逛寺廟，星期假日就常常到寺廟去看看，知道這裡頭有大學問。可是寺廟所呈現的，跟方老師講的不一樣，還好方老師曾經告訴我，佛經哲學不在寺廟，他告訴我在哪裡？在經典。這個方向指得非常正確，如果不講這句話，我可能對方老師有懷疑，你講這裡頭有大學問、有哲學，我到寺廟去找怎麼一點看不見？我就會懷疑。所以他指點得很清楚，他告訴我，從前的寺廟出家人真的是大德，高僧大德，有學問、有德行。他說現在出家人他不學，寺廟裡有經典他不學，所以不像從前；從前真學，真的開課，真的講學。這以後我們在典籍裡面看到，古代的寺廟庵堂確實講學是沒有間斷的，上課講學不間斷。它不是像現在的寺廟，它確實像學校一樣的。所以在中國歷代這些有學問、有道德的，成功立業的許許多多人，他們年輕人所學的地方都在寺廟，在寺廟讀書。所以寺廟，這叫寺院不能叫寺廟，寺院，寺院裡面收藏的典籍非常豐富。那個時候念書的人到哪裡去念書？到寺院裡去，寺院的藏經樓就是圖書館，它收藏非常完備，不僅是佛書，在中國儒釋道諸子百家它統統蒐集，你在那個地方都能看到。而且和尚各個都是好老師，你學習有問題，向他請教，他都給你講，義務的指導你，為國家培養人才起了很大的作用。以前沒有學校，學習都在寺院。現在佛教真的變成宗教，它是從教育變質，變成宗教，對經典不再學習。所以老師這句話點醒了我，在經典裡面。</w:t>
      </w:r>
    </w:p>
    <w:p>
      <w:pPr>
        <w:pStyle w:val="Heading1"/>
        <w:rPr>
          <w:rStyle w:val="StrongEmphasis"/>
          <w:bCs w:val="false"/>
        </w:rPr>
      </w:pPr>
      <w:bookmarkStart w:id="2097" w:name="__RefHeading___Toc335317032"/>
      <w:bookmarkEnd w:id="2097"/>
      <w:r>
        <w:rPr>
          <w:rStyle w:val="StrongEmphasis"/>
          <w:bCs w:val="false"/>
        </w:rPr>
        <w:t>人類可以改變有關大災難的預言</w:t>
      </w:r>
    </w:p>
    <w:p>
      <w:pPr>
        <w:pStyle w:val="Heading2"/>
        <w:spacing w:before="0" w:after="156"/>
        <w:rPr/>
      </w:pPr>
      <w:r>
        <w:rPr/>
        <w:t>◎</w:t>
      </w:r>
      <w:r>
        <w:rPr/>
        <w:t>文摘恭錄—淨土大經解演義（第六十六集）</w:t>
      </w:r>
      <w:r>
        <w:rPr/>
        <w:t>2010/6/23</w:t>
      </w:r>
      <w:r>
        <w:rPr/>
        <w:t>　檔名：</w:t>
      </w:r>
      <w:r>
        <w:rPr/>
        <w:t>02-039-0066</w:t>
      </w:r>
    </w:p>
    <w:p>
      <w:pPr>
        <w:pStyle w:val="Heading3"/>
        <w:ind w:firstLine="480"/>
        <w:rPr/>
      </w:pPr>
      <w:r>
        <w:rPr/>
        <w:t>今天的社會為什麼問題這麼多？今天地球上的災難，每一天所發生的，我們是因為不看電視、不看報紙、不接觸媒體，知道的不多。我們只是聽同修們跟我們講，他們在電視上看到的、網路上看到的、新聞上看到的，給我們一說，這太可怕了，怎麼會這麼多？這些事情科學家告訴我們，這是近代尖端科學家，叫量子科學家，我在書上看到有這麼一節。他說自己生命，我們自己，跟地球是一體共存，我們的生命跟地球所謂是同一個緣起，同一個自性、同一個緣起。地球所呈現各種不平衡的現象，現在出現了，這是什麼？是人類體內失衡狀況的寫照。我們身體內部有了問題，我們內部不平衡，所以外面感得地球的不平衡，地震、火山爆發、氣候形態的變化，這什麼？反應的是人類意識內所發生的劇烈轉變，信念和價值觀所形成的後果。我相信，真的，不是假的，所以一念不善，什麼問題都出來了。能不能解決？能，怎麼不能解決？這些科學家也說，他說人類其實可以改變這些有關大災難的預言，這預測的能改變，甚至那些逼迫在眼前的大難，我們都能力挽狂瀾。怎麼改變？當下改變我們的思想行為，我們這個地球馬上就有救了。這個就是講什麼？法無定性，預言所講的不是一定的，說出這個預言、預測是什麼？這些預言家很多是通靈的，他們看到的。看到這個現象是他那個時候看到的，譬如他一年前看到的，一年之後念頭變好了，它馬上就轉變了。如果我們不改變的話，那就跟他預測的一樣；我們一變的話，他的預測就完全不靈，就這麼個道理。近，對我們的身體，我們身體自己可以控制，再擴大我們的家庭，我們這個道場，只要人人，所以這個教學重要。</w:t>
      </w:r>
    </w:p>
    <w:p>
      <w:pPr>
        <w:pStyle w:val="Heading1"/>
        <w:rPr>
          <w:rStyle w:val="StrongEmphasis"/>
          <w:bCs w:val="false"/>
        </w:rPr>
      </w:pPr>
      <w:bookmarkStart w:id="2098" w:name="__RefHeading___Toc335317033"/>
      <w:bookmarkEnd w:id="2098"/>
      <w:r>
        <w:rPr>
          <w:rStyle w:val="StrongEmphasis"/>
          <w:bCs w:val="false"/>
        </w:rPr>
        <w:t>撥亂反正</w:t>
      </w:r>
    </w:p>
    <w:p>
      <w:pPr>
        <w:pStyle w:val="Heading2"/>
        <w:spacing w:before="0" w:after="156"/>
        <w:rPr/>
      </w:pPr>
      <w:r>
        <w:rPr/>
        <w:t>◎</w:t>
      </w:r>
      <w:r>
        <w:rPr/>
        <w:t>文摘恭錄—淨土大經解演義（第六十八集）</w:t>
      </w:r>
      <w:r>
        <w:rPr/>
        <w:t>2010/6/25</w:t>
      </w:r>
      <w:r>
        <w:rPr/>
        <w:t>　檔名：</w:t>
      </w:r>
      <w:r>
        <w:rPr/>
        <w:t>02-039-0068</w:t>
      </w:r>
    </w:p>
    <w:p>
      <w:pPr>
        <w:pStyle w:val="Heading3"/>
        <w:ind w:firstLine="480"/>
        <w:rPr/>
      </w:pPr>
      <w:r>
        <w:rPr/>
        <w:t>我們中國自古以來把這個錢看得很輕，而把道德看得最重。所以中國的古社會，人在社會上也有身分地位，以前在這個社會上所謂「士農工商」，中國人排這個順序是由右到左，這是我們對面看的，士農工商。外國人跟我們是相反的，外國人看東西是從這邊開頭的，第一、第二、第三、第四。像我們講堂後面趙樸老寫的字，「知恩報恩」，這是按中國傳統的排法，知恩報恩；外國從反過來，那是「恩報恩知」，就是這個念法。可是士農工商反過來念是怎麼念法？商工農士，商擺在第一。真的，整個社會都是商人，你看教書的老師，老師是學商，拿學來做生意買賣，學校就變成學店，醫生是醫商。你看，無論幹哪一行，他把錢擺在第一，這就是商。這跟從前完全顛倒，把倫理道德擺在最後，甚至於最後根本就沒有了，瞧不起它，不用、不要了，不必要這個東西，有錢就行了。所以諸位細細去觀察，連宗教都變成商店。這要是用中國士農工商來看，能夠看得出來。士農工商這我們他是正常的，如果士是第一，這一個緣有力，好！他能指導底下的農工商，社會有秩序。商要是把金錢擺在第一的時候，這個不得了！現在民主社會，民主裡頭官員是選舉出來的，我聽說，很多人告訴我，選舉是只要你有錢可以買選票，官也變成商了。你說他有錢買選票，他選上之後，他一定是大大的撈一把回去，他一定會賺，一本萬利，好像這個世界完全被金錢統治了；在古代不是這樣的，古代是倫理道德，學術是在社會上被人最尊崇的。今天的社會有問題了，出在哪裡？出在士農工商顛倒，變成商工農士，問題出在這裡。地球也出了問題，許許多多災變發生了，原因是什麼？原因還是價值觀顛倒。真正的原因，人為的，佛在經上這樣說，儒跟道也是這個說法，現在尖端的量子科學家也是這個說法，我們沒有理由不相信。所以社會的動亂、災難的頻繁，有沒有辦法拯救？答案是肯定的，就是這個一緣有力。</w:t>
      </w:r>
    </w:p>
    <w:p>
      <w:pPr>
        <w:pStyle w:val="Heading1"/>
        <w:rPr>
          <w:rStyle w:val="StrongEmphasis"/>
          <w:bCs w:val="false"/>
        </w:rPr>
      </w:pPr>
      <w:bookmarkStart w:id="2099" w:name="__RefHeading___Toc335317034"/>
      <w:bookmarkEnd w:id="2099"/>
      <w:r>
        <w:rPr>
          <w:rStyle w:val="StrongEmphasis"/>
          <w:bCs w:val="false"/>
        </w:rPr>
        <w:t>人生就像一場夢幻</w:t>
      </w:r>
      <w:r>
        <w:rPr>
          <w:rStyle w:val="StrongEmphasis"/>
          <w:bCs w:val="false"/>
        </w:rPr>
        <w:t>(</w:t>
      </w:r>
      <w:r>
        <w:rPr>
          <w:rStyle w:val="StrongEmphasis"/>
          <w:bCs w:val="false"/>
        </w:rPr>
        <w:t>上</w:t>
      </w:r>
      <w:r>
        <w:rPr>
          <w:rStyle w:val="StrongEmphasis"/>
          <w:bCs w:val="false"/>
        </w:rPr>
        <w:t>)</w:t>
      </w:r>
    </w:p>
    <w:p>
      <w:pPr>
        <w:pStyle w:val="Heading2"/>
        <w:spacing w:before="0" w:after="156"/>
        <w:rPr/>
      </w:pPr>
      <w:r>
        <w:rPr/>
        <w:t>◎</w:t>
      </w:r>
      <w:r>
        <w:rPr/>
        <w:t>文摘恭錄—淨土大經解演義（第六十九集）</w:t>
      </w:r>
      <w:r>
        <w:rPr/>
        <w:t>2010/6/26</w:t>
      </w:r>
      <w:r>
        <w:rPr/>
        <w:t>　檔名：</w:t>
      </w:r>
      <w:r>
        <w:rPr/>
        <w:t>02-039-0069</w:t>
      </w:r>
    </w:p>
    <w:p>
      <w:pPr>
        <w:pStyle w:val="Heading3"/>
        <w:ind w:firstLine="480"/>
        <w:rPr/>
      </w:pPr>
      <w:r>
        <w:rPr/>
        <w:t>「如幻夢。幻者，猶如幻師，能以一物為種種物，幻種種物而為一物」。這個幻就是我們現在講的魔術，幻師就是魔術師，魔術師所變的這些把戲，我想很多同學都見過。尤其媒體發達之後，在電視上我們常常看到這種鏡頭，他能夠以不一樣的東西變的，我們都知道那是假的，他的手法很快，我們看不出他的破綻。也有少數魔術師，變幻之後，他就把怎麼變的告訴我們，我們才恍然大悟，才曉得全是假的。「夢者，如一夢中所見廣大事業，自謂歷時久遠」。這是講作夢，夢是我們每個人都有這個經驗，其實作夢的時間很短暫，但是在夢中感覺得時間很長。中國古人有一篇文章「黃粱夢」，這篇文章，過去曾經在初中國文課本裡面有，我們以前讀書讀過這篇文章。這篇文章內容大致是寫一個秀才，妄想很多，旅行在路上，大概走得累了，在一個小廟裡面休息，這是個道教有個道士，道士在打坐，旁邊他煮東西，吃的東西就是高粱米，黃粱（高梁米、小米），煮小米很快，他就在那旁邊打瞌睡。作夢當中很得意，他去趕考考取了舉人，過了幾年又考取進士中了狀元，以後做了官，地方官，節節高升，幾十年之後做了宰相，很得意，與他有恩的人都報了恩，與他有過的人他也報了仇，到一輩子告老還鄉的時候幾十年！這一覺醒來的時候，那個老道眼睛睜開問他，你還得意嗎？老道全看到了。全看到了，高粱米還沒煮熟，他在夢中已經過了五、六十年，這是黃粱一夢。確實人生亦如是，人生幾十年實在講非常短暫，一瞬之間就過去了。確確實實這個現實環境的真相，不能不認識。</w:t>
      </w:r>
    </w:p>
    <w:p>
      <w:pPr>
        <w:pStyle w:val="Heading1"/>
        <w:rPr>
          <w:rStyle w:val="StrongEmphasis"/>
          <w:bCs w:val="false"/>
        </w:rPr>
      </w:pPr>
      <w:bookmarkStart w:id="2100" w:name="__RefHeading___Toc335317035"/>
      <w:bookmarkEnd w:id="2100"/>
      <w:r>
        <w:rPr>
          <w:rStyle w:val="StrongEmphasis"/>
          <w:bCs w:val="false"/>
        </w:rPr>
        <w:t>人生就像一場夢幻</w:t>
      </w:r>
      <w:r>
        <w:rPr>
          <w:rStyle w:val="StrongEmphasis"/>
          <w:bCs w:val="false"/>
        </w:rPr>
        <w:t>(</w:t>
      </w:r>
      <w:r>
        <w:rPr>
          <w:rStyle w:val="StrongEmphasis"/>
          <w:bCs w:val="false"/>
        </w:rPr>
        <w:t>下</w:t>
      </w:r>
      <w:r>
        <w:rPr>
          <w:rStyle w:val="StrongEmphasis"/>
          <w:bCs w:val="false"/>
        </w:rPr>
        <w:t>)</w:t>
      </w:r>
    </w:p>
    <w:p>
      <w:pPr>
        <w:pStyle w:val="Heading2"/>
        <w:spacing w:before="0" w:after="156"/>
        <w:rPr/>
      </w:pPr>
      <w:r>
        <w:rPr/>
        <w:t>◎</w:t>
      </w:r>
      <w:r>
        <w:rPr/>
        <w:t>文摘恭錄—淨土大經解演義（第六十九集）</w:t>
      </w:r>
      <w:r>
        <w:rPr/>
        <w:t>2010/6/26</w:t>
      </w:r>
      <w:r>
        <w:rPr/>
        <w:t>　檔名：</w:t>
      </w:r>
      <w:r>
        <w:rPr/>
        <w:t>02-039-0069</w:t>
      </w:r>
    </w:p>
    <w:p>
      <w:pPr>
        <w:pStyle w:val="Heading3"/>
        <w:ind w:firstLine="480"/>
        <w:rPr/>
      </w:pPr>
      <w:r>
        <w:rPr/>
        <w:t>「經云：如人睡夢中，造作種種事，雖經億千歲，一夜未終盡」。人在睡夢當中，夢中的造作，夢中的狀況，造再大的事業，像黃粱夢所舉出來的做到了宰相，最後大致是一生一帆風順，告老還鄉，時間是極其短暫。佛在經上告訴我們，《金剛經》讀的人多，《金剛經》末後有一首偈子，佛告訴我們，「一切有為法，如夢幻泡影，如露亦如電，應作如是觀」。能這樣的看法，就是佛菩薩的看法，叫什麼？正知正見。我們在人世間，上了年歲的人感觸不一樣，年輕的時候，十年十年好像很長，十年是很長的時間；到晚年之後，想想十年太快了，怎麼一下就過去了。所以時間的長短是不是一定的？不一定。隨著每個人的感觸不相同，小孩感覺時間最長，過個年要等好久好久。現在的社會，由於科學技術的發達，一般人都富裕，這個感觸不像從前。從前農業的社會，好像速度非常之慢，那跟現在不能比，感觸當中什麼都慢。出外旅行是走路，一天能走多少里？早晨清早起來，四、五點鐘上路，大概到晚上十點鐘到達，一百二十里是華里，一百二十里現在六十公里，走得很辛苦。抗戰期間這我們都走過的，抗戰八年，我記得我走了十個省，大江南北走了十個省，每天最少走六十里，那比較輕鬆。有時候要走一百二十里，那就相當辛苦，完全靠徒步，我們知道這種辛苦。你看現在，一百二十里這是六十公里，汽車半個小時就到達，步調太快，人情味沒有了。以前人情味好濃，陌生人根本不認識，我們在抗戰期間是流亡學生，走了幾天，無論遇到人家，想在人家那裡住一晚上，熱烈的招待你，我們感恩、感謝。那個時候沒有旅館、沒有飯店，你自己得找住的地方、找吃的地方。只有城市裡面才有客棧、旅館、飯店，農村裡頭沒有，小鎮裡頭都沒有。現在回憶過去，幾十年真的是一彈指，確實如夢如幻。佛告訴我們這些事，用意是告訴我們要覺悟，事實真的就像夢幻泡影一樣。</w:t>
      </w:r>
    </w:p>
    <w:p>
      <w:pPr>
        <w:pStyle w:val="Heading1"/>
        <w:rPr>
          <w:rStyle w:val="StrongEmphasis"/>
          <w:bCs w:val="false"/>
        </w:rPr>
      </w:pPr>
      <w:bookmarkStart w:id="2101" w:name="__RefHeading___Toc335317036"/>
      <w:bookmarkEnd w:id="2101"/>
      <w:r>
        <w:rPr>
          <w:rStyle w:val="StrongEmphasis"/>
          <w:bCs w:val="false"/>
        </w:rPr>
        <w:t>學佛能夠青春永駐</w:t>
      </w:r>
    </w:p>
    <w:p>
      <w:pPr>
        <w:pStyle w:val="Heading2"/>
        <w:spacing w:before="0" w:after="156"/>
        <w:rPr/>
      </w:pPr>
      <w:r>
        <w:rPr/>
        <w:t>◎</w:t>
      </w:r>
      <w:r>
        <w:rPr/>
        <w:t>文摘恭錄—淨土大經解演義（第八十一集）</w:t>
      </w:r>
      <w:r>
        <w:rPr/>
        <w:t>2010/7/16</w:t>
      </w:r>
      <w:r>
        <w:rPr/>
        <w:t>　檔名：</w:t>
      </w:r>
      <w:r>
        <w:rPr/>
        <w:t>02-039-0081</w:t>
      </w:r>
    </w:p>
    <w:p>
      <w:pPr>
        <w:pStyle w:val="Heading3"/>
        <w:ind w:firstLine="480"/>
        <w:rPr/>
      </w:pPr>
      <w:r>
        <w:rPr/>
        <w:t>最普遍的利益，身心健康你要不要？這頭一個，你學這個肯定你得到的。佛家講長生不老，這話是真話，不是迷信，可惜我們功夫不到家，我們功夫要提升，提升到什麼境界？提升到阿羅漢就行了，阿羅漢就長生不老。我們現在是沾一點皮毛，這點皮毛的光，你們大家都看到，年歲是不斷在增長，可不衰不老，這真的不是假的。我是一九九九年在新加坡講經，新加坡有個居士她是天主教的修女，來看我，要皈依佛門，她問我她有沒有條件皈依？我說「沒有問題，妳條件具足。」我給她做皈依，她那個時候一百零一歲，號稱一百零一歲的年輕人。她在做義工照顧老人，老人都是七、八十歲，她服務，每天照顧他們，她照顧二十多個老人，很難得！現在身體還非常健康，前幾天我聽說她想到新疆去，一個老人院，到那邊去服務半年。一九九九年一百零一歲，今年二０一０年，應該是一百一十一歲可能是，不止，一九九九年一百零一歲，今年一百一十二歲。一百一十二歲她去做義工，還去照顧六、七十歲的老人，她不老，她說她是年輕人。頭一個你身心健康，你沒有煩惱，你有智慧，煩惱輕、智慧長。你一家家庭和睦、事業順利，你居住這個地區和諧，那怎麼不好！這是佛法現前利益。</w:t>
      </w:r>
    </w:p>
    <w:p>
      <w:pPr>
        <w:pStyle w:val="Heading1"/>
        <w:rPr>
          <w:rStyle w:val="StrongEmphasis"/>
          <w:bCs w:val="false"/>
        </w:rPr>
      </w:pPr>
      <w:bookmarkStart w:id="2102" w:name="__RefHeading___Toc335317037"/>
      <w:bookmarkEnd w:id="2102"/>
      <w:r>
        <w:rPr>
          <w:rStyle w:val="StrongEmphasis"/>
          <w:bCs w:val="false"/>
        </w:rPr>
        <w:t>有情無情是同一個生命有機體</w:t>
      </w:r>
    </w:p>
    <w:p>
      <w:pPr>
        <w:pStyle w:val="Heading2"/>
        <w:spacing w:before="0" w:after="156"/>
        <w:rPr/>
      </w:pPr>
      <w:r>
        <w:rPr/>
        <w:t>◎</w:t>
      </w:r>
      <w:r>
        <w:rPr/>
        <w:t>文摘恭錄—淨土大經解演義（第八十三集）</w:t>
      </w:r>
      <w:r>
        <w:rPr/>
        <w:t>2010/7/18</w:t>
      </w:r>
      <w:r>
        <w:rPr/>
        <w:t>　檔名：</w:t>
      </w:r>
      <w:r>
        <w:rPr/>
        <w:t>02-039-0083</w:t>
      </w:r>
    </w:p>
    <w:p>
      <w:pPr>
        <w:pStyle w:val="Heading3"/>
        <w:ind w:firstLine="480"/>
        <w:rPr/>
      </w:pPr>
      <w:r>
        <w:rPr/>
        <w:t>物質不是死的，任何物質就是一個基本粒子，講細胞就很大了，細胞的分子，基本粒子。現在量子物理學家講到基本物質還是能分，再分裂就變成量子，量子叫小光子，這是再小不過了。但是它裡頭有物質的現象你能看得見，有精神的現象，精神現象講受想行識，它有感受，我們以善意對待它，它有好的反應，以惡念對待它，它有不好的反應，這就像江本博士對水實驗的情形一樣。所以，我們這才知道，這佛經上講的，以前我們講到這個沒法子想像，也很難相信。你說山河大地它懂得人的意思嗎？懂。花草樹木懂得人的意思，我們還能夠想像，為什麼？它是生物，山河大地是礦物，它也懂人的意思嗎？真懂，水是礦物。江本搞了十二年，在聯合國做了好多次報告，真的，一點都不假。我到日本，特地去參觀他的實驗室，我去了兩次還是三次，那一點都不假。證明什麼？證明物質，不是生物，我們現在講無生，非生物，它能看、它能聽、它能懂人的意思。這就說明什麼？佛法說整個宇宙是個有機體，是活的，它不是死的。所以，人居住在地球上，地球是活的，你不能對不起它。我們現在在地球上，任意破壞自然環境，它生氣了，它一生氣，我們今天講自然災害就來了。其實哪裡是自然災害，是地球在發脾氣，我們對不起它，任意的來破壞它，所以它的報復，地震、洪水、火山爆發、海嘯、地球溫度的上升，這發脾氣。</w:t>
      </w:r>
    </w:p>
    <w:p>
      <w:pPr>
        <w:pStyle w:val="Heading1"/>
        <w:rPr>
          <w:rStyle w:val="StrongEmphasis"/>
          <w:bCs w:val="false"/>
        </w:rPr>
      </w:pPr>
      <w:bookmarkStart w:id="2103" w:name="__RefHeading___Toc335317038"/>
      <w:bookmarkEnd w:id="2103"/>
      <w:r>
        <w:rPr>
          <w:rStyle w:val="StrongEmphasis"/>
          <w:bCs w:val="false"/>
        </w:rPr>
        <w:t>帝王尊重的教育機構是寺</w:t>
      </w:r>
    </w:p>
    <w:p>
      <w:pPr>
        <w:pStyle w:val="Heading2"/>
        <w:spacing w:before="0" w:after="156"/>
        <w:rPr/>
      </w:pPr>
      <w:r>
        <w:rPr/>
        <w:t>◎</w:t>
      </w:r>
      <w:r>
        <w:rPr/>
        <w:t>文摘恭錄—淨土大經解演義（第八十八集）</w:t>
      </w:r>
      <w:r>
        <w:rPr/>
        <w:t>2010/7/23</w:t>
      </w:r>
      <w:r>
        <w:rPr/>
        <w:t>　檔名：</w:t>
      </w:r>
      <w:r>
        <w:rPr/>
        <w:t>02-039-0088</w:t>
      </w:r>
    </w:p>
    <w:p>
      <w:pPr>
        <w:pStyle w:val="Heading3"/>
        <w:ind w:firstLine="480"/>
        <w:rPr/>
      </w:pPr>
      <w:r>
        <w:rPr/>
        <w:t>以前的宗教是教學，上課。特別是佛教，佛教傳到中國，寺院庵堂是學校，不是廟，廟是祭鬼神的。佛教稱寺，大家曉得寺的來源是什麼？政府辦事的機關，直接歸皇上管的叫寺，寺在政府辦事機關裡地位是最高的，而且永久設立，不能變更的。諸位如果有機會到北京故宮去看看，你看故宮裡面九個寺，九個辦公室，牌子都掛到外面，辦事的機構。屬於宰相的稱部，部是可以撤換的，是可以增加、可以增設的，也可以取消的。寺不可以，寺是永久設立的，所以佛教傳到中國，帝王那麼樣的尊重，把它的機構命名為寺。所以皇上底下十個寺，也圓滿，以前九個，加上一個佛寺，十個，圓滿。皇上帶頭，老百姓尊敬皇上，所以佛教教育比儒道的教育普及得快，全國到處都是的，影響很大。寺裡面都是教學，釋迦牟尼佛教一輩子，所以寺院裡面那些出家人有德行、有學問，真教！教哪些人？多半是讀書人，所以從前沒有學校，國家沒有建學校，學校很少，一般喜歡讀書的人到哪裡去？到寺廟。你看中國歷代，這些狀元宰相多少，全都是在寺廟念書的。范仲淹大家知道的，典型的，他書在哪裡念？在寺廟。寺廟為國家培養人才，書念好了參加考試，那考試就是考到學位。從前學位，縣，秀才，省，舉人，中央那叫殿試，進士。就像現在的博士、碩士、學士一樣，考取功名，你叫功名，功名就是學位，拿到這個學位，政府就任命你為國家服務，分配職務給你。所以它是學校，儒釋道都是學校。</w:t>
      </w:r>
    </w:p>
    <w:p>
      <w:pPr>
        <w:pStyle w:val="Heading1"/>
        <w:rPr>
          <w:rStyle w:val="StrongEmphasis"/>
          <w:bCs w:val="false"/>
        </w:rPr>
      </w:pPr>
      <w:bookmarkStart w:id="2104" w:name="__RefHeading___Toc335317039"/>
      <w:bookmarkEnd w:id="2104"/>
      <w:r>
        <w:rPr>
          <w:rStyle w:val="StrongEmphasis"/>
          <w:bCs w:val="false"/>
        </w:rPr>
        <w:t>太陽風暴</w:t>
      </w:r>
    </w:p>
    <w:p>
      <w:pPr>
        <w:pStyle w:val="Heading2"/>
        <w:spacing w:before="0" w:after="156"/>
        <w:rPr/>
      </w:pPr>
      <w:r>
        <w:rPr/>
        <w:t>◎</w:t>
      </w:r>
      <w:r>
        <w:rPr/>
        <w:t>文摘恭錄—淨土大經解演義（第九十一集）</w:t>
      </w:r>
      <w:r>
        <w:rPr/>
        <w:t>2010/7/28</w:t>
      </w:r>
      <w:r>
        <w:rPr/>
        <w:t>　檔名：</w:t>
      </w:r>
      <w:r>
        <w:rPr/>
        <w:t>02-039-0091</w:t>
      </w:r>
    </w:p>
    <w:p>
      <w:pPr>
        <w:pStyle w:val="Heading3"/>
        <w:ind w:firstLine="480"/>
        <w:rPr/>
      </w:pPr>
      <w:r>
        <w:rPr/>
        <w:t>現在大家都知道，我們這個地球發生災難，美國宇航局，應該就是太空總署，這些科學家告訴我們，他們說很可能發生的，就是銀河對齊，馬雅人講的預言，他們講的是二０一二，太空總署這些科學家說不是二０一二年，而是二０一三年。他也給我們一個警告，最可能的，太陽風暴會把地球上造成嚴重的損害。所有科學設備，可能因為電沒有了，全球電沒有了，凡是用電器的，像現在飛機輪船、通信，衛星通信全都沒有了；像我們住在高樓，電梯沒有，家庭所使用的電器用品統統沒有，電燈也沒有，電話統統都沒有了，會帶給我們這樣的困難。估計這個災難要多少時間才能恢復？估計應該是十年才能恢復，這個麻煩很大。而我們白天看不到太陽，一片漆黑，他說大概是三、四個月到半年的時間看不到太陽，可能會碰到這樣的災難。所以我們的學佛人，我給幾個比較親近一點同修，我常常告訴他們，我們心裡面沒有恐怖、沒有恐懼，我們不貪生不怕死，我們要把往生的日期訂在哪裡？訂在二０一二的年底。如果這個發生了，發生了我們就提前走，這災難對我們有好處，幫助我們提前了，就告訴我們要趕快，遲了就來不及，又搞輪迴，搞輪迴太苦，我不再搞輪迴了。諸位你們的時間還很久，長命百歲，我的壽命只有兩年。這也是時間都訂了，也預知時至，徹底放下，該做的事情，積功累德趕快做，不能再做糊塗事了。所以我把這個時間挪出來，跟大家在一起學《大乘無量壽經》，希望這部經能夠流傳後世，我有這個信心，普度往後還有八千多年的眾生。法不會滅的，眾生回頭了，佛菩薩就來了。這一條我們了解，《無量壽經》、阿彌陀佛名號功德不可思議。</w:t>
      </w:r>
    </w:p>
    <w:p>
      <w:pPr>
        <w:pStyle w:val="Heading1"/>
        <w:rPr>
          <w:rStyle w:val="StrongEmphasis"/>
          <w:bCs w:val="false"/>
        </w:rPr>
      </w:pPr>
      <w:bookmarkStart w:id="2105" w:name="__RefHeading___Toc335317040"/>
      <w:bookmarkEnd w:id="2105"/>
      <w:r>
        <w:rPr>
          <w:rStyle w:val="StrongEmphasis"/>
          <w:bCs w:val="false"/>
        </w:rPr>
        <w:t>永恆不變的愛</w:t>
      </w:r>
    </w:p>
    <w:p>
      <w:pPr>
        <w:pStyle w:val="Heading2"/>
        <w:spacing w:before="0" w:after="156"/>
        <w:rPr/>
      </w:pPr>
      <w:r>
        <w:rPr/>
        <w:t>◎</w:t>
      </w:r>
      <w:r>
        <w:rPr/>
        <w:t>文摘恭錄—淨土大經解演義（第九十六集）</w:t>
      </w:r>
      <w:r>
        <w:rPr/>
        <w:t>2010/8/5</w:t>
      </w:r>
      <w:r>
        <w:rPr/>
        <w:t>　檔名：</w:t>
      </w:r>
      <w:r>
        <w:rPr/>
        <w:t>02-039-0096</w:t>
      </w:r>
    </w:p>
    <w:p>
      <w:pPr>
        <w:pStyle w:val="Heading3"/>
        <w:ind w:firstLine="480"/>
        <w:rPr/>
      </w:pPr>
      <w:r>
        <w:rPr/>
        <w:t>十二個字裡面的核心，那就是愛，仁愛和平的愛。佛家不說愛，叫慈悲，慈悲就是愛。為什麼佛不說愛，要說慈悲？因為世間人看到這個愛，愛裡面有情，叫愛情！愛是很好，情就不好了。所以佛不講愛，佛講慈悲。慈悲是愛，裡頭有理智，這個好！愛裡頭要有理性、要有智慧，不要用感情。感情那個愛不是真的，假愛，叫虛情假意，這一定要知道。為什麼？它會變。慈悲是真的愛，永恆不變，它真的！所以佛教用慈悲，就不用愛。但是我們在世界上許多宗教典籍看到，神愛世人、上帝愛世人。我們曉得他那個愛是佛家講的慈悲，不是感情用事的，這我們一定要知道。《古蘭經》裡面，你看看重要經句前面都會講到，真主確實是仁慈的。仁慈好，仁慈跟佛法講的慈悲完全相同。仁慈後面是智慧、是理性，不是感情，這是性德裡頭的核心，性德裡頭的中心點。所有一切賢德都是從這裡發出來的，發揚光大的。人能夠自己護持賢德，這叫自愛。</w:t>
      </w:r>
    </w:p>
    <w:p>
      <w:pPr>
        <w:pStyle w:val="Heading1"/>
        <w:rPr>
          <w:rStyle w:val="StrongEmphasis"/>
          <w:bCs w:val="false"/>
        </w:rPr>
      </w:pPr>
      <w:bookmarkStart w:id="2106" w:name="__RefHeading___Toc335317041"/>
      <w:bookmarkEnd w:id="2106"/>
      <w:r>
        <w:rPr>
          <w:rStyle w:val="StrongEmphasis"/>
          <w:bCs w:val="false"/>
        </w:rPr>
        <w:t>整形美容是破壞自然法則</w:t>
      </w:r>
    </w:p>
    <w:p>
      <w:pPr>
        <w:pStyle w:val="Heading2"/>
        <w:spacing w:before="0" w:after="156"/>
        <w:rPr/>
      </w:pPr>
      <w:r>
        <w:rPr/>
        <w:t>◎</w:t>
      </w:r>
      <w:r>
        <w:rPr/>
        <w:t>文摘恭錄—淨土大經解演義（第一百集）</w:t>
      </w:r>
      <w:r>
        <w:rPr/>
        <w:t>2010/8/7</w:t>
      </w:r>
      <w:r>
        <w:rPr/>
        <w:t>　檔名：</w:t>
      </w:r>
      <w:r>
        <w:rPr/>
        <w:t>02-039-0100</w:t>
      </w:r>
    </w:p>
    <w:p>
      <w:pPr>
        <w:pStyle w:val="Heading3"/>
        <w:ind w:firstLine="480"/>
        <w:rPr/>
      </w:pPr>
      <w:r>
        <w:rPr/>
        <w:t>「《唯識論》曰」，這是舉這些經論裡面對於這個名相的解釋，「法謂軌持」。「軌謂軌範，可生物解」，這個軌是軌道，也就是我們今天講的秩序。整個宇宙，你看星系、星河，我們講銀河，這些星球在太空的運行都有軌道，雖然很多，也是無數無量。它有一定的秩序，它不會發生碰撞，這稱之為軌，所以這是我們今天講自然的法則。在一個地球上，地球上有許許多多的生物，這些生物在地球上共存共榮，彼此有關係、有聯繫，才造成地球生態的平衡，地球健康的成長，你不能破壞。人要隨順大自然，那就是最健康的；破壞大自然，災難就來了。我們舉個最明顯的例子，父母生我們這個身體，這是自然的，我們隨順這個大自然，好好愛這個身體，你這一生健康幸福。你要不喜歡這個，要去做美容，要把你這個自然的面孔變成你自己想像的樣子，可不可以？可以，美容之後，大概過個幾年，你要苦一輩子，你痛苦一輩子，那是你自己找來的。我們在澳洲學院有一位義工女居士，年輕的時候隆鼻，鼻梁給它架高，四十歲以後痛苦不堪，天天在受罪，遇到我，講到這個事情。我說妳破壞自然生態平衡，妳現在要受這個災難。</w:t>
      </w:r>
    </w:p>
    <w:p>
      <w:pPr>
        <w:pStyle w:val="Heading1"/>
        <w:rPr>
          <w:rStyle w:val="StrongEmphasis"/>
          <w:bCs w:val="false"/>
        </w:rPr>
      </w:pPr>
      <w:bookmarkStart w:id="2107" w:name="__RefHeading___Toc335317042"/>
      <w:bookmarkEnd w:id="2107"/>
      <w:r>
        <w:rPr>
          <w:rStyle w:val="StrongEmphasis"/>
          <w:bCs w:val="false"/>
        </w:rPr>
        <w:t>人定勝天的真實意思</w:t>
      </w:r>
    </w:p>
    <w:p>
      <w:pPr>
        <w:pStyle w:val="Heading2"/>
        <w:spacing w:before="0" w:after="156"/>
        <w:rPr/>
      </w:pPr>
      <w:r>
        <w:rPr/>
        <w:t>◎</w:t>
      </w:r>
      <w:r>
        <w:rPr/>
        <w:t>文摘恭錄—淨土大經解演義（第一百集）</w:t>
      </w:r>
      <w:r>
        <w:rPr/>
        <w:t>2010/8/7</w:t>
      </w:r>
      <w:r>
        <w:rPr/>
        <w:t>　檔名：</w:t>
      </w:r>
      <w:r>
        <w:rPr/>
        <w:t xml:space="preserve">02-039-0100 </w:t>
      </w:r>
    </w:p>
    <w:p>
      <w:pPr>
        <w:pStyle w:val="Heading3"/>
        <w:ind w:firstLine="480"/>
        <w:rPr/>
      </w:pPr>
      <w:r>
        <w:rPr/>
        <w:t>科學技術發達，大家把古人一句話錯會了，「人定勝天」，這古人說的，現在把它用在什麼？人一定可以勝天，就是戰勝自然，搞錯了。從前人講「人定勝天」，人要定下來，這是講修禪定，有甚深禪定，定生智慧，這個能力可以勝天，是這麼個意思。你今天心浮氣躁，學這一點科學技術，就以為你萬能了。你能勝天嗎？你看你今天改變了自然的生態，惹得地球生氣、發怒了，它要來報復你，輕輕搖一搖，你這高樓大廈全就垮掉，你能鬥得過它嗎？古人講得沒錯，現在很多意思都被扭曲、曲解了。所以大自然，在古人是敬天地、敬鬼神。孔夫子也不例外，「敬鬼神而遠之」，遠之是什麼？不能聽鬼神操縱。其實跟我們十大願王相應，禮敬諸佛包括天地鬼神，包括山河大地，毋不敬。鬼神提供給我們的信息是善的，我們可以接受；不善的，違背大自然的法則，我們就不必接受它。與大自然法則相應的，我們可以接受，可以採納。天地鬼神裡頭，善良的有，不是沒有，不善的也不少，我們不能不知道。一定要用定力，不要心浮氣躁，不要感情衝動，用理智來接待就不會有過失了。</w:t>
      </w:r>
    </w:p>
    <w:p>
      <w:pPr>
        <w:pStyle w:val="Heading1"/>
        <w:rPr>
          <w:rStyle w:val="StrongEmphasis"/>
          <w:bCs w:val="false"/>
        </w:rPr>
      </w:pPr>
      <w:bookmarkStart w:id="2108" w:name="__RefHeading___Toc335317043"/>
      <w:bookmarkEnd w:id="2108"/>
      <w:r>
        <w:rPr>
          <w:rStyle w:val="StrongEmphasis"/>
          <w:bCs w:val="false"/>
        </w:rPr>
        <w:t>享福最長的皇帝是乾隆皇帝</w:t>
      </w:r>
    </w:p>
    <w:p>
      <w:pPr>
        <w:pStyle w:val="Heading2"/>
        <w:spacing w:before="0" w:after="156"/>
        <w:rPr/>
      </w:pPr>
      <w:r>
        <w:rPr/>
        <w:t>◎</w:t>
      </w:r>
      <w:r>
        <w:rPr/>
        <w:t>文摘恭錄—淨土大經解演義（第一Ｏ三集）</w:t>
      </w:r>
      <w:r>
        <w:rPr/>
        <w:t>2010/8/8</w:t>
      </w:r>
      <w:r>
        <w:rPr/>
        <w:t>　檔名：</w:t>
      </w:r>
      <w:r>
        <w:rPr/>
        <w:t xml:space="preserve">02-039-0103 </w:t>
      </w:r>
    </w:p>
    <w:p>
      <w:pPr>
        <w:pStyle w:val="Heading3"/>
        <w:ind w:firstLine="480"/>
        <w:rPr/>
      </w:pPr>
      <w:r>
        <w:rPr/>
        <w:t>做國王也不容易，如果沒有十世以上的斷惡修善積功累德，哪有那麼大的福報，要修十世以上。你看做國王他能享幾年的福？十世的修行，幾年就享完。享福最長的，在中國歷史上，乾隆皇帝，只有這麼一個，做了六十年皇帝，還做四年太上皇，中國歷史上找不到第二個人。那個人要修多少年福報？我們一般講，修一百世。修一百世的福報，修福不享福，累積才有這麼大的福報，不是偶然的，不是人人都能做得到的。有些帝王在位的時間很短，不到十年，很多，看中國歷史你就看到，二、三十年就很不錯了。這個福報是生生世世修積來的。世間的達官貴人、大富長者，都是過去生中生生世世積功累德所得來的，沒有一個是偶然的，說碰運氣碰到，不可能的，一個都找不到。所以這裡頭業因果報，我們學佛的同學都會很清楚、很明白。</w:t>
      </w:r>
    </w:p>
    <w:p>
      <w:pPr>
        <w:pStyle w:val="Heading1"/>
        <w:rPr>
          <w:rStyle w:val="StrongEmphasis"/>
          <w:bCs w:val="false"/>
        </w:rPr>
      </w:pPr>
      <w:bookmarkStart w:id="2109" w:name="__RefHeading___Toc335317044"/>
      <w:bookmarkEnd w:id="2109"/>
      <w:r>
        <w:rPr>
          <w:rStyle w:val="StrongEmphasis"/>
          <w:bCs w:val="false"/>
        </w:rPr>
        <w:t>將心比心，不要虐待畜生</w:t>
      </w:r>
    </w:p>
    <w:p>
      <w:pPr>
        <w:pStyle w:val="Heading2"/>
        <w:spacing w:before="0" w:after="156"/>
        <w:rPr/>
      </w:pPr>
      <w:r>
        <w:rPr/>
        <w:t>◎</w:t>
      </w:r>
      <w:r>
        <w:rPr/>
        <w:t>文摘恭錄—淨土大經解演義（第一Ｏ八集）</w:t>
      </w:r>
      <w:r>
        <w:rPr/>
        <w:t>2010/8/11</w:t>
      </w:r>
      <w:r>
        <w:rPr/>
        <w:t>　檔名：</w:t>
      </w:r>
      <w:r>
        <w:rPr/>
        <w:t xml:space="preserve">02-039-0108  </w:t>
      </w:r>
    </w:p>
    <w:p>
      <w:pPr>
        <w:pStyle w:val="Heading3"/>
        <w:ind w:firstLine="480"/>
        <w:rPr/>
      </w:pPr>
      <w:r>
        <w:rPr/>
        <w:t>《弟子規》裡面講，「凡是人，皆須愛」，愛人是福，害人是罪，決定不能害人。不但不能害人，不能害物，你看你虐待這些畜生是罪，現在人造的罪太重太重，所以世界才會有這麼多災難。你看看怎麼對待畜生？畜生能不報復你嗎？從前我們農家養的家畜，譬如養一隻雞，照顧牠、很愛護牠，到什麼時候才殺？至少半年到十個月，牠真長大了。現在一隻雞，我們到養雞場裡面去看，那個雞出生下來就在籠子裡頭，一生牠都沒有落在地上跑一跑，一生等於做監牢獄，牠什麼心情？一點自由都沒有。天天餵牠，用個燈照著牠，牠不能睡覺，讓牠長胖。多少時間就長胖拿去賣去了？兩個星期，兩個星期就長胖了。牠吃的什麼？化學飼料，叫牠長胖，這種肉能吃嗎？你吃了之後你就得病，這是對於動物太不仁道了。養一隻豬，兩個月就拿去賣；從前農家養豬是一年，養豬到臘月的時候、過年的時候才殺。現在你看看，一頭豬兩個月，一隻雞、一隻鴨兩個星期，虐待動物，你怎麼對得起牠？所以牠的情緒不好，牠的貪瞋痴很重，那就是牠有毒，牠肉裡頭有毒，你吃了之後就得一些奇奇怪怪的病，牠給你的報復，你不能不知道。</w:t>
      </w:r>
    </w:p>
    <w:p>
      <w:pPr>
        <w:pStyle w:val="Heading1"/>
        <w:rPr>
          <w:rStyle w:val="StrongEmphasis"/>
          <w:bCs w:val="false"/>
        </w:rPr>
      </w:pPr>
      <w:bookmarkStart w:id="2110" w:name="__RefHeading___Toc335317045"/>
      <w:bookmarkEnd w:id="2110"/>
      <w:r>
        <w:rPr>
          <w:rStyle w:val="StrongEmphasis"/>
          <w:bCs w:val="false"/>
        </w:rPr>
        <w:t>整個宇宙是活的</w:t>
      </w:r>
    </w:p>
    <w:p>
      <w:pPr>
        <w:pStyle w:val="Heading2"/>
        <w:spacing w:before="0" w:after="156"/>
        <w:rPr/>
      </w:pPr>
      <w:r>
        <w:rPr/>
        <w:t>◎</w:t>
      </w:r>
      <w:r>
        <w:rPr/>
        <w:t>文摘恭錄—淨土大經解演義（第一一一集）</w:t>
      </w:r>
      <w:r>
        <w:rPr/>
        <w:t>2010/8/12</w:t>
      </w:r>
      <w:r>
        <w:rPr/>
        <w:t>　檔名：</w:t>
      </w:r>
      <w:r>
        <w:rPr/>
        <w:t xml:space="preserve">02-039-0111  </w:t>
      </w:r>
    </w:p>
    <w:p>
      <w:pPr>
        <w:pStyle w:val="Heading3"/>
        <w:ind w:firstLine="480"/>
        <w:rPr/>
      </w:pPr>
      <w:r>
        <w:rPr/>
        <w:t>《地藏經》上講的堅牢大地，不會出亂子，不會有地震，也不會有水災、旱災，沒有這種情形，風調雨順。就是因為所有一切物質現象、精神現象，跟我們統統像現在網路一樣連線的，我這一動，他們全曉得。所以整個宇宙跟自己是一體。整個宇宙是活的不是死的，它會看、會聽，懂得人的意思。前些年日本江本博士做的水實驗，發現了，水是物質，它會看、會聽，懂得人的意思，隨著我們念頭它在起變化。水能，再看看其他物質現象，統統能，樹木花草也能。兩棵盆栽，這是有人做實驗。兩個盆栽用同樣的時間、同樣的方式來栽培它，栽培成功，你看兩個長得都一樣，你拿它做實驗，兩盆放在房間的兩個角落，這邊這一盆，你每天對它笑，說「我很喜歡你，我很愛你」；那一盆，「我很討厭你，我不喜歡你」。兩個星期之後，每天對它笑的，它長得非常好；每天討厭它的，它慢慢就枯掉，就枯死，你看它懂得人的念頭。這是講對樹木花草。我們懂得這個道理，所以我們在澳洲種了一個大菜園，我們也種了很多果木樹，院子很大，種了三十多種果木樹。我們明白這個道理，讓花草樹木天天聽佛號，天天聽佛的音樂。我們走過去，我們都稱花草樹木菩薩，恭恭敬敬，長得真好。我們沒有用化肥，也沒有用農藥，花開得美，果長得好。我們附近這些果農到我們這裡參觀，都驚訝，你們用什麼方法，怎麼種得這麼好？然後我們告訴他，我們用善心善意來培養。所以善心善意對山河大地，不會出亂子，沒有這些災害，這個道理我們要懂得。</w:t>
      </w:r>
    </w:p>
    <w:p>
      <w:pPr>
        <w:pStyle w:val="Heading1"/>
        <w:rPr>
          <w:rStyle w:val="StrongEmphasis"/>
          <w:bCs w:val="false"/>
        </w:rPr>
      </w:pPr>
      <w:bookmarkStart w:id="2111" w:name="__RefHeading___Toc335317046"/>
      <w:bookmarkEnd w:id="2111"/>
      <w:r>
        <w:rPr>
          <w:rStyle w:val="StrongEmphasis"/>
          <w:bCs w:val="false"/>
        </w:rPr>
        <w:t>心浮氣躁的代價</w:t>
      </w:r>
    </w:p>
    <w:p>
      <w:pPr>
        <w:pStyle w:val="Heading2"/>
        <w:spacing w:before="0" w:after="156"/>
        <w:rPr/>
      </w:pPr>
      <w:r>
        <w:rPr/>
        <w:t>◎</w:t>
      </w:r>
      <w:r>
        <w:rPr/>
        <w:t>文摘恭錄—淨土大經解演義（第一一二集）</w:t>
      </w:r>
      <w:r>
        <w:rPr/>
        <w:t>2010/8/13</w:t>
      </w:r>
      <w:r>
        <w:rPr/>
        <w:t>　檔名：</w:t>
      </w:r>
      <w:r>
        <w:rPr/>
        <w:t xml:space="preserve">02-039-0112  </w:t>
      </w:r>
    </w:p>
    <w:p>
      <w:pPr>
        <w:pStyle w:val="Heading3"/>
        <w:ind w:firstLine="480"/>
        <w:rPr/>
      </w:pPr>
      <w:r>
        <w:rPr/>
        <w:t xml:space="preserve">現在的社會，在形式上來看好像教育很發達，學校很多。細心去觀察，現在所有的教育，我們通常講的家庭教育、學校教育、社會教育，乃至於宗教教育，都不講求智慧了，只講求知識。諸位要知道，知識跟智慧不一樣、不相同，智慧能解決一切問題，解決得很圓滿，沒有後遺症，知識是有侷限的，不能解決一切問題，有些可以解決，有些解決不了，而且後遺症很多，這是我們不能不知道的。廣學多聞，如果沒有智慧，那就是知識。智慧從哪裡學？智慧離不開戒定慧，一定從戒定裡面開智慧，智慧才透得出來；換句話說，人心常在定中，容易開智慧，如果一個人心浮氣躁，他怎麼可能有智慧。所以中國古時候讀書人，最重要的，他在日常生活當中要顯示出穩重，言語少，動作都很慢。 </w:t>
      </w:r>
    </w:p>
    <w:p>
      <w:pPr>
        <w:pStyle w:val="Heading3"/>
        <w:ind w:firstLine="480"/>
        <w:rPr/>
      </w:pPr>
      <w:r>
        <w:rPr/>
        <w:t>所以從前中國人的家教，教小孩，從小就教他動作緩慢，他就養成習慣，很穩重，心很清淨、很定，容易開智慧。智慧有小悟、有大悟、有大徹大悟，小悟幾乎天天都有，大悟一年也有好幾次，他有智慧。現在人要求速度，什麼都要快，快到心浮氣躁，穩重沒有了，當然智慧也就沒有了，他有的都是一些知識，所以問題出來了。頭一個出狀況的，身體不健康，很多疾病，到中年的時候就很明顯。在古時候，人有疾病多半在老年，中年、壯年不會出狀況，都在老年，現在提前了，現在是青年都出狀況，毛病都出來了。</w:t>
      </w:r>
    </w:p>
    <w:p>
      <w:pPr>
        <w:pStyle w:val="Heading1"/>
        <w:rPr>
          <w:rStyle w:val="StrongEmphasis"/>
          <w:bCs w:val="false"/>
        </w:rPr>
      </w:pPr>
      <w:bookmarkStart w:id="2112" w:name="__RefHeading___Toc335317047"/>
      <w:bookmarkEnd w:id="2112"/>
      <w:r>
        <w:rPr>
          <w:rStyle w:val="StrongEmphasis"/>
          <w:bCs w:val="false"/>
        </w:rPr>
        <w:t>我是如何轉變對佛法的誤解的</w:t>
      </w:r>
    </w:p>
    <w:p>
      <w:pPr>
        <w:pStyle w:val="Heading2"/>
        <w:spacing w:before="0" w:after="156"/>
        <w:rPr/>
      </w:pPr>
      <w:r>
        <w:rPr/>
        <w:t>◎</w:t>
      </w:r>
      <w:r>
        <w:rPr/>
        <w:t>文摘恭錄—淨土大經解演義（第一一三集）</w:t>
      </w:r>
      <w:r>
        <w:rPr/>
        <w:t>2010/8/13</w:t>
      </w:r>
      <w:r>
        <w:rPr/>
        <w:t>　檔名：</w:t>
      </w:r>
      <w:r>
        <w:rPr/>
        <w:t xml:space="preserve">02-039-0113   </w:t>
      </w:r>
    </w:p>
    <w:p>
      <w:pPr>
        <w:pStyle w:val="Heading3"/>
        <w:ind w:firstLine="480"/>
        <w:rPr/>
      </w:pPr>
      <w:r>
        <w:rPr/>
        <w:t>科學的進步，我相信再有三年到五年，量子力學可以普遍被世人所知，知道這個，對於佛教有非常非常大的幫助，佛經上所說的這個統統被他證明了。人類對於處理這些環境就有能力了，像化解災難就知道用什麼方法，化解衝突都有辦法了。只要我們相信，「信為道元功德母」，你不相信你就沒法子。為什麼會不相信？你對這個東西不認識，不認識就不相信。我在年輕的時候對這個一無所知，在學校念書聽到老師講宗教是迷信。佛教是多神教，什麼都拜，尤其是迷信，迷信裡面的迷信。所以從來就沒有動個念頭說跟佛教接觸，沒有，寺廟都不進去，年輕的時候這樣頑固。好在我們有一個求知的心，我二十一歲對哲學就發生偏愛，非常喜歡這一門學科。我二十六歲遇到方東美教授，是當代的一個哲學家，我們心目當中非常仰慕的，我跟他學哲學。他最後一個單元跟我講佛經哲學，我感到非常訝異，我說：佛教是宗教，是多神教，多神教是低級宗教，它怎麼會有哲學？老師告訴我：你年輕，你不懂！他說：釋迦牟尼佛是世界上最偉大的哲學家，佛經哲學是全世界哲學的最高峰，學佛是人生最高的享受。我在課堂上跟他學習，才把錯誤的觀念糾正過來，知道這裡面有這麼多好東西，非常渴望。</w:t>
      </w:r>
    </w:p>
    <w:p>
      <w:pPr>
        <w:pStyle w:val="Heading1"/>
        <w:rPr>
          <w:rStyle w:val="StrongEmphasis"/>
          <w:bCs w:val="false"/>
        </w:rPr>
      </w:pPr>
      <w:bookmarkStart w:id="2113" w:name="__RefHeading___Toc335317048"/>
      <w:bookmarkEnd w:id="2113"/>
      <w:r>
        <w:rPr>
          <w:rStyle w:val="StrongEmphasis"/>
          <w:bCs w:val="false"/>
        </w:rPr>
        <w:t>僅有知識不能真正解決問題</w:t>
      </w:r>
    </w:p>
    <w:p>
      <w:pPr>
        <w:pStyle w:val="Heading2"/>
        <w:spacing w:before="0" w:after="156"/>
        <w:rPr/>
      </w:pPr>
      <w:r>
        <w:rPr/>
        <w:t>◎</w:t>
      </w:r>
      <w:r>
        <w:rPr/>
        <w:t>文摘恭錄—淨土大經解演義（第一一三集）</w:t>
      </w:r>
      <w:r>
        <w:rPr/>
        <w:t>2010/8/13</w:t>
      </w:r>
      <w:r>
        <w:rPr/>
        <w:t>　檔名：</w:t>
      </w:r>
      <w:r>
        <w:rPr/>
        <w:t xml:space="preserve">02-039-0113 </w:t>
      </w:r>
    </w:p>
    <w:p>
      <w:pPr>
        <w:pStyle w:val="Heading3"/>
        <w:ind w:firstLine="480"/>
        <w:rPr/>
      </w:pPr>
      <w:r>
        <w:rPr/>
        <w:t>二次大戰結束之後，這個世界沒太平過。聯合國從七十年代開始，每年召開國際的和平會議，邀請這些專家學者討論的主題三十年來都沒有改變。「怎麼樣消滅衝突，促進社會安定，世界和平」，這是它的主題，開了三十多年會。我先後參加十次，我才了解這個事實狀況。有沒有效果？沒效果，你看這個社會衝突頻率一年比一年上升，問題一次比一次嚴重。他不是不關注，真的關注，為什麼不能解決問題？我們一參與就了解，知識！學者專家都是學識非常豐富，不是智慧。知識解決問題是侷限的，頭痛醫頭、腳痛醫腳，不能斷根，後遺症一大堆。智慧就不是了。我們在聯合國貢獻的很簡單、很直接的向大家做報告，問題發生在哪？發生在教育，人是教得好的，也是教得壞的，看你怎麼教法。現在這整個世界誰教的？各國政府疏忽了，疏忽了人文教育，就是做人的教育疏忽了，只知道科學技術，這方面發展突飛猛進，不會做人。疏忽了倫理、道德、因果的教育，所以才導致社會的動亂，才帶來地球上的災害，問題在這個地方。用什麼方法來對治？趕緊把倫理、道德、因果教育找回來就能解決問題，特別是宗教。宗教對這個問題可以做出很好的貢獻，因為世界上每一個大宗教的經典，裡面都有很豐富的教材，關於倫理、道德、因果的教材很豐富。如果能夠召集這些人，真正熱心，能夠真正做到犧牲奉獻、捨己為人的這些宗教家，能夠有五、六十個人，聯合國把他們組織起來，每天利用衛星網路，這些很好的工具，向全世界人講學。我相信一年，天下就太平了。我這樣的報告講了很多次，聽的人也很歡喜，但是始終沒落實，就是議而不決，決而不行。現在這個會議我不參加了，年歲也大了，讓年輕人繼續去做。所以再困難的問題，佛法都有方法解決。</w:t>
      </w:r>
    </w:p>
    <w:p>
      <w:pPr>
        <w:pStyle w:val="Heading1"/>
        <w:rPr>
          <w:rStyle w:val="StrongEmphasis"/>
          <w:bCs w:val="false"/>
        </w:rPr>
      </w:pPr>
      <w:bookmarkStart w:id="2114" w:name="__RefHeading___Toc335317049"/>
      <w:bookmarkEnd w:id="2114"/>
      <w:r>
        <w:rPr>
          <w:rStyle w:val="StrongEmphasis"/>
          <w:bCs w:val="false"/>
        </w:rPr>
        <w:t>現在大學是高級技術研究所</w:t>
      </w:r>
    </w:p>
    <w:p>
      <w:pPr>
        <w:pStyle w:val="Heading2"/>
        <w:spacing w:before="0" w:after="156"/>
        <w:rPr/>
      </w:pPr>
      <w:r>
        <w:rPr/>
        <w:t>◎</w:t>
      </w:r>
      <w:r>
        <w:rPr/>
        <w:t>文摘恭錄—淨土大經解演義（第一一九集）</w:t>
      </w:r>
      <w:r>
        <w:rPr/>
        <w:t>2010/8/16</w:t>
      </w:r>
      <w:r>
        <w:rPr/>
        <w:t>　檔名：</w:t>
      </w:r>
      <w:r>
        <w:rPr/>
        <w:t>02-039-0119</w:t>
      </w:r>
    </w:p>
    <w:p>
      <w:pPr>
        <w:pStyle w:val="Heading3"/>
        <w:ind w:firstLine="480"/>
        <w:rPr/>
      </w:pPr>
      <w:r>
        <w:rPr/>
        <w:t xml:space="preserve">今天整個世界的動亂，原因是什麼？我們一般教育把做人的教育忘掉了，沒有教人做人，教育只著重技能，只重視將來長大去謀生，這在中國不稱為教育。所以我初出家的時候，在台北圓山臨濟寺。初出家，小和尚，寺院裡面都分配有工作給我們做的，我的工作是掃院子，大門口，三個師兄弟，每天早晨大門口掃地。那個大門口是樹很多，每天落下的葉子，這掃地。有一天在掃地的時候，看到有四個學生。我們那個寺廟後頭有一條路到圓山公園，那條路進去，沒有人守門，沒有買門票的，大門是有門票的，所以曉得這個通道的，他們就從後面走。我看到這四個學生，一面聊天一面散步，上山去了。我很感嘆說了一句話，「可惜！這年輕人沒學過教育。」這話被他們聽去了，馬上轉過頭來，找我了，質問我，「你剛才說什麼？」我就說了，我說「很可惜，沒有受過教育。」他很生氣，「我們是台灣大學法學院四年級的學生，你怎麼說我沒受過教育？」我聽了這個，「原來是大學生，我小看了你們。好吧，我就向你們請教請教。」我說「什麼叫教？什麼叫育？什麼叫教育？你把這三個問題講給我聽聽。」我這一問，把他們就考倒了，他真的說不出來。那個時候的學生不錯，還很謙虛，他反過來向我請教，態度很謙和也很恭敬，我就把《禮記》裡面的解釋講給他聽，他沒有學過。 </w:t>
      </w:r>
    </w:p>
    <w:p>
      <w:pPr>
        <w:pStyle w:val="Heading3"/>
        <w:ind w:firstLine="480"/>
        <w:rPr/>
      </w:pPr>
      <w:r>
        <w:rPr/>
        <w:t>以後他問我，他說「那我們現在的大學算什麼？」我說「大學最好換個招牌，高級技術研究所。這個招牌很適合你們。你們不但高等教育沒學過，小學教育也沒學過。」他覺得很奇怪，小學教育？我說「你會吃飯嗎？」「這吃飯誰不會？」「哪有那麼簡單？我擺四個菜給你，這四個菜的方向，按五行、按方位，你能擺得出來嗎？」不會吃飯，你沒學過。我說「掃地，你學過嗎？灑掃應對，小學教育，你沒學過，穿衣吃飯都不會。」我說那叫學校，那叫教育。所以這學生都很不錯，那個時候，幾乎六十年前了，那學生都不錯，都很能接受。現在我們遇到不敢講了，那要惹火的時候，他給你動武，我們受不了。這就是教育出了問題，不會做人。所以現在許多博士學位念到了，找不到工作。許多公司行號迫切需要人才，知道他們能幹，他不會做人，不敢用他，這是現在社會普遍存在的現象。所以《弟子規》的教育，《感應篇》的教育，做人的教育。你會做人，你又會做事，誰都喜歡，哪個老闆都喜歡用你。</w:t>
      </w:r>
    </w:p>
    <w:p>
      <w:pPr>
        <w:pStyle w:val="Heading1"/>
        <w:rPr>
          <w:rStyle w:val="StrongEmphasis"/>
          <w:bCs w:val="false"/>
        </w:rPr>
      </w:pPr>
      <w:bookmarkStart w:id="2115" w:name="__RefHeading___Toc335317050"/>
      <w:bookmarkEnd w:id="2115"/>
      <w:r>
        <w:rPr>
          <w:rStyle w:val="StrongEmphasis"/>
          <w:bCs w:val="false"/>
        </w:rPr>
        <w:t>好色壞德是一病</w:t>
      </w:r>
    </w:p>
    <w:p>
      <w:pPr>
        <w:pStyle w:val="Heading2"/>
        <w:spacing w:before="0" w:after="156"/>
        <w:rPr/>
      </w:pPr>
      <w:r>
        <w:rPr/>
        <w:t>◎</w:t>
      </w:r>
      <w:r>
        <w:rPr/>
        <w:t>文摘恭錄—淨土大經解演義（第一二四集）</w:t>
      </w:r>
      <w:r>
        <w:rPr/>
        <w:t>2010/8/26</w:t>
      </w:r>
      <w:r>
        <w:rPr/>
        <w:t>　檔名：</w:t>
      </w:r>
      <w:r>
        <w:rPr/>
        <w:t>02-039-0124</w:t>
      </w:r>
    </w:p>
    <w:p>
      <w:pPr>
        <w:pStyle w:val="Heading3"/>
        <w:ind w:firstLine="480"/>
        <w:rPr/>
      </w:pPr>
      <w:r>
        <w:rPr/>
        <w:t>「好色壞德是一病」，這個病在現前社會非常普遍，人不懂，太上老君重視因果。你看我們三個根裡頭，有太上老君的《感應篇》，頭一句話說得多好，「禍福無門，惟人自召」。沒有人在管你，是你自己的因感得的果報，善因善果、惡因就有惡報，因緣果報絲毫不爽，任何人一生都無法擺脫的。現在這個社會，男女關係很混亂，每天墮胎有多少？墮胎是殺人。因果律上常常警惕我們，是真事情，欠命的要還命，欠債的要還錢。佛告訴我們父子四種緣，沒有緣你不會變成父子，不會變成一家人。這四種緣，第一個是報恩，這個小孩好，好教，孝子賢孫他是來報恩的，你過去生中對他有恩。第二種是報怨的，前世有過節、有怨恨，他來報仇的，長大會叫你家破人亡。第三種是討債的，討完他就走了；第四種是還債的。沒有這個緣不會成為一家人，這佛在經上給我們說明，這家人有什麼關係。所以家要有道、要有規矩，如果沒有道、沒有規矩，這家就亂掉。墮胎不得了！我聽一個同修告訴我，不是他自己，別人，他的一個朋友好像墮胎二十多次。有通靈的人看到，她後面跟著一群小鬼，所以她自己也苦不堪言，身體非常不好，很多病痛。那些病痛是什麼？病痛就是那些冤親債主找她麻煩的。所以，懂得因果的人，決定不敢幹這個事情，為什麼？將來還命！你這一生殺一個，你來生要還他的命；你殺二十個，要還二十多條命，這不是開玩笑的。所以害命的事情，怎麼可以幹？好色，墮胎那就是殺人，這個罪可重了。不但壞德，現在人不講道德，但是懂因果的要還命，你敢不敢造？這是病。這個病我們看見，身體衰敗痛苦不堪，她自己不知道原因，明眼人看得清清楚楚。</w:t>
      </w:r>
    </w:p>
    <w:p>
      <w:pPr>
        <w:pStyle w:val="Heading1"/>
        <w:rPr>
          <w:rStyle w:val="StrongEmphasis"/>
          <w:bCs w:val="false"/>
        </w:rPr>
      </w:pPr>
      <w:bookmarkStart w:id="2116" w:name="__RefHeading___Toc335317051"/>
      <w:bookmarkEnd w:id="2116"/>
      <w:r>
        <w:rPr>
          <w:rStyle w:val="StrongEmphasis"/>
          <w:bCs w:val="false"/>
        </w:rPr>
        <w:t>修別的宗教迴向求生淨土，能往生</w:t>
      </w:r>
    </w:p>
    <w:p>
      <w:pPr>
        <w:pStyle w:val="Heading2"/>
        <w:spacing w:before="0" w:after="156"/>
        <w:rPr/>
      </w:pPr>
      <w:r>
        <w:rPr/>
        <w:t>◎</w:t>
      </w:r>
      <w:r>
        <w:rPr/>
        <w:t>文摘恭錄—淨土大經解演義（第一二六集）</w:t>
      </w:r>
      <w:r>
        <w:rPr/>
        <w:t>2010/8/28</w:t>
      </w:r>
      <w:r>
        <w:rPr/>
        <w:t>　檔名：</w:t>
      </w:r>
      <w:r>
        <w:rPr/>
        <w:t>02-039-0126</w:t>
      </w:r>
    </w:p>
    <w:p>
      <w:pPr>
        <w:pStyle w:val="Heading3"/>
        <w:ind w:firstLine="480"/>
        <w:rPr/>
      </w:pPr>
      <w:r>
        <w:rPr/>
        <w:t>「是以念佛三昧，稱為寶王三昧」，這也就是經裡面所謂「念佛三昧，三昧中王」，這就是寶王三昧。念佛法門殊勝，沒有任何法門能跟它相比，三根普被，利鈍全收。禪接引上上根人，淨土接引的從上上根到下下根統收，不像禪，禪只收上上根，上中下根都沒有分。淨宗不然，只要你肯念，像這個經上教給我們的，你看三輩往生都是這一句話，「發菩提心，一向專念」。不是修淨土法門的，修其他法門的，臨命終時將自己修行功德迴向求生淨土，也能往生，這個法門多大！沒有分別。從這一句經文我們就能夠體會到，修別的宗教行不行？基督教、伊斯蘭教、印度教能不能往生？能，一個道理，你把你所修行的功德迴向求生淨土，能往生。儒家呢？能夠把五倫五常、四維八德都修得很好，我拿這個功德迴向念佛求往生行嗎？行。這個法門太大！沒有任何條件，只要是一切善法，沒有一個不往生。甚至於幹什麼樣的惡法，只要你把那個念頭從惡念統統放下，真正懺悔，改過行善，一念十念還是往生。放下屠刀，立地成佛，他就是大善人，他就是上善，他徹底懺悔了，人性本善，他把習性放掉了，本善現前、本性現前，他怎麼不往生？他本來是佛，他怎麼不往生！</w:t>
      </w:r>
    </w:p>
    <w:p>
      <w:pPr>
        <w:pStyle w:val="Heading1"/>
        <w:rPr>
          <w:rStyle w:val="StrongEmphasis"/>
          <w:bCs w:val="false"/>
        </w:rPr>
      </w:pPr>
      <w:bookmarkStart w:id="2117" w:name="__RefHeading___Toc335317052"/>
      <w:bookmarkEnd w:id="2117"/>
      <w:r>
        <w:rPr>
          <w:rStyle w:val="StrongEmphasis"/>
          <w:bCs w:val="false"/>
        </w:rPr>
        <w:t>金山活佛的故事</w:t>
      </w:r>
    </w:p>
    <w:p>
      <w:pPr>
        <w:pStyle w:val="Heading2"/>
        <w:spacing w:before="0" w:after="156"/>
        <w:rPr/>
      </w:pPr>
      <w:r>
        <w:rPr/>
        <w:t>◎</w:t>
      </w:r>
      <w:r>
        <w:rPr/>
        <w:t>文摘恭錄—淨土大經解演義（第一四三集）</w:t>
      </w:r>
      <w:r>
        <w:rPr/>
        <w:t>2010/9/14</w:t>
      </w:r>
      <w:r>
        <w:rPr/>
        <w:t>　檔名：</w:t>
      </w:r>
      <w:r>
        <w:rPr/>
        <w:t>02-039-0143</w:t>
      </w:r>
    </w:p>
    <w:p>
      <w:pPr>
        <w:pStyle w:val="Heading3"/>
        <w:ind w:firstLine="480"/>
        <w:rPr/>
      </w:pPr>
      <w:r>
        <w:rPr/>
        <w:t>樂觀法師，前天我講的，樂觀法師寫的金山活佛的這些故事，這個書我們同學找到了，我們會很快的把它翻印，它是個小冊子，供養大家。你看金山活佛的那個傳奇，裡頭沒有別的，就是徹底放下。現在人最貪的是錢，好像金山活佛一生跟錢絕緣了。人家供養他的錢，在早年還有銅板、硬幣，他拿到怎麼樣？吃掉了。給他鈔票，他把它捏成一團也吃掉了。他也不生病，他有本事消化，這個不可思議，沒有別的，徹底放下。一生就是身上穿的一件衣服，其他的沒有，裡面小褂褲，外頭一個大褂，一生這樣邋遢，從來也不洗衣服，從來也不洗澡，多瀟灑、多自在！相信他的人很多，大家都把他看作活佛，什麼樣的疑難雜症他都有辦法幫助你，幫你治療。樂觀法師跟他住過四個月，告訴我們，他說他真的是有神通。日常生活他沒有規律，確實有點像宋朝的濟公那個類型的人，吃飯也沒有一定，他跟他在一起，有一次看到他吃了十八碗飯，還吃一碗麵。對於大眾供養的他從來不拒絕，人家請他吃飯，這個人盛一碗給他，那個人也盛一碗給他，他都把它吃下去了。那時正好樂觀法師坐在旁邊，就告訴這些信徒，你們可不能再害他了，你看這樣人還受得了嗎？他回頭跟樂觀法師說，不增不減。樂觀法師聽到，感覺得太奇怪了，真的是茫然無所措，沒想到他說這句話，不增不減。也就是說，吃跟沒吃一樣，一、二個星期不給他吃東西，沒事，是這麼樣一個人。心地清淨平等覺，我們經題上他全都做到了。他平常修行他也就念一句佛號，他念這一句佛號，上面加了兩個字，「誰念南無阿彌陀佛啊」，後面還加個啊，「誰念阿彌陀佛啊」，他這裡帶著有很濃禪的味道。而且念佛多半在晚上，聲音很大，吵得人都不能睡覺；換句話說，他念佛的聲音，周圍大眾都聽到，他在那裡傳法，提醒大家念佛。這個故事值得看看，因為民國初年真有其人，真有其事，這不是虛構的，是真實的，都是為我們來做作證轉。</w:t>
      </w:r>
    </w:p>
    <w:p>
      <w:pPr>
        <w:pStyle w:val="Heading1"/>
        <w:rPr>
          <w:rStyle w:val="StrongEmphasis"/>
          <w:bCs w:val="false"/>
        </w:rPr>
      </w:pPr>
      <w:bookmarkStart w:id="2118" w:name="__RefHeading___Toc335317053"/>
      <w:bookmarkEnd w:id="2118"/>
      <w:r>
        <w:rPr>
          <w:rStyle w:val="StrongEmphasis"/>
          <w:bCs w:val="false"/>
        </w:rPr>
        <w:t>遇到淨土法門可不是容易事情</w:t>
      </w:r>
    </w:p>
    <w:p>
      <w:pPr>
        <w:pStyle w:val="Heading2"/>
        <w:spacing w:before="0" w:after="156"/>
        <w:rPr/>
      </w:pPr>
      <w:r>
        <w:rPr/>
        <w:t>◎</w:t>
      </w:r>
      <w:r>
        <w:rPr/>
        <w:t>文摘恭錄—淨土大經解演義（第一四九集）</w:t>
      </w:r>
      <w:r>
        <w:rPr/>
        <w:t>2010/9/26</w:t>
      </w:r>
      <w:r>
        <w:rPr/>
        <w:t>　檔名：</w:t>
      </w:r>
      <w:r>
        <w:rPr/>
        <w:t>02-039-0149</w:t>
      </w:r>
    </w:p>
    <w:p>
      <w:pPr>
        <w:pStyle w:val="Heading3"/>
        <w:ind w:firstLine="480"/>
        <w:rPr/>
      </w:pPr>
      <w:r>
        <w:rPr/>
        <w:t>「難值難見，如優曇花希有出現」。我們在六道、在十法界裡頭，遇到這個法門可不是容易事情，這樁事情我們要多多去想一想。你看今天，我們就眼前來看這個地球，地球上的居民大概有六十五億，六十五億人有多少人知道有佛法？這世界上還有很多人一生沒有見到過、沒聽說過，有多少？至少有三分之一，這一生當中不見不聞。也可能有三分之一聽到有佛教，沒有接觸到，沒往來，光聽說。真正聽到、接觸到的有沒有三分之一？沒有，三分之一，二十億人！我們現在了解全世界信仰佛教的佛教徒，大概只有六億左右的樣子，不多！這六億人當中，就算它是六億，六億人當中有幾個是真正遇到佛法？我們現在講，佛法在這個世界上有六種不同的形式，釋迦牟尼佛所傳的是教育，不是宗教，有幾個人知道？一般大多數的是宗教的佛教，宗教佛教就變質了，能不能得到真實之利？很難。所以念佛的人很多，往生的人很少。台中蓮社李老師每個星期講兩次經，三十八年沒中斷，一個星期講兩次，懂得一點佛法，一萬個念佛人才只有二、三個往生，你就知道往生的人真的是不多。現在我們所看到的有學術的佛教，許多大學哲學系裡面拿著佛經開課程，他們不念佛，他們也不求往生。新興的有觀光旅遊的佛教，還有企業的佛教，有邪教的佛教，那就不必說了。所以一層一層的淘汰，剩下來沒幾個人。我們才知道我們很幸運，人身難得，我們得了人身，佛法難聞，我們聞到佛法，而且聞到正法。正法裡頭聞到第一稀有的法門，你可是走大運、中大獎了，如果你不好好的抓住，中了這個大獎，拿去賭博，一下就輸光，那就可惜了。你要善於運用，那這個福報你永遠享不盡！所以千萬不能錯過這個機緣。</w:t>
      </w:r>
    </w:p>
    <w:p>
      <w:pPr>
        <w:pStyle w:val="Heading1"/>
        <w:rPr>
          <w:rStyle w:val="StrongEmphasis"/>
          <w:bCs w:val="false"/>
        </w:rPr>
      </w:pPr>
      <w:bookmarkStart w:id="2119" w:name="__RefHeading___Toc335317054"/>
      <w:bookmarkEnd w:id="2119"/>
      <w:r>
        <w:rPr>
          <w:rStyle w:val="StrongEmphasis"/>
          <w:bCs w:val="false"/>
        </w:rPr>
        <w:t>積善之家必有餘慶（上）</w:t>
      </w:r>
    </w:p>
    <w:p>
      <w:pPr>
        <w:pStyle w:val="Heading2"/>
        <w:spacing w:before="0" w:after="156"/>
        <w:rPr/>
      </w:pPr>
      <w:r>
        <w:rPr/>
        <w:t>◎</w:t>
      </w:r>
      <w:r>
        <w:rPr/>
        <w:t>文摘恭錄—淨土大經解演義（第一五二集）</w:t>
      </w:r>
      <w:r>
        <w:rPr/>
        <w:t>2010/9/29</w:t>
      </w:r>
      <w:r>
        <w:rPr/>
        <w:t>　檔名：</w:t>
      </w:r>
      <w:r>
        <w:rPr/>
        <w:t>02-039-0152</w:t>
      </w:r>
    </w:p>
    <w:p>
      <w:pPr>
        <w:pStyle w:val="Heading3"/>
        <w:ind w:firstLine="480"/>
        <w:rPr/>
      </w:pPr>
      <w:r>
        <w:rPr/>
        <w:t>受生，我們一般中國世俗講投胎，到哪裡去投胎自在，可以自己去選擇。這是什麼人？覺悟的人他可以選擇。要是迷惑的人隨著業力，叫隨業流轉；真正心地清淨，他不是隨業流轉，他到人間來投胎他會看。他看什麼？不是看現在這個父母，是不是在社會上有地位、有財富，他不看這個，他看現在這個父母祖宗有沒有積德，他看這個。再往上看，你們家的祖先積德有多少代，如果說很多代積德，五代以上這家裡會出聖人，不容易！靈性會看。孔老夫子的父親的老岳父，把他的女兒嫁給他，實在講孔子父親在世的時候也挺可憐的，沒有地位，平民，也沒有財富，生活也很拮据。這個岳父為什麼把女兒嫁給他？他們家的祖宗五代都積德。所以他的老岳父跟他說，他們家裡決定會出人才，女兒嫁給他，生孔子。雖然在世的時候沒有什麼作為，你看後世尊奉為萬世師表，尊奉為中國第一個大聖人。這是孔子，父母生他，人家看出來了，這個家後頭有好人。所以祖宗積德重要，祖宗沒有積德，要從自己開始。</w:t>
      </w:r>
    </w:p>
    <w:p>
      <w:pPr>
        <w:pStyle w:val="Heading1"/>
        <w:rPr>
          <w:rStyle w:val="StrongEmphasis"/>
          <w:bCs w:val="false"/>
        </w:rPr>
      </w:pPr>
      <w:bookmarkStart w:id="2120" w:name="__RefHeading___Toc335317055"/>
      <w:bookmarkEnd w:id="2120"/>
      <w:r>
        <w:rPr>
          <w:rStyle w:val="StrongEmphasis"/>
          <w:bCs w:val="false"/>
        </w:rPr>
        <w:t>積善之家必有餘慶（</w:t>
      </w:r>
      <w:r>
        <w:rPr>
          <w:rStyle w:val="StrongEmphasis"/>
          <w:bCs w:val="false"/>
        </w:rPr>
        <w:t>下</w:t>
      </w:r>
      <w:r>
        <w:rPr>
          <w:rStyle w:val="StrongEmphasis"/>
          <w:bCs w:val="false"/>
        </w:rPr>
        <w:t>）</w:t>
      </w:r>
    </w:p>
    <w:p>
      <w:pPr>
        <w:pStyle w:val="Heading2"/>
        <w:spacing w:before="0" w:after="156"/>
        <w:rPr/>
      </w:pPr>
      <w:r>
        <w:rPr/>
        <w:t>◎</w:t>
      </w:r>
      <w:r>
        <w:rPr/>
        <w:t>文摘恭錄—淨土大經解演義（第一五二集）</w:t>
      </w:r>
      <w:r>
        <w:rPr/>
        <w:t>2010/9/29</w:t>
      </w:r>
      <w:r>
        <w:rPr/>
        <w:t>　檔名：</w:t>
      </w:r>
      <w:r>
        <w:rPr/>
        <w:t>02-039-0152</w:t>
      </w:r>
    </w:p>
    <w:p>
      <w:pPr>
        <w:pStyle w:val="Heading3"/>
        <w:ind w:firstLine="480"/>
        <w:rPr/>
      </w:pPr>
      <w:r>
        <w:rPr/>
        <w:t>我們想想，我們自己父母一生當中有沒有積德？沒有積德，我講我自己，我父母沒積德。為什麼？生在患難當中。在民國年間，我父親、母親大概出生是在宣統的末年，十幾歲清朝就亡國，社會就動亂。早年的時候我們不曉得，到抗戰的時候我們就完全明白，我們自己也長大了，抗戰爆發的時候我十一歲。這是父母一生當中，我們今天讀聖賢書知道沒有積德，我們這一生受苦應該的。祖宗有沒有積德？聽我父親的同學（我父親過世很早，家裡事情不知道），還有一個老朋友、老同學在台灣，那時候我每年會去看看他，向他老人家請教，特別是請問我祖父那一代的事情，他跟我祖父都認識，晚輩。告訴我，祖父是個好人，也做官是個清官，再往上面去我們相信積了一點德，為什麼？我們這一生才遇到佛法、才遇到真正善知識；如果遇不到，不但這一生苦，來生更苦。遇到這些老師教導我們，我們明白、覺悟，把事實真相搞清楚，知道應該怎樣去做人、怎樣去做事，往後無量的光明。處在這個亂世，我們應該怎樣來表法？要把聖賢教誨從自己身上做出來給人看，身行言教，大家看了才會相信，才會認真的學習。所以這受生自在是菩薩的事情，阿羅漢經上講都有隔陰之迷。阿羅漢會選擇，有能力選擇，可是選擇之後，他一出生就迷了，一切要從頭來起，要從頭學起；只有菩薩入胎、出胎他不會迷惑。</w:t>
      </w:r>
    </w:p>
    <w:p>
      <w:pPr>
        <w:pStyle w:val="Heading1"/>
        <w:rPr/>
      </w:pPr>
      <w:bookmarkStart w:id="2121" w:name="__RefHeading___Toc335317056"/>
      <w:bookmarkEnd w:id="2121"/>
      <w:r>
        <w:rPr>
          <w:rStyle w:val="StrongEmphasis"/>
          <w:bCs w:val="false"/>
        </w:rPr>
        <w:t>趨向毀滅的價值觀</w:t>
      </w:r>
    </w:p>
    <w:p>
      <w:pPr>
        <w:pStyle w:val="Heading2"/>
        <w:spacing w:before="0" w:after="156"/>
        <w:rPr/>
      </w:pPr>
      <w:r>
        <w:rPr/>
        <w:t>◎</w:t>
      </w:r>
      <w:r>
        <w:rPr/>
        <w:t>文摘恭錄—淨土大經解演義（第一七二集）</w:t>
      </w:r>
      <w:r>
        <w:rPr/>
        <w:t>2010/10/22</w:t>
      </w:r>
      <w:r>
        <w:rPr/>
        <w:t>　檔名：</w:t>
      </w:r>
      <w:r>
        <w:rPr/>
        <w:t>02-039-0172</w:t>
      </w:r>
    </w:p>
    <w:p>
      <w:pPr>
        <w:pStyle w:val="Heading3"/>
        <w:ind w:firstLine="480"/>
        <w:rPr/>
      </w:pPr>
      <w:r>
        <w:rPr/>
        <w:t>今天這個時代，每一個朝代不一樣，現在這個時代是太麻煩了，人的思想違背了倫理、道德、因果，人的價值觀變了。現在你要去問問這些年輕人，你問他，人生在世什麼最重要？他會告訴你一個字，「錢」最重要。在中國古時候不是的，人生在世什麼最重要？「孝」最重要。我來到這個世間，是幹什麼的？榮宗耀祖，光大門楣，他這麼個價值觀。我要在社會上多做好事，讓我的祖宗有面子，讓大家讚歎我的祖宗，這一家出了這麼一個好的後代，不一樣。現在要錢，連父母都可以不要，這成什麼話？所以社會動亂，一切都向錢看，這是很奇怪的一個社會，在古今中外歷史裡找不到的，怎麼出現這種社會？大概凡是這種社會出現，那就是一個警告，是什麼？世界快要毀滅了。</w:t>
      </w:r>
    </w:p>
    <w:p>
      <w:pPr>
        <w:pStyle w:val="Heading1"/>
        <w:rPr>
          <w:rStyle w:val="StrongEmphasis"/>
          <w:bCs w:val="false"/>
        </w:rPr>
      </w:pPr>
      <w:bookmarkStart w:id="2122" w:name="__RefHeading___Toc335317057"/>
      <w:bookmarkEnd w:id="2122"/>
      <w:r>
        <w:rPr>
          <w:rStyle w:val="StrongEmphasis"/>
          <w:bCs w:val="false"/>
        </w:rPr>
        <w:t>關於養老院的構想</w:t>
      </w:r>
    </w:p>
    <w:p>
      <w:pPr>
        <w:pStyle w:val="Heading2"/>
        <w:spacing w:before="0" w:after="156"/>
        <w:rPr/>
      </w:pPr>
      <w:r>
        <w:rPr/>
        <w:t>◎</w:t>
      </w:r>
      <w:r>
        <w:rPr/>
        <w:t>文摘恭錄—淨土大經解演義（第一七七集）</w:t>
      </w:r>
      <w:r>
        <w:rPr/>
        <w:t>2010/10/27</w:t>
      </w:r>
      <w:r>
        <w:rPr/>
        <w:t>　檔名：</w:t>
      </w:r>
      <w:r>
        <w:rPr/>
        <w:t>02-039-0177</w:t>
      </w:r>
    </w:p>
    <w:p>
      <w:pPr>
        <w:pStyle w:val="Heading3"/>
        <w:ind w:firstLine="480"/>
        <w:rPr/>
      </w:pPr>
      <w:r>
        <w:rPr/>
        <w:t xml:space="preserve">我們愛老人，我們敬重老人，我們幫助老人，我們老的時候就有很多年輕人幫助我們，尊重我們。一個道理，我們今天要是輕視老人，不照顧老人，到我們老的時候可有罪受了，誰理你？所以我們想到自己會老，我們就特別愛護老人，要幫助老人，要解決老人許許多多這些困難問題。所以我常常想這個，想了不少年了，想辦個養老院，養老院裡面從院長到員工個個都是孝子賢孫，這個養老院才成功。我對這個事情很重視，在國外無論到哪個地方，我一定先去看這個地方養老的老人福利事業，我去看。在物質上，面面照顧周到的，澳洲，澳洲比美國好，比加拿大都好。可是他們是把它當一份工作在做，他做得很認真，沒有孝順心，孝敬的心沒有，服務很周到。譬如老人他需要人照顧的時候，他居住的地方四面都有電鈴，隨便哪個電鈴一按，這個護理人員兩分鐘之內一定會到達，這個他們能做到，但是孝敬的心沒有。如何能在這裡面落實《弟子規》、落實《感應篇》，那就好了，把這一課給它補起來，那它就非常完善了。我也常常談起這個問題，也有一些人聽了很動心，很想做，我說真的要想做，先到澳洲去考察，然後我們再彌補他不足的，那就非常完美，做出一個世界第一個示範點，養老的示範點。育幼的示範點要做，做不出樣子來，說了沒用，人家不相信。都要把樣子做出來，別人才會相信，才會產生殊勝的效果。 </w:t>
      </w:r>
    </w:p>
    <w:p>
      <w:pPr>
        <w:pStyle w:val="Heading1"/>
        <w:rPr>
          <w:rStyle w:val="StrongEmphasis"/>
          <w:bCs w:val="false"/>
        </w:rPr>
      </w:pPr>
      <w:bookmarkStart w:id="2123" w:name="__RefHeading___Toc335317058"/>
      <w:bookmarkEnd w:id="2123"/>
      <w:r>
        <w:rPr>
          <w:rStyle w:val="StrongEmphasis"/>
          <w:bCs w:val="false"/>
        </w:rPr>
        <w:t>做世界第一的養老院（上）</w:t>
      </w:r>
    </w:p>
    <w:p>
      <w:pPr>
        <w:pStyle w:val="Heading2"/>
        <w:spacing w:before="0" w:after="156"/>
        <w:rPr/>
      </w:pPr>
      <w:r>
        <w:rPr/>
        <w:t>◎</w:t>
      </w:r>
      <w:r>
        <w:rPr/>
        <w:t>文摘恭錄—淨土大經解演義（第一八五集）</w:t>
      </w:r>
      <w:r>
        <w:rPr/>
        <w:t>2010/11/4</w:t>
      </w:r>
      <w:r>
        <w:rPr/>
        <w:t>　檔名：</w:t>
      </w:r>
      <w:r>
        <w:rPr/>
        <w:t>02-039-0185</w:t>
      </w:r>
    </w:p>
    <w:p>
      <w:pPr>
        <w:pStyle w:val="Heading3"/>
        <w:ind w:firstLine="480"/>
        <w:rPr/>
      </w:pPr>
      <w:r>
        <w:rPr/>
        <w:t>像我們現在這個世間，我們要創一個事業也不例外。這幾天有不少的同修來看我，好幾位都想辦一個老人院、安養院，好事情！為什麼？老人太可憐了，沒有人照顧。現在這個社會一個老人的問題，一個兒童的問題，育幼，幾乎是每個國家地區都非常重視這個事情。來問我，想辦老人院，好事情！我鼓勵他們去辦。怎麼辦法？最好到國外去考察，看看人家這個老人院是怎麼辦的。學法藏比丘，別人的好處我們記住，希望我們都有，別人的缺點我們廢除，希望我們沒有，你就超勝，那你這個老人院在世界當中就可以做為第一。做個典型，做個模範，讓全世界老人福利事業都向你學習，這就非常有意義，這是無量功德，好事情！所以我就介紹他到外國多看看、多考察。不是親自去看，你怎麼會知道？</w:t>
      </w:r>
    </w:p>
    <w:p>
      <w:pPr>
        <w:pStyle w:val="Heading3"/>
        <w:ind w:firstLine="480"/>
        <w:rPr/>
      </w:pPr>
      <w:r>
        <w:rPr/>
        <w:t>我在講席當中也跟諸位多次說過，我對於老人福利事業很關心，每到一個地方，我不看別的，看這個國家地區的老人福利事業，差不多在最近三十年當中，我看過很多，辦得最好的，澳洲。澳洲老人福利事業還都是私人經營的，他們把它當作一種企業來做。一個公司底下有四個老人院，或者六、七個老人院，它做為一種連鎖的事業（企業）來做。因為澳洲地大人少，土地得來容易，而且很便宜，所以老人居住的環境就像公園一樣，這裡面樹木花草、小橋流水，真的環境是好，你住的是非常舒適。它地廣人稀，在美國就沒有這個條件，美國大都市裡面的老人院是住公寓，幾十層樓，那個活動空間就小了。可是澳洲好，澳洲的福利事業做得是會讓我們看了很歡喜，它只有一個缺陷，老人缺乏精神生活，物質方面照顧的行，可以說無微不至，物質生活條件，沒有精神。</w:t>
      </w:r>
    </w:p>
    <w:p>
      <w:pPr>
        <w:pStyle w:val="Heading3"/>
        <w:ind w:firstLine="480"/>
        <w:rPr/>
      </w:pPr>
      <w:r>
        <w:rPr/>
        <w:t>老人院裡面服務人員都非常盡職，規定他們自己應該做的事情，他都能夠做到，沒有孝心，沒有孝敬的心，只是說他職務上的，他都做到了，對老人沒有孝敬，缺少這一點。這個難怪，現在對父母都不孝，對別人怎麼可能產生孝心？如果能夠接受像中國傳統的倫理、道德、因果的教育，那就非常完美，它就缺少這個東西。特別是因果教育，真正懂得因果教育，孝心就生起來了。我跟這些老人院裡面負責人談到的時候，我都勸導他，從你們院長到下面的員工都要懂得，這個事業是世界上頭等的神聖事業，這個機緣不容易遇到，為什麼？你在這裡會修大福報！這是好機會。你如果是真正知道因果，你對老人好，把老人當作父母看待，那是古時候人，現在人不孝父母。能教敬、孝順的心，養父母之志，讓老人在晚年歡歡喜喜、快快樂樂，度過這一生當中他認為是最快樂、最美滿的這段時間。你能夠幫助他這一點，他們將來歡喜快樂，將來往生都生天。</w:t>
      </w:r>
    </w:p>
    <w:p>
      <w:pPr>
        <w:pStyle w:val="Heading1"/>
        <w:rPr>
          <w:rStyle w:val="StrongEmphasis"/>
          <w:bCs w:val="false"/>
        </w:rPr>
      </w:pPr>
      <w:bookmarkStart w:id="2124" w:name="__RefHeading___Toc335317059"/>
      <w:bookmarkEnd w:id="2124"/>
      <w:r>
        <w:rPr>
          <w:rStyle w:val="StrongEmphasis"/>
          <w:bCs w:val="false"/>
        </w:rPr>
        <w:t>做世界第一的養老院（</w:t>
      </w:r>
      <w:r>
        <w:rPr>
          <w:rStyle w:val="StrongEmphasis"/>
          <w:bCs w:val="false"/>
        </w:rPr>
        <w:t>下</w:t>
      </w:r>
      <w:r>
        <w:rPr>
          <w:rStyle w:val="StrongEmphasis"/>
          <w:bCs w:val="false"/>
        </w:rPr>
        <w:t>）</w:t>
      </w:r>
    </w:p>
    <w:p>
      <w:pPr>
        <w:pStyle w:val="Heading2"/>
        <w:spacing w:before="0" w:after="156"/>
        <w:rPr/>
      </w:pPr>
      <w:r>
        <w:rPr/>
        <w:t>◎</w:t>
      </w:r>
      <w:r>
        <w:rPr/>
        <w:t>文摘恭錄—淨土大經解演義（第一八五集）</w:t>
      </w:r>
      <w:r>
        <w:rPr/>
        <w:t>2010/11/4</w:t>
      </w:r>
      <w:r>
        <w:rPr/>
        <w:t>　檔名：</w:t>
      </w:r>
      <w:r>
        <w:rPr/>
        <w:t>02-039-0185</w:t>
      </w:r>
    </w:p>
    <w:p>
      <w:pPr>
        <w:pStyle w:val="Heading3"/>
        <w:ind w:firstLine="480"/>
        <w:rPr/>
      </w:pPr>
      <w:r>
        <w:rPr/>
        <w:t>如果在那裡物質環境雖然很好，連個說話的人都沒有，每天在那裡坐吃等死，你說他多難過，他有怨恨。怨恨的心，將來死的時候都墮三途！換句話說，用愛心照顧老人，是把老人從三途送到天堂，你說這個事業多神聖！還有什麼人能夠跟他比較？學佛的人，把他送到極樂世界去作佛去了。老人院要用這個做目標、做方向，這個老人院就堪稱聖賢事業、佛菩薩的事業。我非常希望能有這麼一個老人院出現。老人院裡面要辦學，傳統文化學院，人人都要接受倫理道德因果教育。老人院裡面可以學習宗教教育，因為他信仰宗教不一樣，老人院裡面可以建教堂、修道院，佛教的可以建佛寺、念佛堂，他信仰哪個教就要幫助他，讓他好好在一塊學習。這是一個多元文化的實驗點，不同宗教、不同族群可以非常快樂和諧生活在一起，好事情！</w:t>
      </w:r>
    </w:p>
    <w:p>
      <w:pPr>
        <w:pStyle w:val="Heading3"/>
        <w:ind w:firstLine="480"/>
        <w:rPr/>
      </w:pPr>
      <w:r>
        <w:rPr/>
        <w:t xml:space="preserve">所以我希望他們去澳洲參觀，我說你們把團組好之後，我陪你去，當地那些人我都認識。考察完之後回到國內，如果國內再能夠把倫理道德因果宗教教育加上去，你這個老人福利事業就世界第一，誰不願意到你這裡來養老？你的老人事業會非常興旺。一定要發大慈悲心，不能夠拿這個做商業，做商業就把你限制住，你的功德就沒有了，為什麼？你的功德就變成你發財了。你要不把它當作商業來經營，你將來會生天，你會作天王，你會作佛，你會作菩薩，那個果報比億萬財富高得太多，不能比！億萬財富有限，人間的帝王也不是很圓滿的，為什麼不到天上去作天王？大梵天王、摩醯首羅天王，都是人作的。那個福報從哪裡修的？老人院可以修成，你辦老人福利事業可以修成。為什麼？一個好的榜樣帶動全世界，你說這個事業值不值得做？所以要發心真幹。法藏比丘發心建極樂世界，這是多麼難的事情，他都成功，你要真正發心為全世界建一個示範的老人院，諸佛菩薩、龍天善神都會幫助你，都會滿足你的大願。 </w:t>
      </w:r>
    </w:p>
    <w:p>
      <w:pPr>
        <w:pStyle w:val="Heading1"/>
        <w:rPr>
          <w:rStyle w:val="StrongEmphasis"/>
          <w:bCs w:val="false"/>
        </w:rPr>
      </w:pPr>
      <w:bookmarkStart w:id="2125" w:name="__RefHeading___Toc335317060"/>
      <w:bookmarkEnd w:id="2125"/>
      <w:r>
        <w:rPr>
          <w:rStyle w:val="StrongEmphasis"/>
          <w:bCs w:val="false"/>
        </w:rPr>
        <w:t>別讓電視、電腦扼殺了民族幼苗</w:t>
      </w:r>
    </w:p>
    <w:p>
      <w:pPr>
        <w:pStyle w:val="Heading2"/>
        <w:spacing w:before="0" w:after="156"/>
        <w:rPr/>
      </w:pPr>
      <w:r>
        <w:rPr/>
        <w:t>◎</w:t>
      </w:r>
      <w:r>
        <w:rPr/>
        <w:t>文摘恭錄—淨土大經解演義（第二ＯＯ集）</w:t>
      </w:r>
      <w:r>
        <w:rPr/>
        <w:t>2010/11/20</w:t>
      </w:r>
      <w:r>
        <w:rPr/>
        <w:t>　檔名：</w:t>
      </w:r>
      <w:r>
        <w:rPr/>
        <w:t>02-039-0200</w:t>
      </w:r>
    </w:p>
    <w:p>
      <w:pPr>
        <w:pStyle w:val="Heading3"/>
        <w:ind w:firstLine="480"/>
        <w:rPr/>
      </w:pPr>
      <w:r>
        <w:rPr/>
        <w:t>所以佛法教學，首先教你守規矩，這規矩的內容是什麼？最主要的放下煩惱習氣。用什麼方法把它放下？方法太多了，佛家講八萬四千法門，法就是方法，門就是門道、門徑，那個很多，各人可以不相同，但是幹的是一樁事情，遠離一切煩惱習氣，你心就定了。定是你的真心，亂是你的妄心，現在年輕人心都很亂，心浮氣躁，心浮氣躁什麼都學不好，所以現在學生不好教。心浮氣躁怎麼來的？主要的是電視、電腦，這些電影、雜誌刊物，全是叫你心浮氣躁，內容說的都是殺盜淫妄、暴力色情，搞這個。現在人很可憐，從小，尤其是父母都工作，沒有人教他，誰教他？看電視，電視教他。上學了，中國我不清楚，我在美國住了很多年，美國小學一年級就要用電腦。一年級的小學生，我們細心去觀察他，他在電腦裡面寫學校功課，大概每天一個小時足夠了，其他的時間全是看電腦裡面那些黃色、黑色的，看那些東西，把小孩全看壞了。不知道孝順父母，甚至於殺父母、殺兄弟的，在學校殺老師、殺同學的，在美國不是新聞，常常有。他們政府也著急，但是沒有辦法，只要有這些東西存在，下一代就完了。</w:t>
      </w:r>
    </w:p>
    <w:p>
      <w:pPr>
        <w:pStyle w:val="Heading1"/>
        <w:rPr>
          <w:rStyle w:val="StrongEmphasis"/>
          <w:bCs w:val="false"/>
        </w:rPr>
      </w:pPr>
      <w:bookmarkStart w:id="2126" w:name="__RefHeading___Toc335317061"/>
      <w:bookmarkEnd w:id="2126"/>
      <w:r>
        <w:rPr>
          <w:rStyle w:val="StrongEmphasis"/>
          <w:bCs w:val="false"/>
        </w:rPr>
        <w:t>母親是孩子第一任老師</w:t>
      </w:r>
    </w:p>
    <w:p>
      <w:pPr>
        <w:pStyle w:val="Heading2"/>
        <w:spacing w:before="0" w:after="156"/>
        <w:rPr/>
      </w:pPr>
      <w:r>
        <w:rPr/>
        <w:t>◎</w:t>
      </w:r>
      <w:r>
        <w:rPr/>
        <w:t>文摘恭錄—淨土大經解演義（第二Ｏ九集）</w:t>
      </w:r>
      <w:r>
        <w:rPr/>
        <w:t>2010/11/29</w:t>
      </w:r>
      <w:r>
        <w:rPr/>
        <w:t>　檔名：</w:t>
      </w:r>
      <w:r>
        <w:rPr/>
        <w:t>02-039-0209</w:t>
      </w:r>
    </w:p>
    <w:p>
      <w:pPr>
        <w:pStyle w:val="Heading3"/>
        <w:ind w:firstLine="480"/>
        <w:rPr/>
      </w:pPr>
      <w:r>
        <w:rPr/>
        <w:t>每一個人，我們在一生當中，第一任老師是母親。小孩從出生到三歲離開襁褓，真正紮根的這個教育就是這一千天，從出生到三歲，這一千天要沒有學好，往後學就很困難了。中國古禮，婦女懷孕，古禮上有，懷孕之禮，做母親的這個人，起心動念、言語造作都要端莊，所謂是端正莊嚴。為什麼？她的心善、言行善，小孩受她的感染，就是善的感應；如果她念頭不善、言行不善，這個胎兒就感受到不善，叫胎教。出生之後，他張開眼睛會看，他會聽，他已經在模仿了，你不能說這小孩無知，那你錯了。小孩非常聰明，他看大人、聽大人的，看了一千天，這個根根深蒂固，母親對兒女的影響太大了。現在年輕的母親沒有受過聖賢教育，她不懂。她受的教育是什麼？現在都是電視，稍稍長大上學了，在外國的學校我們知道，小學一年級就學電腦，電腦裡面的信息很多，影響太大了！這個世界怎麼能不亂？佛菩薩、神仙來都救不了，也就是說都教不了！沒法子教。眾生不善的造作業感，那就是災難。災難從哪來的？社會的混亂現象，地球災變的現象，就是這種原因造成的。</w:t>
      </w:r>
    </w:p>
    <w:p>
      <w:pPr>
        <w:pStyle w:val="Heading1"/>
        <w:rPr/>
      </w:pPr>
      <w:bookmarkStart w:id="2127" w:name="__RefHeading___Toc335317062"/>
      <w:bookmarkEnd w:id="2127"/>
      <w:r>
        <w:rPr>
          <w:rStyle w:val="StrongEmphasis"/>
          <w:bCs w:val="false"/>
        </w:rPr>
        <w:t>母亲的责任使命</w:t>
      </w:r>
    </w:p>
    <w:p>
      <w:pPr>
        <w:pStyle w:val="Heading2"/>
        <w:spacing w:before="0" w:after="156"/>
        <w:rPr/>
      </w:pPr>
      <w:r>
        <w:rPr/>
        <w:t>◎</w:t>
      </w:r>
      <w:r>
        <w:rPr/>
        <w:t>文摘恭錄—淨土大經解演義（第二一</w:t>
      </w:r>
      <w:r>
        <w:rPr/>
        <w:t>五</w:t>
      </w:r>
      <w:r>
        <w:rPr/>
        <w:t>集）</w:t>
      </w:r>
      <w:r>
        <w:rPr/>
        <w:t>2010/12/</w:t>
      </w:r>
      <w:r>
        <w:rPr/>
        <w:t>6</w:t>
      </w:r>
      <w:r>
        <w:rPr/>
        <w:t>　檔名：</w:t>
      </w:r>
      <w:r>
        <w:rPr/>
        <w:t>02-039-021</w:t>
      </w:r>
      <w:r>
        <w:rPr/>
        <w:t>5</w:t>
      </w:r>
    </w:p>
    <w:p>
      <w:pPr>
        <w:pStyle w:val="NormalWeb"/>
        <w:spacing w:before="280" w:after="156"/>
        <w:rPr/>
      </w:pPr>
      <w:r>
        <w:rPr/>
        <w:t>夫婦有別，看到沒有？夫婦有別是夫婦組成一個家庭，兩個人的任務有差別，不一樣。在倫理的社會裡面，家庭最重要的是兩樁事情，一個是經濟生活，一個是傳宗接代，所謂「不孝有三，無後為大」。因此這兩樁大事夫婦兩個人就分開來做，男子出外謀生比較方便，所以男子就肩負家庭經濟生活。婦女在家裡面就是照管子女，培養下一代，母親是兒女第一任的老師，小孩能不能成就關鍵在母親。所以中國古禮，婦女懷孕有禮，不能不懂，胎兒雖然沒出生，他已經受感染，受母親的意念、言行感染。母親念頭是善，他就是善的感染；母親念頭不善，他就是惡的感染。所以母親懷孕心情要非常好，起心動念的念頭要清淨、要善良，舉止要柔和，讓小孩善的感染。出生之後，小孩睜開眼睛會看了，會聽了，母親照顧他，他已經在那裡模仿、在學習。到三歲這一千天，中國古代叫紮根的教育，這個教育是母親負責的。所以這個孩子的根，像小樹一樣，根是母親栽培的，老師栽培後面那一節，根是母親教的；根要不正，再好的老師對他也沒有辦法。所以中國人才說「不孝有三，無後為大」，後不是說你有子女你就有後了，不是的。你子女裡頭有沒有聖人？有沒有賢人？再其次的，有沒有君子？你家裡的兒女是聖賢君子，母親是聖人，母親的責任使命比父親高得太多！。</w:t>
      </w:r>
    </w:p>
    <w:p>
      <w:pPr>
        <w:pStyle w:val="Heading1"/>
        <w:rPr>
          <w:rStyle w:val="StrongEmphasis"/>
          <w:bCs w:val="false"/>
        </w:rPr>
      </w:pPr>
      <w:bookmarkStart w:id="2128" w:name="__RefHeading___Toc335317063"/>
      <w:bookmarkEnd w:id="2128"/>
      <w:r>
        <w:rPr>
          <w:rStyle w:val="StrongEmphasis"/>
          <w:bCs w:val="false"/>
        </w:rPr>
        <w:t>唯有宗教教育可以救社會</w:t>
      </w:r>
    </w:p>
    <w:p>
      <w:pPr>
        <w:pStyle w:val="Heading2"/>
        <w:spacing w:before="0" w:after="156"/>
        <w:rPr/>
      </w:pPr>
      <w:r>
        <w:rPr/>
        <w:t>◎</w:t>
      </w:r>
      <w:r>
        <w:rPr/>
        <w:t>文摘恭錄—淨土大經解演義（第二二七集）</w:t>
      </w:r>
      <w:r>
        <w:rPr/>
        <w:t>2010/12/20</w:t>
      </w:r>
      <w:r>
        <w:rPr/>
        <w:t>　檔名：</w:t>
      </w:r>
      <w:r>
        <w:rPr/>
        <w:t>02-039-0227</w:t>
      </w:r>
    </w:p>
    <w:p>
      <w:pPr>
        <w:pStyle w:val="Heading3"/>
        <w:ind w:firstLine="480"/>
        <w:rPr/>
      </w:pPr>
      <w:r>
        <w:rPr/>
        <w:t>我們這一代社會亂，下一代會更亂，怎麼個挽救法？想不出方法。想來想去，唯有宗教教育可以救社會。這麼多年來我講得很多，到處都在宣揚，真正聽懂的人不多。有，不是沒有，真有聽懂的人很少數。所以，任何一個國家、一個地區，要想這個地區恢復正常的安定、和諧、繁榮、幸福，不依賴宗教是肯定做不到的。所以今天團結宗教重要，鼓勵宗教要回歸到教育，要知道宗教本來都是從事於社會教育工作的，它不是迷信；宗教要是忽略了教育，完全做宗教儀式，那就被人認為是迷信。所以宗教要回歸教育。特別是佛教，釋迦牟尼佛當年在世，講經教學四十九年。那時候沒有宗教儀式，只是拜老師的時候行個三皈依的儀式，非常簡單，幾分鐘，簡單隆重。我們看所有宗教經典裡面，非常重視倫理、道德、因果，再向上提升那就是哲學跟科學，這五個科目實在講都講到盡善盡美。如果每個宗教都能大力提倡，社會可以回歸安定和諧、繁榮興旺，這是我們所期望的。</w:t>
      </w:r>
    </w:p>
    <w:p>
      <w:pPr>
        <w:pStyle w:val="Heading1"/>
        <w:rPr>
          <w:rStyle w:val="StrongEmphasis"/>
          <w:bCs w:val="false"/>
        </w:rPr>
      </w:pPr>
      <w:bookmarkStart w:id="2129" w:name="__RefHeading___Toc335317064"/>
      <w:bookmarkEnd w:id="2129"/>
      <w:r>
        <w:rPr>
          <w:rStyle w:val="StrongEmphasis"/>
          <w:bCs w:val="false"/>
        </w:rPr>
        <w:t>最有自信心的民族</w:t>
      </w:r>
    </w:p>
    <w:p>
      <w:pPr>
        <w:pStyle w:val="Heading2"/>
        <w:spacing w:before="0" w:after="156"/>
        <w:rPr/>
      </w:pPr>
      <w:r>
        <w:rPr/>
        <w:t>◎</w:t>
      </w:r>
      <w:r>
        <w:rPr/>
        <w:t>文摘恭錄—淨土大經解演義（第二三四集）</w:t>
      </w:r>
      <w:r>
        <w:rPr/>
        <w:t>2010/12/27</w:t>
      </w:r>
      <w:r>
        <w:rPr/>
        <w:t>　檔名：</w:t>
      </w:r>
      <w:r>
        <w:rPr/>
        <w:t>02-039-0234</w:t>
      </w:r>
    </w:p>
    <w:p>
      <w:pPr>
        <w:pStyle w:val="Heading3"/>
        <w:ind w:firstLine="480"/>
        <w:rPr/>
      </w:pPr>
      <w:r>
        <w:rPr/>
        <w:t>我學佛的時候，因為佛經最晚的翻譯是宋朝，南宋，南宋以後幾乎沒有什麼新的東西出現了。從漢朝到南宋，八百多年，這時佛經大量傳到中國，翻譯成中文，翻的文字翻得好。我對於這個事情曾經問過方老師，因為方老師對佛很有研究，他最後跟我講佛經哲學。我懷疑的一個問題，就是那個時候大量梵文到中國，翻譯之後為什麼原來的梵文沒有保存下來？現在都喪失，找不到了，這是不應該的事情。老師聽了我這個話就哈哈大笑，我也很驚訝，這有什麼好笑的？他說你不知道，古時候中國人跟現在不一樣，現在中國人對民族自信心沒有了，從前的中國人，那種豪氣、智慧真是世界獨一無二的。他說把印度梵文翻成中文，不但意思一點錯誤都沒有，文字比梵文的文字還要華麗，還要好，換句話說，學佛，念中文的譯本就可以了，那個可以不必要了。你說這種氣慨還得了嗎？哪裡像現在中國人這麼可憐？現在中國人對自己沒有信心。</w:t>
      </w:r>
    </w:p>
    <w:p>
      <w:pPr>
        <w:pStyle w:val="Heading1"/>
        <w:rPr>
          <w:rStyle w:val="StrongEmphasis"/>
          <w:bCs w:val="false"/>
        </w:rPr>
      </w:pPr>
      <w:bookmarkStart w:id="2130" w:name="__RefHeading___Toc335317065"/>
      <w:bookmarkEnd w:id="2130"/>
      <w:r>
        <w:rPr>
          <w:rStyle w:val="StrongEmphasis"/>
          <w:bCs w:val="false"/>
        </w:rPr>
        <w:t>佛法是世間最高的哲學</w:t>
      </w:r>
    </w:p>
    <w:p>
      <w:pPr>
        <w:pStyle w:val="Heading2"/>
        <w:spacing w:before="0" w:after="156"/>
        <w:rPr/>
      </w:pPr>
      <w:r>
        <w:rPr/>
        <w:t>◎</w:t>
      </w:r>
      <w:r>
        <w:rPr/>
        <w:t>文摘恭錄—淨土大經解演義（第二三三集）</w:t>
      </w:r>
      <w:r>
        <w:rPr/>
        <w:t>2010/12/26</w:t>
      </w:r>
      <w:r>
        <w:rPr/>
        <w:t>　檔名：</w:t>
      </w:r>
      <w:r>
        <w:rPr/>
        <w:t>02-039-023</w:t>
      </w:r>
    </w:p>
    <w:p>
      <w:pPr>
        <w:pStyle w:val="Heading3"/>
        <w:ind w:firstLine="480"/>
        <w:rPr/>
      </w:pPr>
      <w:r>
        <w:rPr/>
        <w:t>方東美先生在早年，最初把佛教介紹給我的時候，特別著重大乘八個宗派裡面，他說這法相、法性是最高的哲學。我跟方老師，方老師那個時候大概才五十歲的樣子，可能還不到五十歲，我二十六歲，他大概只有四十多歲。因為他給我講佛法裡面，他說裡頭有宗教、有哲學，禪宗、法性宗、法相宗是哲學，其他那些宗派，像淨土這都是宗教，這裡頭有迷信，這是哲學家的看法，有高等的哲學，也有宗教迷信。可是方老師到晚年的看法不一樣了，他在學校教學，我估計至少有二十年到二十五年，他全部講的是佛經，他也沒有皈依，學者的身分。到最後，最後皈依了，皈依了廣欽老和尚，拜廣欽老和尚為老師，正式為佛弟子，晚年的境界不一樣了。所以佛法無論用什麼角度去看它沒關係，只要鍥而不捨你一直研下去，研究下去，慢慢你就貫通了；就怕你不接觸它，你不去學它，那就難了。真正明白之後，才曉得這是一門大學問，什麼都包含了，幾乎宇宙世出世間一切法，大乘教裡頭沒有不包括的。我們通常介紹是用五個科目，佛經講些什麼？講倫理、講道德、講因果、講哲學、講科學，樣樣都講到登峰造極、究竟圓滿，這個不容易。</w:t>
      </w:r>
    </w:p>
    <w:p>
      <w:pPr>
        <w:pStyle w:val="Heading1"/>
        <w:rPr>
          <w:rStyle w:val="StrongEmphasis"/>
          <w:bCs w:val="false"/>
        </w:rPr>
      </w:pPr>
      <w:bookmarkStart w:id="2131" w:name="__RefHeading___Toc335317066"/>
      <w:bookmarkEnd w:id="2131"/>
      <w:r>
        <w:rPr>
          <w:rStyle w:val="StrongEmphasis"/>
          <w:bCs w:val="false"/>
        </w:rPr>
        <w:t>正確的刷牙方法</w:t>
      </w:r>
    </w:p>
    <w:p>
      <w:pPr>
        <w:pStyle w:val="Heading2"/>
        <w:spacing w:before="0" w:after="156"/>
        <w:rPr/>
      </w:pPr>
      <w:r>
        <w:rPr/>
        <w:t>◎</w:t>
      </w:r>
      <w:r>
        <w:rPr/>
        <w:t>文摘恭錄—淨土大經解演義（第二三六集）</w:t>
      </w:r>
      <w:r>
        <w:rPr/>
        <w:t>2010/12/29</w:t>
      </w:r>
      <w:r>
        <w:rPr/>
        <w:t>　檔名：</w:t>
      </w:r>
      <w:r>
        <w:rPr/>
        <w:t>02-039-0236</w:t>
      </w:r>
    </w:p>
    <w:p>
      <w:pPr>
        <w:pStyle w:val="Heading3"/>
        <w:ind w:firstLine="480"/>
        <w:rPr/>
      </w:pPr>
      <w:r>
        <w:rPr/>
        <w:t>去年我治牙齒，牙周病，原先我們都不知道，牙齒跟牙齦當中的縫裡頭，我們看好像有點髒東西黑黑的，那就是牙周病，很嚴重，我們自己不知道。醫生用一根針，去把那個黑的東西挑一點點在針尖上，針尖放在顯微鏡裡面，把顯微鏡接到電視機，讓我們在電視畫面看，全是小蟲，就跟那個小蛆一樣，遍滿了，都在那裡動。醫生告訴我：你看看多嚴重！我真的嚇到了，我沒想到這麼厲害。他說：你這個牙周病，應當十年前就要來治，你已經耽誤十年，還好你講經，要不然早就受不了，太嚴重了。我就問他：你放大多少倍？他告訴我：三千六百倍。就那個針尖上一點點，放大在電視整個畫面上，你看就像小蛆一樣，在裡頭爬、在裡頭動。所以你看活了八十多歲，不會刷牙齒，所以他才告訴我刷牙齒，他說牙齒不必刷，牙齦也不必刷，要刷什麼？就是刷那溝裡頭的，不要讓溝裡頭有一點點髒東西。你看到一點點髒東西的，那細菌，很多很多細菌累積在那裡，你才能看到；幾十個細菌、幾百個細菌，你看不到。所以告訴我們，牙齒要刷牙，牙刷的毛太硬了也不行，太軟了也不好，要很適中的，軟一點適中。牙膏什麼並不重要，那是沒什麼多大關係，最重要的就是要水把它洗乾淨，不能有一點髒東西。而且告訴我們刷牙什麼時候刷？只要吃過東西，吃完東西之後三分鐘，你就要去刷牙，把牙齒清理乾淨這健康，我們統統疏忽掉了。平常刷牙什麼？早晨刷一次，晚上睡覺之前刷一次，又不會刷不知道刷哪裡，這是活到八十歲都不懂得刷牙齒。</w:t>
      </w:r>
    </w:p>
    <w:p>
      <w:pPr>
        <w:pStyle w:val="Heading1"/>
        <w:rPr>
          <w:rStyle w:val="StrongEmphasis"/>
          <w:bCs w:val="false"/>
        </w:rPr>
      </w:pPr>
      <w:bookmarkStart w:id="2132" w:name="__RefHeading___Toc335317067"/>
      <w:bookmarkEnd w:id="2132"/>
      <w:r>
        <w:rPr>
          <w:rStyle w:val="StrongEmphasis"/>
          <w:bCs w:val="false"/>
        </w:rPr>
        <w:t>建設性的創新應該怎麼做？</w:t>
      </w:r>
    </w:p>
    <w:p>
      <w:pPr>
        <w:pStyle w:val="Heading2"/>
        <w:spacing w:before="0" w:after="156"/>
        <w:rPr/>
      </w:pPr>
      <w:r>
        <w:rPr/>
        <w:t>◎</w:t>
      </w:r>
      <w:r>
        <w:rPr/>
        <w:t>文摘恭錄—淨土大經解演義（第二三九集）</w:t>
      </w:r>
      <w:r>
        <w:rPr/>
        <w:t>2011/1/18</w:t>
      </w:r>
      <w:r>
        <w:rPr/>
        <w:t>　檔名：</w:t>
      </w:r>
      <w:r>
        <w:rPr/>
        <w:t>02-039-0239</w:t>
      </w:r>
    </w:p>
    <w:p>
      <w:pPr>
        <w:pStyle w:val="Heading3"/>
        <w:ind w:firstLine="480"/>
        <w:rPr/>
      </w:pPr>
      <w:r>
        <w:rPr/>
        <w:t>今天確實有一些人有嚴重的錯覺，認為科學技術是萬能的，疏忽了對聖人教誨的學習。今天的社會、今天的地球為什麼會變成這樣的？這原因經典上講得很清楚，不讀你不知道，讀了都明白了。科學技術的發展，它的方向走偏了，它走向毀滅世界，它沒有走向創造世界，它沒走這個方向，它走的是毀滅。它天天講創新，它創新的是毀滅性的，不是建設性的。建設性應該怎麼做？建設性應該聽古人的教誨。科學技術能救世界，如果違反大自然的規則，諸位要記住這一點，古今中外聖賢人的教誨它是順著自然規律。現代這些許多科學家他是違背自然規律，也就是破壞地球自然生態平衡，破壞地球上每一個眾生自然生態的平衡，所以問題出生了。我們要救這個社會、要拯救地球，有沒有辦法？有，現在連科學家都知道。去年八月份，有幾位科學家在雪梨開會，我們學院也派了七、八位同學去參加，我看到大家的報告，我很讚歎、很歡喜。美國布萊登先生說，應對二０一二預言的災難，他提出來了，希望全球的人類能夠在這個機緣之中省悟過來，「棄惡揚善，改邪歸正，端正心念」，就能把未來的世界帶向更好的走向。他的思想跟大乘經教相應，大乘經教裡面佛菩薩也是這樣告訴我們，講得很具體，持戒修福，斷惡修善，發菩提心，成就自己，教化眾生。</w:t>
      </w:r>
    </w:p>
    <w:p>
      <w:pPr>
        <w:pStyle w:val="Heading1"/>
        <w:rPr>
          <w:rStyle w:val="StrongEmphasis"/>
          <w:bCs w:val="false"/>
        </w:rPr>
      </w:pPr>
      <w:bookmarkStart w:id="2133" w:name="__RefHeading___Toc335317068"/>
      <w:bookmarkEnd w:id="2133"/>
      <w:r>
        <w:rPr>
          <w:rStyle w:val="StrongEmphasis"/>
          <w:bCs w:val="false"/>
        </w:rPr>
        <w:t>請魔王波旬做護法</w:t>
      </w:r>
    </w:p>
    <w:p>
      <w:pPr>
        <w:pStyle w:val="Heading2"/>
        <w:spacing w:before="0" w:after="156"/>
        <w:rPr/>
      </w:pPr>
      <w:r>
        <w:rPr/>
        <w:t>◎</w:t>
      </w:r>
      <w:r>
        <w:rPr/>
        <w:t>文摘恭錄—淨土大經解演義（第二四八集）</w:t>
      </w:r>
      <w:r>
        <w:rPr/>
        <w:t>2011/1/22</w:t>
      </w:r>
      <w:r>
        <w:rPr/>
        <w:t>　檔名：</w:t>
      </w:r>
      <w:r>
        <w:rPr/>
        <w:t>02-039-0248</w:t>
      </w:r>
    </w:p>
    <w:p>
      <w:pPr>
        <w:pStyle w:val="Heading3"/>
        <w:ind w:firstLine="480"/>
        <w:rPr/>
      </w:pPr>
      <w:r>
        <w:rPr/>
        <w:t>「《菩薩念佛三昧經》曰：譬如眾生，若依須彌金色之邊，其身即與彼山同色；所以然者，山勢力故。」我們先說這，這是比喻，這個比喻也不難懂，我們說一個更容易體會的比喻，跟這個意思相接近。當太陽下山的時候，你看到那紅紅的太陽，陽光不刺眼，你能夠用眼睛對著它看。如果你是穿白的衣服，你那衣服都染上紅色，你的身體也染上紅光，這比喻就更容易體會到，什麼緣故？日落的勢力故。也就是中國古人所講「近朱則赤，近墨則黑」，你接近哪個境界，你會受這個境界的感染，凡夫。只有菩薩才不受感染，凡夫是決定受感染的。學習的環境就非常重要，所以從前修行人把道場建立在山上，人跡罕至之處，它清淨，沒人去，自己也不下山，保護自己的清淨心，不被外面環境所污染。現在難了，太難太難了，為什麼？山上建的道場，像在中國五台山、峨嵋山這些名山，現在纜車可以進去，你看多方便，遊客就很多很多了。寺廟裡有電視，全世界幾乎這些頻道都能收得到，道人不出山他天天知道天下事，他的心會不受感染嗎？就不可能。這些東西，說真話這是魔道，不是聖賢之道。</w:t>
      </w:r>
    </w:p>
    <w:p>
      <w:pPr>
        <w:pStyle w:val="Heading3"/>
        <w:ind w:firstLine="480"/>
        <w:rPr/>
      </w:pPr>
      <w:r>
        <w:rPr/>
        <w:t xml:space="preserve">我曾經有魔王波旬來找過我，我問他：來找我幹什麼？我沒得罪你。他說我沒有跟他商量，就侵入他的道場。我說「沒這個事情，什麼時候侵入你道場？」原來我們有一個電視，電視不是我做的，陳彩瓊居士她做的，不是我做的。可是這個電視裡面內容，確實是播放我講經的這些節目。於是我這才恍然大悟，電視是魔王的道場，網路是魔王的道場，無線電這些電台都是魔王的道場，我的確是沒有跟他打過交道。我們今天也用了網路，也用了衛星電視，所以他來找我。我說好吧！請你護法，我在我們這裡都供養那個牌位，魔王波旬的牌位，請你來聽經，請你來護法，請你發一點慈悲心不要讓這個世界毀滅，讓這個世界眾生也感激你的慈悲，每天燒香念佛迴向給你供養。這不是大家都好嗎？有什麼過不去的？其實魔他沒有別的，名利心很重，貢高我慢、嫉妒心也很重，我們今天把所有的功德都迴向給他，我們替你做事情，我們替你打工，所有的利益統統歸你。所以佛在世他護法，佛滅度之後，他破佛法。我們今天要學釋迦牟尼佛，邀請他來護法，人同此心，心同此理。人性本善，佛在大乘經上說得好，一切眾生本來是佛，魔本來也是佛，只是煩惱太重變成魔了。他如果知道煩惱性空，他就能恢復本性。這是我們自己修行，也應當幫助他們的。 </w:t>
      </w:r>
    </w:p>
    <w:p>
      <w:pPr>
        <w:pStyle w:val="Heading1"/>
        <w:rPr>
          <w:rStyle w:val="StrongEmphasis"/>
          <w:bCs w:val="false"/>
        </w:rPr>
      </w:pPr>
      <w:bookmarkStart w:id="2134" w:name="__RefHeading___Toc335317069"/>
      <w:bookmarkEnd w:id="2134"/>
      <w:r>
        <w:rPr>
          <w:rStyle w:val="StrongEmphasis"/>
          <w:bCs w:val="false"/>
        </w:rPr>
        <w:t>科技的利弊</w:t>
      </w:r>
    </w:p>
    <w:p>
      <w:pPr>
        <w:pStyle w:val="Heading2"/>
        <w:spacing w:before="0" w:after="156"/>
        <w:rPr/>
      </w:pPr>
      <w:r>
        <w:rPr/>
        <w:t>◎</w:t>
      </w:r>
      <w:r>
        <w:rPr/>
        <w:t>文摘恭錄—淨土大經解演義（第二五一集）</w:t>
      </w:r>
      <w:r>
        <w:rPr/>
        <w:t>2011/1/24</w:t>
      </w:r>
      <w:r>
        <w:rPr/>
        <w:t>　檔名：</w:t>
      </w:r>
      <w:r>
        <w:rPr/>
        <w:t>02-039-0251</w:t>
      </w:r>
    </w:p>
    <w:p>
      <w:pPr>
        <w:pStyle w:val="Heading3"/>
        <w:ind w:firstLine="480"/>
        <w:rPr/>
      </w:pPr>
      <w:r>
        <w:rPr/>
        <w:t>科學技術不錯，是帶給我們一些便利，生活上的便利，可是你要細心想想，我們付出多大代價，值不值得？太不值得了。我們仔細去思惟、觀察，到底是古時候人聰明還是現在人聰明？科學技術這些東西古人知不知道？佛菩薩知不知道？古時候這些大聖大賢他們知不知道？他們知道，他們不是不知道。為什麼不發展？他們知道這個利弊，清楚，這個東西如果是無止境的發展下去，最後的結果是地球毀滅，所以不向這個方向發展。向哪個方向發展？向仁義道德去發展，精神生活上發展，不從物質上。精神生活發展沒有弊病，你看精神發展能夠把你提升到阿羅漢、辟支佛、菩薩、佛，那是精神發展。得不得受用？比現在科學技術帶來的這些受用大多了，而且沒有弊病。科學帶來的是嚴重的染污，後遺症非常麻煩，帶給人是無盡的煩惱，貪瞋痴慢，這個方向是錯誤的，不是正確的。</w:t>
      </w:r>
    </w:p>
    <w:p>
      <w:pPr>
        <w:pStyle w:val="Heading1"/>
        <w:rPr>
          <w:rStyle w:val="StrongEmphasis"/>
          <w:bCs w:val="false"/>
        </w:rPr>
      </w:pPr>
      <w:bookmarkStart w:id="2135" w:name="__RefHeading___Toc335317070"/>
      <w:bookmarkEnd w:id="2135"/>
      <w:r>
        <w:rPr>
          <w:rStyle w:val="StrongEmphasis"/>
          <w:bCs w:val="false"/>
        </w:rPr>
        <w:t>古時候好教，現在不能教了</w:t>
      </w:r>
    </w:p>
    <w:p>
      <w:pPr>
        <w:pStyle w:val="Heading2"/>
        <w:spacing w:before="0" w:after="156"/>
        <w:rPr/>
      </w:pPr>
      <w:r>
        <w:rPr/>
        <w:t>◎</w:t>
      </w:r>
      <w:r>
        <w:rPr/>
        <w:t>文摘恭錄—淨土大經解演義（第二六六集）</w:t>
      </w:r>
      <w:r>
        <w:rPr/>
        <w:t>2011/2/5</w:t>
      </w:r>
      <w:r>
        <w:rPr/>
        <w:t>　檔名：</w:t>
      </w:r>
      <w:r>
        <w:rPr/>
        <w:t>02-039-0266</w:t>
      </w:r>
    </w:p>
    <w:p>
      <w:pPr>
        <w:pStyle w:val="Heading3"/>
        <w:ind w:firstLine="480"/>
        <w:rPr/>
      </w:pPr>
      <w:r>
        <w:rPr/>
        <w:t>現在這個時代，崇尚的是民主、自由，不能干涉。古時候沒有這些知見，父母管教兒女，兒女唯命是從，老師教誡學生、徒弟，也是唯命是從，好教！現在不能教了，你一教你傷害了人權，人家告你狀的時候，你還得要去坐牢，誰敢教？不敢教了。中國的狀況我不清楚，在外國，你是小孩，父母教訓你、罵了你、打了你，鄰居會來問，你的父母是不是虐待你？虐待你打電話給警察。警察來調查，真正查出是事實，父母要坐牢、要受處分，你敢教嗎？今天社會的動亂，地球的災變，其來有自，不是沒有原因的。父母教是為你好，老師教也是為學生好，好歹不分。那就是什麼？那就是愚痴、迷惑。你說這個社會多可怕！佛菩薩還能來嗎？他不能來了，佛菩薩來都要去坐牢、都被判刑，那成什麼話！這個罪多重。所以佛菩薩不來了。來，對你沒有好處，不來，對你有好處，什麼好處？你不造毀謗三寶的罪業，所以他不來。他要來，你會謗佛、謗法、謗比丘僧，他是真正出家人、真正比丘僧，你這個業報在阿鼻地獄。佛多慈悲！來是慈悲，不來還是慈悲，這樣的人多麼值得人尊敬。</w:t>
      </w:r>
    </w:p>
    <w:p>
      <w:pPr>
        <w:pStyle w:val="Heading1"/>
        <w:rPr>
          <w:rStyle w:val="StrongEmphasis"/>
          <w:bCs w:val="false"/>
        </w:rPr>
      </w:pPr>
      <w:bookmarkStart w:id="2136" w:name="__RefHeading___Toc335317071"/>
      <w:bookmarkEnd w:id="2136"/>
      <w:r>
        <w:rPr>
          <w:rStyle w:val="StrongEmphasis"/>
          <w:bCs w:val="false"/>
        </w:rPr>
        <w:t>孟母三遷</w:t>
      </w:r>
    </w:p>
    <w:p>
      <w:pPr>
        <w:pStyle w:val="Heading2"/>
        <w:spacing w:before="0" w:after="156"/>
        <w:rPr/>
      </w:pPr>
      <w:r>
        <w:rPr/>
        <w:t>◎</w:t>
      </w:r>
      <w:r>
        <w:rPr/>
        <w:t>文摘恭錄—淨土大經解演義（第二七四集）</w:t>
      </w:r>
      <w:r>
        <w:rPr/>
        <w:t>2011/2/10</w:t>
      </w:r>
      <w:r>
        <w:rPr/>
        <w:t>　檔名：</w:t>
      </w:r>
      <w:r>
        <w:rPr/>
        <w:t>02-039-0274</w:t>
      </w:r>
    </w:p>
    <w:p>
      <w:pPr>
        <w:pStyle w:val="Heading3"/>
        <w:ind w:firstLine="480"/>
        <w:rPr/>
      </w:pPr>
      <w:r>
        <w:rPr/>
        <w:t xml:space="preserve">佛法知道一切法有因、有緣、有果，但是關鍵還是在緣。所以佛家常講緣生，它不講因生。緣，中國古人常講「近朱則赤，近墨則黑」，環境對你決定有影響。孟子的母親教他的小孩是孟子，我們知道歷史上記載的「孟母三遷」，為小孩搬家搬了三次。為什麼？鄰居，小孩跟小孩玩，他就受了染污。第一次居住是在農村，農村小孩學什麼？學埋葬死人，孟子母親看了，這個不適於小孩。第二次搬家，搬到靠近一個市場，正好這個市場裡面是個屠宰的、賣肉的，孟子又學會了，天天在殺畜生，在做買賣，孟母覺得這個也不行。第三次搬到私塾旁邊，小孩都在念聖賢書，孟子也學會讀書，學會了禮敬，這地方好。這就說明，父母對子女的愛護，要給他一個非常好的學習環境。孟子沒有辜負他的母親，真的成為聖人。孔子、孟子的母親都是典型的人物。做母親最偉大的任務，就是把自己的子女教成聖賢，在出世間法裡面就教他成佛、成菩薩。母親的偉大，偉大在此地，不是別的。 </w:t>
      </w:r>
    </w:p>
    <w:p>
      <w:pPr>
        <w:pStyle w:val="Heading1"/>
        <w:rPr>
          <w:rStyle w:val="StrongEmphasis"/>
          <w:bCs w:val="false"/>
        </w:rPr>
      </w:pPr>
      <w:bookmarkStart w:id="2137" w:name="__RefHeading___Toc335317072"/>
      <w:bookmarkEnd w:id="2137"/>
      <w:r>
        <w:rPr>
          <w:rStyle w:val="StrongEmphasis"/>
          <w:bCs w:val="false"/>
        </w:rPr>
        <w:t>現前的社會，正論當作邪論</w:t>
      </w:r>
    </w:p>
    <w:p>
      <w:pPr>
        <w:pStyle w:val="Heading2"/>
        <w:spacing w:before="0" w:after="156"/>
        <w:rPr/>
      </w:pPr>
      <w:r>
        <w:rPr/>
        <w:t>◎</w:t>
      </w:r>
      <w:r>
        <w:rPr/>
        <w:t>文摘恭錄—淨土大經解演義（第二九六集）</w:t>
      </w:r>
      <w:r>
        <w:rPr/>
        <w:t>2011/2/22</w:t>
      </w:r>
      <w:r>
        <w:rPr/>
        <w:t>　檔名：</w:t>
      </w:r>
      <w:r>
        <w:rPr/>
        <w:t>02-039-0296</w:t>
      </w:r>
    </w:p>
    <w:p>
      <w:pPr>
        <w:pStyle w:val="Heading3"/>
        <w:ind w:firstLine="480"/>
        <w:rPr/>
      </w:pPr>
      <w:r>
        <w:rPr/>
        <w:t>特別是現前的社會，佛的標準沒有了，聖賢的標準也沒有了，標準沒有了，天下就大亂，什麼樣的知見都出來。現在提倡的言論自由、出版自由，邪論、正論混在一團，正論也變成邪論了。為什麼說正論變成邪論？一般人不識貨，把正論當作邪論，甚至於把邪論當作正論。為什麼？大家都講，邪就變成正。譬如小孩不懂事，父母管教小孩有體罰，這正常的，在中國幾千年正常現象，正法。現在不行了，現在小孩你要處罰他，虐待兒童要判刑，父母都要判刑。我們在美國，父母要打小孩、罵小孩，不能讓隔壁鄰居看到，鄰居看到他們會打電話給警察，那一家父母虐待兒童，警察馬上來了。現在中國慢慢也受西方文化影響，小孩講人權，父母不可以侵犯我的人權，你說這是正法還是邪法？我只舉這個例子，太多太多了。聖賢的教誨是糟粕，古人把聖賢經典尊重到五體投地，現在完全拋棄，丟到垃圾桶裡去，不要，把殺盜淫妄、暴力色情看作是正法，正常的。「人不為己，天誅地滅」，人自私自利這是正法，這正見；捨己為人那傻瓜，頭腦有問題。捨己為人，旁邊人看了笑話你，天下大亂，標準失掉了。</w:t>
      </w:r>
    </w:p>
    <w:p>
      <w:pPr>
        <w:pStyle w:val="Heading3"/>
        <w:ind w:firstLine="480"/>
        <w:rPr/>
      </w:pPr>
      <w:r>
        <w:rPr/>
        <w:t>古時候廉恥是美德，現在人心目當中廉恥是糟粕，說古時候那些人故意說這些圈套來約束別人的、來控制別人的。他也說出一番道理，讓你聽到似是而非，他不知道有三途果報，這是真的。為什麼？這些人根本不相信有來生、不相信有輪迴，生命就是這一生，盡情去享受；來生是迷信，宗教裡所講的，不合乎科學。</w:t>
      </w:r>
    </w:p>
    <w:p>
      <w:pPr>
        <w:pStyle w:val="Heading1"/>
        <w:rPr>
          <w:rStyle w:val="StrongEmphasis"/>
          <w:bCs w:val="false"/>
        </w:rPr>
      </w:pPr>
      <w:bookmarkStart w:id="2138" w:name="__RefHeading___Toc335317073"/>
      <w:bookmarkEnd w:id="2138"/>
      <w:r>
        <w:rPr>
          <w:rStyle w:val="StrongEmphasis"/>
          <w:bCs w:val="false"/>
        </w:rPr>
        <w:t>現前的社會，正論當作邪論</w:t>
      </w:r>
    </w:p>
    <w:p>
      <w:pPr>
        <w:pStyle w:val="Heading2"/>
        <w:spacing w:before="0" w:after="156"/>
        <w:rPr/>
      </w:pPr>
      <w:r>
        <w:rPr/>
        <w:t>◎</w:t>
      </w:r>
      <w:r>
        <w:rPr/>
        <w:t>文摘恭錄—淨土大經解演義（第三ＯＯ集）</w:t>
      </w:r>
      <w:r>
        <w:rPr/>
        <w:t>2011/2/24</w:t>
      </w:r>
      <w:r>
        <w:rPr/>
        <w:t>　檔名：</w:t>
      </w:r>
      <w:r>
        <w:rPr/>
        <w:t>02-039-0300</w:t>
      </w:r>
    </w:p>
    <w:p>
      <w:pPr>
        <w:pStyle w:val="Heading3"/>
        <w:ind w:firstLine="480"/>
        <w:rPr/>
      </w:pPr>
      <w:r>
        <w:rPr/>
        <w:t>你要曉得，早年，我們講一百年前這是真的，一百年前這個教育，你從小你家的老人已經教給你了，那還提它幹什麼？在從前人，讀書人個個人都有這個根，小時候父母教的，家裡面長輩教的，小孩不懂禮貌那怎麼行？在我們家鄉，我小時候六、七歲在外面玩，玩耍的時候，農村！小朋友吵架打起來了，走路的人，那個時候旅行是走路，沒有交通工具，路人看到，都把我們教訓一頓，我們做錯了，路人不認識的來教訓一頓，我們家裡人看到向那個路人感謝、道謝。哪像現在？現在的小孩，父母不懂得，老師教訓他、呵斥他，他回家告訴父母，父母到學校去，找著警察去抓那個老師，那個老師虐待學生。老師怎麼樣？不教了，不敢教。這小孩還能學得好嗎？父母不敢教，老師不敢教，誰敢教他？電視教他，網路教他，教他暴力色情、殺盜淫妄，教他自私自利，教他損人利己，教這個他全接受了。這些東西教他，父母不管了，老師當然更管不上了。社會為什麼會變成這個樣子，原因你總該知道了吧。</w:t>
      </w:r>
    </w:p>
    <w:p>
      <w:pPr>
        <w:pStyle w:val="Heading1"/>
        <w:rPr>
          <w:rStyle w:val="StrongEmphasis"/>
          <w:bCs w:val="false"/>
        </w:rPr>
      </w:pPr>
      <w:bookmarkStart w:id="2139" w:name="__RefHeading___Toc335317074"/>
      <w:bookmarkEnd w:id="2139"/>
      <w:r>
        <w:rPr>
          <w:rStyle w:val="StrongEmphasis"/>
          <w:bCs w:val="false"/>
        </w:rPr>
        <w:t>鳥獸有情人無情</w:t>
      </w:r>
    </w:p>
    <w:p>
      <w:pPr>
        <w:pStyle w:val="Heading2"/>
        <w:spacing w:before="0" w:after="156"/>
        <w:rPr/>
      </w:pPr>
      <w:r>
        <w:rPr/>
        <w:t>◎</w:t>
      </w:r>
      <w:r>
        <w:rPr/>
        <w:t>文摘恭錄—淨土大經解演義（第三一二集）</w:t>
      </w:r>
      <w:r>
        <w:rPr/>
        <w:t>2011/3/2</w:t>
      </w:r>
      <w:r>
        <w:rPr/>
        <w:t>　檔名：</w:t>
      </w:r>
      <w:r>
        <w:rPr/>
        <w:t>02-039-0312</w:t>
      </w:r>
    </w:p>
    <w:p>
      <w:pPr>
        <w:pStyle w:val="Heading3"/>
        <w:ind w:firstLine="480"/>
        <w:rPr/>
      </w:pPr>
      <w:r>
        <w:rPr/>
        <w:t>曾經有人提過這麼一個問題，今天全世界每一個人自己認真去反省，有沒有資格墮阿鼻地獄？大概大多數人都不能避免。為什麼造這樣重的罪業？《無量壽經》講的，不要責怪他，為什麼？他有因果報應，諸佛菩薩憐憫這些人糊塗。而是這個世間、這個社會，應該是有兩百年疏忽倫理道德因果的教育，才出現今天這個現象。在中國，兩百年前慈禧太后執政，對倫理教育、因果就疏忽，不重視了，所以當時讀聖賢書的人有，但是依聖賢教誨去做的人沒有了，少數的賢君子們就非常感嘆，包括曾國藩先生，感嘆世風日下。滿清亡國之後，中國這一百年的動亂，社會的動亂，倫理、道德、因果、傳統文化沒人再提了。西方把宗教丟掉了，兩百年前西方有宗教教育，規範社會大眾，科學技術發達了，大家相信科學，不相信宗教了。所以你要問，社會為什麼變成這樣子？地球為什麼災變這麼多？聖賢教育、人性的教育丟掉了，人的行為不如畜生，你說多可悲。</w:t>
      </w:r>
    </w:p>
    <w:p>
      <w:pPr>
        <w:pStyle w:val="Heading3"/>
        <w:ind w:firstLine="480"/>
        <w:rPr/>
      </w:pPr>
      <w:r>
        <w:rPr/>
        <w:t>我住在鄉下，就在圖文巴的山上，好像是三、四年前，院子裡有一隻鳥死了，謙師把牠埋在那個花園裡面。另外有隻鳥，我們相信是牠的配偶，就在牠埋的這個地方垂著頭，垂頭喪氣在那裡走，繞圈子繞了三天。我們看了都流眼淚，感動，鳥這麼有義氣！人不如鳥。我們在旁邊看到牠不飛，低著頭，牠就在那裡繞圈子。禽獸沒受過教育，我們跟牠溝通有感應。我們在山上種菜種了十年，決定不用化肥、不用農藥，小蟲小鳥我們以真誠心跟牠溝通。我們種蔬菜，一定會劃一個小區專門供養牠們的，牠們來吃就在那一塊，不是指定的牠們不會碰。講信用，這小蟲小鳥有誠信。我們種的果木樹種得很多，有二、三十種不同的果木，也是指定幾棵樹專門供養小鳥的，小鳥要吃水果的時候就在那幾棵樹，沒有指定的牠留給我們。我們相處十年，變成同參道友了。菜園裡面我們用念佛機播放，讓牠們跟我們一起念阿彌陀佛，樹上也是如此，讓小鳥跟我們念佛。今天確實，跟這些鳥獸、小昆蟲、螞蟻，跟牠們相處比跟人好相處，牠們有良心，牠們很守信用，我們愛護牠們、照顧牠們，牠們也愛護我們照顧我們。我們稱牠們作菩薩，小蟲小鳥都是菩薩。</w:t>
      </w:r>
    </w:p>
    <w:p>
      <w:pPr>
        <w:pStyle w:val="Heading1"/>
        <w:rPr>
          <w:rStyle w:val="StrongEmphasis"/>
          <w:bCs w:val="false"/>
        </w:rPr>
      </w:pPr>
      <w:bookmarkStart w:id="2140" w:name="__RefHeading___Toc335317075"/>
      <w:bookmarkEnd w:id="2140"/>
      <w:r>
        <w:rPr>
          <w:rStyle w:val="StrongEmphasis"/>
          <w:bCs w:val="false"/>
        </w:rPr>
        <w:t>現代小孩誰教？</w:t>
      </w:r>
    </w:p>
    <w:p>
      <w:pPr>
        <w:pStyle w:val="Heading2"/>
        <w:spacing w:before="0" w:after="156"/>
        <w:rPr/>
      </w:pPr>
      <w:r>
        <w:rPr/>
        <w:t>◎</w:t>
      </w:r>
      <w:r>
        <w:rPr/>
        <w:t>文摘恭錄—淨土大經解演義（第三一八集）</w:t>
      </w:r>
      <w:r>
        <w:rPr/>
        <w:t>2011/3/6</w:t>
      </w:r>
      <w:r>
        <w:rPr/>
        <w:t>　檔名：</w:t>
      </w:r>
      <w:r>
        <w:rPr/>
        <w:t>02-039-0318</w:t>
      </w:r>
    </w:p>
    <w:p>
      <w:pPr>
        <w:pStyle w:val="Heading3"/>
        <w:ind w:firstLine="480"/>
        <w:rPr/>
      </w:pPr>
      <w:r>
        <w:rPr/>
        <w:t>李老師當年在世常說，「有廟無道，不能興教」，世出世間法，人才第一！人才培養出來至少要二、三十年。今天最大的困難在哪裡？我們的根沒有了。中國自古以來，從堯舜禹湯這有歷史記載的，一直到清朝的晚年都懂得紮根教育。民國成立以來這一百年，紮根教育不僅講疏忽，沒有了，連這個概念都沒有，幾個人知道紮根教育？中國人紮根教育是胎教，母親懷孕的時候，知道小孩在懷孕期間裡面，對於母親的思想行為他受影響。所以懷孕期間思想要端正，沒有邪念、沒有自私、沒有傲慢、沒有貪瞋，這太重要了。妳要有這些習氣，小孩在懷胎的時候，他就學會了，他就學壞了，你怎麼教他？出生到三歲這一千天這是紮根教育，這個教育誰負責任？母親負責任。我們今天講《弟子規》、講《感應篇》、《十善業》，實際上都是母親要把它做到，做給小孩看。小孩一出生雖然他不懂事，他不會說話，他會看、他會聽，他已經在模仿、在學習。這真正是古人所說，「少成若天性，習慣成自然」，他在模仿、在學習。所以中國古諺語，有所謂「三歲看八十，七歲看終身」，三歲所學到的，八十歲都不會丟掉。</w:t>
      </w:r>
    </w:p>
    <w:p>
      <w:pPr>
        <w:pStyle w:val="Heading3"/>
        <w:ind w:firstLine="480"/>
        <w:rPr/>
      </w:pPr>
      <w:r>
        <w:rPr/>
        <w:t>現在這個教育沒有了，聽都沒有聽說過，小孩要從六、七歲開始教，遲了，他已經學壞了。所以中國幾千年來社會安定，國家長治久安，靠什麼？靠家教。靠母親把小孩都教好，都教成聖賢君子，所以人人是好人，事事是好事。現在沒有了，現在誰教？電視在教，小孩一出生睜開眼睛看電視，電視在教他。教的什麼？教他暴力、色情、殺盜淫妄。上學了，在外國的學校小學一年級就用電腦，電腦除了它教學內容之外，它能收到很多的信息，小孩就收到，只有父母不教他，電腦教他。現在家長頭痛，小孩不好教；學校老師們頭痛，學生不好教。我遇到很多，是難，太難了，在這樣狀況之下，能有聖賢君子出世嗎？能有佛菩薩再來嗎？佛菩薩再來也要受嚴格的考驗，他能不能通過？通不過他墮落了。天天看電視能不受染污嗎？天天玩電腦能夠不動心嗎？</w:t>
      </w:r>
    </w:p>
    <w:p>
      <w:pPr>
        <w:pStyle w:val="Heading1"/>
        <w:rPr/>
      </w:pPr>
      <w:bookmarkStart w:id="2141" w:name="__RefHeading___Toc335317076"/>
      <w:bookmarkEnd w:id="2141"/>
      <w:r>
        <w:rPr>
          <w:rStyle w:val="StrongEmphasis"/>
          <w:bCs w:val="false"/>
        </w:rPr>
        <w:t>不可思議感應的事例</w:t>
      </w:r>
    </w:p>
    <w:p>
      <w:pPr>
        <w:pStyle w:val="Heading2"/>
        <w:spacing w:before="0" w:after="156"/>
        <w:rPr/>
      </w:pPr>
      <w:r>
        <w:rPr/>
        <w:t>◎</w:t>
      </w:r>
      <w:r>
        <w:rPr/>
        <w:t>文摘恭錄—淨土大經解演義（第三一九集）</w:t>
      </w:r>
      <w:r>
        <w:rPr/>
        <w:t>2011//3/7</w:t>
      </w:r>
      <w:r>
        <w:rPr/>
        <w:t>　檔名：</w:t>
      </w:r>
      <w:r>
        <w:rPr/>
        <w:t>02-039-0319</w:t>
      </w:r>
    </w:p>
    <w:p>
      <w:pPr>
        <w:pStyle w:val="Heading3"/>
        <w:ind w:firstLine="480"/>
        <w:rPr/>
      </w:pPr>
      <w:r>
        <w:rPr/>
        <w:t>中國歷史關於不可思議感應的這些事情，而為大眾都看到了、都聽到了，確實是事實，歷史上都有記載，提供後人做參考。民國初年，我們佛門有些大德，把歷史裡面感應的事情抽出來編成一本書，叫《歷史感應統記》，集中在一塊，幾千年來，這個裡頭記載著有輪迴的故事。最近這半個世紀，西方的催眠術非常發達，通過催眠你能夠回到過去世，過去一世、過去兩世、過去三世，過去三、五世的事情，你就講得清清楚楚、明明白白。真的還是假的？調查，結果調查真有其事，不是假的。他說過去一生，他是什麼身分，叫什麼名字，住在哪裡，到那個地方去調查，找地方政府的檔案確實有這個人。什麼時候生的，什麼時候死的，什麼病死的，他都全能說出來，而這個人從來沒有到那邊去過。</w:t>
      </w:r>
    </w:p>
    <w:p>
      <w:pPr>
        <w:pStyle w:val="Heading3"/>
        <w:ind w:firstLine="480"/>
        <w:rPr/>
      </w:pPr>
      <w:r>
        <w:rPr/>
        <w:t>我早年在美國，達拉斯有個同修蔡文雄居士，他告訴我，他第一次到美國來，在舊金山，他的朋友開個車，到外面去旅遊、去玩，迷路了。走到一個小鎮，他就跟這些朋友們說，他說這個地方我記得很清楚，有幾條街道，有什麼標誌。結果一走進去，果然不錯。大家都莫名其妙，從來沒有來過，怎麼知道這邊街道裡面一些建築標誌東西？過去生中肯定他在那裡住了很久，這一生中從來沒有來過，突然看到的時候，他就曉得了。這些事情也很多，不獨他一個，我們自己也有經驗。旅遊到個地方，確實頭一次，從來沒看過，也沒有看過什麼畫面、什麼東西，沒有，沒有這些資料，一進入這個狀況，好像這個地方很熟悉。這說明什麼？輪迴。</w:t>
      </w:r>
    </w:p>
    <w:p>
      <w:pPr>
        <w:pStyle w:val="Heading3"/>
        <w:ind w:firstLine="480"/>
        <w:rPr/>
      </w:pPr>
      <w:r>
        <w:rPr/>
        <w:t>蔡居士以前不學佛，母親過世的時候，他在母親靈柩，停靈柩的窗口，看到一尊阿彌陀佛，坐在窗口上。親眼看到的，看到的時間很長，不是一剎那，他從這兒相信了。以後他做生意，喜歡古董，突然在古董店看到了一尊佛像，就是他在他母親過世時候窗口看到的一模一樣。他就把這尊佛像請回家去，以後這尊佛像供在達拉斯佛教會，他說看的一點都不錯。這是佛像顯靈，接引他學佛，不是他親身經歷的，你給他講他不相信。這些人都是跟佛有大因緣的人，所以才有這種種示現，他才真的回頭，真的幹了。</w:t>
      </w:r>
    </w:p>
    <w:p>
      <w:pPr>
        <w:pStyle w:val="Heading1"/>
        <w:rPr>
          <w:rStyle w:val="StrongEmphasis"/>
          <w:bCs w:val="false"/>
        </w:rPr>
      </w:pPr>
      <w:bookmarkStart w:id="2142" w:name="__RefHeading___Toc335317077"/>
      <w:bookmarkEnd w:id="2142"/>
      <w:r>
        <w:rPr>
          <w:rStyle w:val="StrongEmphasis"/>
          <w:bCs w:val="false"/>
        </w:rPr>
        <w:t>競爭升級就鬥爭</w:t>
      </w:r>
    </w:p>
    <w:p>
      <w:pPr>
        <w:pStyle w:val="Heading2"/>
        <w:spacing w:before="0" w:after="156"/>
        <w:rPr/>
      </w:pPr>
      <w:r>
        <w:rPr/>
        <w:t>◎</w:t>
      </w:r>
      <w:r>
        <w:rPr/>
        <w:t>文摘恭錄—淨土大經解演義（第三五八集）</w:t>
      </w:r>
      <w:r>
        <w:rPr/>
        <w:t>2011/4/3</w:t>
      </w:r>
      <w:r>
        <w:rPr/>
        <w:t>　檔名：</w:t>
      </w:r>
      <w:r>
        <w:rPr/>
        <w:t>02-039-0358</w:t>
      </w:r>
    </w:p>
    <w:p>
      <w:pPr>
        <w:pStyle w:val="Heading3"/>
        <w:ind w:firstLine="480"/>
        <w:rPr/>
      </w:pPr>
      <w:r>
        <w:rPr/>
        <w:t>古時候的社會是以讀書明理為第一，現在不是的，現在社會是哪個人錢多是第一，所以不擇手段的去奪取財富。利是人之必爭，這世界還會有和平嗎？還會有安定嗎？不可能。所以競爭這兩個字害死人！我好像是二００三年，昆士蘭大學校長找我，我跟格里菲斯大學時間比較久，好像是二０００年我們就接觸了，昆士蘭是二００三年。他們的和平學院教授舉行一個座談會，請我參加，我去了才知道學校有和平學院，以前沒聽說過。知道全世界有八個大學有和平學院，他們也招生，也有博士學位，大概學生畢業的時候多半在聯合國服務，調停國際之間的紛爭。十幾位教授，跟我坐在面對面的這個教授，我看身分很高，他的排名是第二，美國人。我就向他請教，我說美國的教育，從幼兒園、小學、中學、大學到研究所，是不是統統教競爭？他說是！我說競爭再提升是什麼你知不知道？他們都沒想過，競爭升級就鬥爭，鬥爭升級就戰爭。現在的戰爭是核武、生化，那就是整個人類的毀滅，這個教育是死路一條，太可怕了。東方的教育，以中國跟印度做代表，東方的教育不是用競爭，是用讓，小朋友從小教他忍讓；再大一點的時候教他謙讓，知道謙虛讓別人；長大之後禮讓，沒有爭，他沒有競爭。所以也就沒有鬥爭，也就沒有戰爭。中國這個歷史上幾千年來，和平盛世是從無爭才造成的現象。我說忍讓、禮讓那是一條活路，大家都歡喜，人心是清淨的、是定的、是善良的、是和睦的。競爭太可怕，一定是你死我活這還得了嗎？人人都競爭，這社會怎麼能太平？</w:t>
      </w:r>
    </w:p>
    <w:p>
      <w:pPr>
        <w:pStyle w:val="Heading1"/>
        <w:rPr/>
      </w:pPr>
      <w:bookmarkStart w:id="2143" w:name="__RefHeading___Toc335317078"/>
      <w:bookmarkEnd w:id="2143"/>
      <w:r>
        <w:rPr>
          <w:rStyle w:val="StrongEmphasis"/>
          <w:bCs w:val="false"/>
        </w:rPr>
        <w:t>環境為心念所變</w:t>
      </w:r>
    </w:p>
    <w:p>
      <w:pPr>
        <w:pStyle w:val="Heading2"/>
        <w:spacing w:before="0" w:after="156"/>
        <w:rPr/>
      </w:pPr>
      <w:r>
        <w:rPr/>
        <w:t>◎</w:t>
      </w:r>
      <w:r>
        <w:rPr/>
        <w:t>文摘恭錄—淨土大經解演義（第三六七集）</w:t>
      </w:r>
      <w:r>
        <w:rPr/>
        <w:t>2011/4/8</w:t>
      </w:r>
      <w:r>
        <w:rPr/>
        <w:t>　檔名：</w:t>
      </w:r>
      <w:r>
        <w:rPr/>
        <w:t>02-039-0367</w:t>
      </w:r>
    </w:p>
    <w:p>
      <w:pPr>
        <w:pStyle w:val="Heading3"/>
        <w:ind w:firstLine="480"/>
        <w:rPr/>
      </w:pPr>
      <w:r>
        <w:rPr/>
        <w:t xml:space="preserve">春夏秋冬是地球在太空當中運行的秩序，現在這個秩序明顯的顛倒了，不正常。春秋愈來愈短，科學家告訴我們，可能春天、秋天只有一個月，夏天變長了，夏天五個月，冬天五個月，夏天更熱，冬天更冷。異常，不正常。這些現象是所變，能變的是我們的心念，我們的念頭不正常，感得外面山河大地的依報全不正常。這問題怎麼辦？恢復正常要靠秩序。什麼秩序？倫理是秩序，道德是秩序，因果是秩序，聖賢人的教誨是秩序。我們把這些東西統統喪失掉了，社會大亂，地球也大變，居住在地球上的眾生苦了！這個道理只有大乘經裡面講得清楚、講得明白，可是現在沒有人相信大乘，說這是迷信，說這個不合科學。那只有等待嚴重災難發生，到人類走投無路的時候也許會回頭。中國古諺語所謂「不聽老人言，吃虧在眼前」，眼前一定要吃大虧，要遭受大苦難，大概才會回頭。也就是所謂我們必須付出慘痛的代價，才去找老人、找祖宗；不肯找祖宗，不肯找老人，你就沒有解決的方法，這是真的。 </w:t>
      </w:r>
    </w:p>
    <w:p>
      <w:pPr>
        <w:pStyle w:val="Heading1"/>
        <w:rPr>
          <w:rStyle w:val="StrongEmphasis"/>
          <w:bCs w:val="false"/>
        </w:rPr>
      </w:pPr>
      <w:bookmarkStart w:id="2144" w:name="__RefHeading___Toc335317079"/>
      <w:bookmarkEnd w:id="2144"/>
      <w:r>
        <w:rPr>
          <w:rStyle w:val="StrongEmphasis"/>
          <w:bCs w:val="false"/>
        </w:rPr>
        <w:t>父母把兒女看作朋友，殊不知是大錯特錯</w:t>
      </w:r>
    </w:p>
    <w:p>
      <w:pPr>
        <w:pStyle w:val="Heading2"/>
        <w:spacing w:before="0" w:after="156"/>
        <w:rPr/>
      </w:pPr>
      <w:r>
        <w:rPr/>
        <w:t>◎</w:t>
      </w:r>
      <w:r>
        <w:rPr/>
        <w:t>文摘恭錄—淨土大經解演義（第三八</w:t>
      </w:r>
      <w:r>
        <w:rPr/>
        <w:t>二</w:t>
      </w:r>
      <w:r>
        <w:rPr/>
        <w:t>集）</w:t>
      </w:r>
      <w:r>
        <w:rPr/>
        <w:t>2011/4/22</w:t>
      </w:r>
      <w:r>
        <w:rPr/>
        <w:t>　檔名：</w:t>
      </w:r>
      <w:r>
        <w:rPr/>
        <w:t>02-039-0382</w:t>
      </w:r>
    </w:p>
    <w:p>
      <w:pPr>
        <w:pStyle w:val="Heading3"/>
        <w:ind w:firstLine="480"/>
        <w:rPr/>
      </w:pPr>
      <w:r>
        <w:rPr/>
        <w:t>為什麼不把心量拓開？像諸佛如來、法身大士他們的心量，都是包虛空容納法界的，容法界的。日常生活當中去學，工作裡面去學，處事待人接物裡面去學，這叫真修行，這叫真學佛，這樣的人當然是住正定聚。所以發菩提心是真誠，也就是印光大師常講的誠敬，這是菩提心的體，比什麼都重要。現在難難在什麼？難在沒有榜樣，沒有一個模式，這個最困難。古時候有，古時候沒有人不孝順父母，對別人不誠不敬，對父母沒有不誠敬的。父母就是個好樣子，用對父母的那種真誠對一切眾生，菩提心他很容易就發起來。現在兒女對父母不孝了，父母也不把兒女看作兒女，看作什麼？朋友，這挺時髦的，殊不知大錯特錯，把倫常根拔掉了。倫常的根拔掉，就是社會和諧的根拔掉了，宇宙和諧的根拔掉了，你說這個罪多重。</w:t>
      </w:r>
    </w:p>
    <w:p>
      <w:pPr>
        <w:pStyle w:val="Heading3"/>
        <w:ind w:firstLine="480"/>
        <w:rPr/>
      </w:pPr>
      <w:r>
        <w:rPr/>
        <w:t>誰知道？誰能說得出？沒人！古時候人人都知道，對自己恩德最大的是父母，跟父母同等的是老師。學佛，你看淨業三福第一條「孝養父母」，第二句「奉事師長」。所以我常講佛法流通在全世界，唯獨在中國生根、茁壯、開花、結果，其他任何一個地區都比不上中國，什麼原因？中國人有孝的基礎。佛法是師道，師道建立在孝道的基礎上，沒有孝道，哪來的師道？所以佛法，尤其是大乘，在中國這兩千年，成就遠遠超過印度。這是說從前，不是說現在，現在印度沒佛法了。佛法跟中國傳統文化已經融合成一體，佛有這個度量，我們中國古大德也有這個度量，這個度量從哪來？從孝道來。中國人孝道的根紮得厚，佛法把孝道擴展到遍法界虛空界，孝道才講到究竟圓滿。</w:t>
      </w:r>
    </w:p>
    <w:p>
      <w:pPr>
        <w:pStyle w:val="Heading1"/>
        <w:rPr/>
      </w:pPr>
      <w:bookmarkStart w:id="2145" w:name="__RefHeading___Toc335317080"/>
      <w:bookmarkEnd w:id="2145"/>
      <w:r>
        <w:rPr>
          <w:rStyle w:val="StrongEmphasis"/>
          <w:bCs w:val="false"/>
        </w:rPr>
        <w:t>現今物理學家用種種發明改變基因</w:t>
      </w:r>
    </w:p>
    <w:p>
      <w:pPr>
        <w:pStyle w:val="Heading2"/>
        <w:spacing w:before="0" w:after="156"/>
        <w:rPr/>
      </w:pPr>
      <w:r>
        <w:rPr/>
        <w:t>◎</w:t>
      </w:r>
      <w:r>
        <w:rPr/>
        <w:t>文摘恭錄—淨土大經解演義（第三九五集）</w:t>
      </w:r>
      <w:r>
        <w:rPr/>
        <w:t>2011/5/2</w:t>
      </w:r>
      <w:r>
        <w:rPr/>
        <w:t>　檔名：</w:t>
      </w:r>
      <w:r>
        <w:rPr/>
        <w:t>02-039-0395</w:t>
      </w:r>
    </w:p>
    <w:p>
      <w:pPr>
        <w:pStyle w:val="Heading3"/>
        <w:ind w:firstLine="480"/>
        <w:rPr/>
      </w:pPr>
      <w:r>
        <w:rPr/>
        <w:t>今天物理學家用種種的發明來改變基因，希望動植物能夠長得更好，其實現在基因出了問題。中國從前不要這個東西，他有沒有方法長得非常好，而且非常營養，現在證明，比現在價值高。中國人用什麼？用心理，人心厚道，仁心愛人，講倫理。你看看孝悌忠信、禮義廉恥、仁愛和平，這樣的心種植出來的農作物它怎麼會不好？這就是東方的文化重視在精神，精神影響到的物質是最好的。科學技術他不懂這個，他的心沒有那麼善良，孝悌忠信、禮義廉恥、仁愛和平他沒有。起心動念是與這個相反的，用種種物理學的方法來改變，愈改愈糟糕，還不如不改。這是什麼？崇尚物理，疏忽了心理，這個事情是個大麻煩的事情。可是今天這個觀念已經完全建立了，人人都相信。今天我們提出心理，沒有人相信，那怎麼辦？那只有看科學技術毀滅這個世界，世界毀滅了以後再來，這個很悲慘。科學技術帶給我們享受不過是二、三百年，我們付出的代價是地球的毀滅，不值得！</w:t>
      </w:r>
    </w:p>
    <w:p>
      <w:pPr>
        <w:pStyle w:val="Heading3"/>
        <w:ind w:firstLine="480"/>
        <w:rPr/>
      </w:pPr>
      <w:r>
        <w:rPr/>
        <w:t>這個事情不是沒有人知道，英國湯恩比博士在一九七０年代就講得很清楚，也就是四、五十年前，半個世紀，他就提出農耕要恢復過去人工的方式。那種農耕生產的農產品是真正有營養，對人真正有利益，沒有一點副作用。他主張恢復古時候人工的種植，不要用機械、不要用化學。主張科學上這些發展的一些工具，只能夠用在我們的衣食住行，衣食住行以外的決定不要去發展，不要去搞它，把科學技術限制在衣食住行上。很有道理，真正有智慧！可惜沒人相信，他這些談話，我們在記錄上看到，他們出了一本書，跟池田大作的談話。我看過這本書，我對他老人家的見解非常佩服。他也談到二十一世紀社會問題，解決二十一世紀社會問題，他認為一定要用中國孔孟學說跟大乘佛法。孔孟學說是中國的，大乘佛法也是中國的，他對於中國傳統文化敬佩到五體投地，也熱愛到五體投地。內行，他真懂！我們在歐洲、在英國就沒有看到第二個湯恩比，他沒有繼承人了。歐洲的漢學，我是兩次去訪問，我了解了，明白了。傳統的文化、大乘的文化確實能夠幫助我們解決許許多多問題。</w:t>
      </w:r>
    </w:p>
    <w:p>
      <w:pPr>
        <w:pStyle w:val="Heading1"/>
        <w:rPr>
          <w:rStyle w:val="StrongEmphasis"/>
          <w:bCs w:val="false"/>
        </w:rPr>
      </w:pPr>
      <w:bookmarkStart w:id="2146" w:name="__RefHeading___Toc335317081"/>
      <w:bookmarkEnd w:id="2146"/>
      <w:r>
        <w:rPr>
          <w:rStyle w:val="StrongEmphasis"/>
          <w:bCs w:val="false"/>
        </w:rPr>
        <w:t>社會有兩種人迫切需要幫助</w:t>
      </w:r>
    </w:p>
    <w:p>
      <w:pPr>
        <w:pStyle w:val="Heading2"/>
        <w:spacing w:before="0" w:after="156"/>
        <w:rPr/>
      </w:pPr>
      <w:r>
        <w:rPr/>
        <w:t>◎</w:t>
      </w:r>
      <w:r>
        <w:rPr/>
        <w:t>文摘恭錄—淨土大經解演義（第三九九集）</w:t>
      </w:r>
      <w:r>
        <w:rPr/>
        <w:t>2011/5/6</w:t>
      </w:r>
      <w:r>
        <w:rPr/>
        <w:t>　檔名：</w:t>
      </w:r>
      <w:r>
        <w:rPr/>
        <w:t>02-039-0399</w:t>
      </w:r>
    </w:p>
    <w:p>
      <w:pPr>
        <w:pStyle w:val="Heading3"/>
        <w:ind w:firstLine="480"/>
        <w:rPr/>
      </w:pPr>
      <w:r>
        <w:rPr/>
        <w:t>要幫助眾生，現在社會兩種人迫切需要幫助，一個是兒童，一個是老人。這個時代的老人非常可憐，我們自己要知道，自己現在雖然是年輕，會老！年輕不覺悟，老的時候怎麼辦？在過去，兒女有養老的義務、有養老的責任，不能不養老，養老報恩。現在社會沒有這個教育，中國現在也學外國，不養老人了。外國的年輕人，十六歲算成年，我在美國住了很久，美國的社會，小孩十六歲就成年了。十六歲就是說你父母可以不要管他了，他要離家出走，不要去找他，十六歲成年了。我在美國，我們佛門一個同修，中國人，小孩離家出走，他就報警。警察問他，你小孩多大了？十八歲。十八歲你還管他？十六歲就不管了，十八歲還要管他！這是外國社會。確實許許多多兒女離家出走以後，一輩子跟父母不再見面。如果一年，過年時候小孩給他寄個賀年卡來，就喜歡得不得了，你看我的小孩沒有忘記我。美國老人可憐，哪一個做父母的不愛兒女？可是兒女不懂得愛父母，不懂得有養育之恩，不懂。中國古人講，到你自己養兒女的時候，你才曉得父母對你的恩。可是外國人自己養兒女，他也不知道父母對他的養育之恩，也不知道。倫理、道德、因果全沒有了，這是今天的社會。所以今天社會動亂的因我們知道，今天地球上種種災難的因我們也知道，如何應對，我們懂得。但是一般人他不相信，他不接受。科學家研究的是物理，他不懂心理。難得極少數尖端的科學家，真正發現了物質現象是意念變現出來的，知道的人並不多，不是人人都知道。意念是所有一切物質的基礎，所以佛講境隨心轉就有道理，有了科學家的依據，境界真是隨心轉，不是假的。</w:t>
      </w:r>
    </w:p>
    <w:p>
      <w:pPr>
        <w:pStyle w:val="Heading1"/>
        <w:rPr>
          <w:rStyle w:val="StrongEmphasis"/>
          <w:bCs w:val="false"/>
        </w:rPr>
      </w:pPr>
      <w:bookmarkStart w:id="2147" w:name="__RefHeading___Toc335317082"/>
      <w:bookmarkEnd w:id="2147"/>
      <w:r>
        <w:rPr>
          <w:rStyle w:val="StrongEmphasis"/>
          <w:bCs w:val="false"/>
        </w:rPr>
        <w:t>老人事業應該如何經營</w:t>
      </w:r>
    </w:p>
    <w:p>
      <w:pPr>
        <w:pStyle w:val="Heading2"/>
        <w:spacing w:before="0" w:after="156"/>
        <w:rPr/>
      </w:pPr>
      <w:r>
        <w:rPr/>
        <w:t>◎</w:t>
      </w:r>
      <w:r>
        <w:rPr/>
        <w:t>文摘恭錄—淨土大經解演義（第三九九集）</w:t>
      </w:r>
      <w:r>
        <w:rPr/>
        <w:t>2011/5/6</w:t>
      </w:r>
      <w:r>
        <w:rPr/>
        <w:t>　檔名：</w:t>
      </w:r>
      <w:r>
        <w:rPr/>
        <w:t>02-039-0399</w:t>
      </w:r>
    </w:p>
    <w:p>
      <w:pPr>
        <w:pStyle w:val="Heading3"/>
        <w:ind w:firstLine="480"/>
        <w:rPr/>
      </w:pPr>
      <w:r>
        <w:rPr/>
        <w:t>我也問過經營老人事業的，他們從事這個行業賺錢，把它當作一種生意買賣來做，不是仁道，它是商業化。有沒有給老人娛樂的節目？他說有，一個星期有個一次，或者一個月有個兩次，找一些學校的學生到這裡來唱歌跳舞，來安慰老人。可是很多老人不願意看，不願意接觸，什麼原因？那些表演的老人不喜歡，不願意看他們跳舞，不願意聽他們唱歌，這是中國人辦的老人院。我就告訴他，我說不但他不願意看，我也不願意看。他就呆了。為什麼？老人生活在那個年代，你要把他年輕那個年代的歌舞表演給他看，他就喜歡了。他說這是我小時候聽的，這是我小時候唱的，那個不一樣了。他們沒想到，你把五十年前的老歌拿去給他聽，他一定喜歡，他要聽到他非來聽不可。你要用現在的這個熱門音樂，他聽了討厭，不習慣。像吃東西一樣，你要合他的口味他就歡喜，沒有人想到。</w:t>
      </w:r>
    </w:p>
    <w:p>
      <w:pPr>
        <w:pStyle w:val="Heading3"/>
        <w:ind w:firstLine="480"/>
        <w:rPr/>
      </w:pPr>
      <w:r>
        <w:rPr/>
        <w:t>所以這個事業非常重要。我是向他們說，我說你們從事於照顧老人這個事業，這是什麼？這是世界上第一偉大、神聖的事業。他們不知道，他們問我為什麼你這樣說法？我說老人如果他的日常生活不愉快，心裡頭有怨氣、有怨恨，你知道嗎？他將來死了以後墮三途。如果你能叫他晚年快快樂樂、歡歡喜喜，每天有說有笑的，他將來死的時候生天，或又到人間來了。等於說你把他從地獄送他到天堂，這是什麼人的事業？是上帝的事業，這不是普通人的事業。你能做這樣的事業，幫助這些老人快快樂樂都能生天，你將來到哪去？你將來生天，天神，你不是凡人，在佛家講，你是佛菩薩。這個行業了不起，這個行業太偉大了，幫助這些人不墮惡道，你自己的果報肯定是成佛、生天。這個事業這一生難得，你有這個緣遇到了要好好幹，這個事業太偉大了，沒人懂得。怎樣做得圓滿？那真是中國古人講孝子賢孫。最重要的就是老人院的院長，他要帶頭才行，他帶頭能盡孝道，那底下全都是盡孝道。他不帶頭，叫別人做，做不到，收不到效果，一定要自己帶頭。一個機構，領導人是關鍵，成功失敗在他一個人。像一家，家長是關鍵人；一個公司，老闆是關鍵人；一個地區，領導是關鍵人。我們中國人古人常說，一個人有福，天下人就得福了。那一個人是什麼？一個人是領導人。所以，拔苦與樂，這是大慈大悲，這是菩提心，菩提心的他受用。</w:t>
      </w:r>
    </w:p>
    <w:p>
      <w:pPr>
        <w:pStyle w:val="Heading1"/>
        <w:rPr>
          <w:rStyle w:val="StrongEmphasis"/>
          <w:bCs w:val="false"/>
        </w:rPr>
      </w:pPr>
      <w:bookmarkStart w:id="2148" w:name="__RefHeading___Toc335317083"/>
      <w:bookmarkEnd w:id="2148"/>
      <w:r>
        <w:rPr>
          <w:rStyle w:val="StrongEmphasis"/>
          <w:bCs w:val="false"/>
        </w:rPr>
        <w:t>馬雅預言講什麼</w:t>
      </w:r>
    </w:p>
    <w:p>
      <w:pPr>
        <w:pStyle w:val="Heading2"/>
        <w:spacing w:before="0" w:after="156"/>
        <w:rPr/>
      </w:pPr>
      <w:r>
        <w:rPr/>
        <w:t>◎</w:t>
      </w:r>
      <w:r>
        <w:rPr/>
        <w:t>文摘恭錄—淨土大經解演義（第四三六集）</w:t>
      </w:r>
      <w:r>
        <w:rPr/>
        <w:t>2011/6/4</w:t>
      </w:r>
      <w:r>
        <w:rPr/>
        <w:t>　檔名：</w:t>
      </w:r>
      <w:r>
        <w:rPr/>
        <w:t>02-039-0436</w:t>
      </w:r>
    </w:p>
    <w:p>
      <w:pPr>
        <w:pStyle w:val="Heading3"/>
        <w:ind w:firstLine="480"/>
        <w:rPr/>
      </w:pPr>
      <w:r>
        <w:rPr/>
        <w:t>銀河系的中心，現在科學家探測到，是一個很大的黑洞。馬雅預言說明年就是銀河對齊，這個天象也是很不容易遇到的。銀河的中心，黑洞，跟太陽、地球排成一條直線，大概是兩萬多年才有一次。這次我們遇到了，就是明年。銀河當中的黑洞引力非常大，所以他們現在就是怕這個災難。這個黑洞的引力會影響太陽，會把太陽的風暴提升，就是提高了。太陽風暴這是許多年前就知道，在中國上古時代，《史記》裡都講到太陽黑子。太陽黑子其實就是太陽的風暴。它有週期性，每十一年是個週期性，我們看到一次太陽風暴，大風暴。這個風暴到達地球大概要三天，二、三天的時間，所以對地球影響不大，頂多無線電波通信的時候受一點干擾。</w:t>
      </w:r>
    </w:p>
    <w:p>
      <w:pPr>
        <w:pStyle w:val="Heading3"/>
        <w:ind w:firstLine="480"/>
        <w:rPr/>
      </w:pPr>
      <w:r>
        <w:rPr/>
        <w:t>可是有一次，天文學家有記載，曾經有一次是半個小時就到了。這個速度太可怕了，的確是有這麼一次記載，半個多小時到達。如果銀河系黑洞的這個引力太大，會把太陽風暴提升到好幾倍，那個麻煩就大了，那對地球會造成災害。首先科學家知道，地球上發射的人造衛星全部摧毀，就是我們的電信就受干擾。另外就是怕什麼？怕干擾地球的軌道，干擾磁極，就是南北極的磁場，怕干擾這個，這個東西那給地球就帶來很大的災難，所以馬雅預言就是講這個問題。是不是會真正造成這麼大的災難？科學家他們的態度可以說是一半一半的，一半人認為會有嚴重災難，一半人認為災難是有，不至於有重大的傷害。有這麼兩種說法。到底哪一種正確，要到明年十二月才能證明，真的到這一天我們就知道了。可是這個事情，從美國電影，「２０１２」的電影，我是幾十年沒看過電影，也沒看過電視，前年在高雄治牙齒，正好那邊播放這個影片，而且是全球聯播，我們的淨宗同學，二十多個人拉著我一道去看。我看完之後我就告訴大家，上天的警告，我說絕不是偶然，大家不要把它當作普通的電影來看，這是一個警告。我們從今天起要認真努力念佛，提升自己的境界。真的如果是眾生共業，我們也不能夠避免，我們就往生到極樂世界，好事情不是壞事情。如果我們壽命還有，還不該走，這災難來了，我們曉得人不會滅絕，總還有人留在世間，那我們受一點苦難就是了，大概也能夠平安度過，沒事。</w:t>
      </w:r>
    </w:p>
    <w:p>
      <w:pPr>
        <w:pStyle w:val="Heading3"/>
        <w:ind w:firstLine="480"/>
        <w:rPr/>
      </w:pPr>
      <w:r>
        <w:rPr/>
        <w:t>總而言之，像美國布萊登所說的，棄惡揚善、改邪歸正、端正心念，用這種心態、行持來應對這個事情是非常合理的。所謂端正心念，讓我們起心動念與倫理相應，與道德相應，這是正確的。在佛法裡面講，起心動念與十善業道相應，與六和敬相應，與六度、十願相應，這是最好的，不但災難能夠化解，而且能把地球帶向更好的方向。美國布萊登這個說法跟我們傳統文化，老祖宗講的，跟佛法所說的完全相吻合，這也是一次科學對於佛經上講的應付災難心態的一個證明。一定要斷惡修善、改邪歸正；一定要認真懺悔、改過自新。心理決定影響物理，因為心念是所有一切物質的基礎，物質從哪裡來的？從心念變現出來的。所以心念可以影響物理，這個是理論上的依據。</w:t>
      </w:r>
      <w:r>
        <w:br w:type="page"/>
      </w:r>
    </w:p>
    <w:p>
      <w:pPr>
        <w:pStyle w:val="Heading1"/>
        <w:spacing w:before="0" w:after="312"/>
        <w:rPr>
          <w:rFonts w:ascii="SimHei;黑体" w:hAnsi="SimHei;黑体" w:eastAsia="SimHei;黑体"/>
          <w:b/>
          <w:b/>
          <w:bCs w:val="false"/>
          <w:sz w:val="44"/>
          <w:szCs w:val="44"/>
        </w:rPr>
      </w:pPr>
      <w:bookmarkStart w:id="2149" w:name="__RefHeading___Toc335317084"/>
      <w:bookmarkStart w:id="2150" w:name="godata"/>
      <w:bookmarkEnd w:id="2149"/>
      <w:r>
        <w:rPr>
          <w:rFonts w:ascii="SimHei;黑体" w:hAnsi="SimHei;黑体" w:eastAsia="SimHei;黑体"/>
          <w:b/>
          <w:bCs w:val="false"/>
          <w:sz w:val="44"/>
          <w:szCs w:val="44"/>
        </w:rPr>
        <w:t>八、</w:t>
      </w:r>
      <w:r>
        <w:rPr>
          <w:rFonts w:ascii="SimHei;黑体" w:hAnsi="SimHei;黑体" w:eastAsia="SimHei;黑体"/>
          <w:b/>
          <w:bCs w:val="false"/>
          <w:sz w:val="44"/>
          <w:szCs w:val="44"/>
        </w:rPr>
        <w:t>標應讀典籍</w:t>
      </w:r>
      <w:bookmarkEnd w:id="2150"/>
    </w:p>
    <w:p>
      <w:pPr>
        <w:pStyle w:val="Heading1"/>
        <w:rPr>
          <w:rStyle w:val="StrongEmphasis"/>
          <w:bCs w:val="false"/>
        </w:rPr>
      </w:pPr>
      <w:bookmarkStart w:id="2151" w:name="__RefHeading___Toc335317085"/>
      <w:bookmarkEnd w:id="2151"/>
      <w:r>
        <w:rPr>
          <w:rStyle w:val="StrongEmphasis"/>
          <w:bCs w:val="false"/>
        </w:rPr>
        <w:t>復興中華文化救世界－《國學治要》</w:t>
      </w:r>
    </w:p>
    <w:p>
      <w:pPr>
        <w:pStyle w:val="Heading2"/>
        <w:spacing w:before="0" w:after="156"/>
        <w:rPr/>
      </w:pPr>
      <w:r>
        <w:rPr/>
        <w:t>◎</w:t>
      </w:r>
      <w:r>
        <w:rPr/>
        <w:t>文摘恭錄—節錄自淨空老和尚講演集</w:t>
      </w:r>
    </w:p>
    <w:p>
      <w:pPr>
        <w:pStyle w:val="Heading3"/>
        <w:ind w:hanging="0"/>
        <w:rPr/>
      </w:pPr>
      <w:r>
        <w:rPr>
          <w:rStyle w:val="StrongEmphasis"/>
          <w:b w:val="false"/>
        </w:rPr>
        <w:t>聖賢教育拯救危機</w:t>
      </w:r>
      <w:r>
        <w:rPr>
          <w:rStyle w:val="StrongEmphasis"/>
          <w:b w:val="false"/>
        </w:rPr>
        <w:t>--</w:t>
      </w:r>
      <w:r>
        <w:rPr>
          <w:rStyle w:val="StrongEmphasis"/>
          <w:b w:val="false"/>
        </w:rPr>
        <w:t>復興中華文化救世界</w:t>
      </w:r>
    </w:p>
    <w:p>
      <w:pPr>
        <w:pStyle w:val="Heading3"/>
        <w:ind w:hanging="0"/>
        <w:rPr/>
      </w:pPr>
      <w:r>
        <w:rPr>
          <w:rStyle w:val="StrongEmphasis"/>
          <w:b w:val="false"/>
        </w:rPr>
        <w:t>《國學治要》的因緣</w:t>
      </w:r>
    </w:p>
    <w:p>
      <w:pPr>
        <w:pStyle w:val="Heading3"/>
        <w:ind w:firstLine="480"/>
        <w:rPr/>
      </w:pPr>
      <w:r>
        <w:rPr/>
        <w:t>這段時期，我常常在想一部書——《國學治要》，這是民國十九年由中華書局出版，到今年已八十年。我曉得有這部書，但未見過。</w:t>
      </w:r>
    </w:p>
    <w:p>
      <w:pPr>
        <w:pStyle w:val="Heading3"/>
        <w:ind w:firstLine="480"/>
        <w:rPr/>
      </w:pPr>
      <w:r>
        <w:rPr/>
        <w:t>這套書是什麼？為什麼會想起來？十多年前我在台灣買了第一套《四庫全書薈要》，這個分量太大，不是一般人能讀得了的，我也沒有辦法，哪有時間看？我就想把書中重要的內容節錄下來，編成一本書，沒想到古人已經替我做了，跟我的想法完全一樣，他不是用《薈要》，而是用《四庫全書》，依照經史子集把裡面重要的部分節錄出來，取名為《國學治要》。</w:t>
      </w:r>
    </w:p>
    <w:p>
      <w:pPr>
        <w:pStyle w:val="Heading3"/>
        <w:ind w:firstLine="480"/>
        <w:rPr/>
      </w:pPr>
      <w:r>
        <w:rPr/>
        <w:t>「治」是治學，做學問的方法，這是教我們什麼？有志為往聖繼絕學，為萬世開太平。《四庫全書》精裝有一千五百冊，分量太大，所以《國學治要》這一套書能引導我們入《四庫全書》，其內容都是精闢詞句，念後我們對《四庫全書》就了解，會非常喜愛它。這裡面的內容太豐富，一個人一生學不了，你在裡面學個一門、二門，就懂得從哪裡下手，這是有必要的。</w:t>
      </w:r>
    </w:p>
    <w:p>
      <w:pPr>
        <w:pStyle w:val="Heading3"/>
        <w:ind w:firstLine="480"/>
        <w:rPr/>
      </w:pPr>
      <w:r>
        <w:rPr/>
        <w:t>最近有一位同修送來了一套，精裝本共八冊，很完整沒有缺頁，字很清楚，真是心想事成！這是小《四庫全書》，是《四庫全書》的精華。我要把這部書送到台灣印一萬套，照相影印，把它放大成十六開，看起來就很舒服。希望趕快印出來，大量流通，供養大家。</w:t>
      </w:r>
    </w:p>
    <w:p>
      <w:pPr>
        <w:pStyle w:val="Heading3"/>
        <w:ind w:hanging="0"/>
        <w:rPr/>
      </w:pPr>
      <w:r>
        <w:rPr>
          <w:rStyle w:val="StrongEmphasis"/>
          <w:b w:val="false"/>
        </w:rPr>
        <w:t>《群書治要》的因緣</w:t>
      </w:r>
    </w:p>
    <w:p>
      <w:pPr>
        <w:pStyle w:val="Heading3"/>
        <w:ind w:firstLine="480"/>
        <w:rPr/>
      </w:pPr>
      <w:r>
        <w:rPr/>
        <w:t>《群書治要》這部書是唐太宗下令，由大臣魏徵等蒐集三皇五帝到隋兩千年，取材經史子六十五種書，關於修身、齊家、治國、平天下的內容，大概五十多萬字。《群書治要》的「治」是政治，這是治國最重要的理論與方法的指導，集千百年古聖先賢治國的智慧、方法、效果及經驗。這部書不但能救中國，還能救全世界！</w:t>
      </w:r>
    </w:p>
    <w:p>
      <w:pPr>
        <w:pStyle w:val="Heading3"/>
        <w:ind w:firstLine="480"/>
        <w:rPr/>
      </w:pPr>
      <w:r>
        <w:rPr/>
        <w:t>這本書從唐朝滅亡之後，在中國就失傳了，《唐書》、《宋史》、元明清《藝文志》裡，連目錄都沒有，《四庫全書》也沒有收入這本書。一直到嘉慶年間日本人對中國皇帝送禮，裡面有這一套才知道。因為唐朝時日本、韓國、越南這些周邊的國家，在中國留學的學生非常之多，他們把書帶回日本保存了下來。民國初年，商務印書館翻印日本的原本，另外也重新排版印刷，所以有兩種不同的版本，這是八十年前的事情。</w:t>
      </w:r>
    </w:p>
    <w:p>
      <w:pPr>
        <w:pStyle w:val="Heading3"/>
        <w:ind w:firstLine="480"/>
        <w:rPr/>
      </w:pPr>
      <w:r>
        <w:rPr/>
        <w:t>我常常念著、想著，居然有同修幫忙找到了，我得到了兩套。我已將之交給台灣世界書局，印一萬套，我要送給國民黨、民進黨、共產黨，希望和平統一，大家都是一家人，我也會送給全世界每個國家的領導人。做官照這樣子做，中國這個時代就又恢復貞觀之治了。外國人比中國強只有兩樁事情，一是機器，一是科學技術，除此之外，都不如中國人，特別是政治哲學，他們應當向中國學習。</w:t>
      </w:r>
    </w:p>
    <w:p>
      <w:pPr>
        <w:pStyle w:val="Heading3"/>
        <w:ind w:hanging="0"/>
        <w:rPr/>
      </w:pPr>
      <w:r>
        <w:rPr>
          <w:rStyle w:val="StrongEmphasis"/>
          <w:b w:val="false"/>
        </w:rPr>
        <w:t>學習《群書治要》的重要</w:t>
      </w:r>
    </w:p>
    <w:p>
      <w:pPr>
        <w:pStyle w:val="Heading3"/>
        <w:ind w:firstLine="480"/>
        <w:rPr/>
      </w:pPr>
      <w:r>
        <w:rPr/>
        <w:t>今天整個世界社會動亂，人們過得很辛苦，富貴人家勞心，貧窮人家勞身，身心俱苦。什麼原因？疏忽了教育。為什麼中國古代能做典範？沒有別的，全靠教育。國家所有一切行政為誰服務？教育。所以人人知禮，人人懂得愛，教育主要教倫理、教道德、教因果。人人都知道做好人，人人懂得人與人的關係，不但愛自己，還愛別的國家，愛天下人。</w:t>
      </w:r>
    </w:p>
    <w:p>
      <w:pPr>
        <w:pStyle w:val="Heading3"/>
        <w:ind w:firstLine="480"/>
        <w:rPr/>
      </w:pPr>
      <w:r>
        <w:rPr/>
        <w:t>我給諸位介紹《群書治要》，是針對我們現前的社會，不但中國需要，全世界每個國家都需要。這次我在馬來西亞拜訪納吉首相跟馬哈迪前首相，簡略的為他們介紹《群書治要》，他們就急著要看，問有沒有英文翻譯本。所以我請吉隆坡中華文化教育中心的老師們，先為這部書做註解，翻成白話文，然後再翻成外國語文，來幫助全世界。這就是湯恩比博士所說的，「二十一世紀是中國人的世紀」，是中國傳統文化的世紀。</w:t>
      </w:r>
    </w:p>
    <w:p>
      <w:pPr>
        <w:pStyle w:val="Heading3"/>
        <w:ind w:firstLine="480"/>
        <w:rPr/>
      </w:pPr>
      <w:r>
        <w:rPr/>
        <w:t>希望淨宗同學們會講《無量壽經》、會講《大經解》，也要會講《群書治要》，可以幫助社會各個階層的領導人，幫助他們齊家治國平天下。我們守住出家人的本分，我們的正業是《大經解》，《群書治要》是在這個時代不得已的一個副業，賓主、正助一定要分清楚。《無量壽經》正道，《群書治要》助道，正助雙修，《無量壽經》是阿彌陀佛，《群書治要》是觀世音菩薩。我們生長在這個時代，遇到這樣的環境，不能不顧；不顧，就沒有慈悲心了。</w:t>
      </w:r>
    </w:p>
    <w:p>
      <w:pPr>
        <w:pStyle w:val="Heading3"/>
        <w:ind w:hanging="0"/>
        <w:rPr/>
      </w:pPr>
      <w:r>
        <w:rPr>
          <w:rStyle w:val="StrongEmphasis"/>
          <w:b w:val="false"/>
        </w:rPr>
        <w:t>中國文化是祖宗留下來的智慧精髓　能救世界</w:t>
      </w:r>
    </w:p>
    <w:p>
      <w:pPr>
        <w:pStyle w:val="Heading3"/>
        <w:ind w:firstLine="480"/>
        <w:rPr/>
      </w:pPr>
      <w:r>
        <w:rPr/>
        <w:t>我相信中國文化絕對不止五千年，五千年是指有文字記載。四千五百年前黃帝發明文字，在黃帝之前，從伏羲畫八卦到黃帝，差不多是一千年。這一千年沒有文字，但是甲骨上畫的那些東西，我們叫甲骨文，所以從考古上來講可以考證中國有五千年。孔子一生「述而不作，信而好古」，這兩句話值得我們後人做一面鏡子。孔子學習的態度是「述而不作」，沒有創造、沒有發明。換言之，他所學、所修、所教、所傳給後代的，都是過去先人、聖賢、老祖宗世世代代相傳下來的，所以他是集大成。中國傳統文化不會輸給印度，印度有一萬多年，我相信中國也有一萬多年。五倫、五常、四維、八德，肯定是老祖宗傳下來的，不是孔子那個時代的發明，因為孔子距離我們只有二千五百年，所以肯定在一萬年之前。</w:t>
      </w:r>
    </w:p>
    <w:p>
      <w:pPr>
        <w:pStyle w:val="Heading3"/>
        <w:ind w:firstLine="480"/>
        <w:rPr/>
      </w:pPr>
      <w:r>
        <w:rPr/>
        <w:t>「五倫」是父子有親、君臣有義、夫婦有別、長幼有序、朋友有信，這二十個字是講人與人的關係。「五常」是仁義禮智信，這是做人的基本道理；常是永遠不能失掉的。「四維」是禮義廉恥。「八德」是孝悌忠信仁愛和平。</w:t>
      </w:r>
    </w:p>
    <w:p>
      <w:pPr>
        <w:pStyle w:val="Heading3"/>
        <w:ind w:firstLine="480"/>
        <w:rPr/>
      </w:pPr>
      <w:r>
        <w:rPr/>
        <w:t>中國幾千年的學術，四書、五經、十三經不出這個範圍，這是總綱領。《四庫全書》那麼大的分量，也不出這個範圍。祖宗留下來的精髓，你只要真能照做，天下就太平，個人就幸福，你違背了，災難就來了。</w:t>
      </w:r>
    </w:p>
    <w:p>
      <w:pPr>
        <w:pStyle w:val="Heading3"/>
        <w:ind w:firstLine="480"/>
        <w:rPr/>
      </w:pPr>
      <w:r>
        <w:rPr/>
        <w:t>今天中國最大的困難，是疏忽傳統文化將近一百年，已斷了好幾代，中國人不認識中國，這個罪過很重。中國人講大不孝，人要是不孝父母、不敬師長，就有災難。因為孝親尊師是世出世法的大根大本，是一切幸福圓滿的根源，根毀掉了就是滅亡。</w:t>
      </w:r>
    </w:p>
    <w:p>
      <w:pPr>
        <w:pStyle w:val="Heading3"/>
        <w:ind w:firstLine="480"/>
        <w:rPr/>
      </w:pPr>
      <w:r>
        <w:rPr/>
        <w:t>湯恩比先生所說的，解決二十一世紀整個世界社會的問題，要靠中國孔孟學說。唐太宗編的這部書，應該送給全世界每個國家去學習。所以有人說二十一世紀是中國人的世紀，就是中國人文化的世紀。中國人拯救全世界，不是政治、軍事、科技、經濟貿易，而是中國文化。所以漢學要在全世界興起來，如果文化被滅掉，這個民族永遠不會復興。文化沒有了，這個民族會被消滅。歷史上所講的四大文明古國，只剩中國。如果我們在這一世不能把中國傳統文化復興起來，就跟他們一樣，四大文明古國都沒有了。我們怎麼對得起祖先？怎麼對得起國家民族？所以，今天復興傳統文化是我們很大的責任，每個人都要盡心盡力來做。因此，現在擺在我們面前，有兩樁大事情，一個是如何挽救我們國家民族的傳統，另外一樁大事是如何幫助世界化解地球的災難。</w:t>
      </w:r>
    </w:p>
    <w:p>
      <w:pPr>
        <w:pStyle w:val="Heading3"/>
        <w:ind w:hanging="0"/>
        <w:rPr/>
      </w:pPr>
      <w:r>
        <w:rPr>
          <w:rStyle w:val="StrongEmphasis"/>
          <w:b w:val="false"/>
        </w:rPr>
        <w:t>打開祖宗智慧寶庫的金鑰匙——文言文</w:t>
      </w:r>
    </w:p>
    <w:p>
      <w:pPr>
        <w:pStyle w:val="Heading3"/>
        <w:ind w:firstLine="480"/>
        <w:rPr/>
      </w:pPr>
      <w:r>
        <w:rPr/>
        <w:t>文言文是中國老祖宗最了不起的發明，幾千年前老祖宗就把語言與文言分開，語言會隨著時間、地區變，文言決定不變。你懂文言文，你看老祖宗幾千年前留下的東西，就像面對面談話一樣，什麼障礙都沒有，這個發明還了得嗎？老祖宗對於後世子孫多愛護，把他們的智慧、經驗、方法、效果，用這個方法傳給後世。我們今天不學是大不孝，大不孝是所有一切災難的根源，是所有一切罪惡的源頭。</w:t>
      </w:r>
    </w:p>
    <w:p>
      <w:pPr>
        <w:pStyle w:val="Heading3"/>
        <w:ind w:firstLine="480"/>
        <w:rPr/>
      </w:pPr>
      <w:r>
        <w:rPr/>
        <w:t>老師傳我一個方法，「至誠感通」四個字。首先要具備這樣的心態，真誠到極處。方法，就是老祖宗講的「教之道，貴以專」，也是佛門祖師大德所說的「一門深入，長時薰修」。</w:t>
      </w:r>
    </w:p>
    <w:p>
      <w:pPr>
        <w:pStyle w:val="Heading3"/>
        <w:ind w:firstLine="480"/>
        <w:rPr/>
      </w:pPr>
      <w:r>
        <w:rPr/>
        <w:t xml:space="preserve"> </w:t>
      </w:r>
      <w:r>
        <w:rPr/>
        <w:t>我也想了一套辦法，首先要紮儒釋道三個根，德行是根本，沒有德行，這些書就入不進去。三個根是《弟子規》、《感應篇》、《十善業道經》。第二是學文言文，要怎樣學習文言文？李老師教給我們「熟讀五十篇古文」，標準是要能背誦，就有能力閱讀；若能背誦一百篇，就有能力寫作。我們一星期學一篇，兩年就完成了，兩年就能寫出很好的文言文，所以文言文不難學。這個工具是金鑰匙，拿到手了，《四庫全書》、《大藏經》全是你自己的了；沒有這把鑰匙，《四庫全書》、《大藏經》則不得其門而入。</w:t>
      </w:r>
    </w:p>
    <w:p>
      <w:pPr>
        <w:pStyle w:val="Heading3"/>
        <w:ind w:firstLine="480"/>
        <w:rPr/>
      </w:pPr>
      <w:r>
        <w:rPr/>
        <w:t>我們真正學習，花兩年工夫，一切放下，專攻古文，鑰匙就拿到了。拿到之後，你才會感激老祖宗的智慧，這是世界第一，這個發明多了不起！能把幾千年、幾萬年前人的智慧，完完整整沒有錯誤的傳下來。所以經典是學問，歷史是經驗。中國的二十五史，世代記載得都非常豐富，這是歷史的經驗，有學問、有經驗才能解決問題。</w:t>
      </w:r>
    </w:p>
    <w:p>
      <w:pPr>
        <w:pStyle w:val="Heading3"/>
        <w:ind w:firstLine="480"/>
        <w:rPr/>
      </w:pPr>
      <w:r>
        <w:rPr/>
        <w:t>經史分量太大，沒有辦法讀，可以讀《國學治要》，這套書選得好，內容非常豐富。我們從台灣「國語日報」的「古今文選」裡面去查，一定有他們選出來的內容在裡面，如果能選到一百篇，那就很省事，只要背、讀這一百篇，從這個地方紮根，用十年、二十年的時間，我們傳統文化就復興起來了。不從這裡下死功夫不行，一定要依傳統的老辦法，不能搞新花樣，新花樣是不能成就的。這一百篇文章一定要熟背，你對文言文的障礙就沒有了，所謂「十載寒窗，一舉成名」。</w:t>
      </w:r>
    </w:p>
    <w:p>
      <w:pPr>
        <w:pStyle w:val="Heading3"/>
        <w:ind w:hanging="0"/>
        <w:rPr/>
      </w:pPr>
      <w:r>
        <w:rPr>
          <w:rStyle w:val="StrongEmphasis"/>
          <w:b w:val="false"/>
        </w:rPr>
        <w:t>悲心誡勸</w:t>
      </w:r>
    </w:p>
    <w:p>
      <w:pPr>
        <w:pStyle w:val="Heading3"/>
        <w:ind w:firstLine="480"/>
        <w:rPr/>
      </w:pPr>
      <w:r>
        <w:rPr/>
        <w:t>中國自古以來，重視人，不重視法。法雖然是治國之端，國家的憲法是大法；人是法之源也，法能不能起作用根源在人。所以中國自古以來把教育擺第一，這是在四千五百多年前，堯舜那個時候，國家正式設官員叫司徒，管教育的。教什麼？教倫理、道德、因果，就是要教你做好人。中國自古以來是以人為本，這個人是聖賢君子，以此為標準。所以中國的政治是聖賢政治，中國的領導是聖賢領導，中國的社會是聖賢社會。</w:t>
      </w:r>
    </w:p>
    <w:p>
      <w:pPr>
        <w:pStyle w:val="Heading3"/>
        <w:ind w:firstLine="480"/>
        <w:rPr/>
      </w:pPr>
      <w:r>
        <w:rPr/>
        <w:t xml:space="preserve">中國傳統文化有救，全世界就有救。我們要全心全力把它發揚光大。我們還要想辦法講解，找一批老師，這一批老師都是菩薩，讓他們來學習講解。講解之後，我們在網路、電視上向全世界傳播，讓全世界的人都能讀到這些書，讓全世界的人認真來學華文。 </w:t>
      </w:r>
      <w:r>
        <w:rPr/>
        <w:br/>
      </w:r>
      <w:r>
        <w:rPr/>
        <w:t>我把《國學治要》、《群書治要》各印一萬套，有平裝、有精裝，精裝做為禮物贈送。我要送從政的志士仁人，這是治國平天下的道理，希望他們都學老祖宗，把政治愈辦愈好，人民就有福。希望我們國家的文化，能帶給全世界安定和平，最重要的是我們真正認識傳統文化，要孝順父母、尊師重道，決定要遵守倫常道德。</w:t>
      </w:r>
    </w:p>
    <w:p>
      <w:pPr>
        <w:pStyle w:val="Heading3"/>
        <w:ind w:firstLine="480"/>
        <w:rPr/>
      </w:pPr>
      <w:r>
        <w:rPr/>
        <w:t>我已八十四歲了，我守住自己的本分，這個行業就是講經教學，其他的我不聞不問。我把一切希望都寄託在你們年輕人身上，想做聖人、賢人，想挽救民族、國家、傳統文化，就得兩年紮根，真學、真幹！兩年把《弟子規》、《感應篇》、《十善業道經》、《沙彌律儀》做到，學一百篇古文，鑰匙拿到了，德行的根紮穩，你有聖賢的基礎，你好好在經史當中去學習，不難成就！</w:t>
      </w:r>
    </w:p>
    <w:p>
      <w:pPr>
        <w:pStyle w:val="Heading3"/>
        <w:ind w:firstLine="480"/>
        <w:rPr/>
      </w:pPr>
      <w:r>
        <w:rPr/>
        <w:t>真正發心把中國傳統文化一肩承擔，繼承下來發揚光大，救國家、救民族、救這個地球上的一切眾生，我能做的、我該做的，我都做了。希望我們共同努力！</w:t>
      </w:r>
    </w:p>
    <w:p>
      <w:pPr>
        <w:pStyle w:val="Heading1"/>
        <w:rPr>
          <w:rStyle w:val="StrongEmphasis"/>
          <w:bCs w:val="false"/>
        </w:rPr>
      </w:pPr>
      <w:bookmarkStart w:id="2152" w:name="__RefHeading___Toc335317086"/>
      <w:bookmarkEnd w:id="2152"/>
      <w:r>
        <w:rPr>
          <w:rStyle w:val="StrongEmphasis"/>
          <w:bCs w:val="false"/>
        </w:rPr>
        <w:t>哪本書是全民要讀的</w:t>
      </w:r>
    </w:p>
    <w:p>
      <w:pPr>
        <w:pStyle w:val="Heading2"/>
        <w:spacing w:before="0" w:after="156"/>
        <w:rPr/>
      </w:pPr>
      <w:r>
        <w:rPr/>
        <w:t>◎</w:t>
      </w:r>
      <w:r>
        <w:rPr/>
        <w:t>文摘恭錄—淨土大經解演義（第二五五集）</w:t>
      </w:r>
      <w:r>
        <w:rPr/>
        <w:t>2011/1/28</w:t>
      </w:r>
      <w:r>
        <w:rPr/>
        <w:t>　檔名：</w:t>
      </w:r>
      <w:r>
        <w:rPr/>
        <w:t>02-039-0255</w:t>
      </w:r>
    </w:p>
    <w:p>
      <w:pPr>
        <w:pStyle w:val="Heading3"/>
        <w:ind w:firstLine="480"/>
        <w:rPr/>
      </w:pPr>
      <w:r>
        <w:rPr/>
        <w:t>載體，唐太宗有功，編了一套《群書治要》，唐以前二千五百多年，聖賢君子治國平天下的智慧、理念、方法、經驗，成績的精華編輯成一本書，這本書在這個末法時期是救命的。這內容是什麼？內容是修身、齊家、治國、平天下的理念跟方法。不但是國家各級領導必讀，現在人民也必讀，為什麼？現在的國家各級領導人是人民選出來的，你不讀這個書不知道該選什麼樣的人，你讀了這個書你就會投票，你不會選錯人。所以這個書是全民要讀，全世界的人都要讀。但是這些是中國古典文言文寫的，一定要學文言文，文言文不難，為什麼不肯學？我手頭上有十幾本民國初年小學生的模範作文，那個時候小學生的，高等小學就是現在五、六年級，十一、二歲的小朋友寫的。現在大學中文系的學生，不但寫不出來，看還看不懂，你就知道這個國文的水平，真的是一落千丈，這不是形容詞，真的！為什麼有這麼大的差距？他不學了。</w:t>
      </w:r>
    </w:p>
    <w:p>
      <w:pPr>
        <w:pStyle w:val="Heading3"/>
        <w:ind w:firstLine="480"/>
        <w:rPr/>
      </w:pPr>
      <w:r>
        <w:rPr/>
        <w:t>所以「聖賢教育拯救危機」，這句話是馬哈迪長老提出來的，我們告訴他曾經做過兩次訪談，總題目「和諧拯救危機」。他說不如用聖賢教育，好！我很贊成，「聖賢教育拯救危機」。可是聖賢教育，如果沒有真誠恭敬心做不到，決定做不到。你去做能做到幾成，就看你有幾成恭敬心，今天的社會真正的關鍵在此地。古聖先賢的典籍還在，這兩年還不錯，《四庫全書》第二次印行，《四庫薈要》今年也是第二次再版，不容易，非常難得。古聖先賢留給我們東西，很完整的保存在這兩套書裡頭。怎麼個讀法，難，這麼多的書擺在面前從哪裡念起？這是大問題。如果不能去念，不就是一堆廢紙在那邊嗎？起什麼作用？這是人間的至寶，能救自己，能救家庭，能救社會，能救國家，能救世界。這個話不是我們講的，上一個世紀，七十年代，英國湯恩比博士說的，我們中國人不認識，外國人認識。他說「要解決二十一世紀的社會問題，只有中國孔孟學說與大乘佛法」。孔孟學說跟大乘佛法都在中國，中國人為什麼不爭氣？為什麼不好好的學習它來做救世主？你不肯出來做救世主，你就跟這個世界同歸於盡，現在這是事實真相擺在我們面前。所以希望大家努力。</w:t>
      </w:r>
    </w:p>
    <w:p>
      <w:pPr>
        <w:pStyle w:val="Heading1"/>
        <w:rPr>
          <w:rStyle w:val="StrongEmphasis"/>
          <w:bCs w:val="false"/>
        </w:rPr>
      </w:pPr>
      <w:bookmarkStart w:id="2153" w:name="__RefHeading___Toc335317087"/>
      <w:bookmarkEnd w:id="2153"/>
      <w:r>
        <w:rPr>
          <w:rStyle w:val="StrongEmphasis"/>
          <w:bCs w:val="false"/>
        </w:rPr>
        <w:t>學文言文，用《文鈔》也是個很好的選擇</w:t>
      </w:r>
    </w:p>
    <w:p>
      <w:pPr>
        <w:pStyle w:val="Heading2"/>
        <w:spacing w:before="0" w:after="156"/>
        <w:rPr/>
      </w:pPr>
      <w:r>
        <w:rPr/>
        <w:t>◎</w:t>
      </w:r>
      <w:r>
        <w:rPr/>
        <w:t>文摘恭錄—淨土大經解演義（第二八八集）</w:t>
      </w:r>
      <w:r>
        <w:rPr/>
        <w:t>2011/2/18</w:t>
      </w:r>
      <w:r>
        <w:rPr/>
        <w:t>　檔名：</w:t>
      </w:r>
      <w:r>
        <w:rPr/>
        <w:t>02-039-0288</w:t>
      </w:r>
    </w:p>
    <w:p>
      <w:pPr>
        <w:pStyle w:val="Heading3"/>
        <w:ind w:firstLine="480"/>
        <w:rPr/>
      </w:pPr>
      <w:r>
        <w:rPr/>
        <w:t>我在台中求學，李老師就把《印光法師文鈔》，那個時候正續兩編一共是四本，他老人家送給我，叫我學印光法師。我讀過一遍很受感動，很受啟示。現在《印光大師全集》流通，內容非常豐富，末法時期如果能依教奉行，我相信都能往生。這是近代人，他所說的、所寫的契合現代人的根機，文字是很淺顯的文言文。所以學文言文，用《文鈔》也是個很好的選擇，文字學到了，佛法也學到了，一舉兩得。李老師講的熟讀一百篇，就可以在《文鈔》正續兩編裡面去選一百篇，真正能念熟，能念到能背誦，相信你的文言文基礎就夠了，跟讀《古文觀止》沒兩樣。</w:t>
      </w:r>
      <w:r>
        <w:br w:type="page"/>
      </w:r>
    </w:p>
    <w:p>
      <w:pPr>
        <w:pStyle w:val="Heading1"/>
        <w:spacing w:before="0" w:after="312"/>
        <w:rPr>
          <w:rFonts w:ascii="SimHei;黑体" w:hAnsi="SimHei;黑体" w:eastAsia="SimHei;黑体"/>
          <w:b/>
          <w:b/>
          <w:bCs w:val="false"/>
          <w:sz w:val="44"/>
          <w:szCs w:val="44"/>
        </w:rPr>
      </w:pPr>
      <w:bookmarkStart w:id="2154" w:name="__RefHeading___Toc335317088"/>
      <w:bookmarkEnd w:id="2154"/>
      <w:r>
        <w:rPr>
          <w:rFonts w:ascii="SimHei;黑体" w:hAnsi="SimHei;黑体" w:eastAsia="SimHei;黑体"/>
          <w:b/>
          <w:bCs w:val="false"/>
          <w:sz w:val="44"/>
          <w:szCs w:val="44"/>
        </w:rPr>
        <w:t>九、</w:t>
      </w:r>
      <w:r>
        <w:rPr>
          <w:rFonts w:ascii="SimHei;黑体" w:hAnsi="SimHei;黑体" w:eastAsia="SimHei;黑体"/>
          <w:b/>
          <w:bCs w:val="false"/>
          <w:sz w:val="44"/>
          <w:szCs w:val="44"/>
        </w:rPr>
        <w:t>答學佛疑問</w:t>
      </w:r>
    </w:p>
    <w:p>
      <w:pPr>
        <w:pStyle w:val="Heading1"/>
        <w:rPr>
          <w:rStyle w:val="StrongEmphasis"/>
          <w:bCs w:val="false"/>
        </w:rPr>
      </w:pPr>
      <w:bookmarkStart w:id="2155" w:name="__RefHeading___Toc335317089"/>
      <w:bookmarkEnd w:id="2155"/>
      <w:r>
        <w:rPr>
          <w:rStyle w:val="StrongEmphasis"/>
          <w:bCs w:val="false"/>
        </w:rPr>
        <w:t>宇宙之間千變萬化是什麼</w:t>
      </w:r>
    </w:p>
    <w:p>
      <w:pPr>
        <w:pStyle w:val="Heading2"/>
        <w:spacing w:before="0" w:after="156"/>
        <w:rPr/>
      </w:pPr>
      <w:r>
        <w:rPr/>
        <w:t>◎</w:t>
      </w:r>
      <w:r>
        <w:rPr/>
        <w:t>文摘恭錄—淨土大經解演義（第二集）</w:t>
      </w:r>
      <w:r>
        <w:rPr/>
        <w:t>2010/4/6</w:t>
      </w:r>
      <w:r>
        <w:rPr/>
        <w:t>　檔名：</w:t>
      </w:r>
      <w:r>
        <w:rPr/>
        <w:t>02-039-0002</w:t>
      </w:r>
    </w:p>
    <w:p>
      <w:pPr>
        <w:pStyle w:val="Heading3"/>
        <w:ind w:firstLine="480"/>
        <w:rPr/>
      </w:pPr>
      <w:r>
        <w:rPr/>
        <w:t>放下妄想分別執著，十法界就沒有了，所以十法界是個夢境，六道是夢中之夢。我們放下了一切執著了，與世出世間一切法再不執著了，你就醒過來，六道就沒有了，好像作夢醒了。作夢醒了，醒過之後那個境界是四聖法界，那還是一場夢。那個夢是，那個夢煩惱比我們輕，是妄想執著。妄想執著放下，那個夢境也沒有了，四聖法界也沒有了。所以說，「凡所有相皆是虛妄」，這個一點都不假。十法界沒有了，什麼境界出現？華藏世界出現了，極樂世界出現了，就是諸佛的實報莊嚴土，它是不是真的？比我們來講它是真的，我們這個世界千變萬化，所以我當時想這個問題想不通，它怎麼變？怎麼變，變無有窮盡的？所以我就想起小時候玩得萬花筒，所以他們找了很多萬花筒給我，這個就幾片，幾片彩色的這些紙片，放在這個十三片玻璃當中，你這麼轉，你一轉它裡面這個圖案從來不會有個重複的。所以我學這個《還源觀》，《還源觀》裡面講「出生無盡」，用這個東西可以能代表，真出生無盡，它不是假的。我們這個宇宙之間千變萬化是什麼？念頭在主宰，意念在主宰的，隨你這個念頭它起變化，是這麼一樁事情，所以要把這個事實真相搞清楚。</w:t>
      </w:r>
    </w:p>
    <w:p>
      <w:pPr>
        <w:pStyle w:val="Heading1"/>
        <w:rPr>
          <w:rStyle w:val="StrongEmphasis"/>
          <w:bCs w:val="false"/>
        </w:rPr>
      </w:pPr>
      <w:bookmarkStart w:id="2156" w:name="__RefHeading___Toc335317090"/>
      <w:bookmarkEnd w:id="2156"/>
      <w:r>
        <w:rPr>
          <w:rStyle w:val="StrongEmphasis"/>
          <w:bCs w:val="false"/>
        </w:rPr>
        <w:t>認清宇宙人生真相</w:t>
      </w:r>
    </w:p>
    <w:p>
      <w:pPr>
        <w:pStyle w:val="Heading2"/>
        <w:spacing w:before="0" w:after="156"/>
        <w:rPr/>
      </w:pPr>
      <w:r>
        <w:rPr/>
        <w:t>◎</w:t>
      </w:r>
      <w:r>
        <w:rPr/>
        <w:t>文摘恭錄—淨土大經解演義（第二集）</w:t>
      </w:r>
      <w:r>
        <w:rPr/>
        <w:t>2010/4/6</w:t>
      </w:r>
      <w:r>
        <w:rPr/>
        <w:t>　檔名：</w:t>
      </w:r>
      <w:r>
        <w:rPr/>
        <w:t>02-039-0002</w:t>
      </w:r>
    </w:p>
    <w:p>
      <w:pPr>
        <w:pStyle w:val="Heading3"/>
        <w:ind w:firstLine="480"/>
        <w:rPr/>
      </w:pPr>
      <w:r>
        <w:rPr/>
        <w:t>佛這個經典裡面教我們什麼？就是教我們認清宇宙人生真相。這個命題科學家是追求這個，哲學也是追求這個，這宗教家也是追求這個，但都沒講清楚。他為什麼講不清楚？現在我們明白了，他永遠講不清楚，為什麼？他妄想執著分別沒斷，他沒放下，他放下，放下就是了。有這個東西你怎麼研究都是隔一層障礙，你沒有辦法解釋清楚，只有放下回歸自性。為什麼？這統統不是真的，虛幻的，你要不相信，那你有沒有作夢的經驗？有，我們有都作夢的經驗，那夢是真的是假的？我們這個世間跟作夢沒兩樣，所以佛在經上用夢做比喻用得最多。「夢幻泡影」，這個比喻最主要的比喻是夢境，那個「幻泡影」都是陪襯的，主要就這個比喻。所以佛《金剛經》上有一個非常有名的偈子教導我們，是什麼？「一切有為法，如夢幻泡影，如露亦如電，應作如是觀」，這就是佛對宇宙人生真相的看法。「如露亦如電」，這個電是閃電；露是露水，這就兩個比喻。如電那是講一個一個念頭，就像閃電一樣；露水呢？它有一段時間，太陽出來之後就乾了，就沒有了，蒸發掉了，那是講相續相。像我們在電影，看電影，銀幕上這個畫面一樣，那個畫面是相續相，是幻燈片組合的相續相，不是真的。</w:t>
      </w:r>
    </w:p>
    <w:p>
      <w:pPr>
        <w:pStyle w:val="Heading1"/>
        <w:rPr>
          <w:rStyle w:val="StrongEmphasis"/>
          <w:bCs w:val="false"/>
        </w:rPr>
      </w:pPr>
      <w:bookmarkStart w:id="2157" w:name="__RefHeading___Toc335317091"/>
      <w:bookmarkEnd w:id="2157"/>
      <w:r>
        <w:rPr>
          <w:rStyle w:val="StrongEmphasis"/>
          <w:bCs w:val="false"/>
        </w:rPr>
        <w:t>了義是什麼？</w:t>
      </w:r>
    </w:p>
    <w:p>
      <w:pPr>
        <w:pStyle w:val="Heading2"/>
        <w:spacing w:before="0" w:after="156"/>
        <w:rPr/>
      </w:pPr>
      <w:r>
        <w:rPr/>
        <w:t>◎</w:t>
      </w:r>
      <w:r>
        <w:rPr/>
        <w:t>文摘恭錄—淨土大經解演義（第二集）</w:t>
      </w:r>
      <w:r>
        <w:rPr/>
        <w:t>2010/4/6</w:t>
      </w:r>
      <w:r>
        <w:rPr/>
        <w:t>　檔名：</w:t>
      </w:r>
      <w:r>
        <w:rPr/>
        <w:t>02-039-0002</w:t>
      </w:r>
    </w:p>
    <w:p>
      <w:pPr>
        <w:pStyle w:val="Heading3"/>
        <w:ind w:firstLine="480"/>
        <w:rPr/>
      </w:pPr>
      <w:r>
        <w:rPr/>
        <w:t>了義是什麼？在佛法裡面，它用一句話來解釋，叫「究竟顯了」，顯是明顯，究竟顯了這叫了義。譬如佛在大乘經裡面跟我們說，「煩惱即菩提，生死即涅槃」，這就是究竟顯了的意思。迷的時候叫煩惱，覺悟的時候叫菩提；迷的時候有生死，覺悟的時候叫涅槃。只有迷悟！除了迷悟之外，的確一切法都不二！我們過去曾經學過天台裡面十種不二法門，那是究竟顯了。那麼了義，最簡單的一個說法，我們學了之後得真實受用就是了義，如果得不到真實受用那就不是了義。那我問問，我們學這個法門，我們希望能了生死出三界，能證得無上菩提果位，這法門行不行？行，那這法門是了義，這法門真的可以幫助我們、成就我們。往生到西方極樂世界，雖沒有成佛等於成佛，真的等於成佛了。這阿彌陀佛自己說的，四十八願裡講的，生到極樂世界皆作阿惟越致菩薩。《無量壽經》是這麼講的，《彌陀經》也是這麼講的，《觀經》也是這麼講的，這一句話三經都有。</w:t>
      </w:r>
    </w:p>
    <w:p>
      <w:pPr>
        <w:pStyle w:val="Heading1"/>
        <w:rPr>
          <w:rStyle w:val="StrongEmphasis"/>
          <w:bCs w:val="false"/>
        </w:rPr>
      </w:pPr>
      <w:bookmarkStart w:id="2158" w:name="__RefHeading___Toc335317092"/>
      <w:bookmarkEnd w:id="2158"/>
      <w:r>
        <w:rPr>
          <w:rStyle w:val="StrongEmphasis"/>
          <w:bCs w:val="false"/>
        </w:rPr>
        <w:t>阿惟越致是什麼菩薩？</w:t>
      </w:r>
    </w:p>
    <w:p>
      <w:pPr>
        <w:pStyle w:val="Heading2"/>
        <w:spacing w:before="0" w:after="156"/>
        <w:rPr/>
      </w:pPr>
      <w:r>
        <w:rPr/>
        <w:t>◎</w:t>
      </w:r>
      <w:r>
        <w:rPr/>
        <w:t>文摘恭錄—淨土大經解演義（第二集）</w:t>
      </w:r>
      <w:r>
        <w:rPr/>
        <w:t>2010/4/6</w:t>
      </w:r>
      <w:r>
        <w:rPr/>
        <w:t>　檔名：</w:t>
      </w:r>
      <w:r>
        <w:rPr/>
        <w:t>02-039-0002</w:t>
      </w:r>
    </w:p>
    <w:p>
      <w:pPr>
        <w:pStyle w:val="Heading3"/>
        <w:ind w:firstLine="480"/>
        <w:rPr/>
      </w:pPr>
      <w:r>
        <w:rPr/>
        <w:t>阿惟越致是什麼菩薩？阿惟越致是梵語，翻成中國意思叫不退轉。三種不退轉，第一個是位不退，第二個是行不退，第三個是念不退。這還得了。那麼在一般講，三不退的菩薩什麼人證得？這是我們從廣義上說的，明心見性才證得，也就是說大徹大悟、明心見性，像惠能大師那個境界他能證得；在《華嚴經》上圓教初住，超越十法界了。十法界裡頭決定不可能的，十法界裡面阿羅漢是位不退，其他的那個行不退、念不退沒達到，只有一個位不退。可是法身菩薩才真正具足這三種不退，法身菩薩。嚴格的來說，圓教七地以上才真的不退。那這還得了。往生，經上沒說，沒有講同居土下下品例外、不在這裡，他沒有說這個話，他沒有說這個話意思就是說，只要生到極樂世界，凡生同居土下下品也是阿惟越致菩薩。難信之法！這誰能相信？</w:t>
      </w:r>
    </w:p>
    <w:p>
      <w:pPr>
        <w:pStyle w:val="Heading1"/>
        <w:rPr>
          <w:rStyle w:val="StrongEmphasis"/>
          <w:bCs w:val="false"/>
        </w:rPr>
      </w:pPr>
      <w:bookmarkStart w:id="2159" w:name="__RefHeading___Toc335317093"/>
      <w:bookmarkEnd w:id="2159"/>
      <w:r>
        <w:rPr>
          <w:rStyle w:val="StrongEmphasis"/>
          <w:bCs w:val="false"/>
        </w:rPr>
        <w:t>何謂叢林</w:t>
      </w:r>
    </w:p>
    <w:p>
      <w:pPr>
        <w:pStyle w:val="Heading2"/>
        <w:spacing w:before="0" w:after="156"/>
        <w:rPr/>
      </w:pPr>
      <w:r>
        <w:rPr/>
        <w:t>◎</w:t>
      </w:r>
      <w:r>
        <w:rPr/>
        <w:t>文摘恭錄—淨土大經解演義（第五集）</w:t>
      </w:r>
      <w:r>
        <w:rPr/>
        <w:t>2010/4/9</w:t>
      </w:r>
      <w:r>
        <w:rPr/>
        <w:t>　檔名：</w:t>
      </w:r>
      <w:r>
        <w:rPr/>
        <w:t>02-039-0005</w:t>
      </w:r>
    </w:p>
    <w:p>
      <w:pPr>
        <w:pStyle w:val="Heading3"/>
        <w:ind w:firstLine="480"/>
        <w:rPr/>
      </w:pPr>
      <w:r>
        <w:rPr/>
        <w:t>叢林是佛門的道場，佛家講叢林，現在呢？現在是大學。實在講叢林就是佛教大學，就正式有制度，讓它制度化。在釋迦牟尼佛當年講經教學，就跟私人辦學一樣是私塾，沒有制度，跟孔老夫子當年在世教學一樣，沒有一個正規學校有個體系，沒有。到中國隋唐時候才真正上軌道，所以這是中國佛教的特色。方老師當年給我介紹，叢林是中國佛教革命性的創舉，正式把它辦成學校。叢林的主席稱主席，也稱為方丈住持，那是什麼？校長，職位是校長。首座和尚就是教務長，維那就是訓導長，監院就是總務長，它跟現在大學的組織分工職事完全相同，就名稱不相同，實際上維那真的是訓導長，教訓導的。殿堂是教室，叫分座講經，你喜歡學哪個科目有老師指導，有一定的講堂，跟學校一樣。所以佛教傳到中國，諸位曉得它是教育，它不是宗教，一直到清朝乾隆年間都沒有變質，都是教育。叢林是大學，還有些小廟，那小廟，小廟是專科學校，它只學一樣的。淨宗道場，它修的就淨土五經，它就沒有分座講經的，專科學校專攻一門的，或者是與我這一門相關的經論也學，是這麼一種情形。</w:t>
      </w:r>
      <w:r>
        <w:rPr/>
        <w:br/>
      </w:r>
      <w:r>
        <w:rPr/>
        <w:t>　　佛教今天的衰，衰在什麼？把教學丟了，教學丟了之後，這興旺起來的是經懺佛事，這就變成宗教，真的變成宗教，我們也不能不承認它，它確實變成宗教，忘了本，它本來不是宗教。釋迦牟尼佛在世，你到經典查查看，他沒有做一天佛事，如果做一天佛事，那個經上應該詳詳細細記載下來，沒有。《大藏經》上有許多經懺佛事這些資料，後人，祖師大德後人編的，不是釋迦牟尼的。所以這不能不知道，佛教怎麼會變成這個樣子，怎麼會衰到這個樣子，一定要清楚。方東美先生曾經多次提醒我，中國佛教要能夠復興，一定要從恢復叢林制度做起，那就是辦大學，要辦教育。民國初年有幾個，但時間很短，都沒有了，好像有一位法師辦過華嚴大學，太虛法師在廈門辦過佛學院，圓瑛法師在上海辦過楞嚴專宗學院，有幾個，但時間都不長，以後都沒有了。諦閑法師像釋迦牟尼佛一樣，一生講經教學，他是天台宗的，出了不少人才，我在美國還遇到幾個是他門下的。</w:t>
      </w:r>
    </w:p>
    <w:p>
      <w:pPr>
        <w:pStyle w:val="Heading1"/>
        <w:rPr/>
      </w:pPr>
      <w:bookmarkStart w:id="2160" w:name="__RefHeading___Toc335317094"/>
      <w:bookmarkEnd w:id="2160"/>
      <w:r>
        <w:rPr>
          <w:rStyle w:val="StrongEmphasis"/>
          <w:bCs w:val="false"/>
        </w:rPr>
        <w:t>佛經該不該會集</w:t>
      </w:r>
    </w:p>
    <w:p>
      <w:pPr>
        <w:pStyle w:val="Heading2"/>
        <w:spacing w:before="0" w:after="156"/>
        <w:rPr/>
      </w:pPr>
      <w:r>
        <w:rPr/>
        <w:t>◎</w:t>
      </w:r>
      <w:r>
        <w:rPr/>
        <w:t>文摘恭錄—淨土大經解演義（第五集）</w:t>
      </w:r>
      <w:r>
        <w:rPr/>
        <w:t>2010/4/9</w:t>
      </w:r>
      <w:r>
        <w:rPr/>
        <w:t>　檔名：</w:t>
      </w:r>
      <w:r>
        <w:rPr/>
        <w:t>02-039-0005</w:t>
      </w:r>
    </w:p>
    <w:p>
      <w:pPr>
        <w:pStyle w:val="Heading3"/>
        <w:ind w:firstLine="480"/>
        <w:rPr/>
      </w:pPr>
      <w:r>
        <w:rPr/>
        <w:t>在近代有人批評會集是錯誤的，這話講不通。有很多人來問我，夏蓮居老居士的會集本，在國內、在台灣，都有我們佛門的那些大德反對，不應該做這個，來問我。我說如果會集我們不承認，認為這是不如法的，問題就很多，現在寺院裡面我們用的早晚課，早晚課的本子不是釋迦牟尼佛說的，裡面用的經文、儀規都是會集的，那這也不能用。你們平常做的一些佛事，像《慈悲三昧水懺》、《大悲懺》、燄口、水陸，這些本子全是會集的，那統統都不能用。寺院裡做早晚課就是讀原文那才對，那我們許許多多寺院都成問題，都不如法。你看看佛門的會集東西有多少，古來祖師大德的，所以這個道理要懂，不能不講理。你統統明瞭之後，你就知道會集是應該的，尤其世尊當年教導我們，「依法不依人，依義不依語，依了義不依不了義，依智不依識」。又常常大乘經裡面講，「佛無有定法可說」，「法尚應捨，何況非法」，說得這麼乾淨、這麼徹底。所以我們一定要曉得，法從哪裡來？因人而興起的，人有什麼病他就開什麼方子，人沒有病就沒有藥方，這是治病的。所以一定要懂這個道理，這就是說明這會集是應當做的。</w:t>
      </w:r>
    </w:p>
    <w:p>
      <w:pPr>
        <w:pStyle w:val="Heading1"/>
        <w:rPr/>
      </w:pPr>
      <w:bookmarkStart w:id="2161" w:name="__RefHeading___Toc335317095"/>
      <w:bookmarkEnd w:id="2161"/>
      <w:r>
        <w:rPr>
          <w:rStyle w:val="StrongEmphasis"/>
          <w:bCs w:val="false"/>
        </w:rPr>
        <w:t>我來生還能不能得人身</w:t>
      </w:r>
    </w:p>
    <w:p>
      <w:pPr>
        <w:pStyle w:val="Heading2"/>
        <w:spacing w:before="0" w:after="156"/>
        <w:rPr/>
      </w:pPr>
      <w:r>
        <w:rPr/>
        <w:t>◎</w:t>
      </w:r>
      <w:r>
        <w:rPr/>
        <w:t>文摘恭錄—淨土大經解演義（第六集）</w:t>
      </w:r>
      <w:r>
        <w:rPr/>
        <w:t>2010/4/10</w:t>
      </w:r>
      <w:r>
        <w:rPr/>
        <w:t>　檔名：</w:t>
      </w:r>
      <w:r>
        <w:rPr/>
        <w:t>02-039-0006</w:t>
      </w:r>
    </w:p>
    <w:p>
      <w:pPr>
        <w:pStyle w:val="Heading3"/>
        <w:ind w:firstLine="480"/>
        <w:rPr/>
      </w:pPr>
      <w:r>
        <w:rPr/>
        <w:t>夏老會集，這樣的真誠，我們今天受持，也要用夏老這種真誠心來受持才得利益。如果沒有這樣的真誠心，經本擺在你面前，天天讀誦，不得利益，這是我們一定要知道的。</w:t>
      </w:r>
      <w:r>
        <w:rPr/>
        <w:br/>
      </w:r>
      <w:r>
        <w:rPr/>
        <w:t>　　為什麼我們學佛學了這麼多年，還是心浮氣躁？心裡還是充滿貪瞋痴慢疑？這個五毒，學佛這麼多年有沒有減輕幾分？沒有。跟沒學佛一樣算不錯了，最怕的是什麼？跟著自己的年齡年年在成長，那個麻煩就大了，你的煩惱習氣愈來愈重，如果是這種狀況，那自己就要清楚，不免輪迴。輪迴往哪裡去？我來生還能不能得人身？那就得要問你，你十善業修得怎麼樣？佛在經上告訴我們，中品十善得人身，來生還得人身。你自己想一想，你的十善業道，憑你的良心給自己打分數，能不能打個七、八十分？能打七、八十分，你來生不失人身；如果說我只有五十分，靠不住，你墮落的機緣非常多；你能夠打個滿分，欲界天，大多數的人到哪去？到忉利天去，忉利天要滿分。</w:t>
      </w:r>
    </w:p>
    <w:p>
      <w:pPr>
        <w:pStyle w:val="Heading1"/>
        <w:rPr>
          <w:rStyle w:val="StrongEmphasis"/>
          <w:bCs w:val="false"/>
        </w:rPr>
      </w:pPr>
      <w:bookmarkStart w:id="2162" w:name="__RefHeading___Toc335317096"/>
      <w:bookmarkEnd w:id="2162"/>
      <w:r>
        <w:rPr>
          <w:rStyle w:val="StrongEmphasis"/>
          <w:bCs w:val="false"/>
        </w:rPr>
        <w:t>做個最有福德的人</w:t>
      </w:r>
    </w:p>
    <w:p>
      <w:pPr>
        <w:pStyle w:val="Heading2"/>
        <w:spacing w:before="0" w:after="156"/>
        <w:rPr/>
      </w:pPr>
      <w:r>
        <w:rPr/>
        <w:t>◎</w:t>
      </w:r>
      <w:r>
        <w:rPr/>
        <w:t>文摘恭錄—淨土大經解演義（第八集）</w:t>
      </w:r>
      <w:r>
        <w:rPr/>
        <w:t>2010/4/12</w:t>
      </w:r>
      <w:r>
        <w:rPr/>
        <w:t>　檔名：</w:t>
      </w:r>
      <w:r>
        <w:rPr/>
        <w:t>02-039-0008</w:t>
      </w:r>
    </w:p>
    <w:p>
      <w:pPr>
        <w:pStyle w:val="Heading3"/>
        <w:ind w:firstLine="480"/>
        <w:rPr/>
      </w:pPr>
      <w:r>
        <w:rPr/>
        <w:t>中國古人講得好，「一生皆是命，半點不由人」。命從哪裡來的？命是你宿世造的業。過去生中造的善業你來享福，你命裡有；過去生中造作不善業，那你得受苦報，不是別人給你的，自作自受！這個道理一定要懂，決定不可以怨天尤人，怨天尤人，罪上又要加罪。這都是事實真相。我們沒有學佛，沒有接觸佛法之前不知道，接觸佛法之後歡喜學習，愈來愈清楚，愈來愈明白，災禍怎麼來的？幸福怎麼來的？清清楚楚、明明白白。斷惡修善，懺除業障，積功累德，幸福就來了。什麼是真正的幸福？世間的福報是假的，不是真的，曇花一現，天上的福報也不是真的，時間雖然比人間長一點，有限。現在我們知道，以我們的身分，以我們的程度，往生西方極樂世界是第一福、第一德，能不能？真能。</w:t>
      </w:r>
      <w:r>
        <w:rPr/>
        <w:br/>
      </w:r>
      <w:r>
        <w:rPr/>
        <w:t>　　如果確定這樣一個方向目標，你就敢放下，放下自私自利，放下名聞利養，放下五欲六塵，放下貪瞋痴慢，和合的僧團就不難出現。古人能做到，今人做不到。古人為什麼能做到？覺悟，他做到了。今人為什麼做不到？不覺悟，被這些名聞利養誘惑，墮落在裡面不能自拔，所以他做不到。做不到是沒覺悟，覺悟就做到了。</w:t>
      </w:r>
    </w:p>
    <w:p>
      <w:pPr>
        <w:pStyle w:val="Heading1"/>
        <w:rPr>
          <w:rStyle w:val="StrongEmphasis"/>
          <w:bCs w:val="false"/>
        </w:rPr>
      </w:pPr>
      <w:bookmarkStart w:id="2163" w:name="__RefHeading___Toc335317097"/>
      <w:bookmarkEnd w:id="2163"/>
      <w:r>
        <w:rPr>
          <w:rStyle w:val="StrongEmphasis"/>
          <w:bCs w:val="false"/>
        </w:rPr>
        <w:t>開示悟入</w:t>
      </w:r>
    </w:p>
    <w:p>
      <w:pPr>
        <w:pStyle w:val="Heading2"/>
        <w:spacing w:before="0" w:after="156"/>
        <w:rPr/>
      </w:pPr>
      <w:r>
        <w:rPr/>
        <w:t>◎</w:t>
      </w:r>
      <w:r>
        <w:rPr/>
        <w:t>文摘恭錄—淨土大經解演義（第十集）</w:t>
      </w:r>
      <w:r>
        <w:rPr/>
        <w:t>2010/4/14</w:t>
      </w:r>
      <w:r>
        <w:rPr/>
        <w:t>　檔名：</w:t>
      </w:r>
      <w:r>
        <w:rPr/>
        <w:t>02-039-0010</w:t>
      </w:r>
    </w:p>
    <w:p>
      <w:pPr>
        <w:pStyle w:val="Heading3"/>
        <w:ind w:firstLine="480"/>
        <w:rPr/>
      </w:pPr>
      <w:r>
        <w:rPr/>
        <w:t>所以說沒有輪迴把它製造出輪迴出來了，輪迴是惡夢。你睡覺本來沒有夢，天天作惡夢，這惡夢是你自己製造的，不是別人給你的。</w:t>
      </w:r>
      <w:r>
        <w:rPr/>
        <w:br/>
      </w:r>
      <w:r>
        <w:rPr/>
        <w:t>　　這大事因緣就是開示悟入，佛能做的就這兩個字「開示」。但是眾生接觸到開示，要能悟入！悟是明白了，就是我們一般講看破了。入怎麼樣？入得放下，放下就入，你放不下，不入境界，放下就入了。近代印光大師有個非常了不起的方法，教我們怎樣悟入。他老人家在世的時候，有很長一段時間，他在關房閉關，蘇州靈巖山寺，他老人家最後修學的道場。那個關房我去參觀過，很小，非常簡單，只有一張方桌，桌上供養一尊佛像，什麼都沒有，很簡單，一尊佛像，一對蠟台，一個香爐，一個引磬，一個小木魚。佛像後面寫了一個大字，老人自己寫的，寫了一個「死」字。這個方法妙！讓你一看到，死到臨頭了，試問問你還有什麼放不下的？所以我們在現前這個時代，我自己常常想到，我們的壽命就到今天為止，今天就要死了，還有什麼想頭的？那我們得認真，想死，死了，死到臨頭了，還能想這些衣食住行嗎？還能想這些享受嗎？沒有了。現在只剩一個念頭了，求生淨土。什麼都放下了，只想阿彌陀佛，我在這裡等你，你來接引我。除這一念之外，什麼念頭都沒有。這個世間哪一樣東西是我的？連身體都不是的，我們要用這種心態去念佛，那真是《彌陀經》上所說的，「若一日、若二日到若七日」就往生了，這真的不是假的。今天阿彌陀佛沒來，等了一天沒來，明天還是做如是想，天天做如是想。這什麼意思？給學佛同學做個樣子，肯定有一天阿彌陀佛來了，阿彌陀佛說，你做樣子做夠了，可以到極樂世界去了。</w:t>
      </w:r>
      <w:r>
        <w:rPr/>
        <w:br/>
      </w:r>
      <w:r>
        <w:rPr/>
        <w:t>　　沒有別的，徹底放下！放下不是把事都扔掉，不是的，事照幹，今天這一天事情還得照幹，心裡頭痕跡都不落。心裡面呢？心裡頭就是一句阿彌陀佛，念的是阿彌陀佛，想的是阿彌陀佛，真念佛，不搞假的。</w:t>
      </w:r>
    </w:p>
    <w:p>
      <w:pPr>
        <w:pStyle w:val="Heading1"/>
        <w:rPr>
          <w:rStyle w:val="StrongEmphasis"/>
        </w:rPr>
      </w:pPr>
      <w:bookmarkStart w:id="2164" w:name="__RefHeading___Toc335317098"/>
      <w:bookmarkEnd w:id="2164"/>
      <w:r>
        <w:rPr>
          <w:rStyle w:val="StrongEmphasis"/>
          <w:bCs w:val="false"/>
        </w:rPr>
        <w:t>障礙是起心動念</w:t>
      </w:r>
    </w:p>
    <w:p>
      <w:pPr>
        <w:pStyle w:val="Heading2"/>
        <w:spacing w:before="0" w:after="156"/>
        <w:rPr/>
      </w:pPr>
      <w:r>
        <w:rPr/>
        <w:t>◎</w:t>
      </w:r>
      <w:r>
        <w:rPr/>
        <w:t>文摘恭錄—淨土大經解演義（第十集）</w:t>
      </w:r>
      <w:r>
        <w:rPr/>
        <w:t>2010/4/14</w:t>
      </w:r>
      <w:r>
        <w:rPr/>
        <w:t>　檔名：</w:t>
      </w:r>
      <w:r>
        <w:rPr/>
        <w:t>02-039-0010</w:t>
      </w:r>
    </w:p>
    <w:p>
      <w:pPr>
        <w:pStyle w:val="Heading3"/>
        <w:ind w:firstLine="480"/>
        <w:rPr/>
      </w:pPr>
      <w:r>
        <w:rPr/>
        <w:t>這就是諸佛如來到這個世間來就為這樁大事，為了什麼？幫助眾生趕快成佛。</w:t>
      </w:r>
      <w:r>
        <w:rPr/>
        <w:br/>
      </w:r>
      <w:r>
        <w:rPr/>
        <w:t>　　你本來是佛，你現在念佛，肯定就作佛了，本來是佛！世間事，十法界的事，別去理會，隨緣就好，不要攀緣，「隨緣消舊業，莫再造新殃」，古大德教我們的。如果我們不知道，在周邊一切人事物上，還會起心動念，還有分別執著，那你就在造新殃，你就在造業，錯了。事上隨緣，心上要乾淨，事為什麼？是假的，事事無礙，只要不起心、不動念、不分別、不執著，什麼障礙都沒有。障礙是起心動念，起心動念裡面最嚴重的障礙，頭一個是對立。決定不能跟人對立，不能跟事對立，不能跟一切萬物對立，首先要把這個消除，成就自己這一生圓滿的道業。決定不能有控制的念頭，更不可以有佔有的念頭，就學這個，從這裡下手。怎樣把念頭化解？念阿彌陀佛就化解了。我心裡只有阿彌陀佛，只想阿彌陀佛，一心想著早一點回極樂世界，到極樂世界就成佛了。</w:t>
      </w:r>
      <w:r>
        <w:rPr/>
        <w:br/>
      </w:r>
      <w:r>
        <w:rPr/>
        <w:t>　　那個地方修學的環境好，人的壽命長，無量壽，而且快速成就。為什麼？修學環境好，決定沒有障礙的緣被你遇到，你在那裡找不到有障礙的。都是成就你的緣，因為你在那個地方，你所接觸到的都是諸佛如來、諸大菩薩。到西方極樂世界，要曉得，你能夠時時刻刻接觸到十方一切諸佛如來，你有能力分身，坐在那個地方聽阿彌陀佛講經說法，分無量無邊身到十方世界去拜佛、供養、聽佛說法，這是十方世界裡沒有的緣分，極樂世界具足。所以廣學多聞，到極樂世界真的廣學多聞，諸佛親自教誨，你有能力分身。你說這樣殊勝的因緣，這麼殊勝的學習環境，怎能不去？</w:t>
      </w:r>
    </w:p>
    <w:p>
      <w:pPr>
        <w:pStyle w:val="Heading1"/>
        <w:rPr>
          <w:rStyle w:val="StrongEmphasis"/>
        </w:rPr>
      </w:pPr>
      <w:bookmarkStart w:id="2165" w:name="__RefHeading___Toc335317099"/>
      <w:bookmarkEnd w:id="2165"/>
      <w:r>
        <w:rPr>
          <w:rStyle w:val="StrongEmphasis"/>
          <w:bCs w:val="false"/>
        </w:rPr>
        <w:t>我哪一天成佛？</w:t>
      </w:r>
    </w:p>
    <w:p>
      <w:pPr>
        <w:pStyle w:val="Heading2"/>
        <w:spacing w:before="0" w:after="156"/>
        <w:rPr/>
      </w:pPr>
      <w:r>
        <w:rPr/>
        <w:t>◎</w:t>
      </w:r>
      <w:r>
        <w:rPr/>
        <w:t>文摘恭錄—淨土大經解演義（第十集）</w:t>
      </w:r>
      <w:r>
        <w:rPr/>
        <w:t>2010/4/14</w:t>
      </w:r>
      <w:r>
        <w:rPr/>
        <w:t>　檔名：</w:t>
      </w:r>
      <w:r>
        <w:rPr/>
        <w:t>02-039-0010</w:t>
      </w:r>
    </w:p>
    <w:p>
      <w:pPr>
        <w:pStyle w:val="Heading3"/>
        <w:ind w:firstLine="480"/>
        <w:rPr/>
      </w:pPr>
      <w:r>
        <w:rPr/>
        <w:t>學佛學什麼？經典裡面我們常常念到的，「阿耨多羅三藐三菩提」，這句話是梵文音譯過來的，可以翻，可以翻為什麼不翻？叫尊重不翻，因為它是你修學的終極目標，所以保持著梵文，尊重它。翻成中國文叫無上正等正覺，這就是我們要圓滿佛的知見，這三個階段，先求正覺，覺悟，正確的覺悟，不偏不邪，都是自性本有的。如何能夠成正覺？你只要對世出世間一切法不再執著，執著放下了，你就成正覺。成正覺有一個學位的名稱，叫阿羅漢，你就證得阿羅漢。所以諸位要曉得，證得阿羅漢就是成正覺，開示悟入佛的知見你達到第一個階段。第二個階段繼續再放下，放下分別，分別比執著輕，執著是很嚴重。執著才有六道輪迴，執著放下，六道就沒有了，叫超越六道輪迴，沒有，六道沒有了，假的，像作夢一樣，醒過來了，夢境不存在了。你再放下分別，於世出世間一切法不分別，你就提升，境界上升，你就證得正等正覺。正等正覺稱之為菩薩，這是佛法裡第二個學位名稱，你就成菩薩。誰不是菩薩？放下就是！最高的這個學位，上面加個無上，無上正等正覺，這個學位名稱叫佛陀。所以大乘經教裡佛常說，「一切眾生本來是佛」，你說是不是？是！你只要把妄想分別執著放下，你就是佛；不放下，不放下還是佛，不能說你不是佛，你是帶著妄想分別執著的佛，真的不是假的。所以佛不敢輕慢一個人，為什麼？他知道統統是佛。佛佛平等，佛佛性德交流。佛看一切眾生是佛，可是眾生看佛也是眾生，為什麼？他有分別，他用分別心去看他，用執著心去看他，那就不一樣，看錯了！所以你要問問，我哪一天成佛？很簡單，哪一天你看所有一切眾生都是佛，恭喜你，你成佛了。不但有情眾生都是佛，樹木花草山河大地統統是的，沒有一法不是的，你就成佛了。你還看這個喜歡，看那個討厭，那你是六道凡夫。佛就為這樁事情出現於世，幫助我們這些迷惑顛倒的佛恢復正常。這就是諸佛菩薩興起的因緣。</w:t>
      </w:r>
    </w:p>
    <w:p>
      <w:pPr>
        <w:pStyle w:val="Heading1"/>
        <w:rPr>
          <w:rStyle w:val="StrongEmphasis"/>
        </w:rPr>
      </w:pPr>
      <w:bookmarkStart w:id="2166" w:name="__RefHeading___Toc335317100"/>
      <w:bookmarkEnd w:id="2166"/>
      <w:r>
        <w:rPr>
          <w:rStyle w:val="StrongEmphasis"/>
          <w:bCs w:val="false"/>
        </w:rPr>
        <w:t>現前是五濁惡世</w:t>
      </w:r>
    </w:p>
    <w:p>
      <w:pPr>
        <w:pStyle w:val="Heading2"/>
        <w:spacing w:before="0" w:after="156"/>
        <w:rPr/>
      </w:pPr>
      <w:r>
        <w:rPr/>
        <w:t>◎</w:t>
      </w:r>
      <w:r>
        <w:rPr/>
        <w:t>文摘恭錄—淨土大經解演義（第十</w:t>
      </w:r>
      <w:r>
        <w:rPr/>
        <w:t>一</w:t>
      </w:r>
      <w:r>
        <w:rPr/>
        <w:t>集）</w:t>
      </w:r>
      <w:r>
        <w:rPr/>
        <w:t>2010/4/1</w:t>
      </w:r>
      <w:r>
        <w:rPr/>
        <w:t>5</w:t>
      </w:r>
      <w:r>
        <w:rPr/>
        <w:t>　檔名：</w:t>
      </w:r>
      <w:r>
        <w:rPr/>
        <w:t>02-039-001</w:t>
      </w:r>
      <w:r>
        <w:rPr/>
        <w:t>1</w:t>
      </w:r>
    </w:p>
    <w:p>
      <w:pPr>
        <w:pStyle w:val="Heading3"/>
        <w:ind w:firstLine="480"/>
        <w:rPr/>
      </w:pPr>
      <w:r>
        <w:rPr/>
        <w:t>你看我們現在，特別是現前的社會，真的，五濁染著到極處，連一個晴朗的天空都看不到，我們每天看到的天空烏煙瘴氣，染污到極處。為什麼？眾生造惡。十惡，想想看哪一條沒做？殺生、偷盜、邪淫、妄語、兩舌、惡口、綺語、貪、瞋、痴，我們冷靜想想，細心觀察一下，現在住在地球上的人誰不造！起心動念、言語造作跟這個統統相應，人人都在造。回過頭來想想，我有沒有造？有意無意也造，這怎麼得了！有什麼方法不造？給諸位說，念佛就不造了。我念一個小時佛，這一個小時就不造，念兩個小時佛，這兩個小時不造；不念佛，不念佛有意無意肯定造，習氣太重了。所以，不讀經、不念佛怎麼行？讀經的時候可以不造，這要知道，時時刻刻要反省，時時刻刻要檢點。</w:t>
      </w:r>
      <w:r>
        <w:rPr/>
        <w:br/>
      </w:r>
      <w:r>
        <w:rPr/>
        <w:t>　　「聖道一種今時難修」，聖道是佛菩薩道，八萬四千法門，任何一個法門，在現在這個時候難，實在是難。持戒能不造業嗎？上古時候行，世尊為我們說的，「正法時期，戒律成就」，持戒的人他心地就清淨，他就不造業。我們今天想想，我們持戒還造不造業？給諸位說，大概是惡業不造了，造善業，還是造業！換句話說，你心還是不清淨，出不了六道輪迴，不過是你不墮三惡道，來生在人天裡面去受果報。那不是佛的意思，佛的意思是教我們不但要超越六道，還得超越十法界，這是佛對我們的期望。往生西方極樂世界就是超越十法界，凡聖同居土下下品也超越十法界。這是諸佛對我們的期望，我們不能不知道。</w:t>
      </w:r>
    </w:p>
    <w:p>
      <w:pPr>
        <w:pStyle w:val="Heading1"/>
        <w:rPr>
          <w:rStyle w:val="StrongEmphasis"/>
        </w:rPr>
      </w:pPr>
      <w:bookmarkStart w:id="2167" w:name="__RefHeading___Toc335317101"/>
      <w:bookmarkEnd w:id="2167"/>
      <w:r>
        <w:rPr>
          <w:rStyle w:val="StrongEmphasis"/>
          <w:bCs w:val="false"/>
        </w:rPr>
        <w:t>唯說彌陀本願海</w:t>
      </w:r>
    </w:p>
    <w:p>
      <w:pPr>
        <w:pStyle w:val="Heading2"/>
        <w:spacing w:before="0" w:after="156"/>
        <w:rPr/>
      </w:pPr>
      <w:r>
        <w:rPr/>
        <w:t>◎</w:t>
      </w:r>
      <w:r>
        <w:rPr/>
        <w:t>文摘恭錄—淨土大經解演義（第十</w:t>
      </w:r>
      <w:r>
        <w:rPr/>
        <w:t>一</w:t>
      </w:r>
      <w:r>
        <w:rPr/>
        <w:t>集）</w:t>
      </w:r>
      <w:r>
        <w:rPr/>
        <w:t>2010/4/1</w:t>
      </w:r>
      <w:r>
        <w:rPr/>
        <w:t>5</w:t>
      </w:r>
      <w:r>
        <w:rPr/>
        <w:t>　檔名：</w:t>
      </w:r>
      <w:r>
        <w:rPr/>
        <w:t>02-039-001</w:t>
      </w:r>
      <w:r>
        <w:rPr/>
        <w:t>1</w:t>
      </w:r>
    </w:p>
    <w:p>
      <w:pPr>
        <w:pStyle w:val="Heading3"/>
        <w:ind w:firstLine="480"/>
        <w:rPr/>
      </w:pPr>
      <w:r>
        <w:rPr/>
        <w:t>「則出世之正說偏在斯經，一代所說歸此經，如眾水歸於大海」，後頭這一句是比喻。出世正說偏在此經，我想善導大師說過一句話，可能就是根據這句經文講的，善導大師這句名言是「諸佛所以興出世，唯說彌陀本願海」。十方三世一切諸佛，以佛身出現在這個世間，應以佛身得度，則以佛身來教化，這一切諸佛，示現的是佛身到這個世間來，來幹什麼？唯說彌陀本願海。這個意思是什麼？就是為了說《無量壽經》。「一代所說歸此經」，一代是釋迦牟尼佛四十九年所說的一切經，說什麼？說《無量壽經》，千經萬論處處指歸。有人他不喜歡這個法門，不合口味，佛隨順他的口味講給他聽，講到最後拐彎又回來了，又回歸到《無量壽》，這是佛的善巧方便。真的，善導大師的話沒說錯，「唯說彌陀本願海」，《華嚴》說得那麼多，到最後十大願王導歸極樂。這個比喻好懂，「如眾水」，河川、江河最後都流入大海。</w:t>
      </w:r>
    </w:p>
    <w:p>
      <w:pPr>
        <w:pStyle w:val="Heading1"/>
        <w:rPr>
          <w:rStyle w:val="StrongEmphasis"/>
        </w:rPr>
      </w:pPr>
      <w:bookmarkStart w:id="2168" w:name="__RefHeading___Toc335317102"/>
      <w:bookmarkEnd w:id="2168"/>
      <w:r>
        <w:rPr>
          <w:rStyle w:val="StrongEmphasis"/>
          <w:bCs w:val="false"/>
        </w:rPr>
        <w:t>佛出現在世間做什麼</w:t>
      </w:r>
    </w:p>
    <w:p>
      <w:pPr>
        <w:pStyle w:val="Heading2"/>
        <w:spacing w:before="0" w:after="156"/>
        <w:rPr/>
      </w:pPr>
      <w:r>
        <w:rPr/>
        <w:t>◎</w:t>
      </w:r>
      <w:r>
        <w:rPr/>
        <w:t>文摘恭錄—淨土大經解演義（第十</w:t>
      </w:r>
      <w:r>
        <w:rPr/>
        <w:t>一</w:t>
      </w:r>
      <w:r>
        <w:rPr/>
        <w:t>集）</w:t>
      </w:r>
      <w:r>
        <w:rPr/>
        <w:t>2010/4/1</w:t>
      </w:r>
      <w:r>
        <w:rPr/>
        <w:t>5</w:t>
      </w:r>
      <w:r>
        <w:rPr/>
        <w:t>　檔名：</w:t>
      </w:r>
      <w:r>
        <w:rPr/>
        <w:t>02-039-001</w:t>
      </w:r>
      <w:r>
        <w:rPr/>
        <w:t>1</w:t>
      </w:r>
    </w:p>
    <w:p>
      <w:pPr>
        <w:pStyle w:val="Heading3"/>
        <w:ind w:firstLine="480"/>
        <w:rPr/>
      </w:pPr>
      <w:r>
        <w:rPr/>
        <w:t>佛用什麼方法幫助這些苦難眾生、六道眾生？佛用教學。所以他老人家在世為我們做出榜樣，從開悟之後就開始教學，三十歲開悟，七十九歲圓寂的，四十九年沒有一天空過，天天教導。我們佛門弟子無論在家、出家，一定要記住，佛出現在這個世間幹什麼？用什麼方法？這是我們要學習的。現在的佛教，佛教傳到中國來是教育，不是宗教，這個諸位不能不知道。佛教的道場，就是場地，古時候稱為寺。寺是什麼意思？為什麼稱寺？寺是政府辦事的機關，直接屬於皇帝管轄。諸位如果到北京，你到故宮去看看，故宮裡面有九個寺。皇帝手下一級單位稱寺。寺，它的意思是永遠設立，不能夠廢除。 所以寺之設立，從漢朝一直到清朝都不改，改朝換代朝朝改，唯獨這九個寺不改名稱。佛教傳到中國也稱之為寺，所以皇上下面就有十個寺，本來是九個，加了這個，十個。這個寺辦什麼事情？辦教學。中國教育就變成兩個機構，皇上自己抓一個機構，佛陀教育，皇上親自抓，所以它普及很快，全國普及，因為大家尊敬皇上。另外一個是儒家的教育，宰相抓的，它有個部，叫禮部。禮部就是教育部，宰相管的教育部，佛寺是皇上親自抓的，佛陀教育部，兩種教育並行在中國，它不是宗教。</w:t>
      </w:r>
      <w:r>
        <w:rPr/>
        <w:br/>
      </w:r>
      <w:r>
        <w:rPr/>
        <w:t>　　現在佛教變成宗教，我們四眾弟子對不起釋迦牟尼佛，怎麼搞成這個樣子？我們看到古時候的寺院，它每天做什麼？講經教學，像學校一樣。殿堂是教室，首座和尚分座講經，就像現在學校一樣，班級不一樣。這個講堂講《華嚴》，那個講堂講《無量壽》，那邊講堂講《般若》，他有老師，天天在上課。它不是讓學生什麼課都聽，不是的，學生只能專攻一門，你上哪個老師的課，你就上那個講堂，一門深入，不是叫你什麼都學，不是的。老師教也是專教一門，學生學也是專學一門，一門沒有學完不能學第二門。你可以學很多門，不是同時，一門一門的學，那是許可的。所以它是教育機構。尤其到隋唐時代，中國十個宗派形成，提倡的是叢林制度，那就是擴大規模，變成正式的大學。叢林主席就是方丈、住持、校長，你看他底下執事，首座是教務，維那是訓導，管訓導，監院管總務，跟現在大學裡面的分工完全相同。現在大學，你看教務長、訓導長、總務長，名稱不一樣，他的工作完全相同。所以佛教到中國來，有個革命性的變化，就是它正規了，正規的學校的形式。世尊當年，以及在佛教傳到中國初來的時候，都是私人教學，好像教私塾一樣，沒有把它制度化。制度化是中國佛教的特色。</w:t>
      </w:r>
    </w:p>
    <w:p>
      <w:pPr>
        <w:pStyle w:val="Heading1"/>
        <w:rPr>
          <w:rStyle w:val="StrongEmphasis"/>
        </w:rPr>
      </w:pPr>
      <w:bookmarkStart w:id="2169" w:name="__RefHeading___Toc335317103"/>
      <w:bookmarkEnd w:id="2169"/>
      <w:r>
        <w:rPr>
          <w:rStyle w:val="StrongEmphasis"/>
          <w:bCs w:val="false"/>
        </w:rPr>
        <w:t>早晚課的真實目的</w:t>
      </w:r>
    </w:p>
    <w:p>
      <w:pPr>
        <w:pStyle w:val="Heading2"/>
        <w:spacing w:before="0" w:after="156"/>
        <w:rPr/>
      </w:pPr>
      <w:r>
        <w:rPr/>
        <w:t>◎</w:t>
      </w:r>
      <w:r>
        <w:rPr/>
        <w:t>文摘恭錄—淨土大經解演義（第十二集）</w:t>
      </w:r>
      <w:r>
        <w:rPr/>
        <w:t>2010/4/16</w:t>
      </w:r>
      <w:r>
        <w:rPr/>
        <w:t>　檔名：</w:t>
      </w:r>
      <w:r>
        <w:rPr/>
        <w:t>02-039-0012</w:t>
      </w:r>
    </w:p>
    <w:p>
      <w:pPr>
        <w:pStyle w:val="Heading3"/>
        <w:ind w:firstLine="480"/>
        <w:rPr/>
      </w:pPr>
      <w:r>
        <w:rPr/>
        <w:t>早課的目的是什麼？提醒自己，我今天一天不要把佛陀的教誨忘掉，常常提高警覺，依教奉行，這是你真做早課。我們曾經把古人編的課誦本，古人編的裡面咒語太多，咒語現在不了解意思，那就收不到效果。所以我們重新選定經文給我們淨宗同學，淨宗同學有個《朝暮課誦本》，那個本子是我編的。早晨念的經文是《無量壽經》的四十八願，早課的時候想一想，阿彌陀佛發的四十八願我有沒有發，跟自己對照對照，希望把四十八願變成自己的本願，那我們的心願跟阿彌陀佛就相同。晚課我們選的經文是三十二到三十七品，這一段經文講什麼？教我們持戒、反省、改過自新、懺悔，用這個來做晚課。晚課真的要反省、要檢點、要改過，這個課誦對我們才有利益。都是採取《無量壽經》，這是方便法。專修的，早課念《無量壽經》，晚課也念《無量壽經》，專修！我們一般沒有這麼多時間，就節錄《無量壽經》重要的經文，朝暮提醒自己，目的無非是消業障，遠離煩惱習氣，我們學佛的功夫才能夠得力。這個經文你要是記不住，你要是不能理解，你怎麼修法！</w:t>
      </w:r>
    </w:p>
    <w:p>
      <w:pPr>
        <w:pStyle w:val="Heading1"/>
        <w:rPr>
          <w:rStyle w:val="StrongEmphasis"/>
        </w:rPr>
      </w:pPr>
      <w:bookmarkStart w:id="2170" w:name="__RefHeading___Toc335317104"/>
      <w:bookmarkEnd w:id="2170"/>
      <w:r>
        <w:rPr>
          <w:rStyle w:val="StrongEmphasis"/>
          <w:bCs w:val="false"/>
        </w:rPr>
        <w:t>什麼叫一念？</w:t>
      </w:r>
    </w:p>
    <w:p>
      <w:pPr>
        <w:pStyle w:val="Heading2"/>
        <w:spacing w:before="0" w:after="156"/>
        <w:rPr/>
      </w:pPr>
      <w:r>
        <w:rPr/>
        <w:t>◎</w:t>
      </w:r>
      <w:r>
        <w:rPr/>
        <w:t>文摘恭錄—淨土大經解演義（第十四集）</w:t>
      </w:r>
      <w:r>
        <w:rPr/>
        <w:t>2010/4/18</w:t>
      </w:r>
      <w:r>
        <w:rPr/>
        <w:t>　檔名：</w:t>
      </w:r>
      <w:r>
        <w:rPr/>
        <w:t>02-039-0014</w:t>
      </w:r>
    </w:p>
    <w:p>
      <w:pPr>
        <w:pStyle w:val="Heading3"/>
        <w:ind w:firstLine="480"/>
        <w:rPr/>
      </w:pPr>
      <w:r>
        <w:rPr/>
        <w:t>所以在理論上講，凡夫成佛需要多少時間？一念。這一念，我們凡夫想不到，什麼叫一念？一念是多長？一剎那？不是，不是一剎那，比一剎那還要短，就是彌勒菩薩給我們講的，一彈指有三十二億百千念，就是那個一念。我們今天算秒，我們一秒鐘，大概彈，彈得快，有人比我彈得更快，應該一秒鐘可以彈五次，我通常是彈四次。如果四次，那就是一秒鐘裡面有多少個念頭？有一千二百八十兆；如果彈五次，這是一千六百兆。你說這個念頭多微細！我們沒有辦法，想都沒有辦法想。因為想一下的時候，都不知道多少念頭起來了？絕對不是一個念頭，那個一念是指這個。</w:t>
      </w:r>
      <w:r>
        <w:rPr/>
        <w:br/>
      </w:r>
      <w:r>
        <w:rPr/>
        <w:t>　　這一念斷了，就成佛了，所以這個還得用比喻來說。譬如我們現在最熟悉的、印象深刻的是電影，現在電影用數碼的，又不一樣了，我們講以前用膠捲的。用膠捲，就是這個膠片是幻燈片，一張一張的幻燈片，這個照相裡面叫正片，它一格就是一張幻燈片。放映機，電影放映機打開，這一張幻燈片照在銀幕上，鏡頭再關掉，再打開第二張，就換了一張，一秒鐘換二十四張，就把我們的眼睛欺騙了，我們看電影就好像是真的。其實它不是真的，張張不一樣，是一種相似相續相，相似絕對不是相同。我這個地方有一段電影片，二十四張是一秒，張張不一樣，沒有一張相同。現在我們用這個做比喻，我們電影是一秒鐘二十四張，佛給我們講的這個宇宙，宇宙一秒鐘是多少張？剛才講，如果一秒鐘是四次彈指，那就是一千二百八十兆，我們怎麼知道這個現象是假的？誰見到的？經上常給我們講的，八地菩薩，八地菩薩那個定功就見到了。如果說一秒鐘彈指五次的話，就是一千六百兆。假的，不是真的。這個念頭斷了的時候，你就看到宇宙的真相，什麼都沒有。什麼都沒有，現出來是什麼？現出來叫常寂光，我們淨土裡頭最高的一個階層。常寂光裡頭沒有物質現象，也沒有精神現象，可是你不能說它無。</w:t>
      </w:r>
    </w:p>
    <w:p>
      <w:pPr>
        <w:pStyle w:val="Heading1"/>
        <w:rPr>
          <w:rStyle w:val="StrongEmphasis"/>
        </w:rPr>
      </w:pPr>
      <w:bookmarkStart w:id="2171" w:name="__RefHeading___Toc335317105"/>
      <w:bookmarkEnd w:id="2171"/>
      <w:r>
        <w:rPr>
          <w:rStyle w:val="StrongEmphasis"/>
          <w:bCs w:val="false"/>
        </w:rPr>
        <w:t>往生西方極樂世界具備的條件</w:t>
      </w:r>
    </w:p>
    <w:p>
      <w:pPr>
        <w:pStyle w:val="Heading2"/>
        <w:spacing w:before="0" w:after="156"/>
        <w:rPr/>
      </w:pPr>
      <w:r>
        <w:rPr/>
        <w:t>◎</w:t>
      </w:r>
      <w:r>
        <w:rPr/>
        <w:t>文摘恭錄—淨土大經解演義（第十四集）</w:t>
      </w:r>
      <w:r>
        <w:rPr/>
        <w:t>2010/4/18</w:t>
      </w:r>
      <w:r>
        <w:rPr/>
        <w:t>　檔名：</w:t>
      </w:r>
      <w:r>
        <w:rPr/>
        <w:t>02-039-0014</w:t>
      </w:r>
    </w:p>
    <w:p>
      <w:pPr>
        <w:pStyle w:val="Heading3"/>
        <w:ind w:firstLine="480"/>
        <w:rPr/>
      </w:pPr>
      <w:r>
        <w:rPr/>
        <w:t>三門，覺正淨，這三門。覺生常寂光，平等生實報土，清淨生方便土，這是佛在此地教給我們的。方便土就是西方極樂世界十法界裡面的四聖法界。西方的殊勝，跟其他的國土不一樣的，它沒有六道，它也有凡聖同居土，凡聖同居土不是六道，只有兩道，人、天，它沒有修羅道，也沒有三惡道，這個是不一樣的地方。三門走哪一門都可以，如果走覺門，肯定是生實報土，覺正淨。正門，要看功夫淺深，不定，功夫高的，生方便土；次一等的，他還是凡聖同居土。走淨門，那就不一樣，淨門，如果念到理一心不亂，實報土；事一心不亂，方便土；功夫成片，是凡聖同居土，所以最低是功夫成片。什麼叫成片？煩惱沒斷，可是心裡有佛，有阿彌陀佛，除佛之外，什麼念頭都能夠伏住，它不起作用，伏煩惱，不是斷煩惱，斷煩惱就轉識成智，他沒斷。念佛這個功夫把它伏住，都攝六根、淨念相繼，就把煩惱伏住，這是往生西方極樂世界必須要具備的條件，沒有這個條件不能往生。我們知道這個道理，了解這些事實真相，我們就知道，我們這一生當中應該辦什麼事情，什麼對我們是最重要的，就是清淨平等覺，這個重要。盡全力把覺正淨找回來，覺正淨是自己本有的，馬鳴菩薩在《起信論》上講「本覺本有，不覺本無」，這是本覺，把它找回來。從清淨心找起，一切環境裡面修什麼？修清淨心，修不受染污、不受干擾，這叫真修行。</w:t>
      </w:r>
    </w:p>
    <w:p>
      <w:pPr>
        <w:pStyle w:val="Heading1"/>
        <w:rPr>
          <w:rStyle w:val="StrongEmphasis"/>
        </w:rPr>
      </w:pPr>
      <w:bookmarkStart w:id="2172" w:name="__RefHeading___Toc335317106"/>
      <w:bookmarkEnd w:id="2172"/>
      <w:r>
        <w:rPr>
          <w:rStyle w:val="StrongEmphasis"/>
          <w:bCs w:val="false"/>
        </w:rPr>
        <w:t>誰才有機會開悟？</w:t>
      </w:r>
    </w:p>
    <w:p>
      <w:pPr>
        <w:pStyle w:val="Heading2"/>
        <w:spacing w:before="0" w:after="156"/>
        <w:rPr/>
      </w:pPr>
      <w:r>
        <w:rPr/>
        <w:t>◎</w:t>
      </w:r>
      <w:r>
        <w:rPr/>
        <w:t>文摘恭錄—淨土大經解演義（第十四集）</w:t>
      </w:r>
      <w:r>
        <w:rPr/>
        <w:t>2010/4/18</w:t>
      </w:r>
      <w:r>
        <w:rPr/>
        <w:t>　檔名：</w:t>
      </w:r>
      <w:r>
        <w:rPr/>
        <w:t>02-039-0014</w:t>
      </w:r>
    </w:p>
    <w:p>
      <w:pPr>
        <w:pStyle w:val="Heading3"/>
        <w:ind w:firstLine="480"/>
        <w:rPr/>
      </w:pPr>
      <w:r>
        <w:rPr/>
        <w:t>我們的老師為什麼限制很嚴，什麼都不准看，都不准聽，都不准去學，怕什麼？怕受干擾。你沒有定性，近朱你就赤，近墨你就黑，那怎麼行？朱墨擺在面前，你盡量接近，絲毫不沾染，那個功夫才能學，才能出去參學。所以參學是有條件的，不是隨便的人都可以去參學，不可以。你看善財童子參學，他是在文殊菩薩會上明心見性，就是得根本智，那就是見性，就是大徹大悟。《般若經》上講「般若無知」，根本智是無知，從無知起作用就是後得智，他這個參學是成就他的後得智，後得智是無所不知。你自己必須到無知的時候，你才能去參學，才去成就後得智。我們沒有得根本智，我去學，不行嗎？你要去，佛對你也沒辦法，你就去吧！你能學到東西嗎？你所學的全是錯誤的知見，沒有一個是正確的知見、是正知正見，這個我們敢講，統統學錯了。必須到清淨心當中一念不生的時候，你接觸的時候才是真智慧，佛知佛見。你沒有到這個程度，你到外面任何地方去參學，學的都是邪知邪見。為什麼？因為你心邪，你心裡會起心動念、會分別執著，所以正法都變成邪法。那個得根本智的人是什麼？他沒有知見，沒有知見就叫正知正見，他沒有邪見，他不迷，所以他一接觸的時候完全跟自性相應，這個時候才有資格出去參學。</w:t>
      </w:r>
      <w:r>
        <w:rPr/>
        <w:br/>
      </w:r>
      <w:r>
        <w:rPr/>
        <w:t>　　一接觸就明白，眼看就明白，一聽就明白，你像惠能大師給我們所示現的，我們想想行不行？人家沒有學過《法華經》，聽都沒有聽說過。法達禪師念《法華經》念了三千部，《法華經》很長，一天頂多念一部，三千部要十年。念了十年沒開悟，有傲慢習氣，覺得自己很了不起，值得驕傲，他念過三千部《法華經》，《法華經》念得倒背如流。到惠能大師那裡請教，見面，這是後學，給老師頂禮三拜。老師看得很清楚，拜的時候頭沒有著地，這就是什麼？傲慢的習氣，禮拜頭不著地。起來的時候問他，你有什麼值得驕傲的？他就說，他讀過三千部《法華經》。能大師就問他，《法華經》裡講些什麼？他說不出來。他反過來向惠能大師請教，惠能大師說，這個經我沒聽過，我也不認識字，你既然念到三千部了，你念給我聽聽。《法華經》二十八品，他念到第二品，念到「方便品」，能大師說，行了，不必念了，我全知道了。他有這種本事才能參學，給他講，他開悟了，再拜，頭著地了，這沒話說了。參學要有這個本事才行，沒這個本事不能參學，你參什麼？你是凡夫。</w:t>
      </w:r>
      <w:r>
        <w:rPr/>
        <w:br/>
      </w:r>
      <w:r>
        <w:rPr/>
        <w:t>　　所以善財童子在《華嚴經》給我們表演參學的條件，我們就知道，沒有見性不能離開老師，離開老師問題就來了，你會受染污，你會變成邪知邪見，你會墮落。所以老師是好意，不讓你出去，要跟在身邊。誰才有機會開悟？老實人，跟定老師，老師不害我。自以為聰明的人，他不聽，他覺得你這個老師不錯，還有比你高明的，你這裡不准我學，人家那邊廣學多聞。有，古今中外都有這種人，他離開這個老師，另外去找個老師，完了，一輩子完了。</w:t>
      </w:r>
    </w:p>
    <w:p>
      <w:pPr>
        <w:pStyle w:val="Heading1"/>
        <w:rPr>
          <w:rStyle w:val="StrongEmphasis"/>
        </w:rPr>
      </w:pPr>
      <w:bookmarkStart w:id="2173" w:name="__RefHeading___Toc335317107"/>
      <w:bookmarkEnd w:id="2173"/>
      <w:r>
        <w:rPr>
          <w:rStyle w:val="StrongEmphasis"/>
          <w:bCs w:val="false"/>
        </w:rPr>
        <w:t>貪瞋痴慢疑五毒</w:t>
      </w:r>
    </w:p>
    <w:p>
      <w:pPr>
        <w:pStyle w:val="Heading2"/>
        <w:spacing w:before="0" w:after="156"/>
        <w:rPr/>
      </w:pPr>
      <w:r>
        <w:rPr/>
        <w:t>◎</w:t>
      </w:r>
      <w:r>
        <w:rPr/>
        <w:t>文摘恭錄—淨土大經解演義（第十八集）</w:t>
      </w:r>
      <w:r>
        <w:rPr/>
        <w:t>2010/4/22</w:t>
      </w:r>
      <w:r>
        <w:rPr/>
        <w:t>　檔名：</w:t>
      </w:r>
      <w:r>
        <w:rPr/>
        <w:t>02-039-0018</w:t>
      </w:r>
    </w:p>
    <w:p>
      <w:pPr>
        <w:pStyle w:val="Heading3"/>
        <w:ind w:firstLine="480"/>
        <w:rPr/>
      </w:pPr>
      <w:r>
        <w:rPr/>
        <w:t>災難怎麼來的？佛給我們講，首先你的心，你的心壞了，心裡貪瞋痴慢疑，這叫五毒，你看你的心裡頭有五毒。這個境界一現前，一定會引起你的反應，從五毒裡頭反應出來是什麼？怨恨惱怒煩，好了，你這個身體就長病，就生病，你病是這麼來的。裡面毒，我們通常講三毒煩惱是講貪瞋痴，還得加兩個，貪瞋痴慢疑，五毒，跟這五種緣「怨恨惱怒煩」一結合，我們的細胞立刻就變成帶著病態的細胞，它就變了，就變種，這是你得病的原因。要怎樣不得病？佛教了我們一句話，你真正記住，你真正去做，你百病不生。佛教你什麼？「勤修戒定慧，息滅貪瞋痴」，從內心裡把你的病毒化解掉，你永遠不會生病。所以心態決定了一切，這跟中國醫學講的道理是相通的，中國醫學講治病，醫藥對療效頂多只佔三分，七分是心態。心態一轉變，有時候根本就不需要藥物，自然就好了，這不稀奇，這有理論根據，人人都做得到，所以人的心要好。</w:t>
      </w:r>
      <w:r>
        <w:rPr/>
        <w:br/>
      </w:r>
      <w:r>
        <w:rPr/>
        <w:t>　　中國老祖宗教人，我想中國老祖宗都是諸佛菩薩再來，不是凡人。我年輕的時候學佛，我請教李老師，我說中國古聖先賢，堯、舜、禹、湯、文、武、周公、孔子、孟子，是不是佛菩薩再來的？在中國化身的？應以聖賢人得度者，他就現聖賢身而為說法。我請教老師。老師回答我說，理上講得通，事上沒證據。說得好！他又沒有暴露身分，他沒有說他是什麼菩薩再來的，他沒講。理上講得通，大乘教裡常講，應以什麼身得度他就現什麼身，這是我們要曉得的。真的搞清楚、搞明白了，你就會真幹，斷一切惡，把一切惡放下，修一切善。修一切善，別著相；不著相，你會開悟，你會見性，就是你會得定、得三昧，會開悟，會證果。著相呢？著相是人天善法，你的果報在人天，你出不了六道輪迴。斷惡不著斷惡相，修善不著修善相，離相，離一切虛妄相，這樣做就對了，這真正叫學佛。</w:t>
      </w:r>
    </w:p>
    <w:p>
      <w:pPr>
        <w:pStyle w:val="Heading1"/>
        <w:rPr>
          <w:rStyle w:val="StrongEmphasis"/>
        </w:rPr>
      </w:pPr>
      <w:bookmarkStart w:id="2174" w:name="__RefHeading___Toc335317108"/>
      <w:bookmarkEnd w:id="2174"/>
      <w:r>
        <w:rPr>
          <w:rStyle w:val="StrongEmphasis"/>
          <w:bCs w:val="false"/>
        </w:rPr>
        <w:t>證悟解悟</w:t>
      </w:r>
    </w:p>
    <w:p>
      <w:pPr>
        <w:pStyle w:val="Heading2"/>
        <w:spacing w:before="0" w:after="156"/>
        <w:rPr/>
      </w:pPr>
      <w:r>
        <w:rPr/>
        <w:t>◎</w:t>
      </w:r>
      <w:r>
        <w:rPr/>
        <w:t>文摘恭錄—淨土大經解演義（第十八集）</w:t>
      </w:r>
      <w:r>
        <w:rPr/>
        <w:t>2010/4/22</w:t>
      </w:r>
      <w:r>
        <w:rPr/>
        <w:t>　檔名：</w:t>
      </w:r>
      <w:r>
        <w:rPr/>
        <w:t>02-039-0018</w:t>
      </w:r>
    </w:p>
    <w:p>
      <w:pPr>
        <w:pStyle w:val="Heading3"/>
        <w:ind w:firstLine="480"/>
        <w:rPr/>
      </w:pPr>
      <w:r>
        <w:rPr/>
        <w:t>說到這個樣子就可以了，你真正要想契入境界、證悟，不是告訴你放下就是嗎？果真能夠生活當中，你每天吃飯，不要再計較這個菜、那個菜，不要再計較味道；穿衣服，什麼都可以，暖了就可以，不要再去挑剔。這是什麼？你的習氣，煩惱習氣。這是什麼？執著，一定要怎樣，一定要怎樣可就麻煩了。要學大乘菩薩自在隨緣，任何拘束都沒有，什麼都好，沒有一樣不好。人做好事，好；人做壞事，也好。人享福，很好；人在地獄受罪，也好。地獄受罪是什麼？消業障！他有那麼多業障，一定要到那裡消，消掉不就好了嗎？怎麼不是好事！然後才曉得，十法界原來是平等的。你做了些好事，到天堂裡面去享福，那是什麼？消那個福報，你做那麼多好事，要去消；你做了些惡事，到地獄去消，你看消福報、消業障。統統消掉，不就見性了嗎？</w:t>
      </w:r>
    </w:p>
    <w:p>
      <w:pPr>
        <w:pStyle w:val="Heading1"/>
        <w:rPr>
          <w:rStyle w:val="StrongEmphasis"/>
        </w:rPr>
      </w:pPr>
      <w:bookmarkStart w:id="2175" w:name="__RefHeading___Toc335317109"/>
      <w:bookmarkEnd w:id="2175"/>
      <w:r>
        <w:rPr>
          <w:rStyle w:val="StrongEmphasis"/>
          <w:bCs w:val="false"/>
        </w:rPr>
        <w:t>真跟妄怎麼分別？</w:t>
      </w:r>
    </w:p>
    <w:p>
      <w:pPr>
        <w:pStyle w:val="Heading2"/>
        <w:spacing w:before="0" w:after="156"/>
        <w:rPr/>
      </w:pPr>
      <w:r>
        <w:rPr/>
        <w:t>◎</w:t>
      </w:r>
      <w:r>
        <w:rPr/>
        <w:t>文摘恭錄—淨土大經解演義（第十九集）</w:t>
      </w:r>
      <w:r>
        <w:rPr/>
        <w:t>2010/4/23</w:t>
      </w:r>
      <w:r>
        <w:rPr/>
        <w:t>　檔名：</w:t>
      </w:r>
      <w:r>
        <w:rPr/>
        <w:t>02-039-0019</w:t>
      </w:r>
    </w:p>
    <w:p>
      <w:pPr>
        <w:pStyle w:val="Heading3"/>
        <w:ind w:firstLine="480"/>
        <w:rPr/>
      </w:pPr>
      <w:r>
        <w:rPr/>
        <w:t>真的跟妄怎麼分別？就是用心不一樣，佛用真心。這個諸位要記住，用真心，真心不是這三個東西，這個要知道。真心就是用的自性，我們中國老祖宗告訴我們，人性本善，《三字經》上講的「人之初，性本善」，那個性本善是真心，那個不是妄心。那個善不是善惡的善，如果是善惡的善，那是妄心裡頭的，這個要知道。這個善是個形容詞，是個讚美的詞，說不出，就是它太好了，它太完備，它什麼缺陷都沒有。這個本善能生萬法，它才是宇宙人生的根源。</w:t>
      </w:r>
      <w:r>
        <w:rPr/>
        <w:br/>
      </w:r>
      <w:r>
        <w:rPr/>
        <w:t>　　惠能大師開悟了，開悟是大徹大悟、明心見性，見性見什麼？就是見到本善。見到本善必須要把這三種東西，業相、轉相、境界相滅盡，這三個東西沒有了，這是妄心，真心才現前。真心現前，真心裡頭沒有物質現象，也沒有精神現象，在我們淨宗講四土，它講到最高層次叫常寂光淨土，是一片光明，遍一切處。在哪裡？無處不在，無時不在，我們也沒有離開常寂光，也沒有離開自性，我們見不到。沒有離開它，見不到，為什麼見不到？我們六根的能力是虛妄的，妄緣不到真，妄只能夠緣妄，緣不到真。我們的妄心很厲害，能緣到阿賴耶，就是業相、轉相、境界相我們都能緣得到，都能夠達到，就是不能達到自性。達到自性要把這個東西放下，這三樣東西都放下，自性就現前，你才能見到。</w:t>
      </w:r>
    </w:p>
    <w:p>
      <w:pPr>
        <w:pStyle w:val="Heading1"/>
        <w:rPr>
          <w:rStyle w:val="StrongEmphasis"/>
        </w:rPr>
      </w:pPr>
      <w:bookmarkStart w:id="2176" w:name="__RefHeading___Toc335317110"/>
      <w:bookmarkEnd w:id="2176"/>
      <w:r>
        <w:rPr>
          <w:rStyle w:val="StrongEmphasis"/>
          <w:bCs w:val="false"/>
        </w:rPr>
        <w:t>時空是假的</w:t>
      </w:r>
    </w:p>
    <w:p>
      <w:pPr>
        <w:pStyle w:val="Heading2"/>
        <w:spacing w:before="0" w:after="156"/>
        <w:rPr/>
      </w:pPr>
      <w:r>
        <w:rPr/>
        <w:t>◎</w:t>
      </w:r>
      <w:r>
        <w:rPr/>
        <w:t>文摘恭錄—淨土大經解演義（第十九集）</w:t>
      </w:r>
      <w:r>
        <w:rPr/>
        <w:t>2010/4/23</w:t>
      </w:r>
      <w:r>
        <w:rPr/>
        <w:t>　檔名：</w:t>
      </w:r>
      <w:r>
        <w:rPr/>
        <w:t>02-039-0019</w:t>
      </w:r>
    </w:p>
    <w:p>
      <w:pPr>
        <w:pStyle w:val="Heading3"/>
        <w:ind w:firstLine="480"/>
        <w:rPr/>
      </w:pPr>
      <w:r>
        <w:rPr/>
        <w:t>所以從催眠能夠證實。禪定證實，人真的能回到過去，也真的能見到未來。為什麼？時空是假的。大乘佛法裡面告訴我們，沒有時間，沒有時間就沒有前後，沒有空間就沒有距離。西方極樂世界距離我們十萬億佛國土，如果空間一突破，極樂世界在哪裡？極樂世界就在此地。時空不是真的，科學家已經承認了，但是用什麼方法突破他不知道。空間維次從哪裡來的我們都知道，佛經上講得很清楚，從哪裡來？從妄想執著上來的，你沒有妄想執著，空間維次就沒有了。這都必須要修定，要修清淨心，要修平等心，清淨能夠突破六道，平等能夠突破十法界，覺心能夠突破整個宇宙，這三個層次。要做功夫，功夫怎麼做？放下！你不放下不行，真的要放得下。</w:t>
      </w:r>
    </w:p>
    <w:p>
      <w:pPr>
        <w:pStyle w:val="Heading1"/>
        <w:rPr>
          <w:rStyle w:val="StrongEmphasis"/>
        </w:rPr>
      </w:pPr>
      <w:bookmarkStart w:id="2177" w:name="__RefHeading___Toc335317111"/>
      <w:bookmarkEnd w:id="2177"/>
      <w:r>
        <w:rPr>
          <w:rStyle w:val="StrongEmphasis"/>
          <w:bCs w:val="false"/>
        </w:rPr>
        <w:t>所有現象都是幻化的</w:t>
      </w:r>
    </w:p>
    <w:p>
      <w:pPr>
        <w:pStyle w:val="Heading2"/>
        <w:spacing w:before="0" w:after="156"/>
        <w:rPr/>
      </w:pPr>
      <w:r>
        <w:rPr/>
        <w:t>◎</w:t>
      </w:r>
      <w:r>
        <w:rPr/>
        <w:t>文摘恭錄—淨土大經解演義（第十九集）</w:t>
      </w:r>
      <w:r>
        <w:rPr/>
        <w:t>2010/4/23</w:t>
      </w:r>
      <w:r>
        <w:rPr/>
        <w:t>　檔名：</w:t>
      </w:r>
      <w:r>
        <w:rPr/>
        <w:t>02-039-0019</w:t>
      </w:r>
    </w:p>
    <w:p>
      <w:pPr>
        <w:pStyle w:val="Heading3"/>
        <w:ind w:firstLine="480"/>
        <w:rPr/>
      </w:pPr>
      <w:r>
        <w:rPr/>
        <w:t>最重要的你的心態要正常，你不要有雜念，不要有煩惱。在這個社會裡面，所謂不如意事常八九，都是有原因的。這個人毀謗我，我就受了，不要放在心上，感謝他。為什麼感謝他？等於說他來考驗我的功夫，看看我能不能忍，我能忍，通過了，我這一關通過了，不放在心上，感謝他。他傷害我、羞辱我，這都是在考驗，這是負面的考驗。還有正面的，正面帶給你歡樂。如果你在正面的，就是順境善緣，在這個狀況之下，一切都是很順利，你要是起了貪戀，生歡喜心，也錯了。為什麼？七情五欲是煩惱。順境裡面沒有貪戀，逆境裡頭沒有怨恨，永遠保持心地的清淨平等，這才叫幻滅滅盡。了解真相是看破，了解真相，凡所有相皆是虛妄，《金剛經》上所說的，一切有為法，如夢幻泡影，什麼叫有為法？有為就是有生有滅。你看哪一法沒有生滅，動物有生老病死，植物有生住異滅，礦物、山河大地有成住壞空，沒有一樣不是有生滅的。既是有生滅，你就曉得這個現象從哪裡來的，就是剎那的現象集聚的，就是彌勒菩薩講一彈指三十二億百千念，就是那麼起來的。念念都不可得，所以這一切境界相你可以享受，你不能執著，你不能佔有，你佔有不到。連身體都不能佔有，身體我要能佔有，我年年十八多好，我永遠不老那我就佔有了，你佔有不了，它剎那剎那在變化。所有現象都是幻化的，包括佛經上講的諸佛如來的實報莊嚴土。實報莊嚴土它的變化非常緩慢，所以我們在念《無量壽經》，描繪極樂世界狀況的時候，極樂世界人長生不老、不病，沒生病的，也不會衰老，極樂世界的花永遠不謝。什麼原因？因為那個地方的居民心裡沒有分別執著。它為什麼還有現象？因為他有起心動念。沒有分別執著的時候，他的變化就變得非常緩慢，時間再長，他永遠年輕，就這個道理。我們要是懂得了，我們把煩惱習氣統統放下，我們在這個世間衰老的速度就減緩，就這麼個道理。</w:t>
      </w:r>
    </w:p>
    <w:p>
      <w:pPr>
        <w:pStyle w:val="Heading1"/>
        <w:rPr>
          <w:rStyle w:val="StrongEmphasis"/>
        </w:rPr>
      </w:pPr>
      <w:bookmarkStart w:id="2178" w:name="__RefHeading___Toc335317112"/>
      <w:bookmarkEnd w:id="2178"/>
      <w:r>
        <w:rPr>
          <w:rStyle w:val="StrongEmphasis"/>
          <w:bCs w:val="false"/>
        </w:rPr>
        <w:t>清淨心是功夫</w:t>
      </w:r>
    </w:p>
    <w:p>
      <w:pPr>
        <w:pStyle w:val="Heading2"/>
        <w:spacing w:before="0" w:after="156"/>
        <w:rPr/>
      </w:pPr>
      <w:r>
        <w:rPr/>
        <w:t>◎</w:t>
      </w:r>
      <w:r>
        <w:rPr/>
        <w:t>文摘恭錄—淨土大經解演義（第十九集）</w:t>
      </w:r>
      <w:r>
        <w:rPr/>
        <w:t>2010/4/23</w:t>
      </w:r>
      <w:r>
        <w:rPr/>
        <w:t>　檔名：</w:t>
      </w:r>
      <w:r>
        <w:rPr/>
        <w:t>02-039-0019</w:t>
      </w:r>
    </w:p>
    <w:p>
      <w:pPr>
        <w:pStyle w:val="Heading3"/>
        <w:ind w:firstLine="480"/>
        <w:rPr/>
      </w:pPr>
      <w:r>
        <w:rPr/>
        <w:t>底下是黃老的話，「經中所云幻滅後之覺心」，這個幻就是物質、精神。物質諸位知道，在佛法稱為色法，就是物質，精神是心法，精神是什麼？受想行識，你在日常生活當中的感受，苦樂憂喜捨的感受。這是不正常的，正常的沒有苦樂憂喜捨，你心是平的，心是清淨的，永遠清淨平等，它就不生煩惱。煩惱是什麼？苦樂憂喜捨，生這個，這是煩惱。不生煩惱，它生智慧，那怎麼會一樣！生煩惱就不生智慧，生智慧它不生煩惱，它起的作用，作用是圓滿的。我們說實在話，我學了這麼多年，我有沒有得清淨心？沒有，清淨平等覺都沒有得到。可是比一般人來講，我得到的少分，比一般人的心清淨，為什麼？我天天在幹，我警覺性很高，所以天天歡喜。尤其是答問，我們在學習過程，同學提出的問題，在訪問的時候，有很多問題都是你意想不到的，提出來立刻就能解答，智慧。這個能力從哪裡來？我的心比他清淨，我就能答覆他，我的心沒有他清淨，我就答覆不了他，就這麼個道理。所以，什麼叫功夫？清淨心是功夫。我提出來，真誠心、清淨心、平等心、正覺心、慈悲心，這就是真功夫。不能不用功，好處太多了！</w:t>
      </w:r>
    </w:p>
    <w:p>
      <w:pPr>
        <w:pStyle w:val="Heading1"/>
        <w:rPr>
          <w:rStyle w:val="StrongEmphasis"/>
        </w:rPr>
      </w:pPr>
      <w:bookmarkStart w:id="2179" w:name="__RefHeading___Toc335317113"/>
      <w:bookmarkEnd w:id="2179"/>
      <w:r>
        <w:rPr>
          <w:rStyle w:val="StrongEmphasis"/>
          <w:bCs w:val="false"/>
        </w:rPr>
        <w:t>真的會看電視，就會開悟</w:t>
      </w:r>
    </w:p>
    <w:p>
      <w:pPr>
        <w:pStyle w:val="Heading2"/>
        <w:spacing w:before="0" w:after="156"/>
        <w:rPr/>
      </w:pPr>
      <w:r>
        <w:rPr/>
        <w:t>◎</w:t>
      </w:r>
      <w:r>
        <w:rPr/>
        <w:t>文摘恭錄—淨土大經解演義（第十九集）</w:t>
      </w:r>
      <w:r>
        <w:rPr/>
        <w:t>2010/4/23</w:t>
      </w:r>
      <w:r>
        <w:rPr/>
        <w:t>　檔名：</w:t>
      </w:r>
      <w:r>
        <w:rPr/>
        <w:t>02-039-0019</w:t>
      </w:r>
    </w:p>
    <w:p>
      <w:pPr>
        <w:pStyle w:val="Heading3"/>
        <w:ind w:firstLine="480"/>
        <w:rPr/>
      </w:pPr>
      <w:r>
        <w:rPr/>
        <w:t>「鏡性本明，非從外得」，古時候用銅鏡，這個比喻是懂得銅鏡，這個例子就很明顯。銅鏡的性質它本來是明的，本來它有照的作用，它不是從外得的，只要把鏡面上髒東西磨掉、除掉，它的光明就現前。這個比喻離妄即真，真妄永遠分不開。我常常用電視來做比喻，這個大家好懂，因為你天天要看的。我把電視的屏幕比喻作真性，頻道裡面的畫面比喻作妄相，那是幻相。為什麼？佛家講真妄，真是永恆不變，就是真的，只要會變化的都不是真的。你看頻道裡的畫面它剎那剎那都在動，它不是真的，可是屏幕永遠不動，屏幕是我們的自性，畫面是從自性裡面現出的幻相。我們的宇宙，佛經上講十法界依正莊嚴，幻相，那是頻道現的相。妄在哪裡？妄沒有離開真，真是屏幕，離開屏幕它就不能現相。真在哪裡？真在妄中，妄在真裡，真不是妄，妄不是真，可是真妄是一體，你沒辦法把它分開。所以那個會看電視的，我常說，你真會看，會開悟！真會看，電視屏幕就是《大方廣佛華嚴經》，就是《無量壽經》，你真會看；不會看，迷在畫面上，畫面笑你跟著笑，畫面哭你跟著哭，你的心完全被境界所轉，那就錯了。你要在畫面上看出什麼是真，什麼是妄，統統看明白之後，我們現前社會跟這個沒有兩樣，你就都明白、都覺悟了。然後你就知道如何處理，處理的時候、處理完之後要清淨心現前，不要在處理當中生煩惱，生煩惱就會有誤差，生智慧就會處理得非常圓滿。真搞清楚了，你就不會怕死，為什麼？沒有生死。幻相剎那生滅，靈性不滅，就是屏幕不滅，屏幕才是真正的自己，那個幻相就好像作夢一樣，夢幻泡影，不是真的。自性才是真的，永恆不滅，得把它搞清楚。所以離妄即真，離妄不是真的叫你捨棄，是你明白了，你心裡不執著不分別、不起心不動念，就是真的，妄就是真，真妄永遠沒離開。只要離妄想分別執著，在佛法裡面，離妄想，這個人成佛了；離分別，妄想沒有離，離分別，是菩薩；妄想分別沒有離，離執著，離執著是阿羅漢。這叫真修行。</w:t>
      </w:r>
    </w:p>
    <w:p>
      <w:pPr>
        <w:pStyle w:val="Heading1"/>
        <w:rPr>
          <w:rStyle w:val="StrongEmphasis"/>
        </w:rPr>
      </w:pPr>
      <w:bookmarkStart w:id="2180" w:name="__RefHeading___Toc335317114"/>
      <w:bookmarkEnd w:id="2180"/>
      <w:r>
        <w:rPr>
          <w:rStyle w:val="StrongEmphasis"/>
          <w:bCs w:val="false"/>
        </w:rPr>
        <w:t>淨土宗的一心不亂</w:t>
      </w:r>
    </w:p>
    <w:p>
      <w:pPr>
        <w:pStyle w:val="Heading2"/>
        <w:spacing w:before="0" w:after="156"/>
        <w:rPr/>
      </w:pPr>
      <w:r>
        <w:rPr/>
        <w:t>◎</w:t>
      </w:r>
      <w:r>
        <w:rPr/>
        <w:t>文摘恭錄—淨土大經解演義（第十九集）</w:t>
      </w:r>
      <w:r>
        <w:rPr/>
        <w:t>2010/4/23</w:t>
      </w:r>
      <w:r>
        <w:rPr/>
        <w:t>　檔名：</w:t>
      </w:r>
      <w:r>
        <w:rPr/>
        <w:t>02-039-0019</w:t>
      </w:r>
    </w:p>
    <w:p>
      <w:pPr>
        <w:pStyle w:val="Heading3"/>
        <w:ind w:firstLine="480"/>
        <w:rPr/>
      </w:pPr>
      <w:r>
        <w:rPr/>
        <w:t>十法界芸芸眾生不一樣，自性是一樣，是一體，都是從自性裡面變現出來的。這樁事，理很深、事很複雜，無量因緣，錯綜複雜，佛經裡面搞得清楚、搞得明白。你就在法相唯識裡面去學，那總得也要二、三十年，你把這個事情頭緒都理清楚了，你就恍然大悟。唯識宗裡面，它不叫大悟，它叫大開圓解，圓滿的理解了；在禪宗、性宗裡面，是大徹大悟，明心見性；在教下，叫大開圓解，境界完全相同，但是用的方法不一樣。淨土宗還是這個境界，名詞又不一樣，淨土宗叫一心不亂，分事一心、理一心、功夫成片，也是這三個階層。理一心跟大開圓解、跟大徹大悟是同樣境界，都是超越十法界；事一心不亂是四聖法界，十法界裡面的四聖法界，超越六道輪迴。但是，無論學哪個法門，無論學哪個宗派，如果達不到這個境界，你沒有辦法超越輪迴，不叫成就，也就像我們念書一樣，這個沒有學位的。必須要有能力超越六道輪迴這才拿到第一個學位，好像念書一樣，我大學畢業拿到學士學位，這個要懂。但是遇到淨土就不一樣，沒有學位也能到極樂世界去，這就是這部經上所講的。所以，這部經可以代表釋迦牟尼佛四十九年所說的一切經，因為佛沒有別的，佛就是希望幫助你永遠脫離六道輪迴，永遠脫離十法界。這個法門那就太殊勝，無比的殊勝，煩惱不要斷也行，能夠把煩惱控制住，把它壓住，不叫它發作，有這個能力就行了。但是其他法門有這個能力不行，它必須要斷掉才行，伏煩惱不行，這個法門是伏煩惱就能成就。</w:t>
      </w:r>
    </w:p>
    <w:p>
      <w:pPr>
        <w:pStyle w:val="Heading1"/>
        <w:rPr>
          <w:rStyle w:val="StrongEmphasis"/>
        </w:rPr>
      </w:pPr>
      <w:bookmarkStart w:id="2181" w:name="__RefHeading___Toc335317115"/>
      <w:bookmarkEnd w:id="2181"/>
      <w:r>
        <w:rPr>
          <w:rStyle w:val="StrongEmphasis"/>
          <w:bCs w:val="false"/>
        </w:rPr>
        <w:t>見性的人所做的事情</w:t>
      </w:r>
    </w:p>
    <w:p>
      <w:pPr>
        <w:pStyle w:val="Heading2"/>
        <w:spacing w:before="0" w:after="156"/>
        <w:rPr/>
      </w:pPr>
      <w:r>
        <w:rPr/>
        <w:t>◎</w:t>
      </w:r>
      <w:r>
        <w:rPr/>
        <w:t>文摘恭錄—淨土大經解演義（第二十集）</w:t>
      </w:r>
      <w:r>
        <w:rPr/>
        <w:t>2010/4/24</w:t>
      </w:r>
      <w:r>
        <w:rPr/>
        <w:t>　檔名：</w:t>
      </w:r>
      <w:r>
        <w:rPr/>
        <w:t>02-039-0020</w:t>
      </w:r>
    </w:p>
    <w:p>
      <w:pPr>
        <w:pStyle w:val="Heading3"/>
        <w:ind w:firstLine="480"/>
        <w:rPr/>
      </w:pPr>
      <w:r>
        <w:rPr/>
        <w:t>只要你見了性，自性裡面的慈悲自然就生起來，叫大慈大悲，「無緣大慈，同體大悲」就現前。這一現前，你自自然然就跟諸佛菩薩一樣，要普度眾生，「眾生無邊誓願度」，你就幹這樁事情，幫助一切眾生覺悟。特別是在六道裡面眾生，他迷，迷得深，他不了解事實真相，自以為是。所以覺悟的人一定會幫助這些沒有覺悟的人。你斷煩惱、學法門、成佛道，那都是唱戲表演給他們看的，幫助他們覺悟的。法門，法是方法，門是門道，無量無邊！你智慧完全開了，你就會善用這些法門，善巧方便幫助眾生覺悟。這個方法，世尊當年在世為我們表演的，表演得淋漓盡致，我們明白之後，佩服得五體投地。所以佛法是什麼？這諸位要曉得，佛法是教學，釋迦牟尼佛三十歲開悟就開始教學，教一輩子，七十九歲圓寂的，經上記載的是「講經三百餘會，說法四十九年」。他是什麼身分？我們就很清楚，用現在話講，職業老師。他教些什麼？教諸法實相，宇宙人生真相。依憑的是這個，教的也是這個。</w:t>
      </w:r>
      <w:r>
        <w:rPr/>
        <w:br/>
      </w:r>
      <w:r>
        <w:rPr/>
        <w:t>　　宇宙真相真搞清楚，你絕對不會做錯事情，決定不會造業。人糊塗會造業，迷惑會造業，覺悟的人他不造業。雖然幫助一切眾生，幫他們破迷開悟，破迷開悟是因，離苦得樂是果。苦從哪裡來？苦從迷來的，迷破了，苦就沒有了；樂從哪來？樂是覺悟，覺悟就樂，法喜充滿，悟就得樂了。要幫助眾生離苦得樂，用什麼方法？用破迷開悟。用什麼方法來破迷開悟？教學，身行言教。</w:t>
      </w:r>
    </w:p>
    <w:p>
      <w:pPr>
        <w:pStyle w:val="Heading1"/>
        <w:rPr>
          <w:rStyle w:val="StrongEmphasis"/>
        </w:rPr>
      </w:pPr>
      <w:bookmarkStart w:id="2182" w:name="__RefHeading___Toc335317116"/>
      <w:bookmarkEnd w:id="2182"/>
      <w:r>
        <w:rPr>
          <w:rStyle w:val="StrongEmphasis"/>
          <w:bCs w:val="false"/>
        </w:rPr>
        <w:t>西方極樂世界確實有阿彌陀佛</w:t>
      </w:r>
    </w:p>
    <w:p>
      <w:pPr>
        <w:pStyle w:val="Heading2"/>
        <w:spacing w:before="0" w:after="156"/>
        <w:rPr/>
      </w:pPr>
      <w:r>
        <w:rPr/>
        <w:t>◎</w:t>
      </w:r>
      <w:r>
        <w:rPr/>
        <w:t>文摘恭錄—淨土大經解演義（第二十二集）</w:t>
      </w:r>
      <w:r>
        <w:rPr/>
        <w:t>2010/4/26</w:t>
      </w:r>
      <w:r>
        <w:rPr/>
        <w:t>　檔名：</w:t>
      </w:r>
      <w:r>
        <w:rPr/>
        <w:t>02-039-0022</w:t>
      </w:r>
    </w:p>
    <w:p>
      <w:pPr>
        <w:pStyle w:val="Heading3"/>
        <w:ind w:firstLine="480"/>
        <w:rPr/>
      </w:pPr>
      <w:r>
        <w:rPr/>
        <w:t>阿彌陀佛，西方極樂世界確實有這個人，他住在這個地方，宣揚這個法門。這個法門就是《無量壽》，就是這部經裡面所說的。宣揚這個法門，目的是為了惠予眾生，這個惠是布施，給予一切眾生真實的利益。黃老居士說，「此三真實」，真實之際、住真實慧、真實利益，這三個真實，一即是三，三即是一。真實本際裡面，一定有真實慧、一定有真實利益；真實之利裡面，一定有真實之際、有真實智慧，一而三，三而一，「方便究竟，不可思議」。八萬四千法門都是方便門，而淨宗是方便門中的方便門，真的是太簡單、太容易了。因為太簡單、太容易，所以很多人不相信，當面錯過的不知道有多少。我們不能夠輕視別人，我們自己在過去多生多劫也是多少次當面錯過。沒有過去世那麼多善根福德因緣，今生遇到了也不會相信，所以相信這個法門不容易，叫難信之法，它不是假的。</w:t>
      </w:r>
    </w:p>
    <w:p>
      <w:pPr>
        <w:pStyle w:val="Heading1"/>
        <w:rPr>
          <w:rStyle w:val="StrongEmphasis"/>
        </w:rPr>
      </w:pPr>
      <w:bookmarkStart w:id="2183" w:name="__RefHeading___Toc335317117"/>
      <w:bookmarkEnd w:id="2183"/>
      <w:r>
        <w:rPr>
          <w:rStyle w:val="StrongEmphasis"/>
          <w:bCs w:val="false"/>
        </w:rPr>
        <w:t>阿彌陀佛跟自己是一體</w:t>
      </w:r>
    </w:p>
    <w:p>
      <w:pPr>
        <w:pStyle w:val="Heading2"/>
        <w:spacing w:before="0" w:after="156"/>
        <w:rPr/>
      </w:pPr>
      <w:r>
        <w:rPr/>
        <w:t>◎</w:t>
      </w:r>
      <w:r>
        <w:rPr/>
        <w:t>文摘恭錄—淨土大經解演義（第二十二集）</w:t>
      </w:r>
      <w:r>
        <w:rPr/>
        <w:t>2010/4/26</w:t>
      </w:r>
      <w:r>
        <w:rPr/>
        <w:t>　檔名：</w:t>
      </w:r>
      <w:r>
        <w:rPr/>
        <w:t>02-039-0022</w:t>
      </w:r>
    </w:p>
    <w:p>
      <w:pPr>
        <w:pStyle w:val="Heading3"/>
        <w:ind w:firstLine="480"/>
        <w:rPr/>
      </w:pPr>
      <w:r>
        <w:rPr/>
        <w:t>「極樂依正，淨土法門，舉體是真實之際，故云本經以實相為體性也」。這到最後總結這部經是以實相為體，這部經所說的就是諸法實相。極樂世界的依報、正報，從經上講，正報是阿彌陀佛，依報是阿彌陀佛居住的環境。我們念佛往生到西方極樂世界，這正報是我們自己，阿彌陀佛是我們的依報環境。你到極樂世界之後，你才真正把起心動念、分別執著漸漸都放下，然後知道阿彌陀佛跟自己是一體，宇宙跟自己是一體，極樂世界跟自己是一體。如果具足真實智慧，現前我們想想是不是極樂世界？是的，一點都不錯。但是很多人沒有這個體會，為什麼？你的心態沒轉過來。你的起心動念跟經上完全相應，你就能體會，沒有一處不是極樂世界。我們這個世界在極樂世界裡頭，為什麼？它沒有大小，微塵裡頭都有世界，世界裡頭有微塵，微塵裡頭還有世界，它怎麼不在裡頭？到那個時候，處處你都見到阿彌陀佛，一切依正全是阿彌陀佛，恭喜你，你成佛了，你成的這個佛了不起，你成的是阿彌陀佛。本經體性我們就學到此地。</w:t>
      </w:r>
    </w:p>
    <w:p>
      <w:pPr>
        <w:pStyle w:val="Heading1"/>
        <w:rPr>
          <w:rStyle w:val="StrongEmphasis"/>
        </w:rPr>
      </w:pPr>
      <w:bookmarkStart w:id="2184" w:name="__RefHeading___Toc335317118"/>
      <w:bookmarkEnd w:id="2184"/>
      <w:r>
        <w:rPr>
          <w:rStyle w:val="StrongEmphasis"/>
          <w:bCs w:val="false"/>
        </w:rPr>
        <w:t>淨宗法門，唯佛與佛方能究竟</w:t>
      </w:r>
    </w:p>
    <w:p>
      <w:pPr>
        <w:pStyle w:val="Heading2"/>
        <w:spacing w:before="0" w:after="156"/>
        <w:rPr/>
      </w:pPr>
      <w:r>
        <w:rPr/>
        <w:t>◎</w:t>
      </w:r>
      <w:r>
        <w:rPr/>
        <w:t>文摘恭錄—淨土大經解演義（第二十二集）</w:t>
      </w:r>
      <w:r>
        <w:rPr/>
        <w:t>2010/4/26</w:t>
      </w:r>
      <w:r>
        <w:rPr/>
        <w:t>　檔名：</w:t>
      </w:r>
      <w:r>
        <w:rPr/>
        <w:t>02-039-0022</w:t>
      </w:r>
    </w:p>
    <w:p>
      <w:pPr>
        <w:pStyle w:val="Heading3"/>
        <w:ind w:firstLine="480"/>
        <w:rPr/>
      </w:pPr>
      <w:r>
        <w:rPr/>
        <w:t>我們在《華嚴經》裡面讀到的，初住菩薩破一品無明、證一分法身，證三不退，三種不退他都具足，位不退、行不退、念不退，就證得，但不能叫圓。圓證三不退是什麼地位？七地以上，這個位次提升多少？十住、十行、十迴向，十地裡面到達七地，這位次提升多少？提升三十六個位次。</w:t>
      </w:r>
      <w:r>
        <w:rPr/>
        <w:br/>
      </w:r>
      <w:r>
        <w:rPr/>
        <w:t>　　這個法門稱為難信之法，實在講這就是非常難信。你說一般菩薩修到這個位次，多辛苦，費多少時間才達到這個位次，你怎麼一生到極樂世界就達到？哪有這個道理！所以佛講淨宗法門，「唯佛與佛方能究竟」，等覺菩薩對淨土法門猶如隔羅望月。古時候沒有玻璃，羅紗，綾羅綢緞，羅是很細的紗，隔著這個紗看月亮，還是隔一層。只有成佛了，他才究竟明瞭，才知道是一回什麼事情。阿彌陀佛的本願威神不可思議，所以你到極樂世界，你能夠跟七地菩薩的享受一樣，就是待遇，今天講待遇、享受，跟七地菩薩一樣。阿惟越致菩薩！不是普通菩薩，圓證三不退，這多難得，這真的是不容易相信。凡聖同居土下下品往生，到極樂世界也是阿惟越致菩薩，我們在四十八願裡面讀到這段經文，阿彌陀佛並沒有說凡聖同居土下下品在外，他沒有說這句話；沒說這句話，就是說凡聖同居土下下品往生的也是阿惟越致菩薩。所以那個世界叫平等的世界，真的平等。</w:t>
      </w:r>
      <w:r>
        <w:rPr/>
        <w:br/>
      </w:r>
      <w:r>
        <w:rPr/>
        <w:t>　　所以蕅益大師在《要解》裡面，解釋《彌陀經》上阿鞞跋致，就是《無量壽經》上講的阿惟越致。接著這句他說，往生到西方極樂世界，說你是菩薩，你的煩惱習氣沒斷，一品也沒斷，下輩往生你沒斷；說你不是菩薩，你的享受待遇跟七地菩薩一樣。所以蕅益大師講，不能說你是凡夫，也不能說你是菩薩；也可以說你是菩薩，也可以說你是凡夫，到極樂世界是這樣的身分。極樂世界這些身分，真正修成自己到阿惟越致了，那就不需要阿彌陀佛再加持，你自己已經生活到這個水平，不需要阿彌陀佛幫助你，那還要一段時間。真的是下下品往生，《觀經》裡面講，要在那裡修十二大劫，這個大劫是我們人間的大劫，修十二大劫。可是在極樂世界，你的壽命是無量壽，所以十二大劫也不過好像我們十二天吧，很快，那裡時差跟我們這裡不一樣。所以到極樂世界的成就就特別容易。我們如果對這個事情了解得不夠透徹、不清楚，往往在這一世耽誤了，為什麼？不專心搞了。把我們的時間、精力完全投注下來，修這個法門，很快成就。真的要放下，不放下那我們就吃大虧。所以，經是佛說的，翻譯的三藏法師，祖師大德註解，都不是凡人。從這些地方看出佛菩薩他們對於這些六道裡面的眾生，迷惑顛倒的眾生，真的關懷，真的照顧，無量無盡的恩惠在裡頭。不知道！知道，這才知道報恩，知恩才會報恩；他不知恩，他怎麼會報恩？怎麼報恩？依教修行，這一生當中就能往生，那就報恩了。生到同居土下下品往生也是報佛恩，佛歡喜！沒有辜負佛祖。宗趣兩個字就說到此地。</w:t>
      </w:r>
    </w:p>
    <w:p>
      <w:pPr>
        <w:pStyle w:val="Heading1"/>
        <w:rPr>
          <w:rStyle w:val="StrongEmphasis"/>
        </w:rPr>
      </w:pPr>
      <w:bookmarkStart w:id="2185" w:name="__RefHeading___Toc335317119"/>
      <w:bookmarkEnd w:id="2185"/>
      <w:r>
        <w:rPr>
          <w:rStyle w:val="StrongEmphasis"/>
          <w:bCs w:val="false"/>
        </w:rPr>
        <w:t>菩提心是覺悟，有菩提心才能放下</w:t>
      </w:r>
    </w:p>
    <w:p>
      <w:pPr>
        <w:pStyle w:val="Heading2"/>
        <w:spacing w:before="0" w:after="156"/>
        <w:rPr/>
      </w:pPr>
      <w:r>
        <w:rPr/>
        <w:t>◎</w:t>
      </w:r>
      <w:r>
        <w:rPr/>
        <w:t>文摘恭錄—淨土大經解演義（第二十二集）</w:t>
      </w:r>
      <w:r>
        <w:rPr/>
        <w:t>2010/4/26</w:t>
      </w:r>
      <w:r>
        <w:rPr/>
        <w:t>　檔名：</w:t>
      </w:r>
      <w:r>
        <w:rPr/>
        <w:t>02-039-0022</w:t>
      </w:r>
    </w:p>
    <w:p>
      <w:pPr>
        <w:pStyle w:val="Heading3"/>
        <w:ind w:firstLine="480"/>
        <w:rPr/>
      </w:pPr>
      <w:r>
        <w:rPr/>
        <w:t>所以下面說，「可見第十九願重在發菩提心，一心念我。第十八願重在至心信樂，一向專念。故知發菩提心，一向專念，是彌陀本願之心髓，全部大經之宗要，往生必備之正因，方便度生之慈航，本經所崇，全在於此，修行要徑，唯斯捷要，故為本經之宗也」。這個結論做得好，全是依據經上的原文。修學指導最高原則是「發菩提心，一向專念」。日本有一派，也是修淨宗的，他只著重一向專念，他沒有發菩提心，所以叫本願念佛，那個不行，他疏忽掉了，他只取十八願，他沒有學十九願。所以他們的一些同修來找我，我說你們錯了。他說：這也是祖師傳下來的。我說沒錯，祖師傳下來的時候，那個時候每一願裡面都圓滿含攝其他的四十七願，願願如是，那就對了。如果你是單獨這一願，其他的都不包括在其中，這不行，這不是阿彌陀佛的本願，一定得搞清楚、搞明白。發菩提心重要，菩提心是覺悟，菩提心才能放下；沒有菩提心，放不下。放下，這一向專念才能收到效果，才真正與阿彌陀佛心心相印，感應道交。所以這個指導原則就正確，因正，果當然正，決定得生極樂世界，親近阿彌陀佛。</w:t>
      </w:r>
    </w:p>
    <w:p>
      <w:pPr>
        <w:pStyle w:val="Heading1"/>
        <w:rPr>
          <w:rStyle w:val="StrongEmphasis"/>
        </w:rPr>
      </w:pPr>
      <w:bookmarkStart w:id="2186" w:name="__RefHeading___Toc335317120"/>
      <w:bookmarkEnd w:id="2186"/>
      <w:r>
        <w:rPr>
          <w:rStyle w:val="StrongEmphasis"/>
          <w:bCs w:val="false"/>
        </w:rPr>
        <w:t>念佛功夫淺深不同</w:t>
      </w:r>
    </w:p>
    <w:p>
      <w:pPr>
        <w:pStyle w:val="Heading2"/>
        <w:spacing w:before="0" w:after="156"/>
        <w:rPr/>
      </w:pPr>
      <w:r>
        <w:rPr/>
        <w:t>◎</w:t>
      </w:r>
      <w:r>
        <w:rPr/>
        <w:t>文摘恭錄—淨土大經解演義（第二十二集）</w:t>
      </w:r>
      <w:r>
        <w:rPr/>
        <w:t>2010/4/26</w:t>
      </w:r>
      <w:r>
        <w:rPr/>
        <w:t>　檔名：</w:t>
      </w:r>
      <w:r>
        <w:rPr/>
        <w:t>02-039-0022</w:t>
      </w:r>
    </w:p>
    <w:p>
      <w:pPr>
        <w:pStyle w:val="Heading3"/>
        <w:ind w:firstLine="480"/>
        <w:rPr/>
      </w:pPr>
      <w:r>
        <w:rPr/>
        <w:t>《無量壽經．三輩往生》中，這是經裡面說的，雖然行有優劣，行是說修行，這個修行就是念佛的功夫有淺深不同。功夫深的這是優，功夫深，能念到事一心、念到理一心，這個功夫深；劣的，這是講功夫成片。其實功夫成片也有優劣不等，但是最低限度總得要這句佛號能把煩惱伏住才行，伏不住就沒有功夫。能夠伏住，這是功夫最淺的，雖然最淺，它管用。臨終的時候還能伏得住，他就肯定往生。但是這裡面有一句非常重要的話，那都是「發菩提心」，如果沒有菩提心，功夫再好也不能往生，這是我們必須要知道的。</w:t>
      </w:r>
      <w:r>
        <w:rPr/>
        <w:br/>
      </w:r>
      <w:r>
        <w:rPr/>
        <w:t>　　什麼叫菩提心？他說「此無上菩提心，即是願作佛心」，這句話很重要。蕅益大師在《彌陀要解》裡面告訴我們，能不能往生，全在信願之有無，這個願就是此地講的願作佛心，這個願重要！你到西方極樂世界去幹什麼？是去作佛的，不是為別的，到那個地方去，是為了明心見性而去的。禪宗裡面說大徹大悟，明心見性，見性成佛，禪宗之外，八萬四千法門，哪一個法門不是以這個為目標？所以佛在大乘經裡面講，「法門平等，無有高下」，這話是真的，因為八萬四千法門，門門到最後都是明心見性。淨土宗也不例外，淨土宗往生到西方極樂世界，是的，是帶業往生，沒開悟！到什麼時候開悟？到極樂世界見了阿彌陀佛之後準開悟，古人講「但得見彌陀，何愁不開悟」，這是淨宗的殊勝。八萬四千法門任何一門，要是不開悟、不見性，不算成就。唯獨淨宗只要往生，往生品位再差，同居土下下品往生，有沒有開悟？沒開悟；可是雖沒有開悟，阿彌陀佛在四十八願裡面告訴我們，「皆作阿惟越致菩薩」，阿惟越致菩薩是大徹大悟，明心見性了。這一個煩惱沒斷，沒開悟，到極樂世界何以有大徹大悟那樣的智慧、那樣的德能、那樣的受用，那是怎麼回事情？這個我們曉得，是阿彌陀佛本願威神的加持。你先沒有開悟不要緊，佛的智慧功德加持給你，所以你在西方世界的待遇，就跟七地菩薩沒有兩樣。這是難信之法。</w:t>
      </w:r>
    </w:p>
    <w:p>
      <w:pPr>
        <w:pStyle w:val="Heading1"/>
        <w:rPr>
          <w:rStyle w:val="StrongEmphasis"/>
        </w:rPr>
      </w:pPr>
      <w:bookmarkStart w:id="2187" w:name="__RefHeading___Toc335317121"/>
      <w:bookmarkEnd w:id="2187"/>
      <w:r>
        <w:rPr>
          <w:rStyle w:val="StrongEmphasis"/>
          <w:bCs w:val="false"/>
        </w:rPr>
        <w:t>求佛慧一定要發菩提心</w:t>
      </w:r>
    </w:p>
    <w:p>
      <w:pPr>
        <w:pStyle w:val="Heading2"/>
        <w:spacing w:before="0" w:after="156"/>
        <w:rPr/>
      </w:pPr>
      <w:r>
        <w:rPr/>
        <w:t>◎</w:t>
      </w:r>
      <w:r>
        <w:rPr/>
        <w:t>文摘恭錄—淨土大經解演義（第二十六集）</w:t>
      </w:r>
      <w:r>
        <w:rPr/>
        <w:t>2010/4/30</w:t>
      </w:r>
      <w:r>
        <w:rPr/>
        <w:t>　檔名：</w:t>
      </w:r>
      <w:r>
        <w:rPr/>
        <w:t>02-039-0026</w:t>
      </w:r>
    </w:p>
    <w:p>
      <w:pPr>
        <w:pStyle w:val="Heading3"/>
        <w:ind w:firstLine="480"/>
        <w:rPr/>
      </w:pPr>
      <w:r>
        <w:rPr/>
        <w:t>因此菩提就是當下一念覺，無明就是當下一念迷。一念覺是不動的，惠能大師講得好，「何期自性，本無動搖」，那是一念覺；一念迷是妄動，就是動了，無明是個動相，所以阿賴耶的業相就是無明，無始無明。</w:t>
      </w:r>
      <w:r>
        <w:rPr/>
        <w:br/>
      </w:r>
      <w:r>
        <w:rPr/>
        <w:t>　　所以我們求佛慧一定要發菩提心，我們現在心不誠實，這個我們明白了，真的是不真誠。我們要學佛陀，學法身菩薩，我們用真心，我們用誠意，現在就要開始，不能等待，等待就完了，就在當下，我處事待人接物、生活工作都用真誠心。大家曉得，在這個社會上用真誠心很吃虧，別人都騙你，你不騙人。你要覺悟到，別人騙我，我也騙他，別人搞六道，我也搞六道，別人搞三途，我也搞三途，不就是這個意思嗎？你要想脫離三途、脫離十法界，你就學佛菩薩搞真的，不搞假的。這一點很重要，這是叫覺悟！你一念覺了，不再隨波逐流，這是六道苦海，不幹了，用真誠心。真誠心的自受用是清淨心，確實不再染污了，這要功夫。為什麼？我們這個世間，特別是現前的社會，五欲六塵都在誘惑你，財色名食睡，樣樣都在誘惑你，你能不為所動，你才得清淨心。你要為它所動搖，清淨心馬上就失掉，菩提就不通，這條路就不通了；清淨心，這條路就通了。得清淨心之後，還要能再進一步得平等心，平等是佛心，十法界裡頭有佛，佛心；再往上提升一步就真佛了，不是假佛，菩提心就暢通，就達到，就圓滿了。</w:t>
      </w:r>
      <w:r>
        <w:rPr/>
        <w:br/>
      </w:r>
      <w:r>
        <w:rPr/>
        <w:t>　　由此可知，平等心是最接近菩提心的。你看我們這個經題，清淨平等下面就是覺，平等才能覺，不平等不會覺，那要把我們傲慢習氣徹底拔除才會平等。從這個地方你就能明白，為什麼學謙卑，我為什麼要對人謙卑，對一切眾生謙卑？原來是通菩提心的。我那一絲絲驕慢的習氣都是菩提心的障礙，不通了。你說謙卑對誰有好處？對自己有大利益！不是對別人，是讓我們暢通菩提心，你說這個問題多重要。通達菩提心就從謙卑做起，對人謙卑，對一切動物謙卑，對蚊蟲螞蟻都謙卑，我們都稱螞蟻菩薩、蚊蟲菩薩，從內心裡有恭敬心對牠，牠有感受。</w:t>
      </w:r>
    </w:p>
    <w:p>
      <w:pPr>
        <w:pStyle w:val="Heading1"/>
        <w:rPr>
          <w:rStyle w:val="StrongEmphasis"/>
        </w:rPr>
      </w:pPr>
      <w:bookmarkStart w:id="2188" w:name="__RefHeading___Toc335317122"/>
      <w:bookmarkEnd w:id="2188"/>
      <w:r>
        <w:rPr>
          <w:rStyle w:val="StrongEmphasis"/>
          <w:bCs w:val="false"/>
        </w:rPr>
        <w:t>忘失菩提心，修諸善法，是名魔業</w:t>
      </w:r>
    </w:p>
    <w:p>
      <w:pPr>
        <w:pStyle w:val="Heading2"/>
        <w:spacing w:before="0" w:after="156"/>
        <w:rPr/>
      </w:pPr>
      <w:r>
        <w:rPr/>
        <w:t>◎</w:t>
      </w:r>
      <w:r>
        <w:rPr/>
        <w:t>文摘恭錄—淨土大經解演義（第二十六集）</w:t>
      </w:r>
      <w:r>
        <w:rPr/>
        <w:t>2010/4/30</w:t>
      </w:r>
      <w:r>
        <w:rPr/>
        <w:t>　檔名：</w:t>
      </w:r>
      <w:r>
        <w:rPr/>
        <w:t>02-039-0026</w:t>
      </w:r>
    </w:p>
    <w:p>
      <w:pPr>
        <w:pStyle w:val="Heading3"/>
        <w:ind w:firstLine="480"/>
        <w:rPr/>
      </w:pPr>
      <w:r>
        <w:rPr/>
        <w:t>「又諸經之王《華嚴經》云：忘失菩提心，修諸善法，是名魔業」。這是《華嚴經》上說的，我們念過的。我們修行把菩提心忘掉了，真會忘掉嗎？真會，甚至於你在學習經教，你在講台上講經說法，菩提心都失掉。怎麼失掉？不是真誠心了，還夾雜著名聞利養，還夾雜著自私自利，菩提心就忘掉了，忘得乾乾淨淨。我再換一句話說，還有妄想分別執著，菩提心沒有了，那是什麼？那是六道眾生心，那是輪迴心。輪迴心講經也是輪迴業，不過它是輪迴業裡面的善業，將來果報在三善道，出不了六道輪迴，這就是魔業。所以修一切善法、修佛法，都叫魔業，就是六道的福報。你修到色界天，修到無色界天，還是不行，無色界天壽命盡了還往下墮落，諺語所謂爬得高、跌得重，爬到非想非非想天，死了以後，佛在經上告訴我們，一般都是墮阿鼻地獄。為什麼？他信心動搖了，他是誤以為非想非非想天就是諸佛所證得的大般涅槃，他在那個境界以為是自己證得大般涅槃，不生不滅了。到定功失掉的時候，經上講他的壽命，也就是他的定功，八萬大劫，八萬大劫到的時候，他的定會失掉，失掉的時候他就想，從前諸佛菩薩騙我，證到大涅槃就不生不滅，為什麼我現在煩惱起現行？這一念就造阿鼻地獄罪業，毀謗聖賢，謗佛、謗法、謗僧，這個罪業就墮地獄，你說多可怕！他不知道錯在自己，他把過錯推到三寶那裡去。</w:t>
      </w:r>
    </w:p>
    <w:p>
      <w:pPr>
        <w:pStyle w:val="Heading1"/>
        <w:rPr>
          <w:rStyle w:val="StrongEmphasis"/>
        </w:rPr>
      </w:pPr>
      <w:bookmarkStart w:id="2189" w:name="__RefHeading___Toc335317123"/>
      <w:bookmarkEnd w:id="2189"/>
      <w:r>
        <w:rPr>
          <w:rStyle w:val="StrongEmphasis"/>
          <w:bCs w:val="false"/>
        </w:rPr>
        <w:t>跟阿彌陀佛相應</w:t>
      </w:r>
    </w:p>
    <w:p>
      <w:pPr>
        <w:pStyle w:val="Heading2"/>
        <w:spacing w:before="0" w:after="156"/>
        <w:rPr/>
      </w:pPr>
      <w:r>
        <w:rPr/>
        <w:t>◎</w:t>
      </w:r>
      <w:r>
        <w:rPr/>
        <w:t>文摘恭錄—淨土大經解演義（第二十六集）</w:t>
      </w:r>
      <w:r>
        <w:rPr/>
        <w:t>2010/4/30</w:t>
      </w:r>
      <w:r>
        <w:rPr/>
        <w:t>　檔名：</w:t>
      </w:r>
      <w:r>
        <w:rPr/>
        <w:t>02-039-0026</w:t>
      </w:r>
    </w:p>
    <w:p>
      <w:pPr>
        <w:pStyle w:val="Heading3"/>
        <w:ind w:firstLine="480"/>
        <w:rPr/>
      </w:pPr>
      <w:r>
        <w:rPr/>
        <w:t>底下說，「並云：信願持名為一經要旨」，這些話都是蕅益大師講的，「信願為慧行，持名為行行。得生與否，全由信願之有無；品位高下，全由持名之深淺」，這兩句話說得太好！這是淨宗修學最高指導原則，「故慧行為前導，行行為正修」。信願，我們在講解《彌陀經》上所說的，「不可以少善根福德因緣得生彼國」，什麼是善根？善根就是能信、能解，這是善根。什麼是福德？福德是能念，你真幹，真的持名。因緣，那是你外面助緣的環境，你遇到這個法門，遇到修學這些法門的善知識，他們來協助你，這是外緣。善根、福德、因緣這三者具足，決定得生，三者缺一個都不行。你有福德，你有因緣，你沒有善根，遇到怎麼樣？不相信，也沒有辦法理解它，所以念佛的願你發不起來，求生的願。如果沒有福德的話，你能信、能解，做不到，敵不過眼前名聞利養的誘惑。你不是不懂，誘惑的力量太強大，明知故犯，這種人很多，不是不多。所以印祖一生提倡因果教育就大有道理。懂因果是什麼？懂因果，這生死問題真是大事情！生生世世迷惑顛倒幹這個事情，與一切眾生結多少冤業。真搞清楚、搞明白了，是把因果道理、事實真相搞清楚了，這真覺悟了，不再幹了，下定決心不再幹了，我這一生一定要出六道、出十法界，這是因果的力量，那你就會真幹了，真幹就是大福德，無量的福德。行行為正修，念念不離阿彌陀佛，一念相應一念佛，念念相應念念佛，跟阿彌陀佛相應。</w:t>
      </w:r>
    </w:p>
    <w:p>
      <w:pPr>
        <w:pStyle w:val="Heading1"/>
        <w:rPr>
          <w:rStyle w:val="StrongEmphasis"/>
        </w:rPr>
      </w:pPr>
      <w:bookmarkStart w:id="2190" w:name="__RefHeading___Toc335317124"/>
      <w:bookmarkEnd w:id="2190"/>
      <w:r>
        <w:rPr>
          <w:rStyle w:val="StrongEmphasis"/>
          <w:bCs w:val="false"/>
        </w:rPr>
        <w:t>一向專念的意思</w:t>
      </w:r>
    </w:p>
    <w:p>
      <w:pPr>
        <w:pStyle w:val="Heading2"/>
        <w:spacing w:before="0" w:after="156"/>
        <w:rPr/>
      </w:pPr>
      <w:r>
        <w:rPr/>
        <w:t>◎</w:t>
      </w:r>
      <w:r>
        <w:rPr/>
        <w:t>文摘恭錄—淨土大經解演義（第二十六集）</w:t>
      </w:r>
      <w:r>
        <w:rPr/>
        <w:t>2010/4/30</w:t>
      </w:r>
      <w:r>
        <w:rPr/>
        <w:t>　檔名：</w:t>
      </w:r>
      <w:r>
        <w:rPr/>
        <w:t>02-039-0026</w:t>
      </w:r>
    </w:p>
    <w:p>
      <w:pPr>
        <w:pStyle w:val="Heading3"/>
        <w:ind w:firstLine="480"/>
        <w:rPr/>
      </w:pPr>
      <w:r>
        <w:rPr/>
        <w:t>「一向專念」，「一向二字有數義」，這裡有好幾個意思在裡頭。第一，「朝向一方前進」，這一方就是西方，目的地就是極樂世界，一向第一個是這個意思。第二，「偏向一邊」，決定不取東南北，他就專取西方，也不取上方下方，偏取西方，跟前面朝向一方也是一個意思。第三是「一味」，第四是「總是」。第五是「一段時間」，第五一段時間也說得好，就是我們現前這一段時間，不說過去也不說將來，我們在現前這一段時間一定要完成，要到達目的地。那個總是，起心動念總是阿彌陀佛，決定沒有雜念，一味、總是都是這個意思。</w:t>
      </w:r>
    </w:p>
    <w:p>
      <w:pPr>
        <w:pStyle w:val="Heading1"/>
        <w:rPr>
          <w:rStyle w:val="StrongEmphasis"/>
        </w:rPr>
      </w:pPr>
      <w:bookmarkStart w:id="2191" w:name="__RefHeading___Toc335317125"/>
      <w:bookmarkEnd w:id="2191"/>
      <w:r>
        <w:rPr>
          <w:rStyle w:val="StrongEmphasis"/>
          <w:bCs w:val="false"/>
        </w:rPr>
        <w:t>果覺因心，究竟方便，全顯彌陀一乘願海</w:t>
      </w:r>
    </w:p>
    <w:p>
      <w:pPr>
        <w:pStyle w:val="Heading2"/>
        <w:spacing w:before="0" w:after="156"/>
        <w:rPr/>
      </w:pPr>
      <w:r>
        <w:rPr/>
        <w:t>◎</w:t>
      </w:r>
      <w:r>
        <w:rPr/>
        <w:t>文摘恭錄—淨土大經解演義（第二十六集）</w:t>
      </w:r>
      <w:r>
        <w:rPr/>
        <w:t>2010/4/30</w:t>
      </w:r>
      <w:r>
        <w:rPr/>
        <w:t>　檔名：</w:t>
      </w:r>
      <w:r>
        <w:rPr/>
        <w:t>02-039-0026</w:t>
      </w:r>
    </w:p>
    <w:p>
      <w:pPr>
        <w:pStyle w:val="Heading3"/>
        <w:ind w:firstLine="480"/>
        <w:rPr/>
      </w:pPr>
      <w:r>
        <w:rPr/>
        <w:t>「經中上輩、中輩及下輩往生之人，皆由於發菩提心，一向專念阿彌陀佛而往生極樂淨土。蓋以果覺因心，究竟方便，全顯彌陀一乘願海，六字洪名，不可思議之威神功德」。這些話是黃念公苦口婆心勸導我們，我們的緣具足了，就怕善根福德還差那麼一點。差這一點沒關係，我們可以在這一生當中把它補足，說得更近一點，我在今天把它補足，我們求生的願望就達到了。如果不把它補足，這一生很可能就空過了。像這種情形，我們自己應當能夠肯定過去生生世世我們曾經多次遇到，為什麼沒有往生？就是信願欠缺的這一點沒有把它補足，所以還是隨業流轉。我喜歡這個法門，那個法門很重要，還是搞這個，不像古大德，古大德是先把淨土取得了，再搞其他的。像交光大師，他取得淨土，他臨命終時阿彌陀佛來接引他，取得了，但是他想到《楞嚴經》的註解有問題，古大德這些註解都不是佛的意思，他向阿彌陀佛告假，我把這部註解註好再去，阿彌陀佛准許。你看，這就是他取得淨土了，也就是說，於自己往生不礙事了，在這個世間住的時間長短可以自在，想早一天去，行，能去得了；想幫助眾生，再住幾年也不礙事，這一種功夫，行！要不是這種功夫，那我們應當要記住，我們取極樂世界是我們的頭等大事，為什麼？到極樂世界就成佛。祖師大德告訴我們，「但得見彌陀，何愁不開悟」，那個悟是大徹大悟，明心見性，見性成佛，不是一般的悟。真正徹悟之後，那就跟佛一樣，實踐你四弘誓願裡面第一大願，眾生無邊誓願度，你真能做得到，度眾生對自己絲毫妨礙都沒有，眾生有感，你就有應，感應道交絕不失時。</w:t>
      </w:r>
      <w:r>
        <w:rPr/>
        <w:br/>
      </w:r>
      <w:r>
        <w:rPr/>
        <w:t>　　我們在《還源觀》裡面看到的，這念頭一起，周遍法界，我們感這個念頭周遍法界，遍法界虛空界裡面的佛菩薩，這個菩薩是法身菩薩，立刻就有應。我們有時候有求，求沒應，這是不是不靈？不是的。這些疑問是我在初學佛的時候我有，章嘉大師給我解釋，不是沒有應，有應，你沒有感覺到，什麼原因？你自己有業障。我們的感，譬如我們的波達到佛菩薩那裡，佛菩薩那裡有回應，回應到我這邊來的時候，我有業障，所以自己沒有感受。業障消除了，這個應就非常明顯，佛氏門中有求必應。感應的事理也很深，佛給我們說四種。所以學佛、念佛也是消業障，經上說，念一聲阿彌陀佛，消八十億劫生死重罪，這才知道念佛功德不可思議。古大德常說：念經不如念咒，念咒不如念佛。我們念佛，為什麼消不了業障？我們的心不清淨，我們的疑慮沒斷，所以有懷疑、有夾雜，而且也常常間斷，所以佛菩薩的應我們就很難感受得到。明白這個事實真相，然後我們才知道，懺除業障這是很重要的一樁大事情，懺悔業障。怎麼懺悔？還是一句老話，放下，不要再把這些拉雜東西放在心上，心地恢復清淨，業障懺除了。業障不除，你的心怎麼會清淨？宿世今生，業障習氣，宿世是習氣，統統要放下。換句話說，不要再去想了，不但是過去了，已經過去了，記住佛的話好，「凡所有相，皆是虛妄」，既然是虛妄，你念它幹什麼？你想它幹什麼？你念它又造業，你想它也造業，身口沒有造業，你意在造業，意業不斷。身口造業有斷的時候，睡覺了，身口不造業了，可是意還在造業，你念頭不斷；換句話說，你還是所謂牽腸掛肚的太多了，你放不下。現在要知道，要想了生死，要想永遠脫離六道輪迴，佛菩薩好，非常羨慕，希望我也能當佛菩薩，那你就得真放下。你當不上佛菩薩是因為你沒放下，放下就當上了。</w:t>
      </w:r>
      <w:r>
        <w:rPr/>
        <w:br/>
      </w:r>
      <w:r>
        <w:rPr/>
        <w:t>　　這個法門是阿彌陀佛以果覺心究竟方便教導我們，跟一般普通法門不一樣。普通法門是因地心求果地覺，所以它是一個階段、一個階段向上提升的，從十信到十住、十行、十迴向、十地、等覺、妙覺，是這麼樣升上去的，因心果覺。這個不是，這是果覺，阿彌陀佛這個名號是果覺，果覺心做為我們的因地心，因果不二，所以我們念這句阿彌陀佛的德號就成了阿彌陀佛。它真正的依憑，依靠憑據是什麼？自性彌陀，唯心淨土，就憑這個。阿彌陀佛西方淨土從哪裡來的？自性所生、所現的，我們今天用自性來念佛，所以就超越這些層次，四十一個階級不需要了，頓超，就成就了。</w:t>
      </w:r>
    </w:p>
    <w:p>
      <w:pPr>
        <w:pStyle w:val="Heading1"/>
        <w:rPr>
          <w:rStyle w:val="StrongEmphasis"/>
        </w:rPr>
      </w:pPr>
      <w:bookmarkStart w:id="2192" w:name="__RefHeading___Toc335317126"/>
      <w:bookmarkEnd w:id="2192"/>
      <w:r>
        <w:rPr>
          <w:rStyle w:val="StrongEmphasis"/>
          <w:bCs w:val="false"/>
        </w:rPr>
        <w:t>一分疑就是嚴重障礙</w:t>
      </w:r>
    </w:p>
    <w:p>
      <w:pPr>
        <w:pStyle w:val="Heading2"/>
        <w:spacing w:before="0" w:after="156"/>
        <w:rPr/>
      </w:pPr>
      <w:r>
        <w:rPr/>
        <w:t>◎</w:t>
      </w:r>
      <w:r>
        <w:rPr/>
        <w:t>文摘恭錄—淨土大經解演義（第二十六集）</w:t>
      </w:r>
      <w:r>
        <w:rPr/>
        <w:t>2010/4/30</w:t>
      </w:r>
      <w:r>
        <w:rPr/>
        <w:t>　檔名：</w:t>
      </w:r>
      <w:r>
        <w:rPr/>
        <w:t>02-039-0026</w:t>
      </w:r>
    </w:p>
    <w:p>
      <w:pPr>
        <w:pStyle w:val="Heading3"/>
        <w:ind w:firstLine="480"/>
        <w:rPr/>
      </w:pPr>
      <w:r>
        <w:rPr/>
        <w:t>「或疑念佛何以有如是功德」。疑，這個疑是根本煩惱之ㄧ，根本煩惱有六個，貪瞋痴慢下面就是疑，最後是惡見，惡見就是思惑，身見、邊見、見取見、戒取見、邪見，合起來叫惡見。疑是菩薩最大的障礙，菩薩不能開悟，不能見性，念佛人不能往生，都犯在這個字上。那就不是真信，信心不到位，不是說你沒有信心，百分之百的信心沒有疑，百分之九十九的信心還有一分疑，那一分疑就是嚴重障礙，就障礙你不能成就，你說這個事情麻不麻煩。我們過去聽老師講，很難理解，老師給我們舉例子，他說譬如這個茶杯盛的是醍醐，滿滿一杯醍醐，醍醐是最好的飲料，裡頭有一滴毒藥，就那麼一滴，你這一杯醍醐就全部都變成毒藥了，你喝一口都要死亡。這就是說什麼？你百分之九十九的信心當中有一分是疑，那就是一滴毒藥，就把你九十九分信心破壞掉了。比喻得好！讓我們真正能提高警覺，對經教不能懷疑，對佛菩薩不能懷疑，對自己的善根福德因緣不能懷疑，有一點點懷疑就障礙你的成就。真信，你看經上講真信願，真信切願，這個功德無比的殊勝。</w:t>
      </w:r>
    </w:p>
    <w:p>
      <w:pPr>
        <w:pStyle w:val="Heading1"/>
        <w:rPr>
          <w:rStyle w:val="StrongEmphasis"/>
        </w:rPr>
      </w:pPr>
      <w:bookmarkStart w:id="2193" w:name="__RefHeading___Toc335317127"/>
      <w:bookmarkEnd w:id="2193"/>
      <w:r>
        <w:rPr>
          <w:rStyle w:val="StrongEmphasis"/>
          <w:bCs w:val="false"/>
        </w:rPr>
        <w:t>別枉受折磨</w:t>
      </w:r>
    </w:p>
    <w:p>
      <w:pPr>
        <w:pStyle w:val="Heading2"/>
        <w:spacing w:before="0" w:after="156"/>
        <w:rPr/>
      </w:pPr>
      <w:r>
        <w:rPr/>
        <w:t>◎</w:t>
      </w:r>
      <w:r>
        <w:rPr/>
        <w:t>文摘恭錄—淨土大經解演義（第二十八集）</w:t>
      </w:r>
      <w:r>
        <w:rPr/>
        <w:t>2010/5/3</w:t>
      </w:r>
      <w:r>
        <w:rPr/>
        <w:t>　檔名：</w:t>
      </w:r>
      <w:r>
        <w:rPr/>
        <w:t>02-039-0028</w:t>
      </w:r>
    </w:p>
    <w:p>
      <w:pPr>
        <w:pStyle w:val="Heading3"/>
        <w:ind w:firstLine="480"/>
        <w:rPr/>
      </w:pPr>
      <w:r>
        <w:rPr/>
        <w:t>「發菩提心，一向專念」，這兩句話非常重要。什麼叫發菩提心，總得要搞清楚、搞明白。前面簡單的來說，發菩提心就是發成佛的心，作佛的心。作佛是什麼意思？作佛就是要普度一切眾生，幫助這些迷惑顛倒的眾生，像諸佛一樣，像自己一樣，也回歸到自性，都證得究竟圓滿的菩提，這就是趣。念念不失菩提心，這句話很重要，《華嚴經》上說，如果你把菩提心忘掉，所修的一切法都叫做魔業，業是事業，你所幹的這些事全跟魔掛鉤。為什麼？都是三界的福報，出不了六道輪迴，這就叫魔！佛是超越輪迴，超越十法界，你不能出去，這都叫折磨，你還在六道裡折磨，這個意思必須很清楚、很明白的了解。</w:t>
      </w:r>
    </w:p>
    <w:p>
      <w:pPr>
        <w:pStyle w:val="Heading1"/>
        <w:rPr>
          <w:rStyle w:val="StrongEmphasis"/>
        </w:rPr>
      </w:pPr>
      <w:bookmarkStart w:id="2194" w:name="__RefHeading___Toc335317128"/>
      <w:bookmarkEnd w:id="2194"/>
      <w:r>
        <w:rPr>
          <w:rStyle w:val="StrongEmphasis"/>
          <w:bCs w:val="false"/>
        </w:rPr>
        <w:t>今生最重要的一件事</w:t>
      </w:r>
    </w:p>
    <w:p>
      <w:pPr>
        <w:pStyle w:val="Heading2"/>
        <w:spacing w:before="0" w:after="156"/>
        <w:rPr/>
      </w:pPr>
      <w:r>
        <w:rPr/>
        <w:t>◎</w:t>
      </w:r>
      <w:r>
        <w:rPr/>
        <w:t>文摘恭錄—淨土大經解演義（第二十八集）</w:t>
      </w:r>
      <w:r>
        <w:rPr/>
        <w:t>2010/5/3</w:t>
      </w:r>
      <w:r>
        <w:rPr/>
        <w:t>　檔名：</w:t>
      </w:r>
      <w:r>
        <w:rPr/>
        <w:t>02-039-0028</w:t>
      </w:r>
    </w:p>
    <w:p>
      <w:pPr>
        <w:pStyle w:val="Heading3"/>
        <w:ind w:firstLine="480"/>
        <w:rPr/>
      </w:pPr>
      <w:r>
        <w:rPr/>
        <w:t>故本經以圓生四土，它上面加了一個「圓」字，圓是圓滿。這四土，你只要生一土，四土都圓滿。而且生到西方極樂世界就證得三不退。阿彌陀佛在十九願裡面，清清楚楚的告訴我們，往生極樂世界皆作阿惟越致菩薩，阿惟越致就是三不退，你就圓證三不退。這是稀有難逢！要知道這樁事情是真實的，這樁事情才叫大事，遍法界虛空界，一切諸佛剎土裡沒有比這樁事更大的。我們今天有幸能夠遇到，能不感恩！能不珍重！能不發心在這一生成就！那你就大錯特錯，沒比這個事情更重要了。怎樣才能去？印祖教我們，把「死」字貼在額頭上，就是時時刻刻想著我就要死了。這什麼意思？這是叫你放下身心世界，「發菩提心，一向專念」，教你這個。我也常說，勸勉同學，我把今天這一天做為我這一生當中在這個世間最後的一天，今天是我最後的一天，什麼事情我應該做，什麼事情不應該做，不就清清楚楚、明明白白！應該做的，就是發心念佛，求佛接引，其他的事情都是次要再次要的。這些次要裡面，第一個次要的，幫助有緣眾生，勸導他們發心念佛，這是次要的，再次要的可以放下了。必要的時候，這樁事情也能放下，先到極樂世界，到極樂世界成就之後再來不遲！這是世尊出現在世間為一大事因緣，這就是一大事因緣，我們不能不知道，不能不把這個緣分抓住。</w:t>
      </w:r>
    </w:p>
    <w:p>
      <w:pPr>
        <w:pStyle w:val="Heading1"/>
        <w:rPr>
          <w:rStyle w:val="StrongEmphasis"/>
        </w:rPr>
      </w:pPr>
      <w:bookmarkStart w:id="2195" w:name="__RefHeading___Toc335317129"/>
      <w:bookmarkEnd w:id="2195"/>
      <w:r>
        <w:rPr>
          <w:rStyle w:val="StrongEmphasis"/>
          <w:bCs w:val="false"/>
        </w:rPr>
        <w:t>怎樣感應佛菩薩</w:t>
      </w:r>
    </w:p>
    <w:p>
      <w:pPr>
        <w:pStyle w:val="Heading2"/>
        <w:spacing w:before="0" w:after="156"/>
        <w:rPr/>
      </w:pPr>
      <w:r>
        <w:rPr/>
        <w:t>◎</w:t>
      </w:r>
      <w:r>
        <w:rPr/>
        <w:t>文摘恭錄—淨土大經解演義（第二十八集）</w:t>
      </w:r>
      <w:r>
        <w:rPr/>
        <w:t>2010/5/3</w:t>
      </w:r>
      <w:r>
        <w:rPr/>
        <w:t>　檔名：</w:t>
      </w:r>
      <w:r>
        <w:rPr/>
        <w:t>02-039-0028</w:t>
      </w:r>
    </w:p>
    <w:p>
      <w:pPr>
        <w:pStyle w:val="Heading3"/>
        <w:ind w:firstLine="480"/>
        <w:rPr/>
      </w:pPr>
      <w:r>
        <w:rPr/>
        <w:t>「大慈悲願」，出現在世間的，「故凡夫得與聖人同居」，能夠跟這些小乘阿羅漢、大乘這些佛菩薩住在一起。「至實聖灰身」，小乘這些聖者，他們壽命到了，我們說往生了；「權聖機盡」，這些大權示現的佛菩薩，他們實在講沒有涅槃，他們在這個世間住的時間長短，是看這個地方眾生的根性有沒有，如果這個地方眾生有可度之機，他住的時間就長一些；這個地方可度之機沒有了，他就走了。</w:t>
      </w:r>
      <w:r>
        <w:rPr/>
        <w:br/>
      </w:r>
      <w:r>
        <w:rPr/>
        <w:t>　　可度之機是什麼？就像蕅益大師在《要解》裡面，具足六個信，就能感動諸佛菩薩大權示現，住在這個世間。這六個信，第一個是信自己，信自己的本性本善，信自己本性是佛，也就是本來是佛，這個要相信。我是迷惑的佛，諸佛是幾近覺悟的佛，他已經圓滿證得自性的這尊佛，我對他要相信，他來幫助我、成就我、指導我回歸自性，這是信他，信自信他。第三個，信事、信理，有事有理；最後信因、信果，六個信。這六個信具足了，佛菩薩自然應現到這個世間來，他要幫你忙！因為這六個信有了之後，你得度的機緣成熟。如果這六個信不具足，換句話說，你在這一生當中，你不可能超越六道，不可能超越十法界。佛菩薩到這個地方來，他主要不是對你來的，你是附帶的，如果你有這個福報，沾上光，種一點善根，他不是對你來的。他要到這個世間來，這世間肯定有幾個，至少有一個。「佛氏門中，不捨一人」，一個人有這個根機，他都會來；要是完全沒有的話，他就不來了，這個道理要懂。為什麼有人能見到，有人見不到？是過去生中生生世世學習的緣不相同。</w:t>
      </w:r>
    </w:p>
    <w:p>
      <w:pPr>
        <w:pStyle w:val="Heading1"/>
        <w:rPr>
          <w:rStyle w:val="StrongEmphasis"/>
        </w:rPr>
      </w:pPr>
      <w:bookmarkStart w:id="2196" w:name="__RefHeading___Toc335317130"/>
      <w:bookmarkEnd w:id="2196"/>
      <w:r>
        <w:rPr>
          <w:rStyle w:val="StrongEmphasis"/>
          <w:bCs w:val="false"/>
        </w:rPr>
        <w:t>什麼是自己的身</w:t>
      </w:r>
    </w:p>
    <w:p>
      <w:pPr>
        <w:pStyle w:val="Heading2"/>
        <w:spacing w:before="0" w:after="156"/>
        <w:rPr/>
      </w:pPr>
      <w:r>
        <w:rPr/>
        <w:t>◎</w:t>
      </w:r>
      <w:r>
        <w:rPr/>
        <w:t>文摘恭錄—淨土大經解演義（第三十集）</w:t>
      </w:r>
      <w:r>
        <w:rPr/>
        <w:t>2010/5/5</w:t>
      </w:r>
      <w:r>
        <w:rPr/>
        <w:t>　檔名：</w:t>
      </w:r>
      <w:r>
        <w:rPr/>
        <w:t>02-039-0030</w:t>
      </w:r>
    </w:p>
    <w:p>
      <w:pPr>
        <w:pStyle w:val="Heading3"/>
        <w:ind w:firstLine="480"/>
        <w:rPr/>
      </w:pPr>
      <w:r>
        <w:rPr/>
        <w:t>「又常寂光三字」，這個又還是蕅益大師在《要解》裡面講的，這三個字「全顯涅槃三德如來祕藏」。般涅槃裡面講三德，這個三德就是如來祕藏。哪三德？下面講，「常即法身德，法身常住故」。所以一個人覺悟了，他不會把這個身當作自己的身。什麼是自己的身？一切法都是自己的身。心現的，心是自己，識變的，識也是自己，心是自己的真心，識是自己的妄心。真心是自己的本性，妄心就是阿賴耶，是自己的習性。中國古人講本性、習性，佛法講真心、妄心，真心是本性，妄心是習性，真妄是一不是二。覺悟了，妄就是真；迷了的時候，真就是妄，真妄是一不是二。覺迷也是一，也是不二。真正覺悟的人，明心見性的人，什麼是他的身？一切眾生的身都是他的身，花草樹木的身也是他的身，山河大地也是他的身，遍法界虛空界都是他的身，他的身無處不在、無時不在。雖然這有生滅，滅了又生，就好像什麼？我們身體是一樣的。身體這多少細胞？這細胞天天新陳代謝，就像我們地球上的生物，天天有生的，天天有滅的。佛給我們講，整個宇宙無量無邊的諸佛剎土，這裡頭生生滅滅它永遠不斷，叫法身常住。我們把身體比喻法身，法身常住。我們自己這個身就像細胞一樣，細胞，科學家告訴我們，它的壽命頂多七年，七年這個細胞滅了，新的細胞就生起來。所以我們身體，實在說每七年是一個週期，身上所有的細胞全部都換了。我們迷惑顛倒，為什麼？七年換一次，為什麼不換新的、不換好的，要換舊的，去換壞的，身體愈換愈壞？這是什麼？他不會。覺悟的人他高明，他覺悟，他也天天在換，換的全是好的，全是健康的，他不生病，他不衰老。為什麼？他換好的，他不換壞的。誰在那裡主持這個變換？意念。佛菩薩的意念好，所以他的細胞全新的。全新的就是你的念頭年輕，時時都健康，他不生病，他不換病態的細胞。病態的細胞是什麼人換的？貪瞋痴慢疑，就換壞的。貪瞋痴慢疑統統都斷掉了，無貪、無瞋、無痴，那換就換好的，全換好的，就這麼回事情，這是事實真相。起心動念大公無私，不為自己，不為這個身，為什麼？為法身，不為這個肉身，為法身。</w:t>
      </w:r>
    </w:p>
    <w:p>
      <w:pPr>
        <w:pStyle w:val="Heading1"/>
        <w:rPr>
          <w:rStyle w:val="StrongEmphasis"/>
        </w:rPr>
      </w:pPr>
      <w:bookmarkStart w:id="2197" w:name="__RefHeading___Toc335317131"/>
      <w:bookmarkEnd w:id="2197"/>
      <w:r>
        <w:rPr>
          <w:rStyle w:val="StrongEmphasis"/>
          <w:bCs w:val="false"/>
        </w:rPr>
        <w:t>為什麼極樂世界那麼好？華藏世界那麼好？</w:t>
      </w:r>
    </w:p>
    <w:p>
      <w:pPr>
        <w:pStyle w:val="Heading2"/>
        <w:spacing w:before="0" w:after="156"/>
        <w:rPr/>
      </w:pPr>
      <w:r>
        <w:rPr/>
        <w:t>◎</w:t>
      </w:r>
      <w:r>
        <w:rPr/>
        <w:t>文摘恭錄—淨土大經解演義（第三十集）</w:t>
      </w:r>
      <w:r>
        <w:rPr/>
        <w:t>2010/5/5</w:t>
      </w:r>
      <w:r>
        <w:rPr/>
        <w:t>　檔名：</w:t>
      </w:r>
      <w:r>
        <w:rPr/>
        <w:t>02-039-0030</w:t>
      </w:r>
    </w:p>
    <w:p>
      <w:pPr>
        <w:pStyle w:val="Heading3"/>
        <w:ind w:firstLine="480"/>
        <w:rPr/>
      </w:pPr>
      <w:r>
        <w:rPr/>
        <w:t>物質裡頭有精神，精神裡頭有物質，在《華嚴經》上講得很多。所以對於物質環境不能糟蹋它，不能輕視它，要善待山河大地。你不善待它，它有記憶的話，它記恨！你破壞它，它也得破壞你，那個山搖一搖，你就受不了，所以這是真的，不是假的。我們對待一切動物，對待花草樹木，對待山河大地，對待微塵，都要像對待佛菩薩一樣。自己謙卑，對它們禮敬，我們對它好，它對我們的回報就好。在什麼地方看見？在極樂世界，在華藏世界。</w:t>
      </w:r>
      <w:r>
        <w:rPr/>
        <w:br/>
      </w:r>
      <w:r>
        <w:rPr/>
        <w:t>　　你看諸佛的實報土，為什麼那麼美好？那個地方的人都是四十一位法身大士居住的地方，四十一位法身大士，你想想，哪一個人不學普賢？我們這個《無量壽經》第二品「德遵普賢」。普賢菩薩十願第一個，禮敬諸佛，稱讚如來，如來是自性。我們對於天地萬物要稱讚、要禮敬、要供養，我們認真修行就是對他們的供養。我們對他好，他對我們好。所以為什麼極樂世界那麼好？華藏世界那麼好？那就是那個地方的人都是用真誠心、清淨心、平等心、正覺心、慈悲心，這是大菩提心，把普賢十願做得圓圓滿滿。所以對自身來講，金剛不壞身，身體的相好，身有無量相、相有無量好，不是什麼三十二相八十種好。居住的環境，無量無盡的美滿，一絲毫欠缺找不到，稱性的。身是法性身，土是法性土，這個我們不能不知道。</w:t>
      </w:r>
      <w:r>
        <w:rPr/>
        <w:br/>
      </w:r>
      <w:r>
        <w:rPr/>
        <w:t>　　所以在實報土裡面，已經法身全顯了，在常寂光土，那還有什麼話說？究竟圓滿。</w:t>
      </w:r>
    </w:p>
    <w:p>
      <w:pPr>
        <w:pStyle w:val="Heading1"/>
        <w:rPr>
          <w:rStyle w:val="StrongEmphasis"/>
        </w:rPr>
      </w:pPr>
      <w:bookmarkStart w:id="2198" w:name="__RefHeading___Toc335317132"/>
      <w:bookmarkEnd w:id="2198"/>
      <w:r>
        <w:rPr>
          <w:rStyle w:val="StrongEmphasis"/>
          <w:bCs w:val="false"/>
        </w:rPr>
        <w:t>求感應的捷徑</w:t>
      </w:r>
    </w:p>
    <w:p>
      <w:pPr>
        <w:pStyle w:val="Heading2"/>
        <w:spacing w:before="0" w:after="156"/>
        <w:rPr/>
      </w:pPr>
      <w:r>
        <w:rPr/>
        <w:t>◎</w:t>
      </w:r>
      <w:r>
        <w:rPr/>
        <w:t>文摘恭錄—淨土大經解演義（第三十二集）</w:t>
      </w:r>
      <w:r>
        <w:rPr/>
        <w:t>2010/5/7</w:t>
      </w:r>
      <w:r>
        <w:rPr/>
        <w:t>　檔名：</w:t>
      </w:r>
      <w:r>
        <w:rPr/>
        <w:t>02-039-0032</w:t>
      </w:r>
    </w:p>
    <w:p>
      <w:pPr>
        <w:pStyle w:val="Heading3"/>
        <w:ind w:firstLine="480"/>
        <w:rPr/>
      </w:pPr>
      <w:r>
        <w:rPr/>
        <w:t>眾生有感，佛菩薩立刻就應；決定沒有說眾生有感，佛菩薩不來應，沒有這個道理。阿羅漢不來應，有，佛菩薩不來應的話，這講不通。那我們今天有苦有難，我們天天求佛菩薩，佛菩薩為什麼不來？佛菩薩來了，不是不來，來了怎麼樣？來了你不知道，佛菩薩來幫助你幫不上！就在你的身邊，為什麼幫不上？你有業障，障礙佛菩薩的幫助。</w:t>
      </w:r>
      <w:r>
        <w:rPr/>
        <w:br/>
      </w:r>
      <w:r>
        <w:rPr/>
        <w:t>　　這樁事情，我在年輕初學佛的時候，我二十六歲才接觸佛法，也是那一年才認識章嘉大師。章嘉大師對我非常好，有大恩大德！他告訴我，「佛氏門中，有求必應」，如果有求不應，那哪裡是佛菩薩！佛菩薩的數量比人多，我們一個念頭一動，所有佛菩薩都感應到，我們自己無法覺察到是自己的業障習氣太重。那怎麼辦？必須把自己的業障化解掉，佛菩薩感應就現前。業障怎麼個化解法？大師教給我，懺除業障，普賢菩薩十願的第四願，你天天要知道懺悔。怎麼懺悔法？老師告訴我，不必要去學那些規矩、那些懺儀，這就講到方便。那些儀規是做給別人看的，讓別人看到感動，啟發他回頭，是這個意思，這是舞台表演。真正懺悔，沒有儀式，只有一句話「後不再造」，你知道這個念頭是錯的，這個言語是錯的，行為是錯的，下一次永遠不犯這個過失，這叫真懺悔。我ㄧ聽，這不就是中國傳統文化裡面所講的「不貳過」嗎？對。孔子讚歎顏回，他的學生當中只有顏回能做到不貳過，過失只有一次，他明白了，以後不會犯同樣的過失。儒家也講到，跟佛法用的語言不相同，意思完全相同。所以懺除業障就是不貳過，沒有任何形式。</w:t>
      </w:r>
    </w:p>
    <w:p>
      <w:pPr>
        <w:pStyle w:val="Heading1"/>
        <w:rPr>
          <w:rStyle w:val="StrongEmphasis"/>
        </w:rPr>
      </w:pPr>
      <w:bookmarkStart w:id="2199" w:name="__RefHeading___Toc335317133"/>
      <w:bookmarkEnd w:id="2199"/>
      <w:r>
        <w:rPr>
          <w:rStyle w:val="StrongEmphasis"/>
          <w:bCs w:val="false"/>
        </w:rPr>
        <w:t>不求人也能真超度</w:t>
      </w:r>
    </w:p>
    <w:p>
      <w:pPr>
        <w:pStyle w:val="Heading2"/>
        <w:spacing w:before="0" w:after="156"/>
        <w:rPr/>
      </w:pPr>
      <w:r>
        <w:rPr/>
        <w:t>◎</w:t>
      </w:r>
      <w:r>
        <w:rPr/>
        <w:t>文摘恭錄—淨土大經解演義（第三十二集）</w:t>
      </w:r>
      <w:r>
        <w:rPr/>
        <w:t>2010/5/7</w:t>
      </w:r>
      <w:r>
        <w:rPr/>
        <w:t>　檔名：</w:t>
      </w:r>
      <w:r>
        <w:rPr/>
        <w:t>02-039-0032</w:t>
      </w:r>
    </w:p>
    <w:p>
      <w:pPr>
        <w:pStyle w:val="Heading3"/>
        <w:ind w:firstLine="480"/>
        <w:rPr/>
      </w:pPr>
      <w:r>
        <w:rPr/>
        <w:t>講到超度亡靈，有沒有這回事情？有，真超度了，也不是儀規。我們在倓虛老法師的傳記《影塵回憶錄》裡面看到的，早年老法師沒出家的時候，他中年出家的，跟幾個朋友開了一個小中藥鋪。其中有個朋友姓劉的，是個虔誠佛教徒，每天讀《楞嚴經》，一天念一部，念了八年，叫八載寒窗讀《楞嚴》，有一點功夫。所以超度要有超度的功夫才行，沒有功夫拿什麼超度？他有天中午，店裡沒有顧客，沒有人到店裡來買東西，他在櫃檯上打瞌睡，似夢非夢，就看到有兩個人走進來，到他店裡來，他就起來招呼他們。一看，這兩個人是他的冤親債主，是為了財務上的事情爭執打官司，這兩個人輸了，判決他們輸了，輸了之後，這兩個人上吊自殺。他也非常後悔，不該為這麼一點點小事斷送兩條人命。現在看他們來了，他心裡害怕，可是看他們走進來的態度很溫和，好像沒有惡意，心裡面就稍微平靜一點，問他們：你們兩個人到這裡來有什麼事？他們說求超度。這他就放心了，來求超度的。你要我怎麼做法？只要你答應就行了。行，我答應你。就看到這兩個鬼魂踩著他的膝蓋、踩著他的肩膀，升天了，就這麼容易，什麼儀規都沒有。這兩個走了以後，過了一會兒又來兩個，是他過去的太太跟他的小孩，這都死了，走到面前來也是求超度。同樣的這個方法，就答應他，看到這兩個鬼魂也是踩著肩膀、踩著膝蓋升天去了。沒有功夫不行！他這個功力就是八年，佛法裡常講一門深入、長時薰修，這力用是這麼得來的，八載寒窗讀《楞嚴》成就他的方便力。你看冤親債主、家親眷屬居然就用上，就能從惡道送他到天道去，那比人好多了。</w:t>
      </w:r>
    </w:p>
    <w:p>
      <w:pPr>
        <w:pStyle w:val="Heading1"/>
        <w:rPr>
          <w:rStyle w:val="StrongEmphasis"/>
        </w:rPr>
      </w:pPr>
      <w:bookmarkStart w:id="2200" w:name="__RefHeading___Toc335317134"/>
      <w:bookmarkEnd w:id="2200"/>
      <w:r>
        <w:rPr>
          <w:rStyle w:val="StrongEmphasis"/>
          <w:bCs w:val="false"/>
        </w:rPr>
        <w:t>宇宙從哪裡來的？生命從哪裡來的？我從哪裡來的？</w:t>
      </w:r>
    </w:p>
    <w:p>
      <w:pPr>
        <w:pStyle w:val="Heading2"/>
        <w:spacing w:before="0" w:after="156"/>
        <w:rPr/>
      </w:pPr>
      <w:r>
        <w:rPr/>
        <w:t>◎</w:t>
      </w:r>
      <w:r>
        <w:rPr/>
        <w:t>文摘恭錄—淨土大經解演義（第三十四集）</w:t>
      </w:r>
      <w:r>
        <w:rPr/>
        <w:t>2010/5/9</w:t>
      </w:r>
      <w:r>
        <w:rPr/>
        <w:t>　檔名：</w:t>
      </w:r>
      <w:r>
        <w:rPr/>
        <w:t>02-039-0034</w:t>
      </w:r>
    </w:p>
    <w:p>
      <w:pPr>
        <w:pStyle w:val="Heading3"/>
        <w:ind w:firstLine="480"/>
        <w:rPr/>
      </w:pPr>
      <w:r>
        <w:rPr/>
        <w:t>宇宙從哪裡來的？生命從哪裡來的？我從哪裡來的？大乘經典裡面講得很清楚、很明白，是從心現識變的。這個心就是性，性當作體講，所以心性有時候是一個意思，有時候是兩個意思，看用在什麼地方，也可以把心性連起來一起講。心性是真性，心性裡面沒有物質也沒有精神，就像哲學裡面所講的本體，宇宙萬有的本體，在大乘教裡面稱為心性，它不是精神，它也不是物質，但是它能變現出物質，也能變現出精神；換句話說，精神跟物質現象，這兩種現象都是從它顯現出來的，都是從它而生的。只有它是永恆的，不生不滅，它沒有生當然就沒有滅，它什麼都沒有，不能說它無；它能生萬法，不能說萬法是有。</w:t>
      </w:r>
      <w:r>
        <w:rPr/>
        <w:br/>
      </w:r>
      <w:r>
        <w:rPr/>
        <w:t>現　　代的科學家，我們也很佩服他們，他們講宇宙之間只有三樣東西，除這三樣東西之外，什麼都沒有，這三樣是什麼？能量、物質、信息，這近代科學家講的。這跟大乘阿賴耶裡面三細相很相同，阿賴耶的業相就是能量，阿賴耶的見相就是信息，阿賴耶的境界相就是物質。唯識學家他講的，宇宙之間唯識，唯有這三樣東西，除這三樣東西之外，什麼也沒有，一切境界都是這三樣東西變現出來的。很難得！這三樣東西從哪來的？科學沒有說到，佛法講到了，這三樣東西是自性變現的，自性是本體。怎麼會變出來的？這個變是個波動現象，這也被現在科學家發現了，宇宙之間所有一切萬事萬物都是波動現象。為什麼會有這麼多？是波動頻率不一樣，所以它變現的物質就不相同。佛在三千年前把宇宙真相宣布了，他怎麼知道的？他比科學家知道得還清楚、還要詳細，什麼原因？科學家是從數學、數理推論到的，然後用科學的工具、方法把它證實，讓我們知道。佛沒有用數學，也沒有科學工具，他怎麼知道的？知道得那麼清楚，超過科學家太多太多了，什麼原因？佛菩薩是親眼看到的，這個厲害，親眼看到的。為什麼我們看不到，他能看得到？他用清淨心看到的，他用平等心看到的，他用圓滿覺悟心看到的。所以佛說我們都有這個能力，只是現在怎麼樣？我們起心動念、分別執著，這叫煩惱，把我們的本能障礙住了。</w:t>
      </w:r>
      <w:r>
        <w:rPr/>
        <w:br/>
      </w:r>
      <w:r>
        <w:rPr/>
        <w:t>　　所以佛家的修行修什麼？禪定，八萬四千法門統統修禪定，如果離開禪定，這就不是佛法。我們念佛法門是不是修禪定？是的，全都是修禪定，只是方法不一樣，定功的淺深不相同。譬如六道輪迴，六道輪迴不要很深的定就看到，尤其是欲界，欲界六層天，包括下面的畜生、餓鬼、地獄，這叫欲界。欲界，有小小的定功就見到，這個小小的定功，《華嚴經》上講的，初信位的菩薩，好像佛教小學一年級，小乘須陀洹果，他就有能力見到。雖然見到，他出不去，這什麼原因？他定功不夠，他才得一點小小的清淨心，恢復兩種能力。佛講我們的本能有六種，叫六通，六種神通，人人都有，一點都不稀奇，只要你把障礙去掉，這個能力就恢復。去掉什麼障礙？這個障礙的確不是很大的，小乘須陀洹所證得的，初果，他把五類的見惑，就是錯誤的見解放下了。</w:t>
      </w:r>
    </w:p>
    <w:p>
      <w:pPr>
        <w:pStyle w:val="Heading1"/>
        <w:rPr>
          <w:rStyle w:val="StrongEmphasis"/>
          <w:bCs w:val="false"/>
        </w:rPr>
      </w:pPr>
      <w:bookmarkStart w:id="2201" w:name="__RefHeading___Toc335317135"/>
      <w:bookmarkEnd w:id="2201"/>
      <w:r>
        <w:rPr>
          <w:rStyle w:val="StrongEmphasis"/>
          <w:bCs w:val="false"/>
        </w:rPr>
        <w:t>如何滅罪？</w:t>
      </w:r>
    </w:p>
    <w:p>
      <w:pPr>
        <w:pStyle w:val="Heading2"/>
        <w:spacing w:before="0" w:after="156"/>
        <w:rPr/>
      </w:pPr>
      <w:r>
        <w:rPr/>
        <w:t>◎</w:t>
      </w:r>
      <w:r>
        <w:rPr/>
        <w:t>文摘恭錄—淨土大經解演義（第三十四集）</w:t>
      </w:r>
      <w:r>
        <w:rPr/>
        <w:t>2010/5/9</w:t>
      </w:r>
      <w:r>
        <w:rPr/>
        <w:t>　檔名：</w:t>
      </w:r>
      <w:r>
        <w:rPr/>
        <w:t>02-039-0034</w:t>
      </w:r>
    </w:p>
    <w:p>
      <w:pPr>
        <w:pStyle w:val="Heading3"/>
        <w:ind w:firstLine="480"/>
        <w:rPr/>
      </w:pPr>
      <w:r>
        <w:rPr/>
        <w:t>「又今彌陀既已證乎究竟第一義諦，故一稱嘉名，萬德齊彰。彌陀萬德慧日，既已俱體齊彰，眾生黑暗罪瑕，自然當念消乎塵劫」，這是講滅罪。罪有沒有？真有，怎麼樣滅？念頭一轉就滅掉了，覺就滅了，罪是從迷才感的，覺悟就沒有了。佛在經上舉個比喻好，很好懂，罪業像黑暗，叫千年暗室，我這個罪業重！時間久了，點一盞燈，黑暗就沒有了。那一盞燈是什麼？覺悟，智慧開了，智慧光明一照，黑暗就沒有了。所以造作一切罪業不怕，怕你不覺。你要不覺，感得的果報就是地獄三途，這個東西現前；真正覺悟，這就沒有了。所以這個經上給我們講的，一念十念，五逆十惡，一念十念都能往生西方極樂世界，生到那邊皆是阿惟越致菩薩，一生決定證得究竟圓滿。這話是真的不是假的。什麼道理？這個道理還是「凡所有相皆是虛妄」，「一切有為法如夢幻泡影」，這就是原理。</w:t>
      </w:r>
    </w:p>
    <w:p>
      <w:pPr>
        <w:pStyle w:val="Heading1"/>
        <w:rPr>
          <w:rStyle w:val="StrongEmphasis"/>
          <w:bCs w:val="false"/>
        </w:rPr>
      </w:pPr>
      <w:bookmarkStart w:id="2202" w:name="__RefHeading___Toc335317136"/>
      <w:bookmarkEnd w:id="2202"/>
      <w:r>
        <w:rPr>
          <w:rStyle w:val="StrongEmphasis"/>
          <w:bCs w:val="false"/>
        </w:rPr>
        <w:t>造作惡業臨命終肯念佛還是可以往生</w:t>
      </w:r>
    </w:p>
    <w:p>
      <w:pPr>
        <w:pStyle w:val="Heading2"/>
        <w:spacing w:before="0" w:after="156"/>
        <w:rPr/>
      </w:pPr>
      <w:r>
        <w:rPr/>
        <w:t>◎</w:t>
      </w:r>
      <w:r>
        <w:rPr/>
        <w:t>文摘恭錄—淨土大經解演義（第三十五集）</w:t>
      </w:r>
      <w:r>
        <w:rPr/>
        <w:t>2010/5/10</w:t>
      </w:r>
      <w:r>
        <w:rPr/>
        <w:t>　檔名：</w:t>
      </w:r>
      <w:r>
        <w:rPr/>
        <w:t>02-039-0035</w:t>
      </w:r>
    </w:p>
    <w:p>
      <w:pPr>
        <w:pStyle w:val="Heading3"/>
        <w:ind w:firstLine="480"/>
        <w:rPr/>
      </w:pPr>
      <w:r>
        <w:rPr/>
        <w:t>《華嚴經》上所說的，「一切眾生本來是佛」，他現在迷了，無論做什麼錯事，做了五逆十惡，佛眼當中他還是一尊佛。會不會有責備的念頭？沒有。有責備的念頭，我們自己已經墮落了，是凡夫，凡夫他有煩惱，有妄想分別執著，他才會責備人；佛菩薩這個斷乾淨了，佛菩薩不會責備造五逆十惡的人。造作五逆十惡的人，臨命終時他念這句阿彌陀佛求生淨土，他還是往生。問題就怕他不相信、他不肯念，這就沒有辦法，那就沒有緣。我們本來跟阿彌陀佛一樣，所以要學，這就是修行！不懂事的時候，迷惑顛倒的時候，我們會責備自己，我們也會責備別人，尤其是毀謗我們的人、侮辱我們的人、羞辱我們的人、陷害我們的人。我們有沒有怨恨？肯定有。不但有怨恨，還得想辦法去報復，那就製造冤冤相報沒完沒了。覺悟之後，這些境界現前，心地還是清淨，絲毫不染著，若無其事，這就真的是功夫，世間人叫修養，若無其事。為什麼他能夠這樣若無其事？因為他了解事實真相，事實真相是什麼？是《般若經》上所講的，「一切法無所有、畢竟空、不可得」。你要是記在心上，你錯了，你跟他的迷惑是一樣的，所以你才會記在心上。你根本不走心的時候，那完全不一樣，他用心意識，你用戒定慧，那怎麼會一樣！他用的是妄心，你用的是真心，真心是清淨平等覺。你才曉得佛菩薩那叫真善，至善，不但六道裡面找不到，四聖法界也找不到。到哪裡去找？到一真法界，到實報莊嚴土，他們是住實報土的。示現在人間，跟我們住在一起，和光同塵，實際上他還是住實報莊嚴土。我們凡夫住六道輪迴，他住實報莊嚴土，絕對不是說他從實報土退到這裡來，沒有這回事情。無量無邊法界是重疊的，一即是多，多即是一，同時、同處，重疊又不妨礙，這是《華嚴》十玄門的境界。《無量壽經》古大德有稱它為中本《華嚴》，為什麼？《無量壽經》也具備了十玄門，下面我們會學到。</w:t>
      </w:r>
      <w:r>
        <w:rPr/>
        <w:br/>
      </w:r>
      <w:r>
        <w:rPr/>
        <w:t>　　「隨其或散或定」，這是念佛功夫，我們必須要知道，我們從散亂要念到清淨心現前，這個重要。清淨心現前，那一定要禁得起考驗，順境，你是不是還有歡喜心？有沒有貪戀的心？有這個心不行，你在散，你不在定；逆境現前，你有沒有怨恨心？有怨恨心，你還是在散，你沒有得到定。得定你才有把握往生，不得定沒有把握，這個關係太大了。臨終一念不是佛號，肯定又搞輪迴去了，這一下掉到輪迴這個坑裡頭，不知道要經多少生、多少劫的災難，你才能回得了頭。把這個事實真相搞清楚了，世間的事你就會一切放下，再沒有一樁事情留戀。我們要幫助別人，要度眾生，首先要想想，自己度自己都度不了，拿什麼去度人？那是假的，不是真的，真正度眾生就是度自己，自己度了就度了眾生。為什麼？人家看到你這個樣子就跟你學，信心生起來了。劉素雲沒有動這個念頭度眾生，她度了多少人！她念佛這個信願行給大家帶來無比的信心。所以，只有真的自己自度了，自然是真的度了眾生；自己沒度，說要度眾生，全是假的，這個我們自己心裡要有數。花多少時間？我們看到劉素雲不過是十年，十年時間不長，她真成就了。我有理由相信她，她生死自在，想什麼時候走能走得了，此地這些有緣眾生需要她幫忙，她多住幾年也不妨礙。不到這個境界，不行！自己搖搖擺擺的，美其名而度眾生，自己生死一點把握都沒有，這不是真的，說得不好聽叫自欺欺人。所以不真幹怎麼行？真念佛，記住這四句話，與阿彌陀佛同心，一樣的心、一樣的願、一樣的德、一樣的行，行就是十方世界接引上中下一切眾生，三根普被，利鈍全收。</w:t>
      </w:r>
    </w:p>
    <w:p>
      <w:pPr>
        <w:pStyle w:val="Heading1"/>
        <w:rPr>
          <w:rStyle w:val="StrongEmphasis"/>
          <w:bCs w:val="false"/>
        </w:rPr>
      </w:pPr>
      <w:bookmarkStart w:id="2203" w:name="__RefHeading___Toc335317137"/>
      <w:bookmarkEnd w:id="2203"/>
      <w:r>
        <w:rPr>
          <w:rStyle w:val="StrongEmphasis"/>
          <w:bCs w:val="false"/>
        </w:rPr>
        <w:t>脾氣一發，功德全燒掉了</w:t>
      </w:r>
    </w:p>
    <w:p>
      <w:pPr>
        <w:pStyle w:val="Heading2"/>
        <w:spacing w:before="0" w:after="156"/>
        <w:rPr/>
      </w:pPr>
      <w:r>
        <w:rPr/>
        <w:t>◎</w:t>
      </w:r>
      <w:r>
        <w:rPr/>
        <w:t>文摘恭錄—淨土大經解演義（第三十五集）</w:t>
      </w:r>
      <w:r>
        <w:rPr/>
        <w:t>2010/5/10</w:t>
      </w:r>
      <w:r>
        <w:rPr/>
        <w:t>　檔名：</w:t>
      </w:r>
      <w:r>
        <w:rPr/>
        <w:t>02-039-0035</w:t>
      </w:r>
    </w:p>
    <w:p>
      <w:pPr>
        <w:pStyle w:val="Heading3"/>
        <w:ind w:firstLine="480"/>
        <w:rPr/>
      </w:pPr>
      <w:r>
        <w:rPr/>
        <w:t>我在這些年當中，常常勸導大家，也在勉勵自己，真正放下自私自利，放下名聞利養，放下五欲六塵的享受，放下貪瞋痴慢。我說得很清楚，說得很明白，這是不是能入門？小乘入門是須陀洹，大乘入門是初信位菩薩，我老實告訴大家，沒入門，只在門口。我這十六個字你真正做到，你到門口了，沒入門，入門那要佛經上講的條件。這十六個字比較容易，這十六個字做到是伏煩惱，真的能往生極樂世界，生凡聖同居土。這十六個字做不到，就是你念佛往生的障礙，障礙不在外面，外面沒有任何力量能障礙你。在佛法裡面，修積功德不容易，修福容易。功德怎麼不容易？我相信大家都聽過這麼一句話，「火燒功德林」。什麼是火？發脾氣，脾氣一發，功德全燒掉了，就沒有了。你想想看，你上一次發脾氣是什麼時候？如果是昨天發的脾氣，你的功德只有發脾氣之後到現在這個時間，今天再發一次，又完了。修一生的功德，臨終發一頓脾氣，全完了。功德是什麼？功德是定慧，脾氣一發，定沒有了，定沒有，慧就跟著沒有了。誰能夠把你的功德破壞？是自己。你的冤親債主沒有辦法破壞你的功德，他會搧風，他讓你發脾氣，你很聽話，你叫我發我就發，叫你燒你就燒；他燒不了你，他叫你燒，你很聽話，就把你的功德燒掉了，他的目的就達到，你要不肯燒，他一點辦法都沒有。你不聽佛的話，你聽魔的話，你聽冤親債主、聽妖魔鬼怪的話。那你就曉得，功德，在順逆境界上都不動心，順境裡面一起貪心，功德沒有了，逆境裡面生一點瞋恚，功德就沒有了。</w:t>
      </w:r>
      <w:r>
        <w:rPr/>
        <w:br/>
      </w:r>
      <w:r>
        <w:rPr/>
        <w:t>　　我在這些年當中，常常勸導大家也在勉勵自己，真正放下自私自利，放下名聞利養，放下五欲六塵享受，放下貪瞋痴慢，我說得很清楚，說得很明白，這是不是能入門？小乘入門是須陀洹，大乘入門是初信位菩薩，我老實告訴大家，沒入門，只在門口。我這十六個字你真正做到了，你到門口了，沒有入門。那要入門，要佛經上講的條件。這十六個字比較容易，這十六個字做到是伏煩惱，真的能往生極樂世界，生凡聖同居土。這十六個字做不到，就是你念佛往生的障礙，障礙不在外面，外面沒有任何力量來障礙你。在佛法裡面修積功德不容易，修福容易，功德怎麼不容易？我相信大家都聽過這麼一句話，「火燒功德林」。什麼是火？發脾氣，脾氣一發，功德全燒掉就沒有了。你想想看，你上一次發脾氣是什麼時候？如果是昨天發的脾氣，你的功德只有發脾氣之後到現在的時間，那今天再發一次又完了。修一生的功德，臨終發一頓脾氣全完了。功德是什麼？功德是定慧，脾氣一發定沒有了，定沒有了慧就更沒有了。誰能夠把你的功德破壞？是自己，你的冤親債主沒有辦法破壞你的功德，他會搧風，他讓你發脾氣，你很聽話，你叫我發我就發；叫你燒你就燒，他燒不了你，他叫你燒，你很聽話就把你的功德燒掉，他的目的就達到了。那你要不肯燒，他一點辦法都沒有。所以你不聽佛的話，你聽魔的話，你聽冤親債主，聽妖魔鬼怪的話。那你就曉得功德在順逆境界上，都不動心。順境裡面一起貪心，功德就沒有了。逆境裡面生一點瞋恚，功德也就沒有了。</w:t>
      </w:r>
    </w:p>
    <w:p>
      <w:pPr>
        <w:pStyle w:val="Heading1"/>
        <w:rPr>
          <w:rStyle w:val="StrongEmphasis"/>
        </w:rPr>
      </w:pPr>
      <w:bookmarkStart w:id="2204" w:name="__RefHeading___Toc335317138"/>
      <w:bookmarkEnd w:id="2204"/>
      <w:r>
        <w:rPr>
          <w:rStyle w:val="StrongEmphasis"/>
          <w:bCs w:val="false"/>
        </w:rPr>
        <w:t>安心難不難</w:t>
      </w:r>
    </w:p>
    <w:p>
      <w:pPr>
        <w:pStyle w:val="Heading2"/>
        <w:spacing w:before="0" w:after="156"/>
        <w:rPr/>
      </w:pPr>
      <w:r>
        <w:rPr/>
        <w:t>◎</w:t>
      </w:r>
      <w:r>
        <w:rPr/>
        <w:t>文摘恭錄—淨土大經解演義（第三十六集）</w:t>
      </w:r>
      <w:r>
        <w:rPr/>
        <w:t>2010/5/11</w:t>
      </w:r>
      <w:r>
        <w:rPr/>
        <w:t>　檔名：</w:t>
      </w:r>
      <w:r>
        <w:rPr/>
        <w:t>02-039-0036</w:t>
      </w:r>
    </w:p>
    <w:p>
      <w:pPr>
        <w:pStyle w:val="Heading3"/>
        <w:ind w:firstLine="480"/>
        <w:rPr/>
      </w:pPr>
      <w:r>
        <w:rPr/>
        <w:t>「願謂：厭離娑婆，欣慕極樂，如子憶母，必欲往生」，這個願。真正體會到我們這個世間苦，特別是在現前這個時代，社會動亂，地球上災變太多，你每天都能看到，頻率的發生次數一天一天增加，災難一次比一次嚴重。所以今天在這個世界上的居民，無論男女老少、富貴貧賤，可以說絕大多數的人都沒有安全感。活在這個世間沒有安全感，你說這多苦，今天不知道明天有什麼變化。所以印祖教我們常常想到死，想到自己要死了，還有什麼放不下的，反而心安了。我學印光大師，把每一天都當作我這一生最後的一天，我還有什麼放不下的？沒事了。真正作如是觀，把它當真，不是當假的，不是假設的，心安。世間怎麼變化、怎麼動亂，與我都不相干，我的時間就這麼幾個小時，這幾個小時此地沒有事，那我這個地方就很安。心安才能辦道，心不安念佛不得力，一定要心安。心安是理明白了。宇宙之間事實真相是剎那生滅、剎那不住，《金剛經》佛教給我們「無住生心」，這就對了。對自己、對世間決定沒有奢求，決定沒有欲望，第一樁大事，提升自己的靈性，往生淨土親近彌陀，這第一願望。幫助苦難眾生要有緣，盡心盡力；沒有緣，不要去攀緣，不要去強求，為什麼？攀緣、強求你已經落在分別執著裡頭，你距離真誠平等覺就愈來愈遠，那就錯了，你又在搞輪迴，造輪迴業了。緣成熟就做，有緣，緣不成熟，也不要去做。成熟是什麼？大家歡喜，這應該要做，不做對不起人。緣不成熟，少數人可以接受，很多人不願意，不知道你做幹什麼，還對你有懷疑，天天在研究你搞這個是有什麼企圖，有什麼目的，你不是叫別人生煩惱？叫別人生煩惱，菩薩決定不做，大乘教裡頭佛常講，「菩薩所在之處，令一切眾生生歡喜心」。你不做他歡喜，我們就不做；你做他歡喜，那我就做。不是為自己，是為大眾的。</w:t>
      </w:r>
    </w:p>
    <w:p>
      <w:pPr>
        <w:pStyle w:val="Heading1"/>
        <w:rPr>
          <w:rStyle w:val="StrongEmphasis"/>
        </w:rPr>
      </w:pPr>
      <w:bookmarkStart w:id="2205" w:name="__RefHeading___Toc335317139"/>
      <w:bookmarkEnd w:id="2205"/>
      <w:r>
        <w:rPr>
          <w:rStyle w:val="StrongEmphasis"/>
          <w:bCs w:val="false"/>
        </w:rPr>
        <w:t>三輩九品怎麼形成的</w:t>
      </w:r>
    </w:p>
    <w:p>
      <w:pPr>
        <w:pStyle w:val="Heading2"/>
        <w:spacing w:before="0" w:after="156"/>
        <w:rPr/>
      </w:pPr>
      <w:r>
        <w:rPr/>
        <w:t>◎</w:t>
      </w:r>
      <w:r>
        <w:rPr/>
        <w:t>文摘恭錄—淨土大經解演義（第三十七集）</w:t>
      </w:r>
      <w:r>
        <w:rPr/>
        <w:t>2010/5/12</w:t>
      </w:r>
      <w:r>
        <w:rPr/>
        <w:t>　檔名：</w:t>
      </w:r>
      <w:r>
        <w:rPr/>
        <w:t>02-039-0037</w:t>
      </w:r>
    </w:p>
    <w:p>
      <w:pPr>
        <w:pStyle w:val="Heading3"/>
        <w:ind w:firstLine="480"/>
        <w:rPr/>
      </w:pPr>
      <w:r>
        <w:rPr/>
        <w:t>「願謂：厭離娑婆，欣慕極樂，如子憶母，必欲往生」，這個願。真正體會到我們這個世間苦，特別是在現前這個時代，社會動亂，地球上災變太多，你每天都能看到，頻率的發生次數一天一天增加，災難一次比一次嚴重。所以今天在這個世界上的居民，無論男女老少、富貴貧賤，可以說絕大多數的人都沒有安全感。活在這個世間沒有安全感，你說這多苦，今天不知道明天有什麼變化。所以印祖教我們常常想到死，想到自己要死了，還有什麼放不下的，反而心安了。我學印光大師，把每一天都當作我這一生最後的一天，我還有什麼放不下的？沒事了。真正作如是觀，把它當真，不是當假的，不是假設的，心安。世間怎麼變化、怎麼動亂，與我都不相干，我的時間就這麼幾個小時，這幾個小時此地沒有事，那我這個地方就很安。心安才能辦道，心不安念佛不得力，一定要心安。心安是理明白了。宇宙之間事實真相是剎那生滅、剎那不住，《金剛經》佛教給我們「無住生心」，這就對了。對自己、對世間決定沒有奢求，決定沒有欲望，第一樁大事，提升自己的靈性，往生淨土親近彌陀，這第一願望。幫助苦難眾生要有緣，盡心盡力；沒有緣，不要去攀緣，不要去強求，為什麼？攀緣、強求你已經落在分別執著裡頭，你距離真誠平等覺就愈來愈遠，那就錯了，你又在搞輪迴，造輪迴業了。緣成熟就做，有緣，緣不成熟，也不要去做。成熟是什麼？大家歡喜，這應該要做，不做對不起人。緣不成熟，少數人可以接受，很多人不願意，不知道你做幹什麼，還對你有懷疑，天天在研究你搞這個是有什麼企圖，有什麼目的，你不是叫別人生煩惱？叫別人生煩惱，菩薩決定不做，大乘教裡頭佛常講，「菩薩所在之處，令一切眾生生歡喜心」。你不做他歡喜，我們就不做；你做他歡喜，那我就做。不是為自己，是為大眾的。</w:t>
      </w:r>
    </w:p>
    <w:p>
      <w:pPr>
        <w:pStyle w:val="Heading1"/>
        <w:rPr>
          <w:rStyle w:val="StrongEmphasis"/>
        </w:rPr>
      </w:pPr>
      <w:bookmarkStart w:id="2206" w:name="__RefHeading___Toc335317140"/>
      <w:bookmarkEnd w:id="2206"/>
      <w:r>
        <w:rPr>
          <w:rStyle w:val="StrongEmphasis"/>
          <w:bCs w:val="false"/>
        </w:rPr>
        <w:t>沒有化解不了的災難</w:t>
      </w:r>
    </w:p>
    <w:p>
      <w:pPr>
        <w:pStyle w:val="Heading2"/>
        <w:spacing w:before="0" w:after="156"/>
        <w:rPr/>
      </w:pPr>
      <w:r>
        <w:rPr/>
        <w:t>◎</w:t>
      </w:r>
      <w:r>
        <w:rPr/>
        <w:t>文摘恭錄—淨土大經解演義（第三十八集）</w:t>
      </w:r>
      <w:r>
        <w:rPr/>
        <w:t>2010/5/13</w:t>
      </w:r>
      <w:r>
        <w:rPr/>
        <w:t>　檔名：</w:t>
      </w:r>
      <w:r>
        <w:rPr/>
        <w:t>02-039-0038</w:t>
      </w:r>
    </w:p>
    <w:p>
      <w:pPr>
        <w:pStyle w:val="Heading3"/>
        <w:ind w:firstLine="480"/>
        <w:rPr/>
      </w:pPr>
      <w:r>
        <w:rPr/>
        <w:t>佛法真的理、事實真相要透徹，不透徹，這麼小小一點災難你就受不了，你就心慌意亂，這個傷害太大了。真正搞透徹之後，別說這些傳言，事實擺在面前你也不驚不怖，如如不動，你沒有妄念、沒有煩惱、沒有恐怖，你有智慧，智慧就知道怎樣處理，怎樣把眼前的災難給化解。能不能化解？沒有化解不了的災難，問題你有沒有定力，你有沒有智慧？你只要有這兩樣東西，問題就肯定解決了。這兩樣東西，定力是修行人的功夫，智慧是性德之寶。從哪裡生的？從定中生的，它不是學來的。釋迦牟尼佛在《華嚴經》上告訴我們，「一切眾生皆有如來智慧」，後面有「德相」，所以那個德能，從智慧當中產生的能力、相好都是自性本有的，怎麼不能解決問題？哪有這種道理！不但地球上的災難能解決，太空當中星系的災難都能解決，太陽系出了問題，銀河系出了問題，都能解決，沒有不能解決的。</w:t>
      </w:r>
      <w:r>
        <w:rPr/>
        <w:br/>
      </w:r>
      <w:r>
        <w:rPr/>
        <w:t>　　法身菩薩看這些事情，這平常事、小事，我們要想學這套本事，實在講佛法教學就是教我們這套本事，這個本事就是我們修學的功夫。修到法身菩薩了，剛才說了，星系出了毛病，你有辦法解決它。沒這麼大的能力，小小一點功夫，那解決我們自身的安全，解決我們的家庭，我們居住的這個社會、這個地區，這就太容易，輕而易舉。用什麼方法？講經教學。有效嗎？有效。為什麼？講經教學幫助人覺悟，幫助人了解現前事實真相。只要我們不迷，只要我們放下分別執著，我們身心恢復正常了，健康；我們居住的環境，所有一切災難都沒有了，它也恢復正常了。我們中國諺語所說的「福人居福地」，先要把自己恢復到，不造罪業了，他修福，我們這個地區人人都修福，個個都是有福報的人，這個居住的環境當然有福，所以這叫境隨心轉，風水跟著人心轉，你明白嗎？風水家常常說的兩句話，已經明白清楚的告訴我們了，風水家怎麼說？「福人居福地，福地福人居」。這個地方風水不好，有福的人住在這裡，三年全變好了。這個地方風水寶地，人心不好，他住在這個地方三年之後，風水就壞了。這是風水家講的，不是假話，跟佛法裡面講的「境隨心轉」是一個道理，境是居住環境。所以我們要讓自然災害統統免除，沒有別的，修福，人人都修福，修善、修福，問題就化解。</w:t>
      </w:r>
    </w:p>
    <w:p>
      <w:pPr>
        <w:pStyle w:val="Heading1"/>
        <w:rPr>
          <w:rStyle w:val="StrongEmphasis"/>
        </w:rPr>
      </w:pPr>
      <w:bookmarkStart w:id="2207" w:name="__RefHeading___Toc335317141"/>
      <w:bookmarkEnd w:id="2207"/>
      <w:r>
        <w:rPr>
          <w:rStyle w:val="StrongEmphasis"/>
          <w:bCs w:val="false"/>
        </w:rPr>
        <w:t>開悟的祕訣</w:t>
      </w:r>
    </w:p>
    <w:p>
      <w:pPr>
        <w:pStyle w:val="Heading2"/>
        <w:spacing w:before="0" w:after="156"/>
        <w:rPr/>
      </w:pPr>
      <w:r>
        <w:rPr/>
        <w:t>◎</w:t>
      </w:r>
      <w:r>
        <w:rPr/>
        <w:t>文摘恭錄—淨土大經解演義（第三十八集）</w:t>
      </w:r>
      <w:r>
        <w:rPr/>
        <w:t>2010/5/13</w:t>
      </w:r>
      <w:r>
        <w:rPr/>
        <w:t>　檔名：</w:t>
      </w:r>
      <w:r>
        <w:rPr/>
        <w:t>02-039-0038</w:t>
      </w:r>
    </w:p>
    <w:p>
      <w:pPr>
        <w:pStyle w:val="Heading3"/>
        <w:ind w:firstLine="480"/>
        <w:rPr/>
      </w:pPr>
      <w:r>
        <w:rPr/>
        <w:t>從這個地方讓我們有一個很深的體會，開悟要緊，明心見性要緊，見性之後全都通了，什麼障礙都沒有了。這個事實真相，大乘經教裡常說「一經通一切經通」，一個法門通，一切法門都通，所以教你一門深入、長時薰修，每一門都能通到明心見性。所以法門平等，無有高下，哪一條路都能到家，只要你肯走進去就是，你不要去找岔路。找岔路，那耽誤時間，那就很苦了，找不到家了。一門深入，一部經，一個法門，決定得定，定就是三昧。得到定之後，繼續往前進，絕不改方向，肯定開悟。悟了之後，就像龍樹菩薩一樣，學習就很方便，一點困難都沒有了，一看，明白了；一聽，明白了；一接觸，全都明白了，這是佛法裡修學的祕訣。不相信的，自以為聰明的，他的路子就走遠了，他就有相當的難度。真正聽話，依照祖師大德的教誨，「一門深入，長時薰修」，這是最近的一條道路。</w:t>
      </w:r>
    </w:p>
    <w:p>
      <w:pPr>
        <w:pStyle w:val="Heading1"/>
        <w:rPr>
          <w:rStyle w:val="StrongEmphasis"/>
        </w:rPr>
      </w:pPr>
      <w:bookmarkStart w:id="2208" w:name="__RefHeading___Toc335317142"/>
      <w:bookmarkEnd w:id="2208"/>
      <w:r>
        <w:rPr>
          <w:rStyle w:val="StrongEmphasis"/>
          <w:bCs w:val="false"/>
        </w:rPr>
        <w:t>怎麼不成佛？</w:t>
      </w:r>
    </w:p>
    <w:p>
      <w:pPr>
        <w:pStyle w:val="Heading2"/>
        <w:spacing w:before="0" w:after="156"/>
        <w:rPr/>
      </w:pPr>
      <w:r>
        <w:rPr/>
        <w:t>◎</w:t>
      </w:r>
      <w:r>
        <w:rPr/>
        <w:t>文摘恭錄—淨土大經解演義（第四十二集）</w:t>
      </w:r>
      <w:r>
        <w:rPr/>
        <w:t>2010/5/17</w:t>
      </w:r>
      <w:r>
        <w:rPr/>
        <w:t>　檔名：</w:t>
      </w:r>
      <w:r>
        <w:rPr/>
        <w:t>02-039-0042</w:t>
      </w:r>
    </w:p>
    <w:p>
      <w:pPr>
        <w:pStyle w:val="Heading3"/>
        <w:ind w:firstLine="480"/>
        <w:rPr/>
      </w:pPr>
      <w:r>
        <w:rPr/>
        <w:t>「今人焉能因此法之易行，而鄙視之乎」。這是一般人對淨宗產生的錯誤，這個錯誤觀念好像這個法門太容易了，成佛作祖哪有這麼容易！所以輕視這個法門，他要學其他的大經大論。殊不知其他的大經大論最後的歸宿是相同的，那個路是走迂迴的，走很多彎路，這個法門是走直路。所以能相信的人，不管他是什麼人，真正能相信發願走這一條路都叫上根，專接上根。不相信，你就走彎路去吧！下面老居士舉了一個比喻，「例如彩色電視機、錄音機、電子計算機，必須安全易用，雖於科技無知之人，一按電鈕，便能享受此最現代之科學成果。人必因其安全易用，而讚其科技之先進」。舉的這個東西很好，現在每一家都在用，你要說它的道理，能講得出來的人太少，可是他都會用，簡單容易用，馬上就能收到效果，所以大家看到歡喜。那個理太深，懂不懂不要緊，只要會用就行了。　　同樣一個道理，淨宗的理太深，唯佛與佛方能究竟，你何必找這個麻煩？佛說了，只有佛與諸佛他才能懂得、才究竟，現在我們只要照這個方法去做，到西方極樂世界就作佛了，這是什麼個道理不都明白了嗎？先搞明白再學的時候，那你這一生就沒指望，你這一生決定搞不清楚，你就去不了。還不如那個老太婆，什麼都不知道她就先去，到極樂世界的時候她全明白了。你沒有辦法跟她比，老太婆是上根，你是下根。你真把這些事情搞清楚、搞明白了，你才曉得，我這一次為什麼把《華嚴經》放下講這個經，你就明白了。《華嚴經》是叫你把裡頭搞通，這個不要，這叫先作佛，然後自然就通達了。真正相信自己，所以《華嚴》上兩句話重要，首先相信自己本來是佛，這一條太重要了。淨土經裡頭「是心是佛，是心作佛」，《觀經》裡頭講的。是心是佛，就是佛講的「一切眾生本來是佛」；是心作佛，你現在念阿彌陀佛就是是心作佛。阿彌陀佛是自性佛，你念這一句佛號就是是心作佛，你本來是佛，現在又作佛，他怎麼不成佛？</w:t>
      </w:r>
    </w:p>
    <w:p>
      <w:pPr>
        <w:pStyle w:val="Heading1"/>
        <w:rPr>
          <w:rStyle w:val="StrongEmphasis"/>
        </w:rPr>
      </w:pPr>
      <w:bookmarkStart w:id="2209" w:name="__RefHeading___Toc335317143"/>
      <w:bookmarkEnd w:id="2209"/>
      <w:r>
        <w:rPr>
          <w:rStyle w:val="StrongEmphasis"/>
          <w:bCs w:val="false"/>
        </w:rPr>
        <w:t>念佛法門歸納為四大類</w:t>
      </w:r>
    </w:p>
    <w:p>
      <w:pPr>
        <w:pStyle w:val="Heading2"/>
        <w:spacing w:before="0" w:after="156"/>
        <w:rPr/>
      </w:pPr>
      <w:r>
        <w:rPr/>
        <w:t>◎</w:t>
      </w:r>
      <w:r>
        <w:rPr/>
        <w:t>文摘恭錄—淨土大經解演義（第四十五集）</w:t>
      </w:r>
      <w:r>
        <w:rPr/>
        <w:t>2010/5/20</w:t>
      </w:r>
      <w:r>
        <w:rPr/>
        <w:t>　檔名：</w:t>
      </w:r>
      <w:r>
        <w:rPr/>
        <w:t>02-039-0045</w:t>
      </w:r>
    </w:p>
    <w:p>
      <w:pPr>
        <w:pStyle w:val="Heading3"/>
        <w:ind w:firstLine="480"/>
        <w:rPr/>
      </w:pPr>
      <w:r>
        <w:rPr/>
        <w:t>念佛法門很多，歸納為四大類，持名、觀想、觀像、實相這四大類。持名就是執持名號，用這一句名號「阿彌陀佛」，把我們宿世今生的妄想分別執著取而代之。因為我們不念佛就會胡思亂想，無論念什麼都出不了六道輪迴。說老實話，念《華嚴經》也出不了六道輪迴，念這一切經有好處，不會墮三惡道，來生得人天福報，出不了六道；念阿彌陀佛能出六道輪迴，這個一定要懂。為什麼念別的經，大乘經都出不了六道輪迴？你煩惱習氣沒斷，原因就在此地，沒有辦法把煩惱習氣斷掉。念阿彌陀佛能把煩惱習氣念掉；換句話說，一定要念佛。不念佛你就亂想，亂想就是輪迴心造輪迴業。所以在自己好好去反省一下，這一天二十四個小時，我幾個小時念佛，不念佛就造輪迴業，你兩個一比較，你就曉得，我將來是在六道輪迴還是在極樂世界。必須把念佛的時間要超過打妄想的時間，這個重要！所以念佛三年功夫成片他就往生，預知時至，佛來接引，他是什麼？他的佛號不間斷，一天至少十幾個小時，他心裡是佛號，除了睡眠沒有辦法控制之外，都在念佛。</w:t>
      </w:r>
      <w:r>
        <w:rPr/>
        <w:br/>
      </w:r>
      <w:r>
        <w:rPr/>
        <w:t>　　諦閑老和尚教他一個徒弟鍋漏匠，這個故事很多人都知道。倓虛老法師過去在香港，常常提這個勉勵大家，這個故事在「佛七開示」裡。這個人是他小時候的玩伴，同一個村莊小時候玩伴。長大之後，沒有念過書，人也很笨，很老實，就學會補鍋補碗這麼一個手藝，靠這個為生，非常辛苦。諦閑法師家庭環境比較好，小時候念過書，念過私塾，長大之後學做生意，以後出家。出家也不錯，也挺用功，也講經說法，在觀宗寺做知客，那個時候還沒出名。他這個同伴找到他，看到他的生活不錯，就也想出家跟他學。他說「不行，你已經四十歲，學經教你不會，學講經你不認識字，你出家之後你到哪裡去？」就分析給他聽，可是他賴著非出家不可，不願意再回去。　　諦閑老和尚搞得他沒辦法，到底是小朋友在一起玩的，他說「那我有一個條件，我提個條件你能夠答應，我就給你剃度。」他說「行，不管你教我什麼我都答應。」這樣給他剃度，剃度之後他說「你別住在廟裡，住在廟裡人家瞧不起你，你什麼都不會。」在鄉下給他找了個破廟，沒人住的，叫他住在那裡，只教他一句「南無阿彌陀佛」。他說：我教你這個法你就念，念累了你就休息，休息好了接著念。真的一點壓力都沒有，他就照這樣做。</w:t>
      </w:r>
      <w:r>
        <w:rPr/>
        <w:br/>
      </w:r>
      <w:r>
        <w:rPr/>
        <w:t>　　老和尚說：到最後一定有好處。他老實，他也不問什麼好處，反正就是六個字，天天念吧！念累了就休息，休息好了再念。念了三年，那個時候小破廟附近有一個老太太，也是念佛的，也是皈依諦閑老法師，老法師就吩咐她照顧鍋漏匠的生活，給他燒兩餐飯，早餐讓他自己去搞，午飯、晚飯照顧一下，讓他好好的念佛。他真幹，三年念下來，他從來沒出門，就像閉關一樣。就出去到城裡看看他的親戚朋友，實際上是去辭行的，他要往生，他自己知道，去看看老朋友。晚上回來，告訴燒飯的老太太，感謝她，明天妳不要替我燒飯。老太太一聽說很奇怪，師父不要她燒飯，大概是今天到城裡去，可能是有朋友請他吃飯，也就沒再追究。到第二天快到中午，這老太太到廟裡看一看，看看師父在不在？結果到廟裡喊沒人答應，在佛堂裡面看到師父站在那邊，身邊再一看死了。這把她嚇呆了，她從來沒看到人是站著死的，就通知附近這些學佛的朋友，這人都圍來看，真的，趕快給諦閑老和尚報信，師父死了，站著死的。那時候走路，沒有交通工具，一個來回三天，諦閑老和尚來看到他很讚歎，「你沒有白出家，這是講經的法師、名山方丈住持都不如你。」三年，站著走的，你看他站了三天，等諦閑法師替他辦後事。這個方法妙極！他真的得好處，預知時至，沒有生病，站著走的。老和尚常常舉這個例子勸勉大家，你看不難，真幹，真放下，他什麼也沒有。所以這麼好的一個例子。老和尚常說參禪、學密，他沒有看到有成就的，但是念佛往生站著走的、坐著走的，不生病，預知時至的，他一生看到好幾十個人，這個不是假的。</w:t>
      </w:r>
    </w:p>
    <w:p>
      <w:pPr>
        <w:pStyle w:val="Heading1"/>
        <w:rPr>
          <w:rStyle w:val="StrongEmphasis"/>
        </w:rPr>
      </w:pPr>
      <w:bookmarkStart w:id="2210" w:name="__RefHeading___Toc335317144"/>
      <w:bookmarkEnd w:id="2210"/>
      <w:r>
        <w:rPr>
          <w:rStyle w:val="StrongEmphasis"/>
          <w:bCs w:val="false"/>
        </w:rPr>
        <w:t>災難有沒有辦法化解？</w:t>
      </w:r>
    </w:p>
    <w:p>
      <w:pPr>
        <w:pStyle w:val="Heading2"/>
        <w:spacing w:before="0" w:after="156"/>
        <w:rPr/>
      </w:pPr>
      <w:r>
        <w:rPr/>
        <w:t>◎</w:t>
      </w:r>
      <w:r>
        <w:rPr/>
        <w:t>文摘恭錄—淨土大經解演義（第四十六集）</w:t>
      </w:r>
      <w:r>
        <w:rPr/>
        <w:t>2010/5/21</w:t>
      </w:r>
      <w:r>
        <w:rPr/>
        <w:t>　檔名：</w:t>
      </w:r>
      <w:r>
        <w:rPr/>
        <w:t>02-039-0046</w:t>
      </w:r>
    </w:p>
    <w:p>
      <w:pPr>
        <w:pStyle w:val="Heading3"/>
        <w:ind w:firstLine="480"/>
        <w:rPr/>
      </w:pPr>
      <w:r>
        <w:rPr/>
        <w:t>有些時候，像這些靈媒，現在多，比過去多得太多，傳遞一些信息。我們收到這個信息，要用智慧來判斷它的準確性，他叫我們用什麼方法來處置，這個不能隨便接受，要用佛經裡面所說的方法來處理，那就沒問題，你就決定沒過失了。譬如有些靈媒，我知道的，他們來告訴我，現在災難太多，靈媒居然找到觀音菩薩，我說：觀音菩薩怎麼說？他們向觀音菩薩問，災難是不是真的？他說：菩薩說是真的。有沒有辦法化解？他說：有。什麼方法？講經教學。我說：這個話，行，這個話跟佛經上相應，可以接受。為什麼？講經教學為什麼能夠化解災難？災難是居住在地球上的現在這些人不善的念頭、不善的心行所感應的，感到得來的，這是災難真正的原因。講經教學可以幫助人開悟，幫助人覺悟，覺悟之後就能夠把錯誤的觀念、錯誤的行為放下。依照中國老祖宗傳統教導，五倫五常、四維八德，我們的思想不違背這個傳統，我們的行為不違背，這個世間災難自然就化解，這有道理！如果他用其他什麼方法，那不可靠。祈禱是個方法，應急可以，因為祈禱那個心是很虔誠的，他把雜念得放下，祈禱。確實能把一個災難大幅度的降低，但它不能持久，那治標不治本，治本是教育。所以這種祈禱有沒有作用？有作用，真有作用，可是你要能永遠保持，那你一定要學習經教。</w:t>
      </w:r>
      <w:r>
        <w:rPr/>
        <w:br/>
      </w:r>
      <w:r>
        <w:rPr/>
        <w:t>　　倫理道德因果，古今中外都不可以離開的，這是性德，從自性裡面流露出來的。了解這個道理，懂得這個原理，你才能掌握。自己的災難，這是病苦！是我們自己自身的災難，環境的災難是共業，我們明白這些原理原則，你的心是定的，你不會慌，你也不會亂，災難縱然現前，只要你有定功，你就能處置得很妥當。就怕你不知道，災難來的時候，你心慌意亂，那就麻煩了，那真的是佛菩薩也救不了你。只要你心定，神志清楚，一點不亂，就能夠解決問題。定生慧，智慧現前，問題自然就解決了。解決一個問題是多方面的，也不是一種方法，所以它因時、因人、因地不一樣，千變萬化，這就是前面講的善巧方便。</w:t>
      </w:r>
    </w:p>
    <w:p>
      <w:pPr>
        <w:pStyle w:val="Heading1"/>
        <w:rPr>
          <w:rStyle w:val="StrongEmphasis"/>
        </w:rPr>
      </w:pPr>
      <w:bookmarkStart w:id="2211" w:name="__RefHeading___Toc335317145"/>
      <w:bookmarkEnd w:id="2211"/>
      <w:r>
        <w:rPr>
          <w:rStyle w:val="StrongEmphasis"/>
          <w:bCs w:val="false"/>
        </w:rPr>
        <w:t>釋迦牟尼佛四十九年講什麼？</w:t>
      </w:r>
    </w:p>
    <w:p>
      <w:pPr>
        <w:pStyle w:val="Heading2"/>
        <w:spacing w:before="0" w:after="156"/>
        <w:rPr/>
      </w:pPr>
      <w:r>
        <w:rPr/>
        <w:t>◎</w:t>
      </w:r>
      <w:r>
        <w:rPr/>
        <w:t>文摘恭錄—淨土大經解演義（第四十六集）</w:t>
      </w:r>
      <w:r>
        <w:rPr/>
        <w:t>2010/5/21</w:t>
      </w:r>
      <w:r>
        <w:rPr/>
        <w:t>　檔名：</w:t>
      </w:r>
      <w:r>
        <w:rPr/>
        <w:t>02-039-0046</w:t>
      </w:r>
    </w:p>
    <w:p>
      <w:pPr>
        <w:pStyle w:val="Heading3"/>
        <w:ind w:firstLine="480"/>
        <w:rPr/>
      </w:pPr>
      <w:r>
        <w:rPr/>
        <w:t>初學佛，我相信很多人都會遇到這個事情，別人向你請教，這佛講的是什麼？我曾經問過一個道友，這很多年前了，大概總是二、三十年前了，那個時候我們在台北景美圖書館。有一年過年，這些老同學到圖書館來拜年，有一位輔仁大學的教授他告訴我，他說這個學期，就是下面這個學期，在學校利用課外活動，他給同學們講一部《普賢菩薩行願品》，很難得。在台灣，大學生學佛的風氣很盛。我說，好事。我突然想到一個問題，我說我有一個問題問你，你回答我，釋迦牟尼佛在世講經說法四十九年，他講的是什麼？你用一句話回答我，不能囉嗦，就一句話，四十九年講什麼？他想了五、六分鐘，沒有辦法，答不出來。他回頭問我，我說《般若經》上講的一句話，四個字，「諸法實相」，我說用這句話行不行？他想了想，可以，行。諸法實相，要用現代的話就是宇宙人生的真相，古人用的文字簡單，四個字：諸法實相。真的！這是什麼？對於知識分子可以這樣說法，他明白，而且什麼？對於在佛法上已經入門的，這東西不是迷信。如果對於一般初學，沒有接觸過佛法的，這常常碰到，佛到底說什麼？那就得詳細一點給他解釋。佛經上有，真的，佛真是慈悲，教我們怎樣應付有這些疑問的人，佛經裡面有「六事明經意」，六樁事情，在《三藏法數》裡有，這個內容全是釋迦牟尼佛說的。</w:t>
      </w:r>
    </w:p>
    <w:p>
      <w:pPr>
        <w:pStyle w:val="Heading1"/>
        <w:rPr>
          <w:rStyle w:val="StrongEmphasis"/>
        </w:rPr>
      </w:pPr>
      <w:bookmarkStart w:id="2212" w:name="__RefHeading___Toc335317146"/>
      <w:bookmarkEnd w:id="2212"/>
      <w:r>
        <w:rPr>
          <w:rStyle w:val="StrongEmphasis"/>
          <w:bCs w:val="false"/>
        </w:rPr>
        <w:t>用什麼修感應？</w:t>
      </w:r>
    </w:p>
    <w:p>
      <w:pPr>
        <w:pStyle w:val="Heading2"/>
        <w:spacing w:before="0" w:after="156"/>
        <w:rPr/>
      </w:pPr>
      <w:r>
        <w:rPr/>
        <w:t>◎</w:t>
      </w:r>
      <w:r>
        <w:rPr/>
        <w:t>文摘恭錄—淨土大經解演義（第四十六集）</w:t>
      </w:r>
      <w:r>
        <w:rPr/>
        <w:t>2010/5/21</w:t>
      </w:r>
      <w:r>
        <w:rPr/>
        <w:t>　檔名：</w:t>
      </w:r>
      <w:r>
        <w:rPr/>
        <w:t>02-039-0046</w:t>
      </w:r>
    </w:p>
    <w:p>
      <w:pPr>
        <w:pStyle w:val="Heading3"/>
        <w:ind w:firstLine="480"/>
        <w:rPr/>
      </w:pPr>
      <w:r>
        <w:rPr/>
        <w:t>「經云：佛有三達之智」，「來」是未來，「今」是現在，「往古」就是過去現在未來，「靡不通焉」，他沒有不知道的。真的嗎？真的。你看見性了，一切法都是從自性裡面所生所現，你見了性，哪有不知道的道理！你還有不知道的，你沒見性。六祖惠能大師見性，他沒有學過的經教，沒有學過的世間法，無論什麼事情，你向他請教，他都給你說得頭頭是道，他真的沒學過。所以你要真正想智慧現前，無所不知，無所不能，大乘佛法教你明心見性，做到了，它一點都不假。世間人認為不可能，在我們想像當中，當然是不可能。我們在台中求學的時候，李老師曾經告訴我們，要想弘法利生，一定要通世出世間法，你能通得了嗎？世間法不說多了，咱說古人吧，中國古人編的一套《四庫全書》，你能不能通達？佛法裡面的《大藏經》，能不能通達？《四庫全書》別說研究，你每天去看，一天看十個小時，從出生就會看，看到一百歲還沒看完，你怎麼能通達？何況世間的知識日新月異，你不可能通達。佛法裡頭三藏十二部，亦復如是。你不通又不行，不通不能教學。那怎麼辦？老師教我們一個特別通達的方法，他教給我四個字「至誠感通」。他說我們要通，我們靠研究學習是決定做不到，那怎麼？感應，感通。用什麼求感應？用誠心，用真誠心，真誠心到極處就叫至誠，用這個方法。跟諸佛菩薩感應，跟自性感應，誠則靈，精誠所至，金石為開。誠的表現，第一就是性德，誠信，一絲毫疑惑都沒有，清淨信心，就能感通。</w:t>
      </w:r>
      <w:r>
        <w:rPr/>
        <w:br/>
      </w:r>
      <w:r>
        <w:rPr/>
        <w:t>　　老師教給我們的，我們在講經的時候，當然都是參考古人的註解，古人註解註得很深，看到那裡看不懂，怎麼辦？老師教我們的方法好，看不懂的地方，看到這裡就不看了，去拜佛，拜個三、四百拜，忽然就通了。這是我們做學生學習講經常幹的事情，很靈！你別去想它，你愈想就愈想不通，為什麼？你想是用妄想分別執著，這個沒有辦法解釋經義。只有把一切念頭放下，一心去拜佛，在這裡面定慧就起作用。這個方法也不是李老師發明的，祖傳的，在佛教裡面世世代代祖師大德把這個方法傳下來，管用。所以心愈清淨，你看經就愈明瞭，愈能夠看到它的意思，要清淨心，要平等心。覺，這個大徹大悟我們做不到，清淨平等也不能到圓滿，但是努力去做，愈清淨愈好，愈平等愈好。清淨平等要年年有進步，染污要放下，傲慢要放下，不平等最大的障礙就是傲慢。傲慢這個習氣有的時候自己不知道，但是別人能感觸出來。態度的傲慢、言語的傲慢都成障礙，所以要學謙卑。拜佛就是學謙卑，我們對佛五體投地，對每一個眾生都五體投地，把你無始劫來的傲慢習氣斷掉了。你不這樣做，斷不掉！所以謙卑對自己的利益太大了。</w:t>
      </w:r>
    </w:p>
    <w:p>
      <w:pPr>
        <w:pStyle w:val="Heading1"/>
        <w:rPr>
          <w:rStyle w:val="StrongEmphasis"/>
        </w:rPr>
      </w:pPr>
      <w:bookmarkStart w:id="2213" w:name="__RefHeading___Toc335317147"/>
      <w:bookmarkEnd w:id="2213"/>
      <w:r>
        <w:rPr>
          <w:rStyle w:val="StrongEmphasis"/>
          <w:bCs w:val="false"/>
        </w:rPr>
        <w:t>什麼是道德</w:t>
      </w:r>
    </w:p>
    <w:p>
      <w:pPr>
        <w:pStyle w:val="Heading2"/>
        <w:spacing w:before="0" w:after="156"/>
        <w:rPr/>
      </w:pPr>
      <w:r>
        <w:rPr/>
        <w:t>◎</w:t>
      </w:r>
      <w:r>
        <w:rPr/>
        <w:t>文摘恭錄—淨土大經解演義（第四十七集）</w:t>
      </w:r>
      <w:r>
        <w:rPr/>
        <w:t>2010/5/22</w:t>
      </w:r>
      <w:r>
        <w:rPr/>
        <w:t>　檔名：</w:t>
      </w:r>
      <w:r>
        <w:rPr/>
        <w:t>02-039-0047</w:t>
      </w:r>
    </w:p>
    <w:p>
      <w:pPr>
        <w:pStyle w:val="Heading3"/>
        <w:ind w:firstLine="480"/>
        <w:rPr/>
      </w:pPr>
      <w:r>
        <w:rPr/>
        <w:t>我們的思想、言行如何能隨順大自然的規律，大自然的規律叫道，隨順大自然就叫德，違背大自然，災難就來了。今天人不相信聖賢、不相信宗教，相信科學技術，科學技術破壞自然生態平衡，造成今天地球上許許多多的災難。連近代的科學家也承認，災難從哪裡來的？人為的。現在最顯著的，地球上溫度上升，這是個可怕的現象，氣候產生嚴重的變化，這個變化帶來的後果不堪設想。中國今年一個暖冬，要講去年了，小麥收成降低百分之四十，中國東北是全世界小麥的庫倉，糧食大幅度的減產，以後人吃什麼？所以金融危機之後，科學家警告我們有糧食危機，這個才叫真可怕。許許多多災難都脫離不了人為的關係。聖賢的道沒有別的，就是教我們遵循大自然的規則，不要破壞它。我們學佛這麼多年來學會了素食，素食對身體健康真有好處。可是今天素食也有問題，稻米蔬菜使用農藥、化肥，破壞自然生態，長得很好看，養分跟從前不能相比。果木，結出來的果確實好看，比從前大，吃起來沒味道，吃到肚子裡沒有營養，還可能給你帶來病菌，你說麻不麻煩！肉食問題就更嚴重，所以現在世界上什麼奇奇怪怪的病都出現了。老祖宗告訴我們「病從口入」，絕大多數的病從哪裡來？飲食來的。這是科學帶給我們的，帶給我們像經上講的「飲苦食毒」，中看不中吃，這些道理都要知道。所以此地講供養三寶，是用我們真誠的心供養、清淨心供養、依教奉行供養，這就對了。修學佛法的目的，第一個是身心健康，第二個是家庭幸福、事業順利。如果得不到這些好處，你學它幹什麼？如果是所學非所用，何必浪費這些時間、浪費這個精神？它學了管用。真的，佛經裡沒有一句假話，你全都能得到，齊家、治國、平天下，理論、道理、方法統統都有，化解種種災難都有絕妙的方法。</w:t>
      </w:r>
      <w:r>
        <w:rPr/>
        <w:br/>
      </w:r>
      <w:r>
        <w:rPr/>
        <w:t>　　所以，布施波羅蜜要曉得，不是在形式上，大家聽到這個都想到形式上，錯了，形式上太小了。佛經裡面供養佛，用什麼供養？一朵花，香花供養，沒有叫你供養錢的，供養錢那你完全把意思錯會了。佛一生手都不摸錢，你怎麼可以供養錢給他？你看從沙彌戒，只有十條戒，裡面就有一條，不要去摸觸這些金銀財寶。首先要把這個東西放下，你的心才會清淨，如果這個不放下的話，你的心怎麼會清淨！這個要知道。佛當年在世，你供養他，他來托缽，供養他一點點飯。不是一碗，你家裡吃的有多餘的，供養一點給他，一調羹，因為他那一缽不是一家托的，他要好幾家托的放在一起，通常大概是七家，托了一缽飯，不是一家的。那個制度好，真的叫你徹底放下，一點貪心都沒有。</w:t>
      </w:r>
    </w:p>
    <w:p>
      <w:pPr>
        <w:pStyle w:val="Heading1"/>
        <w:rPr>
          <w:rStyle w:val="StrongEmphasis"/>
        </w:rPr>
      </w:pPr>
      <w:bookmarkStart w:id="2214" w:name="__RefHeading___Toc335317148"/>
      <w:bookmarkEnd w:id="2214"/>
      <w:r>
        <w:rPr>
          <w:rStyle w:val="StrongEmphasis"/>
          <w:bCs w:val="false"/>
        </w:rPr>
        <w:t>什麼是輪迴心？</w:t>
      </w:r>
    </w:p>
    <w:p>
      <w:pPr>
        <w:pStyle w:val="Heading2"/>
        <w:spacing w:before="0" w:after="156"/>
        <w:rPr/>
      </w:pPr>
      <w:r>
        <w:rPr/>
        <w:t>◎</w:t>
      </w:r>
      <w:r>
        <w:rPr/>
        <w:t>文摘恭錄—淨土大經解演義（第四十八集）</w:t>
      </w:r>
      <w:r>
        <w:rPr/>
        <w:t>2010/5/23</w:t>
      </w:r>
      <w:r>
        <w:rPr/>
        <w:t>　檔名：</w:t>
      </w:r>
      <w:r>
        <w:rPr/>
        <w:t>02-039-0048</w:t>
      </w:r>
    </w:p>
    <w:p>
      <w:pPr>
        <w:pStyle w:val="Heading3"/>
        <w:ind w:firstLine="480"/>
        <w:rPr/>
      </w:pPr>
      <w:r>
        <w:rPr/>
        <w:t>有緣，這非常難得，得人身，遇到佛法，一生的修學為什麼沒有成就？主要就是煩惱習氣太重。說得簡單一點，自私自利放不下、名聞利養放不下、嫉妒障礙放不下，雖得人身，學了佛法，還是在造業，心沒改，依舊是輪迴心，輪迴心就是造輪迴業，學佛也造輪迴業。所以經上講的一句話，「不可以少善根福德因緣」，《彌陀經》上講的，「得生彼國」。不修淨土，無論修哪個法門，如果沒有善根福德因緣，都不能成就，都只是在佛法裡得一個利益，阿賴耶裡面落下佛的種子，你只得這個好處，你依然在那裡造業。既然造業，一定在輪迴受果報，你造的業必然是善業少、惡業多，為什麼？五十一個心所，善心所只有十一個，不善的心所二十六個，內裡面煩惱習氣極重；現前這個社會，五欲六塵的誘惑，負面勝過正面，我們在這種環境裡，你能不造惡業嗎？縱然你有好心來發心修行，修幾十年，看不到進步。這個現象是正常的，你了解事實真相，你就不會見怪，是正常的。真有成就的，那善根福德因緣是無比的殊勝。</w:t>
      </w:r>
    </w:p>
    <w:p>
      <w:pPr>
        <w:pStyle w:val="Heading1"/>
        <w:rPr>
          <w:rStyle w:val="StrongEmphasis"/>
          <w:bCs w:val="false"/>
        </w:rPr>
      </w:pPr>
      <w:bookmarkStart w:id="2215" w:name="__RefHeading___Toc335317149"/>
      <w:bookmarkEnd w:id="2215"/>
      <w:r>
        <w:rPr>
          <w:rStyle w:val="StrongEmphasis"/>
          <w:bCs w:val="false"/>
        </w:rPr>
        <w:t>娑婆世界和極樂世界的差別</w:t>
      </w:r>
    </w:p>
    <w:p>
      <w:pPr>
        <w:pStyle w:val="Heading2"/>
        <w:spacing w:before="0" w:after="156"/>
        <w:rPr/>
      </w:pPr>
      <w:r>
        <w:rPr/>
        <w:t>◎</w:t>
      </w:r>
      <w:r>
        <w:rPr/>
        <w:t>文摘恭錄—淨土大經解演義（第五十集）</w:t>
      </w:r>
      <w:r>
        <w:rPr/>
        <w:t>2010/5/26</w:t>
      </w:r>
      <w:r>
        <w:rPr/>
        <w:t>　檔名：</w:t>
      </w:r>
      <w:r>
        <w:rPr/>
        <w:t>02-039-0050</w:t>
      </w:r>
    </w:p>
    <w:p>
      <w:pPr>
        <w:pStyle w:val="Heading3"/>
        <w:ind w:firstLine="480"/>
        <w:rPr/>
      </w:pPr>
      <w:r>
        <w:rPr/>
        <w:t>同時具足相應門，應該我們這個世界跟極樂世界也一樣，這才能講得通，為什麼差別那麼大？這個差別從哪裡出來？差別從念頭出來的，就是心理現象，受想行識念頭上有差別，每一個念頭都不一樣。物質是依什麼產生變化？大乘經教上常講，心能生能現這個現象，這個現象的變化是識，心裡頭沒有。心裡頭沒有分別、沒有執著，所以心裡面生的這個現象它沒有變化，產生變化是分別執著，分別執著是我們念念都不一樣。宇宙它是一體的，所以才同時同處具足相應，它是一體，如果不是一體，怎麼可能相應？就像我們這個身體一樣，我們的身體多少細胞組成的，細胞是原子組成的，原子是電子組成的，追到最後都是追到光子，你這個身體有多少？但是這麼多的粒子組成這個身體，每一個粒子跟全身都有關係，同時同處相應。同處是什麼？這一個身體，所以動一根汗毛全身感覺到，這就是同時同處相應。我們明白這個道理，了解這個事實真相，我們有意無意起個念頭，動一髮全身能感覺到，整個宇宙能感到，這個念頭不論你是有意還是無意，你這個念是善還是惡。這個就是《還源觀》上三種周遍，第一個講的「周遍法界」，極其微細的一念周遍法界，為什麼？在自性裡頭沒有時間，沒有空間。沒有時間，沒有先後；沒有空間，沒有距離，所以念頭才動，周遍法界，一個善念周遍法界，一個惡念也周遍法界。不要以為這一念無所謂，不然，我們這裡動一念，整個法界都振動。如果這一念裡頭再加上一點分別執著，那就「出生無盡」，出生無盡是變化，心現識變。中國古人講「牽一髮而動全身」，一根頭髮你牽一下，全身你都會感應到。我們明白這個道理，我們動一個念頭，整個宇宙都感應到。</w:t>
      </w:r>
      <w:r>
        <w:rPr/>
        <w:br/>
      </w:r>
      <w:r>
        <w:rPr/>
        <w:t>　　今天我們要問，極樂世界、華藏世界，為什麼那麼美好？釋迦牟尼佛告訴我們，他們那個世界居住的人民都是善念沒有惡念，給我們介紹極樂世界「皆是諸上善人俱會一處」，所以他的世界那麼好。我們這個世界今天怎麼變成這個樣子？今天是居住在地球上的人念頭不善。念頭不善變成什麼樣子？身心多病，不健康；地球，什麼災難都出來了，不就這個樣子嗎？我們明白這個道理，我們能不能讓自己身心恢復健康？能不能讓地球恢復正常？能，念頭。所以怎麼樣對治？把心態改正過來就行。</w:t>
      </w:r>
    </w:p>
    <w:p>
      <w:pPr>
        <w:pStyle w:val="Heading1"/>
        <w:rPr>
          <w:rStyle w:val="StrongEmphasis"/>
          <w:bCs w:val="false"/>
        </w:rPr>
      </w:pPr>
      <w:bookmarkStart w:id="2216" w:name="__RefHeading___Toc335317150"/>
      <w:bookmarkEnd w:id="2216"/>
      <w:r>
        <w:rPr>
          <w:rStyle w:val="StrongEmphasis"/>
          <w:bCs w:val="false"/>
        </w:rPr>
        <w:t>如何應對地球上的災難？修六和敬</w:t>
      </w:r>
    </w:p>
    <w:p>
      <w:pPr>
        <w:pStyle w:val="Heading2"/>
        <w:spacing w:before="0" w:after="156"/>
        <w:rPr/>
      </w:pPr>
      <w:r>
        <w:rPr/>
        <w:t>◎</w:t>
      </w:r>
      <w:r>
        <w:rPr/>
        <w:t>文摘恭錄—淨土大經解演義（第五十二集）</w:t>
      </w:r>
      <w:r>
        <w:rPr/>
        <w:t>2010/5/28</w:t>
      </w:r>
      <w:r>
        <w:rPr/>
        <w:t>　檔名：</w:t>
      </w:r>
      <w:r>
        <w:rPr/>
        <w:t>02-039-0052</w:t>
      </w:r>
    </w:p>
    <w:p>
      <w:pPr>
        <w:pStyle w:val="Heading3"/>
        <w:ind w:firstLine="480"/>
        <w:rPr/>
      </w:pPr>
      <w:r>
        <w:rPr/>
        <w:t>現在主要討論的問題，是如何應對地球上的災難？佛教是真有辦法，不是沒有辦法，但是你得相信才行，要真信，真能產生效果。這不是廣狹自在嗎？我們這個道場很狹小，這地球很大，地球對我們來講是廣，我們這個小道場是狹。我們學佛不能白學，看到眼前這個狀況，我們應該怎麼做法？這個世界人人都希望和平、都希望和諧，可是人人沒有認真去做和諧，和諧從哪裡做起？要從自己做起才行。希望別人跟我和，我不要跟他和，這行嗎？這能辦得到嗎？這做不到的事情。佛教導我們，教導的是所有的弟子們要修六和敬，要從自己做起。六和敬第一條是理論的依據，「見和同解」，見和同解裡面最重要的是什麼？實在講，就是賢首國師的《妄盡還源觀》前面的三段。宇宙從哪裡來的？星球從哪裡來的？萬物從哪裡來的？它跟我有什麼關係？這個東西搞清楚，我們的見解就相同，我們的看法就一致，見和同解要從這裡做基礎。佛在大經《華嚴經》上告訴我們的，首先就幫助我們建立這個基礎，顯一體，顯示出來，遍法界虛空界整個宇宙跟我是一體，自性清淨圓明體。我們說整個宇宙跟我是一家，一家還是有距離，還有好多個別不同的分子，不是一家，是一體。</w:t>
      </w:r>
    </w:p>
    <w:p>
      <w:pPr>
        <w:pStyle w:val="Heading1"/>
        <w:rPr>
          <w:rStyle w:val="StrongEmphasis"/>
          <w:bCs w:val="false"/>
        </w:rPr>
      </w:pPr>
      <w:bookmarkStart w:id="2217" w:name="__RefHeading___Toc335317151"/>
      <w:bookmarkEnd w:id="2217"/>
      <w:r>
        <w:rPr>
          <w:rStyle w:val="StrongEmphasis"/>
          <w:bCs w:val="false"/>
        </w:rPr>
        <w:t>看釋迦方志、釋迦譜</w:t>
      </w:r>
    </w:p>
    <w:p>
      <w:pPr>
        <w:pStyle w:val="Heading2"/>
        <w:spacing w:before="0" w:after="156"/>
        <w:rPr/>
      </w:pPr>
      <w:r>
        <w:rPr/>
        <w:t>◎</w:t>
      </w:r>
      <w:r>
        <w:rPr/>
        <w:t>文摘恭錄—淨土大經解演義（第五十二集）</w:t>
      </w:r>
      <w:r>
        <w:rPr/>
        <w:t>2010/5/28</w:t>
      </w:r>
      <w:r>
        <w:rPr/>
        <w:t>　檔名：</w:t>
      </w:r>
      <w:r>
        <w:rPr/>
        <w:t>02-039-0052</w:t>
      </w:r>
    </w:p>
    <w:p>
      <w:pPr>
        <w:pStyle w:val="Heading3"/>
        <w:ind w:firstLine="480"/>
        <w:rPr/>
      </w:pPr>
      <w:r>
        <w:rPr/>
        <w:t>釋迦牟尼佛當年在世，天天講經教學，沒有一天中斷過，一天不止八個小時。我們是明白了、認識了佛教，這才五體投地，佩服、嚮往。我的老師章嘉大師勸我出家，而且教我學釋迦牟尼佛，我接受了。釋迦牟尼佛一生講經，三十歲開始，七十九歲圓寂的，講經教學四十九年。我二十六歲學佛，三十三歲出家，出家就開始講經教學，教佛學院，今年五十二年了。佛教是教育，不是迷信、不是宗教，這要懂得，它是教育。所以老師要我走這個路子，我很歡喜，一生教學。老師最初教我看的書，那剛剛學佛，看什麼？看《釋迦譜》，看《釋迦方志》。老師告訴我，你要學佛，你先要認識釋迦牟尼佛，你要不認識他，你就會把路走錯了。這個指導非常重要，他沒有教我讀什麼經、念什麼咒，沒有；他教我就先看《釋迦方志》、《釋迦譜》，這是唐朝人寫的，《大藏經》裡面有。認識之後才曉得，他是人，他不是神，他不是仙人；才曉得，印度人稱佛，中國人稱聖人，一個意思。佛是什麼？佛是覺悟的意思；聖是什麼？聖是明瞭的意思。你看明瞭跟覺悟一個意思。中國人稱孔子、孟子是聖人，在印度稱釋迦為佛陀。佛陀就是中國人講的聖人，菩薩就是中國人講的賢人，阿羅漢，中國人講君子，學位的名稱。這你得搞清楚，你才真正得到佛法的利益，你才曉得這裡頭一絲毫的迷信都沒有。所以中國帝王聰明，如果是迷信，他怎麼會接受？從外國傳來的，真實智慧，給你一交流，佩服得五體投地，這才接納了。</w:t>
      </w:r>
      <w:r>
        <w:rPr/>
        <w:br/>
      </w:r>
      <w:r>
        <w:rPr/>
        <w:t>　　我們怎麼做？我們一定要跟著釋迦牟尼佛學習。釋迦牟尼佛在哪裡？在經典裡頭。你看我們天天學經教，學得多快樂，我們這個生活過得多美滿。方東美先生當年告訴我，「學佛是人生最高的享受」。我感謝老師，真的，我這一生享受到最高的享受，是他老人家教我的。他要不教我，大概我跟佛的緣就沒有了，我不可能接觸佛教。因為我跟現在社會大眾一樣，對佛教有偏見，認為它是迷信，認為它是宗教，而且是宗教裡面的低級宗教，為什麼？它多神教，什麼都拜，高級宗教只有一個真神，低級宗教什麼都拜。這個錯得太離譜了！不是方老師給我糾正過來，永遠我都不會改變。所以我遇到三個老師好，第一個是方東美老師，第二個是章嘉大師，章嘉大師往生之後，我跟李老師；跟方老師是啟蒙，章嘉大師三年是奠定根基，以後跟李老師十年，講經教學是李老師教的，這個路子正確。</w:t>
      </w:r>
    </w:p>
    <w:p>
      <w:pPr>
        <w:pStyle w:val="Heading1"/>
        <w:rPr>
          <w:rStyle w:val="StrongEmphasis"/>
          <w:bCs w:val="false"/>
        </w:rPr>
      </w:pPr>
      <w:bookmarkStart w:id="2218" w:name="__RefHeading___Toc335317152"/>
      <w:bookmarkEnd w:id="2218"/>
      <w:r>
        <w:rPr>
          <w:rStyle w:val="StrongEmphasis"/>
          <w:bCs w:val="false"/>
        </w:rPr>
        <w:t>我們成佛要多久</w:t>
      </w:r>
    </w:p>
    <w:p>
      <w:pPr>
        <w:pStyle w:val="Heading2"/>
        <w:spacing w:before="0" w:after="156"/>
        <w:rPr/>
      </w:pPr>
      <w:r>
        <w:rPr/>
        <w:t>◎</w:t>
      </w:r>
      <w:r>
        <w:rPr/>
        <w:t>文摘恭錄—淨土大經解演義（第五十三集）</w:t>
      </w:r>
      <w:r>
        <w:rPr/>
        <w:t>2010/6/10</w:t>
      </w:r>
      <w:r>
        <w:rPr/>
        <w:t>　檔名：</w:t>
      </w:r>
      <w:r>
        <w:rPr/>
        <w:t>02-039-0053</w:t>
      </w:r>
    </w:p>
    <w:p>
      <w:pPr>
        <w:pStyle w:val="Heading3"/>
        <w:ind w:firstLine="480"/>
        <w:rPr/>
      </w:pPr>
      <w:r>
        <w:rPr/>
        <w:t>所以我們要問，凡夫成佛需要多久的時間？給你講真話，就是一念，一念覺凡夫就成佛。這個覺，我們可以用這部經的經題來說，這部經的經題講修行的、講修因的，五個字「清淨平等覺」。我們要知道，這五個字就是阿耨多羅三藐三菩提，就是無上正等正覺，清淨心成正覺是阿羅漢，平等心成正等正覺是菩薩，佛成就無上正等正覺，就是覺這個字，一念之間。</w:t>
      </w:r>
      <w:r>
        <w:rPr/>
        <w:br/>
      </w:r>
      <w:r>
        <w:rPr/>
        <w:t>　　佛，佛是什麼？佛是個明白人，你明白你就成佛。我們現在明白了，煩惱習氣還不行，還沒放下，天台大師說是佛，天台講佛有六種，你是哪一種？「觀行即佛」，你現在在成佛之道上走，雖然沒到，你走的是正道，成佛之道。一步還沒走呢？一步沒走是「名字即佛」，這統統是講學習過程。從理上講，那你本來是佛，一點都不假。《華嚴經》上所說的，也是其他經上沒有的，「情與無情，同圓種智」，也就這個意思。情是有情眾生，我們一般人講動物；情與無情，無情是植物、礦物、自然現象，這無情，同圓種智。這個事情是諸法實相，我們要不是這麼長的時間在一起學習《華嚴》，這些話我們聽不懂，聽了會生煩惱，會有意見。這四千多個小時的薰習，現在我們聽懂了，聽得很歡喜，雖然知道，自己做不到，也都能生歡喜心。在目前最重要的，我們如何來入這個境界？佛告訴我們：一門深入，長時薰修。長要多長？如果你真幹，真聽話、真幹，一般來講三年就行，你就能入境界；如果還有點懈怠，還有點習氣，五年、十年、二十年、三十年，沒有一個不成就！</w:t>
      </w:r>
    </w:p>
    <w:p>
      <w:pPr>
        <w:pStyle w:val="Heading1"/>
        <w:rPr>
          <w:rStyle w:val="StrongEmphasis"/>
          <w:bCs w:val="false"/>
        </w:rPr>
      </w:pPr>
      <w:bookmarkStart w:id="2219" w:name="__RefHeading___Toc335317153"/>
      <w:bookmarkEnd w:id="2219"/>
      <w:r>
        <w:rPr>
          <w:rStyle w:val="StrongEmphasis"/>
          <w:bCs w:val="false"/>
        </w:rPr>
        <w:t>怎樣有求必應？</w:t>
      </w:r>
    </w:p>
    <w:p>
      <w:pPr>
        <w:pStyle w:val="Heading2"/>
        <w:spacing w:before="0" w:after="156"/>
        <w:rPr/>
      </w:pPr>
      <w:r>
        <w:rPr/>
        <w:t>◎</w:t>
      </w:r>
      <w:r>
        <w:rPr/>
        <w:t>文摘恭錄—淨土大經解演義（第五十三集）</w:t>
      </w:r>
      <w:r>
        <w:rPr/>
        <w:t>2010/6/10</w:t>
      </w:r>
      <w:r>
        <w:rPr/>
        <w:t>　檔名：</w:t>
      </w:r>
      <w:r>
        <w:rPr/>
        <w:t>02-039-0053</w:t>
      </w:r>
    </w:p>
    <w:p>
      <w:pPr>
        <w:pStyle w:val="Heading3"/>
        <w:ind w:firstLine="480"/>
        <w:rPr/>
      </w:pPr>
      <w:r>
        <w:rPr/>
        <w:t>六和難，非常非常之難，現在兩個人住在一起都鬧意見，都和不起來，四個人不是天天要打仗了！真正明白事實真相，自然就和了，為什麼？他全放下。古人常說的「於人無爭，於世無求」，真正明白的人他做到，他為什麼不爭不求？知道全是假的不是真的，決定求不到。《般若經》上講得很好，「一切法無所有，畢竟空，不可得」，這都把事實真相說出來了，為什麼勸你放下？道理在此地。你要想爭，你要想求，你的心被染污，你有自私自利，有自私自利，平等心就沒有，迷而不覺，這叫眾生。佛幫助我們，讓我們明白這個道理，知道放下是正確的，永遠放下。所以佛家講的捨得，雙重意思，你捨是布施、是供養，你修財布施肯定得財富，愈施愈多，你法布施肯定得聰明智慧，無畏布施肯定得健康長壽，這是佛告訴六道眾生迷而不覺，心裡面有欲望想求得，告訴你這個方法有求必應，沒有一樣求不得的。你為什麼不用正當的方法去求？你用了錯誤的方法，用了非法的方法，叫邪法，得到的還是你命裡有的，你說冤不冤枉？命裡沒有的，你怎麼求都得不到。我們求佛菩薩，佛菩薩感應幫忙我們得到，依然是你自己修的；你自己要不修，佛菩薩一絲一毫都幫不上忙。佛菩薩對你的加持幫忙是相對的，你有一分功德他幫你一分，你有十分功德他幫你十分，是相對的，不增不減。</w:t>
      </w:r>
    </w:p>
    <w:p>
      <w:pPr>
        <w:pStyle w:val="Heading1"/>
        <w:rPr>
          <w:rStyle w:val="StrongEmphasis"/>
          <w:bCs w:val="false"/>
        </w:rPr>
      </w:pPr>
      <w:bookmarkStart w:id="2220" w:name="__RefHeading___Toc335317154"/>
      <w:bookmarkEnd w:id="2220"/>
      <w:r>
        <w:rPr>
          <w:rStyle w:val="StrongEmphasis"/>
          <w:bCs w:val="false"/>
        </w:rPr>
        <w:t>佛菩薩為什麼不幫我？</w:t>
      </w:r>
    </w:p>
    <w:p>
      <w:pPr>
        <w:pStyle w:val="Heading2"/>
        <w:spacing w:before="0" w:after="156"/>
        <w:rPr/>
      </w:pPr>
      <w:r>
        <w:rPr/>
        <w:t>◎</w:t>
      </w:r>
      <w:r>
        <w:rPr/>
        <w:t>文摘恭錄—淨土大經解演義（第五十三集）</w:t>
      </w:r>
      <w:r>
        <w:rPr/>
        <w:t>2010/6/10</w:t>
      </w:r>
      <w:r>
        <w:rPr/>
        <w:t>　檔名：</w:t>
      </w:r>
      <w:r>
        <w:rPr/>
        <w:t>02-039-0053</w:t>
      </w:r>
    </w:p>
    <w:p>
      <w:pPr>
        <w:pStyle w:val="Heading3"/>
        <w:ind w:firstLine="480"/>
        <w:rPr/>
      </w:pPr>
      <w:r>
        <w:rPr/>
        <w:t>佛證得，我們有沒有？有，我們沒有離開清淨法身。我們迷了，不肯認同，佛菩薩覺悟了，他完全認同是一體，一體多親切。佛菩薩跟我是一體，我現在這麼苦，他怎麼不來幫助我？因為你有業障，業障必須在這個環境裡頭，把那個業障才能消掉，消掉之後佛菩薩幫助你得樂。你有業障，現在佛菩薩再保佑你升官發財，你造的罪業更重，將來墮的地獄愈深，佛菩薩有智慧不忍心來幫忙。什麼人來幫忙？魔王波旬來幫忙，他就是叫你增長你的欲望，增長你的貪瞋痴，死了之後到阿鼻地獄去受罪去，他在那裡看這把戲。小乘裡面有降魔，大乘裡頭沒有降魔，為什麼？魔也是佛，他也有佛性。不過他瞋恚心很重、嫉妒心很重，你學得很好，他佩服你，他也做你護法來護持你；你修得不好，他痛恨你，他想盡方法來整你。整的手段一流、高明，叫你什麼？自作自受，你還不能怨他，你自作自受，這一招很厲害。</w:t>
      </w:r>
    </w:p>
    <w:p>
      <w:pPr>
        <w:pStyle w:val="Heading1"/>
        <w:rPr>
          <w:rStyle w:val="StrongEmphasis"/>
          <w:bCs w:val="false"/>
        </w:rPr>
      </w:pPr>
      <w:bookmarkStart w:id="2221" w:name="__RefHeading___Toc335317155"/>
      <w:bookmarkEnd w:id="2221"/>
      <w:r>
        <w:rPr>
          <w:rStyle w:val="StrongEmphasis"/>
          <w:bCs w:val="false"/>
        </w:rPr>
        <w:t>無明煩惱</w:t>
      </w:r>
    </w:p>
    <w:p>
      <w:pPr>
        <w:pStyle w:val="Heading2"/>
        <w:spacing w:before="0" w:after="156"/>
        <w:rPr/>
      </w:pPr>
      <w:r>
        <w:rPr/>
        <w:t>◎</w:t>
      </w:r>
      <w:r>
        <w:rPr/>
        <w:t>文摘恭錄—淨土大經解演義（第五十</w:t>
      </w:r>
      <w:r>
        <w:rPr/>
        <w:t>四</w:t>
      </w:r>
      <w:r>
        <w:rPr/>
        <w:t>集）</w:t>
      </w:r>
      <w:r>
        <w:rPr/>
        <w:t>2010/6/1</w:t>
      </w:r>
      <w:r>
        <w:rPr/>
        <w:t>1</w:t>
      </w:r>
      <w:r>
        <w:rPr/>
        <w:t>檔名：</w:t>
      </w:r>
      <w:r>
        <w:rPr/>
        <w:t>02-039-005</w:t>
      </w:r>
      <w:r>
        <w:rPr/>
        <w:t>4</w:t>
      </w:r>
    </w:p>
    <w:p>
      <w:pPr>
        <w:pStyle w:val="Heading3"/>
        <w:ind w:firstLine="480"/>
        <w:rPr/>
      </w:pPr>
      <w:r>
        <w:rPr/>
        <w:t>佛菩薩教導我們，把這些障礙分成三大類，叫做煩惱，三大類的煩惱。第一個是無明煩惱，這個太微細了，無明煩惱就是今天科學家發現的波動的現象，我們常常在華嚴會上跟諸位講起心動念，就是說的這個。大家聽了之後，能不能真正體會到這個意思？很難，因為我們起心動念太粗了。不是那種粗的，極其微細，這個起心動念你自己完全不知道。不但你不知道，佛跟我們講，八地以前的菩薩都不知道。這個極其微細的波動，在佛學裡有個名詞叫無始無明。無明加一個無始，這兩個字加得妙！無始是什麼？沒有開始，也沒有理由。你要說：為什麼它會動？為什麼會有這一動？你這愈問就愈糟糕，為什麼？愈問它動得愈厲害，波動得愈厲害。怎麼辦？什麼方法？別管它，隨它去吧！它慢慢就降溫，它就變成不動，不動就還源了。你可不能找它的原因。所以第一個動，那個微細的東西叫無始無明，從它以後就有因、就有果，第一個沒有因，一定要明白這個道理。你別去追究它，愈追究你就愈往裡面鑽，你鑽進去就出不來，就壞了，這是無明煩惱。</w:t>
      </w:r>
    </w:p>
    <w:p>
      <w:pPr>
        <w:pStyle w:val="Heading1"/>
        <w:rPr>
          <w:rStyle w:val="StrongEmphasis"/>
          <w:bCs w:val="false"/>
        </w:rPr>
      </w:pPr>
      <w:bookmarkStart w:id="2222" w:name="__RefHeading___Toc335317156"/>
      <w:bookmarkEnd w:id="2222"/>
      <w:r>
        <w:rPr>
          <w:rStyle w:val="StrongEmphasis"/>
          <w:bCs w:val="false"/>
        </w:rPr>
        <w:t>天地是自己造的</w:t>
      </w:r>
    </w:p>
    <w:p>
      <w:pPr>
        <w:pStyle w:val="Heading2"/>
        <w:spacing w:before="0" w:after="156"/>
        <w:rPr/>
      </w:pPr>
      <w:r>
        <w:rPr/>
        <w:t>◎</w:t>
      </w:r>
      <w:r>
        <w:rPr/>
        <w:t>文摘恭錄—淨土大經解演義（第五十</w:t>
      </w:r>
      <w:r>
        <w:rPr/>
        <w:t>四</w:t>
      </w:r>
      <w:r>
        <w:rPr/>
        <w:t>集）</w:t>
      </w:r>
      <w:r>
        <w:rPr/>
        <w:t>2010/6/1</w:t>
      </w:r>
      <w:r>
        <w:rPr/>
        <w:t>1</w:t>
      </w:r>
      <w:r>
        <w:rPr/>
        <w:t>檔名：</w:t>
      </w:r>
      <w:r>
        <w:rPr/>
        <w:t>02-039-005</w:t>
      </w:r>
      <w:r>
        <w:rPr/>
        <w:t>4</w:t>
      </w:r>
    </w:p>
    <w:p>
      <w:pPr>
        <w:pStyle w:val="Heading3"/>
        <w:ind w:firstLine="480"/>
        <w:rPr/>
      </w:pPr>
      <w:r>
        <w:rPr/>
        <w:t>從無始無明裡面起了分別，分別這個煩惱就重了，你就進入了十法界，十法界的四聖法界，跟六道比，它算是淨土。六道裡有染污，不清淨，它那個地方沒有染污，清淨的，淨土，只有分別，沒有執著。如果從分別裡面再起了執著，他就愈往下墮落了，墮落到六道。六道裡面是染污，染污裡頭有善惡，善的念頭，這個要知道，外面的環境，境隨心轉，天地是自己造的，與別人不相干，你起心動念善，言語行為善，就感應的三善道；如果念頭不善，言行不善，你就感應的三惡道。六道從哪來的？自己造的。所以佛在經上講得好，「一切法從心想生」，又跟我們講「相由心生，境隨心轉」，相不但是包括我們的面相，包括我們身體健康狀況。為什麼有人身體健康、相貌好，有人相貌不好、身體不健康？念頭不一樣，這個念頭就叫善惡的念頭。</w:t>
      </w:r>
    </w:p>
    <w:p>
      <w:pPr>
        <w:pStyle w:val="Heading1"/>
        <w:rPr>
          <w:rStyle w:val="StrongEmphasis"/>
          <w:bCs w:val="false"/>
        </w:rPr>
      </w:pPr>
      <w:bookmarkStart w:id="2223" w:name="__RefHeading___Toc335317157"/>
      <w:bookmarkEnd w:id="2223"/>
      <w:r>
        <w:rPr>
          <w:rStyle w:val="StrongEmphasis"/>
          <w:bCs w:val="false"/>
        </w:rPr>
        <w:t>享受五欲六塵沒有不造罪業的</w:t>
      </w:r>
    </w:p>
    <w:p>
      <w:pPr>
        <w:pStyle w:val="Heading2"/>
        <w:spacing w:before="0" w:after="156"/>
        <w:rPr/>
      </w:pPr>
      <w:r>
        <w:rPr/>
        <w:t>◎</w:t>
      </w:r>
      <w:r>
        <w:rPr/>
        <w:t>文摘恭錄—淨土大經解演義（第五十五集）</w:t>
      </w:r>
      <w:r>
        <w:rPr/>
        <w:t>2010/6/12</w:t>
      </w:r>
      <w:r>
        <w:rPr/>
        <w:t>　檔名：</w:t>
      </w:r>
      <w:r>
        <w:rPr/>
        <w:t>02-039-0055</w:t>
      </w:r>
    </w:p>
    <w:p>
      <w:pPr>
        <w:pStyle w:val="Heading3"/>
        <w:ind w:firstLine="480"/>
        <w:rPr/>
      </w:pPr>
      <w:r>
        <w:rPr/>
        <w:t>一般學教沒想到這一點，只是看看文字，看看過去就算了，已經學會了；真正學習，這字字句句要來品嘗品嘗。我們雖然沒有直接接觸到，大致上也能夠體會到一點彷彿，我們法喜就生了。法喜充滿沒有，法喜有，不能說沒有，如果真的沒有，我們對這個經教就感覺得枯燥無味。看出門道的時候，這裡就有滋味了，你會欲罷不能，愈看愈想看、愈聽愈想聽，這就是法味。我們從自己境界上能體會到這些，我們就會想到比我們高的阿羅漢，再比我們高的辟支佛、菩薩，菩薩還有五十一個等級，最上面是佛陀，每一個階層境界都不一樣。於是我們能體會到，每一個境界裡頭法味不相同，愈往上去愈殊勝。這才明白古人這句話，「世味哪有法味濃」，世間人什麼樣的快樂，人間天上，跟佛法一比，枯燥無味。又何況六道裡頭，如果沒有德行，享受五欲六塵沒有不造罪業的。明眼人清楚，看到你以後的果報，凡夫無知，不能覺察，這凡夫是我們人道。實際上有些說老實話人不如鬼，鬼有五通，他能看到，善惡、禍福、報應鬼神很清楚，報得的五通，他真的回頭的話，比我們精進，現在鬼神聞法得度往生的真有。一般來說，超度這些鬼神，生天的最多，又回到人間來，投胎又回到人間來的也不少。真有往生的，真正聰明的不再搞六道輪迴。</w:t>
      </w:r>
      <w:r>
        <w:rPr/>
        <w:br/>
      </w:r>
      <w:r>
        <w:rPr/>
        <w:t>　　災難，鬼神比我們清楚，我們不如他。今天的災難要如何化解？我這一次去訪問天主教教宗，一般人稱教皇，主要也是討論這個問題，現在災難是全球性的。化解衝突這是因，修因，祈求社會安定、世界和平，這是果。要用什麼方法？真誠心、清淨心、恭敬心祈禱。有沒有效？有效，心地真誠、清淨、平等、慈悲就有效果。佛門裡面經懺佛事，我們提倡三時繫念，都是屬於這一類的，冥陽兩利。但是要知道，這是治標，不是治本，祈禱能救急，劫難的時候確實很有效果。可是隔一段時間，人很健忘，就把這個事情又疏忽了，災難又現前，所以它是治標，不是治本。治本是什麼？佛菩薩教導我們，釋迦牟尼佛一生表演給我們看，講經教學。一定要教人破迷開悟了，這個問題才真正解決，徹底解決。我想有些同學知道日本江本勝博士，他這十幾年做水實驗，說明一樁事情，礦物，一滴水，它有受想行識，它懂得人的意思，它有感受。你歡喜它，它也歡喜你，你討厭它，它也討厭你，它有受想行識；換句話說，我們今天講的有機體，水是礦物，有受想行識。佛告訴我們，所有的物質現象統統都有受想行識，一沙一塵都有，何況是植物。為什麼？因為它是性現的，性裡面本來具有的是見聞覺知，這是自性的性德，迷了的時候，見聞覺知就變成受想行識。心物一體，不能分，要是真正了解這個事實真相，今天地球上發生許多的災變，有沒有辦法把它制止，讓它恢復正常？有。連地球，現在科學家告訴我們，在這五十年之內，南北極磁極已經偏差五度，所以現在氣候不正常，能不能讓地球磁極再恢復正常？有沒有辦法？有，確實有辦法，禱告都會有效果。</w:t>
      </w:r>
    </w:p>
    <w:p>
      <w:pPr>
        <w:pStyle w:val="Heading1"/>
        <w:rPr>
          <w:rStyle w:val="StrongEmphasis"/>
          <w:bCs w:val="false"/>
        </w:rPr>
      </w:pPr>
      <w:bookmarkStart w:id="2224" w:name="__RefHeading___Toc335317158"/>
      <w:bookmarkEnd w:id="2224"/>
      <w:r>
        <w:rPr>
          <w:rStyle w:val="StrongEmphasis"/>
          <w:bCs w:val="false"/>
        </w:rPr>
        <w:t>非常人做非常事</w:t>
      </w:r>
    </w:p>
    <w:p>
      <w:pPr>
        <w:pStyle w:val="Heading2"/>
        <w:spacing w:before="0" w:after="156"/>
        <w:rPr/>
      </w:pPr>
      <w:r>
        <w:rPr/>
        <w:t>◎</w:t>
      </w:r>
      <w:r>
        <w:rPr/>
        <w:t>文摘恭錄—淨土大經解演義（第五十六集）</w:t>
      </w:r>
      <w:r>
        <w:rPr/>
        <w:t>2010/6/13</w:t>
      </w:r>
      <w:r>
        <w:rPr/>
        <w:t>　檔名：</w:t>
      </w:r>
      <w:r>
        <w:rPr/>
        <w:t>02-039-0056</w:t>
      </w:r>
    </w:p>
    <w:p>
      <w:pPr>
        <w:pStyle w:val="Heading3"/>
        <w:ind w:firstLine="480"/>
        <w:rPr/>
      </w:pPr>
      <w:r>
        <w:rPr/>
        <w:t>曾經有人問我，我們得到不應該得到的錢財，我們把它拿來，拿來做好事行不行？諸位好好想想這個問題。我們淨土宗第六代的祖師，永明延壽大師，他做了這樁事情，給諸位說，他能做，我們不能做。他在沒有出家之前，他是個小公務員，管財稅出納，地位不高，他手上常常金錢經過，那是國庫裡面的財物，不是他自己的，他就把它拿出來去放生。長年累月，大概在國庫裡就拿了不少錢，這叫不與取，不與取是偷盜。統統拿去放生，沒有自己用一分錢。最後被人告發，告發他完全承認，他沒有妄語，你問他，幾時拿的？拿了多少？大概不少。按照法律處死刑，他接受。所以這個案子很奇怪，這些法官從來沒有遇到這麼一個案子，這個人偷盜國庫的錢財，來幹什麼？放生去了，所以他判死刑。最後還算不錯，這個案子送到皇帝那裡去，皇帝一看，也好笑，怎麼會有這麼一個人？就吩咐下去，把他帶到刑場，刑場是斬頭的、砍頭的。告訴監斬官，看他害不害怕？他如果害怕，殺掉算了；如果不害怕，把他叫回來，我要問問他。這皇上也很聰明，結果到法場他一點恐懼都沒有，法官問他為什麼？我一條命換千千萬萬條命值得。他一點恐懼都沒有，遵照皇上吩咐把他帶回去。帶回去，皇上問他幹什麼？他就說明，替國家做好事，給皇上積德。皇上赦了他，赦他無罪，問他想幹什麼？他想出家，以後就是永明延壽大師。皇上很歡喜，做他的護法。</w:t>
      </w:r>
      <w:r>
        <w:rPr/>
        <w:br/>
      </w:r>
      <w:r>
        <w:rPr/>
        <w:t>　　你說這一類的事情，我們現在可不可以幹？這都是貪污，但是自己確實沒有一絲毫名利在裡頭。如果自己有一絲毫名利在裡面，你就墮落了。他真的一絲毫名利沒有。這些我們今天講到隱密顯了，不能不知道。永明延壽大師這個例子是個非常的例子，不是正常的，非常的手段。而且這裡面，自己真的是清白，沒有絲毫名聞利養。只有一個願望，普度眾生，看到這些動物要被人吃，要被人殺，放生救牠的命，他只有這一條，根本就沒有自己摻入在裡頭。我們今天做個好事，我還做點功德，錯了，你還是有目的。永明延壽這句話是代眾生苦，我用一條命換千千萬萬這些畜生的命，你看這是代眾生苦。我們是不是這樣的用心？要真正是這個用心，可以學永明延壽。如果不是這個，夾雜絲毫名利在裡面，你就是有罪，我們不能不知道。</w:t>
      </w:r>
    </w:p>
    <w:p>
      <w:pPr>
        <w:pStyle w:val="Heading1"/>
        <w:rPr>
          <w:rStyle w:val="StrongEmphasis"/>
          <w:bCs w:val="false"/>
        </w:rPr>
      </w:pPr>
      <w:bookmarkStart w:id="2225" w:name="__RefHeading___Toc335317159"/>
      <w:bookmarkEnd w:id="2225"/>
      <w:r>
        <w:rPr>
          <w:rStyle w:val="StrongEmphasis"/>
          <w:bCs w:val="false"/>
        </w:rPr>
        <w:t>人身怎樣得來的？</w:t>
      </w:r>
    </w:p>
    <w:p>
      <w:pPr>
        <w:pStyle w:val="Heading2"/>
        <w:spacing w:before="0" w:after="156"/>
        <w:rPr/>
      </w:pPr>
      <w:r>
        <w:rPr/>
        <w:t>◎</w:t>
      </w:r>
      <w:r>
        <w:rPr/>
        <w:t>文摘恭錄—淨土大經解演義（第五十七集）</w:t>
      </w:r>
      <w:r>
        <w:rPr/>
        <w:t>2010/6/14</w:t>
      </w:r>
      <w:r>
        <w:rPr/>
        <w:t>　檔名：</w:t>
      </w:r>
      <w:r>
        <w:rPr/>
        <w:t>02-039-0057</w:t>
      </w:r>
    </w:p>
    <w:p>
      <w:pPr>
        <w:pStyle w:val="Heading3"/>
        <w:ind w:firstLine="480"/>
        <w:rPr/>
      </w:pPr>
      <w:r>
        <w:rPr/>
        <w:t>佛門裡面祖師大德常講「借假修真」，這句話的意思深，這個話講得太好了。我們到這個世間來，怎麼來的？業報來的。以前造了些善業，善業遇緣果報就現前，到人道裡面來投胎，這是經教裡面講得很清楚，造的是什麼業？中品十善。說五戒或者說中國儒家的五常都行，都講得通，五常是仁義禮智信，過去生當中很認真的學習，做得還不錯，這就是六道裡得人身的業因。我們每個人得人身，過去業因相同。照理說應該是一世比一世要向上提升才對，這才是個正理。這也就是古人所講的，這中國人，「人之初，性本善」，這個善是善惡的善，你過去曾經修的善因，你這一生得人身。你這一生再繼續修善不難，不是難事，從人道提升到天道，到欲界天、色界天、無色界天，都有可能，總在遇緣不同。</w:t>
      </w:r>
      <w:r>
        <w:rPr/>
        <w:br/>
      </w:r>
      <w:r>
        <w:rPr/>
        <w:t>　　我們今天講「人之初，性本善」，不是善惡的善，是自性大圓滿的，那是什麼？這是用佛法來解釋。正是湯恩比博士所說的，佛教豐富了中國傳統文化，是這個意思。我們用佛法來解釋這個善，就提升跟大乘佛一樣的境界。可是一般世間人看這「人之初，性本善」，的確是善惡之善，過去生中修十善得人身。</w:t>
      </w:r>
    </w:p>
    <w:p>
      <w:pPr>
        <w:pStyle w:val="Heading1"/>
        <w:rPr>
          <w:rStyle w:val="StrongEmphasis"/>
          <w:bCs w:val="false"/>
        </w:rPr>
      </w:pPr>
      <w:bookmarkStart w:id="2226" w:name="__RefHeading___Toc335317160"/>
      <w:bookmarkEnd w:id="2226"/>
      <w:r>
        <w:rPr>
          <w:rStyle w:val="StrongEmphasis"/>
          <w:bCs w:val="false"/>
        </w:rPr>
        <w:t>真正覺悟，覺性當家</w:t>
      </w:r>
    </w:p>
    <w:p>
      <w:pPr>
        <w:pStyle w:val="Heading2"/>
        <w:spacing w:before="0" w:after="156"/>
        <w:rPr/>
      </w:pPr>
      <w:r>
        <w:rPr/>
        <w:t>◎</w:t>
      </w:r>
      <w:r>
        <w:rPr/>
        <w:t>文摘恭錄—淨土大經解演義（第六十集）</w:t>
      </w:r>
      <w:r>
        <w:rPr/>
        <w:t>2010/6/17</w:t>
      </w:r>
      <w:r>
        <w:rPr/>
        <w:t>　檔名：</w:t>
      </w:r>
      <w:r>
        <w:rPr/>
        <w:t>02-039-0060</w:t>
      </w:r>
    </w:p>
    <w:p>
      <w:pPr>
        <w:pStyle w:val="Heading3"/>
        <w:ind w:firstLine="480"/>
        <w:rPr/>
      </w:pPr>
      <w:r>
        <w:rPr/>
        <w:t>如果要問成佛，斷煩惱，成佛需要多長的時間？從理上講，一念。一念覺悟，凡夫就成佛，一念迷了，佛就變成凡夫。佛會不會變成凡夫？佛不會。為什麼？佛不會迷，覺了之後不會再迷，這是真的，不是假的。大經裡面很清楚、很明白，還不是一次告訴我們，屢次的告訴我們。佛菩薩慈悲到極處，時時刻刻在點醒我們。什麼時候我們真的覺悟，什麼叫覺悟？放下就覺悟，這要知道，沒放下還是沒覺悟，沒有覺悟這個狀態之下，那就要常常點醒你。悟有兩種，有解悟，有證悟。解悟，明白了，做不到，做不到是不是真的理解？章嘉大師當年告訴我，沒有，不要以為你覺悟了，你以為你覺悟，這是很大的錯誤，真正放下了才是覺悟。他老人家當時舉個例子給我，讓我明白這個道理，他說桌子上這邊放個銅板，這邊放個金幣，現在說隨你拿一個，你要哪一個？我們當然要金幣，不要銅板。這就是什麼？你覺悟了，你一定會挑，挑得正確。不覺悟、不懂的，他看這個銅板不錯，尤其銅板是新的的話很好看，那個金幣要是舊的話，還沒有銅板好看，你要哪個？我們懂得這個含義。所以真的覺悟了，你怎麼會不挑佛菩薩？你肯定到那裡去，你肯定選擇實報莊嚴土，你不會選擇六道輪迴。六道裡面你真的覺悟，你肯定選擇極樂世界，你還會再幹這些傻事嗎？</w:t>
      </w:r>
      <w:r>
        <w:rPr/>
        <w:br/>
      </w:r>
      <w:r>
        <w:rPr/>
        <w:t>　　你看看，就在我們眼前，念佛往生的，給我們展示出瑞相，人家覺悟了，覺悟什麼？萬緣放下了。覺悟之後的樣子是什麼？真的，一部《無量壽經》，一句四字洪名，不說六字，阿彌陀佛，除這個之外，他心裡面乾乾淨淨，一無所有，什麼牽掛都沒有，他走得自在，走得瀟灑，真的走了，一點不是假的。他的鄰居、附近的人都看到他們家放光，他們家有異香，這都是在末法時期來給我們做證明的，真正覺悟了。覺悟的人不再幹傻事，覺悟的人不會給自己添麻煩，他覺悟了；覺悟的人也不會給釋迦牟尼佛添麻煩，這是正法久住。所以我們今天從解悟，解悟是有，沒有辦法走向覺悟，就是我們的自私自利沒放下，我們的名聞利養沒放下，我們對於五欲六塵的貪戀沒放下，我們貪瞋痴慢的煩惱習氣沒放下。雖然在大經裡聽明白、聽清楚了，在日常生活當中依舊是煩惱當家，不是覺性當家。覺性就是菩提心。</w:t>
      </w:r>
    </w:p>
    <w:p>
      <w:pPr>
        <w:pStyle w:val="Heading1"/>
        <w:rPr>
          <w:rStyle w:val="StrongEmphasis"/>
          <w:bCs w:val="false"/>
        </w:rPr>
      </w:pPr>
      <w:bookmarkStart w:id="2227" w:name="__RefHeading___Toc335317161"/>
      <w:bookmarkEnd w:id="2227"/>
      <w:r>
        <w:rPr>
          <w:rStyle w:val="StrongEmphasis"/>
          <w:bCs w:val="false"/>
        </w:rPr>
        <w:t>佛菩薩加持的方法</w:t>
      </w:r>
    </w:p>
    <w:p>
      <w:pPr>
        <w:pStyle w:val="Heading2"/>
        <w:spacing w:before="0" w:after="156"/>
        <w:rPr/>
      </w:pPr>
      <w:r>
        <w:rPr/>
        <w:t>◎</w:t>
      </w:r>
      <w:r>
        <w:rPr/>
        <w:t>文摘恭錄—淨土大經解演義（第六十集）</w:t>
      </w:r>
      <w:r>
        <w:rPr/>
        <w:t>2010/6/17</w:t>
      </w:r>
      <w:r>
        <w:rPr/>
        <w:t>　檔名：</w:t>
      </w:r>
      <w:r>
        <w:rPr/>
        <w:t>02-039-0060</w:t>
      </w:r>
    </w:p>
    <w:p>
      <w:pPr>
        <w:pStyle w:val="Heading3"/>
        <w:ind w:firstLine="480"/>
        <w:rPr/>
      </w:pPr>
      <w:r>
        <w:rPr/>
        <w:t>所以要曉得，佛菩薩幫不上忙，佛菩薩幫忙是相對的、有限的。真正做主宰是自己，我們自己肯幫自己的忙，佛菩薩忙就幫上，他才幫得上忙。你看淨宗所講的，阿彌陀佛真了不起，佛中之王，「光中極尊，佛中之王」，這是諸佛對阿彌陀佛的讚歎，讚歎到極處了，他能不能幫助我們？能，帶業往生就是他幫助我們的。我們往生西方極樂世界，我們的念佛真正有了功夫，他來接引的時候，佛光先照你，佛光一照，就把你的罪業消除，不是消除乾淨，譬如我斷了一品煩惱，佛光一照，就變成斷了兩品，他的忙只能幫一品。如果我們能把煩惱斷五品，他一照，也加持五品，那你十分煩惱就斷盡了。他是相對的，你有多少功夫，他能幫助你提升；你沒有，他一點辦法也沒有。如果你什麼功夫都沒有，他能幫助你，那我們這些人應該統統得度，不必修行，也不必念佛了，這才叫慈悲到極處。你看看，還得靠自己。</w:t>
      </w:r>
      <w:r>
        <w:rPr/>
        <w:br/>
      </w:r>
      <w:r>
        <w:rPr/>
        <w:t>　　釋迦牟尼佛示現在我們這個世間，對我們的加持是什麼？講經教學，真的，佛菩薩對我們的加持，就跟在教室的老師對我們的加持，一個道理。老師教了，我們自己不認真學，什麼都得不到。老師教導我們，我們聽明白，真正相信了，依教奉行，你就得到了。老師只能做到開示，悟入是自己的事情。開是開啟、是開發，是這個意思；示是示現，表演給你看。開是言教，示是身教，老師言教身行，做出榜樣來給你看，老師只能做到這個地步。學生要悟，看了之後要覺悟；悟了之後要向老師學習，要行，行你才能入進去。所以悟入，學生的事情，那個老師一點也幫不上忙。你要能夠悟，你要能夠入這個境界，開示悟入。學生怎麼悟入？學生有四個字，叫信解行證，這學生的。信解行是悟；證，入了，行裡面就入，證是圓滿的入。所以學生的悟就是信解，能信能解，這是他悟，悟入，開示悟入。</w:t>
      </w:r>
    </w:p>
    <w:p>
      <w:pPr>
        <w:pStyle w:val="Heading1"/>
        <w:rPr>
          <w:rStyle w:val="StrongEmphasis"/>
          <w:bCs w:val="false"/>
        </w:rPr>
      </w:pPr>
      <w:bookmarkStart w:id="2228" w:name="__RefHeading___Toc335317162"/>
      <w:bookmarkEnd w:id="2228"/>
      <w:r>
        <w:rPr>
          <w:rStyle w:val="StrongEmphasis"/>
          <w:bCs w:val="false"/>
        </w:rPr>
        <w:t>什麼是真正的自己？</w:t>
      </w:r>
    </w:p>
    <w:p>
      <w:pPr>
        <w:pStyle w:val="Heading2"/>
        <w:spacing w:before="0" w:after="156"/>
        <w:rPr/>
      </w:pPr>
      <w:r>
        <w:rPr/>
        <w:t>◎</w:t>
      </w:r>
      <w:r>
        <w:rPr/>
        <w:t>文摘恭錄—淨土大經解演義（第六十</w:t>
      </w:r>
      <w:r>
        <w:rPr/>
        <w:t>一</w:t>
      </w:r>
      <w:r>
        <w:rPr/>
        <w:t>集）</w:t>
      </w:r>
      <w:r>
        <w:rPr/>
        <w:t>2010/6/</w:t>
      </w:r>
      <w:r>
        <w:rPr/>
        <w:t>18</w:t>
      </w:r>
      <w:r>
        <w:rPr/>
        <w:t>　檔名：</w:t>
      </w:r>
      <w:r>
        <w:rPr/>
        <w:t>02-039-006</w:t>
      </w:r>
      <w:r>
        <w:rPr/>
        <w:t>1</w:t>
      </w:r>
    </w:p>
    <w:p>
      <w:pPr>
        <w:pStyle w:val="Heading3"/>
        <w:ind w:firstLine="480"/>
        <w:rPr/>
      </w:pPr>
      <w:r>
        <w:rPr/>
        <w:t>這五大類，頭一個叫身見，我們六道凡夫都把身當作自己，佛告訴我們，這是錯誤見解裡面頭一條。身是什麼？身不是自己。不是自己是什麼？身是我所有，不是我。就像衣服一樣，衣服不是我自己，這個衣服是我所有的。你看看，不但我們看錯了，六道裡面欲界天、色界天、無色界天統統都錯了，都把身當作我。無色界天比我們聰明，為什麼？他沒有身體，沒有身體他把靈魂當作自己，還是錯了，靈魂不是自己。什麼是自己？靈性才是自己。</w:t>
      </w:r>
      <w:r>
        <w:rPr/>
        <w:br/>
      </w:r>
      <w:r>
        <w:rPr/>
        <w:t>　　靈魂不是自己，為什麼？靈魂是假的不是真的。什麼叫假？它會變，它有生滅。真的我不生不滅，有沒有？有。在哪裡？就在這身體上。身體上哪一部分？《楞嚴經》上講得很好，波斯匿王也不知道這個事實真相，向釋迦牟尼佛請教。佛教給他，告訴他事實真相，佛很有方便，波斯匿王跟釋迦牟尼佛同年。佛跟他講真我，真我在哪裡？佛問他：你幾歲第一次看到恆河。他告訴佛說，三歲的時候母親帶他經過這恆河，第一次看到恆河。佛就問他：你三歲看到恆河，你那個見，你見到恆河那個見，跟你十三歲的時候再看到恆河有沒有變化？「沒有，沒有變化。」二十三歲呢？「也沒有變化，我看得很清楚，三歲看的是這個樣子，十三歲看的時候還是這樣子。」佛問他：你今年多大年歲？「今年六十二。」他六十二，釋迦牟尼佛就六十二，他們兩個同年。他說：你現在看到恆河，跟以前看到恆河，有沒有兩樣？「沒有兩樣，見沒有兩樣」。他說：你今年六十二，你比十年前身體怎麼樣？「身體不行，衰老了。」比起二十年前呢？「更老了。」佛就告訴他：你看看你身體有老，你那個見沒老，身體有變化，你天天老化，可是你的見可沒老。佛就跟他講：「會老的是假的，不會老的是真的。」波斯匿王算是聰明的，聽懂了，會變的它有生滅，身體有生滅，見性不會滅，它沒有老化，不生不滅。你說我們這雙眼睛老花了，那個不算，那是你的機器有問題，你戴個眼鏡不又看得清楚了嗎？所以佛問的是見性，你能見的那個；換句話說，你能聽的這個，能聽的聞性，六根根性是真的。</w:t>
      </w:r>
      <w:r>
        <w:rPr/>
        <w:br/>
      </w:r>
      <w:r>
        <w:rPr/>
        <w:t>　　人身體滅了，有生滅滅了，靈性不滅，那才真的是你。你怎麼會把身體當作你？怎麼能夠把眼耳鼻舌身當作我？自性在眼叫見，見性；在耳叫聞性；在舌叫味性，舌嘗味；在身，身是觸，接觸。六根根性，佛常講放光動地，那是什麼？那是你自性，六根根性是我們的自性。迷的就叫它做靈魂，覺悟了它就是自性，迷的時候很可憐，出不了六道輪迴，那就是什麼？以為這個東西是自己，迷惑顛倒。悟了之後覺而不迷，他不會在六道，他就超越六道。</w:t>
      </w:r>
    </w:p>
    <w:p>
      <w:pPr>
        <w:pStyle w:val="Heading1"/>
        <w:rPr>
          <w:rStyle w:val="StrongEmphasis"/>
          <w:bCs w:val="false"/>
        </w:rPr>
      </w:pPr>
      <w:bookmarkStart w:id="2229" w:name="__RefHeading___Toc335317163"/>
      <w:bookmarkEnd w:id="2229"/>
      <w:r>
        <w:rPr>
          <w:rStyle w:val="StrongEmphasis"/>
          <w:bCs w:val="false"/>
        </w:rPr>
        <w:t>現在人與植物對立</w:t>
      </w:r>
    </w:p>
    <w:p>
      <w:pPr>
        <w:pStyle w:val="Heading2"/>
        <w:spacing w:before="0" w:after="156"/>
        <w:rPr/>
      </w:pPr>
      <w:r>
        <w:rPr/>
        <w:t>◎</w:t>
      </w:r>
      <w:r>
        <w:rPr/>
        <w:t>文摘恭錄—淨土大經解演義（第六十三集）</w:t>
      </w:r>
      <w:r>
        <w:rPr/>
        <w:t>2010/6/20</w:t>
      </w:r>
      <w:r>
        <w:rPr/>
        <w:t>　檔名：</w:t>
      </w:r>
      <w:r>
        <w:rPr/>
        <w:t>02-039-0063</w:t>
      </w:r>
    </w:p>
    <w:p>
      <w:pPr>
        <w:pStyle w:val="Heading3"/>
        <w:ind w:firstLine="480"/>
        <w:rPr/>
      </w:pPr>
      <w:r>
        <w:rPr/>
        <w:t>現在人與植物對立，怎麼跟植物對立？你用的化肥，你用的這些農藥，這不是殺害那些病害蟲，連植物本身都遭到災害。所以現在這些植物，看起來是很好看，營養價值跟從前相比恐怕損失一大半。這就是什麼？植物它來報復你。動物報復，現在人吃的這些肉，這肉能吃嗎？你吃了牠，牠也要你的命，還是人為的。你要讓這些動物加快的生產，給牠注射這些荷爾蒙幫助牠趕快長大，牠的生命也遭受破壞，所以帶著許多的病菌。你吃了牠，今天什麼奇奇怪怪病都發生了，病從口入，這是牠對你的報復。真正了解事實真相，不敢吃了。好像三、四年前，我有一次在山東慶雲，齊居士邀我到她的家鄉去玩，看到一個養鴨的機構，帶我去參觀，看他的小鴨。裡面的主管把小鴨提了一隻放在我手掌上，跟我手掌一樣大，就這麼長，很大的一個小鴨。他問我，他說：「法師，你看看這個小鴨出生多少天？」我估計至少十天。他告訴我：「昨天出生的。」我嚇一跳！從來沒見過，昨天出生的，今天長這麼大。我問他：「你這隻鴨子長大了，賣到市場需要多少天？」「兩個星期。」我們從前在家鄉養鴨子養那麼大，至少養半年。這還能吃嗎？他告訴我，北京烤鴨三分之一是他們提供的。我回頭告訴大家，不能吃，要你命啊！你要牠的命，牠就要你的命。山河大地，你對不起它，任意的去開採、去破壞，把自然生態破壞了，山河大地也報復你。地震、洪水、旱災，這些麻煩是它來報復你，你怎麼對待它，它怎麼報復你。它不是死的，一塊泥土、一粒沙塵不是死的，它是有機體，它有受想行識，你怎麼能這樣對待它！這個事實真相，佛在大乘經裡，三千年前就講清楚、就講明白了。</w:t>
      </w:r>
      <w:r>
        <w:rPr/>
        <w:br/>
      </w:r>
      <w:r>
        <w:rPr/>
        <w:t>　　所以我們一定要知道，你細細去觀察釋迦牟尼佛的一生，三十歲開悟，孔夫子也是如此，「十五有志於學，三十而立」。釋迦牟尼佛也是講的三十而立，開悟之後就從事於教學，教一輩子，七十九歲走的，講經教學四十九年。樂此不疲，這個事情真快樂。當年方東美先生介紹給我，告訴我學佛是人生最高的享受，我天天不忘老師，我這一生活得這麼自在、活得這麼快樂，這個路他指的，他要不指的話，我這一生可能苦不堪言，哪有這樣幸福快樂的生活？一生教學，守住自己的本位，職業教師。做教員，不是做校長，釋迦牟尼佛一生做教員，得大自在，我們把他認識清楚。教的是什麼？普世的教育不外乎倫理、道德、因果，這個教育在社會上普遍推動，可以得到社會安定、世界和平。少數人還要向上提升，那是哲學跟科學，佛經裡面高等哲學、高等科學。我當年跟方老師的時候，是跟他學哲學的，他給我講哲學概論，最後的一個單元是佛經哲學，告訴我「釋迦牟尼佛是世界上最偉大的哲學家，佛經哲學是全世界哲學的最高峰，學佛是人生最高的享受」。我們鍥而不捨，從他老人家介紹到今天，五十九年了，五十九年發現不但是高等哲學，還是高等科學。你看現在的科學，往宏觀世界，達不到《華嚴經》裡面所講的「華藏世界品」、「世界成就品」，還沒達到這個境界；講到微觀，量子力學，沒有講到自性，只講到阿賴耶，算是很了不起了。量子力學講的就是阿賴耶的三細相，名字不同，一個意思。阿賴耶的業相，就是科學家講的能量，阿賴耶的轉相就是信息，境界相就是物質。逐漸逐漸哲學、科學跟佛法融合成一體了。所以我們要把它認識清楚，它不是宗教，與宗教風馬牛不相干。</w:t>
      </w:r>
    </w:p>
    <w:p>
      <w:pPr>
        <w:pStyle w:val="Heading1"/>
        <w:rPr>
          <w:rStyle w:val="StrongEmphasis"/>
          <w:bCs w:val="false"/>
        </w:rPr>
      </w:pPr>
      <w:bookmarkStart w:id="2230" w:name="__RefHeading___Toc335317164"/>
      <w:bookmarkEnd w:id="2230"/>
      <w:r>
        <w:rPr>
          <w:rStyle w:val="StrongEmphasis"/>
          <w:bCs w:val="false"/>
        </w:rPr>
        <w:t>三惡道從哪裡來？</w:t>
      </w:r>
    </w:p>
    <w:p>
      <w:pPr>
        <w:pStyle w:val="Heading2"/>
        <w:spacing w:before="0" w:after="156"/>
        <w:rPr/>
      </w:pPr>
      <w:r>
        <w:rPr/>
        <w:t>◎</w:t>
      </w:r>
      <w:r>
        <w:rPr/>
        <w:t>文摘恭錄—淨土大經解演義（第六十三集）</w:t>
      </w:r>
      <w:r>
        <w:rPr/>
        <w:t>2010/6/20</w:t>
      </w:r>
      <w:r>
        <w:rPr/>
        <w:t>　檔名：</w:t>
      </w:r>
      <w:r>
        <w:rPr/>
        <w:t>02-039-0063</w:t>
      </w:r>
    </w:p>
    <w:p>
      <w:pPr>
        <w:pStyle w:val="Heading3"/>
        <w:ind w:firstLine="480"/>
        <w:rPr/>
      </w:pPr>
      <w:r>
        <w:rPr/>
        <w:t>六道裡三惡道從哪裡來？自己造的，自己造不善的業感得的果報；天堂三善道從哪裡來的？是你自己造的善業感得的。所以我們講，都是消業，三善道消你的善業，三惡道消你的惡業。你要造業，你不造業，六道就沒有了。清淨心現前，不造業了，證阿羅漢果，得正覺，六道就沒有了，六道像一場夢一樣，你從這個夢中醒悟過來。可是還有很多人在裡面，還在做這個惡夢，你能不能去？能去。那你去就不是來受報的，你去幹什麼？你去是教導他們，以善巧方便幫助他們覺悟，幫助他們趕快醒過來，別作惡夢了，就這個意思。凡是在六道，一定要知道，作惡夢的時間長，作好夢的時間短，這肯定的。所以這個地方並不好玩，現在人家都講遊戲，不要在這裡遊戲，這個地方遊戲這不是好玩的地方。我們就跟佛菩薩在一起。</w:t>
      </w:r>
    </w:p>
    <w:p>
      <w:pPr>
        <w:pStyle w:val="Heading1"/>
        <w:rPr>
          <w:rStyle w:val="StrongEmphasis"/>
          <w:bCs w:val="false"/>
        </w:rPr>
      </w:pPr>
      <w:bookmarkStart w:id="2231" w:name="__RefHeading___Toc335317165"/>
      <w:bookmarkEnd w:id="2231"/>
      <w:r>
        <w:rPr>
          <w:rStyle w:val="StrongEmphasis"/>
          <w:bCs w:val="false"/>
        </w:rPr>
        <w:t>《華嚴經》是怎樣傳到世間的</w:t>
      </w:r>
    </w:p>
    <w:p>
      <w:pPr>
        <w:pStyle w:val="Heading2"/>
        <w:spacing w:before="0" w:after="156"/>
        <w:rPr/>
      </w:pPr>
      <w:r>
        <w:rPr/>
        <w:t>◎</w:t>
      </w:r>
      <w:r>
        <w:rPr/>
        <w:t>文摘恭錄—淨土大經解演義（第六十五集）</w:t>
      </w:r>
      <w:r>
        <w:rPr/>
        <w:t>2010/6/22</w:t>
      </w:r>
      <w:r>
        <w:rPr/>
        <w:t>　檔名：</w:t>
      </w:r>
      <w:r>
        <w:rPr/>
        <w:t>02-039-0065</w:t>
      </w:r>
    </w:p>
    <w:p>
      <w:pPr>
        <w:pStyle w:val="Heading3"/>
        <w:ind w:firstLine="480"/>
        <w:rPr/>
      </w:pPr>
      <w:r>
        <w:rPr/>
        <w:t>宇宙從哪裡來的？為什麼會有宇宙？生命從哪裡來的？這都是哲學跟科學上的根本大問。在佛法裡頭亦復如是，這樁事情確實只有佛在《華嚴》講清楚、講明白。《華嚴》確實有它不可思議之處，這部經是釋迦牟尼佛在定中講的。所以一直到今天，南傳的小乘不承認有這部經，說這部經是龍樹菩薩自己造的，龍樹傳的。龍樹是釋迦牟尼佛滅度之後六百年，在印度出現的，大家知道這是初地菩薩應化在世間。在傳記裡面記載著說，這個人非常聰明，讀書確實像中國古人所說的「一目十行，過目不忘」，有這樣大的能力。曾經用了三個月的時間，把釋迦牟尼佛當年在世四十九年所說的一切法就學圓滿了。我們一般人三年做不到，要想把釋迦牟尼佛這一部《大藏經》統統學完，現在來說可能三十年都不行，都不夠。我們有理由相信。他還有煩惱習氣，所以從有煩惱習氣來說，他所證得的不可能是圓教，如果是圓教初地菩薩決定沒有煩惱習氣。他還有傲慢的習氣，覺得這個世界上在佛法只有他一個人，沒有比他更能超越的，沒有了。事實也是如此。這個緣感動大龍菩薩，大龍是等覺菩薩，感動大龍菩薩，大龍菩薩就帶他到龍宮去參觀，看釋迦牟尼佛當年成道的時候，在定中所講的《華嚴經》，大本《華嚴經》。他看了之後，那個傲慢的習氣立刻就沒有了。</w:t>
      </w:r>
      <w:r>
        <w:rPr/>
        <w:br/>
      </w:r>
      <w:r>
        <w:rPr/>
        <w:t>　　世尊三七日中所說的這部《華嚴》，分量是多少？是十個大千世界微塵偈。一個大千世界就是一尊佛的教區，這個大家同學都能夠明瞭。也就是像黃念祖老居士所說的，銀河系是個單位世界，多少個銀河系？十億個銀河系，一個大千世界是十億個銀河系。佛講這部經那個分量多大？十個大千世界微塵偈。大千世界多少微塵？沒法子計算。一四天下微塵品，這經有多少品？一四天下微塵品。龍樹菩薩一看，閻浮提眾生沒有人能受持。所以受持這個大經是誰？法身菩薩，《華嚴經》初住以上四十一位法身大士。這是什麼？這是圓滿經。也就是說十方三世一切諸佛所說的經，就叫《大方廣佛華嚴》，也就像什麼？這是一切經的總名稱。像我們現在講《大藏經》，它比《大藏經》分量多得太多了。大龍菩薩再讓他看中本，中本是什麼？中本是節要，從大本裡頭摘錄其精華，分量多少？龍樹菩薩一看還是不行，閻浮提眾生盡一生的力量也沒有辦法學習。再看下本，下本是目錄提要。好像我們《四庫全書》，《四庫全書提要》，《四庫全書》現在是精裝本一千五百冊，《提要》五冊就是目錄，大概介紹一下這部書裡面內容是些什麼，這目錄提要。目錄提要有十萬偈四十品，傳到這個世間來。龍樹菩薩說這個行，他記憶力強，閱讀能力快，把這個書念了一遍，全記下來。回來之後，他就背誦下來把它寫出來，這就是傳到世間的《華嚴經》，分量還是非常大。</w:t>
      </w:r>
    </w:p>
    <w:p>
      <w:pPr>
        <w:pStyle w:val="Heading1"/>
        <w:rPr>
          <w:rStyle w:val="StrongEmphasis"/>
          <w:bCs w:val="false"/>
        </w:rPr>
      </w:pPr>
      <w:bookmarkStart w:id="2232" w:name="__RefHeading___Toc335317166"/>
      <w:bookmarkEnd w:id="2232"/>
      <w:r>
        <w:rPr>
          <w:rStyle w:val="StrongEmphasis"/>
          <w:bCs w:val="false"/>
        </w:rPr>
        <w:t>傳到中國的《華嚴經》</w:t>
      </w:r>
    </w:p>
    <w:p>
      <w:pPr>
        <w:pStyle w:val="Heading2"/>
        <w:spacing w:before="0" w:after="156"/>
        <w:rPr/>
      </w:pPr>
      <w:r>
        <w:rPr/>
        <w:t>◎</w:t>
      </w:r>
      <w:r>
        <w:rPr/>
        <w:t>文摘恭錄—淨土大經解演義（第六十五集）</w:t>
      </w:r>
      <w:r>
        <w:rPr/>
        <w:t>2010/6/22</w:t>
      </w:r>
      <w:r>
        <w:rPr/>
        <w:t>　檔名：</w:t>
      </w:r>
      <w:r>
        <w:rPr/>
        <w:t>02-039-0065</w:t>
      </w:r>
    </w:p>
    <w:p>
      <w:pPr>
        <w:pStyle w:val="Heading3"/>
        <w:ind w:firstLine="480"/>
        <w:rPr/>
      </w:pPr>
      <w:r>
        <w:rPr/>
        <w:t>傳到中國一共是三次，東晉時候第一次來，只有三分之一，是個殘缺不全的本子。你看原文是十萬頌，傳到中國來三萬六千頌，在中國翻譯完成，我們叫《六十華嚴》，六十卷。第二次是唐朝傳來的，那個時候是武則天做皇帝，武則天把國號改了，改叫周，所以這個經是在她手上翻譯完成的，開經偈是她題的，所以也叫《大周經》，《大周經》就是《華嚴經》，第二次翻譯，實叉難陀從印度到中國來，帶著《華嚴經》。這一次帶的是有四萬五千頌，比第一次傳來的多了九千頌，差不多是一半，它全經是十萬頌，四萬五千頌在中國翻出來，稱之為《八十華嚴》，《八十華嚴》這麼來的。唐朝貞元年間唐德宗的時代，烏荼國王，這是個小國向中國進貢，這進貢就是向皇帝送禮物，叫進貢，向皇帝送禮物。禮物裡面有《華嚴經》最後一品，「普賢行願品」，翻出來之後這是一個完整的，沒有欠缺，非常難得。翻出來之後一共是四十卷，所以稱《四十華嚴》，「普賢行願品」是最完整的一品。這一品前面兩次也有，但是缺得太多，像《八十華嚴．入法界品》就是「行願品」二十一卷，這一次傳來全本四十卷，少了十九卷。所以中國這三次翻譯，除掉重複的部分，差不多達到《華嚴經》原本的二分之一。雖然殘缺不齊，意思都能看得出來。尤其難得是最後這一品，也是非常重要的五十三參，能夠說是完整的本子傳到中國，非常之難得。這跟中國特別有緣分，所以現在《華嚴》有三種版本。</w:t>
      </w:r>
    </w:p>
    <w:p>
      <w:pPr>
        <w:pStyle w:val="Heading1"/>
        <w:rPr>
          <w:rStyle w:val="StrongEmphasis"/>
          <w:bCs w:val="false"/>
        </w:rPr>
      </w:pPr>
      <w:bookmarkStart w:id="2233" w:name="__RefHeading___Toc335317167"/>
      <w:bookmarkEnd w:id="2233"/>
      <w:r>
        <w:rPr>
          <w:rStyle w:val="StrongEmphasis"/>
          <w:bCs w:val="false"/>
        </w:rPr>
        <w:t>什麼叫無始？</w:t>
      </w:r>
    </w:p>
    <w:p>
      <w:pPr>
        <w:pStyle w:val="Heading2"/>
        <w:spacing w:before="0" w:after="156"/>
        <w:rPr/>
      </w:pPr>
      <w:r>
        <w:rPr/>
        <w:t>◎</w:t>
      </w:r>
      <w:r>
        <w:rPr/>
        <w:t>文摘恭錄—淨土大經解演義（第六十五集）</w:t>
      </w:r>
      <w:r>
        <w:rPr/>
        <w:t>2010/6/22</w:t>
      </w:r>
      <w:r>
        <w:rPr/>
        <w:t>　檔名：</w:t>
      </w:r>
      <w:r>
        <w:rPr/>
        <w:t>02-039-0065</w:t>
      </w:r>
    </w:p>
    <w:p>
      <w:pPr>
        <w:pStyle w:val="Heading3"/>
        <w:ind w:firstLine="480"/>
        <w:rPr/>
      </w:pPr>
      <w:r>
        <w:rPr/>
        <w:t>經裡面最重要的告訴我們，宇宙從哪裡來的，萬法從哪裡來的，生命從哪裡來的。一般大乘經上也有說到，但是不詳細。大乘經裡面說的是一念不覺而有無明，「無明不覺生三細，境界為緣長六粗」，這是用這個方法來講，講得沒錯，一點都不錯。一念不覺這叫無始無明，所以無始無明，讓我們初學的人產生很嚴重的誤會。我們初學的時候也是一樣，以為無始大概是很久了，找不到開始，才叫它做無始。其實我們把它意思全講錯了，不是這個意思，無始很簡單，沒有開始，可這個意思深，怎麼沒有開始？真沒有開始。我們看到彌勒菩薩跟釋迦牟尼佛的對話，一彈指有三十二億百千念，你怎麼能找到它開始？它是有開始，但是你想到開始它已經沒有了。這是個什麼現象？生滅同時，所以說無始。無始，這個真實意義是生滅同時、不生不滅，都是說這個現象。如果沒有這個現象說不生不滅，那就毫無意義，有生滅，生滅就是不生滅，所以生滅跟不生滅不二，這就玄了，玄門。</w:t>
      </w:r>
    </w:p>
    <w:p>
      <w:pPr>
        <w:pStyle w:val="Heading1"/>
        <w:rPr>
          <w:rStyle w:val="StrongEmphasis"/>
          <w:bCs w:val="false"/>
        </w:rPr>
      </w:pPr>
      <w:bookmarkStart w:id="2234" w:name="__RefHeading___Toc335317168"/>
      <w:bookmarkEnd w:id="2234"/>
      <w:r>
        <w:rPr>
          <w:rStyle w:val="StrongEmphasis"/>
          <w:bCs w:val="false"/>
        </w:rPr>
        <w:t>宇宙的源起就是一念</w:t>
      </w:r>
    </w:p>
    <w:p>
      <w:pPr>
        <w:pStyle w:val="Heading2"/>
        <w:spacing w:before="0" w:after="156"/>
        <w:rPr/>
      </w:pPr>
      <w:r>
        <w:rPr/>
        <w:t>◎</w:t>
      </w:r>
      <w:r>
        <w:rPr/>
        <w:t>文摘恭錄—淨土大經解演義（第六十五集）</w:t>
      </w:r>
      <w:r>
        <w:rPr/>
        <w:t>2010/6/22</w:t>
      </w:r>
      <w:r>
        <w:rPr/>
        <w:t>　檔名：</w:t>
      </w:r>
      <w:r>
        <w:rPr/>
        <w:t>02-039-0065</w:t>
      </w:r>
    </w:p>
    <w:p>
      <w:pPr>
        <w:pStyle w:val="Heading3"/>
        <w:ind w:firstLine="480"/>
        <w:rPr/>
      </w:pPr>
      <w:r>
        <w:rPr/>
        <w:t>宇宙源起是這樣的，現在量子力學也告訴我們，宇宙怎麼形成的？實際上就是一剎那之間。這一念不覺，這一念沒有理由，為什麼會有這一念？如果這一念有理由，它真的有一念。一念沒有理由，妄念，不是真的，不是真的你追究它就錯了，你在這裡面起心動念不就更錯了嗎？不用起心動念，事實真相就擺在你面前，真相大白。為什麼迷了？你要找它的原因就迷了，愈迷愈深。所以這個道理講得微妙、微細，不准你思考，一起心一動念，迷了；你要再去分別它，那你迷得更深；如果還有執著念頭，那更深了。所以佛跟我們講這世界假的，不是真的，《般若經》上講「一切有為法，如夢幻泡影」，什麼叫有為法？有為法就是有生有滅，有生有滅的法這是有為法。你看看宇宙之間哪一法不是有為法，動物有生老病死，這有為法，植物有生住異滅，礦物、星球有成住壞空，所以大自然裡面的現象沒有一樣不是有為法。既然是有為法，它就不是真的，「凡所有相，皆是虛妄」。現在我們知道，這現象怎麼來的？量子科學家告訴我們，是意識，就是念頭，念頭累積連續的現象就變成物質現象。一個念頭，你沒有辦法，你不能夠覺察它，所以叫無始無明。但是無始無明累積，你就能看得見，能發現它，它就變成物質現象，所有一切現象全是它變的。為什麼變得這麼多？它波動的頻率不一樣，頻率慢的就變成固體、變成石頭，變成物質，頻率稍微快一點變成植物，再快一點變成動物，頻率不相同。除了這個意念累積之外沒有東西，意念本身也不存在，所以說萬法皆空，說明這個道理。</w:t>
      </w:r>
    </w:p>
    <w:p>
      <w:pPr>
        <w:pStyle w:val="Heading1"/>
        <w:rPr>
          <w:rStyle w:val="StrongEmphasis"/>
          <w:bCs w:val="false"/>
        </w:rPr>
      </w:pPr>
      <w:bookmarkStart w:id="2235" w:name="__RefHeading___Toc335317169"/>
      <w:bookmarkEnd w:id="2235"/>
      <w:r>
        <w:rPr>
          <w:rStyle w:val="StrongEmphasis"/>
          <w:bCs w:val="false"/>
        </w:rPr>
        <w:t>沒有意念就沒有六道輪迴</w:t>
      </w:r>
    </w:p>
    <w:p>
      <w:pPr>
        <w:pStyle w:val="Heading2"/>
        <w:spacing w:before="0" w:after="156"/>
        <w:rPr/>
      </w:pPr>
      <w:r>
        <w:rPr/>
        <w:t>◎</w:t>
      </w:r>
      <w:r>
        <w:rPr/>
        <w:t>文摘恭錄—淨土大經解演義（第六十五集）</w:t>
      </w:r>
      <w:r>
        <w:rPr/>
        <w:t>2010/6/22</w:t>
      </w:r>
      <w:r>
        <w:rPr/>
        <w:t>　檔名：</w:t>
      </w:r>
      <w:r>
        <w:rPr/>
        <w:t>02-039-0065</w:t>
      </w:r>
    </w:p>
    <w:p>
      <w:pPr>
        <w:pStyle w:val="Heading3"/>
        <w:ind w:firstLine="480"/>
        <w:rPr/>
      </w:pPr>
      <w:r>
        <w:rPr/>
        <w:t>現在的科學逐漸逐漸跟佛教接近了，佛教裡面講一念不覺這是無明，因為不覺出現了一個阿賴耶，阿賴耶是妄心。就是一念不覺，從真心變現出一個妄心，然後真心迷了，妄心當家做主了。宇宙從哪裡來的？萬法從哪裡來的？生命從哪裡來的？從妄心變現出來。但是妄心它能變，這一切法是所變，十法界依正莊嚴是所變。十法界依正莊嚴從哪裡來？那是真心現的，真心能現，能生能現不會變，一真法界不變，就是講諸佛如來的實報莊嚴土，那是無始無明變現的，裡頭決定沒有分別執著。我們的意念指什麼？意念是指分別執著，所以分別執著稱之為意念，意念決定了一切。意念清淨，淨土現前；意念染污，穢土現前。意念要是善，三善道現前；意念要是惡，三惡道現前，就這麼回事情。沒有意念就沒有六道輪迴，也沒有十法界。所以古大德，像《永嘉證道歌》上說的，「夢裡明明有六趣，覺後空空無大千」，不但六道是夢境，十法界也是夢境。真正醒悟過來，覺悟了，只有一真法界，諸佛如來的實報莊嚴土，那叫一真法界。這裡面境界永遠沒有變化，真的是不生不滅。可是它是不是真的？也還不是真的，「凡所有相皆是虛妄」，實報土也不例外。實報土到什麼時候沒有了？到無始無明的習氣斷乾淨就沒有了。只要有一點點習氣它就存在，一點習氣都沒有了，它就不見了，到哪裡去？回歸常寂光。</w:t>
      </w:r>
      <w:r>
        <w:rPr/>
        <w:br/>
      </w:r>
      <w:r>
        <w:rPr/>
        <w:t>　　所以今天科學家發現，他說我們的宇宙，現在能夠觀察到的，能夠理解的，是整個宇宙的百分之十，還有百分之九十的宇宙不見了，究竟到哪裡去？用佛教的時候，那個十分之九的宇宙已經回歸常寂光，回歸自性。</w:t>
      </w:r>
    </w:p>
    <w:p>
      <w:pPr>
        <w:pStyle w:val="Heading1"/>
        <w:rPr>
          <w:rStyle w:val="StrongEmphasis"/>
          <w:bCs w:val="false"/>
        </w:rPr>
      </w:pPr>
      <w:bookmarkStart w:id="2236" w:name="__RefHeading___Toc335317170"/>
      <w:bookmarkEnd w:id="2236"/>
      <w:r>
        <w:rPr>
          <w:rStyle w:val="StrongEmphasis"/>
          <w:bCs w:val="false"/>
        </w:rPr>
        <w:t>怎樣讀經才受益？</w:t>
      </w:r>
    </w:p>
    <w:p>
      <w:pPr>
        <w:pStyle w:val="Heading2"/>
        <w:spacing w:before="0" w:after="156"/>
        <w:rPr/>
      </w:pPr>
      <w:r>
        <w:rPr/>
        <w:t>◎</w:t>
      </w:r>
      <w:r>
        <w:rPr/>
        <w:t>文摘恭錄—淨土大經解演義（第六十五集）</w:t>
      </w:r>
      <w:r>
        <w:rPr/>
        <w:t>2010/6/22</w:t>
      </w:r>
      <w:r>
        <w:rPr/>
        <w:t>　檔名：</w:t>
      </w:r>
      <w:r>
        <w:rPr/>
        <w:t>02-039-0065</w:t>
      </w:r>
    </w:p>
    <w:p>
      <w:pPr>
        <w:pStyle w:val="Heading3"/>
        <w:ind w:firstLine="480"/>
        <w:rPr/>
      </w:pPr>
      <w:r>
        <w:rPr/>
        <w:t>解悟事事還是有礙，還是有障礙，理事還是有礙，不過雖然是有礙，我們對於往無礙的道路上走有了信心，有信心你就不會退轉，你會勇猛向前。用什麼方法？繼續用老辦法，老辦法就是讀經。讀經要知道懂得方法，讀經是戒定慧三學一次完成，跟禪、跟密沒有兩樣，同樣一個道理。讀經怎麼讀法？不著文字相，不著名字相（名詞術語），不著心緣相，不要想經的意思，從頭到尾一直念下去，這一部經兩個小時念完，你修兩個鐘點，修什麼？戒定慧一次完成。什麼是戒？依照佛講的規矩。不著就是決定不分別、不執著文字相，不執著名詞術語，不要去想它的，這叫戒律，這叫持戒。兩個小時來讀這部經典，就兩個小時在修持戒。這東西統統都不執著，你念這部經的時候，心裡面意念上全是經文，沒有一個雜念，這叫修定。定裡頭有慧，慧是什麼？叫根本智。《般若經》上講的根本智是什麼樣子？「般若無知」，這是根本智，起作用的時候「無所不知」。所以無所不知從哪裡來的？從無知來的。我們現在要廣學多聞，什麼都要知道，到最後怎麼樣？有所不知，因為你有知。所以真正學佛的人要學無知，才無所不知，無知是什麼？清淨心、平等心。無所不知是覺悟的心，那個覺從哪裡來的？覺從清淨平等裡面出現的，你心不清淨、不平等，你哪來的覺！</w:t>
      </w:r>
    </w:p>
    <w:p>
      <w:pPr>
        <w:pStyle w:val="Heading1"/>
        <w:rPr>
          <w:rStyle w:val="StrongEmphasis"/>
          <w:bCs w:val="false"/>
        </w:rPr>
      </w:pPr>
      <w:bookmarkStart w:id="2237" w:name="__RefHeading___Toc335317171"/>
      <w:bookmarkEnd w:id="2237"/>
      <w:r>
        <w:rPr>
          <w:rStyle w:val="StrongEmphasis"/>
          <w:bCs w:val="false"/>
        </w:rPr>
        <w:t>一切法無所礙</w:t>
      </w:r>
    </w:p>
    <w:p>
      <w:pPr>
        <w:pStyle w:val="Heading2"/>
        <w:spacing w:before="0" w:after="156"/>
        <w:rPr/>
      </w:pPr>
      <w:r>
        <w:rPr/>
        <w:t>◎</w:t>
      </w:r>
      <w:r>
        <w:rPr/>
        <w:t>文摘恭錄—淨土大經解演義（第六十五集）</w:t>
      </w:r>
      <w:r>
        <w:rPr/>
        <w:t>2010/6/22</w:t>
      </w:r>
      <w:r>
        <w:rPr/>
        <w:t>　檔名：</w:t>
      </w:r>
      <w:r>
        <w:rPr/>
        <w:t>02-039-0065</w:t>
      </w:r>
    </w:p>
    <w:p>
      <w:pPr>
        <w:pStyle w:val="Heading3"/>
        <w:ind w:firstLine="480"/>
        <w:rPr/>
      </w:pPr>
      <w:r>
        <w:rPr/>
        <w:t>所以一切法唯心所現，一切法唯心所現當然有和融的道理，和融就沒有障礙。和是什麼？和睦相處。融是包容、含容。一切法裡頭哪裡會有障礙？可見得有障礙是不知道一切法的本質。統統搞清楚，決定是和睦相處，一體，說明一切法是一體，一體哪有不和的道理？哪有不容的道理？就像一個人一樣，現在知道我們的身體，用量子力學的話來說，是多少個量子、小光子組成這個身體？要算數字要用億做單位，幾百億、幾千億造成這麼一個身體。就算是假設，幾千億幾千億這個小光子，小光子與小光子當中它和不和睦？它彼此能不能含容？它要不和睦、不含容，它不就要打架了？它一打架人就生病，不就這麼個道理嗎？它不會打架的，它永遠是和諧的。可是我們會虐待它，它就產生病態，怎麼虐待它？我們有貪瞋痴慢就是虐待它。諸位要知道，貪瞋痴慢誰受害？自己受害。你虐待你的細胞，虐待你身體裡面的原子、電子，你虐待它，你讓它產生變態，產生病毒。</w:t>
      </w:r>
    </w:p>
    <w:p>
      <w:pPr>
        <w:pStyle w:val="Heading1"/>
        <w:rPr>
          <w:rStyle w:val="StrongEmphasis"/>
          <w:bCs w:val="false"/>
        </w:rPr>
      </w:pPr>
      <w:bookmarkStart w:id="2238" w:name="__RefHeading___Toc335317172"/>
      <w:bookmarkEnd w:id="2238"/>
      <w:r>
        <w:rPr>
          <w:rStyle w:val="StrongEmphasis"/>
          <w:bCs w:val="false"/>
        </w:rPr>
        <w:t>怎樣練習不執著？</w:t>
      </w:r>
    </w:p>
    <w:p>
      <w:pPr>
        <w:pStyle w:val="Heading2"/>
        <w:spacing w:before="0" w:after="156"/>
        <w:rPr/>
      </w:pPr>
      <w:r>
        <w:rPr/>
        <w:t>◎</w:t>
      </w:r>
      <w:r>
        <w:rPr/>
        <w:t>文摘恭錄—淨土大經解演義（第六十五集）</w:t>
      </w:r>
      <w:r>
        <w:rPr/>
        <w:t>2010/6/22</w:t>
      </w:r>
      <w:r>
        <w:rPr/>
        <w:t>　檔名：</w:t>
      </w:r>
      <w:r>
        <w:rPr/>
        <w:t>02-039-0065</w:t>
      </w:r>
    </w:p>
    <w:p>
      <w:pPr>
        <w:pStyle w:val="Heading3"/>
        <w:ind w:firstLine="480"/>
        <w:rPr/>
      </w:pPr>
      <w:r>
        <w:rPr/>
        <w:t>這個事情我們在日常生活當中就可以練，訓練自己盡量不執著，培養自己從這裡開始盡量不要執著，因為執著就是六道輪迴，六道輪迴的因是執著，四聖法界的因是分別，從這裡下手。不執著，佛法裡頭有方便，不執著從哪裡下手？對一切法、人事物，沒有控制的念頭，控制是執著，沒有佔有的念頭，沒有對立的念頭，學這三樣，這三樣是基本功。不可以跟人對立，他跟我對立可以，我不跟他對立，為什麼？他迷，迷了才對立。覺悟了不對立，為什麼？一體，覺悟之後知道他跟我是一體，不對立。覺悟之後就沒有控制，控制很辛苦，能不能控制得了？控制不了。控制造業，佔有也是造業。自己在日常生活當中吃得飽、穿得暖，有個小房子可以避風雨，可以了，你就過神仙生活，你沒有任何壓力，身心輕安自在，與道相應。道是什麼？道是自性，與自性相應。釋迦牟尼佛過的這個生活，那就是最好的榜樣，他給我們示現，我們要能夠體會得。</w:t>
      </w:r>
    </w:p>
    <w:p>
      <w:pPr>
        <w:pStyle w:val="Heading1"/>
        <w:rPr>
          <w:rStyle w:val="StrongEmphasis"/>
          <w:bCs w:val="false"/>
        </w:rPr>
      </w:pPr>
      <w:bookmarkStart w:id="2239" w:name="__RefHeading___Toc335317173"/>
      <w:bookmarkEnd w:id="2239"/>
      <w:r>
        <w:rPr>
          <w:rStyle w:val="StrongEmphasis"/>
          <w:bCs w:val="false"/>
        </w:rPr>
        <w:t>一切諸法為什麼沒有定性？</w:t>
      </w:r>
    </w:p>
    <w:p>
      <w:pPr>
        <w:pStyle w:val="Heading2"/>
        <w:spacing w:before="0" w:after="156"/>
        <w:rPr/>
      </w:pPr>
      <w:r>
        <w:rPr/>
        <w:t>◎</w:t>
      </w:r>
      <w:r>
        <w:rPr/>
        <w:t>文摘恭錄—淨土大經解演義（第六十六集）</w:t>
      </w:r>
      <w:r>
        <w:rPr/>
        <w:t>2010/6/23</w:t>
      </w:r>
      <w:r>
        <w:rPr/>
        <w:t>　檔名：</w:t>
      </w:r>
      <w:r>
        <w:rPr/>
        <w:t>02-039-0066</w:t>
      </w:r>
    </w:p>
    <w:p>
      <w:pPr>
        <w:pStyle w:val="Heading3"/>
        <w:ind w:firstLine="480"/>
        <w:rPr/>
      </w:pPr>
      <w:r>
        <w:rPr/>
        <w:t>「法無定性。謂一切諸法，既唯心現，從緣而起，無定性也。所謂小非定小，於一微塵能含太虛；大非定大，輪圍無數入毛端中。經云：金剛圍山數無量，悉能安置一毛端。是也。」它這個後頭最後結論還有一句，「故彼此必有可圓融之理。」祖師大德跟我們說的都是原理原則，它能夠應用在一切法，就是法沒有定性。一切諸法為什麼沒有定性？心現識變，心是自性，自性能生能現，它不會變。變是什麼？變是緣，緣會變，千差萬別。緣就是現代科學家跟我們所講的意念，這個意念千變萬化，前一個念頭滅了，後一個念頭就起，可能前一個念頭是善，後一個念頭是惡，不定。如果都是惡的念頭，在個人身上來講會有煩惱、會有疾病。這個身體，能生能現是自性，這個一點都沒錯，它的體是自性，可是現相是識，十法界依正莊嚴是唯識所變。如果轉八識成四智，那個世界就是一真法界，那不是十法界，我們常講的諸佛如來的實報莊嚴土。</w:t>
      </w:r>
      <w:r>
        <w:rPr/>
        <w:br/>
      </w:r>
      <w:r>
        <w:rPr/>
        <w:t>　　釋迦牟尼佛為我們介紹西方極樂世界，極樂世界沒有變化，人無量壽。雖然無量壽，壽命很長，他不老，沒有老化，為什麼？他沒變，所以樹木花草都是四季常春，它也沒有變，是那麼樣一個世界。為什麼？他沒有妄念，不但是分別執著沒有，連起心動念都沒有。那個世界是憑什麼現出來的？他有起心動念的習氣，真的起心動念都沒有了，是這麼一個世界，我們不能不明瞭，這大乘經典上告訴我們事實真相。十法界裡面的佛法界都有變化，為什麼？他還是用的妄心，他不是用的真心，阿賴耶是妄心。我們簡單用最粗淺的話來講大家好懂，第八阿賴耶識它的特長是記憶，我們學了東西會記得就在阿賴耶，所以阿賴耶像倉庫一樣，儲藏庫，無始劫以來生生世世學習的東西都儲存在那裡，那是資料室。所以西方這個催眠術，用催眠的方法，把阿賴耶識所含藏的那個過去世都把你提出來，是這麼一個道理。如果沒有儲藏的話，過去生中的事情你怎麼會知道？它是一個儲藏室。第七識末那識是執著，第六意識是分別，前五識眼耳鼻舌身那是什麼？傳遞信息，內外交通，把外面的傳到裡面，裡面傳導到外面，它是管這個的，它做不了主的，只是傳達而已，我用這個方法講大家好懂。</w:t>
      </w:r>
      <w:r>
        <w:rPr/>
        <w:br/>
      </w:r>
      <w:r>
        <w:rPr/>
        <w:t>　　真正做主的是誰？做主力量最大的就是第六意識，它非常善變，第七識也很固執，真正當家做主是這兩個。那念頭變得快，所以這個地方給我們講沒有定性，小非定小，你看一微塵裡面能包含太虛空；大也不是定大，輪圍大。輪圍是輪圍山，就是宇宙，我們今天講的宇宙、我們的星系，用輪圍形容星系是好，你看星系都是轉的，太陽圍著銀河系轉，地球這些行星繞著太陽轉，都是輪，輪圍就是這個意思。所有太空當中運動的這些星球，它都是在繞，繞一個核心在轉，小核心繞大核心，大核心繞更大的核心。這大！這大怎麼樣？可以放在毛端裡頭，汗毛端裡頭。懂得這個道理，我們引申出來，我們講染淨，套這個話說，染非定染，淨非定淨，善非定善，惡非定惡，你明白這個道理，這一點我們就通了。</w:t>
      </w:r>
    </w:p>
    <w:p>
      <w:pPr>
        <w:pStyle w:val="Heading1"/>
        <w:rPr>
          <w:rStyle w:val="StrongEmphasis"/>
          <w:bCs w:val="false"/>
        </w:rPr>
      </w:pPr>
      <w:bookmarkStart w:id="2240" w:name="__RefHeading___Toc335317174"/>
      <w:bookmarkEnd w:id="2240"/>
      <w:r>
        <w:rPr>
          <w:rStyle w:val="StrongEmphasis"/>
          <w:bCs w:val="false"/>
        </w:rPr>
        <w:t>什麼是福？</w:t>
      </w:r>
    </w:p>
    <w:p>
      <w:pPr>
        <w:pStyle w:val="Heading2"/>
        <w:spacing w:before="0" w:after="156"/>
        <w:rPr/>
      </w:pPr>
      <w:r>
        <w:rPr/>
        <w:t>◎</w:t>
      </w:r>
      <w:r>
        <w:rPr/>
        <w:t>文摘恭錄—淨土大經解演義（第六十八集）</w:t>
      </w:r>
      <w:r>
        <w:rPr/>
        <w:t>2010/6/25</w:t>
      </w:r>
      <w:r>
        <w:rPr/>
        <w:t>　檔名：</w:t>
      </w:r>
      <w:r>
        <w:rPr/>
        <w:t>02-039-0068</w:t>
      </w:r>
    </w:p>
    <w:p>
      <w:pPr>
        <w:pStyle w:val="Heading3"/>
        <w:ind w:firstLine="480"/>
        <w:rPr/>
      </w:pPr>
      <w:r>
        <w:rPr/>
        <w:t>科學家告訴我們的，他們講，現在都是談化解災難，這個地球上有六十多億人，這是多，這是多一，這六十多億人大多數都是在造作種種不善。造作不善實在講就沒福，不要看到他很有錢，他很有地位，他今天生活非常優越，不見得，那個災難一來，什麼都沒有了。那麼來生呢？來生更苦。所以什麼是福？離不開倫理道德，倫理道德是真正的福報。那學佛，念佛更是極大的福報，為什麼？你能念佛，你發願求生淨土，你這一生就成佛了，你想想，世出世間的福報，有哪一種福報能跟你相比？遍法界虛空界第一福是成佛。回歸自性，正是釋迦牟尼佛在大經上所講的，「一切眾生皆有如來智慧德相」，你自性裡面的智慧德相統統現前，這個福報，十方諸佛來講，講無量劫都講不清楚、都講不完，這個福報多大！就正如同這種情形一樣，現在我們這個世界上很多人不是修福，造業！可是一緣，這個多一無力，則依彼一緣。一緣是少數，科學家告訴我們，如果這個地球上能有八千人，八千人，他這個算法是算百分之ㄧ的平方根，六十億百分之ㄧ的平方根大概是還不到八千人，這是少數，我們把它算作一，八千人修福，六十億人沾光，享他們的福，雖造業，不至於遭大災難，就是這個意思。</w:t>
      </w:r>
    </w:p>
    <w:p>
      <w:pPr>
        <w:pStyle w:val="Heading3"/>
        <w:ind w:firstLine="480"/>
        <w:rPr/>
      </w:pPr>
      <w:r>
        <w:rPr/>
        <w:t>這個事情我們想想能相信嗎？一個人有福，能夠幫助那麼多造業的人？科學家還有一個非常明顯的比喻，他說假設以一百萬人口的都市，只要有一百個人有福就行了。一百萬，一百個人真正修福，斷惡修善，轉迷為悟，依照佛菩薩、古聖先賢的教學認真去做，就有這麼大的力量。這很少數的人，像我們這個道場，一百個人可以找得到，真正發心的，能不能？古人有這個說法，中國人都聽說、知道有這麼回事情，就是古人講的邪不勝正。多數人造業，那是邪，邪知邪見、邪行邪業；這少數人雖然很少，全世界只有八千人，一百萬都市裡面只有一百人，這一百人正知正見，轉惡為善、轉迷為悟，每天認真努力向古聖先賢、向佛菩薩學習，這個力量大，這真叫邪不勝正。</w:t>
      </w:r>
    </w:p>
    <w:p>
      <w:pPr>
        <w:pStyle w:val="Heading1"/>
        <w:rPr>
          <w:rStyle w:val="StrongEmphasis"/>
          <w:bCs w:val="false"/>
        </w:rPr>
      </w:pPr>
      <w:bookmarkStart w:id="2241" w:name="__RefHeading___Toc335317175"/>
      <w:bookmarkEnd w:id="2241"/>
      <w:r>
        <w:rPr>
          <w:rStyle w:val="StrongEmphasis"/>
          <w:bCs w:val="false"/>
        </w:rPr>
        <w:t>障礙從哪裡來的？</w:t>
      </w:r>
    </w:p>
    <w:p>
      <w:pPr>
        <w:pStyle w:val="Heading2"/>
        <w:spacing w:before="0" w:after="156"/>
        <w:rPr/>
      </w:pPr>
      <w:r>
        <w:rPr/>
        <w:t>◎</w:t>
      </w:r>
      <w:r>
        <w:rPr/>
        <w:t>文摘恭錄—淨土大經解演義（第六十九集）</w:t>
      </w:r>
      <w:r>
        <w:rPr/>
        <w:t>2010/6/26</w:t>
      </w:r>
      <w:r>
        <w:rPr/>
        <w:t>　檔名：</w:t>
      </w:r>
      <w:r>
        <w:rPr/>
        <w:t>02-039-0069</w:t>
      </w:r>
    </w:p>
    <w:p>
      <w:pPr>
        <w:pStyle w:val="Heading3"/>
        <w:ind w:firstLine="480"/>
        <w:rPr/>
      </w:pPr>
      <w:r>
        <w:rPr/>
        <w:t>法性跟法相是一樁事情，法性是體，法相就是現象，現象從哪裡生的？是依體而生的。體既然是圓融通達無礙，這事相上還會有障礙嗎？在理論上講應該是沒有障礙。可是就我們眼前這些事相上來觀察，它真有障礙，障礙從哪裡來的？這障礙是真、是假的？佛告訴我們，沒有障礙。一切眾生所感覺的障礙不是真的，是從他的妄想分別執著而生的：換句話說，是你自己障礙自己。實際上所有的事物真沒有障礙，你要說沒有障礙，我們在這個房子裡面，隔壁房間為什麼我們看不見？這不就障礙了嗎？為什麼有一道牆擋住，我們就過不去？這不就是障礙嗎？沒錯，我們人有執著它造成障礙。我們看看幽冥界的眾生，天道的眾生，他對這個沒障礙，這個牆隔著他進出自如，我們人間這個障礙，障礙不了他，可是他在幽冥界他自己有障礙。由此可知，障礙是出於分別執著。</w:t>
      </w:r>
      <w:r>
        <w:rPr/>
        <w:br/>
      </w:r>
      <w:r>
        <w:rPr/>
        <w:t>　　人要到不分別、不執著的時候，有沒有障礙？給諸位說，沒有障礙了，即使是暫時的，剎那之間你心裡沒有動念頭，你就發現有奇蹟出現，我們一般人講奇蹟出現，實際上很平常。我們讀圓瑛法師《圓覺經講義》的序文，圓瑛法師一生有兩樣東西很有價值，這兩樣東西是他老人家成熟之後的作品，不是年輕時候作品，七十歲以後。一部是《楞嚴經講義》，一部是《圓覺經講義》，最後的一部《圓覺經講義》。他在《講義》裡面給我們講一個故事，這是《圓覺經講義》序文裡說的，決定不是假的，老和尚不會造謠生事。有一天他在房間裡面，在方丈室突然有一樁事情想起來，立刻要去辦，他從座位起來之後就走出去。走出去之後，突然想起來：我房間門關的，我好像沒有開門，怎麼就出來了？回頭一看，門真的是關的，再推就進不去。這沒有障礙，門沒有障礙，在那一剎那之間他沒有想到門是關的，他沒想到門，他就走出來。第二個念頭，分別執著的念頭起來就不行，就進不去了。這就是我們人的意識當中，這是個房子，這是個門，這是個窗，你這樣的分別、這樣的執著，它就起作用。</w:t>
      </w:r>
      <w:r>
        <w:rPr/>
        <w:br/>
      </w:r>
      <w:r>
        <w:rPr/>
        <w:t>　　所以幽冥界跟天界他對我們這個，沒有這個觀念，所以他來去自如。他們自己的房子，我們沒有這個概念，鬼住的房子我們走進走出，就跟他走我們人間一樣沒障礙，因為你沒有想到它有障礙。真的是人鬼雜居，房子重疊在一起，他的障礙他過不去，我們的障礙我們過不去；我們的障礙他能過去，他們的障礙我們無礙。這不就是說明障礙從哪裡來的嗎？分別執著而來的。沒有分別執著障礙就沒有，這種在佛法裡面叫神足通。</w:t>
      </w:r>
    </w:p>
    <w:p>
      <w:pPr>
        <w:pStyle w:val="Heading1"/>
        <w:rPr>
          <w:rStyle w:val="StrongEmphasis"/>
          <w:bCs w:val="false"/>
        </w:rPr>
      </w:pPr>
      <w:bookmarkStart w:id="2242" w:name="__RefHeading___Toc335317176"/>
      <w:bookmarkEnd w:id="2242"/>
      <w:r>
        <w:rPr>
          <w:rStyle w:val="StrongEmphasis"/>
          <w:bCs w:val="false"/>
        </w:rPr>
        <w:t>怎樣做到日中一食？</w:t>
      </w:r>
    </w:p>
    <w:p>
      <w:pPr>
        <w:pStyle w:val="Heading2"/>
        <w:spacing w:before="0" w:after="156"/>
        <w:rPr/>
      </w:pPr>
      <w:r>
        <w:rPr/>
        <w:t>◎</w:t>
      </w:r>
      <w:r>
        <w:rPr/>
        <w:t>文摘恭錄—淨土大經解演義（第六十九集）</w:t>
      </w:r>
      <w:r>
        <w:rPr/>
        <w:t>2010/6/26</w:t>
      </w:r>
      <w:r>
        <w:rPr/>
        <w:t>　檔名：</w:t>
      </w:r>
      <w:r>
        <w:rPr/>
        <w:t>02-039-0069</w:t>
      </w:r>
    </w:p>
    <w:p>
      <w:pPr>
        <w:pStyle w:val="Heading3"/>
        <w:ind w:firstLine="480"/>
        <w:rPr/>
      </w:pPr>
      <w:r>
        <w:rPr/>
        <w:t>放下不是事上的放下，為什麼？做事沒有障礙，理事無礙、事事無礙。障礙是你錯誤的念頭，就是妄想分別執著這是錯誤的念頭，與做事不相干。真的是意念主宰一切，你看看你有這種分別執著，一天要吃三頓飯，一頓不吃就餓得慌，這執著。如果你一天吃一餐，你就沒有想到還有什麼早飯、晚飯，沒有了。餓不餓？不餓，沒這個念頭。佛經上說的「一切法從心想生」，我們也看到，這是最近看到的新聞，好像是一個印度人，聽說有六、七十年沒吃東西、沒喝水，他也沒有大小便，人活得很正常，可不可能？可能。為什麼可能？法性融通，性相不妨礙。他為什麼能做到？他沒這個念頭。這個在我們現在講，他清淨心現前。佛也對我們六道凡夫了解得很清楚，叫你完全不吃東西你做不到。所以佛給我們示現的一餐，佛當年在世每天吃一餐，日中一食，樹下一宿。一餐夠不夠？夠。我們現在夠不夠？不夠，你們決定不夠。什麼原因？你們消耗能量太多，必須要補充。消耗能量最多的是什麼？不是勞心也不是勞力，而是妄念，妄念消耗能量最多。</w:t>
      </w:r>
      <w:r>
        <w:rPr/>
        <w:br/>
      </w:r>
      <w:r>
        <w:rPr/>
        <w:t>　　我早年，那時候二十幾歲，學了佛，我就練習晚餐這一頓斷掉。我的方法是減食，一天減一點、一天減一點，大概兩個多月晚上東西斷掉了，是慢慢減就變成習慣。省很多事，省很多時間。我是三十一歲跟李老師，跟李炳南老居士，知道李老師日中一食，好像在台中住了一段時期之後，我就跟他學習，我把早餐這一頓也斷掉，不難。我吃一餐吃到第八個月，我才告訴他，我說「老師，我已經一天吃一餐。」他說：多久了？「八個月了。」怎麼樣？「很正常。」桌子一拍，「永遠保持下去。」簡單的生活可以不求人，中國古人講「人到無求品自高」，我們生活簡單，需要量很少。可是我的一餐跟他一餐比，他吃得比我少，他是山東人喜歡吃麵食，告訴我印光大師也是如此。你看《文鈔》裡面講，麵食的營養比米飯營養高，持午、日中一食最好是用麵食，這印光大師講的有道理！所以李老師日常生活都是麵食，非常簡單。都是在意念，你有這念頭，問題就出現。</w:t>
      </w:r>
    </w:p>
    <w:p>
      <w:pPr>
        <w:pStyle w:val="Heading1"/>
        <w:rPr>
          <w:rStyle w:val="StrongEmphasis"/>
          <w:bCs w:val="false"/>
        </w:rPr>
      </w:pPr>
      <w:bookmarkStart w:id="2243" w:name="__RefHeading___Toc335317177"/>
      <w:bookmarkEnd w:id="2243"/>
      <w:r>
        <w:rPr>
          <w:rStyle w:val="StrongEmphasis"/>
          <w:bCs w:val="false"/>
        </w:rPr>
        <w:t>念佛是不是修定？</w:t>
      </w:r>
    </w:p>
    <w:p>
      <w:pPr>
        <w:pStyle w:val="Heading2"/>
        <w:spacing w:before="0" w:after="156"/>
        <w:rPr/>
      </w:pPr>
      <w:r>
        <w:rPr/>
        <w:t>◎</w:t>
      </w:r>
      <w:r>
        <w:rPr/>
        <w:t>文摘恭錄—淨土大經解演義（第七十集）</w:t>
      </w:r>
      <w:r>
        <w:rPr/>
        <w:t>2010/6/27</w:t>
      </w:r>
      <w:r>
        <w:rPr/>
        <w:t>　檔名：</w:t>
      </w:r>
      <w:r>
        <w:rPr/>
        <w:t>02-039-0070</w:t>
      </w:r>
    </w:p>
    <w:p>
      <w:pPr>
        <w:pStyle w:val="Heading3"/>
        <w:ind w:firstLine="480"/>
        <w:rPr/>
      </w:pPr>
      <w:r>
        <w:rPr/>
        <w:t>佛法，所謂八萬四千法門，無量法門，諸位一定要知道，法是方法，門是門徑。明心見性的方法很多，它不是一個方法。門徑多，多到什麼程度？沒法子計算。八萬四千是世尊在教學裡面用的歸納法，實際是無量。無量怎麼來的？無量是從阿賴耶妄念上來的，就是說你起心動念、分別執著無量無邊。佛說的這個話，逐漸逐漸我們能體會到了。無量無邊的雜念，現在科學裡面講波動的頻率，頻率無量無邊，任何一個頻率，只要你不動了，就見性。你在振動的時候，極其微細的波，還是無量快速的波，都不行。你看到這個現象是波動的現象，像看海水一樣，你所看到的是浪，是波浪、波濤，其實那個波浪、波濤就是海水。把海水比作自性，把波浪比作阿賴耶，挺恰當的，真的它是一不是二，阿賴耶是依自性起來的，就好像波浪是依水起來的。什麼時候能見到水平？波浪停止了，水平就現前，就這麼個道理。所以不學定不行。</w:t>
      </w:r>
      <w:r>
        <w:rPr/>
        <w:br/>
      </w:r>
      <w:r>
        <w:rPr/>
        <w:t>　　我們念佛是不是修定？是的，用這一句佛號把你心定下來。所以無論起什麼念頭，善念也好，惡念也好，這個就不去管它，只要有念頭，心就動了，不是靜的；念頭息掉，心就靜了。我們用什麼方法？這也是八萬四千法門之一，我們用持名念佛的方法，這個諸位要知道。無論什麼念頭起來，古人講的，「不怕念起，只怕覺遲」，覺是什麼？要把念頭壓下去，這就覺了。我們念佛人，無論起什麼念頭，念頭才起，就警覺到我起了念頭，第二個念頭換過來，換阿彌陀佛，只許有一個阿彌陀佛的念頭，不許有其他的雜念，這叫會念佛，這叫會用功。一直用這一句阿彌陀佛來壓，把所有念頭都壓平了，最後這一句阿彌陀佛也沒有了，就見性。如果還有這個阿彌陀佛的話，見不了性，為什麼？他還是個波動，還是個小波浪。不過這個波浪是很有秩序的，很平靜的、很溫和的、很有秩序的，它不是亂來的。見性，我們修行就圓滿了。隨著我們的念頭，也就是禪定的功夫，小定見一小部分，大定就見一大部分，究竟圓滿的定那你就全見到了。隨著定功淺深，你的境界不一樣。一定到甚深大定，這個就是佛所證得的，究竟圓滿的。我們看惠能大師所說的，這是究竟圓滿的。究竟圓滿什麼時候證得？在《華嚴經》上初住菩薩就證得，《華嚴》是圓教，別教是初地菩薩證得。他們所證得的這個境界，就是定功，是相等的，智慧不一樣。智慧，圓教的智慧高，別教智慧就要差一些。這兩個人相比，功夫一樣，慧有淺深不同。所以圓頓根性是非常可貴的，根性也是經歷很長時間薰修成就的。</w:t>
      </w:r>
    </w:p>
    <w:p>
      <w:pPr>
        <w:pStyle w:val="Heading1"/>
        <w:rPr>
          <w:rStyle w:val="StrongEmphasis"/>
          <w:bCs w:val="false"/>
        </w:rPr>
      </w:pPr>
      <w:bookmarkStart w:id="2244" w:name="__RefHeading___Toc335317178"/>
      <w:bookmarkEnd w:id="2244"/>
      <w:r>
        <w:rPr>
          <w:rStyle w:val="StrongEmphasis"/>
          <w:bCs w:val="false"/>
        </w:rPr>
        <w:t>開悟的條件</w:t>
      </w:r>
    </w:p>
    <w:p>
      <w:pPr>
        <w:pStyle w:val="Heading2"/>
        <w:spacing w:before="0" w:after="156"/>
        <w:rPr/>
      </w:pPr>
      <w:r>
        <w:rPr/>
        <w:t>◎</w:t>
      </w:r>
      <w:r>
        <w:rPr/>
        <w:t>文摘恭錄—淨土大經解演義（第七十集）</w:t>
      </w:r>
      <w:r>
        <w:rPr/>
        <w:t>2010/6/27</w:t>
      </w:r>
      <w:r>
        <w:rPr/>
        <w:t>　檔名：</w:t>
      </w:r>
      <w:r>
        <w:rPr/>
        <w:t>02-039-0070</w:t>
      </w:r>
    </w:p>
    <w:p>
      <w:pPr>
        <w:pStyle w:val="Heading3"/>
        <w:ind w:firstLine="480"/>
        <w:rPr/>
      </w:pPr>
      <w:r>
        <w:rPr/>
        <w:t>「是故超情離見，圓具十玄也」，這兩個字很重要，超情離見，你才會開悟。你要有情執，不能開悟；你還要有見解，不能開悟。你有見解是所知障，你有情執是煩惱障，這兩樣東西沒放下，放得不乾淨，都沒有辦法開悟。所以開悟的那個條件就是超情離見，要超越情執，這很難。實在講的是，這個煩惱障最困難的就是親情，如何能夠把親情放下。親情放下是不是無情？不是，這個親情放下之後有真情。親情沒有放下，那個親情是假的，叫虛情假意，哪裡有真的？情多變，這個我們要知道。真情永恆不變，為什麼？自性裡面的，它不變的。我們迷失了自性，真情就變成虛情假意，現在大家所執著的就是虛情假意，你不是真的。真情出來的時候，那叫大慈大悲，無緣大慈，同體大悲，那是真的，永恆不變。所以諸佛菩薩，諸佛菩薩對一切眾生的關愛，超過母親太多太多了，沒法子比。為什麼？他是自性的，從自性流出來，永恆不變的，所以是圓具十玄。我們學過這個十玄門，圓滿具足，一一法，任何一法，都具足圓滿的十玄。這個才把一切法的性相理事因果講圓滿了，任何一法都是圓滿的，都沒有欠缺的，任何一法都是平等的。你看在這個經裡面顯示的，一微塵跟法界虛空界平等，何況其餘？法界虛空界是今天講的宏觀世界，一微塵是微觀世界，微觀跟宏觀是一不是二，一即一切，一切即一，一是微觀，一切是宏觀，宏觀具足十玄，微觀也具足十玄。</w:t>
      </w:r>
    </w:p>
    <w:p>
      <w:pPr>
        <w:pStyle w:val="Heading1"/>
        <w:rPr>
          <w:rStyle w:val="StrongEmphasis"/>
          <w:bCs w:val="false"/>
        </w:rPr>
      </w:pPr>
      <w:bookmarkStart w:id="2245" w:name="__RefHeading___Toc335317179"/>
      <w:bookmarkEnd w:id="2245"/>
      <w:r>
        <w:rPr>
          <w:rStyle w:val="StrongEmphasis"/>
          <w:bCs w:val="false"/>
        </w:rPr>
        <w:t>佛經的由來</w:t>
      </w:r>
    </w:p>
    <w:p>
      <w:pPr>
        <w:pStyle w:val="Heading2"/>
        <w:spacing w:before="0" w:after="156"/>
        <w:rPr/>
      </w:pPr>
      <w:r>
        <w:rPr/>
        <w:t>◎</w:t>
      </w:r>
      <w:r>
        <w:rPr/>
        <w:t>文摘恭錄—淨土大經解演義（第七十三集）</w:t>
      </w:r>
      <w:r>
        <w:rPr/>
        <w:t>2010/7/8</w:t>
      </w:r>
      <w:r>
        <w:rPr/>
        <w:t>　檔名：</w:t>
      </w:r>
      <w:r>
        <w:rPr/>
        <w:t>02-039-0073</w:t>
      </w:r>
    </w:p>
    <w:p>
      <w:pPr>
        <w:pStyle w:val="Heading3"/>
        <w:ind w:firstLine="480"/>
        <w:rPr/>
      </w:pPr>
      <w:r>
        <w:rPr/>
        <w:t>釋迦牟尼佛當年在世，一生講經教學，經典裡面記載他三十歲開悟，一般人說成道，成道就是開悟。開悟他就開始教學一直到老死，七十九歲走的，講經三百餘會，說法四十九年。這個會就像我們現在的辦班，每一會是講一個單元，這個單元有大、有小。一個大單元可以講好幾年，也能講一部經，像《大般若經》，這是大單元。小的，一個、兩個人來找世尊向他請教，提出問題來他也講。小的可以說二、三個小時，那也算一會，我們在《阿含》裡面看到這個小部經，有些小部經的文字，大概三、四百個字，那也是一部經。像《般若心經》那也是一部經，二百六十個字。所以大大小小合起來有幾千部經。這些東西，我們知道，當年世尊講經教學沒有課本、沒有文字，連講稿沒有，提要也沒有。經典之由來，是釋迦牟尼佛滅度之後，這些學生們想到老師教導這個東西太可貴了，要不傳下去太可惜。所以從記憶當中，這個當中也有傳法的人，阿難尊者傳法，阿難是所有同學裡面記憶力最強的，幾乎聽了一遍之後，他能完全記下來，而不會忘記。請阿難複講，把佛當年所講的重新講一遍，五百同學作證，五百阿羅漢他們聽，聽了大家都同意，沒錯，佛是這麼說的，這才記下來。如果有一個人反對都不行，有一個人說這句話好像佛不是那麼說的，那這一句得刪掉，取信於後人。所以結集經典是這樣的嚴格，流傳下來的，當年的佛這些教材非常珍貴。</w:t>
      </w:r>
    </w:p>
    <w:p>
      <w:pPr>
        <w:pStyle w:val="Heading1"/>
        <w:rPr>
          <w:rStyle w:val="StrongEmphasis"/>
          <w:bCs w:val="false"/>
        </w:rPr>
      </w:pPr>
      <w:bookmarkStart w:id="2246" w:name="__RefHeading___Toc335317180"/>
      <w:bookmarkEnd w:id="2246"/>
      <w:r>
        <w:rPr>
          <w:rStyle w:val="StrongEmphasis"/>
          <w:bCs w:val="false"/>
        </w:rPr>
        <w:t>拜佛的意義是什麼</w:t>
      </w:r>
    </w:p>
    <w:p>
      <w:pPr>
        <w:pStyle w:val="Heading2"/>
        <w:spacing w:before="0" w:after="156"/>
        <w:rPr/>
      </w:pPr>
      <w:r>
        <w:rPr/>
        <w:t>◎</w:t>
      </w:r>
      <w:r>
        <w:rPr/>
        <w:t>文摘恭錄—淨土大經解演義（第七十三集）</w:t>
      </w:r>
      <w:r>
        <w:rPr/>
        <w:t>2010/7/8</w:t>
      </w:r>
      <w:r>
        <w:rPr/>
        <w:t>　檔名：</w:t>
      </w:r>
      <w:r>
        <w:rPr/>
        <w:t>02-039-0073</w:t>
      </w:r>
    </w:p>
    <w:p>
      <w:pPr>
        <w:pStyle w:val="Heading3"/>
        <w:ind w:firstLine="480"/>
        <w:rPr/>
      </w:pPr>
      <w:r>
        <w:rPr/>
        <w:t>我們學佛是接受佛陀的教育，這個要懂，與宗教不相干，釋迦牟尼佛不是神，也不是仙，他是人。佛是什麼意思你得搞清楚，印度人稱佛陀，我們中國人稱聖人，這個佛跟聖意思相同。中國聖的定義，聖是明瞭事實真相，換句話說，聖人就是個明白人，我們凡夫是糊塗人，聖人是個明白人。「佛」的意思是覺悟，覺悟不就是明白嗎？所以印度稱佛陀跟中國稱聖人，這意思是可以說非常非常接近。所以他不是神，也不是仙。</w:t>
      </w:r>
      <w:r>
        <w:rPr/>
        <w:br/>
      </w:r>
      <w:r>
        <w:rPr/>
        <w:t>　　現在後世的這些學生對不起老師，為什麼？把佛陀教育變成宗教，你說糟不糟糕？宗教是迷信的。佛門裡面拜佛、拜菩薩，跟我們中國人拜祖先意思相同，慎終追遠，是紀念的意思，跟宗教裡拜神是完全不一樣，我們紀念這位老師。菩薩是早年的學生，我們的學長，非常有成就的學長。像孔老夫子七十二賢，三千弟子裡七十二個傑出的人才，那是賢人，在佛法裡稱菩薩，不能不知道。這麼好的教育、這麼好的內容沒人知道，依照這個教育來學習的人太少了。我們很幸運遇到方東美先生，才把這個事情搞清楚、搞明白；原來我們都不相信，都以為它是宗教、是迷信。搞清楚、搞明白了，以後我遇到章嘉大師，他勸我出家，勸我真幹，這個責任很大，這個使命也非常神聖，不容易。我們要把佛法平反過來，回歸到教育，釋迦牟尼佛是個思想家、是個哲學家、是個教育家，搞清楚、搞明白，這個教育確實能救社會，能救這個世界。這話不是我說的，七十年代英國湯恩比博士說的，這個話說得是真的，一點都不假。他說「要解決二十一世紀社會問題」，這個問題現在非常嚴重，「只有中國孔孟學說與大乘佛法」。這真知灼見，不容易！</w:t>
      </w:r>
    </w:p>
    <w:p>
      <w:pPr>
        <w:pStyle w:val="Heading1"/>
        <w:rPr/>
      </w:pPr>
      <w:bookmarkStart w:id="2247" w:name="__RefHeading___Toc335317181"/>
      <w:bookmarkEnd w:id="2247"/>
      <w:r>
        <w:rPr>
          <w:rStyle w:val="StrongEmphasis"/>
          <w:bCs w:val="false"/>
        </w:rPr>
        <w:t>怎樣讀懂佛經</w:t>
      </w:r>
    </w:p>
    <w:p>
      <w:pPr>
        <w:pStyle w:val="Heading2"/>
        <w:spacing w:before="0" w:after="156"/>
        <w:rPr/>
      </w:pPr>
      <w:r>
        <w:rPr/>
        <w:t>◎</w:t>
      </w:r>
      <w:r>
        <w:rPr/>
        <w:t>文摘恭錄—淨土大經解演義（第七十三集）</w:t>
      </w:r>
      <w:r>
        <w:rPr/>
        <w:t>2010/7/8</w:t>
      </w:r>
      <w:r>
        <w:rPr/>
        <w:t>　檔名：</w:t>
      </w:r>
      <w:r>
        <w:rPr/>
        <w:t>02-039-0073</w:t>
      </w:r>
    </w:p>
    <w:p>
      <w:pPr>
        <w:pStyle w:val="Heading3"/>
        <w:ind w:firstLine="480"/>
        <w:rPr/>
      </w:pPr>
      <w:r>
        <w:rPr/>
        <w:t>可是不認真修學，不能依教奉行，經典裡面的東西看不出來，尤其翻經差不多絕大部分完成在南宋以前。還算是很難得，翻經的大師都有高度的智慧，用最淺顯的文字，近乎白話文，古時候這種白話文，讓佛教育能普遍的傳播。所以佛經這個文字的體裁，在文字學裡面稱為變文，變化的變，跟古文完全不一樣，比古文好懂多了。你看看我們漢唐的文章，你看佛經，這個佛經是漢朝時候翻的，你跟古文一比，這很容易懂，古文比這難多了，所以翻經的人也用了心。雖然是很淺顯，可是現在沒有文學的基礎，他還是很困難，所以我們學佛不能不學文言文。現在文言文的老師也沒有了，我們很感激上一代這些學者專家們，他們不在了，也沒人學，可是他們留下來的資料，我們果然用功的話，行，能把這個課補起來。台灣國語日報出了一套書《古今文選》，這是老一代的這些學者專家們他們的心血，注音注得很正確，註解註得很詳細。現在《全集》好像有十六、七冊的樣子，精裝本。我們如果從這個裡面去學習，花上兩年的時間，讀佛經那就毫無障礙。這樁事情不能不幹，得要用兩年的工夫，把中國古文找回來，有助於我們對佛經文字上的突破，文字障礙就沒有了，我們能夠看得懂，你才能夠知道怎樣學習。</w:t>
      </w:r>
    </w:p>
    <w:p>
      <w:pPr>
        <w:pStyle w:val="Heading1"/>
        <w:rPr>
          <w:rStyle w:val="StrongEmphasis"/>
          <w:bCs w:val="false"/>
        </w:rPr>
      </w:pPr>
      <w:bookmarkStart w:id="2248" w:name="__RefHeading___Toc335317182"/>
      <w:bookmarkEnd w:id="2248"/>
      <w:r>
        <w:rPr>
          <w:rStyle w:val="StrongEmphasis"/>
          <w:bCs w:val="false"/>
        </w:rPr>
        <w:t>淨宗修什麼？</w:t>
      </w:r>
    </w:p>
    <w:p>
      <w:pPr>
        <w:pStyle w:val="Heading2"/>
        <w:spacing w:before="0" w:after="156"/>
        <w:rPr/>
      </w:pPr>
      <w:r>
        <w:rPr/>
        <w:t>◎</w:t>
      </w:r>
      <w:r>
        <w:rPr/>
        <w:t>文摘恭錄—淨土大經解演義（第七十三集）</w:t>
      </w:r>
      <w:r>
        <w:rPr/>
        <w:t>2010/7/8</w:t>
      </w:r>
      <w:r>
        <w:rPr/>
        <w:t>　檔名：</w:t>
      </w:r>
      <w:r>
        <w:rPr/>
        <w:t>02-039-0073</w:t>
      </w:r>
    </w:p>
    <w:p>
      <w:pPr>
        <w:pStyle w:val="Heading3"/>
        <w:ind w:firstLine="480"/>
        <w:rPr/>
      </w:pPr>
      <w:r>
        <w:rPr/>
        <w:t>「大乘」是智慧，「無量壽」是性德，「莊嚴」就是相好。你看看，佛在《華嚴經》上告訴我們，「一切眾生皆有如來智慧德相」，這題裡面如來智慧德相就有了，「大乘」是如來智慧，「無量壽」是如來的德，壽命是第一德，「莊嚴」是相好，這就全給你說出來，這是果。我們學佛希望得到什麼？就得到「大乘無量壽莊嚴」，這就是極樂世界的果。下面這五個字是因行，是修因，修什麼才能證果？修「清淨平等覺」。清淨是戒，持戒能幫助你得清淨心，平等是定，覺是慧，你看戒定慧三學。說三寶，僧是清淨，六根清淨一塵不染，這出家人；法是平等，你看佛說的諸法平等，無有高下，法是平等；佛是覺，三寶具足。</w:t>
      </w:r>
      <w:r>
        <w:rPr/>
        <w:br/>
      </w:r>
      <w:r>
        <w:rPr/>
        <w:t>　　佛叫我們修行怎麼樣證果？先放下，我們用《華嚴經》的話來說放下執著，對世出世間一切法不再執著，你就得清淨心，證阿羅漢。再進一步，於一切諸法不分別，分別心放下，你就得正等正覺，換句話說，你得平等，平等是菩薩。最後能夠把妄想放下，妄想是什麼？起心動念，不起心不動念就大徹大悟、明心見性，這個覺就是大徹大悟、明心見性，成佛了，證得無上正等正覺。你看修因證果，淨宗裡面完全顯示在這個題目上。所以人家要問我們，你們淨土宗修什麼？修清淨心、平等心、正覺心。淨宗求什麼？求智慧、求性德（無量壽是性德）、求相好（相好是莊嚴），清清楚楚、明明白白。這部經講什麼？就講這個，全經的內容在題目裡面統統顯示出來了。</w:t>
      </w:r>
    </w:p>
    <w:p>
      <w:pPr>
        <w:pStyle w:val="Heading1"/>
        <w:rPr>
          <w:rStyle w:val="StrongEmphasis"/>
          <w:bCs w:val="false"/>
        </w:rPr>
      </w:pPr>
      <w:bookmarkStart w:id="2249" w:name="__RefHeading___Toc335317183"/>
      <w:bookmarkEnd w:id="2249"/>
      <w:r>
        <w:rPr>
          <w:rStyle w:val="StrongEmphasis"/>
          <w:bCs w:val="false"/>
        </w:rPr>
        <w:t>為何學淨土的人多，真正往生的人少？</w:t>
      </w:r>
    </w:p>
    <w:p>
      <w:pPr>
        <w:pStyle w:val="Heading2"/>
        <w:spacing w:before="0" w:after="156"/>
        <w:rPr/>
      </w:pPr>
      <w:r>
        <w:rPr/>
        <w:t>◎</w:t>
      </w:r>
      <w:r>
        <w:rPr/>
        <w:t>文摘恭錄—淨土大經解演義（第七十四集）</w:t>
      </w:r>
      <w:r>
        <w:rPr/>
        <w:t>2010/7/9</w:t>
      </w:r>
      <w:r>
        <w:rPr/>
        <w:t>　檔名：</w:t>
      </w:r>
      <w:r>
        <w:rPr/>
        <w:t>02-039-0074</w:t>
      </w:r>
    </w:p>
    <w:p>
      <w:pPr>
        <w:pStyle w:val="Heading3"/>
        <w:ind w:firstLine="480"/>
        <w:rPr/>
      </w:pPr>
      <w:r>
        <w:rPr/>
        <w:t>我這幾十年當中，至少有三、四十年，我講的十六個字，放下自私自利、放下名聞利養、放下五欲六塵、放下貪瞋痴慢。這十六個字放下，你能成就嗎？沒有。我說真話，不說假話，只帶你到門口，沒進門。十六個字放下了，你在門口，在須陀洹的門口，在初信菩薩的門口。踏進去，那要用佛的標準，那比我這個高，那就是說，要放下身見、邊見、見取見、戒取見、邪見，這五種見惑統統放下，你才能進門。五種見惑沒有放下，沒進門，在門外，這個不能不知道。可是雖不進門，要遇到淨土的話，決定往生，這十六個字能做到是決定得生淨土。生到淨土，即使凡聖同居土下下品往生，就一生圓滿成就。到極樂世界幹什麼？到極樂世界去求學，阿彌陀佛是老師，文殊、普賢是同學、學長，天天見面，諸上善人俱會一處，你能夠參與這種學習的環境，你能不成就嗎？淨土的殊勝，十方諸佛如來讚歎，不是假的，真的是像善導大師所說「萬修萬人去」。</w:t>
      </w:r>
      <w:r>
        <w:rPr/>
        <w:br/>
      </w:r>
      <w:r>
        <w:rPr/>
        <w:t>　　為什麼現在學淨土的人多，真正往生的人少？那是什麼？那是他修學得不如法。古人修學先明瞭經典，經典是什麼？介紹的，經典的作用是介紹，把西方極樂世界介紹給你。有理論、有境界、有方法，這方方面面你都搞清楚、搞明白了，依照道理方法去修學，沒有一個不成就的。凡是念佛不能往生的，不是在理論上出了問題，就是在方法上出問題，所以不學還是不行。佛法講的「信、解、行、證」這四個階段，往生西方極樂世界就是證果，證什麼果？無上菩提之果。這是真的不是假的，這是四十八願裡阿彌陀佛自己說的，只要生到西方極樂世界，你就是阿惟越致菩薩。阿惟越致是什麼樣的人？古大德跟我們講圓證三不退。我們曉得，證三不退是《華嚴經》上初住菩薩，出離十法界，生到如來實報莊嚴土，這還得了！圓教的初住，別教的初地，這證三不退。為什麼？圓證，圓是圓滿，圓滿證得三不退，那就不是初住，古人講是七地以上，這個品位太高了。怎麼凡聖同居土下下品往生也是的？那是阿彌陀佛本願威神加持你。也就是說，實際上你是凡聖同居土，一品煩惱還沒斷，但是在西方極樂世界的待遇，阿彌陀佛給你的待遇，是七地菩薩的待遇，你的智慧、神通、道力好像跟七地菩薩差不多的樣子。這到哪裡去找！除了極樂世界之外，你去看《大藏經》，釋迦牟尼佛從來沒有說，哪一個佛世界像極樂世界一樣，沒講過，只有極樂世界有。真的把這樁事情認清楚、肯定了，你還會動心嗎？什麼法門你都會不動心。</w:t>
      </w:r>
      <w:r>
        <w:rPr/>
        <w:br/>
      </w:r>
      <w:r>
        <w:rPr/>
        <w:t>　　尤其在今天，這個社會動亂，世界災難這麼多，要抓緊時間，搞什麼？念佛！我們也因為環境關係把《華嚴經》停下來，再把這部經提起來供養大家。這部經的進度，好像兩個小時平均只能講一面，看這個樣子大概也要一千多個小時。講完之後，一千多個小時大概兩年的樣子，講完之後，我們再繼續講《華嚴經》。諸位要知道，抓到這個法門，你就抓到這一生圓滿作佛的機會，比什麼都難得。先把西方極樂世界，現在講辦簽證，手續都辦好，我再學其他經論，沒關係，我隨時可以走，我真能去得了，學不學都沒關係。這個簽證沒拿到，不行！你往生極樂世界有沒有把握？搖搖頭，沒把握，那怎麼行？所以這一會，就是在這個地方辦簽證的，到西方極樂世界，希望每個人都能拿到，你就放心了。</w:t>
      </w:r>
    </w:p>
    <w:p>
      <w:pPr>
        <w:pStyle w:val="Heading1"/>
        <w:rPr>
          <w:rStyle w:val="StrongEmphasis"/>
          <w:bCs w:val="false"/>
        </w:rPr>
      </w:pPr>
      <w:bookmarkStart w:id="2250" w:name="__RefHeading___Toc335317184"/>
      <w:bookmarkEnd w:id="2250"/>
      <w:r>
        <w:rPr>
          <w:rStyle w:val="StrongEmphasis"/>
          <w:bCs w:val="false"/>
        </w:rPr>
        <w:t>禍跟福</w:t>
      </w:r>
    </w:p>
    <w:p>
      <w:pPr>
        <w:pStyle w:val="Heading2"/>
        <w:spacing w:before="0" w:after="156"/>
        <w:rPr/>
      </w:pPr>
      <w:r>
        <w:rPr/>
        <w:t>◎</w:t>
      </w:r>
      <w:r>
        <w:rPr/>
        <w:t>文摘恭錄—淨土大經解演義（第七十五集）</w:t>
      </w:r>
      <w:r>
        <w:rPr/>
        <w:t>2010/7/10</w:t>
      </w:r>
      <w:r>
        <w:rPr/>
        <w:t>　檔名：</w:t>
      </w:r>
      <w:r>
        <w:rPr/>
        <w:t>02-039-0075</w:t>
      </w:r>
    </w:p>
    <w:p>
      <w:pPr>
        <w:pStyle w:val="Heading3"/>
        <w:ind w:firstLine="480"/>
        <w:rPr/>
      </w:pPr>
      <w:r>
        <w:rPr/>
        <w:t>苦從哪裡來的？苦從迷來的，迷你就胡思亂想，你思想有錯誤，你的言行就會有錯誤。因為言行是思想指導，思想錯了，言行就錯了，你做錯事情你得受苦報。大乘是智慧，你有了智慧，你的思惟是純正的，你的言行是合情合理合法的，你不會做錯事情，那你就享福了。中國人真有智慧，你看中國人「禍」跟「福」很像，這兩個字非常接近，只差一點點。這就是告訴你，禍、福只在一念之間，一念為自己，自私自利，禍就來了；一念為人，福就來了。為人才是真正為自己，為自己是真正在害自己，這個道理要懂。</w:t>
      </w:r>
      <w:r>
        <w:rPr/>
        <w:br/>
      </w:r>
      <w:r>
        <w:rPr/>
        <w:t>　　現在這個社會，我們冷靜去觀察，迷了，迷在哪裡？中國人講迷在錢眼裡面。中國從前用的銅錢，你看民國初年、清朝時候是用銅錢，圓的，當中有個孔，有個方孔。那裡頭有含義。圓裡頭要有方，圓要不方的話，問題就出來了，叫外圓內方，做人就對了，它都有表法的意思在裡頭。錢是不是好東西？不是好東西，你看中國這個「錢」字，這邊是金，那邊是兩個人拿著刀，在幹什麼？搶！這不是好事情，告訴你這是很危險的東西，你看到這個字你就想到它的意思。錢夠用就行了，不能貪多，貪多禍害就來了，災難就來了。人這時候就要懂因果，你的財富，你命裡有沒有？命裡沒有，你要想用不正當的方法去得到，跟你說，你得到了還是你命裡有的，你說你冤不冤枉。命裡沒有，用什麼樣的手段都得不到，拿著槍去搶都搶不到，你槍還沒有對人，後頭警察把你抓到，你去坐牢了；你小偷你去偷，你還沒有偷到，警察把你抓去了。這就是命裡沒有，偷人、搶人都得不到；命裡有的，偷來的、搶來的統統是命裡有的，你說你冤不冤枉！人真懂得這個道理，他心是定的。我在沒有的時候，我不會去偷人、不會去搶人，為什麼？心裡清楚，命裡沒有；命裡有的，到時候就來了，不用著急。</w:t>
      </w:r>
    </w:p>
    <w:p>
      <w:pPr>
        <w:pStyle w:val="Heading1"/>
        <w:rPr>
          <w:rStyle w:val="StrongEmphasis"/>
          <w:bCs w:val="false"/>
        </w:rPr>
      </w:pPr>
      <w:bookmarkStart w:id="2251" w:name="__RefHeading___Toc335317185"/>
      <w:bookmarkEnd w:id="2251"/>
      <w:r>
        <w:rPr>
          <w:rStyle w:val="StrongEmphasis"/>
          <w:bCs w:val="false"/>
        </w:rPr>
        <w:t>能不能求到財？</w:t>
      </w:r>
    </w:p>
    <w:p>
      <w:pPr>
        <w:pStyle w:val="Heading2"/>
        <w:spacing w:before="0" w:after="156"/>
        <w:rPr/>
      </w:pPr>
      <w:r>
        <w:rPr/>
        <w:t>◎</w:t>
      </w:r>
      <w:r>
        <w:rPr/>
        <w:t>文摘恭錄—淨土大經解演義（第七十五集）</w:t>
      </w:r>
      <w:r>
        <w:rPr/>
        <w:t>2010/7/10</w:t>
      </w:r>
      <w:r>
        <w:rPr/>
        <w:t>　檔名：</w:t>
      </w:r>
      <w:r>
        <w:rPr/>
        <w:t>02-039-0075</w:t>
      </w:r>
    </w:p>
    <w:p>
      <w:pPr>
        <w:pStyle w:val="Heading3"/>
        <w:ind w:firstLine="480"/>
        <w:rPr/>
      </w:pPr>
      <w:r>
        <w:rPr/>
        <w:t>我剛剛學佛的時候，生活非常艱苦，那是命裡沒有財庫，人家命裡有財庫，我的財庫空空如也，什麼都沒有；換句話說，別人做什麼事業都能賺錢，我幹什麼都賺不了錢，命裡沒有。辛勤工作賺一點錢，僅僅能維持生活。老師是大善知識，我跟章嘉大師，我二十六歲，他老人家六十五歲，祖父輩的，他看得很清楚。他教我，跟我講，財從哪裡來的？財從布施來的。他教給我「佛氏門中，有求必應」，教我這個道理。真有感應！沒有感應，沒有感應那你是理論上不如法，方法上有問題，如理如法，感應道交快得很！所以教給我們求財的方法，財布施。人家命裡為什麼有那麼多財富？過去生中修財布施修得多，他命裡有，這個道理要懂。我們命裡沒有，沒有不要緊，還年輕，現在修還來得及。我跟老師說，我沒有錢，一個月的工資很少，僅僅勉勉強強夠生活。老師問我：「一毛有沒有？」一毛可以。「一塊有沒有？」一塊還可以，還勉強。「你就從一毛、一塊開始布施，你心裡要真有布施的念頭，有這個心。」我就學。因為那個時候逛寺廟了，到寺廟去抄經，看到寺廟有印經的，人家拿個本子來捐錢印經，出多少都不拘，我們看到印經也寫個一塊、二塊，他都收；有放生的，放生的捐個幾毛錢他也收。這個很好，就慢慢養成一個習慣。這是財布施，得財富，有效，我已經布施了六十年，愈施愈多！</w:t>
      </w:r>
    </w:p>
    <w:p>
      <w:pPr>
        <w:pStyle w:val="Heading1"/>
        <w:rPr>
          <w:rStyle w:val="StrongEmphasis"/>
          <w:bCs w:val="false"/>
        </w:rPr>
      </w:pPr>
      <w:bookmarkStart w:id="2252" w:name="__RefHeading___Toc335317186"/>
      <w:bookmarkEnd w:id="2252"/>
      <w:r>
        <w:rPr>
          <w:rStyle w:val="StrongEmphasis"/>
          <w:bCs w:val="false"/>
        </w:rPr>
        <w:t>無畏布施得健康長壽</w:t>
      </w:r>
    </w:p>
    <w:p>
      <w:pPr>
        <w:pStyle w:val="Heading2"/>
        <w:spacing w:before="0" w:after="156"/>
        <w:rPr/>
      </w:pPr>
      <w:r>
        <w:rPr/>
        <w:t>◎</w:t>
      </w:r>
      <w:r>
        <w:rPr/>
        <w:t>文摘恭錄—淨土大經解演義（第七十五集）</w:t>
      </w:r>
      <w:r>
        <w:rPr/>
        <w:t>2010/7/10</w:t>
      </w:r>
      <w:r>
        <w:rPr/>
        <w:t>　檔名：</w:t>
      </w:r>
      <w:r>
        <w:rPr/>
        <w:t>02-039-0075</w:t>
      </w:r>
    </w:p>
    <w:p>
      <w:pPr>
        <w:pStyle w:val="Heading3"/>
        <w:ind w:firstLine="480"/>
        <w:rPr/>
      </w:pPr>
      <w:r>
        <w:rPr/>
        <w:t>無畏布施得健康長壽，這個對我來說很重要，我的老師對我都很清楚，年輕的時候短命，這個年輕人沒有福報又短命。好在還有一點智慧，還肯聽話，還有救，所以就教我學無畏布施。無畏布施從哪裡學？從素食做起。我ㄧ學佛，你看我二十六歲那一年，學佛大概六個月，我就吃長素，不跟眾生結怨仇了。真的，你吃牠半斤，將來得還牠八兩，你的冤親債主那麼多。我學佛六個月，肉食就斷了，葷辛斷掉了。再就是放生，積極的放生。以後經濟環境好了，我就布施醫藥，在醫院裡面布施醫藥費，貧窮人看病，沒有錢的時候就拿這些錢。原先數字很少，慢慢的供養多了，我這個布施也就加多了。這幾年在澳洲，我在澳洲十年了，明年是十週年，我住在這個小城，有個公立的醫院，市政府辦的，有個醫院。小城人不多，大概只有八、九萬人的樣子，這個醫院，我一年送十二萬醫藥費給它，指定給貧窮人用。還有個基督教辦的臨終關懷中心，辦得很好，他們心量也很大，人在臨終的時候，無論用什麼宗教他們都不反對，而且都協助，這個很好，很不容易。他們缺乏經費，我也幫助他十年了，每年十二萬塊錢。這是屬於無畏布施，每年二十四萬，十年了。</w:t>
      </w:r>
      <w:r>
        <w:rPr/>
        <w:br/>
      </w:r>
      <w:r>
        <w:rPr/>
        <w:t>　　所以老師教我，一定是財布施、法布施、無畏布施，你得到的果報，你財用不缺乏，你要用錢自然就有，這個多好，多自在。不用的時候沒有，用的時候它就來了。法布施智慧增長，無畏布施健康長壽。佛法厲害，你想要什麼你就能得到什麼，只要你懂得道理、懂得方法，如理如法去求，沒有一樣得不到。</w:t>
      </w:r>
    </w:p>
    <w:p>
      <w:pPr>
        <w:pStyle w:val="Heading1"/>
        <w:rPr>
          <w:rStyle w:val="StrongEmphasis"/>
          <w:bCs w:val="false"/>
        </w:rPr>
      </w:pPr>
      <w:bookmarkStart w:id="2253" w:name="__RefHeading___Toc335317187"/>
      <w:bookmarkEnd w:id="2253"/>
      <w:r>
        <w:rPr>
          <w:rStyle w:val="StrongEmphasis"/>
          <w:bCs w:val="false"/>
        </w:rPr>
        <w:t>淨宗第一德是無量壽</w:t>
      </w:r>
    </w:p>
    <w:p>
      <w:pPr>
        <w:pStyle w:val="Heading2"/>
        <w:spacing w:before="0" w:after="156"/>
        <w:rPr/>
      </w:pPr>
      <w:r>
        <w:rPr/>
        <w:t>◎</w:t>
      </w:r>
      <w:r>
        <w:rPr/>
        <w:t>文摘恭錄—淨土大經解演義（第七十</w:t>
      </w:r>
      <w:r>
        <w:rPr/>
        <w:t>六</w:t>
      </w:r>
      <w:r>
        <w:rPr/>
        <w:t>集）</w:t>
      </w:r>
      <w:r>
        <w:rPr/>
        <w:t>2010/7/1</w:t>
      </w:r>
      <w:r>
        <w:rPr/>
        <w:t>1</w:t>
      </w:r>
      <w:r>
        <w:rPr/>
        <w:t>　檔名：</w:t>
      </w:r>
      <w:r>
        <w:rPr/>
        <w:t>02-039-007</w:t>
      </w:r>
      <w:r>
        <w:rPr/>
        <w:t>6</w:t>
      </w:r>
    </w:p>
    <w:p>
      <w:pPr>
        <w:pStyle w:val="Heading3"/>
        <w:ind w:firstLine="480"/>
        <w:rPr/>
      </w:pPr>
      <w:r>
        <w:rPr/>
        <w:t>大乘法裡頭，所有一切法，終極的目標就是一個，就是明心見性。我們念佛求生淨土，求生淨土為什麼？還是為明心見性。我們業障深重，在這個世間修行，見不了性，也明不了心，怎麼辦？換一個道場，換一個修學環境，到極樂世界去。到那個地方親近阿彌陀佛，在阿彌陀佛會下明心見性。這是我們不能不知道的！到極樂世界不是為別的，就為這樁事情。如果你有能力在這個地方明心見性，那極樂世界去不去沒有關係。這都是事實！這個世間見不了，諸佛菩薩告訴我們，到那邊去容易。頭一個給你保證的，你壽命無量。在這個地方壽命太短，修學在這麼短的時間成就不容易。所以我們有無量壽這個壽命，這一生就是穩穩當當成就。所以無量壽是淨宗第一德，沒有壽命什麼都不能成就。頭一個就是要有壽命，你才有時間學習。</w:t>
      </w:r>
    </w:p>
    <w:p>
      <w:pPr>
        <w:pStyle w:val="Heading1"/>
        <w:rPr>
          <w:rStyle w:val="StrongEmphasis"/>
          <w:bCs w:val="false"/>
        </w:rPr>
      </w:pPr>
      <w:bookmarkStart w:id="2254" w:name="__RefHeading___Toc335317188"/>
      <w:bookmarkEnd w:id="2254"/>
      <w:r>
        <w:rPr>
          <w:rStyle w:val="StrongEmphasis"/>
          <w:bCs w:val="false"/>
        </w:rPr>
        <w:t>讀經是修定的一種法門</w:t>
      </w:r>
    </w:p>
    <w:p>
      <w:pPr>
        <w:pStyle w:val="Heading2"/>
        <w:spacing w:before="0" w:after="156"/>
        <w:rPr/>
      </w:pPr>
      <w:r>
        <w:rPr/>
        <w:t>◎</w:t>
      </w:r>
      <w:r>
        <w:rPr/>
        <w:t>文摘恭錄—淨土大經解演義（第七十</w:t>
      </w:r>
      <w:r>
        <w:rPr/>
        <w:t>六</w:t>
      </w:r>
      <w:r>
        <w:rPr/>
        <w:t>集）</w:t>
      </w:r>
      <w:r>
        <w:rPr/>
        <w:t>2010/7/1</w:t>
      </w:r>
      <w:r>
        <w:rPr/>
        <w:t>1</w:t>
      </w:r>
      <w:r>
        <w:rPr/>
        <w:t>　檔名：</w:t>
      </w:r>
      <w:r>
        <w:rPr/>
        <w:t>02-039-007</w:t>
      </w:r>
      <w:r>
        <w:rPr/>
        <w:t>6</w:t>
      </w:r>
    </w:p>
    <w:p>
      <w:pPr>
        <w:pStyle w:val="Heading3"/>
        <w:ind w:firstLine="480"/>
        <w:rPr/>
      </w:pPr>
      <w:r>
        <w:rPr/>
        <w:t>讀經目的是在得定，你要怎麼讀法？八萬四千法門，讀經是修定的一種法門。恭恭敬敬的閱讀，這一部經從頭念到尾，如果經的分量小，你就多念幾遍，念完從頭再念，你修定的時間就長。分量大的，像《法華》、像《楞嚴》，一天一遍，那一遍讀得很熟也得要六個小時，它分量大。《華嚴》這是最大部頭，一般念《華嚴經》的，一天念八個小時，他念得慢，敲著木魚一個字一個字念，一部《華嚴經》大概要一個多星期才能念完。念的時候恭恭敬敬，一個字一個字的念，決定不能想經典裡的意思，你一雜著妄想在裡頭，定就失掉，是來修定的。也就是戒定慧一次完成，這叫念誦，不能想意思，沒有意思。用這個方法，把你的妄念打掉，一天能夠定上幾個小時，沒有妄念。這樣修學個幾年，妄念自然就沒有了。到妄念沒有了，這經就不必念，方法！妄念能夠長時間不起作用，就會開悟，不定是什麼緣分，一接觸豁然大悟，有這種功效。</w:t>
      </w:r>
    </w:p>
    <w:p>
      <w:pPr>
        <w:pStyle w:val="Heading1"/>
        <w:rPr>
          <w:rStyle w:val="StrongEmphasis"/>
          <w:bCs w:val="false"/>
        </w:rPr>
      </w:pPr>
      <w:bookmarkStart w:id="2255" w:name="__RefHeading___Toc335317189"/>
      <w:bookmarkEnd w:id="2255"/>
      <w:r>
        <w:rPr>
          <w:rStyle w:val="StrongEmphasis"/>
          <w:bCs w:val="false"/>
        </w:rPr>
        <w:t>念佛往生極樂世界做什麼？去作佛</w:t>
      </w:r>
    </w:p>
    <w:p>
      <w:pPr>
        <w:pStyle w:val="Heading2"/>
        <w:spacing w:before="0" w:after="156"/>
        <w:rPr/>
      </w:pPr>
      <w:r>
        <w:rPr/>
        <w:t>◎</w:t>
      </w:r>
      <w:r>
        <w:rPr/>
        <w:t>文摘恭錄—淨土大經解演義（第七十</w:t>
      </w:r>
      <w:r>
        <w:rPr/>
        <w:t>六</w:t>
      </w:r>
      <w:r>
        <w:rPr/>
        <w:t>集）</w:t>
      </w:r>
      <w:r>
        <w:rPr/>
        <w:t>2010/7/1</w:t>
      </w:r>
      <w:r>
        <w:rPr/>
        <w:t>1</w:t>
      </w:r>
      <w:r>
        <w:rPr/>
        <w:t>　檔名：</w:t>
      </w:r>
      <w:r>
        <w:rPr/>
        <w:t>02-039-007</w:t>
      </w:r>
      <w:r>
        <w:rPr/>
        <w:t>6</w:t>
      </w:r>
    </w:p>
    <w:p>
      <w:pPr>
        <w:pStyle w:val="Heading3"/>
        <w:ind w:firstLine="480"/>
        <w:rPr/>
      </w:pPr>
      <w:r>
        <w:rPr/>
        <w:t>好像是在上個月，有個同修，我記不得是誰，送我一本書，就這本書，《凱撒軍團》這本書。我看了，看了很受教育，這個事是真的不是假的。這個軍團，二千一百年前，羅馬凱撒大帝派出來的。幹什麼？想征服中國。從羅馬出發到中國來，走路，走了三年，到河西走廊，就是現在甘肅這一帶。走這麼長的路，那個時候走路，沒有交通工具，沒有車；三分之二是騎兵，騎馬的，還有三分之一是步兵。到達中國來的時候，人大概就死了，在路上死了三分之一。到達新疆的時候，在那邊打了幾次仗，死了很多人；到河西走廊的時候，那個軍隊十萬多人，大概只剩一萬多人的樣子。幾次戰爭到最後真的全軍覆沒，只剩兩百多人，全部自殺，二千一百年前。這個軍團裡面的鬼魂，現在是孤魂野鬼，很活躍。告訴我們一個什麼事實？身有生滅，靈魂不滅。那我們知道靈魂不死，身有生死，靈魂不死。咱們要替不死的那個打算，身生死不要緊，我們死了以後到哪裡去？這是大問題。死了以後，當然最殊勝的是到極樂世界親近阿彌陀佛，我們今天走的這個路子，這是一條無比光明大道。到極樂世界去幹什麼？就跟惠能大師見五祖一樣，我來作佛的。我們到極樂世界看到阿彌陀佛，你來幹什麼？我來作佛的。阿彌陀佛一定很歡喜。所以記住，念佛往生極樂世界幹什麼？去作佛的。不是作佛的，人家不收你。你一說我來作佛的，這叫菩提心發足了，那真的發菩提心，我們到極樂世界去作佛去。</w:t>
      </w:r>
    </w:p>
    <w:p>
      <w:pPr>
        <w:pStyle w:val="Heading1"/>
        <w:rPr>
          <w:rStyle w:val="StrongEmphasis"/>
          <w:bCs w:val="false"/>
        </w:rPr>
      </w:pPr>
      <w:bookmarkStart w:id="2256" w:name="__RefHeading___Toc335317190"/>
      <w:bookmarkEnd w:id="2256"/>
      <w:r>
        <w:rPr>
          <w:rStyle w:val="StrongEmphasis"/>
          <w:bCs w:val="false"/>
        </w:rPr>
        <w:t>境隨心轉</w:t>
      </w:r>
    </w:p>
    <w:p>
      <w:pPr>
        <w:pStyle w:val="Heading2"/>
        <w:spacing w:before="0" w:after="156"/>
        <w:rPr/>
      </w:pPr>
      <w:r>
        <w:rPr/>
        <w:t>◎</w:t>
      </w:r>
      <w:r>
        <w:rPr/>
        <w:t>文摘恭錄—淨土大經解演義（第七十</w:t>
      </w:r>
      <w:r>
        <w:rPr/>
        <w:t>六</w:t>
      </w:r>
      <w:r>
        <w:rPr/>
        <w:t>集）</w:t>
      </w:r>
      <w:r>
        <w:rPr/>
        <w:t>2010/7/1</w:t>
      </w:r>
      <w:r>
        <w:rPr/>
        <w:t>1</w:t>
      </w:r>
      <w:r>
        <w:rPr/>
        <w:t>　檔名：</w:t>
      </w:r>
      <w:r>
        <w:rPr/>
        <w:t>02-039-007</w:t>
      </w:r>
      <w:r>
        <w:rPr/>
        <w:t>6</w:t>
      </w:r>
    </w:p>
    <w:p>
      <w:pPr>
        <w:pStyle w:val="Heading3"/>
        <w:ind w:firstLine="480"/>
        <w:rPr/>
      </w:pPr>
      <w:r>
        <w:rPr/>
        <w:t>好像是在上個月，有個同修，我記不得是誰，送我一本書，就這本書，《凱撒軍團》這本書。我看了，看了很受教育，這個事是真的不是假的。這個軍團，二千一百年前，羅馬凱撒大帝派出來的。幹什麼？想征服中國。從羅馬出發到中國來，走路，走了三年，到河西走廊，就是現在甘肅這一帶。走這麼長的路，那個時候走路，沒有交通工具，沒有車；三分之二是騎兵，騎馬的，還有三分之一是步兵。到達中國來的時候，人大概就死了，在路上死了三分之一。到達新疆的時候，在那邊打了幾次仗，死了很多人；到河西走廊的時候，那個軍隊十萬多人，大概只剩一萬多人的樣子。幾次戰爭到最後真的全軍覆沒，只剩兩百多人，全部自殺，二千一百年前。這個軍團裡面的鬼魂，現在是孤魂野鬼，很活躍。告訴我們一個什麼事實？身有生滅，靈魂不滅。那我們知道靈魂不死，身有生死，靈魂不死。咱們要替不死的那個打算，身生死不要緊，我們死了以後到哪裡去？這是大問題。死了以後，當然最殊勝的是到極樂世界親近阿彌陀佛，我們今天走的這個路子，這是一條無比光明大道。到極樂世界去幹什麼？就跟惠能大師見五祖一樣，我來作佛的。我們到極樂世界看到阿彌陀佛，你來幹什麼？我來作佛的。阿彌陀佛一定很歡喜。所以記住，念佛往生極樂世界幹什麼？去作佛的。不是作佛的，人家不收你。你一說我來作佛的，這叫菩提心發足了，那真的發菩提心，我們到極樂世界去作佛去。</w:t>
      </w:r>
    </w:p>
    <w:p>
      <w:pPr>
        <w:pStyle w:val="Heading1"/>
        <w:rPr>
          <w:rStyle w:val="StrongEmphasis"/>
          <w:bCs w:val="false"/>
        </w:rPr>
      </w:pPr>
      <w:bookmarkStart w:id="2257" w:name="__RefHeading___Toc335317191"/>
      <w:bookmarkEnd w:id="2257"/>
      <w:r>
        <w:rPr>
          <w:rStyle w:val="StrongEmphasis"/>
          <w:bCs w:val="false"/>
        </w:rPr>
        <w:t>能不能成佛，多久成佛？</w:t>
      </w:r>
    </w:p>
    <w:p>
      <w:pPr>
        <w:pStyle w:val="Heading2"/>
        <w:spacing w:before="0" w:after="156"/>
        <w:rPr/>
      </w:pPr>
      <w:r>
        <w:rPr/>
        <w:t>◎</w:t>
      </w:r>
      <w:r>
        <w:rPr/>
        <w:t>文摘恭錄—淨土大經解演義（第七十</w:t>
      </w:r>
      <w:r>
        <w:rPr/>
        <w:t>七</w:t>
      </w:r>
      <w:r>
        <w:rPr/>
        <w:t>集）</w:t>
      </w:r>
      <w:r>
        <w:rPr/>
        <w:t>2010/7/1</w:t>
      </w:r>
      <w:r>
        <w:rPr/>
        <w:t>2</w:t>
      </w:r>
      <w:r>
        <w:rPr/>
        <w:t>　檔名：</w:t>
      </w:r>
      <w:r>
        <w:rPr/>
        <w:t>02-039-007</w:t>
      </w:r>
      <w:r>
        <w:rPr/>
        <w:t>7</w:t>
      </w:r>
    </w:p>
    <w:p>
      <w:pPr>
        <w:pStyle w:val="Heading3"/>
        <w:ind w:firstLine="480"/>
        <w:rPr/>
      </w:pPr>
      <w:r>
        <w:rPr/>
        <w:t>你要問我能不能成佛？你不必問別人，問自己你是不是真的想成佛？真想成佛，哪有不可能的事情？大乘教裡面佛常說「一切法從心想生」，真的，心想什麼就現什麼。這個話如果我們聽懂了，真搞清楚、真搞明白了，我們會這麼想，我們念念想阿彌陀佛，念念想極樂世界。想極樂世界，極樂世界就現前；想阿彌陀佛，阿彌陀佛跟自己就相應。正如同中峰禪師所說的「我心即是阿彌陀佛，阿彌陀佛即是我心」，我跟阿彌陀佛是一不是二，一切正念當中這是第一正念。那你要問，想多久我才能變成阿彌陀佛？《彌陀經》上說得非常具體，「若一日、若二日、若三日到若七日」。古來祖師大德告訴我們，上根利智一天就成就，鈍根、劣根的人七天也能成就。你想七天還沒成就，那經上說的話算不算話？經上說算數。但是七有兩種解釋，一個是數目字那就七天，另外一個字是表法的，表什麼法？七代表圓滿。七是什麼意思？東南西北、上下、當中這叫七，所以圓滿，那圓滿這個數目就不一定。可是一般說起來，我們從事相上去看，你從《往生傳》上去看，從《淨土聖賢錄》上去看，自古至今專念阿彌陀佛的，他念多久他能夠預知時至，自在往生？絕大多數是三年，這個三年就是七日，七代表圓滿，它圓滿。三年還不夠的話，五年肯定成就，真的，不費太多的時間，問題就是你專一，要專心、要一心，成佛不難。萬緣放下，一心專注，我們深信每個人絕不超過三年，極樂世界就取得。</w:t>
      </w:r>
    </w:p>
    <w:p>
      <w:pPr>
        <w:pStyle w:val="Heading1"/>
        <w:rPr>
          <w:rStyle w:val="StrongEmphasis"/>
          <w:bCs w:val="false"/>
        </w:rPr>
      </w:pPr>
      <w:bookmarkStart w:id="2258" w:name="__RefHeading___Toc335317192"/>
      <w:bookmarkEnd w:id="2258"/>
      <w:r>
        <w:rPr>
          <w:rStyle w:val="StrongEmphasis"/>
          <w:bCs w:val="false"/>
        </w:rPr>
        <w:t>極樂世界在哪裡</w:t>
      </w:r>
    </w:p>
    <w:p>
      <w:pPr>
        <w:pStyle w:val="Heading2"/>
        <w:spacing w:before="0" w:after="156"/>
        <w:rPr/>
      </w:pPr>
      <w:r>
        <w:rPr/>
        <w:t>◎</w:t>
      </w:r>
      <w:r>
        <w:rPr/>
        <w:t>文摘恭錄—淨土大經解演義（第七十</w:t>
      </w:r>
      <w:r>
        <w:rPr/>
        <w:t>七</w:t>
      </w:r>
      <w:r>
        <w:rPr/>
        <w:t>集）</w:t>
      </w:r>
      <w:r>
        <w:rPr/>
        <w:t>2010/7/1</w:t>
      </w:r>
      <w:r>
        <w:rPr/>
        <w:t>2</w:t>
      </w:r>
      <w:r>
        <w:rPr/>
        <w:t>　檔名：</w:t>
      </w:r>
      <w:r>
        <w:rPr/>
        <w:t>02-039-007</w:t>
      </w:r>
      <w:r>
        <w:rPr/>
        <w:t>7</w:t>
      </w:r>
    </w:p>
    <w:p>
      <w:pPr>
        <w:pStyle w:val="Heading3"/>
        <w:ind w:firstLine="480"/>
        <w:rPr/>
      </w:pPr>
      <w:r>
        <w:rPr/>
        <w:t>我們真正學會了，大乘教常講「會麼？」這個話的意思深長無際。會了，如果是真的會了，你現在就活在阿彌陀中；換句話說，現在你已經活在極樂世界。極樂世界在哪裡？就在此地。你已經把當前的環境轉變成極樂的環境，也就是雖然你在地球上，你還沒到極樂世界去，你在地球上已經是跟在極樂世界的心情一樣，真的一樣嗎？真一樣。為什麼？因為你已經沒有妄想分別執著，換句話說，你已經六根在六塵境界上不起心、不動念、不分別、不執著，你跟極樂世界有什麼兩樣！一樣了；一起心動念就不一樣，一分別執著差別更大。諸佛如來、法身菩薩無論應化在什麼地方，他絕對不會起心動念，起心動念尚且沒有，哪來的分別執著！所以他住什麼世界？一真法界。他的境界是什麼？他的境界是常寂光，真正的契入不二法門，這個一點都不假，這就是中國大乘所謂大徹大悟、明心見性。在中國像禪宗六祖惠能大師，他開悟之後他就住這個境界。我們一般凡夫不知道，你怎麼看看不出來，可是你細心看，你能看出一樁，就是看他很自在，你能看出他的清淨、平等、慈悲。你細心觀察，世出世間一切法，他都不會放在心上，他心裡面乾乾淨淨，一塵不染，心與常寂光相應。行，生活行為與一切大眾和光同塵，你看不出，痕跡都看不出。跟一切人都笑眯眯的，真正做到柔和質直，這入了境界。不入境界他有執著、他有分別、他有煩惱習氣，也就是他有貪瞋痴慢。</w:t>
      </w:r>
    </w:p>
    <w:p>
      <w:pPr>
        <w:pStyle w:val="Heading1"/>
        <w:rPr>
          <w:rStyle w:val="StrongEmphasis"/>
          <w:bCs w:val="false"/>
        </w:rPr>
      </w:pPr>
      <w:bookmarkStart w:id="2259" w:name="__RefHeading___Toc335317193"/>
      <w:bookmarkEnd w:id="2259"/>
      <w:r>
        <w:rPr>
          <w:rStyle w:val="StrongEmphasis"/>
          <w:bCs w:val="false"/>
        </w:rPr>
        <w:t>怎樣與彌陀感應道交？</w:t>
      </w:r>
    </w:p>
    <w:p>
      <w:pPr>
        <w:pStyle w:val="Heading2"/>
        <w:spacing w:before="0" w:after="156"/>
        <w:rPr/>
      </w:pPr>
      <w:r>
        <w:rPr/>
        <w:t>◎</w:t>
      </w:r>
      <w:r>
        <w:rPr/>
        <w:t>文摘恭錄—淨土大經解演義（第七十</w:t>
      </w:r>
      <w:r>
        <w:rPr/>
        <w:t>七</w:t>
      </w:r>
      <w:r>
        <w:rPr/>
        <w:t>集）</w:t>
      </w:r>
      <w:r>
        <w:rPr/>
        <w:t>2010/7/1</w:t>
      </w:r>
      <w:r>
        <w:rPr/>
        <w:t>2</w:t>
      </w:r>
      <w:r>
        <w:rPr/>
        <w:t>　檔名：</w:t>
      </w:r>
      <w:r>
        <w:rPr/>
        <w:t>02-039-007</w:t>
      </w:r>
      <w:r>
        <w:rPr/>
        <w:t>7</w:t>
      </w:r>
    </w:p>
    <w:p>
      <w:pPr>
        <w:pStyle w:val="Heading3"/>
        <w:ind w:firstLine="480"/>
        <w:rPr/>
      </w:pPr>
      <w:r>
        <w:rPr/>
        <w:t>有初學的人懷疑，早年我們在台中跟李老師學的時候，有同學就懷疑，十方世界人太多了，阿彌陀佛能搞得清楚嗎？萬一把我忘掉怎麼辦？你說阿彌陀佛會不會忘記？現在我們知道不會忘記。為什麼？我們念頭才一動，這裡就像電台一樣，我們電波發射過去，他那裡就收到，怎麼會錯得了！就跟電腦一樣的。我們在《還源觀》上你看念的那個，那是真的不是假的。我們心的念頭，還有我們的物質，物質是我們這肉體，我們這個肉體也有波動，這個肉體的細胞，每一個細胞它都在動，這個波動它跟我們的意念是一致的，我們的意念一心專注極樂世界，全身的細胞都專注。每一個細胞，細胞還講得大！現在科學講什麼？小光子就是量子，我們佛法裡面講微塵，每一粒微塵，你看彌勒菩薩講得很清楚，「念念成形」，那個形就是微塵，「形皆有識」，每一粒微塵裡面都有受想行識。</w:t>
      </w:r>
      <w:r>
        <w:rPr/>
        <w:br/>
      </w:r>
      <w:r>
        <w:rPr/>
        <w:t>　　所以這些波動的時候，我們這個人是很大的機器，我一個意念波動，把所有這個波都集中向一個目標、一個方向，這個力量很大，阿彌陀佛能收到。他的能量不可思議，他的能量是自性圓滿的發揮；我們的能量，可以說百分之九十九點九煩惱習氣障礙了，它發不出去，我們真正能跟諸佛菩薩起作用，這個能量很少。但是佛的能量很大，我們能量立刻周遍法界，他就收到，這就是有感，眾生有感，他立刻就有應。我們聲聲在念阿彌陀佛，聲聲都有感應，所以「一念相應一念佛，念念相應念念佛」。為什麼我們沒有感覺阿彌陀佛的回應？回應有，我們的身體是發射的機器，也是接收的機器。我們有沒有接收到？有。為什麼沒有感覺？煩惱習氣太重。如果我們的心真誠、清淨、平等，阿彌陀佛回應著我們，我們就感覺到，感應道交不可思議。我們什麼時候命終，他知道，他到那個時候他就出現，你就看到了。</w:t>
      </w:r>
    </w:p>
    <w:p>
      <w:pPr>
        <w:pStyle w:val="Heading1"/>
        <w:rPr>
          <w:rStyle w:val="StrongEmphasis"/>
          <w:bCs w:val="false"/>
        </w:rPr>
      </w:pPr>
      <w:bookmarkStart w:id="2260" w:name="__RefHeading___Toc335317194"/>
      <w:bookmarkEnd w:id="2260"/>
      <w:r>
        <w:rPr>
          <w:rStyle w:val="StrongEmphasis"/>
          <w:bCs w:val="false"/>
        </w:rPr>
        <w:t>一念的差別</w:t>
      </w:r>
    </w:p>
    <w:p>
      <w:pPr>
        <w:pStyle w:val="Heading2"/>
        <w:spacing w:before="0" w:after="156"/>
        <w:rPr/>
      </w:pPr>
      <w:r>
        <w:rPr/>
        <w:t>◎</w:t>
      </w:r>
      <w:r>
        <w:rPr/>
        <w:t>文摘恭錄—淨土大經解演義（第七十</w:t>
      </w:r>
      <w:r>
        <w:rPr/>
        <w:t>八</w:t>
      </w:r>
      <w:r>
        <w:rPr/>
        <w:t>集）</w:t>
      </w:r>
      <w:r>
        <w:rPr/>
        <w:t>2010/7/1</w:t>
      </w:r>
      <w:r>
        <w:rPr/>
        <w:t>3</w:t>
      </w:r>
      <w:r>
        <w:rPr/>
        <w:t>　檔名：</w:t>
      </w:r>
      <w:r>
        <w:rPr/>
        <w:t>02-039-007</w:t>
      </w:r>
      <w:r>
        <w:rPr/>
        <w:t>8</w:t>
      </w:r>
    </w:p>
    <w:p>
      <w:pPr>
        <w:pStyle w:val="Heading3"/>
        <w:ind w:firstLine="480"/>
        <w:rPr/>
      </w:pPr>
      <w:r>
        <w:rPr/>
        <w:t>我們在講席當中常常提醒同學，六道不是哪個人建設的，是你自己意念變現出來的，真的是一切法從心想生。你的善念變成天堂，你的惡念變成地獄，天堂消你的福報，你有福要消掉，地獄消你罪業的，叫消受。罪消完，地獄出來了；福享盡，天堂離開了。你阿賴耶識裡還有罪業，罪消盡，阿賴耶過去生中還造的有善業，善業不大，到不了天堂，但是會在人間享受。人間善惡混雜，善少惡多，這日子怎麼過？如果遇到佛法，第一等福報，他解脫了，他在這一生當中就知道，我一定要保持唯善無惡，只有善念，只有善行，不再造惡業。心地漸漸清淨平等，看一切眾生都是佛菩薩，為什麼？佛說的話真話不是假話，一切眾生本來是佛、本來是菩薩。我們中國古聖先賢告訴我們，「人性本善」，一切人自性本善。佛看一切眾生，他不是看他的法相，他看他的法性，從性上看全是佛，不會再起分別執著。凡夫沒有這個能力，迷了，著相，不見性！見性就平等了，就差這麼一點。這一點差別影響在果上就大了，真的是所謂「失之毫釐，差之千里」，這一念的差別，真叫天上人間，不一樣。</w:t>
      </w:r>
    </w:p>
    <w:p>
      <w:pPr>
        <w:pStyle w:val="Heading1"/>
        <w:rPr>
          <w:rStyle w:val="StrongEmphasis"/>
          <w:bCs w:val="false"/>
        </w:rPr>
      </w:pPr>
      <w:bookmarkStart w:id="2261" w:name="__RefHeading___Toc335317195"/>
      <w:bookmarkEnd w:id="2261"/>
      <w:r>
        <w:rPr>
          <w:rStyle w:val="StrongEmphasis"/>
          <w:bCs w:val="false"/>
        </w:rPr>
        <w:t>一切法從哪裡來的？</w:t>
      </w:r>
    </w:p>
    <w:p>
      <w:pPr>
        <w:pStyle w:val="Heading2"/>
        <w:spacing w:before="0" w:after="156"/>
        <w:rPr/>
      </w:pPr>
      <w:r>
        <w:rPr/>
        <w:t>◎</w:t>
      </w:r>
      <w:r>
        <w:rPr/>
        <w:t>文摘恭錄—淨土大經解演義（第七十</w:t>
      </w:r>
      <w:r>
        <w:rPr/>
        <w:t>八</w:t>
      </w:r>
      <w:r>
        <w:rPr/>
        <w:t>集）</w:t>
      </w:r>
      <w:r>
        <w:rPr/>
        <w:t>2010/7/1</w:t>
      </w:r>
      <w:r>
        <w:rPr/>
        <w:t>3</w:t>
      </w:r>
      <w:r>
        <w:rPr/>
        <w:t>　檔名：</w:t>
      </w:r>
      <w:r>
        <w:rPr/>
        <w:t>02-039-007</w:t>
      </w:r>
      <w:r>
        <w:rPr/>
        <w:t>8</w:t>
      </w:r>
    </w:p>
    <w:p>
      <w:pPr>
        <w:pStyle w:val="Heading3"/>
        <w:ind w:firstLine="480"/>
        <w:rPr/>
      </w:pPr>
      <w:r>
        <w:rPr/>
        <w:t>「又經云心淨則佛土淨，表一即一切。華嚴玄旨，又於此處見之」。心淨則佛土淨，這句話古來祖師大德在講經教學註疏當中引用得太多，所以我們對這句就很熟悉。我們知道，但是沒做到。我們心不清淨，所以我們居住的環境就不清淨；如果我們的心清淨，我們現在居住的環境就清淨。我們要有信心，要能肯定境隨心轉、相由心生，也就是說相也是隨著我們意念在轉變。一切法從心想生，這個一就是心，一切就是一切法，一切法從哪裡來的？從心想生的，一切法不離一心，一心現一切法，這是華嚴妙旨，玄是玄妙。我們修學無論修哪個法門，那是方法，那是門徑，修什麼？修清淨心，你就真正懂得我們修的是什麼。清淨心現前，無量功德，人心清淨，身當然清淨，身心健康，什麼毛病都沒有。</w:t>
      </w:r>
      <w:r>
        <w:rPr/>
        <w:br/>
      </w:r>
      <w:r>
        <w:rPr/>
        <w:t>　　現在西方人非常重視療癒，這病痛怎麼治療？怎麼把它治好？心清淨全都好了。他們現在懂得這個道理，這是一個新興的科學，都注意到，做過很多次的實驗，證明這個意念有很大的能量。還繼續不斷的在做實驗，我相信二、三年，一定就肯定、確定了，這個新興科學成立，意念可以療癒一切。不但身體的病，你家庭裡面的問題，乃至於講今天地球的這些災變，意念可以能把它轉變。所以現在大家重視祈禱，地球災難太多了，發動大家一起來祈禱，有沒有效？有效，我一點都不懷疑。但是這是治標不是治本，你幾天不禱告，毛病又發現，所以它不是治本，治標有效。治本，治本要教育，佛陀教育、孔孟教育，孔孟教育跟大乘佛學教育才能解決一切問題。這個不能不知道，不能不認真的學習。</w:t>
      </w:r>
    </w:p>
    <w:p>
      <w:pPr>
        <w:pStyle w:val="Heading1"/>
        <w:rPr>
          <w:rStyle w:val="StrongEmphasis"/>
          <w:bCs w:val="false"/>
        </w:rPr>
      </w:pPr>
      <w:bookmarkStart w:id="2262" w:name="__RefHeading___Toc335317196"/>
      <w:bookmarkEnd w:id="2262"/>
      <w:r>
        <w:rPr>
          <w:rStyle w:val="StrongEmphasis"/>
          <w:bCs w:val="false"/>
        </w:rPr>
        <w:t>學佛的目標是清淨平等覺</w:t>
      </w:r>
    </w:p>
    <w:p>
      <w:pPr>
        <w:pStyle w:val="Heading2"/>
        <w:spacing w:before="0" w:after="156"/>
        <w:rPr/>
      </w:pPr>
      <w:r>
        <w:rPr/>
        <w:t>◎</w:t>
      </w:r>
      <w:r>
        <w:rPr/>
        <w:t>文摘恭錄—淨土大經解演義（第七十</w:t>
      </w:r>
      <w:r>
        <w:rPr/>
        <w:t>九</w:t>
      </w:r>
      <w:r>
        <w:rPr/>
        <w:t>集）</w:t>
      </w:r>
      <w:r>
        <w:rPr/>
        <w:t>2010/7/1</w:t>
      </w:r>
      <w:r>
        <w:rPr/>
        <w:t>4</w:t>
      </w:r>
      <w:r>
        <w:rPr/>
        <w:t>　檔名：</w:t>
      </w:r>
      <w:r>
        <w:rPr/>
        <w:t>02-039-007</w:t>
      </w:r>
      <w:r>
        <w:rPr/>
        <w:t>9</w:t>
      </w:r>
    </w:p>
    <w:p>
      <w:pPr>
        <w:pStyle w:val="Heading3"/>
        <w:ind w:firstLine="480"/>
        <w:rPr/>
      </w:pPr>
      <w:r>
        <w:rPr/>
        <w:t>所以，清淨是阿羅漢，平等是菩薩，覺是佛。佛陀教育教什麼？終極目標就是讓你得到這個，這是自性，自性清淨心裡面本來有的，人人都有。所以佛說一切眾生本來是佛，因為這是你本有的。本有的，現在為什麼沒有？迷了，迷在虛妄的境界當中，你在這裡面起了自私自利，生起這種念頭，起了是非人我、起了貪瞋痴慢，你被染污了；染污，你就叫凡夫，你本來是佛，你現在叫凡夫。凡夫在佛的眼睛當中你還是一尊佛，因為佛看你的自性，不看你的習氣。中國人講，《三字經》上講的，「人之初，性本善」，本善是什麼？清淨平等覺是本善。那不是你學來的，你本性裡頭本來有的，現在迷了本性，這個東西不起作用。不是不起作用，也起作用，起作用是扭曲了，作用扭曲了。清淨變成煩惱，在大乘教裡變成見思煩惱，平等變成塵沙煩惱，覺就變成無明煩惱，變質了。所以大乘教裡告訴我們，煩惱即菩提，覺悟了，這三種煩惱就回歸本來的清淨平等覺；現在你迷了，變質了，變成這三種煩惱，是這麼個意思。煩惱是假的，為什麼？它是可變性，它會變；清淨平等覺是真的，永恆不變。你即使是在，我們現在在人道，在凡夫，或者是你將來墮在畜生道、墮在餓鬼道、墮在地獄道，清淨平等覺有沒有？有，它永恆不變。只是你愈迷愈深，所以這個煩惱變得愈來愈苦，就這麼回事情。</w:t>
      </w:r>
    </w:p>
    <w:p>
      <w:pPr>
        <w:pStyle w:val="Heading1"/>
        <w:rPr>
          <w:rStyle w:val="StrongEmphasis"/>
          <w:bCs w:val="false"/>
        </w:rPr>
      </w:pPr>
      <w:bookmarkStart w:id="2263" w:name="__RefHeading___Toc335317197"/>
      <w:bookmarkEnd w:id="2263"/>
      <w:r>
        <w:rPr>
          <w:rStyle w:val="StrongEmphasis"/>
          <w:bCs w:val="false"/>
        </w:rPr>
        <w:t>何以科學哲學不能見到宇宙真相</w:t>
      </w:r>
    </w:p>
    <w:p>
      <w:pPr>
        <w:pStyle w:val="Heading2"/>
        <w:spacing w:before="0" w:after="156"/>
        <w:rPr/>
      </w:pPr>
      <w:r>
        <w:rPr/>
        <w:t>◎</w:t>
      </w:r>
      <w:r>
        <w:rPr/>
        <w:t>文摘恭錄—淨土大經解演義（第七十</w:t>
      </w:r>
      <w:r>
        <w:rPr/>
        <w:t>九</w:t>
      </w:r>
      <w:r>
        <w:rPr/>
        <w:t>集）</w:t>
      </w:r>
      <w:r>
        <w:rPr/>
        <w:t>2010/7/1</w:t>
      </w:r>
      <w:r>
        <w:rPr/>
        <w:t>4</w:t>
      </w:r>
      <w:r>
        <w:rPr/>
        <w:t>　檔名：</w:t>
      </w:r>
      <w:r>
        <w:rPr/>
        <w:t>02-039-007</w:t>
      </w:r>
      <w:r>
        <w:rPr/>
        <w:t>9</w:t>
      </w:r>
    </w:p>
    <w:p>
      <w:pPr>
        <w:pStyle w:val="Heading3"/>
        <w:ind w:firstLine="480"/>
        <w:rPr/>
      </w:pPr>
      <w:r>
        <w:rPr/>
        <w:t>十法界是假的，不是真的，從哪裡來的？從妄念生起來的。這個道理很深，《華嚴經》講得很透徹，這個就像方東美先生所說的，最高的哲學、最高的科學，科學跟哲學都想解決這個問題。現在尖端的科學我們很佩服，跟佛法愈來愈接近，慢慢把佛經三千年前所講的，現在科學把它證明了。雖然證明，跟佛法還是隔一層，這個道理佛經講得很清楚。世間這些科學家、哲學家，他用什麼心？用分別心去研究，用執著心、用分別心。執著是末那識，分別是第六意識，八識裡這兩個識的功能最大，它所緣的範圍非常之廣。經裡面告訴我們，意識對外能緣到虛空法界，我們今天講宏觀世界；對內能夠緣到阿賴耶，那是量子力學，微觀世界。現在科學走這兩個極端。這兩極，佛經上講得清楚，比現在科學家講得清楚，科學家已經緣到阿賴耶，很厲害，我們不能不佩服。他告訴我們，宇宙之間只有三樣東西，除這三樣東西之外什麼都沒有。這三樣東西是什麼？物質、能量、信息。這三個東西是阿賴耶的三細相，阿賴耶的業相就是他講的能量，阿賴耶的轉相就是他講的信息，阿賴耶的境界相就是他說的物質，名字不同，一樁事。三千年前，釋迦牟尼佛沒有任何儀器，他怎麼知道那麼清楚？科學家發現這三樣東西，了不起，這三樣東西從哪裡來的，他說不出來，他只能說這東西突然發生的，找不到原因的。佛在經上講，有原因的，這是科學跟哲學緣不到的，為什麼？這要用清淨心才能夠觀察到。佛為什麼他能知道？佛家修禪定，在一定深度的禪定裡面就看到了。因為禪定可以突破空間維次，現量境界他親眼看到的，一點都不假。你修禪定到那個程度你也看到，他修到那個程度他也看到。</w:t>
      </w:r>
    </w:p>
    <w:p>
      <w:pPr>
        <w:pStyle w:val="Heading1"/>
        <w:rPr>
          <w:rStyle w:val="StrongEmphasis"/>
          <w:bCs w:val="false"/>
        </w:rPr>
      </w:pPr>
      <w:bookmarkStart w:id="2264" w:name="__RefHeading___Toc335317198"/>
      <w:bookmarkEnd w:id="2264"/>
      <w:r>
        <w:rPr>
          <w:rStyle w:val="StrongEmphasis"/>
          <w:bCs w:val="false"/>
        </w:rPr>
        <w:t>修世間第一等福</w:t>
      </w:r>
    </w:p>
    <w:p>
      <w:pPr>
        <w:pStyle w:val="Heading2"/>
        <w:spacing w:before="0" w:after="156"/>
        <w:rPr/>
      </w:pPr>
      <w:r>
        <w:rPr/>
        <w:t>◎</w:t>
      </w:r>
      <w:r>
        <w:rPr/>
        <w:t>文摘恭錄—淨土大經解演義（第七十</w:t>
      </w:r>
      <w:r>
        <w:rPr/>
        <w:t>九</w:t>
      </w:r>
      <w:r>
        <w:rPr/>
        <w:t>集）</w:t>
      </w:r>
      <w:r>
        <w:rPr/>
        <w:t>2010/7/1</w:t>
      </w:r>
      <w:r>
        <w:rPr/>
        <w:t>4</w:t>
      </w:r>
      <w:r>
        <w:rPr/>
        <w:t>　檔名：</w:t>
      </w:r>
      <w:r>
        <w:rPr/>
        <w:t>02-039-007</w:t>
      </w:r>
      <w:r>
        <w:rPr/>
        <w:t>9</w:t>
      </w:r>
    </w:p>
    <w:p>
      <w:pPr>
        <w:pStyle w:val="Heading3"/>
        <w:ind w:firstLine="480"/>
        <w:rPr/>
      </w:pPr>
      <w:r>
        <w:rPr/>
        <w:t>《華嚴經》上講，華藏世界菩薩階位還有四十一個階級，我們再回頭看看淨土，西方極樂世界四土三輩九品，跟華藏講的意思是一樣的。但是極樂跟華藏世界有很不相同的地方，華藏一定是不起心不動念你才能證得，西方淨土層次沒那麼高，只要你把煩惱伏住，沒斷，伏住，你就能生極樂世界。這個差別很大很大，所以十方諸佛讚歎。昨天我跟諸位講過，學佛，修淨土，一心求生極樂世界，我們今天講移民，移民到極樂世界，那個地方環境好，那是宇宙之間一切諸佛剎土裡面福報最大的，沒有比這個福報更大。那你就曉得，我們要修最大的福報，無量無邊的福報，怎麼個修法？念阿彌陀佛就是。方法就一個，我們每個人都念阿彌陀佛，每個人得的福報還有差等，為什麼會有差等？你用的心不一樣。我們是雜亂心念佛，他是清淨心念佛，我們有福報，我們福報不如他，他心清淨；那個人用平等心念佛，他福報更大；還有一個人是用清淨平等覺的心念佛，那最大了，不一樣。佛號是一樣，它所感得的功德不一樣，就在乎我們用心。所以經上一再勸導我們，「發菩提心，一向專念」，這個太重要，要專注，一心專注。念佛的時候把其他的都放下，心裡不要想別的東西，就想阿彌陀佛，「一念相應一念佛，念念相應念念佛」。有佛的地方就有福報，沒有佛的地方就沒有福報，這一定要知道。</w:t>
      </w:r>
    </w:p>
    <w:p>
      <w:pPr>
        <w:pStyle w:val="Heading1"/>
        <w:rPr>
          <w:rStyle w:val="StrongEmphasis"/>
          <w:bCs w:val="false"/>
        </w:rPr>
      </w:pPr>
      <w:bookmarkStart w:id="2265" w:name="__RefHeading___Toc335317199"/>
      <w:bookmarkEnd w:id="2265"/>
      <w:r>
        <w:rPr>
          <w:rStyle w:val="StrongEmphasis"/>
          <w:bCs w:val="false"/>
        </w:rPr>
        <w:t>學佛是恢復本有的智慧德能</w:t>
      </w:r>
    </w:p>
    <w:p>
      <w:pPr>
        <w:pStyle w:val="Heading2"/>
        <w:spacing w:before="0" w:after="156"/>
        <w:rPr/>
      </w:pPr>
      <w:r>
        <w:rPr/>
        <w:t>◎</w:t>
      </w:r>
      <w:r>
        <w:rPr/>
        <w:t>文摘恭錄—淨土大經解演義（第七十</w:t>
      </w:r>
      <w:r>
        <w:rPr/>
        <w:t>九</w:t>
      </w:r>
      <w:r>
        <w:rPr/>
        <w:t>集）</w:t>
      </w:r>
      <w:r>
        <w:rPr/>
        <w:t>2010/7/1</w:t>
      </w:r>
      <w:r>
        <w:rPr/>
        <w:t>4</w:t>
      </w:r>
      <w:r>
        <w:rPr/>
        <w:t>　檔名：</w:t>
      </w:r>
      <w:r>
        <w:rPr/>
        <w:t>02-039-007</w:t>
      </w:r>
      <w:r>
        <w:rPr/>
        <w:t>9</w:t>
      </w:r>
    </w:p>
    <w:p>
      <w:pPr>
        <w:pStyle w:val="Heading3"/>
        <w:ind w:firstLine="480"/>
        <w:rPr/>
      </w:pPr>
      <w:r>
        <w:rPr/>
        <w:t>佛的智慧從哪裡來？佛說，佛的智慧是我們每個人共同都有的，一點都不稀奇，一切眾生皆有如來智慧德相。所以佛的教學沒有別的，是把你自性裡頭本有的智慧德相恢復，他講的是這個。我們這個東西怎麼丟掉的、怎麼迷失的？他說就是見思煩惱、塵沙煩惱、無明煩惱，這三種煩惱障礙住了。所以佛教人放下，放下見思就是不執著，無論對人、對事、對物，沒有對立的念頭。你有對立就錯了，沒有對立的，它是和諧的，自性是和諧的，沒有對立的，沒有控制、沒有佔有。起心動念為別人想，不要為自己想，為什麼？自他不二，利益別人就是真正利益自己，利益社會就是真正利益你的家庭，這是佛法講的福報，你修福。這個道理很深，我們學了五十九年，才搞清楚、才搞明白，吉凶禍福有，自己的因、自己的果，與別人毫不相關。所以今天我們讀到這個地方，教你念阿彌陀佛，念阿彌陀佛的好處太多了，說不盡！頭一個給你講的好處，身心健康，這是中年以上，真正幸福就是身體健康。你錢多、地位高，你身體不健康，常常有病，這是苦。富而不樂，貴而不樂，不如貧而樂、賤而樂，快樂，人生在這個世間要快樂。快樂與富貴不相干，與什麼相干？智慧，你對宇宙人生的性相、理事、因果都徹底了解，這多快樂！我生從哪裡來，我將來死了到哪裡去，清清楚楚明明白白，一點不糊塗，這是一般世間人沒法子的。佛告訴我們，這是真的是假的？千真萬確，一點不假。你說這門學問多好，多圓滿，值得學習。</w:t>
      </w:r>
    </w:p>
    <w:p>
      <w:pPr>
        <w:pStyle w:val="Heading1"/>
        <w:rPr>
          <w:rStyle w:val="StrongEmphasis"/>
          <w:bCs w:val="false"/>
        </w:rPr>
      </w:pPr>
      <w:bookmarkStart w:id="2266" w:name="__RefHeading___Toc335317200"/>
      <w:bookmarkEnd w:id="2266"/>
      <w:r>
        <w:rPr>
          <w:rStyle w:val="StrongEmphasis"/>
          <w:bCs w:val="false"/>
        </w:rPr>
        <w:t>信仰宗教與學習佛法不衝突</w:t>
      </w:r>
    </w:p>
    <w:p>
      <w:pPr>
        <w:pStyle w:val="Heading2"/>
        <w:spacing w:before="0" w:after="156"/>
        <w:rPr/>
      </w:pPr>
      <w:r>
        <w:rPr/>
        <w:t>◎</w:t>
      </w:r>
      <w:r>
        <w:rPr/>
        <w:t>文摘恭錄—淨土大經解演義（第七十</w:t>
      </w:r>
      <w:r>
        <w:rPr/>
        <w:t>九</w:t>
      </w:r>
      <w:r>
        <w:rPr/>
        <w:t>集）</w:t>
      </w:r>
      <w:r>
        <w:rPr/>
        <w:t>2010/7/1</w:t>
      </w:r>
      <w:r>
        <w:rPr/>
        <w:t>4</w:t>
      </w:r>
      <w:r>
        <w:rPr/>
        <w:t>　檔名：</w:t>
      </w:r>
      <w:r>
        <w:rPr/>
        <w:t>02-039-007</w:t>
      </w:r>
      <w:r>
        <w:rPr/>
        <w:t>9</w:t>
      </w:r>
    </w:p>
    <w:p>
      <w:pPr>
        <w:pStyle w:val="Heading3"/>
        <w:ind w:firstLine="480"/>
        <w:rPr/>
      </w:pPr>
      <w:r>
        <w:rPr/>
        <w:t>很多同學《地藏經》念得很熟，你在《地藏經》上會發現，發現什麼？發現很多宗教徒跟著佛學佛，佛沒有叫他放棄他的宗教，你就曉得佛是教學。無論信仰什麼宗教，都可以來學佛，來求學，像現在學校一樣，學校學生很多，信仰宗教都不一樣，他都上這個學校，他都上這個班級，跟老師學習。這個你要知道，你得講清楚。婆羅門女是婆羅門教的一個信徒，婆羅門教就是現在的印度教，印度教的前身是婆羅門教。沒有教她改變，她是佛的好學生、好弟子，她是婆羅門教裡好的信徒，佛沒有叫她放棄宗教再學這個，那就錯了，這一定要懂得。佛陀是教學，是教育，教什麼？教你開智慧，教你了解宇宙人生真相，教你知道怎樣提升自己的靈性，怎樣改變你生活的品質。學習的東西太多了，比今天大學豐富多了，《大藏經》就是釋迦牟尼佛當年在世教學的一些教材，這個要知道。</w:t>
      </w:r>
    </w:p>
    <w:p>
      <w:pPr>
        <w:pStyle w:val="Heading1"/>
        <w:rPr>
          <w:rStyle w:val="StrongEmphasis"/>
          <w:bCs w:val="false"/>
        </w:rPr>
      </w:pPr>
      <w:bookmarkStart w:id="2267" w:name="__RefHeading___Toc335317201"/>
      <w:bookmarkEnd w:id="2267"/>
      <w:r>
        <w:rPr>
          <w:rStyle w:val="StrongEmphasis"/>
          <w:bCs w:val="false"/>
        </w:rPr>
        <w:t>什麼叫經？</w:t>
      </w:r>
    </w:p>
    <w:p>
      <w:pPr>
        <w:pStyle w:val="Heading2"/>
        <w:spacing w:before="0" w:after="156"/>
        <w:rPr/>
      </w:pPr>
      <w:r>
        <w:rPr/>
        <w:t>◎</w:t>
      </w:r>
      <w:r>
        <w:rPr/>
        <w:t>文摘恭錄—淨土大經解演義（第八十一集）</w:t>
      </w:r>
      <w:r>
        <w:rPr/>
        <w:t>2010/7/16</w:t>
      </w:r>
      <w:r>
        <w:rPr/>
        <w:t>　檔名：</w:t>
      </w:r>
      <w:r>
        <w:rPr/>
        <w:t>02-039-0081</w:t>
      </w:r>
    </w:p>
    <w:p>
      <w:pPr>
        <w:pStyle w:val="Heading3"/>
        <w:ind w:firstLine="480"/>
        <w:rPr/>
      </w:pPr>
      <w:r>
        <w:rPr/>
        <w:t>「經」這個字是中國字，我們用這個字來翻印度的，印度話叫修多羅，修多羅本來的意思是線。為什麼？因為從前在早時候寫下來這個經，是寫在樹葉上，貝多羅的樹葉，當然那個時候也沒有紙，用貝多羅樹葉，這個樹葉很耐久，能夠放很多年它都不會壞。這個樹葉把它裁成一張一張的，裁成長條，兩邊打兩個孔，一邊打一個孔用線穿上，線穿上這叫一本書，它翻的時候這樣翻法。諸位到故宮能夠看到貝葉經，就是原始的樣子。要翻它的意思，意思應當是用中國的經翻很好，因為中國古聖先賢留下來的教訓，我們都稱為經，所以佛的教訓，也非常寶貴，用這個字來翻是很好。它上面加個契字，這個契就是契理，理是實際理體，理是什麼？理就是事實真相。實際理體，用我們現在的話說，宇宙人生的真相，這大家就好懂。所以一定是講的事實真相，不是瞎說的，不是隨便講的，這第一個事實真相。第二個要契機，就是適合眾生的程度，你講得太深那個聽不懂，你講得太淺那沒興趣，一定要適合，還得要適合時代，所以它這個東西活的。佛經是佛說的，你看這個經典每一個朝代都有很多註解，這個註解是什麼？註解是契機。在每一個朝代、每一個不同的族群社會裡，它需要些什麼，用什麼方法去講，這是活的。佛講的話是原理原則，這些祖師大德他給我們來講解，就把它講得現代化，現前的人都能夠得受用，這叫契機。必須符合這兩個條件。如果說契機不契理，這是魔說，這不是佛說。很適合人，人很喜歡聽，很喜歡但是不合理，不是事實真相，這是邪說。如果契理不契機，那叫廢話，理是很好，大家聽不懂，聽了之後用不上。所以必須要符合這兩個條件，這稱之為經典。這是經的一般介紹這個含義，實際上它還有很多意思，這個我們學佛的同學不能不知道，不知道你就外行。</w:t>
      </w:r>
    </w:p>
    <w:p>
      <w:pPr>
        <w:pStyle w:val="Heading1"/>
        <w:rPr>
          <w:rStyle w:val="StrongEmphasis"/>
          <w:bCs w:val="false"/>
        </w:rPr>
      </w:pPr>
      <w:bookmarkStart w:id="2268" w:name="__RefHeading___Toc335317202"/>
      <w:bookmarkEnd w:id="2268"/>
      <w:r>
        <w:rPr>
          <w:rStyle w:val="StrongEmphasis"/>
          <w:bCs w:val="false"/>
        </w:rPr>
        <w:t>常寂光的樣子</w:t>
      </w:r>
    </w:p>
    <w:p>
      <w:pPr>
        <w:pStyle w:val="Heading2"/>
        <w:spacing w:before="0" w:after="156"/>
        <w:rPr/>
      </w:pPr>
      <w:r>
        <w:rPr/>
        <w:t>◎</w:t>
      </w:r>
      <w:r>
        <w:rPr/>
        <w:t>文摘恭錄—淨土大經解演義（第八十一集）</w:t>
      </w:r>
      <w:r>
        <w:rPr/>
        <w:t>2010/7/16</w:t>
      </w:r>
      <w:r>
        <w:rPr/>
        <w:t>　檔名：</w:t>
      </w:r>
      <w:r>
        <w:rPr/>
        <w:t>02-039-0081</w:t>
      </w:r>
    </w:p>
    <w:p>
      <w:pPr>
        <w:pStyle w:val="Heading3"/>
        <w:ind w:firstLine="480"/>
        <w:rPr/>
      </w:pPr>
      <w:r>
        <w:rPr/>
        <w:t>惠能大師明心見性見什麼？見到常寂光，常寂光是什麼樣子他說出來了，這是科學家說不出來的。第一個清淨，「何期自性，本自清淨」，一絲毫染污都沒有，從來沒有染污過，在六道沒染污，在阿鼻地獄也沒染污，你的真性從來沒染污。第二個「本不生滅」，不生不滅，永恆的。第三個「本自具足」，常寂光裡什麼都沒有，它不是物質也不是精神，它也不是自然現象，但是這些東西都藏在裡頭，它沒有顯示出來。本自具足，好像我們電視機一樣，我們把電源關掉什麼都沒有，你不能說它沒有，你把電源打開它現出來了。這就佛家講的隱顯，常寂光裡面這隱，它什麼都沒有。如果遇到緣，「能生萬法」，能生萬法是顯，生十法界、生諸佛實報土那是顯。顯的時候你不能說它有，不顯的時候你不能說它無。自性本定，所以這定太重要了，惠能大師講「何期自性，本無動搖」，也就是真心不動的，會動的是妄心不是真心。我們講起心動念、想東想西妄心，不是真心，那是阿賴耶的第六意識，這個要搞清楚。</w:t>
      </w:r>
    </w:p>
    <w:p>
      <w:pPr>
        <w:pStyle w:val="Heading1"/>
        <w:rPr>
          <w:rStyle w:val="StrongEmphasis"/>
          <w:bCs w:val="false"/>
        </w:rPr>
      </w:pPr>
      <w:bookmarkStart w:id="2269" w:name="__RefHeading___Toc335317203"/>
      <w:bookmarkEnd w:id="2269"/>
      <w:r>
        <w:rPr>
          <w:rStyle w:val="StrongEmphasis"/>
          <w:bCs w:val="false"/>
        </w:rPr>
        <w:t>怎樣念佛才相應</w:t>
      </w:r>
    </w:p>
    <w:p>
      <w:pPr>
        <w:pStyle w:val="Heading2"/>
        <w:spacing w:before="0" w:after="156"/>
        <w:rPr/>
      </w:pPr>
      <w:r>
        <w:rPr/>
        <w:t>◎</w:t>
      </w:r>
      <w:r>
        <w:rPr/>
        <w:t>文摘恭錄—淨土大經解演義（第八十一集）</w:t>
      </w:r>
      <w:r>
        <w:rPr/>
        <w:t>2010/7/16</w:t>
      </w:r>
      <w:r>
        <w:rPr/>
        <w:t>　檔名：</w:t>
      </w:r>
      <w:r>
        <w:rPr/>
        <w:t>02-039-0081</w:t>
      </w:r>
    </w:p>
    <w:p>
      <w:pPr>
        <w:pStyle w:val="Heading3"/>
        <w:ind w:firstLine="480"/>
        <w:rPr/>
      </w:pPr>
      <w:r>
        <w:rPr/>
        <w:t>我們成天迷而不覺，諸位要曉得，念佛就是覺而不迷。可是你得懂得，如果你不懂，你不聽經，你不學教，你念這句阿彌陀佛還是迷惑顛倒，迷信，阿彌陀佛什麼？不知道。人家說阿彌陀佛是什麼？我家供的佛像當中就是阿彌陀佛，他就指這個，根本不知道阿彌陀佛是什麼。阿彌陀佛是自性，是自己的本性，是自己本性裡面所具足的清淨平等覺。了解，他念的時候就相應，就跟密宗那個方法一樣叫三密相應，手結手印，手印就是我們現在講手語，口持咒，心裡面觀想，統統相應這才行。我們念這句阿彌陀佛也是一樣，念阿彌陀佛的時候合掌念也行，恭敬。掐著念珠念也行，念珠拿在手上不掐也行，為什麼？提醒自己，念珠不掐提醒自己，這就等於手印，等於結印。這一句阿彌陀佛不離口，就像持咒一樣，心裡面乾乾淨淨一塵不染，或者口念佛，心裡頭有佛，就是一個阿彌陀佛，知道阿彌陀佛就是自己的自性，知道阿彌陀佛就是自己的清淨平等覺，知道阿彌陀佛就是自己的大圓滿，這不就沒有兩樣嗎？一樁事情。比密教還簡單、還方便，密教裡頭規矩很多，這個沒有，全給你放鬆。所以你要會念，真的一個法門就是一切法門，這一句阿彌陀佛，大乘、小乘、顯教、密教、宗門、教下全都包括了，你說這法門多殊勝，這個法門多微妙！</w:t>
      </w:r>
    </w:p>
    <w:p>
      <w:pPr>
        <w:pStyle w:val="Heading1"/>
        <w:rPr>
          <w:rStyle w:val="StrongEmphasis"/>
          <w:bCs w:val="false"/>
        </w:rPr>
      </w:pPr>
      <w:bookmarkStart w:id="2270" w:name="__RefHeading___Toc335317204"/>
      <w:bookmarkEnd w:id="2270"/>
      <w:r>
        <w:rPr>
          <w:rStyle w:val="StrongEmphasis"/>
          <w:bCs w:val="false"/>
        </w:rPr>
        <w:t>為什麼現代人學佛少成就？</w:t>
      </w:r>
    </w:p>
    <w:p>
      <w:pPr>
        <w:pStyle w:val="Heading2"/>
        <w:spacing w:before="0" w:after="156"/>
        <w:rPr/>
      </w:pPr>
      <w:r>
        <w:rPr/>
        <w:t>◎</w:t>
      </w:r>
      <w:r>
        <w:rPr/>
        <w:t>文摘恭錄—淨土大經解演義（第八十一集）</w:t>
      </w:r>
      <w:r>
        <w:rPr/>
        <w:t>2010/7/16</w:t>
      </w:r>
      <w:r>
        <w:rPr/>
        <w:t>　檔名：</w:t>
      </w:r>
      <w:r>
        <w:rPr/>
        <w:t>02-039-0081</w:t>
      </w:r>
    </w:p>
    <w:p>
      <w:pPr>
        <w:pStyle w:val="Heading3"/>
        <w:ind w:firstLine="480"/>
        <w:rPr/>
      </w:pPr>
      <w:r>
        <w:rPr/>
        <w:t>今天問題出來了，在家學佛十善業道做不到，出家學佛沙彌律儀做不到，問題出來了，所以無論在家、出家學佛都不能成就。我們在這幾十年當中看得太多了，想了多少年才想到為什麼會有這種現象，為什麼古人不是這樣的，古人在家、出家都能夠修行證果，為什麼現在人不行？</w:t>
      </w:r>
      <w:r>
        <w:rPr/>
        <w:br/>
      </w:r>
      <w:r>
        <w:rPr/>
        <w:t>　　想來想去，終於把這個問題的根找出來，我們中國人從滿清亡國之後到現在，這一個世紀一百年，我們把紮根的教育疏忽了。在從前確實，在民國二十年前，滿清亡國之後二十年影響還在，那個時候社會上普遍的人重視倫理、道德、因果教育，很重視。我們小時候沾一點邊，這個紮根教育重要。中國古諺語說「教兒嬰孩，教婦初來」，教兒子是什麼？嬰孩，生下來是嬰孩。教媳婦，你娶太太進門的時候就要教她，教婦初來，否則的話她養成習慣不聽你的了。小孩從生下來就得教他，生下來他眼睛睜開會看，他耳朵會聽，他雖然不會說話，已經在學習，他學什麼？學大人。頭一個是父母天天帶著他，父母的起心動念、言行舉止他都有印象，從出生到三歲這一千天這叫紮根教育。這個一千天教好了，古人講的「三歲看八十」，三歲的一千天教得好，八十歲不會變，有這個底子！民國初年之後中國社會不安定，軍閥割據，接著跟日本人打仗，八年抗戰完了之後，我們中國戰敗了，沒有戰勝戰敗了，敗在哪裡？我們中國傳統文化丟掉了，家教沒有了。不但家教沒有了，家沒有了，要知道中國古時候的家是大家庭，五代同堂不分家的，所以家有家規，有家道、家規、家學、家業。全部都沒有了，抗戰勝利之後完全沒有了，這是我們打敗，表面是勝利，實在是打敗。</w:t>
      </w:r>
      <w:r>
        <w:rPr/>
        <w:br/>
      </w:r>
      <w:r>
        <w:rPr/>
        <w:t>　　如果真的是打勝了，我們今天的社會應該是長治久安，應該是像漢唐盛世一樣，泱泱大國。為什麼今天我們還這麼苦，社會動亂這就敗了，我們表面上是勝利了，精神上完了，這個原因我們不能不知道。所以我就想學佛，我們要把這個紮根教育找回來，紮根用什麼？用儒釋道的三個根，這大家疏忽了。儒的根是《弟子規》，道的根是《太上感應篇》，佛的根是《十善業道》。如果這三個根從小就把他教好，《沙彌律儀》很容易，《十善業道》各個能做到。這才讓我們想到為什麼從前人學佛那麼容易成就，現在不行，現在紮根教育誰在教？電視在教，學生上學了網路在教。教什麼？教暴力、色情、殺盜淫妄。你學佛的根是紮在暴力、色情、殺盜淫妄上，你佛怎麼會學得好？社會怎麼會有安定？怎麼可能沒有災難？這問題全暴露出來，我們看得清清楚楚、明明白白。</w:t>
      </w:r>
    </w:p>
    <w:p>
      <w:pPr>
        <w:pStyle w:val="Heading1"/>
        <w:rPr>
          <w:rStyle w:val="StrongEmphasis"/>
          <w:bCs w:val="false"/>
        </w:rPr>
      </w:pPr>
      <w:bookmarkStart w:id="2271" w:name="__RefHeading___Toc335317205"/>
      <w:bookmarkEnd w:id="2271"/>
      <w:r>
        <w:rPr>
          <w:rStyle w:val="StrongEmphasis"/>
          <w:bCs w:val="false"/>
        </w:rPr>
        <w:t>淨土宗用什麼方法修禪定？</w:t>
      </w:r>
    </w:p>
    <w:p>
      <w:pPr>
        <w:pStyle w:val="Heading2"/>
        <w:spacing w:before="0" w:after="156"/>
        <w:rPr/>
      </w:pPr>
      <w:r>
        <w:rPr/>
        <w:t>◎</w:t>
      </w:r>
      <w:r>
        <w:rPr/>
        <w:t>文摘恭錄—淨土大經解演義（第八十</w:t>
      </w:r>
      <w:r>
        <w:rPr/>
        <w:t>二</w:t>
      </w:r>
      <w:r>
        <w:rPr/>
        <w:t>集）</w:t>
      </w:r>
      <w:r>
        <w:rPr/>
        <w:t>2010/7/1</w:t>
      </w:r>
      <w:r>
        <w:rPr/>
        <w:t>7</w:t>
      </w:r>
      <w:r>
        <w:rPr/>
        <w:t>　檔名：</w:t>
      </w:r>
      <w:r>
        <w:rPr/>
        <w:t>02-039-008</w:t>
      </w:r>
      <w:r>
        <w:rPr/>
        <w:t>2</w:t>
      </w:r>
    </w:p>
    <w:p>
      <w:pPr>
        <w:pStyle w:val="Heading3"/>
        <w:ind w:firstLine="480"/>
        <w:rPr/>
      </w:pPr>
      <w:r>
        <w:rPr/>
        <w:t>禪定，諸位要知道，我們一說到禪定，大家頭一個觀念就想到盤腿面壁，那叫參禪，那是禪宗初學的方法。你必須知道，禪定是廣義的，不是狹義的，八萬四千法門統統是禪定，修學禪定的方法不一樣，門道不一樣，叫法門！它不是修禪定，那就不是佛法；它要是修禪定，這就叫佛法。淨土宗，我們現在用什麼方法修禪定？我們現在用阿彌陀佛這一句佛號，執持名號的方法修禪定。怎麼個修法？你先要懂得禪定是什麼意思，禪定兩個字怎麼講法，什麼叫禪？什麼叫定？外不著相叫禪，內不動心叫定，八萬四千法門全是修這個方法。我們才有一點執著，才有一點分別，阿彌陀佛！宗門祖師所謂「不怕念起，只怕覺遲」，禪定是覺，念頭才起，不管是善念是惡念，念頭一起就錯了。為什麼？清淨心裡頭沒有念頭。念頭一起怎麼辦？歸到阿彌陀佛，統統落在阿彌陀佛上。到西方極樂世界，阿彌陀佛也沒有了，你就明心見性。這是用這一個念頭把所有的念頭都打掉，淨宗是用這個方法，這叫會念佛。用念佛這個方法達到明心見性，達到大徹大悟。</w:t>
      </w:r>
    </w:p>
    <w:p>
      <w:pPr>
        <w:pStyle w:val="Heading1"/>
        <w:rPr>
          <w:rStyle w:val="StrongEmphasis"/>
          <w:bCs w:val="false"/>
        </w:rPr>
      </w:pPr>
      <w:bookmarkStart w:id="2272" w:name="__RefHeading___Toc335317206"/>
      <w:bookmarkEnd w:id="2272"/>
      <w:r>
        <w:rPr>
          <w:rStyle w:val="StrongEmphasis"/>
          <w:bCs w:val="false"/>
        </w:rPr>
        <w:t>默擯</w:t>
      </w:r>
    </w:p>
    <w:p>
      <w:pPr>
        <w:pStyle w:val="Heading2"/>
        <w:spacing w:before="0" w:after="156"/>
        <w:rPr/>
      </w:pPr>
      <w:r>
        <w:rPr/>
        <w:t>◎</w:t>
      </w:r>
      <w:r>
        <w:rPr/>
        <w:t>文摘恭錄—淨土大經解演義（第八十</w:t>
      </w:r>
      <w:r>
        <w:rPr/>
        <w:t>二</w:t>
      </w:r>
      <w:r>
        <w:rPr/>
        <w:t>集）</w:t>
      </w:r>
      <w:r>
        <w:rPr/>
        <w:t>2010/7/1</w:t>
      </w:r>
      <w:r>
        <w:rPr/>
        <w:t>7</w:t>
      </w:r>
      <w:r>
        <w:rPr/>
        <w:t>　檔名：</w:t>
      </w:r>
      <w:r>
        <w:rPr/>
        <w:t>02-039-008</w:t>
      </w:r>
      <w:r>
        <w:rPr/>
        <w:t>2</w:t>
      </w:r>
    </w:p>
    <w:p>
      <w:pPr>
        <w:pStyle w:val="Heading3"/>
        <w:ind w:firstLine="480"/>
        <w:rPr/>
      </w:pPr>
      <w:r>
        <w:rPr/>
        <w:t>我們現在這種現象很多，團體裡面有不守規矩的出家人，怎麼辦？佛在世的時候，佛會管他，佛會教訓他。那佛不在了，以後像這些人誰去教訓他？佛說了一個很好的方法，別理他，叫「默擯」，默擯就是不要理他，用這個方法。就是中國孔老夫子講的「敬而遠之」，不跟人結怨。我們在聖人教誨裡面聽到，我跟李老師十年，我看到他老人家做到了。他的團體裡也有不聽話的學生，陽奉陰違，那怎麼對他？我們看到老師真的是敬而遠之，見到他一定很尊敬，有禮貌，都很歡喜。遠是什麼？遠就是你隨便搞什麼絕不干涉你，對你不聞不問，你喜歡搞什麼就搞什麼。對的，正確的，他老人家做出榜樣來給我們看。在現前這個社會，這非常重要，懂得對不善人敬而遠之。遠，不是故意有距離，不是的，見面還很親切，非常客氣，禮節樣樣周到。就是你搞什麼，不干涉你；我搞什麼，你也不干涉我，這不是很好相處嗎？大家都歡喜嗎？釋迦牟尼佛真有智慧，真有智慧，這就是講和諧，這才真正能做到和諧。要學著不要批評人，不要干涉人，自己做好樣子給人看，這個很重要。他看懂，有感受，很好；看不懂，沒關係，看久了，他就看懂了。一年、二年看不懂，十年、二十年也許他看懂了。</w:t>
      </w:r>
    </w:p>
    <w:p>
      <w:pPr>
        <w:pStyle w:val="Heading1"/>
        <w:rPr>
          <w:rStyle w:val="StrongEmphasis"/>
          <w:bCs w:val="false"/>
        </w:rPr>
      </w:pPr>
      <w:bookmarkStart w:id="2273" w:name="__RefHeading___Toc335317207"/>
      <w:bookmarkEnd w:id="2273"/>
      <w:r>
        <w:rPr>
          <w:rStyle w:val="StrongEmphasis"/>
          <w:bCs w:val="false"/>
        </w:rPr>
        <w:t>如是我聞</w:t>
      </w:r>
    </w:p>
    <w:p>
      <w:pPr>
        <w:pStyle w:val="Heading2"/>
        <w:spacing w:before="0" w:after="156"/>
        <w:rPr/>
      </w:pPr>
      <w:r>
        <w:rPr/>
        <w:t>◎</w:t>
      </w:r>
      <w:r>
        <w:rPr/>
        <w:t>文摘恭錄—淨土大經解演義（第八十</w:t>
      </w:r>
      <w:r>
        <w:rPr/>
        <w:t>二</w:t>
      </w:r>
      <w:r>
        <w:rPr/>
        <w:t>集）</w:t>
      </w:r>
      <w:r>
        <w:rPr/>
        <w:t>2010/7/1</w:t>
      </w:r>
      <w:r>
        <w:rPr/>
        <w:t>7</w:t>
      </w:r>
      <w:r>
        <w:rPr/>
        <w:t>　檔名：</w:t>
      </w:r>
      <w:r>
        <w:rPr/>
        <w:t>02-039-008</w:t>
      </w:r>
      <w:r>
        <w:rPr/>
        <w:t>2</w:t>
      </w:r>
    </w:p>
    <w:p>
      <w:pPr>
        <w:pStyle w:val="Heading3"/>
        <w:ind w:firstLine="480"/>
        <w:rPr/>
      </w:pPr>
      <w:r>
        <w:rPr/>
        <w:t>大家知道，將來一定把釋迦牟尼佛一生所說的、所教的，我們把它用文字記錄下來傳給後世。那這個經文前面，第一句話要用什麼？世尊指導，用「如是我聞」。這是佛滅度的時候，阿難向釋迦牟尼佛問的四個問題。這是四個問題裡頭的第四個問題，「一切經首，當置如是我聞、佛在某方等六事」。如是我聞，佛在什麼時候，在什麼地點，與哪些人在一起，就是前面講的六樁事，就是六種成就。</w:t>
      </w:r>
      <w:r>
        <w:rPr/>
        <w:br/>
      </w:r>
      <w:r>
        <w:rPr/>
        <w:t>　　「如是我聞」，這個「我」字就是阿難。阿難一開口告訴大家，如是是指我所聽的，佛陀的教誨，就是這一部經，佛講這一部經的時候，是我親自聽佛說的。「表如是法門乃我阿難所聞於釋尊者也。此正可破當時之疑」。因為結集經藏的時候，阿難尊者複講，把釋迦牟尼佛所講的經重複講一遍。複講這是大事，佛法才能夠流傳於十方三世，這功德是無量無邊！所以阿難升座，不但釋迦牟尼佛加持，一切諸佛都加持他。所以阿難在台上那個相就像成佛的樣子，所以大家懷疑，是不是阿難成佛了？或者是他方佛來了？所以第一個是疑佛，釋迦牟尼佛再來了，又來了，第二個是疑阿難成佛，第三個懷疑他方佛來了。阿難一說「如是我聞」，這個疑問就解決了，就曉得台上是阿難尊者。所以同學們常常聽經，有時候你會能夠發現，講經的人在講台上講經都有佛菩薩加持，沒有佛菩薩加持他講不出來。所以在講台上，他的威儀，他的相貌神情，跟在台下不一樣。細心去觀察能夠發現，這就是真的是有三寶加持。</w:t>
      </w:r>
    </w:p>
    <w:p>
      <w:pPr>
        <w:pStyle w:val="Heading1"/>
        <w:rPr>
          <w:rStyle w:val="StrongEmphasis"/>
          <w:bCs w:val="false"/>
        </w:rPr>
      </w:pPr>
      <w:bookmarkStart w:id="2274" w:name="__RefHeading___Toc335317208"/>
      <w:bookmarkEnd w:id="2274"/>
      <w:r>
        <w:rPr>
          <w:rStyle w:val="StrongEmphasis"/>
          <w:bCs w:val="false"/>
        </w:rPr>
        <w:t>念佛人如何與實相妙理相應</w:t>
      </w:r>
    </w:p>
    <w:p>
      <w:pPr>
        <w:pStyle w:val="Heading2"/>
        <w:spacing w:before="0" w:after="156"/>
        <w:rPr/>
      </w:pPr>
      <w:r>
        <w:rPr/>
        <w:t>◎</w:t>
      </w:r>
      <w:r>
        <w:rPr/>
        <w:t>文摘恭錄—淨土大經解演義（第八十三集）</w:t>
      </w:r>
      <w:r>
        <w:rPr/>
        <w:t>2010/7/18</w:t>
      </w:r>
      <w:r>
        <w:rPr/>
        <w:t>　檔名：</w:t>
      </w:r>
      <w:r>
        <w:rPr/>
        <w:t>02-039-0083</w:t>
      </w:r>
    </w:p>
    <w:p>
      <w:pPr>
        <w:pStyle w:val="Heading3"/>
        <w:ind w:firstLine="480"/>
        <w:rPr/>
      </w:pPr>
      <w:r>
        <w:rPr/>
        <w:t>念佛人，你的目的是想求生極樂世界，你一定依實相理。實相理是什麼？在淨宗法門裡面三個條件，信、願、行。這三個條件，我們看看修淨土的人，有幾個人真的具足？每個人都說我相信、我發了願，其實你細心去反省，你的信不是真信。這個世間名聞利養，你接觸到了你還會動心、你還會貪戀，這信就不真、願也不真，不是真信切願。所以你念佛多年，感應都沒有，感應沒有，到最後就不相信了。這個問題不是出在釋迦牟尼佛身上，也不是出在經典身上，是我們自己做的功夫不夠，我們自己把經典誤會了，不是正確的理解，一知半解，盲修瞎練，還要冤枉佛、冤枉經典，你說你這罪過多重。大師這三句話，後面黃念老有解釋，我們看黃念老的解釋。「蓋實相妙理，只是當前一念心之自性」，這個話講得好。一念心的自性不好懂，我們長時在一起學習的，聽到這句話就不難懂了，為什麼？《華嚴經》上講得清楚，這一念心是什麼？就是《還源觀》上的「自性清淨圓明體」，這是一念心。要用這個心來念佛，那個果報就太殊勝，那就是淨宗裡面所講的「一念相應一念佛，念念相應念念佛」，那一點不假，你跟極樂世界阿彌陀佛就搭上線，真的就通了。回過頭來想想，我們現在用什麼心？用妄想心，用雜亂的心，這個心念頭太多了。一念是定，沒有一個雜念，就是大勢至菩薩要求的「都攝六根，淨念相繼」，這句話就是大勢至講的這八個字，那哪有不成就的道理！都攝六根就是放下妄想分別執著，這叫都攝六根；淨念相繼，清淨的念頭，淨念是什麼？不懷疑、不夾雜就淨，這就是一念心。離開妄想分別執著就是自性，自性裡面沒有這些東西。相繼就是不間斷，念念不間斷。這是如是我聞。</w:t>
      </w:r>
    </w:p>
    <w:p>
      <w:pPr>
        <w:pStyle w:val="Heading1"/>
        <w:rPr>
          <w:rStyle w:val="StrongEmphasis"/>
          <w:bCs w:val="false"/>
        </w:rPr>
      </w:pPr>
      <w:bookmarkStart w:id="2275" w:name="__RefHeading___Toc335317209"/>
      <w:bookmarkEnd w:id="2275"/>
      <w:r>
        <w:rPr>
          <w:rStyle w:val="StrongEmphasis"/>
          <w:bCs w:val="false"/>
        </w:rPr>
        <w:t>宇宙和生命的源起</w:t>
      </w:r>
    </w:p>
    <w:p>
      <w:pPr>
        <w:pStyle w:val="Heading2"/>
        <w:spacing w:before="0" w:after="156"/>
        <w:rPr/>
      </w:pPr>
      <w:r>
        <w:rPr/>
        <w:t>◎</w:t>
      </w:r>
      <w:r>
        <w:rPr/>
        <w:t>文摘恭錄—淨土大經解演義（第八十</w:t>
      </w:r>
      <w:r>
        <w:rPr/>
        <w:t>五</w:t>
      </w:r>
      <w:r>
        <w:rPr/>
        <w:t>集）</w:t>
      </w:r>
      <w:r>
        <w:rPr/>
        <w:t>2010/7/</w:t>
      </w:r>
      <w:r>
        <w:rPr/>
        <w:t>20</w:t>
      </w:r>
      <w:r>
        <w:rPr/>
        <w:t>　檔名：</w:t>
      </w:r>
      <w:r>
        <w:rPr/>
        <w:t>02-039-008</w:t>
      </w:r>
      <w:r>
        <w:rPr/>
        <w:t>5</w:t>
      </w:r>
    </w:p>
    <w:p>
      <w:pPr>
        <w:pStyle w:val="Heading3"/>
        <w:ind w:firstLine="480"/>
        <w:rPr/>
      </w:pPr>
      <w:r>
        <w:rPr/>
        <w:t>他入到這個層次，他看到整個宇宙，從宇宙的發生、源起，生命的源起，我從哪裡來的，看得清清楚楚。他的學生當中也有入定到這個層次也看到，大家所看到是一樣的，這不是假的。我們這些毛病是多疑，多懷疑，你看到，我還沒看到，但是看到的人都說是一樣的，這我們有理由相信。沒想到三千年之後現在，現在的科學家，科學的研究向兩個方向，一個宏觀世界，專門研究大宇宙。一個從相反的反面微觀世界，微觀世界就是量子力學，研究物質的源起。你看通常講，我們講一個細胞，細胞再分析就變成分子，分子再分析出來，分子怎麼來的？原子組成的。原子是電子、原子核組成的，再分析到基本粒子，再分析現在到夸克，夸克再分析現在叫量子，量子也叫小光子，不曉得將來能不能再分，現在是分到這裡為止，不能再分了。發現了什麼東西？發現物質現象原來是這些小光子累積連續發生的一個幻相。所以量子力學家在此地告訴我們，宇宙之間只有三樣東西，其他的什麼都沒有，這三樣東西是能量、物質、信息。</w:t>
      </w:r>
      <w:r>
        <w:rPr/>
        <w:br/>
      </w:r>
      <w:r>
        <w:rPr/>
        <w:t>　　你看佛在三千年前他在定中發現的，他看見的，比科學家厲害，科學家先從數學裡得到這個理論，然後再從儀器去觀察看到的，看到什麼？物質怎麼來的，物質無中生有。而且它的速度太快，就是剎那之間它就沒有了，從生起到消滅幾乎是同時，速度太快了，快得我們沒法子想像。佛在經典上，釋迦牟尼佛問彌勒菩薩，彌勒菩薩也可以像現在我們學校裡專攻心理學的教授，我們稱他作佛門裡面的心理學家。佛問他，這一問一答其實就告訴我們，佛問他，我們世間人平常講一個念頭，起了一個念頭，「心有所念」，起一個念頭，這一個念頭很粗，把它分析出來有多少個細念？細念裡面有多少個物質的現象？有多少精神的現象？佛問這麼一個問題。彌勒菩薩回答說一彈指，你看一彈指時間很短，「一彈指有三十二億百千念」。我大概一秒鐘可以彈四次，我相信有比我彈得快的，那要彈五次的話，一秒鐘有多少個念頭，細念？照彌勒菩薩的講法有一千六百兆，你看看一秒鐘一千六百兆個念頭，細念，單位是兆。也就是今天科學家所看到物質現象的生滅，它的時間是多少？是一千六百兆分之一秒，就是一秒鐘裡面有一千六百兆次的生滅。你怎麼能夠把它捉住？所以他發現物質現象不是真的。</w:t>
      </w:r>
      <w:r>
        <w:rPr/>
        <w:br/>
      </w:r>
      <w:r>
        <w:rPr/>
        <w:t>　　物質怎麼起來的？物質是意識，就是念頭，念頭是精神，精神累積連續的現象變成物質。所以說宇宙之間只有這三種現象存在，這三種現象正是大乘經裡面講的阿賴耶，阿賴耶才是造物主，十法界依正莊嚴都是它造的。阿賴耶的業相就是科學家講的能量，阿賴耶的境界相就是科學家講的物質，阿賴耶的轉相，轉相是轉變，就是科學講的信息，阿賴耶的三細相很了不起。</w:t>
      </w:r>
    </w:p>
    <w:p>
      <w:pPr>
        <w:pStyle w:val="Heading1"/>
        <w:rPr>
          <w:rStyle w:val="StrongEmphasis"/>
          <w:bCs w:val="false"/>
        </w:rPr>
      </w:pPr>
      <w:bookmarkStart w:id="2276" w:name="__RefHeading___Toc335317210"/>
      <w:bookmarkEnd w:id="2276"/>
      <w:r>
        <w:rPr>
          <w:rStyle w:val="StrongEmphasis"/>
          <w:bCs w:val="false"/>
        </w:rPr>
        <w:t>釋迦牟尼四十九年講了什麼</w:t>
      </w:r>
    </w:p>
    <w:p>
      <w:pPr>
        <w:pStyle w:val="Heading2"/>
        <w:spacing w:before="0" w:after="156"/>
        <w:rPr/>
      </w:pPr>
      <w:r>
        <w:rPr/>
        <w:t>◎</w:t>
      </w:r>
      <w:r>
        <w:rPr/>
        <w:t>文摘恭錄—淨土大經解演義（第八十</w:t>
      </w:r>
      <w:r>
        <w:rPr/>
        <w:t>五</w:t>
      </w:r>
      <w:r>
        <w:rPr/>
        <w:t>集）</w:t>
      </w:r>
      <w:r>
        <w:rPr/>
        <w:t>2010/7/</w:t>
      </w:r>
      <w:r>
        <w:rPr/>
        <w:t>20</w:t>
      </w:r>
      <w:r>
        <w:rPr/>
        <w:t>　檔名：</w:t>
      </w:r>
      <w:r>
        <w:rPr/>
        <w:t>02-039-008</w:t>
      </w:r>
      <w:r>
        <w:rPr/>
        <w:t>5</w:t>
      </w:r>
    </w:p>
    <w:p>
      <w:pPr>
        <w:pStyle w:val="Heading3"/>
        <w:ind w:firstLine="480"/>
        <w:rPr/>
      </w:pPr>
      <w:r>
        <w:rPr/>
        <w:t>佛法它到底講些什麼？我們用名題上來講，它講的就是釋迦跟牟尼，這個沒錯但是很籠統。現在人希望你講得具體一點好不好？釋迦牟尼四十九年他講什麼？我們用現代的話來說，他四十九年所講的都在經典上。那經典講什麼？講倫理。倫理是什麼？講人的關係，人跟人的關係，人跟動物的關係，人跟植物的關係，人跟礦物、跟山河大地的關係，人跟自然現象的關係，跟自然現象就是跟宇宙的關係，還有人跟不同維次空間的關係，這都是屬於倫理，比我們中國傳統學術裡講倫理範圍大多！我們中國傳統的倫理最多只講到人跟人的關係、人跟動物的關係。「凡是人，皆須愛」，「愛屋及烏」，我愛我這房屋，我這房屋上有鳥在做窩，我也愛牠，你看這愛動物，咱們中國倫理關係就講到這裡。佛的倫理關係講得真圓滿，講整個宇宙不同維次空間都包括在其中。不同維次講天地鬼神，天地鬼神是眾生跟我們一樣，他也是迷而不覺，福報不相同，他是凡夫，他不是聖人。他講道德、他講因果，再給諸位說，他講哲學、他講科學，這五個項目他都講到究竟圓滿，這了不起。所以佛經裡面講的科學，今天科學到現在跟佛經上比，還差一大截，哲學亦復如是。</w:t>
      </w:r>
    </w:p>
    <w:p>
      <w:pPr>
        <w:pStyle w:val="Heading1"/>
        <w:rPr>
          <w:rStyle w:val="StrongEmphasis"/>
          <w:bCs w:val="false"/>
        </w:rPr>
      </w:pPr>
      <w:bookmarkStart w:id="2277" w:name="__RefHeading___Toc335317211"/>
      <w:bookmarkEnd w:id="2277"/>
      <w:r>
        <w:rPr>
          <w:rStyle w:val="StrongEmphasis"/>
          <w:bCs w:val="false"/>
        </w:rPr>
        <w:t>對佛法的誤會</w:t>
      </w:r>
    </w:p>
    <w:p>
      <w:pPr>
        <w:pStyle w:val="Heading2"/>
        <w:spacing w:before="0" w:after="156"/>
        <w:rPr/>
      </w:pPr>
      <w:r>
        <w:rPr/>
        <w:t>◎</w:t>
      </w:r>
      <w:r>
        <w:rPr/>
        <w:t>文摘恭錄—淨土大經解演義（第八十</w:t>
      </w:r>
      <w:r>
        <w:rPr/>
        <w:t>五</w:t>
      </w:r>
      <w:r>
        <w:rPr/>
        <w:t>集）</w:t>
      </w:r>
      <w:r>
        <w:rPr/>
        <w:t>2010/7/</w:t>
      </w:r>
      <w:r>
        <w:rPr/>
        <w:t>20</w:t>
      </w:r>
      <w:r>
        <w:rPr/>
        <w:t>　檔名：</w:t>
      </w:r>
      <w:r>
        <w:rPr/>
        <w:t>02-039-008</w:t>
      </w:r>
      <w:r>
        <w:rPr/>
        <w:t>5</w:t>
      </w:r>
    </w:p>
    <w:p>
      <w:pPr>
        <w:pStyle w:val="Heading3"/>
        <w:ind w:firstLine="480"/>
        <w:rPr/>
      </w:pPr>
      <w:r>
        <w:rPr/>
        <w:t>我們生在這個時代很不幸，為什麼？這個時代真正學佛的人沒有了。在古代一百年前，一個世紀之前佛門那些大德，無論在家、出家，都能講得出一番道理出來。現在沒有了，在家人講不出來，出家人也講不出來。我們在學校裡讀書被誤導了，學校老師告訴我們，宗教它是迷信的，佛教尤其迷信，這是我從小在學校裡面學的概念。佛教為什麼尤其迷信？高級宗教人家只拜一個神，宇宙之間只有一個真神，佛教什麼都拜，什麼都拜這叫多神教，叫泛神教，多神教、泛神教是宗教裡的低級宗教。我們從小接受這樣的教育、這種觀念，所以長大的時候對宗教碰也不碰，迷信。看到別人燒香，迷信，在旁邊笑話他，我們生活在這麼個環境當中。我要不是遇到方東美先生，這一生當中跟宗教就絕緣了。我跟方老師學哲學，那邊那個照片就是方老師，我跟他學哲學，他跟我講了一部哲學概論，我非常感激他。最後一個單元，講的是佛經哲學，我當時非常訝異，我跟老師講，我說「老師，佛教是宗教、是迷信，尤其是泛神教，低級宗教，它怎麼會有哲學？」那一年我二十六歲，老師差不多是我父親這一輩的人，他應該大我二十多歲。他告訴我，他說「你年輕你不懂，我們學哲學的，釋迦牟尼是世界上最偉大的哲學家。」這我從來沒聽說過，從來沒有告訴我，釋迦牟尼佛是哲學家，我很訝異。</w:t>
      </w:r>
      <w:r>
        <w:rPr/>
        <w:br/>
      </w:r>
      <w:r>
        <w:rPr/>
        <w:t>　　他說「佛經哲學是全世界哲學的最高峰，學佛是人生最高的享受。」我接觸佛教是從這個課堂裡聽到的，這樣改變了我過去錯誤的看法，曉得這裡頭有好東西。老師又特別囑咐我，古時候佛門裡面這些高僧大德真的都是大學問家，都是有道心的人，有道德、有學問。他說現在沒有了，現在你要學佛經哲學，在哪裡學？在經典。你到寺廟去看已經看不到，寺廟有經典，你到經典裡面你會找到，這一個方向非常重要。如果老師預先沒有這個指點，我到寺廟一看這些出家人，我覺得他還搞迷信，會對老師所說的話產生懷疑。他就把這個路子給我安排好了，你去經典裡面下功夫，我們的好處就是老實、聽話、真幹。從那個時候接觸到今年五十九年，明年就一甲子六十年了，六十年的修學，證明老師的話一點都不錯，而且還發現佛經裡面不但有最高的哲學，還有最高的科學。</w:t>
      </w:r>
      <w:r>
        <w:rPr/>
        <w:br/>
      </w:r>
      <w:r>
        <w:rPr/>
        <w:t>　　再放眼看看現在的世界，哲學不能解決的問題，科學不能解決的問題，原來在佛經上全有，三千年前釋迦牟尼佛就講清楚了，真了不起。</w:t>
      </w:r>
    </w:p>
    <w:p>
      <w:pPr>
        <w:pStyle w:val="Heading1"/>
        <w:rPr>
          <w:rStyle w:val="StrongEmphasis"/>
          <w:bCs w:val="false"/>
        </w:rPr>
      </w:pPr>
      <w:bookmarkStart w:id="2278" w:name="__RefHeading___Toc335317212"/>
      <w:bookmarkEnd w:id="2278"/>
      <w:r>
        <w:rPr>
          <w:rStyle w:val="StrongEmphasis"/>
          <w:bCs w:val="false"/>
        </w:rPr>
        <w:t>佛為什麼不要道場</w:t>
      </w:r>
    </w:p>
    <w:p>
      <w:pPr>
        <w:pStyle w:val="Heading2"/>
        <w:spacing w:before="0" w:after="156"/>
        <w:rPr/>
      </w:pPr>
      <w:r>
        <w:rPr/>
        <w:t>◎</w:t>
      </w:r>
      <w:r>
        <w:rPr/>
        <w:t>文摘恭錄—淨土大經解演義（第八十</w:t>
      </w:r>
      <w:r>
        <w:rPr/>
        <w:t>五</w:t>
      </w:r>
      <w:r>
        <w:rPr/>
        <w:t>集）</w:t>
      </w:r>
      <w:r>
        <w:rPr/>
        <w:t>2010/7/</w:t>
      </w:r>
      <w:r>
        <w:rPr/>
        <w:t>20</w:t>
      </w:r>
      <w:r>
        <w:rPr/>
        <w:t>　檔名：</w:t>
      </w:r>
      <w:r>
        <w:rPr/>
        <w:t>02-039-008</w:t>
      </w:r>
      <w:r>
        <w:rPr/>
        <w:t>5</w:t>
      </w:r>
    </w:p>
    <w:p>
      <w:pPr>
        <w:pStyle w:val="Heading3"/>
        <w:ind w:firstLine="480"/>
        <w:rPr/>
      </w:pPr>
      <w:r>
        <w:rPr/>
        <w:t>上課在一起，修行在個人，佛沒有教導哪個人怎麼修，沒有，只是上課，你有疑難問題你向他請教，他給你解答。因為日常生活都是托缽，日中一食，樹下一宿，所謂是師父領進門，修行在個人，世尊那個時候真的是如此，人人都能自律。所以佛門裡沒有組織，釋迦牟尼佛那麼多學生，沒有分班，沒有請哪個當班長，沒有，如果有就會有記載，沒有，完全是私塾教學。學生當中有成就的，學得很好的，幫助那個學習差的人，等於是老師的助教，這個情形有，但是沒組織，沒有建道場。我們現在想想他為什麼不建道場？他要建道場不難，家族是王族。當時印度十六大國王都是釋迦牟尼佛的學生，你說他要蓋個道場還不是很容易嗎？學生當中有做國王的，長者、大臣、富豪居士多得是，不要！為什麼不要？現在我們明白了，建了富麗堂皇的大寺廟就有人動心，想控制、想佔有，道心就沒有了，那個清淨平等覺就破壞了。不建是有道理，不建，跟著你學的人這些都有道心，他沒有企圖，沒有名聞利養可以得到。</w:t>
      </w:r>
      <w:r>
        <w:rPr/>
        <w:br/>
      </w:r>
      <w:r>
        <w:rPr/>
        <w:t>　　所以我們在此地這個小道場在這裡學習，這個小道場不是我的，香港居士們他們建立的，請我在這講經，不是我的道場。我沒有道場，哪裡請我就哪裡去，這個自在！國內有些人請我，蓋的那個照片拿來給我看，富麗堂皇的宮殿要請我去。我說：這我不能去，我一看我就不能去。他說：為什麼？我說：我的老師釋迦牟尼佛沒有住過這麼大地方，我不敢住。我說；你們要真正要請我去住的話，蓋個小小的四合院，土土的，送給人人家都不要，嫌你太不夠氣派。那是什麼？那是個平安的道場可以修道。蓋上這樣富麗堂皇每個人動心都想來要，你在那裡能住得安穩嗎？所以釋迦牟尼佛有智慧，三千年前給我們做出榜樣，我們今天愈想愈有道理，愈想愈對，他永遠是心安理得，不會受到外面境界的干擾。我們要學，學釋迦牟尼佛，不能跟世俗學，跟世俗學就完了，那你搞六道輪迴。跟釋迦牟尼佛學，這一生可以作佛，至少得作菩薩，才算是你修學有了成就。所以你想想看，認識釋迦牟尼佛多重要！</w:t>
      </w:r>
    </w:p>
    <w:p>
      <w:pPr>
        <w:pStyle w:val="Heading1"/>
        <w:rPr>
          <w:rStyle w:val="StrongEmphasis"/>
          <w:bCs w:val="false"/>
        </w:rPr>
      </w:pPr>
      <w:bookmarkStart w:id="2279" w:name="__RefHeading___Toc335317213"/>
      <w:bookmarkEnd w:id="2279"/>
      <w:r>
        <w:rPr>
          <w:rStyle w:val="StrongEmphasis"/>
          <w:bCs w:val="false"/>
        </w:rPr>
        <w:t>什麼叫比丘？</w:t>
      </w:r>
    </w:p>
    <w:p>
      <w:pPr>
        <w:pStyle w:val="Heading2"/>
        <w:spacing w:before="0" w:after="156"/>
        <w:rPr/>
      </w:pPr>
      <w:r>
        <w:rPr/>
        <w:t>◎</w:t>
      </w:r>
      <w:r>
        <w:rPr/>
        <w:t>文摘恭錄—淨土大經解演義（第八十</w:t>
      </w:r>
      <w:r>
        <w:rPr/>
        <w:t>六</w:t>
      </w:r>
      <w:r>
        <w:rPr/>
        <w:t>集）</w:t>
      </w:r>
      <w:r>
        <w:rPr/>
        <w:t>2010/7/</w:t>
      </w:r>
      <w:r>
        <w:rPr/>
        <w:t>21</w:t>
      </w:r>
      <w:r>
        <w:rPr/>
        <w:t>　檔名：</w:t>
      </w:r>
      <w:r>
        <w:rPr/>
        <w:t>02-039-008</w:t>
      </w:r>
      <w:r>
        <w:rPr/>
        <w:t>6</w:t>
      </w:r>
    </w:p>
    <w:p>
      <w:pPr>
        <w:pStyle w:val="Heading3"/>
        <w:ind w:firstLine="480"/>
        <w:rPr/>
      </w:pPr>
      <w:r>
        <w:rPr/>
        <w:t>下面再給我們細說，來解釋，先說什麼叫比丘。「與大比丘」，「與者，共同之義」，很多這些大比丘參加這個法會，「表佛與大眾共在會中」，都在這個大會當中。「比丘是梵語，名含三義故不翻」。在中國找不到適當的名詞來翻它，所以就音譯再加以註解、加以解釋。它有三個意思，第一個是「乞士」，乞是乞討，我們中國人叫乞丐，在討飯吃的乞丐，但是他是士，士是有道德、有學問的人，他真的是每天去乞食。</w:t>
      </w:r>
      <w:r>
        <w:rPr/>
        <w:br/>
      </w:r>
      <w:r>
        <w:rPr/>
        <w:t>　　第二個意思是「破惡」，所以比丘他有三個意思，這個惡是什麼？惡是煩惱。「正慧觀察，破煩惱惡，見思惑盡」，惑是迷惑，見思惑斷盡了。見是什麼？錯誤的見解，你看錯了，思就是你想錯了，你每天在看，每天在想，全都錯了。為什麼錯了？你出不了六道輪迴就錯了。你如果看法正確，沒錯，想法也沒錯，就出六道，你就到四聖法界去了。只要你在六道裡面，我們就得承認，我們看錯了，我們想錯了。佛給我們列的幾個具體的例子，你得看，經上講八十八種。佛教初學，就把它簡化了，八十八種歸納為五大類：身見、邊見、見取見、戒取見、邪見，這個見就是你看錯了，見解。你是不是頭一個就想到這身是我？因為有我，就有自私自利，就有名聞利養，就有是非人我，頭一個錯了。第二個錯，邊見，邊見是什麼？對立，我跟人對立，我跟事對立，我跟一切萬物對立。自性清淨圓明體裡頭沒有身見，也沒有邊見，這五種見惑沒有，五種思惑也沒有，所謂思想錯誤。</w:t>
      </w:r>
      <w:r>
        <w:rPr/>
        <w:br/>
      </w:r>
      <w:r>
        <w:rPr/>
        <w:t>　　第三個意思「怖魔」，這魔是魔王。「如《涅槃》說：魔性姤」，魔的性染污，這姤是染污。「據《中華大字典》，姤有八義，今取其一，姤者惡也」，不善！「弊，忌他勝己」，這就是我們今天所講的傲慢嫉妒，別人比我強，心裡就難過，這個是錯誤。</w:t>
      </w:r>
    </w:p>
    <w:p>
      <w:pPr>
        <w:pStyle w:val="Heading1"/>
        <w:rPr>
          <w:rStyle w:val="StrongEmphasis"/>
          <w:bCs w:val="false"/>
        </w:rPr>
      </w:pPr>
      <w:bookmarkStart w:id="2280" w:name="__RefHeading___Toc335317214"/>
      <w:bookmarkEnd w:id="2280"/>
      <w:r>
        <w:rPr>
          <w:rStyle w:val="StrongEmphasis"/>
          <w:bCs w:val="false"/>
        </w:rPr>
        <w:t>什麼是外道？</w:t>
      </w:r>
    </w:p>
    <w:p>
      <w:pPr>
        <w:pStyle w:val="Heading2"/>
        <w:spacing w:before="0" w:after="156"/>
        <w:rPr/>
      </w:pPr>
      <w:r>
        <w:rPr/>
        <w:t>◎</w:t>
      </w:r>
      <w:r>
        <w:rPr/>
        <w:t>文摘恭錄—淨土大經解演義（第八十</w:t>
      </w:r>
      <w:r>
        <w:rPr/>
        <w:t>七</w:t>
      </w:r>
      <w:r>
        <w:rPr/>
        <w:t>集）</w:t>
      </w:r>
      <w:r>
        <w:rPr/>
        <w:t>2010/7/</w:t>
      </w:r>
      <w:r>
        <w:rPr/>
        <w:t>22</w:t>
      </w:r>
      <w:r>
        <w:rPr/>
        <w:t>　檔名：</w:t>
      </w:r>
      <w:r>
        <w:rPr/>
        <w:t>02-039-008</w:t>
      </w:r>
      <w:r>
        <w:rPr/>
        <w:t>7</w:t>
      </w:r>
    </w:p>
    <w:p>
      <w:pPr>
        <w:pStyle w:val="Heading3"/>
        <w:ind w:firstLine="480"/>
        <w:rPr/>
      </w:pPr>
      <w:r>
        <w:rPr/>
        <w:t>印度在當時，釋迦牟尼佛在世的時候，最著名的有九十六種外道。外道並不是指佛法以外的修道人，不是指這個意思，我們同學一定要知道，外道是心外求法都叫外道。我們學佛的人，如果也是在心外求法，那也叫外道，這個外道叫門裡外，佛門裡面的外道，實際上人數不少。佛法稱之為內學，內是什麼？內是自性，所以非常重視回歸自性。為什麼？我們學過賢首大師的《妄盡還源觀》，我提到這本書大家就曉得，內外你就很清楚。大乘教常說「心外無法，法外無心」，如果是向心中求，這就是內學，這叫佛法；如果與這個是反方向的，向外求，這就叫外道。由此可知，我們學佛，佛門裡面外道也不少，幾個人不向外攀緣？眼根向外面色塵上攀緣，耳根向聲塵上攀緣，色、聲、香、味、觸、法都在外，凡是學這些的全叫外道。由此可知，外道這個意思裡面含的就非常之廣，有幾個人能向心性？確實只有大乘佛法，小乘還向外攀緣，只有大乘佛法，起心動念觀照自性，這叫內學。所以佛的經，特別是大乘經，稱為內典，內外之分我們得分清楚。所以，外道不是輕視別人，不是輕視，也不是貶低的意思，是跟大乘法裡面修學的宗旨、方向、目標不一樣。大乘法的目標、方向、宗旨都是明心見性，無論哪個法門，宗門教下、大乘小乘、顯教密教，終極的目標是明心見性，見性成佛。佛的教育，到見性，那你算是畢業了，大乘法裡面畢業了，這個畢業就是成佛。釋迦牟尼佛當年在菩提樹下大徹大悟、明心見性，這叫成道，也就是成佛。在中國，代表的人物，大家都是以唐朝禪宗六祖惠能大師，其實在中國，宗門教下大徹大悟的人很多，諸位在《高僧傳》、在《居士傳》裡面都能看到，無論在家出家，達到這個境界的。</w:t>
      </w:r>
    </w:p>
    <w:p>
      <w:pPr>
        <w:pStyle w:val="Heading1"/>
        <w:rPr>
          <w:rStyle w:val="StrongEmphasis"/>
          <w:bCs w:val="false"/>
        </w:rPr>
      </w:pPr>
      <w:bookmarkStart w:id="2281" w:name="__RefHeading___Toc335317215"/>
      <w:bookmarkEnd w:id="2281"/>
      <w:r>
        <w:rPr>
          <w:rStyle w:val="StrongEmphasis"/>
          <w:bCs w:val="false"/>
        </w:rPr>
        <w:t>什麼是我的？</w:t>
      </w:r>
    </w:p>
    <w:p>
      <w:pPr>
        <w:pStyle w:val="Heading2"/>
        <w:spacing w:before="0" w:after="156"/>
        <w:rPr/>
      </w:pPr>
      <w:r>
        <w:rPr/>
        <w:t>◎</w:t>
      </w:r>
      <w:r>
        <w:rPr/>
        <w:t>文摘恭錄—淨土大經解演義（第八十</w:t>
      </w:r>
      <w:r>
        <w:rPr/>
        <w:t>七</w:t>
      </w:r>
      <w:r>
        <w:rPr/>
        <w:t>集）</w:t>
      </w:r>
      <w:r>
        <w:rPr/>
        <w:t>2010/7/</w:t>
      </w:r>
      <w:r>
        <w:rPr/>
        <w:t>22</w:t>
      </w:r>
      <w:r>
        <w:rPr/>
        <w:t>　檔名：</w:t>
      </w:r>
      <w:r>
        <w:rPr/>
        <w:t>02-039-008</w:t>
      </w:r>
      <w:r>
        <w:rPr/>
        <w:t>7</w:t>
      </w:r>
    </w:p>
    <w:p>
      <w:pPr>
        <w:pStyle w:val="Heading3"/>
        <w:ind w:firstLine="480"/>
        <w:rPr/>
      </w:pPr>
      <w:r>
        <w:rPr/>
        <w:t>真學佛，你不能不認識釋迦牟尼佛、你不能不了解釋迦牟尼佛，你像他那個樣學習，哪有一生不成佛的道理！佛教我們放下，他真放下了，他什麼都沒有。他過的是最簡單的生活，三衣一缽，這是他財產，全部的家當三衣一缽，都在身上。真的，要我們俗人來講，在你身上的是你自己的，不在你身上的，不是你自己的，至少有這個觀念。你身上有錢，身上荷包裡多少錢，那是自己的，在銀行存的不是你的。這個房子，你在這個房子，在家裡住著，在家裡，是你自己的，你出了門之後，這房子不是你的。諸位在日常生活當中能作如是觀，你就接近佛法了，你那個貪瞋痴慢慢慢就化解掉，這是事實真相，不能不明瞭。你看劉素雲講丈夫，講得很妙，什麼叫丈夫？一丈之內是你的先生，一丈之外不是的了。我跟大家講最貼切的，你這一身有的是你的，不在你身上都不是，心開意解，一絲毫牽掛都沒有。</w:t>
      </w:r>
      <w:r>
        <w:rPr/>
        <w:br/>
      </w:r>
      <w:r>
        <w:rPr/>
        <w:t>　　釋迦牟尼佛一生給我們做出的榜樣，所以我們要學他，要學得跟他一樣。他一生從事什麼事業？教學，從三十歲開悟那天起就開始教學，到七十九歲圓寂，四十九年沒中斷，沒有一天缺課，非常認真負責的老師。他的身分是職業老師，給諸位說，他跟宗教風馬牛不相干。今天提到佛教，大家都認為這是宗教，我們不肖，把釋迦牟尼佛貶到宗教裡面去了。所以我說我們四眾弟子都有罪過，老師一生教學，怎麼會跑到宗教裡面去，哪有這種道理？佛法傳到中國來，我們從歷史上去看，到清朝初年，康熙、雍正、乾隆到嘉慶都還是教學。佛教變成宗教的歷史不超過三百年，這是近代的事情。從前寺院、庵堂是學校，歷史上多少成名的人，讀書在哪裡讀書？在寺院裡面讀書，寺院是學校，讀書的人可以住在寺院，寺院很慈悲，能接待他。寺院裡面的出家人個個都是好老師，有能力教導你。以前考舉人、考進士，到哪裡念書？都到寺院，寺院有經書，不僅僅是佛經，藏經樓是圖書館，裡面什麼都有。不缺老師，學生有任何問題，找出家人，出家人都能教你。所以有錢的人在寺院裡面住，交一點伙食費，沒有錢的人，寺院也照顧你。你們看看范仲淹，他一生念書在廟裡頭，家裡很窮，所以在廟裡面伙食自理，他每天煮一鍋粥，把粥煮得比較濃一點，劃分四塊，過這種窮日子。書念得好，你看以後考試得到功名成就了，出將入相，他感念寺院成就了他，要不然他到哪裡念書？所以，古代寺院對社會的貢獻非常大，替國家造就多少人才。這些歷史我們不能不熟悉。</w:t>
      </w:r>
    </w:p>
    <w:p>
      <w:pPr>
        <w:pStyle w:val="Heading1"/>
        <w:rPr>
          <w:rStyle w:val="StrongEmphasis"/>
          <w:bCs w:val="false"/>
        </w:rPr>
      </w:pPr>
      <w:bookmarkStart w:id="2282" w:name="__RefHeading___Toc335317216"/>
      <w:bookmarkEnd w:id="2282"/>
      <w:r>
        <w:rPr>
          <w:rStyle w:val="StrongEmphasis"/>
          <w:bCs w:val="false"/>
        </w:rPr>
        <w:t>迷信、正信、真信</w:t>
      </w:r>
    </w:p>
    <w:p>
      <w:pPr>
        <w:pStyle w:val="Heading2"/>
        <w:spacing w:before="0" w:after="156"/>
        <w:rPr/>
      </w:pPr>
      <w:r>
        <w:rPr/>
        <w:t>◎</w:t>
      </w:r>
      <w:r>
        <w:rPr/>
        <w:t>文摘恭錄—淨土大經解演義（第八十</w:t>
      </w:r>
      <w:r>
        <w:rPr/>
        <w:t>九</w:t>
      </w:r>
      <w:r>
        <w:rPr/>
        <w:t>集）</w:t>
      </w:r>
      <w:r>
        <w:rPr/>
        <w:t>2010/7/</w:t>
      </w:r>
      <w:r>
        <w:rPr/>
        <w:t>26</w:t>
      </w:r>
      <w:r>
        <w:rPr/>
        <w:t>　檔名：</w:t>
      </w:r>
      <w:r>
        <w:rPr/>
        <w:t>02-039-008</w:t>
      </w:r>
      <w:r>
        <w:rPr/>
        <w:t>9</w:t>
      </w:r>
    </w:p>
    <w:p>
      <w:pPr>
        <w:pStyle w:val="Heading3"/>
        <w:ind w:firstLine="480"/>
        <w:rPr/>
      </w:pPr>
      <w:r>
        <w:rPr/>
        <w:t>我們在大乘教裡面看到這種事實真相，這才曉得這個法門真難信。真難信我們信了，我們信了這個概念是不是真的？這信有等級的，你看我們一般人講迷信、正信、真信，這就三個等級。迷信的人多，看到別人信，我們也信，這個淨土經論裡到底講的什麼，不知道，不知道這叫迷信。你真正把經教搞清楚、搞明白了這叫正信，正信還不是真信，雖然搞明白、搞清楚還不想去，對這個世間還很留戀，這不是真信，不能說是你迷信，你真搞清楚、搞明白。什麼時候你能把對六道，對天上人間情執統統放下了，那你是真信，只有真信的人一生才能成就，為什麼？他肯定往生。你要問說他為什麼能肯定往生？他對這個世間毫無牽掛，就這麼個道理。沒有人障礙你，自己障礙自己。你對這個世間為什麼還貪戀？說實在話，習氣！我們中國古聖先賢所說的習性，本性本善，習性不善。這個習性是無始劫以來，生生世世養成的，不是一生，生生世世很麻煩。所以要有勇猛心，才能把這樁事情斷掉，一刀兩斷。</w:t>
      </w:r>
    </w:p>
    <w:p>
      <w:pPr>
        <w:pStyle w:val="Heading1"/>
        <w:rPr>
          <w:rStyle w:val="StrongEmphasis"/>
          <w:bCs w:val="false"/>
        </w:rPr>
      </w:pPr>
      <w:bookmarkStart w:id="2283" w:name="__RefHeading___Toc335317217"/>
      <w:bookmarkEnd w:id="2283"/>
      <w:r>
        <w:rPr>
          <w:rStyle w:val="StrongEmphasis"/>
          <w:bCs w:val="false"/>
        </w:rPr>
        <w:t>佛有沒有度我們？</w:t>
      </w:r>
    </w:p>
    <w:p>
      <w:pPr>
        <w:pStyle w:val="Heading2"/>
        <w:spacing w:before="0" w:after="156"/>
        <w:rPr/>
      </w:pPr>
      <w:r>
        <w:rPr/>
        <w:t>◎</w:t>
      </w:r>
      <w:r>
        <w:rPr/>
        <w:t>文摘恭錄—淨土大經解演義（第八十</w:t>
      </w:r>
      <w:r>
        <w:rPr/>
        <w:t>九</w:t>
      </w:r>
      <w:r>
        <w:rPr/>
        <w:t>集）</w:t>
      </w:r>
      <w:r>
        <w:rPr/>
        <w:t>2010/7/</w:t>
      </w:r>
      <w:r>
        <w:rPr/>
        <w:t>26</w:t>
      </w:r>
      <w:r>
        <w:rPr/>
        <w:t>　檔名：</w:t>
      </w:r>
      <w:r>
        <w:rPr/>
        <w:t>02-039-008</w:t>
      </w:r>
      <w:r>
        <w:rPr/>
        <w:t>9</w:t>
      </w:r>
    </w:p>
    <w:p>
      <w:pPr>
        <w:pStyle w:val="Heading3"/>
        <w:ind w:firstLine="480"/>
        <w:rPr/>
      </w:pPr>
      <w:r>
        <w:rPr/>
        <w:t>我是早年，好像是第二次還是第三次到吉隆坡，遇到一個小乘的法師，在南洋還很有名氣，他跑來問我，他是責怪釋迦牟尼佛，很不服氣。我說：為什麼？他說「佛說了，他沒有度盡眾生他不成佛，我現在還沒成佛，他怎麼先成佛了？」問我這麼一個難題。我說「佛當時在世是度盡了眾生，真的度盡了，你也被他度了。」他愣住了，「我怎麼？」「你今天口口聲聲說佛，你阿賴耶識裡有佛，你知不知道？佛度眾生到這個世間來，不是講得很清楚嗎？度根熟的眾生，你沒熟。」好像種樹一樣，種一棵桃樹，我提了籃子到樹上去摘桃子，我摘什麼？當然先熟的，熟的我先摘它，沒熟的再過兩天。我說「你還沒熟，再過二、三世就熟了，你就被摘走，不是不度你，你沒熟。為什麼沒熟？看你心浮氣躁不服氣，就曉得你沒熟，熟了佛就來度你。」這都是真話，佛度眾生確實如此，根熟的幫助你成佛，沒成熟的幫助你成熟，沒有善根的幫助你種善根，分好多層次。一次來了，都是三根普被，利鈍全收，真的一個不漏。現在這個世界上很多不相信佛的，排斥佛教的，你說佛有沒有度他？統統得度了。為什麼？他腦子裡有個佛字，他口裡能說得出佛，那就是得度，佛的種子種在他阿賴耶裡頭。毀謗佛、陷害佛，將來統統要得度，這是大乘經上常說的。</w:t>
      </w:r>
    </w:p>
    <w:p>
      <w:pPr>
        <w:pStyle w:val="Heading1"/>
        <w:rPr>
          <w:rStyle w:val="StrongEmphasis"/>
          <w:bCs w:val="false"/>
        </w:rPr>
      </w:pPr>
      <w:bookmarkStart w:id="2284" w:name="__RefHeading___Toc335317218"/>
      <w:bookmarkEnd w:id="2284"/>
      <w:r>
        <w:rPr>
          <w:rStyle w:val="StrongEmphasis"/>
          <w:bCs w:val="false"/>
        </w:rPr>
        <w:t>為佛像貼金的果報</w:t>
      </w:r>
    </w:p>
    <w:p>
      <w:pPr>
        <w:pStyle w:val="Heading2"/>
        <w:spacing w:before="0" w:after="156"/>
        <w:rPr/>
      </w:pPr>
      <w:r>
        <w:rPr/>
        <w:t>◎</w:t>
      </w:r>
      <w:r>
        <w:rPr/>
        <w:t>文摘恭錄—淨土大經解演義（第八十</w:t>
      </w:r>
      <w:r>
        <w:rPr/>
        <w:t>九</w:t>
      </w:r>
      <w:r>
        <w:rPr/>
        <w:t>集）</w:t>
      </w:r>
      <w:r>
        <w:rPr/>
        <w:t>2010/7/</w:t>
      </w:r>
      <w:r>
        <w:rPr/>
        <w:t>26</w:t>
      </w:r>
      <w:r>
        <w:rPr/>
        <w:t>　檔名：</w:t>
      </w:r>
      <w:r>
        <w:rPr/>
        <w:t>02-039-008</w:t>
      </w:r>
      <w:r>
        <w:rPr/>
        <w:t>9</w:t>
      </w:r>
    </w:p>
    <w:p>
      <w:pPr>
        <w:pStyle w:val="Heading3"/>
        <w:ind w:firstLine="480"/>
        <w:rPr/>
      </w:pPr>
      <w:r>
        <w:rPr/>
        <w:t>迦葉尊者在那個時候，在毘婆尸佛的時候「為冶金師」。這就是我們現在人講的做首飾的，現在開黃金首飾這一類。我們在香港馬路上常常看到「周大福」，那是個賣首飾的，是做這些金銀首飾的一個工業。他是做冶金師，「與一貧女，共以黃金莊嚴佛像」。這是用黃金莊嚴佛像，屬於貼金，以金箔來貼金。「自爾以來，九十一劫，身如黃金，光色晃耀，掩蔽餘色，故名飲光」。從那個以來，九十一劫他得的果報。你看你以黃金供養佛，這個供養佛是什麼？是裝飾佛像，在佛像上面貼金。現在在泰國就很流行，泰國的佛像，寺廟的供在外面，旁邊有賣金箔的，有很多人去買，買了自己去貼，這個都有典故的。所以他得的果報身金色，得這個果報，金色的它有光，光色晃耀，這光很強，把其他的色都掩蔽，都蓋住，所以叫飲光，飲就像吞，「光吞諸色，即飲光義」。</w:t>
      </w:r>
    </w:p>
    <w:p>
      <w:pPr>
        <w:pStyle w:val="Heading1"/>
        <w:rPr>
          <w:rStyle w:val="StrongEmphasis"/>
          <w:bCs w:val="false"/>
        </w:rPr>
      </w:pPr>
      <w:bookmarkStart w:id="2285" w:name="__RefHeading___Toc335317219"/>
      <w:bookmarkEnd w:id="2285"/>
      <w:r>
        <w:rPr>
          <w:rStyle w:val="StrongEmphasis"/>
          <w:bCs w:val="false"/>
        </w:rPr>
        <w:t>海青、五條衣、七條衣、二十五條衣</w:t>
      </w:r>
    </w:p>
    <w:p>
      <w:pPr>
        <w:pStyle w:val="Heading2"/>
        <w:spacing w:before="0" w:after="156"/>
        <w:rPr/>
      </w:pPr>
      <w:r>
        <w:rPr/>
        <w:t>◎</w:t>
      </w:r>
      <w:r>
        <w:rPr/>
        <w:t>文摘恭錄—淨土大經解演義（第八十</w:t>
      </w:r>
      <w:r>
        <w:rPr/>
        <w:t>九</w:t>
      </w:r>
      <w:r>
        <w:rPr/>
        <w:t>集）</w:t>
      </w:r>
      <w:r>
        <w:rPr/>
        <w:t>2010/7/</w:t>
      </w:r>
      <w:r>
        <w:rPr/>
        <w:t>26</w:t>
      </w:r>
      <w:r>
        <w:rPr/>
        <w:t>　檔名：</w:t>
      </w:r>
      <w:r>
        <w:rPr/>
        <w:t>02-039-008</w:t>
      </w:r>
      <w:r>
        <w:rPr/>
        <w:t>9</w:t>
      </w:r>
    </w:p>
    <w:p>
      <w:pPr>
        <w:pStyle w:val="Heading3"/>
        <w:ind w:firstLine="480"/>
        <w:rPr/>
      </w:pPr>
      <w:r>
        <w:rPr/>
        <w:t>所以江味農老居士在《金剛經講義》裡面，還提倡乞食，我過去講《金剛經》參考他的《講義》。現在乞食能不能托到？能，但是次第乞可能托不到。你在香港走七家恐怕沒有人供養你，如果你走一條街也許會碰到一個，香港學佛的人不少。真學佛，會有龍天善神、佛菩薩保佑，你會碰到善心人來供養你。總得要形成一種風氣才行，那省事多了。可是我們居住的地區是溫帶地區，不是熱帶，三衣就不夠。所以佛法傳到中國，中國這個三衣就完全做為禮服了。中國人還是穿自己的衣服，我們穿這個長袖子這種海青，這是漢朝的，佛教是漢朝時候傳過來的，依舊保持漢朝的服裝，這個很好，這個寬袍大袖子是我們的禮服。平常我們穿的長褂是明朝服裝，工作比較方便，漢朝這個海青就做為禮服。在佛事也就是在學習，在禮節方面我們披這個衣，這個衣是二十五條衣，是大禮服；七條衣是常禮服，平常的。這是大禮服，講經上課的時候這是大禮，這穿大禮服，拜佛的時候這是大禮。平常，我們在日常生活吃飯，七條衣就可以，接待賓客一般的七條衣就可以，這是禮服它有分等級的。五條衣是工作服，在中國已經不適用了，只是留著做紀念，不適用了。所以佛法是活活潑潑的，它並不呆板。像迦葉尊者為我們示現的這十二種頭陀行，有些我們可以做到，有些就不必，是活的，都不是死的。但是我們要知道他用意之所在，他為什麼要這麼做法？真的掃除塵累，澄淨身心，這個方法很有效果。</w:t>
      </w:r>
    </w:p>
    <w:p>
      <w:pPr>
        <w:pStyle w:val="Heading1"/>
        <w:rPr>
          <w:rStyle w:val="StrongEmphasis"/>
          <w:bCs w:val="false"/>
        </w:rPr>
      </w:pPr>
      <w:bookmarkStart w:id="2286" w:name="__RefHeading___Toc335317220"/>
      <w:bookmarkEnd w:id="2286"/>
      <w:r>
        <w:rPr>
          <w:rStyle w:val="StrongEmphasis"/>
          <w:bCs w:val="false"/>
        </w:rPr>
        <w:t>很想放就是放不下</w:t>
      </w:r>
    </w:p>
    <w:p>
      <w:pPr>
        <w:pStyle w:val="Heading2"/>
        <w:spacing w:before="0" w:after="156"/>
        <w:rPr/>
      </w:pPr>
      <w:r>
        <w:rPr/>
        <w:t>◎</w:t>
      </w:r>
      <w:r>
        <w:rPr/>
        <w:t>文摘恭錄—淨土大經解演義（第</w:t>
      </w:r>
      <w:r>
        <w:rPr/>
        <w:t>九十一</w:t>
      </w:r>
      <w:r>
        <w:rPr/>
        <w:t>集）</w:t>
      </w:r>
      <w:r>
        <w:rPr/>
        <w:t>2010/7/</w:t>
      </w:r>
      <w:r>
        <w:rPr/>
        <w:t>28</w:t>
      </w:r>
      <w:r>
        <w:rPr/>
        <w:t>　檔名：</w:t>
      </w:r>
      <w:r>
        <w:rPr/>
        <w:t>02-039-00</w:t>
      </w:r>
      <w:r>
        <w:rPr/>
        <w:t>91</w:t>
      </w:r>
    </w:p>
    <w:p>
      <w:pPr>
        <w:pStyle w:val="Heading3"/>
        <w:ind w:firstLine="480"/>
        <w:rPr/>
      </w:pPr>
      <w:r>
        <w:rPr/>
        <w:t>願大，不能沒有大願，想到自己一定要想到眾生，尤其是正在迷惑顛倒的眾生，我們用什麼方法幫助他覺悟。眾生今天貪著，貪財、貪色，我們自己能把這些放下，把自私自利放下，把名聞利養放下。是很想放，就是放不下，這原因是什麼？佛法裡面常講，自己的業障太重，這是真的，不是假的。第二個，對事實真相沒有搞清楚。業障深重是煩惱障，真相沒搞清楚是所知障，叫二障。釋迦牟尼佛為我們示現身行言教，身行幫助我們破煩惱障，言教幫助我們破所知障。佛對我們的恩德太大了，問題是我們要善學、要會學，會學你進步很快。怎麼會學？會學是你明瞭就真幹，這就叫會了。什麼是真幹？放下是真幹，看破是明瞭。我們想想釋迦牟尼佛，他有哪一樣沒放下？他給我們做榜樣是一輩子，真放下了。你在他身上有沒有看到自私自利？你在他身上有沒有看到名聞利養？他身上有沒有帶著貪瞋痴慢的習氣？還有沒有貪戀五欲六塵的這種現象？我們細細看，全沒有。世尊當年在世常住在樹下，沒房子住。全都做給我們看的，得大自在。這個自在用我們現在的話說，心裡沒有憂慮，精神沒有壓力，身體也沒有壓力，身心健康，得大自在。</w:t>
      </w:r>
    </w:p>
    <w:p>
      <w:pPr>
        <w:pStyle w:val="Heading1"/>
        <w:rPr>
          <w:rStyle w:val="StrongEmphasis"/>
          <w:bCs w:val="false"/>
        </w:rPr>
      </w:pPr>
      <w:bookmarkStart w:id="2287" w:name="__RefHeading___Toc335317221"/>
      <w:bookmarkEnd w:id="2287"/>
      <w:r>
        <w:rPr>
          <w:rStyle w:val="StrongEmphasis"/>
          <w:bCs w:val="false"/>
        </w:rPr>
        <w:t>彌勒菩薩在中國的示現</w:t>
      </w:r>
    </w:p>
    <w:p>
      <w:pPr>
        <w:pStyle w:val="Heading2"/>
        <w:spacing w:before="0" w:after="156"/>
        <w:rPr/>
      </w:pPr>
      <w:r>
        <w:rPr/>
        <w:t>◎</w:t>
      </w:r>
      <w:r>
        <w:rPr/>
        <w:t>文摘恭錄—淨土大經解演義（第</w:t>
      </w:r>
      <w:r>
        <w:rPr/>
        <w:t>九十二</w:t>
      </w:r>
      <w:r>
        <w:rPr/>
        <w:t>集）</w:t>
      </w:r>
      <w:r>
        <w:rPr/>
        <w:t>2010/</w:t>
      </w:r>
      <w:r>
        <w:rPr/>
        <w:t>8</w:t>
      </w:r>
      <w:r>
        <w:rPr/>
        <w:t>/</w:t>
      </w:r>
      <w:r>
        <w:rPr/>
        <w:t>1</w:t>
      </w:r>
      <w:r>
        <w:rPr/>
        <w:t>　檔名：</w:t>
      </w:r>
      <w:r>
        <w:rPr/>
        <w:t>02-039-00</w:t>
      </w:r>
      <w:r>
        <w:rPr/>
        <w:t>92</w:t>
      </w:r>
    </w:p>
    <w:p>
      <w:pPr>
        <w:pStyle w:val="Heading3"/>
        <w:ind w:firstLine="480"/>
        <w:rPr/>
      </w:pPr>
      <w:r>
        <w:rPr/>
        <w:t>布袋和尚歷史上確實有這個人，《高僧傳》裡面有他的傳記，出生在南宋高宗的時代。很多同學知道中國歷史上有個名人岳飛，精忠報國，他跟岳飛同時代，出現在浙江奉化。傳記上雖然記載得很詳細，但是不知道他的姓氏，不知道他的來歷。他到底是哪個地方人，不曉得，姓什麼也不知道，乃至於出家他的法名也不知道，都沒有人曉得。人家稱他為布袋和尚，他每天拿著一個大布袋到處化緣，人家供養他的東西都放到布袋裡面。每天見到人確實歡歡喜喜，滿面笑容，人也很胖，所以彌勒菩薩造像統統用他。傳說他往生的時候告訴別人，他是彌勒菩薩來示現的，說了之後就走了，沒有生病，說出他的身分，盤腿打坐就往生了。這種現象在古代是許可的，是真的。佛菩薩在我們人間示現，身分暴露了就得要走，不可以再留著；如果身分暴露他還沒有走，還在人間，那就是假的，不是真的。這個我們學佛同學要知道，你就不會受人欺騙了。他說他是什麼菩薩再來的、什麼活佛再來的，說了又不走，那他的目的何在可想而知，還是貪圖名聞利養。說了就走，這是真的，那一點都不假。所以我們中國人從此之後，就把他老人家的像擺在山門口，讓一切眾生一進山門，第一個看到的就是他。為什麼？這經上講的，「眾生見者，即得慈心三昧」，就表這個法。讓一切眾生進入佛門，首先看到他，慈悲心生起來了。你看菩薩那麼歡喜，滿面笑容，肚皮很大，代表什麼？能包容。不要跟任何人計較，能夠包容、能夠寬恕，能夠以大慈大悲處事待人接物，表這個意思。所以這是教育、這是上課。</w:t>
      </w:r>
    </w:p>
    <w:p>
      <w:pPr>
        <w:pStyle w:val="Heading1"/>
        <w:rPr/>
      </w:pPr>
      <w:bookmarkStart w:id="2288" w:name="__RefHeading___Toc335317222"/>
      <w:bookmarkEnd w:id="2288"/>
      <w:r>
        <w:rPr>
          <w:rStyle w:val="StrongEmphasis"/>
          <w:bCs w:val="false"/>
        </w:rPr>
        <w:t>外遇怎麼辦？</w:t>
      </w:r>
    </w:p>
    <w:p>
      <w:pPr>
        <w:pStyle w:val="Heading2"/>
        <w:spacing w:before="0" w:after="156"/>
        <w:rPr/>
      </w:pPr>
      <w:r>
        <w:rPr/>
        <w:t>◎</w:t>
      </w:r>
      <w:r>
        <w:rPr/>
        <w:t>文摘恭錄—淨土大經解演義（第</w:t>
      </w:r>
      <w:r>
        <w:rPr/>
        <w:t>九十三</w:t>
      </w:r>
      <w:r>
        <w:rPr/>
        <w:t>集）</w:t>
      </w:r>
      <w:r>
        <w:rPr/>
        <w:t>2010/</w:t>
      </w:r>
      <w:r>
        <w:rPr/>
        <w:t>8</w:t>
      </w:r>
      <w:r>
        <w:rPr/>
        <w:t>/</w:t>
      </w:r>
      <w:r>
        <w:rPr/>
        <w:t>1</w:t>
      </w:r>
      <w:r>
        <w:rPr/>
        <w:t>　檔名：</w:t>
      </w:r>
      <w:r>
        <w:rPr/>
        <w:t>02-039-00</w:t>
      </w:r>
      <w:r>
        <w:rPr/>
        <w:t>93</w:t>
      </w:r>
    </w:p>
    <w:p>
      <w:pPr>
        <w:pStyle w:val="Heading3"/>
        <w:ind w:firstLine="480"/>
        <w:rPr/>
      </w:pPr>
      <w:r>
        <w:rPr/>
        <w:t>我記得劉素雲居士有個報告，她的光碟諸位可以看，她裡面講了一樁事情，這事是真的不是假的，一個女同志在她面前告狀說她先生有外遇。她告訴這個女同志，她說「那是妳的丈夫，有外遇，你要曉得丈夫兩個字怎麼解釋？丈是一丈遠，一丈之內是你的丈夫，一丈之外就不是的，妳管他幹什麼？」這是勸人放下，不要自尋煩惱。同樣一個道理，我們把它引申出來觀察，你這個身體，一口氣沒斷活著，是自己的；一口氣不來了，不是我的。你穿在身上的衣服是你自己的，你放在衣櫃那裡那不是你的。你住的房子，你今天住在這個房子是你自己的，你離開房子，那不是你自己的。你口袋裡裝的多少錢，在你口袋是你自己的，銀行不是你自己的。如果我們能作如是觀，清淨心很快就現前，這都是跟你講真話，不是講假話。放下，叫你時時刻刻觀想，你自然就能放下。這些拉雜東西放下之後，佛號才提得起來，那是真的，為什麼？帶得走的，我在這裡命終的時候，那個地方到極樂世界去了。最後這一剎那如果把佛號忘掉，還迷戀這些東西，你就又搞六道輪迴了，往生西方的機會不就錯過了嗎？那才叫真可惜！</w:t>
      </w:r>
    </w:p>
    <w:p>
      <w:pPr>
        <w:pStyle w:val="Heading1"/>
        <w:rPr>
          <w:rStyle w:val="StrongEmphasis"/>
          <w:bCs w:val="false"/>
        </w:rPr>
      </w:pPr>
      <w:bookmarkStart w:id="2289" w:name="__RefHeading___Toc335317223"/>
      <w:bookmarkEnd w:id="2289"/>
      <w:r>
        <w:rPr>
          <w:rStyle w:val="StrongEmphasis"/>
          <w:bCs w:val="false"/>
        </w:rPr>
        <w:t>什麼是禮敬諸佛？</w:t>
      </w:r>
    </w:p>
    <w:p>
      <w:pPr>
        <w:pStyle w:val="Heading2"/>
        <w:spacing w:before="0" w:after="156"/>
        <w:rPr/>
      </w:pPr>
      <w:r>
        <w:rPr/>
        <w:t>◎</w:t>
      </w:r>
      <w:r>
        <w:rPr/>
        <w:t>文摘恭錄—淨土大經解演義（第</w:t>
      </w:r>
      <w:r>
        <w:rPr/>
        <w:t>九十三</w:t>
      </w:r>
      <w:r>
        <w:rPr/>
        <w:t>集）</w:t>
      </w:r>
      <w:r>
        <w:rPr/>
        <w:t>2010/</w:t>
      </w:r>
      <w:r>
        <w:rPr/>
        <w:t>8</w:t>
      </w:r>
      <w:r>
        <w:rPr/>
        <w:t>/</w:t>
      </w:r>
      <w:r>
        <w:rPr/>
        <w:t>1</w:t>
      </w:r>
      <w:r>
        <w:rPr/>
        <w:t>　檔名：</w:t>
      </w:r>
      <w:r>
        <w:rPr/>
        <w:t>02-039-00</w:t>
      </w:r>
      <w:r>
        <w:rPr/>
        <w:t>93</w:t>
      </w:r>
    </w:p>
    <w:p>
      <w:pPr>
        <w:pStyle w:val="Heading3"/>
        <w:ind w:firstLine="480"/>
        <w:rPr/>
      </w:pPr>
      <w:r>
        <w:rPr/>
        <w:t>十大願王不是叫你念的，是叫你做到。禮敬諸佛是佛門裡究竟圓滿的倫理關係，你看世間法從哪裡做起？從父子有親，從那個親愛做起。大乘佛法，《華嚴》是一乘佛法，從哪裡做起？從「禮敬諸佛」做起。你看看味道，世味跟法味一味無二味，這個不能不知道。但是禮敬諸佛的範圍大，大到什麼程度？中國古人講的「大而無外，小而無內」，全部都包括在其中。諸佛是什麼？諸佛是自性，明心見性的人我們就稱他作佛。過去的佛已經成佛了，現在的佛也明心見性了，未來佛是誰？未來佛是我們自己，是一切有情眾生全是未來佛，蚊蟲螞蟻是未來佛，蜎飛蠕動是未來佛。《華嚴經》說得更妙，「情與無情，同圓種智」，這個意思就包含什麼？有情眾生是未來佛，無情眾生也是未來佛。無情是什麼？花草樹木、山河大地、宇宙現象全是未來佛，統是自性變現的，離開自性沒有一法可得。佛家常說「心外無法，法外無心」，心就是佛，佛就是心。這些年我們提倡三時繫念做為助修，中峰禪師在法本裡面告訴我們，「我心即是阿彌陀佛，阿彌陀佛即是我心，此方即是淨土，淨土即是此方」，這種認知、這種言行，就叫禮敬諸佛。</w:t>
      </w:r>
    </w:p>
    <w:p>
      <w:pPr>
        <w:pStyle w:val="Heading1"/>
        <w:rPr>
          <w:rStyle w:val="StrongEmphasis"/>
          <w:bCs w:val="false"/>
        </w:rPr>
      </w:pPr>
      <w:bookmarkStart w:id="2290" w:name="__RefHeading___Toc335317224"/>
      <w:bookmarkEnd w:id="2290"/>
      <w:r>
        <w:rPr>
          <w:rStyle w:val="StrongEmphasis"/>
          <w:bCs w:val="false"/>
        </w:rPr>
        <w:t>福報從哪裡起修？</w:t>
      </w:r>
    </w:p>
    <w:p>
      <w:pPr>
        <w:pStyle w:val="Heading2"/>
        <w:spacing w:before="0" w:after="156"/>
        <w:rPr/>
      </w:pPr>
      <w:r>
        <w:rPr/>
        <w:t>◎</w:t>
      </w:r>
      <w:r>
        <w:rPr/>
        <w:t>文摘恭錄—淨土大經解演義（第</w:t>
      </w:r>
      <w:r>
        <w:rPr/>
        <w:t>九十三</w:t>
      </w:r>
      <w:r>
        <w:rPr/>
        <w:t>集）</w:t>
      </w:r>
      <w:r>
        <w:rPr/>
        <w:t>2010/</w:t>
      </w:r>
      <w:r>
        <w:rPr/>
        <w:t>8</w:t>
      </w:r>
      <w:r>
        <w:rPr/>
        <w:t>/</w:t>
      </w:r>
      <w:r>
        <w:rPr/>
        <w:t>1</w:t>
      </w:r>
      <w:r>
        <w:rPr/>
        <w:t>　檔名：</w:t>
      </w:r>
      <w:r>
        <w:rPr/>
        <w:t>02-039-00</w:t>
      </w:r>
      <w:r>
        <w:rPr/>
        <w:t>93</w:t>
      </w:r>
    </w:p>
    <w:p>
      <w:pPr>
        <w:pStyle w:val="Heading3"/>
        <w:ind w:firstLine="480"/>
        <w:rPr/>
      </w:pPr>
      <w:r>
        <w:rPr/>
        <w:t>所以你的福報從哪裡修的？從孝親尊師、慈心不殺、修十善業，福報從這來的。我們照這個修，發了這個心怎麼修也修不出來，修幾年沒效果就算了，不要了，還是我行我素，退轉了，這種人太多太多。所以我們深深去反省，為什麼古人能做到？不必提得很遠，一百年或者八十年，八十年前的人能做到大概還有一半，一百年前至少有百分之八十到九十都可以做到。現在人做不到，這什麼原因？我們在兒童時候紮根的教育疏忽了。這個根是什麼？儒釋道的三個根，就是最近這幾年我們提倡的，儒的根《弟子規》，用它來做代表，道的根《太上感應篇》，佛的根《十善業道》，這三樣東西在八十年前小孩必須學的，他有根。誰教他的？父母教的，父母統統做到。小孩從出生他會看、他會聽，耳濡目染，他自自然然就學會了。中國古人有所謂「上梁不正下梁歪」，上梁是什麼？做父母的，父母正，兒女哪有不正的；父母不正，兒女怎麼可能會正？問題出在這個地方。</w:t>
      </w:r>
      <w:r>
        <w:rPr/>
        <w:br/>
      </w:r>
      <w:r>
        <w:rPr/>
        <w:t>　　所以我們提出這三個根的教育，孝親尊師落實在《弟子規》，慈心不殺落實在《感應篇》，末後一句修十善業。</w:t>
      </w:r>
    </w:p>
    <w:p>
      <w:pPr>
        <w:pStyle w:val="Heading1"/>
        <w:rPr>
          <w:rStyle w:val="StrongEmphasis"/>
          <w:bCs w:val="false"/>
        </w:rPr>
      </w:pPr>
      <w:bookmarkStart w:id="2291" w:name="__RefHeading___Toc335317225"/>
      <w:bookmarkEnd w:id="2291"/>
      <w:r>
        <w:rPr>
          <w:rStyle w:val="StrongEmphasis"/>
          <w:bCs w:val="false"/>
        </w:rPr>
        <w:t>證到無我</w:t>
      </w:r>
    </w:p>
    <w:p>
      <w:pPr>
        <w:pStyle w:val="Heading2"/>
        <w:spacing w:before="0" w:after="156"/>
        <w:rPr/>
      </w:pPr>
      <w:r>
        <w:rPr/>
        <w:t>◎</w:t>
      </w:r>
      <w:r>
        <w:rPr/>
        <w:t>文摘恭錄—淨土大經解演義（第</w:t>
      </w:r>
      <w:r>
        <w:rPr/>
        <w:t>九十四</w:t>
      </w:r>
      <w:r>
        <w:rPr/>
        <w:t>集）</w:t>
      </w:r>
      <w:r>
        <w:rPr/>
        <w:t>2010/</w:t>
      </w:r>
      <w:r>
        <w:rPr/>
        <w:t>8</w:t>
      </w:r>
      <w:r>
        <w:rPr/>
        <w:t>/</w:t>
      </w:r>
      <w:r>
        <w:rPr/>
        <w:t>4</w:t>
      </w:r>
      <w:r>
        <w:rPr/>
        <w:t>　檔名：</w:t>
      </w:r>
      <w:r>
        <w:rPr/>
        <w:t>02-039-00</w:t>
      </w:r>
      <w:r>
        <w:rPr/>
        <w:t>94</w:t>
      </w:r>
    </w:p>
    <w:p>
      <w:pPr>
        <w:pStyle w:val="Heading3"/>
        <w:ind w:firstLine="480"/>
        <w:rPr/>
      </w:pPr>
      <w:r>
        <w:rPr/>
        <w:t>諸位曉得，無我自在在什麼地方？如果你證到無我，你永遠年輕，你永遠不會生病，身心健康，這是頭一個你得到的。你為什麼會有病？我才有病，沒有我，病誰生？病在哪裡？這沒有了，所以你全身每個細胞都是正常的、都是健康的。為什麼有我就會有病？有我就有自私自利、就有貪瞋痴慢。你看貪瞋痴，佛家稱為三毒，那是最原始的病毒，你的細胞裡頭有這些東西。細胞裡頭有貪瞋痴這種病毒，外面就很容易受感染；裡頭沒有病毒，外面不受感染，講這個道理。這中西醫不一樣，西醫不懂得這個道理，中醫懂得。一個人得到最嚴重的病，如果他心態好，醫生給他用一點醫藥，很容易就恢復健康。所以有了我執，你看連帶的煩惱這麼多。從煩惱就會生起五欲六塵，這外面財色名食睡，這是外緣，色聲香味觸法，這叫六塵，這是雜染。佛把無量無邊的雜染歸納這幾大類，這在教學上說話方便，這個東西要不離開，你的心怎麼能清淨？還有名聞利養，這都假的，帶不去的。佛菩薩、祖師大德教我們，凡是帶不去的不要放在心上，有，很好，沒有，也很好，根本就不在意，你的心才清淨。</w:t>
      </w:r>
    </w:p>
    <w:p>
      <w:pPr>
        <w:pStyle w:val="Heading1"/>
        <w:rPr>
          <w:rStyle w:val="StrongEmphasis"/>
          <w:bCs w:val="false"/>
        </w:rPr>
      </w:pPr>
      <w:bookmarkStart w:id="2292" w:name="__RefHeading___Toc335317226"/>
      <w:bookmarkEnd w:id="2292"/>
      <w:r>
        <w:rPr>
          <w:rStyle w:val="StrongEmphasis"/>
          <w:bCs w:val="false"/>
        </w:rPr>
        <w:t>來生到哪裡去，看最後一念</w:t>
      </w:r>
    </w:p>
    <w:p>
      <w:pPr>
        <w:pStyle w:val="Heading2"/>
        <w:spacing w:before="0" w:after="156"/>
        <w:rPr/>
      </w:pPr>
      <w:r>
        <w:rPr/>
        <w:t>◎</w:t>
      </w:r>
      <w:r>
        <w:rPr/>
        <w:t>文摘恭錄—淨土大經解演義（第</w:t>
      </w:r>
      <w:r>
        <w:rPr/>
        <w:t>九十四</w:t>
      </w:r>
      <w:r>
        <w:rPr/>
        <w:t>集）</w:t>
      </w:r>
      <w:r>
        <w:rPr/>
        <w:t>2010/</w:t>
      </w:r>
      <w:r>
        <w:rPr/>
        <w:t>8</w:t>
      </w:r>
      <w:r>
        <w:rPr/>
        <w:t>/</w:t>
      </w:r>
      <w:r>
        <w:rPr/>
        <w:t>4</w:t>
      </w:r>
      <w:r>
        <w:rPr/>
        <w:t>　檔名：</w:t>
      </w:r>
      <w:r>
        <w:rPr/>
        <w:t>02-039-00</w:t>
      </w:r>
      <w:r>
        <w:rPr/>
        <w:t>94</w:t>
      </w:r>
    </w:p>
    <w:p>
      <w:pPr>
        <w:pStyle w:val="Heading3"/>
        <w:ind w:firstLine="480"/>
        <w:rPr/>
      </w:pPr>
      <w:r>
        <w:rPr/>
        <w:t>所以講六道輪迴，每一個人去的地方不一樣。什麼人決定你到什麼地方？給諸位說，沒有人決定，這個時候不是天神給你決定，也不是閻羅王給你決定，是你自己的念頭。佛法裡頭說得好，最後你的一念是什麼？如果最後那個念頭是貪心，不管你想著是財產，或者是家親眷屬，你最後這一念想這個是貪，貪心墮餓鬼道；如果最後這一念是瞋恨，有埋怨、怨氣、心裡不平，那就到地獄道；最後一念是糊塗、愚痴，雖然沒有什麼妄念，但迷迷糊糊的，多半到畜生道；你最後這一念是阿彌陀佛，你到極樂世界去了；最後這一念是真主，他到天園去了，就最後一念。這一世壽命終了的時候，來生到哪裡去是最後一念，那個是關鍵。你明白這個道理，老天很公平，沒有厚此薄彼，完全是中國古人講的話「自作自受」。我們明白這個道理，了解事實真相，那麼從現在就要訓練，訓練什麼？訓練這個念頭，時時刻刻都有阿彌陀佛這個念頭。災難來不來沒關係，來了到極樂世界去，不來的時候我繼續念佛，這就對了，完全對了。自己的前途主宰在自己的意念，我們有理由相信，每一個宗教經典都是如是說，那些大聖大賢不欺騙人。</w:t>
      </w:r>
    </w:p>
    <w:p>
      <w:pPr>
        <w:pStyle w:val="Heading1"/>
        <w:rPr>
          <w:rStyle w:val="StrongEmphasis"/>
          <w:bCs w:val="false"/>
        </w:rPr>
      </w:pPr>
      <w:bookmarkStart w:id="2293" w:name="__RefHeading___Toc335317227"/>
      <w:bookmarkEnd w:id="2293"/>
      <w:r>
        <w:rPr>
          <w:rStyle w:val="StrongEmphasis"/>
          <w:bCs w:val="false"/>
        </w:rPr>
        <w:t>極樂跟娑婆有什麼差別？</w:t>
      </w:r>
    </w:p>
    <w:p>
      <w:pPr>
        <w:pStyle w:val="Heading2"/>
        <w:spacing w:before="0" w:after="156"/>
        <w:rPr/>
      </w:pPr>
      <w:r>
        <w:rPr/>
        <w:t>◎</w:t>
      </w:r>
      <w:r>
        <w:rPr/>
        <w:t>文摘恭錄—淨土大經解演義（第</w:t>
      </w:r>
      <w:r>
        <w:rPr/>
        <w:t>九十五</w:t>
      </w:r>
      <w:r>
        <w:rPr/>
        <w:t>集）</w:t>
      </w:r>
      <w:r>
        <w:rPr/>
        <w:t>2010/</w:t>
      </w:r>
      <w:r>
        <w:rPr/>
        <w:t>8</w:t>
      </w:r>
      <w:r>
        <w:rPr/>
        <w:t>/</w:t>
      </w:r>
      <w:r>
        <w:rPr/>
        <w:t>4</w:t>
      </w:r>
      <w:r>
        <w:rPr/>
        <w:t>　檔名：</w:t>
      </w:r>
      <w:r>
        <w:rPr/>
        <w:t>02-039-00</w:t>
      </w:r>
      <w:r>
        <w:rPr/>
        <w:t>95</w:t>
      </w:r>
    </w:p>
    <w:p>
      <w:pPr>
        <w:pStyle w:val="Heading3"/>
        <w:ind w:firstLine="480"/>
        <w:rPr/>
      </w:pPr>
      <w:r>
        <w:rPr/>
        <w:t>為什麼阿彌陀佛居住的地方叫做極樂世界，我們這裡叫做娑婆世界？極樂跟娑婆有什麼差別？說個老實話，是平等的，一絲毫差別都沒有。可是，釋迦牟尼佛在《往生經》裡面跟我們介紹極樂世界，那一邊世界真好，沒有聽說極樂世界有不善的人，沒有聽說極樂世界有不善的言行，也沒有聽說極樂世界有什麼災難，水災、風災、地震，沒聽說過。什麼原因？佛也慈悲為我們說明了，那個世界皆是諸上善人居住一處，我們就明白了。極樂世界是個新的世界，好像我們這個世間一個新的社區，剛剛開發的；娑婆世界是很古老的一個地區，世世代代累積的一些業障習氣沒斷。新社區就好辦了，裡面有沒有居民？沒有，新社區沒有舊的居民，都是阿彌陀佛以本願威神，所謂接引十方世界的人來到極樂世界去，所以它是新社區。</w:t>
      </w:r>
      <w:r>
        <w:rPr/>
        <w:br/>
      </w:r>
      <w:r>
        <w:rPr/>
        <w:t>到他那裡去得有條件，條件是什麼？條件就是十善。阿彌陀佛告訴我們，皆是上　　善之人俱會一處，那我們就想到，我們必須要修上品十善，才能去得了。每天念佛念得很好，一天念個十萬聲佛號，臨終能不能去？要看你的心地善不善。十萬聲佛號沒錯，功夫是有了，如果你是修十善，上品十善，馬上就批准了，可以移民到極樂世界。一天十萬聲佛號，心地不善，還有貪瞋痴慢、還有自私自利，這個人去不了。為什麼？念佛功夫夠了，及格了，打五十分，另外分數不夠，去不了。所以要記住，上品十善。這個要真幹，不真幹不行！現在這上品十善怎麼修？我們就這些年來特別提倡儒釋道的三個根，那就是上品十善，所以不能疏忽。《弟子規》都沒有落實，極樂世界去不了，《感應篇》不能落實，極樂世界去不了；《感應篇》跟《弟子規》這兩樣東西都落實了，上品十善就差不多了，我相信肯定可以做到。經上佛講的這些話不能不注意，不能疏忽，一定要很清楚、很明白，我們這一生具足西方極樂世界的條件，穩穩當當取極樂世界。這跟現在移民是同樣的一個道理，我具備這個條件，我可以移民到極樂世界去。</w:t>
      </w:r>
    </w:p>
    <w:p>
      <w:pPr>
        <w:pStyle w:val="Heading1"/>
        <w:rPr>
          <w:rStyle w:val="StrongEmphasis"/>
          <w:bCs w:val="false"/>
        </w:rPr>
      </w:pPr>
      <w:bookmarkStart w:id="2294" w:name="__RefHeading___Toc335317228"/>
      <w:bookmarkEnd w:id="2294"/>
      <w:r>
        <w:rPr>
          <w:rStyle w:val="StrongEmphasis"/>
          <w:bCs w:val="false"/>
        </w:rPr>
        <w:t>經教懺法都沒辦法消除業障怎麼辦？</w:t>
      </w:r>
    </w:p>
    <w:p>
      <w:pPr>
        <w:pStyle w:val="Heading2"/>
        <w:spacing w:before="0" w:after="156"/>
        <w:rPr/>
      </w:pPr>
      <w:r>
        <w:rPr/>
        <w:t>◎</w:t>
      </w:r>
      <w:r>
        <w:rPr/>
        <w:t>文摘恭錄—淨土大經解演義（第</w:t>
      </w:r>
      <w:r>
        <w:rPr/>
        <w:t>九十六</w:t>
      </w:r>
      <w:r>
        <w:rPr/>
        <w:t>集）</w:t>
      </w:r>
      <w:r>
        <w:rPr/>
        <w:t>2010/</w:t>
      </w:r>
      <w:r>
        <w:rPr/>
        <w:t>8</w:t>
      </w:r>
      <w:r>
        <w:rPr/>
        <w:t>/</w:t>
      </w:r>
      <w:r>
        <w:rPr/>
        <w:t>5</w:t>
      </w:r>
      <w:r>
        <w:rPr/>
        <w:t>　檔名：</w:t>
      </w:r>
      <w:r>
        <w:rPr/>
        <w:t>02-039-00</w:t>
      </w:r>
      <w:r>
        <w:rPr/>
        <w:t>96</w:t>
      </w:r>
    </w:p>
    <w:p>
      <w:pPr>
        <w:pStyle w:val="Heading3"/>
        <w:ind w:firstLine="480"/>
        <w:rPr/>
      </w:pPr>
      <w:r>
        <w:rPr/>
        <w:t>我在年輕的時候，我記得我講淨土經典《觀無量壽佛經》，我參考前清乾隆時代灌頂法師的註解。他在註解裡有一句話告訴我們，我們遇到困難，求佛菩薩加持，用佛教的這些方法來化解災難。他說：你的業障很重，所有經教懺法都沒有辦法消除你的業障，什麼方法你用盡了，都消除不了，最後還有一個方法，肯定能把它消除掉，那方法是什麼？一句阿彌陀佛，一心專念。當時我們在經上註解裡看到他這麼寫的，我們對他沒有信心，雖然不反對，也把他的話介紹出來，但是沒這個信心，不了解道理。以後我們學了《華嚴經》，學習賢首國師的《還源觀》，才恍然大悟。再看看現代的量子力學都這麼說，意念集中，這個力量太大。集中在哪裡？集中在一句阿彌陀佛，叫六字洪名，四個字就可以。為什麼？愈簡單效果愈大。這一句佛號真管用。用這一句佛號來加持一切諸菩薩，從初發心乃至於到等覺。你這一念清淨心念這句佛號，力量不可思議。這一句佛號，阿彌陀佛是什麼？是自性的名稱。他翻譯出來，這是印度話，梵語，翻譯出來叫無量，佛是覺悟，無量覺，無量的智慧，無量的覺悟。那是自性的本能，自性本來就是無量覺。用這句名號，把自己自性裡面的無量智慧、無量覺悟開發出來，那個作用就太大！早年我們學習經教，這些名詞術語都很熟悉，信心為什麼生不起來？這經教的理我們參不透，也沒有人對我們講清楚，講明白。我們在經教裡面鍥而不捨，下了這麼多年的功夫，慢慢的明白，慢慢的覺悟，肯定，不再懷疑，這個方法起作用。</w:t>
      </w:r>
    </w:p>
    <w:p>
      <w:pPr>
        <w:pStyle w:val="Heading1"/>
        <w:rPr>
          <w:rStyle w:val="StrongEmphasis"/>
          <w:bCs w:val="false"/>
        </w:rPr>
      </w:pPr>
      <w:bookmarkStart w:id="2295" w:name="__RefHeading___Toc335317229"/>
      <w:r>
        <w:rPr>
          <w:rStyle w:val="StrongEmphasis"/>
          <w:bCs w:val="false"/>
        </w:rPr>
        <w:t>消災祈福的勝因</w:t>
      </w:r>
      <w:bookmarkEnd w:id="2295"/>
      <w:r>
        <w:rPr>
          <w:rStyle w:val="StrongEmphasis"/>
          <w:bCs w:val="false"/>
        </w:rPr>
        <w:t xml:space="preserve"> </w:t>
      </w:r>
    </w:p>
    <w:p>
      <w:pPr>
        <w:pStyle w:val="Heading2"/>
        <w:spacing w:before="0" w:after="156"/>
        <w:rPr/>
      </w:pPr>
      <w:r>
        <w:rPr/>
        <w:t>◎</w:t>
      </w:r>
      <w:r>
        <w:rPr/>
        <w:t>文摘恭錄—淨土大經解演義（第</w:t>
      </w:r>
      <w:r>
        <w:rPr/>
        <w:t>九十六</w:t>
      </w:r>
      <w:r>
        <w:rPr/>
        <w:t>集）</w:t>
      </w:r>
      <w:r>
        <w:rPr/>
        <w:t>2010/</w:t>
      </w:r>
      <w:r>
        <w:rPr/>
        <w:t>8</w:t>
      </w:r>
      <w:r>
        <w:rPr/>
        <w:t>/</w:t>
      </w:r>
      <w:r>
        <w:rPr/>
        <w:t>5</w:t>
      </w:r>
      <w:r>
        <w:rPr/>
        <w:t>　檔名：</w:t>
      </w:r>
      <w:r>
        <w:rPr/>
        <w:t>02-039-00</w:t>
      </w:r>
      <w:r>
        <w:rPr/>
        <w:t>96</w:t>
      </w:r>
    </w:p>
    <w:p>
      <w:pPr>
        <w:pStyle w:val="Heading3"/>
        <w:ind w:firstLine="480"/>
        <w:rPr/>
      </w:pPr>
      <w:r>
        <w:rPr/>
        <w:t>今天這個社會這麼亂，地球上災難這麼多，是什麼？不善的念頭，自私自利，貪瞋痴慢，損人利己，它統統是這個念頭。這種念頭全世界人各個都是這個念頭，這個集體的意識，力量就大，這個力量可以把地球毀掉。這道理我們搞清楚了，我們要拯救這個地球，念頭轉過來。少數人轉過來都能產生不思議的效果。科學家提供我們一個數字，全世界地球上的人口，百分之一的平方根，不超過八千人，不是八千萬，八千人。也就是說這個世界上如果能有八千個人集中意念，把這個心態都轉到最好的、最善的，這世界上災難就能化解。我們能相信嗎？現在地球上六十多億人口，八千人能救，你相不相信？那麼多人幹壞事，八千個好人能救。我相信，我憑什麼相信？我們老祖宗有一句話說「邪不勝正」，多數人他是邪知邪見，這八千人正知正見，我相信這句話，邪不勝正。這要發真心，沒有自己，加一點自己私心在裡頭就不行，那就是妄心。我們要用真心，怎樣把妄心變成真心？這四句話好，「一乘願海，六字洪名，三根普被，萬類齊收」，這十六個字太好了。最重要的學阿彌陀佛，在因地上一乘願海，一乘是成佛，究竟圓滿。他的極樂世界就這十六個字修成的，善思惟。用了五劫的時間，終於極樂世界出現。「結得大願之勝因」，無比殊勝的因。所以極樂世界是無比殊勝的果報。</w:t>
      </w:r>
    </w:p>
    <w:p>
      <w:pPr>
        <w:pStyle w:val="Heading1"/>
        <w:rPr>
          <w:rStyle w:val="StrongEmphasis"/>
          <w:bCs w:val="false"/>
        </w:rPr>
      </w:pPr>
      <w:bookmarkStart w:id="2296" w:name="__RefHeading___Toc335317230"/>
      <w:r>
        <w:rPr>
          <w:rStyle w:val="StrongEmphasis"/>
          <w:bCs w:val="false"/>
        </w:rPr>
        <w:t>無始無明</w:t>
      </w:r>
      <w:bookmarkEnd w:id="2296"/>
      <w:r>
        <w:rPr>
          <w:rStyle w:val="StrongEmphasis"/>
          <w:bCs w:val="false"/>
        </w:rPr>
        <w:t xml:space="preserve"> </w:t>
      </w:r>
    </w:p>
    <w:p>
      <w:pPr>
        <w:pStyle w:val="Heading2"/>
        <w:spacing w:before="0" w:after="156"/>
        <w:rPr/>
      </w:pPr>
      <w:r>
        <w:rPr/>
        <w:t>◎</w:t>
      </w:r>
      <w:r>
        <w:rPr/>
        <w:t>文摘恭錄—淨土大經解演義（第</w:t>
      </w:r>
      <w:r>
        <w:rPr/>
        <w:t>九十七</w:t>
      </w:r>
      <w:r>
        <w:rPr/>
        <w:t>集）</w:t>
      </w:r>
      <w:r>
        <w:rPr/>
        <w:t>2010/</w:t>
      </w:r>
      <w:r>
        <w:rPr/>
        <w:t>8</w:t>
      </w:r>
      <w:r>
        <w:rPr/>
        <w:t>/</w:t>
      </w:r>
      <w:r>
        <w:rPr/>
        <w:t>5</w:t>
      </w:r>
      <w:r>
        <w:rPr/>
        <w:t>　檔名：</w:t>
      </w:r>
      <w:r>
        <w:rPr/>
        <w:t>02-039-00</w:t>
      </w:r>
      <w:r>
        <w:rPr/>
        <w:t>97</w:t>
      </w:r>
    </w:p>
    <w:p>
      <w:pPr>
        <w:pStyle w:val="Heading3"/>
        <w:ind w:firstLine="480"/>
        <w:rPr/>
      </w:pPr>
      <w:r>
        <w:rPr/>
        <w:t>寂是說的定，自性本定，六祖惠能大師見性的時候，他告訴我們「何期自性，本無動搖」，這句話就是講自性本定，有沒有動搖過？沒有。動搖的不是自性，「一念不覺而有無明」，這就動搖了，為什麼會有一念不覺？這一念不覺是什麼時候發生的？這在大乘教裡面叫根本大問，這個問題叫根本大問。佛告訴我們，這樁事情沒有原因，也沒有時間、也沒有空間。你要問什麼時候有？所以，佛用了一個名詞，用得非常巧妙，這微微一動叫無明，佛說這個現象叫「無始無明」，這無始兩個字妙極了。我們初學佛的時候，以為佛說這兩個字，大概是時間太久太久說不出來，我們說千萬年、億萬年、億兆萬年大概都說不出來，就說無始吧！我們把意思錯會了，無始不是這個意思。再長的時間，佛也能說得出來，如果說不出來，佛怎麼可以說是一切智？無始的意思很簡單，沒有開始這叫無始，這個妙，妙極了！怎麼沒有開始？明明開始了。我們這個十法界依正莊嚴、六道輪迴從哪來的？不就從無始當中變出來的嗎？雖變出來的，因為它不是真的。就像我們作夢一樣，我們每個人都有作夢的經驗，夢中有無量無邊的境界。你常常作夢，有沒有兩次夢相同的？沒有，從來沒有兩次相同的。也許有兩次相同的，那就是感應的夢，會夢到同樣一樁事情，感應，一般作夢不可能有相同的現象。那問你，你的夢是幾點幾分幾秒發夢的？你也說不出來。你要問佛，佛告訴你，無始作夢，為什麼？它假的，不是真的，所以佛說叫無始無明。為什麼會有這個現象？迷了。覺了沒有這個現象，迷的時候有現象。好比我們一個人工作時間長，很累了，很累的時候，很疲倦眼睛就會看到一些不正常的東西，所謂眼花了，不是你真看到，你以為看到，實際上是眼花，疲倦了。</w:t>
      </w:r>
    </w:p>
    <w:p>
      <w:pPr>
        <w:pStyle w:val="Heading1"/>
        <w:rPr/>
      </w:pPr>
      <w:bookmarkStart w:id="2297" w:name="__RefHeading___Toc335317231"/>
      <w:r>
        <w:rPr>
          <w:rStyle w:val="StrongEmphasis"/>
          <w:bCs w:val="false"/>
        </w:rPr>
        <w:t>真我假我</w:t>
      </w:r>
      <w:bookmarkEnd w:id="2297"/>
      <w:r>
        <w:rPr>
          <w:rStyle w:val="StrongEmphasis"/>
          <w:bCs w:val="false"/>
        </w:rPr>
        <w:t xml:space="preserve"> </w:t>
      </w:r>
    </w:p>
    <w:p>
      <w:pPr>
        <w:pStyle w:val="Heading2"/>
        <w:spacing w:before="0" w:after="156"/>
        <w:rPr/>
      </w:pPr>
      <w:r>
        <w:rPr/>
        <w:t>◎</w:t>
      </w:r>
      <w:r>
        <w:rPr/>
        <w:t>文摘恭錄—淨土大經解演義（第</w:t>
      </w:r>
      <w:r>
        <w:rPr/>
        <w:t>九十七</w:t>
      </w:r>
      <w:r>
        <w:rPr/>
        <w:t>集）</w:t>
      </w:r>
      <w:r>
        <w:rPr/>
        <w:t>2010/</w:t>
      </w:r>
      <w:r>
        <w:rPr/>
        <w:t>8</w:t>
      </w:r>
      <w:r>
        <w:rPr/>
        <w:t>/</w:t>
      </w:r>
      <w:r>
        <w:rPr/>
        <w:t>5</w:t>
      </w:r>
      <w:r>
        <w:rPr/>
        <w:t>　檔名：</w:t>
      </w:r>
      <w:r>
        <w:rPr/>
        <w:t>02-039-00</w:t>
      </w:r>
      <w:r>
        <w:rPr/>
        <w:t>97</w:t>
      </w:r>
    </w:p>
    <w:p>
      <w:pPr>
        <w:pStyle w:val="Heading3"/>
        <w:ind w:firstLine="480"/>
        <w:rPr/>
      </w:pPr>
      <w:r>
        <w:rPr/>
        <w:t>真我是什麼？靈性就是自性，自性才是真我，自性能生萬法，自性</w:t>
      </w:r>
      <w:r>
        <w:rPr/>
        <w:t>_</w:t>
      </w:r>
      <w:r>
        <w:rPr/>
        <w:t>具足無量智慧德能。我們學佛，學佛最後的目標是什麼？就是把我找回來，真我找回來。別再執著假我，我們要把真我找回來，假我也在真我之中，好像真我是我們一個人身，假我是什麼？假我是身上一根汗毛，是身上一個細胞。我們現在忘掉了，真我忘掉，把一根汗毛當作我，把一個細胞當作我，就這麼回事情。在楞嚴會上，釋迦牟尼佛用大海做比喻，把大海比作自性，我們這芸芸眾生是什麼？是大海裡面起一個水泡，浪花一沖水泡就很多，一個水泡個個都執著它是我。什麼時候水泡破掉了，才曉得大海是我，水泡是假我，大海是真我，才曉得自性是真我。從自性裡起的現象，就像大海起的水泡。認識大海了，才曉得遍法界虛空界萬事萬法統統是我，不再分別了，那真的叫覺悟。樹木花草、山河大地跟自己什麼關係？我，是真我。</w:t>
      </w:r>
    </w:p>
    <w:p>
      <w:pPr>
        <w:pStyle w:val="Heading1"/>
        <w:rPr/>
      </w:pPr>
      <w:bookmarkStart w:id="2298" w:name="__RefHeading___Toc335317232"/>
      <w:r>
        <w:rPr>
          <w:rStyle w:val="StrongEmphasis"/>
          <w:bCs w:val="false"/>
        </w:rPr>
        <w:t>念佛與持戒</w:t>
      </w:r>
      <w:bookmarkEnd w:id="2298"/>
      <w:r>
        <w:rPr>
          <w:rStyle w:val="StrongEmphasis"/>
          <w:bCs w:val="false"/>
        </w:rPr>
        <w:t xml:space="preserve"> </w:t>
      </w:r>
    </w:p>
    <w:p>
      <w:pPr>
        <w:pStyle w:val="Heading2"/>
        <w:spacing w:before="0" w:after="156"/>
        <w:rPr/>
      </w:pPr>
      <w:r>
        <w:rPr/>
        <w:t>◎</w:t>
      </w:r>
      <w:r>
        <w:rPr/>
        <w:t>文摘恭錄—淨土大經解演義（第</w:t>
      </w:r>
      <w:r>
        <w:rPr/>
        <w:t>九十七</w:t>
      </w:r>
      <w:r>
        <w:rPr/>
        <w:t>集）</w:t>
      </w:r>
      <w:r>
        <w:rPr/>
        <w:t>2010/</w:t>
      </w:r>
      <w:r>
        <w:rPr/>
        <w:t>8</w:t>
      </w:r>
      <w:r>
        <w:rPr/>
        <w:t>/</w:t>
      </w:r>
      <w:r>
        <w:rPr/>
        <w:t>5</w:t>
      </w:r>
      <w:r>
        <w:rPr/>
        <w:t>　檔名：</w:t>
      </w:r>
      <w:r>
        <w:rPr/>
        <w:t>02-039-00</w:t>
      </w:r>
      <w:r>
        <w:rPr/>
        <w:t>97</w:t>
      </w:r>
    </w:p>
    <w:p>
      <w:pPr>
        <w:pStyle w:val="Heading3"/>
        <w:ind w:firstLine="480"/>
        <w:rPr/>
      </w:pPr>
      <w:r>
        <w:rPr/>
        <w:t>「又念佛即是持戒」，我們要不要再去學戒律？念佛人不需要了。戒律有三大類，第一個是律儀戒，一定一條一條的遵守，特別是對初學的也很重要。真念佛的人，一天到晚十萬聲佛號，那個念佛就是持戒，這叫什麼？道共戒。念佛是修道，修西方道，彌陀的道，步步向極樂世界靠近，這就屬於道共戒。佛號就是戒律，心裡是佛，口裡是佛，身即是佛，哪裡會做壞事！這就叫持戒。第二類叫什麼？定共戒，他入定了，入定不會做壞事情，沒有惡念，也沒有惡行，所以定共戒，定裡頭有戒，道裡頭有戒。如果沒有修道，沒有修定，那就要持戒；沒有戒，佛法就沒有了，這個諸位同修不能不知道，戒律沒有了，佛法就滅掉。所以我們今天念佛還要強調持戒，為什麼？念佛我們自己成就，這地球上許許多多眾生他們要受苦，持戒就能夠離苦得樂。戒是善法，斷惡修善，善有善果，果報，惡有惡報，佛給我們講的十個標準，十善業道，你修十善你的果報在三善道，真的善。</w:t>
      </w:r>
    </w:p>
    <w:p>
      <w:pPr>
        <w:pStyle w:val="Heading1"/>
        <w:rPr>
          <w:rStyle w:val="StrongEmphasis"/>
          <w:bCs w:val="false"/>
        </w:rPr>
      </w:pPr>
      <w:bookmarkStart w:id="2299" w:name="__RefHeading___Toc335317233"/>
      <w:bookmarkEnd w:id="2299"/>
      <w:r>
        <w:rPr>
          <w:rStyle w:val="StrongEmphasis"/>
          <w:bCs w:val="false"/>
        </w:rPr>
        <w:t>菩薩在世間如何度化眾生？</w:t>
      </w:r>
    </w:p>
    <w:p>
      <w:pPr>
        <w:pStyle w:val="Heading2"/>
        <w:spacing w:before="0" w:after="156"/>
        <w:rPr/>
      </w:pPr>
      <w:r>
        <w:rPr/>
        <w:t>◎</w:t>
      </w:r>
      <w:r>
        <w:rPr/>
        <w:t>文摘恭錄—淨土大經解演義（第</w:t>
      </w:r>
      <w:r>
        <w:rPr/>
        <w:t>九十七</w:t>
      </w:r>
      <w:r>
        <w:rPr/>
        <w:t>集）</w:t>
      </w:r>
      <w:r>
        <w:rPr/>
        <w:t>2010/</w:t>
      </w:r>
      <w:r>
        <w:rPr/>
        <w:t>8</w:t>
      </w:r>
      <w:r>
        <w:rPr/>
        <w:t>/</w:t>
      </w:r>
      <w:r>
        <w:rPr/>
        <w:t>5</w:t>
      </w:r>
      <w:r>
        <w:rPr/>
        <w:t>　檔名：</w:t>
      </w:r>
      <w:r>
        <w:rPr/>
        <w:t>02-039-00</w:t>
      </w:r>
      <w:r>
        <w:rPr/>
        <w:t>97</w:t>
      </w:r>
    </w:p>
    <w:p>
      <w:pPr>
        <w:pStyle w:val="Heading3"/>
        <w:ind w:firstLine="480"/>
        <w:rPr/>
      </w:pPr>
      <w:r>
        <w:rPr/>
        <w:t>諸佛菩薩、祖師大德這些教誨講了幾千年，古人相信，現在人不相信。為什麼？古時候沒有科學，人心淳厚、厚道，都能接受、都相信。聰明人、有智慧的人帶頭，真有智慧的人就相信；有知識沒有智慧，他不相信。最近這三百年來科學興起，大家相信科學，不再相信古聖先賢的教誨，不再相信倫理道德才變成今天這個樣子，我們不能不知道。我們要想幫助這個社會，幫助他們離苦得樂，要從自身做起，要做出好樣子來給他看。他看你三年五年不相信你，看你十年八年不相信，看你二十年三十年他相信了。幫助別人不容易，開頭吃盡苦頭，人家不相信你、毀謗你、侮辱你，甚至於陷害，都要承受，都要做出好樣子來。給我什麼樣的困難，一絲毫怨恨都沒有，每天還是快快樂樂，為什麼？你跟佛接觸，法喜充滿。他看久了，苦頭也吃夠了，還繼續在吃苦，我們相信總有一天他會回頭，他會覺悟，他知道錯了，他會懺悔，終於明白了，這個人叫得度。所以今天度一切眾生有一定的困難，那就看看菩薩能不能受得了？菩薩可以受得了。為什麼？他永遠住在中道上，所以他不受外面境界的干擾。一心念佛提升自己的境界，用世間人的話來說，積無量無邊的功德。菩薩不受這個功德，把這些功德迴向給一切苦難眾生，幫助他們早一天覺悟、早一天回頭。</w:t>
      </w:r>
    </w:p>
    <w:p>
      <w:pPr>
        <w:pStyle w:val="Heading1"/>
        <w:rPr>
          <w:rStyle w:val="StrongEmphasis"/>
          <w:bCs w:val="false"/>
        </w:rPr>
      </w:pPr>
      <w:bookmarkStart w:id="2300" w:name="__RefHeading___Toc335317234"/>
      <w:bookmarkEnd w:id="2300"/>
      <w:r>
        <w:rPr>
          <w:rStyle w:val="StrongEmphasis"/>
          <w:bCs w:val="false"/>
        </w:rPr>
        <w:t>災難乃共業所感，因別業去途各異</w:t>
      </w:r>
    </w:p>
    <w:p>
      <w:pPr>
        <w:pStyle w:val="Heading2"/>
        <w:spacing w:before="0" w:after="156"/>
        <w:rPr/>
      </w:pPr>
      <w:r>
        <w:rPr/>
        <w:t>◎</w:t>
      </w:r>
      <w:r>
        <w:rPr/>
        <w:t>文摘恭錄—淨土大經解演義（第</w:t>
      </w:r>
      <w:r>
        <w:rPr/>
        <w:t>九十七</w:t>
      </w:r>
      <w:r>
        <w:rPr/>
        <w:t>集）</w:t>
      </w:r>
      <w:r>
        <w:rPr/>
        <w:t>2010/</w:t>
      </w:r>
      <w:r>
        <w:rPr/>
        <w:t>8</w:t>
      </w:r>
      <w:r>
        <w:rPr/>
        <w:t>/</w:t>
      </w:r>
      <w:r>
        <w:rPr/>
        <w:t>5</w:t>
      </w:r>
      <w:r>
        <w:rPr/>
        <w:t>　檔名：</w:t>
      </w:r>
      <w:r>
        <w:rPr/>
        <w:t>02-039-00</w:t>
      </w:r>
      <w:r>
        <w:rPr/>
        <w:t>97</w:t>
      </w:r>
    </w:p>
    <w:p>
      <w:pPr>
        <w:pStyle w:val="Heading3"/>
        <w:ind w:firstLine="480"/>
        <w:rPr/>
      </w:pPr>
      <w:r>
        <w:rPr/>
        <w:t>所以遇到這個經，確實隨意所願皆可得度，依照經典理論、方法、境界去修行，取西方極樂世界，想什麼時候去就什麼時候去。有人急著要去，幾天能成功？《彌陀經》上講的「若一日」，一天就能成就；「若二日、若三日」，後頭說到七日。那個七不是七天，七是表法的意思，代表圓滿，就是隨意，你喜歡哪天去就哪天去。七是隨意的意思，圓滿，愛什麼時候去就什麼時候去，想在這個世間多住幾年不礙事。為什麼？住在這個世間沒有別的事情，是為了還有些有緣人，我多住幾天把他們統統帶去，就這回事情。如果沒有人帶的話，那現在就去，住這幹什麼？毫無意義。所以懂得這個道理，古往今來，災難是個共業，幾千人、幾百人一場災難來的時候統統死了。我們沒有天眼，我們沒有宿命通，不知道這是怎麼回事情，好像上天降下的災難，也不看看這些人，哪些人該死，哪些人不該死，真有好人！好人、壞人都有，為什麼一起都遭難？有天眼通的、有宿命通他看到了，好人在這個災難裡面生天，老天很公平，他到天堂去了，他去享福去了。造作惡業的人他到下面去，餓鬼、地獄、畜生，同樣一個時候死，去處各個不相同。所以念佛的人時時刻刻把阿彌陀佛放在心上，縱然共業，一次災難當中死亡，他到極樂世界去了。你才真正把事實真相看出來了。</w:t>
      </w:r>
    </w:p>
    <w:p>
      <w:pPr>
        <w:pStyle w:val="Heading1"/>
        <w:rPr>
          <w:rStyle w:val="StrongEmphasis"/>
          <w:bCs w:val="false"/>
        </w:rPr>
      </w:pPr>
      <w:bookmarkStart w:id="2301" w:name="__RefHeading___Toc335317235"/>
      <w:bookmarkEnd w:id="2301"/>
      <w:r>
        <w:rPr>
          <w:rStyle w:val="StrongEmphasis"/>
          <w:bCs w:val="false"/>
        </w:rPr>
        <w:t>什麼是靈魂？</w:t>
      </w:r>
    </w:p>
    <w:p>
      <w:pPr>
        <w:pStyle w:val="Heading2"/>
        <w:spacing w:before="0" w:after="156"/>
        <w:rPr/>
      </w:pPr>
      <w:r>
        <w:rPr/>
        <w:t>◎</w:t>
      </w:r>
      <w:r>
        <w:rPr/>
        <w:t>文摘恭錄—淨土大經解演義（第九十九集）</w:t>
      </w:r>
      <w:r>
        <w:rPr/>
        <w:t>2010/8/6</w:t>
      </w:r>
      <w:r>
        <w:rPr/>
        <w:t>　檔名：</w:t>
      </w:r>
      <w:r>
        <w:rPr/>
        <w:t>02-039-0099</w:t>
      </w:r>
    </w:p>
    <w:p>
      <w:pPr>
        <w:pStyle w:val="Heading3"/>
        <w:ind w:firstLine="480"/>
        <w:rPr/>
      </w:pPr>
      <w:r>
        <w:rPr/>
        <w:t>這個人「臨命終時，最後剎那」，最後是講斷氣，氣斷了，神識離開身體，這個時候「一切諸根悉皆散壞」。這是什麼？身體，六根不起作用了，眼不能見、耳不能聽了。一切諸根就是六根，六根作用失掉。為什麼？識離開了，你的心裡面，阿賴耶離開了，末那離開了，意識離開了，前五識也離開了，離開這個身體。識存不存在？存在，它離開、它存在，這就是我們世俗講的靈魂，靈魂離開身體。人沒有死的時候，靈魂會不會離開身體？偶爾也有，叫靈魂出竅。他身體沒壞，他還有呼吸，但是靈魂短暫離開身體，那他起的作用就比我們平常能力大，離開身體好像飄在空中，他能看到自己的身體，也能看到周邊一切人的動作。所以靈魂可以離開身體。我們作夢，夢是靈魂在起作用，不是身體，靈魂在起作用。</w:t>
      </w:r>
    </w:p>
    <w:p>
      <w:pPr>
        <w:pStyle w:val="Heading3"/>
        <w:ind w:firstLine="480"/>
        <w:rPr/>
      </w:pPr>
      <w:r>
        <w:rPr/>
        <w:t>說靈魂，這是有個誤會，魂有，它決定不靈，它要靈就好了，它不靈。所以孔子他不說靈魂，他叫遊魂，你看《易經》裡「精氣為物，遊魂為變」，用遊魂說得好，孔老夫子不是不知道。因為魂的活動速度很快，它極不穩定，就像我們念頭一樣，前念滅後念生，一個接一個，它是這種狀態，所以稱遊魂是正確的。它不聰明，真的是靈的話，它怎麼會到三惡道去投胎？沒有這個道理。到三惡道投胎，還不是迷惑顛倒去的，誤以為是好境界，去了以後上當了，出不來了，總是這種情形多。它出不了六道輪迴，六道是個界限，修行修得好，它能到天道，能到欲界天、色界天、無色界天，就是出離不了六道。修行到一定的功夫，真的有一點覺悟，不是大徹大悟，在佛法裡面它真的有覺悟，它就脫離六道。脫離六道，我們就不叫它做靈魂，一般稱它為靈性。這個稱法也是正確的，靈性，靈性是真正的自己，我們稱靈性一般都是在四聖法界，不是六道。這個地方告訴我們的，人在臨死的這一剎那，這一剎那是非常關鍵的時候，所以臨終助念非常有道理。</w:t>
      </w:r>
    </w:p>
    <w:p>
      <w:pPr>
        <w:pStyle w:val="Heading1"/>
        <w:rPr>
          <w:rStyle w:val="StrongEmphasis"/>
          <w:bCs w:val="false"/>
        </w:rPr>
      </w:pPr>
      <w:bookmarkStart w:id="2302" w:name="__RefHeading___Toc335317236"/>
      <w:bookmarkEnd w:id="2302"/>
      <w:r>
        <w:rPr>
          <w:rStyle w:val="StrongEmphasis"/>
          <w:bCs w:val="false"/>
        </w:rPr>
        <w:t>一切親屬悉皆捨離</w:t>
      </w:r>
    </w:p>
    <w:p>
      <w:pPr>
        <w:pStyle w:val="Heading2"/>
        <w:spacing w:before="0" w:after="156"/>
        <w:rPr/>
      </w:pPr>
      <w:r>
        <w:rPr/>
        <w:t>◎</w:t>
      </w:r>
      <w:r>
        <w:rPr/>
        <w:t>文摘恭錄—淨土大經解演義（第九十九集）</w:t>
      </w:r>
      <w:r>
        <w:rPr/>
        <w:t>2010/8/6</w:t>
      </w:r>
      <w:r>
        <w:rPr/>
        <w:t>　檔名：</w:t>
      </w:r>
      <w:r>
        <w:rPr/>
        <w:t>02-039-0099</w:t>
      </w:r>
    </w:p>
    <w:p>
      <w:pPr>
        <w:pStyle w:val="Heading3"/>
        <w:ind w:firstLine="480"/>
        <w:rPr/>
      </w:pPr>
      <w:r>
        <w:rPr/>
        <w:t>這個地方「一切親屬悉皆捨離」，我們在這段經文裡要覺悟，親屬是過去生中結的緣，學佛之後，這個親屬就要用智慧的方法來把他改變成法眷屬，這就對了。如果是情執很深，對我們的修行就產生一定的障礙，不但障礙你證果，障礙你往生，連經教的義理都被它障礙了。被它障礙什麼？你錯解了，不是如來真實義。如來真實義那是性德，自性裡頭自然的流露，你一起心動念就把它扭曲了。所以，親屬要不要做出那種親愛的樣子？要。為什麼？是為了教化愚昧的眾生，教他倫理、教他道德，讓他活在這個世間是一個有秩序的社會，幸福美滿的人生，給他這個。</w:t>
      </w:r>
    </w:p>
    <w:p>
      <w:pPr>
        <w:pStyle w:val="Heading3"/>
        <w:ind w:firstLine="480"/>
        <w:rPr/>
      </w:pPr>
      <w:r>
        <w:rPr/>
        <w:t>佛菩薩就得做出樣子給他看，把孝悌忠信、禮義廉恥做出來，這個是世間和諧、穩定、互助合作、德行的一個基礎，佛菩薩教這類眾生就必須要這樣做，要表演，做出來。要真的有感情，那是凡夫；菩薩做的表演就像舞台表演一樣，表演得非常逼真，你看不出破綻，得明眼人才能看得清楚，一般人看不清楚。他表演得非常逼真，他才能感化眾生，才能教忠教孝、教廉教恥，他才能教眾生，是這麼個意思。實際上呢？實際上他們的心就跟經上講的永遠是清淨平等覺，這我們要知道。知道我們就會學，學就是修學，我們才能夠學得像，從事上像六道凡夫，從理上像一真法界，兩面都像，這是諸佛菩薩應化在世間。你看頭一個，世間人難捨的是親情，把它放在前面。</w:t>
      </w:r>
    </w:p>
    <w:p>
      <w:pPr>
        <w:pStyle w:val="Heading1"/>
        <w:rPr>
          <w:rStyle w:val="StrongEmphasis"/>
          <w:bCs w:val="false"/>
        </w:rPr>
      </w:pPr>
      <w:bookmarkStart w:id="2303" w:name="__RefHeading___Toc335317237"/>
      <w:bookmarkEnd w:id="2303"/>
      <w:r>
        <w:rPr>
          <w:rStyle w:val="StrongEmphasis"/>
          <w:bCs w:val="false"/>
        </w:rPr>
        <w:t>智慧跟知識的差別</w:t>
      </w:r>
    </w:p>
    <w:p>
      <w:pPr>
        <w:pStyle w:val="Heading2"/>
        <w:spacing w:before="0" w:after="156"/>
        <w:rPr/>
      </w:pPr>
      <w:r>
        <w:rPr/>
        <w:t>◎</w:t>
      </w:r>
      <w:r>
        <w:rPr/>
        <w:t>文摘恭錄—淨土大經解演義（第一百集）</w:t>
      </w:r>
      <w:r>
        <w:rPr/>
        <w:t>2010/8/7</w:t>
      </w:r>
      <w:r>
        <w:rPr/>
        <w:t>　檔名：</w:t>
      </w:r>
      <w:r>
        <w:rPr/>
        <w:t>02-039-0100</w:t>
      </w:r>
    </w:p>
    <w:p>
      <w:pPr>
        <w:pStyle w:val="Heading3"/>
        <w:ind w:firstLine="480"/>
        <w:rPr/>
      </w:pPr>
      <w:r>
        <w:rPr/>
        <w:t>我們煩惱習氣很重，為什麼要斷煩惱？不是為自己，是為幫助一切眾生，這個力量太大了！我煩惱早一天斷掉，我就早一天幫助眾生，眾生就早一天得利益，他不是為自己。為自己懶惰一點沒有關係，我遲個兩年，遲個一、二劫無所謂。你看到這麼多苦難眾生，你於心何忍！所以這是大慈大悲的動力來推動，願力來推動，希望自己趕快把煩惱習氣放下。放下之後才能夠成就法門，智慧才能成就。如果煩惱習氣沒有放下，就來廣學多聞，那你所學習的全是知識，不是智慧，智慧跟知識的差別就在此地。知識裡頭沒有煩惱習氣，就是智慧；還帶著煩惱習氣，那就叫知識。所以知識只能解決局部問題，肯定還有後遺症。現代這個社會，我們就看得很清楚，有人說現在社會是知識爆炸的社會，一點都不錯，人人都在求知識，可是不懂得倫理道德。也有人說，現在人會做事，不會做人，這個話說得有道理。不知道孝順父母，不知道尊敬尊長，甚至於年輕的父母不知道怎樣來教兒女，這就是煩惱習氣沒斷。中國自古以來，無論是家庭教育（從前的私塾是家教）、學校教育、社會教育都是把倫理道德擺在第一位，倫理道德就是煩惱無盡誓願斷，把它擺在第一位。人沒有知識沒有關係，會做人，知道孝悌忠信，知道禮義廉恥、仁愛和平，他是個好人，他不會造罪業。他對國家社會縱然沒有貢獻，他不會傷害，這個教育你就想它多重要！有了這個基礎之後，再求知識，那個知識就是智慧。</w:t>
      </w:r>
    </w:p>
    <w:p>
      <w:pPr>
        <w:pStyle w:val="Heading1"/>
        <w:rPr>
          <w:rStyle w:val="StrongEmphasis"/>
          <w:bCs w:val="false"/>
        </w:rPr>
      </w:pPr>
      <w:bookmarkStart w:id="2304" w:name="__RefHeading___Toc335317238"/>
      <w:bookmarkEnd w:id="2304"/>
      <w:r>
        <w:rPr>
          <w:rStyle w:val="StrongEmphasis"/>
          <w:bCs w:val="false"/>
        </w:rPr>
        <w:t>不可以少善根福德因緣得生彼國</w:t>
      </w:r>
    </w:p>
    <w:p>
      <w:pPr>
        <w:pStyle w:val="Heading2"/>
        <w:spacing w:before="0" w:after="156"/>
        <w:rPr/>
      </w:pPr>
      <w:r>
        <w:rPr/>
        <w:t>◎</w:t>
      </w:r>
      <w:r>
        <w:rPr/>
        <w:t>文摘恭錄—淨土大經解演義（第一百集）</w:t>
      </w:r>
      <w:r>
        <w:rPr/>
        <w:t>2010/8/7</w:t>
      </w:r>
      <w:r>
        <w:rPr/>
        <w:t>　檔名：</w:t>
      </w:r>
      <w:r>
        <w:rPr/>
        <w:t>02-039-0100</w:t>
      </w:r>
    </w:p>
    <w:p>
      <w:pPr>
        <w:pStyle w:val="Heading3"/>
        <w:ind w:firstLine="480"/>
        <w:rPr/>
      </w:pPr>
      <w:r>
        <w:rPr/>
        <w:t>阿彌陀佛建立西方極樂世界幹什麼？不是為自己，於自己名聞利養邊都沾不上。是為幫助遍法界虛空界一切諸佛剎土裡面的六道眾生，接引他們到極樂世界來，在極樂世界做一個最適合修行成就的道場，歡迎他們來。不需要太高的條件，很簡單的條件，你真的是善男子善女人，也就是你能把十善業道做到了，你相信這個法門，你願意往生，他就來接引你。信願持名，你看多簡單！可是我們不要忘掉，重要一個條件不要疏忽了，那就是釋迦牟尼佛為我們介紹的，「不可以少善根福德因緣得生彼國」，這句話重要。你有信、有願、有行，最後你不能往生，你說佛騙了我。佛沒騙你，佛講得很清楚，你少善根福德因緣，你就不能去，去的人一定要多善根。善根是什麼？善根是信願，你真信切願，這是善根。福德是什麼？福德是真幹，我真的把十善業道落實了，因為那個地方皆是諸上善人俱會一處。善的標準就是十善業，不殺生、不偷盜、不邪淫、不妄語、不兩舌、不綺語、不惡口、不貪、不瞋、不痴。這個條件做到幾分之幾就行，這十個條件做圓滿就成佛，我們能做到百分之一就行了，就有把握往生極樂世界。所以這十願不能不修，十願怎麼個修法？我講得很多，落實《弟子規》、落實《感應篇》就是修十善業道。因為《十善業道》只提出一個綱領，沒細說，《感應篇》跟《弟子規》就是它的細目，這十條是總綱。你把這兩樣東西做到，《弟子規》做到，《十善業》做到，你就是諸上善人。雖然是小善，往生的時候，阿彌陀佛先佛光注照你，佛光一照，就把你的小善變成大善，提升了，這是佛力加持。佛力加持是相對的，你有多少，他加多少；我們修得多，他加得就多，這個道理不能不懂。</w:t>
      </w:r>
    </w:p>
    <w:p>
      <w:pPr>
        <w:pStyle w:val="Heading1"/>
        <w:rPr>
          <w:rStyle w:val="StrongEmphasis"/>
          <w:bCs w:val="false"/>
        </w:rPr>
      </w:pPr>
      <w:bookmarkStart w:id="2305" w:name="__RefHeading___Toc335317239"/>
      <w:bookmarkEnd w:id="2305"/>
      <w:r>
        <w:rPr>
          <w:rStyle w:val="StrongEmphasis"/>
          <w:bCs w:val="false"/>
        </w:rPr>
        <w:t>佛說法四十九年，為什麼說無有說法</w:t>
      </w:r>
    </w:p>
    <w:p>
      <w:pPr>
        <w:pStyle w:val="Heading2"/>
        <w:spacing w:before="0" w:after="156"/>
        <w:rPr/>
      </w:pPr>
      <w:r>
        <w:rPr/>
        <w:t>◎</w:t>
      </w:r>
      <w:r>
        <w:rPr/>
        <w:t>文摘恭錄—淨土大經解演義（第一Ｏ一集）</w:t>
      </w:r>
      <w:r>
        <w:rPr/>
        <w:t>2010/8/7</w:t>
      </w:r>
      <w:r>
        <w:rPr/>
        <w:t>　檔名：</w:t>
      </w:r>
      <w:r>
        <w:rPr/>
        <w:t>02-039-0101</w:t>
      </w:r>
    </w:p>
    <w:p>
      <w:pPr>
        <w:pStyle w:val="Heading3"/>
        <w:ind w:firstLine="480"/>
        <w:rPr/>
      </w:pPr>
      <w:r>
        <w:rPr/>
        <w:t>諸佛菩薩、法身大士應化在世間，六道裡頭無論是哪一道沒有起心動念過。像釋迦牟尼佛也是如是，他應化在世間沒有起心動念過。沒起心動念，他怎麼能現相？他怎麼能說法？這就是他的行權方便。我們看到佛的相，佛自身不著相；我們聽到佛說法，實際上佛並沒有說法。所以《般若經》上說，誰要是說他講經說法那叫謗佛。無說而說，說而無說，他真的是無說，他為什麼會說？眾生有感，他自然的反應，這個應是法爾如是。這樁事情，曾經有人問過佛陀，佛弟子當中舍利弗智慧第一，有人向佛請教，舍利弗的智慧從哪來的？為什麼有那麼大的智慧？佛用一個鼓做比喻，鼓大家都見過，古老的樂器，他說：鼓你知道嗎？知道。鼓的肚子裡有沒有東西？沒有，空空的，就兩張皮包著空空的。他說：舍利弗的心就像鼓一樣，裡頭什麼都沒有，可是你叩它，大叩則大鳴，小叩則小鳴，不叩則不鳴，無論什麼問題你問他，他對答如流。他有沒有動個念頭？沒有。所以真的叫說而無說，那個說是應。他沒有起心動念，他沒有分別執著，他說的是什麼！同樣一個道理，釋迦牟尼佛四十九年講經說法，說了沒有？一個字也沒說。我們有說，為什麼？起心動念，想想這個話怎麼說法，就有說了。人家不起心、不動念，他怎麼會說法？所以說是無說而說。我們凡夫不會聽，會聽的人怎麼聽法？聽而無聽，無聽而聽，那就會了，跟佛完全對應起來。所以我們聽佛說法，往往把佛的意思解錯了，是自己的意思，不是佛的意思。所以「願解如來真實義」，很不容易做到。</w:t>
      </w:r>
    </w:p>
    <w:p>
      <w:pPr>
        <w:pStyle w:val="Heading1"/>
        <w:rPr>
          <w:rStyle w:val="StrongEmphasis"/>
          <w:bCs w:val="false"/>
        </w:rPr>
      </w:pPr>
      <w:bookmarkStart w:id="2306" w:name="__RefHeading___Toc335317240"/>
      <w:bookmarkEnd w:id="2306"/>
      <w:r>
        <w:rPr>
          <w:rStyle w:val="StrongEmphasis"/>
          <w:bCs w:val="false"/>
        </w:rPr>
        <w:t>如何有求必應</w:t>
      </w:r>
    </w:p>
    <w:p>
      <w:pPr>
        <w:pStyle w:val="Heading2"/>
        <w:spacing w:before="0" w:after="156"/>
        <w:rPr/>
      </w:pPr>
      <w:r>
        <w:rPr/>
        <w:t>◎</w:t>
      </w:r>
      <w:r>
        <w:rPr/>
        <w:t>文摘恭錄—淨土大經解演義（第一Ｏ一集）</w:t>
      </w:r>
      <w:r>
        <w:rPr/>
        <w:t>2010/8/7</w:t>
      </w:r>
      <w:r>
        <w:rPr/>
        <w:t>　檔名：</w:t>
      </w:r>
      <w:r>
        <w:rPr/>
        <w:t>02-039-0101</w:t>
      </w:r>
    </w:p>
    <w:p>
      <w:pPr>
        <w:pStyle w:val="Heading3"/>
        <w:ind w:firstLine="480"/>
        <w:rPr/>
      </w:pPr>
      <w:r>
        <w:rPr/>
        <w:t>十法界都說是世間，真正出世間是要超越十法界才真的出世間，世間一切苦永遠擺脫了，離苦得樂。不是我們現在，沒吃的，送一點吃的來，我們離苦得樂；沒有穿的，送一點穿的衣服來，不是這個，這個事情太小了。這些事情佛也教給我們，讓我們自己去處理去，大的苦樂，佛菩薩來幫助我們處理，小事自己處理。</w:t>
      </w:r>
    </w:p>
    <w:p>
      <w:pPr>
        <w:pStyle w:val="Heading3"/>
        <w:ind w:firstLine="480"/>
        <w:rPr/>
      </w:pPr>
      <w:r>
        <w:rPr/>
        <w:t>這個世間，我們前面都講得很多，求財富得財富，求聰明智慧得聰明智慧，求長壽得長壽，沒有一樣你求不到的，你只要依照佛講的道理、方法你去求，有求必應。可是我們有時候求不應，那怎麼回事情？這些法都是我在二十幾歲跟章嘉大師學的，他老人家很慈悲，常常教我。你求，沒有感應的時候，老師說不是沒有感應，是你自己有業障，把這個感應障礙住；如果把業障懺除，感應就現前，不是沒感應。我向老師請教，這業障怎麼個除掉的法？他告訴我懺悔。講到懺悔，大師告訴我，「佛法重實質不重形式」，教我這個法門，形式上的懺悔不重要，要是從實質上，實質是什麼？實質是後不再做。我知道自己做錯了，我也能懂了，就是中國人講的「不貳過」，那就真懺悔，不在形式上。孔夫子的學生，不貳過只有一個人，夫子常常讚歎的顏回。可見得別人都不行，都還常常有過失，只有顏回這個人很了不起，他做到不貳過。所以老師告訴我，懺除業障，然後有求必應。於是我們就明白，如果我們求財、求智慧，都是自私自利去求，恐怕都沒有感應；如果我們求財、求智慧是為眾生服務，幫助這些社會上苦難眾生，那就有感應。你看，不為自己才行，為什麼？這個理我們能想得通，不是很深。如果說為自私自利，去求佛菩薩都有感應，那佛菩薩不是鼓勵我們自私自利嗎？不是在教我們為非作惡嗎？那哪有這種佛菩薩？妖魔鬼怪才幹這個事情，佛菩薩不會幹這個事情。佛菩薩肯定我們的心行要跟他接近，跟諸佛菩薩同心、同願、同解、同行，那就肯定感應，沒有不感應的。</w:t>
      </w:r>
    </w:p>
    <w:p>
      <w:pPr>
        <w:pStyle w:val="Heading1"/>
        <w:rPr>
          <w:rStyle w:val="StrongEmphasis"/>
          <w:bCs w:val="false"/>
        </w:rPr>
      </w:pPr>
      <w:bookmarkStart w:id="2307" w:name="__RefHeading___Toc335317241"/>
      <w:bookmarkEnd w:id="2307"/>
      <w:r>
        <w:rPr>
          <w:rStyle w:val="StrongEmphasis"/>
          <w:bCs w:val="false"/>
        </w:rPr>
        <w:t>隨順性德，美滿幸福</w:t>
      </w:r>
    </w:p>
    <w:p>
      <w:pPr>
        <w:pStyle w:val="Heading2"/>
        <w:spacing w:before="0" w:after="156"/>
        <w:rPr/>
      </w:pPr>
      <w:r>
        <w:rPr/>
        <w:t>◎</w:t>
      </w:r>
      <w:r>
        <w:rPr/>
        <w:t>文摘恭錄—淨土大經解演義（第一Ｏ一集）</w:t>
      </w:r>
      <w:r>
        <w:rPr/>
        <w:t>2010/8/7</w:t>
      </w:r>
      <w:r>
        <w:rPr/>
        <w:t>　檔名：</w:t>
      </w:r>
      <w:r>
        <w:rPr/>
        <w:t>02-039-0101</w:t>
      </w:r>
    </w:p>
    <w:p>
      <w:pPr>
        <w:pStyle w:val="Heading3"/>
        <w:ind w:firstLine="480"/>
        <w:rPr/>
      </w:pPr>
      <w:r>
        <w:rPr/>
        <w:t>眼前的困難，只要把性德拿出一點點就能解決，性德的根是什麼？中國人講孝，五倫裡頭頭一句父子有親，那是性德的源頭。性德，無量無邊的性德，統統是從這個根源流露出來的。在佛法講是慈悲，許多宗教裡面講的愛，它那個愛跟佛法的慈悲，跟中國五倫裡父子有親那個親意思完全相同，沒有附帶任何條件的，無條件的愛。我們中國人把性德，簡簡單單的說出十二個字，這十二個字能夠幫助我們這一生過得很幸福、過得很快樂，這十二個字是「孝悌忠信、禮義廉恥、仁愛和平」，性德！這十二個字是不是無量無邊？是的。我們想一想，十善十條，十大願王也是十條，菩薩一擴張的時候，就把它變成八萬四千細行。我們中國這十二個字，在菩薩道裡是不是八萬四千細行？我相信有過之而無不及，它是性德。</w:t>
      </w:r>
    </w:p>
    <w:p>
      <w:pPr>
        <w:pStyle w:val="Heading1"/>
        <w:rPr>
          <w:rStyle w:val="StrongEmphasis"/>
          <w:bCs w:val="false"/>
        </w:rPr>
      </w:pPr>
      <w:bookmarkStart w:id="2308" w:name="__RefHeading___Toc335317242"/>
      <w:bookmarkEnd w:id="2308"/>
      <w:r>
        <w:rPr>
          <w:rStyle w:val="StrongEmphasis"/>
          <w:bCs w:val="false"/>
        </w:rPr>
        <w:t>怎樣生平等心？</w:t>
      </w:r>
    </w:p>
    <w:p>
      <w:pPr>
        <w:pStyle w:val="Heading2"/>
        <w:spacing w:before="0" w:after="156"/>
        <w:rPr/>
      </w:pPr>
      <w:r>
        <w:rPr/>
        <w:t>◎</w:t>
      </w:r>
      <w:r>
        <w:rPr/>
        <w:t>文摘恭錄—淨土大經解演義（第一Ｏ一集）</w:t>
      </w:r>
      <w:r>
        <w:rPr/>
        <w:t>2010/8/7</w:t>
      </w:r>
      <w:r>
        <w:rPr/>
        <w:t>　檔名：</w:t>
      </w:r>
      <w:r>
        <w:rPr/>
        <w:t>02-039-0101</w:t>
      </w:r>
    </w:p>
    <w:p>
      <w:pPr>
        <w:pStyle w:val="Heading3"/>
        <w:ind w:firstLine="480"/>
        <w:rPr/>
      </w:pPr>
      <w:r>
        <w:rPr/>
        <w:t>一切佛法都是從自性生的，離開自性沒有一法可得。《還源觀》上講「自性清淨圓明體」，就是這個地方講的佛法藏。出生無盡，周遍一切，這一切法，一切佛法是它出生的，一切煩惱、業障、習氣也是它出生的。怎麼回事情？覺悟了出生一切佛法，迷了就出生一切妄想分別執著，這些東西出現了。所以我們對於這一切非法的、反面的，也不要輕視他，為什麼？他體是真的，只是他迷了變成這個樣子，他要一覺悟就恢復正常了。所以諸佛菩薩對於地獄眾生恭敬，對於蚊蟲螞蟻不敢怠慢，什麼原因？你從另一面去看，他覺悟了他都是佛，他本來是佛，雖然在迷他本性沒有迷，這個要知道。本性永遠清淨，它不會被染污，不生不滅；那個迷是假的，迷有生有滅，迷有染、有淨、有善、有惡。我們能把這些事情搞清楚、搞明白，我們在一切世間，這十法界一切世間，我們的平等心就生出來，無論什麼境界，我們看起來一視同仁，這叫佛知佛見。</w:t>
      </w:r>
    </w:p>
    <w:p>
      <w:pPr>
        <w:pStyle w:val="Heading1"/>
        <w:rPr>
          <w:rStyle w:val="StrongEmphasis"/>
          <w:bCs w:val="false"/>
        </w:rPr>
      </w:pPr>
      <w:bookmarkStart w:id="2309" w:name="__RefHeading___Toc335317243"/>
      <w:bookmarkEnd w:id="2309"/>
      <w:r>
        <w:rPr>
          <w:rStyle w:val="StrongEmphasis"/>
          <w:bCs w:val="false"/>
        </w:rPr>
        <w:t>成為一家人的緣</w:t>
      </w:r>
    </w:p>
    <w:p>
      <w:pPr>
        <w:pStyle w:val="Heading2"/>
        <w:spacing w:before="0" w:after="156"/>
        <w:rPr/>
      </w:pPr>
      <w:r>
        <w:rPr/>
        <w:t>◎</w:t>
      </w:r>
      <w:r>
        <w:rPr/>
        <w:t>文摘恭錄—淨土大經解演義（第一Ｏ四集）</w:t>
      </w:r>
      <w:r>
        <w:rPr/>
        <w:t>2010/8/9</w:t>
      </w:r>
      <w:r>
        <w:rPr/>
        <w:t>　檔名：</w:t>
      </w:r>
      <w:r>
        <w:rPr/>
        <w:t>02-039-0104</w:t>
      </w:r>
    </w:p>
    <w:p>
      <w:pPr>
        <w:pStyle w:val="Heading3"/>
        <w:ind w:firstLine="480"/>
        <w:rPr/>
      </w:pPr>
      <w:r>
        <w:rPr/>
        <w:t>六道的凡夫捨身受身，再去找一個身體。通常找身體就是要找父母，父母跟自己一定有緣，沒有緣你不會去找他。佛在經教裡常常告訴我們，兒女跟父母是什麼緣分？佛把它分為四大類，有報恩的，前世父母對他有恩，這一生遇到了，他感恩，他來報答的。這樣一個小孩，天性就是孝順父母，他來報恩的，很聽話，也很可愛，這是第一類的。第二類是報怨的，父母跟他有仇、有怨，可能是過去生中殺害他，這一次遇到了，遇到了，他來報怨、他來報仇，這個小孩就不聽話，不順從父母。第三種是討債的，這個小孩也很可愛，如果欠得少，二、三歲他就走了，你花錢花得那麼多，他討完他就走了，如果欠得多，可能供他念書，念到中學、念到大學、念到博士學位，學位拿到他就走了，他來討債的，你欠他多，你得還他多。另外一種是還債的，還債對父母沒有什麼恩情，但是對父母不錯，過去他欠父母欠得很多，這一世他在物質方面養父母會照顧得很周到；如果欠得少的，這個孩子對父母就相當刻薄，自己的日子過得很好，父母有得吃、有得穿就可以了，不怎麼樣的孝敬。這四種情形我們冷靜去觀察，都在我們現前，我們常常都能看到這四種狀況，就曉得佛在經上講得的一點都沒錯。</w:t>
      </w:r>
    </w:p>
    <w:p>
      <w:pPr>
        <w:pStyle w:val="Heading1"/>
        <w:rPr>
          <w:rStyle w:val="StrongEmphasis"/>
          <w:bCs w:val="false"/>
        </w:rPr>
      </w:pPr>
      <w:bookmarkStart w:id="2310" w:name="__RefHeading___Toc335317244"/>
      <w:bookmarkEnd w:id="2310"/>
      <w:r>
        <w:rPr>
          <w:rStyle w:val="StrongEmphasis"/>
          <w:bCs w:val="false"/>
        </w:rPr>
        <w:t>了解真相，做法眷屬</w:t>
      </w:r>
    </w:p>
    <w:p>
      <w:pPr>
        <w:pStyle w:val="Heading2"/>
        <w:spacing w:before="0" w:after="156"/>
        <w:rPr/>
      </w:pPr>
      <w:r>
        <w:rPr/>
        <w:t>◎</w:t>
      </w:r>
      <w:r>
        <w:rPr/>
        <w:t>文摘恭錄—淨土大經解演義（第一Ｏ四集）</w:t>
      </w:r>
      <w:r>
        <w:rPr/>
        <w:t>2010/8/9</w:t>
      </w:r>
      <w:r>
        <w:rPr/>
        <w:t>　檔名：</w:t>
      </w:r>
      <w:r>
        <w:rPr/>
        <w:t>02-039-0104</w:t>
      </w:r>
    </w:p>
    <w:p>
      <w:pPr>
        <w:pStyle w:val="Heading3"/>
        <w:ind w:firstLine="480"/>
        <w:rPr/>
      </w:pPr>
      <w:r>
        <w:rPr/>
        <w:t>不學佛的人隨業受報，受果報的時候總有怨結，這個事情很麻煩，又結新的怨，冤冤相報沒完沒了，所以這不是辦法。我們是這個緣分到這個世間來的，遇到佛法之後，覺悟了，如何把我們這種關係，過去世的恩怨、債務的關係把它轉變成法眷屬，這就好了。過去報恩也好、報怨也好，討債、還債都好，一筆勾銷，從今天起我們都是同參伴侶，還是要非常孝順，為什麼？做給眾生看，自行化他。自己能照這樣做，依照佛陀教誨、依照聖人的教導去做，提升自己的德行，雙方都提升，自己提升，父母也提升，雙方都提升。同時你的親戚朋友、你的鄰居，看到你們這一家和睦、一家孝慈，他們也學會了。所以自行之後就能化他，這個功德就愈來愈殊勝。可見得聖賢教育對我們的利益太大，好處太多了。</w:t>
      </w:r>
    </w:p>
    <w:p>
      <w:pPr>
        <w:pStyle w:val="Heading1"/>
        <w:rPr>
          <w:rStyle w:val="StrongEmphasis"/>
          <w:bCs w:val="false"/>
        </w:rPr>
      </w:pPr>
      <w:bookmarkStart w:id="2311" w:name="__RefHeading___Toc335317245"/>
      <w:bookmarkEnd w:id="2311"/>
      <w:r>
        <w:rPr>
          <w:rStyle w:val="StrongEmphasis"/>
          <w:bCs w:val="false"/>
        </w:rPr>
        <w:t>釋迦牟尼佛告訴我們人生的真相</w:t>
      </w:r>
    </w:p>
    <w:p>
      <w:pPr>
        <w:pStyle w:val="Heading2"/>
        <w:spacing w:before="0" w:after="156"/>
        <w:rPr/>
      </w:pPr>
      <w:r>
        <w:rPr/>
        <w:t>◎</w:t>
      </w:r>
      <w:r>
        <w:rPr/>
        <w:t>文摘恭錄—淨土大經解演義（第一Ｏ四集）</w:t>
      </w:r>
      <w:r>
        <w:rPr/>
        <w:t>2010/8/9</w:t>
      </w:r>
      <w:r>
        <w:rPr/>
        <w:t>　檔名：</w:t>
      </w:r>
      <w:r>
        <w:rPr/>
        <w:t>02-039-0104</w:t>
      </w:r>
    </w:p>
    <w:p>
      <w:pPr>
        <w:pStyle w:val="Heading3"/>
        <w:ind w:firstLine="480"/>
        <w:rPr/>
      </w:pPr>
      <w:r>
        <w:rPr/>
        <w:t>我們到這個世間來幹什麼？為什麼到世間來的？這個問題曾經有人問過釋迦牟尼佛，我想不止一個人，肯定有很多人問過。佛的答覆，一句話，「人生酬業」。你到這個世間來幹什麼？酬償你過去所造的業因。過去生中造的善因，你到這個世間來享福，果報，善有善果，過去生中要做的惡因，那你得受苦，不善一定得苦報。他把這個事情講清楚、講明白，我們才真正曉得，一生的遭遇，無論是順境、是逆境，善緣、惡緣，善緣你一生遇到的好人，惡緣一生遇到壞人，全是命裡注定的。真的古人所謂「一生全是命，半點不由人」，你自己不能做主，所有一切遭遇都是過去世的業因，現前這是果報。通達、明白了，我們的心就安了。</w:t>
      </w:r>
    </w:p>
    <w:p>
      <w:pPr>
        <w:pStyle w:val="Heading3"/>
        <w:ind w:firstLine="480"/>
        <w:rPr/>
      </w:pPr>
      <w:r>
        <w:rPr/>
        <w:t>所以古人講心安理得，心為什麼安？道理明白了，不再打妄想了。理明白心就安了，心安了道理就明白了，這互為因果。明瞭之後我們知道應當好好做人，業障要消。消業障就是逆境裡頭、苦難的時候要能忍受，不怨天、不尤人，自己造的自己要承當，平平安安度過好，業消掉了。這一生起心動念、言語造作再不造罪業了，認真努力斷惡修善。善行的根本就是孝順父母、尊敬師長。</w:t>
      </w:r>
    </w:p>
    <w:p>
      <w:pPr>
        <w:pStyle w:val="Heading1"/>
        <w:rPr>
          <w:rStyle w:val="StrongEmphasis"/>
          <w:bCs w:val="false"/>
        </w:rPr>
      </w:pPr>
      <w:bookmarkStart w:id="2312" w:name="__RefHeading___Toc335317246"/>
      <w:bookmarkEnd w:id="2312"/>
      <w:r>
        <w:rPr>
          <w:rStyle w:val="StrongEmphasis"/>
          <w:bCs w:val="false"/>
        </w:rPr>
        <w:t>學習佛法終極的目標</w:t>
      </w:r>
    </w:p>
    <w:p>
      <w:pPr>
        <w:pStyle w:val="Heading2"/>
        <w:spacing w:before="0" w:after="156"/>
        <w:rPr/>
      </w:pPr>
      <w:r>
        <w:rPr/>
        <w:t>◎</w:t>
      </w:r>
      <w:r>
        <w:rPr/>
        <w:t>文摘恭錄—淨土大經解演義（第一Ｏ四集）</w:t>
      </w:r>
      <w:r>
        <w:rPr/>
        <w:t>2010/8/9</w:t>
      </w:r>
      <w:r>
        <w:rPr/>
        <w:t>　檔名：</w:t>
      </w:r>
      <w:r>
        <w:rPr/>
        <w:t>02-039-0104</w:t>
      </w:r>
    </w:p>
    <w:p>
      <w:pPr>
        <w:pStyle w:val="Heading3"/>
        <w:ind w:firstLine="480"/>
        <w:rPr/>
      </w:pPr>
      <w:r>
        <w:rPr/>
        <w:t>六道怎麼回事情？為什麼會有六道？六道從哪裡來的？六道外面還有沒有東西？統統解決了，明心見性了，這叫得阿耨多羅三藐三菩提。這一句前面跟諸位說過，這是佛法學習終極的目標，學佛學什麼？就是學這一句，這一句翻成中國意思，無上正等正覺。得無上正等正覺，這個人就稱之為佛陀，他成佛了；如果得的是正等正覺，我們就稱他作菩薩；假如他得的只是正覺，我們就稱他作阿羅漢。所以這一句裡面這三個意思都有。下面這三菩提就是正覺，阿羅漢證得的，三藐三菩提是菩薩正等正覺，再加上阿耨多羅，這就是佛所證得的，無上正等正覺，這叫真學佛。這三個階段，上上根人可以同時得到，釋迦牟尼佛給我們示現的，同時證得，真的是一剎那之間他把妄想分別執著統統放下，頓捨、頓超、頓證。不是上上根人，那你就一個階段一個階段的，把它分成三個階段，先把執著放下，於世出世間一切法不再執著，那你就成三菩提，三菩提叫正覺，你就證阿羅漢果；證得阿羅漢之後再迴小向大，繼續努力去修行，把分別放下，分別放下之後你就證得三藐三菩提，三藐三菩提翻成我們的意思叫正等正覺，這是菩薩；再向上，把起心動念放下，六根在六塵境界上不起心、不動念，那你就成阿耨多羅三藐三菩提，無上正等正覺。這個時候超越十法界了，阿羅漢超越六道，佛超越十法界，這是真學佛。</w:t>
      </w:r>
    </w:p>
    <w:p>
      <w:pPr>
        <w:pStyle w:val="Heading1"/>
        <w:rPr/>
      </w:pPr>
      <w:bookmarkStart w:id="2313" w:name="__RefHeading___Toc335317247"/>
      <w:bookmarkEnd w:id="2313"/>
      <w:r>
        <w:rPr>
          <w:rStyle w:val="StrongEmphasis"/>
          <w:bCs w:val="false"/>
        </w:rPr>
        <w:t>我們是德薄垢重的凡夫</w:t>
      </w:r>
    </w:p>
    <w:p>
      <w:pPr>
        <w:pStyle w:val="Heading2"/>
        <w:spacing w:before="0" w:after="156"/>
        <w:rPr/>
      </w:pPr>
      <w:r>
        <w:rPr/>
        <w:t>◎</w:t>
      </w:r>
      <w:r>
        <w:rPr/>
        <w:t>文摘恭錄—淨土大經解演義（第一Ｏ四集）</w:t>
      </w:r>
      <w:r>
        <w:rPr/>
        <w:t>2010/8/9</w:t>
      </w:r>
      <w:r>
        <w:rPr/>
        <w:t>　檔名：</w:t>
      </w:r>
      <w:r>
        <w:rPr/>
        <w:t>02-039-0104</w:t>
      </w:r>
    </w:p>
    <w:p>
      <w:pPr>
        <w:pStyle w:val="Heading3"/>
        <w:ind w:firstLine="480"/>
        <w:rPr/>
      </w:pPr>
      <w:r>
        <w:rPr/>
        <w:t>「如來見諸眾生，樂於小法，德薄垢重者」，像現前這個時代，乃至於三千年前釋迦牟尼佛出現在世間的這個時代，我們地球上的人確實歡喜小法，中國這個地區就是一個標準。喜歡什麼？喜歡人天，這一生得到人身，歡喜享受人間的富貴，來生？來生希望享受天上的富貴，希望來生生天。這個現象就是，從佛的眼睛看，德薄垢重，垢是煩惱，煩惱習氣很重，德行很薄，只想到人天，沒有想到超越六道輪迴。要知道在人天享福，你有沒有造孽？肯定，哪有不造罪孽？不要說別的，你每天吃的這些眾生，尤其吃肉，這些眾生甘心情願供養你嗎？你試試看，你叫一頭豬，你說豬你來，我要殺你，你把你的肉供給我們吃。你看牠那個樣子，你拿到刀那個樣子，驚慌失措，到處亂跑，要逃命。這就是什麼？不甘心、不情願。你殺了牠，牠弱你強，弱肉強食，牠敵不過你，牠怨恨在心，來生牠投胎做了人身，你呢？你來生的時候，造罪業，你到畜生道變成豬，牠又來殺你，不就這麼回事情嗎？冤冤相報沒完沒了，生生世世。所以我們單單從飲食上來說，從穿著上來說，就殺很多眾生。冬天穿的這些皮毛，把畜生的皮扒下來，牠情願嗎？不情願，深仇大恨。我們穿著的時候很得意，牠來索命的時候就苦了。</w:t>
      </w:r>
    </w:p>
    <w:p>
      <w:pPr>
        <w:pStyle w:val="Heading1"/>
        <w:rPr>
          <w:rStyle w:val="StrongEmphasis"/>
          <w:bCs w:val="false"/>
        </w:rPr>
      </w:pPr>
      <w:bookmarkStart w:id="2314" w:name="__RefHeading___Toc335317248"/>
      <w:bookmarkEnd w:id="2314"/>
      <w:r>
        <w:rPr>
          <w:rStyle w:val="StrongEmphasis"/>
          <w:bCs w:val="false"/>
        </w:rPr>
        <w:t>最有耐心的慈父</w:t>
      </w:r>
    </w:p>
    <w:p>
      <w:pPr>
        <w:pStyle w:val="Heading2"/>
        <w:spacing w:before="0" w:after="156"/>
        <w:rPr/>
      </w:pPr>
      <w:r>
        <w:rPr/>
        <w:t>◎</w:t>
      </w:r>
      <w:r>
        <w:rPr/>
        <w:t>文摘恭錄—淨土大經解演義（第一Ｏ四集）</w:t>
      </w:r>
      <w:r>
        <w:rPr/>
        <w:t>2010/8/9</w:t>
      </w:r>
      <w:r>
        <w:rPr/>
        <w:t>　檔名：</w:t>
      </w:r>
      <w:r>
        <w:rPr/>
        <w:t>02-039-0104</w:t>
      </w:r>
    </w:p>
    <w:p>
      <w:pPr>
        <w:pStyle w:val="Heading3"/>
        <w:ind w:firstLine="480"/>
        <w:rPr/>
      </w:pPr>
      <w:r>
        <w:rPr/>
        <w:t>佛是恆順眾生，你造惡，佛也順著你，為什麼？攔不住。佛勸你，你不聽，那怎麼？隨你去吧！但是佛很慈悲，佛在旁邊看著，看著你造孽，看著你受果報，你總會有一天省悟過來，省悟過來佛就來度你，你沒有省悟過來，佛站在旁邊看著你，看你作惡，看你變畜生，看你墮餓鬼，看你墮地獄，苦頭吃盡了，人就後悔，我錯了，他認錯了。到認錯的時候就有救了，為什麼？他聽話了，能聽勸了，能聽教了，佛就會教他，佛氏門中不捨一人。無論你做多大的罪孽，佛還是在旁邊看著你，你肯回頭，肯接受，佛就會教你，沒有不能解脫的。</w:t>
      </w:r>
    </w:p>
    <w:p>
      <w:pPr>
        <w:pStyle w:val="Heading1"/>
        <w:rPr>
          <w:rStyle w:val="StrongEmphasis"/>
          <w:bCs w:val="false"/>
        </w:rPr>
      </w:pPr>
      <w:bookmarkStart w:id="2315" w:name="__RefHeading___Toc335317249"/>
      <w:bookmarkEnd w:id="2315"/>
      <w:r>
        <w:rPr>
          <w:rStyle w:val="StrongEmphasis"/>
          <w:bCs w:val="false"/>
        </w:rPr>
        <w:t>示現是隨眾生心，應所知量</w:t>
      </w:r>
    </w:p>
    <w:p>
      <w:pPr>
        <w:pStyle w:val="Heading2"/>
        <w:spacing w:before="0" w:after="156"/>
        <w:rPr/>
      </w:pPr>
      <w:r>
        <w:rPr/>
        <w:t>◎</w:t>
      </w:r>
      <w:r>
        <w:rPr/>
        <w:t>文摘恭錄—淨土大經解演義（第一Ｏ四集）</w:t>
      </w:r>
      <w:r>
        <w:rPr/>
        <w:t>2010/8/9</w:t>
      </w:r>
      <w:r>
        <w:rPr/>
        <w:t>　檔名：</w:t>
      </w:r>
      <w:r>
        <w:rPr/>
        <w:t>02-039-0104</w:t>
      </w:r>
    </w:p>
    <w:p>
      <w:pPr>
        <w:pStyle w:val="Heading3"/>
        <w:ind w:firstLine="480"/>
        <w:rPr/>
      </w:pPr>
      <w:r>
        <w:rPr/>
        <w:t>釋迦牟尼佛作此示現，當年跟著釋迦牟尼佛一起來的，經上常說，「一佛出世，千佛擁護」。千不是數字，不是定數，形容許許多多佛菩薩都來隨喜，看到釋迦牟尼佛在這個地方成佛，教化眾生，大家都來幫忙。怎麼幫忙？也都投身到這個世間來，前面我們看到的，也有出生在王宮，也有出生在大臣、大富長者家裡面，或者在貧窮人家，遇到佛了，都做佛的弟子，聽到佛的說法生歡喜心，其實統統來示現的，來幫助佛。</w:t>
      </w:r>
    </w:p>
    <w:p>
      <w:pPr>
        <w:pStyle w:val="Heading3"/>
        <w:ind w:firstLine="480"/>
        <w:rPr/>
      </w:pPr>
      <w:r>
        <w:rPr/>
        <w:t>我們再想想，佛如是教化眾生，其他宗教乃至於學派呢？我們就曉得都是佛菩薩在作略，都是在示現。這個地區人種族不一樣，文化不相同，自古以來人遇到災難都求老天、都求神仙，所以在這個環境裡面作斯示現，應以什麼身得度就現什麼身。你要求神仙，他就現神仙身來度你，你信基督，他就現基督身來度你。由此可知，無論哪個宗教，他們所拜的神，宇宙之間唯一的真神，真神就是一個，在各個地區名字不一樣，在天主教、在基督教稱為上帝，在伊斯蘭教稱為真主，在中國民間稱為玉皇大帝，名稱雖然不一樣，我們都知道全是諸佛如來做種種不同的化身，眾生只要有苦難，你希望什麼樣的人來幫助你，他就現身。真正搞明白，覺悟了，原來是一樁事情。在佛法裡面說，都是諸佛如來變化的，如果在伊斯蘭教裡來講，諸佛菩薩全是真主變化的，在基督教裡面講，全是耶穌變化的。能不能講得通？講得通，一點都沒錯。這就是恆順眾生、隨喜功德，普賢菩薩講的。《楞嚴經》上所說的，「隨眾生心，應所知量」，你心裡最仰慕的是什麼，他就現什麼，你仰慕神，他就現神，你仰慕仙，他就現仙，他就示現仙人。講到最後，究其根源，到底是怎麼回事情？講到最後是自性，是自己，不是別人。</w:t>
      </w:r>
    </w:p>
    <w:p>
      <w:pPr>
        <w:pStyle w:val="Heading1"/>
        <w:rPr>
          <w:rStyle w:val="StrongEmphasis"/>
          <w:bCs w:val="false"/>
        </w:rPr>
      </w:pPr>
      <w:bookmarkStart w:id="2316" w:name="__RefHeading___Toc335317250"/>
      <w:bookmarkEnd w:id="2316"/>
      <w:r>
        <w:rPr>
          <w:rStyle w:val="StrongEmphasis"/>
          <w:bCs w:val="false"/>
        </w:rPr>
        <w:t>學佛的條件</w:t>
      </w:r>
    </w:p>
    <w:p>
      <w:pPr>
        <w:pStyle w:val="Heading2"/>
        <w:spacing w:before="0" w:after="156"/>
        <w:rPr/>
      </w:pPr>
      <w:r>
        <w:rPr/>
        <w:t>◎</w:t>
      </w:r>
      <w:r>
        <w:rPr/>
        <w:t>文摘恭錄—淨土大經解演義（第一Ｏ二集）</w:t>
      </w:r>
      <w:r>
        <w:rPr/>
        <w:t>2010/8/8</w:t>
      </w:r>
      <w:r>
        <w:rPr/>
        <w:t>　檔名：</w:t>
      </w:r>
      <w:r>
        <w:rPr/>
        <w:t>02-039-0102</w:t>
      </w:r>
    </w:p>
    <w:p>
      <w:pPr>
        <w:pStyle w:val="Heading3"/>
        <w:ind w:firstLine="480"/>
        <w:rPr/>
      </w:pPr>
      <w:r>
        <w:rPr/>
        <w:t>《十善業道經》是第一部經，入門的經典，人天法，這個諸位要知道。你看淨業三福第一條是人天法，沒入門的，「孝養父母，奉事師長，慈心不殺，修十善業」。這是什麼人？不是菩薩，也不是羅漢，連須陀洹也攀不上，這是欲界天跟人世間要學的。人學好了才能夠學佛，學佛的條件是把人學好。經本上一打開，佛常常喊著「善男子善女人」，我們真正把這個善字做到，這個善就是十善業道，十善業道真正做到，你才能入佛門。入佛門首先接受三皈五戒，那我們現在也受了三皈，也受了五戒，還有很多同修都受了菩薩戒，是真的嗎？我們心裡要有數，不是真的，為什麼？沒有做到。天台大師講的六即，我們是名字即佛，就是有名無實，有受過三皈的名，沒有三皈的實質，全是假的，這不能不知道。假的為什麼還要去受？祖師大德告訴我們，假的可以受，受了之後，常常你記得我已經皈依三寶，我已經受了五戒，我要認真學習，它會常常提醒你。沒有受，你不會有這個概念；受了之後，常常提醒，有這個好處，比不受好。可是受了，千萬不要以為我已經是三寶弟子，我受了，受了三皈五戒，這叫大妄語，這有罪過的，你沒做到。受了之後要認真努力去做，一定要把它做到，這才好。所以佛法重實質不重形式。</w:t>
      </w:r>
    </w:p>
    <w:p>
      <w:pPr>
        <w:pStyle w:val="Heading3"/>
        <w:ind w:firstLine="480"/>
        <w:rPr/>
      </w:pPr>
      <w:r>
        <w:rPr/>
        <w:t>我初學佛的時候認識章嘉大師，沒有皈依，我跟他三年，好像第三年才皈依，前兩年都沒有皈依。以後有很多人，「你常常跟他老人家在一起，你不皈依怎麼可以？」好像說不過去了，在大師面前皈依，受三皈。這是大師非常慈悲，沒皈依，也肯熱心的教誨，每個星期給我兩個小時，很不容易。可是我們雖然沒有形式上皈依，實質上是真有，聽話！老師怎麼教，我們都能接受，都肯依教奉行，這就是真的皈依，形式沒有，真的皈依是有。這都叫「行權方便，入佛法藏」，一定要入，一定要跟佛學。佛教我們兩句話，永遠記住，永遠要去做，「以戒為師，以苦為師」，不怕吃苦，這個比什麼都重要。能吃苦，你在一切境界當中不會動搖，不會被外面境界所轉。凡是學佛終究失敗了、墮落了、被環境所轉了，實在話就是不能吃苦，受不了外面境界名聞利養的誘惑，這才失敗。所以佛這兩條教訓多麼重要！</w:t>
      </w:r>
    </w:p>
    <w:p>
      <w:pPr>
        <w:pStyle w:val="Heading1"/>
        <w:rPr/>
      </w:pPr>
      <w:bookmarkStart w:id="2317" w:name="__RefHeading___Toc335317251"/>
      <w:bookmarkEnd w:id="2317"/>
      <w:r>
        <w:rPr>
          <w:rStyle w:val="StrongEmphasis"/>
          <w:bCs w:val="false"/>
        </w:rPr>
        <w:t>業消多少，看你的信心</w:t>
      </w:r>
    </w:p>
    <w:p>
      <w:pPr>
        <w:pStyle w:val="Heading2"/>
        <w:spacing w:before="0" w:after="156"/>
        <w:rPr/>
      </w:pPr>
      <w:r>
        <w:rPr/>
        <w:t>◎</w:t>
      </w:r>
      <w:r>
        <w:rPr/>
        <w:t>文摘恭錄—淨土大經解演義（第一Ｏ二集）</w:t>
      </w:r>
      <w:r>
        <w:rPr/>
        <w:t>2010/8/8</w:t>
      </w:r>
      <w:r>
        <w:rPr/>
        <w:t>　檔名：</w:t>
      </w:r>
      <w:r>
        <w:rPr/>
        <w:t>02-039-0102</w:t>
      </w:r>
    </w:p>
    <w:p>
      <w:pPr>
        <w:pStyle w:val="Heading3"/>
        <w:ind w:firstLine="480"/>
        <w:rPr/>
      </w:pPr>
      <w:r>
        <w:rPr/>
        <w:t>「三句義中，全攝淨土法門。菩薩一切所行，不離方便。以方便故，取於淨土，得常見佛」。淨宗的方便，首先把人做好，人做不好，極樂世界沒法子，沒分，把人做好。可是我們也真的看到，這不是假的，一生造惡，臨命終時遇到善友勸他回頭是岸，念佛求生淨土，居然他也成就了，這什麼原因？讓許多人懷疑。這裡頭有大道理在，什麼大道理？一生造惡，臨終懺悔，他知道錯了，這一回頭，罪業就消掉。佛經上有個比喻，千年暗室，這個房子沒有亮光，多久？一千年了，你點一盞燈就照明，黑暗就沒有了。黑暗好比是罪業，千年是造罪業的時間很長，你這一念回頭，就是你點了一盞燈，黑暗就沒有了。這個話告訴我們，罪、福都不是真的，從心想生，它是生滅法，不是真的。只要是生滅法，《金剛經》上講得好，「一切有為法，如夢幻泡影」，有為法就是生滅法。好像作夢一樣，作惡夢，造罪業是作惡夢，造業受苦，有個人把你叫醒，醒過來之後，夢就全沒有了。你在六道的時候，很長的時間造作罪業，感受是三途苦報，現在有個善知識把你喚醒，你一下覺悟了，六道真苦，我要到極樂世界去，這個念頭一轉，業就消掉，它不再障礙你。</w:t>
      </w:r>
    </w:p>
    <w:p>
      <w:pPr>
        <w:pStyle w:val="Heading3"/>
        <w:ind w:firstLine="480"/>
        <w:rPr/>
      </w:pPr>
      <w:r>
        <w:rPr/>
        <w:t>這個業消多少，那就看你的信心。堅定的信心，一絲毫不懷疑，業就消盡了。有些怎麼？我這個造業太多！造業時間太久，這能行嗎？只要有這麼一個念頭，他的業只能消幾分之幾，還有大多數他消不掉，還是會障礙他。我們要是真正懂得這個道理，就不再懷疑，知道什麼樣的罪業，這一句阿彌陀佛真消得掉，得把阿彌陀佛抱緊，決定不能放鬆。心裡有阿彌陀佛，口裡有阿彌陀佛，身體造作也像阿彌陀佛，這還能不往生嗎？這就是此地講的，「菩薩一切所行，不離方便」，跟釋迦牟尼佛應化在這個世間沒有兩樣。以方便故，這是善巧方便。取於淨土，此方即是淨土，淨土即是此方。得常見佛，我心即是阿彌陀佛，阿彌陀佛即是我心。我們起心動念、言語造作都能跟《無量壽經》上所講的相應，那就是像一般宗教裡面所說的，我與神同在，那我們也就是我與阿彌陀佛同在。這個同在的意思，佛法裡講得親切，中峰國師說，「我心即是阿彌陀佛，阿彌陀佛即是我心」，這不就是我跟阿彌陀佛同在嗎？</w:t>
      </w:r>
    </w:p>
    <w:p>
      <w:pPr>
        <w:pStyle w:val="Heading1"/>
        <w:rPr>
          <w:rStyle w:val="StrongEmphasis"/>
          <w:bCs w:val="false"/>
        </w:rPr>
      </w:pPr>
      <w:bookmarkStart w:id="2318" w:name="__RefHeading___Toc335317252"/>
      <w:bookmarkEnd w:id="2318"/>
      <w:r>
        <w:rPr>
          <w:rStyle w:val="StrongEmphasis"/>
          <w:bCs w:val="false"/>
        </w:rPr>
        <w:t>如何得財富？</w:t>
      </w:r>
    </w:p>
    <w:p>
      <w:pPr>
        <w:pStyle w:val="Heading2"/>
        <w:spacing w:before="0" w:after="156"/>
        <w:rPr/>
      </w:pPr>
      <w:r>
        <w:rPr/>
        <w:t>◎</w:t>
      </w:r>
      <w:r>
        <w:rPr/>
        <w:t>文摘恭錄—淨土大經解演義（第一Ｏ三集）</w:t>
      </w:r>
      <w:r>
        <w:rPr/>
        <w:t>2010/8/8</w:t>
      </w:r>
      <w:r>
        <w:rPr/>
        <w:t>　檔名：</w:t>
      </w:r>
      <w:r>
        <w:rPr/>
        <w:t>02-039-0103</w:t>
      </w:r>
    </w:p>
    <w:p>
      <w:pPr>
        <w:pStyle w:val="Heading3"/>
        <w:ind w:firstLine="480"/>
        <w:rPr/>
      </w:pPr>
      <w:r>
        <w:rPr/>
        <w:t>在十法界要講因果，離不開因果，六道更如是。六道裡面，我們要得財富得修行，怎麼個修法？財布施。要有這個心、願，歡喜修財布施，看到別人有困難的時候，我們應當全心全力幫助他。果報很快就現前，而且怎麼樣？愈施愈多。我們看到世間發大財的人，擁有億萬財富，那是什麼人？過去生中財布施修得多，感得這一生的果報。我們明白這個道理，了解事實真相，對他不會羨慕，平常心看他。我們想要，不難，我從現在起努力修財布施，將來果報不亞於他，也可能超過他多多。這是正正當當取得的財富，不是用一些損人利己的那些不善的方法，那樣得來的財富還是你命裡所有的。你命裡沒有，用什麼壞主意你都得不到，你拿著槍去搶人家，搶來的還是命裡有的，你說你冤不冤枉！你命裡沒有的，你還沒有搶你被警察抓去了。所以命裡有的，何必去搶劫、何必去偷盜？用這種非法的手段，把自己命裡面的財富打折扣了，叫虧折了。你命裡原來有一百個億，現在你得五十個億覺得不得了，你不知道，你用的手段是非法的，造作的罪業已經虧掉一半，你說冤不冤枉？所以，聖人都教給我們，不義之財決定不能取，那是錯誤的。佛教給我們有道理、有方法，聰明智慧是果報，法布施是因，你修法布施你就得聰明智慧，你修無畏布施，你就得健康長壽。我們世間人，這三樣東西誰不要？我們想要財富、想要聰明智慧、想要健康長壽，統統都能得到，「佛氏門中，有求必應」，真的，一點都不假。</w:t>
      </w:r>
    </w:p>
    <w:p>
      <w:pPr>
        <w:pStyle w:val="Heading3"/>
        <w:ind w:firstLine="480"/>
        <w:rPr/>
      </w:pPr>
      <w:r>
        <w:rPr/>
        <w:t>可是財，諸位要曉得，自己一個人生活很簡單，很容易滿足，要那麼多幹什麼？可是我們要幫助這個世界上許許多多苦難眾生，那就需要。正當的用途、純淨純善的用途，三寶加持，也是有求必應，真心，沒有一點點私心。諸佛菩薩在這個世間為我們所示現的，祖師大德建立道場、安置大眾，讓大眾有個很好的修學環境，生活有保障，居住的環境好，這有好的老師、有好的同學。極樂世界是好榜樣，華藏世界是好榜樣，那個不必說，那是性德流露的，但是在我們的世間，那就不是靠性德，完全靠修德。修德能感動各種不同的善人，男女老少、各行各業，他們自動獻出來，成就這個事業。佛陀在世，你看看那些國王大臣、長者居士熱心奉獻，成就佛陀教化眾生的事業，我們在經典上看到。佛教傳到中國來，最初護法是帝王。漢明帝的時候派特使到西域去求佛法，遇到印度的高僧在那邊弘法，摩騰、竺法蘭。這些特使向這兩位大德說明，那時候漢朝，皇帝的求佛的誠意，邀請他們到中國來，這兩個人就來了，帶著佛像、帶著經書。那一年是公元六十七年，現在是公元二０一０年，公元六十七年，永平十年，這是佛法正式到中國，中國帝王禮請的。兩位法師到了中國，漢明帝就拜他做老師，這屬於國師的身分，給他們建立道場，就是洛陽白馬寺。那個時候首都在洛陽，第一個寺廟就是白馬寺，紀念白馬馱著經書、佛像，牠有苦勞，沒功勞有苦勞。中國人心多厚，這幾匹馬馱著經書佛像馱到中國，也不能忘記牠，把這個寺廟名稱命名於白馬，報恩。佛教是這樣到中國來的。以後，你看帝王修福，知道我們要想修大福報到哪裡修？都是到佛門，佛門的福報沒有人能夠相比。皇上知道修福，平民也都學會了，學會布施三寶、供養三寶，這個國家、這個地區世世代代有福報，這兩千年來，國家長治久安，沒有災禍。大家都知道修福，居住這個地區人有福了，哪來的災難？當然沒有災難。</w:t>
      </w:r>
    </w:p>
    <w:p>
      <w:pPr>
        <w:pStyle w:val="Heading1"/>
        <w:rPr>
          <w:rStyle w:val="StrongEmphasis"/>
          <w:bCs w:val="false"/>
        </w:rPr>
      </w:pPr>
      <w:bookmarkStart w:id="2319" w:name="__RefHeading___Toc335317253"/>
      <w:bookmarkEnd w:id="2319"/>
      <w:r>
        <w:rPr>
          <w:rStyle w:val="StrongEmphasis"/>
          <w:bCs w:val="false"/>
        </w:rPr>
        <w:t>學佛學什麼？</w:t>
      </w:r>
    </w:p>
    <w:p>
      <w:pPr>
        <w:pStyle w:val="Heading2"/>
        <w:spacing w:before="0" w:after="156"/>
        <w:rPr/>
      </w:pPr>
      <w:r>
        <w:rPr/>
        <w:t>◎</w:t>
      </w:r>
      <w:r>
        <w:rPr/>
        <w:t>文摘恭錄—淨土大經解演義（第一Ｏ三集）</w:t>
      </w:r>
      <w:r>
        <w:rPr/>
        <w:t>2010/8/8</w:t>
      </w:r>
      <w:r>
        <w:rPr/>
        <w:t>　檔名：</w:t>
      </w:r>
      <w:r>
        <w:rPr/>
        <w:t>02-039-0103</w:t>
      </w:r>
    </w:p>
    <w:p>
      <w:pPr>
        <w:pStyle w:val="Heading3"/>
        <w:ind w:firstLine="480"/>
        <w:rPr/>
      </w:pPr>
      <w:r>
        <w:rPr/>
        <w:t>我們今天學佛學什麼？我們希望得到什麼？淺近的身心健康，這頭一個得到的，家庭和睦、事業順利、社會安定、世界和平，得到這個東西，這是我們世間人迫切需求的。現在這個社會動亂，災難這麼多，什麼原因？我們把聖賢的教育疏忽了，把宗教教育疏忽了，大家不學了，價值觀顛倒。在中國過去，古聖先賢的價值觀，幾千年來用什麼？仁義，仁者愛人，義者循理。什麼叫義？起心動念、言語造作合情合理合法，順乎人情、合乎道理、服從國家的法律，情理法統統都顧到。所以，國家長治久安，世界和諧相處。中國傳統的文化就是儒釋道三家。今天世界動亂，價值觀變了，不是用仁義，用什麼？用財富，這個事情就麻煩。財富是人之必爭，要把財富擺出來做為價值觀，人與人之間決定鬥爭，奪取財富，起心動念損人利己，這個社會怎麼能不亂？這個世界怎麼能避免災難？老祖宗有智慧，先人不糊塗，他們清清楚楚、明明白白，教導我們是正確的。所以祖宗對得起我們後代，我們後代今天所作所為對不起老祖宗。我們算是很幸運、很難得，在中年遇到佛法，遇到佛法之後這才是個明白人。在以前幹了很多糊塗事，現在明白了，明白過來，斷惡修善。</w:t>
      </w:r>
    </w:p>
    <w:p>
      <w:pPr>
        <w:pStyle w:val="Heading1"/>
        <w:rPr>
          <w:rStyle w:val="StrongEmphasis"/>
          <w:bCs w:val="false"/>
        </w:rPr>
      </w:pPr>
      <w:bookmarkStart w:id="2320" w:name="__RefHeading___Toc335317254"/>
      <w:bookmarkEnd w:id="2320"/>
      <w:r>
        <w:rPr>
          <w:rStyle w:val="StrongEmphasis"/>
          <w:bCs w:val="false"/>
        </w:rPr>
        <w:t>怎樣得到真正的喜悅？</w:t>
      </w:r>
    </w:p>
    <w:p>
      <w:pPr>
        <w:pStyle w:val="Heading2"/>
        <w:spacing w:before="0" w:after="156"/>
        <w:rPr/>
      </w:pPr>
      <w:r>
        <w:rPr/>
        <w:t>◎</w:t>
      </w:r>
      <w:r>
        <w:rPr/>
        <w:t>文摘恭錄—淨土大經解演義（第一Ｏ五集）</w:t>
      </w:r>
      <w:r>
        <w:rPr/>
        <w:t>2010/8/9</w:t>
      </w:r>
      <w:r>
        <w:rPr/>
        <w:t>　檔名：</w:t>
      </w:r>
      <w:r>
        <w:rPr/>
        <w:t>02-039-0105</w:t>
      </w:r>
    </w:p>
    <w:p>
      <w:pPr>
        <w:pStyle w:val="Heading3"/>
        <w:ind w:firstLine="480"/>
        <w:rPr/>
      </w:pPr>
      <w:r>
        <w:rPr/>
        <w:t>讀聖賢書，從聖賢書裡面嘗到味道叫法味，你看儒家的《論語》，《論語》第一句話說「學而時習之，不亦說乎」，那個悅就是法味。學習聖賢，學了之後要把所學的這些道理、教訓，都能夠落實在自己日常生活，全用上了，現在人所說的活學活用，這個裡面有快樂，這就是不亦悅乎。這種快樂不是外面來的刺激，不是財色名食睡，不是這個東西，那是外面的刺激，這種快樂是從內心裡面發出來的。</w:t>
      </w:r>
    </w:p>
    <w:p>
      <w:pPr>
        <w:pStyle w:val="Heading3"/>
        <w:ind w:firstLine="480"/>
        <w:rPr/>
      </w:pPr>
      <w:r>
        <w:rPr/>
        <w:t>尤其是佛法，在中國古時候講三教，這個教不是宗教，是三種聖人的教誨。儒是以孔孟為代表，道是以老莊為代表，佛是釋迦牟尼為代表，叫三教聖人。這三教都能帶給你法樂、法喜，佛家講「法喜充滿」，你能在經教裡面得到喜悅，你就能夠把世間這些五欲六塵就把它斷掉，為什麼？你知道那些東西不好，裡頭有毒不乾淨。聖人教誨的典籍裡面好，這裡頭有道它沒有毒，它能幫助我們提升，幫助我們開智慧，幫助我們成就德能、成就相好。所以佛法講法喜充滿、常生歡喜心，就在此地。學佛沒有能學到常生歡喜心，可以說他距離道還有一段距離，他沒有嘗到味道，嘗到味道的時候法喜充滿。我是不看報紙也不看電視，跟媒體信息斷交大概有五十年，所以別人問我，我都是很好，天下太平，沒事，我都不知道。可是也有些好心同學，他們把許多重要的信息來告訴我，重要信息是什麼？災難，到處都有災難。同學們多半是從網路上看到的，下載拿來給我看看。不知道的好，不知道天天天下太平；知道了，知道怎麼樣？天下還是天天太平。為什麼？我們每天生活在佛法裡頭。要是離開佛法，我們看到這些狀況，你自然有憂慮、你會有恐懼；得到法喜之後，看到這些問題，確實就像看夢幻泡影一樣。這裡頭理事、因果，學佛的同學如果稍稍契入經藏，你心裡就明瞭，為什麼會有這些災難出現，這個災難出現之後有沒有辦法把它化解。清清楚楚、明明白白了，聽到、曉得了，自己加倍的斷惡修善、積功累德，老實念佛求生淨土。</w:t>
      </w:r>
    </w:p>
    <w:p>
      <w:pPr>
        <w:pStyle w:val="Heading1"/>
        <w:rPr>
          <w:rStyle w:val="StrongEmphasis"/>
          <w:bCs w:val="false"/>
        </w:rPr>
      </w:pPr>
      <w:bookmarkStart w:id="2321" w:name="__RefHeading___Toc335317255"/>
      <w:bookmarkEnd w:id="2321"/>
      <w:r>
        <w:rPr>
          <w:rStyle w:val="StrongEmphasis"/>
          <w:bCs w:val="false"/>
        </w:rPr>
        <w:t>佛為什麼無所不知？</w:t>
      </w:r>
    </w:p>
    <w:p>
      <w:pPr>
        <w:pStyle w:val="Heading2"/>
        <w:spacing w:before="0" w:after="156"/>
        <w:rPr/>
      </w:pPr>
      <w:r>
        <w:rPr/>
        <w:t>◎</w:t>
      </w:r>
      <w:r>
        <w:rPr/>
        <w:t>文摘恭錄—淨土大經解演義（第一Ｏ五集）</w:t>
      </w:r>
      <w:r>
        <w:rPr/>
        <w:t>2010/8/9</w:t>
      </w:r>
      <w:r>
        <w:rPr/>
        <w:t>　檔名：</w:t>
      </w:r>
      <w:r>
        <w:rPr/>
        <w:t>02-039-0105</w:t>
      </w:r>
    </w:p>
    <w:p>
      <w:pPr>
        <w:pStyle w:val="Heading3"/>
        <w:ind w:firstLine="480"/>
        <w:rPr/>
      </w:pPr>
      <w:r>
        <w:rPr/>
        <w:t>識是阿賴耶識，在佛經裡面講行是末那識，想是第六識，受是前五識，叫八個識，識是阿賴耶。阿賴耶也是個倉庫，叫藏識，西藏的藏，意思就是收藏，像一個倉庫一樣。我們每個人從起心動念、言語造作，你所造的這些業都在這個資料庫裡頭，就在識裡頭保存得非常完整，它絕對不會損壞，遇到緣它就起現行。所以我們經歷的事情能夠記得住，就是因為有這麼一個資料庫。現在我們是煩惱習氣太重，不能夠把資料庫裡面資料隨意調出來，有些我們調不出來。如果我們有了定功，這個不用智慧，你的定功愈深，你阿賴耶裡面的資料，你就能看到的愈多。看到過去，也能看到未來，為什麼？會想未來！明年還沒有到，我在打妄想想到明年怎麼樣，資料庫裡就有明年東西。那是個大倉庫，裡面東西太豐富，無量劫來生生世世所造的業全部儲存在那裡。這個東西，成佛了，成佛它的作用可大了，轉阿賴耶為大圓鏡智。大圓鏡智是什麼？無所不知，就是說生生世世所有的資料。不但自己的資料，別人資料庫我也可以拿來借用，一點障礙都沒有，它通的。好像現在網路它連線了，一絲毫障礙都沒有，釋迦牟尼佛資料你也可以調來，就跟自己的一樣。</w:t>
      </w:r>
    </w:p>
    <w:p>
      <w:pPr>
        <w:pStyle w:val="Heading1"/>
        <w:rPr>
          <w:rStyle w:val="StrongEmphasis"/>
          <w:bCs w:val="false"/>
        </w:rPr>
      </w:pPr>
      <w:bookmarkStart w:id="2322" w:name="__RefHeading___Toc335317256"/>
      <w:bookmarkEnd w:id="2322"/>
      <w:r>
        <w:rPr>
          <w:rStyle w:val="StrongEmphasis"/>
          <w:bCs w:val="false"/>
        </w:rPr>
        <w:t>什麼是真正的魔障？</w:t>
      </w:r>
    </w:p>
    <w:p>
      <w:pPr>
        <w:pStyle w:val="Heading2"/>
        <w:spacing w:before="0" w:after="156"/>
        <w:rPr/>
      </w:pPr>
      <w:r>
        <w:rPr/>
        <w:t>◎</w:t>
      </w:r>
      <w:r>
        <w:rPr/>
        <w:t>文摘恭錄—淨土大經解演義（第一Ｏ五集）</w:t>
      </w:r>
      <w:r>
        <w:rPr/>
        <w:t>2010/8/9</w:t>
      </w:r>
      <w:r>
        <w:rPr/>
        <w:t>　檔名：</w:t>
      </w:r>
      <w:r>
        <w:rPr/>
        <w:t>02-039-0105</w:t>
      </w:r>
    </w:p>
    <w:p>
      <w:pPr>
        <w:pStyle w:val="Heading3"/>
        <w:ind w:firstLine="480"/>
        <w:rPr/>
      </w:pPr>
      <w:r>
        <w:rPr/>
        <w:t>我們現在開始學佛，障礙我們的很多，我們想到這邊來聽經，你的好朋友打電話給你約會，把你這個機會就破壞了，那是什麼？魔障道。他是好心邀你去玩，就在日常生活當中，就在周邊。你今天想定下來，想念佛、想拜佛，就有人來找你，你就曉得魔來干擾了。這個時候你是隨順佛菩薩教誨，還是隨順魔的意思跟他走，在這個時候由你自己選擇。選擇道業你將來有成就，你選擇這是應酬跟魔走了，你道業就毀掉。從初發心到成佛，佛在幫助我們，魔也在擾亂我們，一半一半，成敗的關鍵不在佛也不在魔，在自己決定。自己果然能夠堅持，一個方向、一個目標，沒有不成就的；如果你的方向太多、目標太多，你肯定不能成就。不能成就，就肯定還是搞六道輪迴，六道輪迴要看清楚，很苦，苦不堪言，真正明白了、真清楚了，不願意再搞了。在六道的時間很長，過去生生世世受這麼多冤枉苦，多少同參道友都已經成菩薩、成佛，我們還在六道搞輪迴，這個責任要自己負。</w:t>
      </w:r>
    </w:p>
    <w:p>
      <w:pPr>
        <w:pStyle w:val="Heading1"/>
        <w:rPr>
          <w:rStyle w:val="StrongEmphasis"/>
          <w:bCs w:val="false"/>
        </w:rPr>
      </w:pPr>
      <w:bookmarkStart w:id="2323" w:name="__RefHeading___Toc335317257"/>
      <w:bookmarkEnd w:id="2323"/>
      <w:r>
        <w:rPr>
          <w:rStyle w:val="StrongEmphasis"/>
          <w:bCs w:val="false"/>
        </w:rPr>
        <w:t>宇宙人生的真相</w:t>
      </w:r>
    </w:p>
    <w:p>
      <w:pPr>
        <w:pStyle w:val="Heading2"/>
        <w:spacing w:before="0" w:after="156"/>
        <w:rPr/>
      </w:pPr>
      <w:r>
        <w:rPr/>
        <w:t>◎</w:t>
      </w:r>
      <w:r>
        <w:rPr/>
        <w:t>文摘恭錄—淨土大經解演義（第一Ｏ五集）</w:t>
      </w:r>
      <w:r>
        <w:rPr/>
        <w:t>2010/8/9</w:t>
      </w:r>
      <w:r>
        <w:rPr/>
        <w:t>　檔名：</w:t>
      </w:r>
      <w:r>
        <w:rPr/>
        <w:t>02-039-0105</w:t>
      </w:r>
    </w:p>
    <w:p>
      <w:pPr>
        <w:pStyle w:val="Heading3"/>
        <w:ind w:firstLine="480"/>
        <w:rPr/>
      </w:pPr>
      <w:r>
        <w:rPr/>
        <w:t>實相這兩個字，是指宇宙萬法的真相，實是真實，真相的妙理。真相從哪裡來的？真相是怎麼來的？真相的理體稱為妙，就是自性。自性裡面的功能、德用不可思議，無法想像，它什麼都沒有，它什麼都不缺，妙在此地。我們想想，惠能大師開悟的時候，他描繪真正的菩提、實相之妙理是什麼樣子，他說「何期自性，本自清淨」，何期自性，用現在的話說，沒有想到自性本來是清淨的，有沒有染污過？沒有。我們的自性現在有沒有染污？沒有，決定沒有染污，墮畜生、墮餓鬼、墮地獄，都沒有染污，它真的是清淨的，是自性清淨圓明體。不但沒有染污，沒有生滅，「不生不滅」。</w:t>
      </w:r>
    </w:p>
    <w:p>
      <w:pPr>
        <w:pStyle w:val="Heading3"/>
        <w:ind w:firstLine="480"/>
        <w:rPr/>
      </w:pPr>
      <w:r>
        <w:rPr/>
        <w:t>「本自具足」，具足什麼？智慧、德能、相好，也就是具足一切法，為什麼？這一切法都是自性變現的，能現一切法，《華嚴經》上講的華藏世界，「世界成就品」所說的，無量無邊諸佛剎土。諸佛剎土裡頭有淨土、有穢土，穢土跟我們地球一樣，狀況大致相同，千變萬化，從來沒有停止過。這些變化總指揮、總策劃的是誰？給諸位說，意念，就是我們的念頭。諸佛如來示現到六道裡面來，像釋迦牟尼佛三千年前在印度出現，示現八相成道，那個總策劃、總指揮還是我們自己。他是「隨眾生心，應所知量」，妙吧！這就是《還源觀》上所講的「出生無盡」，稱它作妙理，法稱作妙法。妙這一字，妙在哪裡？不能說它有，也不能說它無，這妙。你說它有，當體即空，了不可得；你說它無，它真又現相，相是幻相，理是空理。理不是物質，也不是精神，我們六根都接觸不到它，你看不見，也聽不到，你也想不到，六根無法接觸；它在，它不是不在，這稱之為妙，理妙、事妙、相也妙。什麼時候能夠看到真相？契入就看到，沒有契入看不到。這個契入要定慧的功夫，沒有甚深的定慧，到什麼時候定？我們修的定跟自性本定相應了。古大德講性修不二，性定是自性本定，惠能大師講的「何期自性，本無動搖」，那是性定。我們現在的心亂，妄念太多，怎樣把妄念放下？我們來修定，我們修到跟自性本定相應，諸法實相就現前，完全看清楚，那個時候就叫做明心見性，就叫做大徹大悟，學佛的人目標要定在此地。我們今天在這個世間，想想做不到，佛教我們一個方法，先到極樂世界，到極樂世界跟阿彌陀佛，這個問題就解決，我們就能夠證得。</w:t>
      </w:r>
    </w:p>
    <w:p>
      <w:pPr>
        <w:pStyle w:val="Heading1"/>
        <w:rPr>
          <w:rStyle w:val="StrongEmphasis"/>
          <w:bCs w:val="false"/>
        </w:rPr>
      </w:pPr>
      <w:bookmarkStart w:id="2324" w:name="__RefHeading___Toc335317258"/>
      <w:bookmarkEnd w:id="2324"/>
      <w:r>
        <w:rPr>
          <w:rStyle w:val="StrongEmphasis"/>
          <w:bCs w:val="false"/>
        </w:rPr>
        <w:t>我要快樂，所以我才學佛</w:t>
      </w:r>
    </w:p>
    <w:p>
      <w:pPr>
        <w:pStyle w:val="Heading2"/>
        <w:spacing w:before="0" w:after="156"/>
        <w:rPr/>
      </w:pPr>
      <w:r>
        <w:rPr/>
        <w:t>◎</w:t>
      </w:r>
      <w:r>
        <w:rPr/>
        <w:t>文摘恭錄—淨土大經解演義（第一Ｏ</w:t>
      </w:r>
      <w:r>
        <w:rPr/>
        <w:t>六</w:t>
      </w:r>
      <w:r>
        <w:rPr/>
        <w:t>集）</w:t>
      </w:r>
      <w:r>
        <w:rPr/>
        <w:t>2010/8/</w:t>
      </w:r>
      <w:r>
        <w:rPr/>
        <w:t>10</w:t>
      </w:r>
      <w:r>
        <w:rPr/>
        <w:t>　檔名：</w:t>
      </w:r>
      <w:r>
        <w:rPr/>
        <w:t>02-039-010</w:t>
      </w:r>
      <w:r>
        <w:rPr/>
        <w:t>6</w:t>
      </w:r>
    </w:p>
    <w:p>
      <w:pPr>
        <w:pStyle w:val="Heading3"/>
        <w:ind w:firstLine="480"/>
        <w:rPr/>
      </w:pPr>
      <w:r>
        <w:rPr/>
        <w:t>「故曰：常以法音，覺諸世間。此是轉法輪之總相」，從下面，「破煩惱城」以下，那是轉法輪的別相，這兩句是總說。如果有人問我們，釋迦牟尼佛一生講的是什麼？你可以用這四個字答覆，「覺諸世間」，一點都不錯，他是幫助一切世間覺悟。也可以說，釋迦牟尼佛一生所講的，教我們怎樣離苦得樂，這個說法大家很好懂，教我們怎樣離苦得樂。苦從哪裡來的？苦從迷來的；樂從哪裡來的？樂從覺來的。只要你破迷、覺悟了，你就離苦得樂，真得到了。所以，苦樂與貧富貴賤毫不相干，貧賤之人活得一生快快樂樂，你看他多幸福、多圓滿。這是佛法，你學佛，為什麼要學佛？我要快樂，所以我才學佛。都是真的，一點都不假。</w:t>
      </w:r>
    </w:p>
    <w:p>
      <w:pPr>
        <w:pStyle w:val="Heading1"/>
        <w:rPr>
          <w:rStyle w:val="StrongEmphasis"/>
          <w:bCs w:val="false"/>
        </w:rPr>
      </w:pPr>
      <w:bookmarkStart w:id="2325" w:name="__RefHeading___Toc335317259"/>
      <w:bookmarkEnd w:id="2325"/>
      <w:r>
        <w:rPr>
          <w:rStyle w:val="StrongEmphasis"/>
          <w:bCs w:val="false"/>
        </w:rPr>
        <w:t>愛欲是諸苦之本</w:t>
      </w:r>
    </w:p>
    <w:p>
      <w:pPr>
        <w:pStyle w:val="Heading2"/>
        <w:spacing w:before="0" w:after="156"/>
        <w:rPr/>
      </w:pPr>
      <w:r>
        <w:rPr/>
        <w:t>◎</w:t>
      </w:r>
      <w:r>
        <w:rPr/>
        <w:t>文摘恭錄—淨土大經解演義（第一Ｏ</w:t>
      </w:r>
      <w:r>
        <w:rPr/>
        <w:t>七</w:t>
      </w:r>
      <w:r>
        <w:rPr/>
        <w:t>集）</w:t>
      </w:r>
      <w:r>
        <w:rPr/>
        <w:t>2010/8/</w:t>
      </w:r>
      <w:r>
        <w:rPr/>
        <w:t>10</w:t>
      </w:r>
      <w:r>
        <w:rPr/>
        <w:t>　檔名：</w:t>
      </w:r>
      <w:r>
        <w:rPr/>
        <w:t>02-039-010</w:t>
      </w:r>
      <w:r>
        <w:rPr/>
        <w:t>7</w:t>
      </w:r>
    </w:p>
    <w:p>
      <w:pPr>
        <w:pStyle w:val="Heading3"/>
        <w:ind w:firstLine="480"/>
        <w:rPr/>
      </w:pPr>
      <w:r>
        <w:rPr/>
        <w:t>「教斷令壞」，教我們斷愛欲，教導我們放下愛欲，不要為自己，去為社會、為國家、為世界、為一切苦難眾生，那就叫行菩薩道，你不是凡夫，你從凡夫提升到菩薩了。為什麼？這裡給我們說出來，《甄解》給我們說出來，「愛欲是諸苦之本」。人一生，或者說是生生世世，造作一切罪業的根源都是為了愛欲。愛是貪，欲是財色名食睡的總名詞。貪財、貪色、貪名、貪利，麻煩就來了，無止境的貪，那還得了嗎？現在社會我們看出來了，欲流深廣，這個病毒太深，這個傳染太廣。你一個人做出個樣子，別人都跟你學，變成全世界的人都貪婪，這個時候怎麼辦？倫理沒有了，道德也沒有了，因果也沒人相信了，法律也管不了，國家政府也管不了，如果到這個地步，那就是宗教裡面說的，上帝要來插手了。其實不是上帝插手，上帝生活多快樂，他管這個閒事幹什麼？真的不是上帝插手，是什麼？大自然要回報，這是真的。今天我們隨意為了貪婪，強奪地球的資源，對不起地球，地球要展開報復，那就是天然災害，什麼樣的災害都來了。地震來了，海嘯來了，颶風來了，氣候變化異常，這是地球給你的報復，就是什麼？你做得太過分了。真正為生活它不怪你，你要謀生，你開闢一點地，種一點糧食，這土地不會怪你，為什麼？應該的。如果你要是為自己的欲望，發大財富，引導個個都來破壞自然生態環境，這麻煩大了，天地鬼神不容你。不要以為沒有，真有！樹有樹神，花草有花草神，山有山神，河有河神，土地還有土地公，這真有，一點都不假。你任意去奪他們的資源，他無處告狀，他就要來報復。這裡面事實真相，佛經上講得很清楚，「相由心生，境由心轉」，我們以好的心態對人、對事、對天地萬物，天地萬物對我們是美好的；我們以欲望、惡念來對它，它對我們反擊也是非常殘酷的。</w:t>
      </w:r>
    </w:p>
    <w:p>
      <w:pPr>
        <w:pStyle w:val="Heading1"/>
        <w:rPr>
          <w:rStyle w:val="StrongEmphasis"/>
          <w:bCs w:val="false"/>
        </w:rPr>
      </w:pPr>
      <w:bookmarkStart w:id="2326" w:name="__RefHeading___Toc335317260"/>
      <w:bookmarkEnd w:id="2326"/>
      <w:r>
        <w:rPr>
          <w:rStyle w:val="StrongEmphasis"/>
          <w:bCs w:val="false"/>
        </w:rPr>
        <w:t>傷身敗德</w:t>
      </w:r>
    </w:p>
    <w:p>
      <w:pPr>
        <w:pStyle w:val="Heading2"/>
        <w:spacing w:before="0" w:after="156"/>
        <w:rPr/>
      </w:pPr>
      <w:r>
        <w:rPr/>
        <w:t>◎</w:t>
      </w:r>
      <w:r>
        <w:rPr/>
        <w:t>文摘恭錄—淨土大經解演義（第一Ｏ</w:t>
      </w:r>
      <w:r>
        <w:rPr/>
        <w:t>七</w:t>
      </w:r>
      <w:r>
        <w:rPr/>
        <w:t>集）</w:t>
      </w:r>
      <w:r>
        <w:rPr/>
        <w:t>2010/8/</w:t>
      </w:r>
      <w:r>
        <w:rPr/>
        <w:t>10</w:t>
      </w:r>
      <w:r>
        <w:rPr/>
        <w:t>　檔名：</w:t>
      </w:r>
      <w:r>
        <w:rPr/>
        <w:t>02-039-010</w:t>
      </w:r>
      <w:r>
        <w:rPr/>
        <w:t>7</w:t>
      </w:r>
    </w:p>
    <w:p>
      <w:pPr>
        <w:pStyle w:val="Heading3"/>
        <w:ind w:firstLine="480"/>
        <w:rPr/>
      </w:pPr>
      <w:r>
        <w:rPr/>
        <w:t>「佛法劍，截欲塹，令散壞也」。劍是比喻，比喻佛法像一把寶劍一樣，它能把你的欲斷掉。這是說明，佛給我們講這些道理，你真的明白了，真正通達了，自自然然你就肯放下，你知道這不是一個好事情。違背自性都是造孽，很深很深的罪過，為什麼要做？好像前面我們也提到，違背性德的事情，對我們一點好處都沒有。中國醫學裡說得很好，傷身敗德，欲望多了傷害自己身體，你的身體多病。多病的人很苦，現在沒有好的醫藥醫療，為什麼？人心不善，好的藥都變成壞的，變質了。你想想它為什麼變質？現在的人拿著毒藥去毒大地，藥物是地上生長的，你毒大地，大地長出來的五穀雜糧、長出來的藥草都帶著病毒，死路一條，這個道理我們要知道。你看現在種植用農藥、用化肥，農藥、化肥是毒害土地，你第一次收成不錯，很好，二次、三次以後就沒得收了，地上不長東西了，到那個時候怎麼辦？糧食危機現前了。這個糧食危機從哪來的？自作自受，不應該用這些化學東西去毒害土地。古老的人工方式耕種，那是最健康的食物。古人祭天地、山川、鬼神，為什麼？報恩。現在人認為這是迷信，古人迷信，沒有智慧，不懂科學，現在他們相信科學，哪有鬼神。古人迷信，過好日子，現在人不迷信，天天受這些災難，誰是誰非我們要冷靜去觀察，不可以人云亦云，那就錯了。冷靜去觀察，古人做的有道理！沒有鬼神，現在鬼神現在你的身邊，你相不相信？你看在中國、外國，附體的有多少。我在每一個地方講經都遇到附體的。附體，他不是裝出來的，真的有靈鬼附身，你要是看到，你不能不相信，裝不出來的。天地鬼神都來附體，我都見過。我們見了也不能說，說了什麼？說了說我也搞迷信了。我很清楚，我很明白，我知道遵守古人教誨決定正確，我們跟古人比差遠了。科學家，你看許許多多的科學家都是虔誠的宗教信徒，他們也是迷信嗎？他們不迷信，我們真的變成迷信了，這些事實真相不可以不知道。</w:t>
      </w:r>
    </w:p>
    <w:p>
      <w:pPr>
        <w:pStyle w:val="Heading1"/>
        <w:rPr>
          <w:rStyle w:val="StrongEmphasis"/>
          <w:bCs w:val="false"/>
        </w:rPr>
      </w:pPr>
      <w:bookmarkStart w:id="2327" w:name="__RefHeading___Toc335317261"/>
      <w:bookmarkEnd w:id="2327"/>
      <w:r>
        <w:rPr>
          <w:rStyle w:val="StrongEmphasis"/>
          <w:bCs w:val="false"/>
        </w:rPr>
        <w:t>有財未必真快樂，無知方是真貧苦</w:t>
      </w:r>
    </w:p>
    <w:p>
      <w:pPr>
        <w:pStyle w:val="Heading2"/>
        <w:spacing w:before="0" w:after="156"/>
        <w:rPr/>
      </w:pPr>
      <w:r>
        <w:rPr/>
        <w:t>◎</w:t>
      </w:r>
      <w:r>
        <w:rPr/>
        <w:t>文摘恭錄—淨土大經解演義（第一Ｏ</w:t>
      </w:r>
      <w:r>
        <w:rPr/>
        <w:t>九</w:t>
      </w:r>
      <w:r>
        <w:rPr/>
        <w:t>集）</w:t>
      </w:r>
      <w:r>
        <w:rPr/>
        <w:t>2010/8/</w:t>
      </w:r>
      <w:r>
        <w:rPr/>
        <w:t>11</w:t>
      </w:r>
      <w:r>
        <w:rPr/>
        <w:t>　檔名：</w:t>
      </w:r>
      <w:r>
        <w:rPr/>
        <w:t>02-039-010</w:t>
      </w:r>
      <w:r>
        <w:rPr/>
        <w:t>9</w:t>
      </w:r>
    </w:p>
    <w:p>
      <w:pPr>
        <w:pStyle w:val="Heading3"/>
        <w:ind w:firstLine="480"/>
        <w:rPr/>
      </w:pPr>
      <w:r>
        <w:rPr/>
        <w:t>貧苦，物質生活的貧苦不算真貧苦，真貧苦是什麼？沒有智慧、沒有文化，這叫真貧苦；沒有受過聖賢教誨，他無知，這叫真正貧苦。物質生活困苦的人，他要是接受聖賢教育，他不苦，他會很快樂。他要學了佛他更快樂。他希不希望把物質生活改善？不希望。為什麼？我活得很快樂，我何必找麻煩。真正學佛的人，一定聽釋迦牟尼佛的教誨，以戒為師，以苦為師。他會非常遵守佛陀的教誨，落實《弟子規》、落實《感應篇》、落實十善道，他統統做到，縱然是要飯他都很快樂，他不希望改善他的生活。這是真的不是假的，為什麼？他沒有欲望了。愈學佛愈深入，欲望就往下降，降到沒有欲望，可以跟釋迦牟尼佛一樣，日中一食，樹下一宿，這是乞丐的生活。</w:t>
      </w:r>
    </w:p>
    <w:p>
      <w:pPr>
        <w:pStyle w:val="Heading3"/>
        <w:ind w:firstLine="480"/>
        <w:rPr/>
      </w:pPr>
      <w:r>
        <w:rPr/>
        <w:t>我在早年出家受戒的時候，我們的戒和尚道源老法師，受戒的時候他給我們講了個故事，真的，不是假的。他們家鄉，他好像是揚州那一帶的人，在他們那個時候，小時候，有個要飯的，長年在外乞討，晚上在一個破廟，哪個地方打個盹就可以了，白天到處遊山玩水，走到哪裡討一碗飯吃一點，他很快樂。他的兒子經商發了財，所以很多人就罵他：你不孝，你看看你這麼有錢、這麼富有，你怎麼能讓你的爸爸去要飯？這個兒子也很沒有面子，就派了很多人到處去找，把他父親找回來，好好的安在家裡供養。他父親過那個日子過不習慣，大概在家裡住了一個多月，看看人家防範鬆了一點，他又跑了，又跑出去討飯。人家問他為什麼？快樂！這不是普通人。真的，討飯是真的好，一身什麼都沒有，也不怕強盜搶他，也不怕小偷偷他，他什麼都沒有。每天遊山玩水，你看有吃的、有休息的地方，真自在！老和尚給我們講這個故事。真正幸福美滿的生活是快樂的生活，不一定是有錢，也不一定是有地位。他說這個要飯的真正懂得人生，真正懂得幸福美滿。他有機會，兒子發大財，他可以享一點福，不要，他說那不是福，那是苦，那不是樂。人身體還健康，你看每天遊山玩水真快樂，找幾個叫花子同伴，他怎麼不快樂？</w:t>
      </w:r>
    </w:p>
    <w:p>
      <w:pPr>
        <w:pStyle w:val="Heading3"/>
        <w:ind w:firstLine="480"/>
        <w:rPr/>
      </w:pPr>
      <w:r>
        <w:rPr/>
        <w:t>所以傳道比什麼都重要，幫助人家一點物質，送一點給他，教導他比什麼都重要，那更重要。佛法真正利益眾生，幫助眾生破迷開悟，這就對了。</w:t>
      </w:r>
    </w:p>
    <w:p>
      <w:pPr>
        <w:pStyle w:val="Heading1"/>
        <w:rPr>
          <w:rStyle w:val="StrongEmphasis"/>
          <w:bCs w:val="false"/>
        </w:rPr>
      </w:pPr>
      <w:bookmarkStart w:id="2328" w:name="__RefHeading___Toc335317262"/>
      <w:bookmarkEnd w:id="2328"/>
      <w:r>
        <w:rPr>
          <w:rStyle w:val="StrongEmphasis"/>
          <w:bCs w:val="false"/>
        </w:rPr>
        <w:t>護法的功德與恩德</w:t>
      </w:r>
    </w:p>
    <w:p>
      <w:pPr>
        <w:pStyle w:val="Heading2"/>
        <w:spacing w:before="0" w:after="156"/>
        <w:rPr/>
      </w:pPr>
      <w:r>
        <w:rPr/>
        <w:t>◎</w:t>
      </w:r>
      <w:r>
        <w:rPr/>
        <w:t>文摘恭錄—淨土大經解演義（第一Ｏ</w:t>
      </w:r>
      <w:r>
        <w:rPr/>
        <w:t>九</w:t>
      </w:r>
      <w:r>
        <w:rPr/>
        <w:t>集）</w:t>
      </w:r>
      <w:r>
        <w:rPr/>
        <w:t>2010/8/</w:t>
      </w:r>
      <w:r>
        <w:rPr/>
        <w:t>11</w:t>
      </w:r>
      <w:r>
        <w:rPr/>
        <w:t>　檔名：</w:t>
      </w:r>
      <w:r>
        <w:rPr/>
        <w:t>02-039-010</w:t>
      </w:r>
      <w:r>
        <w:rPr/>
        <w:t>9</w:t>
      </w:r>
    </w:p>
    <w:p>
      <w:pPr>
        <w:pStyle w:val="Heading3"/>
        <w:ind w:firstLine="480"/>
        <w:rPr/>
      </w:pPr>
      <w:r>
        <w:rPr/>
        <w:t>佛法能不能傳下去，正法能不能久住，關鍵不在我，我沒有辦法，在誰？在護法。所以，護法的功德比弘法的人大，弘法好比是學校裡教員，護法是校長，他在這裡建成一個道場，他要不請你，你就沒有機會到這來教學。所以，他願意請你來，你在這個地方可以教一段時期，教一門功課、教兩門功課，這是他們的恩德。這個地方大家聞法，得到佛法的利益，得誰的？得護法的利益，這個要知道。出家人就是寺廟的住持，在家人就是一般在家居士道場的主持人，像馬來西亞許多淨宗學會的會長，這個地區佛法能不能興旺，是他們的責任。他們有見識，了解佛法的興衰，培養講經的法師，禮請講經法師到這邊來教學、講經，這個功德是他們的。像辦學校，學校辦得很好，政府獎勵，獎勵誰？獎勵校長，不是獎勵教員；學校辦得不好受懲罰，校長受懲罰，也不是教員。所以這些講經的，無論出家在家，統統是教員的身分，這個要搞清楚、要搞明白。沒有人邀請，那該怎麼辦？就釋迦牟尼佛講的入般涅槃，就走了，往生西方極樂世界去了，不住在這個世界上。沒人邀請就走了，有人邀請，那有緣，就多住幾年，不妨礙，沒有緣馬上就可以走，對這個世界沒有留戀。這是當教員的人，他就有這麼自在，有地方教去教，幫助苦難眾生，大慈大悲；沒地方教就走了、就往生了，到極樂世界去親近阿彌陀佛去，深造去了。所以是知道報恩，這些護法都是屬於恩德，跟父母一樣的，要尊重。</w:t>
      </w:r>
    </w:p>
    <w:p>
      <w:pPr>
        <w:pStyle w:val="Heading1"/>
        <w:rPr>
          <w:rStyle w:val="StrongEmphasis"/>
          <w:bCs w:val="false"/>
        </w:rPr>
      </w:pPr>
      <w:bookmarkStart w:id="2329" w:name="__RefHeading___Toc335317263"/>
      <w:bookmarkEnd w:id="2329"/>
      <w:r>
        <w:rPr>
          <w:rStyle w:val="StrongEmphasis"/>
          <w:bCs w:val="false"/>
        </w:rPr>
        <w:t>真正的福田去哪裡種</w:t>
      </w:r>
    </w:p>
    <w:p>
      <w:pPr>
        <w:pStyle w:val="Heading2"/>
        <w:spacing w:before="0" w:after="156"/>
        <w:rPr/>
      </w:pPr>
      <w:r>
        <w:rPr/>
        <w:t>◎</w:t>
      </w:r>
      <w:r>
        <w:rPr/>
        <w:t>文摘恭錄—淨土大經解演義（第一Ｏ</w:t>
      </w:r>
      <w:r>
        <w:rPr/>
        <w:t>九</w:t>
      </w:r>
      <w:r>
        <w:rPr/>
        <w:t>集）</w:t>
      </w:r>
      <w:r>
        <w:rPr/>
        <w:t>2010/8/</w:t>
      </w:r>
      <w:r>
        <w:rPr/>
        <w:t>11</w:t>
      </w:r>
      <w:r>
        <w:rPr/>
        <w:t>　檔名：</w:t>
      </w:r>
      <w:r>
        <w:rPr/>
        <w:t>02-039-010</w:t>
      </w:r>
      <w:r>
        <w:rPr/>
        <w:t>9</w:t>
      </w:r>
    </w:p>
    <w:p>
      <w:pPr>
        <w:pStyle w:val="Heading3"/>
        <w:ind w:firstLine="480"/>
        <w:rPr/>
      </w:pPr>
      <w:r>
        <w:rPr/>
        <w:t>澳洲，去年陸克文選上總理，我給他建議，他跟我私交不錯，老人院這些員工一定要把孝道做出來。他鼓勵我辦一個老人院，做個樣子、做個模範，辦好之後向全國來推動，是好辦法。在今天做什麼事情，在中國人講，樣板很重要，我們一般講模範很重要，你讓人家真正看到，他就了解這個東西好，應該要這樣做法。尤其把因果教育告訴他們，他們真的懂得了，這是修大福報。學佛的人來照顧老人，將來他會成佛，決定往生。信仰宗教的人肯定進天堂，不信仰宗教，你照顧老人這是無畏布施，你自己得的是什麼果報？健康長壽。在那裡面修三種布施都是輕而易舉，你服務他是內財布施，你跟老人常常去聊天、常常去陪陪他們，這屬於無畏布施、屬於法布施。你讓他心裡生歡喜，不感覺得這是孤單，是個老人院，就像自己家庭一樣，這麼多年輕的員工、服務的人員都是自己的兒女、兒孫，他多快樂！這個福報多大！所以辦老人院是什麼事業？佛菩薩的事業，辦老人院是無上福田的事業。只要這一個老人院做好了，你就能影響到很多，甚至於將來推廣到全世界。辦這種事業的人是神聖，佛菩薩。你不能說老人，我照顧你吃飯、照顧你穿衣，照顧你日常生活，這不夠，你知道他內心多痛苦！因為這是老人院，換句話說，每個星期總有一、二個老人過世，就抬走了，他看了什麼味道？在這裡等，總有一天輪到他。坐吃等死，你看那個味道多難過！我們看到很寒心，真想幫助他。陸克文當總理的時候，他催著我趕快做，現在他下來了，我也不要做了。政府要有心，要有這個心，真正做的時候政府要獎勵，一個做好了，能帶動全國、能帶動全世界，把全世界的老人都照顧得好好的，你說這個功德多大。所以首先最重要的，是老人院裡從院長到員工，所有的人都要接受倫理教育、道德教育，特別是因果教育。他懂得因果，他就會全心全力的付出，他知道這是好因，將來結的好果，那好果不可思議，你到哪個地方去找這麼個機會去種福田？老人院就是福田，真正的福田。我們去參觀，這麼好的福田，可惜他們不知道種福，天天在那裡，不曉得種福，孝敬老人就是種福，他不懂這個，真可惜！</w:t>
      </w:r>
    </w:p>
    <w:p>
      <w:pPr>
        <w:pStyle w:val="Heading1"/>
        <w:rPr>
          <w:rStyle w:val="StrongEmphasis"/>
          <w:bCs w:val="false"/>
        </w:rPr>
      </w:pPr>
      <w:bookmarkStart w:id="2330" w:name="__RefHeading___Toc335317264"/>
      <w:bookmarkEnd w:id="2330"/>
      <w:r>
        <w:rPr>
          <w:rStyle w:val="StrongEmphasis"/>
          <w:bCs w:val="false"/>
        </w:rPr>
        <w:t>三界生死的業因</w:t>
      </w:r>
    </w:p>
    <w:p>
      <w:pPr>
        <w:pStyle w:val="Heading2"/>
        <w:spacing w:before="0" w:after="156"/>
        <w:rPr/>
      </w:pPr>
      <w:r>
        <w:rPr/>
        <w:t>◎</w:t>
      </w:r>
      <w:r>
        <w:rPr/>
        <w:t>文摘恭錄—淨土大經解演義（第一</w:t>
      </w:r>
      <w:r>
        <w:rPr/>
        <w:t>一</w:t>
      </w:r>
      <w:r>
        <w:rPr/>
        <w:t>Ｏ集）</w:t>
      </w:r>
      <w:r>
        <w:rPr/>
        <w:t>2010/8/</w:t>
      </w:r>
      <w:r>
        <w:rPr/>
        <w:t>12</w:t>
      </w:r>
      <w:r>
        <w:rPr/>
        <w:t>　檔名：</w:t>
      </w:r>
      <w:r>
        <w:rPr/>
        <w:t>02-039-01</w:t>
      </w:r>
      <w:r>
        <w:rPr/>
        <w:t>1</w:t>
      </w:r>
      <w:r>
        <w:rPr/>
        <w:t>0</w:t>
      </w:r>
    </w:p>
    <w:p>
      <w:pPr>
        <w:pStyle w:val="Heading3"/>
        <w:ind w:firstLine="480"/>
        <w:rPr/>
      </w:pPr>
      <w:r>
        <w:rPr/>
        <w:t>「《嘉祥疏》云：三有之苦（即三界生死），故云三苦。《甄解》謂祥釋為穩（指嘉祥師之釋更為穩妥）」，穩重妥當。我們先說這個三有，這是佛學上的名詞，三是三界，括弧裡頭註了，欲界有、色界有、無色界有，這叫三有。有是什麼？有了因，有了因當然就有果報。此地這有是有因，我們有了欲界的因，遇到緣，欲界的現象就會現前。色界是分別，無色界是妄想，《華嚴經》上講的執著、分別、妄想，當然這三種都有，只是看成分哪一種多。欲界執著非常嚴重，再加上分別妄想，這是欲界的因。色界執著淡薄，分別比較重，這是色界的，雖然說比較重，比欲界還是輕得多，到底人家在色界十八層天上。無色界完全是迷惑，就是妄想，所以他不能夠覺悟，不能夠超越三界，三界就是六道，超越三界也就是超越六道輪迴。在佛法裡面說，這是見思煩惱、塵沙煩惱、無明煩惱，這三種煩惱統統具足就是三有之苦，果報在三途六道，很不容易超越，可以說遇不到佛法就根本不可能超越。宗教裡面有很好的教育，多半是教你斷惡修善，真正能斷惡修善，在六道裡只能夠維持著不墮三惡道，在人天兩道輪轉，比起三惡道的狀況那是好太多了，所以是人天福報。福一定要自己修，前面一大段經文教給我們修福，修福還要有智慧，有智慧你才認識真正的福田。如果你不認識真的福田，把假的當作真的，不但沒有種福，還造了罪業，這就錯了。所以智慧很重要。這三種煩惱，在大乘經裡面也叫做見思十使，這都是講執著，六道裡面嚴重的問題。見是五大類錯誤的看法，思是貪瞋痴慢疑，這五種是錯誤的思想，造成三界生死的業因，這三有之苦。嘉祥師這個解釋，日本道隱法師他也肯定這個解釋，解釋得很好。</w:t>
      </w:r>
    </w:p>
    <w:p>
      <w:pPr>
        <w:pStyle w:val="Heading1"/>
        <w:rPr>
          <w:rStyle w:val="StrongEmphasis"/>
          <w:bCs w:val="false"/>
        </w:rPr>
      </w:pPr>
      <w:bookmarkStart w:id="2331" w:name="__RefHeading___Toc335317265"/>
      <w:bookmarkEnd w:id="2331"/>
      <w:r>
        <w:rPr>
          <w:rStyle w:val="StrongEmphasis"/>
          <w:bCs w:val="false"/>
        </w:rPr>
        <w:t>佛菩薩要不要受果報？</w:t>
      </w:r>
    </w:p>
    <w:p>
      <w:pPr>
        <w:pStyle w:val="Heading2"/>
        <w:spacing w:before="0" w:after="156"/>
        <w:rPr/>
      </w:pPr>
      <w:r>
        <w:rPr/>
        <w:t>◎</w:t>
      </w:r>
      <w:r>
        <w:rPr/>
        <w:t>文摘恭錄—淨土大經解演義（第一</w:t>
      </w:r>
      <w:r>
        <w:rPr/>
        <w:t>一</w:t>
      </w:r>
      <w:r>
        <w:rPr/>
        <w:t>Ｏ集）</w:t>
      </w:r>
      <w:r>
        <w:rPr/>
        <w:t>2010/8/</w:t>
      </w:r>
      <w:r>
        <w:rPr/>
        <w:t>12</w:t>
      </w:r>
      <w:r>
        <w:rPr/>
        <w:t>　檔名：</w:t>
      </w:r>
      <w:r>
        <w:rPr/>
        <w:t>02-039-01</w:t>
      </w:r>
      <w:r>
        <w:rPr/>
        <w:t>1</w:t>
      </w:r>
      <w:r>
        <w:rPr/>
        <w:t>0</w:t>
      </w:r>
    </w:p>
    <w:p>
      <w:pPr>
        <w:pStyle w:val="Heading3"/>
        <w:ind w:firstLine="480"/>
        <w:rPr/>
      </w:pPr>
      <w:r>
        <w:rPr/>
        <w:t xml:space="preserve">佛菩薩要不要受果報？要。釋迦牟尼佛為我們示現，我們要明白這個事實真相。但是他們受報跟我們受報不一樣，我們受報是怨恨，不知道過去我傷害他，過去事情忘掉了；這一世他來害我，我不服，我還要回報。這就叫什麼？冤冤相報，生生世世沒完沒了，雙方都痛苦，這是凡夫幹的事。菩薩覺悟了，他受報知道，知道我為什麼會遭遇這些障難，他曉得，曉得心裡沒有怨恨，心裡歡喜，歡喜接受，這個帳了了，就結了，沒有怨恨了，不再回報他，這是真正解決問題。我們明白這個事實真相，你一定就要覺悟，不可以傷害一個眾生。蚊子來叮我，可不可以殺牠？不能。你要曉得，牠叮你一口，也不過牠要飲食吃飯，找到你，你跟牠有緣。菩薩慈悲供養牠，讓牠吃飽牠就走了；凡夫愚痴不知道，看到蚊子一巴掌打死，打死了就欠牠一條命。我今天殺牠，來生來世我要變成蚊子，牠要變成人的時候，他也把我殺死，六道眾生盡幹這些糊塗事。 </w:t>
      </w:r>
    </w:p>
    <w:p>
      <w:pPr>
        <w:pStyle w:val="Heading3"/>
        <w:ind w:firstLine="480"/>
        <w:rPr/>
      </w:pPr>
      <w:r>
        <w:rPr/>
        <w:t>所以佛菩薩不一樣，佛菩薩能滿足一切眾生的欲望，決定不會傷害牠。這些小動物牠知不知道？知道，慢慢的感化牠、覺悟牠。為什麼？牠的自性跟我們的自性，是一個自性，一體！牠迷得比我更重，我迷得比牠輕一點。所以遇不到佛法，不能把這個道理給你講清楚，事情真相你不明瞭，肯定做錯事情。哪有人受了冤枉沒有絲毫怨恨？只有明白人、只有真正覺悟的人他知道，決定不殺生，決定不偷盜，這個不偷盜叫不與取。物有主，主人沒有答應，不能夠把它移動，移動都是屬於盜心。雖然我沒有偷盜的行為，念頭不好，主人是那樣放著，我又何必把它移動？不邪淫。這屬於貪瞋痴，貪瞋痴是嚴重的病毒，我們裡面有貪瞋痴，外面才會有瘟疫的感染。內裡面貪瞋痴斷了，外面雖有瘟疫，感染不上，現在醫學所謂的免疫能力。什麼叫免疫的能力？貪瞋痴放下了，免疫能力就圓滿，什麼樣的傳染病你都染不上。所以佛教我們「勤修戒定慧，息滅貪瞋痴」，這有大道理在！</w:t>
      </w:r>
    </w:p>
    <w:p>
      <w:pPr>
        <w:pStyle w:val="Heading1"/>
        <w:rPr>
          <w:rStyle w:val="StrongEmphasis"/>
          <w:bCs w:val="false"/>
        </w:rPr>
      </w:pPr>
      <w:bookmarkStart w:id="2332" w:name="__RefHeading___Toc335317266"/>
      <w:bookmarkEnd w:id="2332"/>
      <w:r>
        <w:rPr>
          <w:rStyle w:val="StrongEmphasis"/>
          <w:bCs w:val="false"/>
        </w:rPr>
        <w:t>灌頂的真實義</w:t>
      </w:r>
    </w:p>
    <w:p>
      <w:pPr>
        <w:pStyle w:val="Heading2"/>
        <w:spacing w:before="0" w:after="156"/>
        <w:rPr/>
      </w:pPr>
      <w:r>
        <w:rPr/>
        <w:t>◎</w:t>
      </w:r>
      <w:r>
        <w:rPr/>
        <w:t>文摘恭錄—淨土大經解演義（第一</w:t>
      </w:r>
      <w:r>
        <w:rPr/>
        <w:t>一</w:t>
      </w:r>
      <w:r>
        <w:rPr/>
        <w:t>Ｏ集）</w:t>
      </w:r>
      <w:r>
        <w:rPr/>
        <w:t>2010/8/</w:t>
      </w:r>
      <w:r>
        <w:rPr/>
        <w:t>12</w:t>
      </w:r>
      <w:r>
        <w:rPr/>
        <w:t>　檔名：</w:t>
      </w:r>
      <w:r>
        <w:rPr/>
        <w:t>02-039-01</w:t>
      </w:r>
      <w:r>
        <w:rPr/>
        <w:t>1</w:t>
      </w:r>
      <w:r>
        <w:rPr/>
        <w:t>0</w:t>
      </w:r>
    </w:p>
    <w:p>
      <w:pPr>
        <w:pStyle w:val="Heading3"/>
        <w:ind w:firstLine="480"/>
        <w:rPr/>
      </w:pPr>
      <w:r>
        <w:rPr/>
        <w:t>在佛法裡面用這個做比喻，「今如來法王，亦復如是，為令佛種不斷故，以甘露法水而灌佛子之頂。從此以後，一切聖眾咸所敬仰，亦知此人畢竟不退於無上菩提，定紹如來法王之位。以上就行人初位而釋」。這是授記灌頂，他有沒有成佛？沒成佛，但是知道這個人修行真正不退轉，將來一定成佛，這是佛為學人授記，所以叫初位。佛灌頂用不用水？也用，做象徵表法的，這個諸位要知道。佛法重實質不重形式，但是形式有這個必要，表演給大眾看的，希望大眾看到這個形式，不要忘了灌頂真正的意義。灌是什麼意思？傳授的意思。老師把修行的道理講給你聽，你明白了，你覺悟了，這就是灌頂，灌進去了。講給你聽，你沒有聽明白，你聽不懂，灌沒灌進去，就這麼回事情。你得真聽懂，聽懂之後依教奉行，你就得利益，所以這是初灌。由此我們就曉得，形式不重要，有形式、沒有形式都沒關係。我們求佛給我們灌頂，能不能求到？能。有沒有灌進去？那在個人。怎麼求法？你把《無量壽經》從頭到尾念一遍，就是十方如來給你灌一次頂。你念一遍真懂了，真明白，依教奉行，灌進去了。一天念兩遍就灌兩次，一天念十遍就灌十次，這叫真灌頂，這不是假的，雖沒有形式，真的傳授。這部經，十方三世一切如來都依照這個方法修行證果的，都依照這個方法教化一切眾生，令一切眾生像佛一樣的成就，這叫大灌頂，這真灌頂，這個道理你一定要懂得。這一部書，從頭到尾字字句句就叫做甘露法水，真正依教奉行，你看從此以後，「一切聖眾咸所敬仰，亦知此人畢竟不退於無上菩提」，將來往生西方極樂世界，一定是證得「如來法王之位」，肯定的。這就是佛法裡面灌頂的意思，用這個來表法。</w:t>
      </w:r>
    </w:p>
    <w:p>
      <w:pPr>
        <w:pStyle w:val="Heading1"/>
        <w:rPr>
          <w:rStyle w:val="StrongEmphasis"/>
          <w:bCs w:val="false"/>
        </w:rPr>
      </w:pPr>
      <w:bookmarkStart w:id="2333" w:name="__RefHeading___Toc335317267"/>
      <w:bookmarkEnd w:id="2333"/>
      <w:r>
        <w:rPr>
          <w:rStyle w:val="StrongEmphasis"/>
          <w:bCs w:val="false"/>
        </w:rPr>
        <w:t>授菩提記</w:t>
      </w:r>
    </w:p>
    <w:p>
      <w:pPr>
        <w:pStyle w:val="Heading2"/>
        <w:spacing w:before="0" w:after="156"/>
        <w:rPr/>
      </w:pPr>
      <w:r>
        <w:rPr/>
        <w:t>◎</w:t>
      </w:r>
      <w:r>
        <w:rPr/>
        <w:t>文摘恭錄—淨土大經解演義（第一</w:t>
      </w:r>
      <w:r>
        <w:rPr/>
        <w:t>一</w:t>
      </w:r>
      <w:r>
        <w:rPr/>
        <w:t>Ｏ集）</w:t>
      </w:r>
      <w:r>
        <w:rPr/>
        <w:t>2010/8/</w:t>
      </w:r>
      <w:r>
        <w:rPr/>
        <w:t>12</w:t>
      </w:r>
      <w:r>
        <w:rPr/>
        <w:t>　檔名：</w:t>
      </w:r>
      <w:r>
        <w:rPr/>
        <w:t>02-039-01</w:t>
      </w:r>
      <w:r>
        <w:rPr/>
        <w:t>1</w:t>
      </w:r>
      <w:r>
        <w:rPr/>
        <w:t>0</w:t>
      </w:r>
    </w:p>
    <w:p>
      <w:pPr>
        <w:pStyle w:val="Heading3"/>
        <w:ind w:firstLine="480"/>
        <w:rPr/>
      </w:pPr>
      <w:r>
        <w:rPr/>
        <w:t>下面這段授記，「授菩提記」，這句經文也是《唐譯》裡面的。「授者，付與之義（給你）。記者，記識之義，亦即懸記之記」，就好像我們現在所講的預言，預先告訴你，現在你並沒有得到。「佛對發大心之眾生，授與當來必定作佛之記，稱為授記」。首先我們要知道發大心的眾生，大心就是大菩提心，發作佛的心，我這一生要成佛，佛是對這種人才給他授記。怎麼作佛？念佛就成佛。換句話說，真正發心修淨土法門的，都是發大心的眾生，為什麼？淨土是大法不是小法，淨土是大成就不是小成就。生到西方極樂世界，不是證阿羅漢、不是證菩薩果位，到極樂世界是成佛，你跟釋迦、你跟阿彌陀佛、你跟毘盧遮那是一樣的，同樣的地位。所以真正發心念佛，這還得了嗎？一般人不知道，也就是六道眾生不知道，不但六道不知道，十法界的那些聲聞、緣覺、菩薩、佛，他也不知道。十法界依舊是凡夫沒有見性，十法界的佛沒見性，所以天台大師叫他做相似即佛，他不是真佛；明心見性才叫真佛，他用真心。所以這個法門無上、無倫、無比，我們遇到了不知道它的珍貴，這不識貨。八萬四千法門，哪個法門跟它都不能比，連《華嚴》都比不上。《華嚴》真的比它好，後頭何必要普賢十願導歸極樂？就用不著了。末後還要普賢菩薩十大願王導歸極樂，你想想這是什麼味道！</w:t>
      </w:r>
    </w:p>
    <w:p>
      <w:pPr>
        <w:pStyle w:val="Heading1"/>
        <w:rPr>
          <w:rStyle w:val="StrongEmphasis"/>
          <w:bCs w:val="false"/>
        </w:rPr>
      </w:pPr>
      <w:bookmarkStart w:id="2334" w:name="__RefHeading___Toc335317268"/>
      <w:bookmarkEnd w:id="2334"/>
      <w:r>
        <w:rPr>
          <w:rStyle w:val="StrongEmphasis"/>
          <w:bCs w:val="false"/>
        </w:rPr>
        <w:t>念頭累積連續產生的幻相</w:t>
      </w:r>
    </w:p>
    <w:p>
      <w:pPr>
        <w:pStyle w:val="Heading2"/>
        <w:spacing w:before="0" w:after="156"/>
        <w:rPr/>
      </w:pPr>
      <w:r>
        <w:rPr/>
        <w:t>◎</w:t>
      </w:r>
      <w:r>
        <w:rPr/>
        <w:t>文摘恭錄—淨土大經解演義（第一</w:t>
      </w:r>
      <w:r>
        <w:rPr/>
        <w:t>一一</w:t>
      </w:r>
      <w:r>
        <w:rPr/>
        <w:t>集）</w:t>
      </w:r>
      <w:r>
        <w:rPr/>
        <w:t>2010/8/</w:t>
      </w:r>
      <w:r>
        <w:rPr/>
        <w:t>12</w:t>
      </w:r>
      <w:r>
        <w:rPr/>
        <w:t>　檔名：</w:t>
      </w:r>
      <w:r>
        <w:rPr/>
        <w:t>02-039-01</w:t>
      </w:r>
      <w:r>
        <w:rPr/>
        <w:t>11</w:t>
      </w:r>
    </w:p>
    <w:p>
      <w:pPr>
        <w:pStyle w:val="Heading3"/>
        <w:ind w:firstLine="480"/>
        <w:rPr/>
      </w:pPr>
      <w:r>
        <w:rPr/>
        <w:t>今天量子力學家告訴我們，他所講的跟佛經上所講的是一樣的。速度之快，我們沒法子想像，太快了。佛經上講一彈指，彌勒菩薩跟世尊的對話，一彈指有多少念頭？那一念就是一個生滅，「三十二億百千念」。百千做單位，一百個千是十萬，三十二億乘十萬，三百二十兆，你看這一彈指三百二十兆個念頭。如果我們彈得快，我相信有人比我彈得更快，一秒鐘能彈五次，如果彈五次，三百二十兆乘五，一秒鐘有多少次？一千六百兆，我們怎麼能想像？所以這個相是真的嗎？不是真的。我們所看的這些現象，量子力學家告訴我們，這什麼玩意？原來就是這些念頭累積連續產生的幻相。這幻相太多，每個相不一樣，太多是它頻率不一樣。頻率慢的就變成固體，我們講物質現象，物質現象非常堅硬的，像金剛寶石這一類的，它頻率慢；稍微快一點，那個物質就比較鬆散，還是物質現象，沒那麼堅硬；再快一點，那就變成植物、變成我們肉體；最快的，現在我們科學裡用的電磁波，這是速度快的。所以頻率不一樣，這現在科學家告訴我們的。</w:t>
      </w:r>
    </w:p>
    <w:p>
      <w:pPr>
        <w:pStyle w:val="Heading1"/>
        <w:rPr>
          <w:rStyle w:val="StrongEmphasis"/>
          <w:bCs w:val="false"/>
        </w:rPr>
      </w:pPr>
      <w:bookmarkStart w:id="2335" w:name="__RefHeading___Toc335317269"/>
      <w:bookmarkEnd w:id="2335"/>
      <w:r>
        <w:rPr>
          <w:rStyle w:val="StrongEmphasis"/>
          <w:bCs w:val="false"/>
        </w:rPr>
        <w:t>不可以怨天尤人</w:t>
      </w:r>
    </w:p>
    <w:p>
      <w:pPr>
        <w:pStyle w:val="Heading2"/>
        <w:spacing w:before="0" w:after="156"/>
        <w:rPr/>
      </w:pPr>
      <w:r>
        <w:rPr/>
        <w:t>◎</w:t>
      </w:r>
      <w:r>
        <w:rPr/>
        <w:t>文摘恭錄—淨土大經解演義（第一</w:t>
      </w:r>
      <w:r>
        <w:rPr/>
        <w:t>一一</w:t>
      </w:r>
      <w:r>
        <w:rPr/>
        <w:t>集）</w:t>
      </w:r>
      <w:r>
        <w:rPr/>
        <w:t>2010/8/</w:t>
      </w:r>
      <w:r>
        <w:rPr/>
        <w:t>12</w:t>
      </w:r>
      <w:r>
        <w:rPr/>
        <w:t>　檔名：</w:t>
      </w:r>
      <w:r>
        <w:rPr/>
        <w:t>02-039-01</w:t>
      </w:r>
      <w:r>
        <w:rPr/>
        <w:t>11</w:t>
      </w:r>
    </w:p>
    <w:p>
      <w:pPr>
        <w:pStyle w:val="Heading3"/>
        <w:ind w:firstLine="480"/>
        <w:rPr/>
      </w:pPr>
      <w:r>
        <w:rPr/>
        <w:t>我們今天生在這個環境裡頭，這環境不好，不可以怨天尤人，為什麼？我們自己心行不善變現出這個境界。也許有人說，我的心行很善，為什麼要跟這些人在一起？這是我們跟他有共業，也就是說這個地球上所有的人、萬事萬物跟我有緣。他們造作不善，我造作善法，這個善跟不善融合起來，善的變成不善，不善的那個度數減輕、緩和了。這什麼意思？行善的人幫助不善消罪業，不就這麼回事情嗎？是不是好事？是好事。我們會不會受到害處？沒有，決定沒有受到一絲毫的害處。這一個意外災難，我們也死了，有沒有受害？沒有，死了到極樂世界去，死了生諸佛淨土，或者死了到天道去，好事，不是壞事。造不善罪業的人，他也在這裡死了，他死了到三途，為什麼？去消他的罪業，好事，不是壞事。行善的人也是好事，到天上享福去了，到諸佛淨土去了，沒有一樣不是好事。你真的要是覺悟看透了，這個世間人人是好人，事事是好事，你在這個世間心平氣和。你清清楚楚、明明白白，知道自己應該怎樣做法，成就自己，幫助眾生，這叫真的覺悟了。</w:t>
      </w:r>
    </w:p>
    <w:p>
      <w:pPr>
        <w:pStyle w:val="Heading1"/>
        <w:rPr>
          <w:rStyle w:val="StrongEmphasis"/>
          <w:bCs w:val="false"/>
        </w:rPr>
      </w:pPr>
      <w:bookmarkStart w:id="2336" w:name="__RefHeading___Toc335317270"/>
      <w:bookmarkEnd w:id="2336"/>
      <w:r>
        <w:rPr>
          <w:rStyle w:val="StrongEmphasis"/>
          <w:bCs w:val="false"/>
        </w:rPr>
        <w:t>念佛人往生西方極樂世界</w:t>
      </w:r>
    </w:p>
    <w:p>
      <w:pPr>
        <w:pStyle w:val="Heading2"/>
        <w:spacing w:before="0" w:after="156"/>
        <w:rPr/>
      </w:pPr>
      <w:r>
        <w:rPr/>
        <w:t>◎</w:t>
      </w:r>
      <w:r>
        <w:rPr/>
        <w:t>文摘恭錄—淨土大經解演義（第一</w:t>
      </w:r>
      <w:r>
        <w:rPr/>
        <w:t>一一</w:t>
      </w:r>
      <w:r>
        <w:rPr/>
        <w:t>集）</w:t>
      </w:r>
      <w:r>
        <w:rPr/>
        <w:t>2010/8/</w:t>
      </w:r>
      <w:r>
        <w:rPr/>
        <w:t>12</w:t>
      </w:r>
      <w:r>
        <w:rPr/>
        <w:t>　檔名：</w:t>
      </w:r>
      <w:r>
        <w:rPr/>
        <w:t>02-039-01</w:t>
      </w:r>
      <w:r>
        <w:rPr/>
        <w:t>11</w:t>
      </w:r>
    </w:p>
    <w:p>
      <w:pPr>
        <w:pStyle w:val="Heading3"/>
        <w:ind w:firstLine="480"/>
        <w:rPr/>
      </w:pPr>
      <w:r>
        <w:rPr/>
        <w:t>我們念佛人，往生西方極樂世界，這一點諸位一定要知道，是活著去的，不是死了去的。臨去的時候，我不說臨死，我說臨去的時候，你看到阿彌陀佛來接引，你頭腦很清楚，你沒看錯。阿彌陀佛、觀音勢至來接我了，你跟你旁邊的人一一交代，佛來接我，我跟佛走了，這不是活著走的嗎？走了之後身體不要了，丟掉了。這一點諸位要知道，活著走的，所以是一生。你自己決定沒有感覺到你死了，到那邊生了，沒有這回事情。你的靈性離開這個身體，跟佛一起到極樂世界去了。不是死了走的，死了怎麼能去？死了去不容易，那也得要很有善根，那是什麼？中陰身得度，有這個例子，很少。但是在現前，我們這些年來提倡中峰禪師所編的這個法本，三時繫念的法事，這個很有效果，這是度中陰的，冥陽兩利。這些幽冥界眾生有沒有往生的？有，不多，大多數往生到天道，這是什麼原因？對極樂世界了解太少了。所以常常聽經的同修，對極樂世界知道多，我們聽經這個法會、這個道場，不但我們人在聽，我們看不見的幽冥界的這些眾靈，他們人數比我們多，不知道多多少倍。這些聽經的靈好，為什麼？遇到這個法事，三時繫念的法事，他有常常聽經，他真往生了；不常聽經的機會就少一點，這是我們能夠理解的，能夠想像得到的。淨土的經教不能不講，我們自己讀經了解，自己得度。自己了解，要不幫助別人，不把這個經介紹給別人，對不起自己，對不起佛菩薩，對不起阿彌陀佛。阿彌陀佛要普度眾生，你怎麼光度自己，不顧別人？這跟阿彌陀佛的本願不相應。我們要到極樂世界去，希望多帶一些眾生過去，那阿彌陀佛歡喜。所以應當全心全力勸導一切眾生，認識淨土，發願求生淨土。</w:t>
      </w:r>
    </w:p>
    <w:p>
      <w:pPr>
        <w:pStyle w:val="Heading1"/>
        <w:rPr>
          <w:rStyle w:val="StrongEmphasis"/>
          <w:bCs w:val="false"/>
        </w:rPr>
      </w:pPr>
      <w:bookmarkStart w:id="2337" w:name="__RefHeading___Toc335317271"/>
      <w:bookmarkEnd w:id="2337"/>
      <w:r>
        <w:rPr>
          <w:rStyle w:val="StrongEmphasis"/>
          <w:bCs w:val="false"/>
        </w:rPr>
        <w:t>放不下的原因</w:t>
      </w:r>
    </w:p>
    <w:p>
      <w:pPr>
        <w:pStyle w:val="Heading2"/>
        <w:spacing w:before="0" w:after="156"/>
        <w:rPr/>
      </w:pPr>
      <w:r>
        <w:rPr/>
        <w:t>◎</w:t>
      </w:r>
      <w:r>
        <w:rPr/>
        <w:t>文摘恭錄—淨土大經解演義（第一</w:t>
      </w:r>
      <w:r>
        <w:rPr/>
        <w:t>一三</w:t>
      </w:r>
      <w:r>
        <w:rPr/>
        <w:t>集）</w:t>
      </w:r>
      <w:r>
        <w:rPr/>
        <w:t>2010/8/</w:t>
      </w:r>
      <w:r>
        <w:rPr/>
        <w:t>13</w:t>
      </w:r>
      <w:r>
        <w:rPr/>
        <w:t>　檔名：</w:t>
      </w:r>
      <w:r>
        <w:rPr/>
        <w:t>02-039-01</w:t>
      </w:r>
      <w:r>
        <w:rPr/>
        <w:t>13</w:t>
      </w:r>
    </w:p>
    <w:p>
      <w:pPr>
        <w:pStyle w:val="Heading3"/>
        <w:ind w:firstLine="480"/>
        <w:rPr/>
      </w:pPr>
      <w:r>
        <w:rPr/>
        <w:t>放下，他為什麼放不下？沒看破，就是不了解事實真相。這些經論，黃念老非常難得，舉許許多多經論裡面的開示來幫助我們看破。《寶積經》上講的，「如幻師作幻，自於幻不迷，以知幻虛故，佛觀世亦然」，這我們前面上一堂課講過。《圓覺經》上這句話是更有名的，「知幻即離，離幻即覺」，這兩句話講得太好了。世間人為什麼不能離？離就是放下，為什麼放不下？不知道。不知道這個世間是假的，不是真的。永嘉大師在《證道歌》上說，「夢裡明明有六趣」，六趣是六道輪迴。夢是什麼？夢是說迷。迷而不覺，好像真的有個六道輪迴，六道輪迴也不是假的，但是要曉得它是夢中東西，如果你醒過來，六道就沒有了，就像作夢一樣。這個夢比較長久，時間很長；覺悟了，覺悟就是夢醒了，對於六道再也不留戀，再也不要放在心上，那就對了。那是真正在佛門開悟，這不是大徹大悟，這算是大悟，佛家講積小悟成大悟。什麼時候知道大悟？真放下了是大悟，沒有放下還是在迷，迷而不覺。離幻，離幻就覺悟了。我們的經題「清淨平等覺」，可是經題上這五個字是修行的三個階段。</w:t>
      </w:r>
    </w:p>
    <w:p>
      <w:pPr>
        <w:pStyle w:val="Heading1"/>
        <w:rPr>
          <w:rStyle w:val="StrongEmphasis"/>
          <w:bCs w:val="false"/>
        </w:rPr>
      </w:pPr>
      <w:bookmarkStart w:id="2338" w:name="__RefHeading___Toc335317272"/>
      <w:bookmarkEnd w:id="2338"/>
      <w:r>
        <w:rPr>
          <w:rStyle w:val="StrongEmphasis"/>
          <w:bCs w:val="false"/>
        </w:rPr>
        <w:t>災難從心想生，華藏亦從心想生</w:t>
      </w:r>
    </w:p>
    <w:p>
      <w:pPr>
        <w:pStyle w:val="Heading2"/>
        <w:spacing w:before="0" w:after="156"/>
        <w:rPr/>
      </w:pPr>
      <w:r>
        <w:rPr/>
        <w:t>◎</w:t>
      </w:r>
      <w:r>
        <w:rPr/>
        <w:t>文摘恭錄—淨土大經解演義（第一</w:t>
      </w:r>
      <w:r>
        <w:rPr/>
        <w:t>一三</w:t>
      </w:r>
      <w:r>
        <w:rPr/>
        <w:t>集）</w:t>
      </w:r>
      <w:r>
        <w:rPr/>
        <w:t>2010/8/</w:t>
      </w:r>
      <w:r>
        <w:rPr/>
        <w:t>13</w:t>
      </w:r>
      <w:r>
        <w:rPr/>
        <w:t>　檔名：</w:t>
      </w:r>
      <w:r>
        <w:rPr/>
        <w:t>02-039-01</w:t>
      </w:r>
      <w:r>
        <w:rPr/>
        <w:t>13</w:t>
      </w:r>
    </w:p>
    <w:p>
      <w:pPr>
        <w:pStyle w:val="Heading3"/>
        <w:ind w:firstLine="480"/>
        <w:rPr/>
      </w:pPr>
      <w:r>
        <w:rPr/>
        <w:t>今天諸位都知道，全世界，不是某一個地方，災難太多了，中國、外國歷史上所沒有的，這奇奇怪怪災難現在都爆發了。昨天還有個同學在網路上下載一個新聞給我看，在國外發現一種新的病毒，現在在傳染，從南亞傳到印度，那邊傳到歐洲，非常可能這個瘟疫會傳遍全世界。很可怕！這個病毒很嚴重，這是瘟疫。地震、火山、海嘯、旱災、水災，全世界都是的。為什麼會有這個現象？我們大乘教裡面學了這麼多年，明白了。我在講席裡常常告訴同學，我們這個世界跟極樂世界有什麼差別？從理上講毫無差別。不僅是這兩個世界，十方無量無邊諸佛剎土，也就是我們夜晚看看太空當中無數的星球，那個世界平等平等沒有差別。統統都是唯心所現、唯識所變，它怎麼會有差別！為什麼釋迦牟尼佛給我們介紹華藏、介紹阿彌陀佛的淨土那麼樣的美好？看看我們這個地球災難這麼多，這怎麼回事情？佛說過「一切法從心想生」，這句話不能忘記。從心想生，那我們就知道，西方極樂世界的居民，那個地球上所住的人，那些人想什麼？那些人想的都是大乘佛法，就跟此地講的於幻不迷，知幻即離，離幻即覺，他們是這種人。這個宇宙之間諸佛的剎土，跟我們的世間不一樣。你看我們在極樂世界、在華藏世界，沒有聽說有國家、沒有聽有說有國王、沒有聽說有大臣，沒這個事情！士農工商，沒聽說過。</w:t>
      </w:r>
    </w:p>
    <w:p>
      <w:pPr>
        <w:pStyle w:val="Heading1"/>
        <w:rPr>
          <w:rStyle w:val="StrongEmphasis"/>
          <w:bCs w:val="false"/>
        </w:rPr>
      </w:pPr>
      <w:bookmarkStart w:id="2339" w:name="__RefHeading___Toc335317273"/>
      <w:bookmarkEnd w:id="2339"/>
      <w:r>
        <w:rPr>
          <w:rStyle w:val="StrongEmphasis"/>
          <w:bCs w:val="false"/>
        </w:rPr>
        <w:t>做極樂佛國的留學生</w:t>
      </w:r>
    </w:p>
    <w:p>
      <w:pPr>
        <w:pStyle w:val="Heading2"/>
        <w:spacing w:before="0" w:after="156"/>
        <w:rPr/>
      </w:pPr>
      <w:r>
        <w:rPr/>
        <w:t>◎</w:t>
      </w:r>
      <w:r>
        <w:rPr/>
        <w:t>文摘恭錄—淨土大經解演義（第一</w:t>
      </w:r>
      <w:r>
        <w:rPr/>
        <w:t>一三</w:t>
      </w:r>
      <w:r>
        <w:rPr/>
        <w:t>集）</w:t>
      </w:r>
      <w:r>
        <w:rPr/>
        <w:t>2010/8/</w:t>
      </w:r>
      <w:r>
        <w:rPr/>
        <w:t>13</w:t>
      </w:r>
      <w:r>
        <w:rPr/>
        <w:t>　檔名：</w:t>
      </w:r>
      <w:r>
        <w:rPr/>
        <w:t>02-039-01</w:t>
      </w:r>
      <w:r>
        <w:rPr/>
        <w:t>13</w:t>
      </w:r>
    </w:p>
    <w:p>
      <w:pPr>
        <w:pStyle w:val="Heading3"/>
        <w:ind w:firstLine="480"/>
        <w:rPr/>
      </w:pPr>
      <w:r>
        <w:rPr/>
        <w:t>西方極樂世界兩種人，這諸位要知道，這世界多單純！兩種人，一個老師，阿彌陀佛是老師，往生到西方極樂世界的人都是學生，西方極樂世界人每天幹什麼事情？上課。阿彌陀佛講經說法，往生的這些諸菩薩天天聽佛講經，聽佛教誨，他沒有妄想、他沒有分別、他沒有執著。他那個地方學習確實沒有中斷，日夜都沒中斷。極樂世界沒有日夜，比天人高，色界天就沒有日夜了。所以用我們的話來說，那個地方是學校，是佛學院。宇宙之間，阿彌陀佛辦了個佛學院，十方諸佛如來，你看沒有一尊佛不勸他的弟子們到極樂世界去上學去。往生極樂世界就到極樂世界上學，咱們現在講留學，到極樂世界去留學。到那邊去肯定成佛，而且非常快速。凡聖同居土下下品往生的，十二劫就成佛，這是《觀無量壽佛經》上釋迦牟尼佛講的話。這決定不是假的。在我們這個世間要想成佛，佛說要經過無量劫，到極樂世界十二劫，你看看省了多少時間！這講得最慢的。如果你是修行功夫還不錯，你能夠中上品往生，到西方極樂世界大概只兩劫、三劫就成功；如果真的念到理一心不亂、大徹大悟這樣的人，到西方極樂世界就成佛，生實報莊嚴土，他不是同居土，也不是有餘土，他直接就生實報土。這些理事，佛都在經上跟我們講得這麼透徹，我們要感謝，這是佛對我們的大恩大德。我們真搞清楚、搞明白了，念佛這個心才真正發得起來，真幹，真念佛了。為什麼？我對這個事情搞清楚、搞明白了，我對這個世界也搞清楚、也明白了。</w:t>
      </w:r>
    </w:p>
    <w:p>
      <w:pPr>
        <w:pStyle w:val="Heading1"/>
        <w:rPr>
          <w:rStyle w:val="StrongEmphasis"/>
          <w:bCs w:val="false"/>
        </w:rPr>
      </w:pPr>
      <w:bookmarkStart w:id="2340" w:name="__RefHeading___Toc335317274"/>
      <w:bookmarkEnd w:id="2340"/>
      <w:r>
        <w:rPr>
          <w:rStyle w:val="StrongEmphasis"/>
          <w:bCs w:val="false"/>
        </w:rPr>
        <w:t>禍福無門，唯人自招</w:t>
      </w:r>
    </w:p>
    <w:p>
      <w:pPr>
        <w:pStyle w:val="Heading2"/>
        <w:spacing w:before="0" w:after="156"/>
        <w:rPr/>
      </w:pPr>
      <w:r>
        <w:rPr/>
        <w:t>◎</w:t>
      </w:r>
      <w:r>
        <w:rPr/>
        <w:t>文摘恭錄—淨土大經解演義（第一</w:t>
      </w:r>
      <w:r>
        <w:rPr/>
        <w:t>一三</w:t>
      </w:r>
      <w:r>
        <w:rPr/>
        <w:t>集）</w:t>
      </w:r>
      <w:r>
        <w:rPr/>
        <w:t>2010/8/</w:t>
      </w:r>
      <w:r>
        <w:rPr/>
        <w:t>13</w:t>
      </w:r>
      <w:r>
        <w:rPr/>
        <w:t>　檔名：</w:t>
      </w:r>
      <w:r>
        <w:rPr/>
        <w:t>02-039-01</w:t>
      </w:r>
      <w:r>
        <w:rPr/>
        <w:t>13</w:t>
      </w:r>
    </w:p>
    <w:p>
      <w:pPr>
        <w:pStyle w:val="Heading3"/>
        <w:ind w:firstLine="480"/>
        <w:rPr/>
      </w:pPr>
      <w:r>
        <w:rPr/>
        <w:t xml:space="preserve">一切剎土所有眾生，生生的遭遇，講真話就一句話，都是自作自受。這就是「一切法從心想生」，你心裡怎麼想，外面環境怎麼變，誰主宰？自己主宰！這個佛在千經萬論不知道講多少遍。唯心所現，誰的心？自己的心；唯識所變，誰的識？自己的分別執著，與別人不相干。這個事實真相不能不知道。 </w:t>
      </w:r>
    </w:p>
    <w:p>
      <w:pPr>
        <w:pStyle w:val="Heading3"/>
        <w:ind w:firstLine="480"/>
        <w:rPr/>
      </w:pPr>
      <w:r>
        <w:rPr/>
        <w:t>如果我們的地球上人心都善，不違背佛在經教裡面跟我們講的戒定慧三學，那不學佛的人，像中國人能夠相信老祖宗的教誨，遵守倫理，五倫、五常、四維、八德，起心動念、言語造作不離開這個標準，這個世界非常美好，這個世界就是講的盛世。首先，每個人身心健康、家庭幸福、事業順利、社會和諧、天下太平。人心所感的，人心善，山河大地那些災難完全沒有了，這是佛經上所講的。相由心生，境隨心轉，我們的相貌、我們身體健康，是念頭轉的。我念頭好，人就健康長壽，就不生病；我的心好、行為好，我住在這個地方，這個地方不會有災難。這一點都不稀奇，本來就是這個樣子。環境都是由意念，所以意念了不起，力量太大了。不善的念頭就是災難，你的心行不善，對自己來講，自己一身的毛病；你家庭不和、工作不順利，居住的地方常常有旱災、水災、地震這個東西就來了。都是自己念頭引發的，都是念頭變現出來的，佛在經上講了幾千年。</w:t>
      </w:r>
    </w:p>
    <w:p>
      <w:pPr>
        <w:pStyle w:val="Heading1"/>
        <w:rPr>
          <w:rStyle w:val="StrongEmphasis"/>
          <w:bCs w:val="false"/>
        </w:rPr>
      </w:pPr>
      <w:bookmarkStart w:id="2341" w:name="__RefHeading___Toc335317275"/>
      <w:bookmarkEnd w:id="2341"/>
      <w:r>
        <w:rPr>
          <w:rStyle w:val="StrongEmphasis"/>
          <w:bCs w:val="false"/>
        </w:rPr>
        <w:t>用什麼樣的心態聽經</w:t>
      </w:r>
    </w:p>
    <w:p>
      <w:pPr>
        <w:pStyle w:val="Heading2"/>
        <w:spacing w:before="0" w:after="156"/>
        <w:rPr/>
      </w:pPr>
      <w:r>
        <w:rPr/>
        <w:t>◎</w:t>
      </w:r>
      <w:r>
        <w:rPr/>
        <w:t>文摘恭錄—淨土大經解演義（第一</w:t>
      </w:r>
      <w:r>
        <w:rPr/>
        <w:t>一三</w:t>
      </w:r>
      <w:r>
        <w:rPr/>
        <w:t>集）</w:t>
      </w:r>
      <w:r>
        <w:rPr/>
        <w:t>2010/8/</w:t>
      </w:r>
      <w:r>
        <w:rPr/>
        <w:t>13</w:t>
      </w:r>
      <w:r>
        <w:rPr/>
        <w:t>　檔名：</w:t>
      </w:r>
      <w:r>
        <w:rPr/>
        <w:t>02-039-01</w:t>
      </w:r>
      <w:r>
        <w:rPr/>
        <w:t>13</w:t>
      </w:r>
    </w:p>
    <w:p>
      <w:pPr>
        <w:pStyle w:val="Heading3"/>
        <w:ind w:firstLine="480"/>
        <w:rPr/>
      </w:pPr>
      <w:r>
        <w:rPr/>
        <w:t>佛在經上說法性，說它的名字大概說了幾十種之多，總有六、七十種名詞。佛為什麼說這麼多名詞？這是教學的善巧方便，教我們不要執著名字相，名字相不是真的，曉得是這個意思就行了，幫助我們破執著，一執著就錯了，不要執著。馬鳴菩薩在《起信論》裡，教導我們學習的態度，講得好，聽經要用什麼樣的心態來聽？第一個，「離言說相」，他的言語多幾句、少幾句，說深、說淺沒關係，不要執著這個相；第二個，不執著名字相，叫「離名字相」，就是名詞術語，像此地講的法性、實相、真如、法界、涅槃，這都是佛學名詞術語，不用執著，懂得它的意思，不要執著；第三個，「離心緣相」，經裡面的意思，不許你去想，為什麼？你去想是妄想，那不是佛的意思，是你自己的意思。佛經有沒有意思？跟你講老實話，佛經沒有意思，沒有意思才是自性流露的；有意思是凡夫，你的阿賴耶裡頭流出來，那是凡夫。所以佛經沒意思，這個要懂。</w:t>
      </w:r>
    </w:p>
    <w:p>
      <w:pPr>
        <w:pStyle w:val="Heading1"/>
        <w:rPr>
          <w:rStyle w:val="StrongEmphasis"/>
          <w:bCs w:val="false"/>
        </w:rPr>
      </w:pPr>
      <w:bookmarkStart w:id="2342" w:name="__RefHeading___Toc335317276"/>
      <w:bookmarkEnd w:id="2342"/>
      <w:r>
        <w:rPr>
          <w:rStyle w:val="StrongEmphasis"/>
          <w:bCs w:val="false"/>
        </w:rPr>
        <w:t>如何得到如來真實義</w:t>
      </w:r>
    </w:p>
    <w:p>
      <w:pPr>
        <w:pStyle w:val="Heading2"/>
        <w:spacing w:before="0" w:after="156"/>
        <w:rPr/>
      </w:pPr>
      <w:r>
        <w:rPr/>
        <w:t>◎</w:t>
      </w:r>
      <w:r>
        <w:rPr/>
        <w:t>文摘恭錄—淨土大經解演義（第一</w:t>
      </w:r>
      <w:r>
        <w:rPr/>
        <w:t>一三</w:t>
      </w:r>
      <w:r>
        <w:rPr/>
        <w:t>集）</w:t>
      </w:r>
      <w:r>
        <w:rPr/>
        <w:t>2010/8/</w:t>
      </w:r>
      <w:r>
        <w:rPr/>
        <w:t>13</w:t>
      </w:r>
      <w:r>
        <w:rPr/>
        <w:t>　檔名：</w:t>
      </w:r>
      <w:r>
        <w:rPr/>
        <w:t>02-039-01</w:t>
      </w:r>
      <w:r>
        <w:rPr/>
        <w:t>13</w:t>
      </w:r>
    </w:p>
    <w:p>
      <w:pPr>
        <w:pStyle w:val="Heading3"/>
        <w:ind w:firstLine="480"/>
        <w:rPr/>
      </w:pPr>
      <w:r>
        <w:rPr/>
        <w:t xml:space="preserve">佛經有沒有意思？跟你講老實話，佛經沒有意思，沒有意思才是自性流露的；有意思是凡夫，你的阿賴耶裡頭流出來，那是凡夫。所以佛經沒意思，這個要懂。 </w:t>
      </w:r>
    </w:p>
    <w:p>
      <w:pPr>
        <w:pStyle w:val="Heading3"/>
        <w:ind w:firstLine="480"/>
        <w:rPr/>
      </w:pPr>
      <w:r>
        <w:rPr/>
        <w:t>你怎麼去想是你自己的意思，不是佛的意思，開經偈上講「願解如來真實義」，如來沒有真實義，沒有意，你怎麼解釋？到什麼時候你能夠真正懂得真實義？你清淨心現前，照見的，它不是想見的，平等心現前，清淨心現前，如來真實義你能夠得少分。阿羅漢、辟支佛他們證得的，因為他們不執著了，於世出世間一切法不執著了。菩薩高一等，菩薩是正等正覺，菩薩是用平等心，不但沒有執著，分別也沒有了。分別斷掉，就是塵沙惑斷了，執著斷掉就是見思惑斷掉，所以菩薩能夠體會真實義多分，就是一半以上他能體會到，絕不是用想，一想就錯了。想是什麼？落到第六意識去了，所以現在學經教的困難在哪裡？困難在此地，很會想！一看，這什麼意思、那什麼意思，那全是你自己的意思。這是很困難的一樁事情。所以我們學教要遇不到真正的好老師，在啟蒙的時候給我們點醒，我們會走向誤區，變成什麼？變成在佛經裡面得到許多知識、常識，那都我們想的，就變成知識，你看它是智慧，我們把智慧變成知識，打太大的折扣了。智慧能解決問題，知識不行。</w:t>
      </w:r>
    </w:p>
    <w:p>
      <w:pPr>
        <w:pStyle w:val="Heading1"/>
        <w:rPr>
          <w:rStyle w:val="StrongEmphasis"/>
          <w:bCs w:val="false"/>
        </w:rPr>
      </w:pPr>
      <w:bookmarkStart w:id="2343" w:name="__RefHeading___Toc335317277"/>
      <w:bookmarkEnd w:id="2343"/>
      <w:r>
        <w:rPr>
          <w:rStyle w:val="StrongEmphasis"/>
          <w:bCs w:val="false"/>
        </w:rPr>
        <w:t>心地清淨，無災無病</w:t>
      </w:r>
    </w:p>
    <w:p>
      <w:pPr>
        <w:pStyle w:val="Heading2"/>
        <w:spacing w:before="0" w:after="156"/>
        <w:rPr/>
      </w:pPr>
      <w:r>
        <w:rPr/>
        <w:t>◎</w:t>
      </w:r>
      <w:r>
        <w:rPr/>
        <w:t>文摘恭錄—淨土大經解演義（第一</w:t>
      </w:r>
      <w:r>
        <w:rPr/>
        <w:t>一三</w:t>
      </w:r>
      <w:r>
        <w:rPr/>
        <w:t>集）</w:t>
      </w:r>
      <w:r>
        <w:rPr/>
        <w:t>2010/8/</w:t>
      </w:r>
      <w:r>
        <w:rPr/>
        <w:t>13</w:t>
      </w:r>
      <w:r>
        <w:rPr/>
        <w:t>　檔名：</w:t>
      </w:r>
      <w:r>
        <w:rPr/>
        <w:t>02-039-01</w:t>
      </w:r>
      <w:r>
        <w:rPr/>
        <w:t>13</w:t>
      </w:r>
    </w:p>
    <w:p>
      <w:pPr>
        <w:pStyle w:val="Heading3"/>
        <w:ind w:firstLine="480"/>
        <w:rPr/>
      </w:pPr>
      <w:r>
        <w:rPr/>
        <w:t>我們如果真的認識到這一點，然後你再想想佛在經教裡頭教導我們，「相由心生，境隨心轉」，我們聽了這兩句話，心裡安慰。我們身體是相，外面相貌是相，裡面五臟六腑也是相，我的心要是正，心要是清淨平等覺，身體永遠不會生病。年歲年年增長，不會衰老，這相由心生，我心不老，念頭不老，人怎麼會老？人怎麼老的？天天想老，我老了，老了，他真老了。老人就想病，所以他什麼病都來了，一病就想死，他怎麼不死？從心想生！你能真把這負面的思想全部斷乾淨，跟自性就相應了。境隨心轉，境是我們住的環境，我們住在這個地方，天天在學習聖賢道，天天在學習佛法，這是無上甚深微妙法，這個地區它就不會有災難，也不會有旱災、也不會有水災、也不會有地震、也不會有風災，境隨心轉。如果我們吉隆坡的居民，百分之一，一百個人裡頭有一個人念頭純正，這個地方保證不會有災難，百分之一的人就行了，這什麼道理？中國古人講的「邪不勝正」，九十九個人造罪孽，這一個人正知正見，正心正行，就能保佑他們。佛在經上如是說，現在量子力學家也給我們做了證明，所以我們現在對大乘教，對《無量壽經》、對《華嚴》這些大經信心十足，一點懷疑都沒有。我們依教奉行，哪有不成就的道理！</w:t>
      </w:r>
    </w:p>
    <w:p>
      <w:pPr>
        <w:pStyle w:val="Heading1"/>
        <w:rPr>
          <w:rStyle w:val="StrongEmphasis"/>
          <w:bCs w:val="false"/>
        </w:rPr>
      </w:pPr>
      <w:bookmarkStart w:id="2344" w:name="__RefHeading___Toc335317278"/>
      <w:bookmarkEnd w:id="2344"/>
      <w:r>
        <w:rPr>
          <w:rStyle w:val="StrongEmphasis"/>
          <w:bCs w:val="false"/>
        </w:rPr>
        <w:t>來生能不能得人身？</w:t>
      </w:r>
    </w:p>
    <w:p>
      <w:pPr>
        <w:pStyle w:val="Heading2"/>
        <w:spacing w:before="0" w:after="156"/>
        <w:rPr/>
      </w:pPr>
      <w:r>
        <w:rPr/>
        <w:t>◎</w:t>
      </w:r>
      <w:r>
        <w:rPr/>
        <w:t>文摘恭錄—淨土大經解演義（第一</w:t>
      </w:r>
      <w:r>
        <w:rPr/>
        <w:t>一四</w:t>
      </w:r>
      <w:r>
        <w:rPr/>
        <w:t>集）</w:t>
      </w:r>
      <w:r>
        <w:rPr/>
        <w:t>2010/8/</w:t>
      </w:r>
      <w:r>
        <w:rPr/>
        <w:t>14</w:t>
      </w:r>
      <w:r>
        <w:rPr/>
        <w:t>　檔名：</w:t>
      </w:r>
      <w:r>
        <w:rPr/>
        <w:t>02-039-01</w:t>
      </w:r>
      <w:r>
        <w:rPr/>
        <w:t>14</w:t>
      </w:r>
    </w:p>
    <w:p>
      <w:pPr>
        <w:pStyle w:val="Heading3"/>
        <w:ind w:firstLine="480"/>
        <w:rPr/>
      </w:pPr>
      <w:r>
        <w:rPr/>
        <w:t>我們為什麼放不下？我們把這些幻相、假相都當作真的，不知道它是假的，所以對這個起了貪戀，生起情愛，這個事情麻煩。縱然在經教裡面讀多了，佛無數次的提醒我們，我們知道這是假的，可是依舊還是放不下，情執太深，煩惱習氣太重。但是要知道，不放下是決定不能成功，不放下一定要搞六道輪迴。想到這樁事情，我們就不敢不放下，為什麼？不放下太苦了，你說做人多苦！這一生做人，來生能不能得人身？靠不住。為什麼？佛給我們講得清楚，來生要得人身，我們修十善業道至少要拿到中品。也就是我們修十善業道，像學校老師給我們打分數，我們至少要拿到七、八十分，來生才能得人身。如果你能拿到九十分以上，拿到一百分，你來生生天，人天的標準。五十分，五十分不保險，不一定能得人身，總得七、八十分才算保險，來生得人身。我們自己想想看，你把《十善業道經》多念幾遍，對照對照，自己跟自己打分數，看看能不能達到七、八十分？如果覺得沒有，沒有就麻煩大了。這個道理、這個事實真相不可以不知道。</w:t>
      </w:r>
    </w:p>
    <w:p>
      <w:pPr>
        <w:pStyle w:val="Heading1"/>
        <w:rPr>
          <w:rStyle w:val="StrongEmphasis"/>
          <w:bCs w:val="false"/>
        </w:rPr>
      </w:pPr>
      <w:bookmarkStart w:id="2345" w:name="__RefHeading___Toc335317279"/>
      <w:bookmarkEnd w:id="2345"/>
      <w:r>
        <w:rPr>
          <w:rStyle w:val="StrongEmphasis"/>
          <w:bCs w:val="false"/>
        </w:rPr>
        <w:t>神識的能量不可思議</w:t>
      </w:r>
    </w:p>
    <w:p>
      <w:pPr>
        <w:pStyle w:val="Heading2"/>
        <w:spacing w:before="0" w:after="156"/>
        <w:rPr/>
      </w:pPr>
      <w:r>
        <w:rPr/>
        <w:t>◎</w:t>
      </w:r>
      <w:r>
        <w:rPr/>
        <w:t>文摘恭錄—淨土大經解演義（第一</w:t>
      </w:r>
      <w:r>
        <w:rPr/>
        <w:t>一六</w:t>
      </w:r>
      <w:r>
        <w:rPr/>
        <w:t>集）</w:t>
      </w:r>
      <w:r>
        <w:rPr/>
        <w:t>2010/8/</w:t>
      </w:r>
      <w:r>
        <w:rPr/>
        <w:t>15</w:t>
      </w:r>
      <w:r>
        <w:rPr/>
        <w:t>　檔名：</w:t>
      </w:r>
      <w:r>
        <w:rPr/>
        <w:t>02-039-01</w:t>
      </w:r>
      <w:r>
        <w:rPr/>
        <w:t>16</w:t>
      </w:r>
    </w:p>
    <w:p>
      <w:pPr>
        <w:pStyle w:val="Heading3"/>
        <w:ind w:firstLine="480"/>
        <w:rPr/>
      </w:pPr>
      <w:r>
        <w:rPr/>
        <w:t>我們中國人講五常，父子有親、夫婦有別、君臣有義、長幼有序、朋友有信，這是講倫理，發展到最後，四海之內皆兄弟。這個發展說明什麼？說明整個人類是一家人。外國宗教裡頭有說，人從哪裡來的？人類的原始始祖，神造的，亞當、夏娃是人類的祖宗，全世界的人類都是亞當、夏娃的後代，都是他的子孫，一家人，說得很好。亞當、夏娃從哪來？神造的，所以神是人類真正的源頭，他造的，這是宗教的說法。在佛法裡面講，自性是本有的，不是任何人創造的，本來就有，本性本來就有，本性本善，本來就有。宇宙、生命、萬物怎麼來的？佛經上講「一念不覺而有無明」，無明就是阿賴耶的三細相，阿賴耶生一切萬物。阿賴耶是什麼？阿賴耶是個妄心，在法相唯識經論裡面，佛告訴我們，阿賴耶是一半真一半妄。它的體是真的，是真性，那一半妄，妄就是它的妄動，它一念不覺它動了，動了就是起了一念。這一念什麼理由起的？沒有理由；什麼時候起的？沒有時候；在哪裡起的？沒有處所，它就是這一動，妄心就現前。真心能現能生，妄心能變，變成十法界依正莊嚴是妄心。妄心，今天科學家說叫意念，我們心裡面起的念頭，這個念頭能變，十法界依正莊嚴是所變，這佛經上給我們講的宇宙的源起。咱們多看、多學習，然後在這裡面求貫通，講得都很有道理。他們說神造的，神，在佛法裡神是誰？神就是阿賴耶，所以阿賴耶也稱之為神識，這是佛經上的名字，它造萬物。所以他說萬物是神造的，我們學佛的人承認，神識造的，神識的能量不可思議。</w:t>
      </w:r>
    </w:p>
    <w:p>
      <w:pPr>
        <w:pStyle w:val="Heading1"/>
        <w:rPr>
          <w:rStyle w:val="StrongEmphasis"/>
          <w:bCs w:val="false"/>
        </w:rPr>
      </w:pPr>
      <w:bookmarkStart w:id="2346" w:name="__RefHeading___Toc335317280"/>
      <w:bookmarkEnd w:id="2346"/>
      <w:r>
        <w:rPr>
          <w:rStyle w:val="StrongEmphasis"/>
          <w:bCs w:val="false"/>
        </w:rPr>
        <w:t>如何過幸福美滿的生活呢？</w:t>
      </w:r>
    </w:p>
    <w:p>
      <w:pPr>
        <w:pStyle w:val="Heading2"/>
        <w:spacing w:before="0" w:after="156"/>
        <w:rPr/>
      </w:pPr>
      <w:r>
        <w:rPr/>
        <w:t>◎</w:t>
      </w:r>
      <w:r>
        <w:rPr/>
        <w:t>文摘恭錄—淨土大經解演義（第一</w:t>
      </w:r>
      <w:r>
        <w:rPr/>
        <w:t>一六</w:t>
      </w:r>
      <w:r>
        <w:rPr/>
        <w:t>集）</w:t>
      </w:r>
      <w:r>
        <w:rPr/>
        <w:t>2010/8/</w:t>
      </w:r>
      <w:r>
        <w:rPr/>
        <w:t>15</w:t>
      </w:r>
      <w:r>
        <w:rPr/>
        <w:t>　檔名：</w:t>
      </w:r>
      <w:r>
        <w:rPr/>
        <w:t>02-039-01</w:t>
      </w:r>
      <w:r>
        <w:rPr/>
        <w:t>16</w:t>
      </w:r>
    </w:p>
    <w:p>
      <w:pPr>
        <w:pStyle w:val="Heading3"/>
        <w:ind w:firstLine="480"/>
        <w:rPr/>
      </w:pPr>
      <w:r>
        <w:rPr/>
        <w:t>我們要返妄歸真，中國聖人說得好，「克念作聖」，念是妄念，你能把妄念克服，你就是聖人。凡夫隨著妄念轉，苦不堪言，聖人能克服妄念，妄念沒有了，正念就現前，那是聖人。妄念是煩惱，正念是智慧，佛家的名詞叫菩提。轉妄成真，這叫學佛！克服的具體方法，就是放下欲望，欲望不是真的。佛法裡面常講五欲六塵，五欲，財色名食睡這五種，世間人都喜歡，財色名食睡。可是佛經上講，這五種是什麼？叫地獄五條根。這五樣東西是人的一生不能缺少，你沒有辦法離開它，佛教導我們，對這五樁事情適可而止。什麼叫適可而止？日常生活用它，不起貪心、不生瞋恚，喜歡它，沒有貪戀，討厭它，不發脾氣，這就叫適可而止。對它清清楚楚，一點不迷惑，這叫不痴。自己的態度，無論是生活、待人接物要謙卑，對人對事要恭敬，沒有傲慢，對古聖先賢的教誨深信不疑。你看貪瞋痴慢疑就沒有了，那你過的生活是正常的生活，你過的生活是幸福美滿的生活。</w:t>
      </w:r>
    </w:p>
    <w:p>
      <w:pPr>
        <w:pStyle w:val="Heading1"/>
        <w:rPr>
          <w:rStyle w:val="StrongEmphasis"/>
          <w:bCs w:val="false"/>
        </w:rPr>
      </w:pPr>
      <w:bookmarkStart w:id="2347" w:name="__RefHeading___Toc335317281"/>
      <w:bookmarkEnd w:id="2347"/>
      <w:r>
        <w:rPr>
          <w:rStyle w:val="StrongEmphasis"/>
          <w:bCs w:val="false"/>
        </w:rPr>
        <w:t>天人亦苦，無復欣求</w:t>
      </w:r>
    </w:p>
    <w:p>
      <w:pPr>
        <w:pStyle w:val="Heading2"/>
        <w:spacing w:before="0" w:after="156"/>
        <w:rPr/>
      </w:pPr>
      <w:r>
        <w:rPr/>
        <w:t>◎</w:t>
      </w:r>
      <w:r>
        <w:rPr/>
        <w:t>文摘恭錄—淨土大經解演義（第一</w:t>
      </w:r>
      <w:r>
        <w:rPr/>
        <w:t>一七</w:t>
      </w:r>
      <w:r>
        <w:rPr/>
        <w:t>集）</w:t>
      </w:r>
      <w:r>
        <w:rPr/>
        <w:t>2010/8/</w:t>
      </w:r>
      <w:r>
        <w:rPr/>
        <w:t>15</w:t>
      </w:r>
      <w:r>
        <w:rPr/>
        <w:t>　檔名：</w:t>
      </w:r>
      <w:r>
        <w:rPr/>
        <w:t>02-039-01</w:t>
      </w:r>
      <w:r>
        <w:rPr/>
        <w:t>17</w:t>
      </w:r>
    </w:p>
    <w:p>
      <w:pPr>
        <w:pStyle w:val="Heading3"/>
        <w:ind w:firstLine="480"/>
        <w:rPr/>
      </w:pPr>
      <w:r>
        <w:rPr/>
        <w:t>佛說欲界天人這八苦統統都有，色界天人，欲他離開了，他並不是斷了，他放下了，暫時放下，他這八種苦就沒有了。人生天不是胎生的，所以他沒有生苦，忉利天以上都是化生。如果你修定，你得到禪定，修成功了，你就生色界天。色界天這些苦都沒有了，可是他還是有壽命，壽命到的時候，那個苦就現前，五衰相現前。他那個時候，五衰相的時間不長，在經上一般講七天，可是這七天就苦不堪言，壞苦，身要壞了，死了身要壞了；他有居住的宮殿，宮殿也會壞，他看到了。無色界天，這是六道裡面的高級凡夫，他不要身體，像中國老子所說的，「吾有大患，為吾有身」，說我有很大的憂患，是什麼？我有個身體。這聰明人身體都不要了，沒有身體，當然也不需要居住的地方，所以無色界天我們可以說它是靈界，它有精神，它沒有物質。他有沒有苦？有，什麼苦？叫行苦。他那個境界好，他不能永遠保持，完全靠他的定力，他的定力失掉，這境界就沒有了，這叫行苦。剎那剎那接近他的終點，他不能止住，這叫行，就是他不能永遠保持那樣殊勝的境界。所以佛說三界統苦，你看，欲界有八苦，色界有壞苦，無色界有行苦，這是佛常講的三界統苦。</w:t>
      </w:r>
    </w:p>
    <w:p>
      <w:pPr>
        <w:pStyle w:val="Heading1"/>
        <w:rPr>
          <w:rStyle w:val="StrongEmphasis"/>
          <w:bCs w:val="false"/>
        </w:rPr>
      </w:pPr>
      <w:bookmarkStart w:id="2348" w:name="__RefHeading___Toc335317282"/>
      <w:bookmarkEnd w:id="2348"/>
      <w:r>
        <w:rPr>
          <w:rStyle w:val="StrongEmphasis"/>
          <w:bCs w:val="false"/>
        </w:rPr>
        <w:t>慚愧的力量</w:t>
      </w:r>
    </w:p>
    <w:p>
      <w:pPr>
        <w:pStyle w:val="Heading2"/>
        <w:spacing w:before="0" w:after="156"/>
        <w:rPr/>
      </w:pPr>
      <w:r>
        <w:rPr/>
        <w:t>◎</w:t>
      </w:r>
      <w:r>
        <w:rPr/>
        <w:t>文摘恭錄—淨土大經解演義（第一</w:t>
      </w:r>
      <w:r>
        <w:rPr/>
        <w:t>一六</w:t>
      </w:r>
      <w:r>
        <w:rPr/>
        <w:t>集）</w:t>
      </w:r>
      <w:r>
        <w:rPr/>
        <w:t>2010/8/</w:t>
      </w:r>
      <w:r>
        <w:rPr/>
        <w:t>15</w:t>
      </w:r>
      <w:r>
        <w:rPr/>
        <w:t>　檔名：</w:t>
      </w:r>
      <w:r>
        <w:rPr/>
        <w:t>02-039-01</w:t>
      </w:r>
      <w:r>
        <w:rPr/>
        <w:t>16</w:t>
      </w:r>
    </w:p>
    <w:p>
      <w:pPr>
        <w:pStyle w:val="Heading3"/>
        <w:ind w:firstLine="480"/>
        <w:rPr/>
      </w:pPr>
      <w:r>
        <w:rPr/>
        <w:t>慚我們有沒有？慚愧這兩個字是善心所，無慚無愧這就是煩惱。什麼叫慚？我們中國人常講這人有良心，做錯事情良心責備，心裡感到會很難過，這叫有慚。無慚的人怎麼樣？做種種壞事，他沒有覺得他做錯事，我們一般人講沒良心，這人良知沒有了，叫無慚。愧是什麼？愧是怕別人指責。我們做了惡事，別人批評我們，我們感覺到很恐怖。因為怕社會大眾對我們的批評，不敢做壞事，這叫愧心所，就是怕輿論指責。如果我們做壞事，不怕別人笑話，不在乎別人批評，這就「無愧」。你看做的惡事，沒有良心責備，也不怕別人的批評，他什麼壞事都敢做。把這兩樁放在第一、第二，有慚有愧不敢做壞事。如果要懂得因果，我動了惡念，天地鬼神會批評我，他連不善的念頭都不敢動。你看看這兩個心所產生多大力量。</w:t>
      </w:r>
    </w:p>
    <w:p>
      <w:pPr>
        <w:pStyle w:val="Heading1"/>
        <w:rPr>
          <w:rStyle w:val="StrongEmphasis"/>
          <w:bCs w:val="false"/>
        </w:rPr>
      </w:pPr>
      <w:bookmarkStart w:id="2349" w:name="__RefHeading___Toc335317283"/>
      <w:bookmarkEnd w:id="2349"/>
      <w:r>
        <w:rPr>
          <w:rStyle w:val="StrongEmphasis"/>
          <w:bCs w:val="false"/>
        </w:rPr>
        <w:t>臨命終時清清楚楚、明明白白的好方法</w:t>
      </w:r>
    </w:p>
    <w:p>
      <w:pPr>
        <w:pStyle w:val="Heading2"/>
        <w:spacing w:before="0" w:after="156"/>
        <w:rPr/>
      </w:pPr>
      <w:r>
        <w:rPr/>
        <w:t>◎</w:t>
      </w:r>
      <w:r>
        <w:rPr/>
        <w:t>文摘恭錄—淨土大經解演義（第一</w:t>
      </w:r>
      <w:r>
        <w:rPr/>
        <w:t>一六</w:t>
      </w:r>
      <w:r>
        <w:rPr/>
        <w:t>集）</w:t>
      </w:r>
      <w:r>
        <w:rPr/>
        <w:t>2010/8/</w:t>
      </w:r>
      <w:r>
        <w:rPr/>
        <w:t>15</w:t>
      </w:r>
      <w:r>
        <w:rPr/>
        <w:t>　檔名：</w:t>
      </w:r>
      <w:r>
        <w:rPr/>
        <w:t>02-039-01</w:t>
      </w:r>
      <w:r>
        <w:rPr/>
        <w:t>16</w:t>
      </w:r>
    </w:p>
    <w:p>
      <w:pPr>
        <w:pStyle w:val="Heading3"/>
        <w:ind w:firstLine="480"/>
        <w:rPr/>
      </w:pPr>
      <w:r>
        <w:rPr/>
        <w:t>如何叫我們臨終的時候清清楚楚、明明白白？用什麼方法？斷惡修善，積功累德。在我們中國古人講，「仁義禮智信」這五個字要做到，這五個字沒有做到，你臨走的時候有障礙。人沒有仁愛，沒有慈悲、沒有仁愛，病在肝，得肝病；人要沒有義，沒有道義，病在肺；人要沒有禮，病在心；人要沒有智，病在腎臟；沒有信用，病在脾胃，它有對應的。能夠把仁義禮智信都做到，仁義禮智信跟佛法裡的五戒完全相同，仁不殺生、義不偷盜、禮不邪行、智不飲酒、信不妄語，跟五戒完全相應，你都能夠做到，決定不違背，你的一生裡頭不會生病。「勤修戒定慧，息滅貪瞋痴」，我們自己才能保證自己臨終時候不糊塗，那就肯定往生。往生是在最後一念，最後一念是阿彌陀佛，不是別的。所以平常要放得下，臨終你才沒有雜念，才不會想這個想那個，特別是把名色財食睡都捨掉，臨終時候乾淨，沒有污染。這一切煩惱知道了，要遠離，盡量的遠離，愈遠愈好，為什麼？這是纏縛，這是把我們捆在此地，不讓我們離開六道輪迴的，你說多麻煩。菩薩教我們斷掉、教我們離開，這叫解，把纏縛解開。</w:t>
      </w:r>
    </w:p>
    <w:p>
      <w:pPr>
        <w:pStyle w:val="Heading1"/>
        <w:rPr>
          <w:rStyle w:val="StrongEmphasis"/>
          <w:bCs w:val="false"/>
        </w:rPr>
      </w:pPr>
      <w:bookmarkStart w:id="2350" w:name="__RefHeading___Toc335317284"/>
      <w:bookmarkEnd w:id="2350"/>
      <w:r>
        <w:rPr>
          <w:rStyle w:val="StrongEmphasis"/>
          <w:bCs w:val="false"/>
        </w:rPr>
        <w:t>老闆投胎做兒子，皆為討債（上）</w:t>
      </w:r>
    </w:p>
    <w:p>
      <w:pPr>
        <w:pStyle w:val="Heading2"/>
        <w:spacing w:before="0" w:after="156"/>
        <w:rPr/>
      </w:pPr>
      <w:r>
        <w:rPr/>
        <w:t>◎</w:t>
      </w:r>
      <w:r>
        <w:rPr/>
        <w:t>文摘恭錄—淨土大經解演義（第一</w:t>
      </w:r>
      <w:r>
        <w:rPr/>
        <w:t>一七</w:t>
      </w:r>
      <w:r>
        <w:rPr/>
        <w:t>集）</w:t>
      </w:r>
      <w:r>
        <w:rPr/>
        <w:t>2010/8/</w:t>
      </w:r>
      <w:r>
        <w:rPr/>
        <w:t>15</w:t>
      </w:r>
      <w:r>
        <w:rPr/>
        <w:t>　檔名：</w:t>
      </w:r>
      <w:r>
        <w:rPr/>
        <w:t>02-039-01</w:t>
      </w:r>
      <w:r>
        <w:rPr/>
        <w:t>17</w:t>
      </w:r>
    </w:p>
    <w:p>
      <w:pPr>
        <w:pStyle w:val="Heading3"/>
        <w:ind w:firstLine="480"/>
        <w:rPr/>
      </w:pPr>
      <w:r>
        <w:rPr/>
        <w:t xml:space="preserve">神識，佛家叫神識，世間人叫靈魂，靈魂來投胎，來投胎決定跟父母有緣，沒有緣他不來，有人想兒女想一輩子他沒有，他沒有緣，有緣的沒有碰到。什麼緣？佛在經上告訴我們，緣很多很複雜，不外乎四大類，四大類叫四緣生法。這四大類，第一個是報恩的，這個小孩到你家來非常乖巧，聰明可愛，他來報恩的，就是我們中國人講的孝子賢孫。所以人要布施恩德，為什麼？你將來的兒孫報恩的來得多；如果要跟人結冤仇，這個事就麻煩，將來這個小孩到你家來是報仇的，你不就麻煩了嗎？ </w:t>
      </w:r>
    </w:p>
    <w:p>
      <w:pPr>
        <w:pStyle w:val="Heading3"/>
        <w:ind w:firstLine="480"/>
        <w:rPr/>
      </w:pPr>
      <w:r>
        <w:rPr/>
        <w:t>我在早年，四十多年前，在台北講《楞嚴經》，我們有個聽眾，現在已不在了，他往生了，一個老居士，年歲比我大很多，大概大我二十歲的樣子。老居士每天來聽經，我們講到經典裡面這些事情，他就告訴我，他說這個事情是真的，不是假的。他在抗戰之前，抗戰沒有爆發之前，住在上海，那時候他已經做生意，親眼看到的。不是他自己，是他一個朋友，年齡都差不多，非常要好，也是同鄉，他們是浙江人。這個朋友幫一個德國人做生意，德國人在那裡經營一個小型的輪船公司，好像只有一艘船。他這個朋友非常老實，做事情認真負責，所以很得老闆的信任。抗戰爆發之後，這個老闆是德國人，回國去了，就把這個公司委託給他，叫他好好的經營。這一回去之後，連消息都沒有，也不知道人在不在。他經營這個公司經營得很順利，賺錢以後又買了好幾艘船，變成一個輪船公司。這個時候在抗戰當中，日本人佔據上海，他生意做得不錯，也結了婚，生了一個小孩，這個小孩確實也很可愛，也乖巧，是個男孩。</w:t>
      </w:r>
    </w:p>
    <w:p>
      <w:pPr>
        <w:pStyle w:val="Heading1"/>
        <w:rPr>
          <w:rStyle w:val="StrongEmphasis"/>
          <w:bCs w:val="false"/>
        </w:rPr>
      </w:pPr>
      <w:bookmarkStart w:id="2351" w:name="__RefHeading___Toc335317285"/>
      <w:bookmarkEnd w:id="2351"/>
      <w:r>
        <w:rPr>
          <w:rStyle w:val="StrongEmphasis"/>
          <w:bCs w:val="false"/>
        </w:rPr>
        <w:t>老闆投胎做兒子，皆為討債（</w:t>
      </w:r>
      <w:r>
        <w:rPr>
          <w:rStyle w:val="StrongEmphasis"/>
          <w:bCs w:val="false"/>
        </w:rPr>
        <w:t>下</w:t>
      </w:r>
      <w:r>
        <w:rPr>
          <w:rStyle w:val="StrongEmphasis"/>
          <w:bCs w:val="false"/>
        </w:rPr>
        <w:t>）</w:t>
      </w:r>
    </w:p>
    <w:p>
      <w:pPr>
        <w:pStyle w:val="Heading2"/>
        <w:spacing w:before="0" w:after="156"/>
        <w:rPr/>
      </w:pPr>
      <w:r>
        <w:rPr/>
        <w:t>◎</w:t>
      </w:r>
      <w:r>
        <w:rPr/>
        <w:t>文摘恭錄—淨土大經解演義（第一</w:t>
      </w:r>
      <w:r>
        <w:rPr/>
        <w:t>一七</w:t>
      </w:r>
      <w:r>
        <w:rPr/>
        <w:t>集）</w:t>
      </w:r>
      <w:r>
        <w:rPr/>
        <w:t>2010/8/</w:t>
      </w:r>
      <w:r>
        <w:rPr/>
        <w:t>15</w:t>
      </w:r>
      <w:r>
        <w:rPr/>
        <w:t>　檔名：</w:t>
      </w:r>
      <w:r>
        <w:rPr/>
        <w:t>02-039-01</w:t>
      </w:r>
      <w:r>
        <w:rPr/>
        <w:t>17</w:t>
      </w:r>
    </w:p>
    <w:p>
      <w:pPr>
        <w:pStyle w:val="Heading3"/>
        <w:ind w:firstLine="480"/>
        <w:rPr/>
      </w:pPr>
      <w:r>
        <w:rPr/>
        <w:t xml:space="preserve">抗戰勝利之後，這個朋友年歲也很大了，好像是過五十歲的生日，小孩十歲。這個小孩非常喜歡用錢，上小學身上都會帶十幾塊錢。那個時候十幾塊錢很大了，在抗戰期間，十塊錢如果說是四口之家，幾乎可以做一個月的生活費用，錢很值錢。有一天這個小孩在路上，錢丟了，被一個老人撿起來，這個老人跟他爸爸也是朋友，都認識，就叫這小孩名字，錢放在手上，「你叫我一聲伯伯，我這個錢還給你。」這個小孩怎麼說？「你叫我一聲伯伯，我再十塊錢給你。」那小孩頑皮到這種程度。過生日的那一天，他豁然看到他的小孩變了，就是他以前那個老闆，才恍然大悟，他的老闆死了，投胎到這裡來了，這個財產是他的。所以他很聰明，當場就宣布這個公司全部財產給他兒子，他給他兒子打工。他給我們講這個故事，這小孩來討債的，他是委託你經營，沒送給你，他又來了。這個人忠厚老成，宣布之後就是打工的身分，以後還平安度過。 </w:t>
      </w:r>
    </w:p>
    <w:p>
      <w:pPr>
        <w:pStyle w:val="Heading3"/>
        <w:ind w:firstLine="480"/>
        <w:rPr/>
      </w:pPr>
      <w:r>
        <w:rPr/>
        <w:t>最後這個鄔居士他們到台灣了，也沒有聯繫了，以後的結果，我們相信他會做得很好，因為這個人他懂得因果，他沒有貪心，對小孩還是照顧很周到。所以他分明是討債來的，你對他好，他也對你好，也會像過去一樣的對你相信，對你信任。佛講得沒錯，兒子不孝，侮辱父母，甚至於殺害父母，那是來報怨的；還有討債來的，有還債來的，佛把它分為這四大類。覺悟之後，無論是什麼關係，大家在一起學佛，變成同參道友，自己開悟了，也幫助家親眷屬個個都要覺悟，這就好！這也是經上常講的「佛不度無緣人」，不管跟你是怨是親、是債務糾紛，總而言之都是有緣人，碰到一起了，要用佛法來解決，這就對了。</w:t>
      </w:r>
    </w:p>
    <w:p>
      <w:pPr>
        <w:pStyle w:val="Heading1"/>
        <w:rPr>
          <w:rStyle w:val="StrongEmphasis"/>
          <w:bCs w:val="false"/>
        </w:rPr>
      </w:pPr>
      <w:bookmarkStart w:id="2352" w:name="__RefHeading___Toc335317286"/>
      <w:bookmarkEnd w:id="2352"/>
      <w:r>
        <w:rPr>
          <w:rStyle w:val="StrongEmphasis"/>
          <w:bCs w:val="false"/>
        </w:rPr>
        <w:t>福報是自己修來的</w:t>
      </w:r>
    </w:p>
    <w:p>
      <w:pPr>
        <w:pStyle w:val="Heading2"/>
        <w:spacing w:before="0" w:after="156"/>
        <w:rPr/>
      </w:pPr>
      <w:r>
        <w:rPr/>
        <w:t>◎</w:t>
      </w:r>
      <w:r>
        <w:rPr/>
        <w:t>文摘恭錄—淨土大經解演義（第一</w:t>
      </w:r>
      <w:r>
        <w:rPr/>
        <w:t>一七</w:t>
      </w:r>
      <w:r>
        <w:rPr/>
        <w:t>集）</w:t>
      </w:r>
      <w:r>
        <w:rPr/>
        <w:t>2010/8/</w:t>
      </w:r>
      <w:r>
        <w:rPr/>
        <w:t>15</w:t>
      </w:r>
      <w:r>
        <w:rPr/>
        <w:t>　檔名：</w:t>
      </w:r>
      <w:r>
        <w:rPr/>
        <w:t>02-039-01</w:t>
      </w:r>
      <w:r>
        <w:rPr/>
        <w:t>17</w:t>
      </w:r>
    </w:p>
    <w:p>
      <w:pPr>
        <w:pStyle w:val="Heading3"/>
        <w:ind w:firstLine="480"/>
        <w:rPr/>
      </w:pPr>
      <w:r>
        <w:rPr/>
        <w:t>因果講三世，人不是只有這一世，我們有過去世、有未來世。這一世辛苦一點，來世好；這一世要是把福享盡，來世就得吃苦頭，因果家講風水輪流轉。所以我們對富貴人沒有羨慕，為什麼？過去他修的善因，今天他應該得富貴；我們過去世沒修善因，這一世就應該要生活苦一點。明白這個道理，我生活雖然清苦，我多修善因，修善因修得很勤，我這一生命運就轉過來了。年輕吃苦一點，老年享福，來生就更好。人明白這個道理，在社會上不會跟人競爭。競爭是煩惱，是造業。所以古人懂得「一生皆是命，半點不由人」，你爭不到！如果真能夠爭得到，孔子也參加競爭了。為什麼孔子不爭？孔子知道爭不到，「命裡有時終須有，命裡無時莫強求」，求不到。修因，佛給我們講的這個道理，我們要明白。佛家用什麼方法修因？用布施，我們希望發財，修財布施；希望得聰明智慧，修法布施；希望健康長壽，修無畏布施，這是佛教給我們的。所以「佛氏門中，有求必應」，佛是教你方法，教給你道理，你自己依照這個道理、依照方法去修學，果報就會現前。發財、聰明智慧、健康長壽是不是佛菩薩給你的？不是的，佛菩薩給你理論、給你方法，你自求多福，這個不能不知道。</w:t>
      </w:r>
    </w:p>
    <w:p>
      <w:pPr>
        <w:pStyle w:val="Heading1"/>
        <w:rPr>
          <w:rStyle w:val="StrongEmphasis"/>
          <w:bCs w:val="false"/>
        </w:rPr>
      </w:pPr>
      <w:bookmarkStart w:id="2353" w:name="__RefHeading___Toc335317287"/>
      <w:bookmarkEnd w:id="2353"/>
      <w:r>
        <w:rPr>
          <w:rStyle w:val="StrongEmphasis"/>
          <w:bCs w:val="false"/>
        </w:rPr>
        <w:t>人生八苦，當厭穢土</w:t>
      </w:r>
    </w:p>
    <w:p>
      <w:pPr>
        <w:pStyle w:val="Heading2"/>
        <w:spacing w:before="0" w:after="156"/>
        <w:rPr/>
      </w:pPr>
      <w:r>
        <w:rPr/>
        <w:t>◎</w:t>
      </w:r>
      <w:r>
        <w:rPr/>
        <w:t>文摘恭錄—淨土大經解演義（第一</w:t>
      </w:r>
      <w:r>
        <w:rPr/>
        <w:t>一七</w:t>
      </w:r>
      <w:r>
        <w:rPr/>
        <w:t>集）</w:t>
      </w:r>
      <w:r>
        <w:rPr/>
        <w:t>2010/8/</w:t>
      </w:r>
      <w:r>
        <w:rPr/>
        <w:t>15</w:t>
      </w:r>
      <w:r>
        <w:rPr/>
        <w:t>　檔名：</w:t>
      </w:r>
      <w:r>
        <w:rPr/>
        <w:t>02-039-01</w:t>
      </w:r>
      <w:r>
        <w:rPr/>
        <w:t>17</w:t>
      </w:r>
    </w:p>
    <w:p>
      <w:pPr>
        <w:pStyle w:val="Heading3"/>
        <w:ind w:firstLine="480"/>
        <w:rPr/>
      </w:pPr>
      <w:r>
        <w:rPr/>
        <w:t xml:space="preserve">八苦裡面，生老病死沒有人能夠逃過的，活一百歲還是要死。生的苦，我們不知道，每個人都忘掉了。佛在經上告訴我們，說明嬰兒出生的時候所受的那個痛苦，在母親胎胞裡面十個月，佛經上形容那叫胎獄，就跟地獄差不多。母親喝一杯熱水，他就像在八熱地獄；母親喝一杯冰水，他就像在八寒地獄；母親的情緒、一舉一動，對他都有很大的影響。他要在胞胎裡面去熬十個月，我們諺語所謂是「度日如年」，他就那麼痛苦。老苦我們看到了，你看到許許多多的老人，特別到老人院去參觀、去看看，你看到老人晚年那種悲慘的命運，你一定要想到，我晚年是不是這個樣子？如果兒女不孝，不就把你送到老人院去了？這是很可能的。沒有兒女，年老了，政府也會把你送到老人院。在外國，外國的制度，像美國、澳大利亞，這些國家還不錯，你老了，退休之後，國家有養老金給你，每個月的生活費用到時候就寄給你，物質生活方面沒問題。多半是寄給老人院，因為你年老了，需要人照顧，你沒有辦法住在你自己家庭，所以自己的房子賣掉，到老人院去住。物質生活能過得去，精神生活沒有，你要問問那些老人：你們生活狀況怎麼樣？他回答你一句話：坐吃等死。老人院人多，每個星期總有一、二個死亡的，抬出去了，天天看到這種情形，哪一天輪到自己，你說多麼悲慘，老苦！ </w:t>
      </w:r>
    </w:p>
    <w:p>
      <w:pPr>
        <w:pStyle w:val="Heading3"/>
        <w:ind w:firstLine="480"/>
        <w:rPr/>
      </w:pPr>
      <w:r>
        <w:rPr/>
        <w:t>苦，除了生老病死之外，有愛別離苦，你喜歡的人、喜歡的事、喜歡的生活環境偏偏要別離，你沒有辦法長時間享受，叫「愛別離苦」。下面一個，佛告訴你「怨憎會苦」，冤家對頭不想跟他見面，常常碰頭。第三種「求不得苦」。八苦最後一種叫「五陰熾盛苦」，五陰熾盛是什麼？就是現在人所講的壓力、憂慮、牽掛、操心、勞神，屬於這一類的，你的精神、你的身體活得很辛苦。</w:t>
      </w:r>
    </w:p>
    <w:p>
      <w:pPr>
        <w:pStyle w:val="Heading1"/>
        <w:rPr>
          <w:rStyle w:val="StrongEmphasis"/>
          <w:bCs w:val="false"/>
        </w:rPr>
      </w:pPr>
      <w:bookmarkStart w:id="2354" w:name="__RefHeading___Toc335317288"/>
      <w:bookmarkEnd w:id="2354"/>
      <w:r>
        <w:rPr>
          <w:rStyle w:val="StrongEmphasis"/>
          <w:bCs w:val="false"/>
        </w:rPr>
        <w:t>天人亦苦，無復欣求</w:t>
      </w:r>
    </w:p>
    <w:p>
      <w:pPr>
        <w:pStyle w:val="Heading2"/>
        <w:spacing w:before="0" w:after="156"/>
        <w:rPr/>
      </w:pPr>
      <w:r>
        <w:rPr/>
        <w:t>◎</w:t>
      </w:r>
      <w:r>
        <w:rPr/>
        <w:t>文摘恭錄—淨土大經解演義（第一</w:t>
      </w:r>
      <w:r>
        <w:rPr/>
        <w:t>一七</w:t>
      </w:r>
      <w:r>
        <w:rPr/>
        <w:t>集）</w:t>
      </w:r>
      <w:r>
        <w:rPr/>
        <w:t>2010/8/</w:t>
      </w:r>
      <w:r>
        <w:rPr/>
        <w:t>15</w:t>
      </w:r>
      <w:r>
        <w:rPr/>
        <w:t>　檔名：</w:t>
      </w:r>
      <w:r>
        <w:rPr/>
        <w:t>02-039-01</w:t>
      </w:r>
      <w:r>
        <w:rPr/>
        <w:t>17</w:t>
      </w:r>
    </w:p>
    <w:p>
      <w:pPr>
        <w:pStyle w:val="Heading3"/>
        <w:ind w:firstLine="480"/>
        <w:rPr/>
      </w:pPr>
      <w:r>
        <w:rPr/>
        <w:t>佛說欲界天人這八苦統統都有，色界天人，欲他離開了，他並不是斷了，他放下了，暫時放下，他這八種苦就沒有了。人生天不是胎生的，所以他沒有生苦，忉利天以上都是化生。如果你修定，你得到禪定，修成功了，你就生色界天。色界天這些苦都沒有了，可是他還是有壽命，壽命到的時候，那個苦就現前，五衰相現前。他那個時候，五衰相的時間不長，在經上一般講七天，可是這七天就苦不堪言，壞苦，身要壞了，死了身要壞了；他有居住的宮殿，宮殿也會壞，他看到了。無色界天，這是六道裡面的高級凡夫，他不要身體，像中國老子所說的，「吾有大患，為吾有身」，說我有很大的憂患，是什麼？我有個身體。這聰明人身體都不要了，沒有身體，當然也不需要居住的地方，所以無色界天我們可以說它是靈界，它有精神，它沒有物質。他有沒有苦？有，什麼苦？叫行苦。他那個境界好，他不能永遠保持，完全靠他的定力，他的定力失掉，這境界就沒有了，這叫行苦。剎那剎那接近他的終點，他不能止住，這叫行，就是他不能永遠保持那樣殊勝的境界。所以佛說三界統苦，你看，欲界有八苦，色界有壞苦，無色界有行苦，這是佛常講的三界統苦。</w:t>
      </w:r>
    </w:p>
    <w:p>
      <w:pPr>
        <w:pStyle w:val="Heading1"/>
        <w:rPr>
          <w:rStyle w:val="StrongEmphasis"/>
          <w:bCs w:val="false"/>
        </w:rPr>
      </w:pPr>
      <w:bookmarkStart w:id="2355" w:name="__RefHeading___Toc335317289"/>
      <w:bookmarkEnd w:id="2355"/>
      <w:r>
        <w:rPr>
          <w:rStyle w:val="StrongEmphasis"/>
          <w:bCs w:val="false"/>
        </w:rPr>
        <w:t>夫妻是緣，兒女是債</w:t>
      </w:r>
    </w:p>
    <w:p>
      <w:pPr>
        <w:pStyle w:val="Heading2"/>
        <w:spacing w:before="0" w:after="156"/>
        <w:rPr/>
      </w:pPr>
      <w:r>
        <w:rPr/>
        <w:t>◎</w:t>
      </w:r>
      <w:r>
        <w:rPr/>
        <w:t>文摘恭錄—淨土大經解演義（第一</w:t>
      </w:r>
      <w:r>
        <w:rPr/>
        <w:t>一七</w:t>
      </w:r>
      <w:r>
        <w:rPr/>
        <w:t>集）</w:t>
      </w:r>
      <w:r>
        <w:rPr/>
        <w:t>2010/8/</w:t>
      </w:r>
      <w:r>
        <w:rPr/>
        <w:t>15</w:t>
      </w:r>
      <w:r>
        <w:rPr/>
        <w:t>　檔名：</w:t>
      </w:r>
      <w:r>
        <w:rPr/>
        <w:t>02-039-01</w:t>
      </w:r>
      <w:r>
        <w:rPr/>
        <w:t>17</w:t>
      </w:r>
    </w:p>
    <w:p>
      <w:pPr>
        <w:pStyle w:val="Heading3"/>
        <w:ind w:firstLine="480"/>
        <w:rPr/>
      </w:pPr>
      <w:r>
        <w:rPr/>
        <w:t>十二因緣裡面講三世因果，無明跟行是過去世的因果，有過去世的因，所以你才會來投胎。「識」就是神識，我們一般講靈魂，靈魂來投胎，找父母，父母跟他有緣。前面講的，有恩、有怨、有債務，有這些關係，他就來了；沒有這些關係不來，他不會找你的。所以兒女是緣。我記得我在一九七七年，第一次到香港講經，在香港藍塘道壽冶老和尚的講堂，叫光明講堂，壽冶老和尚學《華嚴》的，在他那裡講了兩個月，講《楞嚴》。他講堂上有一副對聯，老法師自己寫的，上聯寫著，「夫妻是緣，有善緣有惡緣，冤冤相報」，講夫妻；下聯寫的是，「兒女是債，有討債有還債，無債不來」，這副對聯很值得警惕。我在那裡住兩個月，天天看，這副對聯能記得。老法師那個時候移民到美國去，去了好幾年，以後我也移民到美國，在紐約遇到他，老法師跟我很有緣分。所以這世間事要看破、要參透，你才真正會下決心不再搞輪迴，不再幹這個傻事。</w:t>
      </w:r>
    </w:p>
    <w:p>
      <w:pPr>
        <w:pStyle w:val="Heading1"/>
        <w:rPr>
          <w:rStyle w:val="StrongEmphasis"/>
          <w:bCs w:val="false"/>
        </w:rPr>
      </w:pPr>
      <w:bookmarkStart w:id="2356" w:name="__RefHeading___Toc335317290"/>
      <w:bookmarkEnd w:id="2356"/>
      <w:r>
        <w:rPr>
          <w:rStyle w:val="StrongEmphasis"/>
          <w:bCs w:val="false"/>
        </w:rPr>
        <w:t>無色界天是高級凡夫</w:t>
      </w:r>
    </w:p>
    <w:p>
      <w:pPr>
        <w:pStyle w:val="Heading2"/>
        <w:spacing w:before="0" w:after="156"/>
        <w:rPr/>
      </w:pPr>
      <w:r>
        <w:rPr/>
        <w:t>◎</w:t>
      </w:r>
      <w:r>
        <w:rPr/>
        <w:t>文摘恭錄—淨土大經解演義（第一二Ｏ集）</w:t>
      </w:r>
      <w:r>
        <w:rPr/>
        <w:t>2010/8/22</w:t>
      </w:r>
      <w:r>
        <w:rPr/>
        <w:t>　檔名：</w:t>
      </w:r>
      <w:r>
        <w:rPr/>
        <w:t>02-039-0120</w:t>
      </w:r>
    </w:p>
    <w:p>
      <w:pPr>
        <w:pStyle w:val="Heading3"/>
        <w:ind w:firstLine="480"/>
        <w:rPr/>
      </w:pPr>
      <w:r>
        <w:rPr/>
        <w:t>財色名食睡，這叫五欲。六塵是六根接觸的對象，眼耳鼻舌身意叫六根，接觸的對象是色聲香味觸法，意是念頭，意對法塵，這些東西都要淡薄，愈淡薄愈好。真正能放下，就超越欲界，到哪裡去？到色界。諸位要曉得，色界有十八層天，這天人。色界天人欲並沒有斷，這個諸位要知道，他為什麼沒有欲？他有定功，他在入定的時候，定功能把五欲六塵伏住，所以他是伏斷，不是滅斷，但是他有色。再往上去，叫無色界天，這是六道裡面最高層次的，無色界連肉身都沒有了，色是指物質的身體以及物質現象。由此可知，在無色界四層天裡面，只有精神現象存在，而沒有物質，沒有物質的肉身，也沒有物質的一些建築，你都看不到。我們一般稱它作靈界，他的靈存在，這是高級凡夫。</w:t>
      </w:r>
    </w:p>
    <w:p>
      <w:pPr>
        <w:pStyle w:val="Heading1"/>
        <w:rPr>
          <w:rStyle w:val="StrongEmphasis"/>
          <w:bCs w:val="false"/>
        </w:rPr>
      </w:pPr>
      <w:bookmarkStart w:id="2357" w:name="__RefHeading___Toc335317291"/>
      <w:bookmarkEnd w:id="2357"/>
      <w:r>
        <w:rPr>
          <w:rStyle w:val="StrongEmphasis"/>
          <w:bCs w:val="false"/>
        </w:rPr>
        <w:t>諦聽！善思念之</w:t>
      </w:r>
    </w:p>
    <w:p>
      <w:pPr>
        <w:pStyle w:val="Heading2"/>
        <w:spacing w:before="0" w:after="156"/>
        <w:rPr/>
      </w:pPr>
      <w:r>
        <w:rPr/>
        <w:t>◎</w:t>
      </w:r>
      <w:r>
        <w:rPr/>
        <w:t>文摘恭錄—淨土大經解演義（第一二Ｏ集）</w:t>
      </w:r>
      <w:r>
        <w:rPr/>
        <w:t>2010/8/22</w:t>
      </w:r>
      <w:r>
        <w:rPr/>
        <w:t>　檔名：</w:t>
      </w:r>
      <w:r>
        <w:rPr/>
        <w:t>02-039-0120</w:t>
      </w:r>
    </w:p>
    <w:p>
      <w:pPr>
        <w:pStyle w:val="Heading3"/>
        <w:ind w:firstLine="480"/>
        <w:rPr/>
      </w:pPr>
      <w:r>
        <w:rPr/>
        <w:t>無色界天雖然不錯，但是沒有超越三界，就是沒有超越六道輪迴。無色界天是好，那個裡面幾乎等於涅槃，涅槃是不生不滅，它等於涅槃，不是真的涅槃。色界天人，這講四禪八定，他達到最高境界，把無色界天誤會認為那就是涅槃。無色界天還是有壽命，壽命最長的八萬大劫，這個時間是真長。大劫，一個大劫是我們這個世界一次成住壞空，可見這個世界無常。成住壞空一次叫一個大劫，成住壞空八萬次，你想這個時間多長。雖然長，畢竟有一天它會到，到這一天他定功會失掉，定功一失掉，煩惱就現前。頭一個錯誤的念頭，他誤認為這個是不生不滅了，怎麼又有生滅？這就會毀謗聖賢，聖賢人告訴他，涅槃是不生不滅的，他現在定功失掉，煩惱現行，以為這些聖賢人是欺騙他們，這個念頭對聖賢大不敬！對老師、對聖賢大不敬，跟對父母不孝這個罪孽是同一個等級，最嚴重的罪業，人要不孝父母、不尊重聖賢，他的果報在阿鼻地獄。所以你看，爬得最高，爬到非想非非想天，跌得也最重，一個跟斗栽下來，到阿鼻地獄去了，求人身都得不到。這樁事情佛在經典裡面講得很多，也講得很清楚。用意特別提醒我們，我們要成佛，我們要求生西方淨土，不要求天道，天道到最高的還是不能解決問題，二十八層天不能解決問題，何況是欲界。一般人生天，絕大多數的都是生四王天、忉利天，為什麼？情執、欲望沒斷，比我們一般人稍微好一點，淡薄一點，他沒斷，所以往上去非常困難。</w:t>
      </w:r>
    </w:p>
    <w:p>
      <w:pPr>
        <w:pStyle w:val="Heading1"/>
        <w:rPr>
          <w:rStyle w:val="StrongEmphasis"/>
          <w:bCs w:val="false"/>
        </w:rPr>
      </w:pPr>
      <w:bookmarkStart w:id="2358" w:name="__RefHeading___Toc335317292"/>
      <w:bookmarkEnd w:id="2358"/>
      <w:r>
        <w:rPr>
          <w:rStyle w:val="StrongEmphasis"/>
          <w:bCs w:val="false"/>
        </w:rPr>
        <w:t>什麼帶得去，什麼帶不去？</w:t>
      </w:r>
    </w:p>
    <w:p>
      <w:pPr>
        <w:pStyle w:val="Heading2"/>
        <w:spacing w:before="0" w:after="156"/>
        <w:rPr/>
      </w:pPr>
      <w:r>
        <w:rPr/>
        <w:t>◎</w:t>
      </w:r>
      <w:r>
        <w:rPr/>
        <w:t>文摘恭錄—淨土大經解演義（第一二Ｏ集）</w:t>
      </w:r>
      <w:r>
        <w:rPr/>
        <w:t>2010/8/22</w:t>
      </w:r>
      <w:r>
        <w:rPr/>
        <w:t>　檔名：</w:t>
      </w:r>
      <w:r>
        <w:rPr/>
        <w:t>02-039-0120</w:t>
      </w:r>
    </w:p>
    <w:p>
      <w:pPr>
        <w:pStyle w:val="Heading3"/>
        <w:ind w:firstLine="480"/>
        <w:rPr/>
      </w:pPr>
      <w:r>
        <w:rPr/>
        <w:t>佛的本願，確實是希望我們每一個人在一生當中都能夠圓成佛道。凡夫一生圓成佛道，只有這一個法門。佛法講八萬四千法門，任何一個法門你都不可能在一生成就，只有念佛往生這個法門，它是真的一生成就。我們這一生當中，能夠遇到這個法門不容易，既遇到了，一定要珍惜，要把它抓緊，千萬不能夠輕易放過，那就大錯特錯。這個法門遇到，就像古大德所講的「百千萬劫難遭遇」，前清彭際清所說的「無量劫來希有難逢」，說這個法門無量劫稀有難逢。你這一生遇到，你能夠把它抓到，這個法門「萬修萬人去」，這句話是善導大師說的，這不是假話。可是學佛，無論學哪個法門，總而言之一定要懂得放下。放下什麼？放下煩惱、放下習氣，古大德常常教導我們，凡是帶不去的都得放下。我們想想，人死了，什麼能帶去？你的財產帶不去，你的親情帶不去，你的爵位帶不去，包括連你的身體也帶不去。這個地方要清楚，帶不去的要放下，那是假的，不是真的；帶得去的，你就在那上下功夫，德行帶得去，功德能帶得去。持戒有功，三昧是德，三昧是禪定，禪定是功，開智慧是德，這個可以帶得去。反過來，你造的這些罪業也能帶去，如果帶的是一身罪業，來生到三惡道去；你這一生做了很多好事，這個也能帶得去，這好事來生生天。都不如萬緣放下，一心念佛，念佛能帶得去，念佛能往生淨土。所以要常常想到，能帶得去，咱們認真努力去幹，學習經教幫助我們開悟。我們讀《無量壽經》、學習《無量壽經》，對西方極樂世界增長認知，真正認清楚、認明白，我們的信心才會堅定，願心不退，這是往生極樂世界必須具備的條件。</w:t>
      </w:r>
    </w:p>
    <w:p>
      <w:pPr>
        <w:pStyle w:val="Heading1"/>
        <w:rPr>
          <w:rStyle w:val="StrongEmphasis"/>
          <w:bCs w:val="false"/>
        </w:rPr>
      </w:pPr>
      <w:bookmarkStart w:id="2359" w:name="__RefHeading___Toc335317293"/>
      <w:bookmarkEnd w:id="2359"/>
      <w:r>
        <w:rPr>
          <w:rStyle w:val="StrongEmphasis"/>
          <w:bCs w:val="false"/>
        </w:rPr>
        <w:t>禍福無門，唯人自召</w:t>
      </w:r>
    </w:p>
    <w:p>
      <w:pPr>
        <w:pStyle w:val="Heading2"/>
        <w:spacing w:before="0" w:after="156"/>
        <w:rPr/>
      </w:pPr>
      <w:r>
        <w:rPr/>
        <w:t>◎</w:t>
      </w:r>
      <w:r>
        <w:rPr/>
        <w:t>文摘恭錄—淨土大經解演義（第一二Ｏ集）</w:t>
      </w:r>
      <w:r>
        <w:rPr/>
        <w:t>2010/8/22</w:t>
      </w:r>
      <w:r>
        <w:rPr/>
        <w:t>　檔名：</w:t>
      </w:r>
      <w:r>
        <w:rPr/>
        <w:t>02-039-0120</w:t>
      </w:r>
    </w:p>
    <w:p>
      <w:pPr>
        <w:pStyle w:val="Heading3"/>
        <w:ind w:firstLine="480"/>
        <w:rPr/>
      </w:pPr>
      <w:r>
        <w:rPr/>
        <w:t>這個世間有沒有災難？肯定有。災難是怎麼發生的？佛在經上告訴我們，是這個地區的居民不善的心行所感得的，像《太上感應篇》所說的，「禍福無門，唯人自召」。福怎麼招來的？這個地方居民心地善良、行為善良，福就來了，災消福來。如果這個地方的居民心行不善，違背倫理道德，在我們中國傳統的文化來說，五倫、五常、四維、八德，我們的思想違背了，我們的言行違背了，福就沒有了；福消掉，禍就來了，災難就來，就這麼個道理。如果我們反過來，我們的起心動念、言語造作都能跟這四個科目相應，也就是我們認真去學習五倫、五常、四維、八德，那災就消掉，福就來了，是這麼個道理。這個道理很深！非常難得，近代外國一些科學家，量子物理學家把這樁事情證實了。他們說心態能改變一切，包括環境，跟佛說的一樣，佛在三千年前說的，這是現代才發現，他說得好！這樁事情如果能普遍，大家普遍都知道，今天地球上這些災難，我們有能力把它化解、有能力把它恢復正常，不正常的都能恢復正常。所以我們也在勸導這些科學家研究佛學，他們如果來研究，肯定讓科學會大幅度的提升，我們要有信心。</w:t>
      </w:r>
    </w:p>
    <w:p>
      <w:pPr>
        <w:pStyle w:val="Heading1"/>
        <w:rPr>
          <w:rStyle w:val="StrongEmphasis"/>
          <w:bCs w:val="false"/>
        </w:rPr>
      </w:pPr>
      <w:bookmarkStart w:id="2360" w:name="__RefHeading___Toc335317294"/>
      <w:bookmarkEnd w:id="2360"/>
      <w:r>
        <w:rPr>
          <w:rStyle w:val="StrongEmphasis"/>
          <w:bCs w:val="false"/>
        </w:rPr>
        <w:t>佛示現滅度</w:t>
      </w:r>
    </w:p>
    <w:p>
      <w:pPr>
        <w:pStyle w:val="Heading2"/>
        <w:spacing w:before="0" w:after="156"/>
        <w:rPr/>
      </w:pPr>
      <w:r>
        <w:rPr/>
        <w:t>◎</w:t>
      </w:r>
      <w:r>
        <w:rPr/>
        <w:t>文摘恭錄—淨土大經解演義（第一二Ｏ集）</w:t>
      </w:r>
      <w:r>
        <w:rPr/>
        <w:t>2010/8/22</w:t>
      </w:r>
      <w:r>
        <w:rPr/>
        <w:t>　檔名：</w:t>
      </w:r>
      <w:r>
        <w:rPr/>
        <w:t>02-039-0120</w:t>
      </w:r>
    </w:p>
    <w:p>
      <w:pPr>
        <w:pStyle w:val="Heading3"/>
        <w:ind w:firstLine="480"/>
        <w:rPr/>
      </w:pPr>
      <w:r>
        <w:rPr/>
        <w:t>「如《法華壽量品》曰：若佛久住於世，薄德之人，不種善根，貧窮下賤，貪著五欲，入於憶想妄見網中」。這是什麼？佛要是久住世間，真的「薄德之人不種善根」。為什麼？佛常住，不要緊，今天過了還有明天，今年過了還有明年，今年不學沒有關係，明年再學，反正佛在；佛一不在，這著急了，不能不真幹。一般人心裡都有這個缺陷。</w:t>
      </w:r>
    </w:p>
    <w:p>
      <w:pPr>
        <w:pStyle w:val="Heading3"/>
        <w:ind w:firstLine="480"/>
        <w:rPr/>
      </w:pPr>
      <w:r>
        <w:rPr/>
        <w:t>所以佛對於這些人不能不示現滅度，這一示現滅度，度了很多人。老師不在了，這想想怎麼辦？老師以前教的是什麼？好好去想想，認真的去學習，能夠激發一些人覺悟、明白了。所以，示現滅度也是一種幫助眾生覺悟的方法，將悟還沒有開悟，這一著示現開悟了。</w:t>
      </w:r>
    </w:p>
    <w:p>
      <w:pPr>
        <w:pStyle w:val="Heading1"/>
        <w:rPr>
          <w:rStyle w:val="StrongEmphasis"/>
          <w:bCs w:val="false"/>
        </w:rPr>
      </w:pPr>
      <w:bookmarkStart w:id="2361" w:name="__RefHeading___Toc335317295"/>
      <w:bookmarkEnd w:id="2361"/>
      <w:r>
        <w:rPr>
          <w:rStyle w:val="StrongEmphasis"/>
          <w:bCs w:val="false"/>
        </w:rPr>
        <w:t>為什麼學習會逐漸厭怠？</w:t>
      </w:r>
    </w:p>
    <w:p>
      <w:pPr>
        <w:pStyle w:val="Heading2"/>
        <w:spacing w:before="0" w:after="156"/>
        <w:rPr/>
      </w:pPr>
      <w:r>
        <w:rPr/>
        <w:t>◎</w:t>
      </w:r>
      <w:r>
        <w:rPr/>
        <w:t>文摘恭錄—淨土大經解演義（第一二Ｏ集）</w:t>
      </w:r>
      <w:r>
        <w:rPr/>
        <w:t>2010/8/22</w:t>
      </w:r>
      <w:r>
        <w:rPr/>
        <w:t>　檔名：</w:t>
      </w:r>
      <w:r>
        <w:rPr/>
        <w:t>02-039-0120</w:t>
      </w:r>
    </w:p>
    <w:p>
      <w:pPr>
        <w:pStyle w:val="Heading3"/>
        <w:ind w:firstLine="480"/>
        <w:rPr/>
      </w:pPr>
      <w:r>
        <w:rPr/>
        <w:t>「若見如來常在不滅，便起憍恣而懷厭怠，不能生難遭之想、恭敬之心。」如來要是常住，學生會產生這些錯誤的觀念，驕慢，對於學習逐漸厭怠，懈怠了，覺得討厭，這些都是從不種善根來的。你追究他根本原因，他沒有善根，所以這三個根非常重要。為什麼古時候，不要說太久，一百年前、一個世紀之前，學佛的人，無論在家、出家都能成就，原因在哪裡？善根深厚。對老師真有恭敬心，尊師重道，孝順父母，這個根紮得穩。現在這個社會看不到了，小孩不孝順父母、不尊重老師，所以現在真正找好老師找不到，好老師不見了，也就是師道沒有了。諸位一定要知道，師道是建立在孝道的基礎上，沒有孝道，師道就沒有了。我們今天想在佛門裡有一點成就，這個課程不能不補出來，現在講補習，要把這個課程補出來。補十善業道，可是十善業道現在為什麼做不到？十善業道還有根，什麼是十善業道的根？《太上感應篇》是十善業道的根。《太上感應篇》還有根，什麼呢？《弟子規》是《太上感應篇》的根。所以我們今天要從弟子規、感應篇、十善業，要從這裡學起。弟子規好比建房子第一層樓，感應篇是第二層，十善業道是第三層，沒有第一層哪來第二層？你要知道怎麼去學法。有了這三層之後，出家人再加一個沙彌律儀，第四層，然後無論是學儒、學道、學佛都會有成就。學儒能成聖成賢，學道能成神成仙，學佛能成佛、能成菩薩。沒根怎麼行？根太重要了。</w:t>
      </w:r>
    </w:p>
    <w:p>
      <w:pPr>
        <w:pStyle w:val="Heading1"/>
        <w:rPr>
          <w:rStyle w:val="StrongEmphasis"/>
          <w:bCs w:val="false"/>
        </w:rPr>
      </w:pPr>
      <w:bookmarkStart w:id="2362" w:name="__RefHeading___Toc335317296"/>
      <w:bookmarkEnd w:id="2362"/>
      <w:r>
        <w:rPr>
          <w:rStyle w:val="StrongEmphasis"/>
          <w:bCs w:val="false"/>
        </w:rPr>
        <w:t>怎樣得到三昧？</w:t>
      </w:r>
    </w:p>
    <w:p>
      <w:pPr>
        <w:pStyle w:val="Heading2"/>
        <w:spacing w:before="0" w:after="156"/>
        <w:rPr/>
      </w:pPr>
      <w:r>
        <w:rPr/>
        <w:t>◎</w:t>
      </w:r>
      <w:r>
        <w:rPr/>
        <w:t>文摘恭錄—淨土大經解演義（第一二</w:t>
      </w:r>
      <w:r>
        <w:rPr/>
        <w:t>一</w:t>
      </w:r>
      <w:r>
        <w:rPr/>
        <w:t>集）</w:t>
      </w:r>
      <w:r>
        <w:rPr/>
        <w:t>2010/8/2</w:t>
      </w:r>
      <w:r>
        <w:rPr/>
        <w:t>3</w:t>
      </w:r>
      <w:r>
        <w:rPr/>
        <w:t>　檔名：</w:t>
      </w:r>
      <w:r>
        <w:rPr/>
        <w:t>02-039-012</w:t>
      </w:r>
      <w:r>
        <w:rPr/>
        <w:t>1</w:t>
      </w:r>
    </w:p>
    <w:p>
      <w:pPr>
        <w:pStyle w:val="Heading3"/>
        <w:ind w:firstLine="480"/>
        <w:rPr/>
      </w:pPr>
      <w:r>
        <w:rPr/>
        <w:t>現在我們知道這個東西重要，根基在此地，所以要想有成就，不能不補習這門功課，儒釋道的三個根。這三個根，用佛法來說叫根本大戒，《弟子規》是我們的根本大戒，《感應篇》是根本大戒，《十善業道》，佛的根本大戒。這三個根紮穩，出家再學《沙彌律儀》很輕鬆，為什麼？根紮得好。我相信這三個根紮好了，《沙彌律儀》頂多兩個月這門功課就畢業了。然後要遵守祖師大德的教誨，「一門深入，長時薰修」，沒有一個不成就。經論，在我們這個時代最好選擇淨宗，淨宗的典籍不多，只有五經一論。選擇一門，把心定下來，定在這一門上，那就叫三昧，就叫三摩地。至少十年不改，心要定這麼久，十年不改，一門深入。怎麼個學法？譬如這部《無量壽經》，你就專門念《無量壽經》，每天至少念兩遍，當作早晚課，早晨念一遍，晚上念一遍。要盡量找時間去聽講，現在講經的光碟很多，多聽，天天聽，每天至少不能少過四個小時。天天聽經，十年不中斷，就這一部經，那就恭喜你，你要真能這麼做，大概三年到五年你就得三摩地，你就證得，這叫念佛三昧，得念佛三昧了。再有個二、三年你就開悟了，開悟是這經裡面的意思你自然就貫通，你來講這部經講得頭頭是道。根紮下去了，一經通了一切經通，你沒有學過的，你只要拿到手，你一看就明白；聽別人念，一聽就明白，確實像六祖惠能大師那種能力。他不認識字，你看聽別人念經，聽完之後他給別人講解，把別人都講開悟了。那是什麼？智慧開了，智慧是這麼開的。所以學佛不難！難在有信心、有恆心、有耐心，難在這些。所以三個根紮穩，你這個心就定下來了，不會心浮氣躁，你的言談舉止就會很穩重，能看得出來，像《智度論》所講的「善心一處住不動」。你的心是《弟子規》、是《感應篇》、是《十善業》，起心動念都不離，都與這個相應，這叫善心一處，這一處就是根本戒。總得要記住、要肯定這三樣東西是戒律的根本，沒有這個根，生不出戒律出來，五戒、十戒都是以這個為基礎；沒有這個基礎，五戒、十戒都落空。</w:t>
      </w:r>
    </w:p>
    <w:p>
      <w:pPr>
        <w:pStyle w:val="Heading1"/>
        <w:rPr>
          <w:rStyle w:val="StrongEmphasis"/>
          <w:bCs w:val="false"/>
        </w:rPr>
      </w:pPr>
      <w:bookmarkStart w:id="2363" w:name="__RefHeading___Toc335317297"/>
      <w:bookmarkEnd w:id="2363"/>
      <w:r>
        <w:rPr>
          <w:rStyle w:val="StrongEmphasis"/>
          <w:bCs w:val="false"/>
        </w:rPr>
        <w:t>命運從哪裡來？</w:t>
      </w:r>
    </w:p>
    <w:p>
      <w:pPr>
        <w:pStyle w:val="Heading2"/>
        <w:spacing w:before="0" w:after="156"/>
        <w:rPr/>
      </w:pPr>
      <w:r>
        <w:rPr/>
        <w:t>◎</w:t>
      </w:r>
      <w:r>
        <w:rPr/>
        <w:t>文摘恭錄—淨土大經解演義（第一二</w:t>
      </w:r>
      <w:r>
        <w:rPr/>
        <w:t>一</w:t>
      </w:r>
      <w:r>
        <w:rPr/>
        <w:t>集）</w:t>
      </w:r>
      <w:r>
        <w:rPr/>
        <w:t>2010/8/2</w:t>
      </w:r>
      <w:r>
        <w:rPr/>
        <w:t>3</w:t>
      </w:r>
      <w:r>
        <w:rPr/>
        <w:t>　檔名：</w:t>
      </w:r>
      <w:r>
        <w:rPr/>
        <w:t>02-039-012</w:t>
      </w:r>
      <w:r>
        <w:rPr/>
        <w:t>1</w:t>
      </w:r>
    </w:p>
    <w:p>
      <w:pPr>
        <w:pStyle w:val="Heading3"/>
        <w:ind w:firstLine="480"/>
        <w:rPr/>
      </w:pPr>
      <w:r>
        <w:rPr/>
        <w:t>下面說「能遮者」，遮是什麼？遮是對不善法，「惡不善根心生，能遮不令生」。因為你有善法，不善法它就不會生，譬如十善裡面，你知道不殺生好，不跟一切眾生結冤仇，不偷盜好，不殺生是不欠人命，不偷盜是不欠人財物，這個多好，所以它能夠遮一切不善。真能夠守持十善業道的話，他不會有害人的念頭，也不會有佔人便宜的念頭，因為佔人便宜的念頭，雖然沒有盜，他有盜心，那個念頭不善，還想佔一點便宜，這是盜心沒斷，有這個念頭很可能就有不善的行為。我們要曉得，人在這個世間，古人有一句話說，「一生皆是命，半點不由人」。這命從哪裡來的？不是老天給你的，有很多人誤會了，命運是上帝給我們的。為什麼有人升官發財、有人貧窮下賤？老天不是很不公平嗎？哪有這種的老天！所以要曉得，與一切天地鬼神、佛菩薩都不相干，我們每個人的命運是自己負責任。有沒有命運？有。命運從哪裡來？過去生中生生世世你所做的善與不善在阿賴耶識裡，這就叫你的命運。你過去行善，你這一生就得富貴，就享受、享樂，過去生中造的不善，那你就生活過得很清苦，就這麼個道理。所以明白之後，我們不會怨天尤人，明白之後會安分守己，這個社會就和諧，社會就安定。我們想富貴、想發財，行不行？行，「佛氏門中，有求必應」，你到佛門去求，佛怎樣幫助你？佛把發財的道理講給你聽，發財的方法講給你聽，你都明白了，依照這個道理，依照這個方法去修學，財就得來了，一點都不假，古聖先賢所謂生財有大道。</w:t>
      </w:r>
    </w:p>
    <w:p>
      <w:pPr>
        <w:pStyle w:val="Heading1"/>
        <w:rPr>
          <w:rStyle w:val="StrongEmphasis"/>
          <w:bCs w:val="false"/>
        </w:rPr>
      </w:pPr>
      <w:bookmarkStart w:id="2364" w:name="__RefHeading___Toc335317298"/>
      <w:bookmarkEnd w:id="2364"/>
      <w:r>
        <w:rPr>
          <w:rStyle w:val="StrongEmphasis"/>
          <w:bCs w:val="false"/>
        </w:rPr>
        <w:t>富貴貧賤屬於果報</w:t>
      </w:r>
    </w:p>
    <w:p>
      <w:pPr>
        <w:pStyle w:val="Heading2"/>
        <w:spacing w:before="0" w:after="156"/>
        <w:rPr/>
      </w:pPr>
      <w:r>
        <w:rPr/>
        <w:t>◎</w:t>
      </w:r>
      <w:r>
        <w:rPr/>
        <w:t>文摘恭錄—淨土大經解演義（第一二</w:t>
      </w:r>
      <w:r>
        <w:rPr/>
        <w:t>三</w:t>
      </w:r>
      <w:r>
        <w:rPr/>
        <w:t>集）</w:t>
      </w:r>
      <w:r>
        <w:rPr/>
        <w:t>2010/8/2</w:t>
      </w:r>
      <w:r>
        <w:rPr/>
        <w:t>5</w:t>
      </w:r>
      <w:r>
        <w:rPr/>
        <w:t>　檔名：</w:t>
      </w:r>
      <w:r>
        <w:rPr/>
        <w:t>02-039-012</w:t>
      </w:r>
      <w:r>
        <w:rPr/>
        <w:t>3</w:t>
      </w:r>
    </w:p>
    <w:p>
      <w:pPr>
        <w:pStyle w:val="Heading3"/>
        <w:ind w:firstLine="480"/>
        <w:rPr/>
      </w:pPr>
      <w:r>
        <w:rPr/>
        <w:t>同樣一個道理，每個人在這一生當中，富貴貧賤這些都屬於果報，果必有因，因都是前世累積的。一個人在某個方面他有特殊的成就，有特殊的貢獻，如果沒有五世以上的累積，他就不可能達到這個成就。我們在《慈悲三昧水懺》上看到悟達國師的故事，這個出家人算是有成就了，做到帝王的老師，封為國師。《慈悲水懺》，迦諾迦尊者說他的因緣，他修行十世，十世而且一世一世是連著的，十世都得人身，都出家，那不是容易事情。於是我們明白了，世間人的地位愈高，修行的時間是愈久，修得好他才能得到，不是一般人可以得到的，他的財富也是多生多劫修的，不是偶然的事情。我們明白這個道理，了解事實真相，我們對這些富貴人不會羨慕，為什麼？人家過去生中修得好，今天果報現前。我們要想跟他一樣，好好的幹，我們能夠累積，說不定來生比他還要殊勝，一定的道理。但是學佛要覺，不能迷，學佛求六道裡面的榮華富貴，那是迷而不覺。你地位高、你財富大，很容易造業，如果在這一生當中迷在五欲六塵裡面，你肯定來生往下墮落，錯了！所以釋迦牟尼佛為我們示現，你看看他出生在帝王家，捨棄王位，王位是大家所必爭的，中國人講「富有四海，貴為天子」，富貴到了頂峰，那是做皇上，他已經到手了，不要了。你看看人家多厲害，十九歲就捨棄了，捨棄王位到外面去學道。三十歲成道，大徹大悟成道了，成道之後一生教學，跟孔老夫子一樣。但是孔老夫子還收一點學費，他不收學費，他每天出去托缽，日中一食，樹下一宿，過苦行僧的生活。是表演給我們看的，讓我們去想想，他為什麼選擇這個？這一定比做國王還高明。做國王很少不退墮的，很少，那是什麼？中國人講的古聖先王，他做國王他不退墮，像我們中國歷史上講的堯舜禹湯、文武周公，那是聖賢的國王。這些人來世可能到天上去做天王了，他升了，往上升，他不會往下墮落，他做的好事太多了，真正是為國為民，沒有為自己，不知道有自己。文武周公以後，這樣的聖王就沒聽說過了。所以，這些都是值得我們深思、值得我們學習的。我們今天才真正明瞭，修學佛法這條路，無比殊勝光明的大道。特別是淨宗，它教我們能在這一生不但超越六道，超越十法界。尤其是這部經，保證我們一生能生到極樂世界親近阿彌陀佛，到西方極樂世界，等於說保證你一生證得究竟圓滿的佛果，這在所有法門裡面找不到第二種。我們真搞清楚、真搞明白了，對自己非常慶幸，這一生真難得，真不容易。</w:t>
      </w:r>
    </w:p>
    <w:p>
      <w:pPr>
        <w:pStyle w:val="Heading1"/>
        <w:rPr>
          <w:rStyle w:val="StrongEmphasis"/>
          <w:bCs w:val="false"/>
        </w:rPr>
      </w:pPr>
      <w:bookmarkStart w:id="2365" w:name="__RefHeading___Toc335317299"/>
      <w:bookmarkEnd w:id="2365"/>
      <w:r>
        <w:rPr>
          <w:rStyle w:val="StrongEmphasis"/>
          <w:bCs w:val="false"/>
        </w:rPr>
        <w:t>真正貧苦是什麼？</w:t>
      </w:r>
    </w:p>
    <w:p>
      <w:pPr>
        <w:pStyle w:val="Heading2"/>
        <w:spacing w:before="0" w:after="156"/>
        <w:rPr/>
      </w:pPr>
      <w:r>
        <w:rPr/>
        <w:t>◎</w:t>
      </w:r>
      <w:r>
        <w:rPr/>
        <w:t>文摘恭錄—淨土大經解演義（第一二</w:t>
      </w:r>
      <w:r>
        <w:rPr/>
        <w:t>四</w:t>
      </w:r>
      <w:r>
        <w:rPr/>
        <w:t>集）</w:t>
      </w:r>
      <w:r>
        <w:rPr/>
        <w:t>2010/8/2</w:t>
      </w:r>
      <w:r>
        <w:rPr/>
        <w:t>6</w:t>
      </w:r>
      <w:r>
        <w:rPr/>
        <w:t>　檔名：</w:t>
      </w:r>
      <w:r>
        <w:rPr/>
        <w:t>02-039-012</w:t>
      </w:r>
      <w:r>
        <w:rPr/>
        <w:t>4</w:t>
      </w:r>
    </w:p>
    <w:p>
      <w:pPr>
        <w:pStyle w:val="Heading3"/>
        <w:ind w:firstLine="480"/>
        <w:rPr/>
      </w:pPr>
      <w:r>
        <w:rPr/>
        <w:t>貧苦的意思很深很廣，我們一般初學佛看到貧苦，以為是貧富之貧，都只想到財物。佛法意思深，財物的貧苦不算什麼貧苦，真正貧苦是什麼？是沒道，沒有道才叫真貧。也就是說，沒有戒定慧這個人叫真貧。縱然現前他有很多的財富、有很高的地位，我們一般講富貴人家，這個富貴是果報。怎麼來的？過去生中修積福德，積福所以他富，積德所以他貴，他有富、有貴。如果這一生享富貴，而不再積德修福，這個人家叫真正貧苦。為什麼？那個福報是享得盡的，福報享盡之後，他的苦難就來了，要知道時間會過得很快，轉眼就看到了。在佛經裡面，我們常常看到這個例子很多，大富長者他所修積的因，至少是三世以上。在人間做到帝王，現在講做到一個國家的領導人，這個福報大了，至少他積功累德他有十世，沒有十世他到不了這個地位，所以不是一般人都能夠得到的。你沒有這個福報，你得到了，災禍就來，一個你生病，或許你病死了，你看地位得到，沒福享，沒有這麼大的福報；另外一種橫禍，就是意外的災難。這些業因果報都在我們面前，你細心觀察清清楚楚，叫絲毫不爽。我們明白這個道理、了解事實真相，才知道修積功德是多麼重要。佛教我們修功德，不勸我們修福德，為什麼？福德只在人天，果報在人天不能夠超越三界。佛教我們修功德，功是什麼？功是功夫。功夫是什麼？功夫就是三昧，戒定慧三學。戒是個手段，因戒得定，定就是三昧，因定開慧，定慧能超越三界六道。定慧要是遇到淨宗，決定得生淨土，那個福報就太大了。到西方極樂世界福報跟諸佛如來平等，那個世界是平等世界。第一個福報壽命無量，諸位要知道，在我們這個世間壽命很有限。多少人羨慕一百歲，其實一百歲也只一彈指而已，在忉利天只是一天，忉利天的一天是我們人間一百年，這些學佛同學不能不知道的。</w:t>
      </w:r>
    </w:p>
    <w:p>
      <w:pPr>
        <w:pStyle w:val="Heading1"/>
        <w:rPr>
          <w:rStyle w:val="StrongEmphasis"/>
          <w:bCs w:val="false"/>
        </w:rPr>
      </w:pPr>
      <w:bookmarkStart w:id="2366" w:name="__RefHeading___Toc335317300"/>
      <w:bookmarkEnd w:id="2366"/>
      <w:r>
        <w:rPr>
          <w:rStyle w:val="StrongEmphasis"/>
          <w:bCs w:val="false"/>
        </w:rPr>
        <w:t>善男子、善女人的標準</w:t>
      </w:r>
    </w:p>
    <w:p>
      <w:pPr>
        <w:pStyle w:val="Heading2"/>
        <w:spacing w:before="0" w:after="156"/>
        <w:rPr/>
      </w:pPr>
      <w:r>
        <w:rPr/>
        <w:t>◎</w:t>
      </w:r>
      <w:r>
        <w:rPr/>
        <w:t>文摘恭錄—淨土大經解演義（第一二</w:t>
      </w:r>
      <w:r>
        <w:rPr/>
        <w:t>五</w:t>
      </w:r>
      <w:r>
        <w:rPr/>
        <w:t>集）</w:t>
      </w:r>
      <w:r>
        <w:rPr/>
        <w:t>2010/8/2</w:t>
      </w:r>
      <w:r>
        <w:rPr/>
        <w:t>7</w:t>
      </w:r>
      <w:r>
        <w:rPr/>
        <w:t>　檔名：</w:t>
      </w:r>
      <w:r>
        <w:rPr/>
        <w:t>02-039-012</w:t>
      </w:r>
      <w:r>
        <w:rPr/>
        <w:t>5</w:t>
      </w:r>
    </w:p>
    <w:p>
      <w:pPr>
        <w:pStyle w:val="Heading3"/>
        <w:ind w:firstLine="480"/>
        <w:rPr/>
      </w:pPr>
      <w:r>
        <w:rPr/>
        <w:t>我們這一生造作的業，有善業、有惡業，哪一個業力強，強者先牽，牽著你先去投胎。那我們就知道了，如果我們這一生十善，修善的力量很強，那就是天道；十善力量不強，還可以，大概有個中等，那就是人道，中品十善人道，上品十善天道。我們起心動念、言語造作，跟十善對照一下，做到多少？《十善業道經》裡面只說了一個大綱，沒有細說，細說在戒律裡頭，在小乘經裡面。中國古人，唐代中葉以後，佛門裡頭無論出家在家二眾弟子，根本戒都用儒跟道做基礎。這一千七百多年，在家出家學佛的同修成就非常可觀，證明古聖先賢選擇的是正確的。我們今天提倡用儒家《弟子規》、用道家的《太上感應篇》做基礎，依教修行，再學《十善業道》就不難了。這三個根紮穩，根深蒂固，我們才會有成就。這三個根是必須要的，三個根才是善人，這三個根都做到，是經上說的善男子、善女人。西方極樂世界諸位要知道，皆是諸上善人俱會一處；換句話說，不是上善之人，你到不了極樂世界去。阿彌陀佛很慈悲，想接你去，極樂世界的人不同意，因為你不善。這些道理都必須要搞清楚，不是念佛不靈，是我們的條件不具足。</w:t>
      </w:r>
    </w:p>
    <w:p>
      <w:pPr>
        <w:pStyle w:val="Heading1"/>
        <w:rPr>
          <w:rStyle w:val="StrongEmphasis"/>
          <w:bCs w:val="false"/>
        </w:rPr>
      </w:pPr>
      <w:bookmarkStart w:id="2367" w:name="__RefHeading___Toc335317301"/>
      <w:bookmarkEnd w:id="2367"/>
      <w:r>
        <w:rPr>
          <w:rStyle w:val="StrongEmphasis"/>
          <w:bCs w:val="false"/>
        </w:rPr>
        <w:t>生生世世念佛為什麼沒能往生？</w:t>
      </w:r>
    </w:p>
    <w:p>
      <w:pPr>
        <w:pStyle w:val="Heading2"/>
        <w:spacing w:before="0" w:after="156"/>
        <w:rPr/>
      </w:pPr>
      <w:r>
        <w:rPr/>
        <w:t>◎</w:t>
      </w:r>
      <w:r>
        <w:rPr/>
        <w:t>文摘恭錄—淨土大經解演義（第一二</w:t>
      </w:r>
      <w:r>
        <w:rPr/>
        <w:t>六</w:t>
      </w:r>
      <w:r>
        <w:rPr/>
        <w:t>集）</w:t>
      </w:r>
      <w:r>
        <w:rPr/>
        <w:t>2010/8/</w:t>
      </w:r>
      <w:r>
        <w:rPr/>
        <w:t>28</w:t>
      </w:r>
      <w:r>
        <w:rPr/>
        <w:t>　檔名：</w:t>
      </w:r>
      <w:r>
        <w:rPr/>
        <w:t>02-039-012</w:t>
      </w:r>
      <w:r>
        <w:rPr/>
        <w:t>6</w:t>
      </w:r>
    </w:p>
    <w:p>
      <w:pPr>
        <w:pStyle w:val="Heading3"/>
        <w:ind w:firstLine="480"/>
        <w:rPr/>
      </w:pPr>
      <w:r>
        <w:rPr/>
        <w:t>所以我們把道理搞清楚、搞明白，懷疑才能斷掉，貪瞋痴慢疑這個疑就斷掉，信心十足了。你要不把這些道理搞清楚、搞明白，真的，這個疑會產生很大的障礙。所以佛把這個字列在根本煩惱，你看貪瞋痴慢後頭就是疑。這個煩惱什麼？障礙！障礙你見性，障礙你成佛，障礙你開悟，障礙你念佛往生，你說這個東西多麻煩。所以我們學佛，在平常用功夫，那就是發菩提心、一向專念。菩提心是什麼心？真誠、清淨、平等、正覺、慈悲，起心動念決定與這個相應，那你就是住菩提心；與這個相違背，你的菩提心沒發出來。菩提心沒有發出來，念佛就不能往生，念佛是種善根。真正念佛往生的，菩提心一定具足，這個道理不能不懂。知道這個法門殊勝在什麼地方？確實保證我們一生圓滿成就。所以勇猛精進不是別的，勇猛精進就是徹底放下，起心動念再不為自己了。為自己是什麼？為自己是你貪戀輪迴，你還捨不得離開六道輪迴，你為你自己。</w:t>
      </w:r>
    </w:p>
    <w:p>
      <w:pPr>
        <w:pStyle w:val="Heading3"/>
        <w:ind w:firstLine="480"/>
        <w:rPr/>
      </w:pPr>
      <w:r>
        <w:rPr/>
        <w:t>我們要求生西方淨土，頭一個，把自己放下，不要這個身了，再不執著這個身是我了，這個東西要放下。這個不放下，生生世世念佛沒有往生，為什麼原因？就這個道理，生生世世不肯把我捨掉。只要有我，那一大堆的麻煩都來了，我的家親眷屬、我的土地房舍、我的財產，麻煩多了，全是你的，樣樣都捨不得，這個東西你能帶走嗎？你想想看，連身體都帶不走，何況身外之物？所以念佛人常常要有一種心態，我到這個世間來是旅遊的，這世間我住的地方是旅館，過兩天我走了什麼也不是我的，我對它毫無留戀，我住一天，我用一天，用得很自在，用得很舒服，明天走了就什麼念頭都沒有。真的，是來住旅館的、來旅遊的，到這裡來觀光、來考察的，看看這個世界，增長智慧，增長三昧。看看這個世界什麼樣子，你明白了，這增長智慧，看了之後如如不動，那就是定功。沒有一樣東西想佔有，沒有一樣東西想得到，也沒有一樣東西想去控制，什麼念頭都沒有，這種人往生就太容易，在佛門裡面稱這種人是有大善根的人。這個也想要，那個也想要，這個人沒有善根、沒有福德。大乘經教裡面，佛這樣的開示，處處都可以看到。</w:t>
      </w:r>
    </w:p>
    <w:p>
      <w:pPr>
        <w:pStyle w:val="Heading1"/>
        <w:rPr>
          <w:rStyle w:val="StrongEmphasis"/>
          <w:bCs w:val="false"/>
        </w:rPr>
      </w:pPr>
      <w:bookmarkStart w:id="2368" w:name="__RefHeading___Toc335317302"/>
      <w:bookmarkEnd w:id="2368"/>
      <w:r>
        <w:rPr>
          <w:rStyle w:val="StrongEmphasis"/>
          <w:bCs w:val="false"/>
        </w:rPr>
        <w:t>佛法裡沒有僥倖的事情</w:t>
      </w:r>
    </w:p>
    <w:p>
      <w:pPr>
        <w:pStyle w:val="Heading2"/>
        <w:spacing w:before="0" w:after="156"/>
        <w:rPr/>
      </w:pPr>
      <w:r>
        <w:rPr/>
        <w:t>◎</w:t>
      </w:r>
      <w:r>
        <w:rPr/>
        <w:t>文摘恭錄—淨土大經解演義（第一二</w:t>
      </w:r>
      <w:r>
        <w:rPr/>
        <w:t>九</w:t>
      </w:r>
      <w:r>
        <w:rPr/>
        <w:t>集）</w:t>
      </w:r>
      <w:r>
        <w:rPr/>
        <w:t>2010/8/</w:t>
      </w:r>
      <w:r>
        <w:rPr/>
        <w:t>31</w:t>
      </w:r>
      <w:r>
        <w:rPr/>
        <w:t>　檔名：</w:t>
      </w:r>
      <w:r>
        <w:rPr/>
        <w:t>02-039-012</w:t>
      </w:r>
      <w:r>
        <w:rPr/>
        <w:t>9</w:t>
      </w:r>
    </w:p>
    <w:p>
      <w:pPr>
        <w:pStyle w:val="Heading3"/>
        <w:ind w:firstLine="480"/>
        <w:rPr/>
      </w:pPr>
      <w:r>
        <w:rPr/>
        <w:t>一生作惡，臨命終時遇到善知識，勸導他念佛求生淨土，這個人真正聽了，真正聽了最重要的是真懺悔，無始、今生的業障，這一懺悔就消除，真正的孝心起來了。雖然他已經臨命終，馬上走了，他真正那個孝心，對老師尊師重道那個心起來了；這個心要是起不來，他不能往生，這個道理我們要懂。所以臨終遇到善友，他有沒有這個善根，就是說他能不能真正懺悔，真懺悔，阿彌陀佛接受，會接他走。這一懺悔，斷一切惡、修一切善，他一切善在一念當中成就。不是僥倖的，在這個時候真正能懺悔，肯定這個人過去生中生生世世修得不錯，在這一世迷惑了，沒有遇到善友，學壞了。臨終的時候有人一提醒他，他宿世的善根發現了，那個懺悔的力量很大，真的回頭，我們中國古人說「浪子回頭金不換」，他真回頭了，真是好人，這個條件才能往生。所以《彌陀經》上講，「不可以少善根福德因緣得生彼國」，這是善根。一生作惡，善根能現前，就遇到善友，這個緣很重要，遇到善友給他開導，他豁然明白了。佛法裡面決定沒有僥倖的事情，全都是真實的功德，因為這一類往生的人我們看到很多。早年我們對教理不太清楚，有疑惑，這麼多年的薰修，我們終於明白了，宿世不思議的善根這個時候發現了。</w:t>
      </w:r>
    </w:p>
    <w:p>
      <w:pPr>
        <w:pStyle w:val="Heading1"/>
        <w:rPr>
          <w:rStyle w:val="StrongEmphasis"/>
          <w:bCs w:val="false"/>
        </w:rPr>
      </w:pPr>
      <w:bookmarkStart w:id="2369" w:name="__RefHeading___Toc335317303"/>
      <w:bookmarkEnd w:id="2369"/>
      <w:r>
        <w:rPr>
          <w:rStyle w:val="StrongEmphasis"/>
          <w:bCs w:val="false"/>
        </w:rPr>
        <w:t>找什麼人來超度？</w:t>
      </w:r>
    </w:p>
    <w:p>
      <w:pPr>
        <w:pStyle w:val="Heading2"/>
        <w:spacing w:before="0" w:after="156"/>
        <w:rPr/>
      </w:pPr>
      <w:r>
        <w:rPr/>
        <w:t>◎</w:t>
      </w:r>
      <w:r>
        <w:rPr/>
        <w:t>文摘恭錄—淨土大經解演義（第一三一集）</w:t>
      </w:r>
      <w:r>
        <w:rPr/>
        <w:t>2010/9/2</w:t>
      </w:r>
      <w:r>
        <w:rPr/>
        <w:t>　檔名：</w:t>
      </w:r>
      <w:r>
        <w:rPr/>
        <w:t>02-039-0131</w:t>
      </w:r>
    </w:p>
    <w:p>
      <w:pPr>
        <w:pStyle w:val="Heading3"/>
        <w:ind w:firstLine="480"/>
        <w:rPr/>
      </w:pPr>
      <w:r>
        <w:rPr/>
        <w:t>民間普遍的一個現象，超度，我們對於家親眷屬過世了，都希望把他超度到好地方去，我們的心才安。找什麼人來超度？要找真正有修行的人，修行有功夫他才有能力超度。什麼是功夫？給諸位說，戒定慧是功夫，沒有這個功夫都是假的，都靠不住。我們看到倓虛法師《影塵回憶錄》，是老法師的自傳，他老人家講他一生的故事，學生把他記錄下來，成這麼一本書。老和尚我跟他沒有見過面，寫這本書的人跟我很熟，大光法師，也往生了。早年我到香港來，每次來我們一定會碰頭，《影塵回憶錄》是他寫的。這裡面有個非常顯著的公案，就是一個例子，我們應該把它記住，它的小標題叫「八載寒窗讀楞嚴」。是一位劉居士，以後他也出家了，這些人現在都不在了，大概是我們前面兩代那個時候的人。諦閑老和尚，是倓虛老法師的師父。倓虛法師跟劉居士在家就認識，倓虛法師跟這個劉居士是個朋友，沒有出家之前，他們三個人合夥開了一個中藥鋪。劉居士那個時候已經學佛了，每天讀《楞嚴經》。《楞嚴經》的分量也相當可觀，十卷，文字很長，一天念一遍也得好幾個小時，沒有五、六個小時，這部經念不下來。八年！有沒有定功我們不知道，心地清淨我們能夠想得到，八年一部經，一門深入，長時薰修。</w:t>
      </w:r>
    </w:p>
    <w:p>
      <w:pPr>
        <w:pStyle w:val="Heading3"/>
        <w:ind w:firstLine="480"/>
        <w:rPr/>
      </w:pPr>
      <w:r>
        <w:rPr/>
        <w:t>有一天中午，店裡面生意也沒人上門，他們在櫃台上打瞌睡，這個劉居士就夢著有兩個人，在夢中，兩個人到他店裡來。他看到就站起來，一看這兩個人是他的冤家對頭，這兩個人已經死了。當年在世的時候，為了財物上的問題他們打過官司，劉居士這個官司勝訴，這兩個人敗訴，沒想到這兩個人上吊死了，所以劉居士為這個事情也感覺得很愧疚。你看為了這麼點錢的糾紛，讓送了兩條人命，他也常常感到難過，做錯了，不應該幹這個事情。現在看這兩個鬼來了，他起初很害怕，是不是來報復的？但是鬼已經來了，那有什麼法子？看到這兩個鬼魂在他面前跪下來，好像沒有惡意，就問他，你們來幹什麼？來求超度。這劉居士心就定了，不找麻煩，來求超度的。他說：用什麼方法超度你？他說：只要你答應就行了。他說：好，我答應你。看到這個鬼魂踩到他的膝蓋，踩著肩膀，就走了，兩個人就這麼走了。走了沒有多會兒，又來了兩個人，一個婦女帶個孩子，他一看，是他前面的妻子帶著兒子，這兩個人都過世了。看到她兩個人到面前也求超度，也同樣一個方法，只要你答應就可以了。他說：我答應妳。看到這兩個也是踩著膝蓋、踩著肩膀，就升天走了。你看，這個超度是真的不是假的，沒有任何儀式，就是答應了。憑什麼超度？憑八載寒窗讀《楞嚴》的功德。你得有真東西你才能超度人，沒真東西不行。所以中國古人講「誠則靈」，我們念一部經給人家迴向，你是不是真誠心念這部經？什麼叫真誠心？這部經從頭到尾念下來，裡頭沒有一個雜念。如果打個妄想，就把你功夫破壞掉了。一個妄念沒有，行！你說我們做三時繫念的佛事，在這麼多人參加當中，有沒有一、二個人在繫念儀規裡面不起一個妄念？這個法會成功了，不一定是主法和尚。主法和尚打妄想，裡頭參加的只要有一個人他沒有妄想，這個法會成功是靠那一個人的功德。如果這個法會人很多，一個這樣的人都沒有，這個功德就不完具，就大打折扣，這個道理我們要懂。</w:t>
      </w:r>
    </w:p>
    <w:p>
      <w:pPr>
        <w:pStyle w:val="Heading1"/>
        <w:rPr>
          <w:rStyle w:val="StrongEmphasis"/>
          <w:bCs w:val="false"/>
        </w:rPr>
      </w:pPr>
      <w:bookmarkStart w:id="2370" w:name="__RefHeading___Toc335317304"/>
      <w:bookmarkEnd w:id="2370"/>
      <w:r>
        <w:rPr>
          <w:rStyle w:val="StrongEmphasis"/>
          <w:bCs w:val="false"/>
        </w:rPr>
        <w:t>真菩薩還是假菩薩？</w:t>
      </w:r>
    </w:p>
    <w:p>
      <w:pPr>
        <w:pStyle w:val="Heading2"/>
        <w:spacing w:before="0" w:after="156"/>
        <w:rPr/>
      </w:pPr>
      <w:r>
        <w:rPr/>
        <w:t>◎</w:t>
      </w:r>
      <w:r>
        <w:rPr/>
        <w:t>文摘恭錄—淨土大經解演義（第一三</w:t>
      </w:r>
      <w:r>
        <w:rPr/>
        <w:t>三</w:t>
      </w:r>
      <w:r>
        <w:rPr/>
        <w:t>集）</w:t>
      </w:r>
      <w:r>
        <w:rPr/>
        <w:t>2010/9/</w:t>
      </w:r>
      <w:r>
        <w:rPr/>
        <w:t>4</w:t>
      </w:r>
      <w:r>
        <w:rPr/>
        <w:t>　檔名：</w:t>
      </w:r>
      <w:r>
        <w:rPr/>
        <w:t>02-039-013</w:t>
      </w:r>
      <w:r>
        <w:rPr/>
        <w:t>3</w:t>
      </w:r>
    </w:p>
    <w:p>
      <w:pPr>
        <w:pStyle w:val="Heading3"/>
        <w:ind w:firstLine="480"/>
        <w:rPr/>
      </w:pPr>
      <w:r>
        <w:rPr/>
        <w:t>這裡頭有一句話要跟諸位說清楚，大家要記住，這些佛菩薩示現在人間，身分要是露了，這是某菩薩來的，像彌勒菩薩，我舉他做例子。宋朝時候的布袋和尚，《高僧傳》上有他的傳記，他是宋高宗時候出現的，俗家姓什麼、在哪裡、籍貫什麼都沒有人知道。因為當年在世也沒人瞧得起他，是個出家人，很隨便，也不修邊幅，很邋遢，瘋瘋癲癲的，是這麼樣一個人，所以也沒人重視他。每天背一個大布袋在外面化緣，無論人家給他什麼，他都放到布袋裡面，提了就走。曾經有人向他請教佛法，什麼是佛法？他把布袋往旁邊一放，兩個手擺平，大家看懂了，這放下，什麼是佛法？放下。這人家看到了，曉得他的意思。放下以後怎麼辦？他把布袋背到身上就走了，理也不理。這表什麼意思？放下之後要提得起。放得下，提得起，放下是把煩惱生死放下，提起來是什麼？普度眾生。看到這些眾生在六道裡頭搞生死輪迴，一定要有憐憫的心，慈悲心，念念幫助他們。根熟的眾生要成就他，他已經到一定程度了，要幫他覺悟，幫助他明心見性；有了善根的人，還沒有到這個程度，要幫助他成長；沒有發心的要幫助他發心。無論對什麼人，菩薩一看就曉得他的根器，盡心盡力的照顧。布袋和尚往生的時候告訴大家，公開的說，他是彌勒菩薩化身的。說了就走，這是真的；如果說了他不走，那就是騙人的，那是假的。所以現在這個社會上有很多人說，某人是什麼菩薩再來、什麼佛再來，說了他又不走，這就是招搖撞騙。</w:t>
      </w:r>
    </w:p>
    <w:p>
      <w:pPr>
        <w:pStyle w:val="Heading1"/>
        <w:rPr>
          <w:rStyle w:val="StrongEmphasis"/>
          <w:bCs w:val="false"/>
        </w:rPr>
      </w:pPr>
      <w:bookmarkStart w:id="2371" w:name="__RefHeading___Toc335317305"/>
      <w:bookmarkEnd w:id="2371"/>
      <w:r>
        <w:rPr>
          <w:rStyle w:val="StrongEmphasis"/>
          <w:bCs w:val="false"/>
        </w:rPr>
        <w:t>大乘佛法講什麼</w:t>
      </w:r>
    </w:p>
    <w:p>
      <w:pPr>
        <w:pStyle w:val="Heading2"/>
        <w:spacing w:before="0" w:after="156"/>
        <w:rPr/>
      </w:pPr>
      <w:r>
        <w:rPr/>
        <w:t>◎</w:t>
      </w:r>
      <w:r>
        <w:rPr/>
        <w:t>文摘恭錄—淨土大經解演義（第一三</w:t>
      </w:r>
      <w:r>
        <w:rPr/>
        <w:t>三</w:t>
      </w:r>
      <w:r>
        <w:rPr/>
        <w:t>集）</w:t>
      </w:r>
      <w:r>
        <w:rPr/>
        <w:t>2010/9/</w:t>
      </w:r>
      <w:r>
        <w:rPr/>
        <w:t>4</w:t>
      </w:r>
      <w:r>
        <w:rPr/>
        <w:t>　檔名：</w:t>
      </w:r>
      <w:r>
        <w:rPr/>
        <w:t>02-039-013</w:t>
      </w:r>
      <w:r>
        <w:rPr/>
        <w:t>3</w:t>
      </w:r>
    </w:p>
    <w:p>
      <w:pPr>
        <w:pStyle w:val="Heading3"/>
        <w:ind w:firstLine="480"/>
        <w:rPr/>
      </w:pPr>
      <w:r>
        <w:rPr/>
        <w:t>佛講的是什麼？用一句話來回答，《般若經》上講的「諸法實相」，我們前面也讀過，真實際就是諸法實相；講白一點，就是宇宙人生的真相。這不是迷信，這是哲學、是科學。所以方東美先生當年把佛教介紹給我，他告訴我，「釋迦牟尼佛是全世界最偉大的哲學家，佛經哲學是全世界哲學的最高峰，學佛是人生最高的享受」，我是這樣入佛門的。學了五十九年，明年六十年，一甲子了，發現方老師只講到哲學，沒講到科學。《華嚴經》裡面，這些大乘經論裡有科學，而且也是，要用他的話，是全世界科學的最高峰，不但是哲學最高峰，科學最高峰。現在的科學向兩個極端發展，一個向太空物理，宏觀世界；一個是從量子力學，是微觀世界。這兩樣統統在《華嚴經》上，確實不可思議，講得真的比我們現在的科學、哲學講得好，現在科學、哲學裡還有些問題有爭論的，到現在不能解決的，佛經上統統解決。大學問、大道理！這麼好的東西沒有人繼承，沒有人願意學，多可惜。尤其大乘佛法被人貶成宗教、貶為迷信，讓一般人不願意接觸，這太遺憾了。</w:t>
      </w:r>
    </w:p>
    <w:p>
      <w:pPr>
        <w:pStyle w:val="Heading3"/>
        <w:ind w:firstLine="480"/>
        <w:rPr/>
      </w:pPr>
      <w:r>
        <w:rPr/>
        <w:t>所以我感謝方老師，念念都不忘，我要不是遇到他，也跟一般人見解相同，認為佛教是迷信，那就永遠不會接觸它。接觸之後，佛教救了我，讓我在這樣的社會裡面活得很幸福、很自在，沒有憂慮、沒有煩惱，這是大乘佛法給我的。對於宇宙之間這些事理、性相、因果，逐漸逐漸的明白了，知道這是怎麼回事情。希望善根深厚的人、年輕的同學要認真去學習。首先你要認識佛教的本質，你認識它之後你才歡喜它，然後你才能夠鍥而不捨，你在這一生當中會有成就，確實給你帶來一生美滿幸福，而且將來會更美滿、更幸福，達到究竟，《無量壽經》就行了，可以帶我們在一生當中證得像佛菩薩的境界。</w:t>
      </w:r>
    </w:p>
    <w:p>
      <w:pPr>
        <w:pStyle w:val="Heading1"/>
        <w:rPr>
          <w:rStyle w:val="StrongEmphasis"/>
          <w:bCs w:val="false"/>
        </w:rPr>
      </w:pPr>
      <w:bookmarkStart w:id="2372" w:name="__RefHeading___Toc335317306"/>
      <w:bookmarkEnd w:id="2372"/>
      <w:r>
        <w:rPr>
          <w:rStyle w:val="StrongEmphasis"/>
          <w:bCs w:val="false"/>
        </w:rPr>
        <w:t>為什麼聽經十年、二十年，還是轉不過來？</w:t>
      </w:r>
    </w:p>
    <w:p>
      <w:pPr>
        <w:pStyle w:val="Heading2"/>
        <w:spacing w:before="0" w:after="156"/>
        <w:rPr/>
      </w:pPr>
      <w:r>
        <w:rPr/>
        <w:t>◎</w:t>
      </w:r>
      <w:r>
        <w:rPr/>
        <w:t>文摘恭錄—淨土大經解演義（第一三</w:t>
      </w:r>
      <w:r>
        <w:rPr/>
        <w:t>三</w:t>
      </w:r>
      <w:r>
        <w:rPr/>
        <w:t>集）</w:t>
      </w:r>
      <w:r>
        <w:rPr/>
        <w:t>2010/9/</w:t>
      </w:r>
      <w:r>
        <w:rPr/>
        <w:t>4</w:t>
      </w:r>
      <w:r>
        <w:rPr/>
        <w:t>　檔名：</w:t>
      </w:r>
      <w:r>
        <w:rPr/>
        <w:t>02-039-013</w:t>
      </w:r>
      <w:r>
        <w:rPr/>
        <w:t>3</w:t>
      </w:r>
    </w:p>
    <w:p>
      <w:pPr>
        <w:pStyle w:val="Heading3"/>
        <w:ind w:firstLine="480"/>
        <w:rPr/>
      </w:pPr>
      <w:r>
        <w:rPr/>
        <w:t>你為什麼放不下？實在講，你迷得太深、迷得太久，無始劫以來，你在六道裡頭生死輪迴，你看這個時間多長？所以迷得太久。這種迷惑顛倒，這種習氣叫妄想習氣，太深太深了，現在剛剛聽佛法，聽的佛法不深，所以境界現前依舊轉不過來。聽上個十年、二十年，比較明白了，可是還是轉不過來，什麼原因？真正原因是你不老實、你不聽話、你沒真幹，如果是老實、聽話、真幹，不應該很長的時間。在中國歷史上，無論是宗門教下、顯教密教，三、五年開悟的人很多，就是他放下了，十幾年、二十年放下的也不少。</w:t>
      </w:r>
    </w:p>
    <w:p>
      <w:pPr>
        <w:pStyle w:val="Heading3"/>
        <w:ind w:firstLine="480"/>
        <w:rPr/>
      </w:pPr>
      <w:r>
        <w:rPr/>
        <w:t>我們看看佛門裡面這些歷史的記載，我的估計，這兩千年來，從佛教傳到中國來，真正修行達到這個境界的，我估計至少有三千人。他們能做到，我們為什麼做不到？情執。要在日常生活當中去鍊，鍛鍊。首先鍊斷一切惡、修一切善。諸位要知道，這種功夫鍊成了，只是你決定不會墮三惡道，你在六道裡能保持來生還在人天，這不是究竟法。實在鍊不成，自己沒有這個把握，不能夠當相離相、不隨物轉，這個做不到，你就老實念佛求生淨土，到西方極樂世界，環境就不一樣了。為什麼？那邊的環境，說老實話，是這些諸佛菩薩、法身大士他們生活的環境，我們凡夫也進去了，這不可思議，所以真是難信之法。我們為什麼能進去？這是阿彌陀佛大慈大悲，他幫助我們的。你看一生到極樂世界，皆作阿惟越致菩薩，阿惟越致就是此地講的大士，深達法性，當相離相，不隨物轉。所以你到極樂世界，阿彌陀佛四十八願，本願威神就完全加持給你，你真得受用，你不會著相了。再殊勝的相，引不起你愛的念頭，再不好的相，阿鼻地獄，也不會引發你怨恨的念頭，都不會起來了。一般凡夫只有用這個方法，所以這個方法十方諸佛讚歎，他不是隨便讚歎的，他讚歎有道理。所以說你只要學淨土這個法門，真正幹，沒有一個不往生。往生到西方極樂世界就是法身大士，雖然自己還沒有證得，只要一往生你就得到，但是要感阿彌陀佛的恩德，是他老人家加持的，但是你真得受用，那不是假的，也就是這個地方的四句話，一生西方極樂世界就證得，深達法性，當相離相，不隨物轉，故無縛繫，縛繫是煩惱，煩惱到那裡就斷盡。</w:t>
      </w:r>
    </w:p>
    <w:p>
      <w:pPr>
        <w:pStyle w:val="Heading1"/>
        <w:rPr>
          <w:rStyle w:val="StrongEmphasis"/>
          <w:bCs w:val="false"/>
        </w:rPr>
      </w:pPr>
      <w:bookmarkStart w:id="2373" w:name="__RefHeading___Toc335317307"/>
      <w:bookmarkEnd w:id="2373"/>
      <w:r>
        <w:rPr>
          <w:rStyle w:val="StrongEmphasis"/>
          <w:bCs w:val="false"/>
        </w:rPr>
        <w:t>為什麼聽經、讀經</w:t>
      </w:r>
    </w:p>
    <w:p>
      <w:pPr>
        <w:pStyle w:val="Heading2"/>
        <w:spacing w:before="0" w:after="156"/>
        <w:rPr/>
      </w:pPr>
      <w:r>
        <w:rPr/>
        <w:t>◎</w:t>
      </w:r>
      <w:r>
        <w:rPr/>
        <w:t>文摘恭錄—淨土大經解演義（第一三</w:t>
      </w:r>
      <w:r>
        <w:rPr/>
        <w:t>四</w:t>
      </w:r>
      <w:r>
        <w:rPr/>
        <w:t>集）</w:t>
      </w:r>
      <w:r>
        <w:rPr/>
        <w:t>2010/9/</w:t>
      </w:r>
      <w:r>
        <w:rPr/>
        <w:t>5</w:t>
      </w:r>
      <w:r>
        <w:rPr/>
        <w:t>　檔名：</w:t>
      </w:r>
      <w:r>
        <w:rPr/>
        <w:t>02-039-013</w:t>
      </w:r>
      <w:r>
        <w:rPr/>
        <w:t>4</w:t>
      </w:r>
    </w:p>
    <w:p>
      <w:pPr>
        <w:pStyle w:val="Heading3"/>
        <w:ind w:firstLine="480"/>
        <w:rPr/>
      </w:pPr>
      <w:r>
        <w:rPr/>
        <w:t>我為什麼聽經？我為什麼讀經？為開悟、為修清淨心。我們這兩個小時在一起共修、在一起分享，是不是這兩個小時的心地清淨，裡面沒有雜念進來，一心都在經教上？這就對了。聽聞經教而不執著經教就對了，完全對了。到純熟的時候確實境隨心轉，你的功夫深了。功夫深是什麼？你的念頭裡頭真的跟自性相應，煩惱習氣逐漸逐漸淡薄，跟自性裡面的智慧德相逐漸逐漸接近，它起作用。我們現在是不起作用，為什麼？我們跟煩惱習氣太接近，所以性德不起作用。這個沒有關係，我們聽經的時間太少了，功夫不夠。所以真正有這種修學的環境，每天能聽十個小時經，我相信三個月、半年，你就會變樣子了。這種方法對於中下根性的人非常有效，我們今天講知識分子，對知識分子修學特別有效果。知識分子你叫他去參禪不行，他定不下來，你叫他去念佛也不行，他念不下去，他妄想雜念很多。所以一般人毛病，兩大毛病，一是昏沉，一是掉舉。昏沉就是什麼？精神提不起來，坐久了他打瞌睡，睡覺了。不但坐著會睡覺，站著也會睡覺。我們年輕的時候出家，早晚課上殿，大家都排班站在那裡，就聽到有人在打呼，站在那打呼，昏沉，老和尚就用香板打他，他就站在那裡睡覺。還有功夫更好的，走著睡覺，在繞佛，繞佛的時候他在打呼，很厲害！所以這是個毛病。另外一種毛病是什麼？心定不下來，他不睡覺，精神很好，妄念很多，那叫掉舉。這是佛門講的，這兩種煩惱習氣很重，都是心定不下來。關於心定不下來，掉舉的人，佛用修定的方法幫助他。精神提不起來，昏沉的人，一個是讓他繞佛、經行。經行的時候也會打瞌睡，還有個辦法，叫他拜佛。所以在佛門裡面，老和尚對這種人，規定他的功課，一天拜三千拜。三千拜要差不多拜七、八個小時。行，這能把他這個毛病治好。</w:t>
      </w:r>
    </w:p>
    <w:p>
      <w:pPr>
        <w:pStyle w:val="Heading1"/>
        <w:rPr>
          <w:rStyle w:val="StrongEmphasis"/>
          <w:bCs w:val="false"/>
        </w:rPr>
      </w:pPr>
      <w:bookmarkStart w:id="2374" w:name="__RefHeading___Toc335317308"/>
      <w:bookmarkEnd w:id="2374"/>
      <w:r>
        <w:rPr>
          <w:rStyle w:val="StrongEmphasis"/>
          <w:bCs w:val="false"/>
        </w:rPr>
        <w:t>無明是什麼？</w:t>
      </w:r>
    </w:p>
    <w:p>
      <w:pPr>
        <w:pStyle w:val="Heading2"/>
        <w:spacing w:before="0" w:after="156"/>
        <w:rPr/>
      </w:pPr>
      <w:r>
        <w:rPr/>
        <w:t>◎</w:t>
      </w:r>
      <w:r>
        <w:rPr/>
        <w:t>文摘恭錄—淨土大經解演義（第一三</w:t>
      </w:r>
      <w:r>
        <w:rPr/>
        <w:t>五</w:t>
      </w:r>
      <w:r>
        <w:rPr/>
        <w:t>集）</w:t>
      </w:r>
      <w:r>
        <w:rPr/>
        <w:t>2010/9/</w:t>
      </w:r>
      <w:r>
        <w:rPr/>
        <w:t>6</w:t>
      </w:r>
      <w:r>
        <w:rPr/>
        <w:t>　檔名：</w:t>
      </w:r>
      <w:r>
        <w:rPr/>
        <w:t>02-039-013</w:t>
      </w:r>
      <w:r>
        <w:rPr/>
        <w:t>5</w:t>
      </w:r>
    </w:p>
    <w:p>
      <w:pPr>
        <w:pStyle w:val="Heading3"/>
        <w:ind w:firstLine="480"/>
        <w:rPr/>
      </w:pPr>
      <w:r>
        <w:rPr/>
        <w:t>無明是什麼？我們要記住，起心動念是無明。分別是塵沙煩惱，執著是見思煩惱，起心動念是無明煩惱，這個地方舉一個無明，就把這些煩惱都連帶在裡頭。我們有無明、有塵沙、有見思，所以雖有同無。必須這三種煩惱統統都斷了，全都放下了，我們本具的如來藏，就是心中真如來性就現前，那就跟惠能大師所說的一樣。他開悟了，開悟是什麼樣子？他說了五句，「何期自性，本自清淨」，這個要記住，從來沒有染污過，因為它是真的。「本不生滅」，本不生滅就是大般涅槃，所以明心見性就叫登涅槃岸，你見性了，你真正證得不生不滅。第三句說「本自具足」，它本來就具足智慧德相。德就是此地講的恆沙功德，相是無量的相好，我們現在人講福報，相好的範圍比福報還大，一切自性都具足，不要從外頭求。末後的兩句告訴我們，「本無動搖」，那是自性本定，最後「能生萬法」，遍法界虛空界都是自性所生所現。十法界依正莊嚴是阿賴耶所變的，迷了以後才會變，覺悟以後不會變，不變的叫一真，會變的是十法界。</w:t>
      </w:r>
    </w:p>
    <w:p>
      <w:pPr>
        <w:pStyle w:val="Heading1"/>
        <w:rPr>
          <w:rStyle w:val="StrongEmphasis"/>
          <w:bCs w:val="false"/>
        </w:rPr>
      </w:pPr>
      <w:bookmarkStart w:id="2375" w:name="__RefHeading___Toc335317309"/>
      <w:bookmarkEnd w:id="2375"/>
      <w:r>
        <w:rPr>
          <w:rStyle w:val="StrongEmphasis"/>
          <w:bCs w:val="false"/>
        </w:rPr>
        <w:t>避邪的方法</w:t>
      </w:r>
    </w:p>
    <w:p>
      <w:pPr>
        <w:pStyle w:val="Heading2"/>
        <w:spacing w:before="0" w:after="156"/>
        <w:rPr/>
      </w:pPr>
      <w:r>
        <w:rPr/>
        <w:t>◎</w:t>
      </w:r>
      <w:r>
        <w:rPr/>
        <w:t>文摘恭錄—淨土大經解演義（第一三</w:t>
      </w:r>
      <w:r>
        <w:rPr/>
        <w:t>六</w:t>
      </w:r>
      <w:r>
        <w:rPr/>
        <w:t>集）</w:t>
      </w:r>
      <w:r>
        <w:rPr/>
        <w:t>2010/9/</w:t>
      </w:r>
      <w:r>
        <w:rPr/>
        <w:t>7</w:t>
      </w:r>
      <w:r>
        <w:rPr/>
        <w:t>　檔名：</w:t>
      </w:r>
      <w:r>
        <w:rPr/>
        <w:t>02-039-013</w:t>
      </w:r>
      <w:r>
        <w:rPr/>
        <w:t>6</w:t>
      </w:r>
    </w:p>
    <w:p>
      <w:pPr>
        <w:pStyle w:val="Heading3"/>
        <w:ind w:firstLine="480"/>
        <w:rPr/>
      </w:pPr>
      <w:r>
        <w:rPr/>
        <w:t>生老病死是苦，只有佛菩薩能救，世間裡面求不得是苦，愛別離是苦，怨憎會是苦，經教裡頭有教導我們怎樣離苦的道理跟方法，在佛門。我們在其他宗教，在這個世間現在很普遍，附身，所謂有緣眾生附身。這有緣眾生是什麼？都是來討命的、討債的，這個現象到處都看見。這個問題，用佛法來化解、來調解很有效。許許多多的病痛都是冤親債主惹的禍，他來報復你，過去你欠他命他來討命，你欠他的債他來要錢。只要我們心地冷靜，煩惱少，妄念少，你能看得出來。有人問我，為什麼現在會這麼多？他問得很好，他不問我們沒想到這樁事情，一問就明白了。從前的社會，這社會上有倫理道德教育、有因果教育，所以人有正氣，這些冤親債主不敢靠近你，你有正氣。如果你的惡業做多了，你的正氣沒有了，正氣沒有的時候邪念就出來，這是不善的氣，他就很容易靠近你，就找到你身上來了。學佛的人持戒、念佛、修定，有護法神守護，他不敢貼近。你看《慈悲三昧水懺》的故事，不就很明顯嗎？悟達國師十世高僧，你看他那個冤家，那深仇大恨非報不可，生生世世在等，等到第十世他做了皇上的老師，國師。皇上送一個太師椅給他，這個太師椅是沉香雕的，沉香價值高，藥店是一兩一兩賣的。他接受了，皇上是他的弟子，供養這個沉香寶座，他那個傲慢心一生起來，覺得很榮耀，天下的這些出家人那麼多，沒有人跟他相比。這個念頭一生，護法神就走了，他的冤親債主找上身，就得了個人面瘡，幾乎送了命。迦諾迦尊者給他調停，這個冤親債主接受，離開了。這個活生生的例子，我們要記住。</w:t>
      </w:r>
    </w:p>
    <w:p>
      <w:pPr>
        <w:pStyle w:val="Heading1"/>
        <w:rPr>
          <w:rStyle w:val="StrongEmphasis"/>
          <w:bCs w:val="false"/>
        </w:rPr>
      </w:pPr>
      <w:bookmarkStart w:id="2376" w:name="__RefHeading___Toc335317310"/>
      <w:bookmarkEnd w:id="2376"/>
      <w:r>
        <w:rPr>
          <w:rStyle w:val="StrongEmphasis"/>
          <w:bCs w:val="false"/>
        </w:rPr>
        <w:t>愛的真諦</w:t>
      </w:r>
    </w:p>
    <w:p>
      <w:pPr>
        <w:pStyle w:val="Heading2"/>
        <w:spacing w:before="0" w:after="156"/>
        <w:rPr/>
      </w:pPr>
      <w:r>
        <w:rPr/>
        <w:t>◎</w:t>
      </w:r>
      <w:r>
        <w:rPr/>
        <w:t>文摘恭錄—淨土大經解演義（第一三</w:t>
      </w:r>
      <w:r>
        <w:rPr/>
        <w:t>六</w:t>
      </w:r>
      <w:r>
        <w:rPr/>
        <w:t>集）</w:t>
      </w:r>
      <w:r>
        <w:rPr/>
        <w:t>2010/9/</w:t>
      </w:r>
      <w:r>
        <w:rPr/>
        <w:t>7</w:t>
      </w:r>
      <w:r>
        <w:rPr/>
        <w:t>　檔名：</w:t>
      </w:r>
      <w:r>
        <w:rPr/>
        <w:t>02-039-013</w:t>
      </w:r>
      <w:r>
        <w:rPr/>
        <w:t>6</w:t>
      </w:r>
    </w:p>
    <w:p>
      <w:pPr>
        <w:pStyle w:val="Heading3"/>
        <w:ind w:firstLine="480"/>
        <w:rPr/>
      </w:pPr>
      <w:r>
        <w:rPr/>
        <w:t>「演慈辯，從慈心起說也。《淨影疏》曰：依慈起說，名演慈辯」。演是表演，身教，做到了，辯是言教，是我們平常講的身行言教。演的是什麼？辯的是什麼？用現在的話來說，就是一個愛心。佛家講慈悲，我們一般人講愛心，愛心跟慈悲是同一個意思，可是裡頭有一點不同，愛心裡頭有情沒有智，慈悲裡頭有智沒有情，不一樣就在這個地方。所以慈悲是真的真愛，世間人講愛是虛情假意，不是真的，假愛。你們看現在的社會，男女結合、結婚這是愛，他不愛他怎麼會結婚？結婚沒有幾天又離婚了，那是假的，不是真的。所以世間人講你愛我，千萬不要受騙，假的不是真的，過幾天就翻臉了。只有佛菩薩那個愛是真的，永恆的，永遠不會變的，叫慈悲。你看釋迦牟尼佛當年在世，給我們表演了八十年，從出生就表演給我們看，一直到他老人家圓寂。我們學佛久了明白了，他老人家在演戲，演給我們看的，演什麼？演大慈大悲。住世八十年表演慈悲，為的什麼？為的是愍有情，我們能體會，你才能曉得效法他，向他老人家學習，學習確實那是我們的善根福德因緣。他有非常好的、妙的方法，真正善根深厚，我們一般講老實、聽話、真幹，這是善根淳厚，他要接受佛法，他成就比別人都快。一般根性的不能完全接受，總夾著自己意思在裡面，對於老師，就釋迦牟尼佛他的教誨，總會產生懷疑。</w:t>
      </w:r>
    </w:p>
    <w:p>
      <w:pPr>
        <w:pStyle w:val="Heading1"/>
        <w:rPr>
          <w:rStyle w:val="StrongEmphasis"/>
          <w:bCs w:val="false"/>
        </w:rPr>
      </w:pPr>
      <w:bookmarkStart w:id="2377" w:name="__RefHeading___Toc335317311"/>
      <w:bookmarkEnd w:id="2377"/>
      <w:r>
        <w:rPr>
          <w:rStyle w:val="StrongEmphasis"/>
          <w:bCs w:val="false"/>
        </w:rPr>
        <w:t>習氣難斷的原因</w:t>
      </w:r>
    </w:p>
    <w:p>
      <w:pPr>
        <w:pStyle w:val="Heading2"/>
        <w:spacing w:before="0" w:after="156"/>
        <w:rPr/>
      </w:pPr>
      <w:r>
        <w:rPr/>
        <w:t>◎</w:t>
      </w:r>
      <w:r>
        <w:rPr/>
        <w:t>文摘恭錄—淨土大經解演義（第一三</w:t>
      </w:r>
      <w:r>
        <w:rPr/>
        <w:t>七</w:t>
      </w:r>
      <w:r>
        <w:rPr/>
        <w:t>集）</w:t>
      </w:r>
      <w:r>
        <w:rPr/>
        <w:t>2010/9/</w:t>
      </w:r>
      <w:r>
        <w:rPr/>
        <w:t>8</w:t>
      </w:r>
      <w:r>
        <w:rPr/>
        <w:t>　檔名：</w:t>
      </w:r>
      <w:r>
        <w:rPr/>
        <w:t>02-039-013</w:t>
      </w:r>
      <w:r>
        <w:rPr/>
        <w:t>7</w:t>
      </w:r>
    </w:p>
    <w:p>
      <w:pPr>
        <w:pStyle w:val="Heading3"/>
        <w:ind w:firstLine="480"/>
        <w:rPr/>
      </w:pPr>
      <w:r>
        <w:rPr/>
        <w:t>早年我在美國的時候看《大般若經》，這經的分量很大，我記得精裝本二十四冊。我這一遍看完了，我寫了十二個字，我的心得報告，「一切法無所有，畢竟空，不可得」。你心裡還有什麼放不下的？還有什麼牽掛的？還有什麼憂慮的？一掃而空！這是諸法實相，這是一切諸佛、法身菩薩共同證得的，心開意解。</w:t>
      </w:r>
    </w:p>
    <w:p>
      <w:pPr>
        <w:pStyle w:val="Heading3"/>
        <w:ind w:firstLine="480"/>
        <w:rPr/>
      </w:pPr>
      <w:r>
        <w:rPr/>
        <w:t>《般若心經》還講了二百六十個字，我用十二個字做總結。可是煩惱習氣真的是重，這不是假的，佛經上講的這種大自在我沒有得到，這什麼東西？煩惱習氣在擾亂，習氣難斷。難斷的原因，斷不了的原因？我們對於這個認知的程度還是不夠。這是早年章嘉大師教我的，佛法的修學知難行易，我相信這句話。你看惠能大師在五祖忍和尚的方丈室，那麼短的時間，我們估計頂多兩個小時，五祖給他講《金剛經》大意，講到「應無所住而生其心」，他就開悟了。什麼叫開悟？他就放下了，妄想分別執著一起放下，佛法裡面這叫頓捨、頓斷、頓悟、頓證。能大師那個時候二十四歲，我們不能不佩服，成佛了！釋迦牟尼佛為我們示現的，菩提樹下也是這樣情形，佛陀示現的那一年三十歲。我們為什麼不能捨？沒透，經教沒透，沒透就是我們薰習得不夠。</w:t>
      </w:r>
    </w:p>
    <w:p>
      <w:pPr>
        <w:pStyle w:val="Heading3"/>
        <w:ind w:firstLine="480"/>
        <w:rPr/>
      </w:pPr>
      <w:r>
        <w:rPr/>
        <w:t>薰習，從古聖先賢這個例子來看，一門深入絕對正確。他沒有雜念，涉獵太多肯定分心，意志不能集中，精神不能集中，效果就大打折扣。雖然世間法來看，廣學多聞，這個人常識非常豐富，世出世間的典籍他都讀過，沒有一樣不知道，好像是不錯，問題出在哪裡？他沒見性，他沒有得三昧。如果得三昧開悟了，還要學嗎？不需要學了，世出世間一切法全通了。就像龍樹菩薩，三個月的時間，把釋迦牟尼佛四十九年所說的一切經全貫通了。這是真正的佛陀教育，佛陀教育是教你徹底貫通，通到自性，是讓你成佛，不是讓你廣學多聞，不是搞這個，是教你深入三昧，大徹大悟，你才有能力像佛一樣救度群生心不暫捨。你通達無量法門，世出世間一切法沒有一樣不通達的，它求這個，完全叫你回入常寂光，真的叫回頭是岸。所以這個態度是肯定的，眾生跟你一體。現在地球上這麼多眾生遭難，地球本身有災難，都不正常，你救度的心、救度的行為比什麼人都積極。</w:t>
      </w:r>
    </w:p>
    <w:p>
      <w:pPr>
        <w:pStyle w:val="Heading1"/>
        <w:rPr>
          <w:rStyle w:val="StrongEmphasis"/>
          <w:bCs w:val="false"/>
        </w:rPr>
      </w:pPr>
      <w:bookmarkStart w:id="2378" w:name="__RefHeading___Toc335317312"/>
      <w:bookmarkEnd w:id="2378"/>
      <w:r>
        <w:rPr>
          <w:rStyle w:val="StrongEmphasis"/>
          <w:bCs w:val="false"/>
        </w:rPr>
        <w:t>百丈禪師野狐禪的故事</w:t>
      </w:r>
    </w:p>
    <w:p>
      <w:pPr>
        <w:pStyle w:val="Heading2"/>
        <w:spacing w:before="0" w:after="156"/>
        <w:rPr/>
      </w:pPr>
      <w:r>
        <w:rPr/>
        <w:t>◎</w:t>
      </w:r>
      <w:r>
        <w:rPr/>
        <w:t>文摘恭錄—淨土大經解演義（第一三</w:t>
      </w:r>
      <w:r>
        <w:rPr/>
        <w:t>八</w:t>
      </w:r>
      <w:r>
        <w:rPr/>
        <w:t>集）</w:t>
      </w:r>
      <w:r>
        <w:rPr/>
        <w:t>2010/9/</w:t>
      </w:r>
      <w:r>
        <w:rPr/>
        <w:t>9</w:t>
      </w:r>
      <w:r>
        <w:rPr/>
        <w:t>　檔名：</w:t>
      </w:r>
      <w:r>
        <w:rPr/>
        <w:t>02-039-013</w:t>
      </w:r>
      <w:r>
        <w:rPr/>
        <w:t>8</w:t>
      </w:r>
    </w:p>
    <w:p>
      <w:pPr>
        <w:pStyle w:val="Heading3"/>
        <w:ind w:firstLine="480"/>
        <w:rPr/>
      </w:pPr>
      <w:r>
        <w:rPr/>
        <w:t>這樣的人自古以來很多，不但在家，出家人也不例外。百丈禪師野狐禪的故事，出家人，不是在家人。也是一位法師，有個問題向他請教，他隨便就答了，自己也以為通了。人家問什麼問題？大修行人還落不落因果？他回答是不落因果。這個法師，答覆的這個法師，死了以後就墮狐狸身，叫野狐身，五百世，就是錯說一個字。為什麼？誤導別人，這個問題多嚴重！這個狐狸算是過去生中有修行，在佛門是法師，五百世也修鍊成人身，不容易。示現的是個老人，頭髮、鬍鬚都白了，老人。百丈大師每天講經牠都來聽，很虔誠的一個聽眾。別人都不知道，只有百丈大師知道牠不是人，牠是個狐狸精。但是牠沒有惡意，牠不會害人。有一天就向百丈大師說，說牠這個問題，如何能夠脫離畜生身？百丈大師說，好，你明天來，過去人家怎麼問你的，你來問我。到第二天牠來了，百丈大師升座，牠就跪下來請教，就問，大修行人還會不會落因果？百丈禪師改一個字，不昧因果。你看看，以前他講不落因果，這不昧因果，牠一下就覺悟了，第二天他就脫離狐狸身。老和尚知道，走，我們到後山去，拿著畚箕、鋤頭，他說我們去替他辦後事，昨天那個老人往生了。到後山果然一看一條狐狸，把牠按照出家人禮節給牠葬了，給牠埋葬。就說出這個出家人過去世是個大法師，錯說了一個字。</w:t>
      </w:r>
    </w:p>
    <w:p>
      <w:pPr>
        <w:pStyle w:val="Heading1"/>
        <w:rPr>
          <w:rStyle w:val="StrongEmphasis"/>
          <w:bCs w:val="false"/>
        </w:rPr>
      </w:pPr>
      <w:bookmarkStart w:id="2379" w:name="__RefHeading___Toc335317313"/>
      <w:bookmarkEnd w:id="2379"/>
      <w:r>
        <w:rPr>
          <w:rStyle w:val="StrongEmphasis"/>
          <w:bCs w:val="false"/>
        </w:rPr>
        <w:t>學佛次第</w:t>
      </w:r>
    </w:p>
    <w:p>
      <w:pPr>
        <w:pStyle w:val="Heading2"/>
        <w:spacing w:before="0" w:after="156"/>
        <w:rPr/>
      </w:pPr>
      <w:r>
        <w:rPr/>
        <w:t>◎</w:t>
      </w:r>
      <w:r>
        <w:rPr/>
        <w:t>文摘恭錄—淨土大經解演義（第一三</w:t>
      </w:r>
      <w:r>
        <w:rPr/>
        <w:t>八</w:t>
      </w:r>
      <w:r>
        <w:rPr/>
        <w:t>集）</w:t>
      </w:r>
      <w:r>
        <w:rPr/>
        <w:t>2010/9/</w:t>
      </w:r>
      <w:r>
        <w:rPr/>
        <w:t>9</w:t>
      </w:r>
      <w:r>
        <w:rPr/>
        <w:t>　檔名：</w:t>
      </w:r>
      <w:r>
        <w:rPr/>
        <w:t>02-039-013</w:t>
      </w:r>
      <w:r>
        <w:rPr/>
        <w:t>8</w:t>
      </w:r>
    </w:p>
    <w:p>
      <w:pPr>
        <w:pStyle w:val="Heading3"/>
        <w:ind w:firstLine="480"/>
        <w:rPr/>
      </w:pPr>
      <w:r>
        <w:rPr/>
        <w:t>所以深入經藏要曉得，一部經的深入，不是每一部經的深入，不是這個意思，不是叫你讀很多經論，廣學多聞，不是的。廣學多聞是在什麼？真正教化眾生，那是什麼時候？自己明心見性之後再廣學多聞，次第一定要搞清楚。四弘誓願就把這個修學次第說清楚了。學佛首先要發菩提心，菩提心是什麼？度眾生的心，眾生無邊誓願度。你看到這個六道裡頭芸芸眾生多苦！如何幫助他離苦得樂，你要發這個大心。想幫助別人一定先要成就自己，自己沒成就怎麼能幫別人？所以第一願，「眾生無邊誓願度」，對自己修學來講那是個動力，它在推動你要真幹；你要幫助眾生，一定要成就自己的德行、成就自己的學問，德行在第一，就是「煩惱無盡誓願斷」，這成就德行。一門深入，長時薰修，目的是什麼？目的是斷煩惱。你看看，見思煩惱斷了你就成正覺，證阿羅漢果，塵沙煩惱斷了你就是菩薩，你證得正等正覺，無始無明破了你成佛，你證得無上正等正覺，這些事情都要靠一門深入，要靠甚深的大定。從修定回歸到自性本定，徹悟之後自性本定現前，講性修不二。沒有見性那你是修的定，這是修功，見性之後是性定，修定的目的是開發性定。這個功夫做到再廣學多聞，「法門無量誓願學」。這個次第搞得清清楚楚的，前面兩個還沒有，就要搞法門無量誓願學，學一輩子，學得也不錯，很用功，學的是什麼？佛學，佛學常識，我們現在人講的知識，不是智慧，這個差別就太大太大了。現在人誰懂得智慧？統統都是一昧的往知識上走，走這條道路。智慧跟知識完全不相同，智慧能解決問題，知識不行。智慧能貫通一切，世出世間一切法全能貫通。所以把方向、目標全都搞錯了，這一點希望我們同學都能夠體會到。</w:t>
      </w:r>
    </w:p>
    <w:p>
      <w:pPr>
        <w:pStyle w:val="Heading1"/>
        <w:rPr>
          <w:rStyle w:val="StrongEmphasis"/>
          <w:bCs w:val="false"/>
        </w:rPr>
      </w:pPr>
      <w:bookmarkStart w:id="2380" w:name="__RefHeading___Toc335317314"/>
      <w:bookmarkEnd w:id="2380"/>
      <w:r>
        <w:rPr>
          <w:rStyle w:val="StrongEmphasis"/>
          <w:bCs w:val="false"/>
        </w:rPr>
        <w:t>過去生中善根深厚，一聽一看就相信</w:t>
      </w:r>
    </w:p>
    <w:p>
      <w:pPr>
        <w:pStyle w:val="Heading2"/>
        <w:spacing w:before="0" w:after="156"/>
        <w:rPr/>
      </w:pPr>
      <w:r>
        <w:rPr/>
        <w:t>◎</w:t>
      </w:r>
      <w:r>
        <w:rPr/>
        <w:t>文摘恭錄—淨土大經解演義（第一三</w:t>
      </w:r>
      <w:r>
        <w:rPr/>
        <w:t>九</w:t>
      </w:r>
      <w:r>
        <w:rPr/>
        <w:t>集）</w:t>
      </w:r>
      <w:r>
        <w:rPr/>
        <w:t>2010/9/</w:t>
      </w:r>
      <w:r>
        <w:rPr/>
        <w:t>10</w:t>
      </w:r>
      <w:r>
        <w:rPr/>
        <w:t>　檔名：</w:t>
      </w:r>
      <w:r>
        <w:rPr/>
        <w:t>02-039-013</w:t>
      </w:r>
      <w:r>
        <w:rPr/>
        <w:t>9</w:t>
      </w:r>
    </w:p>
    <w:p>
      <w:pPr>
        <w:pStyle w:val="Heading3"/>
        <w:ind w:firstLine="480"/>
        <w:rPr/>
      </w:pPr>
      <w:r>
        <w:rPr/>
        <w:t>尤其不可思議的，這個宋譯裡頭，其他的沒有，「面色圓滿，寶剎莊嚴」，它有這一句，光中現剎，剎裡現佛，在佛光裡面能夠見到十方諸佛的剎土。這個太稀有了，這個境界，這個境界是華嚴境界。所以古人說，這個經稱之為中本華嚴，它有道理，這個話不是隨便講的。那我們就想像到極樂世界的殊勝，也能夠啟發我們，讓我們深信、發願求生淨土。只要生到西方極樂世界，你一生當中必定圓滿菩提，你能證得究竟的佛果，無上菩提。這個法門人人有分，無論什麼樣的根性，真肯修，肯信肯修，這個人就不是凡人。不要看他現在好像是沒有文化，不認識字，阿公阿婆，人家過去生中善根深厚。否則他一聽一看，他為什麼就相信，為什麼許許多多人讀這部經還半信半疑？這不認識字，沒念過經，你就教他念阿彌陀佛，他就相信，這奇怪了！其實你要是深入經藏，你就曉得不奇怪，過去生中阿賴耶識裡頭有根，有佛法深厚的種子，與淨宗相應，才會有這個現象，他一生當中決定成就。</w:t>
      </w:r>
    </w:p>
    <w:p>
      <w:pPr>
        <w:pStyle w:val="Heading1"/>
        <w:rPr>
          <w:rStyle w:val="StrongEmphasis"/>
          <w:bCs w:val="false"/>
        </w:rPr>
      </w:pPr>
      <w:bookmarkStart w:id="2381" w:name="__RefHeading___Toc335317315"/>
      <w:bookmarkEnd w:id="2381"/>
      <w:r>
        <w:rPr>
          <w:rStyle w:val="StrongEmphasis"/>
          <w:bCs w:val="false"/>
        </w:rPr>
        <w:t>為什麼放不下？</w:t>
      </w:r>
    </w:p>
    <w:p>
      <w:pPr>
        <w:pStyle w:val="Heading2"/>
        <w:spacing w:before="0" w:after="156"/>
        <w:rPr/>
      </w:pPr>
      <w:r>
        <w:rPr/>
        <w:t>◎</w:t>
      </w:r>
      <w:r>
        <w:rPr/>
        <w:t>文摘恭錄—淨土大經解演義（第一三</w:t>
      </w:r>
      <w:r>
        <w:rPr/>
        <w:t>九</w:t>
      </w:r>
      <w:r>
        <w:rPr/>
        <w:t>集）</w:t>
      </w:r>
      <w:r>
        <w:rPr/>
        <w:t>2010/9/</w:t>
      </w:r>
      <w:r>
        <w:rPr/>
        <w:t>10</w:t>
      </w:r>
      <w:r>
        <w:rPr/>
        <w:t>　檔名：</w:t>
      </w:r>
      <w:r>
        <w:rPr/>
        <w:t>02-039-013</w:t>
      </w:r>
      <w:r>
        <w:rPr/>
        <w:t>9</w:t>
      </w:r>
    </w:p>
    <w:p>
      <w:pPr>
        <w:pStyle w:val="Heading3"/>
        <w:ind w:firstLine="480"/>
        <w:rPr/>
      </w:pPr>
      <w:r>
        <w:rPr/>
        <w:t>今天科學家發現量子，也稱為小光子，知道這是怎麼回事情，是意念累積連續發生的幻相。這個講法我們好懂。實際上，跟彌勒菩薩所說的完全相同，也說明了，三千年前佛所看到的宇宙人生的真相，今天科學家證實了，是真的不是假的。了解事實真相你才真能放下，為什麼放不下？不了解真相。我們現在有沒有真的了解？沒有，為什麼？我們現在只是聽說而已，知道有這麼回事情，為什麼還是放不下？怎樣證明你真了解？真放下，就證明你真的明白了；沒有放下，也就是說明你還沒有真的明瞭。我們「迴向偈」裡有句話說，「願得智慧真明瞭」，那個智慧是自性般若智慧，那個智慧開了你就真明瞭，真明瞭就真放下，心裡連那個念頭都不存在，那就是真放下。有時候還起心動念，不行，沒放下。這個放下是不容易，也就是說真正明瞭不容易，一知半解可以做得到，透徹的真明瞭難！「故知魏譯中之威神光光亦應同此」，跟這個意思是一樣的，這都代表佛的威光，他的威德光明照耀廣大，無能相比。</w:t>
      </w:r>
    </w:p>
    <w:p>
      <w:pPr>
        <w:pStyle w:val="Heading1"/>
        <w:rPr>
          <w:rStyle w:val="StrongEmphasis"/>
          <w:bCs w:val="false"/>
        </w:rPr>
      </w:pPr>
      <w:bookmarkStart w:id="2382" w:name="__RefHeading___Toc335317316"/>
      <w:bookmarkEnd w:id="2382"/>
      <w:r>
        <w:rPr>
          <w:rStyle w:val="StrongEmphasis"/>
          <w:bCs w:val="false"/>
        </w:rPr>
        <w:t>地藏法門代表的是孝親尊師</w:t>
      </w:r>
    </w:p>
    <w:p>
      <w:pPr>
        <w:pStyle w:val="Heading2"/>
        <w:spacing w:before="0" w:after="156"/>
        <w:rPr/>
      </w:pPr>
      <w:r>
        <w:rPr/>
        <w:t>◎</w:t>
      </w:r>
      <w:r>
        <w:rPr/>
        <w:t>文摘恭錄—淨土大經解演義（第一三</w:t>
      </w:r>
      <w:r>
        <w:rPr/>
        <w:t>九</w:t>
      </w:r>
      <w:r>
        <w:rPr/>
        <w:t>集）</w:t>
      </w:r>
      <w:r>
        <w:rPr/>
        <w:t>2010/9/</w:t>
      </w:r>
      <w:r>
        <w:rPr/>
        <w:t>10</w:t>
      </w:r>
      <w:r>
        <w:rPr/>
        <w:t>　檔名：</w:t>
      </w:r>
      <w:r>
        <w:rPr/>
        <w:t>02-039-013</w:t>
      </w:r>
      <w:r>
        <w:rPr/>
        <w:t>9</w:t>
      </w:r>
    </w:p>
    <w:p>
      <w:pPr>
        <w:pStyle w:val="Heading3"/>
        <w:ind w:firstLine="480"/>
        <w:rPr/>
      </w:pPr>
      <w:r>
        <w:rPr/>
        <w:t>彌勒菩薩到這個世間來成佛，時間還很長，經上告訴我們，五十七億六千萬年才從兜率天下降。這個當中沒有佛的時間很長很長，這些苦難眾生，佛菩薩要是不管，慈悲心何在？佛菩薩大慈大悲，與一切苦難眾生感應道交，只要眾生有感他就有現，他現什麼身？地藏菩薩身。什麼是地藏？都要知道，地藏法門代表的是孝親尊師，簡單講，孝敬，孝敬是作人、生天、成佛的大根大本。佛法你不能接受，在沒有佛住世的時候，用什麼來教人民？教孝、教敬，能夠把這兩個字做到就難得，他生生世世不墮三惡道，能夠保住人身。將來彌勒菩薩出世，他有這個緣分，跟彌勒菩薩有緣分，參加龍華三會。彌勒菩薩的法會非常廣大，不像釋迦牟尼佛，釋迦牟尼佛一共是三百多會，大大小小三百多會，彌勒菩薩只有三會。我們能夠理解，這三會的時間都很長，每一會裡面肯定有很多的小會，他才能夠度盡這些有緣眾生。凡是在釋迦牟尼佛這個時代修行沒有成就的，沒有證果的，將來都會參加龍華三會，為什麼？你現在在釋迦牟尼佛這裡種善根了，在釋迦牟尼佛這個末法法運裡頭還不能成就，那你就會在彌勒菩薩法會裡頭成就，一尊佛跟一尊佛接著度眾生，慈悲到極處！</w:t>
      </w:r>
    </w:p>
    <w:p>
      <w:pPr>
        <w:pStyle w:val="Heading3"/>
        <w:ind w:firstLine="480"/>
        <w:rPr/>
      </w:pPr>
      <w:r>
        <w:rPr/>
        <w:t>我們就曉得了，最可憐的是什麼？是生生世世沒有見到佛法，沒有聽到佛法，阿賴耶識裡頭沒有佛法的種子，這叫真可憐，他沒有善根。如果在一生當中，能夠聽到一次，聽到一句阿彌陀佛，阿賴耶識裡頭就種善根。所以，我們要明白這個道理，要了解這個事實真相，念念不忘幫助一切苦難眾生，用什麼方法去幫助他？念佛。對於一切小動物，我們看見了，蚊蟲螞蟻，合掌「阿彌陀佛」，就給牠種善根了。牠多生多劫之後，憑這一句阿彌陀佛就得度，這個善根誰給牠種的？你給牠種的。學佛的人天天不空過，念念不空過，這叫什麼？眾生無邊誓願度。還有更殊勝的，我們肉眼看不見的眾生，他在我們周邊，有時候我們感覺到，我們念一句阿彌陀佛迴向給他，他們感恩。我們誦經、讀經、講經這些功德，全可以與他們大家一起分享，在佛法裡叫迴向，現在的名詞叫分享，沒有一個不得利益的。常存此心，念念不捨，無量功德。修積功德並不一定要花錢，有些很有財富的人反而他們不知道修功德，他們所修的是福德。功德是你的菩提心，是你的善緣，你對一切眾生的愛心，不捨眾生的願心，這是成就你功德。我們的菩提心，也就是在日常生活當中這樣培養出來的。所以，在諸佛弘法大會當中，也像阿難尊者一樣，做大會的當機。</w:t>
      </w:r>
    </w:p>
    <w:p>
      <w:pPr>
        <w:pStyle w:val="Heading1"/>
        <w:rPr>
          <w:rStyle w:val="StrongEmphasis"/>
          <w:bCs w:val="false"/>
        </w:rPr>
      </w:pPr>
      <w:bookmarkStart w:id="2383" w:name="__RefHeading___Toc335317317"/>
      <w:bookmarkEnd w:id="2383"/>
      <w:r>
        <w:rPr>
          <w:rStyle w:val="StrongEmphasis"/>
          <w:bCs w:val="false"/>
        </w:rPr>
        <w:t>六道眾生一身多病</w:t>
      </w:r>
    </w:p>
    <w:p>
      <w:pPr>
        <w:pStyle w:val="Heading2"/>
        <w:spacing w:before="0" w:after="156"/>
        <w:rPr/>
      </w:pPr>
      <w:r>
        <w:rPr/>
        <w:t>◎</w:t>
      </w:r>
      <w:r>
        <w:rPr/>
        <w:t>文摘恭錄—淨土大經解演義（第一三</w:t>
      </w:r>
      <w:r>
        <w:rPr/>
        <w:t>九</w:t>
      </w:r>
      <w:r>
        <w:rPr/>
        <w:t>集）</w:t>
      </w:r>
      <w:r>
        <w:rPr/>
        <w:t>2010/9/</w:t>
      </w:r>
      <w:r>
        <w:rPr/>
        <w:t>10</w:t>
      </w:r>
      <w:r>
        <w:rPr/>
        <w:t>　檔名：</w:t>
      </w:r>
      <w:r>
        <w:rPr/>
        <w:t>02-039-013</w:t>
      </w:r>
      <w:r>
        <w:rPr/>
        <w:t>9</w:t>
      </w:r>
    </w:p>
    <w:p>
      <w:pPr>
        <w:pStyle w:val="Heading3"/>
        <w:ind w:firstLine="480"/>
        <w:rPr/>
      </w:pPr>
      <w:r>
        <w:rPr/>
        <w:t>六道眾生一身多病，病從哪來的？貪瞋痴慢疑是你的病根，財色名食睡是你得病的外緣，喜怒哀樂是你得病的內緣，因緣具足你就得病，就這麼個道理。因很難斷，這是煩惱習氣，不容易斷，斷了你證果了。如果能夠把緣斷掉，緣怎麼斷？佛教我們以戒為師、以苦為師，你能吃苦，你能夠持戒，你身心清淨，你得自在。如果真的是說放下五欲六塵、放下七情五欲，人真就沒有快樂了，那學佛幹什麼？佛所標榜的，學佛是離苦得樂。什麼東西是苦？七情五欲苦，你的身心不健康，你的身心被染污。佛教給我們都是真的東西，一點都不假，我們自己要知道，要明瞭。所以要學，如來身，自性清澈，我們要學佛，遠離一切煩惱，見思煩惱、塵沙煩惱、無明煩惱統統放下。</w:t>
      </w:r>
    </w:p>
    <w:p>
      <w:pPr>
        <w:pStyle w:val="Heading1"/>
        <w:rPr>
          <w:rStyle w:val="StrongEmphasis"/>
          <w:bCs w:val="false"/>
        </w:rPr>
      </w:pPr>
      <w:bookmarkStart w:id="2384" w:name="__RefHeading___Toc335317318"/>
      <w:bookmarkEnd w:id="2384"/>
      <w:r>
        <w:rPr>
          <w:rStyle w:val="StrongEmphasis"/>
          <w:bCs w:val="false"/>
        </w:rPr>
        <w:t>如何減輕痛苦？</w:t>
      </w:r>
    </w:p>
    <w:p>
      <w:pPr>
        <w:pStyle w:val="Heading2"/>
        <w:spacing w:before="0" w:after="156"/>
        <w:rPr/>
      </w:pPr>
      <w:r>
        <w:rPr/>
        <w:t>◎</w:t>
      </w:r>
      <w:r>
        <w:rPr/>
        <w:t>文摘恭錄—淨土大經解演義（第一四Ｏ集）</w:t>
      </w:r>
      <w:r>
        <w:rPr/>
        <w:t>2010/9/11</w:t>
      </w:r>
      <w:r>
        <w:rPr/>
        <w:t>　檔名：</w:t>
      </w:r>
      <w:r>
        <w:rPr/>
        <w:t>02-039-0140</w:t>
      </w:r>
    </w:p>
    <w:p>
      <w:pPr>
        <w:pStyle w:val="Heading3"/>
        <w:ind w:firstLine="480"/>
        <w:rPr/>
      </w:pPr>
      <w:r>
        <w:rPr/>
        <w:t>佛的實報莊嚴土也就是自己的實報莊嚴土，這個諸位要知道，佛有四土，我們每個人都有四土。四土怎麼樣顯現的？都是自己意念顯現的，這個說法大家容易懂。佛經上所講的「一切法從心想生」，也就是四土是從心想生的。你心裡面有無明煩惱、有塵沙煩惱、有見思煩惱，你的心念裡頭有這三種煩惱，你自性裡面的凡聖同居土就現前。像我們現在這個地球是凡聖同居土，起心動念這三類煩惱統統具足。凡聖同居土裡也有很幸福、很快樂的人，也有很痛苦、受罪的人，這是什麼原因？這是每個人的業力不一樣，他的心善、他的行為善，在同居土裡面就有幸福、美滿、快樂，這個境界就現前。如果他的心行不善，善的標準就是十善業道，與十善業道相違背，他所現出的報土就不善，他就有許許多多的痛苦，像經上所講的八苦交煎，就有這種現象出現。如果嚴重的在同居土裡面現什麼？現三惡道餓鬼、畜生、地獄。不是從別的來的，是自心所現的，佛經大乘經上常講「唯識所變」，識就是分別執著，從你分別執著裡頭變現出這境界，所以境隨心轉道理在此地。我們了解這個道理，知道這些事實真相，對佛所講的一絲毫不懷疑。因此我們無論在什麼環境裡面，都不會怨天尤人，知道是什麼？真的自作自受，與別人沒有關係，所以因果個人自己承當。你要是怨別人的話，那你罪上加罪，你的麻煩可大了，那就有受不完的苦報，所以總得明瞭。</w:t>
      </w:r>
    </w:p>
    <w:p>
      <w:pPr>
        <w:pStyle w:val="Heading1"/>
        <w:rPr>
          <w:rStyle w:val="StrongEmphasis"/>
          <w:bCs w:val="false"/>
        </w:rPr>
      </w:pPr>
      <w:bookmarkStart w:id="2385" w:name="__RefHeading___Toc335317319"/>
      <w:bookmarkEnd w:id="2385"/>
      <w:r>
        <w:rPr>
          <w:rStyle w:val="StrongEmphasis"/>
          <w:bCs w:val="false"/>
        </w:rPr>
        <w:t>脫離貧病苦</w:t>
      </w:r>
    </w:p>
    <w:p>
      <w:pPr>
        <w:pStyle w:val="Heading2"/>
        <w:spacing w:before="0" w:after="156"/>
        <w:rPr/>
      </w:pPr>
      <w:r>
        <w:rPr/>
        <w:t>◎</w:t>
      </w:r>
      <w:r>
        <w:rPr/>
        <w:t>文摘恭錄—淨土大經解演義（第一四Ｏ集）</w:t>
      </w:r>
      <w:r>
        <w:rPr/>
        <w:t>2010/9/11</w:t>
      </w:r>
      <w:r>
        <w:rPr/>
        <w:t>　檔名：</w:t>
      </w:r>
      <w:r>
        <w:rPr/>
        <w:t>02-039-0140</w:t>
      </w:r>
    </w:p>
    <w:p>
      <w:pPr>
        <w:pStyle w:val="Heading3"/>
        <w:ind w:firstLine="480"/>
        <w:rPr/>
      </w:pPr>
      <w:r>
        <w:rPr/>
        <w:t>如何能脫離這個苦海、脫苦、脫貧？佛法裡頭教給我們離苦得樂。這個離苦就是脫離貧苦、脫離病苦，得到安樂，那你就得斷惡修善。你把十惡斷掉，認真努力去修十善，這個命運你轉過來，果報也轉過來。佛法裡面講命運，但是命運不是一定的，隨著念頭在變，一念善，人天善果的境界就現前；一念惡，三惡道的境界就現前，千變萬化，不是一定的。今天整個世界動亂，地球的災變異常全世界都有，這是什麼原因？學佛的同學都知道，居住在地球上這些眾生心行不善的感召，不是別的。我們要問，什麼時候我們的社會能夠恢復和諧，中國人講天下太平，什麼時候能恢復？我們地球上這些物質環境，什麼時候恢復正常？科學家告訴我們，今年是很不正常，災難多，而且冬天會特別冷，夏天特別熱，春秋兩季的時間很短。本來春秋都是三個月，可能春天只有一個半月，秋天也只有一個半月，冬天、夏天的時間長了，本來它也是三個月，可能四個月到五個月，這是反常。這種情形為什麼會發生的？是我們的意念錯了，環境是識變的，識就是念頭，我們的念頭不善，所以罪該多受一點。冬天特別冷，你看看四、五個月冷，這多受罪，夏天特別熱，春秋時間縮短，不是自然的，人為的。</w:t>
      </w:r>
    </w:p>
    <w:p>
      <w:pPr>
        <w:pStyle w:val="Heading1"/>
        <w:rPr>
          <w:rStyle w:val="StrongEmphasis"/>
          <w:bCs w:val="false"/>
        </w:rPr>
      </w:pPr>
      <w:bookmarkStart w:id="2386" w:name="__RefHeading___Toc335317320"/>
      <w:bookmarkEnd w:id="2386"/>
      <w:r>
        <w:rPr>
          <w:rStyle w:val="StrongEmphasis"/>
          <w:bCs w:val="false"/>
        </w:rPr>
        <w:t>一與無量的距離</w:t>
      </w:r>
    </w:p>
    <w:p>
      <w:pPr>
        <w:pStyle w:val="Heading2"/>
        <w:spacing w:before="0" w:after="156"/>
        <w:rPr/>
      </w:pPr>
      <w:r>
        <w:rPr/>
        <w:t>◎</w:t>
      </w:r>
      <w:r>
        <w:rPr/>
        <w:t>文摘恭錄—淨土大經解演義（第一四Ｏ集）</w:t>
      </w:r>
      <w:r>
        <w:rPr/>
        <w:t>2010/9/11</w:t>
      </w:r>
      <w:r>
        <w:rPr/>
        <w:t>　檔名：</w:t>
      </w:r>
      <w:r>
        <w:rPr/>
        <w:t>02-039-0140</w:t>
      </w:r>
    </w:p>
    <w:p>
      <w:pPr>
        <w:pStyle w:val="Heading3"/>
        <w:ind w:firstLine="480"/>
        <w:rPr/>
      </w:pPr>
      <w:r>
        <w:rPr/>
        <w:t>有人問我，問了一個難題，蚯蚓，就小爬蟲，你用刀把牠砍成兩段，牠就變成兩條，牠沒有死，兩個都活了。問我什麼問題？他說牠的神識是一個，現在變成兩個，牠是不是有兩個神識？這真的。有兩個神識，那牠將來成佛不是成兩個佛了嗎？這問題怎麼解答？我們解答從相上來講，事上講、相上講，牠的身是存在，存在哪裡？每一個小光子都是一個完整的。換句話說，神識是無量無邊的，不錯，那一個人會成無量無邊佛，跟你講是真的也不是假的。一個人如果造作罪業在地獄裡，無量無邊身受無量無邊罪是不是真的？是的，佛在經上是這麼講的。為什麼我們很多人講六道裡面投胎，就是一個神識，不是兩個？講得通，一切法從心想生。你的念頭執著這個身是自己，身死了還捨不得離開，守住這個身體叫守屍鬼，殊不知身心都是假的。觀世音菩薩在《心經》裡不是講得很清楚，大家天天念它，你怎麼全用不上？菩薩說得很清楚，「行深般若波羅蜜多時，照見五蘊皆空」，後頭講得更詳細，「色不異空，空不異色，受想行識亦復如是」。你要把這些經文參透，你的問題解答了，沒有了，你不會有這些問題。所以你要執著就變成一個，你要不執著它就變成很多。所以佛菩薩能分無量無邊身，地獄也是如此，地獄確確實實是分無量無邊身，受無量無邊的刑罰。</w:t>
      </w:r>
    </w:p>
    <w:p>
      <w:pPr>
        <w:pStyle w:val="Heading1"/>
        <w:rPr>
          <w:rStyle w:val="StrongEmphasis"/>
          <w:bCs w:val="false"/>
        </w:rPr>
      </w:pPr>
      <w:bookmarkStart w:id="2387" w:name="__RefHeading___Toc335317321"/>
      <w:bookmarkEnd w:id="2387"/>
      <w:r>
        <w:rPr>
          <w:rStyle w:val="StrongEmphasis"/>
          <w:bCs w:val="false"/>
        </w:rPr>
        <w:t>如理如法的求</w:t>
      </w:r>
    </w:p>
    <w:p>
      <w:pPr>
        <w:pStyle w:val="Heading2"/>
        <w:spacing w:before="0" w:after="156"/>
        <w:rPr/>
      </w:pPr>
      <w:r>
        <w:rPr/>
        <w:t>◎</w:t>
      </w:r>
      <w:r>
        <w:rPr/>
        <w:t>文摘恭錄—淨土大經解演義（第一四Ｏ集）</w:t>
      </w:r>
      <w:r>
        <w:rPr/>
        <w:t>2010/9/11</w:t>
      </w:r>
      <w:r>
        <w:rPr/>
        <w:t>　檔名：</w:t>
      </w:r>
      <w:r>
        <w:rPr/>
        <w:t>02-039-0140</w:t>
      </w:r>
    </w:p>
    <w:p>
      <w:pPr>
        <w:pStyle w:val="Heading3"/>
        <w:ind w:firstLine="480"/>
        <w:rPr/>
      </w:pPr>
      <w:r>
        <w:rPr/>
        <w:t>我們中國古人講得好，「命裡有時終須有，命裡無時莫強求」，你得要相信因果報應。你想發財，佛經裡有發財的理論跟方法，你學會了你會發財，如理如法你才能得到。不如理、不如法，憑著自己的煩惱習氣，用種種不正常的手段得來的，還是命裡有的。命裡要沒有得不到，得到也會丟掉，何苦來？所以因果教育好，能幫助我們過正常的生活，我們求智慧、求長壽、求財富，佛經上統統有方法、有理論，如理如法的求，「佛氏門中，有求必應」，沒有求不到的。最難的是求成佛，你看求成佛都能夠求得到，世間這些名聞利養，所謂是功名富貴，在佛法看起來叫雞毛蒜皮，這太小了，哪有求不到的道理！為什麼不用正常的方法去求，要用非法的手段？非法手段求得的，是你命裡有的，而且你還犯罪。犯罪你所求得來的，把你命裡有的已經虧折，打折扣了，你自己不知道。你要曉得，你命裡的富貴，是過去多生多劫修積得到的，佛法裡有大道理不能不知道。</w:t>
      </w:r>
    </w:p>
    <w:p>
      <w:pPr>
        <w:pStyle w:val="Heading1"/>
        <w:rPr>
          <w:rStyle w:val="StrongEmphasis"/>
          <w:bCs w:val="false"/>
        </w:rPr>
      </w:pPr>
      <w:bookmarkStart w:id="2388" w:name="__RefHeading___Toc335317322"/>
      <w:bookmarkEnd w:id="2388"/>
      <w:r>
        <w:rPr>
          <w:rStyle w:val="StrongEmphasis"/>
          <w:bCs w:val="false"/>
        </w:rPr>
        <w:t>仁王護國息災法會的真實義</w:t>
      </w:r>
    </w:p>
    <w:p>
      <w:pPr>
        <w:pStyle w:val="Heading2"/>
        <w:spacing w:before="0" w:after="156"/>
        <w:rPr/>
      </w:pPr>
      <w:r>
        <w:rPr/>
        <w:t>◎</w:t>
      </w:r>
      <w:r>
        <w:rPr/>
        <w:t>文摘恭錄—淨土大經解演義（第一四</w:t>
      </w:r>
      <w:r>
        <w:rPr/>
        <w:t>一</w:t>
      </w:r>
      <w:r>
        <w:rPr/>
        <w:t>集）</w:t>
      </w:r>
      <w:r>
        <w:rPr/>
        <w:t>2010/9/1</w:t>
      </w:r>
      <w:r>
        <w:rPr/>
        <w:t>2</w:t>
      </w:r>
      <w:r>
        <w:rPr/>
        <w:t>　檔名：</w:t>
      </w:r>
      <w:r>
        <w:rPr/>
        <w:t>02-039-014</w:t>
      </w:r>
      <w:r>
        <w:rPr/>
        <w:t>1</w:t>
      </w:r>
    </w:p>
    <w:p>
      <w:pPr>
        <w:pStyle w:val="Heading3"/>
        <w:ind w:firstLine="480"/>
        <w:rPr/>
      </w:pPr>
      <w:r>
        <w:rPr/>
        <w:t>我相信佛門的老同學都知道，老年間地方上有災難、國家有災難，現在是全世界的災難，那怎麼辦法？國家一定發動啟建「仁王護國息災法會」，來化解災難。仁王護國息災法會，你看經本裡怎麼講的？召集全國高僧大德一百個人。諸位要知道，這一百不是數字，你把它看成數字就錯了，一百代表圓滿。就是這個地區真正有修行的這些大德，召集他們來，開仁王護國法會。不是念經，念經沒用，念經能管事嗎？念經就屬於祈禱；祈禱也有效，不大，治標不治本。召集這些法師，一百就是全國所有的這些法師召集起來，研究救國的辦法。肯定先要把原因找出來，我們災難從哪裡發生的？一定是人民疏忽了，不孝父母、不敬尊長、不仁不義，肯定是這個。大家來研究討論，發現了這個，從自己做起，從自己小道場做起，勸導人們斷惡修善，這問題就能化解。仁王護國法會是救國會議，過去在台灣我也參加過，不是那個樣子的，把經典裡面所說的意思全錯會了。這是召集高人來研究社會動亂什麼原因，把原因找到；地球上這麼多災變，把原因找到，然後把這些原因消除，災難就沒有了，非常合乎科學，不是迷信。</w:t>
      </w:r>
    </w:p>
    <w:p>
      <w:pPr>
        <w:pStyle w:val="Heading3"/>
        <w:ind w:firstLine="480"/>
        <w:rPr/>
      </w:pPr>
      <w:r>
        <w:rPr/>
        <w:t>過去我們在湯池做這個小實驗，辦了一個中心。我們遵守國家的政策，實驗在這個小鎮裡面，全民，住在小鎮裡四萬八千人，男女老少、各行各業統統學《弟子規》，不到半年，這個小鎮就變成和諧社會、禮義之邦。以前高昌禮部長，他現在退休了，他到湯池中心去住了兩個星期，告訴大家，湯池經驗可以救中國。那是什麼？仁王會議。不但能救中國，能救全世界！這是政府高級幹部到那邊去參觀看到的。國際上的朋友參觀的很多，大家都有同感。這才是《仁王護國經》上講的救國的法會。提倡什麼？教學，在有困難的時候要好好的來全心全力教導大眾，斷一切惡、修一切善。寺院裡面做，意義就更深，效果就更大，為什麼？寺院裡面不但可以教《弟子規》，可以教《十善業》，可以教《感應篇》，可以教《文昌帝君陰騭文》，那效果還得了！</w:t>
      </w:r>
    </w:p>
    <w:p>
      <w:pPr>
        <w:pStyle w:val="Heading1"/>
        <w:rPr>
          <w:rStyle w:val="StrongEmphasis"/>
          <w:bCs w:val="false"/>
        </w:rPr>
      </w:pPr>
      <w:bookmarkStart w:id="2389" w:name="__RefHeading___Toc335317323"/>
      <w:bookmarkEnd w:id="2389"/>
      <w:r>
        <w:rPr>
          <w:rStyle w:val="StrongEmphasis"/>
          <w:bCs w:val="false"/>
        </w:rPr>
        <w:t>一念覺是哪一念？</w:t>
      </w:r>
    </w:p>
    <w:p>
      <w:pPr>
        <w:pStyle w:val="Heading2"/>
        <w:spacing w:before="0" w:after="156"/>
        <w:rPr/>
      </w:pPr>
      <w:r>
        <w:rPr/>
        <w:t>◎</w:t>
      </w:r>
      <w:r>
        <w:rPr/>
        <w:t>文摘恭錄—淨土大經解演義（第一四</w:t>
      </w:r>
      <w:r>
        <w:rPr/>
        <w:t>一</w:t>
      </w:r>
      <w:r>
        <w:rPr/>
        <w:t>集）</w:t>
      </w:r>
      <w:r>
        <w:rPr/>
        <w:t>2010/9/1</w:t>
      </w:r>
      <w:r>
        <w:rPr/>
        <w:t>2</w:t>
      </w:r>
      <w:r>
        <w:rPr/>
        <w:t>　檔名：</w:t>
      </w:r>
      <w:r>
        <w:rPr/>
        <w:t>02-039-014</w:t>
      </w:r>
      <w:r>
        <w:rPr/>
        <w:t>1</w:t>
      </w:r>
    </w:p>
    <w:p>
      <w:pPr>
        <w:pStyle w:val="Heading3"/>
        <w:ind w:firstLine="480"/>
        <w:rPr/>
      </w:pPr>
      <w:r>
        <w:rPr/>
        <w:t>經上這些話，我們聽得很習慣，也能說出來，可是不是自己境界。像《金剛經》上說，「凡所有相，皆是虛妄」、「一切有為法如夢幻泡影」，可是我們在夢幻泡影、在虛妄裡還是把它當真實，還是不肯放下，麻煩在此地。這個事情，我早年學佛向章嘉大師請教，老師告訴我，大乘佛法知難行易。這是個哲學問題，知道難，做很容易。但是，真正知道你才肯做，那就是頓捨，一絲毫留戀都沒有。不但對現前這個世界沒有一絲毫留戀，人間天上，對六道沒有留戀，對十法界也沒留戀，真捨，那一捨就是，就成佛了。我們對這個很清楚，可是怎麼樣？捨不掉，為什麼捨不掉？套佛門一句話說，業障很重，煩惱習氣斷不掉。章嘉大師講，還是沒有真明瞭，沒有真正知，你是知道一點點，沒有透徹，所以說知難行易，真正知道了，成佛是一念，一念覺，凡夫就成佛了。以前我們也不懂一念什麼意思，好像懂得了，其實沒懂。這個一念，是彌勒菩薩跟世尊對話裡頭講的那個一念，從前我們不知道，現在才曉得。一彈指有三百二十兆個念頭，這一彈指，就是那裡頭的一念，你說多快，那一念覺就成佛了。這個道理我們現在可以說相當清楚了，為什麼？十法界依正莊嚴、森羅萬象就是一念變現的，一念覺，這相就沒有了，真的你就回到常寂光。什麼時候這個相又現前，那現前無所謂，現前與你自己的修證沒有干涉，眾生有感你有應，這一應就現前。雖現前，你在這個境界裡頭邊都不沾，也就是說，你絕對不會起心動念；凡夫在境界裡面起心動念、分別執著，叫造業，凡聖差別就在此地。</w:t>
      </w:r>
    </w:p>
    <w:p>
      <w:pPr>
        <w:pStyle w:val="Heading1"/>
        <w:rPr>
          <w:rStyle w:val="StrongEmphasis"/>
          <w:bCs w:val="false"/>
        </w:rPr>
      </w:pPr>
      <w:bookmarkStart w:id="2390" w:name="__RefHeading___Toc335317324"/>
      <w:bookmarkEnd w:id="2390"/>
      <w:r>
        <w:rPr>
          <w:rStyle w:val="StrongEmphasis"/>
          <w:bCs w:val="false"/>
        </w:rPr>
        <w:t>為什麼學佛能得大自在</w:t>
      </w:r>
    </w:p>
    <w:p>
      <w:pPr>
        <w:pStyle w:val="Heading2"/>
        <w:spacing w:before="0" w:after="156"/>
        <w:rPr/>
      </w:pPr>
      <w:r>
        <w:rPr/>
        <w:t>◎</w:t>
      </w:r>
      <w:r>
        <w:rPr/>
        <w:t>文摘恭錄—淨土大經解演義（第一四</w:t>
      </w:r>
      <w:r>
        <w:rPr/>
        <w:t>一</w:t>
      </w:r>
      <w:r>
        <w:rPr/>
        <w:t>集）</w:t>
      </w:r>
      <w:r>
        <w:rPr/>
        <w:t>2010/9/1</w:t>
      </w:r>
      <w:r>
        <w:rPr/>
        <w:t>2</w:t>
      </w:r>
      <w:r>
        <w:rPr/>
        <w:t>　檔名：</w:t>
      </w:r>
      <w:r>
        <w:rPr/>
        <w:t>02-039-014</w:t>
      </w:r>
      <w:r>
        <w:rPr/>
        <w:t>1</w:t>
      </w:r>
    </w:p>
    <w:p>
      <w:pPr>
        <w:pStyle w:val="Heading3"/>
        <w:ind w:firstLine="480"/>
        <w:rPr/>
      </w:pPr>
      <w:r>
        <w:rPr/>
        <w:t>物質的本質是什麼？他說是意念累積連續發生的幻相。他也是堅定的告訴我們，宇宙之間根本沒有物質這樣的東西，我們今天是過分迷在物質裡頭。這一樁事情佛講得很多，講得也很清楚，但是我們是似懂非懂。佛怎麼說的？「一切法從心想生」，這不就是他講的意念的累積跟連續產生，不就是一個意思嗎？一切法從心想生，你看，三千年前佛就這樣說了。所以唯識學家他只承認唯識，宇宙之間只有唯識，沒有物質，你看，跟現在科學家講的一樣。這些人沒學過佛，沒有看過佛經，居然跟三千年前佛講的是一樁事情，用科學來證實佛法。</w:t>
      </w:r>
    </w:p>
    <w:p>
      <w:pPr>
        <w:pStyle w:val="Heading3"/>
        <w:ind w:firstLine="480"/>
        <w:rPr/>
      </w:pPr>
      <w:r>
        <w:rPr/>
        <w:t>既然曉得是假的，不是真的，你還有什麼放不下？身體放下了，不再執著，你身體裡面所有什麼毛病都沒有了。為什麼？毛病從哪裡來的？貪瞋痴慢疑，你這全放下了，在佛法講，你的病根斷掉了。在情緒上，怨恨惱怒煩也放下了，人家怎麼欺負你，怎麼侮辱你、陷害你，你若無其事，沒有怨恨，更沒有報復，心平氣和，你怎麼會生病！外面的誘惑，財色名食睡，根本就不動心，知道假的，不是真的，這個東西帶不走的，邊都不沾，這是佛法。所以佛法，真正你要是依教奉行，對個人來講，你得大自在！這就是方老師當年把佛法介紹我的時候所說的，「學佛是人生最高的享受」，最高的享受就是一切放下，得大自在。宇宙之間萬事萬物，性相、理事、因果通達明瞭，這個樂世間人無法想像的。</w:t>
      </w:r>
    </w:p>
    <w:p>
      <w:pPr>
        <w:pStyle w:val="Heading1"/>
        <w:rPr>
          <w:rStyle w:val="StrongEmphasis"/>
          <w:bCs w:val="false"/>
        </w:rPr>
      </w:pPr>
      <w:bookmarkStart w:id="2391" w:name="__RefHeading___Toc335317325"/>
      <w:bookmarkEnd w:id="2391"/>
      <w:r>
        <w:rPr>
          <w:rStyle w:val="StrongEmphasis"/>
          <w:bCs w:val="false"/>
        </w:rPr>
        <w:t>在淨宗什麼叫覺悟？</w:t>
      </w:r>
    </w:p>
    <w:p>
      <w:pPr>
        <w:pStyle w:val="Heading2"/>
        <w:spacing w:before="0" w:after="156"/>
        <w:rPr/>
      </w:pPr>
      <w:r>
        <w:rPr/>
        <w:t>◎</w:t>
      </w:r>
      <w:r>
        <w:rPr/>
        <w:t>文摘恭錄—淨土大經解演義（第一四</w:t>
      </w:r>
      <w:r>
        <w:rPr/>
        <w:t>三</w:t>
      </w:r>
      <w:r>
        <w:rPr/>
        <w:t>集）</w:t>
      </w:r>
      <w:r>
        <w:rPr/>
        <w:t>2010/9/1</w:t>
      </w:r>
      <w:r>
        <w:rPr/>
        <w:t>4</w:t>
      </w:r>
      <w:r>
        <w:rPr/>
        <w:t>　檔名：</w:t>
      </w:r>
      <w:r>
        <w:rPr/>
        <w:t>02-039-014</w:t>
      </w:r>
      <w:r>
        <w:rPr/>
        <w:t>3</w:t>
      </w:r>
    </w:p>
    <w:p>
      <w:pPr>
        <w:pStyle w:val="Heading3"/>
        <w:ind w:firstLine="480"/>
        <w:rPr/>
      </w:pPr>
      <w:r>
        <w:rPr/>
        <w:t>在淨宗，什麼叫覺悟？果然對一切妄想雜念都捨棄了，起心動念都跟阿彌陀佛相應，就是一句佛號，這個人真正覺悟了。為什麼？他一心一意，沒有第二念，只求往生淨土，親近彌陀。這個人雖然不像宗門教下那種大徹大悟、明心見性，他的效果、他的結果跟明心見性那些人無二無別，為什麼？他求往生，他真的往生，一生到西方極樂世界不就是阿惟越致菩薩？阿惟越致就是大徹大悟、明心見性，這叫真覺悟。我們今天靠宗門、教下來覺悟，難，真不容易，宗門是徹悟，大徹大悟，教下是大開圓解。從經教裡頭得三昧，學《華嚴》的得華嚴三昧，學《法華》的得法華三昧，他走的是戒定慧的路子，很難，不是人人都能得到。修行的人多，得道的人很少，宗門、教下都不例外。唯獨淨宗成就殊勝，所以這個法門得到世尊的讚歎，世尊為我們開演這部大經，十方諸佛讚歎、作證，幫助我們信解、發願修行，這種恩德無與倫比，世出世法裡面都找不到。這個法門，經上講的最勝之道，無與倫比的殊勝。最勝之道就是念佛往生，為什麼？這才能夠真正普被三根，圓攝五乘。說老實話，不只五乘，連畜生、餓鬼、地獄，都能因這部經、這個法門而能得度，這得度不是平常得度，一生成佛。</w:t>
      </w:r>
    </w:p>
    <w:p>
      <w:pPr>
        <w:pStyle w:val="Heading1"/>
        <w:rPr>
          <w:rStyle w:val="StrongEmphasis"/>
          <w:bCs w:val="false"/>
        </w:rPr>
      </w:pPr>
      <w:bookmarkStart w:id="2392" w:name="__RefHeading___Toc335317326"/>
      <w:bookmarkEnd w:id="2392"/>
      <w:r>
        <w:rPr>
          <w:rStyle w:val="StrongEmphasis"/>
          <w:bCs w:val="false"/>
        </w:rPr>
        <w:t>念佛人不同的果報</w:t>
      </w:r>
    </w:p>
    <w:p>
      <w:pPr>
        <w:pStyle w:val="Heading2"/>
        <w:spacing w:before="0" w:after="156"/>
        <w:rPr/>
      </w:pPr>
      <w:r>
        <w:rPr/>
        <w:t>◎</w:t>
      </w:r>
      <w:r>
        <w:rPr/>
        <w:t>文摘恭錄—淨土大經解演義（第一四</w:t>
      </w:r>
      <w:r>
        <w:rPr/>
        <w:t>四</w:t>
      </w:r>
      <w:r>
        <w:rPr/>
        <w:t>集）</w:t>
      </w:r>
      <w:r>
        <w:rPr/>
        <w:t>2010/9/1</w:t>
      </w:r>
      <w:r>
        <w:rPr/>
        <w:t>5</w:t>
      </w:r>
      <w:r>
        <w:rPr/>
        <w:t>　檔名：</w:t>
      </w:r>
      <w:r>
        <w:rPr/>
        <w:t>02-039-014</w:t>
      </w:r>
      <w:r>
        <w:rPr/>
        <w:t>4</w:t>
      </w:r>
    </w:p>
    <w:p>
      <w:pPr>
        <w:pStyle w:val="Heading3"/>
        <w:ind w:firstLine="480"/>
        <w:rPr/>
      </w:pPr>
      <w:r>
        <w:rPr/>
        <w:t>念佛的心態重要，跟禪宗宗門的義趣是相同的，你會念嗎？今天念佛，實在講會念的人太少了，不會念的人太多了，凡是真正會念的沒有一個不往生，不會念的三途六道統統有分。我這才明白，瞋恚心念佛，念佛還發脾氣、還生氣，這是地獄道；念佛不斷貪心，餓鬼道；念佛愚痴，邪正不分、是非不明，畜生道；能把五戒十善做好，這念佛才能到人道，這我們才恍然大悟。所以我們今天看到《無量壽經》上的，那個往生的條件是什麼？「發菩提心，一向專念」。菩提心是什麼？經論上解釋得很多，我們綜合經論上的解釋，用十個字來表明它，菩提心的體是真誠心。我們有沒有真誠？念佛的心是真誠，待人接物都是真誠，一片真誠這個才行。我念佛的時候用真誠心，我不念佛的時候就用虛偽心，怎麼行？那是假的不是真的。你不明教理，你不了解諸法實相，所以你的真誠心顯不出來，你所用的心全是妄心，全是自私自利的心，這個跟阿彌陀佛不相應。淨宗的殊勝稱為最勝之道，實在講就是指阿彌陀佛的四十八願，彌陀的本願。我們自己想想，我們起心動念跟四十八願對照，你跟哪一願相應，可以說一條都沒有，你怎麼能往生？起心動念從來沒有忘了我，只要有我，連帶的就是自私自利、名聞利養、五欲六塵、貪瞋痴慢，這些東西障道因緣。不是佛不慈悲不來接引你，這些東西障礙，沒障礙佛那邊，障礙自己這邊。所以自己縱然有感，佛有應，佛是來應沒錯，但是佛的應你感受不到，統統被障礙障住了。</w:t>
      </w:r>
    </w:p>
    <w:p>
      <w:pPr>
        <w:pStyle w:val="Heading1"/>
        <w:rPr>
          <w:rStyle w:val="StrongEmphasis"/>
          <w:bCs w:val="false"/>
        </w:rPr>
      </w:pPr>
      <w:bookmarkStart w:id="2393" w:name="__RefHeading___Toc335317327"/>
      <w:bookmarkEnd w:id="2393"/>
      <w:r>
        <w:rPr>
          <w:rStyle w:val="StrongEmphasis"/>
          <w:bCs w:val="false"/>
        </w:rPr>
        <w:t>瑩珂法師把阿彌陀佛念來了</w:t>
      </w:r>
    </w:p>
    <w:p>
      <w:pPr>
        <w:pStyle w:val="Heading2"/>
        <w:spacing w:before="0" w:after="156"/>
        <w:rPr/>
      </w:pPr>
      <w:r>
        <w:rPr/>
        <w:t>◎</w:t>
      </w:r>
      <w:r>
        <w:rPr/>
        <w:t>文摘恭錄—淨土大經解演義（第一四</w:t>
      </w:r>
      <w:r>
        <w:rPr/>
        <w:t>四</w:t>
      </w:r>
      <w:r>
        <w:rPr/>
        <w:t>集）</w:t>
      </w:r>
      <w:r>
        <w:rPr/>
        <w:t>2010/9/1</w:t>
      </w:r>
      <w:r>
        <w:rPr/>
        <w:t>5</w:t>
      </w:r>
      <w:r>
        <w:rPr/>
        <w:t>　檔名：</w:t>
      </w:r>
      <w:r>
        <w:rPr/>
        <w:t>02-039-014</w:t>
      </w:r>
      <w:r>
        <w:rPr/>
        <w:t>4</w:t>
      </w:r>
    </w:p>
    <w:p>
      <w:pPr>
        <w:pStyle w:val="Heading3"/>
        <w:ind w:firstLine="480"/>
        <w:rPr/>
      </w:pPr>
      <w:r>
        <w:rPr/>
        <w:t>我們在《淨土聖賢錄》上看到的，宋朝的瑩珂法師，那是出家人，破戒的。這個人有慚愧心，自己知道他業障習氣很重，造作很多不善的事情，所以自己曉得，將來必定墮地獄。想到地獄他就很恐怖，非常害怕，向同參道友請教，你們有沒有方法能幫助我不墮地獄？同學們就給他一本《往生傳》叫他看，你看念佛往生西方極樂世界，就不會墮地獄。他讀《往生傳》，每讀一篇都流眼淚，生慚愧心。《往生傳》念完之後，他把寮房門一關，一句佛號，不吃飯也不喝水，日夜不休息，一句佛號念到底，念了三天三夜，把阿彌陀佛念來了。阿彌陀佛告訴他，「你的陽壽還有十年，十年之後臨命終時，我來接引你。」他自己一想，十年時間太長，自己沒有辦法控制自己的習氣，我十年不知道又幹多少壞事。給阿彌陀佛說，「我十年壽命不要，我現在就跟你去。」佛就答應他，「好吧！三天之後我來接你。」果然三天之後他往生了，這念佛三天。</w:t>
      </w:r>
    </w:p>
    <w:p>
      <w:pPr>
        <w:pStyle w:val="Heading1"/>
        <w:rPr>
          <w:rStyle w:val="StrongEmphasis"/>
          <w:bCs w:val="false"/>
        </w:rPr>
      </w:pPr>
      <w:bookmarkStart w:id="2394" w:name="__RefHeading___Toc335317328"/>
      <w:bookmarkEnd w:id="2394"/>
      <w:r>
        <w:rPr>
          <w:rStyle w:val="StrongEmphasis"/>
          <w:bCs w:val="false"/>
        </w:rPr>
        <w:t>怎麼種莊稼？</w:t>
      </w:r>
    </w:p>
    <w:p>
      <w:pPr>
        <w:pStyle w:val="Heading2"/>
        <w:spacing w:before="0" w:after="156"/>
        <w:rPr/>
      </w:pPr>
      <w:r>
        <w:rPr/>
        <w:t>◎</w:t>
      </w:r>
      <w:r>
        <w:rPr/>
        <w:t>文摘恭錄—淨土大經解演義（第一四</w:t>
      </w:r>
      <w:r>
        <w:rPr/>
        <w:t>五</w:t>
      </w:r>
      <w:r>
        <w:rPr/>
        <w:t>集）</w:t>
      </w:r>
      <w:r>
        <w:rPr/>
        <w:t>2010/9/1</w:t>
      </w:r>
      <w:r>
        <w:rPr/>
        <w:t>6</w:t>
      </w:r>
      <w:r>
        <w:rPr/>
        <w:t>　檔名：</w:t>
      </w:r>
      <w:r>
        <w:rPr/>
        <w:t>02-039-014</w:t>
      </w:r>
      <w:r>
        <w:rPr/>
        <w:t>5</w:t>
      </w:r>
    </w:p>
    <w:p>
      <w:pPr>
        <w:pStyle w:val="Heading3"/>
        <w:ind w:firstLine="480"/>
        <w:rPr/>
      </w:pPr>
      <w:r>
        <w:rPr/>
        <w:t>通常我們講，幫助一切眾生離苦得樂，得樂有正確的方法，正確的方法你得到是快樂的，而且你所求得的是無比的，求財富、求功名富貴、求智慧、求長壽，佛家都有，非常有效果。絕對不跟眾生結冤仇，你說耕種，我們學了佛，用佛家的方法做了十年實驗，十年成功。我們的農作物不用化肥，不用農藥，我們的收成比那些菜農、果農收成的好，他來看到非常羨慕。我們用什麼方法？我們跟那些蟲、小蟲，跟牠簽約，跟牠商量，我種這個菜園，我會劃一個地區，劃一區，我也非常認真去培養那個菜，那個菜專門供養你的。你去看，那個菜小蟲吃的，隔一條田埂，這一邊，那是我們的，牠一點都不傷害，十年如一日。果木樹，我們多省事，不必果木要用什麼袋子包起來去防蟲，用不著！我們跟小鳥、小蟲也定約，我指定有多少棵樹，我在澳洲種的有三十多種果木樹，很多，數量很多。每一種指定幾棵給你吃，牠們都到那幾棵，沒有指定的，牠一點不傷害。你看我們跟那些小蟲、小鳥關係多好！附近農夫來看很羨慕，我說牠們懂事，牠們很懂感情，你愛護牠，牠愛護你，我們這彼此相愛多好，共存共榮，我們的收成沒有減少，年年都增加。佛告訴我們，不但有情的眾生我們能夠跟牠交流，所有動物都能跟牠交流，無情的植物它也懂！樹木花草懂，我們愛它，它愛我們，所以樹木長青，開花特別美、特別香，結的果特別好吃。你得愛它才行，愛心，真的愛它，真的照顧它，關懷它，用歡喜心對它，你會得到好的回報。</w:t>
      </w:r>
    </w:p>
    <w:p>
      <w:pPr>
        <w:pStyle w:val="Heading1"/>
        <w:rPr>
          <w:rStyle w:val="StrongEmphasis"/>
          <w:bCs w:val="false"/>
        </w:rPr>
      </w:pPr>
      <w:bookmarkStart w:id="2395" w:name="__RefHeading___Toc335317329"/>
      <w:bookmarkEnd w:id="2395"/>
      <w:r>
        <w:rPr>
          <w:rStyle w:val="StrongEmphasis"/>
          <w:bCs w:val="false"/>
        </w:rPr>
        <w:t>生病的因緣</w:t>
      </w:r>
    </w:p>
    <w:p>
      <w:pPr>
        <w:pStyle w:val="Heading2"/>
        <w:spacing w:before="0" w:after="156"/>
        <w:rPr/>
      </w:pPr>
      <w:r>
        <w:rPr/>
        <w:t>◎</w:t>
      </w:r>
      <w:r>
        <w:rPr/>
        <w:t>文摘恭錄—淨土大經解演義（第一四</w:t>
      </w:r>
      <w:r>
        <w:rPr/>
        <w:t>五</w:t>
      </w:r>
      <w:r>
        <w:rPr/>
        <w:t>集）</w:t>
      </w:r>
      <w:r>
        <w:rPr/>
        <w:t>2010/9/1</w:t>
      </w:r>
      <w:r>
        <w:rPr/>
        <w:t>6</w:t>
      </w:r>
      <w:r>
        <w:rPr/>
        <w:t>　檔名：</w:t>
      </w:r>
      <w:r>
        <w:rPr/>
        <w:t>02-039-014</w:t>
      </w:r>
      <w:r>
        <w:rPr/>
        <w:t>5</w:t>
      </w:r>
    </w:p>
    <w:p>
      <w:pPr>
        <w:pStyle w:val="Heading3"/>
        <w:ind w:firstLine="480"/>
        <w:rPr/>
      </w:pPr>
      <w:r>
        <w:rPr/>
        <w:t>只布施恩德不結怨，這個敵對決定沒有，社會的和諧，國家的安定，天下太平，是這個道理造成的。一點小虧都不吃、都不讓人，這個不得了！這個你的家不會和諧，社會動亂，世界危機重重，這麼造成的。佛法教我們這麼做，後頭有大道理在，這個道理要把它搞透了，至少要花二、三十年的時間，這是大學問！你真正搞清楚、搞明白，你自然會落實、會做到，那你的生活就快樂無比。你能做到，你才能幫助別人，你才能教導別人，人家才能相信你。身心健康，你不會生病。佛告訴我們，人會生病，病的因是什麼？佛講三毒，我現在講五毒，貪瞋痴慢疑，五毒。你裡頭有五毒，這個五毒是因，因遇到緣，果報就現前，果報就是疾病。緣，有內緣、有外緣，內緣屬於自己情緒上的，怨恨惱怒煩，你有這個東西；外緣，財色名食睡，你怎麼會不生病？這三樣斷一樣就不會生病。當然最上層的是從內的因，貪瞋痴慢疑斷掉，你永遠不會生病；有貪瞋痴慢疑，沒有怨恨惱怒煩，你也不會生病；有怨恨惱怒煩，沒有、遠離財色名食睡，你也不會生病。這三個東西一交叉進來，麻煩就來了，你就得病，道理在此地。佛教導我們把因斷掉，因就是貪瞋痴慢疑，疑是對聖賢教誨，對聖賢人不懷疑，對聖賢的教誨、對聖賢的典籍不懷疑，這個很重要，為什麼？我們能不能開智慧要靠這個。這沒有聖賢教誨，我們智慧從哪開？沒有智慧，問題就解決不了。</w:t>
      </w:r>
    </w:p>
    <w:p>
      <w:pPr>
        <w:pStyle w:val="Heading1"/>
        <w:rPr>
          <w:rStyle w:val="StrongEmphasis"/>
          <w:bCs w:val="false"/>
        </w:rPr>
      </w:pPr>
      <w:bookmarkStart w:id="2396" w:name="__RefHeading___Toc335317330"/>
      <w:bookmarkEnd w:id="2396"/>
      <w:r>
        <w:rPr>
          <w:rStyle w:val="StrongEmphasis"/>
          <w:bCs w:val="false"/>
        </w:rPr>
        <w:t>極樂世界從哪來的？</w:t>
      </w:r>
    </w:p>
    <w:p>
      <w:pPr>
        <w:pStyle w:val="Heading2"/>
        <w:spacing w:before="0" w:after="156"/>
        <w:rPr/>
      </w:pPr>
      <w:r>
        <w:rPr/>
        <w:t>◎</w:t>
      </w:r>
      <w:r>
        <w:rPr/>
        <w:t>文摘恭錄—淨土大經解演義（第一四</w:t>
      </w:r>
      <w:r>
        <w:rPr/>
        <w:t>五</w:t>
      </w:r>
      <w:r>
        <w:rPr/>
        <w:t>集）</w:t>
      </w:r>
      <w:r>
        <w:rPr/>
        <w:t>2010/9/1</w:t>
      </w:r>
      <w:r>
        <w:rPr/>
        <w:t>6</w:t>
      </w:r>
      <w:r>
        <w:rPr/>
        <w:t>　檔名：</w:t>
      </w:r>
      <w:r>
        <w:rPr/>
        <w:t>02-039-014</w:t>
      </w:r>
      <w:r>
        <w:rPr/>
        <w:t>5</w:t>
      </w:r>
    </w:p>
    <w:p>
      <w:pPr>
        <w:pStyle w:val="Heading3"/>
        <w:ind w:firstLine="480"/>
        <w:rPr/>
      </w:pPr>
      <w:r>
        <w:rPr/>
        <w:t>現在科學給我們做證明，科學家告訴我們，世界上根本沒有物質這個東西，物質的真相是什麼？是意念的累積，意念累積連續產生的幻相，它不是真的，所以統統可以回歸到意念。這是佛經上講的「一切法從心想生」，《華嚴經》上講的「心現識變」，心就是意念，念頭主宰一切。近代的科學走到這個方向，這個好！人類現在走到絕路，苦不堪言，這個信息對我們增長了無限的信心，為什麼？可以改造自己，可以改造我們生活環境，意念主宰！如果我們把六道眾生的意念放下，拋棄掉，我們採取佛菩薩的意念，我們現在的環境不就變成極樂世界嗎？極樂世界從哪來的？這經上講，阿彌陀佛的意念變現的。我們今天的意念跟他的意念一樣，我們入他的境界，他入我們的境界，自他不二。這個道理真的搞清楚、真的搞明白就得救，真的得救，不是假的。你說佛快樂，我們今天聽到了，我們也快樂。佛在這個會上，把這個信息傳遞給我們，我們要向阿彌陀佛學習，跟阿彌陀佛同心、同願、同德、同行，一念之間完成，你說這多快樂。這個喜悅是真的，不是假的，無與倫比，沒得比。</w:t>
      </w:r>
    </w:p>
    <w:p>
      <w:pPr>
        <w:pStyle w:val="Heading1"/>
        <w:rPr>
          <w:rStyle w:val="StrongEmphasis"/>
          <w:bCs w:val="false"/>
        </w:rPr>
      </w:pPr>
      <w:bookmarkStart w:id="2397" w:name="__RefHeading___Toc335317331"/>
      <w:bookmarkEnd w:id="2397"/>
      <w:r>
        <w:rPr>
          <w:rStyle w:val="StrongEmphasis"/>
          <w:bCs w:val="false"/>
        </w:rPr>
        <w:t>一生能不能成就？</w:t>
      </w:r>
    </w:p>
    <w:p>
      <w:pPr>
        <w:pStyle w:val="Heading2"/>
        <w:spacing w:before="0" w:after="156"/>
        <w:rPr/>
      </w:pPr>
      <w:r>
        <w:rPr/>
        <w:t>◎</w:t>
      </w:r>
      <w:r>
        <w:rPr/>
        <w:t>文摘恭錄—淨土大經解演義（第一四</w:t>
      </w:r>
      <w:r>
        <w:rPr/>
        <w:t>六</w:t>
      </w:r>
      <w:r>
        <w:rPr/>
        <w:t>集）</w:t>
      </w:r>
      <w:r>
        <w:rPr/>
        <w:t>2010/9/</w:t>
      </w:r>
      <w:r>
        <w:rPr/>
        <w:t>23</w:t>
      </w:r>
      <w:r>
        <w:rPr/>
        <w:t>　檔名：</w:t>
      </w:r>
      <w:r>
        <w:rPr/>
        <w:t>02-039-014</w:t>
      </w:r>
      <w:r>
        <w:rPr/>
        <w:t>6</w:t>
      </w:r>
    </w:p>
    <w:p>
      <w:pPr>
        <w:pStyle w:val="Heading3"/>
        <w:ind w:firstLine="480"/>
        <w:rPr/>
      </w:pPr>
      <w:r>
        <w:rPr/>
        <w:t>一生能不能成就？能！《華嚴經》講的是一生成就，善財童子做了榜樣；《法華經》講一生成就，龍女做榜樣。惠能大師一生成就，像惠能大師這種我剛才講，我的看法在中國應當有三千人以上。放下就是！所以學佛不能不放下，我們之所以說困難，就是不容易放下、不肯放下。頭一個是什麼？自私自利，起心動念頭一個想自己，你說糟不糟糕。所以在這個地方，真正想成就的人，常常想到世尊，常常想到惠能大師，近代的常常想到印光大師，他們示現什麼？他們示現放下。我們天天修懺悔，懺悔是什麼？懺悔就是放下。為什麼天天懺悔？沒有真放下。每天放下一點，千分之一、萬分之一，這不行，放下萬分之九千九百九十九也不行，你那一念就還是六道凡夫，你不究竟，你不徹底，也就是你沒有真放下。那要怎樣真放下？沒有絲毫為自己的念頭，真放下了，起心動念為一切眾生。</w:t>
      </w:r>
    </w:p>
    <w:p>
      <w:pPr>
        <w:pStyle w:val="Heading3"/>
        <w:ind w:firstLine="480"/>
        <w:rPr/>
      </w:pPr>
      <w:r>
        <w:rPr/>
        <w:t>雖為一切眾生，記住，一定是三輪體空，這是真放下了，三輪不空沒放下。為什麼三輪體空？三輪體空就與性德完全相應。也就是大乘經裡常常教給我們的，《金剛經》大家常念，「一切有為法」，我常說「無所有，畢竟空，不可得」，《金剛經》上講的「凡所有相皆是虛妄」，後頭的偈子「一切有為法，如夢幻泡影」，這都是佛教給我們的。諸佛如來應化在世間，實報土裡面的法身大士，跟如來一樣應化到世間，那是他們的境界，他們絲毫沒有一點執著，真的是無我。《金剛經》前半部講的「無我相，無人相，無眾生相，無壽者相」，行一切法，度化眾生，做種種示現；後半部不但是相放下了，念頭都沒有了，「無我見，無人見，無眾生見，無壽者見」，這是什麼？入境界了。一切放下之後，一切才能提得起。提起是什麼？《還源觀》上講的四德是提起，「隨緣妙用、威儀有則（給眾生做好樣子）、柔和質直、代眾生苦」。這個合起來，作而無作，無作而作，那是什麼？那就是三輪體空。做不做？真做！做了沒有？沒做。怎麼沒做？沒有一樣是為自己做的。這當中無我，那就是佛菩薩；當中有我，記住，六道凡夫。你在佛法裡做種種佛法，將來在六道裡是人天福報，出不去！</w:t>
      </w:r>
    </w:p>
    <w:p>
      <w:pPr>
        <w:pStyle w:val="Heading1"/>
        <w:rPr>
          <w:rStyle w:val="StrongEmphasis"/>
          <w:bCs w:val="false"/>
        </w:rPr>
      </w:pPr>
      <w:bookmarkStart w:id="2398" w:name="__RefHeading___Toc335317332"/>
      <w:bookmarkEnd w:id="2398"/>
      <w:r>
        <w:rPr>
          <w:rStyle w:val="StrongEmphasis"/>
          <w:bCs w:val="false"/>
        </w:rPr>
        <w:t>病毒從哪裡來？</w:t>
      </w:r>
    </w:p>
    <w:p>
      <w:pPr>
        <w:pStyle w:val="Heading2"/>
        <w:spacing w:before="0" w:after="156"/>
        <w:rPr/>
      </w:pPr>
      <w:r>
        <w:rPr/>
        <w:t>◎</w:t>
      </w:r>
      <w:r>
        <w:rPr/>
        <w:t>文摘恭錄—淨土大經解演義（第一四</w:t>
      </w:r>
      <w:r>
        <w:rPr/>
        <w:t>七</w:t>
      </w:r>
      <w:r>
        <w:rPr/>
        <w:t>集）</w:t>
      </w:r>
      <w:r>
        <w:rPr/>
        <w:t>2010/9/</w:t>
      </w:r>
      <w:r>
        <w:rPr/>
        <w:t>24</w:t>
      </w:r>
      <w:r>
        <w:rPr/>
        <w:t>　檔名：</w:t>
      </w:r>
      <w:r>
        <w:rPr/>
        <w:t>02-039-014</w:t>
      </w:r>
      <w:r>
        <w:rPr/>
        <w:t>7</w:t>
      </w:r>
    </w:p>
    <w:p>
      <w:pPr>
        <w:pStyle w:val="Heading3"/>
        <w:ind w:firstLine="480"/>
        <w:rPr/>
      </w:pPr>
      <w:r>
        <w:rPr/>
        <w:t>就好像我們一個人的身體這許多細胞，這些細胞很不幸現在都帶著有病毒，是自己身上的，帶著病毒，我們要不要幫助它恢復健康、恢復正常？這肯定的。你要知道整個宇宙是一體，所以六道裡頭輪迴眾生，是我們身體裡的一部分，這一部分是帶著病毒的細胞。病毒從哪裡來的？病毒是自性裡變現出來的，性德，性德迷了就變成病毒，覺了就恢復正常。病毒本來沒有，怎麼來的？自己來的，自己迷了，迷而不覺，我們的心帶著病毒，我們身體也帶著病毒。自性裡頭原本有見聞覺知，無量智慧、無量德能、無量相好，都是此地講的無有窮盡，智慧無有窮盡、德能無有窮盡、相好無有窮盡，樣樣都是無有窮盡。這是自性本來具足的，本來有的，不是從外頭學得來的。諸佛如來有，一切眾生個個都有，只是諸佛如來覺而不迷，身心健康，六道裡面眾生迷而不覺，所以那個病毒有淺深不相同。天人這個病毒淺一點，所以他樂多苦少；人道裡面差不多是一半，現在我看人道裡頭一半沒達到，我們現在迷得很深；地獄界裡頭是全迷，百分之百的迷；餓鬼道裡面差不多是百分之八、九十。我看現在人間差不多也是有百分之八、九十，人跟鬼已經差不多，很接近了，這原因我們全搞清楚了。</w:t>
      </w:r>
    </w:p>
    <w:p>
      <w:pPr>
        <w:pStyle w:val="Heading3"/>
        <w:ind w:firstLine="480"/>
        <w:rPr/>
      </w:pPr>
      <w:r>
        <w:rPr/>
        <w:t>今天這個世界、這個地球，社會動亂，地球災變眾多，地球是依報，居住在地球上這些人，特別是人，範圍擴大一點，有情眾生，那就是指動物，他們起心動念、一切造作不善，不善就是病毒。諸位要記住，佛在經上告訴我們，叫三毒煩惱，貪瞋痴，這是病毒，最嚴重的。哪個人沒有？都有貪瞋痴，所以你的身心都不健康。貪瞋痴從哪裡來的？自性裡面的性德有戒定慧，是性德，迷了之後，戒定慧就變成貪瞋痴，變質了。所以佛教我們，「勤修戒定慧，息滅貪瞋痴」，這佛經說的。實際上給你講真話，「勤修戒定慧，轉變貪瞋痴」，貪瞋痴就轉變成戒定慧，問題就解決了。心裡面沒有煩惱，身體沒有疾病，什麼都正常了，就這麼個道理。佛治眾生的病不需要用醫藥，非常高明，用什麼？意念。你念頭一轉，你身上帶著病毒的細胞統統轉過來了。經上講三毒，我常常加兩個字，五毒，貪瞋痴慢疑，慢是傲慢，疑是對佛菩薩、對聖賢教誨懷疑、對於自己自性懷疑，不相信自己本來是佛，這也是病毒，嚴重的病毒。我們要把這個心態真正改過來，那叫真學佛，形式上改不是很重要的，心態上改變比什麼都重要。這是從前章嘉大師教給我的，佛法重實質不重形式，實質就是你從心態上改，心態上一改，一切都具足了。</w:t>
      </w:r>
    </w:p>
    <w:p>
      <w:pPr>
        <w:pStyle w:val="Heading1"/>
        <w:rPr>
          <w:rStyle w:val="StrongEmphasis"/>
          <w:bCs w:val="false"/>
        </w:rPr>
      </w:pPr>
      <w:bookmarkStart w:id="2399" w:name="__RefHeading___Toc335317333"/>
      <w:bookmarkEnd w:id="2399"/>
      <w:r>
        <w:rPr>
          <w:rStyle w:val="StrongEmphasis"/>
          <w:bCs w:val="false"/>
        </w:rPr>
        <w:t>印無量壽經無量功德</w:t>
      </w:r>
    </w:p>
    <w:p>
      <w:pPr>
        <w:pStyle w:val="Heading2"/>
        <w:spacing w:before="0" w:after="156"/>
        <w:rPr/>
      </w:pPr>
      <w:r>
        <w:rPr/>
        <w:t>◎</w:t>
      </w:r>
      <w:r>
        <w:rPr/>
        <w:t>文摘恭錄—淨土大經解演義（第一四九集）</w:t>
      </w:r>
      <w:r>
        <w:rPr/>
        <w:t>2010/9/26</w:t>
      </w:r>
      <w:r>
        <w:rPr/>
        <w:t>　檔名：</w:t>
      </w:r>
      <w:r>
        <w:rPr/>
        <w:t>02-039-0149</w:t>
      </w:r>
    </w:p>
    <w:p>
      <w:pPr>
        <w:pStyle w:val="Heading3"/>
        <w:ind w:firstLine="480"/>
        <w:rPr/>
      </w:pPr>
      <w:r>
        <w:rPr/>
        <w:t>我們也是看到這個社會動亂，地球災變頻繁，這個法門迫切需要，所以把《華嚴經》暫停，把這部經詳細再跟同學們講一遍，我們做一次修學的分享。這個經講完之後，如果還有時間，我們繼續學習《華嚴》。《華嚴》是大本《無量壽經》，不能深入《華嚴》，《無量壽經》的味道就講不出來，它跟《華嚴經》是通的，古人稱這個是中本《華嚴》，稱《阿彌陀經》叫小本《華嚴》。所以真的是難值難見，值是遇到，非常不容易遇到，不容易看到。如果明白這個道理，許多同學想發心做點功德，做點好事，大家都知道印經是好事，印光大師一生就專門幹這一樁事情。印祖一生接受這四眾的供養，他沒做別的事情，他把這些供養的錢辦了一個弘化社，蘇州弘化社是他老人家辦的。弘化社是什麼？就是佛經流通處，但是他自己有印刷廠，就做這一樁事情。我們要知道，《金剛經》大家念得很熟，《金剛經》上佛就多次的宣說，大千世界七寶布施比不上大乘經四句偈為人演說，法布施的功德不可思議。那我們在佛門做好事，什麼是第一好事？印經是第一好事。這麼多經我們印什麼經？就這本《無量壽經》，為什麼？這《無量壽經》是大乘經典裡面第一經，不可思議。末法向後九千年，唯一能夠度眾生了生死出三界，往生見佛，一生圓滿，就靠這部經，這還得了！</w:t>
      </w:r>
    </w:p>
    <w:p>
      <w:pPr>
        <w:pStyle w:val="Heading1"/>
        <w:rPr>
          <w:rStyle w:val="StrongEmphasis"/>
          <w:bCs w:val="false"/>
        </w:rPr>
      </w:pPr>
      <w:bookmarkStart w:id="2400" w:name="__RefHeading___Toc335317334"/>
      <w:bookmarkEnd w:id="2400"/>
      <w:r>
        <w:rPr>
          <w:rStyle w:val="StrongEmphasis"/>
          <w:bCs w:val="false"/>
        </w:rPr>
        <w:t>佛來世間為什麼不能暴露身分？</w:t>
      </w:r>
    </w:p>
    <w:p>
      <w:pPr>
        <w:pStyle w:val="Heading2"/>
        <w:spacing w:before="0" w:after="156"/>
        <w:rPr/>
      </w:pPr>
      <w:r>
        <w:rPr/>
        <w:t>◎</w:t>
      </w:r>
      <w:r>
        <w:rPr/>
        <w:t>文摘恭錄—淨土大經解演義（第一四九集）</w:t>
      </w:r>
      <w:r>
        <w:rPr/>
        <w:t>2010/9/26</w:t>
      </w:r>
      <w:r>
        <w:rPr/>
        <w:t>　檔名：</w:t>
      </w:r>
      <w:r>
        <w:rPr/>
        <w:t>02-039-0149</w:t>
      </w:r>
    </w:p>
    <w:p>
      <w:pPr>
        <w:pStyle w:val="Heading3"/>
        <w:ind w:firstLine="480"/>
        <w:rPr/>
      </w:pPr>
      <w:r>
        <w:rPr/>
        <w:t>「《般涅槃經》曰：有尊樹王，名優曇缽，有實無華。若金華生者，世乃有佛。」我看過這個花，我看過是有花。這個地方講的是有實無花，這就像什麼？無花果一樣，有果實，它沒有花。如果看到有開花，這個世間有佛。這個我們相信，世間愈苦，佛來，佛大慈大悲不能不來。佛來，現什麼樣身分我們不知道，他也不會暴露身分。我們從理上講，眾生這麼苦，災難這麼多，佛菩薩怎麼會不來？肯定來的。為什麼不暴露？暴露，他來幫助眾生就幫不上，也會把眾生學佛的心，清淨心，擾亂了。一聽是佛菩薩來了，這還得了嗎？眾生巴不得去看看佛，那個佛一天到晚那麼多人來看他，他什麼事都不要幹了，累也累死了。決定不會暴露的，來沒人知道，走也沒人知道，這是正常的。如果說被人發現，或者自己說什麼佛菩薩再來，全是假的，騙人的。這個要是你聽說的話，千萬不要去看他，你去看他就上當，假的，不是真的。真的，身分暴露馬上就走，那是真的。在佛教典籍裡面有記載，確實有暴露身分的，但是身分一露就走了，你再也見不到他。不是佛菩薩自稱為佛菩薩，這叫大妄語，大妄語在《戒經》裡面結罪是阿鼻地獄。冒充佛菩薩，欺騙善良的信徒，這個罪過重。罪過雖然重，有沒有人幹？有，真有這種大膽妄為的人，這些人大概都是不相信因果的，他來欺騙眾生。常常讀經的人，經典裡面講得清楚，不會上當，不會被欺騙。佛菩薩沒有是真有，偶爾示現，我們也看過很多報導，空中示現，不是一個人看見，很多人看見，幾分鐘就沒有了，這也是大慈大悲，幫助人產生信心，緣成熟的時候看到。我跟諸位說，我聽說過，我沒見過。有很多人見到過告訴我，可是我自己沒見到過，我從理上來推斷，有可能。</w:t>
      </w:r>
    </w:p>
    <w:p>
      <w:pPr>
        <w:pStyle w:val="Heading1"/>
        <w:rPr>
          <w:rStyle w:val="StrongEmphasis"/>
          <w:bCs w:val="false"/>
        </w:rPr>
      </w:pPr>
      <w:bookmarkStart w:id="2401" w:name="__RefHeading___Toc335317335"/>
      <w:bookmarkEnd w:id="2401"/>
      <w:r>
        <w:rPr>
          <w:rStyle w:val="StrongEmphasis"/>
          <w:bCs w:val="false"/>
        </w:rPr>
        <w:t>臨命終的最後一念</w:t>
      </w:r>
    </w:p>
    <w:p>
      <w:pPr>
        <w:pStyle w:val="Heading2"/>
        <w:spacing w:before="0" w:after="156"/>
        <w:rPr/>
      </w:pPr>
      <w:r>
        <w:rPr/>
        <w:t>◎</w:t>
      </w:r>
      <w:r>
        <w:rPr/>
        <w:t>文摘恭錄—淨土大經解演義（第一五一集）</w:t>
      </w:r>
      <w:r>
        <w:rPr/>
        <w:t>2010/9/29</w:t>
      </w:r>
      <w:r>
        <w:rPr/>
        <w:t>　檔名：</w:t>
      </w:r>
      <w:r>
        <w:rPr/>
        <w:t>02-039-0151</w:t>
      </w:r>
    </w:p>
    <w:p>
      <w:pPr>
        <w:pStyle w:val="Heading3"/>
        <w:ind w:firstLine="480"/>
        <w:rPr/>
      </w:pPr>
      <w:r>
        <w:rPr/>
        <w:t>由此可知，修定是開悟的一種手段，而持戒又是修定的手段，持戒是手段的手段，不是目的，終極的目標是開智慧，這個不能不知道。許許多多學佛的人他不懂這個道理，把持戒、修定統統結歸到福報去了，修福去了。能不能修福？能，修人天福報，持戒不能得定，人天福報，修定不能開慧，這個定就變成四禪天、四空天，他將來到那兒去了，出不了六道輪迴。我們修這個東西，不能把目標搞錯，不能把方向搞錯，這很重要。我們現在修淨土，想往生極樂世界，要不要戒定慧？要，沒有戒定慧，極樂世界去不成，特別是定，定叫三昧，你看什麼人能往生？念佛三昧得到了，決定往生。念佛三昧沒有得到，那得要靠運氣，什麼運氣？你臨命終時最後一念是阿彌陀佛，跟《無量壽經》上四十八願第十八願相應，決定得生，最後一念。你能不能保證你最後一念是阿彌陀佛？不能保證。這個事情僥倖不得，要真幹，不能存僥倖之心：我現在不念佛沒有關係，臨終一念我就可以往生。你要曉得，臨命終時，第一個頭腦清楚，你能不能保得住？一下迷惑就完了。如果你要是生病，病得很重，像植物人一樣，連人都不認得，那你還能認得佛嗎？這個太重要了。所以臨命終時有三個重要的條件，第一個頭腦清楚；第二個，遇到善知識提醒你，就是講助念；第三個，自己真正發願求生淨土。什麼樣的雜念統統放下，身心世界一切放下，這一句阿彌陀佛歸心淨土，行，這人肯定往生，這是淨宗法門不可思議、無與倫比的功德。我們就是想到臨命終這三個條件找不到，遇到善知識，可遇不可求，頭腦清楚太不簡單了！我們看看，送往生你看，臨命終時幾個人頭腦清楚，幾個人在這個時候真正肯聽勸告？這麼一來，平時的功夫就很重要，這個東西像打仗一樣，平常練兵，天天在操練；往生就好比打仗，就那一剎那，最後那一念，能不能往生決定在最後一念。</w:t>
      </w:r>
    </w:p>
    <w:p>
      <w:pPr>
        <w:pStyle w:val="Heading3"/>
        <w:ind w:firstLine="480"/>
        <w:rPr/>
      </w:pPr>
      <w:r>
        <w:rPr/>
        <w:t>所以送往生的人一定要有知識，印光大師講得非常好，往生的人他已經斷氣，不要碰他，為什麼？一般講，人斷氣了，醫生診斷說這個人死了，宣布死亡，他的神識沒有走，你碰他，他有感觸、他有痛苦。他有痛苦，心裡面生瞋恚，那個麻煩大了，瞋恚心一起來，三惡道去了。不能碰他，多長時間？八個小時，八個小時之後再動他。不但不能碰他的身體，他那個床都不能碰，這是常識，很重要。如果說最安全起見，最好十二個小時到十四個小時，那就非常安全，他神識離開了，你再給他換衣服、給他沐浴、給他穿衣。他走得很安詳，全身柔軟，柔軟不代表往生，走得很安詳，但是可以保證他不墮三惡道。全身柔軟，來生到人間一定比這一生還要好，他這一生做了好事，真有修行，來生得富貴；修的福更大，人間沒這麼大福，他就到天上去了。天有六層天，看他修的福報多大，他到哪一層天去，一般最普遍的是四王天跟忉利天，這是我們不能不曉得的。</w:t>
      </w:r>
    </w:p>
    <w:p>
      <w:pPr>
        <w:pStyle w:val="Heading1"/>
        <w:rPr>
          <w:rStyle w:val="StrongEmphasis"/>
          <w:bCs w:val="false"/>
        </w:rPr>
      </w:pPr>
      <w:bookmarkStart w:id="2402" w:name="__RefHeading___Toc335317336"/>
      <w:bookmarkEnd w:id="2402"/>
      <w:r>
        <w:rPr>
          <w:rStyle w:val="StrongEmphasis"/>
          <w:bCs w:val="false"/>
        </w:rPr>
        <w:t>心想的兩層意思</w:t>
      </w:r>
    </w:p>
    <w:p>
      <w:pPr>
        <w:pStyle w:val="Heading2"/>
        <w:spacing w:before="0" w:after="156"/>
        <w:rPr/>
      </w:pPr>
      <w:r>
        <w:rPr/>
        <w:t>◎</w:t>
      </w:r>
      <w:r>
        <w:rPr/>
        <w:t>文摘恭錄—淨土大經解演義（第一五</w:t>
      </w:r>
      <w:r>
        <w:rPr/>
        <w:t>二</w:t>
      </w:r>
      <w:r>
        <w:rPr/>
        <w:t>集）</w:t>
      </w:r>
      <w:r>
        <w:rPr/>
        <w:t>2010/9/29</w:t>
      </w:r>
      <w:r>
        <w:rPr/>
        <w:t>　檔名：</w:t>
      </w:r>
      <w:r>
        <w:rPr/>
        <w:t>02-039-015</w:t>
      </w:r>
      <w:r>
        <w:rPr/>
        <w:t>2</w:t>
      </w:r>
    </w:p>
    <w:p>
      <w:pPr>
        <w:pStyle w:val="Heading3"/>
        <w:ind w:firstLine="480"/>
        <w:rPr/>
      </w:pPr>
      <w:r>
        <w:rPr/>
        <w:t>十法界裡頭有凋謝，十法界裡頭有衰老，十法界裡面有生滅，為什麼？它識做主宰，它有念頭。佛講「一切法從心想生」，這個心想是兩層意思，十法界以上也是心想生，但是它沒有識，就是它沒有妄想分別執著；但是十法界以下，四聖法界跟六道它是有生有滅，就是它有念頭，關鍵在此地。你把這個搞清楚之後，佛經上講的這個你完全明白了。這念頭作用很明顯，我們能夠體會到，人在心情自在的時候、快樂的時候，沒有感覺得衰老，你沒想到老，所以你年年都年輕。大概在什麼時候？三十歲之前沒想到老，你的變化不大。中年以後就想到老了，想到老了那樣子就一年比一年老。特別是什麼？是工作的時候，你看你工作很多，我有很多同學、朋友，在政府機關做事情，每天忙著他的公務，也很開心，不亦樂乎。可是忽然退休，年齡到了退休，退休就想到老了，退休了，退休之後兩年沒見面，打電話，聽說我在哪裡，跟我碰個面。我一見面嚇呆了，好像一下老了十年的樣子，怎麼兩年就衰老十年？為什麼？他天天在想著、念著老，老的時候他就念著有病，所以他身體就有病，天天要去看病，離不開醫院了，一切法從心想生。我那些老朋友常常碰到我，他說你為什麼好像衰老得很慢？我說我沒想到老，我還在工作，我天天在讀經、天天在教學，我還沒退休；如果退休了，恐怕跟你們就差不多，就很快了。就這麼個道理，一切法從心想生，你想善，沒有一樣不善；你想不善，就沒有一樣是善。身體是這樣的，家庭、工作、國家到世界，都不離開這個原理。</w:t>
      </w:r>
    </w:p>
    <w:p>
      <w:pPr>
        <w:pStyle w:val="Heading1"/>
        <w:rPr>
          <w:rStyle w:val="StrongEmphasis"/>
          <w:bCs w:val="false"/>
        </w:rPr>
      </w:pPr>
      <w:bookmarkStart w:id="2403" w:name="__RefHeading___Toc335317337"/>
      <w:bookmarkEnd w:id="2403"/>
      <w:r>
        <w:rPr>
          <w:rStyle w:val="StrongEmphasis"/>
          <w:bCs w:val="false"/>
        </w:rPr>
        <w:t>學佛人要不要算命？</w:t>
      </w:r>
    </w:p>
    <w:p>
      <w:pPr>
        <w:pStyle w:val="Heading2"/>
        <w:spacing w:before="0" w:after="156"/>
        <w:rPr/>
      </w:pPr>
      <w:r>
        <w:rPr/>
        <w:t>◎</w:t>
      </w:r>
      <w:r>
        <w:rPr/>
        <w:t>文摘恭錄—淨土大經解演義（第一五</w:t>
      </w:r>
      <w:r>
        <w:rPr/>
        <w:t>三</w:t>
      </w:r>
      <w:r>
        <w:rPr/>
        <w:t>集）</w:t>
      </w:r>
      <w:r>
        <w:rPr/>
        <w:t>2010/9/</w:t>
      </w:r>
      <w:r>
        <w:rPr/>
        <w:t>30</w:t>
      </w:r>
      <w:r>
        <w:rPr/>
        <w:t>　檔名：</w:t>
      </w:r>
      <w:r>
        <w:rPr/>
        <w:t>02-039-015</w:t>
      </w:r>
      <w:r>
        <w:rPr/>
        <w:t>3</w:t>
      </w:r>
    </w:p>
    <w:p>
      <w:pPr>
        <w:pStyle w:val="Heading3"/>
        <w:ind w:firstLine="480"/>
        <w:rPr/>
      </w:pPr>
      <w:r>
        <w:rPr/>
        <w:t>世間人，無論是中國人、是外國人，都希望知道自己的未來、過去，這個方法很多，最普遍的莫過於看相算命，學佛的人確實很多也沒有離開這些方法。看相算命靈不靈？《了凡四訓》裡面告訴我們，靈，真靈。為什麼？人只要有念頭他就有數，精於數理的人就能憑你的生辰八字，那生辰八字要正確，不能有一點點差錯，有一點差錯就不準了。大部分差錯都差錯在時辰，年月日一般不會差錯，什麼時辰出生。中國一個時辰是兩個小時，譬如子時，前子時、後子時那差別就不一樣，這樣微細的差別不太容易記清楚。所以有的算得很準，有的算得不準，算準的是時辰準確。</w:t>
      </w:r>
    </w:p>
    <w:p>
      <w:pPr>
        <w:pStyle w:val="Heading3"/>
        <w:ind w:firstLine="480"/>
        <w:rPr/>
      </w:pPr>
      <w:r>
        <w:rPr/>
        <w:t>學佛的人需不需要算命？佛在經上給我們講了很多道理，「相由心生，境隨心轉，一切法從心想生」，這都是經上常常講的，我們聽得都耳熟，如果真正明白這個道理，我們還需不需要算？不需要了。佛菩薩教導我們，這在小乘經上佛常說，《阿難問事佛吉凶經》裡面就講得很清楚，我們憑什麼明瞭吉凶禍福，憑什麼能夠避凶趨吉，這是人的常情，這個佛不反對。佛告訴我們，只要你的心態好，為什麼？它隨心轉。身隨心轉，你看境也隨心轉，那只要心好，沒有一樣不好；不好的也能轉變成好的，化凶為吉，化災難為吉祥。這個本事每個人都有，不分男女老少，統統都有，我們就是迷了，不知道怎麼用。佛教給我們，古大德常講改心，改就是改念頭，現在人講心態，古人就用一個心來說，要改心，把不善的心改正過來。那現在我們說，只要你起心動念都是善念，起心動念、言語造作決定沒有自私自利，你的災難就沒有了，禍害就遠離你了。</w:t>
      </w:r>
    </w:p>
    <w:p>
      <w:pPr>
        <w:pStyle w:val="Heading3"/>
        <w:ind w:firstLine="480"/>
        <w:rPr/>
      </w:pPr>
      <w:r>
        <w:rPr/>
        <w:t>所以佛法裡教我們知命，命是什麼？命就是業，就是造作。你看看我們每天想什麼、說的是什麼、幹的是什麼，這就是業，這就是心態、行態，心行。如果心行與十善業道相應，與《還源觀》上講的四德相應，好！什麼災難都沒有了，用不著再去算命，用不著再去看相，自己的前途一片光明。確實這樣的心行必然是逢凶化吉，遇難成祥，這才叫真正懂得命運，改造命運。這是我補充這一點，大家都非常關心的。</w:t>
      </w:r>
    </w:p>
    <w:p>
      <w:pPr>
        <w:pStyle w:val="Heading1"/>
        <w:rPr>
          <w:rStyle w:val="StrongEmphasis"/>
          <w:bCs w:val="false"/>
        </w:rPr>
      </w:pPr>
      <w:bookmarkStart w:id="2404" w:name="__RefHeading___Toc335317338"/>
      <w:bookmarkEnd w:id="2404"/>
      <w:r>
        <w:rPr>
          <w:rStyle w:val="StrongEmphasis"/>
          <w:bCs w:val="false"/>
        </w:rPr>
        <w:t>到人世間應該做什麼？</w:t>
      </w:r>
    </w:p>
    <w:p>
      <w:pPr>
        <w:pStyle w:val="Heading2"/>
        <w:spacing w:before="0" w:after="156"/>
        <w:rPr/>
      </w:pPr>
      <w:r>
        <w:rPr/>
        <w:t>◎</w:t>
      </w:r>
      <w:r>
        <w:rPr/>
        <w:t>文摘恭錄—淨土大經解演義（第一五</w:t>
      </w:r>
      <w:r>
        <w:rPr/>
        <w:t>三</w:t>
      </w:r>
      <w:r>
        <w:rPr/>
        <w:t>集）</w:t>
      </w:r>
      <w:r>
        <w:rPr/>
        <w:t>2010/9/</w:t>
      </w:r>
      <w:r>
        <w:rPr/>
        <w:t>30</w:t>
      </w:r>
      <w:r>
        <w:rPr/>
        <w:t>　檔名：</w:t>
      </w:r>
      <w:r>
        <w:rPr/>
        <w:t>02-039-015</w:t>
      </w:r>
      <w:r>
        <w:rPr/>
        <w:t>3</w:t>
      </w:r>
    </w:p>
    <w:p>
      <w:pPr>
        <w:pStyle w:val="Heading3"/>
        <w:ind w:firstLine="480"/>
        <w:rPr/>
      </w:pPr>
      <w:r>
        <w:rPr/>
        <w:t>念念沒有自己，念念我們人生在這個世間目的何在，來這一趟是為什麼的？佛在經上告訴我們，業力主宰的，你不能不來。過去世造的有業，叫「人生酬業」，這是佛在經上講的，一點都不錯。既然到人間來了，我們應該幹什麼？我們要改變我們的業力，我們遠離不善的業，專修善業，不但修善業，而且還修淨業。修善業人天福報，我們現在了解人天福報出不了六道輪迴，不能超越六道輪迴，往後麻煩的事情還太多，不能再幹這個事情，這個事情幹不得，所以要修淨業。什麼叫淨業？斷惡修善，這裡頭沒有自私自利，沒有名聞利養，沒有五欲六塵，沒有貪瞋痴慢，這個善業就是淨業。淨業能幫助我們超越三界，超越六道，修淨業的人念佛決定得生淨土，這是我們要把握到的。特別是中年以上，人生已經過了一半，應該要覺悟，決定不再幹傻事。《金剛經》上教我們學習「無我相、無人相、無眾生相、無壽者相」，我們應該可以做得到，也就是說，不要把這些事情放在心上。從前常常關心自己，現在學著關心別人，不想自己，為什麼？別人就是自己，自他不二。分自分他，這是六道凡夫，自他不二，那就超越六道了。</w:t>
      </w:r>
    </w:p>
    <w:p>
      <w:pPr>
        <w:pStyle w:val="Heading3"/>
        <w:ind w:firstLine="480"/>
        <w:rPr/>
      </w:pPr>
      <w:r>
        <w:rPr/>
        <w:t>你想想看，利人真正利了自己，顧自己真的是害了自己，為什麼？增長我執。我執是假的，不是真的，佛法是教你破我執，你天天在增加我執，增長我執，那還得了嗎？搞錯了！所以要把我放下，全心全力為別人服務，我們今天講為苦難眾生服務，為正法常住、久住來學習，認真努力學習，為正法久住，一切功德迴向給眾生，全心全力幫助眾生，這就對了。這樣我執不破，自自然然就淡化，淡化久了，不知不覺的就沒有了。</w:t>
      </w:r>
    </w:p>
    <w:p>
      <w:pPr>
        <w:pStyle w:val="Heading1"/>
        <w:rPr>
          <w:rStyle w:val="StrongEmphasis"/>
          <w:bCs w:val="false"/>
        </w:rPr>
      </w:pPr>
      <w:bookmarkStart w:id="2405" w:name="__RefHeading___Toc335317339"/>
      <w:bookmarkEnd w:id="2405"/>
      <w:r>
        <w:rPr>
          <w:rStyle w:val="StrongEmphasis"/>
          <w:bCs w:val="false"/>
        </w:rPr>
        <w:t>菩薩的智慧從哪來？</w:t>
      </w:r>
    </w:p>
    <w:p>
      <w:pPr>
        <w:pStyle w:val="Heading2"/>
        <w:spacing w:before="0" w:after="156"/>
        <w:rPr/>
      </w:pPr>
      <w:r>
        <w:rPr/>
        <w:t>◎</w:t>
      </w:r>
      <w:r>
        <w:rPr/>
        <w:t>文摘恭錄—淨土大經解演義（第一五</w:t>
      </w:r>
      <w:r>
        <w:rPr/>
        <w:t>三</w:t>
      </w:r>
      <w:r>
        <w:rPr/>
        <w:t>集）</w:t>
      </w:r>
      <w:r>
        <w:rPr/>
        <w:t>2010/9/</w:t>
      </w:r>
      <w:r>
        <w:rPr/>
        <w:t>30</w:t>
      </w:r>
      <w:r>
        <w:rPr/>
        <w:t>　檔名：</w:t>
      </w:r>
      <w:r>
        <w:rPr/>
        <w:t>02-039-015</w:t>
      </w:r>
      <w:r>
        <w:rPr/>
        <w:t>3</w:t>
      </w:r>
    </w:p>
    <w:p>
      <w:pPr>
        <w:pStyle w:val="Heading3"/>
        <w:ind w:firstLine="480"/>
        <w:rPr/>
      </w:pPr>
      <w:r>
        <w:rPr/>
        <w:t>菩薩的智慧從哪裡來的？從修戒定而來的，所以學佛不能不持戒。持戒要懂得從什麼地方開始，慢慢把它養成習慣，持戒就有樂趣，不會感到困難。一定要從《弟子規》下手，我們常說的儒釋道三個根。如果不用儒跟道，那你就得用小乘經，小乘經很多、很煩，沒有儒跟道那麼樣的簡單。你看儒家的《弟子規》，總共只有一千零八十個字；道家講的《感應篇》，總共講了一百九十五樁事情，不多，用這做基礎，修十善業道就不難了。那我們儒釋道三個根都有了，然後入佛門，受持三皈五戒、沙彌律儀，輕而易舉，一點都不困難。</w:t>
      </w:r>
    </w:p>
    <w:p>
      <w:pPr>
        <w:pStyle w:val="Heading3"/>
        <w:ind w:firstLine="480"/>
        <w:rPr/>
      </w:pPr>
      <w:r>
        <w:rPr/>
        <w:t>所以菩薩的智慧是從戒定慧來的，這個慧是從定，就是自性本具的智慧，不是從外頭來的。外面學來的是知識不是智慧，廣學多聞是知識，從戒定裡面修得的是智慧，不一樣。智慧是自性本有的，不是從外頭來的，所以得智慧他才能在一念中。這一念彌勒菩薩所說的，「一彈指有三十二億百千念」，這裡頭的一念，能現如來之十力無畏。十力無畏是德，成等正覺是相，德相。這個地區的眾生緣成熟了，應該以佛的身分得度，菩薩就現佛身，三十二相八十種好，來教化，無障無礙，沒有障礙。</w:t>
      </w:r>
    </w:p>
    <w:p>
      <w:pPr>
        <w:pStyle w:val="Heading1"/>
        <w:rPr>
          <w:rStyle w:val="StrongEmphasis"/>
          <w:bCs w:val="false"/>
        </w:rPr>
      </w:pPr>
      <w:bookmarkStart w:id="2406" w:name="__RefHeading___Toc335317340"/>
      <w:bookmarkEnd w:id="2406"/>
      <w:r>
        <w:rPr>
          <w:rStyle w:val="StrongEmphasis"/>
          <w:bCs w:val="false"/>
        </w:rPr>
        <w:t>幾個人真正認真把佛說的話當話</w:t>
      </w:r>
    </w:p>
    <w:p>
      <w:pPr>
        <w:pStyle w:val="Heading2"/>
        <w:spacing w:before="0" w:after="156"/>
        <w:rPr/>
      </w:pPr>
      <w:r>
        <w:rPr/>
        <w:t>◎</w:t>
      </w:r>
      <w:r>
        <w:rPr/>
        <w:t>文摘恭錄—淨土大經解演義（第一五</w:t>
      </w:r>
      <w:r>
        <w:rPr/>
        <w:t>三</w:t>
      </w:r>
      <w:r>
        <w:rPr/>
        <w:t>集）</w:t>
      </w:r>
      <w:r>
        <w:rPr/>
        <w:t>2010/9/</w:t>
      </w:r>
      <w:r>
        <w:rPr/>
        <w:t>30</w:t>
      </w:r>
      <w:r>
        <w:rPr/>
        <w:t>　檔名：</w:t>
      </w:r>
      <w:r>
        <w:rPr/>
        <w:t>02-039-015</w:t>
      </w:r>
      <w:r>
        <w:rPr/>
        <w:t>3</w:t>
      </w:r>
    </w:p>
    <w:p>
      <w:pPr>
        <w:pStyle w:val="Heading3"/>
        <w:ind w:firstLine="480"/>
        <w:rPr/>
      </w:pPr>
      <w:r>
        <w:rPr/>
        <w:t>佛法因緣生，這說出世出世間一切法離不開因緣，沒有因緣那就無緣無故生起，這講不通的，沒這個事情，佛法也是因緣。那這因是阿難啟問，我們前面讀過了，世尊允許為大家來說明。演出究竟方便、最極圓頓的殊勝淨土法門，這一句話就不可思議。在大乘教裡面，這是第一法門，這個法門裡面所說的超情離見，不可思議難信之法，凡夫一品煩惱都沒斷，臨命終時十念都能往生，生到極樂世界就作阿惟越致菩薩，誰相信？難信之法！絕對不是六道凡夫情見所能理解的，所以叫超情離見。這就是說，絕對不是六道凡夫所能夠理解，所以就變成難信之法。</w:t>
      </w:r>
    </w:p>
    <w:p>
      <w:pPr>
        <w:pStyle w:val="Heading3"/>
        <w:ind w:firstLine="480"/>
        <w:rPr/>
      </w:pPr>
      <w:r>
        <w:rPr/>
        <w:t>尤其現在眾生情執深重，相不相信？真的不相信。你不要看修淨土的人多，好像天天在念阿彌陀佛，管不管用？不管用。為什麼不管用？因為他不信，他還相信這個世間的五欲六塵。就像李老師早年在台中講經，他舉了一個例子，老師在講經，我們一般都在聽經，有個人來報信，「你家裡失火了」。你是不是趕快回去？那就不信；聽到家失火了，如如不動，我聽經要緊，那叫真信。可見得真信難！一考就考出來了，他是真的還是假的。今天這個地方法師在這裡講經，你今天晚上去做一筆生意可以賺一百萬，你是來聽經放棄那一百萬，還是去賺一百萬，今天經缺一堂就無所謂。肯定是去賺一百萬，他就不來了。這不都是假的嗎？這叫難信之法。有幾個人真正認真把佛所說的話當話，佛所說的大千世界七寶布施，不如經裡面的四句偈功德大，誰相信？別說一百萬，恐怕賺十萬塊錢，他就不聽了，捨棄了，十萬塊錢重要。這是我們從這些地方細心去觀察，真正相信的人不多。不相信他也常常到這裡來聽經，這是為什麼？李老師說一句話很有味道，他說是什麼？來消遣消遣。原來這些人到佛堂來學佛是消遣，他沒事幹，到這裡來玩玩的，是這麼一個心態。坐在家裡感到無聊，佛堂去走走，熱鬧熱鬧，不是真學。真學還得了，真學不個個都成佛了？聽了過去老人的話，我們這麼多年細心觀察，一點都不錯，所以我們就見怪不怪，知道這個法門不容易。</w:t>
      </w:r>
    </w:p>
    <w:p>
      <w:pPr>
        <w:pStyle w:val="Heading1"/>
        <w:rPr>
          <w:rStyle w:val="StrongEmphasis"/>
          <w:bCs w:val="false"/>
        </w:rPr>
      </w:pPr>
      <w:bookmarkStart w:id="2407" w:name="__RefHeading___Toc335317341"/>
      <w:bookmarkEnd w:id="2407"/>
      <w:r>
        <w:rPr>
          <w:rStyle w:val="StrongEmphasis"/>
          <w:bCs w:val="false"/>
        </w:rPr>
        <w:t>阿彌陀佛的因地</w:t>
      </w:r>
    </w:p>
    <w:p>
      <w:pPr>
        <w:pStyle w:val="Heading2"/>
        <w:spacing w:before="0" w:after="156"/>
        <w:rPr/>
      </w:pPr>
      <w:r>
        <w:rPr/>
        <w:t>◎</w:t>
      </w:r>
      <w:r>
        <w:rPr/>
        <w:t>文摘恭錄—淨土大經解演義（第一五四集）</w:t>
      </w:r>
      <w:r>
        <w:rPr/>
        <w:t>2010/10/1</w:t>
      </w:r>
      <w:r>
        <w:rPr/>
        <w:t>　檔名：</w:t>
      </w:r>
      <w:r>
        <w:rPr/>
        <w:t>02-039-0154</w:t>
      </w:r>
    </w:p>
    <w:p>
      <w:pPr>
        <w:pStyle w:val="Heading3"/>
        <w:ind w:firstLine="480"/>
        <w:rPr/>
      </w:pPr>
      <w:r>
        <w:rPr/>
        <w:t>「本卷從經中第四品（法藏因地）至第十品（皆願作佛品），詳陳彌陀因地，見佛聞法，初發大心，五劫精勤，結得大願」。這一句是說明，詳細的陳說阿彌陀佛的因地，讓我們知道阿彌陀佛極樂世界是從哪裡來的。這一段經文可以說是西方極樂世界的歷史，我們學淨土不能不了解。真正認知、明瞭，對極樂世界、對阿彌陀佛才能夠生起信心。他不是神仙，不是無中生有的，他確確實實是有來歷的。所以我們看到阿彌陀佛過去生中因地修行，今天成佛了。在因地的時候見佛，這緣非常殊勝，見佛、聞法，這都是我們要學習的。我們看到彌陀因地，想到我們自己，我們自己這一生當中有沒有見佛？有沒有聞法？說實在的話，每一個人都有緣分，有人得到，有人當面錯過。這什麼原因？各人自己障惑不相同，就是業障迷惑的程度不一樣。跟佛、跟一切眾生的緣也有淺深不同，有的緣很淺，有的緣很深。很深，能長時期親近；緣淺的，一生當中或者只見到一次、兩次、三次，這是緣分淺的。但是無論緣深緣淺，沒有不得利益的，緣深，他要是真能抓住，這一生能成就；緣淺的人統統種了善根，都是來生後世修行證果的因由。</w:t>
      </w:r>
    </w:p>
    <w:p>
      <w:pPr>
        <w:pStyle w:val="Heading3"/>
        <w:ind w:firstLine="480"/>
        <w:rPr/>
      </w:pPr>
      <w:r>
        <w:rPr/>
        <w:t>所以一個人在一生當中，哪怕一生只聽過一句佛號，只看過一次佛像，功德都不可思議。佛在經教裡告訴我們，他說一歷耳根，金剛種子就種下去，永遠不會失掉，往後什麼時候遇緣，這個種子它就會成熟。那我們就曉得，我們這一生當中見佛、聞法，緣很深！肯定這個因都是過去生中種的。也許是無量劫前種的，這一生又遇到，這個種子起現行，產生力量，讓我們對於佛法、對於淨宗生歡喜心，嚮往，希望這一生也能夠生淨土親近阿彌陀佛，都不是偶然的。見佛聞法之後，最重要的是發心，不發心，這一生就空過了。真正發心，再認真修行，這個修行，我們古大德常講，長時薰修。我們在此地看到阿彌陀佛的因地，他用多長的時間？五劫。一劫是多長？經上講的劫，沒有說小劫，肯定就是大劫，一個大劫是我們這個世界，什麼世界？娑婆世界，這是大世界，這個世界成住壞空五次，成住壞空一次叫一大劫，成住壞空五次。現在科學家講的週期性，大宇宙還是有週期，有週期性。你就知道人家修行時間長，不是短時間。這麼長的時間勇猛精進，才結得大願，這個大願就是四十八願，在本經第六品。</w:t>
      </w:r>
    </w:p>
    <w:p>
      <w:pPr>
        <w:pStyle w:val="Heading1"/>
        <w:rPr>
          <w:rStyle w:val="StrongEmphasis"/>
          <w:bCs w:val="false"/>
        </w:rPr>
      </w:pPr>
      <w:bookmarkStart w:id="2408" w:name="__RefHeading___Toc335317342"/>
      <w:bookmarkEnd w:id="2408"/>
      <w:r>
        <w:rPr>
          <w:rStyle w:val="StrongEmphasis"/>
          <w:bCs w:val="false"/>
        </w:rPr>
        <w:t>念經，光念不做得不到利益</w:t>
      </w:r>
    </w:p>
    <w:p>
      <w:pPr>
        <w:pStyle w:val="Heading2"/>
        <w:spacing w:before="0" w:after="156"/>
        <w:rPr/>
      </w:pPr>
      <w:r>
        <w:rPr/>
        <w:t>◎</w:t>
      </w:r>
      <w:r>
        <w:rPr/>
        <w:t>文摘恭錄—淨土大經解演義（第一五四集）</w:t>
      </w:r>
      <w:r>
        <w:rPr/>
        <w:t>2010/10/1</w:t>
      </w:r>
      <w:r>
        <w:rPr/>
        <w:t>　檔名：</w:t>
      </w:r>
      <w:r>
        <w:rPr/>
        <w:t>02-039-0154</w:t>
      </w:r>
    </w:p>
    <w:p>
      <w:pPr>
        <w:pStyle w:val="Heading3"/>
        <w:ind w:firstLine="480"/>
        <w:rPr/>
      </w:pPr>
      <w:r>
        <w:rPr/>
        <w:t>「於無量劫，積植德行」，這一句話叫我們要發長遠心，絕不因外面境界干擾，順境不起貪戀，它不干擾我們，逆境不起瞋恚，順境逆境、善緣惡緣，永遠保持平常心。平常心是什麼？就是經題上講的清淨心、平等心、覺而不迷之心，清淨平等覺這叫平常心。要用在生活上，每天早上從早晨起床，到晚上睡覺，什麼心？清淨平等覺，修淨業三福、六和敬、三學、六度、十大願王。那是我們經題「清淨平等覺」修學的綱目，這一句五個字，「清淨平等覺」這是總綱領。怎麼落實？就在三福、六和、三學、六度、十願上落實。先落實在我們的身心，再擴展到家庭，再擴展到社會、到國家民族、到全世界，最後擴展到遍法界虛空界，我們的功德就圓滿。「所發誓願圓滿成就」，第九品就是圓滿成就。</w:t>
      </w:r>
    </w:p>
    <w:p>
      <w:pPr>
        <w:pStyle w:val="Heading3"/>
        <w:ind w:firstLine="480"/>
        <w:rPr/>
      </w:pPr>
      <w:r>
        <w:rPr/>
        <w:t>學了很管用，不是學了沒用，這叫真學佛。念經不行，光念不幹得不到利益，我們得真幹。念，念熟，理解，經上所講的義理清清楚楚、明明白白，把它落實到身心，身心健康，這是我們自身所得的殊勝利益。自己身正，心正、身正，你的家庭哪有不正的道理？家庭幸福。落實在你的事業、在你的工作，你的事業順利！社會和諧，天下太平。佛陀教育確確實實給我們無比殊勝的功德利益。現在我們看到的，學佛的人很多，沒幹！他為什麼不幹？他不懂。讀經讀得很勤，天天讀，經都能夠背誦，什麼意思不知道，與自己日常生活毫不相干，這就變成迷信。我們想想，釋迦牟尼佛當年在世，如果像現在佛教這種樣子，這佛教能傳得下來嗎？早就被社會淘汰掉了。我們在經典上看到佛陀的行誼，在《釋迦譜》、《釋迦方志》，就是釋迦牟尼佛的傳記裡面看到他一生的行誼，他不是這個樣子，他真幹，做出來給我們看。這都是我們應當要學習的。</w:t>
      </w:r>
    </w:p>
    <w:p>
      <w:pPr>
        <w:pStyle w:val="Heading1"/>
        <w:rPr>
          <w:rStyle w:val="StrongEmphasis"/>
          <w:bCs w:val="false"/>
        </w:rPr>
      </w:pPr>
      <w:bookmarkStart w:id="2409" w:name="__RefHeading___Toc335317343"/>
      <w:bookmarkEnd w:id="2409"/>
      <w:r>
        <w:rPr>
          <w:rStyle w:val="StrongEmphasis"/>
          <w:bCs w:val="false"/>
        </w:rPr>
        <w:t>無量壽經講得清楚</w:t>
      </w:r>
    </w:p>
    <w:p>
      <w:pPr>
        <w:pStyle w:val="Heading2"/>
        <w:spacing w:before="0" w:after="156"/>
        <w:rPr/>
      </w:pPr>
      <w:r>
        <w:rPr/>
        <w:t>◎</w:t>
      </w:r>
      <w:r>
        <w:rPr/>
        <w:t>文摘恭錄—淨土大經解演義（第一五四集）</w:t>
      </w:r>
      <w:r>
        <w:rPr/>
        <w:t>2010/10/1</w:t>
      </w:r>
      <w:r>
        <w:rPr/>
        <w:t>　檔名：</w:t>
      </w:r>
      <w:r>
        <w:rPr/>
        <w:t>02-039-0154</w:t>
      </w:r>
    </w:p>
    <w:p>
      <w:pPr>
        <w:pStyle w:val="Heading3"/>
        <w:ind w:firstLine="480"/>
        <w:rPr/>
      </w:pPr>
      <w:r>
        <w:rPr/>
        <w:t>「如是內容，淨土三經，唯此獨備」，像這樣詳細的介紹極樂世界、介紹阿彌陀佛，在淨土三經裡只有《無量壽經》上講得清楚。《彌陀經》上沒有說明，《佛說觀無量壽佛經》也沒有說得這麼詳細。《彌陀經》簡單扼要，是淨土宗的綱宗，因為分量少，便於課誦，詳細講解都在這部經上。《十六觀經》主要是教給我們念佛的方法，有觀想念佛、有觀像念佛、有實相念佛、有持名念佛，可是小本《阿彌陀經》跟《無量壽經》都是重視在持名念佛。四種念佛，以持名念佛真正達到三根普被、萬類齊收，縱然是下下根，修這個法門也沒有障礙，也能在一生當中成就圓滿殊勝。「故稱本經為淨土第一經也」。這是我們首先要了解，這部經裡頭說些什麼，我們修淨土的人應該學些什麼。我們學阿彌陀佛，不是說到極樂世界再跟他學，那遲了，來不及，怕你去不了，現在就要學。在沒有到極樂世界之前就已經很像阿彌陀佛，這才保證往生。這個道理，這個事實真相，不能不知道。</w:t>
      </w:r>
    </w:p>
    <w:p>
      <w:pPr>
        <w:pStyle w:val="Heading1"/>
        <w:rPr>
          <w:rStyle w:val="StrongEmphasis"/>
          <w:bCs w:val="false"/>
        </w:rPr>
      </w:pPr>
      <w:bookmarkStart w:id="2410" w:name="__RefHeading___Toc335317344"/>
      <w:bookmarkEnd w:id="2410"/>
      <w:r>
        <w:rPr>
          <w:rStyle w:val="StrongEmphasis"/>
          <w:bCs w:val="false"/>
        </w:rPr>
        <w:t>往生的正因</w:t>
      </w:r>
    </w:p>
    <w:p>
      <w:pPr>
        <w:pStyle w:val="Heading2"/>
        <w:spacing w:before="0" w:after="156"/>
        <w:rPr/>
      </w:pPr>
      <w:r>
        <w:rPr/>
        <w:t>◎</w:t>
      </w:r>
      <w:r>
        <w:rPr/>
        <w:t>文摘恭錄—淨土大經解演義（第一五四集）</w:t>
      </w:r>
      <w:r>
        <w:rPr/>
        <w:t>2010/10/1</w:t>
      </w:r>
      <w:r>
        <w:rPr/>
        <w:t>　檔名：</w:t>
      </w:r>
      <w:r>
        <w:rPr/>
        <w:t>02-039-0154</w:t>
      </w:r>
    </w:p>
    <w:p>
      <w:pPr>
        <w:pStyle w:val="Heading3"/>
        <w:ind w:firstLine="480"/>
        <w:rPr/>
      </w:pPr>
      <w:r>
        <w:rPr/>
        <w:t>「極樂依正莊嚴」，這是成績。極樂世界是什麼世界？聖賢的世界，到那個地方去至少也是賢人君子，沒有這個條件去不了。極樂世界依正莊嚴，是法藏比丘修行的成果，道場建立了。「三輩往生正因」，這一句是說遍法界虛空界一切諸佛剎土裡面的六道眾生，特別是指六道眾生，這上中下三根，你怎樣修行才能往生，把往生的正因給你說出來。往生的正因是什麼？發菩提心，一向專念。經文裡面特別教導我們的，要修十善業。修十善業，這是善男子、善女人。淨業三福頭一條，「孝養父母，奉事師長，慈心不殺，修十善業」。我們今天將這一條十六個字，落實在儒釋道的三個根，「孝養父母，奉事師長」，落實在《弟子規》；「慈心不殺」，落實在《太上感應篇》，末後這一句「修十善業」，落實在《十善業道經》。這是淨業的第一個根，根本的根本，我們不能不做。怎麼個做法？學會發起六和敬，我看到六和敬資料裡面有，這三個根都有，《弟子規》功過格、《感應篇》的功過格，很好！我看了很歡喜。只要我們每天認真去檢查一下，每一條對一對，我今天做到沒有？天天這樣對，三個月效果就出來。資料裡面的《十善業道經》是節要，經文比較長，初學的人不太方便，我從經文裡把它節錄出來，最重要的，念節要就可以，每天念一遍，真管用！然後發菩提心，一向專念。</w:t>
      </w:r>
    </w:p>
    <w:p>
      <w:pPr>
        <w:pStyle w:val="Heading3"/>
        <w:ind w:firstLine="480"/>
        <w:rPr/>
      </w:pPr>
      <w:r>
        <w:rPr/>
        <w:t>實在講，發菩提心，真正把《弟子規》、《感應篇》、《十善業道》，每天念一遍，認真去學習，就是發菩提心。為什麼？它是清淨平等覺的落實，清淨平等覺就是菩提心。我在前後多加了兩個字，前面加個「真誠」，菩提心之體，清淨平等正覺是菩提心的自受用，「慈悲」是菩提心的他受用，這十個字是菩提心的總綱，三個根是菩提心的細目。菩提心什麼樣子？三個根就是菩提心的樣子。得真修、真幹！這幾天跟同學們分享的，最重要的一句話，「一向專念」，心裡真有阿彌陀佛，除阿彌陀佛之外萬緣放下，這叫一向專念。我們決定不可以把菩提心跟儒釋道三個根分開，那你就錯了。三個根跟菩提心是一體，一樁事情，菩提心是起心動念，三個根是萬善同歸的總綱領。起心動念不違背三個根，與三個根相應，那叫真發菩提心。一個方向，西方極樂世界；一個目標，親近阿彌陀佛，這一句佛號才管用。所以「一念相應一念佛，念念相應念念佛」，這樣念佛保證你往生淨土，保證你現前得到無量的法喜，叫法喜充滿，常生歡喜心。你的煩惱、習氣、憂慮全都一掃而光，你說你多快樂！極樂世界那個樂，現在就享受到。</w:t>
      </w:r>
    </w:p>
    <w:p>
      <w:pPr>
        <w:pStyle w:val="Heading1"/>
        <w:rPr>
          <w:rStyle w:val="StrongEmphasis"/>
          <w:bCs w:val="false"/>
        </w:rPr>
      </w:pPr>
      <w:bookmarkStart w:id="2411" w:name="__RefHeading___Toc335317345"/>
      <w:bookmarkEnd w:id="2411"/>
      <w:r>
        <w:rPr>
          <w:rStyle w:val="StrongEmphasis"/>
          <w:bCs w:val="false"/>
        </w:rPr>
        <w:t>邊地疑城</w:t>
      </w:r>
    </w:p>
    <w:p>
      <w:pPr>
        <w:pStyle w:val="Heading2"/>
        <w:spacing w:before="0" w:after="156"/>
        <w:rPr/>
      </w:pPr>
      <w:r>
        <w:rPr/>
        <w:t>◎</w:t>
      </w:r>
      <w:r>
        <w:rPr/>
        <w:t>文摘恭錄—淨土大經解演義（第一五四集）</w:t>
      </w:r>
      <w:r>
        <w:rPr/>
        <w:t>2010/10/1</w:t>
      </w:r>
      <w:r>
        <w:rPr/>
        <w:t>　檔名：</w:t>
      </w:r>
      <w:r>
        <w:rPr/>
        <w:t>02-039-0154</w:t>
      </w:r>
    </w:p>
    <w:p>
      <w:pPr>
        <w:pStyle w:val="Heading3"/>
        <w:ind w:firstLine="480"/>
        <w:rPr/>
      </w:pPr>
      <w:r>
        <w:rPr/>
        <w:t>「邊地疑城生因」，這是一個特殊現象，那就是什麼？對極樂世界懷疑，也能往生。這是什麼人？懷疑不能往生！他懷疑能往生，它有個道理。到底是真是假沒搞清楚，反正人幹我也幹，那能往生就更好，不能往生就算了，這樣的心態也能得生，生到疑城。不錯！比一般人強多了，這是僥倖的心理，但是他真幹，他不是假的，真修真幹。可是他的信心裡頭打了有問號，反正真幹不吃虧，有更好，沒有就算了，這麼樣一個心態。生到疑城，佛在經上告訴我們，他到極樂世界去也是蓮花化生，但是他見不到佛，他聞不到法，在那個地方的享受比忉利天還要好。時間多長？五百歲。五百歲是我們人間算的，我們人間大概五百年，他的疑問就化解，就真信，他就見到佛，就能見佛聞法。只要還帶著疑，他見不到佛、聞不到法。這都說得很清楚，邊地疑城的生因。</w:t>
      </w:r>
    </w:p>
    <w:p>
      <w:pPr>
        <w:pStyle w:val="Heading1"/>
        <w:rPr>
          <w:rStyle w:val="StrongEmphasis"/>
          <w:bCs w:val="false"/>
        </w:rPr>
      </w:pPr>
      <w:bookmarkStart w:id="2412" w:name="__RefHeading___Toc335317346"/>
      <w:bookmarkEnd w:id="2412"/>
      <w:r>
        <w:rPr>
          <w:rStyle w:val="StrongEmphasis"/>
          <w:bCs w:val="false"/>
        </w:rPr>
        <w:t>真正看破一定放下</w:t>
      </w:r>
    </w:p>
    <w:p>
      <w:pPr>
        <w:pStyle w:val="Heading2"/>
        <w:spacing w:before="0" w:after="156"/>
        <w:rPr/>
      </w:pPr>
      <w:r>
        <w:rPr/>
        <w:t>◎</w:t>
      </w:r>
      <w:r>
        <w:rPr/>
        <w:t>文摘恭錄—淨土大經解演義（第一五四集）</w:t>
      </w:r>
      <w:r>
        <w:rPr/>
        <w:t>2010/10/1</w:t>
      </w:r>
      <w:r>
        <w:rPr/>
        <w:t>　檔名：</w:t>
      </w:r>
      <w:r>
        <w:rPr/>
        <w:t>02-039-0154</w:t>
      </w:r>
    </w:p>
    <w:p>
      <w:pPr>
        <w:pStyle w:val="Heading3"/>
        <w:ind w:firstLine="480"/>
        <w:rPr/>
      </w:pPr>
      <w:r>
        <w:rPr/>
        <w:t>這種功夫，首先你已經看破了，對於大乘教裡面常常講的你真懂了，懂得什麼？萬法皆空，《金剛經》所謂「一切有為法，如夢幻泡影」，你真看破了，所以你才能夠如如不動。如如不動就生智慧，如如不動是定、是三昧。所以你為什麼放不下？沒看破，把假的當作真的。真看破了，你就真放下。你說我看破了，我放不下，假的。這個話我告訴你，不是我說的，是我的老師章嘉大師早年告訴我的。因為我那個時候跟他講，看破好像容易，放下很難，看得破，放不下。老師說，錯了，你放不下，就是你沒看破，你要看破，一定會放下。他舉了一個比喻叫我去想，他說譬如桌上現在，這邊放的是一堆黃金，這邊放的是一堆黃銅，我要送給你，只送一樣，你要哪一樣？可能黃銅擦得很亮，黃金那裡有灰塵、有染污，你肯定就拿黃銅去了，你不識貨！你要識貨肯定拿黃金，不會拿黃銅。這就是說明，真正看破一定放下，放下才是看破，沒放下說看破，那是假的，那不是真的，你得要承認沒看破、沒智慧。看破是智慧，所以有智慧的人就放下了，沒有智慧的人他放不下。說這麼長的時間，這是表過去時劫太長太長了，太久遠了。</w:t>
      </w:r>
    </w:p>
    <w:p>
      <w:pPr>
        <w:pStyle w:val="Heading1"/>
        <w:rPr>
          <w:rStyle w:val="StrongEmphasis"/>
          <w:bCs w:val="false"/>
        </w:rPr>
      </w:pPr>
      <w:bookmarkStart w:id="2413" w:name="__RefHeading___Toc335317347"/>
      <w:bookmarkEnd w:id="2413"/>
      <w:r>
        <w:rPr>
          <w:rStyle w:val="StrongEmphasis"/>
          <w:bCs w:val="false"/>
        </w:rPr>
        <w:t>壽命還有多久？</w:t>
      </w:r>
    </w:p>
    <w:p>
      <w:pPr>
        <w:pStyle w:val="Heading2"/>
        <w:spacing w:before="0" w:after="156"/>
        <w:rPr/>
      </w:pPr>
      <w:r>
        <w:rPr/>
        <w:t>◎</w:t>
      </w:r>
      <w:r>
        <w:rPr/>
        <w:t>文摘恭錄—淨土大經解演義（第一五</w:t>
      </w:r>
      <w:r>
        <w:rPr/>
        <w:t>五</w:t>
      </w:r>
      <w:r>
        <w:rPr/>
        <w:t>集）</w:t>
      </w:r>
      <w:r>
        <w:rPr/>
        <w:t>2010/10/</w:t>
      </w:r>
      <w:r>
        <w:rPr/>
        <w:t>2</w:t>
      </w:r>
      <w:r>
        <w:rPr/>
        <w:t>　檔名：</w:t>
      </w:r>
      <w:r>
        <w:rPr/>
        <w:t>02-039-015</w:t>
      </w:r>
      <w:r>
        <w:rPr/>
        <w:t>5</w:t>
      </w:r>
    </w:p>
    <w:p>
      <w:pPr>
        <w:pStyle w:val="Heading3"/>
        <w:ind w:firstLine="480"/>
        <w:rPr/>
      </w:pPr>
      <w:r>
        <w:rPr/>
        <w:t>經教要認真學習，不學習你不明白這些道理，這個情況發生之後你不知道怎麼處置。明瞭之後你智慧現前，你會處理得很妥當，這個很重要！所以這個事情，對我們學佛的人來講好事，不是壞事。沒有這個劫難，我們認為還無所謂，學佛還可以偷偷懶，時間還長得很，得慢慢來，精神提不起來。現在告訴你，預知時至，壽命還有多久？還有兩年。你幹不幹？你要幹，兩年就往生；你要不幹，兩年你就墮三惡道，這個嚴重了。這個對我們好處太多了，兩年我們到極樂世界去作佛去了，不再受苦。這是什麼？移民到極樂世界，這名詞好聽，其實往生就是移民。所以人沒有生死，到西方極樂世界去是活著去的，你看到阿彌陀佛來接你，跟他走了，這個臭皮囊不要了，扔掉了，是這麼回事情。這個法門是不死的法門，這真的不是假的，所以學佛要真學、要真幹，不能搞假的。</w:t>
      </w:r>
    </w:p>
    <w:p>
      <w:pPr>
        <w:pStyle w:val="Heading1"/>
        <w:rPr>
          <w:rStyle w:val="StrongEmphasis"/>
          <w:bCs w:val="false"/>
        </w:rPr>
      </w:pPr>
      <w:bookmarkStart w:id="2414" w:name="__RefHeading___Toc335317348"/>
      <w:bookmarkEnd w:id="2414"/>
      <w:r>
        <w:rPr>
          <w:rStyle w:val="StrongEmphasis"/>
          <w:bCs w:val="false"/>
        </w:rPr>
        <w:t>頭一個障礙是我執</w:t>
      </w:r>
    </w:p>
    <w:p>
      <w:pPr>
        <w:pStyle w:val="Heading2"/>
        <w:spacing w:before="0" w:after="156"/>
        <w:rPr/>
      </w:pPr>
      <w:r>
        <w:rPr/>
        <w:t>◎</w:t>
      </w:r>
      <w:r>
        <w:rPr/>
        <w:t>文摘恭錄—淨土大經解演義（第一五</w:t>
      </w:r>
      <w:r>
        <w:rPr/>
        <w:t>五</w:t>
      </w:r>
      <w:r>
        <w:rPr/>
        <w:t>集）</w:t>
      </w:r>
      <w:r>
        <w:rPr/>
        <w:t>2010/10/</w:t>
      </w:r>
      <w:r>
        <w:rPr/>
        <w:t>2</w:t>
      </w:r>
      <w:r>
        <w:rPr/>
        <w:t>　檔名：</w:t>
      </w:r>
      <w:r>
        <w:rPr/>
        <w:t>02-039-015</w:t>
      </w:r>
      <w:r>
        <w:rPr/>
        <w:t>5</w:t>
      </w:r>
    </w:p>
    <w:p>
      <w:pPr>
        <w:pStyle w:val="Heading3"/>
        <w:ind w:firstLine="480"/>
        <w:rPr/>
      </w:pPr>
      <w:r>
        <w:rPr/>
        <w:t>怎樣得受用？明瞭之後就能夠契入，祖師們常說的「消歸自性」。真的嗎？真的。為什麼？它本來從自性生的，它怎麼不能回歸自性！回歸自性就得大自在，你真享受到。我念佛，念佛太快樂，為什麼？阿彌陀佛在心裡頭，跟阿彌陀佛結合成一體，他怎麼會不快樂！你念阿彌陀佛，一天念十萬聲，佛是佛，自己是自己，這不相干，你這快樂從哪裡生起來？你還是生煩惱，你不會生快樂。一聲佛號一聲心，一念相應一念佛，念念相應念念佛，不一樣，所以你得會才行。宗門大德常常勘驗學人，問他一句「你會麼？」其實八萬四千法門門門如是，問題就是你會不會？那我們為什麼不會？我們有障礙要承認。障礙是什麼？頭一個障礙是我執，不知道自己有真我，把身當作我，這個障礙太大了。因為有我就有自私自利，就有名聞利養，就有五欲六塵，就有貪瞋痴慢，這個事情可麻煩大了，你怎麼快樂得起來？所以佛法的入門，從哪入門？無我。《金剛經》上講的「無我相、無人相、無眾生相、無壽者相」，恭喜你，你入門了。你去看《金剛經》，真正最初證得無四相的是什麼人？初果須陀洹。真的嗎？真的。</w:t>
      </w:r>
    </w:p>
    <w:p>
      <w:pPr>
        <w:pStyle w:val="Heading3"/>
        <w:ind w:firstLine="480"/>
        <w:rPr/>
      </w:pPr>
      <w:r>
        <w:rPr/>
        <w:t>為什麼？須陀洹已經破見惑，見思煩惱的見惑破了，他放下。見惑是什麼？頭一個身見，不再以為身是我。第二個是邊見，邊見是對立，沒有對立，世間人的煩惱從哪生的？從對立。為什麼沒有對立？我是假的，人也是假的，一切現象如夢幻泡影，有對立的念頭就錯了。一有對立，你看馬上就生起控制、佔有，你煩惱就起來了，你怎麼會快樂？再下面跟你講，成見沒有了，見取見、戒取見是成見，這中國人常講的某人成見很深。佛把成見分為兩大類，一類是因上的成見，一類是果上的成見，戒取見是因上的成見，見取見是果上的成見，成見沒有了。最後所有一切錯誤的見解全都沒有了，證須陀洹果，小小聖。須陀洹沒離開六道，他還要天上人間七次往返，才能證得阿羅漢果，那就超越三界。三果阿那含在四禪天五不還天裡面修行，修成他就脫離六道，那是把思惑斷盡，這個六道就沒有了。由此可知，六道從哪裡來？見思煩惱變現出來的，是六道的因。見思煩惱放下了，沒有了，六道輪迴就不存在，假的不是真的。</w:t>
      </w:r>
    </w:p>
    <w:p>
      <w:pPr>
        <w:pStyle w:val="Heading1"/>
        <w:rPr>
          <w:rStyle w:val="StrongEmphasis"/>
          <w:bCs w:val="false"/>
        </w:rPr>
      </w:pPr>
      <w:bookmarkStart w:id="2415" w:name="__RefHeading___Toc335317349"/>
      <w:bookmarkEnd w:id="2415"/>
      <w:r>
        <w:rPr>
          <w:rStyle w:val="StrongEmphasis"/>
          <w:bCs w:val="false"/>
        </w:rPr>
        <w:t>釋迦牟尼佛與彌勒菩薩的一問一答</w:t>
      </w:r>
    </w:p>
    <w:p>
      <w:pPr>
        <w:pStyle w:val="Heading2"/>
        <w:spacing w:before="0" w:after="156"/>
        <w:rPr/>
      </w:pPr>
      <w:r>
        <w:rPr/>
        <w:t>◎</w:t>
      </w:r>
      <w:r>
        <w:rPr/>
        <w:t>文摘恭錄—淨土大經解演義（第一五</w:t>
      </w:r>
      <w:r>
        <w:rPr/>
        <w:t>六</w:t>
      </w:r>
      <w:r>
        <w:rPr/>
        <w:t>集）</w:t>
      </w:r>
      <w:r>
        <w:rPr/>
        <w:t>2010/10/</w:t>
      </w:r>
      <w:r>
        <w:rPr/>
        <w:t>3</w:t>
      </w:r>
      <w:r>
        <w:rPr/>
        <w:t>　檔名：</w:t>
      </w:r>
      <w:r>
        <w:rPr/>
        <w:t>02-039-015</w:t>
      </w:r>
      <w:r>
        <w:rPr/>
        <w:t>6</w:t>
      </w:r>
    </w:p>
    <w:p>
      <w:pPr>
        <w:pStyle w:val="Heading3"/>
        <w:ind w:firstLine="480"/>
        <w:rPr/>
      </w:pPr>
      <w:r>
        <w:rPr/>
        <w:t>佛法裡面講得非常微細，微細到我們無法想像，要跟科學家談，科學家都吃驚，從來沒想到過。你看佛跟彌勒菩薩對話，釋迦牟尼佛問彌勒菩薩，因為彌勒菩薩是法相專家，法相唯識的祖師爺。釋迦牟尼佛問他，「心有所念」，這個心是凡夫，凡夫起了個念頭，這是我們每個人能覺察到的，我起了個念頭，動了個念頭。佛問彌勒菩薩，這一念裡頭有多少細念，有幾念、有幾相、有幾識？問幾念是問動，念頭是動的，就是動心了，我們一般人講起心動念，問這個，這一動裡面它就產生物質現象跟精神現象。再問幾相，就是幾個相分。幾識，他問幾識，識是什麼？受想行識。物質，物質就是色。你看，色受想行識，大小乘經論所講的五蘊，五蘊說在什麼地方？說在起心動念之處。彌勒菩薩回答，其實他們一問一答是說給我們聽的，讓我們覺悟，這不能不知道，他們是在教學。彌勒菩薩說一彈指有多少念？「三十二億百千念」。單位是百千，百千是十萬，三十二億乘十萬，我們中國人講三百二十兆，一彈指三百二十兆。佛問了三樁事情，多少念？三百二十兆個細念。多少相？彌勒菩薩說「念念成形」，相就是物質，物質現象，每一個念頭裡頭都有物質現象；「形皆有識」，每一個物質現象裡面都有見聞覺知。用唯識來講，因為他迷了，從自性上講是見聞覺知，在阿賴耶裡面講是受想行識，精神現象。我們一秒鐘能彈幾次？我可以彈四次，但是我相信有比我彈得快的。他身體比我好，年歲比我輕，他彈得快，他要彈五次的話，一秒鐘多少個念頭？三百二十兆乘五，一千六百兆，一秒鐘一千六百兆。一千六百兆分之一秒，那叫一念。這就說明什麼？會變，所以它不是真的。</w:t>
      </w:r>
    </w:p>
    <w:p>
      <w:pPr>
        <w:pStyle w:val="Heading1"/>
        <w:rPr>
          <w:rStyle w:val="StrongEmphasis"/>
          <w:bCs w:val="false"/>
        </w:rPr>
      </w:pPr>
      <w:bookmarkStart w:id="2416" w:name="__RefHeading___Toc335317350"/>
      <w:bookmarkEnd w:id="2416"/>
      <w:r>
        <w:rPr>
          <w:rStyle w:val="StrongEmphasis"/>
          <w:bCs w:val="false"/>
        </w:rPr>
        <w:t>恢復我們的本能（上）</w:t>
      </w:r>
    </w:p>
    <w:p>
      <w:pPr>
        <w:pStyle w:val="Heading2"/>
        <w:spacing w:before="0" w:after="156"/>
        <w:rPr/>
      </w:pPr>
      <w:r>
        <w:rPr/>
        <w:t>◎</w:t>
      </w:r>
      <w:r>
        <w:rPr/>
        <w:t>文摘恭錄—淨土大經解演義（第一五</w:t>
      </w:r>
      <w:r>
        <w:rPr/>
        <w:t>六</w:t>
      </w:r>
      <w:r>
        <w:rPr/>
        <w:t>集）</w:t>
      </w:r>
      <w:r>
        <w:rPr/>
        <w:t>2010/10/</w:t>
      </w:r>
      <w:r>
        <w:rPr/>
        <w:t>3</w:t>
      </w:r>
      <w:r>
        <w:rPr/>
        <w:t>　檔名：</w:t>
      </w:r>
      <w:r>
        <w:rPr/>
        <w:t>02-039-015</w:t>
      </w:r>
      <w:r>
        <w:rPr/>
        <w:t>6</w:t>
      </w:r>
    </w:p>
    <w:p>
      <w:pPr>
        <w:pStyle w:val="Heading3"/>
        <w:ind w:firstLine="480"/>
        <w:rPr/>
      </w:pPr>
      <w:r>
        <w:rPr/>
        <w:t>須陀洹，初果，兩種能力剛剛出現，天眼、天耳。天眼怎麼樣？沒障礙了，我們現在學習，講堂在十一樓，我們往下面看，底下還有十層，你一看清清楚楚，人家在幹些什麼，沒障礙了；往上看，上面還有幾層，他們在幹什麼，都看得清楚，沒障礙了。看一個人，就像Ｘ光透視一樣，人家裡頭五臟六腑清清楚楚，都看見了。須陀洹就有這個能力，五種見惑斷掉，能力就恢復。二果斯陀含又多了兩種能力，他有四種，他有他心通、有宿命通，別人心裡想什麼他知道，宿命是知道自己過去的事情。當然，阿羅漢的宿命通只五百世，我們想剛剛恢復這個能力的人，至少應該三十世、五十世應該沒有問題，他不能知道五百世，三、五十世的事情應該很清楚、很明白，不需要去問人。這個時候佛教給你東西你真信，你一點都不懷疑。到三果阿那含，神足通就出現，神足通他能變化、能分身。三果聖人出門不要交通工具，他有神力，他想到哪裡，身體就到哪裡，就到那個地方去了，不需要交通工具。我們在古籍裡記載看到，達摩祖師渡長江，河邊上的蘆葦抓一根，他踩著蘆葦就過了江。示現給我們看的，不用蘆葦他也能過江，他不需要船隻這些工具。四果阿羅漢的神通還得了嗎？圓滿的。愈往上面去，這個能力就愈殊勝。到圓教初住菩薩，這種能力那就是經上講的，我們用眼做比喻，向外看你能看到虛空法界，向內看你能看到阿賴耶，不需要用儀器，本能都恢復了。</w:t>
      </w:r>
    </w:p>
    <w:p>
      <w:pPr>
        <w:pStyle w:val="Heading1"/>
        <w:rPr>
          <w:rStyle w:val="StrongEmphasis"/>
          <w:bCs w:val="false"/>
        </w:rPr>
      </w:pPr>
      <w:bookmarkStart w:id="2417" w:name="__RefHeading___Toc335317351"/>
      <w:bookmarkEnd w:id="2417"/>
      <w:r>
        <w:rPr>
          <w:rStyle w:val="StrongEmphasis"/>
          <w:bCs w:val="false"/>
        </w:rPr>
        <w:t>恢復我們的本能（</w:t>
      </w:r>
      <w:r>
        <w:rPr>
          <w:rStyle w:val="StrongEmphasis"/>
          <w:bCs w:val="false"/>
        </w:rPr>
        <w:t>下</w:t>
      </w:r>
      <w:r>
        <w:rPr>
          <w:rStyle w:val="StrongEmphasis"/>
          <w:bCs w:val="false"/>
        </w:rPr>
        <w:t>）</w:t>
      </w:r>
    </w:p>
    <w:p>
      <w:pPr>
        <w:pStyle w:val="Heading2"/>
        <w:spacing w:before="0" w:after="156"/>
        <w:rPr/>
      </w:pPr>
      <w:r>
        <w:rPr/>
        <w:t>◎</w:t>
      </w:r>
      <w:r>
        <w:rPr/>
        <w:t>文摘恭錄—淨土大經解演義（第一五</w:t>
      </w:r>
      <w:r>
        <w:rPr/>
        <w:t>六</w:t>
      </w:r>
      <w:r>
        <w:rPr/>
        <w:t>集）</w:t>
      </w:r>
      <w:r>
        <w:rPr/>
        <w:t>2010/10/</w:t>
      </w:r>
      <w:r>
        <w:rPr/>
        <w:t>3</w:t>
      </w:r>
      <w:r>
        <w:rPr/>
        <w:t>　檔名：</w:t>
      </w:r>
      <w:r>
        <w:rPr/>
        <w:t>02-039-015</w:t>
      </w:r>
      <w:r>
        <w:rPr/>
        <w:t>6</w:t>
      </w:r>
    </w:p>
    <w:p>
      <w:pPr>
        <w:pStyle w:val="Heading3"/>
        <w:ind w:firstLine="480"/>
        <w:rPr/>
      </w:pPr>
      <w:r>
        <w:rPr/>
        <w:t>這是事實，佛告訴我們人人都有，一點都不稀奇，不是說佛有、菩薩有，凡夫沒有，錯了。我們想不想恢復能力？很想。為什麼？只要恢復到一、二種這種能力，因為我們中年以上的人都希望自己身體健康，遠離病痛就做到了。特別是大乘，大乘比小乘高明多了，大乘智慧開了，小乘沒開智慧，只有戒定沒有慧，大乘有慧。大乘的慧從哪裡來的？在沒有開悟的時候是從經教裡頭來的，佛告訴我們，我們明白了，心就定了。所有一切災難，個人的災難是病痛，眾生的災難，像現在自然災害，實際上不是自然災害，地震、海嘯、氣候異常，許許多多的災變，還有加上瘟疫，能不能化解？能，你只要懂得這個東西從哪來的，為什麼會有這個東西，你明白了，我們的心態一改變，這個東西就沒有了。它是從不善心行裡面變現出來的。記住，佛告訴我們最高的一個原則，「一切法從心想生」。講到我們身體，相由心生，相包括身體，都是在念頭，念頭善，你健康長壽，你不容易衰老；念頭不善，那你就多災多難多病苦。決定在我們自己的念頭，一切法從心想生，居住環境也不例外。</w:t>
      </w:r>
    </w:p>
    <w:p>
      <w:pPr>
        <w:pStyle w:val="Heading1"/>
        <w:rPr>
          <w:rStyle w:val="StrongEmphasis"/>
          <w:bCs w:val="false"/>
        </w:rPr>
      </w:pPr>
      <w:bookmarkStart w:id="2418" w:name="__RefHeading___Toc335317352"/>
      <w:bookmarkEnd w:id="2418"/>
      <w:r>
        <w:rPr>
          <w:rStyle w:val="StrongEmphasis"/>
          <w:bCs w:val="false"/>
        </w:rPr>
        <w:t>去極樂世界的祕訣</w:t>
      </w:r>
    </w:p>
    <w:p>
      <w:pPr>
        <w:pStyle w:val="Heading2"/>
        <w:spacing w:before="0" w:after="156"/>
        <w:rPr/>
      </w:pPr>
      <w:r>
        <w:rPr/>
        <w:t>◎</w:t>
      </w:r>
      <w:r>
        <w:rPr/>
        <w:t>文摘恭錄—淨土大經解演義（第一五</w:t>
      </w:r>
      <w:r>
        <w:rPr/>
        <w:t>六</w:t>
      </w:r>
      <w:r>
        <w:rPr/>
        <w:t>集）</w:t>
      </w:r>
      <w:r>
        <w:rPr/>
        <w:t>2010/10/</w:t>
      </w:r>
      <w:r>
        <w:rPr/>
        <w:t>3</w:t>
      </w:r>
      <w:r>
        <w:rPr/>
        <w:t>　檔名：</w:t>
      </w:r>
      <w:r>
        <w:rPr/>
        <w:t>02-039-015</w:t>
      </w:r>
      <w:r>
        <w:rPr/>
        <w:t>6</w:t>
      </w:r>
    </w:p>
    <w:p>
      <w:pPr>
        <w:pStyle w:val="Heading3"/>
        <w:ind w:firstLine="480"/>
        <w:rPr/>
      </w:pPr>
      <w:r>
        <w:rPr/>
        <w:t>在我們現在這種環境當中，我常常勸同學，我們這種程度、這種根性，在這一生要想成就，只有一個方法，念佛求生淨土，決定沒有第二個方法。真正想往生淨土，要怎麼修？首先就是要把阿彌陀佛放在心上。一切法從心想生，我心裡只有阿彌陀佛，除阿彌陀佛之外什麼都沒有，那你就對了。你心是佛心，阿彌陀佛的心，你的言就是阿彌陀佛的言，你的行就是阿彌陀佛的行。我們心同心、願同願、行同行，哪有不往生的道理！你決定得生。根性劣沒有關係，到極樂世界就聰明了。到極樂世界誰給你講經說法？阿彌陀佛。我們到西方極樂世界去幹什麼？去求學的。一個目標，親近阿彌陀佛，一個方向，極樂世界。得要把這個世間拉拉雜雜統統放下，不要放在心上，放在心上就是障礙。你就做這個工作，你的一生肯定往生，萬修萬人去。但是對這個地方一切眾生就要像阿彌陀佛一樣，以清淨心對他們、以平等心對他們、以真誠的慈悲對他們，現在眾生心行不善要原諒他，別怪他。</w:t>
      </w:r>
    </w:p>
    <w:p>
      <w:pPr>
        <w:pStyle w:val="Heading1"/>
        <w:rPr>
          <w:rStyle w:val="StrongEmphasis"/>
          <w:bCs w:val="false"/>
        </w:rPr>
      </w:pPr>
      <w:bookmarkStart w:id="2419" w:name="__RefHeading___Toc335317353"/>
      <w:bookmarkEnd w:id="2419"/>
      <w:r>
        <w:rPr>
          <w:rStyle w:val="StrongEmphasis"/>
          <w:bCs w:val="false"/>
        </w:rPr>
        <w:t>為什麼天天拜懺，業障還是那麼重？</w:t>
      </w:r>
    </w:p>
    <w:p>
      <w:pPr>
        <w:pStyle w:val="Heading2"/>
        <w:spacing w:before="0" w:after="156"/>
        <w:rPr>
          <w:bCs w:val="false"/>
          <w:sz w:val="27"/>
          <w:szCs w:val="27"/>
        </w:rPr>
      </w:pPr>
      <w:r>
        <w:rPr/>
        <w:t>◎</w:t>
      </w:r>
      <w:r>
        <w:rPr/>
        <w:t>文摘恭錄—淨土大經解演義（第一五</w:t>
      </w:r>
      <w:r>
        <w:rPr/>
        <w:t>七</w:t>
      </w:r>
      <w:r>
        <w:rPr/>
        <w:t>集）</w:t>
      </w:r>
      <w:r>
        <w:rPr/>
        <w:t>2010/10/</w:t>
      </w:r>
      <w:r>
        <w:rPr/>
        <w:t>4</w:t>
      </w:r>
      <w:r>
        <w:rPr/>
        <w:t>　檔名：</w:t>
      </w:r>
      <w:r>
        <w:rPr/>
        <w:t>02-039-015</w:t>
      </w:r>
      <w:r>
        <w:rPr/>
        <w:t>7</w:t>
      </w:r>
    </w:p>
    <w:p>
      <w:pPr>
        <w:pStyle w:val="Heading3"/>
        <w:ind w:firstLine="480"/>
        <w:rPr/>
      </w:pPr>
      <w:r>
        <w:rPr/>
        <w:t>對於這個世間沒有一絲毫的貪戀，住在這個世間一天，第一樁大事提升自己的境界，幫助苦難眾生是第二樁大事，這你要搞清楚。你要把幫助一切苦難眾生擺在第一樁大事，自己修學功夫擺在第二，不錯，你在那裡修了不少大福德，西方極樂世界去不了，你來生享人天福報，幹這個去了。享人天福報的時候，你造不造業？你看看現在這個世間，做大官的、發大財的，他造不造業？不說別的，天天在飲食上吃眾生肉，佛經上講得很清楚，「吃牠半斤，還牠八兩」，欠命要還命，欠債要還錢，這怎麼辦？所以我們在這個世間所修學的一切功德，統統迴向給冤親債主，對他們懺悔，以前無知，現在學佛才明白，求他們原諒，往生的時候不要來干擾，我生到極樂世界成佛之後，回過頭來度他們。我們的條件談妥，真用功，他接受。如果你談這些條件，你自己還有私心，還搞名聞利養、還搞貪瞋痴慢，這些冤親債主不饒你，為什麼？你跟我說的話全是假話，你來騙我。學佛的人天天拜懺、天天懺悔，為什麼業障還那麼重，還那麼多病苦，甚至於還有附身，那就是什麼？你講全是假的，你不是真幹。你真幹，他佩服你，為什麼？他知道你真的能成就，你真能見阿彌陀佛，你一見阿彌陀佛我們都沾光了，他不會找你麻煩，他會保護你。這個道理，人同此心，心同此理，我們不能不曉得，一定要真幹。</w:t>
      </w:r>
    </w:p>
    <w:p>
      <w:pPr>
        <w:pStyle w:val="Heading1"/>
        <w:rPr>
          <w:rStyle w:val="StrongEmphasis"/>
          <w:bCs w:val="false"/>
        </w:rPr>
      </w:pPr>
      <w:bookmarkStart w:id="2420" w:name="__RefHeading___Toc335317354"/>
      <w:bookmarkEnd w:id="2420"/>
      <w:r>
        <w:rPr>
          <w:rStyle w:val="StrongEmphasis"/>
          <w:bCs w:val="false"/>
        </w:rPr>
        <w:t>娑婆世界修行一天，等於極樂世界修行百年</w:t>
      </w:r>
    </w:p>
    <w:p>
      <w:pPr>
        <w:pStyle w:val="Heading2"/>
        <w:spacing w:before="0" w:after="156"/>
        <w:rPr>
          <w:bCs w:val="false"/>
          <w:sz w:val="27"/>
          <w:szCs w:val="27"/>
        </w:rPr>
      </w:pPr>
      <w:r>
        <w:rPr/>
        <w:t>◎</w:t>
      </w:r>
      <w:r>
        <w:rPr/>
        <w:t>文摘恭錄—淨土大經解演義（第一五</w:t>
      </w:r>
      <w:r>
        <w:rPr/>
        <w:t>七</w:t>
      </w:r>
      <w:r>
        <w:rPr/>
        <w:t>集）</w:t>
      </w:r>
      <w:r>
        <w:rPr/>
        <w:t>2010/10/</w:t>
      </w:r>
      <w:r>
        <w:rPr/>
        <w:t>4</w:t>
      </w:r>
      <w:r>
        <w:rPr/>
        <w:t>　檔名：</w:t>
      </w:r>
      <w:r>
        <w:rPr/>
        <w:t>02-039-015</w:t>
      </w:r>
      <w:r>
        <w:rPr/>
        <w:t>7</w:t>
      </w:r>
    </w:p>
    <w:p>
      <w:pPr>
        <w:pStyle w:val="Heading3"/>
        <w:ind w:firstLine="480"/>
        <w:rPr/>
      </w:pPr>
      <w:r>
        <w:rPr/>
        <w:t>如果到你自己有這個能力，在西方極樂世界自己修成了，阿惟越致了，《觀無量壽佛經》講得很清楚，像我們這種凡夫一品煩惱沒斷，凡聖同居土下下品往生，要修多少時間才斷無明證法身？十二小劫，十二劫。很短的時間，我們看起來很長，在菩薩看起來很短，十二劫。所以這個地方修行比極樂世界快，這是佛說的，在娑婆世界修行一天，等於極樂世界修行一百年，因為極樂世界沒障礙、沒有誘惑，你平平穩穩走。這個世界修行大起大落，起得快落得也快，你一念錯的時候馬上墮到地獄，一念正的時候立刻就生天，大起大落。所以你真正覺悟、真正明白了，這個世界好，在這個世界修行十年，等於在極樂世界修行一千年。關鍵不在環境，都在自己。環境，順境、逆境都是好環境，順境裡面考我們不起貪戀，逆境裡頭也在考我們不起瞋恚，在這裡修什麼？修清淨心、修平等心、修覺而不迷。那你這樣修行，你到達極樂世界，你不是凡聖土下輩往生，肯定是中輩以上，那將來你自己修成了，不靠阿彌陀加持，大概一般來講是三四劫、五六劫就成功了，絕大多數，十二劫那是少數。這是什麼？臨命終時造一身罪業求往生的，那個需要十劫、十二劫的樣子。所以這些事實真相搞清楚，我們才真死心塌地，就這一個法門、就這一部經，這一生當中保證成就。所以這一部《大乘無量壽經》，就是我們往生極樂世界的保證書，你要依教奉行，它真保證你往生。拿到這本書，沒有去照做，意思也不懂，那靠不住，那不是你的保證書；真信、真解、真行，所謂是真幹，這個書是保證書。</w:t>
      </w:r>
    </w:p>
    <w:p>
      <w:pPr>
        <w:pStyle w:val="Heading1"/>
        <w:rPr>
          <w:rStyle w:val="StrongEmphasis"/>
          <w:bCs w:val="false"/>
        </w:rPr>
      </w:pPr>
      <w:bookmarkStart w:id="2421" w:name="__RefHeading___Toc335317355"/>
      <w:bookmarkEnd w:id="2421"/>
      <w:r>
        <w:rPr>
          <w:rStyle w:val="StrongEmphasis"/>
          <w:bCs w:val="false"/>
        </w:rPr>
        <w:t>有念即有世界</w:t>
      </w:r>
    </w:p>
    <w:p>
      <w:pPr>
        <w:pStyle w:val="Heading2"/>
        <w:spacing w:before="0" w:after="156"/>
        <w:rPr>
          <w:bCs w:val="false"/>
          <w:sz w:val="27"/>
          <w:szCs w:val="27"/>
        </w:rPr>
      </w:pPr>
      <w:r>
        <w:rPr/>
        <w:t>◎</w:t>
      </w:r>
      <w:r>
        <w:rPr/>
        <w:t>文摘恭錄—淨土大經解演義（第一五</w:t>
      </w:r>
      <w:r>
        <w:rPr/>
        <w:t>七</w:t>
      </w:r>
      <w:r>
        <w:rPr/>
        <w:t>集）</w:t>
      </w:r>
      <w:r>
        <w:rPr/>
        <w:t>2010/10/</w:t>
      </w:r>
      <w:r>
        <w:rPr/>
        <w:t>4</w:t>
      </w:r>
      <w:r>
        <w:rPr/>
        <w:t>　檔名：</w:t>
      </w:r>
      <w:r>
        <w:rPr/>
        <w:t>02-039-015</w:t>
      </w:r>
      <w:r>
        <w:rPr/>
        <w:t>7</w:t>
      </w:r>
    </w:p>
    <w:p>
      <w:pPr>
        <w:pStyle w:val="Heading3"/>
        <w:ind w:firstLine="480"/>
        <w:rPr/>
      </w:pPr>
      <w:r>
        <w:rPr/>
        <w:t>早年我在台中學《楞嚴經》，經裡有這麼一個問題，無始無明怎麼起來的？我們原先把「無始」這兩個字解釋什麼？解釋時間，好像很久很久很久以前，我們解錯了，真正解釋的意思，根本沒有開始。沒有開始，它真有這麼回事情，所以釋迦牟尼佛，因為這個問題是富樓那尊者提出來的，富樓那是阿羅漢，佛舉一個比喻，「演若達多迷頭認影」，這樁故事大家都知道。是有錯誤，演若達多是有錯誤，這迷頭認影我們講也不好講，我講另外一個比喻跟它完全相同的。我念小學、初中的時候是在抗戰期間，中日戰爭，那個時候小學五、六年級叫高年級，五、六年級的學生就接受軍訓，那初中就更不必說了。小學五、六年級就受軍訓，所以我們也受過軍事訓練。軍訓裡面最平常的緊急集合，早晨，這教官在操場上一吹哨子，限定三分鐘服裝整齊就到那裡去排隊去了，操場去排隊去了。這常常看到的，我服裝整齊的時候，忽然慌慌張張的就問同學，「我的帽子不見了，在哪裡？」人家說「你帽子不就戴在頭上嗎？」一摸是真的。迷頭認影，你說那個迷有沒有時間？什麼時候發生的？演若達多迷頭認影故事跟這個一樣的性質，真的會發生慌張，你說那一念，那就是一念不覺，忘掉自己帽子已經戴上了，那一念不覺。那個一念不覺有什原因？找不到原因。第一個念頭沒有原因，第二個念頭有原因，是什麼？第一個念頭是因，才有第二個念頭，第二個念頭是第三個念頭的因，往後都有，都有因果。所以第一念沒有因，這個念沒有時間，你說幾時起來的？沒有，就在當下。</w:t>
      </w:r>
    </w:p>
    <w:p>
      <w:pPr>
        <w:pStyle w:val="Heading3"/>
        <w:ind w:firstLine="480"/>
        <w:rPr/>
      </w:pPr>
      <w:r>
        <w:rPr/>
        <w:t>所以我們這個妄念，一個接一個、一個接一個，你才看到這個世界。假如我們這個念頭一斷，這世界馬上就沒有了，為什麼？它是假的。就像我們看電影一樣，電影那個底片一張一張，哪一張底片要是斷掉，電影馬上就沒了，一片空白，就這麼個道理。所以要曉得，我們這個世界還相續、還在存在的時候，念頭沒斷。個人是個人世界，彼此不相關，我的念頭斷了，我的六道沒有了，你們的六道在；你的六道這個妄念斷掉，這一念斷掉，起心動念沒有了，你的六道沒有了，他的六道還在。個人是個人的，個人是個人的宇宙，各各不相到，佛在大乘教講得很清楚、很明白。</w:t>
      </w:r>
    </w:p>
    <w:p>
      <w:pPr>
        <w:pStyle w:val="Heading1"/>
        <w:rPr>
          <w:rStyle w:val="StrongEmphasis"/>
          <w:bCs w:val="false"/>
        </w:rPr>
      </w:pPr>
      <w:bookmarkStart w:id="2422" w:name="__RefHeading___Toc335317356"/>
      <w:bookmarkEnd w:id="2422"/>
      <w:r>
        <w:rPr>
          <w:rStyle w:val="StrongEmphasis"/>
          <w:bCs w:val="false"/>
        </w:rPr>
        <w:t>飲食營養的真相</w:t>
      </w:r>
    </w:p>
    <w:p>
      <w:pPr>
        <w:pStyle w:val="Heading2"/>
        <w:spacing w:before="0" w:after="156"/>
        <w:rPr>
          <w:bCs w:val="false"/>
        </w:rPr>
      </w:pPr>
      <w:r>
        <w:rPr/>
        <w:t>◎</w:t>
      </w:r>
      <w:r>
        <w:rPr/>
        <w:t>文摘恭錄—淨土大經解演義（第一六Ｏ集）</w:t>
      </w:r>
      <w:r>
        <w:rPr/>
        <w:t>2010/10/8</w:t>
      </w:r>
      <w:r>
        <w:rPr/>
        <w:t>　檔名：</w:t>
      </w:r>
      <w:r>
        <w:rPr/>
        <w:t>02-039-0160</w:t>
      </w:r>
    </w:p>
    <w:p>
      <w:pPr>
        <w:pStyle w:val="Heading3"/>
        <w:ind w:firstLine="480"/>
        <w:rPr/>
      </w:pPr>
      <w:r>
        <w:rPr/>
        <w:t>佛把欲望分為五大類，財色名食睡，這五種欲望都控制，都不起作用。這個裡面我們要留意到，為什麼？財可以不要，色也可以遠離，名也可以不要，能不吃飯嗎？能不睡覺嗎？這兩樣東西好像是很嚴重的。但是確確實實的，如果得到初禪之後，給諸位說，睡眠沒有了，永遠是清醒的，你不會疲倦，也不需要飲食了。不需要飲食，營養從哪來？佛在經上告訴我們「禪悅為食」。什麼是禪悅？我們凡夫無法想像，那我們現在懂得一點科學，有點科學常識，人身體是個機器，機器的活動需要能量，飲食是能量的補充，睡眠也是能量的還原，很重要。有禪定的人他消耗的能量很少，我們看釋迦牟尼佛這麼一個僧團，當年住世他們每天只吃一餐，日中一食。工作量我相信比我們還要大，我們每天就現在這小道場裡，大家能看到的，從四面八方到這邊來參學的、來訪問的，絡繹不絕，從早到晚都要應酬。佛在世還得了嗎？誰都想跟他見見面，誰都想提出疑難雜症向他請教，請佛開示，我們能想到他日夜沒休息，一天吃一餐行嗎？行，他有定功。其實他不吃也行，能量可以從自己自性裡面去提取，自性裡面有圓滿的能量、有圓滿的相好、有圓滿的德能、有圓滿的智慧，取之不盡，用之不竭，這真的。我們是迷失了自性，所以自性裡面這些東西一樣都拿不到，只能靠臨時打工，每天吃飯就像臨時打工補充能量，這是一樁苦差事，浪費多少時間，浪費多少精神，可以不必要的。一定要飲食講求這種營養、那種營養，那都是什麼？那都是眾生妄想分別執著，我們也跟著幹。試問一問，你看牛羊一生就吃青草，不長得那麼肥、那麼壯嗎？牠沒有吃這種營養品，沒有那麼多。從這個地方你就能體會到，咱們求學老師教我們一門深入、長時薰修，其實飲食之道也不例外，也是一門專修。釋迦牟尼佛曾經給我們表演，六年苦行，每天吃一麻一麥，麻是什麼？芝麻。是不是吃一粒？我們不要這樣去想，這樣想不太合情理。一種，他只吃這一種食物，這個合情合理，能不能維持？能，一切都是一切法從心想生。</w:t>
      </w:r>
    </w:p>
    <w:p>
      <w:pPr>
        <w:pStyle w:val="Heading1"/>
        <w:rPr>
          <w:rStyle w:val="StrongEmphasis"/>
          <w:bCs w:val="false"/>
        </w:rPr>
      </w:pPr>
      <w:bookmarkStart w:id="2423" w:name="__RefHeading___Toc335317357"/>
      <w:bookmarkEnd w:id="2423"/>
      <w:r>
        <w:rPr>
          <w:rStyle w:val="StrongEmphasis"/>
          <w:bCs w:val="false"/>
        </w:rPr>
        <w:t>學佛跟自己的關係多密切</w:t>
      </w:r>
    </w:p>
    <w:p>
      <w:pPr>
        <w:pStyle w:val="Heading2"/>
        <w:spacing w:before="0" w:after="156"/>
        <w:rPr>
          <w:bCs w:val="false"/>
        </w:rPr>
      </w:pPr>
      <w:r>
        <w:rPr/>
        <w:t>◎</w:t>
      </w:r>
      <w:r>
        <w:rPr/>
        <w:t>文摘恭錄—淨土大經解演義（第一六Ｏ集）</w:t>
      </w:r>
      <w:r>
        <w:rPr/>
        <w:t>2010/10/8</w:t>
      </w:r>
      <w:r>
        <w:rPr/>
        <w:t>　檔名：</w:t>
      </w:r>
      <w:r>
        <w:rPr/>
        <w:t>02-039-0160</w:t>
      </w:r>
    </w:p>
    <w:p>
      <w:pPr>
        <w:pStyle w:val="Heading3"/>
        <w:ind w:firstLine="480"/>
        <w:rPr/>
      </w:pPr>
      <w:r>
        <w:rPr/>
        <w:t>經上講得一點都不錯，「一切眾生本來是佛」，現在是什麼？現在迷失了自性，諸佛看我們是個糊塗佛，他是個覺悟的佛，我們是糊塗佛。諸佛菩薩對一切眾生，永遠是恭敬，他恭敬我們，我們不知道恭敬他；我們在迷，他覺悟；他知道事實真相，我們是完全無知。不但一切眾生是佛，《華嚴經》上講的「情與無情同圓種智」，那就是說十方剎土微塵世界沒有一樣不是。佛是什麼？佛是涅槃。涅槃是什麼？涅槃是自性，是一不是二。佛經裡面所說的沒有別的，全說自己，如果人要是真正了解這個事實真相，我相信個個人都喜歡學習大乘經典，為什麼？了解自己。我們世間常講自知之明，自知之明到究竟圓滿的就是佛，然後曉得，學佛跟自己的關係是多密切，怎麼能不學？佛是誰？佛是自己。自性覺就叫做佛，自性迷就叫凡夫，自性沒有迷悟，迷悟在人，自性哪有迷悟！所以我們要把迷惑放下，覺悟是現成的，暗去明就來了。所以古大德常講「但盡妄情，別無勝解」，只要把些虛妄情執放下，那就是！所以涅槃無上，佛亦無上。</w:t>
      </w:r>
    </w:p>
    <w:p>
      <w:pPr>
        <w:pStyle w:val="Heading1"/>
        <w:rPr>
          <w:rStyle w:val="StrongEmphasis"/>
          <w:bCs w:val="false"/>
        </w:rPr>
      </w:pPr>
      <w:bookmarkStart w:id="2424" w:name="__RefHeading___Toc335317358"/>
      <w:bookmarkEnd w:id="2424"/>
      <w:r>
        <w:rPr>
          <w:rStyle w:val="StrongEmphasis"/>
          <w:bCs w:val="false"/>
        </w:rPr>
        <w:t>佛門不講招生</w:t>
      </w:r>
    </w:p>
    <w:p>
      <w:pPr>
        <w:pStyle w:val="Heading2"/>
        <w:spacing w:before="0" w:after="156"/>
        <w:rPr>
          <w:bCs w:val="false"/>
        </w:rPr>
      </w:pPr>
      <w:r>
        <w:rPr/>
        <w:t>◎</w:t>
      </w:r>
      <w:r>
        <w:rPr/>
        <w:t>文摘恭錄—淨土大經解演義（第一六Ｏ集）</w:t>
      </w:r>
      <w:r>
        <w:rPr/>
        <w:t>2010/10/8</w:t>
      </w:r>
      <w:r>
        <w:rPr/>
        <w:t>　檔名：</w:t>
      </w:r>
      <w:r>
        <w:rPr/>
        <w:t>02-039-0160</w:t>
      </w:r>
    </w:p>
    <w:p>
      <w:pPr>
        <w:pStyle w:val="Heading3"/>
        <w:ind w:firstLine="480"/>
        <w:rPr/>
      </w:pPr>
      <w:r>
        <w:rPr/>
        <w:t>經上講「凡所有相皆是虛妄」，我們要掌握著這個原理，在日常生活修行在哪裡？就在生活當中，不需要什麼刻意，刻意都錯了。祖師大德刻意編這些儀規，那是幹什麼？度眾生的，接引大眾的一種方便。我們故意在那裡做，做來表演給人看，讓他起心動念，接引他。佛法謙虛，佛法是師道，真正的老師有學問、有道德，你向他請教，我無德無能，我一無所長。他說話是真的嗎？是真的，一點沒錯。他跟你講真話，但你不相信。所以哪有老師去招生的道理？那膽子太大了！這現在用的叫招生，這古人看到嚇死人，你怎麼敢招生？以師自居太狂妄了。那怎麼辦？像釋迦牟尼佛這樣好老師，他自己又不表態，又那麼謙虛，我們知道跟他學，不知道怎麼辦？我們學生做出好樣子出來，對他恭恭敬敬樣子生起來，別人看到，我們都去跟他學去，是這麼個意思。所以那些形象全叫招生廣告，這個要懂。我早年學佛，章嘉大師告訴我，佛法重實質不重形式，自修要重實質，形式，我才曉得招生的。眾生根性不相同，所以形式的花樣不一樣，哪一種花樣都好，都能吸收一些眾生進來，讓他看到生歡喜心覺悟，都是好方法，叫善巧方便，這要懂。但是我們把善巧方便當真的，那就錯了，那全錯了。所以自度之後這才能度他，你才擅於表演，表演當中知道全是假的，不是真的，做給別人看的，不是給自己受用，他受用的，這就對了，這真正叫隨緣妙用。中國自古以來這些文藝表演，夫子有個標準「思無邪」。表演的方式多，指導的方針只有一個，你不能叫看的、聽的、接觸的人產生邪思，那你就錯了，邪正從這裡辨別。佛教那超越了，比它這個更高，在表演的過程當中，這利他眾生當中，你要保住你的清淨心。要用佛法的標準，就是《無量壽經》這五個字「清淨平等覺」。你在表演當中，為一切眾生表演，裡面不失清淨平等覺，那就是妙用，表演是隨緣。如果清淨平等覺失掉，那你就是被凡夫度走了，你去度人，最後被人家度走了，那不是跟他一樣嗎？起心動念把你的煩惱習氣全都給引出來，那就錯了。</w:t>
      </w:r>
    </w:p>
    <w:p>
      <w:pPr>
        <w:pStyle w:val="Heading1"/>
        <w:rPr>
          <w:rStyle w:val="StrongEmphasis"/>
          <w:bCs w:val="false"/>
        </w:rPr>
      </w:pPr>
      <w:bookmarkStart w:id="2425" w:name="__RefHeading___Toc335317359"/>
      <w:bookmarkEnd w:id="2425"/>
      <w:r>
        <w:rPr>
          <w:rStyle w:val="StrongEmphasis"/>
          <w:bCs w:val="false"/>
        </w:rPr>
        <w:t>女子亦可稱丈夫</w:t>
      </w:r>
    </w:p>
    <w:p>
      <w:pPr>
        <w:pStyle w:val="Heading2"/>
        <w:spacing w:before="0" w:after="156"/>
        <w:rPr>
          <w:bCs w:val="false"/>
        </w:rPr>
      </w:pPr>
      <w:r>
        <w:rPr/>
        <w:t>◎</w:t>
      </w:r>
      <w:r>
        <w:rPr/>
        <w:t>文摘恭錄—淨土大經解演義（第一六一集）</w:t>
      </w:r>
      <w:r>
        <w:rPr/>
        <w:t>2010/10/9</w:t>
      </w:r>
      <w:r>
        <w:rPr/>
        <w:t>　檔名：</w:t>
      </w:r>
      <w:r>
        <w:rPr/>
        <w:t>02-039-0161</w:t>
      </w:r>
    </w:p>
    <w:p>
      <w:pPr>
        <w:pStyle w:val="Heading3"/>
        <w:ind w:firstLine="480"/>
        <w:rPr/>
      </w:pPr>
      <w:r>
        <w:rPr/>
        <w:t>下面有個提問，這提問問得很好，「或問：女人等亦應化度，何以獨標丈夫？」因為丈夫是男子，男子佛都這樣照顧他，都要度他，女人怎麼辦？這下面就說出來，丈夫包括女人在內，要懂得這個意思。《大智度論》說，「《智度論》答曰：若說丈夫，二根」，這二根就是男女，同具男根、女根，「無根」，天閹是天然的、自然的，我們現在講先天的缺陷，「及女」，女眾，統統含攝在其中，「故說丈夫」。所以佛經裡面這個丈夫是包括女眾，連無根都包括在裡頭，這才圓滿。「蓋謂名為丈夫，則可概攝婦女、無根及二根等人」。這一句是黃念老註解的，就是《大智度論》裡面的意思，我們這就不會誤會了。在佛法裡頭真平等，佛法裡頭決定沒有重男輕女。我們看到女眾，在《戒經》裡面好像不平等，《戒經》裡面排班，咱們是凡夫，男眾一定在前面，女眾在男眾後面；比丘戒二百五十條，比丘尼戒三百多條，為什麼多那麼多？這是就事論事。什麼原因？一般的女眾情執比較深，所以佛對她們教的時候就比較嚴格。這事相上，理上沒有差別。事相上也是一般，也有特殊、傑出的女眾，智慧德能都在男眾之上。所以看《法華經》，龍女八歲成佛。不但是女眾，畜生裡頭的女眾，一般菩薩都比不上，也有傑出的。這些道理一定要懂，佛法真正是平等法，沒有對立，沒有對立才真平等。</w:t>
      </w:r>
    </w:p>
    <w:p>
      <w:pPr>
        <w:pStyle w:val="Heading1"/>
        <w:rPr>
          <w:rStyle w:val="StrongEmphasis"/>
          <w:bCs w:val="false"/>
        </w:rPr>
      </w:pPr>
      <w:bookmarkStart w:id="2426" w:name="__RefHeading___Toc335317360"/>
      <w:bookmarkEnd w:id="2426"/>
      <w:r>
        <w:rPr>
          <w:rStyle w:val="StrongEmphasis"/>
          <w:bCs w:val="false"/>
        </w:rPr>
        <w:t>為什麼求沒有感應？</w:t>
      </w:r>
    </w:p>
    <w:p>
      <w:pPr>
        <w:pStyle w:val="Heading2"/>
        <w:spacing w:before="0" w:after="156"/>
        <w:rPr>
          <w:bCs w:val="false"/>
        </w:rPr>
      </w:pPr>
      <w:r>
        <w:rPr/>
        <w:t>◎</w:t>
      </w:r>
      <w:r>
        <w:rPr/>
        <w:t>文摘恭錄—淨土大經解演義（第一六一集）</w:t>
      </w:r>
      <w:r>
        <w:rPr/>
        <w:t>2010/10/9</w:t>
      </w:r>
      <w:r>
        <w:rPr/>
        <w:t>　檔名：</w:t>
      </w:r>
      <w:r>
        <w:rPr/>
        <w:t>02-039-0161</w:t>
      </w:r>
    </w:p>
    <w:p>
      <w:pPr>
        <w:pStyle w:val="Heading3"/>
        <w:ind w:firstLine="480"/>
        <w:rPr/>
      </w:pPr>
      <w:r>
        <w:rPr/>
        <w:t>我們今天起心動念想佛菩薩，佛菩薩來不來？來。在哪裡？你想他的時候他就在你面前。為什麼見不到？我們的煩惱習氣太重，障礙住了，不是他沒有來，他來了，見不到；他見到我們，我們沒見到他。我們的願求，希望佛菩薩保佑，他真的加持你，可是我們如果要造作惡業他也無可奈何，為什麼？幫不上。到什麼時候能幫上？你的業障消了，我們所希求的感應就現前。這是早年章嘉大師告訴我的，他跟我講「佛氏門中，有求必應」，講這樁事情，真的，絕不是假的。那我們有很多想求的都沒有感應，沒求到。老師說不是求不到，是你有業障，業障懺除，你所希求的都出現。在佛法叫時節因緣，這個時節因緣是自己決定、自己造成的，問題不在外。真的，應了古人的一句話，「行有不得，反求諸己」，全是自作自受。如果我們怨天尤人說佛菩薩不靈、祖宗沒有保佑，那是造罪業。祖宗哪有不愛後代的？沒有這個道理；佛菩薩哪有不慈悲的？自己造的業障，人家加持力量加不上，你業障抗拒，是這麼個道理。</w:t>
      </w:r>
    </w:p>
    <w:p>
      <w:pPr>
        <w:pStyle w:val="Heading3"/>
        <w:ind w:firstLine="480"/>
        <w:rPr/>
      </w:pPr>
      <w:r>
        <w:rPr/>
        <w:t xml:space="preserve">求有不得，那我們就要反省，我們就要修懺悔，業障懺除，你所求的就滿願。要真正懺除，不是在佛菩薩面前跪著磕頭燒香禱告，那懺除不管用。從哪裡懺除？從自己心地上懺除。怎麼個懺法？這是章嘉大師教的，「後不再造」，那叫真懺悔。真的懺悔了，明天老毛病又起來了，這個不可以，這個不會有感應。真正覺悟、真正回過頭來，這問題才真解決。那我們要想想，我們起心動念、言語造作，違背性德的地方太多了！我們細心想想，拿中國傳統的標準，孝有沒有做到？好像是做到了，其實與標準相差距離太遠。跟聖人比一比，堯舜禹湯，我們的孝悌跟他比行嗎？我們的忠信跟他比，我們的仁愛跟他比，這一比不像，差太遠了，這才曉得自己為什麼沒有感應。拿佛法，佛法的標準是十善業道，我們總以為我們自己十善業道做得不錯，不殺生我們做到了。不殺生向上提升一級是什麼？愛護眾生，這個我們沒做到，這是包括在不殺生這一條戒裡頭的。愛護眾生、照顧眾生、成就一切眾生，全在這一條裡頭。所以這一條展開，八萬細行，表面上看起來差不多，一看到細行裡頭，我們就曉得差遠了，怎麼能跟菩薩比！不但比不上菩薩，比不上阿羅漢，比不上天人，比不上我們世間的聖賢，那還有什麼話說！ </w:t>
      </w:r>
    </w:p>
    <w:p>
      <w:pPr>
        <w:pStyle w:val="Heading1"/>
        <w:rPr>
          <w:rStyle w:val="StrongEmphasis"/>
          <w:bCs w:val="false"/>
        </w:rPr>
      </w:pPr>
      <w:bookmarkStart w:id="2427" w:name="__RefHeading___Toc335317361"/>
      <w:bookmarkEnd w:id="2427"/>
      <w:r>
        <w:rPr>
          <w:rStyle w:val="StrongEmphasis"/>
          <w:bCs w:val="false"/>
        </w:rPr>
        <w:t>沙門的意思</w:t>
      </w:r>
    </w:p>
    <w:p>
      <w:pPr>
        <w:pStyle w:val="Heading2"/>
        <w:spacing w:before="0" w:after="156"/>
        <w:rPr>
          <w:bCs w:val="false"/>
        </w:rPr>
      </w:pPr>
      <w:r>
        <w:rPr/>
        <w:t>◎</w:t>
      </w:r>
      <w:r>
        <w:rPr/>
        <w:t>文摘恭錄—淨土大經解演義（第一六三集）</w:t>
      </w:r>
      <w:r>
        <w:rPr/>
        <w:t>2010/10/11</w:t>
      </w:r>
      <w:r>
        <w:rPr/>
        <w:t>　檔名：</w:t>
      </w:r>
      <w:r>
        <w:rPr/>
        <w:t>02-039-0163</w:t>
      </w:r>
    </w:p>
    <w:p>
      <w:pPr>
        <w:pStyle w:val="Heading3"/>
        <w:ind w:firstLine="480"/>
        <w:rPr/>
      </w:pPr>
      <w:r>
        <w:rPr/>
        <w:t>「意者，能求之心」。尋發真正道意，這個意是有求，不是為自己求，是為一切苦難眾生求。苦難眾生指誰？指六道，在十法界裡頭只有六道眾生最苦，迷得最深。要怎樣去幫助這些人，短暫的時間裡面幫助他們解脫，永遠脫離六道輪迴，這是法藏菩薩的發心。國王的位子捨掉，中國一般人說，貴為天子，富有四海，他統統不要了，為什麼？假的，明白了，一場空。做再好的國王，你很慈悲，能捨己為人，你是幫助一個國家，人數不多；出家作佛，你幫助人的範圍不知道大多少倍，你能幫助遍法界虛空界一切苦難眾生。所以他這樣做法是正確的，一點都沒錯。「捨棄國土與王位，離世出家」，這個世是講世間，「成為沙門」，沙門是印度話，它的意思就是我前面剛才所講的，沙門翻作勤息，就是「勤修戒定慧，息滅貪瞋痴」，以這個宗旨、這個綱領來學習的，這個人就稱作沙門。「原為出家人之通稱，包括外道」，在印度，印度有很多宗教，宗教之國，所有宗教裡面的出家人都稱作沙門，所以它是統稱。佛教傳到中國來之後，變成中國佛門出家弟子的專稱，佛門出家弟子稱沙門。「義為勤息」，就是勤修戒定慧，息滅貪瞋痴。</w:t>
      </w:r>
    </w:p>
    <w:p>
      <w:pPr>
        <w:pStyle w:val="Heading1"/>
        <w:rPr>
          <w:rStyle w:val="StrongEmphasis"/>
          <w:bCs w:val="false"/>
        </w:rPr>
      </w:pPr>
      <w:bookmarkStart w:id="2428" w:name="__RefHeading___Toc335317362"/>
      <w:bookmarkEnd w:id="2428"/>
      <w:r>
        <w:rPr>
          <w:rStyle w:val="StrongEmphasis"/>
          <w:bCs w:val="false"/>
        </w:rPr>
        <w:t>現在人頭腦裡想什麼？</w:t>
      </w:r>
    </w:p>
    <w:p>
      <w:pPr>
        <w:pStyle w:val="Heading2"/>
        <w:spacing w:before="0" w:after="156"/>
        <w:rPr>
          <w:bCs w:val="false"/>
        </w:rPr>
      </w:pPr>
      <w:r>
        <w:rPr/>
        <w:t>◎</w:t>
      </w:r>
      <w:r>
        <w:rPr/>
        <w:t>文摘恭錄—淨土大經解演義（第一六四集）</w:t>
      </w:r>
      <w:r>
        <w:rPr/>
        <w:t>2010/10/12</w:t>
      </w:r>
      <w:r>
        <w:rPr/>
        <w:t>　檔名：</w:t>
      </w:r>
      <w:r>
        <w:rPr/>
        <w:t>02-039-0164</w:t>
      </w:r>
    </w:p>
    <w:p>
      <w:pPr>
        <w:pStyle w:val="Heading3"/>
        <w:ind w:firstLine="480"/>
        <w:rPr/>
      </w:pPr>
      <w:r>
        <w:rPr/>
        <w:t>現在人滿頭腦裡什麼？就是錢，除了金錢之外沒有別的東西。他的價值觀、他的人生觀跟古人不一樣，他們對古聖先賢完全不能接受，認為什麼？那些人都傻瓜，他不要錢，他不要名、不要利，這些人是人類的異類，他這種看法，沒有一絲毫尊重心。他所尊重是什麼？財富比他多的、名利比他高的，他尊重。到終極那就是世界毀滅，這是一個大的循環。科學家告訴我們，在這個地球上，五萬年之前，科學技術比現在還高明，能源從太空當中取得，乾淨，沒有聲音。也是人類走向像現在人這種價值觀，對於宗教神明完全不相信，倫理道德一掃而光，盡情去歡樂。所感的，這是人現在曉得「一切法從心想生」，感得山河大地沉到海底，就是亞特蘭提斯沉到大西洋，大西洋原來是陸地，沉到海底去了，整個文明毀滅，重新再來。山河大地什麼時候能堅固？人心淳厚，沒有邪念、沒有分別、沒有執著，真正是愛人如己，山河大地就堅固了，境隨心轉。宇宙它真的是有週期性的，許許多多不同的週期，大的週期時間很長。我們現在所看到的，大乘佛法裡所講的，好像也是一個週期，我現在不敢確定。從一念不覺而有無明，這是從自性裡頭開始流出，最初這一念不覺阿賴耶就出現，阿賴耶的三細相演變為宇宙萬物；到我們自己遇到佛法來修行，在大乘裡面把妄想分別執著淘汰盡了，最後又回歸到自性，這好像是個循環的，又回歸到自性。</w:t>
      </w:r>
    </w:p>
    <w:p>
      <w:pPr>
        <w:pStyle w:val="Heading1"/>
        <w:rPr>
          <w:rStyle w:val="StrongEmphasis"/>
          <w:bCs w:val="false"/>
        </w:rPr>
      </w:pPr>
      <w:bookmarkStart w:id="2429" w:name="__RefHeading___Toc335317363"/>
      <w:bookmarkEnd w:id="2429"/>
      <w:r>
        <w:rPr>
          <w:rStyle w:val="StrongEmphasis"/>
          <w:bCs w:val="false"/>
        </w:rPr>
        <w:t>求生極樂不是為自己，是為覺他</w:t>
      </w:r>
    </w:p>
    <w:p>
      <w:pPr>
        <w:pStyle w:val="Heading2"/>
        <w:spacing w:before="0" w:after="156"/>
        <w:rPr>
          <w:bCs w:val="false"/>
        </w:rPr>
      </w:pPr>
      <w:r>
        <w:rPr/>
        <w:t>◎</w:t>
      </w:r>
      <w:r>
        <w:rPr/>
        <w:t>文摘恭錄—淨土大經解演義（第一六五集）</w:t>
      </w:r>
      <w:r>
        <w:rPr/>
        <w:t>2010/10/13</w:t>
      </w:r>
      <w:r>
        <w:rPr/>
        <w:t>　檔名：</w:t>
      </w:r>
      <w:r>
        <w:rPr/>
        <w:t>02-039-0165</w:t>
      </w:r>
    </w:p>
    <w:p>
      <w:pPr>
        <w:pStyle w:val="Heading3"/>
        <w:ind w:firstLine="480"/>
        <w:rPr/>
      </w:pPr>
      <w:r>
        <w:rPr/>
        <w:t>我們今天求生西方極樂世界是為什麼？不是為自己，是為覺他，我們仰慕阿彌陀佛的智慧德能，我們也希望像阿彌陀佛一樣，普度遍法界虛空界一切諸佛剎土裡面六道眾生，我們想的是這個，怎麼樣能幫助他？學阿彌陀佛就幫助他了。所以我要學阿彌陀佛，先到極樂世界跟阿彌陀佛學習，成就之後幫助阿彌陀佛，你看，跟阿彌陀佛同心同願，所以阿彌陀佛把智慧德能都加持給你了。到極樂世界，什麼時候你才能夠與十方世界感應交道？到極樂世界要學多久，才可以像那些大菩薩一樣，眾生有感，你就有應？給諸位說，到達西方極樂世界就有這個能力，十法界眾生跟你有感，你就能應，哪怕你是凡聖同居土下下品往生，為什麼說你有這個能力？彌陀本願裡頭有，生到西方極樂世界皆作阿惟越致菩薩，沒有說哪個品位，只要是生到那裡，他就是阿惟越致菩薩。阿惟越致菩薩，如果這個世間眾生有緣，菩薩就能以佛身出現，應以佛身得度者，即現佛身而為說法，他就能示現八相成道。你看，到達西方極樂世界就有這個能力，一點都不假。我們不能懷疑，懷疑就錯了，這個懷疑是煩惱，貪瞋痴慢疑，不是講別的事情，是對佛、對經教、對自己的信願有懷疑，那就造成障礙。我們為什麼要討論這些經教？只有一個目的，它能幫助我們斷疑生信，這才研究經教。</w:t>
      </w:r>
    </w:p>
    <w:p>
      <w:pPr>
        <w:pStyle w:val="Heading3"/>
        <w:ind w:firstLine="480"/>
        <w:rPr/>
      </w:pPr>
      <w:r>
        <w:rPr/>
        <w:t xml:space="preserve">可見自覺覺他的關鍵，這個願字是自行化他的關鍵。「大願能生大力」，這句話，現代的科學家也說出來了，你真正發這個大願，不但能成就自己，也能夠幫助別人。現在社會動亂，災難頻繁，科學家提出一個口號，「我能做到」，做到什麼？救自己、救家庭、救社會、救國家、救世界、救地球，我能，得相信自己，這是真的，不是假的。只要我們常常想著，不要想自己，想得愈大，力量就愈大。我想到整個世界的社會，想到全人類、想到整個地球，我們只要想這些，心量就大了，心態就改變過來，不要想著自己，自己自然在其中。我們在此地看法藏比丘，他是我們最好的榜樣，他沒有想自己，建立極樂世界不是為自受用，完全為他受用，就好像建一個學校，幫助別人的，不是為自己。最巧妙的方便法門，你看，用「阿彌陀佛」四個字做接引的方便，接引的手段，接引的方法。阿彌陀佛這句話誰不會念？三歲小孩都會念，你看這多方便，只要你相信，只要你發願。願捨棄這個娑婆世界，願生淨土。這個世間不能放下、不能捨棄，淨土去不了，真的要放下。在這個世間幹什麼？積功累德。什麼叫積功德？全心全力為苦難眾生服務，我還在這個世間一天，我就幹一天這個，這叫功德，幫助你品位上升。雖然為一切眾生服務，心是清淨的，心是佛心，決定沒有一絲毫名聞利養，不能有這個念頭，也不要想什麼成功失敗，沒有成功失敗，不為我，我哪有成功失敗？做好了，眾生有福；做得不好，他福報欠缺一點，與自己毫不相關，沒有自己！常常想著我是極樂世界的人，到這來觀光旅遊的，隨時可以走，你說你多自在！這個地方可不能久住，久住就搞輪迴了。 </w:t>
      </w:r>
    </w:p>
    <w:p>
      <w:pPr>
        <w:pStyle w:val="Heading1"/>
        <w:rPr>
          <w:rStyle w:val="StrongEmphasis"/>
          <w:bCs w:val="false"/>
        </w:rPr>
      </w:pPr>
      <w:bookmarkStart w:id="2430" w:name="__RefHeading___Toc335317364"/>
      <w:bookmarkEnd w:id="2430"/>
      <w:r>
        <w:rPr>
          <w:rStyle w:val="StrongEmphasis"/>
          <w:bCs w:val="false"/>
        </w:rPr>
        <w:t>身體有疾病是心態不好</w:t>
      </w:r>
    </w:p>
    <w:p>
      <w:pPr>
        <w:pStyle w:val="Heading2"/>
        <w:spacing w:before="0" w:after="156"/>
        <w:rPr>
          <w:bCs w:val="false"/>
        </w:rPr>
      </w:pPr>
      <w:r>
        <w:rPr/>
        <w:t>◎</w:t>
      </w:r>
      <w:r>
        <w:rPr/>
        <w:t>文摘恭錄—淨土大經解演義（第一六七集）</w:t>
      </w:r>
      <w:r>
        <w:rPr/>
        <w:t>2010/10/15</w:t>
      </w:r>
      <w:r>
        <w:rPr/>
        <w:t>　檔名：</w:t>
      </w:r>
      <w:r>
        <w:rPr/>
        <w:t>02-039-0167</w:t>
      </w:r>
    </w:p>
    <w:p>
      <w:pPr>
        <w:pStyle w:val="Heading3"/>
        <w:ind w:firstLine="480"/>
        <w:rPr/>
      </w:pPr>
      <w:r>
        <w:rPr/>
        <w:t>我們身體疾病是心態不好，什麼樣的心態？自私自利、是非人我、貪瞋痴慢，這個心態不好，就是佛法裡講的煩惱，分別執著。這個東西要能夠放下，恢復到好的心態，好的心態與自性的性德相應。中國古人，老祖宗教導我們的，孝悌忠信、禮義廉恥、仁愛和平，這些思想好，這個念頭好，如果有這樣的念頭，我們身體的病就復原。身體病是我們的細胞變成病毒，這個病毒的根源就是不善的念頭；換句話說，不忠不孝、不仁不義這樣的念頭帶給我們的疾病，我們念頭一轉變，身體就好了。同樣的道理，地球今天出了麻煩，根源在哪裡？根源還是我們不良的心態，如果我們的心態轉過來，地球上所有的災難都沒有了。這個我們今天放下佛法不談，科學家告訴我們的，佛告訴我們也是這樣的，我們不信佛，佛是宗教、是迷信，人家科學這樣講法你相不相信？三千年後的科學跟三千年佛法講的一個樣子，一個道理，一個方法。所以科學家現在大聲疾呼說「我能做到」，我把心態改變，我就能做到，恢復健康長壽，居住的環境恢復安定和平。我們也把大乘佛法的信息傳給這些科學家，告訴他們，你們所發現的，三千年前大乘經上都講過，比你還講得清楚，讓這些科學家重視大乘佛法。那真正是湯恩比博士所說的，解決二十一世紀社會問題，解決二十一世紀地球變異的問題，只有孔孟學說跟大乘佛法，說得一點都不錯，這是真的，不是假的。</w:t>
      </w:r>
    </w:p>
    <w:p>
      <w:pPr>
        <w:pStyle w:val="Heading3"/>
        <w:ind w:firstLine="480"/>
        <w:rPr/>
      </w:pPr>
      <w:r>
        <w:rPr/>
        <w:t>『如來微妙色端嚴』，色是物質，這是說他的身相，他的相太好了。那是什麼？純善，沒有一絲毫的惡念，沒有一絲毫自私的念頭，他有這麼樣的相好。諸位要記住，我們每個人本來的相好跟此地經文上所說的一模一樣，佛有，我們都有，我們為什麼不恢復？良心良心，你的心本來是善良的，純淨純善。現在你的心是什麼？現在你的心是垃圾桶，你把自己跟別人所有骯髒的東西全裝在心裡頭，垃圾桶。你要知道，你是錯用了心，應當把這個垃圾桶清除，洗刷乾淨。別人一切的善法可以放在心上，一切不善法都要把它拋棄。如來，告訴諸位，不但不善的拋棄，善的也不要，那什麼意思？連善也不執著，這叫真善。心裡還有個善，還有個善法，你出不了十法界。心善行善而不著相，完全回歸到自性。剛才不是說過嗎？自性它不是精神也不是物質，真正回復到自性，善惡都沒有了，純淨純善，那是自己的自性。諸佛如來回歸自性，對我們六道這些眾生，天天造作惡業的，乃至於畜生、餓鬼、地獄，他用什麼眼光看？用真誠、慈悲、恭敬的眼光來看，為什麼？他知道這些眾生本來是佛，跟他沒有兩樣，一時迷惑，他覺悟、回頭了，跟他沒有兩樣。我們是瞧佛菩薩，現在的人：佛菩薩那是宗教，那是迷信。他對我們不是這樣的，他對我們是真誠、慈悲、恭敬，為什麼？他知道我們迷惑，知道我們在胡說，他了解，他度量很大，他不會責怪我們。我們修學契入境界之後，才知道我們從前錯了，對不起他，現在改過自新，就像法藏比丘一樣，見到佛要頂禮膜拜。這是什麼？這是懺悔，從前錯了，現在明白了，要向佛學習。</w:t>
      </w:r>
    </w:p>
    <w:p>
      <w:pPr>
        <w:pStyle w:val="Heading1"/>
        <w:rPr>
          <w:rStyle w:val="StrongEmphasis"/>
          <w:bCs w:val="false"/>
        </w:rPr>
      </w:pPr>
      <w:bookmarkStart w:id="2431" w:name="__RefHeading___Toc335317365"/>
      <w:bookmarkEnd w:id="2431"/>
      <w:r>
        <w:rPr>
          <w:rStyle w:val="StrongEmphasis"/>
          <w:bCs w:val="false"/>
        </w:rPr>
        <w:t>錢被人騙了怎麼辦？</w:t>
      </w:r>
    </w:p>
    <w:p>
      <w:pPr>
        <w:pStyle w:val="Heading2"/>
        <w:spacing w:before="0" w:after="156"/>
        <w:rPr>
          <w:bCs w:val="false"/>
        </w:rPr>
      </w:pPr>
      <w:r>
        <w:rPr/>
        <w:t>◎</w:t>
      </w:r>
      <w:r>
        <w:rPr/>
        <w:t>文摘恭錄—淨土大經解演義（第一六七集）</w:t>
      </w:r>
      <w:r>
        <w:rPr/>
        <w:t>2010/10/15</w:t>
      </w:r>
      <w:r>
        <w:rPr/>
        <w:t>　檔名：</w:t>
      </w:r>
      <w:r>
        <w:rPr/>
        <w:t>02-039-0167</w:t>
      </w:r>
    </w:p>
    <w:p>
      <w:pPr>
        <w:pStyle w:val="Heading3"/>
        <w:ind w:firstLine="480"/>
        <w:rPr/>
      </w:pPr>
      <w:r>
        <w:rPr/>
        <w:t>我們辛辛苦苦在這裡賺了一些錢，被人騙了、被人坑了，心裡很難過，這個念頭不好，這個念頭什麼？將來會到餓鬼道，會去討債。這是因果報應，生生世世沒完沒了，糾纏不清，這個事情麻煩。你真正搞明白了，放下，想到什麼？想到他是未來佛，他本來是佛，我本來是佛，我拿這個供養他就好了，那不就心開意解、歡歡喜喜的，有什麼了不起！是善是惡都在念頭，你只要把念頭放下，善惡二邊都不著，清淨心現前，這才是大利益！然後你會感激，那個騙我的人、坑我的人他是菩薩，要沒有他，我怎麼會放下？他這一示現，我明白了，放下了，不但不怨恨他，還感激他，他幫助我提升境界，他幫助我回歸到清淨心。我們要問，他還有沒有報應？他有，他要不回頭，不像我這樣一樣的回頭，他有性罪。因為什麼？欺騙別人、侮辱別人、毀謗別人、陷害別人，這都是有罪的，這個罪他逃不了，他必須會要受。除非懺悔，真正懺悔徹底放下；如果不能懺除，這都是三惡道，很麻煩！因果是真的，不是假的，人真正明瞭因果，心就會有約束，決定不敢為非作歹；不但不敢做，念頭都沒有，不善的念頭都沒有。這樣的人法喜充滿，常生歡喜心，為什麼？慢慢的遠離這個世界了，這世界染污，不乾淨，遠離穢土，我們將來生淨土。</w:t>
      </w:r>
    </w:p>
    <w:p>
      <w:pPr>
        <w:pStyle w:val="Heading3"/>
        <w:ind w:firstLine="480"/>
        <w:rPr/>
      </w:pPr>
      <w:r>
        <w:rPr/>
        <w:t>這個染污要從心地上放下，不是事相，事相放下沒用，要從心裡放下，心裡面痕跡都沒有，你真的回歸清淨。自己心目當中，跟世間自在王一樣，看一切眾生都是諸佛如來。我們對諸佛如來應該恭敬供養，這個心生起來好，這是佛心，你跟佛菩薩沒有兩樣，你入了他們這一流，現在人講入他們的俱樂部，你就提升到佛菩薩的境界裡去了。不要有怨恨，也不要有狂歡，那個都不好，那都是煩惱，喜怒哀樂愛惡欲統統要放下。在這個世間，你看看佛菩薩他們是怎麼演的，演說嘛，他們所表演的就是娑婆世界眾生修行的好樣子。表演出來的十善業、三皈五戒、菩薩六波羅蜜、普賢十願，最圓滿究竟的是這部經上講的阿彌陀佛四十八願，說得詳細。我們的願要跟四十八願相同，你跟阿彌陀佛同願，同心同願，同德同行，你到哪裡去？遍法界虛空界，只有極樂世界阿彌陀佛跟你相應。</w:t>
      </w:r>
    </w:p>
    <w:p>
      <w:pPr>
        <w:pStyle w:val="Heading1"/>
        <w:rPr>
          <w:rStyle w:val="StrongEmphasis"/>
          <w:bCs w:val="false"/>
        </w:rPr>
      </w:pPr>
      <w:bookmarkStart w:id="2432" w:name="__RefHeading___Toc335317366"/>
      <w:bookmarkEnd w:id="2432"/>
      <w:r>
        <w:rPr>
          <w:rStyle w:val="StrongEmphasis"/>
          <w:bCs w:val="false"/>
        </w:rPr>
        <w:t>真跟假怎麼個說法？</w:t>
      </w:r>
    </w:p>
    <w:p>
      <w:pPr>
        <w:pStyle w:val="Heading2"/>
        <w:spacing w:before="0" w:after="156"/>
        <w:rPr>
          <w:bCs w:val="false"/>
        </w:rPr>
      </w:pPr>
      <w:r>
        <w:rPr/>
        <w:t>◎</w:t>
      </w:r>
      <w:r>
        <w:rPr/>
        <w:t>文摘恭錄—淨土大經解演義（第一六八集）</w:t>
      </w:r>
      <w:r>
        <w:rPr/>
        <w:t>2010/10/16</w:t>
      </w:r>
      <w:r>
        <w:rPr/>
        <w:t>　檔名：</w:t>
      </w:r>
      <w:r>
        <w:rPr/>
        <w:t>02-039-0168</w:t>
      </w:r>
    </w:p>
    <w:p>
      <w:pPr>
        <w:pStyle w:val="Heading3"/>
        <w:ind w:firstLine="480"/>
        <w:rPr/>
      </w:pPr>
      <w:r>
        <w:rPr/>
        <w:t>真跟假怎麼個說法？什麼樣才叫真？什麼樣才叫假？佛法裡頭，無常是假，真常就是真的。十法界裡面都是無常的，都是有變化的。諸位想想，我們在這個世間，你看到哪一樣東西沒有變化？我們這個身體，諸位都知道有生老病死。老是老化了，怎麼樣老化？一年比一年老，五十歲以上的人就非常明顯了。五十歲之前還懵懵懂懂的，沒有留意到這個事情，五十以上感覺到老化了，六十歲之後就非常明顯，一年比一年老化。其實你還沒有覺悟到，一月比一月老，再給你講是一天比一天老，再給你說真的，是每一秒鐘都在老化，這叫無常！人是剎那剎那在變化。你看動物變不變化？花草樹木植物變不變化？山河大地有沒有變化？都是在變化。這在佛法八苦裡叫行苦，五蘊裡頭受想行識，這叫行，行就是什麼？不住，它停不住。</w:t>
      </w:r>
    </w:p>
    <w:p>
      <w:pPr>
        <w:pStyle w:val="Heading1"/>
        <w:rPr>
          <w:rStyle w:val="StrongEmphasis"/>
          <w:bCs w:val="false"/>
        </w:rPr>
      </w:pPr>
      <w:bookmarkStart w:id="2433" w:name="__RefHeading___Toc335317367"/>
      <w:bookmarkEnd w:id="2433"/>
      <w:r>
        <w:rPr>
          <w:rStyle w:val="StrongEmphasis"/>
          <w:bCs w:val="false"/>
        </w:rPr>
        <w:t>蓮花化生</w:t>
      </w:r>
    </w:p>
    <w:p>
      <w:pPr>
        <w:pStyle w:val="Heading2"/>
        <w:spacing w:before="0" w:after="156"/>
        <w:rPr>
          <w:bCs w:val="false"/>
        </w:rPr>
      </w:pPr>
      <w:r>
        <w:rPr/>
        <w:t>◎</w:t>
      </w:r>
      <w:r>
        <w:rPr/>
        <w:t>文摘恭錄—淨土大經解演義（第一六八集）</w:t>
      </w:r>
      <w:r>
        <w:rPr/>
        <w:t>2010/10/16</w:t>
      </w:r>
      <w:r>
        <w:rPr/>
        <w:t>　檔名：</w:t>
      </w:r>
      <w:r>
        <w:rPr/>
        <w:t>02-039-0168</w:t>
      </w:r>
    </w:p>
    <w:p>
      <w:pPr>
        <w:pStyle w:val="Heading3"/>
        <w:ind w:firstLine="480"/>
        <w:rPr/>
      </w:pPr>
      <w:r>
        <w:rPr/>
        <w:t>實報莊嚴土沒有這個現象，實報土裡面只有化生，胎生的沒有，沒有胎生、卵生、溼生，都沒有，他是變化的，到那邊去是化生。西方極樂世界是化生，蓮花化生，化生不是像一個小孩慢慢在那裡長大，不是，那不還是變化嗎？他那個化生就跟阿彌陀佛的身是一樣的，平等身，永遠不變。你在實報土住多長的時間？經上告訴我們三大阿僧祇劫，這個時間太長了。三大阿僧祇劫你的容貌沒有改變，你的身體也沒有改變，你從來也不生病，這是金剛不壞身，你的相貌沒有改變，那叫真！極樂世界花草樹木四季常春，它沒有四季，永遠也不會凋謝；山河大地美好，它沒有變化。沒有像我們這個世間水災、旱災、地震這些東西，那個地方統統沒有，什麼災難也沒有。實報土叫一真法界，那是真的，那不是假的，你在那裡居住，慢慢在那裡提升，從初住，十住、十行、十迴向、十地、等覺，你都住那裡，到妙覺，妙覺你畢業了，你不住那裡，住哪裡去？住到常寂光裡面去。西方的四土最高的是常寂光土，常寂光土是自性，回歸自性那叫究竟圓滿，這個我們不能不知道。</w:t>
      </w:r>
    </w:p>
    <w:p>
      <w:pPr>
        <w:pStyle w:val="Heading1"/>
        <w:rPr>
          <w:rStyle w:val="StrongEmphasis"/>
          <w:bCs w:val="false"/>
        </w:rPr>
      </w:pPr>
      <w:bookmarkStart w:id="2434" w:name="__RefHeading___Toc335317368"/>
      <w:bookmarkEnd w:id="2434"/>
      <w:r>
        <w:rPr>
          <w:rStyle w:val="StrongEmphasis"/>
          <w:bCs w:val="false"/>
        </w:rPr>
        <w:t>為什麼許多學佛人臨終時沒有瑞相？</w:t>
      </w:r>
    </w:p>
    <w:p>
      <w:pPr>
        <w:pStyle w:val="Heading2"/>
        <w:spacing w:before="0" w:after="156"/>
        <w:rPr>
          <w:bCs w:val="false"/>
        </w:rPr>
      </w:pPr>
      <w:r>
        <w:rPr/>
        <w:t>◎</w:t>
      </w:r>
      <w:r>
        <w:rPr/>
        <w:t>文摘恭錄—淨土大經解演義（第一六八集）</w:t>
      </w:r>
      <w:r>
        <w:rPr/>
        <w:t>2010/10/16</w:t>
      </w:r>
      <w:r>
        <w:rPr/>
        <w:t>　檔名：</w:t>
      </w:r>
      <w:r>
        <w:rPr/>
        <w:t>02-039-0168</w:t>
      </w:r>
    </w:p>
    <w:p>
      <w:pPr>
        <w:pStyle w:val="Heading3"/>
        <w:ind w:firstLine="480"/>
        <w:rPr/>
      </w:pPr>
      <w:r>
        <w:rPr/>
        <w:t>許許多多的人他學佛，學了一輩子很用功，能言善道，著作等身，為什麼走的時候連個瑞相都看不到，什麼原因？他在學習的時候，他沒有把分別執著放下，就出在這個地方。沒有放下分別執著是凡夫，凡夫學佛得的是什麼？是佛學常識，是佛學的知識，沒有三昧，更沒有智慧。所以這都叫妙法，知道的人不多，能用得上的就更少，得會用！不能不認真，不能不努力，認真、努力是消自己的業障。可是書本一合，心地清淨，乾乾淨淨，人家問我我知道，不問不知道，這樣學佛就如法。心地清淨，記住我們這個經題後半部「清淨平等覺」這五個字，「清淨平等覺」是因，「大乘無量壽莊嚴」是果報，大乘是智慧，無量壽是德，莊嚴是相，你看智慧、德相，那是果，從哪來的？從清淨平等覺來的，清淨平等覺是性德。所以諸位你細細去體會，你就懂了。如果我們學了，學了還常常念著，還常常不忘，還常常在分別執著，你的清淨心沒有了。八萬四千法門，研究經教是裡頭的一門，任何一個法門都不能著相，這個著相就是執著，不能執著。再往上提升一些，不能分別，不著相你得清淨心，不分別你得平等心，平等心比清淨心高，清淨心就生智慧，何況平等！那生大智慧。這是佛法修學的祕訣。</w:t>
      </w:r>
    </w:p>
    <w:p>
      <w:pPr>
        <w:pStyle w:val="Heading1"/>
        <w:rPr>
          <w:rStyle w:val="StrongEmphasis"/>
          <w:bCs w:val="false"/>
        </w:rPr>
      </w:pPr>
      <w:bookmarkStart w:id="2435" w:name="__RefHeading___Toc335317369"/>
      <w:bookmarkEnd w:id="2435"/>
      <w:r>
        <w:rPr>
          <w:rStyle w:val="StrongEmphasis"/>
          <w:bCs w:val="false"/>
        </w:rPr>
        <w:t>如何證得清淨法身？</w:t>
      </w:r>
    </w:p>
    <w:p>
      <w:pPr>
        <w:pStyle w:val="Heading2"/>
        <w:spacing w:before="0" w:after="156"/>
        <w:rPr>
          <w:bCs w:val="false"/>
        </w:rPr>
      </w:pPr>
      <w:r>
        <w:rPr/>
        <w:t>◎</w:t>
      </w:r>
      <w:r>
        <w:rPr/>
        <w:t>文摘恭錄—淨土大經解演義（第一六九集）</w:t>
      </w:r>
      <w:r>
        <w:rPr/>
        <w:t>2010/10/17</w:t>
      </w:r>
      <w:r>
        <w:rPr/>
        <w:t>　檔名：</w:t>
      </w:r>
      <w:r>
        <w:rPr/>
        <w:t>02-039-0169</w:t>
      </w:r>
    </w:p>
    <w:p>
      <w:pPr>
        <w:pStyle w:val="Heading3"/>
        <w:ind w:firstLine="480"/>
        <w:rPr/>
      </w:pPr>
      <w:r>
        <w:rPr/>
        <w:t>我們怎麼染污？妄想分別執著染污了。諸佛菩薩，這個菩薩是法身菩薩，應化在我們世間，我們這六道裡頭人間，就好像我們在電視這個畫面是人間的畫面。他應化在我們世間，跟我們和光同塵，他有沒有染污？他沒有。我們染污，他沒有，為什麼？他了解，他明白；換句話說，他是三惑究竟清淨。我剛才講兩種意思，一個從常寂光，如來應化的，那是妙覺位，三惑究竟清淨，真的究竟清淨；另外一種是實報莊嚴土的四十一位法身大士，也來應化的，他們也是三惑究竟清淨，跟我們十法界來比，他是三惑究竟清淨。他也能示現，跟常寂光土裡面如來所示現的沒有兩樣，一個不帶無明習氣，一個帶著無明習氣。無明習氣沒有關係，沒有任何干擾。所以圓教初住菩薩到十法界裡面來，應以什麼身得度，他就能現什麼身。像觀世音菩薩三十二應，應以佛身而得度者，他就能現佛身，能現三十二相八十種好，佛身出現於世間。佛身能現，還有什麼身不能現？應以什麼身得度，他就現什麼身，妙極了，這個我們要曉得。</w:t>
      </w:r>
    </w:p>
    <w:p>
      <w:pPr>
        <w:pStyle w:val="Heading3"/>
        <w:ind w:firstLine="480"/>
        <w:rPr/>
      </w:pPr>
      <w:r>
        <w:rPr/>
        <w:t xml:space="preserve">真正曉得之後，我們要爭取，佛菩薩如是，我們為什麼不如是？我們今天走哪一條路來爭取？我們走念佛法門這個路子，決定可以證得，很快就能證得。我們說，我們到極樂世界要修行多久才有這個能力到這個世間來度化眾生？釋迦牟尼佛給我們介紹，講得很清楚，你一到西方極樂世界，跟阿彌陀佛見個面就行了，你就可以回到娑婆世界來成佛，應以佛身得度，你就能示現成佛，這不可思議！為什麼？因為你是阿惟越致菩薩。這個能力不是你自己修成的，是阿彌陀佛威神加持你的。那要靠自己修成，不用佛加持，那就是《觀經》上所講的，凡聖同居土下下品往生，在極樂世界修行十二劫，那就不必加持，自己能力出現了。自己功夫不到，佛力加持，所以你的神通、道力、智慧、德能跟四十一位法身大士完全平等，這叫阿惟越致菩薩。所以想一想，何必在這個世間受苦！多住一天，多受一天罪；早一天到極樂世界，早一天證得大圓滿。念念不忘這邊眾生，跟這邊眾生有緣，你真能來救他，極樂世界一打轉過來，你就不是凡夫，你就是聖賢。明白這個道理，了解事實真相，你會發願我非去不可，我一定要成功。你的信願懇切就能往生。蕅益大師說的，能不能往生關鍵在信願之有無，品位高下是念佛功夫的淺深，這兩句話說得好。 </w:t>
      </w:r>
    </w:p>
    <w:p>
      <w:pPr>
        <w:pStyle w:val="Heading1"/>
        <w:rPr>
          <w:rStyle w:val="StrongEmphasis"/>
          <w:bCs w:val="false"/>
        </w:rPr>
      </w:pPr>
      <w:bookmarkStart w:id="2436" w:name="__RefHeading___Toc335317370"/>
      <w:bookmarkEnd w:id="2436"/>
      <w:r>
        <w:rPr>
          <w:rStyle w:val="StrongEmphasis"/>
          <w:bCs w:val="false"/>
        </w:rPr>
        <w:t>祈求諸佛菩薩住世救苦救難</w:t>
      </w:r>
    </w:p>
    <w:p>
      <w:pPr>
        <w:pStyle w:val="Heading2"/>
        <w:spacing w:before="0" w:after="156"/>
        <w:rPr>
          <w:bCs w:val="false"/>
        </w:rPr>
      </w:pPr>
      <w:r>
        <w:rPr/>
        <w:t>◎</w:t>
      </w:r>
      <w:r>
        <w:rPr/>
        <w:t>文摘恭錄—淨土大經解演義（第一七Ｏ集）</w:t>
      </w:r>
      <w:r>
        <w:rPr/>
        <w:t>2010/10/18</w:t>
      </w:r>
      <w:r>
        <w:rPr/>
        <w:t>　檔名：</w:t>
      </w:r>
      <w:r>
        <w:rPr/>
        <w:t>02-039-0170</w:t>
      </w:r>
    </w:p>
    <w:p>
      <w:pPr>
        <w:pStyle w:val="Heading3"/>
        <w:ind w:firstLine="480"/>
        <w:rPr/>
      </w:pPr>
      <w:r>
        <w:rPr/>
        <w:t>「應身」，如來的應身，「如釋迦文」，就是釋迦牟尼佛，古時候翻譯翻作釋迦文佛。眾生有感，佛就來應，應以什麼身得度他就現什麼身。釋迦牟尼佛出現在印度，有沒有出現在中國？早年我向李老師請教，老師告訴我，理上講得通。在中國出現的，以聖人的身分出現，孔子、孟子、老子、莊子，佛菩薩再來的。中國歷代祖師大德裡面，佛菩薩應化的就很多，甚至於傳記裡就有記載，布袋和尚是彌勒菩薩再來的；智者大師，釋迦牟尼佛應化在中國；永明延壽大師，阿彌陀佛應化來的；寒山、拾得，是文殊、普賢化身來的，很多！我們這個世界，今天這樣的動亂，眾生這麼苦，應當是眾生愈苦，災難愈多，佛菩薩愈會到這個地方來幫助我們，肯定的！只是他不露身分，我們不認識，決定不能說沒有。如果說是沒有的話，眾生造的這個惡業，沒有佛菩薩住在這個地方，我們沾他的福分，這個國土還不至於破壞，沒有這些人，可能地球就沒有了。這一點我們深信不疑，學佛的同修要信這一樁事情，要常常祈求諸佛菩薩住世，來救苦救難，為什麼？你有這個念頭，這就是感，佛菩薩就來了。我們的感非常明顯，苦難當中求佛菩薩，他來應，有的時候是顯應，有的時候是冥應，肯定來應。你絕對不是空求，有求他必應，這一點都不假，佛氏門中有求必應。菩薩來應，就像《普門品》裡面所說的，觀世音菩薩三十二應，應現在我們環境當中，我們不知道，讓我們這個世間的災難減輕、化解，所謂重業輕報，佛菩薩的慈悲，佛菩薩的愛心。</w:t>
      </w:r>
    </w:p>
    <w:p>
      <w:pPr>
        <w:pStyle w:val="Heading1"/>
        <w:rPr>
          <w:rStyle w:val="StrongEmphasis"/>
          <w:bCs w:val="false"/>
        </w:rPr>
      </w:pPr>
      <w:bookmarkStart w:id="2437" w:name="__RefHeading___Toc335317371"/>
      <w:bookmarkEnd w:id="2437"/>
      <w:r>
        <w:rPr>
          <w:rStyle w:val="StrongEmphasis"/>
          <w:bCs w:val="false"/>
        </w:rPr>
        <w:t>等流身</w:t>
      </w:r>
    </w:p>
    <w:p>
      <w:pPr>
        <w:pStyle w:val="Heading2"/>
        <w:spacing w:before="0" w:after="156"/>
        <w:rPr>
          <w:bCs w:val="false"/>
        </w:rPr>
      </w:pPr>
      <w:r>
        <w:rPr/>
        <w:t>◎</w:t>
      </w:r>
      <w:r>
        <w:rPr/>
        <w:t>文摘恭錄—淨土大經解演義（第一七Ｏ集）</w:t>
      </w:r>
      <w:r>
        <w:rPr/>
        <w:t>2010/10/18</w:t>
      </w:r>
      <w:r>
        <w:rPr/>
        <w:t>　檔名：</w:t>
      </w:r>
      <w:r>
        <w:rPr/>
        <w:t>02-039-0170</w:t>
      </w:r>
    </w:p>
    <w:p>
      <w:pPr>
        <w:pStyle w:val="Heading3"/>
        <w:ind w:firstLine="480"/>
        <w:rPr/>
      </w:pPr>
      <w:r>
        <w:rPr/>
        <w:t>「等流身」，這個等流身是「密教所立四身之一」，這四種法身裡的一種。「佛身示現為與人天鬼畜等類同形之身，異類可得見之」。等是平等，流是流類，哪一類的。菩薩要度餓鬼，他現鬼身；菩薩要度畜生，他就現畜生身，真有，這些事情在《神僧傳》裡面有記載。古人的筆記裡記錄得也很多，像紀曉嵐所記的《閱微草堂筆記》，《聊齋》裡面所記錄的，我覺得那裡面是真的，那不是自己能夠編得出來的，不是的。示現天身，天人能見；示現鬼身，餓鬼能見；示現畜生身，畜生身能見。畜生修行的也很多，我聽說很多從國內來的同修，特別從東北來的，他們非常相信大仙，那是什麼修行的？大概是狐狸、黃鼠狼這一類眾生。除這個，畜生修行的很多，像龜、像蛇，這壽命都很長，牠們都修行。既然肯發心修行，就有佛菩薩去幫助牠，佛菩薩幫助牠，現同類身去教牠、去度牠們，所以這一類的就叫做等流身。要修行證果的人他才能做到，在小乘，最普遍的阿羅漢、辟支佛；阿羅漢以下的，三果，我們相信有可能，三果有神足通，他現這種身很容易。初果跟二果比較難一點，他沒有神足通。神足通就是變化，他能分身，他能變化。</w:t>
      </w:r>
    </w:p>
    <w:p>
      <w:pPr>
        <w:pStyle w:val="Heading1"/>
        <w:rPr>
          <w:rStyle w:val="StrongEmphasis"/>
          <w:bCs w:val="false"/>
        </w:rPr>
      </w:pPr>
      <w:bookmarkStart w:id="2438" w:name="__RefHeading___Toc335317372"/>
      <w:bookmarkEnd w:id="2438"/>
      <w:r>
        <w:rPr>
          <w:rStyle w:val="StrongEmphasis"/>
          <w:bCs w:val="false"/>
        </w:rPr>
        <w:t>《無量壽經》為什麼是第一經</w:t>
      </w:r>
    </w:p>
    <w:p>
      <w:pPr>
        <w:pStyle w:val="Heading2"/>
        <w:spacing w:before="0" w:after="156"/>
        <w:rPr>
          <w:bCs w:val="false"/>
        </w:rPr>
      </w:pPr>
      <w:r>
        <w:rPr/>
        <w:t>◎</w:t>
      </w:r>
      <w:r>
        <w:rPr/>
        <w:t>文摘恭錄—淨土大經解演義（第一七</w:t>
      </w:r>
      <w:r>
        <w:rPr/>
        <w:t>二</w:t>
      </w:r>
      <w:r>
        <w:rPr/>
        <w:t>集）</w:t>
      </w:r>
      <w:r>
        <w:rPr/>
        <w:t>2010/10/</w:t>
      </w:r>
      <w:r>
        <w:rPr/>
        <w:t>22</w:t>
      </w:r>
      <w:r>
        <w:rPr/>
        <w:t>　檔名：</w:t>
      </w:r>
      <w:r>
        <w:rPr/>
        <w:t>02-039-017</w:t>
      </w:r>
      <w:r>
        <w:rPr/>
        <w:t>2</w:t>
      </w:r>
    </w:p>
    <w:p>
      <w:pPr>
        <w:pStyle w:val="Heading3"/>
        <w:ind w:firstLine="480"/>
        <w:rPr/>
      </w:pPr>
      <w:r>
        <w:rPr/>
        <w:t>隋唐時代是中國佛教的黃金時代，印度許多高僧到中國來傳法，中國也有許多高僧到印度去留學，成績非常可觀，盛極一時，在那個時候大小乘一共十個宗派出現。周邊的幾個國家，韓國、日本、越南都派許多留學生在中國學習。所以這三國佛法都是大乘的，都是從中國傳過去的，我們去他們那邊人少，他們來留學的人多。梅光羲老居士為《無量壽經》作了一篇很長的序文，這序文裡面就講了一段故事。隋唐時候這些高僧大德曾經在一起研究，釋迦牟尼佛四十九年所說的一切法，哪個是第一，佛講這一切經，講了很多經，哪一部經有代表性，能代表釋迦牟尼佛四十九年所說的一切法，得到大家公認是《大方廣佛華嚴經》，所以以後《華嚴》被佛門稱為叫根本法輪。我們方東美先生把佛教介紹給我，他說《華嚴經》是佛學概論，就是佛經裡面的概論，他是這樣的看法。所有一切經都不出《華嚴》的範圍，《華嚴》是總說，其他的經是細說某一部分，《華嚴》是總說。《華嚴經》最後，看到末後普賢菩薩十大願王導歸極樂，極樂是什麼？極樂是《無量壽經》，這又變成《無量壽經》是第一。確實《華嚴》、《法華》統統歸《無量壽》，《無量壽經》變成第一。</w:t>
      </w:r>
    </w:p>
    <w:p>
      <w:pPr>
        <w:pStyle w:val="Heading1"/>
        <w:rPr>
          <w:rStyle w:val="StrongEmphasis"/>
          <w:bCs w:val="false"/>
        </w:rPr>
      </w:pPr>
      <w:bookmarkStart w:id="2439" w:name="__RefHeading___Toc335317373"/>
      <w:bookmarkEnd w:id="2439"/>
      <w:r>
        <w:rPr>
          <w:rStyle w:val="StrongEmphasis"/>
          <w:bCs w:val="false"/>
        </w:rPr>
        <w:t>名號功德真正不可思議</w:t>
      </w:r>
    </w:p>
    <w:p>
      <w:pPr>
        <w:pStyle w:val="Heading2"/>
        <w:spacing w:before="0" w:after="156"/>
        <w:rPr>
          <w:bCs w:val="false"/>
        </w:rPr>
      </w:pPr>
      <w:r>
        <w:rPr/>
        <w:t>◎</w:t>
      </w:r>
      <w:r>
        <w:rPr/>
        <w:t>文摘恭錄—淨土大經解演義（第一七</w:t>
      </w:r>
      <w:r>
        <w:rPr/>
        <w:t>二</w:t>
      </w:r>
      <w:r>
        <w:rPr/>
        <w:t>集）</w:t>
      </w:r>
      <w:r>
        <w:rPr/>
        <w:t>2010/10/</w:t>
      </w:r>
      <w:r>
        <w:rPr/>
        <w:t>22</w:t>
      </w:r>
      <w:r>
        <w:rPr/>
        <w:t>　檔名：</w:t>
      </w:r>
      <w:r>
        <w:rPr/>
        <w:t>02-039-017</w:t>
      </w:r>
      <w:r>
        <w:rPr/>
        <w:t>2</w:t>
      </w:r>
    </w:p>
    <w:p>
      <w:pPr>
        <w:pStyle w:val="Heading3"/>
        <w:ind w:firstLine="480"/>
        <w:rPr/>
      </w:pPr>
      <w:r>
        <w:rPr/>
        <w:t>我們今天這部經，這個會集本，夏蓮居老居士把它分為四十八品，也就是用中國的話來說，四十八章或者是四十八篇，篇、章，佛法講品，這四十八品哪一品最重要？祖師大德們都研究過，第六品最重要。第六品是什麼？阿彌陀佛的四十八願。這是這一部經、這個法門修學的總綱領、總的原則。是阿彌陀佛自己講的，釋迦牟尼佛轉述給我們聽的，這是阿彌陀佛自己講的四十八條。四十八條哪一條最重要？這個祖師大家都承認第十八條，第十八願。十八願是什麼？臨終一念十念都能往生，臨命終時念十句佛號、念一句佛號都能往生。你看這不就是所有一切全歸一句名號了嗎？所以這一句名號展開就是四十八願，四十八願展開是《無量壽經》，《無量壽經》展開是《大方廣佛華嚴經》，《大方廣佛華嚴經》展開就釋迦牟尼佛四十九年所講的一切經，一切經歸納為一句名號，這名號功德還得了！</w:t>
      </w:r>
    </w:p>
    <w:p>
      <w:pPr>
        <w:pStyle w:val="Heading3"/>
        <w:ind w:firstLine="480"/>
        <w:rPr/>
      </w:pPr>
      <w:r>
        <w:rPr/>
        <w:t xml:space="preserve">很多人不明白事實真相，以為這一句名號算什麼？要去搞大經大論。大經大論搞通了，最後還回到一句名號，你要不回到這句名號，你這個路走不通，你不可能有成就，所以這法門多麼殊勝。在經裡面講的「通達甚深微妙法」，你真的把這一句名號搞清楚、搞明白了，你這一生就憑這句佛號往生極樂世界成無上道。 </w:t>
      </w:r>
    </w:p>
    <w:p>
      <w:pPr>
        <w:pStyle w:val="Heading1"/>
        <w:rPr>
          <w:rStyle w:val="StrongEmphasis"/>
          <w:bCs w:val="false"/>
        </w:rPr>
      </w:pPr>
      <w:bookmarkStart w:id="2440" w:name="__RefHeading___Toc335317374"/>
      <w:bookmarkEnd w:id="2440"/>
      <w:r>
        <w:rPr>
          <w:rStyle w:val="StrongEmphasis"/>
          <w:bCs w:val="false"/>
        </w:rPr>
        <w:t>莫問一念由何生　都是六道迷路人</w:t>
      </w:r>
    </w:p>
    <w:p>
      <w:pPr>
        <w:pStyle w:val="Heading2"/>
        <w:spacing w:before="0" w:after="156"/>
        <w:rPr>
          <w:bCs w:val="false"/>
        </w:rPr>
      </w:pPr>
      <w:r>
        <w:rPr/>
        <w:t>◎</w:t>
      </w:r>
      <w:r>
        <w:rPr/>
        <w:t>文摘恭錄—淨土大經解演義（第一七</w:t>
      </w:r>
      <w:r>
        <w:rPr/>
        <w:t>三</w:t>
      </w:r>
      <w:r>
        <w:rPr/>
        <w:t>集）</w:t>
      </w:r>
      <w:r>
        <w:rPr/>
        <w:t>2010/10/</w:t>
      </w:r>
      <w:r>
        <w:rPr/>
        <w:t>23</w:t>
      </w:r>
      <w:r>
        <w:rPr/>
        <w:t>　檔名：</w:t>
      </w:r>
      <w:r>
        <w:rPr/>
        <w:t>02-039-017</w:t>
      </w:r>
      <w:r>
        <w:rPr/>
        <w:t>3</w:t>
      </w:r>
    </w:p>
    <w:p>
      <w:pPr>
        <w:pStyle w:val="Heading3"/>
        <w:ind w:firstLine="480"/>
        <w:rPr/>
      </w:pPr>
      <w:r>
        <w:rPr/>
        <w:t>阿賴耶從哪裡來？一念不覺。為什麼會有一念？沒有原因，你找原因就愈陷愈深，它沒有原因。諸位曉得第一念沒有原因，第二念有原因，第一念是第二念的原因，第二念是第三念的原因。這就跟你講因果，第一念是因，第二念是果，但是第一念沒有因，它要有因就是真的了，沒有因是假的，所以叫妄念，妄字太好了！為什麼叫妄念？不是真的，是你自己迷了，不是別人給你的，自己迷了。自己真會迷嗎？真會迷。釋迦牟尼佛在楞嚴會上講這個問題，用「演若達多迷頭認影」的例子跟大家說明。我們明白之後就常常想到，年輕時候在學校念書，那是抗戰期間，生活非常辛苦。抗戰期間，小學五、六年級就有軍訓課程，跟日本人打仗。軍訓課程裡面常常演習，緊急集合，多半都是早晨起床的時候。起床號一吹，我們醒過來起床，教官在外頭吹哨子，哨子一吹，三分鐘就要到操場排隊，緊急集合。也許我們自己也迷過，身上衣服穿得整整齊齊了，問同學：有沒有看到我的帽子？那人慌慌張張。同學告訴你：你不是戴在頭上？一摸果然有。那個迷有因嗎？第一念沒有因。佛舉這個例子告訴我們，第一念真的是沒有因，但第二念就有因。</w:t>
      </w:r>
    </w:p>
    <w:p>
      <w:pPr>
        <w:pStyle w:val="Heading3"/>
        <w:ind w:firstLine="480"/>
        <w:rPr/>
      </w:pPr>
      <w:r>
        <w:rPr/>
        <w:t>所以因果從哪裡來的？因果從第一念開始那是因，第二念就是果，第二念是因，第三念是果。因果是跟宇宙、跟生命同時發生的，跟染心、跟阿賴耶同時發生的。你能夠真搞清楚了，真搞清楚，你就不再追究；不再追究，念就沒有了；念沒有，心就明了。你要老是追究，「我這第一念到底什麼原因，到底是幾時有的？」你糟糕了，你愈迷愈深，你永遠出不了迷關。再告訴你真話，真話，沒有時間也沒有空間。然後你才完全明白，我們生活在哪裡？生活在當下這一念。說當下，當下已經過去了。《金剛經》上三心不可得，那就是阿賴耶，過去心不可得，現在心不可得，說現在，現在已成過去了，未來心不可得，這是什麼？這是給你講事實真相。你了解事實真相，心就定了，為什麼？不再打妄想，不再想東想西，愈想愈壞。你為什麼淪落到這裡？就是因為你想得太多了。那你要想怎麼樣解脫？我什麼都不想，人就解脫了。活得這麼辛苦，誰負你？自己，沒有別人，自作自受，你要再怪別人，是你罪加一等。沒有別人給你受的，完全是自作自受。覺悟，一下醒過來得大自在。所以要知道，「染心之源，究竟終窮同於本覺」，所以始覺就是究竟覺，它沒有開始，也沒有終了。有開始、有終了是生滅法，無始無終才不生不滅，才是真的。自性裡頭本有的智慧，智慧起用就是覺，智慧不生不滅，覺性也是不生不滅，然後你就曉得德能相好統統是不生不滅。</w:t>
      </w:r>
    </w:p>
    <w:p>
      <w:pPr>
        <w:pStyle w:val="Heading1"/>
        <w:rPr>
          <w:rStyle w:val="StrongEmphasis"/>
          <w:bCs w:val="false"/>
        </w:rPr>
      </w:pPr>
      <w:bookmarkStart w:id="2441" w:name="__RefHeading___Toc335317375"/>
      <w:bookmarkEnd w:id="2441"/>
      <w:r>
        <w:rPr>
          <w:rStyle w:val="StrongEmphasis"/>
          <w:bCs w:val="false"/>
        </w:rPr>
        <w:t>佛學學知識，學佛學智慧</w:t>
      </w:r>
    </w:p>
    <w:p>
      <w:pPr>
        <w:pStyle w:val="Heading2"/>
        <w:spacing w:before="0" w:after="156"/>
        <w:rPr>
          <w:bCs w:val="false"/>
        </w:rPr>
      </w:pPr>
      <w:r>
        <w:rPr/>
        <w:t>◎</w:t>
      </w:r>
      <w:r>
        <w:rPr/>
        <w:t>文摘恭錄—淨土大經解演義（第一七</w:t>
      </w:r>
      <w:r>
        <w:rPr/>
        <w:t>三</w:t>
      </w:r>
      <w:r>
        <w:rPr/>
        <w:t>集）</w:t>
      </w:r>
      <w:r>
        <w:rPr/>
        <w:t>2010/10/</w:t>
      </w:r>
      <w:r>
        <w:rPr/>
        <w:t>23</w:t>
      </w:r>
      <w:r>
        <w:rPr/>
        <w:t>　檔名：</w:t>
      </w:r>
      <w:r>
        <w:rPr/>
        <w:t>02-039-017</w:t>
      </w:r>
      <w:r>
        <w:rPr/>
        <w:t>3</w:t>
      </w:r>
    </w:p>
    <w:p>
      <w:pPr>
        <w:pStyle w:val="Heading3"/>
        <w:ind w:firstLine="480"/>
        <w:rPr/>
      </w:pPr>
      <w:r>
        <w:rPr/>
        <w:t>智慧從清淨心得到的，你不能夠把塵勞煩惱放下，你所得到的是知識，不是智慧。知識跟智慧是兩樁事情，不是一樁事情，我們今天講讀書求學是知識。智慧，外面能求得到智慧，那何必要明心見性，那何必要放下妄想分別執著？外頭找不到。智慧肯定是從定當中出生的，戒定慧，戒定出智慧。我們從這個地方就很清楚的能夠了解，科學家得的是知識，但是他們在知識上的研究非常接近智慧，可是他不是智慧。為什麼？他雖然知道宇宙的源起，物質是究竟怎麼回事情都搞清楚了，他沒有離開見思煩惱，沒有離開塵沙煩惱，他起心動念還是造六道輪迴的業，出不了六道，就在此地。</w:t>
      </w:r>
    </w:p>
    <w:p>
      <w:pPr>
        <w:pStyle w:val="Heading3"/>
        <w:ind w:firstLine="480"/>
        <w:rPr/>
      </w:pPr>
      <w:r>
        <w:rPr/>
        <w:t>實際上來講，須陀洹沒有他的本事，但是須陀洹能不墮三惡道，他們不能保證不墮三惡道。阿羅漢的知識不如他，阿羅漢能夠脫離六道輪迴，他脫離不了六道輪迴，為什麼？他沒有把分別執著放下，他還是用分別心、用執著心，根據數學的原理，用精密儀器來觀察，看到了量子。這個量子也許就是佛經上說的極微之微。佛在經上告訴過我們，我們用第六識、用第七識，特別是第六意識，它所緣的境界非常廣大，對外能夠緣到虛空法界，對內能夠緣到阿賴耶，緣到阿賴耶不就是量子嗎？但是它緣不到自性，自性裡有真正的智慧德相，它緣不到。一定要放下虛妄，真實才能現前，你能探測到有這種真實，那真實不能現前，你得不到受用。你要明白這個道理，你才會肯定戒定慧三學是決定不能不修學的，你不從這條路那就不是學佛，你在佛法能成就，那是佛學，不是學佛。兩樁事情，不能不知道。</w:t>
      </w:r>
    </w:p>
    <w:p>
      <w:pPr>
        <w:pStyle w:val="Heading3"/>
        <w:ind w:firstLine="480"/>
        <w:rPr/>
      </w:pPr>
      <w:r>
        <w:rPr/>
        <w:t xml:space="preserve">學佛才能證得佛的果報，不學佛是永遠不能證得。在世間可以拿到博士學位，可以拿到一個佛學家的頭銜，那個頭銜不能了生死，不能出六道輪迴，還不如一個老太婆念阿彌陀佛她往生極樂世界，那比不上人家。生到極樂世界，她作佛去了。這些事實真相不能不知道，所以要求慧。 </w:t>
      </w:r>
    </w:p>
    <w:p>
      <w:pPr>
        <w:pStyle w:val="Heading1"/>
        <w:rPr>
          <w:rStyle w:val="StrongEmphasis"/>
          <w:bCs w:val="false"/>
        </w:rPr>
      </w:pPr>
      <w:bookmarkStart w:id="2442" w:name="__RefHeading___Toc335317376"/>
      <w:bookmarkEnd w:id="2442"/>
      <w:r>
        <w:rPr>
          <w:rStyle w:val="StrongEmphasis"/>
          <w:bCs w:val="false"/>
        </w:rPr>
        <w:t>有智慧，無滯塞</w:t>
      </w:r>
    </w:p>
    <w:p>
      <w:pPr>
        <w:pStyle w:val="Heading2"/>
        <w:spacing w:before="0" w:after="156"/>
        <w:rPr>
          <w:bCs w:val="false"/>
        </w:rPr>
      </w:pPr>
      <w:r>
        <w:rPr/>
        <w:t>◎</w:t>
      </w:r>
      <w:r>
        <w:rPr/>
        <w:t>文摘恭錄—淨土大經解演義（第一七</w:t>
      </w:r>
      <w:r>
        <w:rPr/>
        <w:t>三</w:t>
      </w:r>
      <w:r>
        <w:rPr/>
        <w:t>集）</w:t>
      </w:r>
      <w:r>
        <w:rPr/>
        <w:t>2010/10/</w:t>
      </w:r>
      <w:r>
        <w:rPr/>
        <w:t>23</w:t>
      </w:r>
      <w:r>
        <w:rPr/>
        <w:t>　檔名：</w:t>
      </w:r>
      <w:r>
        <w:rPr/>
        <w:t>02-039-017</w:t>
      </w:r>
      <w:r>
        <w:rPr/>
        <w:t>3</w:t>
      </w:r>
    </w:p>
    <w:p>
      <w:pPr>
        <w:pStyle w:val="Heading3"/>
        <w:ind w:firstLine="480"/>
        <w:rPr/>
      </w:pPr>
      <w:r>
        <w:rPr/>
        <w:t>今天有同學問我，他們還年輕，在社會上還有很多事業，於學佛妨不妨礙？不妨礙。從事工作是隨緣，你要曉得妙用就不妨礙。妙用什麼？不執著就是妙用，執著就不妙了。執著你就會生煩惱，不執著不生煩惱，叫隨緣妙用。妙用是你對於這一切緣，你統統了解，「凡所有相，皆是虛妄；一切有為法，如夢幻泡影」，你清清楚楚。所以你會樣樣自在，生智慧不生煩惱。他不是知識解決問題，是智慧解決問題，而且結果是皆大歡喜，你說這個多麼圓滿！有智慧的人很明顯的一個現象，他沒有自己，他不為自己的；沒有智慧的人，肯定他有自己。你從這個現象上，你就能很清楚的看出來，這還有我，凡夫，六道凡夫。須陀洹無我了，所以他不墮三惡道。我貪、我瞋、我痴，他有習氣，他不會有現行，就他決定沒有貪瞋痴的行為。偶爾還有貪瞋痴這些念頭，那叫習氣，這不墮三惡道，這要學。你看法藏比丘為度生死，他給我們表演的，首先是為度自己的生死，然後是幫助別人了生死。那談到智慧就一定要學佛，你不學佛哪來的智慧？真正的智慧是佛門，為什麼？教你放下。沒有教你放下的，你就沒有智慧，有知識沒智慧，這是不能不知道的。智慧能貫通一切法，知識不行，這個要知道。所以真幹，想通達世出世間一切法，能不能做到？能做到，智慧就做到，智慧開就做到，智慧不開做不到。</w:t>
      </w:r>
    </w:p>
    <w:p>
      <w:pPr>
        <w:pStyle w:val="Heading1"/>
        <w:rPr>
          <w:rStyle w:val="StrongEmphasis"/>
          <w:bCs w:val="false"/>
        </w:rPr>
      </w:pPr>
      <w:bookmarkStart w:id="2443" w:name="__RefHeading___Toc335317377"/>
      <w:bookmarkEnd w:id="2443"/>
      <w:r>
        <w:rPr>
          <w:rStyle w:val="StrongEmphasis"/>
          <w:bCs w:val="false"/>
        </w:rPr>
        <w:t>餓鬼道的因緣</w:t>
      </w:r>
    </w:p>
    <w:p>
      <w:pPr>
        <w:pStyle w:val="Heading2"/>
        <w:spacing w:before="0" w:after="156"/>
        <w:rPr>
          <w:bCs w:val="false"/>
        </w:rPr>
      </w:pPr>
      <w:r>
        <w:rPr/>
        <w:t>◎</w:t>
      </w:r>
      <w:r>
        <w:rPr/>
        <w:t>文摘恭錄—淨土大經解演義（第一七</w:t>
      </w:r>
      <w:r>
        <w:rPr/>
        <w:t>四</w:t>
      </w:r>
      <w:r>
        <w:rPr/>
        <w:t>集）</w:t>
      </w:r>
      <w:r>
        <w:rPr/>
        <w:t>2010/10/</w:t>
      </w:r>
      <w:r>
        <w:rPr/>
        <w:t>24</w:t>
      </w:r>
      <w:r>
        <w:rPr/>
        <w:t>　檔名：</w:t>
      </w:r>
      <w:r>
        <w:rPr/>
        <w:t>02-039-017</w:t>
      </w:r>
      <w:r>
        <w:rPr/>
        <w:t>4</w:t>
      </w:r>
    </w:p>
    <w:p>
      <w:pPr>
        <w:pStyle w:val="Heading3"/>
        <w:ind w:firstLine="480"/>
        <w:rPr/>
      </w:pPr>
      <w:r>
        <w:rPr/>
        <w:t>「無明」就是貪瞋痴所說的愚痴，所以愚痴也叫無明，明是智慧，痴叫沒有智慧，貪瞋痴稱為三毒煩惱，這是最嚴重的。大小乘經裡，佛確實無盡的慈悲，不斷的提醒我們，可以說他老人家當年在世講經教學四十九年，沒有一天不提醒我們。為什麼？我們不了解事實真相，不知道利害，這就叫無明。如果真正了解事實真相，我們就有恐懼的心，有高度警覺心。這三樣東西，貪欲是餓鬼道的業因，因緣無量，確實說之不盡。無量因緣裡，總有一個最重要的因緣，第一個因緣是什麼？佛常常就為我們說出，這最重要的，餓鬼道的因緣最重要的就是貪心，貪心墮餓鬼，不管你貪什麼東西，統統是餓鬼因，這個諸位一定要知道。貪財是餓鬼因，貪色是餓鬼因，貪名是餓鬼因，只要是貪就是餓鬼因。那學佛呢？貪佛法也是餓鬼因，所以佛法不可以貪，這個一定要曉得，為什麼？貪心墮餓鬼，不是教你換對象。我今天世間法不貪了，名聞利養我都不貪了，我貪佛法這不行嗎？你貪心沒斷，那就是餓鬼業因。貪心墮餓鬼，在餓鬼道裡受的苦比較少一點，因為你是善法，但是總是在餓鬼道，餓鬼道裡比較有福報的，所謂多財鬼，你看看你淪落到這種地步。所以佛在《金剛經》上告訴我們，「法尚應捨，何況非法」，那個法是佛法，佛法也得放下，不能貪，貪了就惹麻煩。</w:t>
      </w:r>
    </w:p>
    <w:p>
      <w:pPr>
        <w:pStyle w:val="Heading1"/>
        <w:rPr>
          <w:rStyle w:val="StrongEmphasis"/>
          <w:bCs w:val="false"/>
        </w:rPr>
      </w:pPr>
      <w:bookmarkStart w:id="2444" w:name="__RefHeading___Toc335317378"/>
      <w:bookmarkEnd w:id="2444"/>
      <w:r>
        <w:rPr>
          <w:rStyle w:val="StrongEmphasis"/>
          <w:bCs w:val="false"/>
        </w:rPr>
        <w:t>學佛不墮地獄嗎？</w:t>
      </w:r>
    </w:p>
    <w:p>
      <w:pPr>
        <w:pStyle w:val="Heading2"/>
        <w:spacing w:before="0" w:after="156"/>
        <w:rPr>
          <w:bCs w:val="false"/>
        </w:rPr>
      </w:pPr>
      <w:r>
        <w:rPr/>
        <w:t>◎</w:t>
      </w:r>
      <w:r>
        <w:rPr/>
        <w:t>文摘恭錄—淨土大經解演義（第一七</w:t>
      </w:r>
      <w:r>
        <w:rPr/>
        <w:t>四</w:t>
      </w:r>
      <w:r>
        <w:rPr/>
        <w:t>集）</w:t>
      </w:r>
      <w:r>
        <w:rPr/>
        <w:t>2010/10/</w:t>
      </w:r>
      <w:r>
        <w:rPr/>
        <w:t>24</w:t>
      </w:r>
      <w:r>
        <w:rPr/>
        <w:t>　檔名：</w:t>
      </w:r>
      <w:r>
        <w:rPr/>
        <w:t>02-039-017</w:t>
      </w:r>
      <w:r>
        <w:rPr/>
        <w:t>4</w:t>
      </w:r>
    </w:p>
    <w:p>
      <w:pPr>
        <w:pStyle w:val="Heading3"/>
        <w:ind w:firstLine="480"/>
        <w:rPr/>
      </w:pPr>
      <w:r>
        <w:rPr/>
        <w:t>瞋恚墮地獄，瞋恚是什麼？怨恨人的心，都是屬於瞋恚。貢高傲慢也是屬於瞋恚，瞋恚裡頭的一分，全是地獄的業因，你何苦呢？你學佛，學佛不墮地獄嗎？連念佛人都墮地獄。這樁事情我在講席當中給諸位也講過多次，也得常常提醒大家，我看什麼東西看到的？慈雲灌頂法師前清乾隆時候的人，這位大德真了不起，通宗通教，顯密圓融，你看日本《卍字續藏》裡面收藏他的著作有二十多種，他的著作總共大概將近五十種，著作等身，著得好！早年我講《楞嚴經》，參考他老人家的註解，他有一個分量不太多的，《楞嚴經》裡的《大勢至菩薩圓通章疏鈔》是他做的。「念佛圓通章」文字不多，只有二百四十四個字，他的《疏鈔》是一大本，註解註得好。最後一頁，底下最後一頁，他說出念佛一百種果報，頭一句就是阿鼻地獄。那個時候我在學經教，我就拿著這個本子去見李老師，我說：老師，念佛怎麼樣不好，也不致於墮地獄吧！怎麼頭一個句就是念佛墮地獄？老師一看，這個問題是大問題，我不跟你一個人講，講經的時候我跟大家講。瞋恚沒有斷，念佛還發脾氣，有沒有這種人？有，我想很多同修都見過，念佛人發脾氣，瞋恚心沒有斷，有嫉妒、有障礙、有火爆脾氣，這我們才完全明瞭了。它一百個果報，最後一個是上上品往生。</w:t>
      </w:r>
    </w:p>
    <w:p>
      <w:pPr>
        <w:pStyle w:val="Heading1"/>
        <w:rPr>
          <w:rStyle w:val="StrongEmphasis"/>
          <w:bCs w:val="false"/>
        </w:rPr>
      </w:pPr>
      <w:bookmarkStart w:id="2445" w:name="__RefHeading___Toc335317379"/>
      <w:bookmarkEnd w:id="2445"/>
      <w:r>
        <w:rPr>
          <w:rStyle w:val="StrongEmphasis"/>
          <w:bCs w:val="false"/>
        </w:rPr>
        <w:t>如何選法門</w:t>
      </w:r>
    </w:p>
    <w:p>
      <w:pPr>
        <w:pStyle w:val="Heading2"/>
        <w:spacing w:before="0" w:after="156"/>
        <w:rPr>
          <w:bCs w:val="false"/>
        </w:rPr>
      </w:pPr>
      <w:r>
        <w:rPr/>
        <w:t>◎</w:t>
      </w:r>
      <w:r>
        <w:rPr/>
        <w:t>文摘恭錄—淨土大經解演義（第一七</w:t>
      </w:r>
      <w:r>
        <w:rPr/>
        <w:t>四</w:t>
      </w:r>
      <w:r>
        <w:rPr/>
        <w:t>集）</w:t>
      </w:r>
      <w:r>
        <w:rPr/>
        <w:t>2010/10/</w:t>
      </w:r>
      <w:r>
        <w:rPr/>
        <w:t>24</w:t>
      </w:r>
      <w:r>
        <w:rPr/>
        <w:t>　檔名：</w:t>
      </w:r>
      <w:r>
        <w:rPr/>
        <w:t>02-039-017</w:t>
      </w:r>
      <w:r>
        <w:rPr/>
        <w:t>4</w:t>
      </w:r>
    </w:p>
    <w:p>
      <w:pPr>
        <w:pStyle w:val="Heading3"/>
        <w:ind w:firstLine="480"/>
        <w:rPr/>
      </w:pPr>
      <w:r>
        <w:rPr/>
        <w:t>佛法八萬四千法門，記住佛說的話是真的，「法門平等，無有高下」。但是修學，與各人根性不一樣，有些法門我們學起來很容易，有些法門學起來很艱難，那我們要找什麼？找最容易的，適合我們自己的根性。我們要不會選擇，那就聽釋迦牟尼佛的話，釋迦牟尼佛也是在《大集經》裡頭說的，他說：正法時期，戒律成就（戒律持好就能證阿羅漢果）；像法時期，禪定成就；末法時期，淨土成就。我們生在末法，我們自己不會選擇，釋迦牟尼佛替我們選擇，我們老老實實聽話，就念佛，抓住阿彌陀佛求生極樂世界，這是釋迦牟尼佛告訴我們的，我們就不會走錯路。可是雖然修念佛法門，弘護正法的人要有心量，對於佛法各個宗派我們都要全心全力幫助它，把它們復興起來，為什麼？都是釋迦牟尼佛傳的。我幫助你復興，我還是念我的阿彌陀佛。我出錢出力幫助你，我不修你的法門，我尊重你的法門，為什麼？這個法門是佛傳的，這個重要。不能說我修念佛法門，其他法門我不管了，這個不可以。遇到真正有修其他法門的，我們要全心全力協助他，希望大乘八個宗在這個時代都能夠復興，都能夠發揚光大，普度各種不同根性的眾生。</w:t>
      </w:r>
    </w:p>
    <w:p>
      <w:pPr>
        <w:pStyle w:val="Heading1"/>
        <w:rPr>
          <w:rStyle w:val="StrongEmphasis"/>
          <w:bCs w:val="false"/>
        </w:rPr>
      </w:pPr>
      <w:bookmarkStart w:id="2446" w:name="__RefHeading___Toc335317380"/>
      <w:bookmarkEnd w:id="2446"/>
      <w:r>
        <w:rPr>
          <w:rStyle w:val="StrongEmphasis"/>
          <w:bCs w:val="false"/>
        </w:rPr>
        <w:t>佛法講兩種生死</w:t>
      </w:r>
    </w:p>
    <w:p>
      <w:pPr>
        <w:pStyle w:val="Heading2"/>
        <w:spacing w:before="0" w:after="156"/>
        <w:rPr>
          <w:bCs w:val="false"/>
        </w:rPr>
      </w:pPr>
      <w:r>
        <w:rPr/>
        <w:t>◎</w:t>
      </w:r>
      <w:r>
        <w:rPr/>
        <w:t>文摘恭錄—淨土大經解演義（第一七</w:t>
      </w:r>
      <w:r>
        <w:rPr/>
        <w:t>四</w:t>
      </w:r>
      <w:r>
        <w:rPr/>
        <w:t>集）</w:t>
      </w:r>
      <w:r>
        <w:rPr/>
        <w:t>2010/10/</w:t>
      </w:r>
      <w:r>
        <w:rPr/>
        <w:t>24</w:t>
      </w:r>
      <w:r>
        <w:rPr/>
        <w:t>　檔名：</w:t>
      </w:r>
      <w:r>
        <w:rPr/>
        <w:t>02-039-017</w:t>
      </w:r>
      <w:r>
        <w:rPr/>
        <w:t>4</w:t>
      </w:r>
    </w:p>
    <w:p>
      <w:pPr>
        <w:pStyle w:val="Heading3"/>
        <w:ind w:firstLine="480"/>
        <w:rPr/>
      </w:pPr>
      <w:r>
        <w:rPr/>
        <w:t>「從迷得悟，出生死海」，這個生死，在佛法裡面講兩種生死，分段生死跟變易生死。分段生死是有形的，我們在這個世間這一生從生到死，這是一段，這是大的；那小的，細分，從年頭到年尾，這是一個生死；再給你細分，昨天死了，今天生了，昨天永遠不再回來了；然後再給你分，前一個小時死了，這個小時生了，這都叫分段。彌勒菩薩告訴我們，前一念滅了，這一念生了；這一念滅了，後一念生了，這都叫分段生死，所以叫無常！變易生死跟這個不是一個講法，因為生死是苦，那變易也是苦。變易什麼？我們不斷在提升，像念書一樣，你念一年級，一年級生了；一年級年念完，升二年級了，一年級死了，二年級生了；二年級死了，三年級生了，這個叫變易生死，你的境界不斷向上提升。所以實報土裡面四十一位法身大士，他有變易生死，無始無明的習氣漸漸的斷，他漸漸往上提升，那叫變易。到最後一品無明習氣斷盡，那叫妙覺位，那就永遠沒有生死，變易生死也沒有了。這個是佛經上兩種生死的說法，我們要曉得，叫出生死海。入佛知見，證得像佛一樣圓滿的智慧德相，這是《華嚴經》上所說的「一切眾生皆有如來智慧德相」，完全證得。</w:t>
      </w:r>
    </w:p>
    <w:p>
      <w:pPr>
        <w:pStyle w:val="Heading1"/>
        <w:rPr>
          <w:rStyle w:val="StrongEmphasis"/>
          <w:bCs w:val="false"/>
        </w:rPr>
      </w:pPr>
      <w:bookmarkStart w:id="2447" w:name="__RefHeading___Toc335317381"/>
      <w:bookmarkEnd w:id="2447"/>
      <w:r>
        <w:rPr>
          <w:rStyle w:val="StrongEmphasis"/>
          <w:bCs w:val="false"/>
        </w:rPr>
        <w:t>布施跟供養不一樣在哪裡？</w:t>
      </w:r>
    </w:p>
    <w:p>
      <w:pPr>
        <w:pStyle w:val="Heading2"/>
        <w:spacing w:before="0" w:after="156"/>
        <w:rPr>
          <w:bCs w:val="false"/>
        </w:rPr>
      </w:pPr>
      <w:r>
        <w:rPr/>
        <w:t>◎</w:t>
      </w:r>
      <w:r>
        <w:rPr/>
        <w:t>文摘恭錄—淨土大經解演義（第一七</w:t>
      </w:r>
      <w:r>
        <w:rPr/>
        <w:t>六</w:t>
      </w:r>
      <w:r>
        <w:rPr/>
        <w:t>集）</w:t>
      </w:r>
      <w:r>
        <w:rPr/>
        <w:t>2010/10/</w:t>
      </w:r>
      <w:r>
        <w:rPr/>
        <w:t>26</w:t>
      </w:r>
      <w:r>
        <w:rPr/>
        <w:t>　檔名：</w:t>
      </w:r>
      <w:r>
        <w:rPr/>
        <w:t>02-039-017</w:t>
      </w:r>
      <w:r>
        <w:rPr/>
        <w:t>6</w:t>
      </w:r>
    </w:p>
    <w:p>
      <w:pPr>
        <w:pStyle w:val="Heading3"/>
        <w:ind w:firstLine="480"/>
        <w:rPr/>
      </w:pPr>
      <w:r>
        <w:rPr/>
        <w:t>修是修正，行是行為，行為在佛法裡面講有三大類，起心動念是意業的行為，業是活動，就是你思想、念頭的行為；第二類，言語，言語是口業的行為；第三種是身體，身體動作是身業的行為。行為裡面有善、有惡、有無記，無記就是說不上善惡，我們喝一杯茶，我們吃一餐飯，說不出善惡，我們利益眾生的這是善，損害眾生的這是惡。這些業因不能小看，後頭有果報，從起心動念起，它都有果報。我們修的標準，如何把行為修正過來，純淨純善。從哪裡修？要從心地上下功夫，沒有惡念，這個重要，惡念斷了，身口自然就正。所以佛教導我們，布施、供養裡面，布施跟供養是一樁事情，為什麼用兩個名詞？一樁事情裡有差別，用恭敬心去布施就叫供養，很輕慢的心就叫布施。所以布施跟供養，一個是恭敬心，一個是沒有恭敬心，沒有恭敬心叫布施，有恭敬心都叫供養。同樣幹一樁事情，布施跟供養的功德可不一樣，你就曉得恭敬心多重要。無論是世法、是出世法，頭一個，世間聖賢人教我們，出世間佛菩薩教我們，頭一樁大事就是學恭敬。你看世間法，譬如讀《禮記》，《禮記》頭一句「曲禮曰，毋不敬」，那個範圍多大？沒有一樣不恭敬，對人、對事、對物。修行從哪裡開始？就從這裡開始。佛法裡面，這叫出世間法，你看經懺佛事裡面，拜懺的時候，頭一句話是「一切恭敬」、「一心恭敬」，普賢菩薩教得更究竟，十大願王裡第一個「禮敬諸佛」。</w:t>
      </w:r>
    </w:p>
    <w:p>
      <w:pPr>
        <w:pStyle w:val="Heading1"/>
        <w:rPr>
          <w:rStyle w:val="StrongEmphasis"/>
          <w:bCs w:val="false"/>
        </w:rPr>
      </w:pPr>
      <w:bookmarkStart w:id="2448" w:name="__RefHeading___Toc335317382"/>
      <w:bookmarkEnd w:id="2448"/>
      <w:r>
        <w:rPr>
          <w:rStyle w:val="StrongEmphasis"/>
          <w:bCs w:val="false"/>
        </w:rPr>
        <w:t>為什麼定不下來？</w:t>
      </w:r>
    </w:p>
    <w:p>
      <w:pPr>
        <w:pStyle w:val="Heading2"/>
        <w:spacing w:before="0" w:after="156"/>
        <w:rPr>
          <w:bCs w:val="false"/>
        </w:rPr>
      </w:pPr>
      <w:r>
        <w:rPr/>
        <w:t>◎</w:t>
      </w:r>
      <w:r>
        <w:rPr/>
        <w:t>文摘恭錄—淨土大經解演義（第一七</w:t>
      </w:r>
      <w:r>
        <w:rPr/>
        <w:t>八</w:t>
      </w:r>
      <w:r>
        <w:rPr/>
        <w:t>集）</w:t>
      </w:r>
      <w:r>
        <w:rPr/>
        <w:t>2010/10/</w:t>
      </w:r>
      <w:r>
        <w:rPr/>
        <w:t>28</w:t>
      </w:r>
      <w:r>
        <w:rPr/>
        <w:t>　檔名：</w:t>
      </w:r>
      <w:r>
        <w:rPr/>
        <w:t>02-039-017</w:t>
      </w:r>
      <w:r>
        <w:rPr/>
        <w:t>8</w:t>
      </w:r>
    </w:p>
    <w:p>
      <w:pPr>
        <w:pStyle w:val="Heading3"/>
        <w:ind w:firstLine="480"/>
        <w:rPr/>
      </w:pPr>
      <w:r>
        <w:rPr/>
        <w:t>「又上句，寂也，體也；下句，照也，用也。」恆放光明照一切，這個下句是照，照是用。「此二句正表定慧等持、寂照同時、體用不二之妙德」。也就是賢首國師，《妄盡還源觀》這一篇論文裡面所講的四種性德第一種，第一種是「隨緣妙用」，上句是隨緣，下句是妙用。定慧等持，定慧是平等的受持，能做到定慧平等，智慧就現前，你心是定的。心定是什麼？你不受外面環境干擾。如果定慧不平等，定多慧少，你容易昏沉；要是定少慧多，你的妄念就很多。所以這修定沒有別的，訣竅就是定慧怎樣保持平等，佛法的術語叫不昏沉、不掉舉。掉舉是心七上八下，就是妄念多。沒有妄念，也沒有昏沉，這是定的境界。我們看到有些修定的人，盤腿面壁，坐一會兒，你仔細去聽聽，他打呼了，他睡著了。那就是什麼？那就是他，我們講定多慧少，他睡著、睡覺了。還有一種現象，平常覺得還沒有什麼妄念，一坐下來之後想定，妄念好多好多，那叫掉舉。這是特別初學靜坐的時候兩種毛病，一般人都有，不要害怕，很正常，你必須把這個關口克服，克服之後你心就定下來了。</w:t>
      </w:r>
    </w:p>
    <w:p>
      <w:pPr>
        <w:pStyle w:val="Heading3"/>
        <w:ind w:firstLine="480"/>
        <w:rPr/>
      </w:pPr>
      <w:r>
        <w:rPr/>
        <w:t xml:space="preserve">實際上講，他為什麼定不下來？真正的原因沒放下，這才是真正原因，果然放下了，就不會有這種事情出現。不但世間要放下，佛法也要放下，佛法不放下也障礙你修定，所以《金剛經》上說，「法尚應捨，何況非法」。你入定的目的是想跟自性相應，自性清淨，世法佛法都沒有，你說帶著佛法去見性，沒這個道理！你見不到，那就變成所知障，你佛法學得很多，那是所知障，見不了性，成就不了正定，這是不能不知道的。心地真的要清淨，古大德常常教導我們，真正做到什麼？「於人無爭，於世無求」，心就定了。我還有求，心不會定。修出世間法，只有求往生這一個念頭，其他的什麼都不求，這是淨土宗一個特別法門。如果學其他法門，八萬四千法門，那真的連往生的念頭都沒有，真的一切無求，一切都不爭，這心才能定得下來；有絲毫有求有爭的念頭，你的心都定不下來。定生慧，正定跟自性相應了，智慧開了，正定就是自性，所以它能生智慧。 </w:t>
      </w:r>
    </w:p>
    <w:p>
      <w:pPr>
        <w:pStyle w:val="Heading1"/>
        <w:rPr>
          <w:rStyle w:val="StrongEmphasis"/>
          <w:bCs w:val="false"/>
        </w:rPr>
      </w:pPr>
      <w:bookmarkStart w:id="2449" w:name="__RefHeading___Toc335317383"/>
      <w:bookmarkEnd w:id="2449"/>
      <w:r>
        <w:rPr>
          <w:rStyle w:val="StrongEmphasis"/>
          <w:bCs w:val="false"/>
        </w:rPr>
        <w:t>阿彌陀佛在哪裡？</w:t>
      </w:r>
    </w:p>
    <w:p>
      <w:pPr>
        <w:pStyle w:val="Heading2"/>
        <w:spacing w:before="0" w:after="156"/>
        <w:rPr>
          <w:bCs w:val="false"/>
        </w:rPr>
      </w:pPr>
      <w:r>
        <w:rPr/>
        <w:t>◎</w:t>
      </w:r>
      <w:r>
        <w:rPr/>
        <w:t>文摘恭錄—淨土大經解演義（第一七</w:t>
      </w:r>
      <w:r>
        <w:rPr/>
        <w:t>八</w:t>
      </w:r>
      <w:r>
        <w:rPr/>
        <w:t>集）</w:t>
      </w:r>
      <w:r>
        <w:rPr/>
        <w:t>2010/10/</w:t>
      </w:r>
      <w:r>
        <w:rPr/>
        <w:t>28</w:t>
      </w:r>
      <w:r>
        <w:rPr/>
        <w:t>　檔名：</w:t>
      </w:r>
      <w:r>
        <w:rPr/>
        <w:t>02-039-017</w:t>
      </w:r>
      <w:r>
        <w:rPr/>
        <w:t>8</w:t>
      </w:r>
    </w:p>
    <w:p>
      <w:pPr>
        <w:pStyle w:val="Heading3"/>
        <w:ind w:firstLine="480"/>
        <w:rPr/>
      </w:pPr>
      <w:r>
        <w:rPr/>
        <w:t>「無量光如來。故安住寂定，恆放光明，遍於一切」。無量光如來就是無量壽佛、就是阿彌陀佛，他在西方極樂世界安住寂定，寂定就是性德、就是自性，他的智慧、德能、相好遍於一切。阿彌陀佛在哪裡？就在現前。在現前我們為什麼看不到？我們自己有業障，不能怪他，我們有業障，我們有妄想分別執著見不到。執著沒有了，你見到了，見到阿彌陀佛什麼樣子？阿羅漢的樣子，是阿彌陀佛示現的，應以什麼身得度就現什麼身。「隨眾生心，應所知量」，佛沒有起心動念，完全是眾生你的煩惱輕，現輕的樣子，煩惱重，現重的樣子。所以如果你再把見思煩惱斷了，塵沙煩惱也斷了，《華嚴經》上講的分別執著統統都斷了，你見到阿彌陀佛的相是菩薩相，他現菩薩相給你看。等你起心動念放下，無明煩惱斷了，你看到是佛相，什麼樣的佛？報身佛，身有無量相、相有無量好。阿彌陀佛沒有相，我們眾生是什麼程度現什麼相，跟他感應見什麼相，這是真理，一點都沒有錯誤。所以佛確實遍一切處，與一切眾生感應道交，因為在這個境界裡沒有時間也沒有空間，沒有時間，沒有前後；沒有空間，沒有距離，佛在哪裡？就在我們面前，當下即是。時間、空間現在科學家也證明了，它不是真的。佛的經典裡面講得很多很多，時分、方分，方分是空間，時分是時間，都是不相應行法，不相應行法用現在的名詞說叫抽象概念，它不是真的。從什麼地方出來的？從妄想分別執著裡頭出來的，妄想分別沒有了，這個就沒有了，時空就沒有了。</w:t>
      </w:r>
    </w:p>
    <w:p>
      <w:pPr>
        <w:pStyle w:val="Heading1"/>
        <w:rPr>
          <w:rStyle w:val="StrongEmphasis"/>
          <w:bCs w:val="false"/>
        </w:rPr>
      </w:pPr>
      <w:bookmarkStart w:id="2450" w:name="__RefHeading___Toc335317384"/>
      <w:bookmarkEnd w:id="2450"/>
      <w:r>
        <w:rPr>
          <w:rStyle w:val="StrongEmphasis"/>
          <w:bCs w:val="false"/>
        </w:rPr>
        <w:t>念頭就好像頻道</w:t>
      </w:r>
    </w:p>
    <w:p>
      <w:pPr>
        <w:pStyle w:val="Heading2"/>
        <w:spacing w:before="0" w:after="156"/>
        <w:rPr>
          <w:bCs w:val="false"/>
        </w:rPr>
      </w:pPr>
      <w:r>
        <w:rPr/>
        <w:t>◎</w:t>
      </w:r>
      <w:r>
        <w:rPr/>
        <w:t>文摘恭錄—淨土大經解演義（第一七</w:t>
      </w:r>
      <w:r>
        <w:rPr/>
        <w:t>八</w:t>
      </w:r>
      <w:r>
        <w:rPr/>
        <w:t>集）</w:t>
      </w:r>
      <w:r>
        <w:rPr/>
        <w:t>2010/10/</w:t>
      </w:r>
      <w:r>
        <w:rPr/>
        <w:t>28</w:t>
      </w:r>
      <w:r>
        <w:rPr/>
        <w:t>　檔名：</w:t>
      </w:r>
      <w:r>
        <w:rPr/>
        <w:t>02-039-017</w:t>
      </w:r>
      <w:r>
        <w:rPr/>
        <w:t>8</w:t>
      </w:r>
    </w:p>
    <w:p>
      <w:pPr>
        <w:pStyle w:val="Heading3"/>
        <w:ind w:firstLine="480"/>
        <w:rPr/>
      </w:pPr>
      <w:r>
        <w:rPr/>
        <w:t>「廣大者，即經中寬廣平正，不可限極」，這極樂世界。為什麼會現這個境界？你就想到，那個極樂世界的人他沒有妄念，所以寬廣平正就現前；心量也沒有極限，「心包太虛，量周沙界」。你要把這句「寬廣平正，不可限極」，你要是真正明瞭，極樂世界在哪裡？遍法界虛空界就是極樂世界，就在此地，我們見不到。好比什麼？我們現在看電視屏幕，我們按的這個頻道，這現象出來了，我們看到了，極樂世界也在這個頻道，你換一個頻道，極樂世界也出現了，還在這個屏幕上，不即不離。為什麼我們現在看這個頻道？我們現在有妄想分別執著，極樂世界的頻道呢？它沒有妄想分別執著。極樂世界遍法界虛空界，我們這個六道是不是遍法界虛空界？是！一點也沒錯，都不是真的。我們這個世界六道是假的，不是真的，極樂世界也不是真的，這個要知道。所以極樂世界是怎麼現前的？清淨、平等、覺心現前的，就現極樂。我們染污的心、高下的心</w:t>
      </w:r>
      <w:r>
        <w:rPr/>
        <w:t>(</w:t>
      </w:r>
      <w:r>
        <w:rPr/>
        <w:t>貢高我慢</w:t>
      </w:r>
      <w:r>
        <w:rPr/>
        <w:t>)</w:t>
      </w:r>
      <w:r>
        <w:rPr/>
        <w:t>、迷而不覺的心，就變六道輪迴，就這麼回事情。</w:t>
      </w:r>
    </w:p>
    <w:p>
      <w:pPr>
        <w:pStyle w:val="Heading3"/>
        <w:ind w:firstLine="480"/>
        <w:rPr/>
      </w:pPr>
      <w:r>
        <w:rPr/>
        <w:t xml:space="preserve">所以中峰禪師說得好，「我心即是阿彌陀佛，阿彌陀佛即是我心」，為什麼？清淨平等覺就是阿彌陀佛，貪瞋痴慢疑就是六道輪迴，就是那一念，你念頭看怎麼轉，這個念頭就好像頻道一樣。我們搞貪瞋痴慢疑，這個頻道就是六道輪迴；我們這個念頭要是清淨平等覺，這個境界就是極樂世界，境隨心轉。沒有境界，境界是心變現的，心善就變善境界，心不善就變不善境界，心清淨就變佛境界，就這麼回事情。所以你不要分，極樂世界距離我們這裡十萬億佛國土，那是什麼？釋迦牟尼佛方便說的，跟你講真實的，那就不是這個講法了。方便說也沒說錯，十萬億佛國土非常遙遠，怎麼遙遠，為什麼會那麼遙遠？你煩惱不容易放下就遙遠，你要把煩惱一下放下就很近，哪有距離！所以佛的話，話中有話，你要會體會；你要不會體會，把話都坐實了，那佛就喊冤枉了。這就是佛句句話，字字句句活的，不是死的。所以佛的話沒有意思，佛的經典這些文字也沒有意思，你要說有意思，都是你自己的意思。因為沒有意思，它就無量義，要有意思，不就是一個意思嗎？那哪有無量義？你現在看報紙、雜誌，現在的文章，就是一個意思，不是第二義，佛經無量義。你看自古以來，每一個朝代人註解的都不一樣，那不就無量義嗎？漢朝人註解漢朝人的意思，反應出來的，佛反應出來對他說的；唐人註解的，唐朝人的意思；現在人註解的，現代人的意思，反應我們現前所迫切需要的。黃念老不容易！現代人，他把歷朝歷代這些大德對於這個經文的解釋，他都會集在一起。這個好，讓我們能看到每個朝代對它的解釋，每個朝代它是怎麼講解的、怎麼樣去做的，它如何需要的。也就是一句話說，經超越空間、超越時間，無論在什麼地方講，他都講得很圓滿、講得一點障礙都沒有，活的，它不是個死板板的東西。這是廣大。 </w:t>
      </w:r>
    </w:p>
    <w:p>
      <w:pPr>
        <w:pStyle w:val="Heading1"/>
        <w:rPr>
          <w:rStyle w:val="StrongEmphasis"/>
          <w:bCs w:val="false"/>
        </w:rPr>
      </w:pPr>
      <w:bookmarkStart w:id="2451" w:name="__RefHeading___Toc335317385"/>
      <w:bookmarkEnd w:id="2451"/>
      <w:r>
        <w:rPr>
          <w:rStyle w:val="StrongEmphasis"/>
          <w:bCs w:val="false"/>
        </w:rPr>
        <w:t>臨終十念都能往生</w:t>
      </w:r>
    </w:p>
    <w:p>
      <w:pPr>
        <w:pStyle w:val="Heading2"/>
        <w:spacing w:before="0" w:after="156"/>
        <w:rPr>
          <w:bCs w:val="false"/>
        </w:rPr>
      </w:pPr>
      <w:r>
        <w:rPr/>
        <w:t>◎</w:t>
      </w:r>
      <w:r>
        <w:rPr/>
        <w:t>文摘恭錄—淨土大經解演義（第一七</w:t>
      </w:r>
      <w:r>
        <w:rPr/>
        <w:t>九</w:t>
      </w:r>
      <w:r>
        <w:rPr/>
        <w:t>集）</w:t>
      </w:r>
      <w:r>
        <w:rPr/>
        <w:t>2010/10/</w:t>
      </w:r>
      <w:r>
        <w:rPr/>
        <w:t>29</w:t>
      </w:r>
      <w:r>
        <w:rPr/>
        <w:t>　檔名：</w:t>
      </w:r>
      <w:r>
        <w:rPr/>
        <w:t>02-039-017</w:t>
      </w:r>
      <w:r>
        <w:rPr/>
        <w:t>9</w:t>
      </w:r>
    </w:p>
    <w:p>
      <w:pPr>
        <w:pStyle w:val="Heading3"/>
        <w:ind w:firstLine="480"/>
        <w:rPr/>
      </w:pPr>
      <w:r>
        <w:rPr/>
        <w:t>有人問，經上講臨終十念都能往生，是不是真的？是真的。那他不是現前的業都帶了嗎？他沒帶。他在沒聽到念佛法門之前造的業，那個可以帶，聽到了，你看他一聽到念阿彌陀佛，他馬上就念阿彌陀佛就求往生，他沒帶業，你想想看這對不對？一生沒有聽到過佛法，沒有聽到過淨土，臨命終時有善知識告訴他，你的命快斷氣了，趕快念阿彌陀佛求生西方極樂世界。這個人一聽，他就相信，他就發願，就真幹，十句還沒有念完，斷氣往生了，他真走了，這個沒有帶現行。臨命終時三天之前有人告訴你，淨土法門叫你帶業往生，你還天天造惡業，到臨命終時那帶不去，那就沒辦法。臨命終時三天聽到，三天就不造惡業，沒有惡念了，一心念阿彌陀佛，他往生了。這個理跟事都要清楚、都要明白，不能產生誤會。由此可知，這個事情實在講不容易，你看平常你學佛，你造不造業？還是繼續在造，你就曉得煩惱難斷，習氣不容易伏，臨命終時能伏得住嗎？全靠平時功夫，平時功夫不深，對於諸法實相了解不夠透徹，不夠透徹你放不下，真透徹你就放下了。臨命終時聽到人勸你念佛，你相信是談何容易！不相信。不相信當然就不肯發願，也只是一歷耳根永為道種而已，他得的利益是在此地，這一生往生的機會他不會有的。所以同學們一定要曉得，你真聽懂了，真聽明白了，現在起就幹。昨天以前造的罪業沒有關係，能帶那個業；從今天開始，我就不造惡業，我就一心念佛，這樣的人叫萬修萬人去。聽到這個法門還繼續造惡業，這人不能去，這個在經典上找不到論據的。所以，我們要特別留意這一點。</w:t>
      </w:r>
    </w:p>
    <w:p>
      <w:pPr>
        <w:pStyle w:val="Heading1"/>
        <w:rPr>
          <w:rStyle w:val="StrongEmphasis"/>
          <w:bCs w:val="false"/>
        </w:rPr>
      </w:pPr>
      <w:bookmarkStart w:id="2452" w:name="__RefHeading___Toc335317386"/>
      <w:bookmarkEnd w:id="2452"/>
      <w:r>
        <w:rPr>
          <w:rStyle w:val="StrongEmphasis"/>
          <w:bCs w:val="false"/>
        </w:rPr>
        <w:t>佛教怎麼淪為宗教？</w:t>
      </w:r>
    </w:p>
    <w:p>
      <w:pPr>
        <w:pStyle w:val="Heading2"/>
        <w:spacing w:before="0" w:after="156"/>
        <w:rPr>
          <w:bCs w:val="false"/>
        </w:rPr>
      </w:pPr>
      <w:r>
        <w:rPr/>
        <w:t>◎</w:t>
      </w:r>
      <w:r>
        <w:rPr/>
        <w:t>文摘恭錄—淨土大經解演義（第一</w:t>
      </w:r>
      <w:r>
        <w:rPr/>
        <w:t>八一</w:t>
      </w:r>
      <w:r>
        <w:rPr/>
        <w:t>集）</w:t>
      </w:r>
      <w:r>
        <w:rPr/>
        <w:t>2010/10/</w:t>
      </w:r>
      <w:r>
        <w:rPr/>
        <w:t>31</w:t>
      </w:r>
      <w:r>
        <w:rPr/>
        <w:t>　檔名：</w:t>
      </w:r>
      <w:r>
        <w:rPr/>
        <w:t>02-039-01</w:t>
      </w:r>
      <w:r>
        <w:rPr/>
        <w:t>81</w:t>
      </w:r>
    </w:p>
    <w:p>
      <w:pPr>
        <w:pStyle w:val="Heading3"/>
        <w:ind w:firstLine="480"/>
        <w:rPr/>
      </w:pPr>
      <w:r>
        <w:rPr/>
        <w:t>佛教是不是宗教教育？說老實話，佛教不是宗教教育，與宗教風馬牛不相干。但是事實上我們必須承認，佛教現在淪落到宗教裡面去了，你不能不說它是宗教。佛教變成宗教，這時間多久？我們細心去研究、去觀察，不超過三百年，清朝中葉以後才變質的，大概變得不成樣子的時候應該是慈禧太后，這我們有理由相信。滿清在開國的時候，對中國傳統的學術，儒釋道三家，他認真學習，宮廷裡面經常邀請三家的學者大德到宮廷裡面去上課、講學，皇帝領著嬪妃、文武大臣聽課。他們的講義，儒的講義、道的講義，都保存在《四庫全書》裡面，你到《四庫全書》裡面去查，皇宮裡面每一天講學他講些什麼東西，你能看得到。對於佛特別尊重，佛家的講義不在《四庫》，特別編了一套大藏經，叫《乾隆大藏經》，這是對佛法特別尊重。道入藏，儒在《四庫》裡頭，道也在《四庫》裡頭，只有佛特別編出來，這是對佛法尊重。</w:t>
      </w:r>
    </w:p>
    <w:p>
      <w:pPr>
        <w:pStyle w:val="Heading3"/>
        <w:ind w:firstLine="480"/>
        <w:rPr/>
      </w:pPr>
      <w:r>
        <w:rPr/>
        <w:t xml:space="preserve">中國從漢朝把佛教引進到中國來之後，中國教學就兩個系統，一個是傳統的儒家的教學，宰相管。宰相是現在的總理，總理底下有一個部門，教育部，在從前不是叫教育部，叫禮部，禮部就是教育部，管教育的。佛教教育跟道家的教育，皇上親自抓，這個不歸宰相管，皇上親自管，所以佛跟道在民間發展超過儒家就太多了。道的道觀、佛家的寺院，可以建宮殿式的，為什麼？皇帝的老師。其他的不可以，孔子的大成殿也可以比照皇宮來建築。這是皇家對儒釋道特別尊重，以聖人為老師，老師居住的地方當然跟皇宮一樣，你能看得到。可是到慈禧太后，這個制度她就廢掉，我們相信可能這些高僧大德講的東西，很多是慈禧太后的毛病，她聽了不舒服，就乾脆別說了。宮廷裡面上課是慈禧把它廢除的。她很迷信，她搞駕乩扶鸞，國家大事請神，聽神明指示，亡了國。國家要興，聽於民，聽聽老百姓說些什麼，國家會興旺；國家要將亡國的時候聽於神，聽神明，國家就亡國。這個事情，我的老師告訴我的，章嘉大師，他在清朝的時候是國師，把這段的故事講給我聽。扶乩靈不靈？實在講，扶鸞多半是鬼神冒充佛菩薩降壇，小事很靈，大事他就胡說八道；他說話不負責任，你也找不到他。我也是因為扶乩這個事情向老師請教，我說這個東西到底可不可以相信，是不是真的？他把這個故事告訴我。 </w:t>
      </w:r>
    </w:p>
    <w:p>
      <w:pPr>
        <w:pStyle w:val="Heading1"/>
        <w:rPr>
          <w:rStyle w:val="StrongEmphasis"/>
          <w:bCs w:val="false"/>
        </w:rPr>
      </w:pPr>
      <w:bookmarkStart w:id="2453" w:name="__RefHeading___Toc335317387"/>
      <w:bookmarkEnd w:id="2453"/>
      <w:r>
        <w:rPr>
          <w:rStyle w:val="StrongEmphasis"/>
          <w:bCs w:val="false"/>
        </w:rPr>
        <w:t>吉凶禍福問自己</w:t>
      </w:r>
    </w:p>
    <w:p>
      <w:pPr>
        <w:pStyle w:val="Heading2"/>
        <w:spacing w:before="0" w:after="156"/>
        <w:rPr>
          <w:bCs w:val="false"/>
        </w:rPr>
      </w:pPr>
      <w:r>
        <w:rPr/>
        <w:t>◎</w:t>
      </w:r>
      <w:r>
        <w:rPr/>
        <w:t>文摘恭錄—淨土大經解演義（第一</w:t>
      </w:r>
      <w:r>
        <w:rPr/>
        <w:t>八一</w:t>
      </w:r>
      <w:r>
        <w:rPr/>
        <w:t>集）</w:t>
      </w:r>
      <w:r>
        <w:rPr/>
        <w:t>2010/10/</w:t>
      </w:r>
      <w:r>
        <w:rPr/>
        <w:t>31</w:t>
      </w:r>
      <w:r>
        <w:rPr/>
        <w:t>　檔名：</w:t>
      </w:r>
      <w:r>
        <w:rPr/>
        <w:t>02-039-01</w:t>
      </w:r>
      <w:r>
        <w:rPr/>
        <w:t>81</w:t>
      </w:r>
    </w:p>
    <w:p>
      <w:pPr>
        <w:pStyle w:val="Heading3"/>
        <w:ind w:firstLine="480"/>
        <w:rPr/>
      </w:pPr>
      <w:r>
        <w:rPr/>
        <w:t>在佛法裡面，吉凶禍福不要去問鬼神，你錯了，吉凶禍福問誰？問自己，問自己起心動念正不正，如果起心動念是正，一切吉祥如意；起心動念不正，那肯定就有災難。這個話說得有道理！跟佛經講的「一切法從心想生」，問你自己想什麼，吉凶禍福就在裡頭。佛法講的範圍大，遍法界虛空界，它承認有天神、有鬼神，有各種的神明，但是統統是凡夫，跟我們一樣。佛教給我們你有困難的時候你問佛、問菩薩，那是我們老師，佛是我們老師，菩薩是我們的學長；有些學長資歷很深，也可以做為我們的老師。他教我們什麼？那些經典都是他的教誨，你有問題，展開經典，一定找到答案。任何一部經典都能解決問題，特別是《無量壽經》。《華嚴經》大家公認的，究竟圓滿，可以說是什麼問題，你都能在《華嚴經》上找到。要想幫助苦難眾生，幫助眾生離苦得樂，那你要知道苦從哪裡來的？苦從迷來的。你看我們自性裡頭，本來有的智慧、德能、相好，本來有的，迷失了自性，智慧就變成煩惱，德能就變成造業，相好就變成苦報。再說得清楚一點，煩惱大家知道，貪瞋痴慢疑這是總綱領，不順心的事情太多太多了。這煩惱習氣從哪裡來的？迷了自性，自性的智慧變成煩惱。你的道德、你的能力也都是圓滿的，迷了之後，這種德能就變成造業，德變成什麼？德變成自私自利、變成名聞利養、變成貪圖五欲六塵的享受，相好變成六道輪迴，這麼回事情。覺悟，覺悟他就變回來了，煩惱就變成智慧，造無量無邊罪業的時候，全部恢復了自己的良德良能，六道就變成極樂世界。所以佛法所求的是什麼？求覺悟、求智慧。覺悟，智慧就現前，叫轉煩惱為菩提、轉業障為德能、轉六道為相好，覺悟就轉過來了。所以這個教育，天上人間最重要的教育，真能幫助一切人離苦得樂，就是幫助人破迷開悟。破迷，苦就離開；開悟，樂就現前。所以它是教育，不能不知道，所有宗教都是教育。</w:t>
      </w:r>
    </w:p>
    <w:p>
      <w:pPr>
        <w:pStyle w:val="Heading1"/>
        <w:rPr>
          <w:rStyle w:val="StrongEmphasis"/>
          <w:bCs w:val="false"/>
        </w:rPr>
      </w:pPr>
      <w:bookmarkStart w:id="2454" w:name="__RefHeading___Toc335317388"/>
      <w:bookmarkEnd w:id="2454"/>
      <w:r>
        <w:rPr>
          <w:rStyle w:val="StrongEmphasis"/>
          <w:bCs w:val="false"/>
        </w:rPr>
        <w:t>為什麼六道裡頭長劫輪迴？</w:t>
      </w:r>
    </w:p>
    <w:p>
      <w:pPr>
        <w:pStyle w:val="Heading2"/>
        <w:spacing w:before="0" w:after="156"/>
        <w:rPr>
          <w:bCs w:val="false"/>
        </w:rPr>
      </w:pPr>
      <w:r>
        <w:rPr/>
        <w:t>◎</w:t>
      </w:r>
      <w:r>
        <w:rPr/>
        <w:t>文摘恭錄—淨土大經解演義（第一</w:t>
      </w:r>
      <w:r>
        <w:rPr/>
        <w:t>八二</w:t>
      </w:r>
      <w:r>
        <w:rPr/>
        <w:t>集）</w:t>
      </w:r>
      <w:r>
        <w:rPr/>
        <w:t>2010/1</w:t>
      </w:r>
      <w:r>
        <w:rPr/>
        <w:t>1</w:t>
      </w:r>
      <w:r>
        <w:rPr/>
        <w:t>/</w:t>
      </w:r>
      <w:r>
        <w:rPr/>
        <w:t>1</w:t>
      </w:r>
      <w:r>
        <w:rPr/>
        <w:t>　檔名：</w:t>
      </w:r>
      <w:r>
        <w:rPr/>
        <w:t>02-039-01</w:t>
      </w:r>
      <w:r>
        <w:rPr/>
        <w:t>82</w:t>
      </w:r>
    </w:p>
    <w:p>
      <w:pPr>
        <w:pStyle w:val="Heading3"/>
        <w:ind w:firstLine="480"/>
        <w:rPr/>
      </w:pPr>
      <w:r>
        <w:rPr/>
        <w:t>所以說「一切願王從此出生」，正報之因；「一切淨土從此建立」，這是依報的根本。這說的什麼？就是自己實報莊嚴土，自己的報土跟十方一切諸佛如來無二無別。這個十方無量如來就是《華嚴經》上所說的四十一位法身大士，四十一位，妙覺不算，妙覺回歸自性了。實報土裡面就是四十一個級別，十住、十行、十迴向、十地、等覺，這四十一個級別，他們住實報土，他們都是不起心、不動念的人，我們跟他們沒有兩樣。「一切眾生本來是佛」，「一切眾生皆有如來智慧德相」，你跟諸佛如來有什麼差別？一絲毫差別都沒有。差別在哪裡？我們講，第一個是情執，你放不下，你迷了，情叫迷情，沒覺悟！覺悟了，這迷情就轉變，就變成智慧。為什麼斷不掉？你迷得太深、迷得太久，只要這個東西不斷，你就出不了六道輪迴，念佛也不能往生，這是從理上講。可是事上講，情執很深的人，只要你一句佛號功夫得力，你把它壓住，它不起作用，這在什麼時候？臨命終時最後一念，你能伏得住，那恭喜你，你叫帶業往生，就是帶著你的情執去往生。另外一個就是煩惱，貪瞋痴慢疑，這煩惱。一個情執，一個煩惱，這兩樣東西讓你在六道裡頭長劫輪迴。輪迴是什麼？做惡夢！永嘉大師說得好，「夢裡明明有六趣，覺後空空無大千」。</w:t>
      </w:r>
    </w:p>
    <w:p>
      <w:pPr>
        <w:pStyle w:val="Heading1"/>
        <w:rPr>
          <w:rStyle w:val="StrongEmphasis"/>
          <w:bCs w:val="false"/>
        </w:rPr>
      </w:pPr>
      <w:bookmarkStart w:id="2455" w:name="__RefHeading___Toc335317389"/>
      <w:bookmarkEnd w:id="2455"/>
      <w:r>
        <w:rPr>
          <w:rStyle w:val="StrongEmphasis"/>
          <w:bCs w:val="false"/>
        </w:rPr>
        <w:t>疾病三種因緣</w:t>
      </w:r>
    </w:p>
    <w:p>
      <w:pPr>
        <w:pStyle w:val="Heading2"/>
        <w:spacing w:before="0" w:after="156"/>
        <w:rPr>
          <w:bCs w:val="false"/>
        </w:rPr>
      </w:pPr>
      <w:r>
        <w:rPr/>
        <w:t>◎</w:t>
      </w:r>
      <w:r>
        <w:rPr/>
        <w:t>文摘恭錄—淨土大經解演義（第一</w:t>
      </w:r>
      <w:r>
        <w:rPr/>
        <w:t>八二</w:t>
      </w:r>
      <w:r>
        <w:rPr/>
        <w:t>集）</w:t>
      </w:r>
      <w:r>
        <w:rPr/>
        <w:t>2010/1</w:t>
      </w:r>
      <w:r>
        <w:rPr/>
        <w:t>1</w:t>
      </w:r>
      <w:r>
        <w:rPr/>
        <w:t>/</w:t>
      </w:r>
      <w:r>
        <w:rPr/>
        <w:t>1</w:t>
      </w:r>
      <w:r>
        <w:rPr/>
        <w:t>　檔名：</w:t>
      </w:r>
      <w:r>
        <w:rPr/>
        <w:t>02-039-01</w:t>
      </w:r>
      <w:r>
        <w:rPr/>
        <w:t>82</w:t>
      </w:r>
    </w:p>
    <w:p>
      <w:pPr>
        <w:pStyle w:val="Heading3"/>
        <w:ind w:firstLine="480"/>
        <w:rPr/>
      </w:pPr>
      <w:r>
        <w:rPr/>
        <w:t>我們在這個世間第一樁要緊的事情是念佛，身體好有個好處，無疾而終，走的時候不生病。這個病，佛法裡面說有三種因緣，第一個是生理上的病，這個一定找醫生，醫生能治生理上的病。第二種是業障病，冤親債主找到你了，要報復你，過去你殺他，他現在來討命，要來報仇，很多，這種情形。這個病醫生醫不好，他冤業，他不是生理的。這種病要調解，冤親債主接受調解他離去了、離開了，你病就好了。第三種是宿業病，過去今生所造的罪業，這個病最麻煩，不是生理，也不是冤親債主，自己造的罪業累積而成就的，還是有救，真正懺悔，懺除業障，病就好了。有三種原因。我們要讓自己不生病要懂得，生理上生活有規律，能減少，飲食起居有規律。第二，不跟任何人結冤仇，處處跟一切眾生化解對立，不要製造對立，他跟我對立，我跟他不對立，這個對立就不能成立，成立一定是雙方，你一方不跟人對立，它就不能成立。要有慈悲心，要有愛心，常常念著幫助一切眾生苦難，叫大慈悲心，化解冤業。第三個，起心動念純淨純善，把自己過去現前業障都化解，這個罪業都能化解，我們的身體就不會生病。經教講的三種病因，講得很有道理。</w:t>
      </w:r>
    </w:p>
    <w:p>
      <w:pPr>
        <w:pStyle w:val="Heading1"/>
        <w:rPr>
          <w:rStyle w:val="StrongEmphasis"/>
          <w:bCs w:val="false"/>
        </w:rPr>
      </w:pPr>
      <w:bookmarkStart w:id="2456" w:name="__RefHeading___Toc335317390"/>
      <w:bookmarkEnd w:id="2456"/>
      <w:r>
        <w:rPr>
          <w:rStyle w:val="StrongEmphasis"/>
          <w:bCs w:val="false"/>
        </w:rPr>
        <w:t>一切吉凶禍福不要去問人</w:t>
      </w:r>
    </w:p>
    <w:p>
      <w:pPr>
        <w:pStyle w:val="Heading2"/>
        <w:spacing w:before="0" w:after="156"/>
        <w:rPr>
          <w:bCs w:val="false"/>
        </w:rPr>
      </w:pPr>
      <w:r>
        <w:rPr/>
        <w:t>◎</w:t>
      </w:r>
      <w:r>
        <w:rPr/>
        <w:t>文摘恭錄—淨土大經解演義（第一</w:t>
      </w:r>
      <w:r>
        <w:rPr/>
        <w:t>八二</w:t>
      </w:r>
      <w:r>
        <w:rPr/>
        <w:t>集）</w:t>
      </w:r>
      <w:r>
        <w:rPr/>
        <w:t>2010/1</w:t>
      </w:r>
      <w:r>
        <w:rPr/>
        <w:t>1</w:t>
      </w:r>
      <w:r>
        <w:rPr/>
        <w:t>/</w:t>
      </w:r>
      <w:r>
        <w:rPr/>
        <w:t>1</w:t>
      </w:r>
      <w:r>
        <w:rPr/>
        <w:t>　檔名：</w:t>
      </w:r>
      <w:r>
        <w:rPr/>
        <w:t>02-039-01</w:t>
      </w:r>
      <w:r>
        <w:rPr/>
        <w:t>82</w:t>
      </w:r>
    </w:p>
    <w:p>
      <w:pPr>
        <w:pStyle w:val="Heading3"/>
        <w:ind w:firstLine="480"/>
        <w:rPr/>
      </w:pPr>
      <w:r>
        <w:rPr/>
        <w:t>所以一切法不離自心，佛在經上常說「一切法從心想生」，《華嚴經》上告訴我們整個宇宙「唯心所現，唯識所變」。這些話現代科學家證明了，證實是真的不是假的。由此可知，修行修什麼？你真搞明白了，才曉得修行是修心而已，只要心正，沒有一樣不正，心要邪了，就出毛病，心不可以偏，心不可以邪。一切吉凶禍福不要去問人。你看看這個地方，這個意思多好！法藏菩薩去問世間自在王佛，世間自在王佛怎麼回答他？你問你自己！「汝自思惟」、「汝自當知」、「汝應自攝」，你看全叫他自己，佛沒有教他，這就是真正教他。你要問生死大事，你要問吉凶禍福，來生我到哪裡去？佛就會這樣說，問你自己。你自己起的是什麼念頭，問你自己的起心動念、言語造作，就全明白了，佛這個回答就是這個意思。十法界裡面這些眾生，無不是自作自受，可不能怪別人，怪別人你就有罪，沒有人教你。聖賢人教你為善，妖魔鬼怪教你作惡，他教你，你不接受，沒事。他教你，你接受了，佛菩薩教我們行善，我們接受了，好事，妖魔鬼怪教我們幹壞事，我們不接受，沒事，我們接受了，你自己自作，他雖然教你，他沒辦法逼著你做，所以還是要自己負責任。佛菩薩勸你作善，你修善很好，佛菩薩不會叫你感恩，為什麼？你自己做的，你自己不做，佛菩薩也不能強迫你，你要明白這個道理。所以佛菩薩度化眾生不居功，《金剛經》上說得很好，度化無量無邊眾生，最後說一句話，「實無眾生得滅度者」，他們得度是他們自己的事情，他自己肯幹，他自己度自己。佛菩薩就說真話，佛菩薩只是勸導大家，你自己覺悟，你自己回頭，你自己行善，你自己斷惡，你自己成就，全是你自己。佛菩薩要能強迫我們幹的話，我們不是個個都成佛了嗎？他沒有法子強迫我們！所以責任要自己承當，不能推給佛菩薩。</w:t>
      </w:r>
    </w:p>
    <w:p>
      <w:pPr>
        <w:pStyle w:val="Heading1"/>
        <w:rPr>
          <w:rStyle w:val="StrongEmphasis"/>
          <w:bCs w:val="false"/>
        </w:rPr>
      </w:pPr>
      <w:bookmarkStart w:id="2457" w:name="__RefHeading___Toc335317391"/>
      <w:bookmarkEnd w:id="2457"/>
      <w:r>
        <w:rPr>
          <w:rStyle w:val="StrongEmphasis"/>
          <w:bCs w:val="false"/>
        </w:rPr>
        <w:t>世出世間一切法從哪裡來的？</w:t>
      </w:r>
    </w:p>
    <w:p>
      <w:pPr>
        <w:pStyle w:val="Heading2"/>
        <w:spacing w:before="0" w:after="156"/>
        <w:rPr>
          <w:bCs w:val="false"/>
        </w:rPr>
      </w:pPr>
      <w:r>
        <w:rPr/>
        <w:t>◎</w:t>
      </w:r>
      <w:r>
        <w:rPr/>
        <w:t>文摘恭錄—淨土大經解演義（第一</w:t>
      </w:r>
      <w:r>
        <w:rPr/>
        <w:t>八二</w:t>
      </w:r>
      <w:r>
        <w:rPr/>
        <w:t>集）</w:t>
      </w:r>
      <w:r>
        <w:rPr/>
        <w:t>2010/1</w:t>
      </w:r>
      <w:r>
        <w:rPr/>
        <w:t>1</w:t>
      </w:r>
      <w:r>
        <w:rPr/>
        <w:t>/</w:t>
      </w:r>
      <w:r>
        <w:rPr/>
        <w:t>1</w:t>
      </w:r>
      <w:r>
        <w:rPr/>
        <w:t>　檔名：</w:t>
      </w:r>
      <w:r>
        <w:rPr/>
        <w:t>02-039-01</w:t>
      </w:r>
      <w:r>
        <w:rPr/>
        <w:t>82</w:t>
      </w:r>
    </w:p>
    <w:p>
      <w:pPr>
        <w:pStyle w:val="Heading3"/>
        <w:ind w:firstLine="480"/>
        <w:rPr/>
      </w:pPr>
      <w:r>
        <w:rPr/>
        <w:t>所以這個地方這一句很重要，就是「極樂莊嚴一時具足」，極樂世界依正莊嚴一時頓現的。所以說「至心求道」，這個至心就是一心不亂，在此地講理一心不亂，不是事一心。事一心那就是一心，他這是至心，用心到極處，理一心不亂。「精進不止，會當剋果，何願不得」，這不都是自己的事情嗎？你看佛的開示多好，一字都不假，句句真實。「所以者何」？為什麼是這樣的？這底下引用佛的話說，「一切法不離自心故」。世出世間一切法從哪裡來的？你自己心裡變現的，能現能變的這個心是共同的，這個要知道。真心是一個，妄心也是一個，真心永恆不變，妄心從一個變成無量個，那是講妄心。道家講：「一生二，二生三，三生萬物」，這是什麼？識變。識是什麼？分別執著，分別執著無量無邊，所以事理因果就無量無邊。再多，佛是一句話就把它講盡了，「凡所有相皆是虛妄」、「一切有為法，如夢幻泡影」。它不是真的，全是假的，你把假的當真的，那你就苦不堪言，這個要知道。覺迷關鍵在此地，全是假的，沒有一樣是真的。真的什麼？永恆不變，那是自性，在實報土裡面看見，實報土依正莊嚴永恆不變，所以叫它做一真法界。十法界裡頭千變萬化，連佛說法亦復如是，佛是一音而說法，眾生隨類各得解。你看一樣的經本擺在我們面前，我們一百個人在此地學，每一個人學的、解釋的、想法，都不一樣，眾生各個有他的解，為什麼？他沒見性。見性就一致，一致是怎麼解法？一致是沒得解。只要有解就不一致，到沒得解那就一致，這個要知道。</w:t>
      </w:r>
    </w:p>
    <w:p>
      <w:pPr>
        <w:pStyle w:val="Heading1"/>
        <w:rPr>
          <w:rStyle w:val="StrongEmphasis"/>
          <w:bCs w:val="false"/>
        </w:rPr>
      </w:pPr>
      <w:bookmarkStart w:id="2458" w:name="__RefHeading___Toc335317392"/>
      <w:bookmarkEnd w:id="2458"/>
      <w:r>
        <w:rPr>
          <w:rStyle w:val="StrongEmphasis"/>
          <w:bCs w:val="false"/>
        </w:rPr>
        <w:t>習氣如霧</w:t>
      </w:r>
    </w:p>
    <w:p>
      <w:pPr>
        <w:pStyle w:val="Heading2"/>
        <w:spacing w:before="0" w:after="156"/>
        <w:rPr>
          <w:bCs w:val="false"/>
        </w:rPr>
      </w:pPr>
      <w:r>
        <w:rPr/>
        <w:t>◎</w:t>
      </w:r>
      <w:r>
        <w:rPr/>
        <w:t>文摘恭錄—淨土大經解演義（第一</w:t>
      </w:r>
      <w:r>
        <w:rPr/>
        <w:t>八三</w:t>
      </w:r>
      <w:r>
        <w:rPr/>
        <w:t>集）</w:t>
      </w:r>
      <w:r>
        <w:rPr/>
        <w:t>2010/1</w:t>
      </w:r>
      <w:r>
        <w:rPr/>
        <w:t>1</w:t>
      </w:r>
      <w:r>
        <w:rPr/>
        <w:t>/</w:t>
      </w:r>
      <w:r>
        <w:rPr/>
        <w:t>2</w:t>
      </w:r>
      <w:r>
        <w:rPr/>
        <w:t>　檔名：</w:t>
      </w:r>
      <w:r>
        <w:rPr/>
        <w:t>02-039-01</w:t>
      </w:r>
      <w:r>
        <w:rPr/>
        <w:t>83</w:t>
      </w:r>
    </w:p>
    <w:p>
      <w:pPr>
        <w:pStyle w:val="Heading3"/>
        <w:ind w:firstLine="480"/>
        <w:rPr/>
      </w:pPr>
      <w:r>
        <w:rPr/>
        <w:t>我們可以能夠體會到，實報土裡面四十一位法身大士，他們所證得的境界是一樣的、是平等的，但是有清濁不相同。我們居住在香港這個地區，早晨起來常常看到有霧，這霧有濃淡，有時候的霧很輕，外面的境界能夠看得很清楚，有一層霧；有的時候霧很濃，看就不十分清楚；有遇到晴天，沒有霧，非常明朗，境界都在面前。四十一位法身大士他們的境界，就像我們打開窗戶看外面風景一樣。十住菩薩習氣比較濃，就是他這個霧大一點，都看一樣的境界，帶著霧；十行位、十迴向的，他的霧就愈來愈輕，愈來看得愈清楚；到十地菩薩就大晴天。我用這個比喻諸位好懂，他們不是虛妄的境界，他確確實實的，所看到的都是真的，實相，諸法實相。可是有這種情形在；雖有這情形在，不妨礙他的自行化他，沒有一點障礙，只有這一點不同而已。這是我們對實報土應當有的認知。</w:t>
      </w:r>
    </w:p>
    <w:p>
      <w:pPr>
        <w:pStyle w:val="Heading1"/>
        <w:rPr>
          <w:rStyle w:val="StrongEmphasis"/>
          <w:bCs w:val="false"/>
        </w:rPr>
      </w:pPr>
      <w:bookmarkStart w:id="2459" w:name="__RefHeading___Toc335317393"/>
      <w:bookmarkEnd w:id="2459"/>
      <w:r>
        <w:rPr>
          <w:rStyle w:val="StrongEmphasis"/>
          <w:bCs w:val="false"/>
        </w:rPr>
        <w:t>人間凈土如何出現？</w:t>
      </w:r>
    </w:p>
    <w:p>
      <w:pPr>
        <w:pStyle w:val="Heading2"/>
        <w:spacing w:before="0" w:after="156"/>
        <w:rPr>
          <w:bCs w:val="false"/>
        </w:rPr>
      </w:pPr>
      <w:r>
        <w:rPr/>
        <w:t>◎</w:t>
      </w:r>
      <w:r>
        <w:rPr/>
        <w:t>文摘恭錄—淨土大經解演義（第一</w:t>
      </w:r>
      <w:r>
        <w:rPr/>
        <w:t>八三</w:t>
      </w:r>
      <w:r>
        <w:rPr/>
        <w:t>集）</w:t>
      </w:r>
      <w:r>
        <w:rPr/>
        <w:t>2010/1</w:t>
      </w:r>
      <w:r>
        <w:rPr/>
        <w:t>1</w:t>
      </w:r>
      <w:r>
        <w:rPr/>
        <w:t>/</w:t>
      </w:r>
      <w:r>
        <w:rPr/>
        <w:t>2</w:t>
      </w:r>
      <w:r>
        <w:rPr/>
        <w:t>　檔名：</w:t>
      </w:r>
      <w:r>
        <w:rPr/>
        <w:t>02-039-01</w:t>
      </w:r>
      <w:r>
        <w:rPr/>
        <w:t>83</w:t>
      </w:r>
    </w:p>
    <w:p>
      <w:pPr>
        <w:pStyle w:val="Heading3"/>
        <w:ind w:firstLine="480"/>
        <w:rPr/>
      </w:pPr>
      <w:r>
        <w:rPr/>
        <w:t>在近代，太虛大師常說，提倡人間淨土。其實人間淨土，落實儒釋道三個根，人間淨土就出現了，我們稱它為普世教育，就是普遍全世界的教學。這是什麼？道德、倫理、因果，這三種教育普及全世界，人間淨土就出現了，做得到，不是做不到。我們過去湯池小鎮做的實驗，做給聯合國看的，做成功了，做出來了。把這個範圍擴大，會集各個不同宗教的經典，你去找裡面關於倫理、道德、因果的教育，把這些東西節錄出來，會在一起，就知道所有宗教真的是大同小異，可以合作、可以團結，確實有能力消弭衝突，促進全世界的安定和平。</w:t>
      </w:r>
    </w:p>
    <w:p>
      <w:pPr>
        <w:pStyle w:val="Heading1"/>
        <w:rPr>
          <w:rStyle w:val="StrongEmphasis"/>
          <w:bCs w:val="false"/>
        </w:rPr>
      </w:pPr>
      <w:bookmarkStart w:id="2460" w:name="__RefHeading___Toc335317394"/>
      <w:bookmarkEnd w:id="2460"/>
      <w:r>
        <w:rPr>
          <w:rStyle w:val="StrongEmphasis"/>
          <w:bCs w:val="false"/>
        </w:rPr>
        <w:t>佛力加持的條件</w:t>
      </w:r>
    </w:p>
    <w:p>
      <w:pPr>
        <w:pStyle w:val="Heading2"/>
        <w:spacing w:before="0" w:after="156"/>
        <w:rPr>
          <w:bCs w:val="false"/>
        </w:rPr>
      </w:pPr>
      <w:r>
        <w:rPr/>
        <w:t>◎</w:t>
      </w:r>
      <w:r>
        <w:rPr/>
        <w:t>文摘恭錄—淨土大經解演義（第一</w:t>
      </w:r>
      <w:r>
        <w:rPr/>
        <w:t>八四</w:t>
      </w:r>
      <w:r>
        <w:rPr/>
        <w:t>集）</w:t>
      </w:r>
      <w:r>
        <w:rPr/>
        <w:t>2010/1</w:t>
      </w:r>
      <w:r>
        <w:rPr/>
        <w:t>1</w:t>
      </w:r>
      <w:r>
        <w:rPr/>
        <w:t>/</w:t>
      </w:r>
      <w:r>
        <w:rPr/>
        <w:t>3</w:t>
      </w:r>
      <w:r>
        <w:rPr/>
        <w:t>　檔名：</w:t>
      </w:r>
      <w:r>
        <w:rPr/>
        <w:t>02-039-01</w:t>
      </w:r>
      <w:r>
        <w:rPr/>
        <w:t>84</w:t>
      </w:r>
    </w:p>
    <w:p>
      <w:pPr>
        <w:pStyle w:val="Heading3"/>
        <w:ind w:firstLine="480"/>
        <w:rPr/>
      </w:pPr>
      <w:r>
        <w:rPr/>
        <w:t>凡夫二乘也能夠證得三種不退，這個太稀奇了，太稀有了，也能夠在一生當中得到位不退、行不退、念不退。這是什麼？「皆仗彌陀一乘願海、六字洪名之力」，這一句話要記住，他為什麼能做到三不退？靠阿彌陀佛本願威神的加持，阿彌陀佛四十八願叫一乘願海。還有修行「南無阿彌陀佛」這六個字，就能保證你一生證得三不退。這個法門難信，真不容易，所以這不是靠自己力量，全靠他力。雖然全靠他力，自己要不是真信，要不是真正發願，真正念佛，那阿彌陀佛的力量加不上，也就是幫不上你，佛雖然有能力幫不上忙；你自己要願意接受，佛的力量他就幫上忙。只要你真的能相信，真的發願，真的接受，你這一生真成就。我們看到典籍上記載的，念佛往生人很多，我們看到往生傳記，那是過去的。現在念佛人，我們很熟悉的，我們曾經是很好的同參道友，現在他們先去了，走得那麼自在、瀟灑，讓我們看到了，這真的，這不是假的。不生病，預知時至，曉得自己哪一天走，邀請大家來送行，開往生大會，這是真的不是假的。</w:t>
      </w:r>
    </w:p>
    <w:p>
      <w:pPr>
        <w:pStyle w:val="Heading1"/>
        <w:rPr>
          <w:rStyle w:val="StrongEmphasis"/>
          <w:bCs w:val="false"/>
        </w:rPr>
      </w:pPr>
      <w:bookmarkStart w:id="2461" w:name="__RefHeading___Toc335317395"/>
      <w:bookmarkEnd w:id="2461"/>
      <w:r>
        <w:rPr>
          <w:rStyle w:val="StrongEmphasis"/>
          <w:bCs w:val="false"/>
        </w:rPr>
        <w:t>老太太生天的善因</w:t>
      </w:r>
    </w:p>
    <w:p>
      <w:pPr>
        <w:pStyle w:val="Heading2"/>
        <w:spacing w:before="0" w:after="156"/>
        <w:rPr>
          <w:bCs w:val="false"/>
        </w:rPr>
      </w:pPr>
      <w:r>
        <w:rPr/>
        <w:t>◎</w:t>
      </w:r>
      <w:r>
        <w:rPr/>
        <w:t>文摘恭錄—淨土大經解演義（第一</w:t>
      </w:r>
      <w:r>
        <w:rPr/>
        <w:t>八四</w:t>
      </w:r>
      <w:r>
        <w:rPr/>
        <w:t>集）</w:t>
      </w:r>
      <w:r>
        <w:rPr/>
        <w:t>2010/1</w:t>
      </w:r>
      <w:r>
        <w:rPr/>
        <w:t>1</w:t>
      </w:r>
      <w:r>
        <w:rPr/>
        <w:t>/</w:t>
      </w:r>
      <w:r>
        <w:rPr/>
        <w:t>3</w:t>
      </w:r>
      <w:r>
        <w:rPr/>
        <w:t>　檔名：</w:t>
      </w:r>
      <w:r>
        <w:rPr/>
        <w:t>02-039-01</w:t>
      </w:r>
      <w:r>
        <w:rPr/>
        <w:t>84</w:t>
      </w:r>
    </w:p>
    <w:p>
      <w:pPr>
        <w:pStyle w:val="Heading3"/>
        <w:ind w:firstLine="480"/>
        <w:rPr/>
      </w:pPr>
      <w:r>
        <w:rPr/>
        <w:t>預知時至不生病，說什麼時候走就什麼時候走，給諸位說，人間有大福德的人也能做到。我還能夠記得小時候，大概我七、八歲的時候記事了，我們家鄉一位老太太，臨走的時候沒有生病，好端端的告訴兒女，她要走了，告訴他什麼時間很準確，家裡人都到齊了，那個時候還是大家族。所以我還看到中國傳統的家，她有十個兒子，沒有分家，是個大家族，那個時候家裡人，已經是人丁不是很興旺了，還有一百多人，這麼一個家族。我跟他們家裡有親戚關係，我的姑母嫁到他們這一族裡頭。瑞相稀有，好端端的一個人坐在那裡就走了，他們不知道念佛。這是我能夠記得的，這是有福報的，一生積功累德善心善行所得的果報，以後我們學佛知道這生天。這種走的我們曉得他福報很大，他走的時候天人來迎接他，也有儀仗隊列隊歡迎。</w:t>
      </w:r>
    </w:p>
    <w:p>
      <w:pPr>
        <w:pStyle w:val="Heading1"/>
        <w:rPr>
          <w:rStyle w:val="StrongEmphasis"/>
          <w:bCs w:val="false"/>
        </w:rPr>
      </w:pPr>
      <w:bookmarkStart w:id="2462" w:name="__RefHeading___Toc335317396"/>
      <w:bookmarkEnd w:id="2462"/>
      <w:r>
        <w:rPr>
          <w:rStyle w:val="StrongEmphasis"/>
          <w:bCs w:val="false"/>
        </w:rPr>
        <w:t>怎樣才叫做會念佛？</w:t>
      </w:r>
    </w:p>
    <w:p>
      <w:pPr>
        <w:pStyle w:val="Heading2"/>
        <w:spacing w:before="0" w:after="156"/>
        <w:rPr>
          <w:bCs w:val="false"/>
        </w:rPr>
      </w:pPr>
      <w:r>
        <w:rPr/>
        <w:t>◎</w:t>
      </w:r>
      <w:r>
        <w:rPr/>
        <w:t>文摘恭錄—淨土大經解演義（第一</w:t>
      </w:r>
      <w:r>
        <w:rPr/>
        <w:t>八四</w:t>
      </w:r>
      <w:r>
        <w:rPr/>
        <w:t>集）</w:t>
      </w:r>
      <w:r>
        <w:rPr/>
        <w:t>2010/1</w:t>
      </w:r>
      <w:r>
        <w:rPr/>
        <w:t>1</w:t>
      </w:r>
      <w:r>
        <w:rPr/>
        <w:t>/</w:t>
      </w:r>
      <w:r>
        <w:rPr/>
        <w:t>3</w:t>
      </w:r>
      <w:r>
        <w:rPr/>
        <w:t>　檔名：</w:t>
      </w:r>
      <w:r>
        <w:rPr/>
        <w:t>02-039-01</w:t>
      </w:r>
      <w:r>
        <w:rPr/>
        <w:t>84</w:t>
      </w:r>
    </w:p>
    <w:p>
      <w:pPr>
        <w:pStyle w:val="Heading3"/>
        <w:ind w:firstLine="480"/>
        <w:rPr/>
      </w:pPr>
      <w:r>
        <w:rPr/>
        <w:t>早年我初學佛的時候跟李老師學經教，李老師是台中蓮社的創始人，我認識他的時候，他們蓮社已經有十年的歷史，蓮友有多少人？有二十萬人，十年有二十萬人。老師常常很感慨的說，一萬個念佛的同修真正能往生的，老師說也不過三、五個人而已。這什麼原因？唐朝善導大師給我們講「萬修萬人去」，現在怎麼一萬個人修去的只有三、五個，這不成比例，什麼原因？有懷疑，障礙了真正的信心。不能說他不信，雖有信心，不起作用，對這個世間還貪戀，放不下。一個是情執放不下，一個是煩惱放不下，煩惱是貪瞋痴慢疑。淨宗不要你斷煩惱，也不要你斷情執，只要你的功夫能把情執跟煩惱伏住，它雖然有，它不起作用就行了，這個我們做得到。</w:t>
      </w:r>
    </w:p>
    <w:p>
      <w:pPr>
        <w:pStyle w:val="Heading3"/>
        <w:ind w:firstLine="480"/>
        <w:rPr/>
      </w:pPr>
      <w:r>
        <w:rPr/>
        <w:t xml:space="preserve">如果說情執、煩惱斷掉，我們真的做不到。換句話說，八萬四千法門，門門它的條件都需要斷煩惱才能成就。所以淨宗方便，不要斷煩惱，伏住就行，用什麼來伏住？用這一句阿彌陀佛。古大德教我們說「不怕念起，只怕覺遲」，念頭起，情執、煩惱念頭起，念頭起是正常的，六道凡夫哪有不起念頭的道理？所以不怕念起就怕覺遲。念頭才起，你就覺悟到，你就把它換成阿彌陀佛，第一念煩惱習氣起來，第二念阿彌陀佛，把它換過來這就行。有同學告訴我，他嫉妒的習氣很重，這就是煩惱，嫉妒心一起來，阿彌陀佛，南無阿彌陀佛，就把這個嫉妒心控制住，取而代之，這叫做念佛，這叫做會念。不會念的，一面念佛一面打妄想，那叫不會念的，他有懷疑，他有夾雜，那是不會念的。會念的，不夾雜、不懷疑，他真的能把習氣煩惱控制住。這個道理要懂，你要不懂你就不會念，古人所謂「口念彌陀心散亂，喊破喉嚨也枉然」，那白念了？倒不能說白念，阿賴耶識裡種下念佛的種子，這一生不管用。什麼時候才管用？什麼時候你佛號能夠伏住煩惱它就管用了。決定不能讓煩惱起現行，這叫功夫得力。 </w:t>
      </w:r>
    </w:p>
    <w:p>
      <w:pPr>
        <w:pStyle w:val="Heading1"/>
        <w:rPr>
          <w:rStyle w:val="StrongEmphasis"/>
          <w:bCs w:val="false"/>
        </w:rPr>
      </w:pPr>
      <w:bookmarkStart w:id="2463" w:name="__RefHeading___Toc335317397"/>
      <w:bookmarkEnd w:id="2463"/>
      <w:r>
        <w:rPr>
          <w:rStyle w:val="StrongEmphasis"/>
          <w:bCs w:val="false"/>
        </w:rPr>
        <w:t>念佛要念多長的時間才有功夫？</w:t>
      </w:r>
    </w:p>
    <w:p>
      <w:pPr>
        <w:pStyle w:val="Heading2"/>
        <w:spacing w:before="0" w:after="156"/>
        <w:rPr>
          <w:bCs w:val="false"/>
        </w:rPr>
      </w:pPr>
      <w:r>
        <w:rPr/>
        <w:t>◎</w:t>
      </w:r>
      <w:r>
        <w:rPr/>
        <w:t>文摘恭錄—淨土大經解演義（第一</w:t>
      </w:r>
      <w:r>
        <w:rPr/>
        <w:t>八四</w:t>
      </w:r>
      <w:r>
        <w:rPr/>
        <w:t>集）</w:t>
      </w:r>
      <w:r>
        <w:rPr/>
        <w:t>2010/1</w:t>
      </w:r>
      <w:r>
        <w:rPr/>
        <w:t>1</w:t>
      </w:r>
      <w:r>
        <w:rPr/>
        <w:t>/</w:t>
      </w:r>
      <w:r>
        <w:rPr/>
        <w:t>3</w:t>
      </w:r>
      <w:r>
        <w:rPr/>
        <w:t>　檔名：</w:t>
      </w:r>
      <w:r>
        <w:rPr/>
        <w:t>02-039-01</w:t>
      </w:r>
      <w:r>
        <w:rPr/>
        <w:t>84</w:t>
      </w:r>
    </w:p>
    <w:p>
      <w:pPr>
        <w:pStyle w:val="Heading3"/>
        <w:ind w:firstLine="480"/>
        <w:rPr/>
      </w:pPr>
      <w:r>
        <w:rPr/>
        <w:t>也有人問，我念佛要念多長的時間，我才能有這功夫？根據過去、現在念佛成就的這些人，我們細心觀察，大概三年。你說真不難！這三年怎麼念？就是煩惱一現行馬上就壓下去，就這個念法。你認真訓練三年，煩惱就控制住，只要煩惱一控制住，在念佛功夫等級上來說，你就拿到功夫成片，這叫功夫成片，有這種功夫的人往生西方極樂世界隨時可以去。所以一般三年人到這功夫他就走了，為什麼？這世界不好玩，這世界太苦，不值得留戀，他到極樂世界去，加入諸上善人、諸大菩薩的俱樂部去了，到那裡去玩去了，還有壽命不要了，不在這裡造罪了，有這個本事。三年時間，你說它是不是應該講究竟方便？任何一個法門做不到，它能做到。這個理由就是，阿彌陀佛這是已經成佛了，他是果覺，用他的名號來做為我們現在修行的最初方便。我們念這句佛號，念這句佛號原理是什麼？原理是自他不二。前面我們讀過，《觀無量壽佛經》上講「是心是佛，是心作佛」。什麼是佛？你的真心叫做佛，佛是你的真心，阿彌陀佛已經回歸到真心了，我們現在用阿彌陀佛的真心，阿彌陀佛真心跟我的真心是一個心，所以念阿彌陀佛是念他佛，自他不二，同時是念自佛，自他一如，這個成就快。</w:t>
      </w:r>
    </w:p>
    <w:p>
      <w:pPr>
        <w:pStyle w:val="Heading1"/>
        <w:rPr>
          <w:rStyle w:val="StrongEmphasis"/>
          <w:bCs w:val="false"/>
        </w:rPr>
      </w:pPr>
      <w:bookmarkStart w:id="2464" w:name="__RefHeading___Toc335317398"/>
      <w:bookmarkEnd w:id="2464"/>
      <w:r>
        <w:rPr>
          <w:rStyle w:val="StrongEmphasis"/>
          <w:bCs w:val="false"/>
        </w:rPr>
        <w:t>諸佛菩薩決定不用神通做佛事</w:t>
      </w:r>
    </w:p>
    <w:p>
      <w:pPr>
        <w:pStyle w:val="Heading2"/>
        <w:spacing w:before="0" w:after="156"/>
        <w:rPr>
          <w:bCs w:val="false"/>
        </w:rPr>
      </w:pPr>
      <w:r>
        <w:rPr/>
        <w:t>◎</w:t>
      </w:r>
      <w:r>
        <w:rPr/>
        <w:t>文摘恭錄—淨土大經解演義（第一</w:t>
      </w:r>
      <w:r>
        <w:rPr/>
        <w:t>八四</w:t>
      </w:r>
      <w:r>
        <w:rPr/>
        <w:t>集）</w:t>
      </w:r>
      <w:r>
        <w:rPr/>
        <w:t>2010/1</w:t>
      </w:r>
      <w:r>
        <w:rPr/>
        <w:t>1</w:t>
      </w:r>
      <w:r>
        <w:rPr/>
        <w:t>/</w:t>
      </w:r>
      <w:r>
        <w:rPr/>
        <w:t>3</w:t>
      </w:r>
      <w:r>
        <w:rPr/>
        <w:t>　檔名：</w:t>
      </w:r>
      <w:r>
        <w:rPr/>
        <w:t>02-039-01</w:t>
      </w:r>
      <w:r>
        <w:rPr/>
        <w:t>84</w:t>
      </w:r>
    </w:p>
    <w:p>
      <w:pPr>
        <w:pStyle w:val="Heading3"/>
        <w:ind w:firstLine="480"/>
        <w:rPr/>
      </w:pPr>
      <w:r>
        <w:rPr/>
        <w:t>「更加以外聖易信」，這是六道凡夫的習氣，聽說有神、有仙，你就很容易去相信他，「己靈難明」，你看佛在經上常講「一切眾生本來是佛」，我本來是佛，這個很難明瞭，自己也不承認，我是一身罪業的凡夫，我怎麼是佛？所以自己自性難知，相信別的容易。這一句話我們今天讀到此地，得要有高度的警覺，自古以來，不管是中國、外國，對於靈異都有很容易相信這種趨向，這是好還是不好？很難說。如果真的是聖賢菩薩，你易信，那是你有善根；如果是妖魔鬼怪，是假的、冒充的，那你就上大當。所以佛在大乘經教裡講得很清楚，諸佛菩薩跟阿羅漢決定不用神通做佛事，為什麼？如果你用神通來接引眾生，妖魔鬼怪都有這個能力，佛魔就不能夠辨別，魔會變成佛菩薩，變假的。所以佛不許用神通，因為什麼？阿羅漢以上都有神通，不用。用什麼？講經教學。這個魔不行，魔不會，魔會變把戲、變魔術，你叫他講出一番大道理，他講不出來，這個要知道。所以釋迦牟尼佛一生在世，沒有顯神通這個事情，三十歲開悟了，悟了就是一切具足，智慧、神通、道力全具足，他講學，七十九歲過世，講經教學四十九年。他後世的學生有沒有現神通這些事情？也有，不多。《高僧傳》裡面有一部書叫《神僧傳》，這一部書裡面記載的，就是歷代這些出家人，也有在家居士顯神通的，在特殊條件之下可以。這種特殊，影響力很大的國王大臣、長者居士，他們有很大影響力的，你不現神通他不相信，一示現神通他相信了，他來護持正法，影響力就非常大，這個可以。一般沒有影響力的，你在他面前現神通那就錯了，這是佛不許可的。在特殊因緣，這個人過去生中久修善根，現在來到人間，一時迷惑，度他一個人，讓他回頭，這也是個緣分，也可以。別人不知道，只有他一個人知道，多半這種人在一生當中決定成就，不是開悟，就是念佛往生；換句話說，他在六道輪迴這一生是最後的一生。不是像這種特殊狀況之下，決定不許可用神通。</w:t>
      </w:r>
    </w:p>
    <w:p>
      <w:pPr>
        <w:pStyle w:val="Heading1"/>
        <w:rPr>
          <w:rStyle w:val="StrongEmphasis"/>
          <w:bCs w:val="false"/>
        </w:rPr>
      </w:pPr>
      <w:bookmarkStart w:id="2465" w:name="__RefHeading___Toc335317399"/>
      <w:bookmarkEnd w:id="2465"/>
      <w:r>
        <w:rPr>
          <w:rStyle w:val="StrongEmphasis"/>
          <w:bCs w:val="false"/>
        </w:rPr>
        <w:t>釋迦牟尼佛的淨土在哪裡？</w:t>
      </w:r>
    </w:p>
    <w:p>
      <w:pPr>
        <w:pStyle w:val="Heading2"/>
        <w:spacing w:before="0" w:after="156"/>
        <w:rPr>
          <w:bCs w:val="false"/>
        </w:rPr>
      </w:pPr>
      <w:r>
        <w:rPr/>
        <w:t>◎</w:t>
      </w:r>
      <w:r>
        <w:rPr/>
        <w:t>文摘恭錄—淨土大經解演義（第一</w:t>
      </w:r>
      <w:r>
        <w:rPr/>
        <w:t>八六</w:t>
      </w:r>
      <w:r>
        <w:rPr/>
        <w:t>集）</w:t>
      </w:r>
      <w:r>
        <w:rPr/>
        <w:t>2010/1</w:t>
      </w:r>
      <w:r>
        <w:rPr/>
        <w:t>1</w:t>
      </w:r>
      <w:r>
        <w:rPr/>
        <w:t>/</w:t>
      </w:r>
      <w:r>
        <w:rPr/>
        <w:t>5</w:t>
      </w:r>
      <w:r>
        <w:rPr/>
        <w:t>　檔名：</w:t>
      </w:r>
      <w:r>
        <w:rPr/>
        <w:t>02-039-01</w:t>
      </w:r>
      <w:r>
        <w:rPr/>
        <w:t>86</w:t>
      </w:r>
    </w:p>
    <w:p>
      <w:pPr>
        <w:pStyle w:val="Heading3"/>
        <w:ind w:firstLine="480"/>
        <w:rPr/>
      </w:pPr>
      <w:r>
        <w:rPr/>
        <w:t>釋迦牟尼佛當年在世，我們知道弟子當中確實有不少已經成佛了，再來的，這就是教下所說的「一佛出世，千佛擁護」。好像唱一台戲一樣，這一尊佛出世，他唱主角，還有很多諸佛來給他唱配角，甚至於扛小旗、跑龍套的，那是主角的老師。台上台下不一樣，為什麼？圓滿度眾生的功德，這台戲才能唱得好。所以諸佛菩薩到這個世間來應化，叫遊戲神通，這句話形容得非常的巧妙，真正是遊戲神通。他當然有能力，又何況佛以神通示現。像釋迦牟尼佛一樣，釋迦牟尼佛也做過這個事情，也有人問他老人家，你老人家的淨土在哪裡？佛坐在座位上，是雙盤，腿雙盤，佛把右腳放下來，足尖按到地，這個世界立刻就變成琉璃世界，大家看見了，淨土就在此地。佛再把腿收回來，再盤起來，這個現象就不見了。由此可知，這個境界，《華嚴》上說得好，「唯心所現，唯識所變」。</w:t>
      </w:r>
    </w:p>
    <w:p>
      <w:pPr>
        <w:pStyle w:val="Heading3"/>
        <w:ind w:firstLine="480"/>
        <w:rPr/>
      </w:pPr>
      <w:r>
        <w:rPr/>
        <w:t xml:space="preserve">如果我們今天，此時此處把妄想分別執著統統放下，這一放下我們居住的環境是什麼？跟極樂世界一樣，大地是琉璃，你所看到所有的都是七寶變現的，跟極樂世界沒有兩樣，實報莊嚴土就現前了。你自己的心現的，自己的識變的，因為實報土沒有識了，妄想放下，妄想是起心動念，這個東西放下就轉識成智。所以境界不是真的，幻相！一切法從心想生，就解決了這個問題。你心地要是善，你心地純善，你看到現前這個世界沒有一樣不善，你看到每一個人都是好人，每一樁事情都是好事，人人是好人，事事是好事。如果你心不善，你看這個世間人沒一個是好人，所有事沒有一樁是好事，這不是從心轉嗎？十法界依正莊嚴不是真的，隨著你的意念，境界在轉變，各人變各人自己的境界。所以有「同分妄見」、有「別業妄見」，《楞嚴經》上佛講的，就在當前，沒有絲毫隔礙。我們明白這個道理，了解事實真相，對這些問題一點懷疑就沒有。 </w:t>
      </w:r>
    </w:p>
    <w:p>
      <w:pPr>
        <w:pStyle w:val="Heading1"/>
        <w:rPr>
          <w:rStyle w:val="StrongEmphasis"/>
          <w:bCs w:val="false"/>
        </w:rPr>
      </w:pPr>
      <w:bookmarkStart w:id="2466" w:name="__RefHeading___Toc335317400"/>
      <w:bookmarkEnd w:id="2466"/>
      <w:r>
        <w:rPr>
          <w:rStyle w:val="StrongEmphasis"/>
          <w:bCs w:val="false"/>
        </w:rPr>
        <w:t>災難預言會不會有？</w:t>
      </w:r>
    </w:p>
    <w:p>
      <w:pPr>
        <w:pStyle w:val="Heading2"/>
        <w:spacing w:before="0" w:after="156"/>
        <w:rPr>
          <w:bCs w:val="false"/>
        </w:rPr>
      </w:pPr>
      <w:r>
        <w:rPr/>
        <w:t>◎</w:t>
      </w:r>
      <w:r>
        <w:rPr/>
        <w:t>文摘恭錄—淨土大經解演義（第一</w:t>
      </w:r>
      <w:r>
        <w:rPr/>
        <w:t>八六</w:t>
      </w:r>
      <w:r>
        <w:rPr/>
        <w:t>集）</w:t>
      </w:r>
      <w:r>
        <w:rPr/>
        <w:t>2010/1</w:t>
      </w:r>
      <w:r>
        <w:rPr/>
        <w:t>1</w:t>
      </w:r>
      <w:r>
        <w:rPr/>
        <w:t>/</w:t>
      </w:r>
      <w:r>
        <w:rPr/>
        <w:t>5</w:t>
      </w:r>
      <w:r>
        <w:rPr/>
        <w:t>　檔名：</w:t>
      </w:r>
      <w:r>
        <w:rPr/>
        <w:t>02-039-01</w:t>
      </w:r>
      <w:r>
        <w:rPr/>
        <w:t>86</w:t>
      </w:r>
    </w:p>
    <w:p>
      <w:pPr>
        <w:pStyle w:val="Heading3"/>
        <w:ind w:firstLine="480"/>
        <w:rPr/>
      </w:pPr>
      <w:r>
        <w:rPr/>
        <w:t>你看這兩年，美國人拍了個電影「２０１２」，大家看了很驚慌，認為世界末日來了。美國人知道是假的，那是電影手法的表演，好像很逼真，可是這個事情真的引起全世界人，許多專家學者討論這個問題。這是布萊登先生的一段話，２０１２的災難預言，是布萊登先生拒絕接受的。他認為「２０１２是全人類棄惡揚善、改邪歸正的大好契機，所有人應該端正心念，將世界引導到更好的走向」。那我們要問，這世界上所有的人能端正心念嗎？能改邪歸正嗎？如果能，這個世界會非常美好，什麼問題都沒有了。他說的跟佛經上的道理完全相同。如果不能改，這個災難會不會有？幾乎有一半的科學家說很有可能，有一半的科學家認為不可能，有一半認為有可能。</w:t>
      </w:r>
    </w:p>
    <w:p>
      <w:pPr>
        <w:pStyle w:val="Heading3"/>
        <w:ind w:firstLine="480"/>
        <w:rPr/>
      </w:pPr>
      <w:r>
        <w:rPr/>
        <w:t>我們學佛的同學，跟他們的看法又不太一樣，他們是用科學數據來說的，我們是根據佛的教誨。佛也有依據，所依據的就是「心現識變」、「一切法從心想生」。如果地球上的居民都是上善之人，這個善惡的標準是以《十善業道經》，如果是上善之人，給諸位說，地球馬上就變成極樂世界，我們也用不著念阿彌陀佛往生西方淨土了，這就是的。如果居住在地球上這些眾生還是迷惑顛倒，還是不能接受、不相信，繼續不斷再造惡業，那我們就知道，佛在經上常講「相由心生，境隨心轉」，我們居住這個環境隨著我們念頭轉。哪些念頭？《楞嚴經》上講得很清楚，貪的念頭，感得的是水災，海水上升；瞋恚的念頭，感的是溫度上升，現在地球上溫度不斷上升，感得火山爆發，這種乾旱，這都是屬於瞋恚；愚痴感得的是風災，傲慢感得的是地震。所以佛教人「勤修戒定慧，息滅貪瞋痴」，這災難都沒有了。對於環境是帶來這麼多災難，那對自己的身體就是疾病，你的病有熱病、有寒病，熱病是瞋恚，寒病是貪婪，總離不開貪瞋痴慢疑。</w:t>
      </w:r>
    </w:p>
    <w:p>
      <w:pPr>
        <w:pStyle w:val="Heading1"/>
        <w:rPr>
          <w:rStyle w:val="StrongEmphasis"/>
          <w:bCs w:val="false"/>
        </w:rPr>
      </w:pPr>
      <w:bookmarkStart w:id="2467" w:name="__RefHeading___Toc335317401"/>
      <w:bookmarkEnd w:id="2467"/>
      <w:r>
        <w:rPr>
          <w:rStyle w:val="StrongEmphasis"/>
          <w:bCs w:val="false"/>
        </w:rPr>
        <w:t>疾病的因緣</w:t>
      </w:r>
    </w:p>
    <w:p>
      <w:pPr>
        <w:pStyle w:val="Heading2"/>
        <w:spacing w:before="0" w:after="156"/>
        <w:rPr>
          <w:bCs w:val="false"/>
        </w:rPr>
      </w:pPr>
      <w:r>
        <w:rPr/>
        <w:t>◎</w:t>
      </w:r>
      <w:r>
        <w:rPr/>
        <w:t>文摘恭錄—淨土大經解演義（第一</w:t>
      </w:r>
      <w:r>
        <w:rPr/>
        <w:t>八六</w:t>
      </w:r>
      <w:r>
        <w:rPr/>
        <w:t>集）</w:t>
      </w:r>
      <w:r>
        <w:rPr/>
        <w:t>2010/1</w:t>
      </w:r>
      <w:r>
        <w:rPr/>
        <w:t>1</w:t>
      </w:r>
      <w:r>
        <w:rPr/>
        <w:t>/</w:t>
      </w:r>
      <w:r>
        <w:rPr/>
        <w:t>5</w:t>
      </w:r>
      <w:r>
        <w:rPr/>
        <w:t>　檔名：</w:t>
      </w:r>
      <w:r>
        <w:rPr/>
        <w:t>02-039-01</w:t>
      </w:r>
      <w:r>
        <w:rPr/>
        <w:t>86</w:t>
      </w:r>
    </w:p>
    <w:p>
      <w:pPr>
        <w:pStyle w:val="Heading3"/>
        <w:ind w:firstLine="480"/>
        <w:rPr/>
      </w:pPr>
      <w:r>
        <w:rPr/>
        <w:t>所以我常講，因為我們也見到有一些通靈，我見到很多，治病不必用醫藥就能把病治好。真的嗎？如果是真的，因果律就推翻了，佛講的話就不靈。但是有時候真的好像有這個跡象，那你要曉得，那是暫時的，不是把你病根拔掉，所謂頭痛醫頭，腳痛醫腳，一時好了，過兩天不又犯了嗎？什麼道理？大乘教裡面告訴我們，貪瞋痴慢疑，這個疑是對聖教的懷疑，這是病根。你所用的方法幫人治病，能不能把病根拔掉？如果病根拔掉，他病真的就沒有了，那真的治好了。拔不掉，你只是他哪裡痛，你把痛可以止住，貪瞋痴慢拔不掉，貪瞋痴慢是病因，因要遇到緣，病就現前。緣是什麼？緣有內有外，內緣怨恨惱怒煩，這是你的煩惱，外緣財色名食睡，這三個東西一結合，你病就來了，身體病就來了，外面山河大地都變了，那就是災難頻出。你想想看，你那些用的方法，是不是能把這個東西拔掉？因拔不掉，緣也拔不掉，你不能把怨恨惱怒煩消滅掉，你不能夠把財色名食睡消滅掉，你怎麼能把病治好？所以那個治我們曉得，那是治標，不是治本，是治一時，不是斷根，讓你感受很好，覺得我的病沒有了，過不久，幾個月就犯了，或者稍微久一點，幾年之後又犯了。為什麼？他病的因緣在，你沒有把它了斷。所以這個道理你要懂，那你對於一切治療，你就不感覺得奇怪了。</w:t>
      </w:r>
    </w:p>
    <w:p>
      <w:pPr>
        <w:pStyle w:val="Heading1"/>
        <w:rPr>
          <w:rStyle w:val="StrongEmphasis"/>
          <w:bCs w:val="false"/>
        </w:rPr>
      </w:pPr>
      <w:bookmarkStart w:id="2468" w:name="__RefHeading___Toc335317402"/>
      <w:bookmarkEnd w:id="2468"/>
      <w:r>
        <w:rPr>
          <w:rStyle w:val="StrongEmphasis"/>
          <w:bCs w:val="false"/>
        </w:rPr>
        <w:t>如何辦好老人福利事業？</w:t>
      </w:r>
    </w:p>
    <w:p>
      <w:pPr>
        <w:pStyle w:val="Heading2"/>
        <w:spacing w:before="0" w:after="156"/>
        <w:rPr>
          <w:bCs w:val="false"/>
        </w:rPr>
      </w:pPr>
      <w:r>
        <w:rPr/>
        <w:t>◎</w:t>
      </w:r>
      <w:r>
        <w:rPr/>
        <w:t>文摘恭錄—淨土大經解演義（第一</w:t>
      </w:r>
      <w:r>
        <w:rPr/>
        <w:t>八七</w:t>
      </w:r>
      <w:r>
        <w:rPr/>
        <w:t>集）</w:t>
      </w:r>
      <w:r>
        <w:rPr/>
        <w:t>2010/1</w:t>
      </w:r>
      <w:r>
        <w:rPr/>
        <w:t>1</w:t>
      </w:r>
      <w:r>
        <w:rPr/>
        <w:t>/</w:t>
      </w:r>
      <w:r>
        <w:rPr/>
        <w:t>6</w:t>
      </w:r>
      <w:r>
        <w:rPr/>
        <w:t>　檔名：</w:t>
      </w:r>
      <w:r>
        <w:rPr/>
        <w:t>02-039-01</w:t>
      </w:r>
      <w:r>
        <w:rPr/>
        <w:t>87</w:t>
      </w:r>
    </w:p>
    <w:p>
      <w:pPr>
        <w:pStyle w:val="Heading3"/>
        <w:ind w:firstLine="480"/>
        <w:rPr/>
      </w:pPr>
      <w:r>
        <w:rPr/>
        <w:t>這幾天有同修來看我，有國內的、有海外的，他們想辦安養院，發心照顧老人，這好事情。老人院要怎麼辦？我們得學法藏菩薩。法藏菩薩要建個極樂世界，怎麼建法？到每一個諸佛國土去參觀，把一切國土好的我們都要，不好的我們都不要，那就建一個模範的極樂世界了。所以我就勸他們，我說你們真辦老人院，你們組個團，你們重要的這些幹部，組個小團到國外去參觀。多看看，看人家怎麼辦的，人家好的地方你都採取，不好的地方你都改進，你這個安養院就超過別人。這個東西不能說靠在家裡想，這想不出來的，一定要去經歷，要去多看看、多考察，吸取別人的經驗，好的採取，不好的改進。</w:t>
      </w:r>
    </w:p>
    <w:p>
      <w:pPr>
        <w:pStyle w:val="Heading3"/>
        <w:ind w:firstLine="480"/>
        <w:rPr/>
      </w:pPr>
      <w:r>
        <w:rPr/>
        <w:t>外國有很多老人福利事業做得很好，可是它有很大的一個缺陷，就是沒有精神生活。這個怎麼彌補？這就是老人院裡面所有一切服務的人員，統統要接受聖賢教誨，老人的精神生活就豐富了。最重要的要有一個理念，老人福利事業是人生最偉大的聖賢事業，這個不是普通事業。為什麼？老人心情不愉快，他有怨恨；換句話說，怨恨惱怒煩他是決定免不了，他是不敢說。說了什麼？說了你們不照顧他，他連生活都成問題了，所謂是敢怒不敢言，多苦！這樣的心情，死了之後，我們知道統統是墮三途。如果你以孝敬心對他，他感到很快樂，心裡沒有一絲毫怨恨，他將來死的時候生天。這是什麼事業？等於說把他從餓鬼、地獄裡面拉上來，送他到天堂，神聖的事業，最偉大、最了不起的事業。在佛經講的三種布施，你三種布施都圓滿了。你看你用身體照顧老人，這是財布施，內財布施，比外財功德大。你能把孝順、恭敬做出來，依照佛菩薩的教誨去做，法布施。老人怨恨消除了，從惡道裡提升到天堂，這是無畏布施。這三種布施你都在修，天天都在修，你的果報，你會得財富，會得聰明智慧，又會得健康長壽，這個事業還得了嗎？你說這個世間哪一種職業最好？辦老人院這個事業最好。如果你要是為了賺錢，有其名無其實，對老人並不是愛心去照顧，那就有罪過了。是福是禍都在一念之間，一念正，大福報，一念邪，那是災難來了。你沒有照顧他，這些老人將來墮落的時候，沒有一個不怨恨你，都跟在你後頭，這個事情我們不能不知道。你真的是想通了，經典上講的話你明白了，你才知道，禍福相承，自作自受，沒有人能夠代替。</w:t>
      </w:r>
    </w:p>
    <w:p>
      <w:pPr>
        <w:pStyle w:val="Heading1"/>
        <w:rPr>
          <w:rStyle w:val="StrongEmphasis"/>
          <w:bCs w:val="false"/>
        </w:rPr>
      </w:pPr>
      <w:bookmarkStart w:id="2469" w:name="__RefHeading___Toc335317403"/>
      <w:bookmarkEnd w:id="2469"/>
      <w:r>
        <w:rPr>
          <w:rStyle w:val="StrongEmphasis"/>
          <w:bCs w:val="false"/>
        </w:rPr>
        <w:t>何謂真善真惡？</w:t>
      </w:r>
    </w:p>
    <w:p>
      <w:pPr>
        <w:pStyle w:val="Heading2"/>
        <w:spacing w:before="0" w:after="156"/>
        <w:rPr>
          <w:bCs w:val="false"/>
        </w:rPr>
      </w:pPr>
      <w:r>
        <w:rPr/>
        <w:t>◎</w:t>
      </w:r>
      <w:r>
        <w:rPr/>
        <w:t>文摘恭錄—淨土大經解演義（第一</w:t>
      </w:r>
      <w:r>
        <w:rPr/>
        <w:t>八七</w:t>
      </w:r>
      <w:r>
        <w:rPr/>
        <w:t>集）</w:t>
      </w:r>
      <w:r>
        <w:rPr/>
        <w:t>2010/1</w:t>
      </w:r>
      <w:r>
        <w:rPr/>
        <w:t>1</w:t>
      </w:r>
      <w:r>
        <w:rPr/>
        <w:t>/</w:t>
      </w:r>
      <w:r>
        <w:rPr/>
        <w:t>6</w:t>
      </w:r>
      <w:r>
        <w:rPr/>
        <w:t>　檔名：</w:t>
      </w:r>
      <w:r>
        <w:rPr/>
        <w:t>02-039-01</w:t>
      </w:r>
      <w:r>
        <w:rPr/>
        <w:t>87</w:t>
      </w:r>
    </w:p>
    <w:p>
      <w:pPr>
        <w:pStyle w:val="Heading3"/>
        <w:ind w:firstLine="480"/>
        <w:rPr/>
      </w:pPr>
      <w:r>
        <w:rPr/>
        <w:t>「人天樂果，雖於此世能為順益，非於他世」，他世如果得不到順益，那就叫不善，「故不名善」。這是善惡的一個標準。我們在這一生當中能幫助眾生得利益，可是這個法、這樁事情後來的影響不好，後人會受害，這不是真善，這個要知道。中國古人對這樁事情非常講究，這就是說明為什麼中國古人不發展科學。我們看到這曉得，古聖先賢他們知道，這個東西現在有好處，將來會變質，變質就是要傷害大眾，這不叫善。善是什麼？世世代代都善。中國古人教人孝順父母、尊敬師長，教人忠於國家，這是世世代代都善，這不會變成惡的。科學技術發明這些東西，現在是有利益，如果被一些野心家拿去做為傷害眾生的工具，這就不善。就好比是製造這些先進的武器，這就變成不善。</w:t>
      </w:r>
    </w:p>
    <w:p>
      <w:pPr>
        <w:pStyle w:val="Heading3"/>
        <w:ind w:firstLine="480"/>
        <w:rPr/>
      </w:pPr>
      <w:r>
        <w:rPr/>
        <w:t>愛因斯坦當年發明的原子彈，是不錯，結束了第二次世界大戰。可是帶給全世界核子恐嚇，讓全世界的人心都不安，這就是惡，他做的事情就不是善。誰不怕這個事情？世界末日裡頭就有這樁事情，萬一第三次世界大戰爆發，第三次世界大戰，核武、生化的戰爭，這地球就毀滅了。中國古人決定不幹這個事情，他知道他也不會說。你看連諸葛亮，諸葛亮很聰明，發明木牛流馬，這歷史上有記載的，那就是機械化的運輸。他死之前統統毀掉，痕跡都不留，是不是自私自利？不是的，他懂得善與不善，這種機械化的發展，發展到最後會危害社會。中國古人不是不懂科學，他知道這些東西弊端太大，我們得的利跟受的害，利害相比，得不償失。你看今天，我們想到當年發明這些農藥、化肥，讓這些稻米快速生長，好像是好事情，現在知道了，許許多多這些疾病的因素都從這帶起來的，破壞了自然生態。這中國人不幹，佛菩薩決定不幹這個事情。所以中國人想得周到，千年萬世世世代代永遠是善、永遠是利益，這是真善，這是真的利益。現在有利益，將來沒有利益，這是不善的。現在沒有利益，將來有利益，這是善，聖賢人幹這些事情。</w:t>
      </w:r>
    </w:p>
    <w:p>
      <w:pPr>
        <w:pStyle w:val="Heading3"/>
        <w:ind w:firstLine="480"/>
        <w:rPr/>
      </w:pPr>
      <w:r>
        <w:rPr/>
        <w:t xml:space="preserve">我們現在人很可憐，受的苦難太多，怕的將來還要受苦難，我們如何能解決這個問題？布萊登是個外國人，他勸導我們棄惡揚善，改邪歸正，端正心念，這是善，現在善，來世善，永恆都是善。這外國人，你看跟孔子所說的、跟釋迦牟尼佛所說的沒有兩樣，這真善，現在得利益，來世得利益，往後生生世世都得利益。我們自己做，自然就影響別人、感動別人，幫助別人破迷開悟、離苦得樂，這大善！你感動的人愈多，棄惡揚善、改邪歸正的人愈多，你的功德愈大，積功累德。所以《唯識論》裡面講順益與違損，你違背了，你就有害、你就有災難，你隨順善，你就得利益，從這個地方判定善惡。 </w:t>
      </w:r>
    </w:p>
    <w:p>
      <w:pPr>
        <w:pStyle w:val="Heading1"/>
        <w:rPr>
          <w:rStyle w:val="StrongEmphasis"/>
          <w:bCs w:val="false"/>
        </w:rPr>
      </w:pPr>
      <w:bookmarkStart w:id="2470" w:name="__RefHeading___Toc335317404"/>
      <w:bookmarkEnd w:id="2470"/>
      <w:r>
        <w:rPr>
          <w:rStyle w:val="StrongEmphasis"/>
          <w:bCs w:val="false"/>
        </w:rPr>
        <w:t>六道的一個樞紐</w:t>
      </w:r>
    </w:p>
    <w:p>
      <w:pPr>
        <w:pStyle w:val="Heading2"/>
        <w:spacing w:before="0" w:after="156"/>
        <w:rPr>
          <w:bCs w:val="false"/>
        </w:rPr>
      </w:pPr>
      <w:r>
        <w:rPr/>
        <w:t>◎</w:t>
      </w:r>
      <w:r>
        <w:rPr/>
        <w:t>文摘恭錄—淨土大經解演義（第一</w:t>
      </w:r>
      <w:r>
        <w:rPr/>
        <w:t>八八</w:t>
      </w:r>
      <w:r>
        <w:rPr/>
        <w:t>集）</w:t>
      </w:r>
      <w:r>
        <w:rPr/>
        <w:t>2010/1</w:t>
      </w:r>
      <w:r>
        <w:rPr/>
        <w:t>1</w:t>
      </w:r>
      <w:r>
        <w:rPr/>
        <w:t>/</w:t>
      </w:r>
      <w:r>
        <w:rPr/>
        <w:t>7</w:t>
      </w:r>
      <w:r>
        <w:rPr/>
        <w:t>　檔名：</w:t>
      </w:r>
      <w:r>
        <w:rPr/>
        <w:t>02-039-01</w:t>
      </w:r>
      <w:r>
        <w:rPr/>
        <w:t>88</w:t>
      </w:r>
    </w:p>
    <w:p>
      <w:pPr>
        <w:pStyle w:val="Heading3"/>
        <w:ind w:firstLine="480"/>
        <w:rPr/>
      </w:pPr>
      <w:r>
        <w:rPr/>
        <w:t>思惑，這錯誤的思想，貪瞋痴慢疑全是錯誤的，自性裡頭沒有，找不到貪瞋痴慢疑，貪瞋痴慢疑是錯誤的思想，記住。錯誤的思想那就是造三惡業，三惡道的業，何必幹這個？前面講人天善，修善，人天兩道去消你的福報，你修那麼多福報。你造那麼多罪業，墮落三途是消你的罪報，所以六道是消業的。可是製造業因這些都在人道，其他的道都是在受果報，造惡因少，也有，沒有人道這麼嚴重。所以人的壽命雖然短，它是六道的一個樞紐，六道裡頭怎麼樣交換，怎麼樣輪迴，這是個樞紐不能不知道。我們要是遇不到佛法，對這個事情就不知道，迷惑，造業，受報，你說多可憐！遇到佛法把這個事情搞清楚、搞明白，趕快回頭，棄惡揚善，那你是聰明，我們不再搞這個了。</w:t>
      </w:r>
    </w:p>
    <w:p>
      <w:pPr>
        <w:pStyle w:val="Heading1"/>
        <w:rPr>
          <w:rStyle w:val="StrongEmphasis"/>
          <w:bCs w:val="false"/>
        </w:rPr>
      </w:pPr>
      <w:bookmarkStart w:id="2471" w:name="__RefHeading___Toc335317405"/>
      <w:bookmarkEnd w:id="2471"/>
      <w:r>
        <w:rPr>
          <w:rStyle w:val="StrongEmphasis"/>
          <w:bCs w:val="false"/>
        </w:rPr>
        <w:t>提升免疫力</w:t>
      </w:r>
    </w:p>
    <w:p>
      <w:pPr>
        <w:pStyle w:val="Heading2"/>
        <w:spacing w:before="0" w:after="156"/>
        <w:rPr>
          <w:bCs w:val="false"/>
        </w:rPr>
      </w:pPr>
      <w:r>
        <w:rPr/>
        <w:t>◎</w:t>
      </w:r>
      <w:r>
        <w:rPr/>
        <w:t>文摘恭錄—淨土大經解演義（第一</w:t>
      </w:r>
      <w:r>
        <w:rPr/>
        <w:t>八八</w:t>
      </w:r>
      <w:r>
        <w:rPr/>
        <w:t>集）</w:t>
      </w:r>
      <w:r>
        <w:rPr/>
        <w:t>2010/1</w:t>
      </w:r>
      <w:r>
        <w:rPr/>
        <w:t>1</w:t>
      </w:r>
      <w:r>
        <w:rPr/>
        <w:t>/</w:t>
      </w:r>
      <w:r>
        <w:rPr/>
        <w:t>7</w:t>
      </w:r>
      <w:r>
        <w:rPr/>
        <w:t>　檔名：</w:t>
      </w:r>
      <w:r>
        <w:rPr/>
        <w:t>02-039-01</w:t>
      </w:r>
      <w:r>
        <w:rPr/>
        <w:t>88</w:t>
      </w:r>
    </w:p>
    <w:p>
      <w:pPr>
        <w:pStyle w:val="Heading3"/>
        <w:ind w:firstLine="480"/>
        <w:rPr/>
      </w:pPr>
      <w:r>
        <w:rPr/>
        <w:t>災難來了，很多人擔心，瘟疫來了，非常嚴重的瘟疫，沾上三、四個小時就完了，求醫都來不及。有沒有方法應對？有。大乘經教裡，佛常講「一切法從心想生」，這是最高的指導原則，科學還沒有達到這個層次。這個病毒細菌是怎麼回事情？從哪裡來的？從貪瞋痴慢疑裡頭變出來的。如果貪瞋痴慢疑要是斷掉，這細菌就沒有了。他有貪瞋痴慢疑，他帶這個細菌；你沒有貪瞋痴慢疑，這個細菌在你身上都不起作用。為什麼？你沒有貪瞋痴慢疑，牠跟你不相應，這就是我們講你有免疫力，牠不起作用。牠是貪瞋痴慢疑，你也心裡有貪瞋痴慢疑，這一拍即合，就這麼回事情！所以連科學家都告訴我們，應付二０一二的災難，教給我們斷惡修善。跟佛講的一樣，教我們改邪歸正，端正心念，你看跟佛法講的完全一樣，他們從科學上研究出來的。我們要把不好的這些毛病、習氣統統給它除掉，問題自然化解，還用得著什麼醫藥嗎？不需要了。沒有這個本事，當然斷貪瞋痴慢疑不是普通人了，至少也是阿羅漢以上，因為貪瞋痴慢疑是思惑，阿羅漢斷掉了。我們沒有斷，把它降低，把它減輕，對財色名食睡適可而止，這就是保護自己。</w:t>
      </w:r>
    </w:p>
    <w:p>
      <w:pPr>
        <w:pStyle w:val="Heading1"/>
        <w:rPr>
          <w:rStyle w:val="StrongEmphasis"/>
          <w:bCs w:val="false"/>
        </w:rPr>
      </w:pPr>
      <w:bookmarkStart w:id="2472" w:name="__RefHeading___Toc335317406"/>
      <w:bookmarkEnd w:id="2472"/>
      <w:r>
        <w:rPr>
          <w:rStyle w:val="StrongEmphasis"/>
          <w:bCs w:val="false"/>
        </w:rPr>
        <w:t>如何超度冤親債主？</w:t>
      </w:r>
    </w:p>
    <w:p>
      <w:pPr>
        <w:pStyle w:val="Heading2"/>
        <w:spacing w:before="0" w:after="156"/>
        <w:rPr>
          <w:bCs w:val="false"/>
        </w:rPr>
      </w:pPr>
      <w:r>
        <w:rPr/>
        <w:t>◎</w:t>
      </w:r>
      <w:r>
        <w:rPr/>
        <w:t>文摘恭錄—淨土大經解演義（第一</w:t>
      </w:r>
      <w:r>
        <w:rPr/>
        <w:t>八九</w:t>
      </w:r>
      <w:r>
        <w:rPr/>
        <w:t>集）</w:t>
      </w:r>
      <w:r>
        <w:rPr/>
        <w:t>2010/1</w:t>
      </w:r>
      <w:r>
        <w:rPr/>
        <w:t>1</w:t>
      </w:r>
      <w:r>
        <w:rPr/>
        <w:t>/</w:t>
      </w:r>
      <w:r>
        <w:rPr/>
        <w:t>8</w:t>
      </w:r>
      <w:r>
        <w:rPr/>
        <w:t>　檔名：</w:t>
      </w:r>
      <w:r>
        <w:rPr/>
        <w:t>02-039-01</w:t>
      </w:r>
      <w:r>
        <w:rPr/>
        <w:t>89</w:t>
      </w:r>
    </w:p>
    <w:p>
      <w:pPr>
        <w:pStyle w:val="Heading3"/>
        <w:ind w:firstLine="480"/>
        <w:rPr/>
      </w:pPr>
      <w:r>
        <w:rPr/>
        <w:t>昨天來看我的這個，在北京他做餐飲，告訴我他有七十多個點，員工有三千多人，你說多操心，飲食店，殺生。現在知道這不是好事，一提起，欠這麼多命債，想不做，你看三千多人跟他吃飯，那馬上就失業了，又於心不忍；做下去，天天還在幹殺業。他女兒很孝順，真難得，女兒很年輕，學佛，發心，讓幾十個店裡面被殺的眾生，怨恨討債，她一個人承當，不要去找她的父母。她來問我，我告訴她，我說妳做不到，這麼多眾生來問妳討命，妳活不了幾天。我說妳大不孝，妳死了之後，妳父母多傷心、多難過！我說妳這個心發不得，這妳做不到的，妳沒有這個能力。那怎麼辦？妳家有錢，你看開七十多個店，妳去建一座廟，建個道場，這她有能力做的。如果妳能出家就更好，妳要能出家，妳為妳的父母，這個道場為這些被殺的眾生，妳每天在那裡誦經、拜懺給牠們迴向，牠們可能會原諒妳。妳有這個能力，妳這樣做好，讓這些眾生天天聽到念佛的聲音，天天聽到講經的機會，用光碟就可以了。天天給牠們上課，勸牠們學佛，往生西方極樂世界，牠會感恩。因為牠在別的館子被人殺掉，牠怨恨，牠得不到佛法的利益。妳建個寺廟就能解決，我昨天教她這個方法。我說這個寺廟不能像一般天天燒香、拜懺，不搞這個，教學。</w:t>
      </w:r>
    </w:p>
    <w:p>
      <w:pPr>
        <w:pStyle w:val="Heading3"/>
        <w:ind w:firstLine="480"/>
        <w:rPr/>
      </w:pPr>
      <w:r>
        <w:rPr/>
        <w:t xml:space="preserve">這我們有經驗，早年我在新加坡的時候，新加坡居士林的林長陳光別老居士，往生的時候，那時候我們在居士林辦培訓班，短期的，三個月一期，好像是第二期的樣子。林長走了，我們培訓班的同學就分四個人一班，幫他助念，日夜不停，也是報老居士的恩。有一天有個班回來了，換班，四個同學回到居士林來了。回來之後，念佛堂就有個女居士，叫杜美璇，名字我還記得很清楚，她被附體。附體的這個鬼魂就是陳光別的冤親債主，很多，有一百多個冤親債主，跟著法師回來，進來了，護法神沒有攔住他，跟著法師一起回來。跟大家說，我們這些全是陳老居士的冤親債主，很難得他今天往生了，鬼神證明陳光別往生。他說我們親眼看到，我們很歡喜，我們來不是找麻煩的，來求超度的。首先求皈依，那個時候我正在香港講經，那一段時間我是每個月到香港講五天，我正在香港講經，新加坡打電話告訴我。我說趕快給他們做皈依。做完皈依之後，他們要求聽經。聽經就介紹，我們講堂裡面天天都講經。這些冤親債主說，講堂的光太大，他們不敢進去，到最後怎麼辦？他說出來，齋堂好了，齋堂請他們裝電視，播放《地藏經》講經的錄像帶，日夜不停，播放了兩個月，這批人全部都離開了。他們最喜歡的，我們才曉得，《地藏經》跟《十善業道經》，這就是這些鬼道眾生最喜歡的兩部經，喜歡聽經、喜歡念佛。所以我告訴她，妳建一個寺廟，這個廟是佛陀教育，一定要把佛教回歸到教育，這個功德很大。這個我相信，你殺的這些眾生，牠們會得到真正的好處，牠不會找你的麻煩。所謂是人同此心，心同此理，你想想這個道理就明白了。 </w:t>
      </w:r>
    </w:p>
    <w:p>
      <w:pPr>
        <w:pStyle w:val="Heading1"/>
        <w:rPr>
          <w:rStyle w:val="StrongEmphasis"/>
          <w:bCs w:val="false"/>
        </w:rPr>
      </w:pPr>
      <w:bookmarkStart w:id="2473" w:name="__RefHeading___Toc335317407"/>
      <w:bookmarkEnd w:id="2473"/>
      <w:r>
        <w:rPr>
          <w:rStyle w:val="StrongEmphasis"/>
          <w:bCs w:val="false"/>
        </w:rPr>
        <w:t>超凡入聖的功夫</w:t>
      </w:r>
    </w:p>
    <w:p>
      <w:pPr>
        <w:pStyle w:val="Heading2"/>
        <w:spacing w:before="0" w:after="156"/>
        <w:rPr>
          <w:bCs w:val="false"/>
        </w:rPr>
      </w:pPr>
      <w:r>
        <w:rPr/>
        <w:t>◎</w:t>
      </w:r>
      <w:r>
        <w:rPr/>
        <w:t>文摘恭錄—淨土大經解演義（第一</w:t>
      </w:r>
      <w:r>
        <w:rPr/>
        <w:t>八九</w:t>
      </w:r>
      <w:r>
        <w:rPr/>
        <w:t>集）</w:t>
      </w:r>
      <w:r>
        <w:rPr/>
        <w:t>2010/1</w:t>
      </w:r>
      <w:r>
        <w:rPr/>
        <w:t>1</w:t>
      </w:r>
      <w:r>
        <w:rPr/>
        <w:t>/</w:t>
      </w:r>
      <w:r>
        <w:rPr/>
        <w:t>8</w:t>
      </w:r>
      <w:r>
        <w:rPr/>
        <w:t>　檔名：</w:t>
      </w:r>
      <w:r>
        <w:rPr/>
        <w:t>02-039-01</w:t>
      </w:r>
      <w:r>
        <w:rPr/>
        <w:t>89</w:t>
      </w:r>
    </w:p>
    <w:p>
      <w:pPr>
        <w:pStyle w:val="Heading3"/>
        <w:ind w:firstLine="480"/>
        <w:rPr/>
      </w:pPr>
      <w:r>
        <w:rPr/>
        <w:t>我們什麼時候才能說超凡入聖？起心動念、分別執著統統有，這是凡夫，六道凡夫，有善有惡；行善修善感三善道，造惡感三惡道，出不了六道輪迴，苦海無邊，都是在執著上沒放下。所以佛教我們中下根性的人，先從哪裡放？先從執著放，執著裡第一個是身見，放下自私自利，起心動念為苦難眾生去想，別為自己，這是放下身見的一種方便法，不再為自己想。有念頭，想正法久住，想苦難眾生，這是個好辦法。再提升，就需要破邊見，邊見是對立，從自己本身做起，別人跟我對立，我不跟他對立，這是化解一切衝突的根本。有對立才會有矛盾，才會有衝突，才會有鬥爭，才會有戰爭，根源是在邊見。能在這個上面，確實可以化解衝突，消滅衝突，促進安定和平。再往下就是成見，成見，佛把它分為因上的跟果上的，因上的成見叫戒取見，果上的成見叫見取見，因上的成見叫戒取見。最後就是所有一切不正當的看法，叫邪見，都是錯誤的，要放下。統統放下，恭喜你，你證得須陀洹果，雖然是小小果，他是聖人，他不是凡夫。為什麼？他雖然沒有離開六道，決定不墮三途。三種不退裡面，他證得位不退，天上人間七次往返，證阿羅漢，得到了保證。</w:t>
      </w:r>
    </w:p>
    <w:p>
      <w:pPr>
        <w:pStyle w:val="Heading3"/>
        <w:ind w:firstLine="480"/>
        <w:rPr/>
      </w:pPr>
      <w:r>
        <w:rPr/>
        <w:t>由此可知，佛法裡面講功夫，什麼叫功夫？放下就是功夫，你放不下，哪來的功夫？絕對不是說你拜多少佛，念多少部經，念多少萬聲佛號，與這個都不相干，這都是表面功夫。真正功夫是你放下多少。所以你就曉得會用功的人，什麼叫會用功？會用功是時時刻刻在放下，這叫會用功。用這句佛號把所有一切雜念，善念也好，不善念也好，統統把它打掉，心裡就留這句佛號，不留雜念，不留就是放下了。這種人可喜，這種人，我們知道他早晚必定成就。為什麼？他功夫真的得力，這念佛，他會念。口念阿彌陀佛，雜念還很多，不會念，那個念了沒用的，古大德所謂「口念彌陀心散亂，喊破喉嚨也枉然」。念佛，這大家都知道，善導大師說萬修萬人去，為什麼喊破喉嚨也枉然？不會念！念佛往生條件我們明白了，條件不是念佛多少會往生的，念得再多，心散亂，也不能往生。</w:t>
      </w:r>
    </w:p>
    <w:p>
      <w:pPr>
        <w:pStyle w:val="Heading3"/>
        <w:ind w:firstLine="480"/>
        <w:rPr/>
      </w:pPr>
      <w:r>
        <w:rPr/>
        <w:t xml:space="preserve">所以真正往生的條件是心淨則國土淨，什麼叫清淨？最低的清淨是不執著，不再執著，這是下品的清淨；中品的清淨，不分別了；上品的清淨是大徹大悟，明心見性。上品不容易，但是下品我們可以能達到，努力向這個方向、向這個目標。真正自己業障重就選擇閉關，斷絕外緣。這個地方，隔壁深圳，在幾年前，黃忠昌居士，這三十多歲，他為我們學佛的同學做了一個試驗，試驗成功，閉關念佛，預定三年。念到兩年十個月，還差兩個月滿三年，預知時至，沒有生病，阿彌陀佛接他往生。這是真的不是假的，瑞相稀有，留下來的舍利還是供奉在深圳。這叫什麼？會念。不會念，念三十年也不能往生；會念的人，不到三年就成功了。他在給我們示現作證轉，給我們做證明。所以學佛無論修學哪個法門，祖師說這個話意思很深，「你會麼」，這句話用意很深，你會不會？會就有成就，不會就沒成就。千萬別錯用了心。 </w:t>
      </w:r>
    </w:p>
    <w:p>
      <w:pPr>
        <w:pStyle w:val="Heading1"/>
        <w:rPr>
          <w:rStyle w:val="StrongEmphasis"/>
          <w:bCs w:val="false"/>
        </w:rPr>
      </w:pPr>
      <w:bookmarkStart w:id="2474" w:name="__RefHeading___Toc335317408"/>
      <w:bookmarkEnd w:id="2474"/>
      <w:r>
        <w:rPr>
          <w:rStyle w:val="StrongEmphasis"/>
          <w:bCs w:val="false"/>
        </w:rPr>
        <w:t>往生西方極樂世界的條件</w:t>
      </w:r>
    </w:p>
    <w:p>
      <w:pPr>
        <w:pStyle w:val="Heading2"/>
        <w:spacing w:before="0" w:after="156"/>
        <w:rPr/>
      </w:pPr>
      <w:r>
        <w:rPr/>
        <w:t>◎</w:t>
      </w:r>
      <w:r>
        <w:rPr/>
        <w:t>文摘恭錄—淨土大經解演義（第一九Ｏ集）</w:t>
      </w:r>
      <w:r>
        <w:rPr/>
        <w:t>2010/11/9</w:t>
      </w:r>
      <w:r>
        <w:rPr/>
        <w:t>　檔名：</w:t>
      </w:r>
      <w:r>
        <w:rPr/>
        <w:t>02-039-0190</w:t>
      </w:r>
    </w:p>
    <w:p>
      <w:pPr>
        <w:pStyle w:val="Heading3"/>
        <w:ind w:firstLine="480"/>
        <w:rPr/>
      </w:pPr>
      <w:r>
        <w:rPr/>
        <w:t>再看，「《教行信證文類》曰：言一念者，信心無二心，故曰一念，是名一心。一心則清淨報土真因也。」這句話說得好，清淨報土是說的什麼？極樂世界，極樂世界是清淨報土，它的真因就是一心。所以淨宗常說「心淨則佛土淨」，我們往生西方極樂是這麼一個條件去的，不是你念佛念多少，與念多少沒有關係。這個問題後面還有很長很長的經論，我們來討論這個問題。要緊的，一句也要一心，句句都是一心，這功夫成了，恭喜你，你作佛了。這個功夫成了，三種真實就現前，真實之際，真心現前，真實智慧現前、真實利益現前，真實智慧是自度圓滿，真實之利是度他圓滿。你看看，這還得了嗎？所以這裡說得好，「信心無二心」，貪瞋痴慢疑斷掉了，我們這樣說法大家就更清楚，講得太粗、太明顯了。你心裡還有貪瞋痴慢疑，你就不是真信；真信，貪瞋痴慢疑統統斷了。真信是一念、是一心，那是真信。這個標準都很高，但是它是真的，它不是假的。「正如本經一心結得大願」，這是阿彌陀佛建造西方極樂世界，「顯一心乃報土真因」，極樂世界從哪裡建？從一心建的，從真心建的，所以我們用真心跟極樂世界完全相應</w:t>
      </w:r>
      <w:r>
        <w:rPr/>
        <w:t>。</w:t>
      </w:r>
    </w:p>
    <w:p>
      <w:pPr>
        <w:pStyle w:val="Heading1"/>
        <w:rPr>
          <w:rStyle w:val="StrongEmphasis"/>
          <w:bCs w:val="false"/>
        </w:rPr>
      </w:pPr>
      <w:bookmarkStart w:id="2475" w:name="__RefHeading___Toc335317409"/>
      <w:bookmarkEnd w:id="2475"/>
      <w:r>
        <w:rPr>
          <w:rStyle w:val="StrongEmphasis"/>
          <w:bCs w:val="false"/>
        </w:rPr>
        <w:t>念佛的原理原則</w:t>
      </w:r>
    </w:p>
    <w:p>
      <w:pPr>
        <w:pStyle w:val="Heading2"/>
        <w:spacing w:before="0" w:after="156"/>
        <w:rPr/>
      </w:pPr>
      <w:r>
        <w:rPr/>
        <w:t>◎</w:t>
      </w:r>
      <w:r>
        <w:rPr/>
        <w:t>文摘恭錄—淨土大經解演義（第一九Ｏ集）</w:t>
      </w:r>
      <w:r>
        <w:rPr/>
        <w:t>2010/11/9</w:t>
      </w:r>
      <w:r>
        <w:rPr/>
        <w:t>　檔名：</w:t>
      </w:r>
      <w:r>
        <w:rPr/>
        <w:t>02-039-0190</w:t>
      </w:r>
    </w:p>
    <w:p>
      <w:pPr>
        <w:pStyle w:val="Heading3"/>
        <w:ind w:firstLine="480"/>
        <w:rPr/>
      </w:pPr>
      <w:r>
        <w:rPr/>
        <w:t>「保持與保任同一保字，宗門曰」，這禪宗講的，「心心不異謂之保」，保是保持的意思，念念不捨。念阿彌陀佛，如果心心不異，就是心心都是阿彌陀佛，這個人要念多久能往生？給諸位說，一天就行，為什麼？你得一心了。你念阿彌陀佛，有摻雜雜念在裡頭，把你的一心破壞了，一會想起這個，一會想起那個，那怎麼行？所以念佛，大勢至菩薩告訴我們「都攝六根，淨念相繼」。都攝六根是戒，淨念相繼是定，六根攝不住，你一心就得不到。為什麼？心攀緣外面境界，這個境界所謂是財色名食睡五欲，五欲七情，離不開這些。這些東西破壞你念佛的功夫，也就是說破壞你的清淨心、平等心、覺心。為什麼念佛？念佛就是想得清淨平等覺，把煩惱習氣統統給念掉，用這一句阿彌陀佛取而代之，以一念對治一切雜念，這是念佛的原理原則，你不能不懂。如果念佛裡頭還有夾雜、還有懷疑，那怎麼會成就？你念得再多，都叫白念了。如果這種煩惱很重，你自己清楚，確確實實念佛的時候，念上個一分鐘，裡面就有雜念加進去，怎麼辦？聽經。原因是什麼？你對於經教了解不夠透徹。經教告訴我們什麼？告訴我們事實真相，真相明白之後，你自然會放下。</w:t>
      </w:r>
    </w:p>
    <w:p>
      <w:pPr>
        <w:pStyle w:val="Heading1"/>
        <w:rPr>
          <w:rStyle w:val="StrongEmphasis"/>
          <w:bCs w:val="false"/>
        </w:rPr>
      </w:pPr>
      <w:bookmarkStart w:id="2476" w:name="__RefHeading___Toc335317410"/>
      <w:bookmarkEnd w:id="2476"/>
      <w:r>
        <w:rPr>
          <w:rStyle w:val="StrongEmphasis"/>
          <w:bCs w:val="false"/>
        </w:rPr>
        <w:t>是禍是福問自己</w:t>
      </w:r>
    </w:p>
    <w:p>
      <w:pPr>
        <w:pStyle w:val="Heading2"/>
        <w:spacing w:before="0" w:after="156"/>
        <w:rPr/>
      </w:pPr>
      <w:r>
        <w:rPr/>
        <w:t>◎</w:t>
      </w:r>
      <w:r>
        <w:rPr/>
        <w:t>文摘恭錄—淨土大經解演義（第一九</w:t>
      </w:r>
      <w:r>
        <w:rPr/>
        <w:t>二</w:t>
      </w:r>
      <w:r>
        <w:rPr/>
        <w:t>集）</w:t>
      </w:r>
      <w:r>
        <w:rPr/>
        <w:t>2010/11/</w:t>
      </w:r>
      <w:r>
        <w:rPr/>
        <w:t>11</w:t>
      </w:r>
      <w:r>
        <w:rPr/>
        <w:t>　檔名：</w:t>
      </w:r>
      <w:r>
        <w:rPr/>
        <w:t>02-039-019</w:t>
      </w:r>
      <w:r>
        <w:rPr/>
        <w:t>2</w:t>
      </w:r>
    </w:p>
    <w:p>
      <w:pPr>
        <w:pStyle w:val="Heading3"/>
        <w:ind w:firstLine="480"/>
        <w:rPr/>
      </w:pPr>
      <w:r>
        <w:rPr/>
        <w:t>佛經上有句話說，吉凶禍福問你的良心就行了，不要去問外人，也不要去問鬼神、不要去問佛菩薩，問自己的起心動念。我們的起心動念、言語造作是善的，與道德相應、與倫理相應、與因果相應，善因善果，惡因惡報，你不就都清楚了嗎？何必要去問人？更不必去問鬼神。鬼神有些事情他透的一些信息，信息可以做參考，不必當真。而且有這些信息有個好處，讓我們認真反省，斷惡修善，改過自新，端正心念，災禍就可以化解。個人的災禍，我們自己一個人、一家的吉凶禍福很容易化解，為什麼？一切法從心想生。我為什麼會生病？佛給我們講，病的原因是什麼？真正的病因是貪瞋痴慢疑叫五毒，你裡頭有毒再加上不好的緣。不好的緣是什麼？怨恨惱怒煩，這是講你的情緒，不好的情緒。心是毒的，加上不好的情緒，外面誘惑你的外緣是財色名食睡，這一攪和，你身體健康有問題，你家庭不和睦，你災難來了。再大的影響是你居住的環境，有水災、有火災、有地震、有風災。這些是什麼？還是與你念頭有關係，這佛在經上告訴我們，水災從貪心起來的，火災從瞋恚起來的，地球溫度上升是瞋恚，風災是愚痴起來的，地震是傲慢不平起來的，都有原因。不要問別人，問自己。</w:t>
      </w:r>
    </w:p>
    <w:p>
      <w:pPr>
        <w:pStyle w:val="Heading1"/>
        <w:rPr>
          <w:rStyle w:val="StrongEmphasis"/>
          <w:bCs w:val="false"/>
        </w:rPr>
      </w:pPr>
      <w:bookmarkStart w:id="2477" w:name="__RefHeading___Toc335317411"/>
      <w:bookmarkEnd w:id="2477"/>
      <w:r>
        <w:rPr>
          <w:rStyle w:val="StrongEmphasis"/>
          <w:bCs w:val="false"/>
        </w:rPr>
        <w:t>功德緣於自性</w:t>
      </w:r>
    </w:p>
    <w:p>
      <w:pPr>
        <w:pStyle w:val="Heading2"/>
        <w:spacing w:before="0" w:after="156"/>
        <w:rPr/>
      </w:pPr>
      <w:r>
        <w:rPr/>
        <w:t>◎</w:t>
      </w:r>
      <w:r>
        <w:rPr/>
        <w:t>文摘恭錄—淨土大經解演義（第一九</w:t>
      </w:r>
      <w:r>
        <w:rPr/>
        <w:t>三</w:t>
      </w:r>
      <w:r>
        <w:rPr/>
        <w:t>集）</w:t>
      </w:r>
      <w:r>
        <w:rPr/>
        <w:t>2010/11/</w:t>
      </w:r>
      <w:r>
        <w:rPr/>
        <w:t>12</w:t>
      </w:r>
      <w:r>
        <w:rPr/>
        <w:t>　檔名：</w:t>
      </w:r>
      <w:r>
        <w:rPr/>
        <w:t>02-039-019</w:t>
      </w:r>
      <w:r>
        <w:rPr/>
        <w:t>3</w:t>
      </w:r>
    </w:p>
    <w:p>
      <w:pPr>
        <w:pStyle w:val="Heading3"/>
        <w:ind w:firstLine="480"/>
        <w:rPr/>
      </w:pPr>
      <w:r>
        <w:rPr/>
        <w:t>功德從哪來的？自性裡頭本來具有的，不是從外頭來的。就是《華嚴經》上佛所講的，「一切眾生皆有如來智慧德相」，那個德就是這裡講的功德，相是相好。無量無邊的相好全是自性本有的，不要向外求，向外求求不到，所求的都是相似的；換句話，是假的不是真的，真實功德是自性裡本有的。</w:t>
      </w:r>
    </w:p>
    <w:p>
      <w:pPr>
        <w:pStyle w:val="Heading3"/>
        <w:ind w:firstLine="480"/>
        <w:rPr/>
      </w:pPr>
      <w:r>
        <w:rPr/>
        <w:t xml:space="preserve">如果我們真的肯定這句話，對佛說的這句話一點都不懷疑，我們一心念阿彌陀佛，把什麼樣的功德都放下。為什麼？這句阿彌陀佛是我們功德寶藏裡頭的一把鑰匙，我能夠把自性本具的智慧功德統統開發出來，不靠別的。這法門難信，真難信。所以多少人念佛還要修積一切功德，其實修積那些功德，到了西方極樂世界才知道那是白費了工夫，原來到西方極樂世界你所看到的、所接觸到的、所享受到的功德，不是你所修的，你修的那個完全用不上，這是真的，這不是假的。自性本具的那才叫妙！我們怎麼修也修不出來，什麼都是現成的，不要到外頭去找，我們心就是定的。心定，心裡沒有妄想分別執著，那個心多自在、多圓滿，這是經題上講的「清淨平等覺」。 </w:t>
      </w:r>
    </w:p>
    <w:p>
      <w:pPr>
        <w:pStyle w:val="Heading1"/>
        <w:rPr>
          <w:rStyle w:val="StrongEmphasis"/>
          <w:bCs w:val="false"/>
        </w:rPr>
      </w:pPr>
      <w:bookmarkStart w:id="2478" w:name="__RefHeading___Toc335317412"/>
      <w:bookmarkEnd w:id="2478"/>
      <w:r>
        <w:rPr>
          <w:rStyle w:val="StrongEmphasis"/>
          <w:bCs w:val="false"/>
        </w:rPr>
        <w:t>無上菩提心</w:t>
      </w:r>
    </w:p>
    <w:p>
      <w:pPr>
        <w:pStyle w:val="Heading2"/>
        <w:spacing w:before="0" w:after="156"/>
        <w:rPr/>
      </w:pPr>
      <w:r>
        <w:rPr/>
        <w:t>◎</w:t>
      </w:r>
      <w:r>
        <w:rPr/>
        <w:t>文摘恭錄—淨土大經解演義（第一九</w:t>
      </w:r>
      <w:r>
        <w:rPr/>
        <w:t>四</w:t>
      </w:r>
      <w:r>
        <w:rPr/>
        <w:t>集）</w:t>
      </w:r>
      <w:r>
        <w:rPr/>
        <w:t>2010/11/</w:t>
      </w:r>
      <w:r>
        <w:rPr/>
        <w:t>13</w:t>
      </w:r>
      <w:r>
        <w:rPr/>
        <w:t>　檔名：</w:t>
      </w:r>
      <w:r>
        <w:rPr/>
        <w:t>02-039-019</w:t>
      </w:r>
      <w:r>
        <w:rPr/>
        <w:t>4</w:t>
      </w:r>
    </w:p>
    <w:p>
      <w:pPr>
        <w:pStyle w:val="Heading3"/>
        <w:ind w:firstLine="480"/>
        <w:rPr/>
      </w:pPr>
      <w:r>
        <w:rPr/>
        <w:t>下面，「聞名發心」，智慧現前，哪有不發心的？發什麼心？發心去親近阿彌陀佛。給諸位說，發心親近阿彌陀佛，這就是無上菩提心。你想想菩提心是什麼意思？還不是成佛道度眾生嗎？不就這個意思嗎？到了極樂世界，見了阿彌陀佛，成佛道度眾生全得到了。蕅益大師在《彌陀經要解》裡說的，發願往生就是發無上菩提心。因為我們有很多人懷疑，有很多鄉下老阿公、老阿婆念佛往生，人家字也不認識，沒念過書，也就知道念這句阿彌陀佛，除這個之外，他什麼都不知道，為什麼往生有那麼好的瑞相？不生病，預知時至，站著往生，坐著往生。這經上講得很清楚，「發菩提心，一向專念」，他沒發菩提心，他怎麼能往生？蕅益大師這句話把我們點破了，他一心求淨土，一生一心見阿彌陀佛，這就是無上菩提心。他發了，他自己也不知道。你要問他有沒有發菩提心？他說我不知道、我不曉得。什麼叫菩提心，他不懂。其實他真發了，他不是假的。所以那些人到極樂世界才叫唯證方知，到那個地方他就開悟了，就不迷惑了。</w:t>
      </w:r>
    </w:p>
    <w:p>
      <w:pPr>
        <w:pStyle w:val="Heading1"/>
        <w:rPr>
          <w:rStyle w:val="StrongEmphasis"/>
          <w:bCs w:val="false"/>
        </w:rPr>
      </w:pPr>
      <w:bookmarkStart w:id="2479" w:name="__RefHeading___Toc335317413"/>
      <w:bookmarkEnd w:id="2479"/>
      <w:r>
        <w:rPr>
          <w:rStyle w:val="StrongEmphasis"/>
          <w:bCs w:val="false"/>
        </w:rPr>
        <w:t>圓證三不退</w:t>
      </w:r>
    </w:p>
    <w:p>
      <w:pPr>
        <w:pStyle w:val="Heading2"/>
        <w:spacing w:before="0" w:after="156"/>
        <w:rPr/>
      </w:pPr>
      <w:r>
        <w:rPr/>
        <w:t>◎</w:t>
      </w:r>
      <w:r>
        <w:rPr/>
        <w:t>文摘恭錄—淨土大經解演義（第一九</w:t>
      </w:r>
      <w:r>
        <w:rPr/>
        <w:t>四</w:t>
      </w:r>
      <w:r>
        <w:rPr/>
        <w:t>集）</w:t>
      </w:r>
      <w:r>
        <w:rPr/>
        <w:t>2010/11/</w:t>
      </w:r>
      <w:r>
        <w:rPr/>
        <w:t>13</w:t>
      </w:r>
      <w:r>
        <w:rPr/>
        <w:t>　檔名：</w:t>
      </w:r>
      <w:r>
        <w:rPr/>
        <w:t>02-039-019</w:t>
      </w:r>
      <w:r>
        <w:rPr/>
        <w:t>4</w:t>
      </w:r>
    </w:p>
    <w:p>
      <w:pPr>
        <w:pStyle w:val="Heading3"/>
        <w:ind w:firstLine="480"/>
        <w:rPr/>
      </w:pPr>
      <w:r>
        <w:rPr/>
        <w:t xml:space="preserve">「十念必生」，十念必生是阿彌陀佛四十八願的核心。這就是給我們說明，你真正想到極樂世界去，一點都不難，你看看十念都能去。這十念什麼時候？臨命終時，最後這一念是阿彌陀佛，他就往生。所以十念一念必定得生，生到西方極樂世界圓證三不退，這什麼人？圓滿證得三種不退轉。阿羅漢，這三種不退他只有一個，位不退。阿羅漢是小乘人，小乘決定不會退轉做六道凡夫。六道裡面，上面包括二十八層天，下面一直到阿鼻地獄，都稱為凡夫，阿羅漢決定不會再退墮這個地步，這叫頭一個證得，位不退，地位不退。第二個，菩薩證得行不退，換句話說，阿羅漢、辟支佛在行還會退轉。行是什麼？度化眾生。眾生難度！算了，別度他了，退心了，阿羅漢、辟支佛有，到他有困難的時候，他退心了；菩薩不退心，菩薩再難度，他還是要幫助他。所以菩薩有行不退，這菩薩行不退，但是念還退，還不穩定。明心見性的法身菩薩，那成佛了，他證得念不退。念念趣向無上菩提，就是無上正等正覺，他在這一條路上直接要證得究竟佛果，精進不退。這第三種不退。現在彌陀本願裡告訴我們，生到西方極樂世界這三種不退你都證得。換句話說，我們現在地位是凡夫，一品煩惱都沒斷，在這個世間我們連個小小的須陀洹都比不上。須陀洹是小乘初果，阿羅漢是四果，四果四向。我們就好像學校念書一樣，四果四向是八個年級，一年級、二年級、三年級，八年級，八年級才是阿羅漢。須陀洹是幾年級？二年級，我們比不上他。甚至於我們一年級都比不上，一年級人什麼？真幹，他才會升二年級。我們現在在一年級，不真幹，年年留級，升不上去，我們幹這個的。升不上去，年年留級！就在這樣狀況之下遇到淨土法門，真叫平步登天，一下就圓證三不退，你說這還得了嗎？所以這個法門叫難信之法。什麼人難信？菩薩不相信，菩薩說哪有這麼便宜的事情？你太便宜，人家修行多辛苦，修無量劫才修到那個地位。就修阿羅漢也不簡單！你看看到二年級算證初果了，從初果到阿羅漢，天上人間七次往返，人間壽命不長，天上壽命長，七次往返他就證阿羅漢。從阿羅漢再經歷菩薩到成佛，時間太長太長了，這個淨宗哪有十念一念就往生？往生到極樂世界地位超過他們，超過他太多了，你說他能相信嗎？這話怎麼解釋？只可以說他們沒福報，他們沒有善根。沒有福報是沒遇到，沒有善根遇到他不相信，他懷疑，機會錯過了。我們這些人有福報，糊塗人有糊塗福，不就這個意思嗎？我們相信，我們不懷疑，中國人講傻人有傻福，他就真的上去了，真的超越阿羅漢、超越菩薩了。 </w:t>
      </w:r>
    </w:p>
    <w:p>
      <w:pPr>
        <w:pStyle w:val="Heading1"/>
        <w:rPr>
          <w:rStyle w:val="StrongEmphasis"/>
          <w:bCs w:val="false"/>
        </w:rPr>
      </w:pPr>
      <w:bookmarkStart w:id="2480" w:name="__RefHeading___Toc335317414"/>
      <w:bookmarkEnd w:id="2480"/>
      <w:r>
        <w:rPr>
          <w:rStyle w:val="StrongEmphasis"/>
          <w:bCs w:val="false"/>
        </w:rPr>
        <w:t>人人都是發射台</w:t>
      </w:r>
    </w:p>
    <w:p>
      <w:pPr>
        <w:pStyle w:val="Heading2"/>
        <w:spacing w:before="0" w:after="156"/>
        <w:rPr/>
      </w:pPr>
      <w:r>
        <w:rPr/>
        <w:t>◎</w:t>
      </w:r>
      <w:r>
        <w:rPr/>
        <w:t>文摘恭錄—淨土大經解演義（第一九</w:t>
      </w:r>
      <w:r>
        <w:rPr/>
        <w:t>五</w:t>
      </w:r>
      <w:r>
        <w:rPr/>
        <w:t>集）</w:t>
      </w:r>
      <w:r>
        <w:rPr/>
        <w:t>2010/11/</w:t>
      </w:r>
      <w:r>
        <w:rPr/>
        <w:t>14</w:t>
      </w:r>
      <w:r>
        <w:rPr/>
        <w:t>　檔名：</w:t>
      </w:r>
      <w:r>
        <w:rPr/>
        <w:t>02-039-019</w:t>
      </w:r>
      <w:r>
        <w:rPr/>
        <w:t>5</w:t>
      </w:r>
    </w:p>
    <w:p>
      <w:pPr>
        <w:pStyle w:val="Heading3"/>
        <w:ind w:firstLine="480"/>
        <w:rPr/>
      </w:pPr>
      <w:r>
        <w:rPr/>
        <w:t>在佛法裡頭，整個宇宙是有機體，活的，不是死的。我們的音聲，我們也放光，不過我們的光裡頭摻雜著有煩惱習氣，那光不好。佛沒有煩惱，沒有憂慮，沒有是非人我，沒有習氣，所以佛的光明是原本的光明，沒有絲毫變質，不像我們的光變質了。科學家告訴我們，每個人都是一個發射台，我們思想有光，起心動念都有。這個光波出去都是遍法界虛空界，整個是個波動現象。宇宙是個波動的網，就像我們現在講網際網路這網一樣。起心動念、言語造作，只要動念，動這個波速度非常快，現在就是物質裡面的波動，沒有辦法跟精神波動比，精神這個念頭一動，立刻就遍法界虛空界。物質現象的波動它還有限制，現在講光的波是最快速的，一秒鐘三十萬公里，這屬於物質。可是我們念頭、意念的波比這個大多了，簡直不能比，念頭才起，法界虛空界全部都接收到了。我們也每天接收宇宙的波動現象，我們自己也發射，這自己都不知道。到我們的心清淨的時候就知道。</w:t>
      </w:r>
    </w:p>
    <w:p>
      <w:pPr>
        <w:pStyle w:val="Heading1"/>
        <w:rPr>
          <w:rStyle w:val="StrongEmphasis"/>
          <w:bCs w:val="false"/>
        </w:rPr>
      </w:pPr>
      <w:bookmarkStart w:id="2481" w:name="__RefHeading___Toc335317415"/>
      <w:bookmarkEnd w:id="2481"/>
      <w:r>
        <w:rPr>
          <w:rStyle w:val="StrongEmphasis"/>
          <w:bCs w:val="false"/>
        </w:rPr>
        <w:t>科學與佛法對宇宙認識的差距</w:t>
      </w:r>
    </w:p>
    <w:p>
      <w:pPr>
        <w:pStyle w:val="Heading2"/>
        <w:spacing w:before="0" w:after="156"/>
        <w:rPr/>
      </w:pPr>
      <w:r>
        <w:rPr/>
        <w:t>◎</w:t>
      </w:r>
      <w:r>
        <w:rPr/>
        <w:t>文摘恭錄—淨土大經解演義（第一九</w:t>
      </w:r>
      <w:r>
        <w:rPr/>
        <w:t>五</w:t>
      </w:r>
      <w:r>
        <w:rPr/>
        <w:t>集）</w:t>
      </w:r>
      <w:r>
        <w:rPr/>
        <w:t>2010/11/</w:t>
      </w:r>
      <w:r>
        <w:rPr/>
        <w:t>14</w:t>
      </w:r>
      <w:r>
        <w:rPr/>
        <w:t>　檔名：</w:t>
      </w:r>
      <w:r>
        <w:rPr/>
        <w:t>02-039-019</w:t>
      </w:r>
      <w:r>
        <w:rPr/>
        <w:t>5</w:t>
      </w:r>
    </w:p>
    <w:p>
      <w:pPr>
        <w:pStyle w:val="Heading3"/>
        <w:ind w:firstLine="480"/>
        <w:rPr/>
      </w:pPr>
      <w:r>
        <w:rPr/>
        <w:t>「妙顯極樂世界一塵一毛悉皆圓明具德。」一塵一毛是講最小的，依報的世界最小的是微塵，佛經上講的微塵，其實就是我們今天科學家講的原子、粒子、電子，是指這個。一毛是我們身上的汗毛，這是正報，正報最小是這個毛的尖端，這很小。一毛一塵，是指依報跟正報裡頭最小的。這樣小的這些東西統統圓明具德，圓是圓滿，明是光明，具是具足，德是德能。什麼德？譬如這個毛尖端上很小，可以容納整個宇宙，你能相信嗎？無法想像的。一粒微塵、一個電子也能容納整個宇宙，「芥子納須彌，須彌納芥子」，大當中容納小，我們容易懂；小裡頭容納大，這我們沒法子接受，不能理解，是的，但是事實是如此。你看看我們現在的科學，你們常常用的電腦，用的手機裡面的晶片，大概只有小指甲這麼大，那裡頭有多少東西在裡頭，有多少信息在裡面，這也不過就是最近幾年發展出來的。要跟佛法比還差遠了，佛法講的是一粒原子，甚至於一粒光子，裡面容納是整個宇宙的信息。所以這個一對應，就曉得科學不稀奇，跟佛法比還相差很大的距離。更不可思議的，微塵裡面有世界跟外面世界一樣大，那個世界裡頭又有微塵，微塵裡頭又有世界，重重無盡。這個科學沒說出來，沒發現到這個問題。</w:t>
      </w:r>
    </w:p>
    <w:p>
      <w:pPr>
        <w:pStyle w:val="Heading1"/>
        <w:rPr>
          <w:rStyle w:val="StrongEmphasis"/>
          <w:bCs w:val="false"/>
        </w:rPr>
      </w:pPr>
      <w:bookmarkStart w:id="2482" w:name="__RefHeading___Toc335317416"/>
      <w:bookmarkEnd w:id="2482"/>
      <w:r>
        <w:rPr>
          <w:rStyle w:val="StrongEmphasis"/>
          <w:bCs w:val="false"/>
        </w:rPr>
        <w:t>災難是心念所化</w:t>
      </w:r>
    </w:p>
    <w:p>
      <w:pPr>
        <w:pStyle w:val="Heading2"/>
        <w:spacing w:before="0" w:after="156"/>
        <w:rPr/>
      </w:pPr>
      <w:r>
        <w:rPr/>
        <w:t>◎</w:t>
      </w:r>
      <w:r>
        <w:rPr/>
        <w:t>文摘恭錄—淨土大經解演義（第一九</w:t>
      </w:r>
      <w:r>
        <w:rPr/>
        <w:t>五</w:t>
      </w:r>
      <w:r>
        <w:rPr/>
        <w:t>集）</w:t>
      </w:r>
      <w:r>
        <w:rPr/>
        <w:t>2010/11/</w:t>
      </w:r>
      <w:r>
        <w:rPr/>
        <w:t>14</w:t>
      </w:r>
      <w:r>
        <w:rPr/>
        <w:t>　檔名：</w:t>
      </w:r>
      <w:r>
        <w:rPr/>
        <w:t>02-039-019</w:t>
      </w:r>
      <w:r>
        <w:rPr/>
        <w:t>5</w:t>
      </w:r>
    </w:p>
    <w:p>
      <w:pPr>
        <w:pStyle w:val="Heading3"/>
        <w:ind w:firstLine="480"/>
        <w:rPr/>
      </w:pPr>
      <w:r>
        <w:rPr/>
        <w:t>現前災難擺在面前，大家都很著急，二０一二這是美國人提出來的。在現在整個世界科學界裡頭，有一半的人相信可能，有一半的人不相信。到底這個事情有沒有？那得到二０一二就曉得，就分明了。可是科學家提供我們的解釋，講得很簡單三句話，這是美國人的結論。美國的一個科學家布萊登先生，他說二０一二的災難預言，是布萊登先生拒絕接受的。他說的話很有味道，他認為二０一二是全人類棄惡揚善、改邪歸正的大好契機，所有人應該端正心念，將世界引導到更好的走向。這個裡頭只有十二個字，最重要的「棄惡揚善，改邪歸正，端正心念」，這問題能解決，跟佛法講的一樣。佛法告訴我們「一切法從心想生」，如果我們的念頭都捨棄一切不正的念頭、錯誤的念頭，回歸到倫理、道德、因果跟宗教教育，這問題解決了。為什麼？災難是不正的念頭感應得的。水災是貪婪，貪心是水，不管貪什麼，只要是貪心就惹來的水災；瞋恚是火災，火山爆發，地球溫度上升，這屬於火，在發脾氣；愚痴是風災，感風災；傲慢不平感得的是地震。所以佛教人「勤修戒定慧，息滅貪瞋痴」，什麼災難都沒有。對自己來講，你身心健康，百病不生。這個病，我們中國人講，不是屬於寒就是屬於熱，寒是什麼？貪心，熱是什麼？發瞋恨，這兩個是得病的原因。你心裡沒有貪的念頭，沒有瞋恚的念頭，你就不會得病。從個人身心健康，到你家庭的幸福美滿，到社會的和諧，到天下太平，到地球上災難統統能化解，一個道理，都是在心念上。</w:t>
      </w:r>
    </w:p>
    <w:p>
      <w:pPr>
        <w:pStyle w:val="Heading1"/>
        <w:rPr>
          <w:rStyle w:val="StrongEmphasis"/>
          <w:bCs w:val="false"/>
        </w:rPr>
      </w:pPr>
      <w:bookmarkStart w:id="2483" w:name="__RefHeading___Toc335317417"/>
      <w:bookmarkEnd w:id="2483"/>
      <w:r>
        <w:rPr>
          <w:rStyle w:val="StrongEmphasis"/>
          <w:bCs w:val="false"/>
        </w:rPr>
        <w:t>為什麼會有地獄？（上）</w:t>
      </w:r>
    </w:p>
    <w:p>
      <w:pPr>
        <w:pStyle w:val="Heading2"/>
        <w:spacing w:before="0" w:after="156"/>
        <w:rPr/>
      </w:pPr>
      <w:r>
        <w:rPr/>
        <w:t>◎</w:t>
      </w:r>
      <w:r>
        <w:rPr/>
        <w:t>文摘恭錄—淨土大經解演義（第一九</w:t>
      </w:r>
      <w:r>
        <w:rPr/>
        <w:t>六</w:t>
      </w:r>
      <w:r>
        <w:rPr/>
        <w:t>集）</w:t>
      </w:r>
      <w:r>
        <w:rPr/>
        <w:t>2010/11/</w:t>
      </w:r>
      <w:r>
        <w:rPr/>
        <w:t>15</w:t>
      </w:r>
      <w:r>
        <w:rPr/>
        <w:t>　檔名：</w:t>
      </w:r>
      <w:r>
        <w:rPr/>
        <w:t>02-039-019</w:t>
      </w:r>
      <w:r>
        <w:rPr/>
        <w:t>6</w:t>
      </w:r>
    </w:p>
    <w:p>
      <w:pPr>
        <w:pStyle w:val="Heading3"/>
        <w:ind w:firstLine="480"/>
        <w:rPr/>
      </w:pPr>
      <w:r>
        <w:rPr/>
        <w:t>「地獄，此為漢語」，這是中國話，「梵語為那落迦、泥犁等」，這個等就是梵語的名稱很多，略舉兩種。「《攝大乘論音義》曰，此譯有四義」，就是地獄在梵文裡有四個意思。第一個叫「不可樂」，也就是這個地方沒有安樂，快樂這更談不上，只有苦沒有樂，我們常講苦不堪言。第二個意思，「不可救濟」，連佛菩薩想幫忙都幫不上，為什麼？他是自己不善的業力所感得的。在過去我初學佛的時候，朱鏡宙老居士講了個故事給我聽，這個事情是真實的。他的岳丈，就是太太的父親，是章太炎，這個名字在當時是非常響亮，幾乎讀書人沒有不知道這位老先生，是民國初年國學大師。他有一段時間被東嶽大帝請去當判官，東嶽大帝是大鬼王。中國有五嶽，就是分五個區，每個區要管好幾個省分，東嶽大帝是泰山，他的廟在山東泰山。請他去做判官，判官是什麼地位？相當祕書長一樣，這地位很高。每天晚上就有兩個小鬼抬著轎子接他去上班，天快亮的時候就送回來。白天忙著人間事情，晚上忙著鬼道的事情，非常辛苦。他說他有一天用黃紙寫了個請假條，把假條在門口燒了，那天晚上小鬼就沒有來找他，好像是東嶽大帝准了他的假。這是個讀書人，書讀得很好。</w:t>
      </w:r>
    </w:p>
    <w:p>
      <w:pPr>
        <w:pStyle w:val="Heading1"/>
        <w:rPr>
          <w:rStyle w:val="StrongEmphasis"/>
          <w:bCs w:val="false"/>
        </w:rPr>
      </w:pPr>
      <w:bookmarkStart w:id="2484" w:name="__RefHeading___Toc335317418"/>
      <w:bookmarkEnd w:id="2484"/>
      <w:r>
        <w:rPr>
          <w:rStyle w:val="StrongEmphasis"/>
          <w:bCs w:val="false"/>
        </w:rPr>
        <w:t>為什麼會有地獄？（</w:t>
      </w:r>
      <w:r>
        <w:rPr>
          <w:rStyle w:val="StrongEmphasis"/>
          <w:bCs w:val="false"/>
        </w:rPr>
        <w:t>下</w:t>
      </w:r>
      <w:r>
        <w:rPr>
          <w:rStyle w:val="StrongEmphasis"/>
          <w:bCs w:val="false"/>
        </w:rPr>
        <w:t>）</w:t>
      </w:r>
    </w:p>
    <w:p>
      <w:pPr>
        <w:pStyle w:val="Heading2"/>
        <w:spacing w:before="0" w:after="156"/>
        <w:rPr/>
      </w:pPr>
      <w:r>
        <w:rPr/>
        <w:t>◎</w:t>
      </w:r>
      <w:r>
        <w:rPr/>
        <w:t>文摘恭錄—淨土大經解演義（第一九</w:t>
      </w:r>
      <w:r>
        <w:rPr/>
        <w:t>六</w:t>
      </w:r>
      <w:r>
        <w:rPr/>
        <w:t>集）</w:t>
      </w:r>
      <w:r>
        <w:rPr/>
        <w:t>2010/11/</w:t>
      </w:r>
      <w:r>
        <w:rPr/>
        <w:t>15</w:t>
      </w:r>
      <w:r>
        <w:rPr/>
        <w:t>　檔名：</w:t>
      </w:r>
      <w:r>
        <w:rPr/>
        <w:t>02-039-019</w:t>
      </w:r>
      <w:r>
        <w:rPr/>
        <w:t>6</w:t>
      </w:r>
    </w:p>
    <w:p>
      <w:pPr>
        <w:pStyle w:val="Heading3"/>
        <w:ind w:firstLine="480"/>
        <w:rPr/>
      </w:pPr>
      <w:r>
        <w:rPr/>
        <w:t>有一次他跟東嶽大帝建議，他說聽說地獄裡炮烙的刑罰太殘酷，就是用鐵柱子，把鐵柱燒紅，讓人抱著這個柱子，這個刑罰。他說這個很不人道，能不能把它廢除？東嶽大帝聽了之後，他說你先去看一看，就派兩個小鬼帶他到現場去看。走了很久，到了，小鬼告訴他到了，他說就在前面，他看不到。這個時候恍然大悟，因為他也是佛教徒，是佛門弟子，馬上就想到，這是受罪的人自己的業力變現出來的，與閻羅王沒關係。不是閻羅王設計的，也不是神設計的，也不是菩薩，都不相干，是你自己業力變現的，自作自受，沒有這個業力的看都看不到，才曉得這麼一樁事，叫不可救。你看章太炎老居士有慈悲心，希望這些刑罰廢除，一看就曉得，這是沒有法子廢除，除非你自己心裡回頭是岸，真正懺悔，改過自新，這個境界就不見了。但是在受罪的人，太苦了，把懺悔也忘掉，問題在這個地方。所以，他是善根深厚的人。</w:t>
      </w:r>
    </w:p>
    <w:p>
      <w:pPr>
        <w:pStyle w:val="Heading1"/>
        <w:rPr>
          <w:rStyle w:val="StrongEmphasis"/>
          <w:bCs w:val="false"/>
        </w:rPr>
      </w:pPr>
      <w:bookmarkStart w:id="2485" w:name="__RefHeading___Toc335317419"/>
      <w:bookmarkEnd w:id="2485"/>
      <w:r>
        <w:rPr>
          <w:rStyle w:val="StrongEmphasis"/>
          <w:bCs w:val="false"/>
        </w:rPr>
        <w:t>循規蹈矩的快樂</w:t>
      </w:r>
    </w:p>
    <w:p>
      <w:pPr>
        <w:pStyle w:val="Heading2"/>
        <w:spacing w:before="0" w:after="156"/>
        <w:rPr/>
      </w:pPr>
      <w:r>
        <w:rPr/>
        <w:t>◎</w:t>
      </w:r>
      <w:r>
        <w:rPr/>
        <w:t>文摘恭錄—淨土大經解演義（第一九</w:t>
      </w:r>
      <w:r>
        <w:rPr/>
        <w:t>六</w:t>
      </w:r>
      <w:r>
        <w:rPr/>
        <w:t>集）</w:t>
      </w:r>
      <w:r>
        <w:rPr/>
        <w:t>2010/11/</w:t>
      </w:r>
      <w:r>
        <w:rPr/>
        <w:t>15</w:t>
      </w:r>
      <w:r>
        <w:rPr/>
        <w:t>　檔名：</w:t>
      </w:r>
      <w:r>
        <w:rPr/>
        <w:t>02-039-019</w:t>
      </w:r>
      <w:r>
        <w:rPr/>
        <w:t>6</w:t>
      </w:r>
    </w:p>
    <w:p>
      <w:pPr>
        <w:pStyle w:val="Heading3"/>
        <w:ind w:firstLine="480"/>
        <w:rPr/>
      </w:pPr>
      <w:r>
        <w:rPr/>
        <w:t>我用不正當的手段得到高的位子，得到很大的財富，不是用正當手段，所得到的是命裡有的，不僅命裡有，還打了折扣。譬如你命裡的地位是部長，一打折扣呢？一打折扣你就變成司長、變成處長，你的位子低了。你命中譬如有一百億的財富，你用不正當的手段得來的只有五十億，你就覺得很了不起，其實已經打對折。錯了！你要是循規蹈矩，你的富貴比現前多，多得很多。如果再要是以富貴的命運能夠幫助貧困的人，多做好事，你那個部長可能升到總理。這是真的。諸位好好去念《了凡四訓》你就明白，「一飲一啄，莫非前定」，哪裡是能夠爭得來的。現在都講競爭，爭不來，如果是競爭能爭得來，孔老夫子就競爭，釋迦牟尼佛也競爭，競爭不來！沒有這個道理。所以因果這個道理很深，不能不知道。因果從哪裡來的，我們在前面講得很多，這個理跟事都是跟宇宙出現同時，跟宇宙發生同時，它就是阿賴耶，一念不覺而有無明，宇宙現出來了，這是惠能大師講的「何期自性，能生萬法」，因果是跟能生萬法同時生起的，這是我們不可以不知道的。</w:t>
      </w:r>
    </w:p>
    <w:p>
      <w:pPr>
        <w:pStyle w:val="Heading1"/>
        <w:rPr>
          <w:rStyle w:val="StrongEmphasis"/>
          <w:bCs w:val="false"/>
        </w:rPr>
      </w:pPr>
      <w:bookmarkStart w:id="2486" w:name="__RefHeading___Toc335317420"/>
      <w:bookmarkEnd w:id="2486"/>
      <w:r>
        <w:rPr>
          <w:rStyle w:val="StrongEmphasis"/>
          <w:bCs w:val="false"/>
        </w:rPr>
        <w:t>消罪業的方法</w:t>
      </w:r>
    </w:p>
    <w:p>
      <w:pPr>
        <w:pStyle w:val="Heading2"/>
        <w:spacing w:before="0" w:after="156"/>
        <w:rPr/>
      </w:pPr>
      <w:r>
        <w:rPr/>
        <w:t>◎</w:t>
      </w:r>
      <w:r>
        <w:rPr/>
        <w:t>文摘恭錄—淨土大經解演義（第一九</w:t>
      </w:r>
      <w:r>
        <w:rPr/>
        <w:t>六</w:t>
      </w:r>
      <w:r>
        <w:rPr/>
        <w:t>集）</w:t>
      </w:r>
      <w:r>
        <w:rPr/>
        <w:t>2010/11/</w:t>
      </w:r>
      <w:r>
        <w:rPr/>
        <w:t>15</w:t>
      </w:r>
      <w:r>
        <w:rPr/>
        <w:t>　檔名：</w:t>
      </w:r>
      <w:r>
        <w:rPr/>
        <w:t>02-039-019</w:t>
      </w:r>
      <w:r>
        <w:rPr/>
        <w:t>6</w:t>
      </w:r>
    </w:p>
    <w:p>
      <w:pPr>
        <w:pStyle w:val="Heading3"/>
        <w:ind w:firstLine="480"/>
        <w:rPr/>
      </w:pPr>
      <w:r>
        <w:rPr/>
        <w:t>所以，人這一生吃苦不要緊，絕不能造罪業。吃苦是什麼？吃苦是消罪業。過去生中沒有積功累德，沒有修善業，這一生才貧賤、才苦惱，明白之後安於貧賤。像顏回，他懂得這個道理，我們今天要跟顏回比比，我們比他好太多了。那是聖賢人，孔子非常讚歎，這麼一個好學生，悟性特高，夫子講東西，其他同學還沒有聽懂，他已經明白了。你看他的生活，「居陋巷，一簞食，一瓢飲」，夫子說，這種生活要在別的人來說苦不堪言，可是顏回每天快樂無比，「回也不改其樂」。他樂在哪裡？物質生活非常貧寒，精神生活太豐富了，他樂的是道、樂的是清淨、樂的是善！顏回給我們做了示範，做了好榜樣。在佛法裡面，釋迦牟尼佛過的日子跟顏回相比，有過之而無不及。顏回還有個破房子住，釋迦牟尼佛沒有，樹下一宿，日中一食，外面托缽。在我們中國人講，是叫花子的生活、要飯的生活，釋迦牟尼佛過這個生活，快樂無比！每天講學，勸人斷惡修善，樂此不疲。佛做出榜樣給我們看，我們依照這個榜樣來修學，怎麼不快樂？死了以後到哪裡去？天上去。可是佛不到天上，為什麼？天上不究竟，他要超出二十八層天，超出十法界，他去作佛去了。這個佛是從境界上說的，宇宙之間所有境界裡最高的一個境界，他到那裡去了，這不是簡單的事情。</w:t>
      </w:r>
    </w:p>
    <w:p>
      <w:pPr>
        <w:pStyle w:val="Heading1"/>
        <w:rPr>
          <w:rStyle w:val="StrongEmphasis"/>
          <w:bCs w:val="false"/>
        </w:rPr>
      </w:pPr>
      <w:bookmarkStart w:id="2487" w:name="__RefHeading___Toc335317421"/>
      <w:bookmarkEnd w:id="2487"/>
      <w:r>
        <w:rPr>
          <w:rStyle w:val="StrongEmphasis"/>
          <w:bCs w:val="false"/>
        </w:rPr>
        <w:t>有關神通的實例</w:t>
      </w:r>
    </w:p>
    <w:p>
      <w:pPr>
        <w:pStyle w:val="Heading2"/>
        <w:spacing w:before="0" w:after="156"/>
        <w:rPr/>
      </w:pPr>
      <w:r>
        <w:rPr/>
        <w:t>◎</w:t>
      </w:r>
      <w:r>
        <w:rPr/>
        <w:t>文摘恭錄—淨土大經解演義（第一九</w:t>
      </w:r>
      <w:r>
        <w:rPr/>
        <w:t>九</w:t>
      </w:r>
      <w:r>
        <w:rPr/>
        <w:t>集）</w:t>
      </w:r>
      <w:r>
        <w:rPr/>
        <w:t>2010/11/</w:t>
      </w:r>
      <w:r>
        <w:rPr/>
        <w:t>19</w:t>
      </w:r>
      <w:r>
        <w:rPr/>
        <w:t>　檔名：</w:t>
      </w:r>
      <w:r>
        <w:rPr/>
        <w:t>02-039-019</w:t>
      </w:r>
      <w:r>
        <w:rPr/>
        <w:t>9</w:t>
      </w:r>
    </w:p>
    <w:p>
      <w:pPr>
        <w:pStyle w:val="Heading3"/>
        <w:ind w:firstLine="480"/>
        <w:rPr/>
      </w:pPr>
      <w:r>
        <w:rPr/>
        <w:t xml:space="preserve">早年我在台灣，叫蓮友念佛團，王天民老居士創辦的，我在那邊講過《彌陀經疏鈔》。這個老居士是將軍退休的，抗戰期間他是將軍，好像是個中將，他告訴我一個故事，真的不是假的。他們抗戰期間駐防在江西，山上有個老道，道士、道長，有一天來告訴他，叫他們要搬家，跟他講，三天之後這個地方會發大水，會淹掉。他們怎麼看也看不出來，一點跡象都沒有。可是老道住的離他那裡也不遠，他就派人去看，看老道有沒有搬，真的，這道長他搬了，他搬到山頂上去了。他就覺得有點道理，就有警覺心了。到第三天，果然山洪爆發，真的被淹掉。所以他對於這個道士很佩服，道士有神通。 </w:t>
      </w:r>
    </w:p>
    <w:p>
      <w:pPr>
        <w:pStyle w:val="Heading3"/>
        <w:ind w:firstLine="480"/>
        <w:rPr/>
      </w:pPr>
      <w:r>
        <w:rPr/>
        <w:t xml:space="preserve">又有一次，這個老道告訴他，他看到太平洋，他說很遠的一個地方，那個地方有戰爭。他們這些是軍人，戰爭的消息他們都很靈通，沒有，他指的那個方位，大概距離有好幾千里的樣子，沒有這個跡象。好像過了三、四個月，日本人偷襲珍珠港，跟他指的方位、方向一樣的。這他就奇怪了，珍珠港戰爭還沒有爆發，怎麼三、四個月之前就被人看到？這是天眼，他這個天眼是修得的。西方極樂世界這種天眼是本能，不必修的，你只要到西方極樂世界你就具足，而且這個能力是跟佛一樣的。我們知道，這個跟佛一樣應當是初住、二住這個等級，那就很了不起，跟佛所見沒有兩樣，只是沒有佛看得那麼清楚，大致上也都能看到，沒看到那麼細緻就是了。這是真的，不是假的。那時我們剛剛學佛，時間還不久，我才四十多歲，那個老居士差不多將近八十歲，老人告訴我們這些掌故，親身經歷的，他說真的，不是假的。這是神通變化。 </w:t>
      </w:r>
    </w:p>
    <w:p>
      <w:pPr>
        <w:pStyle w:val="Heading1"/>
        <w:rPr>
          <w:rStyle w:val="StrongEmphasis"/>
          <w:bCs w:val="false"/>
        </w:rPr>
      </w:pPr>
      <w:bookmarkStart w:id="2488" w:name="__RefHeading___Toc335317422"/>
      <w:bookmarkEnd w:id="2488"/>
      <w:r>
        <w:rPr>
          <w:rStyle w:val="StrongEmphasis"/>
          <w:bCs w:val="false"/>
        </w:rPr>
        <w:t>多疑是業障太重</w:t>
      </w:r>
    </w:p>
    <w:p>
      <w:pPr>
        <w:pStyle w:val="Heading2"/>
        <w:spacing w:before="0" w:after="156"/>
        <w:rPr/>
      </w:pPr>
      <w:r>
        <w:rPr/>
        <w:t>◎</w:t>
      </w:r>
      <w:r>
        <w:rPr/>
        <w:t>文摘恭錄—淨土大經解演義（第一九</w:t>
      </w:r>
      <w:r>
        <w:rPr/>
        <w:t>九</w:t>
      </w:r>
      <w:r>
        <w:rPr/>
        <w:t>集）</w:t>
      </w:r>
      <w:r>
        <w:rPr/>
        <w:t>2010/11/</w:t>
      </w:r>
      <w:r>
        <w:rPr/>
        <w:t>19</w:t>
      </w:r>
      <w:r>
        <w:rPr/>
        <w:t>　檔名：</w:t>
      </w:r>
      <w:r>
        <w:rPr/>
        <w:t>02-039-019</w:t>
      </w:r>
      <w:r>
        <w:rPr/>
        <w:t>9</w:t>
      </w:r>
    </w:p>
    <w:p>
      <w:pPr>
        <w:pStyle w:val="Heading3"/>
        <w:ind w:firstLine="480"/>
        <w:rPr/>
      </w:pPr>
      <w:r>
        <w:rPr/>
        <w:t>我第一次到美國，好像是一九八二年，沈家楨老居士邀我到紐約去講經。我到的那天晚上，他請我吃飯，坐在一桌有幾位美國人。他們告訴我，他說從前歐洲人對中國人輕視，以為中國人沒有文化，不如他們，現在我們知道了。他說全世界，一個一個比，比聰明，中國人第一，他們現在肯定中國人聰明，一個一個比，中國人第一；兩個兩個比，他說猶太人第一；三個三個比，他說日本人第一。後頭他問我一句話，為什麼中國人不團結？我當時立刻就回答他，上帝安排的。因為他們都是基督徒，上帝安排。他一愣，怎麼是上帝安排的？我說中國人團結，你還有飯吃嗎？大家哄哄一笑，這個問題就化解了。你看現在外國人他認識中國人了，真聰明，如果佛經上說的是假的，老祖宗早就把它排斥掉，怎麼能傳到今天？世世代代咱們老祖宗都講要證據，證明，照這個修行有沒有證得？證得了，你看《淨土聖賢錄》、看《往生傳》裡頭，那都證實了，那能假得了嗎？你說參禪，學禪的，大徹大悟的，《五燈會元》一千七百個公案，真的不是假的，《景德傳燈錄》。我們把禪跟教跟淨土合起來，我相信這兩千年來，真正依照大乘佛教修行的人，決定超過一萬人以上，真成就的，不止一萬，肯定超過一萬以上，哪裡能假得了！我們今天多疑，是我們自己不信，我們自己的業障太重，對老祖宗的話懷疑不相信，過失在自己，吃虧受罪還是自己承當。</w:t>
      </w:r>
    </w:p>
    <w:p>
      <w:pPr>
        <w:pStyle w:val="Heading1"/>
        <w:rPr>
          <w:rStyle w:val="StrongEmphasis"/>
          <w:bCs w:val="false"/>
        </w:rPr>
      </w:pPr>
      <w:bookmarkStart w:id="2489" w:name="__RefHeading___Toc335317423"/>
      <w:bookmarkEnd w:id="2489"/>
      <w:r>
        <w:rPr>
          <w:rStyle w:val="StrongEmphasis"/>
          <w:bCs w:val="false"/>
        </w:rPr>
        <w:t>解讀災難的密碼</w:t>
      </w:r>
    </w:p>
    <w:p>
      <w:pPr>
        <w:pStyle w:val="Heading2"/>
        <w:spacing w:before="0" w:after="156"/>
        <w:rPr/>
      </w:pPr>
      <w:r>
        <w:rPr/>
        <w:t>◎</w:t>
      </w:r>
      <w:r>
        <w:rPr/>
        <w:t>文摘恭錄—淨土大經解演義（第二ＯＯ集）</w:t>
      </w:r>
      <w:r>
        <w:rPr/>
        <w:t>2010/11/20</w:t>
      </w:r>
      <w:r>
        <w:rPr/>
        <w:t>　檔名：</w:t>
      </w:r>
      <w:r>
        <w:rPr/>
        <w:t xml:space="preserve">02-039-0200 </w:t>
      </w:r>
    </w:p>
    <w:p>
      <w:pPr>
        <w:pStyle w:val="Heading3"/>
        <w:ind w:firstLine="480"/>
        <w:rPr/>
      </w:pPr>
      <w:r>
        <w:rPr/>
        <w:t xml:space="preserve">我們看現在的社會，看西方這些國家，他們把什麼擺在第一？把經濟擺在第一，把工商擺在第一，把商業擺在第一，這是人之所必爭的。孟子見梁惠王，孟子就建議梁惠王把利要放下，把仁義要提起來。你這一個國家、社會，每個人都講仁義、都講倫理、講道德，國家就大治；如果人人都講利，這個國家肯定危亡。這是二千五百年前孟夫子講的話，現在在這個社會上我們看見了。可是人能不能教？能，人還是很好教的。我們曾經做短時間的實驗，做成功了，證明古人的話是真的不是假的。我們在湯池辦的這個中心，不到半年效果卓著，讓我們感到非常驚訝。我們以為中國傳統這個教學丟掉將近一百年了，要想再恢復至少得要三年才能看到效果，沒有想到四個月效果卓著，真正證明人性本善，證明人是教得好的，而且很容易教。現在這個問題呢？他就是不教，就沒有法子。所以這是個大問題，關係現前這些災難，災難從哪裡來的？不是自然災害，與我們的思想行為密切相關。 </w:t>
      </w:r>
    </w:p>
    <w:p>
      <w:pPr>
        <w:pStyle w:val="Heading1"/>
        <w:rPr>
          <w:rStyle w:val="StrongEmphasis"/>
          <w:bCs w:val="false"/>
        </w:rPr>
      </w:pPr>
      <w:bookmarkStart w:id="2490" w:name="__RefHeading___Toc335317424"/>
      <w:bookmarkEnd w:id="2490"/>
      <w:r>
        <w:rPr>
          <w:rStyle w:val="StrongEmphasis"/>
          <w:bCs w:val="false"/>
        </w:rPr>
        <w:t>六道誰安排的？</w:t>
      </w:r>
    </w:p>
    <w:p>
      <w:pPr>
        <w:pStyle w:val="Heading2"/>
        <w:spacing w:before="0" w:after="156"/>
        <w:rPr/>
      </w:pPr>
      <w:r>
        <w:rPr/>
        <w:t>◎</w:t>
      </w:r>
      <w:r>
        <w:rPr/>
        <w:t>文摘恭錄—淨土大經解演義（第二Ｏ</w:t>
      </w:r>
      <w:r>
        <w:rPr/>
        <w:t>一</w:t>
      </w:r>
      <w:r>
        <w:rPr/>
        <w:t>集）</w:t>
      </w:r>
      <w:r>
        <w:rPr/>
        <w:t>2010/11/2</w:t>
      </w:r>
      <w:r>
        <w:rPr/>
        <w:t>1</w:t>
      </w:r>
      <w:r>
        <w:rPr/>
        <w:t>　檔名：</w:t>
      </w:r>
      <w:r>
        <w:rPr/>
        <w:t>02-039-020</w:t>
      </w:r>
      <w:r>
        <w:rPr/>
        <w:t>1</w:t>
      </w:r>
      <w:r>
        <w:rPr/>
        <w:t xml:space="preserve"> </w:t>
      </w:r>
    </w:p>
    <w:p>
      <w:pPr>
        <w:pStyle w:val="Heading3"/>
        <w:ind w:firstLine="480"/>
        <w:rPr/>
      </w:pPr>
      <w:r>
        <w:rPr/>
        <w:t>我們在這個世間，我們希望自己生生世世生活都快樂、都安定、都吉祥、都幸福，能不能做到？能！要怎麼做？隨順性德。什麼是性德？佛家講的十善就是性德，戒律、威儀就是性德。那是自然的，不是哪一個人創造發明建立的，不是的，為什麼？本來就是這個樣子。在中國傳統文化裡面，五倫五常、四維八德就是性德。那也不是古人創造發明建立的，不是的，一個覺悟的人，他本來就是這樣的，只有迷惑的人才走樣子，他才有貪瞋癡慢，他走樣子，變質了。真正覺悟的人他就是那樣的，所以稱之為性德。我們隨順性德，就真正能夠得到吉祥如意、幸福圓滿，就能得到。所以覺悟的人，他不會有惡念，惡念尚且沒有，哪裡有惡的言語、惡的行為？所以他們過的生活叫正常的生活。現在我們看極樂世界，極樂世界完全是正常的生活，沒有一樣不是隨順性德。我們願意隨順性德，願意隨順性德的自然跟隨順性德的人在一起生活，這是《易繫辭傳》裡面所講的，「物以類聚，人以群分」。不是神安排的，也不是閻羅王安排的，與佛菩薩更不相干。到底誰安排的？是自己愛好、興趣安排的，你喜歡哪一類，他自然就入那個團體、那個俱樂部。興之所好，氣味相投，是這個意思。六道也不外乎這麼一個道理。因此經論，祖師大德常說，「各人因果，各人負責」，這都是真話，都是事實真相。</w:t>
      </w:r>
    </w:p>
    <w:p>
      <w:pPr>
        <w:pStyle w:val="Heading1"/>
        <w:rPr>
          <w:rStyle w:val="StrongEmphasis"/>
          <w:bCs w:val="false"/>
        </w:rPr>
      </w:pPr>
      <w:bookmarkStart w:id="2491" w:name="__RefHeading___Toc335317425"/>
      <w:bookmarkEnd w:id="2491"/>
      <w:r>
        <w:rPr>
          <w:rStyle w:val="StrongEmphasis"/>
          <w:bCs w:val="false"/>
        </w:rPr>
        <w:t>為什麼學佛？</w:t>
      </w:r>
    </w:p>
    <w:p>
      <w:pPr>
        <w:pStyle w:val="Heading2"/>
        <w:spacing w:before="0" w:after="156"/>
        <w:rPr/>
      </w:pPr>
      <w:r>
        <w:rPr/>
        <w:t>◎</w:t>
      </w:r>
      <w:r>
        <w:rPr/>
        <w:t>文摘恭錄—淨土大經解演義（第二Ｏ</w:t>
      </w:r>
      <w:r>
        <w:rPr/>
        <w:t>一</w:t>
      </w:r>
      <w:r>
        <w:rPr/>
        <w:t>集）</w:t>
      </w:r>
      <w:r>
        <w:rPr/>
        <w:t>2010/11/2</w:t>
      </w:r>
      <w:r>
        <w:rPr/>
        <w:t>1</w:t>
      </w:r>
      <w:r>
        <w:rPr/>
        <w:t>　檔名：</w:t>
      </w:r>
      <w:r>
        <w:rPr/>
        <w:t>02-039-020</w:t>
      </w:r>
      <w:r>
        <w:rPr/>
        <w:t>1</w:t>
      </w:r>
      <w:r>
        <w:rPr/>
        <w:t xml:space="preserve"> </w:t>
      </w:r>
    </w:p>
    <w:p>
      <w:pPr>
        <w:pStyle w:val="Heading3"/>
        <w:ind w:firstLine="480"/>
        <w:rPr/>
      </w:pPr>
      <w:r>
        <w:rPr/>
        <w:t>所以有了宿命通，六通前面我們學了不少，是我們自性的本能。我們這種能力，跟十方諸佛如來、跟阿彌陀佛沒有兩樣，只是人家圓滿覺悟，這六種能力圓滿的恢復，我們今天有障礙，有妄想分別執著，雖有這六種能力，這六種能力不能得到圓滿的德用。什麼時候能得到？佛說得很清楚，只要你把障礙去掉，能力就恢復，你就是個正常的人。在此地我們曉得，真正正常的標準就是成佛，成佛你才是個正常的人；拿現在的話說，你是個健康的人。沒有成佛的人都有病態，六道裡面這是極嚴重的病態，能力幾乎喪失殆盡，只剩下一點點；諸天比我們強一點，也是嚴重的病；到四聖法界才可以說病輕一點，四聖法界裡面的佛法界還是帶著病；超越十法界，到一真法界，你是個正常的人，正常的人是在一真法界，是在實報莊嚴土，這是正常的人。我們現在想想，我們是希望做正常的人，還是做一個不正常的人？不正常的人很辛苦。學佛沒有別的，學佛就是恢復我們，希望做個正常的人，這個道理不能不知道。搞清楚、搞明白了，要問為什麼學佛？很簡單，我希望恢復健康，我不希望帶著有病痛。十法界，六道是重病，四聖法界是輕病，都不是真正健康的人；健康的人，能力就恢復了。</w:t>
      </w:r>
    </w:p>
    <w:p>
      <w:pPr>
        <w:pStyle w:val="Heading1"/>
        <w:rPr>
          <w:rStyle w:val="StrongEmphasis"/>
          <w:bCs w:val="false"/>
        </w:rPr>
      </w:pPr>
      <w:bookmarkStart w:id="2492" w:name="__RefHeading___Toc335317426"/>
      <w:bookmarkEnd w:id="2492"/>
      <w:r>
        <w:rPr>
          <w:rStyle w:val="StrongEmphasis"/>
          <w:bCs w:val="false"/>
        </w:rPr>
        <w:t>一個雜念就是惡念</w:t>
      </w:r>
    </w:p>
    <w:p>
      <w:pPr>
        <w:pStyle w:val="Heading2"/>
        <w:spacing w:before="0" w:after="156"/>
        <w:rPr/>
      </w:pPr>
      <w:r>
        <w:rPr/>
        <w:t>◎</w:t>
      </w:r>
      <w:r>
        <w:rPr/>
        <w:t>文摘恭錄—淨土大經解演義（第二Ｏ</w:t>
      </w:r>
      <w:r>
        <w:rPr/>
        <w:t>三</w:t>
      </w:r>
      <w:r>
        <w:rPr/>
        <w:t>集）</w:t>
      </w:r>
      <w:r>
        <w:rPr/>
        <w:t>2010/11/2</w:t>
      </w:r>
      <w:r>
        <w:rPr/>
        <w:t>3</w:t>
      </w:r>
      <w:r>
        <w:rPr/>
        <w:t>　檔名：</w:t>
      </w:r>
      <w:r>
        <w:rPr/>
        <w:t>02-039-020</w:t>
      </w:r>
      <w:r>
        <w:rPr/>
        <w:t>3</w:t>
      </w:r>
      <w:r>
        <w:rPr/>
        <w:t xml:space="preserve"> </w:t>
      </w:r>
    </w:p>
    <w:p>
      <w:pPr>
        <w:pStyle w:val="Heading3"/>
        <w:ind w:firstLine="480"/>
        <w:rPr/>
      </w:pPr>
      <w:r>
        <w:rPr/>
        <w:t>所以我們讀了這一願，心裡就要明瞭，不能有一個雜念，一個雜念就是惡念；不能失念，失念就是把阿彌陀佛忘記，那也是惡念。希望我們都能做到像大勢至菩薩的要求一樣，「都攝六根，淨念相繼」，依照這個標準修行的人沒有一個不成就。不但成就，而且成就非常高，往生西方極樂世界，是沒錯，得到阿彌陀佛本願加持，不需要本願加持也生實報莊嚴土，為什麼？這八個字做到了。「都攝六根，淨念相繼」這八個字，這八個字做到那就是明心見性的菩薩，在淨土宗叫理一心不亂。每個宗派名詞不一樣，境界完全相同。「都攝六根」就是我們平常，這是從前李老師常講的收心，凡夫的心，這六根，眼緣色、耳緣聲，這心都往外面跑掉，都攝六根把它收回來。眼從色裡面回頭，耳從音聲裡面回頭，不聽那些了，聽什麼？聽這一句「南無阿彌陀佛」，叫淨念相繼。淨是清淨的淨，沒有懷疑、沒有雜念，這叫清淨，叫淨念；相繼是不間斷，一個接著一個。這叫真會念，這叫念佛。一般人念佛所以功夫不得力，他的念不清淨，他有雜念在裡面，念著阿彌陀佛還胡思亂想，正是古人所講的「口念彌陀心散亂」，他不是一心，他是散亂心；散亂心念佛，這個佛號不得力，所以說「喊破喉嚨也枉然」。</w:t>
      </w:r>
    </w:p>
    <w:p>
      <w:pPr>
        <w:pStyle w:val="Heading1"/>
        <w:rPr>
          <w:rStyle w:val="StrongEmphasis"/>
          <w:bCs w:val="false"/>
        </w:rPr>
      </w:pPr>
      <w:bookmarkStart w:id="2493" w:name="__RefHeading___Toc335317427"/>
      <w:bookmarkEnd w:id="2493"/>
      <w:r>
        <w:rPr>
          <w:rStyle w:val="StrongEmphasis"/>
          <w:bCs w:val="false"/>
        </w:rPr>
        <w:t>念頭錯了的後遺症</w:t>
      </w:r>
    </w:p>
    <w:p>
      <w:pPr>
        <w:pStyle w:val="Heading2"/>
        <w:spacing w:before="0" w:after="156"/>
        <w:rPr/>
      </w:pPr>
      <w:r>
        <w:rPr/>
        <w:t>◎</w:t>
      </w:r>
      <w:r>
        <w:rPr/>
        <w:t>文摘恭錄—淨土大經解演義（第二Ｏ</w:t>
      </w:r>
      <w:r>
        <w:rPr/>
        <w:t>三</w:t>
      </w:r>
      <w:r>
        <w:rPr/>
        <w:t>集）</w:t>
      </w:r>
      <w:r>
        <w:rPr/>
        <w:t>2010/11/2</w:t>
      </w:r>
      <w:r>
        <w:rPr/>
        <w:t>3</w:t>
      </w:r>
      <w:r>
        <w:rPr/>
        <w:t>　檔名：</w:t>
      </w:r>
      <w:r>
        <w:rPr/>
        <w:t>02-039-020</w:t>
      </w:r>
      <w:r>
        <w:rPr/>
        <w:t>3</w:t>
      </w:r>
      <w:r>
        <w:rPr/>
        <w:t xml:space="preserve"> </w:t>
      </w:r>
    </w:p>
    <w:p>
      <w:pPr>
        <w:pStyle w:val="Heading3"/>
        <w:ind w:firstLine="480"/>
        <w:rPr/>
      </w:pPr>
      <w:r>
        <w:rPr/>
        <w:t>心裡天天想到貪瞋痴慢，貪財、貪名、貪色樣樣都要貪，結果是什麼？結果就是海水上漲，把整個地球陸地統統淹沒，貪心感得的是水災。瞋恚感得的是火災，地球溫度上升是什麼？脾氣太大，不高興就發脾氣，它的後果就是地球溫度不斷上升。上升麻煩，氣候不正常，直接影響了，我們不說別的，農作物的成長，這是我們的糧食。氣候不正常，糧食減產，地球上這些人沒得吃了，這個問題可嚴重了。我們明白這些事實真相，不能發脾氣。愚痴感得的是風災，傲慢、嫉妒感得的是地震，這是佛在經上告訴我們，哪一類的災難真正的因是什麼，全是我們的念頭錯了。地球是形，物質現象，它就有反應，因為它也有見聞覺知，它也會看、也會聽，它懂得人的念頭；換句話說，它也有他心智，它懂得我們的念頭。你不要看山河大地，它懂得，樹木花草也都懂得，而且感覺非常的靈敏，確實我們一般人感覺比不上這些物質現象。日本江本勝博士做的實驗，我們去參觀過，感到非常驚訝，確實讓我們無法想像，太多的事情出乎我們意外，沒想到，在實驗室裡面都證明出來了。所以，念頭不能不謹慎，千萬不要有自私自利的念頭，自私自利的念頭是製造輪迴的第一個因素，你有這個念頭，這個念頭很強，你就出不了六道輪迴。臨命終時能不能往生，這個念頭很重要。強烈的自私自利，阿彌陀佛來了，拉也拉不動你，你走不了。所以佛陀教我們放下，最重要的是放下自私自利、放下名聞利養、放下五欲六塵，再放下貪瞋痴慢，到極樂世界去就很容易了，你在這個世間沒有一絲毫障礙。</w:t>
      </w:r>
    </w:p>
    <w:p>
      <w:pPr>
        <w:pStyle w:val="Heading1"/>
        <w:rPr>
          <w:rStyle w:val="StrongEmphasis"/>
          <w:bCs w:val="false"/>
        </w:rPr>
      </w:pPr>
      <w:bookmarkStart w:id="2494" w:name="__RefHeading___Toc335317428"/>
      <w:bookmarkEnd w:id="2494"/>
      <w:r>
        <w:rPr>
          <w:rStyle w:val="StrongEmphasis"/>
          <w:bCs w:val="false"/>
        </w:rPr>
        <w:t>發脾氣是自己吃虧</w:t>
      </w:r>
    </w:p>
    <w:p>
      <w:pPr>
        <w:pStyle w:val="Heading2"/>
        <w:spacing w:before="0" w:after="156"/>
        <w:rPr/>
      </w:pPr>
      <w:r>
        <w:rPr/>
        <w:t>◎</w:t>
      </w:r>
      <w:r>
        <w:rPr/>
        <w:t>文摘恭錄—淨土大經解演義（第二Ｏ</w:t>
      </w:r>
      <w:r>
        <w:rPr/>
        <w:t>五</w:t>
      </w:r>
      <w:r>
        <w:rPr/>
        <w:t>集）</w:t>
      </w:r>
      <w:r>
        <w:rPr/>
        <w:t>2010/11/2</w:t>
      </w:r>
      <w:r>
        <w:rPr/>
        <w:t>5</w:t>
      </w:r>
      <w:r>
        <w:rPr/>
        <w:t>　檔名：</w:t>
      </w:r>
      <w:r>
        <w:rPr/>
        <w:t>02-039-020</w:t>
      </w:r>
      <w:r>
        <w:rPr/>
        <w:t>5</w:t>
      </w:r>
      <w:r>
        <w:rPr/>
        <w:t xml:space="preserve"> </w:t>
      </w:r>
    </w:p>
    <w:p>
      <w:pPr>
        <w:pStyle w:val="Heading3"/>
        <w:ind w:firstLine="480"/>
        <w:rPr/>
      </w:pPr>
      <w:r>
        <w:rPr/>
        <w:t>昨天有個同修給我這麼一本書，這是說「淨空老法師治病的訣竅」，這本書是假的，不是真的。我聽說大陸上這些奇奇怪怪東西很多，打著我的名字，全都是騙人的。你們拿到怎麼辦？拿到把它燒掉就好了。我講的東西是天天在網路上講的，大家都能看到，我從來沒有寫過這些東西。我講的這些病因，病緣，病的果報，全是世尊在經上所說的，這不是我的，我沒有訣竅。可是我很相信佛所說的這些話，我們依教奉行，一定得身心健康。所以我不會發脾氣，你怎麼樣用什麼方法對我，我都不會發脾氣，我的警覺性很高，我不上當。發脾氣是自己吃虧，這佛法上講，火燒功德林。火是什麼？發脾氣就把功德林燒掉了。什麼樣厲害的魔王都燒不了你的功德，他就是想方法叫你發脾氣，你脾氣一發，自己燒掉了，你看沒有人能燒。你要是永遠不會發脾氣，你的功德累積，那不得了！一念瞋恨的念頭，就把功德燒掉，你說多可怕！遇到什麼樣不能忍受的事情，馬上警覺到妖魔鬼怪要我燒功德林了，我才不上當。對自己身心健康來講，這是最大的一個好處。</w:t>
      </w:r>
    </w:p>
    <w:p>
      <w:pPr>
        <w:pStyle w:val="Heading3"/>
        <w:ind w:firstLine="480"/>
        <w:rPr/>
      </w:pPr>
      <w:r>
        <w:rPr/>
      </w:r>
    </w:p>
    <w:p>
      <w:pPr>
        <w:pStyle w:val="Heading1"/>
        <w:rPr>
          <w:rStyle w:val="StrongEmphasis"/>
          <w:bCs w:val="false"/>
        </w:rPr>
      </w:pPr>
      <w:bookmarkStart w:id="2495" w:name="__RefHeading___Toc335317429"/>
      <w:bookmarkEnd w:id="2495"/>
      <w:r>
        <w:rPr>
          <w:rStyle w:val="StrongEmphasis"/>
          <w:bCs w:val="false"/>
        </w:rPr>
        <w:t>眾生與佛為什麼會有差別？</w:t>
      </w:r>
    </w:p>
    <w:p>
      <w:pPr>
        <w:pStyle w:val="Heading2"/>
        <w:spacing w:before="0" w:after="156"/>
        <w:rPr/>
      </w:pPr>
      <w:r>
        <w:rPr/>
        <w:t>◎</w:t>
      </w:r>
      <w:r>
        <w:rPr/>
        <w:t>文摘恭錄—淨土大經解演義（第二Ｏ六集）</w:t>
      </w:r>
      <w:r>
        <w:rPr/>
        <w:t>2010/11/26</w:t>
      </w:r>
      <w:r>
        <w:rPr/>
        <w:t>　</w:t>
      </w:r>
    </w:p>
    <w:p>
      <w:pPr>
        <w:pStyle w:val="NormalWeb"/>
        <w:numPr>
          <w:ilvl w:val="0"/>
          <w:numId w:val="0"/>
        </w:numPr>
        <w:spacing w:before="280" w:after="156"/>
        <w:outlineLvl w:val="2"/>
        <w:rPr/>
      </w:pPr>
      <w:r>
        <w:rPr/>
        <w:t>宗教裡面的教學，都說經典是上天傳下來的，跟釋迦牟尼佛完全不一樣，釋迦牟尼佛是自己開悟的，開悟之後從自性裡面流露出來的，智慧！佛告訴我們，「一切眾生皆有如來智慧德相」，這是佛法跟宗教講的完全不相同，宗教裡頭沒這種說法，任何一個宗教都沒有。所以釋迦牟尼佛他承認，所有眾生都有跟諸佛如來同樣的智慧、同樣的能力、同樣的相好，所以西方極樂世界現的這個一點都不稀奇。為什麼會有差別？釋迦牟尼佛講了一句話，「但以妄想執著而不能證得」。這一句話把我們的毛病說穿了，我們有妄想，妄想就是起心動念，有分別、有執著，所以你自性裡頭，也就是你真心裡面的智慧、德能、相好不能現前。這些是什麼？這些是煩惱，煩惱習氣把它障礙住了。只要你能把煩惱習氣放下，你自性裡面本有的智慧德能相好統統現前，你跟佛沒有兩樣。所以世尊教學，他肯定一切眾生本來是佛。這句話講得一點都不錯，真話。不但我們人，每個人本來是佛，連畜生、蚊蟲、螞蟻本來都是佛，連餓鬼道、地獄道，沒有不是的，統統都是，只是他有執著、他有分別、他有起心動念，所以他不能證得。</w:t>
      </w:r>
    </w:p>
    <w:p>
      <w:pPr>
        <w:pStyle w:val="Heading1"/>
        <w:rPr>
          <w:rStyle w:val="StrongEmphasis"/>
          <w:bCs w:val="false"/>
        </w:rPr>
      </w:pPr>
      <w:bookmarkStart w:id="2496" w:name="__RefHeading___Toc335317430"/>
      <w:bookmarkEnd w:id="2496"/>
      <w:r>
        <w:rPr>
          <w:rStyle w:val="StrongEmphasis"/>
          <w:bCs w:val="false"/>
        </w:rPr>
        <w:t>習氣的可怕</w:t>
      </w:r>
    </w:p>
    <w:p>
      <w:pPr>
        <w:pStyle w:val="Heading2"/>
        <w:spacing w:before="0" w:after="156"/>
        <w:rPr/>
      </w:pPr>
      <w:r>
        <w:rPr/>
        <w:t>◎</w:t>
      </w:r>
      <w:r>
        <w:rPr/>
        <w:t>文摘恭錄—淨土大經解演義（第二Ｏ</w:t>
      </w:r>
      <w:r>
        <w:rPr/>
        <w:t>六</w:t>
      </w:r>
      <w:r>
        <w:rPr/>
        <w:t>集）</w:t>
      </w:r>
      <w:r>
        <w:rPr/>
        <w:t>2010/11/2</w:t>
      </w:r>
      <w:r>
        <w:rPr/>
        <w:t>6</w:t>
      </w:r>
      <w:r>
        <w:rPr/>
        <w:t>　檔名：</w:t>
      </w:r>
      <w:r>
        <w:rPr/>
        <w:t>02-039-020</w:t>
      </w:r>
      <w:r>
        <w:rPr/>
        <w:t>6</w:t>
      </w:r>
      <w:r>
        <w:rPr/>
        <w:t xml:space="preserve"> </w:t>
      </w:r>
    </w:p>
    <w:p>
      <w:pPr>
        <w:pStyle w:val="Heading3"/>
        <w:ind w:firstLine="480"/>
        <w:rPr/>
      </w:pPr>
      <w:r>
        <w:rPr/>
        <w:t>我們想放下，它真放不下，這什麼原因？這叫習氣。習氣很可怕！孔子說過，他給我們講這個習氣，他說習慣，所謂「近朱則赤，近墨則黑」，你不知不覺你染上習氣，就變成你習慣了。習氣裡有善有惡，染上善的習氣，在六道裡這是三善道的果報；染上惡的習氣，那就是三惡道的果報。教育也就從這裡興起來的，為什麼要教？如果不教，會愈染愈深，不容易回頭。我們今天的毛病，就是不善的習氣太多、太嚴重，回不了頭，麻煩在這個地方，所謂「少成若天性，習慣成自然」。教，從什麼時候教？從小時候教，習慣已經養成，不好教了。已經養成，古人也有句話說，「江山易改，本性難移」，他那不是本性，習性，這個習性難移，他已經成自然、成習慣了。</w:t>
      </w:r>
    </w:p>
    <w:p>
      <w:pPr>
        <w:pStyle w:val="Heading1"/>
        <w:rPr>
          <w:rStyle w:val="StrongEmphasis"/>
          <w:bCs w:val="false"/>
        </w:rPr>
      </w:pPr>
      <w:bookmarkStart w:id="2497" w:name="__RefHeading___Toc335317431"/>
      <w:bookmarkEnd w:id="2497"/>
      <w:r>
        <w:rPr>
          <w:rStyle w:val="StrongEmphasis"/>
          <w:bCs w:val="false"/>
        </w:rPr>
        <w:t>什麼障礙佛光普照？</w:t>
      </w:r>
    </w:p>
    <w:p>
      <w:pPr>
        <w:pStyle w:val="Heading2"/>
        <w:spacing w:before="0" w:after="156"/>
        <w:rPr/>
      </w:pPr>
      <w:r>
        <w:rPr/>
        <w:t>◎</w:t>
      </w:r>
      <w:r>
        <w:rPr/>
        <w:t>文摘恭錄—淨土大經解演義（第二Ｏ</w:t>
      </w:r>
      <w:r>
        <w:rPr/>
        <w:t>七</w:t>
      </w:r>
      <w:r>
        <w:rPr/>
        <w:t>集）</w:t>
      </w:r>
      <w:r>
        <w:rPr/>
        <w:t>2010/11/2</w:t>
      </w:r>
      <w:r>
        <w:rPr/>
        <w:t>7</w:t>
      </w:r>
      <w:r>
        <w:rPr/>
        <w:t>　檔名：</w:t>
      </w:r>
      <w:r>
        <w:rPr/>
        <w:t>02-039-020</w:t>
      </w:r>
      <w:r>
        <w:rPr/>
        <w:t>7</w:t>
      </w:r>
      <w:r>
        <w:rPr/>
        <w:t xml:space="preserve"> </w:t>
      </w:r>
    </w:p>
    <w:p>
      <w:pPr>
        <w:pStyle w:val="Heading3"/>
        <w:ind w:firstLine="480"/>
        <w:rPr/>
      </w:pPr>
      <w:r>
        <w:rPr/>
        <w:t>「此願意為，我法藏成佛時，願我之光明無量無邊，普照十方之一切淨穢國土。」這是第十三願。十三願大意，總的來說，念老為我們解釋，「我」是法藏菩薩自稱，我成佛時，願我之光明無量無邊，普照十方之淨穢國土。遍法界虛空界一切諸佛剎土，阿彌陀佛的光明都照到了，我們要問，為什麼我們沒有見到，我們沒有感覺到？如果感覺到佛的光明照到我們身上、照到我們這個地區，一定像經中所說的，得佛智慧、福德的加持。我們想的沒錯，佛的願望確實如此。又何況前面說了，四十八願任何一願都圓滿具足其他的四十七願，所以佛光這一照，等於說是四十八願的功德我們都能夠感觸到，都能夠接受到。為什麼沒有感覺？有沒有人感覺？有，菩薩有感覺，聲聞有感覺，念佛念到清淨心的時候有感覺。確實時時刻刻，所謂是一切時一切處，佛光沒有不照的。我們之所以沒有感觸，是因為我們自己的業障太重。就像白天陽光普照，我們這個地方今天陰天，空中濃雲密布，雖有陽光，我們這個地方見不到。雲彩，我們來講，那是我們的共業。如果在陽光之下，我們不想讓它照到，我們打一把傘，那是我們的別業，是我們個人的業障，我不讓它照。不是不照，佛光普照，我們能夠念佛念到清淨心，就感受到了，如果念到平等心，那就感受更大。如果念到大徹大悟，那佛光真的就普照、遍照，你全都接受到了。</w:t>
      </w:r>
    </w:p>
    <w:p>
      <w:pPr>
        <w:pStyle w:val="Heading3"/>
        <w:ind w:firstLine="480"/>
        <w:rPr/>
      </w:pPr>
      <w:r>
        <w:rPr/>
        <w:t>由此可知，我們接受光，實際上宇宙之間是一片光明，這裡面確實有不同頻率的光波，我們科學家實驗出來的有一些。像我們眼睛能見的光波，這個長度是有限的，有比我們光波長的我們見不到，比我們光波短的也見不到，用一些儀器可以能探測出來，像</w:t>
      </w:r>
      <w:r>
        <w:rPr/>
        <w:t>X</w:t>
      </w:r>
      <w:r>
        <w:rPr/>
        <w:t xml:space="preserve">光、紫外線，我們肉眼都看不到的。如果各種光波都能夠看見，給諸位說，就沒有夜晚了，白天晚上統統是光明的。從來沒有黑夜，這是科學家給我們證明了，一點都沒錯。所以我們要見到佛光，要有佛心，要有佛的願，人心同佛、願同佛，佛的光明你就見到了。 </w:t>
      </w:r>
    </w:p>
    <w:p>
      <w:pPr>
        <w:pStyle w:val="Heading1"/>
        <w:rPr>
          <w:rStyle w:val="StrongEmphasis"/>
          <w:bCs w:val="false"/>
        </w:rPr>
      </w:pPr>
      <w:bookmarkStart w:id="2498" w:name="__RefHeading___Toc335317432"/>
      <w:bookmarkEnd w:id="2498"/>
      <w:r>
        <w:rPr>
          <w:rStyle w:val="StrongEmphasis"/>
          <w:bCs w:val="false"/>
        </w:rPr>
        <w:t>世尊為何不現無量壽？</w:t>
      </w:r>
    </w:p>
    <w:p>
      <w:pPr>
        <w:pStyle w:val="Heading2"/>
        <w:spacing w:before="0" w:after="156"/>
        <w:rPr/>
      </w:pPr>
      <w:r>
        <w:rPr/>
        <w:t>◎</w:t>
      </w:r>
      <w:r>
        <w:rPr/>
        <w:t>文摘恭錄—淨土大經解演義（第二Ｏ</w:t>
      </w:r>
      <w:r>
        <w:rPr/>
        <w:t>八</w:t>
      </w:r>
      <w:r>
        <w:rPr/>
        <w:t>集）</w:t>
      </w:r>
      <w:r>
        <w:rPr/>
        <w:t>2010/11/2</w:t>
      </w:r>
      <w:r>
        <w:rPr/>
        <w:t>8</w:t>
      </w:r>
      <w:r>
        <w:rPr/>
        <w:t>　檔名：</w:t>
      </w:r>
      <w:r>
        <w:rPr/>
        <w:t>02-039-020</w:t>
      </w:r>
      <w:r>
        <w:rPr/>
        <w:t>8</w:t>
      </w:r>
      <w:r>
        <w:rPr/>
        <w:t xml:space="preserve"> </w:t>
      </w:r>
    </w:p>
    <w:p>
      <w:pPr>
        <w:pStyle w:val="Heading3"/>
        <w:ind w:firstLine="480"/>
        <w:rPr/>
      </w:pPr>
      <w:r>
        <w:rPr/>
        <w:t>「蓋教主住世時短，則化事短促」，這個化就是教化眾生的事業，時間就短促，「眾生難遇」。像釋迦牟尼佛當年住世八十年，從事於教學教化眾生的事情真是非常勤奮，一天都沒有休息，經上沒有看到釋迦牟尼佛哪一天去度假，沒有看到。天天在教學，一天不中斷，教了四十九年，這是做給我們看的。雖然四十九年沒中斷，時間還是很短促，如果釋迦牟尼佛無量壽，那我們今天不是也能夠親近到他嗎？</w:t>
      </w:r>
    </w:p>
    <w:p>
      <w:pPr>
        <w:pStyle w:val="Heading3"/>
        <w:ind w:firstLine="480"/>
        <w:rPr/>
      </w:pPr>
      <w:r>
        <w:rPr/>
        <w:t xml:space="preserve">釋迦牟尼佛為什麼不現無量壽？他能現，他不是不能。是因為我們這個地球上的居民根性太劣，如果佛要真是現長壽，我們把佛會看成神仙，他不是人，我們也不敢跟他學。那神仙，我們是凡夫，怎麼能夠學得到？所以他的示現跟我們人一樣，佛出世那個時候人的壽命，平均壽命大概是一百歲。這是佛法裡面講劫，小劫有這種計算法，小劫，是人壽最短的時候十歲，一百年加一歲，加到八萬四千歲，這就到頭了；從八萬四千歲，每一百年減一歲，再減到十歲，這一增一減叫一個小劫。二十個小劫是一個中劫，四個中劫是一個大劫，這是佛法裡面計算時間的單位。釋迦牟尼佛出現是我們人的壽命在減劫的時候一百歲，一百年減一歲，佛滅度到今年是三千零三十七年，一百年減一歲那就減三十歲，所以現在人壽命平均七十歲。所以古人有所謂「人生七十古來稀」，這講平均年齡，這樣算法的。所以世尊示現，真的是《楞嚴經》上所說的，「隨眾生心，應所知量」。佛沒有意思要住世長短，眾生機感不相同，這個道理我們不能不知道。 </w:t>
      </w:r>
    </w:p>
    <w:p>
      <w:pPr>
        <w:pStyle w:val="Heading1"/>
        <w:rPr>
          <w:rStyle w:val="StrongEmphasis"/>
          <w:bCs w:val="false"/>
        </w:rPr>
      </w:pPr>
      <w:bookmarkStart w:id="2499" w:name="__RefHeading___Toc335317433"/>
      <w:bookmarkEnd w:id="2499"/>
      <w:r>
        <w:rPr>
          <w:rStyle w:val="StrongEmphasis"/>
          <w:bCs w:val="false"/>
        </w:rPr>
        <w:t>如何為沒有善根的人種善根</w:t>
      </w:r>
    </w:p>
    <w:p>
      <w:pPr>
        <w:pStyle w:val="Heading2"/>
        <w:spacing w:before="0" w:after="156"/>
        <w:rPr/>
      </w:pPr>
      <w:r>
        <w:rPr/>
        <w:t>◎</w:t>
      </w:r>
      <w:r>
        <w:rPr/>
        <w:t>文摘恭錄—淨土大經解演義（第二Ｏ</w:t>
      </w:r>
      <w:r>
        <w:rPr/>
        <w:t>九</w:t>
      </w:r>
      <w:r>
        <w:rPr/>
        <w:t>集）</w:t>
      </w:r>
      <w:r>
        <w:rPr/>
        <w:t>2010/11/2</w:t>
      </w:r>
      <w:r>
        <w:rPr/>
        <w:t>9</w:t>
      </w:r>
      <w:r>
        <w:rPr/>
        <w:t>　檔名：</w:t>
      </w:r>
      <w:r>
        <w:rPr/>
        <w:t>02-039-020</w:t>
      </w:r>
      <w:r>
        <w:rPr/>
        <w:t>9</w:t>
      </w:r>
      <w:r>
        <w:rPr/>
        <w:t xml:space="preserve"> </w:t>
      </w:r>
    </w:p>
    <w:p>
      <w:pPr>
        <w:pStyle w:val="Heading3"/>
        <w:ind w:firstLine="480"/>
        <w:rPr/>
      </w:pPr>
      <w:r>
        <w:rPr/>
        <w:t>第三，「諸佛亦咨嗟，亦自稱彼佛名」。第三就是諸佛如來對於阿彌陀佛由衷的讚歎，由衷的佩服，所以他自自然然遇到人就會介紹，自動的。這種介紹有什麼好處？好處太大，為那些沒有善根的人種善根，我們佛門常講，「一歷耳根，永為道種」。所以學佛的同學縱然他不守戒，他還有很多過失，可是他也有他的功德。譬如學佛的在家同學出門手上拿一串念珠，走在外面人家一看，看到你這個樣子，這是佛教徒，學佛的。他阿賴耶裡那個佛的印象就印下去了，不知不覺就給很多人種了善根，你還不知道，他以後入佛門就靠這個善根，你也不是有意的。然後你才曉得，出家人穿這個衣服，剃了個光頭，你別瞧不起他，他破戒什麼那是另外的，他在外面走一趟的時候，你說度多少人，讓多少人一看見，這是佛教，那佛這個字就印在他心裡。單單從這上說，這是好事情，你沒有他這個形相，人家心裡沒有佛的印象，沒有佛的種子，這是一般人做不到的。</w:t>
      </w:r>
    </w:p>
    <w:p>
      <w:pPr>
        <w:pStyle w:val="Heading3"/>
        <w:ind w:firstLine="480"/>
        <w:rPr/>
      </w:pPr>
      <w:r>
        <w:rPr/>
        <w:t xml:space="preserve">早年我在台中李老師辦的大專佛學講座，我也參與了。我告訴這些同學，我說你們不要怕難為情，不要怕人家說你迷信，不要顧忌這些，你們在學校就給很多同學種了善根。他說怎麼種法？我說你不要害怕，念佛手上拿念珠。人家一看你，同學一看你，你看這佛教徒。這佛字就想到，你們不是有書本嗎？上課都有書本，書本都寫你的名字，我說你不要寫名字，書本上寫南無阿彌陀佛。他一看，他就念南無阿彌陀佛。這書是誰的？這是阿彌陀佛的。我教他這個方法，你接引多少眾生！真正學佛，持戒守規矩，在學校裡做模範學生，好學生，老師讚歎你。讚歎你就讚歎了佛法，就讚歎了佛菩薩，所以你不但度了同學，你還把老師都度了。 </w:t>
      </w:r>
    </w:p>
    <w:p>
      <w:pPr>
        <w:pStyle w:val="Heading1"/>
        <w:rPr>
          <w:rStyle w:val="StrongEmphasis"/>
          <w:bCs w:val="false"/>
        </w:rPr>
      </w:pPr>
      <w:bookmarkStart w:id="2500" w:name="__RefHeading___Toc335317434"/>
      <w:bookmarkEnd w:id="2500"/>
      <w:r>
        <w:rPr>
          <w:rStyle w:val="StrongEmphasis"/>
          <w:bCs w:val="false"/>
        </w:rPr>
        <w:t>佛教稱謂釋疑</w:t>
      </w:r>
    </w:p>
    <w:p>
      <w:pPr>
        <w:pStyle w:val="Heading2"/>
        <w:spacing w:before="0" w:after="156"/>
        <w:rPr/>
      </w:pPr>
      <w:r>
        <w:rPr/>
        <w:t>◎</w:t>
      </w:r>
      <w:r>
        <w:rPr/>
        <w:t>文摘恭錄—淨土大經解演義（第二一Ｏ集）</w:t>
      </w:r>
      <w:r>
        <w:rPr/>
        <w:t>2010/11/30</w:t>
      </w:r>
      <w:r>
        <w:rPr/>
        <w:t>　檔名：</w:t>
      </w:r>
      <w:r>
        <w:rPr/>
        <w:t xml:space="preserve">02-039-0210  </w:t>
      </w:r>
    </w:p>
    <w:p>
      <w:pPr>
        <w:pStyle w:val="Heading3"/>
        <w:ind w:firstLine="480"/>
        <w:rPr/>
      </w:pPr>
      <w:r>
        <w:rPr/>
        <w:t>我在早年出家，我三十三歲出家的，三十五歲受戒的，佛門裡面的規矩，受完戒去拜老師，離開戒壇回去之後拜老師。我的老師是居士不是出家人，李炳南老居士，我的經教是跟他學的，在佛法裡面來說，我們的關係，我稱他作和尚，他是我的和尚。所以諸位要曉得，和尚這個稱呼，出家可以稱呼，在家也可以稱呼，比丘尼可以稱呼，在家女居士也可以稱呼。這是印度話，意思是什麼？翻成中國意思就是親教師，你的法是跟他學的，他直接指導你的，這個人就是你的和尚。所以佛門的稱呼一定要曉得它的意思，一說和尚都是出家人，錯了，你根本就不了解和尚是什麼意思。出家人是比丘、比丘尼，這個在家人不能稱。諸位要知道，和尚能稱，法師能稱，阿闍黎都可以稱，這是佛教名詞都可以稱。只有沙彌、沙彌尼、比丘尼、比丘，這個一定是出家人，這在家人不能稱的。所以諸位從稱呼上你就了解，佛法是師道，不是宗教。和尚是老師、親教師，現在的大學裡頭指導教授。學校老師很多，不是親自教過我的書的，不稱和尚，要稱阿闍黎，就是我們一般講稱老師。指導老師跟一般的老師不一樣，他是我們學校老師，沒有上過我的課，所以有分別的。通稱法師，法師未必上我的課的，我未必跟他學的。但是稱和尚，那就一定是你跟他學的這位老師，關係非常密切。稱阿闍黎那是很尊敬的稱呼，雖然他沒有教我，但是他的德行，他的學術、行持都能做我的榜樣，是這個意思。</w:t>
      </w:r>
    </w:p>
    <w:p>
      <w:pPr>
        <w:pStyle w:val="Heading1"/>
        <w:rPr>
          <w:rStyle w:val="StrongEmphasis"/>
          <w:bCs w:val="false"/>
        </w:rPr>
      </w:pPr>
      <w:bookmarkStart w:id="2501" w:name="__RefHeading___Toc335317435"/>
      <w:bookmarkEnd w:id="2501"/>
      <w:r>
        <w:rPr>
          <w:rStyle w:val="StrongEmphasis"/>
          <w:bCs w:val="false"/>
        </w:rPr>
        <w:t>煩心的事情來了，不知怎麼解決</w:t>
      </w:r>
    </w:p>
    <w:p>
      <w:pPr>
        <w:pStyle w:val="Heading2"/>
        <w:spacing w:before="0" w:after="156"/>
        <w:rPr/>
      </w:pPr>
      <w:r>
        <w:rPr/>
        <w:t>◎</w:t>
      </w:r>
      <w:r>
        <w:rPr/>
        <w:t>文摘恭錄—淨土大經解演義（第二一一集）</w:t>
      </w:r>
      <w:r>
        <w:rPr/>
        <w:t>2010/12/1</w:t>
      </w:r>
      <w:r>
        <w:rPr/>
        <w:t>　檔名：</w:t>
      </w:r>
      <w:r>
        <w:rPr/>
        <w:t xml:space="preserve">02-039-0211 </w:t>
      </w:r>
    </w:p>
    <w:p>
      <w:pPr>
        <w:pStyle w:val="Heading3"/>
        <w:ind w:firstLine="480"/>
        <w:rPr/>
      </w:pPr>
      <w:r>
        <w:rPr/>
        <w:t>如果情執深的，留戀這個世間名聞利養，執著的情執放不下，這都是障礙，有這些夾雜，我們念佛的功夫就被破壞了。我們明瞭，就得要真幹，在日常生活當中遇到困難，剛才講疾病，念佛能好。除疾病之外，一切疑難雜症，你煩心的事情來了，不知道怎麼解決法。很簡單，你暫時把事情放下，你老老實實去念個十分鐘佛，念個二十分鐘佛，智慧就生了，你就知道解決問題的方法。所以妙，妙不可言！學講經的同學，在備課的時候遇到困難，這段經文不知道怎麼講法好，不要再去想，愈想愈麻煩，你想不出來的。乾脆放下，去拜佛，拜個十分鐘、二十分鐘，突然靈感來了，問題解決了。這我們經驗很多。不拜佛，念佛也行，念個十五分鐘、二十分鐘，這是什麼？他心定了，定生慧，慧就能解決問題。這個方法應用起來非常廣泛，一切時、一切處統統可以運用。這麼好的方法，這麼簡單的方法，就是很少人相信，很少人會用。我們這麼多年來養成習慣，天天讀書，讀書實在遇到困難，念不懂的時候怎麼辦？放下來，念佛，繞幾圈，你再回頭來，再看，懂了，問題解決了。這是我們遇到很多，不是一次兩次，很多次，有感應！所以，不退重要。</w:t>
      </w:r>
    </w:p>
    <w:p>
      <w:pPr>
        <w:pStyle w:val="Heading1"/>
        <w:rPr>
          <w:rStyle w:val="StrongEmphasis"/>
          <w:bCs w:val="false"/>
        </w:rPr>
      </w:pPr>
      <w:bookmarkStart w:id="2502" w:name="__RefHeading___Toc335317436"/>
      <w:bookmarkEnd w:id="2502"/>
      <w:r>
        <w:rPr>
          <w:rStyle w:val="StrongEmphasis"/>
          <w:bCs w:val="false"/>
        </w:rPr>
        <w:t>換心</w:t>
      </w:r>
    </w:p>
    <w:p>
      <w:pPr>
        <w:pStyle w:val="Heading2"/>
        <w:spacing w:before="0" w:after="156"/>
        <w:rPr/>
      </w:pPr>
      <w:r>
        <w:rPr/>
        <w:t>◎</w:t>
      </w:r>
      <w:r>
        <w:rPr/>
        <w:t>文摘恭錄—淨土大經解演義（第二一一集）</w:t>
      </w:r>
      <w:r>
        <w:rPr/>
        <w:t>2010/12/1</w:t>
      </w:r>
      <w:r>
        <w:rPr/>
        <w:t>　檔名：</w:t>
      </w:r>
      <w:r>
        <w:rPr/>
        <w:t xml:space="preserve">02-039-0211 </w:t>
      </w:r>
    </w:p>
    <w:p>
      <w:pPr>
        <w:pStyle w:val="Heading3"/>
        <w:ind w:firstLine="480"/>
        <w:rPr/>
      </w:pPr>
      <w:r>
        <w:rPr/>
        <w:t>重要的是心裡不能斷，口裡面斷沒有關係，心裡不能斷，念茲在茲，心裡要常有阿彌陀佛。過去李老師常常教我們，念佛人，真正在這一生得往生的，一定要換心，老師教我們要換心。換什麼心？平常我們的心都留戀著五欲六塵，心裡都有這些東西。現在人所講的，自私自利、名聞利養、五欲六塵、貪瞋痴慢，你心裡是這些東西，這些東西在心裡根深蒂固，不知不覺他就會起心動念。祖師講這是熟了，熟透了，隨時隨地它就冒出來；念佛不熟，常常忘掉，忘掉叫失念，不知不覺的念頭沒有了。初念佛的人都有這個現象，不要害怕。什麼原因？煩惱習氣太濃，時間太久，念佛太生疏，時間短，所以這句佛號壓不了煩惱。知道之後，時時刻刻提起。也會時時刻刻忘掉，忘掉，一下驚覺起來，趕緊佛號就接著，這樣就好。應該有個三年、五年，真控制住了，心裡真有佛號，除佛號之外，其他的都沒有了。</w:t>
      </w:r>
    </w:p>
    <w:p>
      <w:pPr>
        <w:pStyle w:val="Heading1"/>
        <w:rPr>
          <w:rStyle w:val="StrongEmphasis"/>
          <w:bCs w:val="false"/>
        </w:rPr>
      </w:pPr>
      <w:bookmarkStart w:id="2503" w:name="__RefHeading___Toc335317437"/>
      <w:bookmarkEnd w:id="2503"/>
      <w:r>
        <w:rPr>
          <w:rStyle w:val="StrongEmphasis"/>
          <w:bCs w:val="false"/>
        </w:rPr>
        <w:t>眾緣和合而生起的現象，這範圍多大</w:t>
      </w:r>
    </w:p>
    <w:p>
      <w:pPr>
        <w:pStyle w:val="Heading2"/>
        <w:spacing w:before="0" w:after="156"/>
        <w:rPr/>
      </w:pPr>
      <w:r>
        <w:rPr/>
        <w:t>◎</w:t>
      </w:r>
      <w:r>
        <w:rPr/>
        <w:t>文摘恭錄—淨土大經解演義（第二一一集）</w:t>
      </w:r>
      <w:r>
        <w:rPr/>
        <w:t>2010/12/1</w:t>
      </w:r>
      <w:r>
        <w:rPr/>
        <w:t>　檔名：</w:t>
      </w:r>
      <w:r>
        <w:rPr/>
        <w:t xml:space="preserve">02-039-0211 </w:t>
      </w:r>
    </w:p>
    <w:p>
      <w:pPr>
        <w:pStyle w:val="Heading3"/>
        <w:ind w:firstLine="480"/>
        <w:rPr/>
      </w:pPr>
      <w:r>
        <w:rPr/>
        <w:t>我們看彌勒菩薩的開示，「一者，於一切眾生，常生慈心」。實在講，我們應當要學，好的都學，不好的我們都遠離，好的一定要學習，普賢菩薩教導我們「常隨佛學」。這些菩薩都是古佛乘願再來示現的，釋迦牟尼佛這一次在我們地球上示現成佛，《梵網經》上他自己講的，這是第八千次，你就曉得他常來。世尊如是，彌勒又何嘗不如是？觀音、勢至，哪一個不是古佛再來？這都不是假的，經上有證明。彌勒菩薩說「具足如是念，即得往生安養國土」，他說了十種。第一種，「於一切眾生」，一切眾生包括範圍太廣了，首先要認識眾生兩個字，什麼叫眾生？眾緣和合而生起的現象就叫眾生。那我們講眾緣和合而生起的現象，這範圍多大？第一個，自然現象是眾緣和合而生的。第二種，精神現象也是眾緣和合而生的，精神現象就包括我們今天所講的不同維次空間的眾生，我們肉眼看不見的，他們存在。現在我們看不到他的形體，肉體看不到，他精神存在。第三種，物質的現象，物質現象包括山河大地、花草樹木，都有靈性，它都是眾生，眾緣和合而生。</w:t>
      </w:r>
    </w:p>
    <w:p>
      <w:pPr>
        <w:pStyle w:val="Heading3"/>
        <w:ind w:firstLine="480"/>
        <w:rPr/>
      </w:pPr>
      <w:r>
        <w:rPr/>
        <w:t xml:space="preserve">現在我們知道，所有一切物質現象全都是五蘊法，就是色受想行識統統具足。正報裡面，我們一個細胞，依報裡面就是山河大地、一粒塵沙，都是眾生，眾緣和合而生，你說這個範圍多大。我們面對著這三種現象，要生慈悲心，慈心是愛心，悲心是憐憫心。現在我們彼此都一樣，迷而不覺，共同生活在六道輪迴當中，看到他苦，就想到我也曾跟他一樣。牠是畜生，我過去也曾經在畜生道待過；他是餓鬼，我也做過餓鬼；他墮地獄，我又何嘗沒有墮過地獄？見他苦，生憐憫心，幫助他覺悟、幫助他出離，幫助他的方法離不開經典的教誨。誦經的時候，應當知道將誦經的功德迴向給山河大地、迴向給法界眾生，念念不忘，這是第一個念。 </w:t>
      </w:r>
    </w:p>
    <w:p>
      <w:pPr>
        <w:pStyle w:val="Heading1"/>
        <w:rPr>
          <w:rStyle w:val="StrongEmphasis"/>
          <w:bCs w:val="false"/>
        </w:rPr>
      </w:pPr>
      <w:bookmarkStart w:id="2504" w:name="__RefHeading___Toc335317438"/>
      <w:bookmarkEnd w:id="2504"/>
      <w:r>
        <w:rPr>
          <w:rStyle w:val="StrongEmphasis"/>
          <w:bCs w:val="false"/>
        </w:rPr>
        <w:t>瑞相現前，完全不理會是好境界</w:t>
      </w:r>
    </w:p>
    <w:p>
      <w:pPr>
        <w:pStyle w:val="Heading2"/>
        <w:spacing w:before="0" w:after="156"/>
        <w:rPr/>
      </w:pPr>
      <w:r>
        <w:rPr/>
        <w:t>◎</w:t>
      </w:r>
      <w:r>
        <w:rPr/>
        <w:t>文摘恭錄—淨土大經解演義（第二一一集）</w:t>
      </w:r>
      <w:r>
        <w:rPr/>
        <w:t>2010/12/1</w:t>
      </w:r>
      <w:r>
        <w:rPr/>
        <w:t>　檔名：</w:t>
      </w:r>
      <w:r>
        <w:rPr/>
        <w:t xml:space="preserve">02-039-0211 </w:t>
      </w:r>
    </w:p>
    <w:p>
      <w:pPr>
        <w:pStyle w:val="Heading3"/>
        <w:ind w:firstLine="480"/>
        <w:rPr/>
      </w:pPr>
      <w:r>
        <w:rPr/>
        <w:t>什麼是真正的一切種智心？念阿彌陀佛求生西方極樂世界就是一切種智心，也就是大菩提心。日日常念，念阿彌陀佛、想阿彌陀佛，大勢至菩薩告訴我們，「憶佛念佛，現前當來必定見佛」。我們也不要去要求，天天想著佛怎麼還不來，我念這麼久了？那叫打閒岔，那叫做妄念，念佛裡頭夾雜著妄念，佛就不會現前；一個妄念沒有，偶然真的見到佛。見到佛也別歡喜，也別到處宣揚，「你看我的功夫不錯，我見佛了」，別人還沒見到，好像我比別人高一點，這錯了！那不是見佛，那是見魔，他已經把你的正念破壞了。佛現前的時候，你根本不起念頭，這叫正念，這是真的，不是假的，你也不覺得這是稀奇。在傳記裡頭，我們看到慧遠大師，我們淨土宗初祖，第一代祖師。東晉時代在江西廬山建第一個念佛堂，中國第一個念佛堂，東林念佛堂，邀集志同道合一百二十三個人，在那邊專修念佛法門。那時候就一部經，就《無量壽經》，一句佛號，真正做到不夾雜。他老人家往生的時候告訴大家，往生的時候才說，往生之前沒說過，他在念佛的定中見到西方極樂世界，過去有三次，都沒說。告訴大家，今天我又見到了，我要往生了，這才跟大家宣布。這是祖師大德們示現給我們看的，心中真是有定，這是感應。</w:t>
      </w:r>
    </w:p>
    <w:p>
      <w:pPr>
        <w:pStyle w:val="Heading3"/>
        <w:ind w:firstLine="480"/>
        <w:rPr/>
      </w:pPr>
      <w:r>
        <w:rPr/>
        <w:t>《楞嚴經》上佛教導我們，這些瑞相現前，見到了你完全不理會，是好境界，如果你理會它，你就著相，那就叫魔境界。所以是佛是魔不在外面，在你的心，你心不動是佛，你心動了就是魔。你見到阿彌陀佛、見到西方極樂世界，若無其事，不去想它，不去理它，這是好境界，這就是佛境界；如果你見到很歡喜，到處跟人宣揚我自己功夫不錯，那是魔境界，為什麼？已經把你的清淨心破壞掉了。所以為什麼佛菩薩不現相，道理在此地，現相你受不了，現相對你沒好處，讓你胡思亂想。佛菩薩慈悲，不現相給你看。你真的像慧遠大師那種定功，佛就會現相。你看佛現三次他都不動心，第四次他往生了，才跟大家宣布，這些都是我們應當要學習的。</w:t>
      </w:r>
    </w:p>
    <w:p>
      <w:pPr>
        <w:pStyle w:val="Heading1"/>
        <w:rPr>
          <w:rStyle w:val="StrongEmphasis"/>
          <w:bCs w:val="false"/>
        </w:rPr>
      </w:pPr>
      <w:bookmarkStart w:id="2505" w:name="__RefHeading___Toc335317439"/>
      <w:bookmarkEnd w:id="2505"/>
      <w:r>
        <w:rPr>
          <w:rStyle w:val="StrongEmphasis"/>
          <w:bCs w:val="false"/>
        </w:rPr>
        <w:t>往生極樂世界的基本功</w:t>
      </w:r>
    </w:p>
    <w:p>
      <w:pPr>
        <w:pStyle w:val="Heading2"/>
        <w:spacing w:before="0" w:after="156"/>
        <w:rPr/>
      </w:pPr>
      <w:r>
        <w:rPr/>
        <w:t>◎</w:t>
      </w:r>
      <w:r>
        <w:rPr/>
        <w:t>文摘恭錄—淨土大經解演義（第二一</w:t>
      </w:r>
      <w:r>
        <w:rPr/>
        <w:t>二</w:t>
      </w:r>
      <w:r>
        <w:rPr/>
        <w:t>集）</w:t>
      </w:r>
      <w:r>
        <w:rPr/>
        <w:t>2010/12/</w:t>
      </w:r>
      <w:r>
        <w:rPr/>
        <w:t>2</w:t>
      </w:r>
      <w:r>
        <w:rPr/>
        <w:t>　檔名：</w:t>
      </w:r>
      <w:r>
        <w:rPr/>
        <w:t>02-039-021</w:t>
      </w:r>
      <w:r>
        <w:rPr/>
        <w:t>2</w:t>
      </w:r>
      <w:r>
        <w:rPr/>
        <w:t xml:space="preserve"> </w:t>
      </w:r>
    </w:p>
    <w:p>
      <w:pPr>
        <w:pStyle w:val="Heading3"/>
        <w:ind w:firstLine="480"/>
        <w:rPr/>
      </w:pPr>
      <w:r>
        <w:rPr/>
        <w:t>我們以前面計算過，如果一秒鐘彈指彈五次，那就是一千六百兆個生滅。一秒鐘裡頭有一千六百兆的生滅，你怎麼能夠體會到？根本體會不到！那哪裡是真的？我們的心定不下來，這是要在很深的禪定你才見到、體會到。凡夫的心叫心浮氣躁，體會不到，雖然體會不到，我們讀到這些經文，我們用這些經文落實在日常生活當中，用我們的意念，這個念是很粗的念頭，立刻能想到內外都不可得。《金剛經》上的句子好，「夢幻泡影」、「皆是虛妄」這個好，常常想這個，你這起心動念，念頭才起，什麼念頭？貪瞋痴慢的念頭、想控制的念頭、想佔有的念頭，這種念頭一起你就想到經典上的教訓，這個念頭立刻就降溫，可以不再堅持，這就是進步。到什麼時候我們六根接觸六塵境界，真正做到不執著，決定不起控制的念頭、不起佔有的念頭、不起喜歡的念頭、或者是討厭的念頭，都沒有了，這功夫就不錯！往生西方極樂世界就有把握，不要很高的功夫，這樣的功夫就有把握生凡聖同居土。連這個功夫都沒有的話，雖念佛，往生沒有把握，為什麼？你對這個世間還有貪戀。到對這個世間毫無貪戀你就有把握，真的把這個世界遠離了。這裡遠離，那個地方極樂世界就親近，就接近；這個地方捨不得，距離西方極樂世界那很遙遠。這個地方離開，那裡就近了，就這麼個道理。真正功夫一句佛號，大勢至菩薩的話非常好，「都攝六根，淨念相繼」，這兩句話說絕了。時時刻刻希望這個境界現前，都攝六根講統統放下，淨念，淨是清淨，沒有懷疑；有懷疑不清淨，有夾雜不清淨。沒有懷疑、沒有夾雜，這一句佛號清清楚楚、明明白白，一字也沒有念錯。</w:t>
      </w:r>
    </w:p>
    <w:p>
      <w:pPr>
        <w:pStyle w:val="Heading1"/>
        <w:rPr>
          <w:rStyle w:val="StrongEmphasis"/>
          <w:bCs w:val="false"/>
        </w:rPr>
      </w:pPr>
      <w:bookmarkStart w:id="2506" w:name="__RefHeading___Toc335317440"/>
      <w:bookmarkEnd w:id="2506"/>
      <w:r>
        <w:rPr>
          <w:rStyle w:val="StrongEmphasis"/>
          <w:bCs w:val="false"/>
        </w:rPr>
        <w:t>何為具足十念</w:t>
      </w:r>
    </w:p>
    <w:p>
      <w:pPr>
        <w:pStyle w:val="Heading2"/>
        <w:spacing w:before="0" w:after="156"/>
        <w:rPr/>
      </w:pPr>
      <w:r>
        <w:rPr/>
        <w:t>◎</w:t>
      </w:r>
      <w:r>
        <w:rPr/>
        <w:t>文摘恭錄—淨土大經解演義（第二一</w:t>
      </w:r>
      <w:r>
        <w:rPr/>
        <w:t>二</w:t>
      </w:r>
      <w:r>
        <w:rPr/>
        <w:t>集）</w:t>
      </w:r>
      <w:r>
        <w:rPr/>
        <w:t>2010/12/</w:t>
      </w:r>
      <w:r>
        <w:rPr/>
        <w:t>2</w:t>
      </w:r>
      <w:r>
        <w:rPr/>
        <w:t>　檔名：</w:t>
      </w:r>
      <w:r>
        <w:rPr/>
        <w:t>02-039-021</w:t>
      </w:r>
      <w:r>
        <w:rPr/>
        <w:t>2</w:t>
      </w:r>
      <w:r>
        <w:rPr/>
        <w:t xml:space="preserve"> </w:t>
      </w:r>
    </w:p>
    <w:p>
      <w:pPr>
        <w:pStyle w:val="Heading3"/>
        <w:ind w:firstLine="480"/>
        <w:rPr/>
      </w:pPr>
      <w:r>
        <w:rPr/>
        <w:t>底下一段說，「本願文曰至心信樂。《觀經》亦曰：如是至心，令聲不絕，具足十念」。下面跟我們解釋，「如何名為至心，又如何名為具足十念？此乃本願之關要」。這是關鍵，這重要的法門！「羅什大師於此」，鳩摩羅什大師對於剛才提出的這個問題，他「有最極精要之論」。下面就是羅什大師所講的，「師曰：譬如有人，於曠野中」，野外，「值遇惡賊」，遇到強盜，「揮戈拔劍，直來欲殺」，這是遇到強盜要來殺害他，奪他的財物。「其人勤走」，這人趕快逃，逃的時候「視渡一河」，看到前面有一條河。這個時候想，「若不渡河，首領難全」，肯定被他殺了。「爾時但念渡河方便」，我怎麼過這個河？「我至江岸，為著衣渡」？穿著這衣服趕緊下去游過去，還是把衣服脫掉？這急時一念，這是他想的，「為脫衣渡」？「若著衣衲，恐不得過」，時間來不及，追得太緊了，「若脫衣衲，恐不得暇」，恐怕來不及；要是著衣渡，穿著衣服，恐怕渡不過去。「但有此念，更無他意」，這就講一心怎麼渡河。「當念渡河，即是一念。此等十念，不雜餘念。行者亦爾，若念佛名，若念佛相等，無間念佛，乃至十念，如是至心，名為十念」。這是羅什大師的開示。行者就是修行人，就像這個渡河的情形，遇到強盜的情形一樣。我們念佛，是念佛名還是念佛像？這個念佛像就是觀像念佛，沒有佛像在面前是觀想念佛，這是《十六觀經》上說的。無間念佛，觀想也行、觀像也行、持名也行，最重要的是十念，這就叫至心，名為十念。你心裡已經集中在佛，除念佛之外沒有其他的心，所以三種方法都可以，觀想、觀像、持名都行。</w:t>
      </w:r>
    </w:p>
    <w:p>
      <w:pPr>
        <w:pStyle w:val="Heading3"/>
        <w:ind w:firstLine="480"/>
        <w:rPr/>
      </w:pPr>
      <w:r>
        <w:rPr/>
        <w:t xml:space="preserve">三種裡面最方便的是持名，觀像跟觀想都不容易。觀像，像太細了，你觀佛三十二相八十種好，即使是觀第一觀落日懸鼓，都不容易，那是觀西方。這個觀怎麼樣叫觀才成就？真的叫一切法從心想生，你看到太陽剛剛下山的時候，紅太陽，光都很弱，你能看得清楚。觀想成功了，你在任何時候，你面前都看到太陽，睜著眼睛看到太陽，閉著眼睛還是看到太陽，你這一觀算成功了。你試試看，你能不能做到？如果第一觀都觀不成，後面就不必想了，後面比這個更難，所以觀想不容易。觀像，你供養佛像在面前，你天天看它，叫觀像念佛。你把佛像當作真人，天天禮拜，圍繞供養，你不離開它。但是你離開那個佛堂的時候，像就不在，你觀像就中斷，就連續不上。所以最方便還是持名念佛，無論在什麼地方，佛號都可以不斷。而持名呢？持名是十六觀裡最後一觀，就是第十六觀。佛也知道你煩惱習氣很重，是怎麼樣觀也觀不成就，後頭就教你持名，就教你念佛，所以第十六觀是持名念佛。只要是像大勢至菩薩所說的「憶佛念佛」，憶佛是心裡想佛，念佛是口念佛，心裡想佛，口裡念佛，「現前當來必定見佛」。最要緊的，心裡除佛之外，沒有其他的雜念，萬緣統統放下，活在這個世間一切隨緣，什麼都好，沒有一樣不好，這個法門你就修成功，你就有把握。十念，就是念念相續，這樣的清淨心念佛，念十句也能往生，這都是指臨命終的時候。 </w:t>
      </w:r>
    </w:p>
    <w:p>
      <w:pPr>
        <w:pStyle w:val="Heading1"/>
        <w:rPr>
          <w:rStyle w:val="StrongEmphasis"/>
          <w:bCs w:val="false"/>
        </w:rPr>
      </w:pPr>
      <w:bookmarkStart w:id="2507" w:name="__RefHeading___Toc335317441"/>
      <w:bookmarkEnd w:id="2507"/>
      <w:r>
        <w:rPr>
          <w:rStyle w:val="StrongEmphasis"/>
          <w:bCs w:val="false"/>
        </w:rPr>
        <w:t>造業受報不可思議</w:t>
      </w:r>
    </w:p>
    <w:p>
      <w:pPr>
        <w:pStyle w:val="Heading2"/>
        <w:spacing w:before="0" w:after="156"/>
        <w:rPr/>
      </w:pPr>
      <w:r>
        <w:rPr/>
        <w:t>◎</w:t>
      </w:r>
      <w:r>
        <w:rPr/>
        <w:t>文摘恭錄—淨土大經解演義（第二一</w:t>
      </w:r>
      <w:r>
        <w:rPr/>
        <w:t>二</w:t>
      </w:r>
      <w:r>
        <w:rPr/>
        <w:t>集）</w:t>
      </w:r>
      <w:r>
        <w:rPr/>
        <w:t>2010/12/</w:t>
      </w:r>
      <w:r>
        <w:rPr/>
        <w:t>2</w:t>
      </w:r>
      <w:r>
        <w:rPr/>
        <w:t>　檔名：</w:t>
      </w:r>
      <w:r>
        <w:rPr/>
        <w:t>02-039-021</w:t>
      </w:r>
      <w:r>
        <w:rPr/>
        <w:t>2</w:t>
      </w:r>
      <w:r>
        <w:rPr/>
        <w:t xml:space="preserve"> </w:t>
      </w:r>
    </w:p>
    <w:p>
      <w:pPr>
        <w:pStyle w:val="Heading3"/>
        <w:ind w:firstLine="480"/>
        <w:rPr/>
      </w:pPr>
      <w:r>
        <w:rPr/>
        <w:t>《華嚴經》上「一即一切，一切即一」，這一是什麼？一就是「南無阿彌陀佛」，我們現在能有這種認知，能有這樣的肯定。法門不可思議，認識這個法門不可思議，依教奉行的人不可思議。這樁事情實在講太要緊了，為什麼？現在在這個社會，我們冷靜觀察，哪一個人不造罪業？不但造罪業，都是造很重的罪業。</w:t>
      </w:r>
    </w:p>
    <w:p>
      <w:pPr>
        <w:pStyle w:val="Heading3"/>
        <w:ind w:firstLine="480"/>
        <w:rPr/>
      </w:pPr>
      <w:r>
        <w:rPr/>
        <w:t xml:space="preserve">所以我遇到許多通靈的人告訴，當然這個也不一定是可靠的，但是我們聽了都有一種警覺。通靈的人告訴我們什麼？他說地獄、餓鬼道那些人現在都出來了，有很多念佛都往生了，有往生極樂世界的、生天的、到人道來的，他們都出來了。不錯！後頭一句話不好聽，我們這個世界人大劫難死了之後就填補，都到地獄、都到餓鬼去，換班了。這個話能相信嗎？他們是前輩子造惡業墮到地獄、墮到餓鬼，現在這罪受滿了，刑期到了，滿了他們就要出來。現在我們這新造罪業的人，造得比他們還重，所以這些人到餓鬼、到地獄，要比他們苦很多倍。這個話如果是真的，我能夠接受，我也能夠相信，為什麼？現在人的貪瞋痴慢比從前嚴重太多！以前人的貪心他還有節制，錢財到什麼時候他知道可以了，不能再要。現在沒有止境，你要是墮惡道受罪當然比他們嚴重，時間當然比他們更長，這肯定的，這個多可怕。佛在經教裡頭告訴我們，貪心墮餓鬼，如果這個貪心裡面還有瞋恨、還有愚痴、還有嫉妒，還有用很不善的手段，那就到地獄去了。世間的財富是有一定的，你命中該有的，丟都丟不掉；命中不該有的，你拿也拿不到。佛法告訴我們，因果告訴我們，在這個世間絕對沒有一個是佔便宜的人，這個一定要知道。為什麼？佔人便宜將來要還債，殺人要償命，欠債要還錢。 </w:t>
      </w:r>
    </w:p>
    <w:p>
      <w:pPr>
        <w:pStyle w:val="Heading1"/>
        <w:rPr>
          <w:rStyle w:val="StrongEmphasis"/>
          <w:bCs w:val="false"/>
        </w:rPr>
      </w:pPr>
      <w:bookmarkStart w:id="2508" w:name="__RefHeading___Toc335317442"/>
      <w:bookmarkEnd w:id="2508"/>
      <w:r>
        <w:rPr>
          <w:rStyle w:val="StrongEmphasis"/>
          <w:bCs w:val="false"/>
        </w:rPr>
        <w:t>怎樣看待附體現象？</w:t>
      </w:r>
    </w:p>
    <w:p>
      <w:pPr>
        <w:pStyle w:val="Heading2"/>
        <w:spacing w:before="0" w:after="156"/>
        <w:rPr/>
      </w:pPr>
      <w:r>
        <w:rPr/>
        <w:t>◎</w:t>
      </w:r>
      <w:r>
        <w:rPr/>
        <w:t>文摘恭錄—淨土大經解演義（第二一</w:t>
      </w:r>
      <w:r>
        <w:rPr/>
        <w:t>二</w:t>
      </w:r>
      <w:r>
        <w:rPr/>
        <w:t>集）</w:t>
      </w:r>
      <w:r>
        <w:rPr/>
        <w:t>2010/12/</w:t>
      </w:r>
      <w:r>
        <w:rPr/>
        <w:t>2</w:t>
      </w:r>
      <w:r>
        <w:rPr/>
        <w:t>　檔名：</w:t>
      </w:r>
      <w:r>
        <w:rPr/>
        <w:t>02-039-021</w:t>
      </w:r>
      <w:r>
        <w:rPr/>
        <w:t>2</w:t>
      </w:r>
      <w:r>
        <w:rPr/>
        <w:t xml:space="preserve"> </w:t>
      </w:r>
    </w:p>
    <w:p>
      <w:pPr>
        <w:pStyle w:val="Heading3"/>
        <w:ind w:firstLine="480"/>
        <w:rPr/>
      </w:pPr>
      <w:r>
        <w:rPr/>
        <w:t>前幾天，有一個居士有個附身的，來見我，見了我之後他跪在地下告訴我，他不是狐仙，他是黃鼠狼。為什麼纏在這個人身上？這個人在過去生中傷害他們家十幾口。也就是黃鼠狼，可能他們是打獵的，被他們捕捉殺掉，黃鼠狼的皮很值錢，肉被他們吃了，皮被他們賣掉，要來報仇。你們想想看，連殺畜生，畜生都要來討命，何況是人？哪有人被你殺，是甘心情願給你殺的？沒有這個道理，都有怨恨，怨恨生生世世沒完沒了，你說多可憐。他來找我，我就勸他，我說那些事情已經過去了，不要再追究，再追究你們彼此雙方都痛苦，你纏的這個人他痛苦，你也痛苦，為什麼不念佛求生淨土，到極樂世界去作佛去？我的勸告他聽懂了，他答應了，不再找麻煩。我說你們到我們九樓念佛堂，九樓祖先紀念堂那是念佛堂，你到那去念佛去。他們幾個人真的就去了。這些事情我們見得很多，附體的、通靈的透這些信息。有人問我，他們的信息能聽嗎？一般人講這迷信，你仔細觀察他，他真的是有靈附身，不是假的。什麼樣的東西附身，他那個形相就很像，你看到鬼道附身的人，狐狸附身的人，蛇附身的人，他那樣子就不像人的樣子。傳遞我們的信息，值得我們做參考，他要求我們替他辦事，那就得考慮。我們要用佛法，不是佛法，他出的主意我們不能聽他擺布，聽他擺布，我們就佛丟掉去聽鬼神的，那就大錯特錯。他傳遞信息我可以做參考，用什麼方式來應對？我們要用佛法，我們才不會被人欺騙，我們才知道正當應對的方法，幫助他，也幫助被傷害的這些眾生，附體是傷害，他要付出很大的能量。所以我們就清清楚楚、明明白白，經上講的話是正確的，不是假的。欠命要還命，一切有情眾生的生命不可以殺害，不可以毀傷，要還債的，欠債要還錢，生生世世都不能夠了的。你明白這個道理，我們就不會幹這個事情，我們連一隻蚊蟲螞蟻都不傷害牠，牠也是一條命；我們寧願餓死，我也不願意欠債。人生死是自然現象，哪個人不死？人都要死，不必忌諱。死，什麼都帶不去，何必要奪取別人的？何必要貪戀不捨？貪戀不捨還是要捨，什麼東西只是給你看看而已，假的不是真的。現在我們真的是找到真東西，雖然都在面前，六十年前我們也知道，不認識它，不識貨！到現在才真的認識，認貨了，才曉得它是寶貝，就這一句佛號。</w:t>
      </w:r>
    </w:p>
    <w:p>
      <w:pPr>
        <w:pStyle w:val="Heading1"/>
        <w:rPr>
          <w:rStyle w:val="StrongEmphasis"/>
          <w:bCs w:val="false"/>
        </w:rPr>
      </w:pPr>
      <w:bookmarkStart w:id="2509" w:name="__RefHeading___Toc335317443"/>
      <w:bookmarkEnd w:id="2509"/>
      <w:r>
        <w:rPr>
          <w:rStyle w:val="StrongEmphasis"/>
          <w:bCs w:val="false"/>
        </w:rPr>
        <w:t>如何把災難化解？</w:t>
      </w:r>
    </w:p>
    <w:p>
      <w:pPr>
        <w:pStyle w:val="Heading2"/>
        <w:spacing w:before="0" w:after="156"/>
        <w:rPr/>
      </w:pPr>
      <w:r>
        <w:rPr/>
        <w:t>◎</w:t>
      </w:r>
      <w:r>
        <w:rPr/>
        <w:t>文摘恭錄—淨土大經解演義（第二一</w:t>
      </w:r>
      <w:r>
        <w:rPr/>
        <w:t>三</w:t>
      </w:r>
      <w:r>
        <w:rPr/>
        <w:t>集）</w:t>
      </w:r>
      <w:r>
        <w:rPr/>
        <w:t>2010/12/</w:t>
      </w:r>
      <w:r>
        <w:rPr/>
        <w:t>3</w:t>
      </w:r>
      <w:r>
        <w:rPr/>
        <w:t>　檔名：</w:t>
      </w:r>
      <w:r>
        <w:rPr/>
        <w:t>02-039-021</w:t>
      </w:r>
      <w:r>
        <w:rPr/>
        <w:t>3</w:t>
      </w:r>
      <w:r>
        <w:rPr/>
        <w:t xml:space="preserve"> </w:t>
      </w:r>
    </w:p>
    <w:p>
      <w:pPr>
        <w:pStyle w:val="Heading3"/>
        <w:ind w:firstLine="480"/>
        <w:rPr/>
      </w:pPr>
      <w:r>
        <w:rPr/>
        <w:t>為什麼我們造作五逆十惡，地球就變壞？那你就曉得，整個宇宙跟我們是一體，我們的念頭不善，外面的感應也就不善，境隨心轉。我們如何把災難化解？端正心念，災難就化解。大乘經裡頭說得好，這個宇宙一切唯心造，這個心造是什麼？就是念頭。一切法從心想生，法不離心，心不離法，這個法就是我們今天講的現象，自然現象也好，精神現象也好，物質現象也好，都是從念頭變現出來的，現在量子力學家肯定了。念不能不善，念不能不回歸自性。</w:t>
      </w:r>
    </w:p>
    <w:p>
      <w:pPr>
        <w:pStyle w:val="Heading3"/>
        <w:ind w:firstLine="480"/>
        <w:rPr/>
      </w:pPr>
      <w:r>
        <w:rPr/>
        <w:t>「是為感無間地獄苦果之惡業」，這個五逆罪果報在哪裡？在無間地獄，「故又名無間業」。這是地獄裡頭極重的罪業，我們能不在意嗎？學佛如果把這個問題疏忽了，我們能成就嗎？這段文裡頭，後面引用的有古來祖師大德說過，佛說這兩句話，因為這個罪比什麼都重，佛不能不說，提醒大家。真正造作的還能不能往生？悔過就能往生，你造極重罪業，你真正懺悔，真正回頭是岸，行，這講得通，你念頭轉變了。那我們明白這個道理，今天地球上災難這麼多，甚至於走向世界末日，我們能不能救？只要我們真正悔過，真的回頭，中國古人所說的浪子回頭金不換，效果就出現了，地球上災難就沒有了。問題在你肯不肯回頭，回頭不但救自己，救你家人，救了這個國家民族，也救了全世界。真正回頭的人，他有真正表現，那就是放下一切不善，這要真做到。什麼是不善的？佛家這個標準講得很簡單，殺生是不善、偷盜是不善、邪行是不善、妄語是不善、兩舌是不善、綺語是不善、惡口是不善、貪瞋痴是不善，能不能放下？這一放下就是十善業。不殺生、不偷盜、不邪淫，十惡業上加個不，把它否定掉，就是善，真回頭。</w:t>
      </w:r>
    </w:p>
    <w:p>
      <w:pPr>
        <w:pStyle w:val="Heading1"/>
        <w:rPr>
          <w:rStyle w:val="StrongEmphasis"/>
          <w:bCs w:val="false"/>
        </w:rPr>
      </w:pPr>
      <w:bookmarkStart w:id="2510" w:name="__RefHeading___Toc335317444"/>
      <w:bookmarkEnd w:id="2510"/>
      <w:r>
        <w:rPr>
          <w:rStyle w:val="StrongEmphasis"/>
          <w:bCs w:val="false"/>
        </w:rPr>
        <w:t>何謂外道？</w:t>
      </w:r>
    </w:p>
    <w:p>
      <w:pPr>
        <w:pStyle w:val="Heading2"/>
        <w:spacing w:before="0" w:after="156"/>
        <w:rPr/>
      </w:pPr>
      <w:r>
        <w:rPr/>
        <w:t>◎</w:t>
      </w:r>
      <w:r>
        <w:rPr/>
        <w:t>文摘恭錄—淨土大經解演義（第二一</w:t>
      </w:r>
      <w:r>
        <w:rPr/>
        <w:t>三</w:t>
      </w:r>
      <w:r>
        <w:rPr/>
        <w:t>集）</w:t>
      </w:r>
      <w:r>
        <w:rPr/>
        <w:t>2010/12/</w:t>
      </w:r>
      <w:r>
        <w:rPr/>
        <w:t>3</w:t>
      </w:r>
      <w:r>
        <w:rPr/>
        <w:t>　檔名：</w:t>
      </w:r>
      <w:r>
        <w:rPr/>
        <w:t>02-039-021</w:t>
      </w:r>
      <w:r>
        <w:rPr/>
        <w:t>3</w:t>
      </w:r>
      <w:r>
        <w:rPr/>
        <w:t xml:space="preserve"> </w:t>
      </w:r>
    </w:p>
    <w:p>
      <w:pPr>
        <w:pStyle w:val="Heading3"/>
        <w:ind w:firstLine="480"/>
        <w:rPr/>
      </w:pPr>
      <w:r>
        <w:rPr/>
        <w:t>這些年來，我們勸大家一起來學《弟子規》、學《感應篇》。有很多人問我，為什麼我們要學外道的東西？這個心不善，這個言語不善，為什麼？你沒有把它搞清楚，你就稱它作外道，所以這些學佛的人對於佛法懂得不多，他根本不懂什麼叫外道。佛經上講的外道，這個意思我們要知道，心外求法那叫外道。我們是不是心外求法？還是心外求法，我們自己就是外道，你錯了！怎樣才不是外道？大乘教裡面，你要肯定、承認遍法界虛空界萬事萬物跟我是一體，那就沒有外，跟我是一體，儒釋道跟我是一家。我很具體的跟他說，《弟子規》、《感應篇》都是佛經，他感到很訝異。我說為什麼，你看看淨業三福第一句不是說「孝養父母，奉事師長」嗎？孝養父母、奉事師長怎麼做法？《弟子規》就是做法，佛經上這兩句話是綱，綱領，《弟子規》是細目，它是一還是二？沒有《弟子規》，這兩句話就落空了，所以儒釋道是一家。慈心不殺我們落實在《感應篇》，道家的《感應篇》，慈心不殺是講因果，五逆裡頭特別是重視因果。</w:t>
      </w:r>
    </w:p>
    <w:p>
      <w:pPr>
        <w:pStyle w:val="Heading3"/>
        <w:ind w:firstLine="480"/>
        <w:rPr/>
      </w:pPr>
      <w:r>
        <w:rPr/>
        <w:t xml:space="preserve">五逆罪都是殺害罪，大乘經裡頭把殺生擺在第一，極重的罪業就是殺生，殺生的廣義包括傷害，極其輕微的傷害都不可以，你還能做嚴重的嗎？末後一句，修十善業。所以我說第一條這四句，「孝養父母，奉事師長，慈心不殺，修十善業」，就是儒釋道的三個根。我們沒有違背釋迦牟尼佛的教誨，乃至於這個世界上所有一切這些大的宗教他們的經典，佛家講的根本戒幾乎統統都有。我們編了一個小冊子「世界宗教是一家」，諸位翻開來看看，你都看到。沒有一個宗教不講孝養父母的，沒有一個宗教不講奉事師長的，慈心不殺、修十善業這個思想每個宗教裡都有。佛家講五戒，不殺、不盜、不淫、不妄語，這所有宗教都有，不飲酒有一些宗教裡頭沒有，不殺盜淫妄全有！所以我們不能不知道，不能不認真去學習。 </w:t>
      </w:r>
    </w:p>
    <w:p>
      <w:pPr>
        <w:pStyle w:val="Heading1"/>
        <w:rPr>
          <w:rStyle w:val="StrongEmphasis"/>
          <w:bCs w:val="false"/>
        </w:rPr>
      </w:pPr>
      <w:bookmarkStart w:id="2511" w:name="__RefHeading___Toc335317445"/>
      <w:bookmarkEnd w:id="2511"/>
      <w:r>
        <w:rPr>
          <w:rStyle w:val="StrongEmphasis"/>
          <w:bCs w:val="false"/>
        </w:rPr>
        <w:t>四種緣</w:t>
      </w:r>
    </w:p>
    <w:p>
      <w:pPr>
        <w:pStyle w:val="Heading2"/>
        <w:spacing w:before="0" w:after="156"/>
        <w:rPr/>
      </w:pPr>
      <w:r>
        <w:rPr/>
        <w:t>◎</w:t>
      </w:r>
      <w:r>
        <w:rPr/>
        <w:t>文摘恭錄—淨土大經解演義（第二一</w:t>
      </w:r>
      <w:r>
        <w:rPr/>
        <w:t>三</w:t>
      </w:r>
      <w:r>
        <w:rPr/>
        <w:t>集）</w:t>
      </w:r>
      <w:r>
        <w:rPr/>
        <w:t>2010/12/</w:t>
      </w:r>
      <w:r>
        <w:rPr/>
        <w:t>3</w:t>
      </w:r>
      <w:r>
        <w:rPr/>
        <w:t>　檔名：</w:t>
      </w:r>
      <w:r>
        <w:rPr/>
        <w:t>02-039-021</w:t>
      </w:r>
      <w:r>
        <w:rPr/>
        <w:t>3</w:t>
      </w:r>
      <w:r>
        <w:rPr/>
        <w:t xml:space="preserve"> </w:t>
      </w:r>
    </w:p>
    <w:p>
      <w:pPr>
        <w:pStyle w:val="Heading3"/>
        <w:ind w:firstLine="480"/>
        <w:rPr/>
      </w:pPr>
      <w:r>
        <w:rPr/>
        <w:t>我們在這個世間，跟我們認識的，跟我們有往來的、有關係的，無論這個關係是善、是不善，統統都跟前生前世有關係。沒有關係，這一生當中不認識，就是在一起同一個車、同一條船都不認識，都不講話的。你遇到一個人，陌生人跟你點個頭，或者瞪你一眼，前世都有因，如果沒有因，不可能發生這個事情。那是一個因緣很薄的，可能一生當中就碰到一次，緣分很厚的就變成一家人，變成你親戚朋友。佛告訴我們，人與人的緣分四種緣，報恩、報怨、討債、還債。大乘經裡面，佛對於這些事情講得很多，幫助我們覺悟。在人生，在這一生當中，要把過去生中的緣，不管是善緣惡緣，都要把它化解開。記住，不跟任何人結惡緣，結善緣不求報，否則他來生還來報恩，到你家來。別人欠我的，原諒他，不要了；我欠別人的，應當要盡心盡力的要還他，把這個緣了了。要跟佛結緣，特別要跟阿彌陀佛結緣，這個緣對我們是決定有利益的，阿彌陀佛幫助我們一生證得究竟圓滿的佛果，這是其他法門裡頭沒有的，我們不能不知道。</w:t>
      </w:r>
    </w:p>
    <w:p>
      <w:pPr>
        <w:pStyle w:val="Heading1"/>
        <w:rPr>
          <w:rStyle w:val="StrongEmphasis"/>
          <w:bCs w:val="false"/>
        </w:rPr>
      </w:pPr>
      <w:bookmarkStart w:id="2512" w:name="__RefHeading___Toc335317446"/>
      <w:bookmarkEnd w:id="2512"/>
      <w:r>
        <w:rPr>
          <w:rStyle w:val="StrongEmphasis"/>
          <w:bCs w:val="false"/>
        </w:rPr>
        <w:t>誰造地獄？</w:t>
      </w:r>
    </w:p>
    <w:p>
      <w:pPr>
        <w:pStyle w:val="Heading2"/>
        <w:spacing w:before="0" w:after="156"/>
        <w:rPr/>
      </w:pPr>
      <w:r>
        <w:rPr/>
        <w:t>◎</w:t>
      </w:r>
      <w:r>
        <w:rPr/>
        <w:t>文摘恭錄—淨土大經解演義（第二一</w:t>
      </w:r>
      <w:r>
        <w:rPr/>
        <w:t>三</w:t>
      </w:r>
      <w:r>
        <w:rPr/>
        <w:t>集）</w:t>
      </w:r>
      <w:r>
        <w:rPr/>
        <w:t>2010/12/</w:t>
      </w:r>
      <w:r>
        <w:rPr/>
        <w:t>3</w:t>
      </w:r>
      <w:r>
        <w:rPr/>
        <w:t>　檔名：</w:t>
      </w:r>
      <w:r>
        <w:rPr/>
        <w:t>02-039-021</w:t>
      </w:r>
      <w:r>
        <w:rPr/>
        <w:t>3</w:t>
      </w:r>
      <w:r>
        <w:rPr/>
        <w:t xml:space="preserve"> </w:t>
      </w:r>
    </w:p>
    <w:p>
      <w:pPr>
        <w:pStyle w:val="Heading3"/>
        <w:ind w:firstLine="480"/>
        <w:rPr/>
      </w:pPr>
      <w:r>
        <w:rPr/>
        <w:t>《阿闍世王問五逆經》，這是佛經上說的，「曰：有五逆罪。若族姓子、族姓女，為此五不救罪者，必入地獄不疑」。這是真的，不是假的，你造這個罪業，罪業是你自己業報現出來的，與閻羅王不相關，與上帝也不相關，與佛菩薩更不相關，確實自作自受。民國初年，章太炎居士他也是個虔誠的佛教徒，我初學佛的時候，認識他老人家的女婿，他說他老岳丈的故事，講給我們聽，朱鏡宙老先生。我們認識他的時候，我那個時候二十六歲，朱老先生六十九歲，他大我四十三歲。他告訴我，這是他的老岳丈，有一年他遇到一樁奇怪的事情，每天晚上有兩個小鬼抬了個轎子，拿了一張請帖，上面寫的是他的名字，就請他上轎。他看看這個請帖，東嶽大帝發給他的。他乘坐這個轎子，感覺到這個轎子不是在抬著走，好像在空中飛行一樣的，不多一會兒到了。見到東嶽大帝，東嶽大帝請他幫忙，他的判官是出差還是怎麼樣，不能視事，就是不能上班，請他幫個忙。時間也不是太長，好像是一個多月，請他去代理判官的工作。判官是什麼地位？相當我們現在人所說的祕書長，所以這地位很高，東嶽大帝的祕書長，他也就答應了。所以從這天開始，每天晚上就有小鬼抬轎子送他上班，第二天早晨就把他送回來，他白天也要上班工作，晚上又不得休息，確實人很辛苦，日夜都在處理公務。有一天，他心血來潮，用黃紙寫個請假單，看看有沒有效果，他下午在門口把請假單燒掉，果然那一天晚上小鬼就沒有來，就准了他一天假。</w:t>
      </w:r>
    </w:p>
    <w:p>
      <w:pPr>
        <w:pStyle w:val="Heading3"/>
        <w:ind w:firstLine="480"/>
        <w:rPr/>
      </w:pPr>
      <w:r>
        <w:rPr/>
        <w:t>他常常講晚上上班的情形，鬼道裡面生活狀況，大概跟人間大致差不多，只是鬼道裡頭昏天暗地，就好像是有濃雲密布，從來看不到陽光，日月星都看不到，生活跟人間相彷彿。有一天他想到一樁事情，地獄的刑罰，炮烙，東嶽大帝管，管這些地獄，他說這個刑罰太殘酷，不人道，為了人道應當把這種殘酷的刑罰廢除。東嶽大帝也沒說話，就派了兩個小鬼，就叫章太炎先生，你去看一看，你先去看一看。這兩個小鬼就帶他去看，走了一段路，小鬼就告訴他說炮烙就在眼前。他看不到，所以他豁然明白了，佛經上所講的一切唯心造。所謂地獄、所謂種種刑罰，都是你自己不善念頭變現出來的，跟東嶽大帝無關，這才明白。天堂也是如此，再告訴你，極樂世界也不例外，是我們心已經變成阿彌陀佛，願變成阿彌陀佛，是我們自心變的。中峰禪師三時繫念裡面開示講得很清楚，「唯心淨土，自性彌陀；彌陀即是我心，我心即是彌陀；淨土即是此方，此方即是淨土」，全是自己善不善念頭所變現的，這哪能怪人？我們現前人間的狀態，我們生活是好還是不好，全是自己業力現的，跟誰都沒有關係。</w:t>
      </w:r>
    </w:p>
    <w:p>
      <w:pPr>
        <w:pStyle w:val="Heading1"/>
        <w:rPr>
          <w:rStyle w:val="StrongEmphasis"/>
          <w:bCs w:val="false"/>
        </w:rPr>
      </w:pPr>
      <w:bookmarkStart w:id="2513" w:name="__RefHeading___Toc335317447"/>
      <w:bookmarkEnd w:id="2513"/>
      <w:r>
        <w:rPr>
          <w:rStyle w:val="StrongEmphasis"/>
          <w:bCs w:val="false"/>
        </w:rPr>
        <w:t>云何為五逆？</w:t>
      </w:r>
    </w:p>
    <w:p>
      <w:pPr>
        <w:pStyle w:val="Heading2"/>
        <w:spacing w:before="0" w:after="156"/>
        <w:rPr/>
      </w:pPr>
      <w:r>
        <w:rPr/>
        <w:t>◎</w:t>
      </w:r>
      <w:r>
        <w:rPr/>
        <w:t>文摘恭錄—淨土大經解演義（第二一</w:t>
      </w:r>
      <w:r>
        <w:rPr/>
        <w:t>三</w:t>
      </w:r>
      <w:r>
        <w:rPr/>
        <w:t>集）</w:t>
      </w:r>
      <w:r>
        <w:rPr/>
        <w:t>2010/12/</w:t>
      </w:r>
      <w:r>
        <w:rPr/>
        <w:t>3</w:t>
      </w:r>
      <w:r>
        <w:rPr/>
        <w:t>　檔名：</w:t>
      </w:r>
      <w:r>
        <w:rPr/>
        <w:t>02-039-021</w:t>
      </w:r>
      <w:r>
        <w:rPr/>
        <w:t>3</w:t>
      </w:r>
      <w:r>
        <w:rPr/>
        <w:t xml:space="preserve"> </w:t>
      </w:r>
    </w:p>
    <w:p>
      <w:pPr>
        <w:pStyle w:val="Heading3"/>
        <w:ind w:firstLine="480"/>
        <w:rPr/>
      </w:pPr>
      <w:r>
        <w:rPr/>
        <w:t>下面接著看《阿闍世王問五逆經》，「云何為五」，這五逆，為什麼說五？第一個，「謂殺父，殺母，害阿羅漢，鬪亂眾僧，起惡意於如來所」，這是《阿闍世王問五逆經》上所說的。父母有生育、養育之恩，這身體從哪來的？父母所生、父母所養你的，這個恩跟天地相同，天高地厚。人不能孝順父母，殺害父母，這還得了！孝順父母第一德、第一善，殺害父母這是第一罪，第一個大逆，必墮阿鼻地獄。現在沒人講，很多為人子女不知道，這個社會不孝的人多，孝順的人很少，往後？往後會更多，愈來愈多。為什麼？我們想想，今天有幾個人在這個世間布施恩德的，孝子賢孫都是來報恩的，這才有孝敬。還債的，他供養你，物質供養很好，對你沒有孝敬心，那是還債的，那個他不害你，但是他可能瞧不起你，但是他會養你。那個報怨的就很麻煩，報怨的真的就殺害你，你跟他過去，你過去世殺他，他今天來殺你，會愈來愈多。讓我們想想，現在許許多多婦女墮胎，尤其是未婚的女孩子去墮胎，墮胎是什麼？殺你的兒子，你的兒子會記恨，他將來會殺你。你結婚再投胎到你家做兒女，那他是過去被你殺掉的，現在又回來，他會用什麼手段對你？你很喜歡養他，養大之後，他就來問你討命，你說這還得了嗎？這冤冤相報，沒辦法。懷孕這個小孩子，如果是報恩的，你把他殺掉，恩將仇報，這個恩變成仇；他如果是來報怨的，你把他殺掉，怨上加怨，這還得了？不得了！他是討債的，你再把他殺掉，不但欠了債，還欠了命，這個事情講不完。細心冷靜去觀察，今天社會為什麼變成這個樣子，你想想看，現在人起心動念想的是什麼、說的是什麼、造的是什麼，你全明白了。我們一生際遇無非是業感而已，我們過去造的業，現在所造的業，感得的果報，與任何一個人都沒有關係，完全是自作自受。今天你有父母，你能夠盡孝道，不但你隨順性德，而且你的表現會影響別人，那就是你在教化眾生，自行化他。給社會大眾做好榜樣，給社會大眾這裡頭有部分人違背了性德的人，讓他看到、讓他聽到，慢慢感化他，幫助他覺悟，幫助他回頭，無量無邊的功德。</w:t>
      </w:r>
    </w:p>
    <w:p>
      <w:pPr>
        <w:pStyle w:val="Heading1"/>
        <w:rPr>
          <w:rStyle w:val="StrongEmphasis"/>
          <w:bCs w:val="false"/>
        </w:rPr>
      </w:pPr>
      <w:bookmarkStart w:id="2514" w:name="__RefHeading___Toc335317448"/>
      <w:bookmarkEnd w:id="2514"/>
      <w:r>
        <w:rPr>
          <w:rStyle w:val="StrongEmphasis"/>
          <w:bCs w:val="false"/>
        </w:rPr>
        <w:t>念佛求生淨土的要訣</w:t>
      </w:r>
    </w:p>
    <w:p>
      <w:pPr>
        <w:pStyle w:val="Heading2"/>
        <w:spacing w:before="0" w:after="156"/>
        <w:rPr/>
      </w:pPr>
      <w:r>
        <w:rPr/>
        <w:t>◎</w:t>
      </w:r>
      <w:r>
        <w:rPr/>
        <w:t>文摘恭錄—淨土大經解演義（第二一</w:t>
      </w:r>
      <w:r>
        <w:rPr/>
        <w:t>四</w:t>
      </w:r>
      <w:r>
        <w:rPr/>
        <w:t>集）</w:t>
      </w:r>
      <w:r>
        <w:rPr/>
        <w:t>2010/12/</w:t>
      </w:r>
      <w:r>
        <w:rPr/>
        <w:t>5</w:t>
      </w:r>
      <w:r>
        <w:rPr/>
        <w:t>　檔名：</w:t>
      </w:r>
      <w:r>
        <w:rPr/>
        <w:t>02-039-021</w:t>
      </w:r>
      <w:r>
        <w:rPr/>
        <w:t>4</w:t>
      </w:r>
      <w:r>
        <w:rPr/>
        <w:t xml:space="preserve"> </w:t>
      </w:r>
    </w:p>
    <w:p>
      <w:pPr>
        <w:pStyle w:val="Heading3"/>
        <w:ind w:firstLine="480"/>
        <w:rPr/>
      </w:pPr>
      <w:r>
        <w:rPr/>
        <w:t>念佛求生淨土是最重要的法門，因為一切善惡凡夫統統都能得生，要記住這一句，不要以為「我造了很多很多惡業，恐怕不能往生」，那你就真不能往生，為什麼？你沒有信心。這個就是聽經聞法就重要了，他不聽經，他不聞法，他對這個法門沒有透徹的了解，他懷疑、畏罪，所以他不能往生。反過來說，凡是往生的，無論是行善、造惡往生的，統統都是依靠阿彌陀佛四十八願，如果不是依靠彌陀的願力，你就不可能往生。這是教我們什麼？一心投靠，不要再打妄想了。修什麼法門？像經上告訴我們的，「發菩提心，一向專念」。菩提心是什麼？真信、切願就是菩提心，蕅益大師告訴我們的。我真相信，我一點不懷疑，我發個大願，我這一生沒有任何願望，就求生淨土，什麼念頭統統放下，你就對了。不要再有妄念，你有念頭全是妄念，只有這一句佛號，這是正念，這是一定要搞清楚、搞明白的，不能再錯過這個機會了。</w:t>
      </w:r>
    </w:p>
    <w:p>
      <w:pPr>
        <w:pStyle w:val="Heading1"/>
        <w:rPr>
          <w:rStyle w:val="StrongEmphasis"/>
          <w:bCs w:val="false"/>
        </w:rPr>
      </w:pPr>
      <w:bookmarkStart w:id="2515" w:name="__RefHeading___Toc335317449"/>
      <w:bookmarkEnd w:id="2515"/>
      <w:r>
        <w:rPr>
          <w:rStyle w:val="StrongEmphasis"/>
          <w:bCs w:val="false"/>
        </w:rPr>
        <w:t>做個明白人</w:t>
      </w:r>
    </w:p>
    <w:p>
      <w:pPr>
        <w:pStyle w:val="Heading2"/>
        <w:spacing w:before="0" w:after="156"/>
        <w:rPr/>
      </w:pPr>
      <w:r>
        <w:rPr/>
        <w:t>◎</w:t>
      </w:r>
      <w:r>
        <w:rPr/>
        <w:t>文摘恭錄—淨土大經解演義（第二一五集）</w:t>
      </w:r>
      <w:r>
        <w:rPr/>
        <w:t>2010/12/6</w:t>
      </w:r>
      <w:r>
        <w:rPr/>
        <w:t>　檔名：</w:t>
      </w:r>
      <w:r>
        <w:rPr/>
        <w:t>02-039-0215</w:t>
      </w:r>
    </w:p>
    <w:p>
      <w:pPr>
        <w:pStyle w:val="Heading3"/>
        <w:ind w:firstLine="480"/>
        <w:rPr/>
      </w:pPr>
      <w:r>
        <w:rPr/>
        <w:t>我們再往下看，「又云：唯有念佛蒙光攝，當知本願最為強」。這是大師教我們，你念佛佛光照你，佛光照你是佛光加持你。你念這部經，阿彌陀佛就給你灌頂，這真的不是假的，佛光給你灌頂。你每天念一遍，佛光給你灌一次頂；你每天念十遍，佛光每天給你灌十次頂。這是跟你講密宗，這部經顯密圓融。我們找哪個上師的灌頂，都比不上找阿彌陀佛來灌頂。灌頂這個名詞的意思，諸位也得搞清楚，黃念老在這個經的《註解》裡，說得很清楚、很明白，不是迷信。灌是什麼意思？灌是傳給你的意思，傳法的意思，傳給你。頂是什麼？頂是佛法裡最高的法、最殊勝的法這叫頂，叫灌頂。什麼是最高的法？現在我們知道，《無量壽經》是最高的法，「南無阿彌陀佛」是最高的法，把這個法傳授給你這叫灌頂。不是頭上滴幾滴水叫灌頂，那種灌頂，你看每天晚上你去沖涼，開蓮蓬頭的時候那不叫大灌頂嗎？所以佛法不能迷信，得搞清楚。不搞清楚，做這些儀式的時候沒有意思，為什麼？做完之後還是糊裡糊塗的。上師一灌頂就開智慧，真的嗎？你天天去給他摸摸頭、灌灌頂，看你智慧開不開？愈摸愈糊塗。都把佛在經上講的意思搞錯了、誤會了。佛法裡頭你找不到迷信，給你說吧！但是誤會的人不少，真正明瞭佛法的人是很稀有的，所以一定要做個明白人，別做糊塗人。</w:t>
      </w:r>
    </w:p>
    <w:p>
      <w:pPr>
        <w:pStyle w:val="Heading1"/>
        <w:rPr>
          <w:rStyle w:val="StrongEmphasis"/>
          <w:bCs w:val="false"/>
        </w:rPr>
      </w:pPr>
      <w:bookmarkStart w:id="2516" w:name="__RefHeading___Toc335317450"/>
      <w:bookmarkEnd w:id="2516"/>
      <w:r>
        <w:rPr>
          <w:rStyle w:val="StrongEmphasis"/>
          <w:bCs w:val="false"/>
        </w:rPr>
        <w:t>佛學家</w:t>
      </w:r>
    </w:p>
    <w:p>
      <w:pPr>
        <w:pStyle w:val="Heading2"/>
        <w:spacing w:before="0" w:after="156"/>
        <w:rPr/>
      </w:pPr>
      <w:r>
        <w:rPr/>
        <w:t>◎</w:t>
      </w:r>
      <w:r>
        <w:rPr/>
        <w:t>文摘恭錄—淨土大經解演義（第二一五集）</w:t>
      </w:r>
      <w:r>
        <w:rPr/>
        <w:t>2010/12/6</w:t>
      </w:r>
      <w:r>
        <w:rPr/>
        <w:t>　檔名：</w:t>
      </w:r>
      <w:r>
        <w:rPr/>
        <w:t>02-039-0215</w:t>
      </w:r>
    </w:p>
    <w:p>
      <w:pPr>
        <w:pStyle w:val="Heading3"/>
        <w:ind w:firstLine="480"/>
        <w:rPr/>
      </w:pPr>
      <w:r>
        <w:rPr/>
        <w:t>現在我們這心沒有了，為什麼沒有？迷了，並沒有丟掉，所以叫迷失，它不起作用，並沒丟掉，覺悟了它就起來。所以也可以從這個地方來測驗自己，你慈悲心有多大，你覺悟就多大，這肯定的。因為覺悟它就起作用，迷了它不起作用，你能真正對一切眾生，生起平等的愛心、真誠的愛心、恭敬的愛心，你覺悟了，你真的覺悟了。如果我學佛，在佛法裡面我還有自私自利，我還有名聞利養，我還有貪瞋痴慢的習氣，沒覺悟。真覺悟了，這些東西全沒有了，這個覺悟並不是究竟的覺悟，不是圓滿的覺悟，你真的覺悟了，真的開始覺悟了。所以從日常生活當中，你所表現的現象能看得出來！古來祖師大德測驗你這學生，學生修學有沒有成就他知道，他看你言行動作就曉得有沒有覺悟，這個裡頭沒有迷信。覺悟的人能看出這個人的迷悟，迷惑的人看不出迷悟。所以這個經題，經題非常好，把我們修學的因果、方向、目標，統統在這題目當中。如果我們所定這個方向、目標是「清淨平等覺」，終極的目標是覺，覺是大徹大悟，大徹大悟一定建立在平等心上，平等心一定建立在清淨心上，清淨心一定建立在放下萬緣的事上。你有一樁沒放下，你心就不清淨，不清淨的心來學佛，這是佛門的所謂學者，佛法是世間法，不是出世間法。從前李老師常跟我們談，你可以做為一個佛學家，可以拿到博士學位，也可以講經說法像天花亂墜、著作等身，你依舊還搞六道輪迴，出不了六道，這叫佛學家。老師那時候特別告訴我，還舉了兩個例子，我那個時候還沒有出家，所以這兩個例子都是在家人。他告訴我，「古人別學蘇東坡，今人別學梁啟超」，為什麼？都是佛學家，沒有離開六道。這兩個人都是絕頂聰明人，對於佛法真的有很深的研究。這我們不能不知道的。</w:t>
      </w:r>
    </w:p>
    <w:p>
      <w:pPr>
        <w:pStyle w:val="Heading1"/>
        <w:rPr>
          <w:rStyle w:val="StrongEmphasis"/>
          <w:bCs w:val="false"/>
        </w:rPr>
      </w:pPr>
      <w:bookmarkStart w:id="2517" w:name="__RefHeading___Toc335317451"/>
      <w:bookmarkEnd w:id="2517"/>
      <w:r>
        <w:rPr>
          <w:rStyle w:val="StrongEmphasis"/>
          <w:bCs w:val="false"/>
        </w:rPr>
        <w:t>念佛求生淨土的心，即是無上菩提心</w:t>
      </w:r>
    </w:p>
    <w:p>
      <w:pPr>
        <w:pStyle w:val="Heading2"/>
        <w:spacing w:before="0" w:after="156"/>
        <w:rPr/>
      </w:pPr>
      <w:r>
        <w:rPr/>
        <w:t>◎</w:t>
      </w:r>
      <w:r>
        <w:rPr/>
        <w:t>文摘恭錄—淨土大經解演義（第二一</w:t>
      </w:r>
      <w:r>
        <w:rPr/>
        <w:t>六</w:t>
      </w:r>
      <w:r>
        <w:rPr/>
        <w:t>集）</w:t>
      </w:r>
      <w:r>
        <w:rPr/>
        <w:t>2010/12/</w:t>
      </w:r>
      <w:r>
        <w:rPr/>
        <w:t>7</w:t>
      </w:r>
      <w:r>
        <w:rPr/>
        <w:t>　檔名：</w:t>
      </w:r>
      <w:r>
        <w:rPr/>
        <w:t>02-039-021</w:t>
      </w:r>
      <w:r>
        <w:rPr/>
        <w:t>6</w:t>
      </w:r>
    </w:p>
    <w:p>
      <w:pPr>
        <w:pStyle w:val="Heading3"/>
        <w:ind w:firstLine="480"/>
        <w:rPr/>
      </w:pPr>
      <w:r>
        <w:rPr/>
        <w:t>下面給我們講「發菩提心」，這一句非常重要。你看本經「三輩往生」這一品裡頭，「往生正因」那一品也講到，上中下三輩都是發菩提心，一向專念。由此可知，只有一向專念，沒有發菩提心，不能往生。事實上我們看到，古人的記載，像《淨土聖賢錄》、《往生傳》，現代的《往生傳》，我們看到很多。甚至於我們也曾經看到過，不少念佛往生的人，他是真往生，他不是假的，他往生沒有生病，走的時候好好的，告訴大家，阿彌陀佛來接引我，我跟佛去了。這樣自在走的，這不是假的。這些人多半是什麼人？多半是現在講沒有文化，不認識字，沒有念過書的。他會念經，他會背，但是他不認識字，我們看到很多。你要問他什麼叫發菩提心，他不懂，他不知道，可是他念佛真往生了，一點都不假。</w:t>
      </w:r>
    </w:p>
    <w:p>
      <w:pPr>
        <w:pStyle w:val="Heading3"/>
        <w:ind w:firstLine="480"/>
        <w:rPr/>
      </w:pPr>
      <w:r>
        <w:rPr/>
        <w:t xml:space="preserve">這個問題實在講也困惑我們很多年，這個念佛的人他沒發菩提心，怎麼會往生？跟我們這部經裡面講的往生的條件不符合。蕅益大師把這個問題替我們解決了，《阿彌陀經要解》裡，蕅益大師說，念佛求生淨土這個心就是無上菩提心。從來沒有人講過的，我們想想有沒有道理？你細心去想，愈想愈有道理。他為什麼念佛？念佛無非就是想求生極樂世界，去見阿彌陀佛。你要是給他講菩提心，菩提心有體、有相、有作用，菩提心的體是直心、是至誠心，他不懂，他不曉得這是什麼。菩提心的自受用是深心，他受用是慈悲心，你跟他講這些他都不懂，把他講糊塗了。他就是一心念佛，求生極樂世界，見阿彌陀佛。蕅益大師講得好！一心嚮往，嚮往著極樂世界，嚮往著阿彌陀佛，不但是菩提心，無上菩提心，所以他真往生了。真發這種心的人，得有個形象，像是什麼？這人非常慈悲，這個人沒有自己，念念為別人想，念念希望別人認識極樂世界，認識阿彌陀佛，跟他一樣。對於這個世間的事情他不放在心上，真正做到隨緣妙用。隨緣是恆順眾生，妙用是什麼？不起心、不動念、不分別、不執著，就是妙用。不起心動念縱然他沒有辦法做到，不起心、不動念沒辦法做到，不分別、不執著做到了，你就知道他心多清淨！我們經題上「清淨平等覺」，覺沒有做到，清淨平等做到了，當然往生。 </w:t>
      </w:r>
    </w:p>
    <w:p>
      <w:pPr>
        <w:pStyle w:val="Heading1"/>
        <w:rPr>
          <w:rStyle w:val="StrongEmphasis"/>
          <w:bCs w:val="false"/>
        </w:rPr>
      </w:pPr>
      <w:bookmarkStart w:id="2518" w:name="__RefHeading___Toc335317452"/>
      <w:bookmarkEnd w:id="2518"/>
      <w:r>
        <w:rPr>
          <w:rStyle w:val="StrongEmphasis"/>
          <w:bCs w:val="false"/>
        </w:rPr>
        <w:t>菩提心的體相用</w:t>
      </w:r>
    </w:p>
    <w:p>
      <w:pPr>
        <w:pStyle w:val="Heading2"/>
        <w:spacing w:before="0" w:after="156"/>
        <w:rPr/>
      </w:pPr>
      <w:r>
        <w:rPr/>
        <w:t>◎</w:t>
      </w:r>
      <w:r>
        <w:rPr/>
        <w:t>文摘恭錄—淨土大經解演義（第二一</w:t>
      </w:r>
      <w:r>
        <w:rPr/>
        <w:t>六</w:t>
      </w:r>
      <w:r>
        <w:rPr/>
        <w:t>集）</w:t>
      </w:r>
      <w:r>
        <w:rPr/>
        <w:t>2010/12/</w:t>
      </w:r>
      <w:r>
        <w:rPr/>
        <w:t>7</w:t>
      </w:r>
      <w:r>
        <w:rPr/>
        <w:t>　檔名：</w:t>
      </w:r>
      <w:r>
        <w:rPr/>
        <w:t>02-039-021</w:t>
      </w:r>
      <w:r>
        <w:rPr/>
        <w:t>6</w:t>
      </w:r>
    </w:p>
    <w:p>
      <w:pPr>
        <w:pStyle w:val="Heading3"/>
        <w:ind w:firstLine="480"/>
        <w:rPr/>
      </w:pPr>
      <w:r>
        <w:rPr/>
        <w:t>「菩提心即是求真道之心」，我們現在講佛道，「求正覺之心，又菩提心即自覺覺他之心，詳言之，如《往生要集》所云之二種菩提心」。這二種，第一個是「緣事菩提心」，第二是「緣理菩提心」。在佛門裡，通常用很淺顯的話來解釋，但都有依據，一般多依據《觀無量壽經》裡面講的三種菩提心。《觀經》上說的，至誠心是菩提心的體，深心、迴向發願心，這是菩提心的用，從體起用。用說了兩個，一個是自受用，一個是他受用，菩提心是怎樣對自己，菩提心是怎樣對別人，這就有自受用跟他受用。菩提心的體，至誠，真誠到極處。所以我講經的時候，常用的真誠心。自受用，深心不好懂，古註裡面註得是很好，但意思還是不是很清楚，現在人不明瞭。深心是好德之心，古人註的。所以我把深心講作三個，這三個就是從《無量壽經》經題上來的，清淨心、平等心、正覺心，覺上面加了一個字，清淨、平等、正覺，自受用；他受用是慈悲心，大慈大悲對別人，大慈大悲不是對自己的，對自己是清淨平等覺。這是我差不多最近三十年來，我都用這個來解釋，這個好懂。</w:t>
      </w:r>
    </w:p>
    <w:p>
      <w:pPr>
        <w:pStyle w:val="Heading3"/>
        <w:ind w:firstLine="480"/>
        <w:rPr/>
      </w:pPr>
      <w:r>
        <w:rPr/>
        <w:t>清淨平等覺慈悲都是從真誠流露出來的，所以真誠是體，它現的相，起的作用，就是清淨、平等、正覺、慈悲。念念與菩提心相應，我講菩提心講十個字，「真誠、清淨、平等、正覺、慈悲」，念念相應，行行相應，言語造作都以這個為標準，不違背菩提心，我們就行在正道上，正道是成佛之道。</w:t>
      </w:r>
    </w:p>
    <w:p>
      <w:pPr>
        <w:pStyle w:val="Heading1"/>
        <w:rPr>
          <w:rStyle w:val="StrongEmphasis"/>
          <w:bCs w:val="false"/>
        </w:rPr>
      </w:pPr>
      <w:bookmarkStart w:id="2519" w:name="__RefHeading___Toc335317453"/>
      <w:bookmarkEnd w:id="2519"/>
      <w:r>
        <w:rPr>
          <w:rStyle w:val="StrongEmphasis"/>
          <w:bCs w:val="false"/>
        </w:rPr>
        <w:t>怎樣念佛才能往生？</w:t>
      </w:r>
    </w:p>
    <w:p>
      <w:pPr>
        <w:pStyle w:val="Heading2"/>
        <w:spacing w:before="0" w:after="156"/>
        <w:rPr/>
      </w:pPr>
      <w:r>
        <w:rPr/>
        <w:t>◎</w:t>
      </w:r>
      <w:r>
        <w:rPr/>
        <w:t>文摘恭錄—淨土大經解演義（第二一</w:t>
      </w:r>
      <w:r>
        <w:rPr/>
        <w:t>六</w:t>
      </w:r>
      <w:r>
        <w:rPr/>
        <w:t>集）</w:t>
      </w:r>
      <w:r>
        <w:rPr/>
        <w:t>2010/12/</w:t>
      </w:r>
      <w:r>
        <w:rPr/>
        <w:t>7</w:t>
      </w:r>
      <w:r>
        <w:rPr/>
        <w:t>　檔名：</w:t>
      </w:r>
      <w:r>
        <w:rPr/>
        <w:t>02-039-021</w:t>
      </w:r>
      <w:r>
        <w:rPr/>
        <w:t>6</w:t>
      </w:r>
    </w:p>
    <w:p>
      <w:pPr>
        <w:pStyle w:val="Heading3"/>
        <w:ind w:firstLine="480"/>
        <w:rPr/>
      </w:pPr>
      <w:r>
        <w:rPr/>
        <w:t>如果念佛，心不清淨、不平等，這個佛號不能往生，那古人講的「喊破喉嚨也枉然」，一天念十萬聲佛號也不能往生，這個要知道。古人那兩句話用意很深，當頭棒喝，「口念彌陀心散亂，喊破喉嚨也枉然」。所以念佛也像禪家一樣，考驗考驗你，你會念嗎？這一句南無阿彌陀佛六個字很容易，你會念嗎？不會念的人很多，不會念的，有口無心，無心就是沒有菩提心，有口無心。沒有菩提心，包括並不真的想要到極樂世界去，不是真的想成佛。你要不相信，你說我這裡念佛堂精進佛七七天，七天保證你往生，你看看有沒有人敢來念？那還得了！七天就死了，這還能去嗎？你的念佛堂一個人都找不到，沒有人會來。所以不都是假的嗎？我這個念佛堂，七天保證你到極樂世界去，好，太好了！沒人敢來，這就說明，念佛的人假的多，真的少。你要說我這個念佛堂念佛七天保證你升官發財，不知道有多少人來！都來了；你說我這裡七天就往生，一個都沒有，這是假的。夏蓮居老居士在《淨語》裡面一再教人，這個事情要真幹，不能幹假的。</w:t>
      </w:r>
    </w:p>
    <w:p>
      <w:pPr>
        <w:pStyle w:val="Heading1"/>
        <w:rPr>
          <w:rStyle w:val="StrongEmphasis"/>
          <w:bCs w:val="false"/>
        </w:rPr>
      </w:pPr>
      <w:bookmarkStart w:id="2520" w:name="__RefHeading___Toc335317454"/>
      <w:bookmarkEnd w:id="2520"/>
      <w:r>
        <w:rPr>
          <w:rStyle w:val="StrongEmphasis"/>
          <w:bCs w:val="false"/>
        </w:rPr>
        <w:t>老年人與年輕人學佛的著重點</w:t>
      </w:r>
    </w:p>
    <w:p>
      <w:pPr>
        <w:pStyle w:val="Heading2"/>
        <w:spacing w:before="0" w:after="156"/>
        <w:rPr/>
      </w:pPr>
      <w:r>
        <w:rPr/>
        <w:t>◎</w:t>
      </w:r>
      <w:r>
        <w:rPr/>
        <w:t>文摘恭錄—淨土大經解演義（第二一</w:t>
      </w:r>
      <w:r>
        <w:rPr/>
        <w:t>八</w:t>
      </w:r>
      <w:r>
        <w:rPr/>
        <w:t>集）</w:t>
      </w:r>
      <w:r>
        <w:rPr/>
        <w:t>2010/12/</w:t>
      </w:r>
      <w:r>
        <w:rPr/>
        <w:t>11</w:t>
      </w:r>
      <w:r>
        <w:rPr/>
        <w:t>　檔名：</w:t>
      </w:r>
      <w:r>
        <w:rPr/>
        <w:t>02-039-021</w:t>
      </w:r>
      <w:r>
        <w:rPr/>
        <w:t>8</w:t>
      </w:r>
    </w:p>
    <w:p>
      <w:pPr>
        <w:pStyle w:val="Heading3"/>
        <w:ind w:firstLine="480"/>
        <w:rPr/>
      </w:pPr>
      <w:r>
        <w:rPr/>
        <w:t>五十歲以上，這是進入老年了，沒有紮根也可以不必紮根，老實念佛求生淨土，著重在老實。老實念佛，那就是有定共戒、道共戒，心裡只有阿彌陀佛，除阿彌陀佛之外什麼都沒有，你也自然做到「諸惡莫作，眾善奉行」，那一句阿彌陀佛是眾善！世出世間一切善法的根就是阿彌陀佛，無量覺，你看看。阿彌陀佛是梵語，翻成中國意思無量覺，就是皈依佛，覺而不迷。你看六祖大師在《壇經》上講三皈依，講皈依覺，他不講皈依佛，講皈依覺，「佛者覺也」，這一句做到就圓滿了。念念覺、時時覺、處處覺，老人走這個路子。為什麼？記憶力不行了，叫你念《弟子規》你背不下來，你就乖乖的念這一句阿彌陀佛就行。一心專念就是定共戒，念到自己有悟處，那就是道共戒，一句佛號沒有一樣不具足。年輕的同學，那三個根要背，你們要做出好榜樣給社會大眾看。真正落實《還源觀》上的四德，那是性德，那是佛菩薩的樣子，「隨緣妙用、威儀有則、柔和質直、代眾生苦」。年輕人要發心，弘護正法。正法久住的責任在我們自己，我們自己不肯真幹那就不負責任，對不起佛菩薩。所以事上發心，不定性人他也能發。我們絕大多數都是不定性的，不定性就是不定是善、不定是惡，起心動念、言語造作有善有惡，叫不定性的。</w:t>
      </w:r>
    </w:p>
    <w:p>
      <w:pPr>
        <w:pStyle w:val="Heading1"/>
        <w:rPr>
          <w:rStyle w:val="StrongEmphasis"/>
          <w:bCs w:val="false"/>
        </w:rPr>
      </w:pPr>
      <w:bookmarkStart w:id="2521" w:name="__RefHeading___Toc335317455"/>
      <w:bookmarkEnd w:id="2521"/>
      <w:r>
        <w:rPr>
          <w:rStyle w:val="StrongEmphasis"/>
          <w:bCs w:val="false"/>
        </w:rPr>
        <w:t>兩種生死</w:t>
      </w:r>
    </w:p>
    <w:p>
      <w:pPr>
        <w:pStyle w:val="Heading2"/>
        <w:spacing w:before="0" w:after="156"/>
        <w:rPr/>
      </w:pPr>
      <w:r>
        <w:rPr/>
        <w:t>◎</w:t>
      </w:r>
      <w:r>
        <w:rPr/>
        <w:t>文摘恭錄—淨土大經解演義（第二一</w:t>
      </w:r>
      <w:r>
        <w:rPr/>
        <w:t>八</w:t>
      </w:r>
      <w:r>
        <w:rPr/>
        <w:t>集）</w:t>
      </w:r>
      <w:r>
        <w:rPr/>
        <w:t>2010/12/</w:t>
      </w:r>
      <w:r>
        <w:rPr/>
        <w:t>11</w:t>
      </w:r>
      <w:r>
        <w:rPr/>
        <w:t>　檔名：</w:t>
      </w:r>
      <w:r>
        <w:rPr/>
        <w:t>02-039-021</w:t>
      </w:r>
      <w:r>
        <w:rPr/>
        <w:t>8</w:t>
      </w:r>
    </w:p>
    <w:p>
      <w:pPr>
        <w:pStyle w:val="Heading3"/>
        <w:ind w:firstLine="480"/>
        <w:rPr/>
      </w:pPr>
      <w:r>
        <w:rPr/>
        <w:t>生死有兩種，一種是分段生死，像我們這個身體到這個世間來，來投胎，到離開這個世間這是一段，一段一段的生死。另外一種叫變易生死，它跟這個性質不一樣，譬如我們現在在凡夫，我們真修、真幹，真把身見、邊見放下，我們小乘就是須陀洹，大乘我們就是初信位的菩薩，這叫變易生死。我們在凡夫這個身死了，小小聖我們生了，我們升級，我們生到那裡去了。就好像學校念書，念一年級，升到二年級，一年級死了，二年級生了；二年級死了，三年級生了，這種叫變易。為什麼叫變易生死？你要吃苦頭，你得好好用功念一年，你才能提升。你修行也修得很苦，沒有這個苦行你提不上去，這個苦行叫變易生死，取這個意思。兩種生死都斷了，這是涅槃，小乘證得阿羅漢，在小乘裡面修行圓滿了，小乘的變易生死圓滿了，但是他迴小向大，大乘變易生死再來。直接在大乘呢？那我們知道，小乘的阿羅漢相當於大乘十信裡面的第七信，斷證的功夫跟七信菩薩相等，就是見思煩惱統統斷了，六道輪迴沒有了。小乘三果，阿那含都沒有出六道，阿羅漢才出六道；在《華嚴經》裡面，六信菩薩沒有出六道輪迴，七信出了，七信才超出。七、八、九、十，我們就很清楚，兩個一對照就知道，七信位是阿羅漢，八信位是辟支佛，九信位是菩薩，十信位是佛，就是十法界的四聖法界。再向上去，這才離開十法界，初住菩薩，十法界沒有了，他提升到實報莊嚴土。實報莊嚴土裡面，修行沒有修行的形相，叫無功用道，因為他沒有起心動念，所以他就沒有形相，他是無始無明習氣自自然然的消失。需要多長時間？三個阿僧祇劫。你說無始無明習氣多難斷！這個東西斷掉之後就回歸自性，就是科學家講宇宙不見了，回歸自性；他們說不見了，我們曉得，不是不見了，回歸自性。</w:t>
      </w:r>
    </w:p>
    <w:p>
      <w:pPr>
        <w:pStyle w:val="Heading1"/>
        <w:rPr>
          <w:rStyle w:val="StrongEmphasis"/>
          <w:bCs w:val="false"/>
        </w:rPr>
      </w:pPr>
      <w:bookmarkStart w:id="2522" w:name="__RefHeading___Toc335317456"/>
      <w:bookmarkEnd w:id="2522"/>
      <w:r>
        <w:rPr>
          <w:rStyle w:val="StrongEmphasis"/>
          <w:bCs w:val="false"/>
        </w:rPr>
        <w:t>圓滿的布施</w:t>
      </w:r>
    </w:p>
    <w:p>
      <w:pPr>
        <w:pStyle w:val="Heading2"/>
        <w:spacing w:before="0" w:after="156"/>
        <w:rPr/>
      </w:pPr>
      <w:r>
        <w:rPr/>
        <w:t>◎</w:t>
      </w:r>
      <w:r>
        <w:rPr/>
        <w:t>文摘恭錄—淨土大經解演義（第二一</w:t>
      </w:r>
      <w:r>
        <w:rPr/>
        <w:t>九</w:t>
      </w:r>
      <w:r>
        <w:rPr/>
        <w:t>集）</w:t>
      </w:r>
      <w:r>
        <w:rPr/>
        <w:t>2010/12/</w:t>
      </w:r>
      <w:r>
        <w:rPr/>
        <w:t>12</w:t>
      </w:r>
      <w:r>
        <w:rPr/>
        <w:t>　檔名：</w:t>
      </w:r>
      <w:r>
        <w:rPr/>
        <w:t>02-039-021</w:t>
      </w:r>
      <w:r>
        <w:rPr/>
        <w:t>9</w:t>
      </w:r>
    </w:p>
    <w:p>
      <w:pPr>
        <w:pStyle w:val="Heading3"/>
        <w:ind w:firstLine="480"/>
        <w:rPr/>
      </w:pPr>
      <w:r>
        <w:rPr/>
        <w:t>你看施財得財富，施法得聰明智慧，施無畏得健康長壽，沒離開六道，這世間事。如果你不管施什麼，施財也好、施法也好、施無畏也好，心裡頭不落痕跡，乾乾淨淨，一塵不染，若無其事，那是真的布施波羅蜜，布施後頭加個波羅蜜。否則我們只有布施沒有波羅蜜，這個要懂，你就不圓滿了，為什麼？跟自性不相應。西方極樂世界是何等的莊嚴，心不清淨怎麼能往生！那不是很多人往生？對，很多人往生，他在往生的時候那一念是清淨的，就最後那一念。平常都不清淨，就那個時候清淨，他就有資格往生；他那個時候不清淨，他就沒法子往生。</w:t>
      </w:r>
    </w:p>
    <w:p>
      <w:pPr>
        <w:pStyle w:val="Heading3"/>
        <w:ind w:firstLine="480"/>
        <w:rPr/>
      </w:pPr>
      <w:r>
        <w:rPr/>
        <w:t xml:space="preserve">所以，清淨心我們要在平時練，盡可能的去練。日常生活當中學什麼？學不染著，不被境界所染，不執著這一切法，世出世間法都不執著，要訓練這個，有很好，沒有也很好，不要放在心上。心上只有阿彌陀佛，除阿彌陀佛之外什麼都沒有，這功夫就純了。功夫純，往生就有把握，你往生的品位就高了。品位高也很重要，到西方極樂世界你就能很快速的通過同居、方便，你就入實報土了。由此可知，這種修行對我們有真實利益，這個世間幹什麼好事都沒有辦法，好事是要幹，決定不能著相，可有可無，這是真正的大事。這布施真正的意思。但是布施確實有後遺症，後遺症是什麼？財布施得財富，得財富是後遺症，怕的是小財你可以捨，財一多就捨不得，就不肯捨，那個麻煩就大了，那你就被六道輪迴綁住，阿彌陀佛接引你也沒辦法，拉都拉不去。所以這個要知道，不能放在心上。 </w:t>
      </w:r>
    </w:p>
    <w:p>
      <w:pPr>
        <w:pStyle w:val="Heading1"/>
        <w:rPr>
          <w:rStyle w:val="StrongEmphasis"/>
          <w:bCs w:val="false"/>
        </w:rPr>
      </w:pPr>
      <w:bookmarkStart w:id="2523" w:name="__RefHeading___Toc335317457"/>
      <w:bookmarkEnd w:id="2523"/>
      <w:r>
        <w:rPr>
          <w:rStyle w:val="StrongEmphasis"/>
          <w:bCs w:val="false"/>
        </w:rPr>
        <w:t>貪小失大</w:t>
      </w:r>
    </w:p>
    <w:p>
      <w:pPr>
        <w:pStyle w:val="Heading2"/>
        <w:spacing w:before="0" w:after="156"/>
        <w:rPr/>
      </w:pPr>
      <w:r>
        <w:rPr/>
        <w:t>◎</w:t>
      </w:r>
      <w:r>
        <w:rPr/>
        <w:t>文摘恭錄—淨土大經解演義（第二一</w:t>
      </w:r>
      <w:r>
        <w:rPr/>
        <w:t>九</w:t>
      </w:r>
      <w:r>
        <w:rPr/>
        <w:t>集）</w:t>
      </w:r>
      <w:r>
        <w:rPr/>
        <w:t>2010/12/</w:t>
      </w:r>
      <w:r>
        <w:rPr/>
        <w:t>12</w:t>
      </w:r>
      <w:r>
        <w:rPr/>
        <w:t>　檔名：</w:t>
      </w:r>
      <w:r>
        <w:rPr/>
        <w:t>02-039-021</w:t>
      </w:r>
      <w:r>
        <w:rPr/>
        <w:t>9</w:t>
      </w:r>
    </w:p>
    <w:p>
      <w:pPr>
        <w:pStyle w:val="Heading3"/>
        <w:ind w:firstLine="480"/>
        <w:rPr/>
      </w:pPr>
      <w:r>
        <w:rPr/>
        <w:t>第二「持戒」，持戒簡單講是守規矩，這就是持戒。我們年輕時候學佛法，老師把菩薩戒裡面的四重戒跟我們講了很多遍，讓我們要記住，決定不可以犯這四重戒，菩薩四重戒。第一個，不作國賊，也就是說，決定不能做傷害國家的事情。為什麼？罪太重了。像中國有十三億人，你要做傷害國家的事情，那個結罪要向十三億人結罪，你說你麻不麻煩？你怎麼能還得清？譬如公共設施，我們侵犯了，很小，譬如一個電話機，這是國家設的，公用電話，我們把它偷來，拿回家自己用。主人是十三億人，你這個偷盜，你的債主就是十三億，你哪一輩子能還得清？所以戒經裡面佛說，你造五逆十惡罪佛能救你，你盜三寶物，佛不能救你。國家物等於三寶物，那個國家小，人少，罪就輕一點；國家大，人多，那可不得了！寧可以餓死、凍死，也不能侵佔一絲毫的財物。餓死、凍死，你心正、行正，身體有生有滅，身體死了，靈性沒有死。你的心行正，這個身體死了之後，你靈性提升，你到更好的地方去了。當然最好的是極樂世界，選擇極樂世界，念佛往生。真的，餓死、凍死也往生極樂世界，真得解脫了。理事都要通達明瞭，佛法的修學，因戒得定、因定開慧，在這六波羅蜜裡統統都有，持戒、禪定、般若，般若是智慧。</w:t>
      </w:r>
    </w:p>
    <w:p>
      <w:pPr>
        <w:pStyle w:val="Heading1"/>
        <w:rPr>
          <w:rStyle w:val="StrongEmphasis"/>
          <w:bCs w:val="false"/>
        </w:rPr>
      </w:pPr>
      <w:bookmarkStart w:id="2524" w:name="__RefHeading___Toc335317458"/>
      <w:bookmarkEnd w:id="2524"/>
      <w:r>
        <w:rPr>
          <w:rStyle w:val="StrongEmphasis"/>
          <w:bCs w:val="false"/>
        </w:rPr>
        <w:t>娑婆與極樂</w:t>
      </w:r>
    </w:p>
    <w:p>
      <w:pPr>
        <w:pStyle w:val="Heading2"/>
        <w:spacing w:before="0" w:after="156"/>
        <w:rPr/>
      </w:pPr>
      <w:r>
        <w:rPr/>
        <w:t>◎</w:t>
      </w:r>
      <w:r>
        <w:rPr/>
        <w:t>文摘恭錄—淨土大經解演義（第二一</w:t>
      </w:r>
      <w:r>
        <w:rPr/>
        <w:t>九</w:t>
      </w:r>
      <w:r>
        <w:rPr/>
        <w:t>集）</w:t>
      </w:r>
      <w:r>
        <w:rPr/>
        <w:t>2010/12/</w:t>
      </w:r>
      <w:r>
        <w:rPr/>
        <w:t>12</w:t>
      </w:r>
      <w:r>
        <w:rPr/>
        <w:t>　檔名：</w:t>
      </w:r>
      <w:r>
        <w:rPr/>
        <w:t>02-039-021</w:t>
      </w:r>
      <w:r>
        <w:rPr/>
        <w:t>9</w:t>
      </w:r>
    </w:p>
    <w:p>
      <w:pPr>
        <w:pStyle w:val="Heading3"/>
        <w:ind w:firstLine="480"/>
        <w:rPr/>
      </w:pPr>
      <w:r>
        <w:rPr/>
        <w:t>我們在這個世界，貪心很重，貪財，極樂世界財太多了，取之不盡，用之不竭，不需要貪，太多了。我們這個世間，說實在話，對我們的生命最重要是什麼東西？最重要的不貪，不重要的拼命去貪，錯了！最重要是空氣，你看誰貪空氣？誰去拿個東西把空氣裝起來？這最重要的，沒有看到。黃金沒用處，又不能吃，又不能穿，偏偏去貪這些東西，錯了，完全錯了。在西方極樂世界，你的生活必需品隨念就變現出來，想什麼有什麼，你還貪什麼？不用的時候就沒有了，也不需要儲藏。在這個世間，家家都還有個儲藏室，到極樂世界儲藏室沒用處，不需要儲藏。不用，不用就沒有了，要用它就來了，你說這多自在。所以，你的貪瞋痴慢都起不起來，極樂世界沒有一個人你看到不如意，沒有一個人你看到不順眼，沒有一樁事情你看到是可惡，沒有。所以你的貪瞋痴慢疑都起不來，根都斷掉了，在那裡住一段時期，慢慢受這個薰習，五毒的根就沒有了。根沒有了，緣當然也沒有了，內緣是怨恨惱怒煩，沒有了，都起不來，都沒有了。</w:t>
      </w:r>
    </w:p>
    <w:p>
      <w:pPr>
        <w:pStyle w:val="Heading1"/>
        <w:rPr>
          <w:rStyle w:val="StrongEmphasis"/>
          <w:bCs w:val="false"/>
        </w:rPr>
      </w:pPr>
      <w:bookmarkStart w:id="2525" w:name="__RefHeading___Toc335317459"/>
      <w:bookmarkEnd w:id="2525"/>
      <w:r>
        <w:rPr>
          <w:rStyle w:val="StrongEmphasis"/>
          <w:bCs w:val="false"/>
        </w:rPr>
        <w:t>莫讓功德成福德，斷惡修善應清淨</w:t>
      </w:r>
    </w:p>
    <w:p>
      <w:pPr>
        <w:pStyle w:val="Heading2"/>
        <w:spacing w:before="0" w:after="156"/>
        <w:rPr/>
      </w:pPr>
      <w:r>
        <w:rPr/>
        <w:t>◎</w:t>
      </w:r>
      <w:r>
        <w:rPr/>
        <w:t>文摘恭錄—淨土大經解演義（第二二Ｏ集）</w:t>
      </w:r>
      <w:r>
        <w:rPr/>
        <w:t>2010/12/13</w:t>
      </w:r>
      <w:r>
        <w:rPr/>
        <w:t>　檔名：</w:t>
      </w:r>
      <w:r>
        <w:rPr/>
        <w:t>02-039-0220</w:t>
      </w:r>
    </w:p>
    <w:p>
      <w:pPr>
        <w:pStyle w:val="Heading3"/>
        <w:ind w:firstLine="480"/>
        <w:rPr/>
      </w:pPr>
      <w:r>
        <w:rPr/>
        <w:t>記住，貪瞋痴慢疑是嚴重的煩惱、不善的習氣，在佛法裡面叫它做根本煩惱，根本煩惱要不斷，你沒有辦法離開六道輪迴，做再多的好事，出不了六道。我們想到梁武帝當年在世，這是佛門大護法，他以他自己國王的身分，真的是全心全力護持佛法，喜歡人出家，看到人發心出家，他就護持、就供養，建立道場四百多所，護持出家眾幾十萬人，大護法。達摩祖師那個時候到中國，跟他見了面，他就非常自豪跟達摩祖師說，他對佛法的貢獻，請教達摩祖師，他說「我的功德大不大？我有多大功德？」達摩祖師跟他說：「並無功德。」就這一句話，他就不高興，話不投機就下逐客令，請達摩祖師出去。達摩祖師講的話是真話，為什麼？做那麼多好事，你傲慢的心在，你煩惱沒斷，哪有功德？福報很大，他修的是福報不是功德。福德跟功德不一樣，他修的是福德，不是功德；功德是要放下煩惱習氣，那是功德。從這些地方我們就能夠體會到，煩惱習氣是多難斷的，只要這個東西夾雜著，全變成福德了。福在哪裡享？在六道裡面享。這個諸位要知道，在六道裡頭享，出不了六道，三善道享福，三惡道裡頭也有享福的。</w:t>
      </w:r>
    </w:p>
    <w:p>
      <w:pPr>
        <w:pStyle w:val="Heading3"/>
        <w:ind w:firstLine="480"/>
        <w:rPr/>
      </w:pPr>
      <w:r>
        <w:rPr/>
        <w:t xml:space="preserve">我們在經典裡面看到，提婆達多造的罪，毀謗三寶，毀謗釋迦牟尼佛。他嫉妒心很重，看到別人修行比他好的，他就毀謗，謗佛、謗法、謗僧，破和合僧、出佛身血，幹這麼多都是阿鼻地獄罪，真的他墮阿鼻地獄。可是這些行為襯托出佛的大德、大行、大慈、大悲，這他做了好事，好事有好報。沒錯，他的確在地獄，在阿鼻地獄，世尊告訴我們，他在阿鼻地獄所受的跟忉利天差不多，但是在阿鼻地獄，不是在忉利天。這值得我們深思！你說有人墮餓鬼，鬼道裡面享受的跟天人差不多，福報大了，但是他在鬼道。有畜生道享福的，畜生道裡頭也有修行的，因果報應很複雜，不是幾句話能講得完的。所以佛教導我們，真正想出離三界，出離六道輪迴，不能修福，不能造惡，善惡二邊都不沾。這怎麼個修法？斷一切惡，修一切善，斷惡不作斷惡想，修善不作修善想，心要清淨，在事上真的要斷惡修善。在心地裡面乾乾淨淨，一塵不染，作而無作、無作而作，做了就跟沒做一樣，永遠保持你的平常心就對了。也就是你用一心去做，別用二心，二心就錯了，一心是真心，二心是妄心。佛家常講，世俗也說，但這個話是從佛經上來的，「三心二意」，三心二意是佛門裡面的術語，這社會大眾都用這個。三心是指阿賴耶、末那、意識，這三心；二意就是意識、意根，末那叫意根。都是佛經上的話，三心二意，三心二意就造業，就錯了。 </w:t>
      </w:r>
    </w:p>
    <w:p>
      <w:pPr>
        <w:pStyle w:val="Heading1"/>
        <w:rPr>
          <w:rStyle w:val="StrongEmphasis"/>
          <w:bCs w:val="false"/>
        </w:rPr>
      </w:pPr>
      <w:bookmarkStart w:id="2526" w:name="__RefHeading___Toc335317460"/>
      <w:bookmarkEnd w:id="2526"/>
      <w:r>
        <w:rPr>
          <w:rStyle w:val="StrongEmphasis"/>
          <w:bCs w:val="false"/>
        </w:rPr>
        <w:t>一分信樂，一分法喜</w:t>
      </w:r>
    </w:p>
    <w:p>
      <w:pPr>
        <w:pStyle w:val="Heading2"/>
        <w:spacing w:before="0" w:after="156"/>
        <w:rPr/>
      </w:pPr>
      <w:r>
        <w:rPr/>
        <w:t>◎</w:t>
      </w:r>
      <w:r>
        <w:rPr/>
        <w:t>文摘恭錄—淨土大經解演義（第二二Ｏ集）</w:t>
      </w:r>
      <w:r>
        <w:rPr/>
        <w:t>2010/12/13</w:t>
      </w:r>
      <w:r>
        <w:rPr/>
        <w:t>　檔名：</w:t>
      </w:r>
      <w:r>
        <w:rPr/>
        <w:t>02-039-0220</w:t>
      </w:r>
    </w:p>
    <w:p>
      <w:pPr>
        <w:pStyle w:val="Heading3"/>
        <w:ind w:firstLine="480"/>
        <w:rPr/>
      </w:pPr>
      <w:r>
        <w:rPr/>
        <w:t>「信樂即是一心也。一心即是真實信心也，是故論主建言一心也」。真信、真樂，這個樂是愛好，也能把它念作樂，那個樂就是法喜。真信裡頭一定有法喜，真信裡面一定有愛好，你不愛好這個法門，你不愛好這個經典，不愛好極樂世界，不愛好阿彌陀佛，你不可能來修學。所以世出世間法能不能成就，有多大的成就，說實在話這兩個字就說盡了。你對它有幾分的信心，你得到幾分法喜，就這個意思。為什麼有些人修學時間不很長，二、三年就有很殊勝的成就，有人學了十年、二十年、三十年，沒有什麼成就。是不是聰明智慧有差別？當然有，那不重要。真正重要的，你對這個法門修學的信心，對這個法門修學的法喜，關鍵在此地。所以現在佛教，我們利用這些高科技，用衛星、用網路，這很方便，學的人很多很多，真正得利益的就不很多了。原因在哪裡？在誠敬，真誠、恭敬，也就是在信樂。信樂就是一心，信樂是從真心裡面生的。我們對於它還有懷疑，這心就不真，這是妄心，心裡面還有夾雜，夾雜自私自利、夾雜名聞利養、夾雜五欲六塵，你心不乾淨！所以修個二十年、三十年，沒有什麼顯著的進步，道理在此地，我們不能不知道。你要不曉得這個道理，修一輩子到老死還不能得益，走的時候還是迷迷糊糊。所以這一句關係我們的往生大事，不能不清楚、不能不明瞭。</w:t>
      </w:r>
    </w:p>
    <w:p>
      <w:pPr>
        <w:pStyle w:val="Heading1"/>
        <w:rPr>
          <w:rStyle w:val="StrongEmphasis"/>
          <w:bCs w:val="false"/>
        </w:rPr>
      </w:pPr>
      <w:bookmarkStart w:id="2527" w:name="__RefHeading___Toc335317461"/>
      <w:bookmarkEnd w:id="2527"/>
      <w:r>
        <w:rPr>
          <w:rStyle w:val="StrongEmphasis"/>
          <w:bCs w:val="false"/>
        </w:rPr>
        <w:t>捨識用根怎麼修？</w:t>
      </w:r>
    </w:p>
    <w:p>
      <w:pPr>
        <w:pStyle w:val="Heading2"/>
        <w:spacing w:before="0" w:after="156"/>
        <w:rPr/>
      </w:pPr>
      <w:r>
        <w:rPr/>
        <w:t>◎</w:t>
      </w:r>
      <w:r>
        <w:rPr/>
        <w:t>文摘恭錄—淨土大經解演義（第二二Ｏ集）</w:t>
      </w:r>
      <w:r>
        <w:rPr/>
        <w:t>2010/12/13</w:t>
      </w:r>
      <w:r>
        <w:rPr/>
        <w:t>　檔名：</w:t>
      </w:r>
      <w:r>
        <w:rPr/>
        <w:t>02-039-0220</w:t>
      </w:r>
    </w:p>
    <w:p>
      <w:pPr>
        <w:pStyle w:val="Heading3"/>
        <w:ind w:firstLine="480"/>
        <w:rPr/>
      </w:pPr>
      <w:r>
        <w:rPr/>
        <w:t>「一心者，心無異念故」。就是只有這一念，沒有第二念，第二念則是異念，裡面夾雜二念在裡頭，一心就沒有了，叫二心。所以禪宗裡面參究，它不講研究，我們世間人都說研究，這個問題你去研究、研究。佛門不說研究，為什麼？研究是用第六意識，第六意識就是三心二意。參究怎麼講法？不用心意識叫參究。不用意識就是不要用分別，識是分別，第六意識；不要用意，意是執著，末那是意；心呢？心是阿賴耶，阿賴耶含藏習氣種子。我們現在人叫落印象，印象落在哪裡？落在阿賴耶裡頭。所以阿賴耶叫藏識，藏識是什麼？藏識是倉庫。無始劫來一直到今生起心動念的印象，統統記錄在阿賴耶裡頭。阿賴耶好像是個電腦倉庫，無量劫來東西都在裡頭，所以你能夠回憶，你能夠再把它調出來。參究是這三樣東西都不要，都不用，那叫參，離心意識參，也就是我們常常講的，不起心、不動念、不分別、不執著，那叫參。不用這些心，這些心用慣了，不用這些心，行嗎？那用什麼？不用它，真心就出來。只要你不用分別，妙觀察智就現前；你不用執著，執著是末那，平等性智就現前；你不用阿賴耶，大圓鏡智就現前，叫四智菩提，前面五識叫成所作智，這四種智慧是自性本有的，沒丟掉，只是因為你有阿賴耶識，有八識五十一心所，它們就不起作用，就被障礙。你不用假的，真的就現前；用假的，真的就不能現前。</w:t>
      </w:r>
    </w:p>
    <w:p>
      <w:pPr>
        <w:pStyle w:val="Heading3"/>
        <w:ind w:firstLine="480"/>
        <w:rPr/>
      </w:pPr>
      <w:r>
        <w:rPr/>
        <w:t>《楞嚴經》裡面交光大師講的「捨識用根」，就這個意思，那就是參，不要用六識，要用六根，根中之性。用見，用什麼見？見性見。聽呢？聽用聞性聽，用聞性去聽。不要用耳識，不要用眼識，眼識有分別，耳識有分別。見性沒有分別，聞性沒有分別，聽得清清楚楚，看得清清楚楚，沒有分別，那是六根的根性。用這個方法就跟諸佛菩薩沒兩樣，諸佛菩薩他們用根中之性，六根的根性，他不用六識。</w:t>
      </w:r>
    </w:p>
    <w:p>
      <w:pPr>
        <w:pStyle w:val="Heading3"/>
        <w:ind w:firstLine="480"/>
        <w:rPr/>
      </w:pPr>
      <w:r>
        <w:rPr/>
        <w:t xml:space="preserve">捨識用根，到底用什麼方法來修？沒有別的，日常生活當中穿衣吃飯、工作應酬，做不到捨識用根，你就用一句阿彌陀佛來代替捨識用根，就成功了。吃飯的時候，不要去挑剔這個好吃、那個好吃，你有這個念頭起來，你不就用識了嗎？又在造業了。把一切都看成平等法，沒有好醜、沒有喜愛、沒有厭惡，法法平等，看的、聽的、接觸的都歡歡喜喜，不分別、不執著，統統歸阿彌陀佛，皈依，一切都回歸到阿彌陀佛。這個辦法跟《楞嚴經》上捨識用根沒有兩樣，這是我們能做得到。 </w:t>
      </w:r>
    </w:p>
    <w:p>
      <w:pPr>
        <w:pStyle w:val="Heading1"/>
        <w:rPr>
          <w:rStyle w:val="StrongEmphasis"/>
          <w:bCs w:val="false"/>
        </w:rPr>
      </w:pPr>
      <w:bookmarkStart w:id="2528" w:name="__RefHeading___Toc335317462"/>
      <w:bookmarkEnd w:id="2528"/>
      <w:r>
        <w:rPr>
          <w:rStyle w:val="StrongEmphasis"/>
          <w:bCs w:val="false"/>
        </w:rPr>
        <w:t>怎樣修布施？</w:t>
      </w:r>
    </w:p>
    <w:p>
      <w:pPr>
        <w:pStyle w:val="Heading2"/>
        <w:spacing w:before="0" w:after="156"/>
        <w:rPr/>
      </w:pPr>
      <w:r>
        <w:rPr/>
        <w:t>◎</w:t>
      </w:r>
      <w:r>
        <w:rPr/>
        <w:t>文摘恭錄—淨土大經解演義（第二二Ｏ集）</w:t>
      </w:r>
      <w:r>
        <w:rPr/>
        <w:t>2010/12/13</w:t>
      </w:r>
      <w:r>
        <w:rPr/>
        <w:t>　檔名：</w:t>
      </w:r>
      <w:r>
        <w:rPr/>
        <w:t>02-039-0220</w:t>
      </w:r>
    </w:p>
    <w:p>
      <w:pPr>
        <w:pStyle w:val="Heading3"/>
        <w:ind w:firstLine="480"/>
        <w:rPr/>
      </w:pPr>
      <w:r>
        <w:rPr/>
        <w:t>如果我們這一生滿業不好，滿業不好就是什麼？我們布施修得不夠，所以物質生活比較困難。不怕，可以補救，我現在多修，這是從前章嘉大師教給我的。我向他老人家說，「我沒有錢，每個月賺的那點錢，僅僅勉強生活，沒有多餘的，很簡單、很辛苦的生活。」大師問我，「一毛錢有沒有？」我說：一毛錢有，可以。「一塊錢行不行？」一塊錢也還可以。他告訴我：「你就從一毛、一塊去布施。」我很聽話，所以老師很喜歡我，聽話。一毛、一塊怎麼個布施法？從前不上寺廟，學佛之後常常去寺廟，寺廟裡頭有印經的，大家湊錢，拿個單子來，不管你捐多少都沒有關係，一毛、兩毛也行，他也收，這就很方便，我們就常常修這個隨喜功德。放生、慈善救濟都拿了個小薄子來捐款，我們就是少的一點點做。這樣做了大概三年，就有效了，就有效果，收入就多了，真的是愈施愈多。</w:t>
      </w:r>
    </w:p>
    <w:p>
      <w:pPr>
        <w:pStyle w:val="Heading3"/>
        <w:ind w:firstLine="480"/>
        <w:rPr/>
      </w:pPr>
      <w:r>
        <w:rPr/>
        <w:t>我告訴諸位，我買第一套《大藏經》，那個時候我還在工作非常辛苦，三年的積蓄。每個月省到什麼程度？我記得我花錢最少的，一個月的時候花八塊錢，台灣錢，台灣錢跟美金兌比的時候，是一塊美金兌三十多塊台灣錢，你看我一個月花八塊錢，最多的沒有超過二十塊，不到一塊美金，三十多塊才一塊美金，那麼樣的艱難。錢省下來買《大藏經》，第一套《大藏經》太辛苦了！現在我送給全世界的，送《大藏經》，我的目標定在一萬套。送《四庫全書》我送了一百套，送《四庫薈要》，我現在又訂了兩百套，以前送了六十多套，愈施愈多！佛在經上講的一點都不錯，財布施財用不缺乏。法布施，我們大部分這個財都是印經，印這些善書，經論善書，這些書是法寶，世出世間的法寶。講經教學也是法布施，要用精神、要用體力，這叫內財布施。這個果報不但長聰明智慧，還健康長壽，身心自在，法喜充滿。所以我念念不忘老師的恩德，沒有老師的引導，哪有這樣幸福的一生！在這個時代幸福生活有名無實，我們得到了，誰給我們？老師指引、指點的，要不是老師我們怎麼知道？無畏布施，這個我從學佛的時候就重視了，為什麼？年輕的時候打獵，殺害很多眾生，學佛之後才知道錯了。所以放生，幫助一些苦難眾生，我們都盡心盡力做。特別是生病的人，臨終關懷，做這些事情布施醫藥，這個都是屬於無畏布施。所以我不能生病，原因在哪裡？醫藥費布施掉了，沒有醫藥費。你們都買了醫藥保險，準備什麼？準備生病，肯定要生病，要不然這醫藥費沒地方開銷。我不生病，就是把醫藥費已經布施掉，沒有了，所以不能生病，一生病就往生。</w:t>
      </w:r>
      <w:r>
        <w:rPr/>
        <w:t>P18~19</w:t>
      </w:r>
      <w:r>
        <w:rPr/>
        <w:t>這是無畏布施，不但長智慧，也是健康長壽。所以財布施得財富，法布施得聰明智慧，無畏布施得健康長壽，你真正相信、真正肯幹，確實可以滿你的願，如願以償，真實不虛。</w:t>
      </w:r>
    </w:p>
    <w:p>
      <w:pPr>
        <w:pStyle w:val="Heading1"/>
        <w:rPr>
          <w:rStyle w:val="StrongEmphasis"/>
          <w:bCs w:val="false"/>
        </w:rPr>
      </w:pPr>
      <w:bookmarkStart w:id="2529" w:name="__RefHeading___Toc335317463"/>
      <w:bookmarkEnd w:id="2529"/>
      <w:r>
        <w:rPr>
          <w:rStyle w:val="StrongEmphasis"/>
          <w:bCs w:val="false"/>
        </w:rPr>
        <w:t>你平常起心動念在想什麼？</w:t>
      </w:r>
    </w:p>
    <w:p>
      <w:pPr>
        <w:pStyle w:val="Heading2"/>
        <w:spacing w:before="0" w:after="156"/>
        <w:rPr/>
      </w:pPr>
      <w:r>
        <w:rPr/>
        <w:t>◎</w:t>
      </w:r>
      <w:r>
        <w:rPr/>
        <w:t>文摘恭錄—淨土大經解演義（第二二</w:t>
      </w:r>
      <w:r>
        <w:rPr/>
        <w:t>一</w:t>
      </w:r>
      <w:r>
        <w:rPr/>
        <w:t>集）</w:t>
      </w:r>
      <w:r>
        <w:rPr/>
        <w:t>2010/12/1</w:t>
      </w:r>
      <w:r>
        <w:rPr/>
        <w:t>4</w:t>
      </w:r>
      <w:r>
        <w:rPr/>
        <w:t>　檔名：</w:t>
      </w:r>
      <w:r>
        <w:rPr/>
        <w:t>02-039-022</w:t>
      </w:r>
      <w:r>
        <w:rPr/>
        <w:t>1</w:t>
      </w:r>
    </w:p>
    <w:p>
      <w:pPr>
        <w:pStyle w:val="Heading3"/>
        <w:ind w:firstLine="480"/>
        <w:rPr/>
      </w:pPr>
      <w:r>
        <w:rPr/>
        <w:t>我們在臨命終的時候，什麼念頭起來？念佛的念頭起來，對阿彌陀佛、對極樂世界感恩的念頭生起來，他能不往生嗎？佛能不接引嗎？在這個時候，我們的念力不夠會生惡念，這在日常生活當中自己一定要曉得。我們生活裡面把佛的念頭忘掉，這在佛法叫失念，你念失掉了，你會起心動念想這些想那些。你想些什麼？如果想自私自利、想名聞利養、想五欲六塵，你要曉得，這叫輪迴業，想就在造輪迴，意在造；你說，說是口在造；你有這些行為的話你是身在造，你身口意三業都在造。如果想的不是想自己，現在災難很多，想怎麼樣來幫助這個世界救度苦難眾生，這是善業。善業裡面還是有自己在裡頭，我來造，那你也出不了六道輪迴，你這種心生天，這是人天道的業。善福少的人道，善福大的生天道，都看你平常起心動念在想什麼。起心動念想的是正法久住，想的是苦難眾生，這裡頭沒有我，像《金剛經》上所說的，「無我相，無人相，無眾生相，無壽者相」、「無我見，無人見，無眾生見，無壽者見」，這是佛道。不要問人，自己比什麼人都清楚。晚上睡覺你會作夢，夢些什麼？夢中的境界就是善惡業種發現的時候，在夢中發現，醒來之後你要有警覺心。為什麼？人臨終的時候就像作夢一樣，現在夢中的境界就是你臨終那個時候的境界相彷彿。你曉得這怎麼辦？想到這一點，警覺心才能提起來，你不能不怕。還想不想繼續搞六道輪迴？輪迴真苦！特別是生在現代的社會，太平盛世不容易感覺到，亂世是非常明顯。還幹這個事情嗎？不能再幹了，那得想出輪迴；出輪迴，除念佛之外，別的方法都難。斬釘截鐵一句話，憑我們自己能力做不到，念佛是憑阿彌陀佛的願力。所以要記住，這是他力法門。</w:t>
      </w:r>
    </w:p>
    <w:p>
      <w:pPr>
        <w:pStyle w:val="Heading3"/>
        <w:ind w:firstLine="480"/>
        <w:rPr/>
      </w:pPr>
      <w:r>
        <w:rPr/>
        <w:t xml:space="preserve">我們現在要常常想到，我有沒有起惡念？我還有沒有邪見？邪見就用佛經上講的這五大類，時時刻刻檢點，第一個是身見，邊見、見取見、戒取見、邪見，所有一切不正確的見解我有沒有？有怎麼辦？古大德教導我們，「不怕念起，只怕覺遲」。這就是起是應該的，為什麼？你是凡夫，你要不起這個念頭你是聖人，你不是凡人，六道凡夫哪有不起念頭的道理！正常的。祖師大德教我們怎樣？把它換掉，用「阿彌陀佛」把它取而代之。 </w:t>
      </w:r>
    </w:p>
    <w:p>
      <w:pPr>
        <w:pStyle w:val="Heading1"/>
        <w:rPr>
          <w:rStyle w:val="StrongEmphasis"/>
          <w:bCs w:val="false"/>
        </w:rPr>
      </w:pPr>
      <w:bookmarkStart w:id="2530" w:name="__RefHeading___Toc335317464"/>
      <w:bookmarkEnd w:id="2530"/>
      <w:r>
        <w:rPr>
          <w:rStyle w:val="StrongEmphasis"/>
          <w:bCs w:val="false"/>
        </w:rPr>
        <w:t>為什麼佛教人破身見？</w:t>
      </w:r>
    </w:p>
    <w:p>
      <w:pPr>
        <w:pStyle w:val="Heading2"/>
        <w:spacing w:before="0" w:after="156"/>
        <w:rPr/>
      </w:pPr>
      <w:r>
        <w:rPr/>
        <w:t>◎</w:t>
      </w:r>
      <w:r>
        <w:rPr/>
        <w:t>文摘恭錄—淨土大經解演義（第二二</w:t>
      </w:r>
      <w:r>
        <w:rPr/>
        <w:t>一</w:t>
      </w:r>
      <w:r>
        <w:rPr/>
        <w:t>集）</w:t>
      </w:r>
      <w:r>
        <w:rPr/>
        <w:t>2010/12/1</w:t>
      </w:r>
      <w:r>
        <w:rPr/>
        <w:t>4</w:t>
      </w:r>
      <w:r>
        <w:rPr/>
        <w:t>　檔名：</w:t>
      </w:r>
      <w:r>
        <w:rPr/>
        <w:t>02-039-022</w:t>
      </w:r>
      <w:r>
        <w:rPr/>
        <w:t>1</w:t>
      </w:r>
    </w:p>
    <w:p>
      <w:pPr>
        <w:pStyle w:val="Heading3"/>
        <w:ind w:firstLine="480"/>
        <w:rPr/>
      </w:pPr>
      <w:r>
        <w:rPr/>
        <w:t>「可見凡夫業重，臨終之際，更多顛倒」，這是令人無窮感嘆的一樁事。「復以四大苦逼，痛不可言，何能正念持名」，在這個時候，一般人都是這樣的。這個四大是講病苦。臨命終時人要斷氣，神識離開身體，那個痛苦，佛經上用一句話來形容，「猶如生龜脫殼」，像烏龜一樣，活的烏龜，把牠的殼拔下來；人臨終，神識離開身體，痛苦就像那樣的。為什麼？因為他有身見，他認為身是自己，他貪戀這個身，所以受這個苦。為什麼佛教人破身見？真的要養成，這是事實的真相，身不是我，身是我所有的，像衣服一樣，我所有的。脫一件衣服很簡單，到臨命終時捨身的時候，就跟脫衣服一樣，沒有痛苦，他不執著這個身是我。我們看臨命終的人，一般臨終的時候身體僵硬，那就很苦，說明他身見執著很深；臨終全身柔軟，他走得很自在，走得很安詳，沒有痛苦，知道身不是我，他一定向好地方去了，不會到惡道去，凡是在三惡道，身體都是僵硬。臨終苦逼，痛不可言，何能正念持名？所以往生助念確實有好處，要讓那麼多人帶他，那麼多人念佛，用這種磁場去幫助他，幫助他什麼？化解他的冤親債主，這一句佛號就能化解，提起他的正念，幫助他往生。這麼多的善男子善女人，以善念正念來幫助他，他的冤親債主得福，所以就不會干擾他。有干擾他那是什麼人？深仇大恨，非報不可，那個事情就討厭、就麻煩；怨恨稍微輕一點，馬上就化解，那種深仇大恨不會太多。這個時候靠佛力加持，地藏、觀音，這個時候的靈感不可思議。</w:t>
      </w:r>
    </w:p>
    <w:p>
      <w:pPr>
        <w:pStyle w:val="Heading1"/>
        <w:rPr>
          <w:rStyle w:val="StrongEmphasis"/>
          <w:bCs w:val="false"/>
        </w:rPr>
      </w:pPr>
      <w:bookmarkStart w:id="2531" w:name="__RefHeading___Toc335317465"/>
      <w:bookmarkEnd w:id="2531"/>
      <w:r>
        <w:rPr>
          <w:rStyle w:val="StrongEmphasis"/>
          <w:bCs w:val="false"/>
        </w:rPr>
        <w:t>佛要怎麼念？</w:t>
      </w:r>
    </w:p>
    <w:p>
      <w:pPr>
        <w:pStyle w:val="Heading2"/>
        <w:spacing w:before="0" w:after="156"/>
        <w:rPr/>
      </w:pPr>
      <w:r>
        <w:rPr/>
        <w:t>◎</w:t>
      </w:r>
      <w:r>
        <w:rPr/>
        <w:t>文摘恭錄—淨土大經解演義（第二二二集）</w:t>
      </w:r>
      <w:r>
        <w:rPr/>
        <w:t>2010/12/15</w:t>
      </w:r>
      <w:r>
        <w:rPr/>
        <w:t>　檔名：</w:t>
      </w:r>
      <w:r>
        <w:rPr/>
        <w:t>02-039-0222</w:t>
      </w:r>
    </w:p>
    <w:p>
      <w:pPr>
        <w:pStyle w:val="Heading3"/>
        <w:ind w:firstLine="480"/>
        <w:rPr/>
      </w:pPr>
      <w:r>
        <w:rPr/>
        <w:t>明朝末朝，蓮池大師在世的時候，這個故事在《竹窗隨筆》裡，曾經有人向他老人家請教，佛要怎麼念？大師教人念南無阿彌陀佛六個字。別人問他，你老人家怎麼念？他說：我只念阿彌陀佛。你為什麼教別人念南無阿彌陀佛，你自己念阿彌陀佛？南無是皈依的意思、歸命的意思，是客氣話，我皈依阿彌陀佛、歸命阿彌陀佛。經上講執持名號，名號就四個字。我為什麼念四個字？我決定要去，所以南無可以省掉，不要用這個。為什麼教你們念六個字？你們還不想去，所以加南無好，南無是恭敬的意思，恭敬阿彌陀佛、皈依阿彌陀佛，這個意思。為什麼？你的心不堅決，那個心要真的堅決，真信、真願，你就念四個字就行了，經上講的，名號就四個字。這說得很清楚，說得很透徹。那我們自己要衡量自己，自己真的下決心去了，四個字，愈簡單愈好。我們對這個世間還有一絲毫留戀，加上南無兩個字好，對這個世間沒有留戀，南無兩個字就不要加，蓮池大師教我們的。</w:t>
      </w:r>
    </w:p>
    <w:p>
      <w:pPr>
        <w:pStyle w:val="Heading1"/>
        <w:rPr>
          <w:rStyle w:val="StrongEmphasis"/>
          <w:bCs w:val="false"/>
        </w:rPr>
      </w:pPr>
      <w:bookmarkStart w:id="2532" w:name="__RefHeading___Toc335317466"/>
      <w:bookmarkEnd w:id="2532"/>
      <w:r>
        <w:rPr>
          <w:rStyle w:val="StrongEmphasis"/>
          <w:bCs w:val="false"/>
        </w:rPr>
        <w:t>身不是我，身是什麼？</w:t>
      </w:r>
    </w:p>
    <w:p>
      <w:pPr>
        <w:pStyle w:val="Heading2"/>
        <w:spacing w:before="0" w:after="156"/>
        <w:rPr/>
      </w:pPr>
      <w:r>
        <w:rPr/>
        <w:t>◎</w:t>
      </w:r>
      <w:r>
        <w:rPr/>
        <w:t>文摘恭錄—淨土大經解演義（第二二二集）</w:t>
      </w:r>
      <w:r>
        <w:rPr/>
        <w:t>2010/12/15</w:t>
      </w:r>
      <w:r>
        <w:rPr/>
        <w:t>　檔名：</w:t>
      </w:r>
      <w:r>
        <w:rPr/>
        <w:t xml:space="preserve">02-039-0222 </w:t>
      </w:r>
    </w:p>
    <w:p>
      <w:pPr>
        <w:pStyle w:val="Heading3"/>
        <w:ind w:firstLine="480"/>
        <w:rPr/>
      </w:pPr>
      <w:r>
        <w:rPr/>
        <w:t>我們凡夫執著身是我，這錯誤的，身不是我。身是什麼？在佛法裡講，身是我所，我所有的，不是我，像衣服一樣，衣服是我所有的，它不是我。佛告訴我們，你要認清楚，身不是我，身有生死。給諸位說，我沒有生死，衣服穿壞了，脫掉換一件，所以你到六道輪迴投胎，那什麼？那是我，身不是我，你常常換身體。所以，換身體有什麼可怕？很平常的事情。可是你為什麼在六道，不出六道？你迷了。迷了什麼？你執著那個是我。現在連外國哲學家也是如此，他知道身不是我，他什麼是我？能思想的那個是我，他有這麼個執著，他還執著能思想的是我。能思想的也不是我，能思想的胡思亂想，他不是正知正見。所以能思想的，我們中國人叫靈魂，其實那是說了好聽的，魂只是迷魂，不靈！他要是靈為什麼跑到三途去投胎？為什麼去變畜生、變餓鬼？不靈，他迷惑顛倒，所以迷魂是真的，他不是靈魂。迷的時候叫他做迷魂，他覺悟的時候叫靈性，那就是我。靈性不會到六道輪迴，他就超越六道了。</w:t>
      </w:r>
    </w:p>
    <w:p>
      <w:pPr>
        <w:pStyle w:val="Heading1"/>
        <w:rPr>
          <w:rStyle w:val="StrongEmphasis"/>
          <w:bCs w:val="false"/>
        </w:rPr>
      </w:pPr>
      <w:bookmarkStart w:id="2533" w:name="__RefHeading___Toc335317467"/>
      <w:bookmarkEnd w:id="2533"/>
      <w:r>
        <w:rPr>
          <w:rStyle w:val="StrongEmphasis"/>
          <w:bCs w:val="false"/>
        </w:rPr>
        <w:t>為什麼有些人生重病念佛念不好</w:t>
      </w:r>
    </w:p>
    <w:p>
      <w:pPr>
        <w:pStyle w:val="Heading2"/>
        <w:spacing w:before="0" w:after="156"/>
        <w:rPr/>
      </w:pPr>
      <w:r>
        <w:rPr/>
        <w:t>◎</w:t>
      </w:r>
      <w:r>
        <w:rPr/>
        <w:t>文摘恭錄—淨土大經解演義（第二二二集）</w:t>
      </w:r>
      <w:r>
        <w:rPr/>
        <w:t>2010/12/15</w:t>
      </w:r>
      <w:r>
        <w:rPr/>
        <w:t>　檔名：</w:t>
      </w:r>
      <w:r>
        <w:rPr/>
        <w:t xml:space="preserve">02-039-0222 </w:t>
      </w:r>
    </w:p>
    <w:p>
      <w:pPr>
        <w:pStyle w:val="Heading3"/>
        <w:ind w:firstLine="480"/>
        <w:rPr/>
      </w:pPr>
      <w:r>
        <w:rPr/>
        <w:t>念佛法門裡頭最重要的，一絲毫懷疑都沒有，這個持名的奇勛才能夠顯示得出來，這個勛是功勛，我們一般講功德，而阿彌陀佛的願力就現前。為什麼有一些念佛的人，少數，不是多數，大概在幾百萬念佛人當中才有那麼一、二個，有這種殊勝的效果？最明顯的，身得了重病，癌症這一類的，醫生宣布沒法子治，壽命頂多就三個月了。像過去「山西小院」四十多個人那個例子，他們已經被醫生宣布，等於說宣布死刑，你的壽命只有三個月。他萬緣放下，一心念佛，念到三個月，病好了，再去檢查，沒有了。什麼原因？不懷疑、不夾雜、不間斷，也就是大勢至菩薩在《圓通章》裡面教我們念佛的方法，「都攝六根，淨念相繼」，他病就好了。為什麼有些人生重病念佛念不好？他沒有信心，第一個，懷疑自己業障太重，過去造的罪業太多，自責。自責不是好事，過分的自責也造成自己的障礙。佛雖然慈悲，能原諒我嗎？懷疑，能原諒我嗎？怕佛不原諒他。你看這不都是自己給自己找麻煩嗎？佛那邊根本什麼事也沒有，都是自己想出一大堆的問題，障礙自己，錯在這裡，我們不能不知道。知道之後，一定要把這些過失消除，消得乾乾淨淨，我們這一生才能夠順利得生，才能夠成就無比殊勝的功德。</w:t>
      </w:r>
    </w:p>
    <w:p>
      <w:pPr>
        <w:pStyle w:val="Heading1"/>
        <w:rPr>
          <w:rStyle w:val="StrongEmphasis"/>
        </w:rPr>
      </w:pPr>
      <w:bookmarkStart w:id="2534" w:name="__RefHeading___Toc335317468"/>
      <w:bookmarkEnd w:id="2534"/>
      <w:r>
        <w:rPr>
          <w:rStyle w:val="StrongEmphasis"/>
        </w:rPr>
        <w:t>如何報彌陀之恩</w:t>
      </w:r>
    </w:p>
    <w:p>
      <w:pPr>
        <w:pStyle w:val="Heading2"/>
        <w:spacing w:before="0" w:after="156"/>
        <w:rPr/>
      </w:pPr>
      <w:r>
        <w:rPr/>
        <w:t>◎</w:t>
      </w:r>
      <w:r>
        <w:rPr/>
        <w:t>文摘恭錄—淨土大經解演義（第二二三集）</w:t>
      </w:r>
      <w:r>
        <w:rPr/>
        <w:t>2010/12/16</w:t>
      </w:r>
      <w:r>
        <w:rPr/>
        <w:t>　檔名：</w:t>
      </w:r>
      <w:r>
        <w:rPr/>
        <w:t xml:space="preserve">02-039-0223 </w:t>
      </w:r>
    </w:p>
    <w:p>
      <w:pPr>
        <w:pStyle w:val="Heading3"/>
        <w:ind w:firstLine="480"/>
        <w:rPr/>
      </w:pPr>
      <w:r>
        <w:rPr/>
        <w:t>這都是蒙佛願加持，我們不至於墮三惡道。你看離開了阿彌陀佛，我們要冷靜去反省，我們的一生思想、言行，就是造的這些業，應不應該墮三惡道？認真反省，自己就知道了。我們不想墮三惡道，就得學瑩珂法師，真正懺悔，改過向善，念佛求生淨土，真的往生了。往生西方極樂世界，不但不墮三惡道，超越六道輪迴，還超越十法界，這種殊勝的功德利益，諸佛如來都說不盡，這是事實真相。「是為本願之殊勝慈德也」，這是阿彌陀佛無盡的慈悲，對於法界虛空界六道三途裡面造作罪業的眾生伸出援手，只要造作深重罪業的這些人，能信、能懺悔、能發願，個個都得救。真是佛門常說的，「佛氏門中，不捨一人」，這個話用在淨宗、用在阿彌陀佛，那是究竟圓滿。「故云四十八願，願願皆為眾生，大悲慈父，恩德無極，我輩佛徒，當何以報？」我們今天讀了這個願文，阿彌陀佛是用什麼樣的心來對待我們，我們要知道感恩、要知道報恩，不能依教奉行，那就辜負了阿彌陀佛。如果感恩，那怎麼報恩？念佛求生極樂世界就是報恩。阿彌陀佛確確實實希望我們快快的回到極樂世界，早一點證得圓滿的佛果。</w:t>
      </w:r>
    </w:p>
    <w:p>
      <w:pPr>
        <w:pStyle w:val="Heading1"/>
        <w:rPr>
          <w:rStyle w:val="StrongEmphasis"/>
        </w:rPr>
      </w:pPr>
      <w:bookmarkStart w:id="2535" w:name="__RefHeading___Toc335317469"/>
      <w:bookmarkEnd w:id="2535"/>
      <w:r>
        <w:rPr>
          <w:rStyle w:val="StrongEmphasis"/>
        </w:rPr>
        <w:t>積德怎麼積法？念佛就是積德</w:t>
      </w:r>
    </w:p>
    <w:p>
      <w:pPr>
        <w:pStyle w:val="Heading2"/>
        <w:spacing w:before="0" w:after="156"/>
        <w:rPr/>
      </w:pPr>
      <w:r>
        <w:rPr/>
        <w:t>◎</w:t>
      </w:r>
      <w:r>
        <w:rPr/>
        <w:t>文摘恭錄—淨土大經解演義（第二二三集）</w:t>
      </w:r>
      <w:r>
        <w:rPr/>
        <w:t>2010/12/16</w:t>
      </w:r>
      <w:r>
        <w:rPr/>
        <w:t>　檔名：</w:t>
      </w:r>
      <w:r>
        <w:rPr/>
        <w:t xml:space="preserve">02-039-0223 </w:t>
      </w:r>
    </w:p>
    <w:p>
      <w:pPr>
        <w:pStyle w:val="Heading3"/>
        <w:ind w:firstLine="480"/>
        <w:rPr/>
      </w:pPr>
      <w:r>
        <w:rPr/>
        <w:t>所以你要記住，這一句佛號是德本，世出世間萬德之本。你不是要積德嗎？積德怎麼積法？念佛就是積德，積大德，積圓滿的大德，積世出世間大德，不能不知道，日夜不能間斷。剛念的時候會斷掉，那叫失念，這個念失掉了。什麼時候警覺起來，趕緊恢復，不要害怕，這是正常現象。念上個一年、二年，慢慢就熟了，熟了之後它就不會斷。不念的時候佛號也不斷，阿彌陀佛在心裡頭，它也不斷，一定要把它養成。如果你覺得二０一二這個災難是真的，覺得很迫切，那你得剋期取證，在二０一二十二月之前我一定完成。完成什麼？完成一心繫念。這個災難對你來講就化解了，災難現前你就不會遭遇這個災難。如果你跟眾生有同分業力，那不要緊，你到極樂世界去了，去西方極樂世界的條件你統統具備了。災難死亡的眾生，每個人去的地方不一樣，去西方極樂世界是無比殊勝，要知道這是虛空法界許許多多菩薩夢寐所祈求的，沒有緣分，沒遇到。我們遇到了，這一生當中焉能不成就？要下定決心非成就不可。那就是眼前這一切自私自利、名聞利養、五欲六塵徹底放下，我不要了，這玩意兒帶不去的。到西方極樂世界，只有一樣帶得去，阿彌陀佛。善心善意帶得去，帶不去的要放下，你的心會一天比一天清淨，一天比一天法喜充滿。</w:t>
      </w:r>
    </w:p>
    <w:p>
      <w:pPr>
        <w:pStyle w:val="Heading1"/>
        <w:rPr>
          <w:rStyle w:val="StrongEmphasis"/>
        </w:rPr>
      </w:pPr>
      <w:bookmarkStart w:id="2536" w:name="__RefHeading___Toc335317470"/>
      <w:bookmarkEnd w:id="2536"/>
      <w:r>
        <w:rPr>
          <w:rStyle w:val="StrongEmphasis"/>
        </w:rPr>
        <w:t>念佛不墮三惡道的原因</w:t>
      </w:r>
    </w:p>
    <w:p>
      <w:pPr>
        <w:pStyle w:val="Heading2"/>
        <w:spacing w:before="0" w:after="156"/>
        <w:rPr/>
      </w:pPr>
      <w:r>
        <w:rPr/>
        <w:t>◎</w:t>
      </w:r>
      <w:r>
        <w:rPr/>
        <w:t>文摘恭錄—淨土大經解演義（第二二三集）</w:t>
      </w:r>
      <w:r>
        <w:rPr/>
        <w:t>2010/12/16</w:t>
      </w:r>
      <w:r>
        <w:rPr/>
        <w:t>　檔名：</w:t>
      </w:r>
      <w:r>
        <w:rPr/>
        <w:t xml:space="preserve">02-039-0223  </w:t>
      </w:r>
    </w:p>
    <w:p>
      <w:pPr>
        <w:pStyle w:val="Heading3"/>
        <w:ind w:firstLine="480"/>
        <w:rPr/>
      </w:pPr>
      <w:r>
        <w:rPr/>
        <w:t>「持者」，持是奉持，「命終不復更三惡道，即生我國，是本願之主旨」，這個願的宗旨。就是改過的人，聞名改過懺悔的人，真正發心積功累德求生淨土，他命終決定不墮三惡道。這個不墮三惡道的原因我們要知道，因為他念佛，他求生淨土，他得到阿彌陀佛本願威神加持，所以他不會墮三惡道，臨終佛來接引他，他一定生極樂世界。「若宿世作惡，有決定業，命終之後，須於此界或於他方墮三惡道」，這個宿世作的惡業很重，決定牽引你到三惡道。這是極重的罪業，命終之後必須，或者是在娑婆世界，或者是他方世界，墮三惡道。可是「以今世悔過修道行善，誦經持戒，發菩提心，專念極樂，至心回向，求生淨土等」。我們這一生有緣分遇到佛法、遇到大乘、遇到淨宗，不容易！遇到之後，你能遇到《無量壽經》，能遇到夏蓮居的會集本，這多難！又能遇到黃念祖老居士的註解，難中之難。我們把淨宗搞清楚、搞明白了，信心生起來，疑惑斷掉了，真正斷疑生信，放下萬緣，一心專修，這就叫「今世悔過修道行善」。</w:t>
      </w:r>
    </w:p>
    <w:p>
      <w:pPr>
        <w:pStyle w:val="Heading1"/>
        <w:rPr>
          <w:rStyle w:val="StrongEmphasis"/>
        </w:rPr>
      </w:pPr>
      <w:bookmarkStart w:id="2537" w:name="__RefHeading___Toc335317471"/>
      <w:bookmarkEnd w:id="2537"/>
      <w:r>
        <w:rPr>
          <w:rStyle w:val="StrongEmphasis"/>
        </w:rPr>
        <w:t>什麼東西不是虛妄的？</w:t>
      </w:r>
    </w:p>
    <w:p>
      <w:pPr>
        <w:pStyle w:val="Heading2"/>
        <w:spacing w:before="0" w:after="156"/>
        <w:rPr/>
      </w:pPr>
      <w:r>
        <w:rPr/>
        <w:t>◎</w:t>
      </w:r>
      <w:r>
        <w:rPr/>
        <w:t>文摘恭錄—淨土大經解演義（第二二四集）</w:t>
      </w:r>
      <w:r>
        <w:rPr/>
        <w:t>2010/12/17</w:t>
      </w:r>
      <w:r>
        <w:rPr/>
        <w:t>　檔名：</w:t>
      </w:r>
      <w:r>
        <w:rPr/>
        <w:t xml:space="preserve">02-039-0224 </w:t>
      </w:r>
    </w:p>
    <w:p>
      <w:pPr>
        <w:pStyle w:val="Heading3"/>
        <w:ind w:firstLine="480"/>
        <w:rPr/>
      </w:pPr>
      <w:r>
        <w:rPr/>
        <w:t xml:space="preserve">所以在大乘佛法裡頭，法相唯識宗的，他們的這些學人，不承認有六道十法界，他不承認。他說宇宙之間有什麼東西？只有識，他承認有識，不承認有依正莊嚴，這法相宗。所以他說唯識，唯獨識是真的，識有。它是什麼？能變，他說能生能變，這個東西是真的；所生所變是假的，為什麼？剎那不住，這是事實真相。整個宇宙，我們可以說除實報莊嚴土之外，法性土、法性身這個要除外，十法界裡面全是心現識變。所以這個支派他們只承認有能現能變，對於所現所變的，他們認為這是假的，這個沒有東西存在。這個說法正不正確？正確，一點都不假，符合世尊在大乘經裡面所說「凡所有相皆是虛妄」。什麼東西不是虛妄的？能現的真心不是虛妄的。能變的妄心也是虛妄的，自性裡頭沒有阿賴耶，阿賴耶是自性一念不覺才產生這個幻相，它也不是真的。你看法相宗的修學，轉八識成四智，轉過來之後，八識五十一心所就沒有了，能變的就沒有了。能變的沒有了，哪裡還有所變的？ </w:t>
      </w:r>
    </w:p>
    <w:p>
      <w:pPr>
        <w:pStyle w:val="Heading1"/>
        <w:rPr>
          <w:rStyle w:val="StrongEmphasis"/>
        </w:rPr>
      </w:pPr>
      <w:bookmarkStart w:id="2538" w:name="__RefHeading___Toc335317472"/>
      <w:bookmarkEnd w:id="2538"/>
      <w:r>
        <w:rPr>
          <w:rStyle w:val="StrongEmphasis"/>
        </w:rPr>
        <w:t>何以念佛不能得力</w:t>
      </w:r>
    </w:p>
    <w:p>
      <w:pPr>
        <w:pStyle w:val="Heading2"/>
        <w:spacing w:before="0" w:after="156"/>
        <w:rPr/>
      </w:pPr>
      <w:r>
        <w:rPr/>
        <w:t>◎</w:t>
      </w:r>
      <w:r>
        <w:rPr/>
        <w:t>文摘恭錄—淨土大經解演義（第二二四集）</w:t>
      </w:r>
      <w:r>
        <w:rPr/>
        <w:t>2010/12/17</w:t>
      </w:r>
      <w:r>
        <w:rPr/>
        <w:t>　檔名：</w:t>
      </w:r>
      <w:r>
        <w:rPr/>
        <w:t xml:space="preserve">02-039-0224 </w:t>
      </w:r>
    </w:p>
    <w:p>
      <w:pPr>
        <w:pStyle w:val="Heading3"/>
        <w:ind w:firstLine="480"/>
        <w:rPr/>
      </w:pPr>
      <w:r>
        <w:rPr/>
        <w:t xml:space="preserve">執持名號的功德是無法想像的，你說這個功德有多大，十方三世一切諸佛共同來演說，說無量劫都說不完。我們今天沒有把這句佛號看作那麼大的功德，什麼原因？不知道。在面前不知道它是寶，不知道它有這麼大的好處，所以疏忽了。喜不喜歡？喜歡。願不願意去？願去，但是這些都沒有擺在第一位。願意到極樂世界，這個世界還不想離開；願意念佛，可是雜念還很多。這是一般念佛人普遍的現象，念佛功夫為什麼不得力？原因都在此地。所以真正知道這功德，臨欲終時，阿彌陀佛來接引，與諸大眾，前面跟諸位說過，全是自己有緣的人。佛來了，你看到了，看到當然生歡喜心，功夫成就真把佛念來了。 </w:t>
      </w:r>
    </w:p>
    <w:p>
      <w:pPr>
        <w:pStyle w:val="Heading1"/>
        <w:rPr>
          <w:rStyle w:val="StrongEmphasis"/>
        </w:rPr>
      </w:pPr>
      <w:bookmarkStart w:id="2539" w:name="__RefHeading___Toc335317473"/>
      <w:bookmarkEnd w:id="2539"/>
      <w:r>
        <w:rPr>
          <w:rStyle w:val="StrongEmphasis"/>
        </w:rPr>
        <w:t>無始劫來輪迴的真相</w:t>
      </w:r>
    </w:p>
    <w:p>
      <w:pPr>
        <w:pStyle w:val="Heading2"/>
        <w:spacing w:before="0" w:after="156"/>
        <w:rPr/>
      </w:pPr>
      <w:r>
        <w:rPr/>
        <w:t>◎</w:t>
      </w:r>
      <w:r>
        <w:rPr/>
        <w:t>文摘恭錄—淨土大經解演義（第二二四集）</w:t>
      </w:r>
      <w:r>
        <w:rPr/>
        <w:t>2010/12/17</w:t>
      </w:r>
      <w:r>
        <w:rPr/>
        <w:t>　檔名：</w:t>
      </w:r>
      <w:r>
        <w:rPr/>
        <w:t xml:space="preserve">02-039-0224 </w:t>
      </w:r>
    </w:p>
    <w:p>
      <w:pPr>
        <w:pStyle w:val="Heading3"/>
        <w:ind w:firstLine="480"/>
        <w:rPr/>
      </w:pPr>
      <w:r>
        <w:rPr/>
        <w:t xml:space="preserve">所以一般眾生死了以後這個中陰身，中陰身自己去找父母，他又去找個身體。找身體不由自己的意思，如果有自己的意思，一定會找富貴人家，一定找好地方。不會到窮苦人家裡去，也不會到畜生道、到餓鬼道，他怎麼會到那裡去？所以他自求父母是業力在做主宰，沒有他自己選擇的。他去投個豬胎，他所看那個豬他非常喜歡，看那個母豬是美人，他起了愛心，他就墮到那邊去了。鑽到那個豬肚子裡面坐胎了，他一點辦法都沒有，後悔莫及，他就得要忍受那一生。所以說是「投身母腹糞穢之處，結成濁染罪業之體」，這是講六道眾生。我們自己一定要清楚，幹這種事情，我們不知道幹了多少次，無始劫以來就幹這個事情，生生世世，我們自己不能不承認這是事實真相。這一生當中學佛了，搞清楚、搞明白了，不想再幹了，那我們到哪裡去？念佛到極樂世界去，到極樂世界去蓮花化生。 </w:t>
      </w:r>
    </w:p>
    <w:p>
      <w:pPr>
        <w:pStyle w:val="Heading1"/>
        <w:rPr>
          <w:rStyle w:val="StrongEmphasis"/>
        </w:rPr>
      </w:pPr>
      <w:bookmarkStart w:id="2540" w:name="__RefHeading___Toc335317474"/>
      <w:bookmarkEnd w:id="2540"/>
      <w:r>
        <w:rPr>
          <w:rStyle w:val="StrongEmphasis"/>
        </w:rPr>
        <w:t>欲界六層天</w:t>
      </w:r>
    </w:p>
    <w:p>
      <w:pPr>
        <w:pStyle w:val="Heading2"/>
        <w:spacing w:before="0" w:after="156"/>
        <w:rPr/>
      </w:pPr>
      <w:r>
        <w:rPr>
          <w:sz w:val="24"/>
          <w:szCs w:val="24"/>
        </w:rPr>
        <w:t>◎</w:t>
      </w:r>
      <w:r>
        <w:rPr>
          <w:sz w:val="24"/>
          <w:szCs w:val="24"/>
        </w:rPr>
        <w:t>文摘恭錄—淨土大經解演義（第二二六集）</w:t>
      </w:r>
      <w:r>
        <w:rPr>
          <w:sz w:val="24"/>
          <w:szCs w:val="24"/>
        </w:rPr>
        <w:t>2010/12/19</w:t>
      </w:r>
      <w:r>
        <w:rPr>
          <w:sz w:val="24"/>
          <w:szCs w:val="24"/>
        </w:rPr>
        <w:t>　檔名：</w:t>
      </w:r>
      <w:r>
        <w:rPr>
          <w:sz w:val="24"/>
          <w:szCs w:val="24"/>
        </w:rPr>
        <w:t xml:space="preserve">02-039-0226 </w:t>
      </w:r>
      <w:r>
        <w:rPr/>
        <w:t xml:space="preserve"> </w:t>
      </w:r>
    </w:p>
    <w:p>
      <w:pPr>
        <w:pStyle w:val="Heading3"/>
        <w:ind w:firstLine="480"/>
        <w:rPr/>
      </w:pPr>
      <w:r>
        <w:rPr/>
        <w:t>從他化自在天以下都稱之為欲界，欲界有六層天。佛在經上常說的五大類的欲望，財擺在第一，色擺在第二，財色名食睡，這是欲界裡面五大類的欲望。欲界的六層天，四王天第一層，忉利天是第二層，我們通常一般講天神，多半是講這兩種天，四王跟忉利。能夠修上品五戒十善，都能生到這個天上。這兩層天，五欲跟我們人間差不多，稍微比較輕一點。由此可知，貪戀，過分的貪戀五欲六塵，連欲界天都沒有分。佛在經典裡面常常引用淫欲做一個比喻，四王跟忉利天，淫欲跟人間相彷彿；夜摩天就輕了，夜摩天淫欲是擁抱；再往上面去兜率天，兜率天是握手；化樂天是見面像打個招呼；在他化自在天就更輕了，可能只點個頭微微笑一笑，所以愈往上去愈輕薄。</w:t>
      </w:r>
    </w:p>
    <w:p>
      <w:pPr>
        <w:pStyle w:val="Heading1"/>
        <w:rPr>
          <w:rStyle w:val="StrongEmphasis"/>
        </w:rPr>
      </w:pPr>
      <w:bookmarkStart w:id="2541" w:name="__RefHeading___Toc335317475"/>
      <w:bookmarkEnd w:id="2541"/>
      <w:r>
        <w:rPr>
          <w:rStyle w:val="StrongEmphasis"/>
        </w:rPr>
        <w:t>畜生聞經的利益</w:t>
      </w:r>
    </w:p>
    <w:p>
      <w:pPr>
        <w:pStyle w:val="Heading2"/>
        <w:spacing w:before="0" w:after="156"/>
        <w:rPr/>
      </w:pPr>
      <w:r>
        <w:rPr/>
        <w:t>◎</w:t>
      </w:r>
      <w:r>
        <w:rPr/>
        <w:t>文摘恭錄—淨土大經解演義（第二二六集）</w:t>
      </w:r>
      <w:r>
        <w:rPr/>
        <w:t>2010/12/19</w:t>
      </w:r>
      <w:r>
        <w:rPr/>
        <w:t>　檔名：</w:t>
      </w:r>
      <w:r>
        <w:rPr/>
        <w:t xml:space="preserve">02-039-0226  </w:t>
      </w:r>
    </w:p>
    <w:p>
      <w:pPr>
        <w:pStyle w:val="Heading3"/>
        <w:ind w:firstLine="480"/>
        <w:rPr/>
      </w:pPr>
      <w:r>
        <w:rPr/>
        <w:t>「如《尊勝陀羅尼經》」，這經上有幾句話說，「諸飛鳥畜生，含靈之類，聞此陀羅尼，一經於耳，盡此一身，更不復受。」這是大乘經對畜生道的利益。你看飛鳥，畜生，我們今天講動物，在佛法裡面講，六道裡頭是畜生道，牠們有靈性，跟人沒有兩樣，也是人死了之後投生到這一道去，受畜生身。「聞此陀羅尼」，這是《陀羅尼經》。陀羅尼是印度話，翻成中國意思叫總持，總一切法，持一切義。畜生聽到這個經文，牠懂得，「一經於耳，盡此一身，更不復受」，牠就能離開畜生道，能離開畜生身。到哪裡去？到人道來了。善根深厚的，過去世有修行的，牠到天道去，再不會墮三惡道。畜生聞經的利益。</w:t>
      </w:r>
    </w:p>
    <w:p>
      <w:pPr>
        <w:pStyle w:val="Heading1"/>
        <w:rPr>
          <w:rStyle w:val="StrongEmphasis"/>
        </w:rPr>
      </w:pPr>
      <w:bookmarkStart w:id="2542" w:name="__RefHeading___Toc335317476"/>
      <w:bookmarkEnd w:id="2542"/>
      <w:r>
        <w:rPr>
          <w:rStyle w:val="StrongEmphasis"/>
        </w:rPr>
        <w:t>極樂世界樂在何處？</w:t>
      </w:r>
    </w:p>
    <w:p>
      <w:pPr>
        <w:pStyle w:val="Heading2"/>
        <w:spacing w:before="0" w:after="156"/>
        <w:rPr/>
      </w:pPr>
      <w:r>
        <w:rPr/>
        <w:t>◎</w:t>
      </w:r>
      <w:r>
        <w:rPr/>
        <w:t>文摘恭錄—淨土大經解演義（第二二七集）</w:t>
      </w:r>
      <w:r>
        <w:rPr/>
        <w:t>2010/12/20</w:t>
      </w:r>
      <w:r>
        <w:rPr/>
        <w:t>　檔名：</w:t>
      </w:r>
      <w:r>
        <w:rPr/>
        <w:t xml:space="preserve">02-039-0227  </w:t>
      </w:r>
    </w:p>
    <w:p>
      <w:pPr>
        <w:pStyle w:val="Heading3"/>
        <w:ind w:firstLine="480"/>
        <w:rPr/>
      </w:pPr>
      <w:r>
        <w:rPr/>
        <w:t>「第二十八國無不善願。極樂國中尚無不善之名，何況有不善之實耶？」這一句是總說，在極樂世界聽不到不善的名字。譬如我們這個世間說不忠、不孝、不仁、不義，這都是不善名；貪婪、嫉妒、怨恨，這也是不善的名，極樂世界連這些名言都聽不到，當然更沒有不善的事情發生。而且他能夠維持到十劫，阿彌陀佛成佛以來十劫了，後面會不會變質？會不會像我們這個世界，譬如中國歷史上所講的三代，夏商周，開國的這些帝王多好，人民生活也非常好，社會安定。可是到了末代、末期之後，由於教學疏忽了，人民貪圖享受，逐漸風氣就變壞，最後到亡國。商湯六百多年亡國，周朝八百多年也亡國。極樂世界會不會有這一天？佛在經典上告訴我們，極樂世界永遠沒有衰退的這一天。什麼原因？我們想想，應該能夠理解，應該能夠接受。</w:t>
      </w:r>
    </w:p>
    <w:p>
      <w:pPr>
        <w:pStyle w:val="Heading3"/>
        <w:ind w:firstLine="480"/>
        <w:rPr/>
      </w:pPr>
      <w:r>
        <w:rPr/>
        <w:t xml:space="preserve">那個地方是諸佛如來教學的場所，教學沒有一天中斷。那個地方稱之為極樂，樂在哪裡？樂的是什麼？我們這個世間所樂的是五欲六塵的享受，恰好那個世界五欲六塵完全沒有；不但沒有這個事情，五欲六塵的名稱也沒有，名字都沒有，那都是不善名。從這個地方我們體會到，那個地方的樂就像孔夫子在《論語》裡面所說的「學而時習之，不亦說乎」。他這個樂是學而時習，大乘經裡面所說的法喜充滿、常生歡喜心，那是沒有須臾之間離開法，這是佛法，沒有須臾離開道。我們這個世間，雖然有法、有道，一天二十四小時當中它不能夠相續不斷。又何況法性土裡面的眾生，法性土是實報莊嚴土，個個都是大徹大悟、明心見性之人，在我們這個世界講都成佛了，哪裡會有過失！四聖法界裡面已經沒有惡念，何況實報土；又何況極樂世界的同居方便土，得彌陀四十八願威神加持，個個都是阿惟越致菩薩。雖然自己沒有證得，但是佛力加持，阿惟越致菩薩的智慧、神通、道力，往生的人個個具足，連凡聖同居土下下品往生的也不例外。我們明白了，我們體會到了，這是名符其實，真正叫極樂世界，這個極樂是法喜充滿，跟我們這個世界完全不一樣。 </w:t>
      </w:r>
    </w:p>
    <w:p>
      <w:pPr>
        <w:pStyle w:val="Heading1"/>
        <w:rPr>
          <w:rStyle w:val="StrongEmphasis"/>
        </w:rPr>
      </w:pPr>
      <w:bookmarkStart w:id="2543" w:name="__RefHeading___Toc335317477"/>
      <w:bookmarkEnd w:id="2543"/>
      <w:r>
        <w:rPr>
          <w:rStyle w:val="StrongEmphasis"/>
        </w:rPr>
        <w:t>障礙由己生</w:t>
      </w:r>
    </w:p>
    <w:p>
      <w:pPr>
        <w:pStyle w:val="Heading2"/>
        <w:spacing w:before="0" w:after="156"/>
        <w:rPr/>
      </w:pPr>
      <w:r>
        <w:rPr/>
        <w:t>◎</w:t>
      </w:r>
      <w:r>
        <w:rPr/>
        <w:t>文摘恭錄—淨土大經解演義（第二二七集）</w:t>
      </w:r>
      <w:r>
        <w:rPr/>
        <w:t>2010/12/20</w:t>
      </w:r>
      <w:r>
        <w:rPr/>
        <w:t>　檔名：</w:t>
      </w:r>
      <w:r>
        <w:rPr/>
        <w:t xml:space="preserve">02-039-0227  </w:t>
      </w:r>
    </w:p>
    <w:p>
      <w:pPr>
        <w:pStyle w:val="Heading3"/>
        <w:ind w:firstLine="480"/>
        <w:rPr/>
      </w:pPr>
      <w:r>
        <w:rPr/>
        <w:t>大勢至菩薩說得好，「憶佛念佛，現前當來必定見佛」，他用這個方法，就是我們所說的，憶佛，心裡只有阿彌陀佛，口裡只有阿彌陀佛，阿彌陀佛最善，純淨純善；心、口純淨純善，你的身之所行當然是純淨純善。這樁事情沒人能障礙，這諸位同修要知道，只有自己障礙自己，妖魔鬼怪障礙不了，冤親債主也障礙不了。妖魔鬼怪、冤親債主能障礙誰？障礙有妄想分別執著的人，他障礙他，你把妄想分別執著放下，他對你沒法子障礙。所有一切障礙，你仔細想想全是世緣，六道裡頭的，把這個東西放下之後，你自己沒有罣礙了，一切障礙、業障自然就消除。為什麼？自性裡頭沒有，你見性了，自性裡頭沒有。所以那都是假的，都不是真的。可是你要是認假為真，它就真有，它就真惹麻煩，就像作惡夢一樣，就真有；真的覺悟、醒悟過來，沒有了。「夢裡明明有六趣，覺後空空無大千」，覺了之後就是實報土，覺了之後就是諸佛境界。</w:t>
      </w:r>
    </w:p>
    <w:p>
      <w:pPr>
        <w:pStyle w:val="Heading1"/>
        <w:rPr>
          <w:rStyle w:val="StrongEmphasis"/>
        </w:rPr>
      </w:pPr>
      <w:bookmarkStart w:id="2544" w:name="__RefHeading___Toc335317478"/>
      <w:bookmarkEnd w:id="2544"/>
      <w:r>
        <w:rPr>
          <w:rStyle w:val="StrongEmphasis"/>
        </w:rPr>
        <w:t>在這個世間的任務</w:t>
      </w:r>
    </w:p>
    <w:p>
      <w:pPr>
        <w:pStyle w:val="Heading2"/>
        <w:spacing w:before="0" w:after="156"/>
        <w:rPr/>
      </w:pPr>
      <w:r>
        <w:rPr/>
        <w:t>◎</w:t>
      </w:r>
      <w:r>
        <w:rPr/>
        <w:t>文摘恭錄—淨土大經解演義（第二二八集）</w:t>
      </w:r>
      <w:r>
        <w:rPr/>
        <w:t>2010/12/21</w:t>
      </w:r>
      <w:r>
        <w:rPr/>
        <w:t>　檔名：</w:t>
      </w:r>
      <w:r>
        <w:rPr/>
        <w:t xml:space="preserve">02-039-0228  </w:t>
      </w:r>
    </w:p>
    <w:p>
      <w:pPr>
        <w:pStyle w:val="Heading3"/>
        <w:ind w:firstLine="480"/>
        <w:rPr/>
      </w:pPr>
      <w:r>
        <w:rPr/>
        <w:t>所以，只要抓到這部經，抓到這句名號，給諸位說，什麼業障都消了，什麼災難都化解了。為什麼？你得到彌陀本願威神加持。什麼時候？就在現在。你心一發你就得到，你的心就安了、就定了。「我心還是不安，還是不定」，你願沒有發。「我發了」，你發的是假的，不是真的，如果你願發的是真的，肯定你就放下了。真發願是什麼樣子？真發願，我現在心定了，我不憂慮、不徬徨，我不再迷惑。頭一樁事情，你生死看開了，你沒有生死了，阿彌陀佛隨時來接我，我隨時可以往生。阿彌陀佛還沒有來，為什麼沒有來？與我還有沒有壽命這個事情不相干，我在這個世間還有任務。什麼任務？把淨宗表法給大家看，讓大家生起正信，讓大家發願，學我一樣念佛求生淨土。這就是說我在這個世界裡頭，還有些有緣人，有緣人是什麼？他相信我，有緣人。我到極樂世界去，應該把這些有緣人統統帶去，就這麼回事情。如果沒有緣了，沒有緣佛就來接我，馬上歡歡喜喜就走了。</w:t>
      </w:r>
    </w:p>
    <w:p>
      <w:pPr>
        <w:pStyle w:val="Heading1"/>
        <w:rPr>
          <w:rStyle w:val="StrongEmphasis"/>
        </w:rPr>
      </w:pPr>
      <w:bookmarkStart w:id="2545" w:name="__RefHeading___Toc335317479"/>
      <w:bookmarkEnd w:id="2545"/>
      <w:r>
        <w:rPr>
          <w:rStyle w:val="StrongEmphasis"/>
        </w:rPr>
        <w:t>本來是佛如何成佛</w:t>
      </w:r>
    </w:p>
    <w:p>
      <w:pPr>
        <w:pStyle w:val="Heading2"/>
        <w:spacing w:before="0" w:after="156"/>
        <w:rPr/>
      </w:pPr>
      <w:r>
        <w:rPr/>
        <w:t>◎</w:t>
      </w:r>
      <w:r>
        <w:rPr/>
        <w:t>文摘恭錄—淨土大經解演義（第二二九集）</w:t>
      </w:r>
      <w:r>
        <w:rPr/>
        <w:t>2010/12/22</w:t>
      </w:r>
      <w:r>
        <w:rPr/>
        <w:t>　檔名：</w:t>
      </w:r>
      <w:r>
        <w:rPr/>
        <w:t xml:space="preserve">02-039-0229  </w:t>
      </w:r>
    </w:p>
    <w:p>
      <w:pPr>
        <w:pStyle w:val="Heading3"/>
        <w:ind w:firstLine="480"/>
        <w:rPr/>
      </w:pPr>
      <w:r>
        <w:rPr/>
        <w:t>經上說得很好，「一切眾生本來是佛」，在高等裡面，佛是到巔峰。釋迦佛告訴我們，每個眾生本來是佛，現在為什麼變成這樣？迷失了自性。《華嚴經》上透的信息說得好，「但以妄想執著而不能證得」，那我們就知道，如果我們能夠把妄想分別執著放下，你就證得。放下執著就證阿羅漢，放下分別你就證菩薩，放下起心動念你就成佛。我們今天這三樣都沒有放下，起心動念、分別執著非常嚴重，這放下就是了。這三樣放不下，你就是六道凡夫，你出不了六道輪迴。所以佛教導我們修行，修行是修正行為，起心動念是心的行為，言語是口的行為，造作是身的行為，行為再多，不出身口意這三大類。錯誤的行為把它修正過來叫修行。修行這個意思很深、很廣，修行的標準就是自性，自性就是清淨心，就是我們這本書裡經題後半所講的「清淨平等覺」，這是修行的標準，如何能在日常生活當中保持自己的清淨心，清淨就沒有染污。熱惱是染污，自私自利是染污，名聞利養是染污，五欲六塵是染污，貪瞋痴慢是染污，這個東西統統放下，你清淨心現前。熱惱生熱惱，清淨心生智慧，不生熱惱。平等心，菩薩所證得的，比清淨心高一等，菩薩所證的；大徹大悟，明心見性，那是佛所證得的，這是我們的自性，這是真正的性德。回歸性德，這就圓滿，這是真修行。修行不在乎你念多少經，念多少聲佛號，每天磕多少大頭，不在乎這些，那些是形式，真正重要的，清淨平等覺，真修行。我們的心一年比一年清淨，一年比一年平等，這個重要。</w:t>
      </w:r>
    </w:p>
    <w:p>
      <w:pPr>
        <w:pStyle w:val="Heading1"/>
        <w:rPr>
          <w:rStyle w:val="StrongEmphasis"/>
        </w:rPr>
      </w:pPr>
      <w:bookmarkStart w:id="2546" w:name="__RefHeading___Toc335317480"/>
      <w:bookmarkEnd w:id="2546"/>
      <w:r>
        <w:rPr>
          <w:rStyle w:val="StrongEmphasis"/>
        </w:rPr>
        <w:t>何謂漏盡比丘？</w:t>
      </w:r>
    </w:p>
    <w:p>
      <w:pPr>
        <w:pStyle w:val="Heading2"/>
        <w:spacing w:before="0" w:after="156"/>
        <w:rPr/>
      </w:pPr>
      <w:r>
        <w:rPr/>
        <w:t>◎</w:t>
      </w:r>
      <w:r>
        <w:rPr/>
        <w:t>文摘恭錄—淨土大經解演義（第二三Ｏ集）</w:t>
      </w:r>
      <w:r>
        <w:rPr/>
        <w:t>2010/12/23</w:t>
      </w:r>
      <w:r>
        <w:rPr/>
        <w:t>　檔名：</w:t>
      </w:r>
      <w:r>
        <w:rPr/>
        <w:t xml:space="preserve">02-039-0230  </w:t>
      </w:r>
    </w:p>
    <w:p>
      <w:pPr>
        <w:pStyle w:val="Heading3"/>
        <w:ind w:firstLine="480"/>
        <w:rPr/>
      </w:pPr>
      <w:r>
        <w:rPr/>
        <w:t>「又眼等六門，日夜流注煩惱，故名漏。以聖智者斷盡此煩惱，稱為漏盡。」我們接著昨天學到極樂世界那個地方的居民，所受的快樂猶如漏盡比丘。什麼叫漏盡？在這裡我們接著學習。「眼等六門」就是六根，眼耳鼻舌身意，眼耳鼻舌身是外面的五根，意就是念頭，起心動念這是意根，合起來稱為六根。六根確實日夜的流注煩惱，眼見色，帶給我們貪瞋痴慢，這都是煩惱；耳聞聲，鼻嗅香，舌嘗味，可以說是六根接觸外面的六塵境界，都帶給我們煩惱，養成我們的習氣，所以叫流注煩惱。在佛法裡用一個「漏」來代表它。前面跟諸位報告過，漏就是一個器皿，像我們茶杯，如果這下面破損了，就有漏洞，它就失去它的作用，我們盛上水進去它就漏掉，這個煩惱就像六根的漏洞，把我們自性的功德全漏掉，取這個意思。所以煩惱我們認識它了，才知道這個東西對我們的危害太大，我們自性裡頭有圓滿的智慧，從這漏掉了，有圓滿的德能、有圓滿的相好，全都從這漏掉了，這稱為漏。</w:t>
      </w:r>
    </w:p>
    <w:p>
      <w:pPr>
        <w:pStyle w:val="Heading3"/>
        <w:ind w:firstLine="480"/>
        <w:rPr/>
      </w:pPr>
      <w:r>
        <w:rPr/>
        <w:t>底下一句說，「聖智者」，聖人，有智慧的人，他們會把這些煩惱斷掉，我們一般講放下，不再用這些東西了。能斷盡煩惱，那就叫無漏。漏，盡了，就是無漏。這智者是誰？小聖智者是阿羅漢，這個地方聖下面加個智，那就不是阿羅漢，阿羅漢稱小聖，大乘法裡面講的法身、般若、解脫叫三德，阿羅漢只證局限的解脫，法身沒證得，智慧沒證得，所以是小聖。聖後面加個智，這是大聖。大聖是什麼人？是法身菩薩，這稱大聖。為什麼？他不但見思煩惱斷了，塵沙煩惱、無明煩惱統統斷了，真的是漏盡了，是指這一類人，真正轉煩惱為菩提。我們六道的凡夫很可憐，在日常生活當中，確實這一句話說得好，這六個字，「日夜流注煩惱」，所以智慧不開，德能、相好都不能夠現前。如果真正明瞭事實真相，我們都會自愧，感到對不起自己，把自己有這麼好的性德都喪失掉了。喪失是比喻，其實是障礙，障礙而不起作用了。</w:t>
      </w:r>
    </w:p>
    <w:p>
      <w:pPr>
        <w:pStyle w:val="Heading3"/>
        <w:ind w:firstLine="480"/>
        <w:rPr/>
      </w:pPr>
      <w:r>
        <w:rPr/>
        <w:t xml:space="preserve">「六神通中前五通為有漏通，唯漏盡通為無漏通。」前五通，天眼、天耳、他心、宿命，還有一個神足通，神足是飛行變化。像《西遊記》裡面講的孫悟空，那就是五種神通具足了，他沒有第六種，所以他不能稱聖人。自稱為「齊天大聖」，別人不承認，那是他自己封自己的，別人不承認。說明小乘阿那含之前，三果，初果、二果、三果，他們所得的有漏的神通，唯有證得阿羅漢果，這才得漏盡通，見思煩惱斷盡了，超越六道輪迴，這是無漏通。「煩惱斷盡之比丘，稱為漏盡比丘，即阿羅漢。」所以阿羅漢才稱漏盡比丘，阿羅漢再前面都不能稱漏盡，都是有漏的神通。 </w:t>
      </w:r>
    </w:p>
    <w:p>
      <w:pPr>
        <w:pStyle w:val="Heading1"/>
        <w:rPr/>
      </w:pPr>
      <w:bookmarkStart w:id="2547" w:name="__RefHeading___Toc335317481"/>
      <w:r>
        <w:rPr>
          <w:rStyle w:val="StrongEmphasis"/>
        </w:rPr>
        <w:t>什麼是我？</w:t>
      </w:r>
      <w:bookmarkEnd w:id="2547"/>
      <w:r>
        <w:rPr/>
        <w:t xml:space="preserve"> </w:t>
      </w:r>
    </w:p>
    <w:p>
      <w:pPr>
        <w:pStyle w:val="Heading2"/>
        <w:spacing w:before="0" w:after="156"/>
        <w:rPr/>
      </w:pPr>
      <w:r>
        <w:rPr/>
        <w:t>◎</w:t>
      </w:r>
      <w:r>
        <w:rPr/>
        <w:t>文摘恭錄—淨土大經解演義（第二三Ｏ集）</w:t>
      </w:r>
      <w:r>
        <w:rPr/>
        <w:t>2010/12/23</w:t>
      </w:r>
      <w:r>
        <w:rPr/>
        <w:t>　檔名：</w:t>
      </w:r>
      <w:r>
        <w:rPr/>
        <w:t>02-039-0230</w:t>
      </w:r>
    </w:p>
    <w:p>
      <w:pPr>
        <w:pStyle w:val="Heading3"/>
        <w:ind w:firstLine="480"/>
        <w:rPr/>
      </w:pPr>
      <w:r>
        <w:rPr/>
        <w:t>什麼是我？佛在大乘教裡面跟我們說過，法身菩薩已經證得圓滿的三德，法身德、般若德、解脫德，而這個裡面每一種都有常樂我淨四德，有我！法身裡頭有我，般若裡頭也有我，解脫裡頭還是有我。這個我，不是我們現在講我這個概念。大乘經上講，我是什麼意思？主宰的意思。它有兩個主要的意思，第一個是主宰，第二個是自在。如果用這兩個意思來看，我們這個身體就不是我了，為什麼？做不了主，也不自在。如果真做得了主，年年十八多好！它慢慢天天老了，這個做不了主，我不在。要自在，每天吃東西很討厭、很麻煩，我不吃東西多好！身體永遠健康、永遠快樂，不需要飲食。有人做得到，色界天就做到了，這得禪定的，四禪八定他們不需要飲食，財色名食睡他都不要了，自在！可是他還是做不了主，他的青春留不住，還有生死輪迴，所以也不能說真的有我。但是法身菩薩是真的有，他真的能做主宰，真正得大自在。法身菩薩六根接觸六塵境界，不起心不動念，不分別不執著，這真行。所以這個地方說出來，生到西方極樂世界，即使是凡聖同居土裡面的大眾，都不會有身的這個念頭，這個難得！跟法身菩薩沒有兩樣。</w:t>
      </w:r>
    </w:p>
    <w:p>
      <w:pPr>
        <w:pStyle w:val="Heading1"/>
        <w:rPr>
          <w:rStyle w:val="StrongEmphasis"/>
        </w:rPr>
      </w:pPr>
      <w:bookmarkStart w:id="2548" w:name="__RefHeading___Toc335317482"/>
      <w:bookmarkEnd w:id="2548"/>
      <w:r>
        <w:rPr>
          <w:rStyle w:val="StrongEmphasis"/>
        </w:rPr>
        <w:t>最嚴重的業障是什麼？</w:t>
      </w:r>
    </w:p>
    <w:p>
      <w:pPr>
        <w:pStyle w:val="Heading2"/>
        <w:spacing w:before="0" w:after="156"/>
        <w:rPr/>
      </w:pPr>
      <w:r>
        <w:rPr/>
        <w:t>◎</w:t>
      </w:r>
      <w:r>
        <w:rPr/>
        <w:t>文摘恭錄—淨土大經解演義（第二三一集）</w:t>
      </w:r>
      <w:r>
        <w:rPr/>
        <w:t>2010/12/24</w:t>
      </w:r>
      <w:r>
        <w:rPr/>
        <w:t>　檔名：</w:t>
      </w:r>
      <w:r>
        <w:rPr/>
        <w:t xml:space="preserve">02-039-0231  </w:t>
      </w:r>
    </w:p>
    <w:p>
      <w:pPr>
        <w:pStyle w:val="Heading3"/>
        <w:ind w:firstLine="480"/>
        <w:rPr/>
      </w:pPr>
      <w:r>
        <w:rPr/>
        <w:t>但是今天眾生業障深重，雖然是佛菩薩傳法，也很難得受用。原因在哪裡？自己的業障太重。最嚴重的業障是什麼？是不敬，就是不孝、不敬，這在今天全世界普遍的。沒人教，不孝父母、不敬師長。淨業三福頭一條，「孝養父母，奉事師長」，不是老師要你敬他，那個老師不是好老師，不是老師要你敬。敬是你的性德，你自己的性德流露出來，它自然是這樣的，你不但敬老師，你敬一切人。你看看儒家的東西，你展開《禮記》，第一句話說，「曲禮曰，毋不敬」，沒有一樣不尊敬，你對待蚊蟲螞蟻也尊敬，我們得合掌稱菩薩，樹木花草、山河大地沒有一樣不尊敬。天主教的教皇，每到一個以前沒到過的地方，他趴在地下去吻大地，對大地致敬，毋不敬他表現出來了。誠敬就是入佛之門，我們今天對經教不尊重，沒看在眼裡，佛菩薩來給你講你也聽不懂，你所聽的是皮毛、常識。沒恭敬心，這是今天整個世界普遍的現象，所以這個地球會有大災難，原因在此地。古聖先賢、世出世間教什麼？沒有教別的，就教一個誠、教一個敬，這千真萬確的事實。</w:t>
      </w:r>
    </w:p>
    <w:p>
      <w:pPr>
        <w:pStyle w:val="Heading1"/>
        <w:rPr>
          <w:rStyle w:val="StrongEmphasis"/>
        </w:rPr>
      </w:pPr>
      <w:bookmarkStart w:id="2549" w:name="__RefHeading___Toc335317483"/>
      <w:bookmarkEnd w:id="2549"/>
      <w:r>
        <w:rPr>
          <w:rStyle w:val="StrongEmphasis"/>
        </w:rPr>
        <w:t>往生西方極樂世界是蓮花化生</w:t>
      </w:r>
    </w:p>
    <w:p>
      <w:pPr>
        <w:pStyle w:val="Heading2"/>
        <w:spacing w:before="0" w:after="156"/>
        <w:rPr/>
      </w:pPr>
      <w:r>
        <w:rPr/>
        <w:t>◎</w:t>
      </w:r>
      <w:r>
        <w:rPr/>
        <w:t>文摘恭錄—淨土大經解演義（第二三二集）</w:t>
      </w:r>
      <w:r>
        <w:rPr/>
        <w:t>2010/12/25</w:t>
      </w:r>
      <w:r>
        <w:rPr/>
        <w:t>　檔名：</w:t>
      </w:r>
      <w:r>
        <w:rPr/>
        <w:t xml:space="preserve">02-039-0232  </w:t>
      </w:r>
    </w:p>
    <w:p>
      <w:pPr>
        <w:pStyle w:val="Heading3"/>
        <w:ind w:firstLine="480"/>
        <w:rPr/>
      </w:pPr>
      <w:r>
        <w:rPr/>
        <w:t>往生到西方極樂世界，這個諸位要知道，蓮花化生。不是說化生的身，身，小孩慢慢長大，不是這個意思，如果這個，那就有變化了。他到那裡去一現身，跟阿彌陀佛的身是完全相同，縱然是凡聖同居土，你還沒有離開花苞，就是說你在七寶池裡頭，蓮花還沒有開，可是你的身相，在蓮苞裡面身相跟阿彌陀佛一樣的，平等法界。同居土也是法性土，同居土裡面的身相也是法性身，這個不可思議，這個同居土是真正不可思議。同居土是什麼？四十八願加持的。四十八願如果加持不到，阿彌陀佛就不成佛。現在他成佛已經十劫，可見得四十八願願願都落實了，願願都兌現了。你往生在極樂世界花沒開，花要什麼時候開？佛不加持你，你已經明心見性了，花就開了，「花開見佛悟無生」。所以花開是什麼時候？花開是你自己修行證得初住的地位，花就開了，沒有證到這個位次的時候花沒開。花裡面的境界跟實報土的境界非常相似，而且實報土裡面的菩薩天天都跟你見面，你說這個花是什麼花！</w:t>
      </w:r>
    </w:p>
    <w:p>
      <w:pPr>
        <w:pStyle w:val="Heading3"/>
        <w:ind w:firstLine="480"/>
        <w:rPr/>
      </w:pPr>
      <w:r>
        <w:rPr/>
        <w:t>諸位不要想這個花的相，想花的相你著相了，你全錯了，你要想花的那個性，花表清淨不染，表這個意思。是不是真有這個花？你心裡要有這個花，那真有這個花。為什麼？它從心想生。心裡一下開悟了，不再想這個事相，那花就沒有了。花的形不在，花的質在，質就是清淨、智慧。不但世法不染，佛法也不染，為什麼？佛沒有法，這個諸位要知道，佛法是假的不是真的。佛法是因緣生法，《中觀論》上講得很好，「因緣所生法，我說即是空」，所以「法尚應捨，何況非法」。我們最重要的一句話，就緊緊抓住阿彌陀佛，不要抓別的，你把這一句阿彌陀佛抓到，你就對了，就正確了。一定要有信心，要有把握，決定得生淨土。我在這個世間，除一句阿彌陀佛之外，其他都是不重要的，有緣就做，沒有緣絕對不要去想它，隨緣而不攀緣，這就對了。心裡有阿彌陀佛，口裡有阿彌陀佛，心口相應，表裡一如，這就對了。</w:t>
      </w:r>
    </w:p>
    <w:p>
      <w:pPr>
        <w:pStyle w:val="Heading1"/>
        <w:rPr>
          <w:rStyle w:val="StrongEmphasis"/>
        </w:rPr>
      </w:pPr>
      <w:bookmarkStart w:id="2550" w:name="__RefHeading___Toc335317484"/>
      <w:bookmarkEnd w:id="2550"/>
      <w:r>
        <w:rPr>
          <w:rStyle w:val="StrongEmphasis"/>
        </w:rPr>
        <w:t>學佛因緣</w:t>
      </w:r>
    </w:p>
    <w:p>
      <w:pPr>
        <w:pStyle w:val="Heading2"/>
        <w:spacing w:before="0" w:after="156"/>
        <w:rPr/>
      </w:pPr>
      <w:r>
        <w:rPr/>
        <w:t>◎</w:t>
      </w:r>
      <w:r>
        <w:rPr/>
        <w:t>文摘恭錄—淨土大經解演義（第二三二集）</w:t>
      </w:r>
      <w:r>
        <w:rPr/>
        <w:t>2010/12/25</w:t>
      </w:r>
      <w:r>
        <w:rPr/>
        <w:t>　檔名：</w:t>
      </w:r>
      <w:r>
        <w:rPr/>
        <w:t xml:space="preserve">02-039-0232  </w:t>
      </w:r>
    </w:p>
    <w:p>
      <w:pPr>
        <w:pStyle w:val="Heading3"/>
        <w:ind w:firstLine="480"/>
        <w:rPr/>
      </w:pPr>
      <w:r>
        <w:rPr/>
        <w:t>我很幸運，很感激老師，不是老師的教誨哪有今天！沒有老師的教誨我不認識佛教。我總認為佛教是迷信、是宗教，沒有這個意念去碰它，觀光旅遊，寺廟我都不進去，以前是那樣的人。我學佛很多同修都知道，方東美先生介紹的，我跟他老人家學哲學，他在最後一個單元跟我講「佛經哲學」，我才曉得佛教不是宗教，佛教是什麼？佛教是哲學，這他老人家告訴我的。開宗明義三句話，他說話不囉嗦，我提出我的看法，他說「你錯了，你年輕你不懂，釋迦牟尼是全世界最偉大的哲學家，佛經哲學是全世界哲學最高峰，學佛是人生最高的享受。」我是這樣才轉過來的，這話沒人跟我講過。</w:t>
      </w:r>
    </w:p>
    <w:p>
      <w:pPr>
        <w:pStyle w:val="Heading3"/>
        <w:ind w:firstLine="480"/>
        <w:rPr/>
      </w:pPr>
      <w:r>
        <w:rPr/>
        <w:t>轉過來之後確實很幸運，我認識了章嘉大師。這是滿清時代的一個親王，新疆人，敏親王，他跟這些喇嘛們很熟，他地位也很高。那個時候我們住在鄰居，隔幾家的鄰居，他有個小女兒，常常跑到我們的院子來玩，看到我桌上擺的佛經，我那個時候還有小香爐燒一炷香，看經，沒供佛像。這個小孩回家告訴他爸爸，領他爸爸來看我，知道我學佛很歡喜。他說「你要不要一個人指導你？」我說「要，需要，我剛剛入門，很多東西不懂。」他說「我給你介紹個老師。」我說「哪一位？」「章嘉大師。」我也不知道章嘉大師是誰，他就帶我去見面，跟大師非常有緣分，所以這樣子認識章嘉大師。以後大師很慈悲，每個星期給我兩個小時，一個星期見一次面，我佛學的根底，章嘉大師奠定的，我這個行業是他老人家指導的，他教我出家，教我學釋迦牟尼佛。所以第一本看的佛書是他指導的，叫我看《釋迦譜》、《釋迦方志》。告訴我，你要學佛先要認識釋迦牟尼佛，你對他認識不清楚，你就可能要走冤枉路，現在人講你要走很多彎路。這個指導也很特別。</w:t>
      </w:r>
    </w:p>
    <w:p>
      <w:pPr>
        <w:pStyle w:val="Heading3"/>
        <w:ind w:firstLine="480"/>
        <w:rPr/>
      </w:pPr>
      <w:r>
        <w:rPr/>
        <w:t xml:space="preserve">所以我是從釋迦牟尼佛傳記，從這看起的。知道他是王子，知道他年輕好學，十九歲離開家庭出去參學，就是出外學習。當時印度所有的宗教、所有的學派他都接觸過，都去參學過。十二年他三十歲的時候，大概印度所有的高人都見過了，他的問題沒有能解決，最後就放棄了到畢缽羅樹，就是菩提樹下打坐，萬緣放下。十二年所學的也放下，放下所知障，這才大徹大悟，明心見性，我們講見性成佛，成道了三十歲。開悟之後就開始教學，所以這點我們要知道，教一輩子。七十九歲圓寂的，圓寂在樹林裡頭，不是在房子裡面。一生你看樹下一宿，日中一食托缽，做給我們看，真的放下。王子，他要不出家他是國王，國王不要了，名聞利養統統放下了，多自在！每天教學不亦樂乎。居無定所，哪裡有緣哪裡去，不是在一個地方住的，天天換地方，對於任何都沒有留戀，這是他老人家的身教，經典是言教。我們真正了解之後才曉得，釋迦牟尼佛跟宗教風馬牛不相關，他不是宗教。你要看他的傳記你就曉得，他是個教育家，像中國孔子一樣，有教無類，不分國籍，什麼國家人找他，他都教你。不分種族、不分信仰，無論你信仰什麼宗教，並不是叫你改信，沒有，釋迦牟尼佛是教育，任何宗教都可以來學習，像大學一樣，不需要改變。所以經典裡面能看到很多，婆羅門、遍行外道這些一類，他們都是宗教裡面的身分，跟釋迦牟尼佛學習，做釋迦牟尼佛的弟子，證阿羅漢果、證菩薩位，他還是婆羅門，他並沒有離開他的宗教。佛法裡面佛、菩薩、阿羅漢這是學位的名稱，就現在所謂的博士、學士、碩士，你是基督教的神父，在大學裡拿博士學位很多，那個神父是博士學位。佛陀是博士，菩薩是碩士，阿羅漢是學士，是佛門三個學位的名稱，這個要懂得。現在都沒有人曉得，也沒有人講，所以迷的真是迷得太久、迷得太深，造成社會嚴重的誤會，這麼好的學術不肯學，多可惜！真能解決問題，解決我們生死大事，幫助我們永遠脫離六道輪迴。這種學問，在世間找不到的，你說多可惜。 </w:t>
      </w:r>
    </w:p>
    <w:p>
      <w:pPr>
        <w:pStyle w:val="Heading1"/>
        <w:rPr>
          <w:rStyle w:val="StrongEmphasis"/>
        </w:rPr>
      </w:pPr>
      <w:bookmarkStart w:id="2551" w:name="__RefHeading___Toc335317485"/>
      <w:bookmarkEnd w:id="2551"/>
      <w:r>
        <w:rPr>
          <w:rStyle w:val="StrongEmphasis"/>
        </w:rPr>
        <w:t>化解世界問題的道理、方法</w:t>
      </w:r>
    </w:p>
    <w:p>
      <w:pPr>
        <w:pStyle w:val="Heading2"/>
        <w:spacing w:before="0" w:after="156"/>
        <w:rPr/>
      </w:pPr>
      <w:r>
        <w:rPr/>
        <w:t>◎</w:t>
      </w:r>
      <w:r>
        <w:rPr/>
        <w:t>文摘恭錄—淨土大經解演義（第二三四集）</w:t>
      </w:r>
      <w:r>
        <w:rPr/>
        <w:t>2010/12/27</w:t>
      </w:r>
      <w:r>
        <w:rPr/>
        <w:t>　檔名：</w:t>
      </w:r>
      <w:r>
        <w:rPr/>
        <w:t xml:space="preserve">02-039-0234  </w:t>
      </w:r>
    </w:p>
    <w:p>
      <w:pPr>
        <w:pStyle w:val="Heading3"/>
        <w:ind w:firstLine="480"/>
        <w:rPr/>
      </w:pPr>
      <w:r>
        <w:rPr/>
        <w:t>所以我們講到湯恩比說化解世界問題，社會問題，用什麼？孔孟仁義，用仁義的道理，用忠恕的方法。那就是說東西方今天遭這麼大的災難，都是因為把聖賢教育疏忽了。東方我們中國傳統東西丟掉了，在外國把宗教教育丟掉了，所以遭這個大災難。人沒有受過聖賢教育，做什麼樣的壞事都得原諒他，不要再追究了，所以用忠恕。恕就是饒恕他，造再重大的罪業都不要追究了，不要放在心上，無論做什麼壞事，不再提了，用這個方法，大家心才安，社會才能安定。不要讓那些造作不善的人心裡恐慌，這樣不好。要社會安定，大家好好一起來學習傳統教育，這樣就好了。傳統教育如果能夠學上半年，你的信心就恢復了，這我們在湯池做的實驗；能夠做到一年，你完全就改變了；一年之後，你學過一年之後，你再做犯法的事情，可以用法律來制裁你。現在你做犯法的事，為什麼不制裁？你沒教，沒教過你。沒有教你，你犯法處罰你的時候，這是不義，在中國古聖先賢心目當中，那是不義。你沒教他，他犯過失，你怎麼可以處罰他？教了以後，他犯法，處罰他，這可以。這是今天在整個世界都要用忠恕，湯恩比說得沒錯。以仁義的理念、以忠恕的方法，大乘是以真誠的基礎，用慈悲的方法，要原諒他。</w:t>
      </w:r>
    </w:p>
    <w:p>
      <w:pPr>
        <w:pStyle w:val="Heading1"/>
        <w:rPr>
          <w:rStyle w:val="StrongEmphasis"/>
        </w:rPr>
      </w:pPr>
      <w:bookmarkStart w:id="2552" w:name="__RefHeading___Toc335317486"/>
      <w:bookmarkEnd w:id="2552"/>
      <w:r>
        <w:rPr>
          <w:rStyle w:val="StrongEmphasis"/>
        </w:rPr>
        <w:t>感應的實例</w:t>
      </w:r>
    </w:p>
    <w:p>
      <w:pPr>
        <w:pStyle w:val="Heading2"/>
        <w:spacing w:before="0" w:after="156"/>
        <w:rPr/>
      </w:pPr>
      <w:r>
        <w:rPr/>
        <w:t>◎</w:t>
      </w:r>
      <w:r>
        <w:rPr/>
        <w:t>文摘恭錄—淨土大經解演義（第二三三集）</w:t>
      </w:r>
      <w:r>
        <w:rPr/>
        <w:t>2010/12/26</w:t>
      </w:r>
      <w:r>
        <w:rPr/>
        <w:t>　檔名：</w:t>
      </w:r>
      <w:r>
        <w:rPr/>
        <w:t xml:space="preserve">02-039-0233 </w:t>
      </w:r>
    </w:p>
    <w:p>
      <w:pPr>
        <w:pStyle w:val="Heading3"/>
        <w:ind w:firstLine="480"/>
        <w:rPr/>
      </w:pPr>
      <w:r>
        <w:rPr/>
        <w:t>我早年在美國，剛剛到德州沒多久的時候，有一個同修也是新搬到那邊去，邀請我們到他家裡去參觀，家裡後頭有個很大的院子。晚上月光非常好，我們在月光下面擺個小桌子喝茶，一陣清風帶著異香，每個人都聞到，香從來沒有聞過，而且時間很長，有一、二分鐘。後來我們大家問，這香從哪來的？不是花香。他們是佛教家庭，當然裡面也有佛菩薩供的香，不是的，不是檀香、不是燒的香，從哪來的？這香是不是佛菩薩感應？不是的，我覺得不是的，我們沒那麼大的功夫。我們在一起討論佛法，這是佛經上有，天人從這邊經過，他停一停，看到我們在這裡討論佛法他很歡喜，停一停，表示一種示意，就好像一種歡喜讚歎敬意一樣的，天人身上的香氣，這個很多。那天人我們看不見他、我們也沒有聽見聲音，香氣聞到了。這個境界是很普遍的，很多人都有這個經驗。</w:t>
      </w:r>
    </w:p>
    <w:p>
      <w:pPr>
        <w:pStyle w:val="Heading3"/>
        <w:ind w:firstLine="480"/>
        <w:rPr/>
      </w:pPr>
      <w:r>
        <w:rPr/>
        <w:t>初學佛的時候，我們夜晚看經書，白天沒有時間，晚上下班沒事情，恭恭敬敬的看經書。住的是公家宿舍，周圍有人家居住距離我們大概一公里以外，這麼大的一個距離，我們在讀書的時候聞到檀香。我們自己沒有燒香，附近縱然有燒香，一公里不可能聞到，尤其我們在房子裡面，不是在房子外頭，這香從哪來的？我有好多次這個經驗，以後我向章嘉大師請教，把這個經驗告訴他，他給我說的，或者是菩薩、或者是羅漢、或者是天人從這邊經過，看到的時候他在那裡停一下就有這種感應。那香的不同，你就知道，你遇到的這些天人、菩薩、羅漢他們的身分不一樣，他們修行的功夫不相同，所以他們放出那個香也不一樣。能聽到音聲的，我也遇到有好幾個人，我遇到三、四個；見到佛菩薩形相的也有，比較少，感應。</w:t>
      </w:r>
    </w:p>
    <w:p>
      <w:pPr>
        <w:pStyle w:val="Heading1"/>
        <w:rPr>
          <w:rStyle w:val="StrongEmphasis"/>
        </w:rPr>
      </w:pPr>
      <w:bookmarkStart w:id="2553" w:name="__RefHeading___Toc335317487"/>
      <w:bookmarkEnd w:id="2553"/>
      <w:r>
        <w:rPr>
          <w:rStyle w:val="StrongEmphasis"/>
        </w:rPr>
        <w:t>感應決定是清淨心</w:t>
      </w:r>
    </w:p>
    <w:p>
      <w:pPr>
        <w:pStyle w:val="Heading2"/>
        <w:spacing w:before="0" w:after="156"/>
        <w:rPr/>
      </w:pPr>
      <w:r>
        <w:rPr/>
        <w:t>◎</w:t>
      </w:r>
      <w:r>
        <w:rPr/>
        <w:t>文摘恭錄—淨土大經解演義（第二三三集）</w:t>
      </w:r>
      <w:r>
        <w:rPr/>
        <w:t>2010/12/26</w:t>
      </w:r>
      <w:r>
        <w:rPr/>
        <w:t>　檔名：</w:t>
      </w:r>
      <w:r>
        <w:rPr/>
        <w:t xml:space="preserve">02-039-0233 </w:t>
      </w:r>
    </w:p>
    <w:p>
      <w:pPr>
        <w:pStyle w:val="Heading3"/>
        <w:ind w:firstLine="480"/>
        <w:rPr/>
      </w:pPr>
      <w:r>
        <w:rPr/>
        <w:t>感應決定是清淨心，寂滅，寂是寂靜，心地清淨，滅是一切念頭不生，這叫滅。我們常講起心動念滅了，不起心不動念，起心動念沒有了，諸位就知道分別執著當然更沒有。分別執著是粗念，起心動念是細念，微細的念頭都沒有了，粗念當然沒有了，這是禪定的境界。什麼禪定？自性本定。惠能大師在開悟的時候說「何期自性本無動搖」，那就是自性本定。這一句話非常重要，說明我們的心本來是寂靜的。那我們要靜下來，什麼念頭都放下了，靜下來就與自性相應。雖然不是完全相應，這個方向像我們現在接收電波一樣，方向已經準確了，跟性德同一個方向，希望同一個方向之後愈來愈接近，這就是真功夫。所以我常常勉勵同修，也是勉勵我自己，佛家，特別是大乘佛法所講的功夫就是放下，開頭學習著放下執著，對人不執著、對事也不執著、對一切萬物也不執著、對佛法也不能執著，這就對了；再放下分別、再放下起心動念，先從粗的放下，慢慢把微細的也能放下，就見性了。放下就是定，就是這裡講的寂滅，寂滅程度不一樣，所以這個寂靜功夫就有高下之別。</w:t>
      </w:r>
    </w:p>
    <w:p>
      <w:pPr>
        <w:pStyle w:val="Heading1"/>
        <w:rPr>
          <w:rStyle w:val="StrongEmphasis"/>
        </w:rPr>
      </w:pPr>
      <w:bookmarkStart w:id="2554" w:name="__RefHeading___Toc335317488"/>
      <w:bookmarkEnd w:id="2554"/>
      <w:r>
        <w:rPr>
          <w:rStyle w:val="StrongEmphasis"/>
        </w:rPr>
        <w:t>學佛重要是要「一」</w:t>
      </w:r>
    </w:p>
    <w:p>
      <w:pPr>
        <w:pStyle w:val="Heading2"/>
        <w:spacing w:before="0" w:after="156"/>
        <w:rPr/>
      </w:pPr>
      <w:r>
        <w:rPr/>
        <w:t>◎</w:t>
      </w:r>
      <w:r>
        <w:rPr/>
        <w:t>文摘恭錄—淨土大經解演義（第二三三集）</w:t>
      </w:r>
      <w:r>
        <w:rPr/>
        <w:t>2010/12/26</w:t>
      </w:r>
      <w:r>
        <w:rPr/>
        <w:t>　檔名：</w:t>
      </w:r>
      <w:r>
        <w:rPr/>
        <w:t xml:space="preserve">02-039-0233  </w:t>
      </w:r>
    </w:p>
    <w:p>
      <w:pPr>
        <w:pStyle w:val="Heading3"/>
        <w:ind w:firstLine="480"/>
        <w:rPr/>
      </w:pPr>
      <w:r>
        <w:rPr/>
        <w:t>轉法輪是講經教學教化眾生，這些智慧、方法（佛法裡面講善巧方便）、效果、經驗，這是我們一般人講的，這必須要懂得，不是學來的，從哪來的？自性裡頭本來具足的。也就是惠能大師所說的「何期自性本自具足」，這自性本有的，具足什麼？我們剛才所說的，從教學來講，不外乎這四樣東西，智慧、方法、效果、經驗，總不外乎這些。這是性德，不是從外求的。經論裡面所說的、佛說的、菩薩說的，世間古聖先賢說的，現代專家學者們所說的，皆不離自性，各人所修學的心得都不離自性。所以你要見性你全都通了，像個網路一樣，你就有能力，像我們現在的網際網路，你能夠把許許多多網路統統接通，他們的東西就是自己的東西，自他是一不是二，真是如此。所以說一經通，那一經是什麼？一經是方法，關鍵就在那個通字。通什麼？通自性。通自性就是通一切諸佛的性、通一切菩薩的性、通一切眾生的性，關鍵在那個通。怎樣通？一就通，二就不通了，那還能搞多嗎？愈多愈雜、愈多愈亂，不通！重要是要一。最簡單的一法就是一句阿彌陀佛，能不能通？能通，念到一心不亂就通了，達到一心就通了。</w:t>
      </w:r>
    </w:p>
    <w:p>
      <w:pPr>
        <w:pStyle w:val="Heading3"/>
        <w:ind w:firstLine="480"/>
        <w:rPr/>
      </w:pPr>
      <w:r>
        <w:rPr/>
        <w:t xml:space="preserve">你看《教乘法數》，第一條就是一心，不可思議！那凡夫難，真的就難在這一點，一守不住。一守不住不能怪他，他迷失了自性，他日常生活當中起用的是什麼？三心二意。六道凡夫全是三心二意。三心在大乘教裡面講，阿賴耶、末那、意識叫三心，加上前五識就是八心，八識也叫做八心。可是這裡最重要的，真正當家做主的是阿賴耶、末那、意識，叫三心；二意，單單講作用最強的，一個是末那，末那叫意根，第六叫意識，叫二意，這用這個東西。不是用真心，用真心那就是佛，成佛了，用妄心是凡夫。十法界全用的是妄心，只是四聖法界用得正，六道眾生用偏了、用邪了、用錯了，我們常說「錯用了心」，就這個意思，把心用錯了。四聖法界何以得其正？有老師教導，諸佛菩薩應化在四聖法界，那裡面全都是好學生，個個都是老實、聽話、真幹，好學生，好教。六道眾生不聽話，自己的主意太多，成見太深，主見就是中國人講的成見，自以為是，不老實、不聽話，所以非常難教。因為違背了自性，造作無量無邊的罪業，這些罪業也有感，法相有應，法相是境界，這境界是心現的、識變的。現在量子力學家發現了，他說世間根本就沒有物質這樣的東西存在，不承認有物質存在。他這種見解跟唯識家幾乎完全相同，唯識學家不承認這個世間有任何東西存在，他說只有「識」。識是能變，所有一切現象是所變，能變是真的，所變是假的，這是唯識學家所說的。現在量子學家的說法跟他一樣，所有一切物質世界全是假的，是意念變現的，就是佛在經上講「一切法從心想生」。心想是真的，隨著心想變現出來那個東西不是真的，跟法相愈來愈接近了。 </w:t>
      </w:r>
    </w:p>
    <w:p>
      <w:pPr>
        <w:pStyle w:val="Heading1"/>
        <w:rPr>
          <w:rStyle w:val="StrongEmphasis"/>
        </w:rPr>
      </w:pPr>
      <w:bookmarkStart w:id="2555" w:name="__RefHeading___Toc335317489"/>
      <w:bookmarkEnd w:id="2555"/>
      <w:r>
        <w:rPr>
          <w:rStyle w:val="StrongEmphasis"/>
        </w:rPr>
        <w:t>韋提希夫人因何能往生</w:t>
      </w:r>
    </w:p>
    <w:p>
      <w:pPr>
        <w:pStyle w:val="Heading2"/>
        <w:spacing w:before="0" w:after="156"/>
        <w:rPr/>
      </w:pPr>
      <w:r>
        <w:rPr/>
        <w:t>◎</w:t>
      </w:r>
      <w:r>
        <w:rPr/>
        <w:t>文摘恭錄—淨土大經解演義（第二三三集）</w:t>
      </w:r>
      <w:r>
        <w:rPr/>
        <w:t>2010/12/26</w:t>
      </w:r>
      <w:r>
        <w:rPr/>
        <w:t>　檔名：</w:t>
      </w:r>
      <w:r>
        <w:rPr/>
        <w:t xml:space="preserve">02-039-0233 </w:t>
      </w:r>
    </w:p>
    <w:p>
      <w:pPr>
        <w:pStyle w:val="Heading3"/>
        <w:ind w:firstLine="480"/>
        <w:rPr/>
      </w:pPr>
      <w:r>
        <w:rPr/>
        <w:t>我們冷靜去思惟、去觀察我們現前的世界，我們在經典上看世尊給我們介紹的十方諸佛剎土依正莊嚴，就跟韋提希夫人當時情況一樣。在這個世間遭到災難，平常聽世尊講經，知道十方諸佛無量無邊的寶剎，韋提希夫人就動了念頭想移民，現在的話移民，我不住在這個地方，我想找一個好的地方、好的環境去居住。世尊有神力把十方諸佛的剎土，就像我們現在電視一樣，顯示在韋提希夫人的眼前讓她自己看，她看了之後給世尊說，「阿彌陀佛極樂世界好，我想到那裡邊去」。不是釋迦牟尼佛介紹的，釋迦牟尼佛把十方佛剎用神力讓她都能看到，她自己選擇的，選擇正確，世尊讚歎。她向世尊請教怎樣才能去？世尊給她說《十六觀經》，這是《觀無量壽佛經》的緣起。這樣一個好的地方韋提希夫人看到了，我們在這部經上讀到這些文詞、聽到古大德的這些註疏，我們也明白了，願不願意去？如果真願意去，就要像韋提希夫人那樣的誠心誠意，老實、好學、真幹，她就真的往生了。釋迦、彌陀大慈大悲，沒有一句話是欺騙人的。</w:t>
      </w:r>
    </w:p>
    <w:p>
      <w:pPr>
        <w:pStyle w:val="Heading1"/>
        <w:rPr>
          <w:rStyle w:val="StrongEmphasis"/>
        </w:rPr>
      </w:pPr>
      <w:bookmarkStart w:id="2556" w:name="__RefHeading___Toc335317490"/>
      <w:bookmarkEnd w:id="2556"/>
      <w:r>
        <w:rPr>
          <w:rStyle w:val="StrongEmphasis"/>
        </w:rPr>
        <w:t>世出世間善法的根源</w:t>
      </w:r>
    </w:p>
    <w:p>
      <w:pPr>
        <w:pStyle w:val="Heading2"/>
        <w:spacing w:before="0" w:after="156"/>
        <w:rPr/>
      </w:pPr>
      <w:r>
        <w:rPr/>
        <w:t>◎</w:t>
      </w:r>
      <w:r>
        <w:rPr/>
        <w:t>文摘恭錄—淨土大經解演義（第二三五集）</w:t>
      </w:r>
      <w:r>
        <w:rPr/>
        <w:t>2010/12/28</w:t>
      </w:r>
      <w:r>
        <w:rPr/>
        <w:t>　檔名：</w:t>
      </w:r>
      <w:r>
        <w:rPr/>
        <w:t xml:space="preserve">02-039-0235  </w:t>
      </w:r>
    </w:p>
    <w:p>
      <w:pPr>
        <w:pStyle w:val="Heading3"/>
        <w:ind w:firstLine="480"/>
        <w:rPr/>
      </w:pPr>
      <w:r>
        <w:rPr/>
        <w:t>古人說得好，中國古人真有智慧。丈夫對妻子，你能不敬她嗎？為什麼要敬她？她養育你家的後代。這個題目就大了，你們這個家世世代代傳下去，靠誰？靠她，能不敬嗎？小孩你能不敬嗎？他是你祖宗往下延續的底下一代，你要敬他。自己身體你能不敬嗎？身體等於說父母是個樹，自己身體是個樹幹。統統都是從敬父母來的，敬祖宗！明白這個道理，人與人之間的關係五種關係，叫五倫，五倫是個團體，五倫是一家，一家人。父子、夫婦、兄弟、君臣、朋友，五倫是一家人。所以團結這個名詞，在中國古時候沒有的，是從外來的，中國人他一家人，他本來就自然團結的，大自然的規律，團結在五倫裡頭。我們現在學佛知道了，佛法是整個宇宙是一體，那說的範圍更大了。老子講的與這個相應，「天地與我同根，萬物與我一體」，現在量子力學家也是這樣說法，一點都不錯。一切眾生跟我是一體，你怎麼能不孝？怎麼能不敬？真正懂得這兩個字，這兩個字是根，主要的根就是孝，敬是從孝裡頭生出來的，第二個根。五倫從這裡生的，五常也從這裡生的，所以五倫都是孝，都是孝敬，五常也都是孝敬，四維八德還是孝敬，菩薩八萬四千細行是孝敬，聲聞三千威儀都是孝敬。做到一定的程度，就是一個境界，自自然然，這個境界是什麼？心真的清淨。我們經題上講的三個標準，清淨、平等、覺，到清淨就有感應了，就像水一樣，它就有感應，一切眾生起心動念，這個波動你就完全能接收得到，平等那是更深的禪定，大徹大悟那是圓滿的禪定，所以能做到辭無礙。</w:t>
      </w:r>
    </w:p>
    <w:p>
      <w:pPr>
        <w:pStyle w:val="Heading1"/>
        <w:rPr>
          <w:rStyle w:val="StrongEmphasis"/>
        </w:rPr>
      </w:pPr>
      <w:bookmarkStart w:id="2557" w:name="__RefHeading___Toc335317491"/>
      <w:bookmarkEnd w:id="2557"/>
      <w:r>
        <w:rPr>
          <w:rStyle w:val="StrongEmphasis"/>
        </w:rPr>
        <w:t>一切法門的歸宿</w:t>
      </w:r>
    </w:p>
    <w:p>
      <w:pPr>
        <w:pStyle w:val="Heading2"/>
        <w:spacing w:before="0" w:after="156"/>
        <w:rPr/>
      </w:pPr>
      <w:r>
        <w:rPr/>
        <w:t>◎</w:t>
      </w:r>
      <w:r>
        <w:rPr/>
        <w:t>文摘恭錄—淨土大經解演義（第二三五集）</w:t>
      </w:r>
      <w:r>
        <w:rPr/>
        <w:t>2010/12/28</w:t>
      </w:r>
      <w:r>
        <w:rPr/>
        <w:t>　檔名：</w:t>
      </w:r>
      <w:r>
        <w:rPr/>
        <w:t xml:space="preserve">02-039-0235  </w:t>
      </w:r>
    </w:p>
    <w:p>
      <w:pPr>
        <w:pStyle w:val="Heading3"/>
        <w:ind w:firstLine="480"/>
        <w:rPr/>
      </w:pPr>
      <w:r>
        <w:rPr/>
        <w:t>末後一個「樂說無礙」。這個字念去聲，念「要」，是愛好，念樂是快樂。這是個破音字，在此地念「要」，樂說自在。喜歡說，如果不喜歡說，他只自利就不度他，所以菩薩一定是有樂說無礙。「以上三種之智，為眾生樂說自在」，就是法、義、辭，要幫助眾生，歡喜跟眾生接觸，幫助眾生破迷開悟。特別是淨宗，要幫助一切眾生認識淨宗，為什麼？淨宗一生能成就，其他宗派一生成就不了，這是真的。為什麼？你們自己去想，其他各宗要斷煩惱，沒有帶業往生的，沒有帶業證果的；淨宗是帶業往生，往生成佛。所以為什麼古來的大德，華嚴宗的，學《華嚴》的，修法界定沒修成功，轉過來念佛往生極樂世界。他有沒有錯？沒錯，為什麼？《華嚴經》末後，十大願王導歸極樂，就是說那個法門你修不成功你馬上改，到極樂世界去。修天台的，智者大師給我們表法，專門提倡《法華》的，智者大師最後往生是念佛往生的，他是用十六觀，觀想念佛往生的。學密的就更不必說了，你看近代多少密宗的上師，臨走的時候都是念佛求生淨土。所以，淨宗是所有宗派最後的歸宿，《華嚴》歸淨土，一切法門，八萬四千法門，最後歸《華嚴》。成就了，修成了，都到華藏世界去了，不容易！到華藏世界要做到什麼？我們常說的不起心不動念、不分別不執著，你才有能力到華藏世界。能做到嗎？做不到，做不到就帶業，我求生淨土。實際上，生到華藏世界，你去看《華嚴經》，文殊、普賢引導四十一位法身大士，從初住到等覺，都到極樂世界去向阿彌陀佛學習。這釋迦牟尼佛在《華嚴經》上說的，這才知道淨宗的殊勝。</w:t>
      </w:r>
    </w:p>
    <w:p>
      <w:pPr>
        <w:pStyle w:val="Heading1"/>
        <w:rPr>
          <w:rStyle w:val="StrongEmphasis"/>
        </w:rPr>
      </w:pPr>
      <w:bookmarkStart w:id="2558" w:name="__RefHeading___Toc335317492"/>
      <w:bookmarkEnd w:id="2558"/>
      <w:r>
        <w:rPr>
          <w:rStyle w:val="StrongEmphasis"/>
        </w:rPr>
        <w:t>壽命是可以延長的</w:t>
      </w:r>
    </w:p>
    <w:p>
      <w:pPr>
        <w:pStyle w:val="Heading2"/>
        <w:spacing w:before="0" w:after="156"/>
        <w:rPr/>
      </w:pPr>
      <w:r>
        <w:rPr/>
        <w:t>◎</w:t>
      </w:r>
      <w:r>
        <w:rPr/>
        <w:t>文摘恭錄—淨土大經解演義（第二三六集）</w:t>
      </w:r>
      <w:r>
        <w:rPr/>
        <w:t>2010/12/29</w:t>
      </w:r>
      <w:r>
        <w:rPr/>
        <w:t>　檔名：</w:t>
      </w:r>
      <w:r>
        <w:rPr/>
        <w:t xml:space="preserve">02-039-0236  </w:t>
      </w:r>
    </w:p>
    <w:p>
      <w:pPr>
        <w:pStyle w:val="Heading3"/>
        <w:ind w:firstLine="480"/>
        <w:rPr/>
      </w:pPr>
      <w:r>
        <w:rPr/>
        <w:t xml:space="preserve">我是特別感恩，因為我自己知道，我自己的壽命很短，四十五歲，那一年害一場病就應該走的。出家也不行，我還有兩個朋友跟我同年，命運相同，都過不了四十五歲，我們三個人心裡有數。我學經教講經，那個時候還沒有完全修淨土，對經教很有興趣天天講經，另外兩個朋友學密。四十五歲那一年，三月第一個走了，法融法師；五月第二個走了，明演法師，好朋友。七月我就生病了，得了一場重感冒，很嚴重，我心裡想這不是病，這是命該死了。所以我也不看醫生，也不吃藥，醫生只能夠醫病不能醫命，我就念佛求生淨土，念一個月佛，一個月過後病好了。所以那一次病好之後這個身命，就是章嘉大師教給我的，你的一生佛菩薩替你安排，叫我一心向道，什麼都不要去想，為什麼？你一生佛菩薩替你安排。如果你要想，我就知道了，如果我要想怎樣，佛菩薩就不替我安排了，樣樣自己安排好累，還是讓佛菩薩辛苦一點，我自在一點好了。所以我這一生有時間就是讀經、講經，這壽命是佛菩薩給的。沒想到還遇到一個證人，這個證人是密宗的甘珠活佛，甘珠爾瓦呼圖克圖這是他的全名，中文翻譯的，是藏傳的一位大德。他也是章嘉大師的學生，大概大我二十歲。有一次偶爾的機會我們碰到了，他告訴我：淨空法師，你過來，我們聊聊。他告訴我，他說：我們在背後都常常在談你。我說：談什麼？他說：你人很聰明，可惜沒有福報又短命。我說：這個話在我面前談可以，不必在背後，我知道，我很清楚，我一點都不忌諱。這活佛告訴我，他說「你這些年來講經弘法功德很大。」那個時候差不多講經十幾年了。他說「你的命全改了。」我說：怎麼改的？他說「你將來的福報很大很大，壽命很長很長。」他告訴我的，他說這真的完全變了，完全變掉了，這他給我作證。很可惜到第二年他就走了，他走的時候告訴大家：他不轉世了，他不再來了，這個世界太苦，他不來了。這是一個密宗很好的上師，不騙人。章嘉大師是老師，在老師面前總是嚴肅一點，我跟他，我都看他是我的學長，老學長。所以我們見面在一塊談話、學習，時間就比較多，常常聚會在一起，他給我作證。 </w:t>
      </w:r>
    </w:p>
    <w:p>
      <w:pPr>
        <w:pStyle w:val="Heading1"/>
        <w:rPr>
          <w:rStyle w:val="StrongEmphasis"/>
        </w:rPr>
      </w:pPr>
      <w:bookmarkStart w:id="2559" w:name="__RefHeading___Toc335317493"/>
      <w:bookmarkEnd w:id="2559"/>
      <w:r>
        <w:rPr>
          <w:rStyle w:val="StrongEmphasis"/>
        </w:rPr>
        <w:t>六字大明咒的意思</w:t>
      </w:r>
    </w:p>
    <w:p>
      <w:pPr>
        <w:pStyle w:val="Heading2"/>
        <w:spacing w:before="0" w:after="156"/>
        <w:rPr/>
      </w:pPr>
      <w:r>
        <w:rPr/>
        <w:t>◎</w:t>
      </w:r>
      <w:r>
        <w:rPr/>
        <w:t>文摘恭錄—淨土大經解演義（第二三六集）</w:t>
      </w:r>
      <w:r>
        <w:rPr/>
        <w:t>2010/12/29</w:t>
      </w:r>
      <w:r>
        <w:rPr/>
        <w:t>　檔名：</w:t>
      </w:r>
      <w:r>
        <w:rPr/>
        <w:t xml:space="preserve">02-039-0236  </w:t>
      </w:r>
    </w:p>
    <w:p>
      <w:pPr>
        <w:pStyle w:val="Heading3"/>
        <w:ind w:firstLine="480"/>
        <w:rPr/>
      </w:pPr>
      <w:r>
        <w:rPr/>
        <w:t>「又密宗，稱秘密宗」，這個祕密一定要講清楚，不要以為它真有什麼祕密，不是的，深密，是深密的意思，也有隱密，但是深密的意思多。「因密法者，正是諸佛秘要之藏，不輕示人者也」。他不是法器，他絕不傳法，結緣那個可以，我跟章嘉大師頭一天見面，那是教我一些方法。我真正行皈依禮，這在他老人家面前皈依的時候好像是一年半，我跟他一年半才要求皈依。皈依傳給我一個咒，叫結緣的，觀世音菩薩六字大明咒，它是用藏文發音的，「唵嘛呢叭咪吽」，六字大明咒。我要問，這六個字什麼意思？因為它三密相應，口念咒、手結印、心裡要觀想，那你不知道意思你怎麼觀想法？就問他這六個字什麼意思？他就跟我解釋，唵是身體；嘛呢是蓮花，你看我們經典常常翻成摩尼，嘛呢是蓮花；叭咪是保持；後面的吽是意，就是心，心意。這是他們的文法，身，蓮花，保持，意。我們中國的文法，是保持身心像蓮花一樣，是這個意思。蓮花出污泥而不染，蓮花的根長在泥裡面，泥土代表六道；莖在水中間，那個水代表四聖法界；花開在水面上，水面上是一真法界，表這個意思。叫我念，常常想，就是說保持自己的身心常常像蓮花一樣，染淨都不染。泥土是六道，水是四聖法界，聲聞、緣覺、菩薩、佛，花開在上面就超越十法界，染淨都要放下。我看現在念這個六字大明咒的人很多，特別是藏傳的轉經輪，他都念這一句，那個經輪上也是刻的是藏文寫的，懂得意思的人不多。就跟我們漢傳的這個，念阿彌陀佛的人很多，真正對阿彌陀佛這個名號的意義懂得的人不多，他要不深入《無量壽經》他不懂，他不會懂得。那個咒語意思好極了，所以你真正要懂得的話，懂得它的義理，你就曉得這裡頭真是其味無窮，有很深很深的哲理。也是高度的科學，科學就是講簡要、講祕要。</w:t>
      </w:r>
    </w:p>
    <w:p>
      <w:pPr>
        <w:pStyle w:val="Heading1"/>
        <w:rPr>
          <w:rStyle w:val="StrongEmphasis"/>
        </w:rPr>
      </w:pPr>
      <w:bookmarkStart w:id="2560" w:name="__RefHeading___Toc335317494"/>
      <w:bookmarkEnd w:id="2560"/>
      <w:r>
        <w:rPr>
          <w:rStyle w:val="StrongEmphasis"/>
        </w:rPr>
        <w:t>成佛有什麼好處？</w:t>
      </w:r>
    </w:p>
    <w:p>
      <w:pPr>
        <w:pStyle w:val="Heading2"/>
        <w:spacing w:before="0" w:after="156"/>
        <w:rPr/>
      </w:pPr>
      <w:r>
        <w:rPr/>
        <w:t>◎</w:t>
      </w:r>
      <w:r>
        <w:rPr/>
        <w:t>文摘恭錄—淨土大經解演義（第二三七集）</w:t>
      </w:r>
      <w:r>
        <w:rPr/>
        <w:t>2011/1/4</w:t>
      </w:r>
      <w:r>
        <w:rPr/>
        <w:t>　檔名：</w:t>
      </w:r>
      <w:r>
        <w:rPr/>
        <w:t xml:space="preserve">02-039-0237  </w:t>
      </w:r>
    </w:p>
    <w:p>
      <w:pPr>
        <w:pStyle w:val="Heading3"/>
        <w:ind w:firstLine="480"/>
        <w:rPr/>
      </w:pPr>
      <w:r>
        <w:rPr/>
        <w:t>「教化隨意願」。這一章裡頭有兩願。我們看黃老居士的註解，「右章中，所有眾生，生我國者，究竟必至一生補處，是為第三十五一生補處願」。這一願非常重要，為我們說明一樁事實，生到西方極樂世界，你一生決定成佛，這太稀有、太難得。你要問，我成佛，成佛有什麼好處？給你說，成佛你得到整個宇宙，不是得到一個地球、得到一個太陽系、得到一個大千世界，不是的，遍法界虛空界你全得到。諸佛如來教導我們，給我們的，就是這個。你為什麼得到？那是你自己本來有的。好像是什麼？你是個大家族，豪門貴族，你到外面去旅行，把家忘掉了，不知道自己有個家，現在有個人認識你家，知道你家的情形，引導你，把你帶回家，回家之後才看，這是我的家，我的家是這樣的，你會感到非常驚訝，真的是你的家。你說你今天得到的，何況那個得到是假的，不是真的，身體都要死亡，你能得到什麼？你生到極樂世界，頭一個，你的身沒有生死，永遠離開死亡。那裡是報身，報身是有生無滅，法身不生不滅，十法界裡面的身有生有滅，淨土是有生沒有滅。我們前面讀過，生到極樂世界是什麼樣子？跟阿彌陀佛完全相同，身有無量相、相有無量好，紫磨真金色身，永遠不壞，不會生病。再給你說，不需要飲食，他就不生病。古人講的，「病從口入」，你有飲食你就會生病，你沒有飲食就不會生病。這你才曉得學佛的好處。</w:t>
      </w:r>
    </w:p>
    <w:p>
      <w:pPr>
        <w:pStyle w:val="Heading1"/>
        <w:rPr>
          <w:rStyle w:val="StrongEmphasis"/>
        </w:rPr>
      </w:pPr>
      <w:bookmarkStart w:id="2561" w:name="__RefHeading___Toc335317495"/>
      <w:bookmarkEnd w:id="2561"/>
      <w:r>
        <w:rPr>
          <w:rStyle w:val="StrongEmphasis"/>
        </w:rPr>
        <w:t>一真法界怎麼形成的？</w:t>
      </w:r>
    </w:p>
    <w:p>
      <w:pPr>
        <w:pStyle w:val="Heading2"/>
        <w:spacing w:before="0" w:after="156"/>
        <w:rPr/>
      </w:pPr>
      <w:r>
        <w:rPr/>
        <w:t>◎</w:t>
      </w:r>
      <w:r>
        <w:rPr/>
        <w:t>文摘恭錄—淨土大經解演義（第二三七集）</w:t>
      </w:r>
      <w:r>
        <w:rPr/>
        <w:t>2011/1/4</w:t>
      </w:r>
      <w:r>
        <w:rPr/>
        <w:t>　檔名：</w:t>
      </w:r>
      <w:r>
        <w:rPr/>
        <w:t xml:space="preserve">02-039-0237  </w:t>
      </w:r>
    </w:p>
    <w:p>
      <w:pPr>
        <w:pStyle w:val="Heading3"/>
        <w:ind w:firstLine="480"/>
        <w:rPr/>
      </w:pPr>
      <w:r>
        <w:rPr/>
        <w:t>為什麼還有一真法界？什麼叫一真？因為你真正把起心動念、分別執著全放下，那是虛妄的，全放下了。虛妄的因沒有了，虛妄的果報也沒有了，六道沒有了，十法界也沒有了，展現在面前的就是一真法界。一真法界怎麼形成的？起心動念放下了，起心動念的習氣還在。就是起心動念是無始無明，無始無明破了，無始無明的習氣在，習氣可不好斷。《華嚴經》上初住菩薩就證得這個果位，就是佛的果位，這法身菩薩，住在極樂世界實報莊嚴土，在那個地方慢慢去把習氣斷掉，習氣是自自然然沒有了。古人有個比喻說，什麼叫習氣？很難講，譬如酒瓶，古人用酒瓶做比喻，酒瓶的酒倒掉了，裡面擦得乾乾淨淨，確實沒有酒了，聞聞還有味道，那叫習氣。怎麼擦都擦不乾淨，怎麼辦？蓋子打開，放在那邊，放個半年、放個一年再去聞，沒有了。實報莊嚴土就是這樣的，你別去管它，時間到了自然就沒有了，叫無功用道。你可用不得力，一用力你不就妄想分別又起來了嗎？這不能用力，自然它就沒有了。所以佛把這個無明習氣也分做四十一個等級，叫四十一位法身大士。多少時間才沒有？佛說三個阿僧祇劫，自然就沒有。所以習氣沒有了，那叫妙覺位，從等覺再上去，妙覺位。妙覺位不住實報土，那個一真法界不住了，他到哪裡去？回歸自性，自性是常寂光，他回歸常寂光，回歸常寂光才圓滿得到遍法界虛空界。這個法身菩薩得到，但是還不圓滿，到妙覺圓滿了，回歸自性。</w:t>
      </w:r>
    </w:p>
    <w:p>
      <w:pPr>
        <w:pStyle w:val="Heading1"/>
        <w:rPr>
          <w:rStyle w:val="StrongEmphasis"/>
        </w:rPr>
      </w:pPr>
      <w:bookmarkStart w:id="2562" w:name="__RefHeading___Toc335317496"/>
      <w:bookmarkEnd w:id="2562"/>
      <w:r>
        <w:rPr>
          <w:rStyle w:val="StrongEmphasis"/>
        </w:rPr>
        <w:t>想保護自己，能保得住嗎？</w:t>
      </w:r>
    </w:p>
    <w:p>
      <w:pPr>
        <w:pStyle w:val="Heading2"/>
        <w:spacing w:before="0" w:after="156"/>
        <w:rPr/>
      </w:pPr>
      <w:r>
        <w:rPr/>
        <w:t>◎</w:t>
      </w:r>
      <w:r>
        <w:rPr/>
        <w:t>文摘恭錄—淨土大經解演義（第二三八集）</w:t>
      </w:r>
      <w:r>
        <w:rPr/>
        <w:t>2011/1/4</w:t>
      </w:r>
      <w:r>
        <w:rPr/>
        <w:t>　檔名：</w:t>
      </w:r>
      <w:r>
        <w:rPr/>
        <w:t xml:space="preserve">02-039-0238  </w:t>
      </w:r>
    </w:p>
    <w:p>
      <w:pPr>
        <w:pStyle w:val="Heading3"/>
        <w:ind w:firstLine="480"/>
        <w:rPr/>
      </w:pPr>
      <w:r>
        <w:rPr/>
        <w:t>我們生在現前這個社會，眾生可憐，太苦了！怎麼來的？地球嚴重的染污。大地被染污了，農藥、化肥給染污了，土地有毒素，水資源被染污了，樹木、花草，所有的動物被染污了，空氣被染污了。有同修告訴我，有老鷹在空中飛，無緣無故的從空中掉下來電死了，還吐血。我想這應該是空氣裡的染污，或者是牠吃的東西，飲食的染污。佛在這個經上告訴我們「飲苦食毒」，半個世紀之前，我們念這句話不懂，總認為佛說得太過分了一點，可是今天來看一點都不錯，是不是釋迦牟尼佛講那些話就是講現前的世界？每一個人都想保護自己，能保得住嗎？這些念頭全都是妄想，還是把身當作自己，如果真看破了，你不用保護，那就真的保護了。為什麼？你心清淨了，經教上常常告訴我們，清淨心不受染污。現在醫學上的名詞叫免疫功能，清淨心是免疫功能，什麼毒都不接受，染不上。你要常常照顧自己的身，那你這是一個媒介，就染上，你虧吃大了。所以你得要看破，一切順其自然，端正心念。遇到這些橫逆來的時候怎麼辦？你就老老實實念這句阿彌陀佛，什麼災難都化解了。這句佛號功德不可思議，這句佛號是十方三世所有一切如來的心咒！那個力量多大，這真的不是假的。慈悲心能解毒，真誠、慈悲，你看你不會受到感染，縱然感染的時候自然它就化解了。佛這些話我們信不信？有十分信心的人他就得十分利益，有兩分信心的人他就得兩分利益，與佛不相干，完全在自己決定。我要幾分的利益，那你就得有幾分的信心，自己決定，不是別人決定。佛菩薩不給我們做主，上帝、閻羅王也不給我們做主，做主的是自己不是別人。所以佛才說「一切法從心想生」，就這個道理。這一實太重要了。</w:t>
      </w:r>
    </w:p>
    <w:p>
      <w:pPr>
        <w:pStyle w:val="Heading1"/>
        <w:rPr>
          <w:rStyle w:val="StrongEmphasis"/>
        </w:rPr>
      </w:pPr>
      <w:bookmarkStart w:id="2563" w:name="__RefHeading___Toc335317497"/>
      <w:bookmarkEnd w:id="2563"/>
      <w:r>
        <w:rPr>
          <w:rStyle w:val="StrongEmphasis"/>
        </w:rPr>
        <w:t>貧富不均怎麼造成的？</w:t>
      </w:r>
    </w:p>
    <w:p>
      <w:pPr>
        <w:pStyle w:val="Heading2"/>
        <w:spacing w:before="0" w:after="156"/>
        <w:rPr/>
      </w:pPr>
      <w:r>
        <w:rPr/>
        <w:t>◎</w:t>
      </w:r>
      <w:r>
        <w:rPr/>
        <w:t>文摘恭錄—淨土大經解演義（第二四Ｏ集）</w:t>
      </w:r>
      <w:r>
        <w:rPr/>
        <w:t>2011/1/18</w:t>
      </w:r>
      <w:r>
        <w:rPr/>
        <w:t>　檔名：</w:t>
      </w:r>
      <w:r>
        <w:rPr/>
        <w:t xml:space="preserve">02-039-0240  </w:t>
      </w:r>
    </w:p>
    <w:p>
      <w:pPr>
        <w:pStyle w:val="Heading3"/>
        <w:ind w:firstLine="480"/>
        <w:rPr/>
      </w:pPr>
      <w:r>
        <w:rPr/>
        <w:t>我們現在看世間，世間不少富貴人，他的富貴從哪來的？他沒見性跟我們一樣是六道凡夫。六道凡夫裡頭何以有不平等？我們今天講貧富不均，現在一般人說社會制度造成的，那個不正確。我相信佛法講得正確，與制度沒有關係，與你自己的修為有關係。你這一生當中要能夠捨，財布施幫助需要的人，愈施愈多，命中有財富是這麼來的，不是別人給你的，沒有人能給你。所以這一生發大財的人，有億萬財產的人，都是過去生中修財布施，累積這一生享受這個果報，是這麼回事情。如果這一生當中他迷了，不知道過去修因，認為自己很能幹、很有本事賺那麼多錢，不肯再修財布施，變得很吝嗇，這一生果報享完，來生就沒有了。天道公平，不是有錢的人生生世世都發財，不是。這一生貧窮的人他沒有錢，能省吃儉用，修一點財布施，來生得大富貴，這叫天道。天道是自然規律，不是人為的。</w:t>
      </w:r>
    </w:p>
    <w:p>
      <w:pPr>
        <w:pStyle w:val="Heading1"/>
        <w:rPr>
          <w:rStyle w:val="StrongEmphasis"/>
        </w:rPr>
      </w:pPr>
      <w:bookmarkStart w:id="2564" w:name="__RefHeading___Toc335317498"/>
      <w:bookmarkEnd w:id="2564"/>
      <w:r>
        <w:rPr>
          <w:rStyle w:val="StrongEmphasis"/>
        </w:rPr>
        <w:t>何謂宗教教育？</w:t>
      </w:r>
    </w:p>
    <w:p>
      <w:pPr>
        <w:pStyle w:val="Heading2"/>
        <w:spacing w:before="0" w:after="156"/>
        <w:rPr/>
      </w:pPr>
      <w:r>
        <w:rPr/>
        <w:t>◎</w:t>
      </w:r>
      <w:r>
        <w:rPr/>
        <w:t>文摘恭錄—淨土大經解演義（第二四一集）</w:t>
      </w:r>
      <w:r>
        <w:rPr/>
        <w:t>2011/1/19</w:t>
      </w:r>
      <w:r>
        <w:rPr/>
        <w:t>　檔名：</w:t>
      </w:r>
      <w:r>
        <w:rPr/>
        <w:t xml:space="preserve">02-039-0241  </w:t>
      </w:r>
    </w:p>
    <w:p>
      <w:pPr>
        <w:pStyle w:val="Heading3"/>
        <w:ind w:firstLine="480"/>
        <w:rPr/>
      </w:pPr>
      <w:r>
        <w:rPr/>
        <w:t>如果他是真正接觸到宗教教育，宗教教育說些什麼？我們看到「宗教」這兩個字，就不能不尊敬中國古聖先賢的真實智慧，他把它稱為宗教教育，「宗」是什麼意思？諸位可以查查字典，字典裡面有很多意思，有三個主要的意思，第一個是主要的，第二個是重要的，第三個意思是尊崇的，崇，至高無上，為大眾所尊重的這個意思；「教」是教育、教學、教化。宗教合起來，主要的教育，重要的教學，尊崇的教化，這對人類還得了嗎？能不學它嗎？如果我們到這個世間來，這一生做人當中把主要的教育丟了，重要的教育丟掉了，尊崇的教育丟掉了，你能不愚痴嗎？愚痴的人能不造業嗎？社會的動亂、地球的災變，其來有自，不是無緣無故發生的。所以，宗教教育是人生最重要的教育，中國古聖先王他們聰明，中國本土，本土的宗教是道教，儒不是宗教，佛教是從外來的，佛教也不是宗教，但是到中國來被稱為宗教，那是有道理的，為什麼？它符合這三個條件，主要的、重要的、尊崇的。佛教教育跟中國古聖先賢傳統的教育，儒家為代表，都是屬於主要、重要、尊崇，確實符合宗教的定義。如果能學習這些東西，你對於宇宙萬有事實真相搞清楚、搞明白了，無論從事哪一種行業，都是佛菩薩！所以《華嚴經》上，佛說「一切眾生本來是佛」，你是佛，他是佛，我也是佛，都是佛。佛是什麼意思？對於宇宙人生真相通達明白就叫佛。印度人叫佛，中國人叫成聖，聖的意思就是通達明瞭，一絲毫迷信都沒有。不通達明瞭一切法的真相，那就叫迷信。你相信它是迷信，你不相信它也是迷信，為什麼？你沒搞清楚，不管信與不信，那個信都是迷信。只有把它搞清楚、搞明白，那就不迷信了；相信它，不迷，不相信它也不迷。沒有接觸，人云亦云，這對自己的傷害非常嚴重。</w:t>
      </w:r>
    </w:p>
    <w:p>
      <w:pPr>
        <w:pStyle w:val="Heading1"/>
        <w:rPr>
          <w:rStyle w:val="StrongEmphasis"/>
        </w:rPr>
      </w:pPr>
      <w:bookmarkStart w:id="2565" w:name="__RefHeading___Toc335317499"/>
      <w:bookmarkEnd w:id="2565"/>
      <w:r>
        <w:rPr>
          <w:rStyle w:val="StrongEmphasis"/>
        </w:rPr>
        <w:t>末法時代如何請轉法輪</w:t>
      </w:r>
    </w:p>
    <w:p>
      <w:pPr>
        <w:pStyle w:val="Heading2"/>
        <w:spacing w:before="0" w:after="156"/>
        <w:rPr/>
      </w:pPr>
      <w:r>
        <w:rPr/>
        <w:t>◎</w:t>
      </w:r>
      <w:r>
        <w:rPr/>
        <w:t>文摘恭錄—淨土大經解演義（第二四二集）</w:t>
      </w:r>
      <w:r>
        <w:rPr/>
        <w:t>2011/1/19</w:t>
      </w:r>
      <w:r>
        <w:rPr/>
        <w:t>　檔名：</w:t>
      </w:r>
      <w:r>
        <w:rPr/>
        <w:t xml:space="preserve">02-039-0242  </w:t>
      </w:r>
    </w:p>
    <w:p>
      <w:pPr>
        <w:pStyle w:val="Heading3"/>
        <w:ind w:firstLine="480"/>
        <w:rPr/>
      </w:pPr>
      <w:r>
        <w:rPr/>
        <w:t>今年十月，我們做個十週年紀念，希望二十週年紀念，淨宗學院有幾個出色的漢學家、祖師大德出現。不是做不到！怎麼學成的？要靠自己，不能靠別人。現在這個時代沒有人督促你，完全靠自己自覺、自悟、自修，自己成就自己，這個地方提供你一個良好的修學環境。只要把三個根紮穩，《無量壽經》能夠背誦，背誦之後要依教奉行，會背、會講，不能行，沒用處。《無量壽經》裡面的理論變成我們自己的思想，裡面的教誨變成我們的行為，你就成功，你就是一代的高僧大德。佛法重在實行，能行當然就能講，能講未必能行；能行自己才得到真實的功德、真實受用，能講未必能得到。</w:t>
      </w:r>
    </w:p>
    <w:p>
      <w:pPr>
        <w:pStyle w:val="Heading3"/>
        <w:ind w:firstLine="480"/>
        <w:rPr/>
      </w:pPr>
      <w:r>
        <w:rPr/>
        <w:t>所以請轉法輪是請自己，不能請別人。為什麼許許多多年輕人，發心的時候很好，最後都被淘汰掉，什麼原因？沒有能力降伏貪瞋痴慢疑，這五個字是五毒。用什麼方法來降伏？就是用紮根的教育來對治。《弟子規》是中國傳統教育，《感應篇》是因果教育，《十善業道》是大乘教育，你能把這三個根紮好，你就有聖賢的基礎。你能夠一心，一個目標、一個方向，專學《無量壽經》，專宗淨土法門，你會得到阿彌陀佛本願加持，你學習中國傳統文化，教導傳統文化一定非常出色。在網路面前的同修，在電視機面前的同修，人人都有分，只要照這個辦法去做，沒有一個不成功。釋迦牟尼佛當年示現初成道的時候三十歲，菩提樹下大徹大悟、明心見性、見性成佛。佛法是師道，沒有人來請佛說法佛就走了，他就入般涅槃。人間看到這個出家人在畢缽羅樹底下打坐，入定了，沒人理他，出定之後沒人認識他。眼看著釋迦牟尼佛就想滅度、想走了，淨居天人看到了著急。淨居天在第四禪，就是五不還天，他們看到了，他們下來，變化人身，跪在佛面前請轉法輪、請佛住世。佛答應，這才住在世間四十九年，為我們講經說法三百餘會。這是淨居天人積的德，要不是他，釋迦牟尼佛就不見了。也許那些淨居天人也不是凡夫，可能都是大權示現；真正是六道凡夫，就是天人，也沒有這麼大的智慧跟福報來請轉法輪、請佛住世。所以弘護正法，這兩願是無量無邊的真實功德。今天我們請轉法輪，請自己轉法輪；請佛住世，請自己住世，外面人沒有人知道，誰請你？所以自己要請自佛轉法輪，請自佛住世，這就是請佛講經。</w:t>
      </w:r>
    </w:p>
    <w:p>
      <w:pPr>
        <w:pStyle w:val="Heading1"/>
        <w:rPr>
          <w:rStyle w:val="StrongEmphasis"/>
        </w:rPr>
      </w:pPr>
      <w:bookmarkStart w:id="2566" w:name="__RefHeading___Toc335317500"/>
      <w:bookmarkEnd w:id="2566"/>
      <w:r>
        <w:rPr>
          <w:rStyle w:val="StrongEmphasis"/>
        </w:rPr>
        <w:t>什麼樣的人稱為法師？</w:t>
      </w:r>
    </w:p>
    <w:p>
      <w:pPr>
        <w:pStyle w:val="Heading2"/>
        <w:spacing w:before="0" w:after="156"/>
        <w:rPr/>
      </w:pPr>
      <w:r>
        <w:rPr/>
        <w:t>◎</w:t>
      </w:r>
      <w:r>
        <w:rPr/>
        <w:t>文摘恭錄—淨土大經解演義（第二四二集）</w:t>
      </w:r>
      <w:r>
        <w:rPr/>
        <w:t>2011/1/19</w:t>
      </w:r>
      <w:r>
        <w:rPr/>
        <w:t>　檔名：</w:t>
      </w:r>
      <w:r>
        <w:rPr/>
        <w:t xml:space="preserve">02-039-0242  </w:t>
      </w:r>
    </w:p>
    <w:p>
      <w:pPr>
        <w:pStyle w:val="Heading3"/>
        <w:ind w:firstLine="480"/>
        <w:rPr/>
      </w:pPr>
      <w:r>
        <w:rPr/>
        <w:t>法師這個名詞諸位要記住，對佛法有修行，真修的、真能講的都叫法師。法師這個名詞，不一定是出家人稱，在家人也稱，這是佛教裡的名詞術語，我們一定要懂。和尚、法師，在家出家都可以稱，在家人可以稱和尚。和尚翻成中國意思叫「親教師」，好像學校裡面的老師一樣，他直接教我的，現在講指導教授，那我稱他為和尚，這個非常親切，他直接教我的。那學校老師很多，沒有上我的課的，我們一般就稱老師，就是法師，法師不一定上過我的課，但是和尚一定是直接教我的。所以在家，我學佛法是跟李炳南老居士學的，我稱他為和尚；出家很多老法師，他沒有教給我，我稱他法師，我不稱他和尚。只有比丘、比丘尼、沙彌、沙彌尼，這一定是出家人，這個稱呼我們要搞清楚。所以法師，男女老少、出家在家，只要他懂佛法，他能夠把佛法講給我們聽，我們都稱他為法師。所以在家可以稱和尚，可以當和尚，而且你可以教出家的學生。</w:t>
      </w:r>
    </w:p>
    <w:p>
      <w:pPr>
        <w:pStyle w:val="Heading3"/>
        <w:ind w:firstLine="480"/>
        <w:rPr/>
      </w:pPr>
      <w:r>
        <w:rPr/>
        <w:t>這個事情，釋迦牟尼佛在世就做出樣子給我們看。世尊當年在世，有一個大德居士維摩居士，維摩居士講經教學，你看釋迦牟尼佛讓他的學生目犍連、舍利弗這些人都去聽講，他們見到維摩居士，跟見釋迦牟尼佛的禮節一樣，頂禮三拜，右繞三匝，禮節完全相同。這就是說明佛法是師道，老師第一大。他是在家居士，但是他是老師的身分，你雖然是出家人，你是學生的身分，你就得尊師重道。由此可知，世尊當年在世同時是兩尊佛出世，一個示現在家，一個示現出家，釋迦牟尼出家佛，維摩居士在家佛，地位是平等的，沒有高下。一出家就好像我很了不起，我是眾中尊，我得比人高一等，這出家能成就嗎？高一點是什麼？傲慢心起來了。你出家不生智慧，怎麼生煩惱？出家生智慧才對的，生煩惱就錯了。這是一定要懂得，佛門這些規矩、這些稱呼，然後我們才曉得佛法是教學，實實在在它不是宗教。我們跟釋迦牟尼佛的關係是師生關係，稱釋迦牟尼佛為本師，創教的這個老師，本師，自稱為弟子，弟子是學生。我們跟佛是師生關係，跟菩薩是同學關係，菩薩是老師前屆的學生，我們是後一屆的，我們前後同學，這個關係。雖然是同學，他有能力教導我們，所以我們也尊稱他為老師。可是菩薩看我們一定是師兄弟，對我們非常愛護，也時時刻刻在幫助我們。</w:t>
      </w:r>
    </w:p>
    <w:p>
      <w:pPr>
        <w:pStyle w:val="Heading1"/>
        <w:rPr>
          <w:rStyle w:val="StrongEmphasis"/>
        </w:rPr>
      </w:pPr>
      <w:bookmarkStart w:id="2567" w:name="__RefHeading___Toc335317501"/>
      <w:bookmarkEnd w:id="2567"/>
      <w:r>
        <w:rPr>
          <w:rStyle w:val="StrongEmphasis"/>
        </w:rPr>
        <w:t>為什麼要恆順眾生？</w:t>
      </w:r>
    </w:p>
    <w:p>
      <w:pPr>
        <w:pStyle w:val="Heading2"/>
        <w:spacing w:before="0" w:after="156"/>
        <w:rPr/>
      </w:pPr>
      <w:r>
        <w:rPr/>
        <w:t>◎</w:t>
      </w:r>
      <w:r>
        <w:rPr/>
        <w:t>文摘恭錄—淨土大經解演義（第二四二集）</w:t>
      </w:r>
      <w:r>
        <w:rPr/>
        <w:t>2011/1/19</w:t>
      </w:r>
      <w:r>
        <w:rPr/>
        <w:t>　檔名：</w:t>
      </w:r>
      <w:r>
        <w:rPr/>
        <w:t xml:space="preserve">02-039-0242  </w:t>
      </w:r>
    </w:p>
    <w:p>
      <w:pPr>
        <w:pStyle w:val="Heading3"/>
        <w:ind w:firstLine="480"/>
        <w:rPr/>
      </w:pPr>
      <w:r>
        <w:rPr/>
        <w:t xml:space="preserve">下面，「恆順眾生」。眾生習氣很重，你要不隨順他，跟他緣就斷掉，你修得再好，他不願意接近你，他不想跟你學。那怎麼辦？得順著他。我們覺得很困難，諸佛菩薩沒有一個不是恆順眾生的。眾生要造罪業，佛菩薩隨順他去造，造了罪業當然要墮惡道，佛菩薩很有耐心等待。惡道是什麼？惡道是消惡業的地方，他在那裡消他的惡業，惡業消了之後，他出來他就能接受了。有些人特別喜歡修福，想求福報，佛也隨順他，讓他修福報。福報修多了到哪裡去？到天上去了，天人福報大，佛也在那裡等待他。三善道是消福報的地方，三惡道是消罪孽的地方，統統都要消掉，你的心才清淨，清淨心才能學佛。所以佛家有兩句話說，「富貴學道難」，為什麼？他福報太大，障礙他修行；「貧賤學道難」，他罪孽很深重，罪苦障礙他學道。這不恆順不行，得有很大的耐心去等著，等到他的罪福都消得差不多，慢慢醒過來了。福報大也迷了，業障重是迷，福報大也迷，迷而不覺，佛菩薩聖賢對他是束手無策，只有等待。恆沒有條件，永遠要順著眾生。 </w:t>
      </w:r>
    </w:p>
    <w:p>
      <w:pPr>
        <w:pStyle w:val="Heading3"/>
        <w:ind w:firstLine="480"/>
        <w:rPr/>
      </w:pPr>
      <w:r>
        <w:rPr/>
        <w:t>特別是在今天這個社會，外國、中國我相信都差不多，工業革命到現在三百年，前一百年影響不很大，第二個一百年就有相當深度的影響，這影響是什麼？對聖賢的教育疏忽了，不太重視。在中國這個地區也一樣，兩百年前，中國政府是慈禧太后執政，慈禧太后對中國傳統文化、古聖先賢不像從前人看得那麼重，不重視了。滿清宮廷裡面從開國，應該是康熙時候建立的制度，禮請儒釋道的專家學者在宮廷裡面教學上課，帝王帶著文武百官來學習。而且康熙學得非常認真，他學的什麼？講完之後複講，康熙複講，讓老師、讓這些同學們來批評，學得很認真。這些講義、教材都在《四庫》裡面有，《四庫》裡面保存著，我看過少部分，看他們在宮廷裡面講些什麼、怎麼講法。這個制度一直到咸豐，咸豐死了以後兒子很小，同治，實際上是慈禧太后執政，把這個制度廢除了，不再邀請學者到宮廷裡面去講學了。國家大事怎麼辦？她真的是搞迷信，駕乩扶鸞，慈禧太后喜歡搞這個，國家大事都請鬼神來指導應該怎麼做法，就把她國家亡掉了。對傳統文化疏忽了，國家不重視，人民也就散漫了。滿清亡了之後，到今年一百年，這一百年不但做的人沒有，連講的人都沒有了，所以現在提到中國傳統文化，講到儒釋道，一般人都非常陌生，不知道這什麼東西。反而不如外國人，我們接觸許多外國人，談到傳統文化，他們都還能懂得一點，在國內沒人懂得。這不能怪人，誰都不能怪，這是二、三百年歷史造成的。所以我們得要學佛陀恆順眾生，要順著他，慢慢的來提醒他。</w:t>
      </w:r>
      <w:r>
        <w:rPr/>
        <w:t>P20~22</w:t>
      </w:r>
    </w:p>
    <w:p>
      <w:pPr>
        <w:pStyle w:val="Heading1"/>
        <w:rPr>
          <w:rStyle w:val="StrongEmphasis"/>
        </w:rPr>
      </w:pPr>
      <w:bookmarkStart w:id="2568" w:name="__RefHeading___Toc335317502"/>
      <w:bookmarkEnd w:id="2568"/>
      <w:r>
        <w:rPr>
          <w:rStyle w:val="StrongEmphasis"/>
        </w:rPr>
        <w:t>什麼時候求生淨土？</w:t>
      </w:r>
    </w:p>
    <w:p>
      <w:pPr>
        <w:pStyle w:val="Heading2"/>
        <w:spacing w:before="0" w:after="156"/>
        <w:rPr/>
      </w:pPr>
      <w:r>
        <w:rPr/>
        <w:t>◎</w:t>
      </w:r>
      <w:r>
        <w:rPr/>
        <w:t>文摘恭錄—淨土大經解演義（第二四三集）</w:t>
      </w:r>
      <w:r>
        <w:rPr/>
        <w:t>2011/1/20</w:t>
      </w:r>
      <w:r>
        <w:rPr/>
        <w:t>　檔名：</w:t>
      </w:r>
      <w:r>
        <w:rPr/>
        <w:t xml:space="preserve">02-039-0243 </w:t>
      </w:r>
    </w:p>
    <w:p>
      <w:pPr>
        <w:pStyle w:val="Heading3"/>
        <w:ind w:firstLine="480"/>
        <w:rPr/>
      </w:pPr>
      <w:r>
        <w:rPr/>
        <w:t>下面這一句，這是修學佛法終極的目標、真實的目標，「求生淨土」，這個心要念念放在心上。什麼時候求生淨土？今天求生淨土，不要等明天，不要等明年。你求生淨土的心是真心，今天佛沒有來接引你，佛就說你還有一天使命，你要幫助這些苦難眾生，一年沒有來接引你，你這一年你要幫助眾生。我們念念盼望著阿彌陀佛來接引，時候到了阿彌陀佛決定來，一點都不懷疑。功夫在哪裡？下面講「發菩提心，一向專念」。給諸位說，十大願王就是菩提心。修學的目標就是經題上末後的五個字「清淨、平等、覺」。我用什麼方法修清淨平等覺？用發菩提心、一向專念，遵修普賢大士之德。雖修，心地清淨，沒有染污。沒有什麼染污？沒有自私自利的染污，沒有名聞利養的染污，沒有貪瞋痴慢的染污，沒有煩惱習氣的染污，這叫清淨心。清淨心再提升，平等心，平等是沒有高下；換句話說，嫉妒、傲慢、瞋恚完全沒有了，平等心現前，跟一切眾生平等，跟諸佛如來平等，跟惡道眾生也平等，為什麼？都是一個法性變現出來的。用心像一面鏡子一樣，我們現在用電視，就像電視的屏幕一樣，裡面的色身再多、再複雜，屏幕一絲毫沒有染著。所以，屏幕給我們示現的就是清淨平等覺，我們的心要跟屏幕一樣，這個世間五花八門都在我們的周圍，一絲毫不染，這真功夫！不是不接觸，接觸而不染著，這個就是諸佛菩薩的本事。一向專念，一個方向，西方極樂世界，一個目標，親近阿彌陀佛，這叫一向專念。這一章我們就學習到此地，我們繼續看下面這一章。</w:t>
      </w:r>
    </w:p>
    <w:p>
      <w:pPr>
        <w:pStyle w:val="Heading1"/>
        <w:rPr>
          <w:rStyle w:val="StrongEmphasis"/>
        </w:rPr>
      </w:pPr>
      <w:bookmarkStart w:id="2569" w:name="__RefHeading___Toc335317503"/>
      <w:bookmarkEnd w:id="2569"/>
      <w:r>
        <w:rPr>
          <w:rStyle w:val="StrongEmphasis"/>
        </w:rPr>
        <w:t>一切煩惱罪孽的根源</w:t>
      </w:r>
    </w:p>
    <w:p>
      <w:pPr>
        <w:pStyle w:val="Heading2"/>
        <w:spacing w:before="0" w:after="156"/>
        <w:rPr/>
      </w:pPr>
      <w:r>
        <w:rPr/>
        <w:t>◎</w:t>
      </w:r>
      <w:r>
        <w:rPr/>
        <w:t>文摘恭錄—淨土大經解演義（第二四三集）</w:t>
      </w:r>
      <w:r>
        <w:rPr/>
        <w:t>2011/1/20</w:t>
      </w:r>
      <w:r>
        <w:rPr/>
        <w:t>　檔名：</w:t>
      </w:r>
      <w:r>
        <w:rPr/>
        <w:t xml:space="preserve">02-039-0243  </w:t>
      </w:r>
    </w:p>
    <w:p>
      <w:pPr>
        <w:pStyle w:val="Heading3"/>
        <w:ind w:firstLine="480"/>
        <w:rPr/>
      </w:pPr>
      <w:r>
        <w:rPr/>
        <w:t>我們再看下文，「今經備集五譯文義」，這五種原譯本的文義，「結成此願，名為衣食自至願」，這是交代會集這個文字從哪裡來的。「如《會疏》釋《魏譯》曰：佛本何故興此願」，這說得好！《會疏》這是日本法師作的。佛為什麼會有這一願，興起這一願？「見或國土，為衣食故，苦役萬般，四時不寧處，一生疲貪求。何況禾下喪數千生命，鑊中殺無量蠶子，依之沉迷無涯，受苦無窮。」這是講法界虛空界裡確實有很多諸佛國土像我們地球一樣，它這裡所說的，地球人都有，為衣為食，人一生為什麼？就為這個忙碌，苦不堪言。「四時不寧」，四時春夏秋冬，春天播種，春生夏長，秋收冬藏，看到農夫就知道他辛苦。一生疲於貪求，這句話裡頭含的內容就非常非常之多，貪財、貪名、貪利、貪權位，沒有一樣不貪。貪是所有一切煩惱罪孽的根源，所以煩惱裡頭把它列在第一個，第一個字。佛陀清楚，修行要想成功，頭一個就要把它控制住。在這個娑婆世界得的這個肉身，雖然是假的，他必須在這世間活上幾十年，他需要衣食住行，不能沒有。佛菩薩教給我們，應該怎麼辦？適可而止，不能有貪心。所以，世尊當年在世，對這個問題他給我們表現的，因為佛陀是生在熱帶，生在熱帶生活就簡單，它沒有四季，它只有夏天，所以他三件衣服就夠了，叫三衣一缽。缽是什麼？缽是乞食的，盛飯的，飯菜匯合在一起，不需要再用一個菜碗，簡單。住在哪裡？住在樹底下，找一棵大樹，可以遮蔽風雨，樹下一宿，過這樣的生活。這是什麼？這是人類最低的生活標準，一天吃一餐。那營養夠嗎？夠了。</w:t>
      </w:r>
    </w:p>
    <w:p>
      <w:pPr>
        <w:pStyle w:val="Heading1"/>
        <w:rPr>
          <w:rStyle w:val="StrongEmphasis"/>
        </w:rPr>
      </w:pPr>
      <w:bookmarkStart w:id="2570" w:name="__RefHeading___Toc335317504"/>
      <w:bookmarkEnd w:id="2570"/>
      <w:r>
        <w:rPr>
          <w:rStyle w:val="StrongEmphasis"/>
        </w:rPr>
        <w:t>你生生世世跟眾生結多少冤孽？</w:t>
      </w:r>
    </w:p>
    <w:p>
      <w:pPr>
        <w:pStyle w:val="Heading2"/>
        <w:spacing w:before="0" w:after="156"/>
        <w:rPr/>
      </w:pPr>
      <w:r>
        <w:rPr/>
        <w:t>◎</w:t>
      </w:r>
      <w:r>
        <w:rPr/>
        <w:t>文摘恭錄—淨土大經解演義（第二四三集）</w:t>
      </w:r>
      <w:r>
        <w:rPr/>
        <w:t>2011/1/20</w:t>
      </w:r>
      <w:r>
        <w:rPr/>
        <w:t>　檔名：</w:t>
      </w:r>
      <w:r>
        <w:rPr/>
        <w:t xml:space="preserve">02-039-0243  </w:t>
      </w:r>
    </w:p>
    <w:p>
      <w:pPr>
        <w:pStyle w:val="Heading3"/>
        <w:ind w:firstLine="480"/>
        <w:rPr/>
      </w:pPr>
      <w:r>
        <w:rPr/>
        <w:t>這下面，不但是四時不安寧，天天忙碌，一生疲於貪求。底下一段說，「何況禾下喪數千生命」，這個「禾」是種植，用這個字來代表你所種植的五榖雜糧、蔬菜水果。你在種植的時候，許許多多的小蟲喪生，這造業。「鑊中」，鑊是大鼎，就是我們講的大鍋。古時候這個鍋下面有三個腳，三支腳，或者是四支，為什麼？下面燒火。那時候鍋，從前沒有灶，最古的時候就是用三支腳撐起來，下面燒火，上面煮東西。這裡舉什麼？煮蠶子，取絲，取蠶絲，用來做布料，你殺多少蠶子！這是舉這一個例子來說。「依之沉迷無涯」，他依什麼？依這種生活方式，生生世世，你跟眾生結多少冤孽？所以冤冤相報沒完沒了，受苦無窮，這是六道眾生沒有法子避免的事情。我們只講六道裡頭的人道。「是故願言」，因為這個緣故，佛才發願，「我土聖眾」，這個「我」是阿彌陀佛，阿彌陀佛國土裡面的聖眾，「衣食住宅隨意現前，著衣喫飯皆助道法也」，幫助你成就道業。到西方極樂世界，你不是凡夫，你是聖人，雖然是凡聖同居土，你得阿彌陀佛本願威神加持，前面願文裡面我們讀到「皆作阿惟越致菩薩」，阿惟越致是什麼樣的等級？是跟實報土平等，這叫阿惟越致。實報土裡菩薩還需要飲食嗎？不需要了。還會起個念頭我要穿衣服？也不需要了，他沒有這個念頭，這些分別執著、習氣統統斷乾淨，只有無明習氣沒斷，無明習氣不礙事。</w:t>
      </w:r>
    </w:p>
    <w:p>
      <w:pPr>
        <w:pStyle w:val="Heading1"/>
        <w:rPr>
          <w:rStyle w:val="StrongEmphasis"/>
        </w:rPr>
      </w:pPr>
      <w:bookmarkStart w:id="2571" w:name="__RefHeading___Toc335317505"/>
      <w:bookmarkEnd w:id="2571"/>
      <w:r>
        <w:rPr>
          <w:rStyle w:val="StrongEmphasis"/>
        </w:rPr>
        <w:t>何謂聞思修？</w:t>
      </w:r>
    </w:p>
    <w:p>
      <w:pPr>
        <w:pStyle w:val="Heading2"/>
        <w:spacing w:before="0" w:after="156"/>
        <w:rPr/>
      </w:pPr>
      <w:r>
        <w:rPr/>
        <w:t>◎</w:t>
      </w:r>
      <w:r>
        <w:rPr/>
        <w:t>文摘恭錄—淨土大經解演義（第二四四集）</w:t>
      </w:r>
      <w:r>
        <w:rPr/>
        <w:t>2011/1/20</w:t>
      </w:r>
      <w:r>
        <w:rPr/>
        <w:t>　檔名：</w:t>
      </w:r>
      <w:r>
        <w:rPr/>
        <w:t xml:space="preserve">02-039-0244  </w:t>
      </w:r>
    </w:p>
    <w:p>
      <w:pPr>
        <w:pStyle w:val="Heading3"/>
        <w:ind w:firstLine="480"/>
        <w:rPr/>
      </w:pPr>
      <w:r>
        <w:rPr/>
        <w:t>我記得我曾經跟諸位做過報告，這個事情在四十年前，道安法師還在世的時候。老人家慈悲，借用中國佛教會的道場來辦大專佛學講座，他老人家邀我做主講，總主講，那時候我很年輕。這個講座辦得很成功，人數最多的時候到八百多人。有一天有一個同學來告訴我，他說：法師，我在講座裡面聽了兩年經，明天起我不來了。我說：為什麼？他說：我聽了兩年，聽了不少，我要回去學習。我說：你回去做思的工作是不是？這兩年來你是聞，你回去再去思、再去修，是不是這個意思？他說：是的。我說：今天這一堂課你上不上？「今天上，明天就不來了。」我在那堂課就把聞思修簡單的意思告訴大家，什麼叫聞思修？聞是接觸。一聽就覺悟了，這叫思。思不是你去研究，你研究就錯了，怎麼說研究錯？研究是落在第六識，你用什麼東西研究？用識心研究，那就錯了，那哪是菩薩？所以一聞千悟，這古人說的話，聽了就開悟，一開悟不就不迷了嗎？迷惑就破了嗎？那就叫修。它是一樁事情，這叫菩薩三慧。</w:t>
      </w:r>
    </w:p>
    <w:p>
      <w:pPr>
        <w:pStyle w:val="Heading3"/>
        <w:ind w:firstLine="480"/>
        <w:rPr/>
      </w:pPr>
      <w:r>
        <w:rPr/>
        <w:t>菩薩，像這經上所說的，到十方諸佛剎土裡面去供佛、去聞法，那是增長三慧。他們的基礎，戒定慧深，所以叫聞慧、思慧、修慧，用這個名詞。而不是聽了之後回去研究，那就壞了。</w:t>
      </w:r>
    </w:p>
    <w:p>
      <w:pPr>
        <w:pStyle w:val="Heading1"/>
        <w:rPr>
          <w:rStyle w:val="StrongEmphasis"/>
        </w:rPr>
      </w:pPr>
      <w:bookmarkStart w:id="2572" w:name="__RefHeading___Toc335317506"/>
      <w:bookmarkEnd w:id="2572"/>
      <w:r>
        <w:rPr>
          <w:rStyle w:val="StrongEmphasis"/>
        </w:rPr>
        <w:t>要怎麼去極樂世界</w:t>
      </w:r>
    </w:p>
    <w:p>
      <w:pPr>
        <w:pStyle w:val="Heading2"/>
        <w:spacing w:before="0" w:after="156"/>
        <w:rPr/>
      </w:pPr>
      <w:r>
        <w:rPr/>
        <w:t>◎</w:t>
      </w:r>
      <w:r>
        <w:rPr/>
        <w:t>文摘恭錄—淨土大經解演義（第二四五集）</w:t>
      </w:r>
      <w:r>
        <w:rPr/>
        <w:t>2011/1/21</w:t>
      </w:r>
      <w:r>
        <w:rPr/>
        <w:t>　檔名：</w:t>
      </w:r>
      <w:r>
        <w:rPr/>
        <w:t xml:space="preserve">02-039-0245  </w:t>
      </w:r>
    </w:p>
    <w:p>
      <w:pPr>
        <w:pStyle w:val="Heading3"/>
        <w:ind w:firstLine="480"/>
        <w:rPr/>
      </w:pPr>
      <w:r>
        <w:rPr/>
        <w:t>前面我們讀過，往生到極樂世界，那個地方是化生，沒有胎生，胎卵濕都沒有，化生。往生到極樂世界，阿彌陀佛來接引你，到了極樂世界，時間非常快，剎那之間你就到極樂世界。到極樂世界你的身相跟阿彌陀佛完全相同，身有無量相、相有無量好，世尊無量壽、無量光，你跟世尊相同，你也是無量壽、無量光。凡聖同居土下下品往生，也得到佛陀的四十八願威神加持，一生圓滿證得妙覺位。諸位要認真好好去想想，這個地方要不要去？很想去，沒有一個人不想去。但是怎麼去法？這個世界統統得放下。這個很難，又不想放下，能不能把這個世界上所有東西都帶去？帶不去，連這個身體都帶不去。為什麼？這個身體跟極樂世界身體不相配。如果我們現在這個身也是金剛不壞身，也是身有無量相、相有無量好，大概可以去，跟那邊相同。我們跟它不成比例，這個身太差了，身不要了。諸位要知道，身都不要了，何況身外之物！只要真能放得下，沒有一個不往生。臨命終時阿彌陀佛不來接引，你可不能怪他。他知道，他知道什麼？知道你還沒有放下，所以他不來接引，你要是完全放下了，他肯定來接引你。只要有一絲一毫牽掛，佛就不來，這是一定要搞清楚、搞明白的。在這個世界上，做再多的好事，積功累德，一定要三輪體空。還想到我做了好多功德，這你去不了，你自己在做障礙。為什麼？積功累德是你應該做的，沒有什麼值得榮耀的，是你的本分事情。所以要把這些雜念洗刷得乾乾淨淨，清淨心與清淨土相應。所以經上常講，「心淨則佛土淨」，極樂世界是淨土。</w:t>
      </w:r>
    </w:p>
    <w:p>
      <w:pPr>
        <w:pStyle w:val="Heading1"/>
        <w:rPr>
          <w:rStyle w:val="StrongEmphasis"/>
        </w:rPr>
      </w:pPr>
      <w:bookmarkStart w:id="2573" w:name="__RefHeading___Toc335317507"/>
      <w:bookmarkEnd w:id="2573"/>
      <w:r>
        <w:rPr>
          <w:rStyle w:val="StrongEmphasis"/>
        </w:rPr>
        <w:t>為什麼環境影響修行成敗</w:t>
      </w:r>
    </w:p>
    <w:p>
      <w:pPr>
        <w:pStyle w:val="Heading2"/>
        <w:spacing w:before="0" w:after="156"/>
        <w:rPr/>
      </w:pPr>
      <w:r>
        <w:rPr/>
        <w:t>◎</w:t>
      </w:r>
      <w:r>
        <w:rPr/>
        <w:t>文摘恭錄—淨土大經解演義（第二四五集）</w:t>
      </w:r>
      <w:r>
        <w:rPr/>
        <w:t>2011/1/21</w:t>
      </w:r>
      <w:r>
        <w:rPr/>
        <w:t>　檔名：</w:t>
      </w:r>
      <w:r>
        <w:rPr/>
        <w:t xml:space="preserve">02-039-0245  </w:t>
      </w:r>
    </w:p>
    <w:p>
      <w:pPr>
        <w:pStyle w:val="Heading3"/>
        <w:ind w:firstLine="480"/>
        <w:rPr/>
      </w:pPr>
      <w:r>
        <w:rPr/>
        <w:t>世尊常常告訴我們，極樂世界是阿彌陀佛無量功德之所成就，從極樂世界這些寶樹無盡的功德，我們相信佛這句話，佛說的沒錯。這也就是說明，為什麼在極樂世界修行容易成就，為什麼我們這個世界修行這麼困難？這就是環境不一樣。我們這個世界修行，環境全是染污，全是負面的，違背性德的，殺盜淫妄、兩舌、綺語、惡口、貪瞋痴慢，我們住的是這個環境。現在我們細心觀察，我們這個世間的樹木花草、這些動植物，跟古書裡所記載的，產生很大的變化。如果我們從這個地方留意，我們的警覺心會提高。果木的種類，它年年結果實，吃起來味道不一樣，水果沒有從前那麼香甜，沒有那種味道。現在的蔬菜，蔬菜也沒有像從前的蔬菜那麼鮮美，變了。為什麼會變？人心變了。從前人心地忠厚誠敬，古人不但對人誠敬，對花草樹木、對山川大地沒有不恭敬的。佛法也不例外，我們在《華嚴經》上看到，舉出四十多種神靈，有山神，有樹神，有花神，有草木神，有海神、江神、河神，小溪，小溪也有龍王，打一口井，井也有龍王，居住這個房子裡面，有守護神、有門神、有灶神。從這些典籍，我們就能想到古人真的是「毋不敬」，沒有一樣他不恭敬。我們恭敬它，它也尊重我們，我們在這塊大地有緣分在這一生當中我們遇到，我們能相親相愛，互相關懷、互相照顧、互助合作，共同的修行，那環境就不一樣。</w:t>
      </w:r>
    </w:p>
    <w:p>
      <w:pPr>
        <w:pStyle w:val="Heading1"/>
        <w:rPr>
          <w:rStyle w:val="StrongEmphasis"/>
        </w:rPr>
      </w:pPr>
      <w:bookmarkStart w:id="2574" w:name="__RefHeading___Toc335317508"/>
      <w:bookmarkEnd w:id="2574"/>
      <w:r>
        <w:rPr>
          <w:rStyle w:val="StrongEmphasis"/>
        </w:rPr>
        <w:t>極樂世界在哪裡？</w:t>
      </w:r>
    </w:p>
    <w:p>
      <w:pPr>
        <w:pStyle w:val="Heading2"/>
        <w:spacing w:before="0" w:after="156"/>
        <w:rPr/>
      </w:pPr>
      <w:r>
        <w:rPr/>
        <w:t>◎</w:t>
      </w:r>
      <w:r>
        <w:rPr/>
        <w:t>文摘恭錄—淨土大經解演義（第二四六集）</w:t>
      </w:r>
      <w:r>
        <w:rPr/>
        <w:t>2011/1/21</w:t>
      </w:r>
      <w:r>
        <w:rPr/>
        <w:t>　檔名：</w:t>
      </w:r>
      <w:r>
        <w:rPr/>
        <w:t xml:space="preserve">02-039-0246  </w:t>
      </w:r>
    </w:p>
    <w:p>
      <w:pPr>
        <w:pStyle w:val="Heading3"/>
        <w:ind w:firstLine="480"/>
        <w:rPr/>
      </w:pPr>
      <w:r>
        <w:rPr/>
        <w:t>極樂世界在哪裡？真的沒有邊際。我們這個地方是不是極樂世界？說實在的話，不能說不是，也不能說是。從真諦裡面來講是，是極樂世界，從俗諦上，不是。這個話用現代科學來解釋，像是一個屏幕，頻道不相同。我們看這個節目，不想看了，換一個頻道，這個頻道關閉，沒有了，另一個頻道打開，畫面又出現了，都在這一個屏幕上，屏幕沒有換兩個。這個意思諸位能不能體會？大乘經裡面有一句話，「心淨則佛土淨」，如果我們得清淨心，念佛，佛力加持，我們在這裡就看到極樂世界了。極樂世界在哪裡？《往生傳》裡頭有，人臨命終時佛來接引他，他看到極樂世界。極樂世界在哪裡？極樂世界在隔壁，極樂世界在堂屋，沒有離開我們這個地方，就到極樂世界去了。中峰禪師在《三時繫念》開示當中講過，「我心即是阿彌陀佛，阿彌陀佛即是我心；此方即淨土，淨土即此方」，這兩句話給我們顯示出極樂世界沒有邊際。極樂世界沒邊際，娑婆世界有沒有邊際？也沒有邊際。一有一切有，一無一切無，對了。你說我這裡有，他那裡沒有，這講不通。所以這個裡頭，經論裡頭跟事實真相都是妙意無窮。我們才慢慢的了解事實真相，真相確實像前面所說的「窮微極妙」，這是他證得了。用現在科學家的話說，究竟圓滿的哲學，究竟圓滿的科學。你沒有到窮微極妙，就是還沒有達到圓滿，真正達到圓滿，大乘經上用這四個字來形容。</w:t>
      </w:r>
    </w:p>
    <w:p>
      <w:pPr>
        <w:pStyle w:val="Heading1"/>
        <w:rPr>
          <w:rStyle w:val="StrongEmphasis"/>
        </w:rPr>
      </w:pPr>
      <w:bookmarkStart w:id="2575" w:name="__RefHeading___Toc335317509"/>
      <w:bookmarkEnd w:id="2575"/>
      <w:r>
        <w:rPr>
          <w:rStyle w:val="StrongEmphasis"/>
        </w:rPr>
        <w:t>回歸常寂光之後還會不會迷？</w:t>
      </w:r>
    </w:p>
    <w:p>
      <w:pPr>
        <w:pStyle w:val="Heading2"/>
        <w:spacing w:before="0" w:after="156"/>
        <w:rPr/>
      </w:pPr>
      <w:r>
        <w:rPr/>
        <w:t>◎</w:t>
      </w:r>
      <w:r>
        <w:rPr/>
        <w:t>文摘恭錄—淨土大經解演義（第二四六集）</w:t>
      </w:r>
      <w:r>
        <w:rPr/>
        <w:t>2011/1/21</w:t>
      </w:r>
      <w:r>
        <w:rPr/>
        <w:t>　檔名：</w:t>
      </w:r>
      <w:r>
        <w:rPr/>
        <w:t xml:space="preserve">02-039-0246  </w:t>
      </w:r>
    </w:p>
    <w:p>
      <w:pPr>
        <w:pStyle w:val="Heading3"/>
        <w:ind w:firstLine="480"/>
        <w:rPr/>
      </w:pPr>
      <w:r>
        <w:rPr/>
        <w:t>那我們要問，回歸常寂光之後還會不會迷？還會不會變成眾生？這個話不但我們有疑惑，在楞嚴會上富樓那尊者就提了這個問題，跟我們同樣的疑惑。佛告訴我們，不會了。佛舉了一個比喻，譬如黃金是從金礦裡提煉出來的，提煉出純金，這個純金會不會再變成礦石？不會。佛舉這個例子告訴我們，提煉就好比修行，礦石就好比是凡夫，從礦石一層一層的提煉，提煉到純金，把這個渣子統統都把它淘汰掉，純金提出來。修行證果就像在礦石裡提煉純金一樣，它不會再變成礦石。所以百分之九十的那個宇宙，它已經變成純金，它不是礦石了，你在礦石裡頭找不到它，它不見了。微觀世界裡面講到極微之微，前面我們讀到「一毛一塵之微點」，這個微點就是極微之微。這是量子力學家他們研究微觀世界，發現物質跟精神的本質是什麼，這個太難得，近代科學家發現了。我們用科學家這個說法、報告，來應對這經文裡頭「無微不顯，無遠不見」，很容易懂，我們能接受、能相信，一點都不懷疑。</w:t>
      </w:r>
    </w:p>
    <w:p>
      <w:pPr>
        <w:pStyle w:val="Heading1"/>
        <w:rPr>
          <w:rStyle w:val="StrongEmphasis"/>
        </w:rPr>
      </w:pPr>
      <w:bookmarkStart w:id="2576" w:name="__RefHeading___Toc335317510"/>
      <w:bookmarkEnd w:id="2576"/>
      <w:r>
        <w:rPr>
          <w:rStyle w:val="StrongEmphasis"/>
        </w:rPr>
        <w:t>日常生活中情緒發作了怎麼辦？</w:t>
      </w:r>
    </w:p>
    <w:p>
      <w:pPr>
        <w:pStyle w:val="Heading2"/>
        <w:spacing w:before="0" w:after="156"/>
        <w:rPr/>
      </w:pPr>
      <w:r>
        <w:rPr/>
        <w:t>◎</w:t>
      </w:r>
      <w:r>
        <w:rPr/>
        <w:t>文摘恭錄—淨土大經解演義（第二四八集）</w:t>
      </w:r>
      <w:r>
        <w:rPr/>
        <w:t>2011/1/22</w:t>
      </w:r>
      <w:r>
        <w:rPr/>
        <w:t>　檔名：</w:t>
      </w:r>
      <w:r>
        <w:rPr/>
        <w:t xml:space="preserve">02-039-0248 </w:t>
      </w:r>
    </w:p>
    <w:p>
      <w:pPr>
        <w:pStyle w:val="Heading3"/>
        <w:ind w:firstLine="480"/>
        <w:rPr/>
      </w:pPr>
      <w:r>
        <w:rPr/>
        <w:t>學了真幹那就叫功夫，譬如你真幹了，六根接觸六塵境界，起心動念真的用這句阿彌陀佛把它壓住，才壓住怎麼樣？它又起來，好像總是壓不住，這是你在做了。不是壓不住，你的功夫還不得力，煩惱習氣的力量比你念佛的力量大，你壓不過它。你要努力認真去幹，天天幹，時時刻刻提起來馬上就幹。三年五載大概在念佛一個小時當中，還有三、五個妄念，功夫慢慢得力了。念上個五年、六年，進念佛堂念一支香一個半鐘點，一個妄念沒有，那叫功夫得力，還不叫念佛三昧。念佛三昧是什麼？不念佛的時候，日常生活當中外面所有境界，你看到都不動心，不起心、不動念，這是三昧，三昧成就往生就成就。得念佛三昧的人隨時走，阿彌陀佛隨時來接引你，你念頭只一想佛來接引我，佛就來了。不要怕，十萬億佛國土的距離，我們這念頭才起，佛已經知道了。佛為什麼來接你？因為你對這個世界一無所求，一無所念，他就來了。我們今天求佛，求佛來接引，佛為什麼不來？我們對這個世界還有很多牽掛，很多沒放下的。佛要是真來了，我們還不想去，那佛也不好意思，所以佛不來，你是假的，不是真的。真的，他就真來；你是假的，他不來，感應道交不可思議。所以念佛三昧真的能除一切煩惱。</w:t>
      </w:r>
    </w:p>
    <w:p>
      <w:pPr>
        <w:pStyle w:val="Heading3"/>
        <w:ind w:firstLine="480"/>
        <w:rPr/>
      </w:pPr>
      <w:r>
        <w:rPr/>
        <w:t xml:space="preserve">這句話你如果真能記得，在日常生活當中喜怒哀樂，或者講情緒發作的時候，這一句佛號能把它伏住。密宗裡三密相應，效果就更大，我們雖然是專修念佛法門，但是也可以用它這種方法來幫助我們，就是念佛加上觀想。觀想什麼？《金剛經》上兩句話很好，「凡所有相，皆是虛妄」、「一切有為法，如夢幻泡影」。境界現前，你立刻提起這兩句，你就恢復正常，就不再情緒化。記住，時時刻刻要提醒，在在處處要提醒，不能提醒你就迷了，你就跟著境界轉。跟著境界轉，就叫用輪迴心造輪迴業，你怎麼能出得了輪迴？要想出輪迴，我們只造西方世界的淨業，「發菩提心，一向專念」是淨業。這個世界六根對著六塵是染業，讓我們的六根統統對著阿彌陀佛，才能夠遠離這些染污，不再著相，萬緣放下了，我們才真正去得了。真幹的人，人家做出榜樣給我們看，他能做到，我們也能做到，三年五載就成就了。成就之後你還沒有往生，佛還沒來接引你，你自己心裡想去，他還沒有來接引你，那肯定佛給你任務。佛的光明、智慧、願力加持你，這個世界上肯定有很多跟你有緣的人，你去接引他們、去幫助他們，多帶一些人往生到極樂世界，就是這麼個任務。絕對不是叫你在這個世界有什麼享受，沒有這個意思。五欲六塵稍稍有一點貪戀，你就墮落了，你就去不了，這不能不知道的。縱然三昧成就住在這個世間，那就是菩薩再來，恆順眾生，隨喜功德。在隨喜裡頭學妙用，「隨緣妙用，威儀有則」，給一切初學人做好榜樣，給社會大眾種善根，這個住世就有意義了。所以念佛，能除煩惱，能解脫生死。 </w:t>
      </w:r>
    </w:p>
    <w:p>
      <w:pPr>
        <w:pStyle w:val="Heading1"/>
        <w:rPr>
          <w:rStyle w:val="StrongEmphasis"/>
        </w:rPr>
      </w:pPr>
      <w:bookmarkStart w:id="2577" w:name="__RefHeading___Toc335317511"/>
      <w:bookmarkEnd w:id="2577"/>
      <w:r>
        <w:rPr>
          <w:rStyle w:val="StrongEmphasis"/>
        </w:rPr>
        <w:t>拜一佛還是拜萬佛？</w:t>
      </w:r>
    </w:p>
    <w:p>
      <w:pPr>
        <w:pStyle w:val="Heading2"/>
        <w:spacing w:before="0" w:after="156"/>
        <w:rPr/>
      </w:pPr>
      <w:r>
        <w:rPr/>
        <w:t>◎</w:t>
      </w:r>
      <w:r>
        <w:rPr/>
        <w:t>文摘恭錄—淨土大經解演義（第二四八集）</w:t>
      </w:r>
      <w:r>
        <w:rPr/>
        <w:t>2011/1/22</w:t>
      </w:r>
      <w:r>
        <w:rPr/>
        <w:t>　檔名：</w:t>
      </w:r>
      <w:r>
        <w:rPr/>
        <w:t xml:space="preserve">02-039-0248  </w:t>
      </w:r>
    </w:p>
    <w:p>
      <w:pPr>
        <w:pStyle w:val="Heading3"/>
        <w:ind w:firstLine="480"/>
        <w:rPr/>
      </w:pPr>
      <w:r>
        <w:rPr/>
        <w:t>「《文殊般若經》云：念一佛功德無量無邊，亦與無量諸佛功德無二。」禮念阿彌陀佛，於中國佛門農曆年，一般道場都拜萬佛懺，做這個法會。萬佛懺大概至少都要十天到半個月，這個法會才能做圓滿，就拜萬佛！我們想想，是拜萬佛好，還是專拜阿彌陀佛好？我相信諸位心裡就很清楚，拜萬佛好像給一萬多尊佛結了緣，你的心念是散亂的；如果這半個月一天拜三千拜阿彌陀佛，你的心是專一的，不是散亂的，而是一心不亂，這個功德就不可思議。一般人一天三千拜他很辛苦，如果果然能夠堅持，他拜個三天、五天就會很輕鬆。這兩種法會的方法都是非常殊勝，可是功德不相同。修福德呢？福德也不相同，功德、福德都在存心，你心地要清淨專一，功德大，福德也大；心地要是散亂，只有福德，沒有功德。而且福德也不如一心拜阿彌陀佛的功德大，這個道理我們不能不懂。</w:t>
      </w:r>
    </w:p>
    <w:p>
      <w:pPr>
        <w:pStyle w:val="Heading1"/>
        <w:rPr>
          <w:rStyle w:val="StrongEmphasis"/>
        </w:rPr>
      </w:pPr>
      <w:bookmarkStart w:id="2578" w:name="__RefHeading___Toc335317512"/>
      <w:bookmarkEnd w:id="2578"/>
      <w:r>
        <w:rPr>
          <w:rStyle w:val="StrongEmphasis"/>
        </w:rPr>
        <w:t>我們什麼時候成佛？</w:t>
      </w:r>
    </w:p>
    <w:p>
      <w:pPr>
        <w:pStyle w:val="Heading2"/>
        <w:spacing w:before="0" w:after="156"/>
        <w:rPr/>
      </w:pPr>
      <w:r>
        <w:rPr/>
        <w:t>◎</w:t>
      </w:r>
      <w:r>
        <w:rPr/>
        <w:t>文摘恭錄—淨土大經解演義（第二四九集）</w:t>
      </w:r>
      <w:r>
        <w:rPr/>
        <w:t>2011/1/23</w:t>
      </w:r>
      <w:r>
        <w:rPr/>
        <w:t>　檔名：</w:t>
      </w:r>
      <w:r>
        <w:rPr/>
        <w:t xml:space="preserve">02-039-0249  </w:t>
      </w:r>
    </w:p>
    <w:p>
      <w:pPr>
        <w:pStyle w:val="Heading3"/>
        <w:ind w:firstLine="480"/>
        <w:rPr/>
      </w:pPr>
      <w:r>
        <w:rPr/>
        <w:t>「供養諸佛，教化眾生」，這兩句話是世尊隨俗諦而說的。供養諸佛，諸佛跟眾生是一不是二，稱諸佛是尊重他，就跟普賢十願第一願講禮敬諸佛。眾生本來是佛，他現在在迷，他沒有覺悟，所以幫助他回頭、幫助他覺悟，要教化他，教化是法供養。前面這個供養，財、法都有，財供養上求佛道，法供養是依教奉行供養，這是對諸佛如來的法供養。一切供養中，法供養為最，我們要知道。普賢菩薩的德無與倫比，為什麼？他心目當中所有一切眾生都是諸佛如來，這是他的德。我們凡夫有分別，他沒有分別，他從因地看到果地，你是佛，每個人都是佛，看一切動物、看蚊蟲螞蟻，乃至於看樹木花草、看山河大地沒有一樣不是佛。一切眾生都是佛，他自己不能成佛嗎？哪有這個道理！他自己就成佛了。所以我們要問，我們什麼時候成佛？什麼時候我們能看山河大地、蚊蟲螞蟻都是佛，恭喜你，你成佛了。你不成佛，你看不到；你成佛，你才看到。這什麼意思？從相上看到性，性是佛，性是能生能現，相是所生所現，性是佛，所現的這些相怎麼不是佛？現一切有情眾生是佛，現無情眾生還是佛，現山河大地還是佛，現虛空法界也是佛。佛永遠沒離開，佛是我們的自性。</w:t>
      </w:r>
    </w:p>
    <w:p>
      <w:pPr>
        <w:pStyle w:val="Heading1"/>
        <w:rPr>
          <w:rStyle w:val="StrongEmphasis"/>
        </w:rPr>
      </w:pPr>
      <w:bookmarkStart w:id="2579" w:name="__RefHeading___Toc335317513"/>
      <w:bookmarkEnd w:id="2579"/>
      <w:r>
        <w:rPr>
          <w:rStyle w:val="StrongEmphasis"/>
        </w:rPr>
        <w:t>知道了為什麼還放不下？</w:t>
      </w:r>
    </w:p>
    <w:p>
      <w:pPr>
        <w:pStyle w:val="Heading2"/>
        <w:spacing w:before="0" w:after="156"/>
        <w:rPr/>
      </w:pPr>
      <w:r>
        <w:rPr/>
        <w:t>◎</w:t>
      </w:r>
      <w:r>
        <w:rPr/>
        <w:t>文摘恭錄—淨土大經解演義（第二四九集）</w:t>
      </w:r>
      <w:r>
        <w:rPr/>
        <w:t>2011/1/23</w:t>
      </w:r>
      <w:r>
        <w:rPr/>
        <w:t>　檔名：</w:t>
      </w:r>
      <w:r>
        <w:rPr/>
        <w:t xml:space="preserve">02-039-0249 </w:t>
      </w:r>
    </w:p>
    <w:p>
      <w:pPr>
        <w:pStyle w:val="Heading3"/>
        <w:ind w:firstLine="480"/>
        <w:rPr/>
      </w:pPr>
      <w:r>
        <w:rPr/>
        <w:t>「望西師謂住定供佛：約常途者，初地以上」。這就平常講，他真契入這個境界，我們現在理明白了，事沒有契入，為什麼沒有契入？我們沒有把煩惱習氣放下。放下執著，你就證阿羅漢果；放下分別，你就成菩薩；放下起心動念，你就成佛。我們沒放下，知道了，放不下。知道了為什麼還放不下？這樁事情，我在年輕初學佛的時候，也不算年輕，二十六歲，我是二十六歲才接觸到佛教，我也喜歡問，就用這個問題問章嘉大師，我知道了，為什麼還做不到？章嘉大師告訴我，你沒有知道，你知道就做到了。我說：經上講的我都懂得了。「你沒知道」，他就這麼肯定這句話，說我沒知道。這個知不容易，所以他老人家告訴我，佛法如果就哲學的觀點來看，知難行易，他這句話提醒了我。我們今天的知是從經本上，是聽老師教學講解裡面得到的，這個知那就是孔子所說的「記問之學」，你聽得多、記得多，你會問，人家給你解答，你明白了，是這種知，這記問之學，底下一句「不足以為人師也」，不能做一般人的表率。這個知要怎樣算是真知？唯證方知，你要自己親證，那你這個知是真知。諸佛如來、法身菩薩親證而知，不是我們見聞之知，不是這個。所以我們也聯想到見聞之知應該是現在所講的知識，親證之知應該算是智慧，智慧跟知識有差別。知識通過證實、證明了，這是智慧；如果沒有通過親證，這不是智慧。</w:t>
      </w:r>
    </w:p>
    <w:p>
      <w:pPr>
        <w:pStyle w:val="Heading1"/>
        <w:rPr>
          <w:rStyle w:val="StrongEmphasis"/>
        </w:rPr>
      </w:pPr>
      <w:bookmarkStart w:id="2580" w:name="__RefHeading___Toc335317514"/>
      <w:bookmarkEnd w:id="2580"/>
      <w:r>
        <w:rPr>
          <w:rStyle w:val="StrongEmphasis"/>
        </w:rPr>
        <w:t>中文經典可以取代梵文原文經典</w:t>
      </w:r>
    </w:p>
    <w:p>
      <w:pPr>
        <w:pStyle w:val="Heading2"/>
        <w:spacing w:before="0" w:after="156"/>
        <w:rPr/>
      </w:pPr>
      <w:r>
        <w:rPr/>
        <w:t>◎</w:t>
      </w:r>
      <w:r>
        <w:rPr/>
        <w:t>文摘恭錄—淨土大經解演義（第二五Ｏ集）</w:t>
      </w:r>
      <w:r>
        <w:rPr/>
        <w:t>2011/1/23</w:t>
      </w:r>
      <w:r>
        <w:rPr/>
        <w:t>　檔名：</w:t>
      </w:r>
      <w:r>
        <w:rPr/>
        <w:t xml:space="preserve">02-039-0250 </w:t>
      </w:r>
    </w:p>
    <w:p>
      <w:pPr>
        <w:pStyle w:val="Heading3"/>
        <w:ind w:firstLine="480"/>
        <w:rPr/>
      </w:pPr>
      <w:r>
        <w:rPr/>
        <w:t>中國人所翻譯的佛經，我們對它要有信心，決定不能懷疑。佛講的根本煩惱貪瞋痴慢疑，這個疑應該就是指這樁事情，如果對於翻譯產生懷疑，我們就一無所獲，損失太大了。因為我最初學佛，我懷疑，我向三位老師都請教過，我請教方老師，我說佛經這麼好，梵文從東漢到隋唐，傳到中國來的分量非常之大，有中國的這些出家人到印度去取經帶回來的，也有印度許許多多的這些高僧大德到中國來傳教他們帶過來的，還有少量是商人他們經商的時候，也把這些經書傳到中國，分量很多。翻譯並不是完全翻譯過來的，到中國來之後，經過篩選，換句話說，適合於中國國情的，適合於我們本土文化需要的，我們首先翻它。翻譯工程很大，是經過篩選的。這麼多的好東西，為什麼沒有保存下來，全部都失傳了，沒有了，這什麼道理？我們現在人懂得好東西保存，古人也懂得，一代一代傳下去，為什麼會失傳？方老師告訴我，他說：你不知道，古時候的中國人跟現在的中國人不一樣。我說：怎麼不一樣？現在中國人對自己沒有信心，什麼都是外國好，中國古人這個信心，對於自己傳統的信心，那是無與倫比的，自信心。所以佛經翻譯出中文之後，這個翻譯的人肯定，大家也肯定，決定是原味，翻得這麼好，沒有變質，而且中文文字比梵文更為華美，換句話說，翻成中文之後，中文經典可以取代梵文原文經典，不需要再去看梵文了。你說這種豪氣，這種氣魄，哪像現在中國人。這是我們值得參考的，我相信老師不騙我。</w:t>
      </w:r>
    </w:p>
    <w:p>
      <w:pPr>
        <w:pStyle w:val="Heading1"/>
        <w:rPr>
          <w:rStyle w:val="StrongEmphasis"/>
        </w:rPr>
      </w:pPr>
      <w:bookmarkStart w:id="2581" w:name="__RefHeading___Toc335317515"/>
      <w:bookmarkEnd w:id="2581"/>
      <w:r>
        <w:rPr>
          <w:rStyle w:val="StrongEmphasis"/>
        </w:rPr>
        <w:t>咒怎樣才靈？</w:t>
      </w:r>
    </w:p>
    <w:p>
      <w:pPr>
        <w:pStyle w:val="Heading2"/>
        <w:spacing w:before="0" w:after="156"/>
        <w:rPr/>
      </w:pPr>
      <w:r>
        <w:rPr/>
        <w:t>◎</w:t>
      </w:r>
      <w:r>
        <w:rPr/>
        <w:t>文摘恭錄—淨土大經解演義（第二五Ｏ集）</w:t>
      </w:r>
      <w:r>
        <w:rPr/>
        <w:t>2011/1/23</w:t>
      </w:r>
      <w:r>
        <w:rPr/>
        <w:t>　檔名：</w:t>
      </w:r>
      <w:r>
        <w:rPr/>
        <w:t xml:space="preserve">02-039-0250  </w:t>
      </w:r>
    </w:p>
    <w:p>
      <w:pPr>
        <w:pStyle w:val="Heading3"/>
        <w:ind w:firstLine="480"/>
        <w:rPr/>
      </w:pPr>
      <w:r>
        <w:rPr/>
        <w:t>在中國民間道教很興盛，道教裡有符咒，畫符、念咒，有很多小的病痛符咒能治，很靈。靈的祕訣《了凡四訓》裡有說，怎樣才靈？畫這一道符，這個筆下去到一道符畫完成，沒有一個妄念，這個符就靈。同樣一個道理，我們念這個咒也是的，這個咒念完之後，裡面沒有一個妄念，沒有一個妄想，這咒就靈。所以咒愈長力量就愈大，為什麼？你的定功愈長時間愈長，它效果就大。最短的咒就是阿彌陀佛，阿彌陀佛也是咒語，沒翻譯。阿彌陀佛，如果說，一聲的力量小，十聲的力量大，一百聲的力量就更大。用十念法，管用！裡面雜著妄想就不管用，你就把它破壞了。所以說原理是一個。真正懂得原理，念經管不管用？當然管用。念經裡面要是沒有一個妄念，這個經能除災患。這就是世尊所說的，「制心一處，無事不辦」。我們用經、用咒、用符這些做工具，目的呢？目的是制心一處，真能解決問題。所以密咒與此方、與中國道教的這些畫符念咒的方法相似，這稱為咒。</w:t>
      </w:r>
    </w:p>
    <w:p>
      <w:pPr>
        <w:pStyle w:val="Heading1"/>
        <w:rPr>
          <w:rStyle w:val="StrongEmphasis"/>
        </w:rPr>
      </w:pPr>
      <w:bookmarkStart w:id="2582" w:name="__RefHeading___Toc335317516"/>
      <w:bookmarkEnd w:id="2582"/>
      <w:r>
        <w:rPr>
          <w:rStyle w:val="StrongEmphasis"/>
        </w:rPr>
        <w:t>最高明的治療方法</w:t>
      </w:r>
    </w:p>
    <w:p>
      <w:pPr>
        <w:pStyle w:val="Heading2"/>
        <w:spacing w:before="0" w:after="156"/>
        <w:rPr/>
      </w:pPr>
      <w:r>
        <w:rPr/>
        <w:t>◎</w:t>
      </w:r>
      <w:r>
        <w:rPr/>
        <w:t>文摘恭錄—淨土大經解演義（第二五Ｏ集）</w:t>
      </w:r>
      <w:r>
        <w:rPr/>
        <w:t>2011/1/23</w:t>
      </w:r>
      <w:r>
        <w:rPr/>
        <w:t>　檔名：</w:t>
      </w:r>
      <w:r>
        <w:rPr/>
        <w:t xml:space="preserve">02-039-0250  </w:t>
      </w:r>
    </w:p>
    <w:p>
      <w:pPr>
        <w:pStyle w:val="Heading3"/>
        <w:ind w:firstLine="480"/>
        <w:rPr/>
      </w:pPr>
      <w:r>
        <w:rPr/>
        <w:t>我們中國方法用針灸、用推拿、用按摩，同樣一個道理，他用音聲，這最高明的方法。他教你念咒，你就跟他的方法去念。所以這些咒語記錄下來，現在沒有人會念。音要正確，音不正確的話就錯了，所以現在沒有人能夠念了。一定要口傳，文字沒有辦法。尤其文字，古時候的文字跟現在不一樣，它裡頭還有拼音的，叫二合，二個字拼成一個音，三個字拼成一個音，你看咒語裡常常有這種情形，所以一定要口傳。世尊當年在世遇到有病的人，就教他念什麼，他念病就好了。這很符合科學道理，它不是迷信，真有道理在，沒有神祕，完全是用音聲震動，調解你裡面有問題的地方，推拿還得動手，它不要動手，最高明的治療方法。佛經裡面很多，現在全用不上。我們知道佛教裡面有一些文字記載，唐朝時候還管用，還有很多人用佛經裡面的咒語方法治病，唐以後逐漸就失傳，念的音不一樣，達不到這個效果。所以現在這些治病的咒語，我們只看到，這個是紀念，知道世尊當年在世應用這些方法，幫助很多這些病苦的人，屬於無畏布施。</w:t>
      </w:r>
    </w:p>
    <w:p>
      <w:pPr>
        <w:pStyle w:val="Heading1"/>
        <w:rPr>
          <w:rStyle w:val="StrongEmphasis"/>
        </w:rPr>
      </w:pPr>
      <w:bookmarkStart w:id="2583" w:name="__RefHeading___Toc335317517"/>
      <w:bookmarkEnd w:id="2583"/>
      <w:r>
        <w:rPr>
          <w:rStyle w:val="StrongEmphasis"/>
        </w:rPr>
        <w:t>為什麼平等心不能現前？</w:t>
      </w:r>
    </w:p>
    <w:p>
      <w:pPr>
        <w:pStyle w:val="Heading2"/>
        <w:spacing w:before="0" w:after="156"/>
        <w:rPr/>
      </w:pPr>
      <w:r>
        <w:rPr/>
        <w:t>◎</w:t>
      </w:r>
      <w:r>
        <w:rPr/>
        <w:t>文摘恭錄—淨土大經解演義（第二五一集）</w:t>
      </w:r>
      <w:r>
        <w:rPr/>
        <w:t>2011/1/24</w:t>
      </w:r>
      <w:r>
        <w:rPr/>
        <w:t>　檔名：</w:t>
      </w:r>
      <w:r>
        <w:rPr/>
        <w:t xml:space="preserve">02-039-0251  </w:t>
      </w:r>
    </w:p>
    <w:p>
      <w:pPr>
        <w:pStyle w:val="Heading3"/>
        <w:ind w:firstLine="480"/>
        <w:rPr/>
      </w:pPr>
      <w:r>
        <w:rPr/>
        <w:t>平等，我們中國人叫和平。怎樣才能和？和是果，平等是因。所以日本人，他雖然是傳中國傳統文化，他也有一點改變，我們中國人叫和平，他講平和。你去看日本人，他說平和，因為平是因，和是果，他是從因說到果；中國人比他又有道理，中國人先講果，後講因，和平。我們希望大家和睦相處，那一定就要學平等對待，我們能用平等心對待人，和睦相處就出現了。待人不平等，想學和睦相處是絕對不可能的。在中國、在印度，講到因果，一定先說果後說因，為什麼？果報能夠警惕人。你想得到善果你得修善因，你想不受惡報你要把惡因除掉。</w:t>
      </w:r>
    </w:p>
    <w:p>
      <w:pPr>
        <w:pStyle w:val="Heading3"/>
        <w:ind w:firstLine="480"/>
        <w:rPr/>
      </w:pPr>
      <w:r>
        <w:rPr/>
        <w:t>平等就太重要了，我們為什麼平等心不能現前？因為平等的前面是清淨，我們的心不清淨怎麼會平等？不可能平等；換句話說，平等的基礎是清淨。在佛法裡面，成就清淨心的是阿羅漢，得到平等心的是菩薩，他有次第的，後面那個覺則是大徹大悟、明心見性，那是成佛。所以，清淨是善，平等是定，覺是開智慧了。我們今天修行要以什麼為目標？要以清淨心為目標。我們要想得清淨心，你不能不放下自私自利，有自私自利的人心不清淨，有名聞利養的心，他不會清淨，有貪圖五欲六塵的心不會清淨，有貪瞋痴慢疑，心不清淨。那我們就知道，阿羅漢的清淨心是怎麼得來的，清淨心是多麼可貴，清淨心生喜悅，那個歡喜是從清淨心生出來的。所以菩薩常生歡喜心，法喜充滿，哪來的？清淨心來的。現在世間的人不知道這個道理，他沒發現，這種歡喜、快樂、自在，六道輪迴裡頭找不到。古人說一句話說得好，「世味哪有法味濃」，世間人貪圖世間的名聞利養、財色名食睡，他以為得到這個東西是快樂。這在佛法叫世味，就是世間的滋味，如果跟法味相比這差太遠了。法味是什麼？清淨心，清淨心裡面所生的喜悅，那是法味。</w:t>
      </w:r>
    </w:p>
    <w:p>
      <w:pPr>
        <w:pStyle w:val="Heading1"/>
        <w:rPr>
          <w:rStyle w:val="StrongEmphasis"/>
        </w:rPr>
      </w:pPr>
      <w:bookmarkStart w:id="2584" w:name="__RefHeading___Toc335317518"/>
      <w:bookmarkEnd w:id="2584"/>
      <w:r>
        <w:rPr>
          <w:rStyle w:val="StrongEmphasis"/>
        </w:rPr>
        <w:t>凡人樂與菩薩樂的區別</w:t>
      </w:r>
    </w:p>
    <w:p>
      <w:pPr>
        <w:pStyle w:val="Heading2"/>
        <w:spacing w:before="0" w:after="156"/>
        <w:rPr/>
      </w:pPr>
      <w:r>
        <w:rPr/>
        <w:t>◎</w:t>
      </w:r>
      <w:r>
        <w:rPr/>
        <w:t>文摘恭錄—淨土大經解演義（第二五一集）</w:t>
      </w:r>
      <w:r>
        <w:rPr/>
        <w:t>2011/1/24</w:t>
      </w:r>
      <w:r>
        <w:rPr/>
        <w:t>　檔名：</w:t>
      </w:r>
      <w:r>
        <w:rPr/>
        <w:t xml:space="preserve">02-039-0251  </w:t>
      </w:r>
    </w:p>
    <w:p>
      <w:pPr>
        <w:pStyle w:val="Heading3"/>
        <w:ind w:firstLine="480"/>
        <w:rPr/>
      </w:pPr>
      <w:r>
        <w:rPr/>
        <w:t>不但世間五欲六塵那是染污，嚴重的染污，那是煩惱。從五欲六塵得到的快樂，我們在佛法常常把它比喻什麼？比喻服毒，打嗎啡，那是刺激，哪裡是快樂？它不斷的在提升你的欲望，欲望沒有止境，你痛苦沒止境。你今天擁有億萬財產，你快不快樂？不快樂。為什麼？嫌少。好，那再給你十億、百億、千億，還是嫌少，給你萬億還不夠，沒有填滿的時候，那你就苦到底了。諺語說得好，「知足常樂」、「回頭是岸」，只要回頭你就樂了，你要不回頭你永遠苦下去。可是真有人回不了頭，回不了頭的人苦一輩子，雖然有那麼多，他從來沒享受過，他沒有快樂過，只有麻醉，一次一次的麻醉，到最後變成麻木不仁。死後哪裡去？阿鼻地獄去了，是這麼個果報，我們不能不知道。</w:t>
      </w:r>
    </w:p>
    <w:p>
      <w:pPr>
        <w:pStyle w:val="Heading3"/>
        <w:ind w:firstLine="480"/>
        <w:rPr/>
      </w:pPr>
      <w:r>
        <w:rPr/>
        <w:t>所以諸佛菩薩、祖師大德為我們所示現的，無一不是過著清貧的生活，這個裡頭有樂趣。清淨、清高，他享受的是無為之樂，用我們現代話來說，他享受的是大自然之樂。每天生智慧，不生煩惱，每天做的功夫是提升自己的境界，提升自己的靈性。將來到哪裡去，自己清清楚楚、明明白白，知道自己，也知道十法界一切眾生。這就是法味濃於世味，嘗到法味的人再不會去嘗世味，他把世間那種五欲六塵之樂拋棄得遠遠的，不再去沾染。生活在世間，與一切眾生和光同塵，清淨不染，你說多自在、多快樂！和光同塵顯示出生佛不二，心佛眾生三無差別，在這裡頭起隨緣妙用、威儀有則、質直柔和、代眾生苦，這種生活多有意義，多麼的美滿！</w:t>
      </w:r>
    </w:p>
    <w:p>
      <w:pPr>
        <w:pStyle w:val="Heading1"/>
        <w:rPr>
          <w:rStyle w:val="StrongEmphasis"/>
        </w:rPr>
      </w:pPr>
      <w:bookmarkStart w:id="2585" w:name="__RefHeading___Toc335317519"/>
      <w:bookmarkEnd w:id="2585"/>
      <w:r>
        <w:rPr>
          <w:rStyle w:val="StrongEmphasis"/>
        </w:rPr>
        <w:t>附體的實例與感悟</w:t>
      </w:r>
    </w:p>
    <w:p>
      <w:pPr>
        <w:pStyle w:val="Heading2"/>
        <w:spacing w:before="0" w:after="156"/>
        <w:rPr/>
      </w:pPr>
      <w:r>
        <w:rPr/>
        <w:t>◎</w:t>
      </w:r>
      <w:r>
        <w:rPr/>
        <w:t>文摘恭錄—淨土大經解演義（第二五一集）</w:t>
      </w:r>
      <w:r>
        <w:rPr/>
        <w:t>2011/1/24</w:t>
      </w:r>
      <w:r>
        <w:rPr/>
        <w:t>　檔名：</w:t>
      </w:r>
      <w:r>
        <w:rPr/>
        <w:t xml:space="preserve">02-039-0251 </w:t>
      </w:r>
    </w:p>
    <w:p>
      <w:pPr>
        <w:pStyle w:val="Heading3"/>
        <w:ind w:firstLine="480"/>
        <w:rPr/>
      </w:pPr>
      <w:r>
        <w:rPr/>
        <w:t>我們今天學佛的同學都知道，說到身，那是業障。最近這些年來，在中國、外國我們常常發現，現在是司空見慣，太平常了，附體，你能說他是假的嗎？你要是真的看到附體的人你就相信，那不是裝出來的，這真的，不是假的。附在這個人身上，這個人跟他有緣，沒有緣他不能隨便附到哪個人身上，他要附在他有緣的人。這個有緣是什麼？就是他們有共同的業，業緣，附在他身上，說出前生後世業因果報。</w:t>
      </w:r>
    </w:p>
    <w:p>
      <w:pPr>
        <w:pStyle w:val="Heading3"/>
        <w:ind w:firstLine="480"/>
        <w:rPr/>
      </w:pPr>
      <w:r>
        <w:rPr/>
        <w:t>我這次離開香港之前大概不到一個星期，有同修送一個光碟給我看，最近附體的，附體的人曾經做過皇帝，還是個好皇帝。附在人身上苦不堪言，表現的非常痛苦，在地下打滾。問他，你在哪裡？他在地獄。問他，你以前幹些什麼事情？做皇帝。做皇帝是好皇帝，為什麼會墮地獄？他說造了地獄罪，做皇帝也不行，還是要到地獄去受刑罰。你犯什麼罪？殺人，殺太多人，在地上大叫，「我為什麼要殺那麼多人？為什麼要殺那麼多人？」透了兩句話，「殺人償命，欠債還錢」。多可憐！這是裝出來的嗎？決定不是裝出來的。世間人遇到這些事情很難解釋，在佛法裡就非常清楚。這些業因果報擺在面前，在人間做種種示現，可以說這是諸佛如來慈悲到極處。你想想看，地獄眾生能輕易跑到人間來附身嗎？他能到人間來附身、來透這信息，告訴人這個果報之淒慘、之苦，還不是佛力加持他的，不是佛力加持他出不來。他要是正常離開的，那他的罪業已經消盡，他出來是正常的人。所以這都是三寶威神加持，讓他出來給大眾表表法，透一點信息，消他的業障。大家看到相信了，真的回頭，不敢再作惡，他的業障就消掉一些。</w:t>
      </w:r>
    </w:p>
    <w:p>
      <w:pPr>
        <w:pStyle w:val="Heading3"/>
        <w:ind w:firstLine="480"/>
        <w:rPr/>
      </w:pPr>
      <w:r>
        <w:rPr/>
        <w:t>我們清楚、我們明白，我們看到了生大恐怖心，還敢作惡嗎？我們遇到別人以惡言惡行對我，我起怨恨心，起心動念我想報復他，看到這個地獄現象的時候，不敢生起這個念頭了。為什麼？我要生報復的念頭，生怨恨的念頭，他墮地獄，我也墮地獄，我們都要受這個苦。今天他這樣對我，我受了不白之冤，這不白之冤我能受，我的業障就消了，我的靈性就向上提升。這麼一想，不但怨恨心沒有了，不報復，還感謝他，他替我消業障。任何一個眾生，無量劫來你能說不造眾業嗎？這一生沒有，前世有，前一生沒有，再前世有，生生世世造作一些善、不善業。今天怎麼？算總帳！所以一定要用智慧，不能用感情，用感情就壞了，肯定冤冤相報沒完沒了。害人就是害自己，我能把一切這些怨恨、罪孽統統放下，一心只念阿彌陀佛，求生淨土，業債統統可以消除。到了西方極樂世界，我們的智慧、道力、神通、能力跟阿彌陀佛沒兩樣，得彌陀本願威神的加持，我們回到娑婆世界，再幫助這些眾生破迷開悟，幫助這些眾生提升靈性，往生淨土，同成佛道，這個多麼美滿！所以一定要學蓮池大師的《七筆勾》，所有這些情執、這些怨恨一筆勾銷，自己立刻就回到清淨心，你說誰得利益？自己得真實利益。你真搞明白、搞清楚了，你不能不回頭，不敢不回頭。所以如來身給我們身做榜樣，我們明白了，我們今天要用我們的身給一切眾生做好榜樣。身心健康，沒有煩惱，沒有憂慮，沒有牽掛，這是一切眾生所希求而求不到的，我們得到了。我們怎麼得到的？老師教導我們放下，我們真放下，放下就得到了，就這麼回事情，你不能不放下。</w:t>
      </w:r>
    </w:p>
    <w:p>
      <w:pPr>
        <w:pStyle w:val="Heading1"/>
        <w:rPr>
          <w:rStyle w:val="StrongEmphasis"/>
        </w:rPr>
      </w:pPr>
      <w:bookmarkStart w:id="2586" w:name="__RefHeading___Toc335317520"/>
      <w:bookmarkEnd w:id="2586"/>
      <w:r>
        <w:rPr>
          <w:rStyle w:val="StrongEmphasis"/>
        </w:rPr>
        <w:t>轉識成智，怎麼轉？</w:t>
      </w:r>
    </w:p>
    <w:p>
      <w:pPr>
        <w:pStyle w:val="Heading2"/>
        <w:spacing w:before="0" w:after="156"/>
        <w:rPr/>
      </w:pPr>
      <w:r>
        <w:rPr/>
        <w:t>◎</w:t>
      </w:r>
      <w:r>
        <w:rPr/>
        <w:t>文摘恭錄—淨土大經解演義（第二五二集）</w:t>
      </w:r>
      <w:r>
        <w:rPr/>
        <w:t>2011/1/25</w:t>
      </w:r>
      <w:r>
        <w:rPr/>
        <w:t>　檔名：</w:t>
      </w:r>
      <w:r>
        <w:rPr/>
        <w:t xml:space="preserve">02-039-0252  </w:t>
      </w:r>
    </w:p>
    <w:p>
      <w:pPr>
        <w:pStyle w:val="Heading3"/>
        <w:ind w:firstLine="480"/>
        <w:rPr/>
      </w:pPr>
      <w:r>
        <w:rPr/>
        <w:t>所以，法相唯識學家告訴我們轉識成智，六、七因上轉，五、八果上轉。果上轉沒問題，就是你因一轉，阿賴耶跟前面五識跟著就轉了；六、七不轉，它們兩個你用什麼方法你也轉不過來，你也沒法子轉。那我們就曉得，我們功夫用在什麼？就是用在第七不執著。你執著，四大煩惱常相隨，你能把四大煩惱控制住，末那就轉了。第一個知道無我，我見這是根，我愛、我痴、我慢，這就是貪瞋痴三毒。頭一個破我見，真正做到《金剛經》上所說的「無我見，無人見，無眾生見，無壽者見」，那不就平等住了嗎？看一切人、看一切事、看一切萬物是什麼？全是阿彌陀佛。一顆真誠恭敬心，對什麼人都笑咪咪的，阿彌陀佛，對一切萬物統統都是阿彌陀佛，他住平等住，這不得了！住平等住是什麼人？阿惟越致菩薩。我們能學到嗎？從理上講能，人人都能，只要你肯放下。沒有人障礙你，沒有任何事物障礙你，障礙你是你自己的末那跟意識。末那跟意識也不是壞東西，你真轉過來了，末那識就變成平等性智，第六意識就變成妙觀察智，不是壞東西。沒有一樣不好，人人是好人，事事是好事，問題是你會不會。</w:t>
      </w:r>
    </w:p>
    <w:p>
      <w:pPr>
        <w:pStyle w:val="Heading1"/>
        <w:rPr>
          <w:rStyle w:val="StrongEmphasis"/>
        </w:rPr>
      </w:pPr>
      <w:bookmarkStart w:id="2587" w:name="__RefHeading___Toc335317521"/>
      <w:bookmarkEnd w:id="2587"/>
      <w:r>
        <w:rPr>
          <w:rStyle w:val="StrongEmphasis"/>
        </w:rPr>
        <w:t>怎樣消業障、還宿債？</w:t>
      </w:r>
    </w:p>
    <w:p>
      <w:pPr>
        <w:pStyle w:val="Heading2"/>
        <w:spacing w:before="0" w:after="156"/>
        <w:rPr/>
      </w:pPr>
      <w:r>
        <w:rPr/>
        <w:t>◎</w:t>
      </w:r>
      <w:r>
        <w:rPr/>
        <w:t>文摘恭錄—淨土大經解演義（第二五三集）</w:t>
      </w:r>
      <w:r>
        <w:rPr/>
        <w:t>2011/1/26</w:t>
      </w:r>
      <w:r>
        <w:rPr/>
        <w:t>　檔名：</w:t>
      </w:r>
      <w:r>
        <w:rPr/>
        <w:t xml:space="preserve">02-039-0253  </w:t>
      </w:r>
    </w:p>
    <w:p>
      <w:pPr>
        <w:pStyle w:val="Heading3"/>
        <w:ind w:firstLine="480"/>
        <w:rPr/>
      </w:pPr>
      <w:r>
        <w:rPr/>
        <w:t>他做出來讓我們看，讓我們體會，讓我們學習，會學的人效果卓著，也給大眾做好榜樣。不會學習的人，墮落三途，他還得受苦報，為什麼？業障習氣很重到惡道去消業障。所以你是真明白，搞清楚了，惡道不是壞地方，我們宿世今生造作這些惡業，惡業不消除，你不能成佛道，見思煩惱不斷不能出六道輪迴。所以往生到西方極樂世界還是要消業障，還是要斷煩惱，只是換一個環境，換一個修學的環境。我們在娑婆世界、在他方世界，無量劫來造作這些業障，到西方極樂世界怎麼消法？業債怎麼還法？到西方極樂世界天天親近佛陀，你沒有離開阿彌陀佛，怎樣還眾生的業債？眾生有感你就有應。你雖然煩惱習氣沒斷，你有阿彌陀佛本願威神加持，你是阿惟越致菩薩，所以你有能力在十法界任何一法界裡面，你能幫助有緣眾生破迷開悟，離苦得樂。這種消除業障的方法，還債的方法跟在娑婆世界迥然不同，不是不還，不是不報，報的方式不一樣，這是我們不能不知道的。真正你無始劫來這些業債都還完、還清了，給諸位說，你真的是阿惟越致菩薩，你在極樂世界生實報莊嚴土。</w:t>
      </w:r>
    </w:p>
    <w:p>
      <w:pPr>
        <w:pStyle w:val="Heading3"/>
        <w:ind w:firstLine="480"/>
        <w:rPr/>
      </w:pPr>
      <w:r>
        <w:rPr/>
        <w:t>可見得極樂世界還是凡聖同居土三輩九品，往上提升，升到方便土，方便土裡頭也是三輩九品，再往上升，升到實報土。阿彌陀佛加持你是在同居土跟方便土，這是阿彌陀佛加持的，到實報土的時候，那是你自己的功德成就了。這是西方極樂世界無比殊勝，哪個菩薩不希望去！消業障是每天聽經聞法修懺悔，還宿債這是應化到十方世界，幫助有緣眾生破迷開悟、離苦得樂。自行跟化他一點妨礙都沒有，每天坐在阿彌陀佛面前沒動。十方世界呢？化身去了，以應化身去還債，你說這多殊勝，這個多圓滿。還宿債不妨礙自己修行，不妨礙自己聽經聞法，也不妨礙自己修福修慧，阿惟越致菩薩能分無量身，同時、同處、異處，這不可思議的神通道力。所以這個地方就是說不起而起、不作而作，一切這些業行，有上求佛道，有下化眾生，上求佛道圓滿自己的福慧，下化眾生多半都是還債的，把無量劫來這些怨親統統化解，這才能圓滿成佛。沒搞清楚，你只在菩薩位，你成不了佛，成佛一定搞得清清楚楚、明明白白。</w:t>
      </w:r>
    </w:p>
    <w:p>
      <w:pPr>
        <w:pStyle w:val="Heading1"/>
        <w:rPr>
          <w:rStyle w:val="StrongEmphasis"/>
        </w:rPr>
      </w:pPr>
      <w:bookmarkStart w:id="2588" w:name="__RefHeading___Toc335317522"/>
      <w:bookmarkEnd w:id="2588"/>
      <w:r>
        <w:rPr>
          <w:rStyle w:val="StrongEmphasis"/>
        </w:rPr>
        <w:t>學老實，在社會上不能跟人競爭嗎？</w:t>
      </w:r>
    </w:p>
    <w:p>
      <w:pPr>
        <w:pStyle w:val="Heading2"/>
        <w:spacing w:before="0" w:after="156"/>
        <w:rPr/>
      </w:pPr>
      <w:r>
        <w:rPr/>
        <w:t>◎</w:t>
      </w:r>
      <w:r>
        <w:rPr/>
        <w:t>文摘恭錄—淨土大經解演義（第二五五集）</w:t>
      </w:r>
      <w:r>
        <w:rPr/>
        <w:t>2011/1/28</w:t>
      </w:r>
      <w:r>
        <w:rPr/>
        <w:t>　檔名：</w:t>
      </w:r>
      <w:r>
        <w:rPr/>
        <w:t xml:space="preserve">02-039-0255  </w:t>
      </w:r>
    </w:p>
    <w:p>
      <w:pPr>
        <w:pStyle w:val="Heading3"/>
        <w:ind w:firstLine="480"/>
        <w:rPr/>
      </w:pPr>
      <w:r>
        <w:rPr/>
        <w:t>面，「又《十住毘婆沙論》曰：若人疾欲至不退轉地者，應以恭敬心，執持稱名號。」這幾句話在這個地方提醒我們，假使有個人想很快速就能得到不退轉，在我們這一生當中決定證得，得用什麼方法？就是下面這一句，應以恭敬心執持稱名號，你就能達到。這裡頭最關鍵的是恭敬執持這四個字，真誠恭敬，你心裡沒有絲毫虛偽。什麼是虛偽？疑惑是虛偽，雜念是虛偽。心裡面沒有疑惑，對古聖先賢、對諸佛菩薩至誠恭敬，古人做到這點不難，什麼原因？家教好，母教好，母親從小就教你真誠恭敬，這是做人的大根大本。現在人不懂得教這些，對於古人這種教學的理念跟方法，有很深的疑惑，認為現在人要是學老實，將來在社會上不能跟人競爭，可能將來連吃飯、生存都成問題，所以從小就教他競爭，錯了。所以今天的教育從小把小孩教錯了，方向錯了、目標錯了，所以一生生活得非常痛苦，無論從事哪個行業沒有幸福、沒有快樂。我們細細的去觀察、去體會古人的教學，那樣的用心，教你真誠待人接物，可以跟小動物溝通，可以跟樹木花草溝通，可以跟天地鬼神溝通。你說這個多快樂，多麼幸福！</w:t>
      </w:r>
    </w:p>
    <w:p>
      <w:pPr>
        <w:pStyle w:val="Heading1"/>
        <w:rPr>
          <w:rStyle w:val="StrongEmphasis"/>
        </w:rPr>
      </w:pPr>
      <w:bookmarkStart w:id="2589" w:name="__RefHeading___Toc335317523"/>
      <w:bookmarkEnd w:id="2589"/>
      <w:r>
        <w:rPr>
          <w:rStyle w:val="StrongEmphasis"/>
        </w:rPr>
        <w:t>阿彌陀佛是什麼意思？</w:t>
      </w:r>
    </w:p>
    <w:p>
      <w:pPr>
        <w:pStyle w:val="Heading2"/>
        <w:spacing w:before="0" w:after="156"/>
        <w:rPr/>
      </w:pPr>
      <w:r>
        <w:rPr/>
        <w:t>◎</w:t>
      </w:r>
      <w:r>
        <w:rPr/>
        <w:t>文摘恭錄—淨土大經解演義（第二五六集）</w:t>
      </w:r>
      <w:r>
        <w:rPr/>
        <w:t>2011/1/29</w:t>
      </w:r>
      <w:r>
        <w:rPr/>
        <w:t>　檔名：</w:t>
      </w:r>
      <w:r>
        <w:rPr/>
        <w:t xml:space="preserve">02-039-0256  </w:t>
      </w:r>
    </w:p>
    <w:p>
      <w:pPr>
        <w:pStyle w:val="Heading3"/>
        <w:ind w:firstLine="480"/>
        <w:rPr/>
      </w:pPr>
      <w:r>
        <w:rPr/>
        <w:t>「又善導大師於《法事贊》中云：弘誓多門四十八，偏標念佛最為親。是謂一一之願悉為念佛也。」這個話是真的，不是假的。彌陀名號不可思議，名號功德不可思議，名號表法不可思議，名號的利益不可思議，名號實在講說不盡！千經萬論都從一句名號所流出，不但世尊四十九年所說的一切法，世出世間大聖大賢，大聖是佛，大賢是菩薩、是世間的聖哲，他們所修、所悟、所證、所教無不皆是從彌陀名號所流出。為什麼？你把名號翻成中國意思就明白了。阿彌陀佛是什麼意思？無量覺，你看他這裡說一正覺，一正覺不就是無量覺嗎？無量覺中流出來的，就是一正覺善巧莊嚴，就是一正覺流入。我們對於這句名號不認識，也不知道這句名號與我自己有什麼關係，所以把它放在旁邊不理會它，不知道那是寶，世出世間第一法寶。世出世間所有佛法珍寶都從這一句名號流出來的，你能相信嗎？什麼時候你真的相信了？你大徹大悟、明心見性的時候你就相信了，沒到這個時候你還不能相信，到這個時候徹底相信了。為什麼？你親證的境界，你證得了。所以，「偏標念佛最為親」，這句話說得好！我們能不能直下承當？在這一生當中，不要再迷了，往後生生世世，誰跟我最親？念佛最為親。念佛，我的父母、我的祖宗在裡面嗎？在裡面，一點都沒錯。無始劫來我們的始祖全部都在佛號裡頭，念佛就是念祖先，念佛就是念師長。彌陀一一願悉為念佛，釋迦牟尼佛四十九年所說的一切經教也是悉為念佛也，再廣義，那就沒有一樣不包括在裡頭。</w:t>
      </w:r>
    </w:p>
    <w:p>
      <w:pPr>
        <w:pStyle w:val="Heading1"/>
        <w:rPr>
          <w:rStyle w:val="StrongEmphasis"/>
        </w:rPr>
      </w:pPr>
      <w:bookmarkStart w:id="2590" w:name="__RefHeading___Toc335317524"/>
      <w:bookmarkEnd w:id="2590"/>
      <w:r>
        <w:rPr>
          <w:rStyle w:val="StrongEmphasis"/>
        </w:rPr>
        <w:t>學佛沒成就的原因</w:t>
      </w:r>
    </w:p>
    <w:p>
      <w:pPr>
        <w:pStyle w:val="Heading2"/>
        <w:spacing w:before="0" w:after="156"/>
        <w:rPr/>
      </w:pPr>
      <w:r>
        <w:rPr/>
        <w:t>◎</w:t>
      </w:r>
      <w:r>
        <w:rPr/>
        <w:t>文摘恭錄—淨土大經解演義（第二五六集）</w:t>
      </w:r>
      <w:r>
        <w:rPr/>
        <w:t>2011/1/29</w:t>
      </w:r>
      <w:r>
        <w:rPr/>
        <w:t>　檔名：</w:t>
      </w:r>
      <w:r>
        <w:rPr/>
        <w:t xml:space="preserve">02-039-0256  </w:t>
      </w:r>
    </w:p>
    <w:p>
      <w:pPr>
        <w:pStyle w:val="Heading3"/>
        <w:ind w:firstLine="480"/>
        <w:rPr/>
      </w:pPr>
      <w:r>
        <w:rPr/>
        <w:t>為什麼這麼多想學佛的人沒成就，原因在哪裡？原因還是難信。天天念《無量壽經》，天天聽《無量壽經》，聽上幾十年你還沒想去，難信！你還沒聽明白。真聽明白了他就真幹，沒有真幹還不明白，不知道這個法門是這樣殊勝，這麼容易去的，去了就成就。不能去的這些人，一般說法你業障太重，也沒說錯，殊不知那一句佛號是消業障的。經上講得很清楚，至心念一句阿彌陀佛，前頭有至心，就是真誠恭敬心，真誠到極處、恭敬到極處，用這個心念一聲阿彌陀佛，消八十億劫生死重罪。你念一天還得了嗎？打個佛七念七天佛，什麼樣的罪業都消了。你說我打佛七也不止參加一百次了，為什麼業障沒消掉？你不會念，這個不會念就是古大德講，你錯用了心。這句話講得好，你錯用了心，你不是用真心，你用妄心。妄心念也有功德，不是沒有，功德很微弱，不強，所以你念了很多年，功夫都不得力。這樁事情，自己冷靜的去想想就明白了。日常生活當中，擺在我們眼前的，你認為哪樁事情對你是最重要的，你就明白了。現在一般世間人，把什麼認為最重要的？錢財第一重要，享受五欲六塵第一重要，還有人認為我身體第一重要，健康長壽第一重要。很少人把念佛擺在第一重要，如果把念佛擺在第一重要，你就成就了。你去問問看，有幾個人把念佛擺在第一重要，他萬緣放下，一心一意去念佛。我們細心去思惟、觀察就全都明白了。當然，這裡頭還有困難，因為對念佛沒有認識，不知道它是寶，只認為念佛跟我什麼關係？來生來世的關係，不是現前的關係。真的沒想到念佛與我現前生活有關係嗎？能幫助我解決眼前事情嗎？你真念佛就真幫你解決。為什麼？至誠感通，至誠就能夠與阿彌陀佛感應，這就通了，阿彌陀佛真能加持你。加持你什麼？「佛氏門中，有求必應」。</w:t>
      </w:r>
    </w:p>
    <w:p>
      <w:pPr>
        <w:pStyle w:val="Heading1"/>
        <w:rPr>
          <w:rStyle w:val="StrongEmphasis"/>
        </w:rPr>
      </w:pPr>
      <w:bookmarkStart w:id="2591" w:name="__RefHeading___Toc335317525"/>
      <w:bookmarkEnd w:id="2591"/>
      <w:r>
        <w:rPr>
          <w:rStyle w:val="StrongEmphasis"/>
        </w:rPr>
        <w:t>佛氏門中，有求必應</w:t>
      </w:r>
    </w:p>
    <w:p>
      <w:pPr>
        <w:pStyle w:val="Heading2"/>
        <w:spacing w:before="0" w:after="156"/>
        <w:rPr/>
      </w:pPr>
      <w:r>
        <w:rPr/>
        <w:t>◎</w:t>
      </w:r>
      <w:r>
        <w:rPr/>
        <w:t>文摘恭錄—淨土大經解演義（第二五六集）</w:t>
      </w:r>
      <w:r>
        <w:rPr/>
        <w:t>2011/1/29</w:t>
      </w:r>
      <w:r>
        <w:rPr/>
        <w:t>　檔名：</w:t>
      </w:r>
      <w:r>
        <w:rPr/>
        <w:t xml:space="preserve">02-039-0256  </w:t>
      </w:r>
    </w:p>
    <w:p>
      <w:pPr>
        <w:pStyle w:val="Heading3"/>
        <w:ind w:firstLine="480"/>
        <w:rPr/>
      </w:pPr>
      <w:r>
        <w:rPr/>
        <w:t xml:space="preserve">我在年輕時候，我三十三歲出來講經，那時候跟我們同輩分，年齡也差不多的，德融法師，現在都不在了。我講經講到這麼一句，「佛氏門中，有求必應」，章嘉大師教給我的。下了講堂之後，他問我，他說：淨空法師，你說的這句話我有懷疑。我說：什麼話？就是佛氏門中，有求必應。我說：為什麼你懷疑？「我求了三年，沒有感應。」我說：你求什麼？他說：我求一個電冰箱，求了三年，一點感應都沒有。我問他，我說：請教你的道場住眾多少？他說就他一個人。這我都不曉得，一個人住個茅蓬。我說：一個人何必要電冰箱？我以為你的廟不小，人眾挺多。我才曉得他一個人住一個小茅蓬。我說這你沒有必要，佛不給你，我說我這麼多年來真有求必應。他說：你求什麼？我求經書，沒有我求不到的，我想找一部參考資料，心裡想著想著就會有人送給我。只有一部書，時間很長，半年，有人送給我了，《中觀論疏》，我求這部書是時間最長的，半年。通常求一般的我所要的這些參考資料，大概都不超過三個月，就有人送給我，而且版本都非常好，出乎我意料之外的。我說真有感應！最近我求的兩部書，不是為我，是為眾生。我求唐太宗的《群書治要》，不為我，這書對我沒用處，《國學治要》，這是去研究中國傳統文化的，我也不搞這個，這不是為我求的。這是為有志於「為往聖繼絕學，為萬世開太平」這樣的仁人志士，我為他們求，求到了。求到了趕快印，我第一次印一萬套，贈送給有志的年輕人他們去學，我還是念阿彌陀佛，還是講我的《無量壽經》。不為自己，為別人，也能夠求到，不可思議，真正是「佛氏門中，有求必應」。 </w:t>
      </w:r>
    </w:p>
    <w:p>
      <w:pPr>
        <w:pStyle w:val="Heading1"/>
        <w:rPr>
          <w:rFonts w:cs="SimSun;宋体"/>
          <w:kern w:val="0"/>
        </w:rPr>
      </w:pPr>
      <w:bookmarkStart w:id="2592" w:name="__RefHeading___Toc335317526"/>
      <w:bookmarkEnd w:id="2592"/>
      <w:r>
        <w:rPr>
          <w:rStyle w:val="StrongEmphasis"/>
        </w:rPr>
        <w:t>怎樣修得圓滿的福報？</w:t>
      </w:r>
    </w:p>
    <w:p>
      <w:pPr>
        <w:pStyle w:val="Heading2"/>
        <w:spacing w:before="0" w:after="156"/>
        <w:rPr/>
      </w:pPr>
      <w:r>
        <w:rPr/>
        <w:t>◎</w:t>
      </w:r>
      <w:r>
        <w:rPr/>
        <w:t>文摘恭錄—淨土大經解演義（第二五八集）</w:t>
      </w:r>
      <w:r>
        <w:rPr/>
        <w:t>2011/1/31</w:t>
      </w:r>
      <w:r>
        <w:rPr/>
        <w:t>　檔名：</w:t>
      </w:r>
      <w:r>
        <w:rPr/>
        <w:t xml:space="preserve">02-039-0258  </w:t>
      </w:r>
    </w:p>
    <w:p>
      <w:pPr>
        <w:pStyle w:val="Heading3"/>
        <w:ind w:firstLine="480"/>
        <w:rPr/>
      </w:pPr>
      <w:r>
        <w:rPr/>
        <w:t>「普」是平等的意思，以平等心、以平等的行來幫助一切苦難眾生。在這個世間，擁有財富的人很多，我見過，得到崇高地位的人很多，也見過，他們並不快樂。無論是在物質，或者在精神，物質是什麼？身體，身體是物質，念頭是精神，有沉重的壓力，所以他不快樂。什麼原因？他對於事實真相沒有看破、沒有看透，所以不能擺脫煩惱。煩惱是貧苦的根源，擁有財富的他精神上有煩惱，所以精神貧苦。佛在經上講，六道眾生地位再高，到摩醯首羅天王，這最高的，沒有比這更高的，有沒有痛苦？有，什麼痛苦？不能明心見性，不能得大自在，還是為煩惱所困擾，他痛苦在此地。換句話說，他不知道把這些痛苦煩惱放下，也就是說，他執著，他分別，他起心動念。</w:t>
      </w:r>
    </w:p>
    <w:p>
      <w:pPr>
        <w:pStyle w:val="Heading3"/>
        <w:ind w:firstLine="480"/>
        <w:rPr/>
      </w:pPr>
      <w:r>
        <w:rPr/>
        <w:t>「蓋謂以財施救濟世間貧窮困苦之人，以法施普利無福聞法之士」，這一句話說得好，「故名為大施主也」。佛菩薩的財是救世的，佛菩薩的法是普度眾生的。普度眾生，能接受的那個眾生要有福報，這個問題難了。世出世間福報從哪裡生的？我們修淨土，淨土是第一等的福報，你修淨土不能成就、不能往生是你沒福，你不能怪別人。早年，淨宗學會在美國成立，我寫了個緣起，緣起裡面提出淨宗同學必須學習的五門功課，專講行門，五門功課第一個是淨業三福，沒福怎麼行？第二是六和，第三個是三學，第四個是六度，第五個是普賢十願，很好記。我們用什麼來修行？就用這五樣。頭一個淨業三福，淨業三福三條，第一條第一句「孝養父母」，第二句「奉事師長」，我們想想這兩句有沒有做到？如果沒有做到，叫無福之人，念佛也不能往生極樂世界。這兩句就落實在《弟子規》，《弟子規》做到了，你有福。《感應篇》你做到了，你有大福；十善業做到了，你有圓滿的福報。</w:t>
      </w:r>
    </w:p>
    <w:p>
      <w:pPr>
        <w:pStyle w:val="Heading3"/>
        <w:ind w:firstLine="480"/>
        <w:rPr/>
      </w:pPr>
      <w:r>
        <w:rPr/>
        <w:t xml:space="preserve">所以儒釋道這三個根，這是世出世間福德的根本，你能不修嗎？你要沒有這個根，佛來教你，也只能給你阿賴耶裡頭種個善根，所謂「一歷耳根，永為道種」，這一生不能成就。為什麼？沒這個福氣，佛家講緣分，這個福緣，你沒這個福緣，你有這個福緣你才能有成就。你細心觀察每一個往生的人，他要沒有這個福德的根源，他不能往生。第一福具足了，才能生出第二福，第二福是什麼？「受持三皈，具足眾戒，不犯威儀」，這小乘福，也叫二乘福，聲聞、緣覺都以這個為根基。再往上提升，這大乘菩薩的福報，「發菩提心，深信因果，讀誦大乘，勸進行者」。總共這三福，三條十一句，十句是成就自己，最後一句是成就眾生，那就是為作大施主，勸進行者。自己成就才能幫助別人，自己沒有成就，需要別人來幫助我，我哪有能力幫助別人？所以法施普遍利益，幫助一些無福聞法的眾生，給他阿賴耶識裡頭下佛法的種子。他要真修福，他這一生會成就；他要不修福，這個種子會到來生後世，到哪一生你遇到緣了，你再修福，就會成就。沒福不行！ </w:t>
      </w:r>
    </w:p>
    <w:p>
      <w:pPr>
        <w:pStyle w:val="Heading3"/>
        <w:ind w:firstLine="480"/>
        <w:rPr/>
      </w:pPr>
      <w:r>
        <w:rPr/>
        <w:t>世尊一生的行誼，福慧雙修，每天都在真幹，一切時、一切處看到需要幫助的人，釋迦牟尼佛立刻就伸出援手，做出榜樣來給我們看。講經教學教化眾生，四十九年沒有一天空過，我們後人怎麼比都比不上。他的福報大，身體好，老而不衰，一樣教學，從無間斷，入滅還表法給大家看。八相成道，無一不是慈悲教化，我們要知道。</w:t>
      </w:r>
    </w:p>
    <w:p>
      <w:pPr>
        <w:pStyle w:val="Heading1"/>
        <w:rPr>
          <w:rStyle w:val="StrongEmphasis"/>
        </w:rPr>
      </w:pPr>
      <w:bookmarkStart w:id="2593" w:name="__RefHeading___Toc335317527"/>
      <w:bookmarkEnd w:id="2593"/>
      <w:r>
        <w:rPr>
          <w:rStyle w:val="StrongEmphasis"/>
        </w:rPr>
        <w:t>多善根多福德是怎麼修的？</w:t>
      </w:r>
    </w:p>
    <w:p>
      <w:pPr>
        <w:pStyle w:val="Heading2"/>
        <w:spacing w:before="0" w:after="156"/>
        <w:rPr/>
      </w:pPr>
      <w:r>
        <w:rPr/>
        <w:t>◎</w:t>
      </w:r>
      <w:r>
        <w:rPr/>
        <w:t>文摘恭錄—淨土大經解演義（第二五九集）</w:t>
      </w:r>
      <w:r>
        <w:rPr/>
        <w:t>2011/2/1</w:t>
      </w:r>
      <w:r>
        <w:rPr/>
        <w:t>　檔名：</w:t>
      </w:r>
      <w:r>
        <w:rPr/>
        <w:t xml:space="preserve">02-039-0259  </w:t>
      </w:r>
    </w:p>
    <w:p>
      <w:pPr>
        <w:pStyle w:val="Heading3"/>
        <w:ind w:firstLine="480"/>
        <w:rPr/>
      </w:pPr>
      <w:r>
        <w:rPr/>
        <w:t>「如來名號，普聞十方」，何以能夠普聞十方？十方諸佛如來沒有一尊不讚歎阿彌陀佛，沒有一尊佛不勸導一切眾生往生極樂世界，所以彌陀名號自然就普聞十方。「聞名眾生，俱來我剎」，前面我們學過，聞後面必定有信，必定有解，必定有行、有證，證就是往生。信、解、行、證，發願求生淨土，所以俱來我剎。「以稱名故，即多善根」，我們現在確實有一些同修感覺得自己造的罪業太多，業障深重沒善根，或者是善根不足，你聽到這句話你就知道了，「以稱名故，即多善根」，要怎樣培你的善根？念佛就是善根。黃念祖老居士為我們示現，一天十四萬聲佛號念了半年，這就是教導我們，多善根多福德是怎麼修的。阿彌陀佛是遍法界虛空界一切諸佛當中福報最大的，你得大福、修大福，你不念佛怎麼個修法？念阿彌陀佛是修大福報，念阿彌陀佛是修大善根，不難，問題是你不肯做。修，要修得純、要修得正，你對它懷疑，把你功夫破壞了，你裡面夾雜也破壞了，不純不正了。所以，大勢至教給我們的方法，「都攝六根，淨念相繼」，那你修學的方法是純正，你所得到的功德是大圓滿，福慧具足。修最大的善根福德不要花錢，不要操心，沒有麻煩。這一句阿彌陀佛念出來別人不聽，不聽咱們默念就好了，不要出聲，你看多方便、多自在，絕不麻煩別人，絕不干擾別人。他喜歡的，咱們念出聲音給他聽，不喜歡的，我們自己默念，也把功德默默的迴向給法界一切眾生。這一句我們要注意，「以稱名故，即多善根」，要記住。</w:t>
      </w:r>
    </w:p>
    <w:p>
      <w:pPr>
        <w:pStyle w:val="Heading1"/>
        <w:rPr>
          <w:rStyle w:val="StrongEmphasis"/>
        </w:rPr>
      </w:pPr>
      <w:bookmarkStart w:id="2594" w:name="__RefHeading___Toc335317528"/>
      <w:bookmarkEnd w:id="2594"/>
      <w:r>
        <w:rPr>
          <w:rStyle w:val="StrongEmphasis"/>
        </w:rPr>
        <w:t>障礙往生的因素</w:t>
      </w:r>
    </w:p>
    <w:p>
      <w:pPr>
        <w:pStyle w:val="Heading2"/>
        <w:spacing w:before="0" w:after="156"/>
        <w:rPr/>
      </w:pPr>
      <w:r>
        <w:rPr/>
        <w:t>◎</w:t>
      </w:r>
      <w:r>
        <w:rPr/>
        <w:t>文摘恭錄—淨土大經解演義（第二五九集）</w:t>
      </w:r>
      <w:r>
        <w:rPr/>
        <w:t>2011/2/1</w:t>
      </w:r>
      <w:r>
        <w:rPr/>
        <w:t>　檔名：</w:t>
      </w:r>
      <w:r>
        <w:rPr/>
        <w:t xml:space="preserve">02-039-0259  </w:t>
      </w:r>
    </w:p>
    <w:p>
      <w:pPr>
        <w:pStyle w:val="Heading3"/>
        <w:ind w:firstLine="480"/>
        <w:rPr/>
      </w:pPr>
      <w:r>
        <w:rPr/>
        <w:t>下面看，「如佛金色身，妙相悉圓滿」。這是阿彌陀佛接待十方來往生的這些大眾，普令成佛，平等、普遍的沒有一絲毫差別，讓這些人都成佛道，跟自己完全一樣。「如佛金色身」，這個佛是阿彌陀佛。金在此地也是表法的，表什麼意思？永恆不變，所以稱它為寶。東方人稱七種寶，把金擺在第一位，七寶之一。為什麼？金、銀、銅、鐵、錫，其餘四種都容易氧化，就是變色，唯獨金不變，所以稱它為寶。金色身，永遠不壞的身，永遠不變的身；「妙相悉圓滿」，不只三十二相八十種好，身有無量相、相有無量好。這下面解釋，「願來生我剎之人」，就是往生西方極樂世界的人，有來自諸佛世界的菩薩、聲聞、緣覺，也有來自十方世界的天人、六道眾生，人道的、阿修羅道的、羅剎道的，畜生、餓鬼、地獄都有，哪一道的眾生都有。為什麼？因為那些眾生，惡道眾生過去在人天都曾經修過這個法門，不但修過，很認真的修過。不過他疏忽了，他對這個世間貪戀，沒有想往生極樂世界。就像灌頂法師給我們開示的，念佛一百種不同的果報，第一條，念阿彌陀佛墮地獄了。念佛怎麼會墮地獄？他以念佛求福報，他目的不是求往生，他是求五欲六塵的享受，他念佛是為這個。五欲六塵的享受能不能得到？能得到，福享完了，不是往生極樂世界，是往生地獄，這麼回事情。他在地獄裡頭，他有念佛的善根，地獄罪受滿之後，要是遇到菩薩，勸他念佛到極樂世界，他一接受，從地獄就能往生到極樂世界，這個法門多妙、多不可思議！</w:t>
      </w:r>
    </w:p>
    <w:p>
      <w:pPr>
        <w:pStyle w:val="Heading3"/>
        <w:ind w:firstLine="480"/>
        <w:rPr/>
      </w:pPr>
      <w:r>
        <w:rPr/>
        <w:t>所以，我們對三惡道眾生能輕視他嗎？不可以，說不定他們將來到極樂世界成佛還在我之先。懂得這個道理、了解這個事實真相，我們就再不敢輕視一切眾生，不敢慢待一切眾生，恭敬心才生得起來，這個恭敬是一切恭敬。連世間聖人都教我們，你看《禮記》上頭一句，「曲禮曰，毋不敬」，對人、對事、對物沒有不恭敬的。恭敬是性德，唯有性德才能見性。我們這種貢高我慢，這些毛病、習氣很多人都有，都是自以為是，一點謙虛都沒有，這些都是障礙他往生的因素，雖然佛念得很好，他不能往生。往生必須把煩惱習氣伏住，不能讓它發作，還常常讓它發作，這就去不了。功夫要在日常生活當中，處事待人接物當中去鍛鍊，一定要學阿彌陀佛，你看對往生極樂世界的人平等對待，和睦相處，「身相如佛」，跟阿彌陀佛完全一樣，這我們在前面四十八願念過。</w:t>
      </w:r>
    </w:p>
    <w:p>
      <w:pPr>
        <w:pStyle w:val="Heading1"/>
        <w:rPr>
          <w:rStyle w:val="StrongEmphasis"/>
        </w:rPr>
      </w:pPr>
      <w:bookmarkStart w:id="2595" w:name="__RefHeading___Toc335317529"/>
      <w:bookmarkEnd w:id="2595"/>
      <w:r>
        <w:rPr>
          <w:rStyle w:val="StrongEmphasis"/>
        </w:rPr>
        <w:t>世間第一等富貴人，他苦不苦</w:t>
      </w:r>
    </w:p>
    <w:p>
      <w:pPr>
        <w:pStyle w:val="Heading2"/>
        <w:spacing w:before="0" w:after="156"/>
        <w:rPr/>
      </w:pPr>
      <w:r>
        <w:rPr/>
        <w:t>◎</w:t>
      </w:r>
      <w:r>
        <w:rPr/>
        <w:t>文摘恭錄—淨土大經解演義（第二六Ｏ集）</w:t>
      </w:r>
      <w:r>
        <w:rPr/>
        <w:t>2011/2/2</w:t>
      </w:r>
      <w:r>
        <w:rPr/>
        <w:t>　檔名：</w:t>
      </w:r>
      <w:r>
        <w:rPr/>
        <w:t xml:space="preserve">02-039-0260  </w:t>
      </w:r>
    </w:p>
    <w:p>
      <w:pPr>
        <w:pStyle w:val="Heading3"/>
        <w:ind w:firstLine="480"/>
        <w:rPr/>
      </w:pPr>
      <w:r>
        <w:rPr/>
        <w:t>你看《無量壽經》講的三輩九品，怎樣修成佛道？怎樣生到西方極樂世界？經上講得很清楚，「發菩提心，一向專念」。這八個字重要，這八個字是往生極樂世界的基本條件。而菩提心在佛法裡頭，最簡單的就是四弘誓願，四弘誓願是菩提心，第一願「眾生無邊誓願度」，這就是大慈大悲。你要幫助眾生離苦得樂，離究竟苦，這究竟苦是什麼？十法界，沒有出十法界還是苦，十法界裡面的佛也苦。為什麼？沒見性，所以他還苦。六道就不必說了，六道裡頭，以我們現在一般人的觀念，發大財、做大官，官做到帝王，古人所謂「貴為天子，富有四海」，這是世間第一等富貴人，他苦不苦？苦。為什麼？壽命有限，死了之後還要搞輪迴。這一世做帝王，來世未必是帝王，福享盡！那個帝王好不容易，至少得修十世，修十世的福報一世享受，他有那麼大的福，一世享完了，福就沒有了。福沒有了禍就來了，無量劫來的冤親債主，你殺生要償命，你欠債要還錢，全都來了。六道裡頭，實在講一句話說穿了，冤冤相報沒完沒了，苦不堪言，哪裡有樂？這是我們不能不知道。希望淨宗同學們要特別注意，要高度警覺，念念幫助一切眾生離苦得樂，當然也包括自己在內。</w:t>
      </w:r>
    </w:p>
    <w:p>
      <w:pPr>
        <w:pStyle w:val="Heading1"/>
        <w:rPr>
          <w:rStyle w:val="StrongEmphasis"/>
        </w:rPr>
      </w:pPr>
      <w:bookmarkStart w:id="2596" w:name="__RefHeading___Toc335317530"/>
      <w:bookmarkEnd w:id="2596"/>
      <w:r>
        <w:rPr>
          <w:rStyle w:val="StrongEmphasis"/>
        </w:rPr>
        <w:t>宇宙諸法從何而來</w:t>
      </w:r>
    </w:p>
    <w:p>
      <w:pPr>
        <w:pStyle w:val="Heading2"/>
        <w:spacing w:before="0" w:after="156"/>
        <w:rPr/>
      </w:pPr>
      <w:r>
        <w:rPr/>
        <w:t>◎</w:t>
      </w:r>
      <w:r>
        <w:rPr/>
        <w:t>文摘恭錄—淨土大經解演義（第二六一集）</w:t>
      </w:r>
      <w:r>
        <w:rPr/>
        <w:t>2011/2/3</w:t>
      </w:r>
      <w:r>
        <w:rPr/>
        <w:t>　檔名：</w:t>
      </w:r>
      <w:r>
        <w:rPr/>
        <w:t xml:space="preserve">02-039-0261  </w:t>
      </w:r>
    </w:p>
    <w:p>
      <w:pPr>
        <w:pStyle w:val="Heading3"/>
        <w:ind w:firstLine="480"/>
        <w:rPr/>
      </w:pPr>
      <w:r>
        <w:rPr/>
        <w:t>第十六句說，「一切法空。一切法皆由心生，無自體故。」這句話非常重要，宇宙之間一切諸法哪裡來的？佛說「從心想生」，就這個意思，一切法從心想生。《華嚴經》上佛告訴我們，「唯心所現」，這能生能現的是心性，「唯識所變」，它能夠變化。《還源觀》第二句所說的「出生無盡」，那是講變化，沒有數量的，無量無邊無盡無數，你無法想像的，隨著你的念頭在變。從小的方面來說，我們的身體，心現識變，從心想生；展開來，我們看虛空法界一切眾生，總不外心現識變，變的種類太多了，我們講十法界依正莊嚴。明白這個道理，你就把「我」找到了，我不是這個身，我也不是一切萬法，我是什麼？我是能變能現的性識。性是真心，識就是起心動念、分別執著。我是什麼意思？我是主宰的意思，我是自在的意思。那我要問，我能不能主宰這個宇宙？我能不能主宰萬物？答案是肯定的，你能。現在為什麼不能？現在你把那個「我」迷了，你沒找到我，你認為這個身是我。身，念念不住，它自己都保不住，它怎麼能做主宰？所以身不是我，性識是我，它能做主宰。它念念都是善，遍法界虛空界就變善；如果它念念不善，法界虛空界就變得不善，你看它能做主宰。心能現、識能變，一切萬法沒有自體，隨著分別執著在變化。這個地方講皆由心生，這個心就是分別執著。懂得這個道理，自己明白了，徹底放下。真放下，什麼也談不上，重要的，我們看到許多苦難眾生，特別是六道輪迴，慈悲心油然而生。我們怎麼幫助他？幫助他們離欲深正念，問題就解決了。這是諸佛菩薩大慈大悲，幫助眾生離苦得樂第一妙法，就是教人離欲深正念，淨慧修梵行，問題真能解決。</w:t>
      </w:r>
    </w:p>
    <w:p>
      <w:pPr>
        <w:pStyle w:val="Heading1"/>
        <w:rPr>
          <w:rStyle w:val="StrongEmphasis"/>
        </w:rPr>
      </w:pPr>
      <w:bookmarkStart w:id="2597" w:name="__RefHeading___Toc335317531"/>
      <w:bookmarkEnd w:id="2597"/>
      <w:r>
        <w:rPr>
          <w:rStyle w:val="StrongEmphasis"/>
        </w:rPr>
        <w:t>佛為什麼說生滅同時，沒有生滅</w:t>
      </w:r>
    </w:p>
    <w:p>
      <w:pPr>
        <w:pStyle w:val="Heading2"/>
        <w:spacing w:before="0" w:after="156"/>
        <w:rPr/>
      </w:pPr>
      <w:r>
        <w:rPr/>
        <w:t>◎</w:t>
      </w:r>
      <w:r>
        <w:rPr/>
        <w:t>文摘恭錄—淨土大經解演義（第二六一集）</w:t>
      </w:r>
      <w:r>
        <w:rPr/>
        <w:t>2011/2/3</w:t>
      </w:r>
      <w:r>
        <w:rPr/>
        <w:t>　檔名：</w:t>
      </w:r>
      <w:r>
        <w:rPr/>
        <w:t xml:space="preserve">02-039-0261  </w:t>
      </w:r>
    </w:p>
    <w:p>
      <w:pPr>
        <w:pStyle w:val="Heading3"/>
        <w:ind w:firstLine="480"/>
        <w:rPr/>
      </w:pPr>
      <w:r>
        <w:rPr/>
        <w:t>第十八「無性空。謂法既滅已，是滅無故。」無性空亦名無法空。法既滅已，這個滅也沒有，滅也不存在，生滅統統不存在，所以又說不生不滅、無生無滅。法什麼時候滅已？剎那滅已。什麼叫剎那？形容它的速度非常之快，它停留的時間非常之短，快到什麼程度、短到什麼程度我們無法想像。《仁王經》上，佛舉例子告訴我們，他說一彈指有六十剎那，一剎那裡面有九百生滅。這是世尊教學的時候給我們一個粗淺的概念，如果比起彌勒菩薩所說的差距很大。佛說一彈指六十剎那，一剎那九百生滅，六十乘九百，彌勒菩薩告訴我們這一彈指有多少個生滅？三百二十兆，數目更大。這是說明諸法實相。在這麼快的速度之下，所以佛說生滅同時，沒有生滅，你看到生的早就滅了，你看它滅了，不知道又生多少次。這個現象被現代科學家所發現，難能可貴，證明了世尊在三千年前所說的不是假的，是真的。所以這一切法是有還是無？我們沒有證得，我們只是在經典上聽佛這麼說的。我們也有一點小悟處，這個悟叫解悟，不是證悟，證悟是親證的，我們今天這個解悟是聽親證人所說出來的現象，我們沒有證得。釋迦世尊證得了、彌陀如來證得了、法身菩薩們證得了，我們相信這些人，大聖大賢，他們不會欺騙人，他們所說的話決定是真實的，我們能夠信得過。他證得諸法實相，他才真正能放下。我們為什麼不能放下？我們不知道事實真相，我們把這些虛幻不實的現象以為都是真的，還起了妄念，想控制它、想佔有它，錯了，真的錯了！</w:t>
      </w:r>
    </w:p>
    <w:p>
      <w:pPr>
        <w:pStyle w:val="Heading1"/>
        <w:rPr>
          <w:rStyle w:val="StrongEmphasis"/>
        </w:rPr>
      </w:pPr>
      <w:bookmarkStart w:id="2598" w:name="__RefHeading___Toc335317532"/>
      <w:bookmarkEnd w:id="2598"/>
      <w:r>
        <w:rPr>
          <w:rStyle w:val="StrongEmphasis"/>
        </w:rPr>
        <w:t>學佛沒有長進的原因何在？</w:t>
      </w:r>
    </w:p>
    <w:p>
      <w:pPr>
        <w:pStyle w:val="Heading2"/>
        <w:spacing w:before="0" w:after="156"/>
        <w:rPr/>
      </w:pPr>
      <w:r>
        <w:rPr/>
        <w:t>◎</w:t>
      </w:r>
      <w:r>
        <w:rPr/>
        <w:t>文摘恭錄—淨土大經解演義（第二六二集）</w:t>
      </w:r>
      <w:r>
        <w:rPr/>
        <w:t>2011/2/3</w:t>
      </w:r>
      <w:r>
        <w:rPr/>
        <w:t>　檔名：</w:t>
      </w:r>
      <w:r>
        <w:rPr/>
        <w:t xml:space="preserve">02-039-0262  </w:t>
      </w:r>
    </w:p>
    <w:p>
      <w:pPr>
        <w:pStyle w:val="Heading3"/>
        <w:ind w:firstLine="480"/>
        <w:rPr/>
      </w:pPr>
      <w:r>
        <w:rPr/>
        <w:t>所以大智能照法界，佛的智慧照法界，無量無邊諸佛、阿彌陀佛智照法界。不要忘記，我們有法性身，常寂光裡面叫法性身、叫法性土，我們有，跟佛沒有兩樣，所以大乘經教裡頭佛常講，「一切眾生本來是佛」。現在是不是？是，你沒有變。法性不生不滅，永恆不變，我們每個人都有，現在怎麼不見了？《華嚴經》上說的，「但以妄想分別執著而不能證得」。我們常常要問自己，為什麼還要分別，為什麼還要執著，為什麼還要起心動念？每天認真的問問自己有好處，提高自己的警覺，會有效的幫助你，淡化你的分別執著，這個利益是真實的，這利益很大。學佛沒有長進，沒有進步，原因沒有別的，就是你放不下。分別執著比從前好像是淡多了，還是不行，還有放不下的。現在災難很多，如果我們遇到了，你是什麼樣的感受？說得很好聽，到時候那就真正考試了。災難現前，只有一句阿彌陀佛，其他什麼念頭都沒有，你就平平安安度過了。如果壽命到了，就到極樂世界去了；壽命沒到，那個佛力是真的加持你。你知道為什麼嗎？自己的心跟彌陀的心是一個心，清淨心，沒有任何牽掛了。在這個時候，災難現前的時候，一口氣不來的時候，你還有牽掛，你還有顧慮，那你就到六道去了，又去搞輪迴了。當然最難斷的，情執，真難斷，再其次的就是你的金銀財寶，你所喜愛的，你跟它難分難捨。只要有一念，就回到六道去了，那念念還得了嗎？很快就又恢復輪迴的老樣子了，這多可怕。</w:t>
      </w:r>
    </w:p>
    <w:p>
      <w:pPr>
        <w:pStyle w:val="Heading1"/>
        <w:rPr>
          <w:rStyle w:val="StrongEmphasis"/>
        </w:rPr>
      </w:pPr>
      <w:bookmarkStart w:id="2599" w:name="__RefHeading___Toc335317533"/>
      <w:bookmarkEnd w:id="2599"/>
      <w:r>
        <w:rPr>
          <w:rStyle w:val="StrongEmphasis"/>
        </w:rPr>
        <w:t>佛學與學佛</w:t>
      </w:r>
    </w:p>
    <w:p>
      <w:pPr>
        <w:pStyle w:val="Heading2"/>
        <w:spacing w:before="0" w:after="156"/>
        <w:rPr/>
      </w:pPr>
      <w:r>
        <w:rPr/>
        <w:t>◎</w:t>
      </w:r>
      <w:r>
        <w:rPr/>
        <w:t>文摘恭錄—淨土大經解演義（第二六二集）</w:t>
      </w:r>
      <w:r>
        <w:rPr/>
        <w:t>2011/2/3</w:t>
      </w:r>
      <w:r>
        <w:rPr/>
        <w:t>　檔名：</w:t>
      </w:r>
      <w:r>
        <w:rPr/>
        <w:t xml:space="preserve">02-039-0262  </w:t>
      </w:r>
    </w:p>
    <w:p>
      <w:pPr>
        <w:pStyle w:val="Heading3"/>
        <w:ind w:firstLine="480"/>
        <w:rPr/>
      </w:pPr>
      <w:r>
        <w:rPr/>
        <w:t>世間最偉大的事業，教學！幫助一切眾生破迷開悟，這是無比殊勝的功德。你自己不開悟，你怎麼能幫助別人開悟？你自己心浮氣躁，你怎麼能幫助別人得三昧？這些是現實的嚴重問題，為什麼不能把這些習氣放下？沒有別的，你的貪瞋痴沒有淡化。經念得再多，講得再多，貪瞋痴不降溫，沒有用處，那是我常講的，你搞的是佛學，你不是學佛。一門深入，長時薰修，經上佛常講，「勤修戒定慧，息滅貪瞋痴」，這個人是真正在學佛，他有受用，他不是搞佛學，他是學佛。學佛就是「勤修戒定慧，息滅貪瞋痴」。每天研究經，每天講學、教學，勸別人更重要是勸自己。時間久了，開頭是勸人的這個念頭多，勸自己的少，可是時間長了，不知不覺自己就契入，得真實受用。</w:t>
      </w:r>
    </w:p>
    <w:p>
      <w:pPr>
        <w:pStyle w:val="Heading3"/>
        <w:ind w:firstLine="480"/>
        <w:rPr/>
      </w:pPr>
      <w:r>
        <w:rPr/>
        <w:t>不過這個裡頭有一個很重要的因素，我們要學習，那就是世尊教導我們的，「以戒為師」，還有一個，「以苦為師」。持戒還容易，吃苦難！你要是不肯吃苦，你持戒是假的不是真的。所以佛說的以苦為師，這裡頭有大道理。他老人家為我們示現，一生沒有改變，日中一食，樹下一宿，三衣一缽，走的時候在樹林，不是在房屋裡頭，在野外，這是教什麼？教以苦為師。苦，是我們受苦，在佛陀呢？佛陀其樂無比，你什麼時候看到他有痛苦的相？一切時、一切處，你看到世尊都是滿面笑容，柔和質直。世間聖人孔夫子，你看他的學生對老人家的讚歎，老人家表現在外面，溫良恭儉讓。學生對老師的看法，老師溫厚、善良、恭謹，對人恭敬，對事謹慎，節儉、謙讓，這個德行多麼值得人讚歎。裡面節儉，就是以苦為師；謙讓，好事讓別人，真正做到「於人無爭，於世無求」，那個生活是多快樂，那是人生真正最高的享受。</w:t>
      </w:r>
    </w:p>
    <w:p>
      <w:pPr>
        <w:pStyle w:val="Heading1"/>
        <w:rPr>
          <w:rStyle w:val="StrongEmphasis"/>
        </w:rPr>
      </w:pPr>
      <w:bookmarkStart w:id="2600" w:name="__RefHeading___Toc335317534"/>
      <w:bookmarkEnd w:id="2600"/>
      <w:r>
        <w:rPr>
          <w:rStyle w:val="StrongEmphasis"/>
        </w:rPr>
        <w:t>真正的菩提心</w:t>
      </w:r>
    </w:p>
    <w:p>
      <w:pPr>
        <w:pStyle w:val="Heading2"/>
        <w:spacing w:before="0" w:after="156"/>
        <w:rPr/>
      </w:pPr>
      <w:r>
        <w:rPr/>
        <w:t>◎</w:t>
      </w:r>
      <w:r>
        <w:rPr/>
        <w:t>文摘恭錄—淨土大經解演義（第二六四集）</w:t>
      </w:r>
      <w:r>
        <w:rPr/>
        <w:t>2011/2/4</w:t>
      </w:r>
      <w:r>
        <w:rPr/>
        <w:t>　檔名：</w:t>
      </w:r>
      <w:r>
        <w:rPr/>
        <w:t xml:space="preserve">02-039-0264  </w:t>
      </w:r>
    </w:p>
    <w:p>
      <w:pPr>
        <w:pStyle w:val="Heading3"/>
        <w:ind w:firstLine="480"/>
        <w:rPr/>
      </w:pPr>
      <w:r>
        <w:rPr/>
        <w:t>我們很幸運遇到佛法，生活在這個環境裡面，這個環境我們感覺得也非常之好，為什麼？讓我們時時刻刻提起高度的警覺性，不能不認真的修學。災難的頻率太高，災害太嚴重，我們沒有那麼大的福報；遇到淨土法門，這個福報不可思議！遇到這個法門，在今天這個時代，你就找到一條出苦的，就是離苦得樂的道路，這個道路肯定行得通的。知道苦難，也就知道應當放下，發菩提心，發菩提心是什麼心？離開六道輪迴，往生極樂世界，這就是真正的菩提心。世尊在三經一論裡面講的話，我們要認真學習，把我們的想法看法扭轉過來，不再去想六道，回過頭來念念想極樂世界，大勢至菩薩教給我們，「憶佛念佛，現前當來必定見佛」。淨宗見佛就跟這一段經文所講的完全相應。你見佛，你智慧眼就開了，你就了了見性，你就得光明身，這不可思議，比像法、比正法幸運太多了！蕅益大師勸導我們，往生西方極樂世界不要去想品位，凡聖同居土下下品往生我就很滿足了，這個話蕅益大師講的，真的滿足了，為什麼？「皆作阿惟越致菩薩」，你還能不滿足嗎？阿惟越致菩薩就是禪宗裡頭明心見性、見性成佛，也就是此地所講的智慧眼開、了了見性，這是阿惟越致菩薩，在西方彌陀淨土同居土下下品就得到，不是你自己斷證功夫得到的，是彌陀四十八願加持你的，你得到了。</w:t>
      </w:r>
    </w:p>
    <w:p>
      <w:pPr>
        <w:pStyle w:val="Heading1"/>
        <w:rPr>
          <w:rStyle w:val="StrongEmphasis"/>
        </w:rPr>
      </w:pPr>
      <w:bookmarkStart w:id="2601" w:name="__RefHeading___Toc335317535"/>
      <w:bookmarkEnd w:id="2601"/>
      <w:r>
        <w:rPr>
          <w:rStyle w:val="StrongEmphasis"/>
        </w:rPr>
        <w:t>命運從哪來的？</w:t>
      </w:r>
    </w:p>
    <w:p>
      <w:pPr>
        <w:pStyle w:val="Heading2"/>
        <w:spacing w:before="0" w:after="156"/>
        <w:rPr/>
      </w:pPr>
      <w:r>
        <w:rPr/>
        <w:t>◎</w:t>
      </w:r>
      <w:r>
        <w:rPr/>
        <w:t>文摘恭錄—淨土大經解演義（第二六四集）</w:t>
      </w:r>
      <w:r>
        <w:rPr/>
        <w:t>2011/2/4</w:t>
      </w:r>
      <w:r>
        <w:rPr/>
        <w:t>　檔名：</w:t>
      </w:r>
      <w:r>
        <w:rPr/>
        <w:t xml:space="preserve">02-039-0264  </w:t>
      </w:r>
    </w:p>
    <w:p>
      <w:pPr>
        <w:pStyle w:val="Heading3"/>
        <w:ind w:firstLine="480"/>
        <w:rPr/>
      </w:pPr>
      <w:r>
        <w:rPr/>
        <w:t>六道裡面很複雜，佛所說的也只是舉個綱領而已，沒法子細說，人確實有命運，家有家運，國有國運，整個世界有世運，很複雜。這命運從哪來的？自己造的。佛給我們分為兩大類，一個是引業，一個是滿業，引業是牽引你到哪一道，我們到人間來，我們的引業是相同的，但是我們的身體健康狀況不一樣，相貌不一樣，一生的際遇不一樣，富貴貧賤不一樣，這是屬於滿業。佛告訴我們，無論是哪一種的業都離不開念頭，念頭有染淨，淨念生淨土，就是四聖法界，聲聞、緣覺、菩薩、佛，十法界上面四層；心地不清淨，有自私自利，有名聞利養，有七情五欲，這是六道眾生的滿業，統統都是從心想生。</w:t>
      </w:r>
    </w:p>
    <w:p>
      <w:pPr>
        <w:pStyle w:val="Heading3"/>
        <w:ind w:firstLine="480"/>
        <w:rPr/>
      </w:pPr>
      <w:r>
        <w:rPr/>
        <w:t>我們明白這個道理，自己的命運自己可以改造，個人命運可以改造，家庭的運也可以改造，國運也可以改造，包括整個世界的世運也能改造，用什麼方法？老祖宗知道，「建國君民，修身為本，教學為先」，靠教育。然後告訴你，聖賢是教出來的，佛菩薩也是教出來的，修羅、羅剎他也是教出來的，看你怎麼個教法，你就能改變現前的狀況。你有貪瞋痴慢疑，就有地獄、餓鬼、畜生，下面還有修羅，還有羅剎，他是從這些變現出來的。如果我們學習戒律、禪定、智慧、六和、六度，那我們走的道路就幸福，就美滿，人天聖賢大道！這些不是哪一個人給我們制作的，不是，不是別人建立的，與任何人都不相干，是自己念頭變現出來的。大乘教裡不曉得講了多少遍，「唯心所現，唯識所變」、「一切法從心想生」，你是怎麼個想法，它就怎麼個變法。我們要想到極樂世界去成佛，那你就得想極樂世界，想阿彌陀佛，你才能滿願。我們要想一家和睦，社會安定，世界和平，那你就不能不想倫理，倫理是什麼？人與人之間的關係，正常關係，「父子有親，夫婦有別，君臣有義，長幼有序，朋友有信」，這叫正常關係。怎麼樣相處？五常、四維、八德，這是我們與一切大眾相處的標準，佛法裡頭是五戒十善，歷史上的盛世肯定出現在現在。</w:t>
      </w:r>
    </w:p>
    <w:p>
      <w:pPr>
        <w:pStyle w:val="Heading1"/>
        <w:rPr>
          <w:rStyle w:val="StrongEmphasis"/>
        </w:rPr>
      </w:pPr>
      <w:bookmarkStart w:id="2602" w:name="__RefHeading___Toc335317536"/>
      <w:bookmarkEnd w:id="2602"/>
      <w:r>
        <w:rPr>
          <w:rStyle w:val="StrongEmphasis"/>
        </w:rPr>
        <w:t>為什麼禁不起誘惑、為什麼放不下</w:t>
      </w:r>
    </w:p>
    <w:p>
      <w:pPr>
        <w:pStyle w:val="Heading2"/>
        <w:spacing w:before="0" w:after="156"/>
        <w:rPr/>
      </w:pPr>
      <w:r>
        <w:rPr/>
        <w:t>◎</w:t>
      </w:r>
      <w:r>
        <w:rPr/>
        <w:t>文摘恭錄—淨土大經解演義（第二六四集）</w:t>
      </w:r>
      <w:r>
        <w:rPr/>
        <w:t>2011/2/4</w:t>
      </w:r>
      <w:r>
        <w:rPr/>
        <w:t>　檔名：</w:t>
      </w:r>
      <w:r>
        <w:rPr/>
        <w:t xml:space="preserve">02-039-0264  </w:t>
      </w:r>
    </w:p>
    <w:p>
      <w:pPr>
        <w:pStyle w:val="Heading3"/>
        <w:ind w:firstLine="480"/>
        <w:rPr/>
      </w:pPr>
      <w:r>
        <w:rPr/>
        <w:t>脫離六道輪迴談何容易！六道輪迴怎麼形成的？見思煩惱變現出來的。見思煩惱斷了，六道自然就沒有了，真的像一場惡夢一樣，煩惱斷了你就醒過來了。煩惱沒斷，永遠在裡頭作惡夢，你說多可憐！菩薩看六道眾生可憐憫者！非常的可憐，叫不醒。那只有怎麼？只有再等，等到他在六道裡頭苦受盡了，什麼時候覺悟，不想再搞了，這個時候菩薩就來了，你有這一念警覺，我不想搞六道輪迴，這一念是感，佛菩薩就應，感應道交不可思議。如果我們對這六道還有貪戀，想出六道，念頭並不堅固，六道裡頭這些貪瞋痴慢一誘惑還是起現行。所以學佛的人多，成就的人少；念佛的人多，往生的人少，原因就在此地，不是不靈，是你還禁不起誘惑。這些都要自己天天認真反省，晚課就是反省，一定要提醒自己，我為什麼禁不起誘惑？為什麼放不下？放不下執著，就是放不下輪迴，還想搞六道輪迴。真不想搞六道輪迴了，於一切法，世出世間一切法不再執著了，不但不執著，分別的心也要淡化，分別的心不淡化也能障礙你出六道。出六道最主要的是見思煩惱，分別是塵沙煩惱，它真正障礙你，是障礙你超越十法界。你超越六道輪迴，到四聖法界，這是佛幫助你第一個階段圓滿。第二個階段四聖法界，四聖法界是清涼世界，是淨土，好地方，如果你對這個地方有貪戀，你出不了十法界，你沒有辦法明心見性，很可能在這個地方，你又要耽誤很長很長的時間，你才會厭離。遇到淨土，那是你運氣好，真的是走大運，淨土法門是一了一切了，我超越六道，同時也超越十法界，生到極樂世界就超越了，這個事情能不幹嗎？</w:t>
      </w:r>
    </w:p>
    <w:p>
      <w:pPr>
        <w:pStyle w:val="Heading1"/>
        <w:rPr>
          <w:rStyle w:val="StrongEmphasis"/>
        </w:rPr>
      </w:pPr>
      <w:bookmarkStart w:id="2603" w:name="__RefHeading___Toc335317537"/>
      <w:bookmarkEnd w:id="2603"/>
      <w:r>
        <w:rPr>
          <w:rStyle w:val="StrongEmphasis"/>
        </w:rPr>
        <w:t>學佛困難的原因</w:t>
      </w:r>
    </w:p>
    <w:p>
      <w:pPr>
        <w:pStyle w:val="Heading2"/>
        <w:spacing w:before="0" w:after="156"/>
        <w:rPr/>
      </w:pPr>
      <w:r>
        <w:rPr/>
        <w:t>◎</w:t>
      </w:r>
      <w:r>
        <w:rPr/>
        <w:t>文摘恭錄—淨土大經解演義（第二六六集）</w:t>
      </w:r>
      <w:r>
        <w:rPr/>
        <w:t>2011/2/5</w:t>
      </w:r>
      <w:r>
        <w:rPr/>
        <w:t>　檔名：</w:t>
      </w:r>
      <w:r>
        <w:rPr/>
        <w:t xml:space="preserve">02-039-0266  </w:t>
      </w:r>
    </w:p>
    <w:p>
      <w:pPr>
        <w:pStyle w:val="Heading3"/>
        <w:ind w:firstLine="480"/>
        <w:rPr/>
      </w:pPr>
      <w:r>
        <w:rPr/>
        <w:t>我們今天最困難的，有懷疑，信心不足，對佛有懷疑，對教有懷疑，對善知識有懷疑，所以真誠心生不起來。我們在這裡住了十年，你知道嗎？這個世界多少人來供養你，我們對這些施主沒有感恩的心，所以不成就。真誠心流露出來就有感恩，不知道感恩！我們這一生當中，臨命終時如果很幸運，頭腦清楚，有這些同修們來助念，很可能也能往生。如果臨終時候你業障現前，你不能放下，你還是要去搞六道輪迴，那就是古大德所說的「今生不了道，披毛戴角還」，我們接受施主的供養要還債！現在接受供養容易，將來還債可就麻煩了。我們決定不能將這些祖師大德的話視為迷信，那你就大錯特錯了，句句話都是真實不虛。佛菩薩給我們安立這個道場，這麼多的善友來護持，我們用什麼來報答？要用自己修行真實功德來報答。這些人對我們一無所求，唯一的希望，你們能夠成佛、能夠成菩薩、能夠將來跟佛一樣廣度眾生，我們要真能做到。如果我們還有妄念，還沒有正念，那你就錯了。</w:t>
      </w:r>
    </w:p>
    <w:p>
      <w:pPr>
        <w:pStyle w:val="Heading1"/>
        <w:rPr>
          <w:rStyle w:val="StrongEmphasis"/>
        </w:rPr>
      </w:pPr>
      <w:bookmarkStart w:id="2604" w:name="__RefHeading___Toc335317538"/>
      <w:bookmarkEnd w:id="2604"/>
      <w:r>
        <w:rPr>
          <w:rStyle w:val="StrongEmphasis"/>
        </w:rPr>
        <w:t>怎樣得到圓滿的福慧？</w:t>
      </w:r>
    </w:p>
    <w:p>
      <w:pPr>
        <w:pStyle w:val="Heading2"/>
        <w:spacing w:before="0" w:after="156"/>
        <w:rPr/>
      </w:pPr>
      <w:r>
        <w:rPr/>
        <w:t>◎</w:t>
      </w:r>
      <w:r>
        <w:rPr/>
        <w:t>文摘恭錄—淨土大經解演義（第二六八集）</w:t>
      </w:r>
      <w:r>
        <w:rPr/>
        <w:t>2011/2/6</w:t>
      </w:r>
      <w:r>
        <w:rPr/>
        <w:t>　檔名：</w:t>
      </w:r>
      <w:r>
        <w:rPr/>
        <w:t xml:space="preserve">02-039-0268  </w:t>
      </w:r>
    </w:p>
    <w:p>
      <w:pPr>
        <w:pStyle w:val="Heading3"/>
        <w:ind w:firstLine="480"/>
        <w:rPr/>
      </w:pPr>
      <w:r>
        <w:rPr/>
        <w:t>佛是福報圓滿，智慧也圓滿，所以我們在念三皈依常常念到，「皈依佛，二足尊」，足就是圓滿，二就是兩種，兩個圓滿，一個智慧圓滿，一個福報圓滿。從這個地方也就知道，為什麼要學佛，學佛有什麼好處，學佛的目的何在。這個地方的答覆，我們能想到沒有一個人不需要，十法界的眾生，不同的族群、不同的文化、不同的信仰，如果提起智慧跟福報誰都要，沒有界限，大家都要。圓滿的福慧只有在佛法裡面能夠學到，佛法不是宗教，這點要搞清楚。佛法裡面承認宇宙之間有神，但是不祀奉神，不向神學習。不但不向神學習，神還要向佛學習，為什麼？他想求圓滿的智慧、圓滿的福德，這個只有佛這裡有，神那裡沒有，所以神要到佛這裡來求福慧。佛法是師道，這個要知道。極樂世界，你看看我們學了這麼多，極樂國，講的有極樂國，沒有說到國王，說明極樂國裡頭沒有國王，極樂國裡頭也沒有大臣。極樂國裡頭只有兩種人，一個是老師，一個是學生，佛是老師，菩薩是學生。</w:t>
      </w:r>
    </w:p>
    <w:p>
      <w:pPr>
        <w:pStyle w:val="Heading3"/>
        <w:ind w:firstLine="480"/>
        <w:rPr/>
      </w:pPr>
      <w:r>
        <w:rPr/>
        <w:t>很像是個學校，它又不是個學校，怎麼不是個學校？學校無論是古是今總有三個綱領執事，也就是分工，它有組織。極樂世界沒組織，像什麼？像私塾。釋迦牟尼佛當年在世四十九年所做的，那很像極樂世界。他的學生很多，經典上我們常常念到的一千二百五十人，常隨眾，佛到哪裡跟到哪裡，從來不離開的，總共一千二百五十五人。不是常隨的，臨時來參加的，我們想想能少過一千二百五十人嗎？肯定超過，不會少過，佛這個僧團我們估計一般應該有三千人。三千人這個團體它沒有組織，沒有把它分成大隊、小隊、中隊，沒有。每天接受佛陀的教誨，佛除了講經教學，當然還有解答問題，現在我們講同學的分享，世尊的解答有這個。你看經論，這個論裡面問答就非常多，任何人都可以提問題，佛來解答，菩薩解答，就同學們解答，這個我們看到很多。所以佛這個國家，這個國土裡頭很像學校，又沒有學校的形式。你說它是個國家，它沒有國家的組織，這真叫大自在，它不像是君主，也不像是民主。這個裡面的人，世尊介紹的時候說得好，「皆是諸上善人俱會一處」。這些上善之人還要人管他嗎？還要人去維持秩序嗎？他自然就整齊了，這給我們體現出一個最圓滿的社會。世間人做不到，那就是說修養素質沒有那麼高，就做不到。到那樣的素質，人不需要別人管，也無需要管別人，這真得大自在，個個都是圓滿的福慧。</w:t>
      </w:r>
    </w:p>
    <w:p>
      <w:pPr>
        <w:pStyle w:val="Heading1"/>
        <w:rPr>
          <w:rStyle w:val="StrongEmphasis"/>
        </w:rPr>
      </w:pPr>
      <w:bookmarkStart w:id="2605" w:name="__RefHeading___Toc335317539"/>
      <w:bookmarkEnd w:id="2605"/>
      <w:r>
        <w:rPr>
          <w:rStyle w:val="StrongEmphasis"/>
        </w:rPr>
        <w:t>三皈的條件</w:t>
      </w:r>
    </w:p>
    <w:p>
      <w:pPr>
        <w:pStyle w:val="Heading2"/>
        <w:spacing w:before="0" w:after="156"/>
        <w:rPr/>
      </w:pPr>
      <w:r>
        <w:rPr/>
        <w:t>◎</w:t>
      </w:r>
      <w:r>
        <w:rPr/>
        <w:t>文摘恭錄—淨土大經解演義（第二六八集）</w:t>
      </w:r>
      <w:r>
        <w:rPr/>
        <w:t>2011/2/6</w:t>
      </w:r>
      <w:r>
        <w:rPr/>
        <w:t>　檔名：</w:t>
      </w:r>
      <w:r>
        <w:rPr/>
        <w:t xml:space="preserve">02-039-0268  </w:t>
      </w:r>
    </w:p>
    <w:p>
      <w:pPr>
        <w:pStyle w:val="Heading3"/>
        <w:ind w:firstLine="480"/>
        <w:rPr/>
      </w:pPr>
      <w:r>
        <w:rPr/>
        <w:t>皈是回歸、回頭，依是依靠，我們學佛，進佛門第一樁事就是受三皈禮。但是今天的三皈是有名無實，為什麼？它不重實質。</w:t>
      </w:r>
    </w:p>
    <w:p>
      <w:pPr>
        <w:pStyle w:val="Heading3"/>
        <w:ind w:firstLine="480"/>
        <w:rPr/>
      </w:pPr>
      <w:r>
        <w:rPr/>
        <w:t>三皈是有條件的，不是沒有條件，不是什麼人都能受的。淨業三福裡面給我們說的就是條件，怎樣的人才能夠接受三皈？這經本上常常講的「善男子善女人」，那個善是個標準。善是什麼標準？十善業道，你要把十善業道做到，你才有資格稱為善男子善女人，你才有資格接受三皈。否則的話，三皈是假的。十善業道前面還有「慈心不殺」，你有沒有做到？慈心不殺前頭還有「孝養父母、奉事師長」。你看看第一福是第二福的基礎，沒有第一福哪來的第二福？所以諸位同學你細心去觀察，孝養父母、奉事師長怎麼落實？《弟子規》落實了。《弟子規》裡講了一百一十三樁事情，你做到沒有？那是一百一十三個原則，展開來無量無邊。佛家的十善業道，在小乘展開是三千威儀，在大乘菩薩展開是八萬四千細行，《弟子規》展開不會少過它。同樣的《太上感應篇》裡面講的善惡果報，舉例子一百九十五條，不多。這是十善業道的根，沒有這個十善就沒基礎，十善無法安立了。佛教傳到中國，能夠在中國生根茁壯開花結果，超過印度。當年他的弟子們傳法，四面八方全世界都傳，唯獨在中國成就，什麼原因？中國的基礎太好，儒跟道的基礎。所以在全世界各地方所傳的，到後來逐漸都沒有了，有的傳二、三百年滅亡，有些傳五、六百年，七、八百年，很少超過一千年的。</w:t>
      </w:r>
    </w:p>
    <w:p>
      <w:pPr>
        <w:pStyle w:val="Heading3"/>
        <w:ind w:firstLine="480"/>
        <w:rPr/>
      </w:pPr>
      <w:r>
        <w:rPr/>
        <w:t>唯獨在中國兩千年不衰，什麼原因？儒道扶持，這是中國傳統文化的主流，佛法也進入主流。今天談到中國傳統就離不開儒釋道，離開儒釋道中國傳統就沒有了。我們想學佛，我們想在佛法裡得一點成就，你能夠疏忽嗎？如果年輕的同修無論在家、出家，要發心弘護正法，弘法、護法都要紮四個根，第四個根是《沙儀律儀》，是佛法裡面所講的尊師重道。佛法是師道，儒家講的是孝道，師道是建立在孝道的基礎上，沒有孝就沒有佛，有佛一定有孝，這個道理不能不知道。我們離開孝親尊師，那你的根壞掉，你怎麼努力你都不能成就，像一棵大樹一樣，根壞了。所以淨業三福把孝親尊師擺在前面，第一句「孝養父母，奉事師長」。現在人不講究這些，所以聖賢的根沒有了，佛菩薩的根也沒有了。這個時代沒有聖賢出世，我們就明白了，聖賢為什麼不能出世？根沒了。聖賢出生到這個世間來，父母不知道栽培，不懂給他紮根，雖是聖賢再來也是平平凡凡過一輩子，這就錯了。</w:t>
      </w:r>
    </w:p>
    <w:p>
      <w:pPr>
        <w:pStyle w:val="Heading1"/>
        <w:rPr>
          <w:rStyle w:val="StrongEmphasis"/>
        </w:rPr>
      </w:pPr>
      <w:bookmarkStart w:id="2606" w:name="__RefHeading___Toc335317540"/>
      <w:bookmarkEnd w:id="2606"/>
      <w:r>
        <w:rPr>
          <w:rStyle w:val="StrongEmphasis"/>
        </w:rPr>
        <w:t>不能成就的第一個因素</w:t>
      </w:r>
    </w:p>
    <w:p>
      <w:pPr>
        <w:pStyle w:val="Heading2"/>
        <w:spacing w:before="0" w:after="156"/>
        <w:rPr/>
      </w:pPr>
      <w:r>
        <w:rPr/>
        <w:t>◎</w:t>
      </w:r>
      <w:r>
        <w:rPr/>
        <w:t>文摘恭錄—淨土大經解演義（第二六九集）</w:t>
      </w:r>
      <w:r>
        <w:rPr/>
        <w:t>2011/2/7</w:t>
      </w:r>
      <w:r>
        <w:rPr/>
        <w:t>　檔名：</w:t>
      </w:r>
      <w:r>
        <w:rPr/>
        <w:t xml:space="preserve">02-039-0269  </w:t>
      </w:r>
    </w:p>
    <w:p>
      <w:pPr>
        <w:pStyle w:val="Heading3"/>
        <w:ind w:firstLine="480"/>
        <w:rPr/>
      </w:pPr>
      <w:r>
        <w:rPr/>
        <w:t>所以人學佛不能沒有願，世法裡面說不能沒有志，志、願是一樁事情。孔夫子十五有志於學，他就有方向，他就有目標；三十而立，三十歲就成就了。成就什麼？聖人。古人謙虛，稱聖賢君子，從一個凡夫，平凡的人，能達到君子這個層次，君子就是聖賢，再提升，賢人，再向上提升就是聖人。有志，這志太重要了。學佛要有願，真有願他就真有成就。發願弘法利生，續佛慧命，我相信許許多多年輕的同學發心出家，都有這個志願，為什麼十幾、二十多年過去了，沒成就？不能說沒有願，原因是願沒有認真去兌現。我們再要問，為什麼不能兌現？情欲，這是大煩惱，沒放下。世出世法裡面的紮根教育沒有學過，這樁事情至少可以敘說到兩百年，兩百年前面的一百年還有人說，但是真正做到的人少，後一百年連說的人都沒有了。可是這兩百年當中，還是有成就的人，不過數量跟過去相比是大幅度的減少，這是真的。由此可知，古人說的話沒錯，事在人為。換句話說，還得要自己負起責任，不能夠怨天尤人。這就是你的志願堅不堅定、遇到挫折你會不會變心？這是關鍵。無論什麼挫折都不會灰心，都不會改變，這個人成功了，他就注定成功。遭遇挫折就變心，遇到障緣就怨恨，這是一般人有始無終、不能成就的第一個因素，無法將自己的志願堅持到底。所以願是行之先導，慧是佛道的眼目，這個重要。特別是遇到困難的時候，你有慧眼，你能夠辨別方向，你能夠辨別邪正，你能夠辨別利害，所以你能夠趨吉避凶。</w:t>
      </w:r>
    </w:p>
    <w:p>
      <w:pPr>
        <w:pStyle w:val="Heading1"/>
        <w:rPr>
          <w:rStyle w:val="StrongEmphasis"/>
        </w:rPr>
      </w:pPr>
      <w:bookmarkStart w:id="2607" w:name="__RefHeading___Toc335317541"/>
      <w:bookmarkEnd w:id="2607"/>
      <w:r>
        <w:rPr>
          <w:rStyle w:val="StrongEmphasis"/>
        </w:rPr>
        <w:t>六道輪迴不是假的</w:t>
      </w:r>
    </w:p>
    <w:p>
      <w:pPr>
        <w:pStyle w:val="Heading2"/>
        <w:spacing w:before="0" w:after="156"/>
        <w:rPr/>
      </w:pPr>
      <w:r>
        <w:rPr/>
        <w:t>◎</w:t>
      </w:r>
      <w:r>
        <w:rPr/>
        <w:t>文摘恭錄—淨土大經解演義（第二七Ｏ集）</w:t>
      </w:r>
      <w:r>
        <w:rPr/>
        <w:t>2011/2/7</w:t>
      </w:r>
      <w:r>
        <w:rPr/>
        <w:t>　檔名：</w:t>
      </w:r>
      <w:r>
        <w:rPr/>
        <w:t xml:space="preserve">02-039-0270  </w:t>
      </w:r>
    </w:p>
    <w:p>
      <w:pPr>
        <w:pStyle w:val="Heading3"/>
        <w:ind w:firstLine="480"/>
        <w:rPr/>
      </w:pPr>
      <w:r>
        <w:rPr/>
        <w:t>四禪八定，諸位要知道，這不是釋迦牟尼佛教的，古老印度婆羅門傳下來的。婆羅門的歷史，在釋迦牟尼佛出世一萬年之前，真是古老。他們所修的禪定，八個等級，叫八定，一個比一個深。所以定中空間維次全部突破了，讓我們了解到，空間維次有沒有？有。怎麼來的？從念頭，妄念生的，就是分別執著。有分別執著就有空間維次，分別執著沒有了，空間維次就沒有了。所以在定中，分別執著的心暫停，是定功把它止住，叫它不起作用，在這個時候他就看見，整個六道他全看到了，上面能看到非想非非想天，下面能看到阿鼻地獄，也就是說，整個六道輪迴這些情形，他看得清清楚楚、明明白白。這不是假的，只有一個人看見的，別人會說他是假的，不相信他，誰修定誰看見，出定之後大家講的都是一樣，這就不是假的。你在定中看見的，我在定中也看見，他在定中也看見，這是假的嗎？</w:t>
      </w:r>
    </w:p>
    <w:p>
      <w:pPr>
        <w:pStyle w:val="Heading1"/>
        <w:rPr>
          <w:rStyle w:val="StrongEmphasis"/>
        </w:rPr>
      </w:pPr>
      <w:bookmarkStart w:id="2608" w:name="__RefHeading___Toc335317542"/>
      <w:bookmarkEnd w:id="2608"/>
      <w:r>
        <w:rPr>
          <w:rStyle w:val="StrongEmphasis"/>
        </w:rPr>
        <w:t>為什麼不要廣學多聞？</w:t>
      </w:r>
    </w:p>
    <w:p>
      <w:pPr>
        <w:pStyle w:val="Heading2"/>
        <w:spacing w:before="0" w:after="156"/>
        <w:rPr/>
      </w:pPr>
      <w:r>
        <w:rPr/>
        <w:t>◎</w:t>
      </w:r>
      <w:r>
        <w:rPr/>
        <w:t>文摘恭錄—淨土大經解演義（第二七三集）</w:t>
      </w:r>
      <w:r>
        <w:rPr/>
        <w:t>2011/2/9</w:t>
      </w:r>
      <w:r>
        <w:rPr/>
        <w:t>　檔名：</w:t>
      </w:r>
      <w:r>
        <w:rPr/>
        <w:t xml:space="preserve">02-039-0273  </w:t>
      </w:r>
    </w:p>
    <w:p>
      <w:pPr>
        <w:pStyle w:val="Heading3"/>
        <w:ind w:firstLine="480"/>
        <w:rPr/>
      </w:pPr>
      <w:r>
        <w:rPr/>
        <w:t>「慧者，《大乘義章二》云：據行方便，觀達為慧。就實以論，真心體明，自性無闇，目之為慧。」念老說，「是乃以明自本心，見自本性，方名慧也。」據行方便，據是依教奉行，佛教我們持戒，佛教我們行六波羅蜜，這都是方便，方便也就是隨緣。《還源觀》上四德第一句「隨緣妙用」，妙用是慧，妙用是觀達。慧觀通達，觀的是什麼？觀的是自性空寂，一一法了不可得。了不可得，為什麼還要行？我們今天的行是度自己，我們迷在方便裡面出不來。所以我們要依一切諸佛所走的道路，戒定慧三學，走出六道輪迴，走出十法界。你不循著這個路去走，自己想去找一條路，你就錯了。古往今來十方世界所有菩薩都走這一條路，你為什麼不走？你要新創一條道路，你走不通。為什麼他們這個路是正路？你想想就曉得，他們這個路是什麼路？放下起心動念、分別執著這麼一條道路，你還能找到第二條路嗎？沒有了，就這麼一條路。不放下，那有千萬條路，無量無邊的道路；放下就一條路，這條路通入自性，通往大般涅槃。所以，放下就是！你搞多了、搞雜了，你害了你自己。</w:t>
      </w:r>
    </w:p>
    <w:p>
      <w:pPr>
        <w:pStyle w:val="Heading3"/>
        <w:ind w:firstLine="480"/>
        <w:rPr/>
      </w:pPr>
      <w:r>
        <w:rPr/>
        <w:t>我們也看到古來一些祖師大德，也廣學多聞，難道我們不能學他嗎？不是不能，你有人家的本事就行，廣學多聞沒障礙；沒有人家那個本事，一學就壞了。什麼本事？前面剛剛講過的，馬鳴菩薩教的本事不著相，言說相（文字相）、名字相、心緣相全不著。那是什麼？學而無學、無學而學，千經萬論對你只有好處，沒有壞處。為什麼？它不障礙你了，你不受它的影響。這個自己可以試試看，我這一天，今天讀了兩種經、三種論，你腦子裡是不是有這些東西？有了，全著了，那就壞了，那你就錯了。讀了這麼多東西之後，智慧開了，一點相都沒著，那就行，對了。只開智慧，不落印象，你一天看十種、二十種、一百種、兩百種，沒關係。如果沒有這個本事，還會著相的話，你只能著一個相，為什麼？好除掉它，容易放下。執著太多，放不下，不就這麼回事情嗎？所以對絕對大多數的人說，一門深入、長時薰修；能夠離一切相，即一切法，就不在這個範圍之內。這裡據行方便，觀達為慧，你自己要懂得，要有方便，要有智慧。</w:t>
      </w:r>
    </w:p>
    <w:p>
      <w:pPr>
        <w:pStyle w:val="Heading1"/>
        <w:rPr>
          <w:rStyle w:val="StrongEmphasis"/>
        </w:rPr>
      </w:pPr>
      <w:bookmarkStart w:id="2609" w:name="__RefHeading___Toc335317543"/>
      <w:bookmarkEnd w:id="2609"/>
      <w:r>
        <w:rPr>
          <w:rStyle w:val="StrongEmphasis"/>
        </w:rPr>
        <w:t>最討厭的人，最怨恨的人，在他身上修什麼？</w:t>
      </w:r>
    </w:p>
    <w:p>
      <w:pPr>
        <w:pStyle w:val="Heading2"/>
        <w:spacing w:before="0" w:after="156"/>
        <w:rPr/>
      </w:pPr>
      <w:r>
        <w:rPr/>
        <w:t>◎</w:t>
      </w:r>
      <w:r>
        <w:rPr/>
        <w:t>文摘恭錄—淨土大經解演義（第二七四集）</w:t>
      </w:r>
      <w:r>
        <w:rPr/>
        <w:t>2011/2/10</w:t>
      </w:r>
      <w:r>
        <w:rPr/>
        <w:t>　檔名：</w:t>
      </w:r>
      <w:r>
        <w:rPr/>
        <w:t xml:space="preserve">02-039-0274  </w:t>
      </w:r>
    </w:p>
    <w:p>
      <w:pPr>
        <w:pStyle w:val="Heading3"/>
        <w:ind w:firstLine="480"/>
        <w:rPr/>
      </w:pPr>
      <w:r>
        <w:rPr/>
        <w:t xml:space="preserve">最討厭的人，最怨恨的人，在他身上修什麼？修離瞋恨心、離怨恨的心，修怨親平等，一般這都是最初入門的時候要修的。最親愛的人對你是個麻煩，你這種親愛要不能放下，你輪迴就不能放下，你說多可怕。怨恨不能放下，來生來世的報復就放不下。六道是什麼？看清楚了，看明白了，沒有別的，就是報恩報怨、討債還債，這佛在經上說的。生生世世沒完沒了，苦不堪言！所以佛教我們要看破。看破就是了解事實真相，還願意幹下去嗎？真覺悟了，放下。這一放下，清淨心就現前，清淨心起作用是智慧。你那種恩怨的心，那是情執，那種心起作用是煩惱。煩惱是什麼？就是七情五欲，它生這個東西。生七情五欲，生生世世脫離不了六道輪迴。這個事情不能幹了，我們要求生西方淨土，恩愛要放下，怨恨要放下，這兩個是最嚴重的。沒有怨恨，沒有恩愛，清淨心就現前。要知道，往生西方極樂世界的真因，心淨則國土淨。臨命終時一念十念念佛往生的，他那一念的心是清淨心，他十念的心是清淨心，如果這個裡面還有親情、還有怨恨，千念萬念都不能往生。他一念憑什麼往生？他一念清淨，與西方極樂世界相應，那是淨土。清淨心往生清淨土，這個道理不能不懂，這個道理佛在經上常說。我們把這個疏忽了，將來不能往生，你要說是佛經不靈，那你造的罪業就重了，你會墮阿鼻地獄。佛沒有這麼說，你自己把佛的話聽錯了，會錯意了，那是怪你自己沒智慧。 </w:t>
      </w:r>
    </w:p>
    <w:p>
      <w:pPr>
        <w:pStyle w:val="Heading1"/>
        <w:rPr>
          <w:rStyle w:val="StrongEmphasis"/>
        </w:rPr>
      </w:pPr>
      <w:bookmarkStart w:id="2610" w:name="__RefHeading___Toc335317544"/>
      <w:bookmarkEnd w:id="2610"/>
      <w:r>
        <w:rPr>
          <w:rStyle w:val="StrongEmphasis"/>
        </w:rPr>
        <w:t>往生西方極樂世界不是死了才去的</w:t>
      </w:r>
    </w:p>
    <w:p>
      <w:pPr>
        <w:pStyle w:val="Heading2"/>
        <w:spacing w:before="0" w:after="156"/>
        <w:rPr/>
      </w:pPr>
      <w:r>
        <w:rPr/>
        <w:t>◎</w:t>
      </w:r>
      <w:r>
        <w:rPr/>
        <w:t>文摘恭錄—淨土大經解演義（第二七五集）</w:t>
      </w:r>
      <w:r>
        <w:rPr/>
        <w:t>2011/2/10</w:t>
      </w:r>
      <w:r>
        <w:rPr/>
        <w:t>　檔名：</w:t>
      </w:r>
      <w:r>
        <w:rPr/>
        <w:t xml:space="preserve">02-039-0275 </w:t>
      </w:r>
    </w:p>
    <w:p>
      <w:pPr>
        <w:pStyle w:val="Heading3"/>
        <w:ind w:firstLine="480"/>
        <w:rPr/>
      </w:pPr>
      <w:r>
        <w:rPr/>
        <w:t xml:space="preserve">接觸淨土宗那就更了不起，淨土是什麼？淨土是無量壽。我們現在學淨土，就已經走無量壽這個道路，往生西方極樂世界不是死了才去的，這個要知道。死了能去那個不可靠，機率不多，人死了之後多半都到六道去了。中陰得度有，很少，第一個，你自己要有因，這個因是你前生曾經修過這個法門，跟這個法門的緣非常深，你也真想去，臨命終時還有牽掛不能放下，就沒去成，這又搞輪迴。這一次碰到，搞清楚、搞明白了，在中陰的時候，中陰很苦自己也嘗到，乾脆放下，有一幫人給你超度、給你迴向，你真的接受，真的參與，行，可以得度。這不是每個人都辦得到的。真正往生的人是臨終的時候見到佛，他臨終時候不迷惑，告訴大家：我看到阿彌陀佛了（別人看不到），佛來接引我了。佛身旁還有哪些人，有認識的、也有不認識，跟佛一道來接引的，這是真的，決定不假。這個願景，跟諸位說，人人都能辦得到，只要我們對這個世緣不再有貪戀，這比什麼都重要。如果對世緣有一絲毫貪戀，就去不成！對這個世間沒有一樣值得你貪戀的，包括佛法都不能有貪戀。日常生活當中一定要學菩薩，「作而無作，無作而作」，二六時中保持自己的清淨心，不要被染污，你才決定得生。佛教我們隨緣，隨緣妙用，不要攀緣，緣沒有成熟決定不能勉強，緣成熟了順其自然，沒有絲毫自己的意思。 </w:t>
      </w:r>
    </w:p>
    <w:p>
      <w:pPr>
        <w:pStyle w:val="Heading1"/>
        <w:rPr>
          <w:rStyle w:val="StrongEmphasis"/>
        </w:rPr>
      </w:pPr>
      <w:bookmarkStart w:id="2611" w:name="__RefHeading___Toc335317545"/>
      <w:bookmarkEnd w:id="2611"/>
      <w:r>
        <w:rPr>
          <w:rStyle w:val="StrongEmphasis"/>
        </w:rPr>
        <w:t>殺生的可怕</w:t>
      </w:r>
    </w:p>
    <w:p>
      <w:pPr>
        <w:pStyle w:val="Heading2"/>
        <w:spacing w:before="0" w:after="156"/>
        <w:rPr/>
      </w:pPr>
      <w:r>
        <w:rPr/>
        <w:t>◎</w:t>
      </w:r>
      <w:r>
        <w:rPr/>
        <w:t>文摘恭錄—淨土大經解演義（第二七六集）</w:t>
      </w:r>
      <w:r>
        <w:rPr/>
        <w:t>2011/2/11</w:t>
      </w:r>
      <w:r>
        <w:rPr/>
        <w:t>　檔名：</w:t>
      </w:r>
      <w:r>
        <w:rPr/>
        <w:t xml:space="preserve">02-039-0276  </w:t>
      </w:r>
    </w:p>
    <w:p>
      <w:pPr>
        <w:pStyle w:val="Heading3"/>
        <w:ind w:firstLine="480"/>
        <w:rPr/>
      </w:pPr>
      <w:r>
        <w:rPr/>
        <w:t xml:space="preserve">我們在這些年來，從附體現象裡面看到，這個附體的靈，他從地獄出來的，他從餓鬼出來的，他從畜生出來的，那不是人能表演得出來的。你看他痛苦的那個樣子，真可憐！表演不出來，你細心觀察，那是真的。問他為什麼這樣的？造孽！造什麼孽？頭一個就是殺生。人有瞋恨心，你殺他，他恨你，他要報復，畜生有沒有？同樣也有。不要看牠身軀很小，蚊蟲螞蟻很小，那也是一條命，牠還是貪生怕死。你殺牠，牠跟人一樣的有怨恨。今天誰不殺人？你有沒有殺過人？墮胎就是殺人，夫婦兩個共同的主意，把親生的兒女殺掉。這個靈到你家裡來投胎，做你的兒女，跟你都有關係。他要是報恩來的，這一下不是報恩，結了深仇大恨，下一次來就是報仇來的。他若是報怨來的，你現在殺他，怨上再加怨恨，下次再來你怎麼承受？還有討債、還債，沒有緣不是一家人，到這一家都有淵源。所以有人：我人很好，這一生沒害過人、沒殺人。你想想墮胎就是殺人，這個罪太重太重了！我們再細心觀察，現前這個地球上，每天墮胎的有多少？為什麼社會動亂？為什麼地球災難這麼頻繁？惡業所感得的，就這麼個道理。 </w:t>
      </w:r>
    </w:p>
    <w:p>
      <w:pPr>
        <w:pStyle w:val="Heading1"/>
        <w:rPr>
          <w:rStyle w:val="StrongEmphasis"/>
        </w:rPr>
      </w:pPr>
      <w:bookmarkStart w:id="2612" w:name="__RefHeading___Toc335317546"/>
      <w:bookmarkEnd w:id="2612"/>
      <w:r>
        <w:rPr>
          <w:rStyle w:val="StrongEmphasis"/>
        </w:rPr>
        <w:t>淨土的真因</w:t>
      </w:r>
    </w:p>
    <w:p>
      <w:pPr>
        <w:pStyle w:val="Heading2"/>
        <w:spacing w:before="0" w:after="156"/>
        <w:rPr/>
      </w:pPr>
      <w:r>
        <w:rPr/>
        <w:t>◎</w:t>
      </w:r>
      <w:r>
        <w:rPr/>
        <w:t>文摘恭錄—淨土大經解演義（第二七六集）</w:t>
      </w:r>
      <w:r>
        <w:rPr/>
        <w:t>2011/2/11</w:t>
      </w:r>
      <w:r>
        <w:rPr/>
        <w:t>　檔名：</w:t>
      </w:r>
      <w:r>
        <w:rPr/>
        <w:t xml:space="preserve">02-039-0276  </w:t>
      </w:r>
    </w:p>
    <w:p>
      <w:pPr>
        <w:pStyle w:val="Heading3"/>
        <w:ind w:firstLine="480"/>
        <w:rPr/>
      </w:pPr>
      <w:r>
        <w:rPr/>
        <w:t xml:space="preserve">諸佛如來有真實智慧，我沒有！我們凡夫不都是這樣感嘆嗎？我沒有。其實你完全不了解事實真相，你有，只是你有障礙，障礙是你造成的。所謂是「解鈴還需繫鈴人」，你自己造的，只有你自己把它解除，別人沒有這個能力，諸佛如來也沒有辦法把你的障礙去掉。他要有能力把我們障礙去掉，我們就不要修行了，不就個個都成佛了嗎？他沒有這個能力。他把這個真正原因告訴你，我們恍然大悟，我們把障礙放下，智慧不就現前了。這個智慧與諸佛如來智慧沒兩樣，這個智慧現前，我們讀這個經，來研究這個經、講解這個經，也跟諸佛如來沒兩樣。為什麼？這不是學來的，學來的就不一樣，不是學來，大家是一樣。所以這是淨土的真因，通達諸法性，一切空無我，你就通達諸法性了。如果還有我，你就通不了，你的障礙就現前。必須一切空無我，這是事實真相，諸法實相。雖然空無我，還專求淨佛土，極樂世界就現前了。這四句話不得了，為什麼？他把建造極樂世界的祕訣告訴我們，我們可以如法炮製，把地球建造成跟極樂世界一樣。用什麼方法？就這四句話，我們就有能力把地球變成極樂世界。關鍵是我們肯不肯幹！二十六品裡面所說的，跟這個地方是一味，一味無差，一絲毫差別沒有，互為表裡。 </w:t>
      </w:r>
    </w:p>
    <w:p>
      <w:pPr>
        <w:pStyle w:val="Heading1"/>
        <w:rPr>
          <w:rStyle w:val="StrongEmphasis"/>
        </w:rPr>
      </w:pPr>
      <w:bookmarkStart w:id="2613" w:name="__RefHeading___Toc335317547"/>
      <w:bookmarkEnd w:id="2613"/>
      <w:r>
        <w:rPr>
          <w:rStyle w:val="StrongEmphasis"/>
        </w:rPr>
        <w:t>什麼樣的人能往生</w:t>
      </w:r>
    </w:p>
    <w:p>
      <w:pPr>
        <w:pStyle w:val="Heading2"/>
        <w:spacing w:before="0" w:after="156"/>
        <w:rPr/>
      </w:pPr>
      <w:r>
        <w:rPr/>
        <w:t>◎</w:t>
      </w:r>
      <w:r>
        <w:rPr/>
        <w:t>文摘恭錄—淨土大經解演義（第二七八集）</w:t>
      </w:r>
      <w:r>
        <w:rPr/>
        <w:t>2011/2/12</w:t>
      </w:r>
      <w:r>
        <w:rPr/>
        <w:t>　檔名：</w:t>
      </w:r>
      <w:r>
        <w:rPr/>
        <w:t xml:space="preserve">02-039-0278  </w:t>
      </w:r>
    </w:p>
    <w:p>
      <w:pPr>
        <w:pStyle w:val="Heading3"/>
        <w:ind w:firstLine="480"/>
        <w:rPr/>
      </w:pPr>
      <w:r>
        <w:rPr/>
        <w:t>慈雲灌頂大師在《大勢至圓通章疏鈔》裡面告訴我們，念佛有一百種的果報，開頭第一句就是阿鼻地獄。念佛怎麼會念到阿鼻地獄？念佛裡頭夾雜著不善的妄念，念頭不善，言行不善</w:t>
      </w:r>
      <w:r>
        <w:rPr/>
        <w:t>-</w:t>
      </w:r>
      <w:r>
        <w:rPr/>
        <w:t>，還求阿彌陀佛來保佑你，哪有這種好事？違背佛陀的教誨，冒充佛的弟子，這個罪過太重，所以他念佛得阿鼻地獄的果報。灌頂大師這篇開示不是很長，很值得我們警惕。他這個墮</w:t>
      </w:r>
      <w:r>
        <w:rPr/>
        <w:t>-</w:t>
      </w:r>
      <w:r>
        <w:rPr/>
        <w:t>地獄的業因，他的原文是說，你的目的，念佛的目的，是為五欲六塵，貪戀五欲六塵，五欲是財色名食睡，六塵是色聲香味觸法，為貪戀五欲六塵而念佛，希望佛菩薩保佑他得到。不</w:t>
      </w:r>
      <w:r>
        <w:rPr/>
        <w:t>-</w:t>
      </w:r>
      <w:r>
        <w:rPr/>
        <w:t>管他得到不得到，果報是阿鼻地獄，你說多可怕。</w:t>
      </w:r>
    </w:p>
    <w:p>
      <w:pPr>
        <w:pStyle w:val="Heading3"/>
        <w:ind w:firstLine="480"/>
        <w:rPr/>
      </w:pPr>
      <w:r>
        <w:rPr/>
        <w:t>念佛為自己求生西方世界，生到西方世界離苦得樂，這能往生嗎？不能往生。西方極樂世界真的好，經上講的一點都沒錯，超勝獨妙是讓你去享受去嗎？極樂世界太好了，我去了，再</w:t>
      </w:r>
      <w:r>
        <w:rPr/>
        <w:t>-</w:t>
      </w:r>
      <w:r>
        <w:rPr/>
        <w:t>不離開了，錯了，完全搞錯了，這種人不能往生。什麼樣的人能往生？我到極樂世界是去學習的，是去成佛的，成佛之後像佛一樣普度眾生。佛所需要的條件是這個，這叫大菩提心。</w:t>
      </w:r>
      <w:r>
        <w:rPr/>
        <w:t>-</w:t>
      </w:r>
      <w:r>
        <w:rPr/>
        <w:t>大菩提心，第一個「眾生無邊誓願度」，你要沒有度眾生這個願，西方極樂世界就沒分，這是大家不能不知道的。阿彌陀佛接引這些眾生到極樂世界去作佛，作佛幹什麼？作佛就是度</w:t>
      </w:r>
      <w:r>
        <w:rPr/>
        <w:t>-</w:t>
      </w:r>
      <w:r>
        <w:rPr/>
        <w:t>眾生，沒有一尊佛不度眾生，沒有一尊菩薩不度眾生，而且主動的。佛是至尊，只聞來學，未聞往教。可是這個眾生不敬佛，對佛不認識、不尊敬，甚至於對佛還有誤會，批評它是宗</w:t>
      </w:r>
      <w:r>
        <w:rPr/>
        <w:t>-</w:t>
      </w:r>
      <w:r>
        <w:rPr/>
        <w:t>教、它是迷信，佛要不要度他？要度他，佛氏門中不捨一人。怎麼度他？不用佛的身分，用平常人的身分，三十二應，應以什麼身得度就現什麼身，不用佛的身分，這叫善巧方便。</w:t>
      </w:r>
    </w:p>
    <w:p>
      <w:pPr>
        <w:pStyle w:val="Heading3"/>
        <w:ind w:firstLine="480"/>
        <w:rPr/>
      </w:pPr>
      <w:r>
        <w:rPr/>
        <w:t>菩薩，男女老少各行各業，菩薩都應化在其中，菩薩做一切眾生不請之友，這都是這個經上說的，眾生不請，菩薩自己想盡方法要來接觸你、要來幫助你。你實在不願意，一定要排斥</w:t>
      </w:r>
      <w:r>
        <w:rPr/>
        <w:t>-</w:t>
      </w:r>
      <w:r>
        <w:rPr/>
        <w:t>、要拒絕，那菩薩離你就遠一點，等待你回頭；你回心轉意，菩薩就來了，這是大菩提心的示現。我們有沒有？如果沒有，往生就靠不住。得真有，真幹，四十八願，願願都是為度眾</w:t>
      </w:r>
      <w:r>
        <w:rPr/>
        <w:t>-</w:t>
      </w:r>
      <w:r>
        <w:rPr/>
        <w:t xml:space="preserve">生而發的。三種不退，位不退、行不退、念不退，這念是最難的，念念都是為眾生，念念為正法久住，念念為苦難眾生。 </w:t>
      </w:r>
    </w:p>
    <w:p>
      <w:pPr>
        <w:pStyle w:val="Heading1"/>
        <w:rPr>
          <w:rStyle w:val="StrongEmphasis"/>
        </w:rPr>
      </w:pPr>
      <w:bookmarkStart w:id="2614" w:name="__RefHeading___Toc335317548"/>
      <w:bookmarkEnd w:id="2614"/>
      <w:r>
        <w:rPr>
          <w:rStyle w:val="StrongEmphasis"/>
        </w:rPr>
        <w:t>功德跟福德的區別</w:t>
      </w:r>
    </w:p>
    <w:p>
      <w:pPr>
        <w:pStyle w:val="Heading2"/>
        <w:spacing w:before="0" w:after="156"/>
        <w:rPr/>
      </w:pPr>
      <w:r>
        <w:rPr/>
        <w:t>◎</w:t>
      </w:r>
      <w:r>
        <w:rPr/>
        <w:t>文摘恭錄—淨土大經解演義（第二八Ｏ集）</w:t>
      </w:r>
      <w:r>
        <w:rPr/>
        <w:t>2011/2/14</w:t>
      </w:r>
      <w:r>
        <w:rPr/>
        <w:t>　檔名：</w:t>
      </w:r>
      <w:r>
        <w:rPr/>
        <w:t xml:space="preserve">02-039-0280  </w:t>
      </w:r>
    </w:p>
    <w:p>
      <w:pPr>
        <w:pStyle w:val="Heading3"/>
        <w:ind w:firstLine="480"/>
        <w:rPr/>
      </w:pPr>
      <w:r>
        <w:rPr/>
        <w:t>「故德行指功德與行業，又指具足功德之行。」功德跟福德不一樣，但是諸位要知道，功德裡頭決定有福德，福德裡頭未必有功德，功德勝於福德，功德的德是性德，肯定與性德相應的。身語意都在德上行，這叫行道，或者叫修道。下面德行合起來說，「所成之善謂為德，能成之道謂為行，故德行指功德與行業，又指具足功德之行，即戒定慧三無漏學與六度也。」這講得很具體，戒定慧是總綱領，叫三無漏學，漏是煩惱的代名詞。為什麼稱煩惱作漏？因為煩惱能把我們自性裡面的功德全失掉，就好像一個茶杯，茶杯底下有個洞，裝上茶水全漏掉了。我們自性裡面的功德，怎麼修好像都沒有成就，原因是什麼？因為你有煩惱、你有習氣，統統漏掉。經上最明顯的比喻叫「火燒功德林」，做了多少好事，一發脾氣、一罵人，功德全沒有了。功德是沒有了，福德有，福德瞋恨之火燒不掉，功德一燒就沒有了。修功德不容易，修福德容易，來生有福報。功德是什麼？功德是了生死出三界，所以難。功德跟福德的區別，我們不能不知道。戒定慧叫三無漏學，總綱領、總原則，六度是菩薩修的。</w:t>
      </w:r>
    </w:p>
    <w:p>
      <w:pPr>
        <w:pStyle w:val="Heading1"/>
        <w:rPr>
          <w:rStyle w:val="StrongEmphasis"/>
        </w:rPr>
      </w:pPr>
      <w:bookmarkStart w:id="2615" w:name="__RefHeading___Toc335317549"/>
      <w:bookmarkEnd w:id="2615"/>
      <w:r>
        <w:rPr>
          <w:rStyle w:val="StrongEmphasis"/>
        </w:rPr>
        <w:t>如何對治三惡想</w:t>
      </w:r>
    </w:p>
    <w:p>
      <w:pPr>
        <w:pStyle w:val="Heading2"/>
        <w:spacing w:before="0" w:after="156"/>
        <w:rPr/>
      </w:pPr>
      <w:r>
        <w:rPr/>
        <w:t>◎</w:t>
      </w:r>
      <w:r>
        <w:rPr/>
        <w:t>文摘恭錄—淨土大經解演義（第二八一集）</w:t>
      </w:r>
      <w:r>
        <w:rPr/>
        <w:t>2011/2/14</w:t>
      </w:r>
      <w:r>
        <w:rPr/>
        <w:t>　檔名：</w:t>
      </w:r>
      <w:r>
        <w:rPr/>
        <w:t xml:space="preserve">02-039-0281  </w:t>
      </w:r>
    </w:p>
    <w:p>
      <w:pPr>
        <w:pStyle w:val="Heading3"/>
        <w:ind w:firstLine="480"/>
        <w:rPr/>
      </w:pPr>
      <w:r>
        <w:rPr/>
        <w:t xml:space="preserve">《郁迦羅越問經》說得很好，「謂菩薩行布施時，以離欲想、修慈想、無痴想對治三惡想」。離欲對治貪想，不貪了；修慈對治瞋想；無痴對治痴欲想，你看他能對治。人生在世，生活很簡單，有一點點就夠了。有餘，布施缺乏的人，這個貪的想就能斷掉。人的貪欲就是財色名食睡，這五欲，適可而止。古人修行都希望這是缺一點，不讓它滿足，都有欠缺，這有什麼好處？對這個世間沒有貪戀。如果物質上樣樣都能很滿足的話，他就有貪戀，患得患失，這個對於念佛往生是很大的障礙，不能不知道。財少一點好。色，出家人是永遠離開了，在家都要知止。名利也都適可而止，不要去跟人爭，爭就是造罪業。爭不到的，命裡沒有，爭到的都是命裡有的，命裡有的何必要去爭！用競爭的心，用非法的手段，所取得的全是命裡有的，這冤枉，真冤枉！而且不正當手段取得的，一般說對你已經打折扣了。譬如你命裡只有一百個萬，一百萬，用不正當的手段得來的，你只能得五十萬，自己覺得很滿意了，我比別人能幹，我能掙得這麼多。殊不知已經打對折，你命裡不止這麼多，你說冤不冤枉？如果做到於人無爭，於世無求，自己有一點，都希望布施給別人，這是菩薩的行為。他的結果怎麼？愈施愈多，愈多愈施，絕不留給自己享受，留給自己享受就錯了，不必，粗茶淡飯是最健康的飲食。 </w:t>
      </w:r>
    </w:p>
    <w:p>
      <w:pPr>
        <w:pStyle w:val="Heading1"/>
        <w:rPr>
          <w:rStyle w:val="StrongEmphasis"/>
        </w:rPr>
      </w:pPr>
      <w:bookmarkStart w:id="2616" w:name="__RefHeading___Toc335317550"/>
      <w:bookmarkEnd w:id="2616"/>
      <w:r>
        <w:rPr>
          <w:rStyle w:val="StrongEmphasis"/>
        </w:rPr>
        <w:t>感染病毒的原因及化解辦法</w:t>
      </w:r>
    </w:p>
    <w:p>
      <w:pPr>
        <w:pStyle w:val="Heading2"/>
        <w:spacing w:before="0" w:after="156"/>
        <w:rPr/>
      </w:pPr>
      <w:r>
        <w:rPr/>
        <w:t>◎</w:t>
      </w:r>
      <w:r>
        <w:rPr/>
        <w:t>文摘恭錄—淨土大經解演義（第二八一集）</w:t>
      </w:r>
      <w:r>
        <w:rPr/>
        <w:t>2011/2/14</w:t>
      </w:r>
      <w:r>
        <w:rPr/>
        <w:t>　檔名：</w:t>
      </w:r>
      <w:r>
        <w:rPr/>
        <w:t xml:space="preserve">02-039-0281  </w:t>
      </w:r>
    </w:p>
    <w:p>
      <w:pPr>
        <w:pStyle w:val="Heading3"/>
        <w:ind w:firstLine="480"/>
        <w:rPr/>
      </w:pPr>
      <w:r>
        <w:rPr/>
        <w:t>我們聽了科學的報告，上一堂課，黃念老舉科學家的報告。他講從一九八０年後，科學家發現的微中子，這個物質小到什麼程度？它的體積等於一個電子的一百億分之一。它有能力穿過十億公里（十億公里就是十萬萬公里）金屬，它自由往來的。這個信息讓我們聯想到，今天空氣裡帶著有病毒的這種微生物很多，它在空氣裡面流轉，它能透過人體。這就是講我們一般人講免疫的能力，透過你身體，沒有沾染；如果透過你身體，它停留在裡面，你就感染病毒了。我們穿衣服不行，它能穿透，它能到你身體裡面。穿再厚的衣服，防毒、消毒的衣服都不行，它連鋼板都能透過，我們這個水泥牆壁擋不住，你就愈想愈可怕。可是佛告訴我們，清淨平等覺能保護你，你心地善良，清淨、慈悲，它通過你的時候一點障礙沒有。如果心地不善，心裡面有毒，有貪瞋痴慢疑五毒，心裡面有毒，它遇到之後，它就會停留在你身體，你身體就帶病毒。</w:t>
      </w:r>
    </w:p>
    <w:p>
      <w:pPr>
        <w:pStyle w:val="Heading3"/>
        <w:ind w:firstLine="480"/>
        <w:rPr/>
      </w:pPr>
      <w:r>
        <w:rPr/>
        <w:t xml:space="preserve">為什麼傳染病會造成嚴重的死亡？我們最近也聽到報導，好像有些地方鳥類大批大批的從空中掉下來。報導裡面，牠們死得很淒慘，死亡之前叫的聲音很淒慘，掉下來之後，口裡都流血。所以一般科學家檢驗，牠可能是吃了有毒的東西，當然有可能。這種帶著病毒，在空中飄浮，我相信這些東西會帶給地球上生物嚴重的災難。佛法教導我們修清淨心、修慈悲心，清淨心不會染污，慈悲心能夠解毒，再大的怨恨，遇到慈悲都化解了。 </w:t>
      </w:r>
    </w:p>
    <w:p>
      <w:pPr>
        <w:pStyle w:val="Heading1"/>
        <w:rPr>
          <w:rStyle w:val="StrongEmphasis"/>
        </w:rPr>
      </w:pPr>
      <w:bookmarkStart w:id="2617" w:name="__RefHeading___Toc335317551"/>
      <w:bookmarkEnd w:id="2617"/>
      <w:r>
        <w:rPr>
          <w:rStyle w:val="StrongEmphasis"/>
        </w:rPr>
        <w:t>什麼是真智慧</w:t>
      </w:r>
    </w:p>
    <w:p>
      <w:pPr>
        <w:pStyle w:val="Heading2"/>
        <w:spacing w:before="0" w:after="156"/>
        <w:rPr/>
      </w:pPr>
      <w:r>
        <w:rPr/>
        <w:t>◎</w:t>
      </w:r>
      <w:r>
        <w:rPr/>
        <w:t>文摘恭錄—淨土大經解演義（第二八三集）</w:t>
      </w:r>
      <w:r>
        <w:rPr/>
        <w:t>2011/2/15</w:t>
      </w:r>
      <w:r>
        <w:rPr/>
        <w:t>　檔名：</w:t>
      </w:r>
      <w:r>
        <w:rPr/>
        <w:t xml:space="preserve">02-039-0283  </w:t>
      </w:r>
    </w:p>
    <w:p>
      <w:pPr>
        <w:pStyle w:val="Heading3"/>
        <w:ind w:firstLine="480"/>
        <w:rPr/>
      </w:pPr>
      <w:r>
        <w:rPr/>
        <w:t xml:space="preserve">現在講學問，確實是有問題。現在講知識，我們可以說這個世界知識很發達，學問沒聽說。學問屬於智慧，真正有智慧的人太少了，可遇不可求。真實智慧，肯定是老實人、真誠人，對人恭敬，對自己謙虛，肯定是這樣的人。在他日常生活當中所表現的倫理，中國人講的五倫，他做到了，五常、四維、八德，統統落實在他生活當中，這種人是有學問的人、有智慧的人，很少見。有人說現在這個世界是知識爆炸的世界，這話講得有道理。知識跟智慧是不相同的兩樁事情，智慧是從清淨心得到的，而知識，這我們前面講的虛妄心，不是真誠，現在人講心浮氣躁，其實心浮氣躁成就很有限。科學家他也專心，他不是心浮氣躁，他有相當的定功，不受外面境界影響，他才能夠有研究、有發明。這些研究發明不是屬於智慧，是屬於知識，是屬於世間，不是屬於出世間，這是我們不能不知道的。 </w:t>
      </w:r>
    </w:p>
    <w:p>
      <w:pPr>
        <w:pStyle w:val="Heading1"/>
        <w:rPr>
          <w:rStyle w:val="StrongEmphasis"/>
        </w:rPr>
      </w:pPr>
      <w:bookmarkStart w:id="2618" w:name="__RefHeading___Toc335317552"/>
      <w:bookmarkEnd w:id="2618"/>
      <w:r>
        <w:rPr>
          <w:rStyle w:val="StrongEmphasis"/>
        </w:rPr>
        <w:t>佛法講的空不等於無</w:t>
      </w:r>
    </w:p>
    <w:p>
      <w:pPr>
        <w:pStyle w:val="Heading2"/>
        <w:spacing w:before="0" w:after="156"/>
        <w:rPr/>
      </w:pPr>
      <w:r>
        <w:rPr/>
        <w:t>◎</w:t>
      </w:r>
      <w:r>
        <w:rPr/>
        <w:t>文摘恭錄—淨土大經解演義（第二八三集）</w:t>
      </w:r>
      <w:r>
        <w:rPr/>
        <w:t>2011/2/15</w:t>
      </w:r>
      <w:r>
        <w:rPr/>
        <w:t>　檔名：</w:t>
      </w:r>
      <w:r>
        <w:rPr/>
        <w:t xml:space="preserve">02-039-0283  </w:t>
      </w:r>
    </w:p>
    <w:p>
      <w:pPr>
        <w:pStyle w:val="Heading3"/>
        <w:ind w:firstLine="480"/>
        <w:rPr/>
      </w:pPr>
      <w:r>
        <w:rPr/>
        <w:t xml:space="preserve">所以空不等於無。如果佛法空，空，什麼都沒有了，這個不是佛法講的。空是有，但是有，它的速度太快了，你抓不到它，你無法想像。我們才動一個念頭，這一個念頭，彌勒菩薩告訴我們，這一彈指，是一個念頭，一彈指，一彈指裡頭有多少個微細的這些念頭組成的？三十二億百千念，單位是百千，百千是十萬，三十二億乘十萬，三百二十兆，這一彈指三百二十兆，這麼多的念頭，你才看到物質現象。我們睜開眼睛看這個物質現象，看一秒鐘，一千六百兆。看一分鐘那還得了嗎？一千六百兆乘六十，一分鐘。看一個小時，統統在移動，所以佛家講不生不滅。如果它真的沒有生滅，說不生不滅那就毫無意義。生滅是什麼？生滅是有，生滅你掌握不到，你無法想像，所以用不生不滅來形容。前念滅後念就生，念頭快到一秒鐘裡面有一千六百兆，你怎麼能掌握？佛法講空是從這裡講的。 </w:t>
      </w:r>
    </w:p>
    <w:p>
      <w:pPr>
        <w:pStyle w:val="Heading1"/>
        <w:rPr>
          <w:rStyle w:val="StrongEmphasis"/>
        </w:rPr>
      </w:pPr>
      <w:bookmarkStart w:id="2619" w:name="__RefHeading___Toc335317553"/>
      <w:bookmarkEnd w:id="2619"/>
      <w:r>
        <w:rPr>
          <w:rStyle w:val="StrongEmphasis"/>
        </w:rPr>
        <w:t>如何保持身體健康，不易老化</w:t>
      </w:r>
    </w:p>
    <w:p>
      <w:pPr>
        <w:pStyle w:val="Heading2"/>
        <w:spacing w:before="0" w:after="156"/>
        <w:rPr/>
      </w:pPr>
      <w:r>
        <w:rPr/>
        <w:t>◎</w:t>
      </w:r>
      <w:r>
        <w:rPr/>
        <w:t>文摘恭錄—淨土大經解演義（第二八三集）</w:t>
      </w:r>
      <w:r>
        <w:rPr/>
        <w:t>2011/2/15</w:t>
      </w:r>
      <w:r>
        <w:rPr/>
        <w:t>　檔名：</w:t>
      </w:r>
      <w:r>
        <w:rPr/>
        <w:t xml:space="preserve">02-039-0283  </w:t>
      </w:r>
    </w:p>
    <w:p>
      <w:pPr>
        <w:pStyle w:val="Heading3"/>
        <w:ind w:firstLine="480"/>
        <w:rPr/>
      </w:pPr>
      <w:r>
        <w:rPr/>
        <w:t xml:space="preserve">我們這個世界的環境是隨著居住在世界上這些人的念頭，他的念頭善，環境就善，社會善，地球環境也善；如果念頭不善，都是自私自利，損人利己，社會就動亂，地球災難就頻繁，就這麼個道理。所以佛給我們說境隨心轉。身體也是如此，身體是個物質現象，也是隨著念頭轉，我們念頭純正，你就不容易衰老；如果每天想東想西，胡思亂想，人就很容易老化，思想愈單純愈好。工作的時候，我有很多好朋友，工作的時候很勤勞，他只想他的工作，這就比較單純，身體很健康，很好。到一退休了，我兩年沒有見面了，忽然見面，看到他好像老了二十年一樣。怎麼會這個樣子？退休之後，他胡思亂想，十之八九都想過去的事情，過去處人、接物、辦事那些恩恩怨怨，想這個。還想現在年歲大了，沒用了，老了。你想老，馬上就老化；你想病，病就來了；病重了怕死，死亡也來了，他就這麼個現象。有很多人問我：你為什麼能保持這樣健康？我說：因為我們這個行業沒有退休，天天就想一樁事情，想著經教，想著這經怎麼講法，沒有改變，一生就這一行，就想這一樁事情，單純，一點都不複雜，這樣才能保持身體健康，保持當然也有老化，不容易老化，道理在此地。這是佛經上常講的，「境隨心轉，相由心生」，相包括身體健康。 </w:t>
      </w:r>
    </w:p>
    <w:p>
      <w:pPr>
        <w:pStyle w:val="Heading1"/>
        <w:rPr>
          <w:rStyle w:val="StrongEmphasis"/>
        </w:rPr>
      </w:pPr>
      <w:bookmarkStart w:id="2620" w:name="__RefHeading___Toc335317554"/>
      <w:bookmarkEnd w:id="2620"/>
      <w:r>
        <w:rPr>
          <w:rStyle w:val="StrongEmphasis"/>
        </w:rPr>
        <w:t>天生的特異功能，會不會失掉？</w:t>
      </w:r>
    </w:p>
    <w:p>
      <w:pPr>
        <w:pStyle w:val="Heading2"/>
        <w:spacing w:before="0" w:after="156"/>
        <w:rPr/>
      </w:pPr>
      <w:r>
        <w:rPr/>
        <w:t>◎</w:t>
      </w:r>
      <w:r>
        <w:rPr/>
        <w:t>文摘恭錄—淨土大經解演義（第二八三集）</w:t>
      </w:r>
      <w:r>
        <w:rPr/>
        <w:t>2011/2/15</w:t>
      </w:r>
      <w:r>
        <w:rPr/>
        <w:t>　檔名：</w:t>
      </w:r>
      <w:r>
        <w:rPr/>
        <w:t xml:space="preserve">02-039-0283  </w:t>
      </w:r>
    </w:p>
    <w:p>
      <w:pPr>
        <w:pStyle w:val="Heading3"/>
        <w:ind w:firstLine="480"/>
        <w:rPr/>
      </w:pPr>
      <w:r>
        <w:rPr/>
        <w:t xml:space="preserve">有天生特異功能的人，他會失掉，怎麼會失掉？我在美國時遇到過，中國大陸的，派遣到美國，有十幾個特異功能的人，年齡都很輕，二十幾歲。把他們喊來試驗試驗，真的不假，真有這個能力。透視人體，看你身上的五臟六腑哪個地方有毛病，他一看就清楚，就像照Ｘ光一樣，一點都不會錯，這證明他真有這個能力。我們問他，你這個能力會不會失掉？會。能力怎麼來的？他天生的，生下來就有，而且愈小的時候能力愈強，慢慢長大，接觸外面境界多了，雜念多，他能力就衰了，大概到三、四十歲就沒有了，有很多人三十以上就沒有了。 </w:t>
      </w:r>
    </w:p>
    <w:p>
      <w:pPr>
        <w:pStyle w:val="Heading1"/>
        <w:rPr>
          <w:rStyle w:val="StrongEmphasis"/>
        </w:rPr>
      </w:pPr>
      <w:bookmarkStart w:id="2621" w:name="__RefHeading___Toc335317555"/>
      <w:bookmarkEnd w:id="2621"/>
      <w:r>
        <w:rPr>
          <w:rStyle w:val="StrongEmphasis"/>
        </w:rPr>
        <w:t>什麼是涅槃</w:t>
      </w:r>
    </w:p>
    <w:p>
      <w:pPr>
        <w:pStyle w:val="Heading2"/>
        <w:spacing w:before="0" w:after="156"/>
        <w:rPr/>
      </w:pPr>
      <w:r>
        <w:rPr/>
        <w:t>◎</w:t>
      </w:r>
      <w:r>
        <w:rPr/>
        <w:t>文摘恭錄—淨土大經解演義（第二八三集）</w:t>
      </w:r>
      <w:r>
        <w:rPr/>
        <w:t>2011/2/15</w:t>
      </w:r>
      <w:r>
        <w:rPr/>
        <w:t>　檔名：</w:t>
      </w:r>
      <w:r>
        <w:rPr/>
        <w:t xml:space="preserve">02-039-0283  </w:t>
      </w:r>
    </w:p>
    <w:p>
      <w:pPr>
        <w:pStyle w:val="Heading3"/>
        <w:ind w:firstLine="480"/>
        <w:rPr/>
      </w:pPr>
      <w:r>
        <w:rPr/>
        <w:t xml:space="preserve">涅槃是梵語，一般翻翻成圓寂，圓是圓滿，功德圓滿，寂是寂滅，就是我們剛才講的，妄想分別執著統統滅掉，沒有了。這個境界梵語稱為涅槃，我們把它翻成圓寂，功德圓滿，清淨寂滅，這個意思也非常之好。 </w:t>
      </w:r>
    </w:p>
    <w:p>
      <w:pPr>
        <w:pStyle w:val="Heading1"/>
        <w:rPr>
          <w:rStyle w:val="StrongEmphasis"/>
        </w:rPr>
      </w:pPr>
      <w:bookmarkStart w:id="2622" w:name="__RefHeading___Toc335317556"/>
      <w:bookmarkEnd w:id="2622"/>
      <w:r>
        <w:rPr>
          <w:rStyle w:val="StrongEmphasis"/>
        </w:rPr>
        <w:t>佛菩薩有沒有起心動念</w:t>
      </w:r>
    </w:p>
    <w:p>
      <w:pPr>
        <w:pStyle w:val="Heading2"/>
        <w:spacing w:before="0" w:after="156"/>
        <w:rPr/>
      </w:pPr>
      <w:r>
        <w:rPr/>
        <w:t>◎</w:t>
      </w:r>
      <w:r>
        <w:rPr/>
        <w:t>文摘恭錄—淨土大經解演義（第二八三集）</w:t>
      </w:r>
      <w:r>
        <w:rPr/>
        <w:t>2011/2/15</w:t>
      </w:r>
      <w:r>
        <w:rPr/>
        <w:t>　檔名：</w:t>
      </w:r>
      <w:r>
        <w:rPr/>
        <w:t xml:space="preserve">02-039-0283  </w:t>
      </w:r>
    </w:p>
    <w:p>
      <w:pPr>
        <w:pStyle w:val="Heading3"/>
        <w:ind w:firstLine="480"/>
        <w:rPr/>
      </w:pPr>
      <w:r>
        <w:rPr/>
        <w:t xml:space="preserve">真正起心動念都沒有了，佛菩薩應化在世間確實如此。你對他笑，他也對你笑；你對他悲哀，他也心裡好像表示很難過。那是什麼？叫感應，眾生有感，佛菩薩有應。眾生之感有念頭，有起心動念，佛菩薩的應沒有起心動念。這東西難，難懂，沒有起心動念他怎麼會有感應？近代，也不過就是最近十幾年，日本江本勝博士做的水試驗，確實，他用科學方法證明水會看，它會看，看外面境界，會看。會認識字，不管哪一國的文字它都認識，奇怪！我們不如它。能聽，能懂得人的念頭，我們一個歡喜心對它，讚美它，你看它呈現出來的圖案非常之美；我們一個討厭的心對它，怨恨的心對它，它的反應那個圖像就非常難看。我們對它是有心，有分別執著，它的回應沒有起心動念。從這裡就可以證明，諸佛菩薩接受眾生的感，他有回應，回應那就是應，感應，應沒有起心動念，沒有分別執著。他如果應的時候也起心動念，他就退轉，他不是聖人，他退到凡夫，跟我們一樣。他不起心、不動念、不分別、不執著，永遠他不退轉。不退轉，他才有能力幫助我們，我們有不能解決的地方，他確實能幫助。而最大的幫助、最明顯的幫助就是經論，留下來這些經典。 </w:t>
      </w:r>
    </w:p>
    <w:p>
      <w:pPr>
        <w:pStyle w:val="Heading1"/>
        <w:rPr>
          <w:rStyle w:val="StrongEmphasis"/>
        </w:rPr>
      </w:pPr>
      <w:bookmarkStart w:id="2623" w:name="__RefHeading___Toc335317557"/>
      <w:bookmarkEnd w:id="2623"/>
      <w:r>
        <w:rPr>
          <w:rStyle w:val="StrongEmphasis"/>
        </w:rPr>
        <w:t>為什麼佛教在中國歷久不衰</w:t>
      </w:r>
    </w:p>
    <w:p>
      <w:pPr>
        <w:pStyle w:val="Heading2"/>
        <w:spacing w:before="0" w:after="156"/>
        <w:rPr/>
      </w:pPr>
      <w:r>
        <w:rPr/>
        <w:t>◎</w:t>
      </w:r>
      <w:r>
        <w:rPr/>
        <w:t>文摘恭錄—淨土大經解演義（第二八三集）</w:t>
      </w:r>
      <w:r>
        <w:rPr/>
        <w:t>2011/2/15</w:t>
      </w:r>
      <w:r>
        <w:rPr/>
        <w:t>　檔名：</w:t>
      </w:r>
      <w:r>
        <w:rPr/>
        <w:t xml:space="preserve">02-039-0283  </w:t>
      </w:r>
    </w:p>
    <w:p>
      <w:pPr>
        <w:pStyle w:val="Heading3"/>
        <w:ind w:firstLine="480"/>
        <w:rPr/>
      </w:pPr>
      <w:r>
        <w:rPr/>
        <w:t xml:space="preserve">釋迦牟尼佛過世之後，他的弟子向四面八方去傳，講學。這我們在歷史上可以看見，有些地方一、二百年就沒有了，有些地方三、五百年，有些地方六、七百年，唯獨在中國這一支，世世代代都不衰。這什麼原因？中國這個地方根相同，中國傳統學術的根是孝悌，孝親尊師，這中國傳統文化的根。那佛法的根也是孝親尊師，所以佛教傳到中國，中國朝野歡迎，有道理，跟我們同一個根。然後再聽聽你們的講法，愈講愈像，愈講愈接近，而且有些地方比我們中國人講得還詳細。所以湯恩比曾經講過，中國古人心量很大，能夠包容異族文化，就是指佛教，這從外面傳來的，他能接受，能認真學習，而佛教文化豐富了中國本土文化，相輔相成。所以中國本土文化比大乘差一點，比小乘超過一點。隋唐時代的祖師大德，乾脆小乘就不講了，小乘經典雖然有，只是留給一些研究的人做參考，完全用儒跟道來奠定基礎，然後接著學大乘。 </w:t>
      </w:r>
    </w:p>
    <w:p>
      <w:pPr>
        <w:pStyle w:val="Heading1"/>
        <w:rPr>
          <w:rStyle w:val="StrongEmphasis"/>
        </w:rPr>
      </w:pPr>
      <w:bookmarkStart w:id="2624" w:name="__RefHeading___Toc335317558"/>
      <w:bookmarkEnd w:id="2624"/>
      <w:r>
        <w:rPr>
          <w:rStyle w:val="StrongEmphasis"/>
        </w:rPr>
        <w:t>祈禱的力量有多大？</w:t>
      </w:r>
    </w:p>
    <w:p>
      <w:pPr>
        <w:pStyle w:val="Heading2"/>
        <w:spacing w:before="0" w:after="156"/>
        <w:rPr/>
      </w:pPr>
      <w:r>
        <w:rPr/>
        <w:t>◎</w:t>
      </w:r>
      <w:r>
        <w:rPr/>
        <w:t>文摘恭錄—淨土大經解演義（第二八三集）</w:t>
      </w:r>
      <w:r>
        <w:rPr/>
        <w:t>2011/2/15</w:t>
      </w:r>
      <w:r>
        <w:rPr/>
        <w:t>　檔名：</w:t>
      </w:r>
      <w:r>
        <w:rPr/>
        <w:t xml:space="preserve">02-039-0283  </w:t>
      </w:r>
    </w:p>
    <w:p>
      <w:pPr>
        <w:pStyle w:val="Heading3"/>
        <w:ind w:firstLine="480"/>
        <w:rPr/>
      </w:pPr>
      <w:r>
        <w:rPr/>
        <w:t xml:space="preserve">這個你一定要相信，境隨心轉，現在的科學也研究出來，集體意念的力量非常之大。外國很多預言說出這些災難，但是到時候災難沒發現。像法國十六世紀大預言家諾查丹瑪斯，這大家都曉得，他的預言是世界末日是在一九九九年、二０００年，就是世紀末。二０００年過去了，沒災難，所以有人懷疑，來問我。我告訴他，這個預言全世界人人皆知，你要曉得一九九九年、二０００年，全世界每一個宗教的宗教徒都為這個事情來祈禱，這個祈禱力量多大。日本江本勝博士他做了一個實驗，在日本琵琶湖一個海灣，琵琶湖非常大，這個海灣是死水，水不流，水氣味很難聞，二十多年了，骯髒，氣味很難聞。他找了三百五十個人，不一定是信仰宗教的，找了一個老和尚，他告訴我九十多歲的一個老和尚，帶著大家來祈禱。祈禱的時候大概是一個小時，告訴大家先心清淨下來，什麼都不要想，把念頭都放下，只想一樁事情，大家一起想，「湖水乾淨了」，口裡念、心裡想，「湖水乾淨了」，就這樣念一個小時。過了三天，湖水真乾淨了，震動日本，日本的媒體電視都報導這樁事情。過了半年，又骯髒了，又恢復骯髒。江本博士跟我談這個事情，我告訴他，我說你兩個月去祈禱一次，那水不就永遠保持乾淨了嗎？祈禱是能發生力量，但是治標不治本，這個要知道，這個災難並沒有化解，是暫緩了、延遲了，減輕了，延遲了。 </w:t>
      </w:r>
    </w:p>
    <w:p>
      <w:pPr>
        <w:pStyle w:val="Heading1"/>
        <w:rPr>
          <w:rStyle w:val="StrongEmphasis"/>
        </w:rPr>
      </w:pPr>
      <w:bookmarkStart w:id="2625" w:name="__RefHeading___Toc335317559"/>
      <w:bookmarkEnd w:id="2625"/>
      <w:r>
        <w:rPr>
          <w:rStyle w:val="StrongEmphasis"/>
        </w:rPr>
        <w:t>是不是有天堂？有極樂世界？</w:t>
      </w:r>
    </w:p>
    <w:p>
      <w:pPr>
        <w:pStyle w:val="Heading2"/>
        <w:spacing w:before="0" w:after="156"/>
        <w:rPr/>
      </w:pPr>
      <w:r>
        <w:rPr/>
        <w:t>◎</w:t>
      </w:r>
      <w:r>
        <w:rPr/>
        <w:t>文摘恭錄—淨土大經解演義（第二八三集）</w:t>
      </w:r>
      <w:r>
        <w:rPr/>
        <w:t>2011/2/15</w:t>
      </w:r>
      <w:r>
        <w:rPr/>
        <w:t>　檔名：</w:t>
      </w:r>
      <w:r>
        <w:rPr/>
        <w:t xml:space="preserve">02-039-0283  </w:t>
      </w:r>
    </w:p>
    <w:p>
      <w:pPr>
        <w:pStyle w:val="Heading3"/>
        <w:ind w:firstLine="480"/>
        <w:rPr/>
      </w:pPr>
      <w:r>
        <w:rPr/>
        <w:t>是不是有天堂？是不是有極樂世界？我相信科學技術再不斷向前發展，會有一天證實。科學家相信真有不同空間維次存在，但是不知道用什麼方法突破。天堂、地獄跟我們是不同維次空間，如果有能力突破，你就看到了。用什麼方法突破？宗教裡頭用禪定，禪定能突破。同時我們也曉得，為什麼會有空間維次？它是從分別執著分出來的，出現這種現象，如果分別執著沒有了，空間維次就不存在了。科學今天證實時間、空間不是真的，這個發現好！大乘佛法裡面不承認時間、空間是真的，時間、空間在大乘教裡頭說的是什麼？抽象概念，不是真的事情，是屬於抽象概念。所以清淨心恢復了，這個界限就突破，六道裡面的問題就解決了；平等心出現，連六道之外的四聖法界也突破了；真正能得到大定，恢復到自性本定，不起心、不動念，遍法界虛空界你全看到了。</w:t>
      </w:r>
    </w:p>
    <w:p>
      <w:pPr>
        <w:pStyle w:val="Heading1"/>
        <w:rPr>
          <w:rStyle w:val="StrongEmphasis"/>
        </w:rPr>
      </w:pPr>
      <w:bookmarkStart w:id="2626" w:name="__RefHeading___Toc335317560"/>
      <w:bookmarkEnd w:id="2626"/>
      <w:r>
        <w:rPr>
          <w:rStyle w:val="StrongEmphasis"/>
        </w:rPr>
        <w:t>真正發心學佛，從哪做起</w:t>
      </w:r>
    </w:p>
    <w:p>
      <w:pPr>
        <w:pStyle w:val="Heading2"/>
        <w:spacing w:before="0" w:after="156"/>
        <w:rPr/>
      </w:pPr>
      <w:r>
        <w:rPr/>
        <w:t>◎</w:t>
      </w:r>
      <w:r>
        <w:rPr/>
        <w:t>文摘恭錄—淨土大經解演義（第二八四集）</w:t>
      </w:r>
      <w:r>
        <w:rPr/>
        <w:t>2011/2/16</w:t>
      </w:r>
      <w:r>
        <w:rPr/>
        <w:t>　檔名：</w:t>
      </w:r>
      <w:r>
        <w:rPr/>
        <w:t xml:space="preserve">02-039-0284  </w:t>
      </w:r>
    </w:p>
    <w:p>
      <w:pPr>
        <w:pStyle w:val="Heading3"/>
        <w:ind w:firstLine="480"/>
        <w:rPr/>
      </w:pPr>
      <w:r>
        <w:rPr/>
        <w:t xml:space="preserve">真正發心學佛，發心續佛慧命，正法久住，你從哪做起？你要從孝養父母做起。你不從這裡做起，學一輩子學不到東西。孝養父母從哪裡做起？從《弟子規》做起，你把《弟子規》裡一百一十三樁事情都落實到生活，你的孝道就差不多了。孝順父母的人，不會不尊敬長輩；不敬長輩，不敬老師，那就是不孝父母。中國傳統文化的根，從五四運動以後就沒人再提了，不但看不到人去做，說的人都沒有了。外國人研究中國的學術、知識、常識，中國人連這個也不學。所以傳統文化，現在中國人感到很陌生，還不如外國人，外國人還懂得一點皮毛常識，中國人連這點皮毛常識都沒聽說過。這個事情真難，真不容易，典籍、文獻都在，沒人學了，更沒有人依教奉行。可是我們要想自己這一生當中不空過，自己一生的生活，真正是很充實、很幸福、很美滿，那不學習聖賢教誨，不學習佛法，你得不到。 </w:t>
      </w:r>
    </w:p>
    <w:p>
      <w:pPr>
        <w:pStyle w:val="Heading1"/>
        <w:rPr>
          <w:rStyle w:val="StrongEmphasis"/>
        </w:rPr>
      </w:pPr>
      <w:bookmarkStart w:id="2627" w:name="__RefHeading___Toc335317561"/>
      <w:bookmarkEnd w:id="2627"/>
      <w:r>
        <w:rPr>
          <w:rStyle w:val="StrongEmphasis"/>
        </w:rPr>
        <w:t>用比較的心態什麼都求不到</w:t>
      </w:r>
    </w:p>
    <w:p>
      <w:pPr>
        <w:pStyle w:val="Heading2"/>
        <w:spacing w:before="0" w:after="156"/>
        <w:rPr/>
      </w:pPr>
      <w:r>
        <w:rPr/>
        <w:t>◎</w:t>
      </w:r>
      <w:r>
        <w:rPr/>
        <w:t>文摘恭錄—淨土大經解演義（第二八四集）</w:t>
      </w:r>
      <w:r>
        <w:rPr/>
        <w:t>2011/2/16</w:t>
      </w:r>
      <w:r>
        <w:rPr/>
        <w:t>　檔名：</w:t>
      </w:r>
      <w:r>
        <w:rPr/>
        <w:t xml:space="preserve">02-039-0284  </w:t>
      </w:r>
    </w:p>
    <w:p>
      <w:pPr>
        <w:pStyle w:val="Heading3"/>
        <w:ind w:firstLine="480"/>
        <w:rPr/>
      </w:pPr>
      <w:r>
        <w:rPr/>
        <w:t xml:space="preserve">五年前印尼一個大學，我去參觀的時候，校長接待我，告訴我學校有一門課叫比較宗教學。我聽了就跟校長報告，我說：這門功課太難了。他問我：難在哪裡？我說：「比較宗教，這個人他的德行、他的學問，要超過釋迦牟尼佛，要超過耶穌，要超過穆罕默德，要超過摩西。」他聽的時候都呆了，他說：為什麼？「你不超過他，你怎麼能批評他？你怎麼能比較？」他說：那怎麼辦？我說：「不能叫宗教比較，宗教互相學習，用真誠、恭敬的心態互相學習，哪個宗教都可以學，你怎麼能批評？」老師可以批評學生，可以讓學生的作業來比較，學生跟學生都困難。用比較的心態什麼都求不到，結果比較什麼？全是錯誤。你錯了不要緊，你還影響社會，你要不要負因果責任？聖賢人的態度，我們看了、聽了歎為觀止，夫子求學的態度是「述而不作，信而好古」。釋迦牟尼佛的修學態度，在《華嚴經》經題上他說的，清涼大師在註解裡註得很明白，釋迦牟尼佛四十九年所說的一切經，全是古佛所說的，他沒有在古佛所說經上多加一個字。比孔老夫子的態度還要嚴格，孔老夫子只是說述而不作，釋迦牟尼佛：我沒有在古佛經典上多加一個字。我們能相信嗎？年輕的時候不相信，現在相信，為什麼？現在明白了，佛佛道同，你成佛了，你的智慧德能跟其他的佛平等的，相同的。佛教導人要學謙虛，要學禮讓，不要爭，我們既然完全相同的，那全是你說的，全是古佛說的。今佛如古佛之再來，所以他把一生修積的功德全推給古人，這是我們應當學的。六道眾生那種傲慢、那種嫉妒心，是根本煩惱。聖賢佛菩薩示現的這個，是教我們斷煩惱的方法，你看他心多清淨，他多自在，確實做到一塵不染，清淨本然。 </w:t>
      </w:r>
    </w:p>
    <w:p>
      <w:pPr>
        <w:pStyle w:val="Heading1"/>
        <w:rPr>
          <w:rStyle w:val="StrongEmphasis"/>
        </w:rPr>
      </w:pPr>
      <w:bookmarkStart w:id="2628" w:name="__RefHeading___Toc335317562"/>
      <w:bookmarkEnd w:id="2628"/>
      <w:r>
        <w:rPr>
          <w:rStyle w:val="StrongEmphasis"/>
        </w:rPr>
        <w:t>妄念太多怎麼辦？</w:t>
      </w:r>
    </w:p>
    <w:p>
      <w:pPr>
        <w:pStyle w:val="Heading2"/>
        <w:spacing w:before="0" w:after="156"/>
        <w:rPr/>
      </w:pPr>
      <w:r>
        <w:rPr/>
        <w:t>◎</w:t>
      </w:r>
      <w:r>
        <w:rPr/>
        <w:t>文摘恭錄—淨土大經解演義（第二八五集）</w:t>
      </w:r>
      <w:r>
        <w:rPr/>
        <w:t>2011/2/16</w:t>
      </w:r>
      <w:r>
        <w:rPr/>
        <w:t>　檔名：</w:t>
      </w:r>
      <w:r>
        <w:rPr/>
        <w:t xml:space="preserve">02-039-0285  </w:t>
      </w:r>
    </w:p>
    <w:p>
      <w:pPr>
        <w:pStyle w:val="Heading3"/>
        <w:ind w:firstLine="480"/>
        <w:rPr/>
      </w:pPr>
      <w:r>
        <w:rPr/>
        <w:t xml:space="preserve">妄念太多怎麼辦？我想把它止，止不住，在現前社會這樣的人是大有人在。什麼方法能把這個念頭止住？讀經是個好辦法，讀經你要專注，你一有妄想、有妄心，你就會念錯，你就會念漏掉。所以，念經的時候心要定，一個字一個字念，清清楚楚，一個字沒有念錯，一個字沒有念漏。念一部經，短的大概半個小時，長的一、二個小時，很好，這就是你收心收了一、二個小時。這種方法是幫助你得定的，很有效。還有一種，也是幫助初學的，用念佛，念佛計數。計數的時候是清清楚楚，但是不是南無阿彌陀佛一，南無阿彌陀佛二，這不行，這就夾雜了，你把一二三四夾雜在裡面，功夫破壞了。那個數清清楚楚，一點沒錯，但是沒有起這個數目字的念頭，這是功夫，當然長了就不行。所以祖師教我們從一到十，記得清清楚楚，確實沒有錯誤，一到十，然後再從一到十。這個很攝心，你心稍微有一點點亂的時候，馬上就錯掉，錯了從頭再來，用這個方法。總得要一、二年，妄念少了。這樁事情急不得，古人說得好，「欲速則不達」，急著想成就是決定不能成功的，為什麼？心浮氣躁。一定要很冷靜、很細心，把浮躁的習氣統統把它化解掉。這個化解離不開誠敬，真誠恭敬處事待人接物。誠敬心現出來了，無論用什麼樣的功夫都很容易得力，沒有誠敬，怎麼樣修功夫都不得力，這是事實真相。我相信每個同學都遭遇到這種境界，無法突破，很想成就，不能成就。 </w:t>
      </w:r>
    </w:p>
    <w:p>
      <w:pPr>
        <w:pStyle w:val="Heading1"/>
        <w:rPr>
          <w:rStyle w:val="StrongEmphasis"/>
        </w:rPr>
      </w:pPr>
      <w:bookmarkStart w:id="2629" w:name="__RefHeading___Toc335317563"/>
      <w:bookmarkEnd w:id="2629"/>
      <w:r>
        <w:rPr>
          <w:rStyle w:val="StrongEmphasis"/>
        </w:rPr>
        <w:t>苦從哪裡來？</w:t>
      </w:r>
    </w:p>
    <w:p>
      <w:pPr>
        <w:pStyle w:val="Heading2"/>
        <w:spacing w:before="0" w:after="156"/>
        <w:rPr/>
      </w:pPr>
      <w:r>
        <w:rPr/>
        <w:t>◎</w:t>
      </w:r>
      <w:r>
        <w:rPr/>
        <w:t>文摘恭錄—淨土大經解演義（第二八六集）</w:t>
      </w:r>
      <w:r>
        <w:rPr/>
        <w:t>2011/2/17</w:t>
      </w:r>
      <w:r>
        <w:rPr/>
        <w:t>　檔名：</w:t>
      </w:r>
      <w:r>
        <w:rPr/>
        <w:t xml:space="preserve">02-039-0286  </w:t>
      </w:r>
    </w:p>
    <w:p>
      <w:pPr>
        <w:pStyle w:val="Heading3"/>
        <w:ind w:firstLine="480"/>
        <w:rPr/>
      </w:pPr>
      <w:r>
        <w:rPr/>
        <w:t>底下接著說，畢竟不可得，畢竟是究竟，「故能安忍，住於平等」。菩薩明白，菩薩見到事實真相，所以菩薩再不會為自己，自己沒事，才真正能夠做到全心全意為苦難眾生服務。雖然為苦難眾生服務，他沒有辛苦，為什麼沒有辛苦？他把我丟掉了，他不再執著我、不再計較我。沒有我，誰受辛苦？覓受辛苦了不可得。我們今天做事情為什麼覺得很苦？因為你還執著這個身，我做這麼多事情我很累，妄念在作祟。境隨心轉，你有這個念頭，身體確實就感覺到累，勞累了，就覺得不舒服，因為你還執著這個身體是自己。菩薩，我們要是真正了解了，菩薩是忙得不亦樂乎，他的對象是遍法界虛空界有緣眾生。你說他在沒有證得菩薩之前，凡夫，在六道裡頭，生生世世跟一切眾生結了多少緣？無論是善緣是惡緣，反正只要有接觸都是有緣人。證得菩薩果位成佛了，這些眾生有感，他自然就有應。感是什麼？他所放出來的信號，無論是意念，無論是身體，身體是物質，物質它有頻率。這些信號佛菩薩統統收到，收到就有應，就有回應。我們從這裡就能體會到菩薩的工作非常忙碌，每天收到的信息那是無法計算的，他全回應。應有顯應、有冥應，顯應是讓你感覺到，你見到、聽到、接觸到了；冥應，我們講暗中來保佑你，你自己不知道，你感觸不到。沒有一樣不應的，冥應的多，顯應的少。你要說我們起心動念佛菩薩不知道，哪有這種道理！我們自己修行，證得這個位子之後那完全了然。我們證得的境界，展開經卷對一對，跟經上講的完全一樣叫正知正見，你這個境界是真的，不是假的，不是邪知邪見。</w:t>
      </w:r>
    </w:p>
    <w:p>
      <w:pPr>
        <w:pStyle w:val="Heading3"/>
        <w:ind w:firstLine="480"/>
        <w:rPr/>
      </w:pPr>
      <w:r>
        <w:rPr/>
        <w:t xml:space="preserve">所以菩薩能安忍。實際上安忍是說給我們聽的，菩薩還要有安忍這個念頭他是凡夫，念頭都沒有，他住的境界確確實實是清淨平等覺，不起清淨平等覺的相。所以這些話都是非常不得已說給我們聽的，在他們境界裡頭是無說而說、說而無說，所以他不累；也就是說，說跟無說二邊也不沾，這才叫真清淨。由此可知，不計眾苦這個話也是對我們講的，菩薩無論在心裡、在行為上沒有苦樂，根本就沒有。心裡沒有這個念頭，身體上就沒有這種感觸，苦樂沒有這種感受，這叫真樂，所謂是二邊不著，中道不存，這是自性清淨心裡面本有的境界。這叫不計眾苦。我們能體會到，就是這個世間沒有苦樂這樁事，像普朗克所說的，這個世間根本就沒有物質這樁事情。佛在這裡說這個事情，根本就沒有苦樂這樁事情，物質是物質環境，苦樂是精神環境，精神跟物質都沒有。現象有，物質現象、精神現象有，這個現象是假的，不是真的，現象確確實實是了不可得，畢竟空寂，這是聖哲、佛菩薩他們證得的境界。 </w:t>
      </w:r>
    </w:p>
    <w:p>
      <w:pPr>
        <w:pStyle w:val="Heading3"/>
        <w:ind w:firstLine="480"/>
        <w:rPr/>
      </w:pPr>
      <w:r>
        <w:rPr/>
        <w:t xml:space="preserve">真正能把事實真相明白、了解，不計眾苦；換句話說，無論什麼樣的環境，你都會生活得很幸福、很快樂。幸福、快樂與外頭環境不相干，你真正得到樂！你對於所有的環境，你認識得太清楚、太明白，全是由於眾生心念，善念、不善念、無記念所變現出來的。這就是說，「一切法從心想生」，實際上是心想在那裡主導的，一切物質現象、精神現象都是從念頭，念頭在做主導。念頭太雜、太多了，《還源觀》上講「出生無盡」，就是這個現象。 </w:t>
      </w:r>
    </w:p>
    <w:p>
      <w:pPr>
        <w:pStyle w:val="Heading1"/>
        <w:rPr>
          <w:rStyle w:val="StrongEmphasis"/>
        </w:rPr>
      </w:pPr>
      <w:bookmarkStart w:id="2630" w:name="__RefHeading___Toc335317564"/>
      <w:bookmarkEnd w:id="2630"/>
      <w:r>
        <w:rPr>
          <w:rStyle w:val="StrongEmphasis"/>
        </w:rPr>
        <w:t>真正的貧苦</w:t>
      </w:r>
    </w:p>
    <w:p>
      <w:pPr>
        <w:pStyle w:val="Heading2"/>
        <w:spacing w:before="0" w:after="156"/>
        <w:rPr/>
      </w:pPr>
      <w:r>
        <w:rPr/>
        <w:t>◎</w:t>
      </w:r>
      <w:r>
        <w:rPr/>
        <w:t>文摘恭錄—淨土大經解演義（第二八六集）</w:t>
      </w:r>
      <w:r>
        <w:rPr/>
        <w:t>2011/2/17</w:t>
      </w:r>
      <w:r>
        <w:rPr/>
        <w:t>　檔名：</w:t>
      </w:r>
      <w:r>
        <w:rPr/>
        <w:t xml:space="preserve">02-039-0286  </w:t>
      </w:r>
    </w:p>
    <w:p>
      <w:pPr>
        <w:pStyle w:val="Heading3"/>
        <w:ind w:firstLine="480"/>
        <w:rPr/>
      </w:pPr>
      <w:r>
        <w:rPr/>
        <w:t>所以教育重要。我們看到華藏世界，《華嚴經》上所說的，看到極樂世界，《無量壽經》上所說的，美好到極處！什麼原因？這個世界裡的居民一個惡念都沒有，一個雜念都沒有，原因在此地。有因必有果，所以它這個世界裡頭美好，這世界裡頭找不到一點缺陷。明白這個道理，我們這個世界如果人都覺悟了，都回歸自性，也像極樂世界一樣，沒有一個雜念，沒有一個惡念，我們這個世界跟極樂世界就沒有兩樣。由此可知，在這個太空當中，每一個星球都可能變成極樂世界，每一個星球也可能變成娑婆穢土，跟我們現在這樣子一樣，在人心的覺與迷。佛菩薩慈悲，應化在世間幫助我們覺悟，救濟貧苦。佛經上常說。那個貧不是物質生活，物質生活貧苦無所謂，知識的貧苦那才是真正大的問題。所以佛救濟貧苦用什麼？用教學，幫助你認知宇宙人生的真相，你真正認識了，念頭一改變，你的環境就轉了。一個人覺悟，一個人轉變；一家人覺悟，你一家人轉變；你這一個地區的人覺悟，這個地區就改變了，這是真的，不是假的。以前我們是在聖賢典籍，經本上找到這些理論、這些方法，我們自己依教修行。「修行」兩個字也要搞清楚，修是修正，行是行為，我們很多想法、看法錯了，說法、做法也錯了，把這些行為修正過來，標準是聖賢的教誨。確實我們自己改變了，真的離苦得樂了，也就是對於苦樂不再計較、不再執著，什麼都好，沒有一樣不好，真好、真快樂，順境逆境、善緣惡緣沒有一樣不好。從五十參裡學來的，這些道理，這些方法、教誨如何落實在生活上，讀了五十三參完全明白了，會用了。你一家能轉，那你的家庭真的是菩薩家庭；也就是什麼？覺悟的家庭，佛經上覺者之家，不一樣！</w:t>
      </w:r>
    </w:p>
    <w:p>
      <w:pPr>
        <w:pStyle w:val="Heading1"/>
        <w:rPr>
          <w:rStyle w:val="StrongEmphasis"/>
        </w:rPr>
      </w:pPr>
      <w:bookmarkStart w:id="2631" w:name="__RefHeading___Toc335317565"/>
      <w:bookmarkEnd w:id="2631"/>
      <w:r>
        <w:rPr>
          <w:rStyle w:val="StrongEmphasis"/>
        </w:rPr>
        <w:t>為什麼念佛念到阿鼻地獄？</w:t>
      </w:r>
    </w:p>
    <w:p>
      <w:pPr>
        <w:pStyle w:val="Heading2"/>
        <w:spacing w:before="0" w:after="156"/>
        <w:rPr/>
      </w:pPr>
      <w:r>
        <w:rPr/>
        <w:t>◎</w:t>
      </w:r>
      <w:r>
        <w:rPr/>
        <w:t>文摘恭錄—淨土大經解演義（第二八七集）</w:t>
      </w:r>
      <w:r>
        <w:rPr/>
        <w:t>2011/2/17</w:t>
      </w:r>
      <w:r>
        <w:rPr/>
        <w:t>　檔名：</w:t>
      </w:r>
      <w:r>
        <w:rPr/>
        <w:t xml:space="preserve">02-039-0287  </w:t>
      </w:r>
    </w:p>
    <w:p>
      <w:pPr>
        <w:pStyle w:val="Heading3"/>
        <w:ind w:firstLine="480"/>
        <w:rPr/>
      </w:pPr>
      <w:r>
        <w:rPr/>
        <w:t>再得人身，可憐！帶著有惡道的習氣，他很容易被外面境界誘惑，誘惑又造罪，造罪立刻又墮三途。《地藏經》上講得很好，地藏菩薩好不容易教導這些惡道眾生，他們聽懂了、懺悔了，到人道來了，沒有多久他又回去了，地獄裡這些鬼王看到，「你怎麼又來了？」我們很冷靜的來觀察體會這樁事情，這是真的不是假的，人間三途多少次的像拉鋸戰一樣，來來去去，一次減輕一點、一次減輕一點，到人間來遇到聖教，生歡喜心，真回頭了。從這個地方我們就了解一樁事實，遇到淨宗法門不容易，遇到了真信、真願，這一生就往生了。這個事情大難大難！《彌陀經》上講的，「不可以少善根福德因緣得生彼國」，這句話不容易。在這一生當中，他把世緣法緣全放下了，才能往生。如果不放下，還有貪戀，甚至於還有貪戀的習氣在，貪戀是可以放下，習氣難斷！這個習氣如果沒有經教的基礎，沒有真正的智慧認知，很容易墮落。尤其今天這個時代，物質的誘惑，受想行的誘惑，阿賴耶的習氣，妖魔鬼怪的誘惑。魔王波旬告訴我，電視、網路是他的道場，我們以前沒想到過，這個東西多誘人！誘導你去幹壞事，誘導你、滿足你的名聞利養，滿足你的五欲六塵，而實際上永遠沒有滿足的一天，這個事情很可怕！</w:t>
      </w:r>
    </w:p>
    <w:p>
      <w:pPr>
        <w:pStyle w:val="Heading3"/>
        <w:ind w:firstLine="480"/>
        <w:rPr/>
      </w:pPr>
      <w:r>
        <w:rPr/>
        <w:t>所以要常常想到，真的是每天晚課的時候做反省。早晚課這是早年時時刻刻提醒大家，早課是發願，我們淨宗課誦本，早課是念四十八願，念四十八願要願我如阿彌陀佛，以真誠心發四十八願度眾生。晚課用三十二品到三十七品，這一段經的內容是五戒十善，對照經文來檢點，我今天一天有沒有犯過失，佛教我做的有沒有做到，佛勸導我不能做的我有沒有遵守。這個早晚課做得真有功德，不是把經文念一遍給佛菩薩聽，佛菩薩才不要聽你這些東西。你真幹，在佛菩薩面前懺悔，求佛菩薩給你作證，這個佛菩薩歡喜。總要記住，為一切眾生、為正法久住就是真正為自己好，夾雜著自私自利、名聞利養那就是殘害自己。灌頂大師在《楞嚴經大勢至圓通章疏鈔》，你們都看過，過去也講過幾遍，你看他末後講的，念佛人一百種果報，前面幾條就是講的三惡道，第一條就是墮阿鼻地獄。為什麼念佛念到阿鼻地獄？人家講得很清楚，為五欲故念佛，墮阿鼻地獄。我們今天是不是為五欲？五欲是什麼？為財色名食睡。你看大乘經裡頭講了多少次，「財色名食睡，地獄五條根」，有一條拉住你，你就得到地獄去。五條都具足，你還得了嗎？你不到阿鼻地獄誰到阿鼻地獄！要認真反省。我沒有做，沒有做有沒有這個念頭？有這個念頭就不行，你就在造業，有念頭是意業，口裡頭說，說給別人聽，那是造口業，再有行動，那你是身口意三業全了。現在這個社會，競爭好像是正常的，錯了，競爭爭著到三途去，人天沒有分，你何必幹這個！為什麼不在道業上競爭，為什麼不在無上正等正覺上競爭？這是正面的。正面這是你的本分，夾雜著競爭這個念頭對你都有傷害。不競爭，你早一點成佛；競爭的心，你成佛的時間可能退後，因為你還帶著這個煩惱習氣。</w:t>
      </w:r>
    </w:p>
    <w:p>
      <w:pPr>
        <w:pStyle w:val="Heading1"/>
        <w:rPr>
          <w:rStyle w:val="StrongEmphasis"/>
        </w:rPr>
      </w:pPr>
      <w:bookmarkStart w:id="2632" w:name="__RefHeading___Toc335317566"/>
      <w:bookmarkEnd w:id="2632"/>
      <w:r>
        <w:rPr>
          <w:rStyle w:val="StrongEmphasis"/>
        </w:rPr>
        <w:t>邪正的標準</w:t>
      </w:r>
    </w:p>
    <w:p>
      <w:pPr>
        <w:pStyle w:val="Heading2"/>
        <w:spacing w:before="0" w:after="156"/>
        <w:rPr/>
      </w:pPr>
      <w:r>
        <w:rPr/>
        <w:t>◎</w:t>
      </w:r>
      <w:r>
        <w:rPr/>
        <w:t>文摘恭錄—淨土大經解演義（第二八七集）</w:t>
      </w:r>
      <w:r>
        <w:rPr/>
        <w:t>2011/2/17</w:t>
      </w:r>
      <w:r>
        <w:rPr/>
        <w:t>　檔名：</w:t>
      </w:r>
      <w:r>
        <w:rPr/>
        <w:t xml:space="preserve">02-039-0287  </w:t>
      </w:r>
    </w:p>
    <w:p>
      <w:pPr>
        <w:pStyle w:val="Heading3"/>
        <w:ind w:firstLine="480"/>
        <w:rPr/>
      </w:pPr>
      <w:r>
        <w:rPr/>
        <w:t>這個根源我們知道，人心變了。天地萬物，佛說得好，「一切法從心想生」，我們的念頭不好、不善。這個團體，我們是不是以真誠心對每個人，看每一個人就像自己兄弟姐妹一樣？現在兄弟姐妹都不團結，兄弟姐妹天天都打架，像兄弟姐妹也不行。尊敬別人像自己父母一樣，對父母也不孝。古人這些話現在都用不上了，這個問題可大了。對自己呢？對自己也不好，說「愛人如己」，現在不愛自己，那怎麼能愛人？愛自己的人一定修養自己的德行，愛自己。天天搞殺盜淫妄那是害自己，那不是愛自己。所以愛人者一定要先自愛，自己不能愛自己怎麼能愛別人？所以今天的社會難！真的是佛菩薩、孔孟這些聖人來教都會感到為難，怎麼教？沒法子教了。人到沒法子教了，佛菩薩來都沒用，聖賢來也沒有用，這個時候我們就知道災難會現前，天翻地覆，整個人類毀滅，重新來過。</w:t>
      </w:r>
    </w:p>
    <w:p>
      <w:pPr>
        <w:pStyle w:val="Heading3"/>
        <w:ind w:firstLine="480"/>
        <w:rPr/>
      </w:pPr>
      <w:r>
        <w:rPr/>
        <w:t>於是我們了解這個大災難是科學技術帶來的，災難沒有現前，人不覺悟；災難現前，明白了。科學技術把聖賢的文明毀滅，然後就把人類毀滅，把地球毀滅了。幾個人覺悟，幾個人真正回頭？回頭的人一定真幹，讀聖賢書，依教奉行。這是什麼？這是自愛的表現，這是自救自度的表現。所以要覺悟才行，不覺悟是迷惑，迷惑的時候，那就跟現在一般人講的，競爭的這個理念他不能放下。競爭我才能生存，我要不競爭，我在這個世間不能生存，勢必要跟人競爭。過去我在香港，有一年亞洲電視台來訪問，有位何先生他提出一個問題問我，他說中國自古諺語有一句話說，「人不為己，天誅地滅」，問這句話我是怎麼看法。我說：這句話說錯了。他說：為什麼？我說：釋迦牟尼佛不為自己，天沒有誅他，地也沒有滅他，二千五百年之後的今天提起釋迦牟尼佛，還很多人尊敬他；孔子、孟子沒有為自己，天也沒有誅他，地也沒有滅他。然後我告訴他，我這一生沒有替自己想過，老天也沒有誅我，地也沒有滅我，這句話說錯了。這話是誰說的？自私自利的人說的，他們要爭，他們要控制，他們要佔有，用這句話做他的理論依據。實際上，他能控制得了的，他能佔有得到的，還是他命裡有，他命裡要沒有，爭不到！人在世間一生，富貴窮通全是命，命裡沒有要能爭得到，釋迦牟尼佛也競爭了，孔子、孟子也來加入競爭的行列了，爭不到。既然是爭不到，一切都沒有辦法逃過命運決定的，那就「君子樂得作君子，小人冤枉作小人」，何必要爭？這個道理要懂，人心自然就平了。欲望少，愈少愈好，心地清淨。清淨心生智慧，智慧才真正帶給你幸福美滿。我們如果疏忽這兩句，違背這兩句，你的道業肯定不能成就。這是修行成就基本的條件，你不具備這個條件，你就無法修行，修行要從這裡做起。你看看《弟子規》上是不是這麼說的，《感應篇》、《十善業道》與這兩句話相不相應？相應那是正法，與這個不相應的那是邪法，這是邪正的標準。</w:t>
      </w:r>
    </w:p>
    <w:p>
      <w:pPr>
        <w:pStyle w:val="Heading1"/>
        <w:rPr/>
      </w:pPr>
      <w:bookmarkStart w:id="2633" w:name="__RefHeading___Toc335317567"/>
      <w:r>
        <w:rPr>
          <w:rStyle w:val="StrongEmphasis"/>
        </w:rPr>
        <w:t>修學從哪裡開始？</w:t>
      </w:r>
      <w:bookmarkEnd w:id="2633"/>
      <w:r>
        <w:rPr/>
        <w:t xml:space="preserve"> </w:t>
      </w:r>
    </w:p>
    <w:p>
      <w:pPr>
        <w:pStyle w:val="Heading2"/>
        <w:spacing w:before="0" w:after="156"/>
        <w:rPr/>
      </w:pPr>
      <w:r>
        <w:rPr/>
        <w:t>◎</w:t>
      </w:r>
      <w:r>
        <w:rPr/>
        <w:t>文摘恭錄—淨土大經解演義（第二八七集）</w:t>
      </w:r>
      <w:r>
        <w:rPr/>
        <w:t>2011/2/17</w:t>
      </w:r>
      <w:r>
        <w:rPr/>
        <w:t>　檔名：</w:t>
      </w:r>
      <w:r>
        <w:rPr/>
        <w:t>02-039-0287</w:t>
      </w:r>
    </w:p>
    <w:p>
      <w:pPr>
        <w:pStyle w:val="Heading3"/>
        <w:ind w:firstLine="480"/>
        <w:rPr/>
      </w:pPr>
      <w:r>
        <w:rPr/>
        <w:t>修行，無論是世間法是出世間法，都是從禮敬開始，《華嚴經》普賢第一願「禮敬諸佛」。在中國，諸位看看《禮記》，《禮記》你一翻開，頭一句「曲禮曰：毋不敬」。看看佛門裡面拜懺，那個儀規你一展開，第一句話「一切恭敬、一心頂禮」。這就曉得，修學從哪裡開始？從禮敬開始。我們連這一句都沒有學到，這個不行！現在大概只有佛門的講堂還保持一點形式，學校沒有了，學校老師進來上課沒有禮敬的了，這怎麼能學到東西？學生對自己所學的功課不認真，不認真的因素很多，我覺得最嚴重的應該是電腦。電腦裡面遊戲的東西太多，多少年輕人迷在這個裡面，受這些染污，到最後自己沒有能力離開它。電腦變成他生活最重要的一部分，他無法捨離，到最後付出的代價是什麼？代價是性命。年輕人自殺，你要調查他的原因，我相信電腦應該排在第一。把人全教壞了！它是教育，電視，這些娛樂，我們都要把它看作這是社會教育，教什麼？教暴力色情、教殺盜淫妄、教自私自利、教損人利己，它教這些，這是它的科目。這個社會怎麼能不亂？這個地球怎麼能不變壞？都是這些東西惹的禍，不能不知道。前面我們說了，他對自己都不知道愛惜，不能自愛，所以他不愛他的父母，不愛他的兄弟姐妹，他在這個世間沒有一個愛，他不能愛別人，別人也沒辦法愛他。唯利是圖，有利益是朋友，沒有利益是敵人，這個社會還會有安寧嗎？可是你要問問，大家都不願意看到這種社會現象，很希望和諧，渴望和諧。和諧要怎樣才能得到？給諸位說，《弟子規》能帶給我們和諧，《感應篇》能帶給我們和諧，《十善業道》、六波羅蜜、普賢十大願王都能帶來和諧，都要真幹才行，不真幹不行。我們真幹，不但救自己，救了我一家，救了我這個團體，救社會、救國家、救度一切眾生，這就是惠利群生，我們學到、做到了。</w:t>
      </w:r>
    </w:p>
    <w:p>
      <w:pPr>
        <w:pStyle w:val="Heading1"/>
        <w:rPr>
          <w:rStyle w:val="StrongEmphasis"/>
        </w:rPr>
      </w:pPr>
      <w:bookmarkStart w:id="2634" w:name="__RefHeading___Toc335317568"/>
      <w:bookmarkEnd w:id="2634"/>
      <w:r>
        <w:rPr>
          <w:rStyle w:val="StrongEmphasis"/>
        </w:rPr>
        <w:t>貢高我慢、嫉妒瞋恨的心，怎麼斷？</w:t>
      </w:r>
    </w:p>
    <w:p>
      <w:pPr>
        <w:pStyle w:val="Heading2"/>
        <w:spacing w:before="0" w:after="156"/>
        <w:rPr/>
      </w:pPr>
      <w:r>
        <w:rPr/>
        <w:t>◎</w:t>
      </w:r>
      <w:r>
        <w:rPr/>
        <w:t>文摘恭錄—淨土大經解演義（第二八七集）</w:t>
      </w:r>
      <w:r>
        <w:rPr/>
        <w:t>2011/2/17</w:t>
      </w:r>
      <w:r>
        <w:rPr/>
        <w:t>　檔名：</w:t>
      </w:r>
      <w:r>
        <w:rPr/>
        <w:t xml:space="preserve">02-039-0287  </w:t>
      </w:r>
    </w:p>
    <w:p>
      <w:pPr>
        <w:pStyle w:val="Heading3"/>
        <w:ind w:firstLine="480"/>
        <w:rPr/>
      </w:pPr>
      <w:r>
        <w:rPr/>
        <w:t>「隨喜功德」，這個太重要了。人都有貢高我慢的心，都有嫉妒瞋恨的心，這不是學來的，與生俱來。從哪裡看？你看二、三個月的嬰兒，沒人教他，兩個嬰兒在一起都是二、三個月的，你當中放一塊糖，你看他們兩個就在競爭，他不會讓，兩個都搶。搶到的，你看他那個態度，沒有搶到的，他就在那邊哭，大哭大鬧。你能夠看出這個小孩傲慢的習氣、嫉妒的習氣、瞋恨的習氣，都看到了。絕不是人教他的，這叫俱生煩惱，這個煩惱是嚴重障礙。怎麼斷？隨喜功德就可以斷，看到別人好，沒有嫉妒心，沒有障礙的心，我修隨喜，隨喜的功德跟他的功德是一樣大。不但我不障礙他，我要盡心盡力幫助他圓滿，為什麼？他圓滿是我的圓滿，沒有兩樣。他是一盞燈、一支蠟燭，點亮了，我這支蠟燭沒點亮，我借他的光把我的點亮，我的亮跟他的亮是一樣的，這叫隨喜功德。如果你有傲慢心，不願意別人在我之上，有嫉妒心，想方法去傷害他、破壞他，你造的業就重了。如果他做的這樁好事，或者得到名聞利養，是他個人的，你破壞他，你障礙他，這個罪輕。為什麼？你傷害的只是一個人。如果他做的是公益慈善事業，是利益廣大群眾的，你去障礙他，那個事情可麻煩了，那個結罪是什麼？沒有得到這個利益的都跟你結罪，這個事情麻煩！跟大眾結罪，人愈多，那個利益的時間愈長，你的麻煩就愈大。凡是利益眾生的事業，你隨喜的功德大，你把它破壞是罪過大，沒有方法去彌補，這個道理不能不懂。不懂，你犯了，不能說沒罪，一樣有罪，這個事情真是麻煩透了。</w:t>
      </w:r>
    </w:p>
    <w:p>
      <w:pPr>
        <w:pStyle w:val="Heading1"/>
        <w:rPr>
          <w:rStyle w:val="StrongEmphasis"/>
        </w:rPr>
      </w:pPr>
      <w:bookmarkStart w:id="2635" w:name="__RefHeading___Toc335317569"/>
      <w:bookmarkEnd w:id="2635"/>
      <w:r>
        <w:rPr>
          <w:rStyle w:val="StrongEmphasis"/>
        </w:rPr>
        <w:t>病痛如何化解？</w:t>
      </w:r>
    </w:p>
    <w:p>
      <w:pPr>
        <w:pStyle w:val="Heading2"/>
        <w:spacing w:before="0" w:after="156"/>
        <w:rPr/>
      </w:pPr>
      <w:r>
        <w:rPr/>
        <w:t>◎</w:t>
      </w:r>
      <w:r>
        <w:rPr/>
        <w:t>文摘恭錄—淨土大經解演義（第二八九集）</w:t>
      </w:r>
      <w:r>
        <w:rPr/>
        <w:t>2011/2/18</w:t>
      </w:r>
      <w:r>
        <w:rPr/>
        <w:t>　檔名：</w:t>
      </w:r>
      <w:r>
        <w:rPr/>
        <w:t xml:space="preserve">02-039-0289  </w:t>
      </w:r>
    </w:p>
    <w:p>
      <w:pPr>
        <w:pStyle w:val="Heading3"/>
        <w:ind w:firstLine="480"/>
        <w:rPr/>
      </w:pPr>
      <w:r>
        <w:rPr/>
        <w:t>我們身有病痛，這是講內忍，有內忍，功夫不錯，但是如何把這些病痛化解這更重要。病痛的化解就是從念頭，錯誤的念頭、錯誤的想法、錯誤的看法要放下，要把它修正過來，心裡面常常懷著倫理、道德、因果，常常想著這些。中國老祖宗留給後人，歸納到最後只有十二個字，念念不離這十二個字，「孝悌忠信、禮義廉恥、仁愛和平」。這是中國傳統文化千萬年的精髓之所在，念念當中不捨離，你就身心健康，你什麼毛病都沒有了。虛空當中雖然有這些病毒，病毒附在小光子裡頭，你怎麼辦？你一呼吸，到身體裡面去了。可是，你身心端正，它會通過，走了，不礙事，沒有沾染；如果心裡自私自利、貪瞋痴慢，它進去之後它就跟你黏在一起，你就中毒，就這麼個道理。所以，忍辱波羅蜜是我們修行、求學成敗的關鍵，能忍他就能成，不能忍他不能成就。這是佛教導我們，觀一切法緣生之法，凡是緣生的，你就曉得，緣聚現象就出現，緣散現象就沒有了，在這個裡面看到一切法不生不滅。</w:t>
      </w:r>
    </w:p>
    <w:p>
      <w:pPr>
        <w:pStyle w:val="Heading1"/>
        <w:rPr>
          <w:rStyle w:val="StrongEmphasis"/>
        </w:rPr>
      </w:pPr>
      <w:bookmarkStart w:id="2636" w:name="__RefHeading___Toc335317570"/>
      <w:bookmarkEnd w:id="2636"/>
      <w:r>
        <w:rPr>
          <w:rStyle w:val="StrongEmphasis"/>
        </w:rPr>
        <w:t>物質的真相</w:t>
      </w:r>
    </w:p>
    <w:p>
      <w:pPr>
        <w:pStyle w:val="Heading2"/>
        <w:spacing w:before="0" w:after="156"/>
        <w:rPr/>
      </w:pPr>
      <w:r>
        <w:rPr/>
        <w:t>◎</w:t>
      </w:r>
      <w:r>
        <w:rPr/>
        <w:t>文摘恭錄—淨土大經解演義（第二九八集）</w:t>
      </w:r>
      <w:r>
        <w:rPr/>
        <w:t>2011/2/23</w:t>
      </w:r>
      <w:r>
        <w:rPr/>
        <w:t>　檔名：</w:t>
      </w:r>
      <w:r>
        <w:rPr/>
        <w:t xml:space="preserve">02-039-0298  </w:t>
      </w:r>
    </w:p>
    <w:p>
      <w:pPr>
        <w:pStyle w:val="Heading3"/>
        <w:ind w:firstLine="480"/>
        <w:rPr/>
      </w:pPr>
      <w:r>
        <w:rPr/>
        <w:t>釋迦牟尼佛三千年前講的，最近三十年才被量子力學家發現，這量子科學家，他們證明了，證明所有的現象都是意念累積連續產生的幻相，不是真的。所以普朗克，德國的科學家，量子學家，愛因斯坦是他的學生，這老一輩的科學家，他說過，這變成世界名言了。根據他一生的研究觀察，他說世界上沒有物質這樣東西。他說物質是什麼？物質的基礎是意念，就是意念累積連續產生的幻相。跟彌勒菩薩的說法完全相同。彌勒菩薩說得比他詳細，一秒鐘一千六百兆的生滅，他只是講快速，沒有說出具體的數字。快到什麼程度，彌勒菩薩說出來了。這個意念從哪裡來的？意念是精神現象，這個從哪來的？他說無中生有，科學家說的。那佛經裡頭比他講得詳細，意念從哪裡來的？意念從振動來的，這是佛家講一念不覺，一念不覺就是一念動了，也叫一念妄動，這一動就會產生現象。真心不動，永遠不動，動的是什麼？妄心，這叫業相，阿賴耶的業相，這個精神現象從它來的。</w:t>
      </w:r>
    </w:p>
    <w:p>
      <w:pPr>
        <w:pStyle w:val="Heading3"/>
        <w:ind w:firstLine="480"/>
        <w:rPr/>
      </w:pPr>
      <w:r>
        <w:rPr/>
        <w:t>業相，業相沒有原因，這個動是一念妄動，所以再加個虛妄，它不是真的。可是這一動，真心就產生影響，真心變成妄心，全真即妄，佛學名詞叫阿賴耶，阿賴耶被科學家發現了。這大乘經上佛說過，第六意識，就是我們的思想，思想這個功能非常非常大，對外它可以能夠觀察到整個宇宙，對內可以能夠緣到阿賴耶，但是緣不到自性。自性是真的，妄只能緣到妄。妄的極限，今天科學向兩個方向發展，宏觀宇宙、微觀世界，微觀世界就是量子，就是量子力學，向這兩個方向發展。佛說過，向內可以緣到阿賴耶，向外可以緣到虛空法界，緣不到自性。為什麼？它不是真心，自性是真心，要真實智慧才能緣到。真實智慧科學沒有。真實智慧從哪來的？三昧。三昧常寂，你就能了解自性的真相。科學家沒有三昧，他用科學儀器，用思惟，用邏輯辯證的方法，用這些東西來觀察宇宙，所以佛說，阿賴耶所變的他都有辦法見到，這講世間人。這世尊的預言，三千年後的今天，果然被科學家看到了。佛經是高等科學。</w:t>
      </w:r>
    </w:p>
    <w:p>
      <w:pPr>
        <w:pStyle w:val="Heading1"/>
        <w:rPr>
          <w:rStyle w:val="StrongEmphasis"/>
        </w:rPr>
      </w:pPr>
      <w:bookmarkStart w:id="2637" w:name="__RefHeading___Toc335317571"/>
      <w:bookmarkEnd w:id="2637"/>
      <w:r>
        <w:rPr>
          <w:rStyle w:val="StrongEmphasis"/>
        </w:rPr>
        <w:t>禪定</w:t>
      </w:r>
    </w:p>
    <w:p>
      <w:pPr>
        <w:pStyle w:val="Heading2"/>
        <w:spacing w:before="0" w:after="156"/>
        <w:rPr/>
      </w:pPr>
      <w:r>
        <w:rPr/>
        <w:t>◎</w:t>
      </w:r>
      <w:r>
        <w:rPr/>
        <w:t>文摘恭錄—淨土大經解演義（第二九八集）</w:t>
      </w:r>
      <w:r>
        <w:rPr/>
        <w:t>2011/2/23</w:t>
      </w:r>
      <w:r>
        <w:rPr/>
        <w:t>　檔名：</w:t>
      </w:r>
      <w:r>
        <w:rPr/>
        <w:t xml:space="preserve">02-039-0298  </w:t>
      </w:r>
    </w:p>
    <w:p>
      <w:pPr>
        <w:pStyle w:val="Heading3"/>
        <w:ind w:firstLine="480"/>
        <w:rPr/>
      </w:pPr>
      <w:r>
        <w:rPr/>
        <w:t>佛不需要儀器，他怎麼看到的？禪定裡頭見到的，禪定裡面空間維次沒有了，樣樣都能看得清楚。所以佛法的修學，無論是大乘、小乘，都是在修禪定，不是一提禪定就想到禪宗，錯了！八萬四千法門，八萬四千種不同的方法修禪定，全是禪定。禪定是什麼？就是章嘉大師講的看破、放下。放下是體，看破是作用；看破是體，放下是作用，它兩個可以互為體用，它是一不是二。就像燈一樣，燈是體，光是用，光也是體，燈也是用，光能照到自己，自己放光照到自己。那個能見到自性，見到哲學裡面所講的宇宙萬有的本體。如果不是自性的智慧，我們今天講學術，學術包括科學家所發現的這個，這是知識，不是智慧。智慧能夠看到本體，知識只能夠了解現象，我們今天講的物質現象、精神現象、自然現象，他能了解。他不能了解這些現象從哪來的，這個他不知道，無中生有，無怎麼會生有？這都是問題。所以我們有理由相信，二、三十年之後，佛教就不是宗教，是什麼？高等科學，科學家接受了。科學家要用佛經上所講的方法，「觀法如化，三昧常寂」，他就成佛了。為什麼？他見到本體了，見到本體這個人就叫成佛。成佛就是圓滿的智慧現前，就這個意思。佛不是神、不是仙，佛是智慧，圓滿智慧現前。所以修行方法，這是總的綱領、總的原則，非常重要。</w:t>
      </w:r>
    </w:p>
    <w:p>
      <w:pPr>
        <w:pStyle w:val="Heading3"/>
        <w:ind w:firstLine="480"/>
        <w:rPr/>
      </w:pPr>
      <w:r>
        <w:rPr/>
        <w:t>止心一處曰止，止是心地清淨，沒有妄念，這叫止。止於一處，任何一處都是禪定，只要你真正集中在一處。我們的意念像光一樣，你看光遍照，我們這盞燈光，你看到不稀奇，這燈光，你看光散到十方，全都照到了。如果把這個光集中在一點，那就變成激光、變成雷射了，鋼板都能夠穿破。它散的時候，一張紙隔著，它都沒有辦法透過。你把它集中在一點，那個力量有多大。我們看太陽光，這用放大鏡可以聚光，你把它焦距校正，下面木柴都可以能夠燃燒，再集中的時候，集中成激光的時候，我們肉眼看不見，鋼板可以穿破，穿透，「制心一處，無事不辦」。我們智慧集中在一處的時候，你就能看到宇宙的根源，它到底是什麼你就看得清清楚楚。所以佛家的修行沒有別的，就是把這個意念集中在一點。淨土宗是禪那，淨土宗就把這個心集中在阿彌陀佛這個佛號上，你就成功了，你就得定，你智慧就開了。可是問題，念佛的人他不會修，心還是散亂的，還是胡思亂想，所以這一句佛號不起作用。果然能夠說制心一處，真的心裡只有阿彌陀佛，阿彌陀佛之外什麼都沒有，它起什麼作用？你就能看到極樂世界，你就能看到阿彌陀佛，這麼大的作用！我們要把意念聚集，聚集在最小的一點，這叫禪定。</w:t>
      </w:r>
    </w:p>
    <w:p>
      <w:pPr>
        <w:pStyle w:val="Heading1"/>
        <w:rPr>
          <w:rStyle w:val="StrongEmphasis"/>
        </w:rPr>
      </w:pPr>
      <w:bookmarkStart w:id="2638" w:name="__RefHeading___Toc335317572"/>
      <w:bookmarkEnd w:id="2638"/>
      <w:r>
        <w:rPr>
          <w:rStyle w:val="StrongEmphasis"/>
        </w:rPr>
        <w:t>一生修行不能成就主要的原因</w:t>
      </w:r>
    </w:p>
    <w:p>
      <w:pPr>
        <w:pStyle w:val="Heading2"/>
        <w:spacing w:before="0" w:after="156"/>
        <w:rPr/>
      </w:pPr>
      <w:r>
        <w:rPr/>
        <w:t>◎</w:t>
      </w:r>
      <w:r>
        <w:rPr/>
        <w:t>文摘恭錄—淨土大經解演義（第二九九集）</w:t>
      </w:r>
      <w:r>
        <w:rPr/>
        <w:t>2011/2/23</w:t>
      </w:r>
      <w:r>
        <w:rPr/>
        <w:t>　檔名：</w:t>
      </w:r>
      <w:r>
        <w:rPr/>
        <w:t xml:space="preserve">02-039-0299  </w:t>
      </w:r>
    </w:p>
    <w:p>
      <w:pPr>
        <w:pStyle w:val="Heading3"/>
        <w:ind w:firstLine="480"/>
        <w:rPr/>
      </w:pPr>
      <w:r>
        <w:rPr/>
        <w:t>我們用什麼方法深契中道，正定常寂，用什麼方法？後面這六句就是我們的起步，我們學佛從哪裡學起？從善護三業做起。念老給我們介紹，是把「善護意業」擺在第一，為什麼？這裡講得很清楚，是以意業清淨無染。「意業清淨，身口隨之。於口業云：不譏他過」，把這個放在第一句。那我們就知道，修行從哪裡修起？從善護口業修起。不譏他過，最重要的，像惠能大師在《壇經》上所說的，「若真修道人，不見世間過」，你真正能不見世間過，你就不會造口業，不會再說別人過失了。世尊在這部經上說，也是勸導我們，看別人有過失，怎麼個看法？佛說「先人不善，不識道德，無有語者，殊無怪也」，不能怪他。我們最大的麻煩，最大的困難，就是只見別人過，不見自己過，這是我們一生修行不能成就主要的原因。修行人應該把這個看法顛倒過來，看到別人在做過失，我們怎麼想？那是菩薩做給我看的，我有沒有這個過失？有則改之，無則嘉勉。</w:t>
      </w:r>
    </w:p>
    <w:p>
      <w:pPr>
        <w:pStyle w:val="Heading3"/>
        <w:ind w:firstLine="480"/>
        <w:rPr/>
      </w:pPr>
      <w:r>
        <w:rPr/>
        <w:t>這是什麼人這樣做法？給諸位說，《華嚴經》善財童子五十三參，他就是這個做法。五十三位善知識所表演的，這五十三個人有男女老少各行各業，包括社會上不同的行業，善財童子參訪都把他看作是佛菩薩。諸佛如來應化在我們面前，無論是現什麼樣的身相，心目當中他都是如來化身來教我的。不論他做的是善事是惡事，實際上他沒有善惡，他是來表演給我看的。善的境界我有沒有動心？動歡喜心，喜怒哀樂愛惡欲，動了喜，動了樂，動了愛，這都是煩惱。如果看到他是不善的，他在那裡造惡，我們有沒有發脾氣、有沒有怨恨？煩惱習氣都從哪裡斷？在這裡斷，這個地方斷是真斷。怎樣才把它斷得盡？觀法如化，這一切不是真的，這一切當體即空，了不可得，這都是佛經上的話。無論什麼境界現前，凡所有相皆是虛妄，你就見到自性，見性就成佛了。叫你別著相，你著相，你是凡夫，你不著相，你就見性。著相，相就產生障礙，見不了真性。所以在此地有一句叫深契中道，我們這日常生活當中就是缺這個，不但沒有深契，根本就沒有契入，境界小小一動，煩惱情緒馬上發作，合自己意思的就狂歡、歡喜！不合自己的意思，立刻就要發脾氣，就要責備別人，全錯了！這樣的修行，從早到晚無不是在造業，無不是在跟眾生結怨。冤親債主何其多，你念念都在跟人結怨。</w:t>
      </w:r>
    </w:p>
    <w:p>
      <w:pPr>
        <w:pStyle w:val="Heading1"/>
        <w:rPr>
          <w:rStyle w:val="StrongEmphasis"/>
        </w:rPr>
      </w:pPr>
      <w:bookmarkStart w:id="2639" w:name="__RefHeading___Toc335317573"/>
      <w:bookmarkEnd w:id="2639"/>
      <w:r>
        <w:rPr>
          <w:rStyle w:val="StrongEmphasis"/>
        </w:rPr>
        <w:t>我們迷在哪裡？</w:t>
      </w:r>
    </w:p>
    <w:p>
      <w:pPr>
        <w:pStyle w:val="Heading2"/>
        <w:spacing w:before="0" w:after="156"/>
        <w:rPr/>
      </w:pPr>
      <w:r>
        <w:rPr/>
        <w:t>◎</w:t>
      </w:r>
      <w:r>
        <w:rPr/>
        <w:t>文摘恭錄—淨土大經解演義（第三Ｏ三集）</w:t>
      </w:r>
      <w:r>
        <w:rPr/>
        <w:t>2011/2/25</w:t>
      </w:r>
      <w:r>
        <w:rPr/>
        <w:t>　檔名：</w:t>
      </w:r>
      <w:r>
        <w:rPr/>
        <w:t xml:space="preserve">02-039-0303  </w:t>
      </w:r>
    </w:p>
    <w:p>
      <w:pPr>
        <w:pStyle w:val="Heading3"/>
        <w:ind w:firstLine="480"/>
        <w:rPr/>
      </w:pPr>
      <w:r>
        <w:rPr/>
        <w:t>「又禪門解正法眼藏中之正字曰：正者，是佛心之德名。」這解釋更有意思了，什麼是正？正是佛心。「此心徹見正法，故云正法眼。」見正法的不是肉眼，不是眼識，也不是意識，也不是阿賴耶，它們都見不到，是真如自性。佛心就是覺心，是你的本覺。馬鳴菩薩《起信論》上說，「本覺本有，不覺本無」。阿賴耶是不覺，換句話說，邪知邪見本來沒有，迷妄邪曲，自性裡頭也沒有，這些東西是屬於阿賴耶那邊的事情，與自性不相干。我們迷了，迷在哪裡？迷在有自性不會用，完全讓阿賴耶當家做主。阿賴耶給我們安排六道輪迴，我們就跟著它轉。自性好比是主人，阿賴耶好比是你家的佣人，現在搞顛倒，佣人當家做主，安排六道，叫主人到那裡面去，真是這個樣子。主人是真的，僕人是假的，我們錯得太離譜了。沒有佛菩薩的教誨，我們永遠是迷而不覺；佛菩薩把我們點醒，我們才知道事實真相。雖然知道事實真相，但是僕人做主已經做習慣了，好像一下還轉不過來，這就是為什麼學了這麼多年，這個習氣轉不過來，道理在此地。怎麼辦？唯一的辦法就是我們薰習。正法薰習的時間太短，力量太薄弱，聽這個奴婢的話聽久了，以為他真的是主人。有人告訴我們，一下還不相信，轉不過來，還是聽奴婢的指揮，聽他安排，受他控制。如來稱為可憐憫者，你自己本來是一尊佛，怎麼會變成這個樣子？你想想看，那不可憐嗎？什麼時候醒過來？那就要靠長時薰修，慢慢的真搞清楚了，真搞明白了。真搞清楚，你就真的轉過來，換句話說，你就徹見正法。徹見正法就是宗門裡面講的明心見性，見性成佛，你真轉過來了。沒真轉過來不行。這叫正法眼，教下叫正法眼，宗門叫正法眼藏，一個意思。</w:t>
      </w:r>
    </w:p>
    <w:p>
      <w:pPr>
        <w:pStyle w:val="Heading1"/>
        <w:rPr>
          <w:rStyle w:val="StrongEmphasis"/>
        </w:rPr>
      </w:pPr>
      <w:bookmarkStart w:id="2640" w:name="__RefHeading___Toc335317574"/>
      <w:bookmarkEnd w:id="2640"/>
      <w:r>
        <w:rPr>
          <w:rStyle w:val="StrongEmphasis"/>
        </w:rPr>
        <w:t>我為什麼念佛？我念佛目的何在？</w:t>
      </w:r>
    </w:p>
    <w:p>
      <w:pPr>
        <w:pStyle w:val="Heading2"/>
        <w:spacing w:before="0" w:after="156"/>
        <w:rPr/>
      </w:pPr>
      <w:r>
        <w:rPr/>
        <w:t>◎</w:t>
      </w:r>
      <w:r>
        <w:rPr/>
        <w:t>文摘恭錄—淨土大經解演義（第三Ｏ三集）</w:t>
      </w:r>
      <w:r>
        <w:rPr/>
        <w:t>2011/2/25</w:t>
      </w:r>
      <w:r>
        <w:rPr/>
        <w:t>　檔名：</w:t>
      </w:r>
      <w:r>
        <w:rPr/>
        <w:t xml:space="preserve">02-039-0303  </w:t>
      </w:r>
    </w:p>
    <w:p>
      <w:pPr>
        <w:pStyle w:val="Heading3"/>
        <w:ind w:firstLine="480"/>
        <w:rPr/>
      </w:pPr>
      <w:r>
        <w:rPr/>
        <w:t>「道」，下面解釋這個道，道有兩個意思。第一，「能通為義」，像我們這樣的道路，道路是能通之義，從甲地通到乙地，從乙地再通到丙地，道路。引申的意思，我們從凡夫能夠通到菩薩，從菩薩能夠通到佛，這也叫道。「《俱舍論二十五》云：道義云何」，道這個字是什麼意思？「謂涅槃路，乘此能往涅槃城故。」涅槃城是比喻，涅槃路是什麼路？是佛道，成佛之道。你循著這條路你去走，你一定會到涅槃城，就是你一定能夠證得大般涅槃。大般涅槃是成佛，小涅槃是成阿羅漢。淨宗這是大道，這個道在哪裡？就是一句名號，六字洪名。諸位一定要曉得，六字洪名裡含攝圓滿的菩薩道，也就是菩薩應該修的它統統都在裡頭。一心專修，沒有雜念，就像大勢至菩薩所說的「都攝六根」，都攝六根就是放下萬緣；「淨念相繼」，就是一句佛號，這一句佛號裡頭要淨，用清淨心。淨是什麼？沒有懷疑，沒有夾雜。有懷疑，你的信心不正；有夾雜，把你念佛的功夫全破壞了。我為什麼念佛？我念佛目的何在？念佛的目的是希望通到涅槃城。雜念夾在裡頭，涅槃城就到不了，功夫全被它破壞了。所以不能有雜念，不能有懷疑，一門深入、長時薰修，對你的幫助就在此地。把你疑慮的念頭打掉，雜念打掉，三昧就現前，這叫念佛三昧。念佛三昧也叫一心不亂，功夫淺深不等。淨宗說三個等級，上品，理一心不亂；中品的，事一心不亂；下品的，叫功夫成片。每一個等級裡面又分很多很多等級，不一樣。讀誦《無量壽經》，一心念佛，它會幫助你提升，這個等級不斷向上提升。如果四相沒放下，外面誘惑來了，你很容易退心，你很容易變心，又去搞名聞利養去了，又去搞這些世間法去了，那就可惜了。換句話說，你退回去了，又去搞六輪迴，涅槃路又迷失了。《華嚴疏鈔》講：「通至佛果，故名道。」</w:t>
      </w:r>
    </w:p>
    <w:p>
      <w:pPr>
        <w:pStyle w:val="Heading1"/>
        <w:rPr>
          <w:rStyle w:val="StrongEmphasis"/>
        </w:rPr>
      </w:pPr>
      <w:bookmarkStart w:id="2641" w:name="__RefHeading___Toc335317575"/>
      <w:bookmarkEnd w:id="2641"/>
      <w:r>
        <w:rPr>
          <w:rStyle w:val="StrongEmphasis"/>
        </w:rPr>
        <w:t>供養佛的原因</w:t>
      </w:r>
    </w:p>
    <w:p>
      <w:pPr>
        <w:pStyle w:val="Heading2"/>
        <w:spacing w:before="0" w:after="156"/>
        <w:rPr/>
      </w:pPr>
      <w:r>
        <w:rPr/>
        <w:t>◎</w:t>
      </w:r>
      <w:r>
        <w:rPr/>
        <w:t>文摘恭錄—淨土大經解演義（第三Ｏ五集）</w:t>
      </w:r>
      <w:r>
        <w:rPr/>
        <w:t>2011/2/27</w:t>
      </w:r>
      <w:r>
        <w:rPr/>
        <w:t>　檔名：</w:t>
      </w:r>
      <w:r>
        <w:rPr/>
        <w:t xml:space="preserve">02-039-0305  </w:t>
      </w:r>
    </w:p>
    <w:p>
      <w:pPr>
        <w:pStyle w:val="Heading3"/>
        <w:ind w:firstLine="480"/>
        <w:rPr/>
      </w:pPr>
      <w:r>
        <w:rPr/>
        <w:t>「於諸佛所，尊重供養，未曾間斷。」世間修福報無過於供養佛，大乘經教裡佛常常用比喻，大千世界七寶供養，比不上法供養。什麼叫法供養？依教奉行，那叫法供養。佛在經上教我們怎麼做，我們真幹，真相信、真聽懂了，真幹，這就是供養佛。供養佛要不要香花、供具？不需要。以為我們供香供花，佛就很歡喜，你錯了。供飲食，佛真吃了嗎？沒有。諸位，這些都是表示我們對佛的一點恭敬心，佛怎麼樣？如如不動。佛歡喜的什麼？歡喜你真做，你真的在修善根，不貪不瞋不痴，你真的在修六波羅蜜，佛歡喜這個。為什麼？你這麼幹，你跟佛一天一天接近了。你要只供這些形式上的，心裡還是貪瞋痴慢，還是自利自利，還搞是非人我，實際上你跟佛的距離是愈來愈遠，佛對你也無可奈何，你跟佛走的是反方向。順從佛教誨，我們是跟佛同方向。</w:t>
      </w:r>
    </w:p>
    <w:p>
      <w:pPr>
        <w:pStyle w:val="Heading1"/>
        <w:rPr>
          <w:rStyle w:val="StrongEmphasis"/>
        </w:rPr>
      </w:pPr>
      <w:bookmarkStart w:id="2642" w:name="__RefHeading___Toc335317576"/>
      <w:bookmarkEnd w:id="2642"/>
      <w:r>
        <w:rPr>
          <w:rStyle w:val="StrongEmphasis"/>
        </w:rPr>
        <w:t>佛菩薩示現是自然感應</w:t>
      </w:r>
    </w:p>
    <w:p>
      <w:pPr>
        <w:pStyle w:val="Heading2"/>
        <w:spacing w:before="0" w:after="156"/>
        <w:rPr/>
      </w:pPr>
      <w:r>
        <w:rPr/>
        <w:t>◎</w:t>
      </w:r>
      <w:r>
        <w:rPr/>
        <w:t>文摘恭錄—淨土大經解演義（第三Ｏ五集）</w:t>
      </w:r>
      <w:r>
        <w:rPr/>
        <w:t>2011/2/27</w:t>
      </w:r>
      <w:r>
        <w:rPr/>
        <w:t>　檔名：</w:t>
      </w:r>
      <w:r>
        <w:rPr/>
        <w:t xml:space="preserve">02-039-0305  </w:t>
      </w:r>
    </w:p>
    <w:p>
      <w:pPr>
        <w:pStyle w:val="Heading3"/>
        <w:ind w:firstLine="480"/>
        <w:rPr/>
      </w:pPr>
      <w:r>
        <w:rPr/>
        <w:t xml:space="preserve">所以佛、菩薩示現在人間，《楞嚴經》上講得好，「隨眾生心，應所知量」。佛所現出來，一定是隨著眾生的心、眾生的福報、眾生的緣，現的相。由此可知，佛菩薩現相不是自己意思，自己沒起心動念，自自然然的感應。你的福報大，你看到的多，福報小的就看到的少，不相同。連普陀山梵音洞裡面觀音菩薩現相，每個人看都不一樣。是不是觀音菩薩喜歡這個人，現這個相給他？不是，觀音菩薩沒起心動念。所看的相不同，完全是各人緣不一樣，就是說善根福德因緣不相同。聖一法師一九八０年代的時候，是剛剛開放還是沒有開放，就在那幾年，他們三個法師去朝普陀山。在梵音洞門口拜觀音菩薩，拜了半個多鐘點，觀音菩薩出現了，三個人都看到了。回來的時候在路上，三個人就問，你看見什麼樣子？結果三個人看見不一樣。聖一法師看到是戴毘盧帽的，像地藏菩薩的相一樣，全身是金色的，戴毘盧帽。另外一個法師看到是白衣觀音，女身，白衣觀音。第三個法師看到的是比丘相，是出家人的相，男身。三個人，同時看到的，每個人看的不一樣，又沒有看到三個，就看到一個。你看同樣現身，各個人看不一樣，隨眾生心，應所知量。這個理、事我們都要懂得，我們兩個人同時間拜佛，各人看到都不一樣。 </w:t>
      </w:r>
    </w:p>
    <w:p>
      <w:pPr>
        <w:pStyle w:val="Heading1"/>
        <w:rPr>
          <w:rStyle w:val="StrongEmphasis"/>
        </w:rPr>
      </w:pPr>
      <w:bookmarkStart w:id="2643" w:name="__RefHeading___Toc335317577"/>
      <w:bookmarkEnd w:id="2643"/>
      <w:r>
        <w:rPr>
          <w:rStyle w:val="StrongEmphasis"/>
        </w:rPr>
        <w:t>布施圓滿的殊勝功德</w:t>
      </w:r>
    </w:p>
    <w:p>
      <w:pPr>
        <w:pStyle w:val="Heading2"/>
        <w:spacing w:before="0" w:after="156"/>
        <w:rPr/>
      </w:pPr>
      <w:r>
        <w:rPr/>
        <w:t>◎</w:t>
      </w:r>
      <w:r>
        <w:rPr/>
        <w:t>文摘恭錄—淨土大經解演義（第三Ｏ五集）</w:t>
      </w:r>
      <w:r>
        <w:rPr/>
        <w:t>2011/2/27</w:t>
      </w:r>
      <w:r>
        <w:rPr/>
        <w:t>　檔名：</w:t>
      </w:r>
      <w:r>
        <w:rPr/>
        <w:t xml:space="preserve">02-039-0305  </w:t>
      </w:r>
    </w:p>
    <w:p>
      <w:pPr>
        <w:pStyle w:val="Heading3"/>
        <w:ind w:firstLine="480"/>
        <w:rPr/>
      </w:pPr>
      <w:r>
        <w:rPr/>
        <w:t>下面這一段，「手中常出無盡之寶，莊嚴之具，一切所須，最上之物，利樂有情」。這段經文，「手出諸寶」，「無盡」，不是一種，很多。所以註解裡面說，「手出諸寶，如《維摩經》中之寶手與妙臂二菩薩」，《維摩經》中講的。其實寶手、妙臂，一切如來統統具足，一切法身菩薩也具足。「羅什大師曰：寶手者，手中能出無量珍寶也。又云：以施報故，手出無盡寶物，如五河流，故名妙臂。」這裡頭有一句我們要特別注意，就是「以施報故」，施是因，報是果，菩薩在因地修布施波羅蜜，所以得果的時候有這樣殊勝莊嚴的果報。在這個地方，我們才能夠看到因果報應的殊勝功德。菩薩修布施，他的目的是斷煩惱，斷貪瞋痴慢疑，布施就是捨棄、就是放下，目的在此地。佛教世間人，開始學布施，學布施要沒有果報他不肯幹，所以菩薩教他，教他都是真話，佛決定沒有妄語，叫你布施財，布施財你會得財富。一定要知道，財是果，果必有因。因是什麼？因是修財布施，愈施愈多，愈多要愈施，決定不要貪財。菩薩修財布施是要把那個財，貪財的念頭放下，於財物再沒有一絲貪戀、貪的這個念頭，這叫布施波羅蜜圓滿。只要還要有貪心，沒有圓滿，你得要好好學；什麼時候把貪心斷掉，財施圓滿了。什麼時候把法，法也貪，學佛的人不貪財了，貪法，還是錯了，貪心沒斷；把貪法的念頭沒有了，法布施圓滿。無畏布施得健康長壽，還有貪戀長壽這個念頭，沒有圓滿。必須把健康長壽的念頭也斷掉，你三種布施都圓滿了。</w:t>
      </w:r>
    </w:p>
    <w:p>
      <w:pPr>
        <w:pStyle w:val="Heading3"/>
        <w:ind w:firstLine="480"/>
        <w:rPr/>
      </w:pPr>
      <w:r>
        <w:rPr/>
        <w:t xml:space="preserve">三種布施圓滿，你的手中就會自自然然常出，常是沒有間斷的，像變魔術一樣，想要什麼東西就在手上，多麼自在！眾生缺什麼，手上自然就出來這些寶物，幫助他，他想要什麼東西，手上就出現什麼東西，無盡的寶物。如五河流，五河流是印度的，我們中國的河流，長江、黃河、珠江，這是三大河流，印度的大河有五。河水自然流向大海，用來比喻手中出無盡的寶藏，就像這個大的河流源源不斷流入大海，取這個做比喻。所以這個手臂叫妙臂，手叫寶手，全是修因之果，不修因不行。菩薩在因地，生生世世無量劫中修因，到他證果的時候這個果報就現前。這些無盡之寶從哪裡來的？總有個來處。我想我們的同學都知道，從自性當中流出來的。惠能大師說得很好，「何期自性，本自具足」，本來它自己就具足的，具足無量妙寶，到時候起作用它就現相，取之不盡，用之不竭。這個話要用科學來解釋也講得通，大家更容易明白。科學家告訴我們，物質從哪來的？能量變現的。所以，物質跟能量可以互相轉變，原子彈就是這個理論發明的，把物質解放成能量，他就用光跟熱就化掉了。如果有能力把能量轉變成物質，那不就變成妙寶了嗎？能量取之不盡，用之不竭，你想要什麼就變什麼，想要黃金就變黃金，想要白銀就變白銀，想要珍珠就變珍珠，隨便變。能跟質的互相轉變，在法身菩薩他統統能做到，這在物裡頭講得通，不是講不通，這是不可思議的境界。 </w:t>
      </w:r>
    </w:p>
    <w:p>
      <w:pPr>
        <w:pStyle w:val="Heading1"/>
        <w:rPr>
          <w:rStyle w:val="StrongEmphasis"/>
        </w:rPr>
      </w:pPr>
      <w:bookmarkStart w:id="2644" w:name="__RefHeading___Toc335317578"/>
      <w:bookmarkEnd w:id="2644"/>
      <w:r>
        <w:rPr>
          <w:rStyle w:val="StrongEmphasis"/>
        </w:rPr>
        <w:t>為什麼一讀佛經，妄念更多？</w:t>
      </w:r>
    </w:p>
    <w:p>
      <w:pPr>
        <w:pStyle w:val="Heading2"/>
        <w:spacing w:before="0" w:after="156"/>
        <w:rPr/>
      </w:pPr>
      <w:r>
        <w:rPr/>
        <w:t>◎</w:t>
      </w:r>
      <w:r>
        <w:rPr/>
        <w:t>文摘恭錄—淨土大經解演義（第三Ｏ八集）</w:t>
      </w:r>
      <w:r>
        <w:rPr/>
        <w:t>2011/2/28</w:t>
      </w:r>
      <w:r>
        <w:rPr/>
        <w:t>　檔名：</w:t>
      </w:r>
      <w:r>
        <w:rPr/>
        <w:t xml:space="preserve">02-039-0308  </w:t>
      </w:r>
    </w:p>
    <w:p>
      <w:pPr>
        <w:pStyle w:val="Heading3"/>
        <w:ind w:firstLine="480"/>
        <w:rPr/>
      </w:pPr>
      <w:r>
        <w:rPr/>
        <w:t>經要多念，別胡思亂想，不念經，他就胡思亂想，這個對我們產生障礙很大。不能不念，不能不聽，聽的遍數愈多愈好，堅定自己的信心，堅定自己的願心，也幫助你真的看破、放下。妄念多，止不住，聽經能止住，讀經能止住。可是聽經、讀經還不行，妄念還是好多，那不要緊，只要你有耐心，你認真去聽，一個字一個字認真去讀，二年、三年妄念自然減少了。妄念減少，證明你功夫得力了，你慢慢的就能夠契入境界。不要害怕，好像我沒有讀經，好像妄念少，怎麼我一讀佛經妄念更多？我相信有不少人有這種現象。這不是你不讀經的時候沒有妄念，你不讀經的時候你不知道你自己有妄念，現在一讀經，發現妄念了，不是讀經讀來的，不是聽講聽來的，不是的。你本來就那麼多，沒發現，叫你靜下來的時候，突然發現了。所以這個不要害怕，這是正常現象，現在重要的，如何要把這些妄念減少，你得用方法。</w:t>
      </w:r>
    </w:p>
    <w:p>
      <w:pPr>
        <w:pStyle w:val="Heading1"/>
        <w:rPr>
          <w:rStyle w:val="StrongEmphasis"/>
        </w:rPr>
      </w:pPr>
      <w:bookmarkStart w:id="2645" w:name="__RefHeading___Toc335317579"/>
      <w:bookmarkEnd w:id="2645"/>
      <w:r>
        <w:rPr>
          <w:rStyle w:val="StrongEmphasis"/>
        </w:rPr>
        <w:t>物質的真相</w:t>
      </w:r>
      <w:r>
        <w:rPr>
          <w:rStyle w:val="StrongEmphasis"/>
        </w:rPr>
        <w:t>-2</w:t>
      </w:r>
    </w:p>
    <w:p>
      <w:pPr>
        <w:pStyle w:val="Heading2"/>
        <w:spacing w:before="0" w:after="156"/>
        <w:rPr/>
      </w:pPr>
      <w:r>
        <w:rPr/>
        <w:t>◎</w:t>
      </w:r>
      <w:r>
        <w:rPr/>
        <w:t>文摘恭錄—淨土大經解演義（第三一Ｏ集）</w:t>
      </w:r>
      <w:r>
        <w:rPr/>
        <w:t>2011/3/1</w:t>
      </w:r>
      <w:r>
        <w:rPr/>
        <w:t>　檔名：</w:t>
      </w:r>
      <w:r>
        <w:rPr/>
        <w:t xml:space="preserve">02-039-0310  </w:t>
      </w:r>
    </w:p>
    <w:p>
      <w:pPr>
        <w:pStyle w:val="Heading3"/>
        <w:ind w:firstLine="480"/>
        <w:rPr/>
      </w:pPr>
      <w:r>
        <w:rPr/>
        <w:t>實相就是真相。世間法，十法界都叫做世間法，十法界裡面所有的現象都不是真實的。佛家對真實有個定義，什麼叫真實？真實的標準是什麼？大乘教裡面說永恆不變，那就叫真實。凡是有變化的，那都不是真實。我們仔細觀察，我們這個世間有沒有真實？動物，人是動物，動物有生老病死，變化。只要有變化、有生滅，就不是真實。植物有生住異滅，也不是真實的。礦物，包括星球、星系，現在科學家都證明了，有成住壞空。這都不符合真實的定義，所以佛說「凡所有相，皆是虛妄」。</w:t>
      </w:r>
    </w:p>
    <w:p>
      <w:pPr>
        <w:pStyle w:val="Heading3"/>
        <w:ind w:firstLine="480"/>
        <w:rPr/>
      </w:pPr>
      <w:r>
        <w:rPr/>
        <w:t>現代的量子科學家就講得更清楚、更微細。講到什麼？物質的現象。物質最小，我們佛經上講微塵。微塵我們肉眼看不見，阿羅漢能看見。可是比微塵還有更小的物質，阿羅漢也看不見，阿羅漢只能看到微塵。比微塵更小的叫色聚極微，這個阿羅漢看不見，菩薩能看見。比色聚極微更小的有極微之微，權教菩薩看不到，也就是十法界裡面的菩薩、佛都看不到。誰能看到？法身菩薩能看到。大乘經裡面有說，極微之微，八地菩薩才能看到。這多半講的是別教，別教八地就是圓教的八住，十住菩薩，到第八住他才能看到。這個不能再小了，這個極微之微也叫鄰虛塵，再就沒有了。現在量子科學家看到了，他們從儀器裡面看到的，看到最小的物質，就叫量子，也叫小光子，存在的時間非常非常的短暫，振動頻率很高。有物質現象，發現物質現象是假的，根本物質不存在。</w:t>
      </w:r>
    </w:p>
    <w:p>
      <w:pPr>
        <w:pStyle w:val="Heading3"/>
        <w:ind w:firstLine="480"/>
        <w:rPr/>
      </w:pPr>
      <w:r>
        <w:rPr/>
        <w:t>我們現在感覺得有物質現象存在是怎麼回事情？是意念在那個地方讓這些極其微細的這些粒子聚集在一起，產生一個幻相，我們稱它作物質。所以物質是意念累積的一個連續的幻相，確實是剎那生滅的，正如同我們看電影，在銀幕上看到的畫面一樣。畫面裡面的動作有快有慢，那怎麼回事情？科學家的解釋，頻率不相同。頻率慢的就變成固體，堅固的東西，頻率快的就變成液體，像水一類的東西，我們身上的皮膚，這都比較慢的，更快的就變成電磁波，是這麼一種情形。我們看到五花八門，完全是頻率不相同讓我們產生的幻覺。這是物質的真相搞清楚了。物質是精神的累積，換句話說，物質的基礎是精神，精神現象變現出來的物質現象。精神現象從哪來的？這個現在還沒有確定的答案。科學家現在說，精神現象是無中生有。這句話我們聽到，他沒說錯，但是他沒說清楚，不能說他錯。在佛法裡面，精神現象從哪裡來？從自性變現出來的。萬事萬物都是以自性為本體，一個自性清淨圓明體。一念不覺，從自性裡面變現出一個阿賴耶，阿賴耶是依自性變的，沒有自性就沒有阿賴耶。佛經上比喻，譬如形跟影，我們在太陽底下站著，有個影子，影子是阿賴耶，人好比自性，所以阿賴耶是假的，但是它不離真的，沒有人形哪來的影子！十法界依正莊嚴是從阿賴耶變現出來的，阿賴耶能變，但是十法界依正莊嚴的法相確實是自性，依自性為體變現出來的。</w:t>
      </w:r>
    </w:p>
    <w:p>
      <w:pPr>
        <w:pStyle w:val="Heading3"/>
        <w:ind w:firstLine="480"/>
        <w:rPr/>
      </w:pPr>
      <w:r>
        <w:rPr/>
        <w:t>自性能現能生，它不會變，阿賴耶會變。自性現的就是一真法界，就是實報土。所以諸佛如來實報土完全相同的，沒有兩樣。法性身，法性土，永恆不變。在實報土裡面，你看到的人沒有生老病死，你看到的樹木花草沒有生住異滅，沒有，山河大地沒有成住壞空，所以叫它做一真，它跟我們世界不一樣。法藏菩薩所感得的佛土是法性土，非常非常的難得，他的四土都是法性土。這是不可思議誓願的圓滿成就，遍法界虛空界只有彌陀淨土有，其他佛土裡頭沒有。所以阿彌陀佛稱之為「光中極尊，佛中之王」。實相就是真如，也叫做法身，或者稱為法性身。</w:t>
      </w:r>
    </w:p>
    <w:p>
      <w:pPr>
        <w:pStyle w:val="Heading1"/>
        <w:rPr>
          <w:rStyle w:val="StrongEmphasis"/>
        </w:rPr>
      </w:pPr>
      <w:bookmarkStart w:id="2646" w:name="__RefHeading___Toc335317580"/>
      <w:bookmarkEnd w:id="2646"/>
      <w:r>
        <w:rPr>
          <w:rStyle w:val="StrongEmphasis"/>
        </w:rPr>
        <w:t>怎樣往生才可靠</w:t>
      </w:r>
    </w:p>
    <w:p>
      <w:pPr>
        <w:pStyle w:val="Heading2"/>
        <w:spacing w:before="0" w:after="156"/>
        <w:rPr/>
      </w:pPr>
      <w:r>
        <w:rPr/>
        <w:t>◎</w:t>
      </w:r>
      <w:r>
        <w:rPr/>
        <w:t>文摘恭錄—淨土大經解演義（第三一Ｏ集）</w:t>
      </w:r>
      <w:r>
        <w:rPr/>
        <w:t>2011/3/1</w:t>
      </w:r>
      <w:r>
        <w:rPr/>
        <w:t>　檔名：</w:t>
      </w:r>
      <w:r>
        <w:rPr/>
        <w:t xml:space="preserve">02-039-0310  </w:t>
      </w:r>
    </w:p>
    <w:p>
      <w:pPr>
        <w:pStyle w:val="Heading3"/>
        <w:ind w:firstLine="480"/>
        <w:rPr/>
      </w:pPr>
      <w:r>
        <w:rPr/>
        <w:t>「能生既淨，所生焉得不淨。故經言：隨其心淨，則佛土淨。」淨宗的真理就在這一句，修淨土的人不能不知道。佛在經上常講，「一切法從心想生」。我們想清淨，淨土就會現前，我們還有一些很混亂的想法，許多的雜念，這不清淨，不清淨就不能感得淨土。</w:t>
      </w:r>
    </w:p>
    <w:p>
      <w:pPr>
        <w:pStyle w:val="Heading3"/>
        <w:ind w:firstLine="480"/>
        <w:rPr/>
      </w:pPr>
      <w:r>
        <w:rPr/>
        <w:t>我們要記住一樁事情，老人常說，早年李炳南老居士就常講，他在台中居住三十八年，創辦了台中蓮社、台中慈光圖書館，他還辦一個老人院，還有一個菩提醫院，還有兩個托兒所，這是他老人家做的事業。常常跟我們說，念佛的人多，真正往生的人少。老師的德望，敬仰的人很多，台灣各地參加台中蓮社，做為蓮社的分支機構，非常之多，有幾十所。蓮社蓮友總共，我跟他的時候，那時候十年，台中蓮社十週年紀念，蓮友有二十萬人；我在他身邊十年，我離開的時候，蓮友增加到五十萬人。老師說真正往生的人，一萬人當中只有二、三個，真往生的。就這個數字也相當可觀，三十八年，就算一萬人當中有三個，五十萬人，三五也有一百五十人。要是每年都有一百五十人，三十多年相當可觀，到極樂世界都成佛了。太難太難了。我們最保守的估計，台中蓮社成就的這些諸佛如來，至少至少五百人以上，那是決定不成問題，這是最保守的數字。老師一生能度五百個人成佛。彌勒菩薩說，你一生能度兩個人成佛，就比自己功德大。度五百個，那就是阿彌陀佛再來。這真的不是假的。</w:t>
      </w:r>
    </w:p>
    <w:p>
      <w:pPr>
        <w:pStyle w:val="Heading3"/>
        <w:ind w:firstLine="480"/>
        <w:rPr/>
      </w:pPr>
      <w:r>
        <w:rPr/>
        <w:t>所以關鍵就是「隨其心淨則佛土淨」，我們把這句話要抓到，我們就決定得生。念佛臨終為什麼不能往生？心不清淨，與淨土不相應。為什麼不清淨？沒放下，還有牽腸掛肚的事情沒放下。一樁事情放不下，就障礙你往生。真正想在這一生往生的人，同學們，你要記住，徹底放下。恩愛要放下，怨恨要放下，其他身外之物那就不必講了，你要知道，沒有一樣東西你能帶得去的。你所喜歡的東西極樂世界全有，用不著帶去，實在講你也帶不去。真想去的，心地很單純，就是一句阿彌陀佛、一部《無量壽經》，其他的統統放下，不要再搞了。如果想學其他法門，到極樂世界再學不遲。到極樂世界大家是無量壽，有的是時間。而且你在此地學，你找不到一個好的老師教導你，你到極樂世界去，你有能力每一天親近十方一切諸佛如來，這些諸佛如來在因地他所修學的法門不一樣，你可以找你喜歡的佛菩薩教導你喜歡的那些法門。所以到極樂世界去學習穩穩當當，在這個地方學習浪費時間、浪費精神，而且學不好，把往生耽誤掉了。</w:t>
      </w:r>
    </w:p>
    <w:p>
      <w:pPr>
        <w:pStyle w:val="Heading3"/>
        <w:ind w:firstLine="480"/>
        <w:rPr/>
      </w:pPr>
      <w:r>
        <w:rPr/>
        <w:t xml:space="preserve">往生的時候有種種瑞相，都不能證明那是真正往生。有很多人問，我的親戚朋友有沒有往生？當然人家說往生，安慰你，不是真的。真正往生是在他臨走的時候，他告訴大家，告訴身邊的人，阿彌陀佛來接引我，我跟他去了，這是真往生，那就一點都不假。我們雖然沒看見，他看見了，佛來接引他。不是這樣往生的都不可靠。所以我們要把這一生的緣掌握住。緣裡頭最重要的就是清淨心。修淨宗的，你看經題上給我們擺了三個目標，「清淨、平等、覺」。清淨平等覺五個字統統具足，你往生極樂世界是實報莊嚴土，到西方極樂世界你就見到報身如來；如果你往生去的時候，大徹大悟沒有，沒有覺，你有清淨平等，你見的是應身彌陀，方便有餘土的；如果你是得清淨心，平等覺你還沒得到，你生凡聖同居土，你見化身彌陀，真去了。 </w:t>
      </w:r>
    </w:p>
    <w:p>
      <w:pPr>
        <w:pStyle w:val="Heading1"/>
        <w:rPr>
          <w:rStyle w:val="StrongEmphasis"/>
        </w:rPr>
      </w:pPr>
      <w:bookmarkStart w:id="2647" w:name="__RefHeading___Toc335317581"/>
      <w:bookmarkEnd w:id="2647"/>
      <w:r>
        <w:rPr>
          <w:rStyle w:val="StrongEmphasis"/>
        </w:rPr>
        <w:t>災難從哪裡來的？</w:t>
      </w:r>
    </w:p>
    <w:p>
      <w:pPr>
        <w:pStyle w:val="Heading2"/>
        <w:spacing w:before="0" w:after="156"/>
        <w:rPr/>
      </w:pPr>
      <w:r>
        <w:rPr/>
        <w:t>◎</w:t>
      </w:r>
      <w:r>
        <w:rPr/>
        <w:t>文摘恭錄—淨土大經解演義（第三一一集）</w:t>
      </w:r>
      <w:r>
        <w:rPr/>
        <w:t>2011/3/2</w:t>
      </w:r>
      <w:r>
        <w:rPr/>
        <w:t>　檔名：</w:t>
      </w:r>
      <w:r>
        <w:rPr/>
        <w:t xml:space="preserve">02-039-0311  </w:t>
      </w:r>
    </w:p>
    <w:p>
      <w:pPr>
        <w:pStyle w:val="Heading3"/>
        <w:ind w:firstLine="480"/>
        <w:rPr/>
      </w:pPr>
      <w:r>
        <w:rPr/>
        <w:t>中國古諺語所謂「福人居福地，福地福人居」，那要講福人，大概遍法界虛空界，極樂世界居民是第一有福的人，難怪它居住的環境是第一福地。中國人講看風水，遍法界虛空界，極樂世界風水最好。最好的風水是怎麼形成的？是那個地方最好的居民形成的，人好居住的環境就好。記住經典裡面一句重要的話，「一切法從心想生」，誰的心想？自己的心想，這句話是真理。我們要改變我們的環境，就知道從哪裡改起，從改變我們的思想改起。現在我們居住的地球，環境最為惡劣，到處都有災難，這是在歷史上從來沒有發生過的。災難從哪裡來的？災難從人心來的。過去的社會不能說沒有惡人，歷史上記載的惡人也不少，但是畢竟是善人多惡人少。所以社會祥和，風調雨順，國泰民安。現在這個世界，惡人多，善人太少太少，不容易找到。我們細心看看，再回頭反省自己，想一想，照經上所講的，我們造的業，該不該墮地獄？</w:t>
      </w:r>
    </w:p>
    <w:p>
      <w:pPr>
        <w:pStyle w:val="Heading3"/>
        <w:ind w:firstLine="480"/>
        <w:rPr/>
      </w:pPr>
      <w:r>
        <w:rPr/>
        <w:t>我們這一生，現在人幾乎都犯了殺人的罪過。殺畜生那就不必說了，你這一生當中殺了多少？現在殺人，殺親人，墮胎就是殺親人。我還聽說有一個人墮胎三十多次，這還得了嗎？這是有意殺人，殺自己的親人。如果統計一下，每天全世界墮胎多少個？這種殺業還得了！這些靈鬼不甘心、不情願。照佛經上說，他到這個世間來跟你有緣，他是報恩的，你把他殺掉，結成冤仇，他是報怨的，你把他殺掉，怨恨上再加怨恨。討債還債，原來是債務關係，現在又變成討命還命，這還得了嗎？所以整個社會磁場變了，中國人講烏煙瘴氣，烏煙瘴氣是什麼？都是這些靈鬼的怨氣，帶來地球上許許多多的災難。諺語所謂不是不報，時辰未到，好像現在時辰快到了，人還不覺悟，還不肯回頭。要知道報應這個事情逃不過的，再有錢、再有勢都逃不過，擁有科學技術還是逃不過。</w:t>
      </w:r>
    </w:p>
    <w:p>
      <w:pPr>
        <w:pStyle w:val="Heading1"/>
        <w:rPr>
          <w:rStyle w:val="StrongEmphasis"/>
        </w:rPr>
      </w:pPr>
      <w:bookmarkStart w:id="2648" w:name="__RefHeading___Toc335317582"/>
      <w:bookmarkEnd w:id="2648"/>
      <w:r>
        <w:rPr>
          <w:rStyle w:val="StrongEmphasis"/>
        </w:rPr>
        <w:t>佛菩薩造作跟我們造作不一樣的地方在哪裡？</w:t>
      </w:r>
    </w:p>
    <w:p>
      <w:pPr>
        <w:pStyle w:val="Heading2"/>
        <w:spacing w:before="0" w:after="156"/>
        <w:rPr/>
      </w:pPr>
      <w:r>
        <w:rPr/>
        <w:t>◎</w:t>
      </w:r>
      <w:r>
        <w:rPr/>
        <w:t>文摘恭錄—淨土大經解演義（第三一一集）</w:t>
      </w:r>
      <w:r>
        <w:rPr/>
        <w:t>2011/3/2</w:t>
      </w:r>
      <w:r>
        <w:rPr/>
        <w:t>　檔名：</w:t>
      </w:r>
      <w:r>
        <w:rPr/>
        <w:t xml:space="preserve">02-039-0311  </w:t>
      </w:r>
    </w:p>
    <w:p>
      <w:pPr>
        <w:pStyle w:val="Heading3"/>
        <w:ind w:firstLine="480"/>
        <w:rPr/>
      </w:pPr>
      <w:r>
        <w:rPr/>
        <w:t xml:space="preserve">這個世界什麼都不要想，一切放下，就是弘法利生都不要放在心上。弘法利生的事情也是隨緣做，有緣就做，沒有緣就不做。不放在心上，你的心才得自在，你的心才清淨；放在心上，一定要怎樣怎樣做，錯了，你在造業。佛菩薩造作跟我們的造作不一樣的地方在哪裡？不能不知道。佛菩薩不造業，佛菩薩幹什麼沒有我，沒有自私自利，沒有名聞利養，沒有貪瞋痴慢，也沒有功德福德，全沒有，他就是一片清淨心，就是一片平等心，什麼都沒有。真誠清淨平等正覺慈悲，裡面一個念頭都沒有，這是真心，真心是菩提心，真心是阿彌陀佛的心，真心是一切諸佛之心，一體。怎麼會想東想西？清淨到極處，智慧就起來了，《楞嚴經》上所說的「淨極光通達」。光通達是什麼意思？自性般若智慧出現了，能照了遍法界虛空界。就像觀世音菩薩，《心經》上所說的，「觀自在菩薩，行深般若波羅蜜多時，照見五蘊皆空，度一切苦厄」。《心經》不長，二百六十個字，內容是什麼？世出世間一切法統統放下，這《般若心經》。為什麼放下？「一切法無所有、不可得、畢竟空」，你不放下就迷了，你放下就不迷，迷悟差別相就在此地。 </w:t>
      </w:r>
    </w:p>
    <w:p>
      <w:pPr>
        <w:pStyle w:val="Heading1"/>
        <w:rPr>
          <w:rStyle w:val="StrongEmphasis"/>
        </w:rPr>
      </w:pPr>
      <w:bookmarkStart w:id="2649" w:name="__RefHeading___Toc335317583"/>
      <w:bookmarkEnd w:id="2649"/>
      <w:r>
        <w:rPr>
          <w:rStyle w:val="StrongEmphasis"/>
        </w:rPr>
        <w:t>功夫不一樣，得的果報不一樣</w:t>
      </w:r>
    </w:p>
    <w:p>
      <w:pPr>
        <w:pStyle w:val="Heading2"/>
        <w:spacing w:before="0" w:after="156"/>
        <w:rPr/>
      </w:pPr>
      <w:r>
        <w:rPr/>
        <w:t>◎</w:t>
      </w:r>
      <w:r>
        <w:rPr/>
        <w:t>文摘恭錄—淨土大經解演義（第三一一集）</w:t>
      </w:r>
      <w:r>
        <w:rPr/>
        <w:t>2011/3/2</w:t>
      </w:r>
      <w:r>
        <w:rPr/>
        <w:t>　檔名：</w:t>
      </w:r>
      <w:r>
        <w:rPr/>
        <w:t xml:space="preserve">02-039-0311  </w:t>
      </w:r>
    </w:p>
    <w:p>
      <w:pPr>
        <w:pStyle w:val="Heading3"/>
        <w:ind w:firstLine="480"/>
        <w:rPr/>
      </w:pPr>
      <w:r>
        <w:rPr/>
        <w:t xml:space="preserve">我們現在知道了，西方極樂世界跟我們世界不一樣，不是微塵聚，是金剛自性清淨所成，是阿賴耶那一分純淨的自性，純真變現的。它不是染污的那一分，跟十法界不一樣。我們今天學佛，如果我們用阿賴耶裡面這一分清淨心，可不可以？可以，怎麼用法？我們把妄想分別執著放下，就是用阿賴耶這一分淨的，不用染的。染的現象是你有執著、有分別、有起心動念，這是染污的；不起心、不動念、不分別、不執著，你就用的淨的這一面。功夫不一樣，得的果報不一樣。如果我們能轉染成淨，真的把起心動念、分別執著放下，我們往生西方極樂世界可就莊嚴了，為什麼？生實報莊嚴土。不必阿彌陀佛四十八願加持，生到西方極樂世界自自然然就是阿惟越致菩薩，再加上彌陀本願威神加持，那還得了嗎？我們知道這樣的人，這是到實報土插班進去的，換句話說，他的地位肯定不是在十住位。因為實報土裡頭有四十一個階級，十住、十行、十迴向、十地，往高處說，他可能是登地了。這個道理與事實真相不能不知道！知道怎麼樣？能夠大幅度把我們往生淨土這個地位提升。不知道，我們往生地位低；知道，往生的地位高了。這是什麼？這是帶得去的，這個世間所有的一切帶不去。凡是帶不去的徹底放下，凡是能帶得去的一定要爭取，這比什麼都重要。 </w:t>
      </w:r>
    </w:p>
    <w:p>
      <w:pPr>
        <w:pStyle w:val="Heading1"/>
        <w:rPr>
          <w:rStyle w:val="StrongEmphasis"/>
        </w:rPr>
      </w:pPr>
      <w:bookmarkStart w:id="2650" w:name="__RefHeading___Toc335317584"/>
      <w:bookmarkEnd w:id="2650"/>
      <w:r>
        <w:rPr>
          <w:rStyle w:val="StrongEmphasis"/>
        </w:rPr>
        <w:t>現在人業障重，顯示在哪裡？</w:t>
      </w:r>
    </w:p>
    <w:p>
      <w:pPr>
        <w:pStyle w:val="Heading2"/>
        <w:spacing w:before="0" w:after="156"/>
        <w:rPr/>
      </w:pPr>
      <w:r>
        <w:rPr/>
        <w:t>◎</w:t>
      </w:r>
      <w:r>
        <w:rPr/>
        <w:t>文摘恭錄—淨土大經解演義（第三一三集）</w:t>
      </w:r>
      <w:r>
        <w:rPr/>
        <w:t>2011/3/3</w:t>
      </w:r>
      <w:r>
        <w:rPr/>
        <w:t>　檔名：</w:t>
      </w:r>
      <w:r>
        <w:rPr/>
        <w:t>02-039-0313</w:t>
      </w:r>
    </w:p>
    <w:p>
      <w:pPr>
        <w:pStyle w:val="Heading3"/>
        <w:ind w:firstLine="480"/>
        <w:rPr/>
      </w:pPr>
      <w:r>
        <w:rPr/>
        <w:t xml:space="preserve">「如《法華經壽量品》云：若有眾生，來至我所」，這個我所是講極樂世界。「我以佛眼，觀其信等諸根（信進念定慧）利鈍，隨所應度，處處自說，名字不同、年紀大小，亦復現言當入涅槃。」這是說彌陀的善巧方便，像《楞嚴經》上所說的「隨眾生心，應所知量」。佛在什麼地方出現的？當下、當處。當下是講時間，當處是講空間，就在現前，不是過去、不是未來，不是他方、不是此界。因為他無處不在，佛無處不在，淨土無處不在，所以心淨則佛土淨。心淨之後，用現在科學家的話，你進入另一個空間維次，不是現在的空間維次，現在的空間維次是三維空間，你進入一個多元空間維次。你看到極樂世界了，你看到阿彌陀佛了，你所見到的是真的，不是幻相，不是假的，是真的。所以經教要沒有一定深度，信心生不起來。現在人業障重，顯示在哪裡？心浮氣躁，妄想太多，真的是非常密集，一個接一個。這苦不堪言，這叫真苦！所以他的感官世界千變萬化。不像菩薩，菩薩制心一處，他的感官的世界裡頭沒有變化，就是實報土，實報土沒有變化。每天見佛，佛天天給我們說法，長時間都在說法，沒有中斷過。你要不要吃飯？不需要；要不要睡眠？也不需要。財色名食睡蓋覆了你的真性，叫五種欲望，這個東西是假的不是真的，自性裡頭沒有。自性裡頭只有智慧德相，其他都沒有，其他這些拉拉雜雜全是分別執著變現出來的。分別執著沒有邊際，物質現象跟精神現象就沒有邊際。自性清淨心它能現能生，它不能變，所以它現出來叫一真。通過分別執著變現出來就是虛妄的，就不是真實的，那個境界沒有邊際，無量無邊。 </w:t>
      </w:r>
    </w:p>
    <w:p>
      <w:pPr>
        <w:pStyle w:val="Heading1"/>
        <w:rPr>
          <w:rStyle w:val="StrongEmphasis"/>
        </w:rPr>
      </w:pPr>
      <w:bookmarkStart w:id="2651" w:name="__RefHeading___Toc335317585"/>
      <w:bookmarkEnd w:id="2651"/>
      <w:r>
        <w:rPr>
          <w:rStyle w:val="StrongEmphasis"/>
        </w:rPr>
        <w:t>經上講的單位名稱</w:t>
      </w:r>
    </w:p>
    <w:p>
      <w:pPr>
        <w:pStyle w:val="Heading2"/>
        <w:spacing w:before="0" w:after="156"/>
        <w:rPr/>
      </w:pPr>
      <w:r>
        <w:rPr/>
        <w:t>◎</w:t>
      </w:r>
      <w:r>
        <w:rPr/>
        <w:t>文摘恭錄—淨土大經解演義（第三一四集）</w:t>
      </w:r>
      <w:r>
        <w:rPr/>
        <w:t>2011/3/3</w:t>
      </w:r>
      <w:r>
        <w:rPr/>
        <w:t>　檔名：</w:t>
      </w:r>
      <w:r>
        <w:rPr/>
        <w:t xml:space="preserve">02-039-0314  </w:t>
      </w:r>
    </w:p>
    <w:p>
      <w:pPr>
        <w:pStyle w:val="Heading3"/>
        <w:ind w:firstLine="480"/>
        <w:rPr/>
      </w:pPr>
      <w:r>
        <w:rPr/>
        <w:t>第二個意思這就好說了，這講數字，「二者，億、俱胝、那由他之數」，這都是數目字，「所表大小不一」。中國人講的億，「億」就有四種說法，「十萬」叫做億，「百萬」也叫做億，「千萬」也叫億，「萬萬」也叫億，現在我們是用萬萬作億。「俱胝，其譯為億」，俱胝「亦可為十萬、百萬、千萬、萬萬」，都能說，都沒有說錯。俱胝，中國人講億，億有大小差別，有四種。「但前三者，則為常用者」，好像現在我們用的數目字，億是萬萬，用這個。「那由他」也是印度數目字，「十萬」可以叫那由他，「千萬」也可以作那由他。「亦有解為萬萬者」，它跟億的大致相同。為什麼會有這麼多的麻煩事情？我們知道，釋迦牟尼佛出現的時候，相當於中國周朝的晚期，釋迦出現，跟老子、孔子幾乎同時代，比老子、孔子早一點。那個時代中國沒統一，印度也沒統一，都是部落族群，所以國家很多。</w:t>
      </w:r>
    </w:p>
    <w:p>
      <w:pPr>
        <w:pStyle w:val="Heading3"/>
        <w:ind w:firstLine="480"/>
        <w:rPr/>
      </w:pPr>
      <w:r>
        <w:rPr/>
        <w:t>這是單位名稱，有很多種說法不一樣。譬如說億，在這個地區他們十萬看作億，另一個地方它百萬看作億，像我們現在把萬萬看作億。這萬是個單位，十萬、百萬、千萬、萬萬叫億，一個億就是一萬萬。「其義不一，是故難校」，校是比較、校正，不容易校。其義不一，我們就知道在那個時候，部落時代的時候同樣一個名稱，裡頭內容並不一樣，這是可以理解的。「今於十萬億取億數之最大者，則為十萬萬萬」，萬萬是億，十萬億，十萬億就十萬個萬萬。「百千俱胝那由他，取俱胝與那由他之最小者，則為千萬萬萬。較十萬億大一百倍，故不必局限於數量」。經上像這些數目字，念過就可以了，這都是一切眾生妄想分別當中出生的；離開妄想分別執著，這些現象都不存在。</w:t>
      </w:r>
    </w:p>
    <w:p>
      <w:pPr>
        <w:pStyle w:val="Heading1"/>
        <w:rPr>
          <w:rStyle w:val="StrongEmphasis"/>
        </w:rPr>
      </w:pPr>
      <w:bookmarkStart w:id="2652" w:name="__RefHeading___Toc335317586"/>
      <w:bookmarkEnd w:id="2652"/>
      <w:r>
        <w:rPr>
          <w:rStyle w:val="StrongEmphasis"/>
        </w:rPr>
        <w:t>佛的教化區</w:t>
      </w:r>
    </w:p>
    <w:p>
      <w:pPr>
        <w:pStyle w:val="Heading2"/>
        <w:spacing w:before="0" w:after="156"/>
        <w:rPr/>
      </w:pPr>
      <w:r>
        <w:rPr/>
        <w:t>◎</w:t>
      </w:r>
      <w:r>
        <w:rPr/>
        <w:t>文摘恭錄—淨土大經解演義（第三一四集）</w:t>
      </w:r>
      <w:r>
        <w:rPr/>
        <w:t>2011/3/3</w:t>
      </w:r>
      <w:r>
        <w:rPr/>
        <w:t>　檔名：</w:t>
      </w:r>
      <w:r>
        <w:rPr/>
        <w:t>02-039-0314</w:t>
      </w:r>
    </w:p>
    <w:p>
      <w:pPr>
        <w:pStyle w:val="Heading3"/>
        <w:ind w:firstLine="480"/>
        <w:rPr/>
      </w:pPr>
      <w:r>
        <w:rPr/>
        <w:t>「諸經互參」，這些經典我們多看一看，「則可知所示現之極樂世界，距此土至少在十萬萬億個三千大千世界之外（三千大千世界為一佛之國土）」，就是一尊佛他教化的範圍，是一個三千大千世界，三千大千世界是一個大千世界。一個大千世界為什麼稱三千？我想很多同學都知道，它的說法是以須彌山為中心，日月圍著須彌山的山腰旋轉，這稱為一個單位世界。一千個單位世界叫一個小千世界，再以小千為單位，一千個小千世界叫一個中千世界；然後以中千為單位，一千個中千世界叫一個大千世界，它三個千，小千、中千、大千，所以叫三千。所以三千大千世界其實就是一個大千世界，通常是一尊佛的教化區。</w:t>
      </w:r>
    </w:p>
    <w:p>
      <w:pPr>
        <w:pStyle w:val="Heading3"/>
        <w:ind w:firstLine="480"/>
        <w:rPr/>
      </w:pPr>
      <w:r>
        <w:rPr/>
        <w:t>單位世界多大呢？在我們以前都以為是太陽系一個單位世界。黃念老跟我見面時候談到這個問題，他說把太陽系看作單位世界是錯誤的，須彌山不是太陽，太陽系繞著銀河系轉，轉一周叫太陽年。銀河系的中心才是佛經上講的須彌山，現在科學家說那個地方是黑洞，很大的黑洞，巨大的引力，連光都被它吸收進去。一個單位世界是一個銀河系，一個三千大千世界是多少個銀河系？我們一千乘一千再乘一千，十億個，十萬萬這是釋迦牟尼佛的教區。釋迦牟尼佛在我們這個地球上現身，你就曉得了，應化身！他在哪個星球上現身都是應化身。釋迦牟尼佛有實報莊嚴土、有方便有餘土，方便有餘土我們看不到，那跟我們是完全不同空間維次，所以宇宙太大太大了。</w:t>
      </w:r>
    </w:p>
    <w:p>
      <w:pPr>
        <w:pStyle w:val="Heading1"/>
        <w:rPr/>
      </w:pPr>
      <w:bookmarkStart w:id="2653" w:name="__RefHeading___Toc335317587"/>
      <w:bookmarkEnd w:id="2653"/>
      <w:r>
        <w:rPr>
          <w:rStyle w:val="StrongEmphasis"/>
        </w:rPr>
        <w:t>極樂在哪裡？</w:t>
      </w:r>
    </w:p>
    <w:p>
      <w:pPr>
        <w:pStyle w:val="Heading2"/>
        <w:spacing w:before="0" w:after="156"/>
        <w:rPr/>
      </w:pPr>
      <w:r>
        <w:rPr/>
        <w:t>◎</w:t>
      </w:r>
      <w:r>
        <w:rPr/>
        <w:t>文摘恭錄—淨土大經解演義（第三一四集）</w:t>
      </w:r>
      <w:r>
        <w:rPr/>
        <w:t>2011/3/3</w:t>
      </w:r>
      <w:r>
        <w:rPr/>
        <w:t>　檔名：</w:t>
      </w:r>
      <w:r>
        <w:rPr/>
        <w:t>02-039-0314</w:t>
      </w:r>
    </w:p>
    <w:p>
      <w:pPr>
        <w:pStyle w:val="Heading3"/>
        <w:ind w:firstLine="480"/>
        <w:rPr/>
      </w:pPr>
      <w:r>
        <w:rPr/>
        <w:t>「凡夫聞之，常感極樂甚遠，懼不能去」，這情形真多，許多人一聽說十萬億佛國土嚇到了，這怎麼去法？「此實由於迷自心量故」。這句話怎麼說？不知道自己心量之大，三種周遍的第三種「含容空有」，我們心量多大？含是包含，包含虛空，容是容納，容納萬有。有就是十法界依正莊嚴，一切諸佛如來的剎土這是有。虛空裡面不講物質，整個虛空跟一切法全在我們自己心量之中，你心量多大！第二種周遍「出生無盡」，那就是經上講的，十方三世一切諸佛如來無量無邊的剎土，出生無盡，全是你自己念頭變的，一切法從心想生，《華嚴經》上「講唯心所現，唯識所變」。我們對這些話聽得耳熟，自己也能說，但是確實不知道、不承認。不承認是由於真的不知道，如果都說明白、清楚、了解了，哪有不承認的道理？你要是真承認了，極樂在哪裡？就在此地。</w:t>
      </w:r>
    </w:p>
    <w:p>
      <w:pPr>
        <w:pStyle w:val="Heading1"/>
        <w:rPr>
          <w:rStyle w:val="StrongEmphasis"/>
        </w:rPr>
      </w:pPr>
      <w:bookmarkStart w:id="2654" w:name="__RefHeading___Toc335317588"/>
      <w:bookmarkEnd w:id="2654"/>
      <w:r>
        <w:rPr>
          <w:rStyle w:val="StrongEmphasis"/>
        </w:rPr>
        <w:t>如何在娑婆世界快速提升修行</w:t>
      </w:r>
    </w:p>
    <w:p>
      <w:pPr>
        <w:pStyle w:val="Heading2"/>
        <w:spacing w:before="0" w:after="156"/>
        <w:rPr/>
      </w:pPr>
      <w:r>
        <w:rPr/>
        <w:t>◎</w:t>
      </w:r>
      <w:r>
        <w:rPr/>
        <w:t>文摘恭錄—淨土大經解演義（第三一五集）</w:t>
      </w:r>
      <w:r>
        <w:rPr/>
        <w:t>2011/3/4</w:t>
      </w:r>
      <w:r>
        <w:rPr/>
        <w:t>　檔名：</w:t>
      </w:r>
      <w:r>
        <w:rPr/>
        <w:t>02-039-0315</w:t>
      </w:r>
    </w:p>
    <w:p>
      <w:pPr>
        <w:pStyle w:val="Heading3"/>
        <w:ind w:firstLine="480"/>
        <w:rPr/>
      </w:pPr>
      <w:r>
        <w:rPr/>
        <w:t>在這個世界修行，這是佛說的，娑婆世界修行一天等於極樂世界修行一百年。這什麼意思？這個世界障礙多，大起大落，會修的人提升得好快，不會修的人墮落得很慘，大起大落。西方極樂世界只有起沒有落，它起得很緩慢；這個世界只要你禁得起折磨，你起得就快。所以種種折磨、種種災難，好，不是壞處，善的境界、惡的境界都是叫你大起大落的。五欲六塵在那裡誘惑你，西方極樂世界沒有人誘惑，所以你提升就很慢，這邊有人誘惑，誘惑的時候你不接受誘惑，一下就起來了。所以順境裡頭成就什麼？成就斷貪痴，逆境裡頭斷瞋恚、愚痴。貪瞋痴三毒煩惱在這個世間，特別在現前這個時代，對修行人來講好事，你到哪裡去找這個環境？在過去，你做好事都有人讚歎你，現在做好事人罵你；罵你還不生氣，好事還照幹，你這個境界提升多少！所以，找麻煩的人、罵你的人、侮辱的人、毀謗的人、陷害的人都要感恩，他們都來考你的，看你功夫怎麼樣，你是真的還是假的。真的，真功夫。</w:t>
      </w:r>
    </w:p>
    <w:p>
      <w:pPr>
        <w:pStyle w:val="Heading3"/>
        <w:ind w:firstLine="480"/>
        <w:rPr/>
      </w:pPr>
      <w:r>
        <w:rPr/>
        <w:t>怎麼能忍受？佛在經上把事實真相說出來了，「凡所有相皆是虛妄」，問題不就解決了嗎？「一切有為法，如夢幻泡影」，你計較它幹什麼？假的，不是真的。人家嫉妒、障礙、毀謗、陷害，目的在哪裡？還不都是名聞利養嗎？你把名聞利養捨得乾乾淨淨，不就沒事了嗎？能障礙你的其實是名利，名利丟掉了，他就沒法子障礙你，那是他自己障礙他自己。這個道理一定要把它參透，你才能在日常生活當中常生歡喜心，你不會被境界轉。《楞嚴經》上說得好，「若能轉境，則同如來」，你不被境界轉，你就能轉境界。能轉境界的是誰？諸佛如來、法身菩薩。我們雖然沒證得法身，已經有法身的味道在，有那麼一點樣子在；換句話說，要禁得起考驗，禁得起折磨。忍辱仙人能夠禁得起歌利王的折磨，提前成佛了，你說歌利王是好人是壞人？他幫助釋迦牟尼佛提前成道。我們一般人說歌利王是壞人，釋迦牟尼佛說他是好人；我們說他割截忍辱仙人是壞事，釋迦牟尼佛說它是好事。你看人人是好人，事事是好事，他成佛了。報恩了，他成佛第一個度的就是度這個人。我們在經典上看到的，釋迦牟尼佛成道之後，在鹿野苑說法，第一個證阿羅漢果的是憍陳如尊者；憍陳如前世就是歌利王，釋迦牟尼佛前世是忍辱仙人，報恩。所以，你要真正參透了，這個世間沒有絕對的是非，沒有絕對的善惡，沒有絕對的罪福。</w:t>
      </w:r>
    </w:p>
    <w:p>
      <w:pPr>
        <w:pStyle w:val="Heading3"/>
        <w:ind w:firstLine="480"/>
        <w:rPr/>
      </w:pPr>
      <w:r>
        <w:rPr/>
        <w:t>中國古人也懂得這個道理，所謂禍福相倚，福中有禍，禍中有福。禍福兩個字在中國文字上很相像，到底是福是禍完全在你自己。你自己用清淨心，禍變成福；你自己用妄想分別執著，福就變成禍，會變的。中國文字的妙就妙在這個地方。這兩個字時時刻刻在提醒你，「禍福無門，惟人自召」，是福是禍由你自己，你用什麼心態去對它。用善心，全是福，禍就沒有了；用惡念，全是禍，福沒有了，這不就是相隨心轉嗎？境隨心轉，相由心生，把這個道理講透了。我們想遠離災禍，那你就遠離煩惱習氣，遠離貪瞋痴慢疑，遠離七情五欲，禍就轉變成福。這就是在大災難裡面你不會感受到災難，為什麼？你把境界轉過來了。你要不能轉，還是用貪瞋痴慢的這種心態來待人處世，福也變成禍。福是什麼？過去生中修的福。因為現在享福，享福你的心態是貪瞋痴慢，你在享福裡面就造很多罪業；福享盡了，罪報就現前，福變成禍，就是這麼個道理。這是非常契合邏輯思惟，沒有錯誤，我們不能不懂。古人講的話，吃虧是福，難得糊塗，那個糊塗是什麼？最聰明的人。糊塗正是聰明，聰明到極處了，用糊塗來掩蓋自己，深藏不露，遠離災禍。古聖先賢、諸佛菩薩在示現的時候，都做出最好的榜樣給我們看，這是慈悲到極處，真實智慧、真實利益。</w:t>
      </w:r>
    </w:p>
    <w:p>
      <w:pPr>
        <w:pStyle w:val="Heading1"/>
        <w:rPr>
          <w:rStyle w:val="StrongEmphasis"/>
        </w:rPr>
      </w:pPr>
      <w:bookmarkStart w:id="2655" w:name="__RefHeading___Toc335317589"/>
      <w:bookmarkEnd w:id="2655"/>
      <w:r>
        <w:rPr>
          <w:rStyle w:val="StrongEmphasis"/>
        </w:rPr>
        <w:t>中國的佛經為什麼翻得好？</w:t>
      </w:r>
    </w:p>
    <w:p>
      <w:pPr>
        <w:pStyle w:val="Heading2"/>
        <w:spacing w:before="0" w:after="156"/>
        <w:rPr/>
      </w:pPr>
      <w:r>
        <w:rPr/>
        <w:t>◎</w:t>
      </w:r>
      <w:r>
        <w:rPr/>
        <w:t>文摘恭錄—淨土大經解演義（第三一六集）</w:t>
      </w:r>
      <w:r>
        <w:rPr/>
        <w:t>2011/3/4</w:t>
      </w:r>
      <w:r>
        <w:rPr/>
        <w:t>　檔名：</w:t>
      </w:r>
      <w:r>
        <w:rPr/>
        <w:t>02-039-0316</w:t>
      </w:r>
    </w:p>
    <w:p>
      <w:pPr>
        <w:pStyle w:val="Heading3"/>
        <w:ind w:firstLine="480"/>
        <w:rPr/>
      </w:pPr>
      <w:r>
        <w:rPr/>
        <w:t>「又化身有二」，兩種化身。「即示現八相成道之身」，這是第一種，釋迦牟尼佛當年在世示現的。第二種「應現化身」，這不一定的。「應眾生機，而現勝應或劣應之身。」這都是真的，釋迦牟尼佛在中國大乘八個宗裡頭，歷代許多祖師大德是諸佛化身來的，應化來的，菩薩應化來的、阿羅漢應化來的，尤其是在參與翻譯的工作。所以中國這個佛經為什麼翻得這麼好？方東美教授當年告訴我，我初學我懷疑，我懷疑有理由的，我們隨便拿一篇古文，這文章不長，意思我們能看得懂，你找兩個人、三個人去翻，翻成白話文不一樣。佛經翻成中文也像這種情形，你看《無量壽經》從漢朝到宋朝八百年間十二次的翻譯，《無量壽經》十二個本子，不過非常可惜其中七種本子失傳了，找不到了，只留下五種，現在《大藏經》裡面收的只有五種，五種《無量壽經》不一樣。但是如果是一種版本，譬如《金剛經》，《金剛經》現在《大藏經》裡頭保持著六種不同的版本，你去看大同小異，意思一樣的，文字、語言不相同。但是這一部經裡面奇怪了，這部經裡頭最重要的部分就是阿彌陀佛的四十八願，這五種本子裡面講四十八願的兩種，講二十四願的兩種，講三十六願的一種，這是不可能產生的錯誤，為什麼有這麼大的差別？所以古大德判斷，《無量壽經》釋迦牟尼佛在世至少講過三次，阿難結集完全是照佛所說的，所以《無量壽經》至少有三種不同的本子。失傳的七種不知道，如果失傳的七種都找到的話，可能還有不同，證明這一部經世尊在世是多次宣講，那是什麼？說明這特別重要。佛當年在世講經只一次，沒講過第二次的，唯獨這部經出現這個現象，它特別。所以我對於翻譯有懷疑。</w:t>
      </w:r>
    </w:p>
    <w:p>
      <w:pPr>
        <w:pStyle w:val="Heading3"/>
        <w:ind w:firstLine="480"/>
        <w:rPr/>
      </w:pPr>
      <w:r>
        <w:rPr/>
        <w:t>方老師告訴我，在中國翻譯譯經的組織龐大，鳩摩羅什大師的譯場四百多人，工作人員，玄奘大師的譯場六百人。唐朝時候全國高僧大德，有德行、有修養的人都進入譯場參與這個工作。李老師告訴我這裡面真的有佛、有菩薩、有阿羅漢，這些聖者地位最低的三果阿那含。所以方東美先生告訴我，他在那個時候四十多歲，我跟他學的時候，完全是用哲學的眼光來看佛法，但是他佩服中國人的翻譯，不但意思沒翻錯，而且翻成的文字比梵文原文還要華麗。這個意思就是說，中文的這個佛經足可以代替梵文，不需要再用梵文了，這樣的氣概！哪像現在的中國人，什麼都是外國的好，那時中國人多自負。所以大量的梵文經典在中國居然失傳了，我覺得這個事情很奇怪，為什麼不把它保存下來，讓它失傳了？老師告訴我，你不了解古時候中國人，我們翻的可以取代它，比它還好，意思沒有錯，文字比它華麗。換句話說，不必用梵文了。我曾經把方老師這些看法告訴李老師，李老師點頭，他說方老師不曉得譯場裡面，有菩薩再來的、有佛再來的、有阿羅漢再來的，這是中國人有福報，外國人沒有。為什麼？不是佛偏愛中國人，中國人有孝悌忠信、有禮義廉恥，德行感召的，外國人沒有這個德行。</w:t>
      </w:r>
    </w:p>
    <w:p>
      <w:pPr>
        <w:pStyle w:val="Heading1"/>
        <w:rPr>
          <w:rStyle w:val="StrongEmphasis"/>
        </w:rPr>
      </w:pPr>
      <w:bookmarkStart w:id="2656" w:name="__RefHeading___Toc335317590"/>
      <w:bookmarkEnd w:id="2656"/>
      <w:r>
        <w:rPr>
          <w:rStyle w:val="StrongEmphasis"/>
        </w:rPr>
        <w:t>成佛難在對世間還有留戀</w:t>
      </w:r>
    </w:p>
    <w:p>
      <w:pPr>
        <w:pStyle w:val="Heading2"/>
        <w:spacing w:before="0" w:after="156"/>
        <w:rPr/>
      </w:pPr>
      <w:r>
        <w:rPr/>
        <w:t>◎</w:t>
      </w:r>
      <w:r>
        <w:rPr/>
        <w:t>文摘恭錄—淨土大經解演義（第三一六集）</w:t>
      </w:r>
      <w:r>
        <w:rPr/>
        <w:t>2011/3/4</w:t>
      </w:r>
      <w:r>
        <w:rPr/>
        <w:t>　檔名：</w:t>
      </w:r>
      <w:r>
        <w:rPr/>
        <w:t>02-039-0316</w:t>
      </w:r>
    </w:p>
    <w:p>
      <w:pPr>
        <w:pStyle w:val="Heading3"/>
        <w:ind w:firstLine="480"/>
        <w:rPr/>
      </w:pPr>
      <w:r>
        <w:rPr/>
        <w:t>釋迦牟尼佛用現在的話說，年輕、聰明、好學，四禪八定修成了，對六道裡面的事情那就很清楚了。上面到非想非非想處天，下面到阿鼻地獄，統統都接觸到了，親眼所見、親耳所聞都接觸到。六道是怎麼來的、為什麼會有六道、六道之外還有沒有世界？這些問題在當時宗教不能解答，印度這些學派也沒有辦法答覆。所以釋迦牟尼佛表演一套給我們看，坐在菩提樹下把十二年所學的放下了。為什麼要放下？不放下那叫所知障，障礙你得定、障礙你開悟。他十九歲離開家庭，放下了煩惱障，也就是見思煩惱他放下了，三十歲這一年，塵沙煩惱放下了；換句話說，最後是無明煩惱，入更深的禪定，契入到自性本定，這是大徹大悟、明心見性，這成佛了，這到究竟圓滿了。</w:t>
      </w:r>
    </w:p>
    <w:p>
      <w:pPr>
        <w:pStyle w:val="Heading3"/>
        <w:ind w:firstLine="480"/>
        <w:rPr/>
      </w:pPr>
      <w:r>
        <w:rPr/>
        <w:t>真正厲害的，六祖惠能比釋迦牟尼佛示現還厲害。釋迦牟尼佛他放下了三個層次，我們很清楚，看得出來；惠能大師同時放下，叫頓捨、頓超、頓悟。告訴我們凡夫成佛不難，難在哪裡？難在難分難捨，親情難分，這個世間名聞利養難捨，難在這裡。這個要看破了，所有的它是假的不是真的！《金剛經》上講得好，「一切有為法，如夢幻泡影」，一切有為法，有為法就是有生有滅的法，如夢幻泡影。「凡所有相皆是虛妄」，告訴你三心不可得，連精神現象都沒有，真看破了，他就真放下。惠能大師的厲害，他真看破、真放下了，聽了幾句經文就大徹大悟，五祖忍和尚的衣缽就傳給他了，那一年他二十四歲。釋迦牟尼佛示現成佛的時候三十歲。這都是現身說法，在佛法三轉法輪裡面叫作證轉，給我們做證明。</w:t>
      </w:r>
    </w:p>
    <w:p>
      <w:pPr>
        <w:pStyle w:val="Heading3"/>
        <w:ind w:firstLine="480"/>
        <w:rPr/>
      </w:pPr>
      <w:r>
        <w:rPr/>
        <w:t>《彌陀經》上講往生，若一日、若二日到若七日，宋朝瑩珂法師給我們作證。他念佛只念了三天，三天三夜把阿彌陀佛念來，阿彌陀佛告訴他，「你還有十年壽命，等你壽命到的時候，我來接引你」。瑩珂法師跟佛說，我不要了，十年壽命我不要了，我現在就想去。阿彌陀佛就答應了他，好，三天之後我來接引你。三天之後真的走了，沒生病。說明若一日到若七日是真的不是假的。問題是你是不是真信，是不是真的願意往生極樂世界，這個世間沒有絲毫留戀了，這個意念就能感應阿彌陀佛。你想往生，阿彌陀佛為什麼不來？你對這個世間有留戀，佛很慈悲，滿你的願望，不來；真的一絲毫念頭都沒有了，佛就來了。不但有經文，有實際的例子可以作證。我們真正明白，醒過來、不再迷惑了，一心稱念阿彌陀佛，只要這一部經、一句佛號，決定一生圓滿成佛。煩惱障放下，所知障放下，你這兩種障礙沒有了，見性就不難了。</w:t>
      </w:r>
    </w:p>
    <w:p>
      <w:pPr>
        <w:pStyle w:val="Heading1"/>
        <w:rPr>
          <w:rStyle w:val="StrongEmphasis"/>
        </w:rPr>
      </w:pPr>
      <w:bookmarkStart w:id="2657" w:name="__RefHeading___Toc335317591"/>
      <w:bookmarkEnd w:id="2657"/>
      <w:r>
        <w:rPr>
          <w:rStyle w:val="StrongEmphasis"/>
        </w:rPr>
        <w:t>為什麼現在學佛成就特別困難？</w:t>
      </w:r>
    </w:p>
    <w:p>
      <w:pPr>
        <w:pStyle w:val="Heading2"/>
        <w:spacing w:before="0" w:after="156"/>
        <w:rPr/>
      </w:pPr>
      <w:r>
        <w:rPr/>
        <w:t>◎</w:t>
      </w:r>
      <w:r>
        <w:rPr/>
        <w:t>文摘恭錄—淨土大經解演義（第三一九集）</w:t>
      </w:r>
      <w:r>
        <w:rPr/>
        <w:t>2011//3/7</w:t>
      </w:r>
      <w:r>
        <w:rPr/>
        <w:t>　檔名：</w:t>
      </w:r>
      <w:r>
        <w:rPr/>
        <w:t>02-039-0319</w:t>
      </w:r>
    </w:p>
    <w:p>
      <w:pPr>
        <w:pStyle w:val="Heading3"/>
        <w:ind w:firstLine="480"/>
        <w:rPr/>
      </w:pPr>
      <w:r>
        <w:rPr/>
        <w:t>現在成就特別困難，為什麼？沒有地方修行，真正清修的道場沒有。印祖期望於後人，真幹，他老人家所提出的，小道場，同參道友不超過二十人，你的心才能夠專。決定不向外攀緣，二十個人的小道場，有兩、三個護法就夠了，來護持你，一般生活能過得去就行，真正萬緣放下，一心專念。二十個人統統成就，都往生了，這個小道場成就二十尊佛，還得了嗎！道場的成就不是說富麗堂皇，金碧輝煌，人眾很多、很熱鬧，不是，那是熱鬧道場，那不是佛道場。佛法道場清淨莊嚴，你進去什麼都看不到。佛道場的莊嚴，看這裡面開悟的多少人，證果的多少人，往生的多少人，這是莊嚴，不是人多熱鬧。</w:t>
      </w:r>
    </w:p>
    <w:p>
      <w:pPr>
        <w:pStyle w:val="Heading3"/>
        <w:ind w:firstLine="480"/>
        <w:rPr/>
      </w:pPr>
      <w:r>
        <w:rPr/>
        <w:t>昨天晚上，有國內同修打電話告訴我，他們看到有人用我的名義化緣，說我今年要在聯合國辦一個活動，需要錢用。我印送《四庫薈要》、印送《國學治要》跟唐太宗的《群書治要》。沒錯，是有這個事情。《治要》已經印好了，《薈要》，《四庫薈要》大概九月就可以交貨，我告訴諸位，錢統統付清了。我一生沒有化過緣，沒有伸手問人要過一分錢，我這些錢從哪裡來的？我告訴那些大福德的人，現在有個機會，需要美金幾百萬，你們願不願意做？我化緣只化一個人，我才不化小緣，有人出，這事情做成了，沒人出就算了。所以諸位要知道，凡是在外面撒廣告要錢，把銀行帳戶開出來，我也不知道是真是假的，那都是他們的事情，與我不相干。</w:t>
      </w:r>
    </w:p>
    <w:p>
      <w:pPr>
        <w:pStyle w:val="Heading3"/>
        <w:ind w:firstLine="480"/>
        <w:rPr/>
      </w:pPr>
      <w:r>
        <w:rPr/>
        <w:t>過去我有中國身分證，在中國可以講經、可以教學，所以那個時候我在家鄉廬江，好像開了兩個戶頭還是三個戶頭，我記不清楚了。現在身分證收回去，我們屬於境外人士，回國去觀光旅遊、探親訪友許可，沒有問題，講經教學決定不可以。我們的一生身命就是在講經教學，那諸位就曉得，我不能回國，不可能的事情。國內要有任何活動用我的名字，大家知道全是假的，你們願意供養他很好，與淨空法師不相干。我做了好多次的聲明，諸位應該明白。往廬江那個戶頭寄的時候，我都不知道誰在用？所以希望同學們要了解，我不是一個多事的人，不是喜歡湊熱鬧的人。我一生不做沒有把握的事情，我要做什麼東西，錢擺在那裡現成的都有。不是說我化緣做事情，我不幹這個事情，這個事情叫攀緣，你天天為這個事情操心，清淨心沒有了。妨害清淨決定不能幹，再好的事情都不可以，佛菩薩教給我們的，老師教導我的，一生依教奉行，決定不錯。世尊一個道場也沒有，我這一生也沒有道場。</w:t>
      </w:r>
    </w:p>
    <w:p>
      <w:pPr>
        <w:pStyle w:val="Heading1"/>
        <w:rPr>
          <w:rStyle w:val="StrongEmphasis"/>
        </w:rPr>
      </w:pPr>
      <w:bookmarkStart w:id="2658" w:name="__RefHeading___Toc335317592"/>
      <w:bookmarkEnd w:id="2658"/>
      <w:r>
        <w:rPr>
          <w:rStyle w:val="StrongEmphasis"/>
        </w:rPr>
        <w:t>學佛成就的祕訣</w:t>
      </w:r>
    </w:p>
    <w:p>
      <w:pPr>
        <w:pStyle w:val="Heading2"/>
        <w:spacing w:before="0" w:after="156"/>
        <w:rPr/>
      </w:pPr>
      <w:r>
        <w:rPr/>
        <w:t>◎</w:t>
      </w:r>
      <w:r>
        <w:rPr/>
        <w:t>文摘恭錄—淨土大經解演義（第三一九集）</w:t>
      </w:r>
      <w:r>
        <w:rPr/>
        <w:t>2011//3/7</w:t>
      </w:r>
      <w:r>
        <w:rPr/>
        <w:t>　檔名：</w:t>
      </w:r>
      <w:r>
        <w:rPr/>
        <w:t>02-039-0319</w:t>
      </w:r>
    </w:p>
    <w:p>
      <w:pPr>
        <w:pStyle w:val="Heading3"/>
        <w:ind w:firstLine="480"/>
        <w:rPr/>
      </w:pPr>
      <w:r>
        <w:rPr/>
        <w:t>古往今來，不但娑婆世界，他方世界也不例外，真正成就的人，六個字的祕訣，第一個老實，第二個聽話，第三個真幹。你只具足這三個條件，你沒有不成就，而且十年肯定你有大成就。你專修淨土，你能得三昧，你會開悟。念佛三昧就是禪定，你的清淨心得到了，功夫高一點的，得平等心，不但清淨，得平等心。一部《無量壽經》，你能念上三千遍，再加上有時間來聽講，你就開悟了。開悟是什麼現象？沒有學過所有一切經，你拿到手上暢通無礙，你都懂，你都能講。教下所講的大開圓解，淨宗裡面講的一心不亂，這是成就。永脫輪迴，往生不退成佛，這是搞真的，不是搞假的。所以，我們認識大乘、認識淨宗就得真幹，自利而後自然就利他了。</w:t>
      </w:r>
    </w:p>
    <w:p>
      <w:pPr>
        <w:pStyle w:val="Heading1"/>
        <w:rPr>
          <w:rStyle w:val="StrongEmphasis"/>
        </w:rPr>
      </w:pPr>
      <w:bookmarkStart w:id="2659" w:name="__RefHeading___Toc335317593"/>
      <w:bookmarkEnd w:id="2659"/>
      <w:r>
        <w:rPr>
          <w:rStyle w:val="StrongEmphasis"/>
        </w:rPr>
        <w:t>阿彌陀佛的真實含義</w:t>
      </w:r>
    </w:p>
    <w:p>
      <w:pPr>
        <w:pStyle w:val="Heading2"/>
        <w:spacing w:before="0" w:after="156"/>
        <w:rPr/>
      </w:pPr>
      <w:r>
        <w:rPr/>
        <w:t>◎</w:t>
      </w:r>
      <w:r>
        <w:rPr/>
        <w:t>文摘恭錄—淨土大經解演義（第三一九集）</w:t>
      </w:r>
      <w:r>
        <w:rPr/>
        <w:t>2011//3/7</w:t>
      </w:r>
      <w:r>
        <w:rPr/>
        <w:t>　檔名：</w:t>
      </w:r>
      <w:r>
        <w:rPr/>
        <w:t>02-039-0319</w:t>
      </w:r>
    </w:p>
    <w:p>
      <w:pPr>
        <w:pStyle w:val="Heading3"/>
        <w:ind w:firstLine="480"/>
        <w:rPr/>
      </w:pPr>
      <w:r>
        <w:rPr/>
        <w:t>「阿彌陀佛」這個名號就是自性的德號，不是不能翻，尊重不翻。阿要是翻，翻成中國意思是無，彌陀翻作量，佛翻作覺，無量覺。這是自性的德號，自性無量覺，也是一切諸佛如來共同的德號，每一個明心見性的人都證得無量覺了；換句話說，都可以稱他為阿彌陀佛，決定沒有錯。阿彌陀佛是十方三世一切諸佛如來的通號、總號，也是我們自己自性的德號。雖然我們現在迷失了自性，自性在，並沒有失掉，自性不生不滅，自性本自清淨，從來沒有染污。造作無量無邊罪業，墮落到阿鼻地獄、無間地獄，他還是無量覺，他還是清淨沒染污。染污的是妄心，阿彌陀佛是真心，真心不受染污。我們現在是，迷是什麼？把阿彌陀佛迷了，不知道了，不知道有這個東西，起心動念、言語造作全是妄心，妄心是阿賴耶。阿賴耶裡頭有迷悟，悟了就成佛，迷了就是搞六道，迷了就造業，造業無不是輪迴業，這個東西是真的，不是假的。</w:t>
      </w:r>
    </w:p>
    <w:p>
      <w:pPr>
        <w:pStyle w:val="Heading1"/>
        <w:rPr>
          <w:rStyle w:val="StrongEmphasis"/>
        </w:rPr>
      </w:pPr>
      <w:bookmarkStart w:id="2660" w:name="__RefHeading___Toc335317594"/>
      <w:bookmarkEnd w:id="2660"/>
      <w:r>
        <w:rPr>
          <w:rStyle w:val="StrongEmphasis"/>
        </w:rPr>
        <w:t>阿彌陀佛建立極樂世界的原因</w:t>
      </w:r>
    </w:p>
    <w:p>
      <w:pPr>
        <w:pStyle w:val="Heading2"/>
        <w:spacing w:before="0" w:after="156"/>
        <w:rPr/>
      </w:pPr>
      <w:r>
        <w:rPr/>
        <w:t>◎</w:t>
      </w:r>
      <w:r>
        <w:rPr/>
        <w:t>文摘恭錄—淨土大經解演義（第三一九集）</w:t>
      </w:r>
      <w:r>
        <w:rPr/>
        <w:t>2011//3/7</w:t>
      </w:r>
      <w:r>
        <w:rPr/>
        <w:t>　檔名：</w:t>
      </w:r>
      <w:r>
        <w:rPr/>
        <w:t>02-039-0319</w:t>
      </w:r>
    </w:p>
    <w:p>
      <w:pPr>
        <w:pStyle w:val="Heading3"/>
        <w:ind w:firstLine="480"/>
        <w:rPr/>
      </w:pPr>
      <w:r>
        <w:rPr/>
        <w:t>阿彌陀佛為什麼建立這個極樂世界？這一句講得好，正是為酬願度生示現的事相。跟阿彌陀佛有緣的眾生多，這是我們能夠體會得到的。十方世界無量諸佛菩薩都在為他宣傳、都在為他介紹，所以十方佛剎念阿彌陀佛的人多。他得建一個道場，把這些人統統接引到這個道場來，成就彌陀自己的本願，也成就一切有緣眾生的本願。也像我們現在淨宗有不少同學，我們想建彌陀村，擴大是彌陀城，建一個城市，地球上真正想念佛求生的，我們到這個地方來。同學多了，個個都是真幹的，你就不會懈怠，個個都是徹底放下的，對這個世間沒有絲毫留戀，才能成就，才能去得了。</w:t>
      </w:r>
    </w:p>
    <w:p>
      <w:pPr>
        <w:pStyle w:val="Heading1"/>
        <w:rPr>
          <w:rStyle w:val="StrongEmphasis"/>
        </w:rPr>
      </w:pPr>
      <w:bookmarkStart w:id="2661" w:name="__RefHeading___Toc335317595"/>
      <w:bookmarkEnd w:id="2661"/>
      <w:r>
        <w:rPr>
          <w:rStyle w:val="StrongEmphasis"/>
        </w:rPr>
        <w:t>佛菩薩示現，完全是眾生所感</w:t>
      </w:r>
    </w:p>
    <w:p>
      <w:pPr>
        <w:pStyle w:val="Heading2"/>
        <w:spacing w:before="0" w:after="156"/>
        <w:rPr/>
      </w:pPr>
      <w:r>
        <w:rPr/>
        <w:t>◎</w:t>
      </w:r>
      <w:r>
        <w:rPr/>
        <w:t>文摘恭錄—淨土大經解演義（第三一九集）</w:t>
      </w:r>
      <w:r>
        <w:rPr/>
        <w:t>2011//3/7</w:t>
      </w:r>
      <w:r>
        <w:rPr/>
        <w:t>　檔名：</w:t>
      </w:r>
      <w:r>
        <w:rPr/>
        <w:t>02-039-0319</w:t>
      </w:r>
    </w:p>
    <w:p>
      <w:pPr>
        <w:pStyle w:val="Heading3"/>
        <w:ind w:firstLine="480"/>
        <w:rPr/>
      </w:pPr>
      <w:r>
        <w:rPr/>
        <w:t>釋迦牟尼佛示現在人間，對那些小根性的人，德薄，煩惱重，他們喜歡小乘，小乘是什麼？人天法，貪戀人間天上，不知道有更殊勝的大法，他不知道。佛度眾生，一切隨眾生的緣，佛沒有意思，這一點我們必須要知道。佛如果要有意思，他就是凡夫。怎麼成佛的？無明煩惱斷了，塵沙煩惱斷了，見思煩惱斷了，這叫成佛。所以，佛示現在世間，在任何世間都沒有起心動念，分別執著當然沒有。分別是塵沙煩惱，執著是見思煩惱，起心動念就是無明煩惱，沒有，沒有起心動念，這不能不知道。佛與法身菩薩，在六道、在十法界做種種示現，完全是眾生所感，《楞嚴經》上說得好，「隨眾生心，應所知量」，隨心應量，他自己沒有起心動念。這個事情很難懂，我們看江本勝博士，這是日本科學家，做的水實驗，能體會到這個意思。水是礦物，它不起心不動念、不分別不執著，可是它懂得人的意思，對於外面環境它完全知道，什麼事都瞞不了它。我們以善心、善的意念對它，你看在實驗當中，它顯出來的結晶非常之美。我們以不善的心對它，討厭它、怨恨它、不喜歡它，它的反應是很難看的圖案。這個實驗做了幾十萬次，得到答案是相同的，沒有例外的，證明水能看、能聽，懂得人的意思。我們就相信，就能相信性德，性德本來具有見聞覺知，見聞覺知是性德，不生不滅，清淨不染，本無動搖。迷了之後它就變質，見聞覺知迷了之後就變成受想行識，受想行識有染污，見聞覺知沒染污。所以，精神現象從哪裡來的？自性裡頭本有的。大乘經上常說，「法外無心，心外無法」，心就是見聞覺知，自性裡本有。我們應當要知道，我們起心動念、言語造作，如果是想別人不知道，那是自欺欺人。佛菩薩知道，鬼神知道，不但鬼神知道，古人有所謂「天知地知」，這個話是真的不是假的。天是什麼？大自然的現象，地是什麼？地是山河大地、樹木花草，它全知道。我們讀《華嚴》，我們讀賢首的《還源觀》，完全明白了。</w:t>
      </w:r>
    </w:p>
    <w:p>
      <w:pPr>
        <w:pStyle w:val="Heading1"/>
        <w:rPr>
          <w:rStyle w:val="StrongEmphasis"/>
        </w:rPr>
      </w:pPr>
      <w:bookmarkStart w:id="2662" w:name="__RefHeading___Toc335317596"/>
      <w:bookmarkEnd w:id="2662"/>
      <w:r>
        <w:rPr>
          <w:rStyle w:val="StrongEmphasis"/>
        </w:rPr>
        <w:t>為什麼念佛會有雜念？</w:t>
      </w:r>
    </w:p>
    <w:p>
      <w:pPr>
        <w:pStyle w:val="Heading2"/>
        <w:spacing w:before="0" w:after="156"/>
        <w:rPr/>
      </w:pPr>
      <w:r>
        <w:rPr/>
        <w:t>◎</w:t>
      </w:r>
      <w:r>
        <w:rPr/>
        <w:t>文摘恭錄—淨土大經解演義（第三二一集）</w:t>
      </w:r>
      <w:r>
        <w:rPr/>
        <w:t>2011/3/13</w:t>
      </w:r>
      <w:r>
        <w:rPr/>
        <w:t>　檔名：</w:t>
      </w:r>
      <w:r>
        <w:rPr/>
        <w:t>02-039-0321</w:t>
      </w:r>
    </w:p>
    <w:p>
      <w:pPr>
        <w:pStyle w:val="Heading3"/>
        <w:ind w:firstLine="480"/>
        <w:rPr/>
      </w:pPr>
      <w:r>
        <w:rPr/>
        <w:t>「為彌陀證此究竟方便」，這是特別指方法太巧妙，「以持名妙法普度一切而喜」。你說這個方法多簡單、多容易，就是一句南無阿彌陀佛，六個字。你要肯真念！真念的人像大勢至菩薩所說的，「都攝六根，淨念相繼」。念多久能往生？《彌陀經》上講的，根利的，善根深厚的，一天就行了；中等根性的，二天、三天、四天、五天；根性極差的，實際講沒有善根的人，六天、七天都能成功。七天決定往生，這七天念佛，一個雜念都沒有，為什麼？徹底放下了。為什麼念佛會有雜念？沒放下，就是說這個世間牽腸掛肚的事情太多，不定什麼時候又一個念頭起來，把你念佛的功夫破壞了。你這個念佛的念頭裡頭有夾雜、有懷疑。懷疑是什麼？我們這個世界很好，極樂世界我還沒見到，到底是真的是假的？這懷疑。如果不懷疑的話，這個念頭不會生的。所以不懷疑的人太少太少了，一萬人當中一個都找不到。你能說他對極樂世界不懷疑嗎？對極樂世界不懷疑，就對這個世界不會貪戀。我們人在這個世間，最可貴的是有自知之明，這就太重要了，我對這個世間還有絲毫毫留戀，我對極樂世界就還有絲毫毫的懷疑。</w:t>
      </w:r>
    </w:p>
    <w:p>
      <w:pPr>
        <w:pStyle w:val="Heading1"/>
        <w:rPr>
          <w:rStyle w:val="StrongEmphasis"/>
        </w:rPr>
      </w:pPr>
      <w:bookmarkStart w:id="2663" w:name="__RefHeading___Toc335317597"/>
      <w:bookmarkEnd w:id="2663"/>
      <w:r>
        <w:rPr>
          <w:rStyle w:val="StrongEmphasis"/>
        </w:rPr>
        <w:t>為什麼有些人念佛很有效，你念佛沒效？</w:t>
      </w:r>
    </w:p>
    <w:p>
      <w:pPr>
        <w:pStyle w:val="Heading2"/>
        <w:spacing w:before="0" w:after="156"/>
        <w:rPr/>
      </w:pPr>
      <w:r>
        <w:rPr/>
        <w:t>◎</w:t>
      </w:r>
      <w:r>
        <w:rPr/>
        <w:t>文摘恭錄—淨土大經解演義（第三二一集）</w:t>
      </w:r>
      <w:r>
        <w:rPr/>
        <w:t>2011/3/13</w:t>
      </w:r>
      <w:r>
        <w:rPr/>
        <w:t>　檔名：</w:t>
      </w:r>
      <w:r>
        <w:rPr/>
        <w:t>02-039-0321</w:t>
      </w:r>
    </w:p>
    <w:p>
      <w:pPr>
        <w:pStyle w:val="Heading3"/>
        <w:ind w:firstLine="480"/>
        <w:rPr/>
      </w:pPr>
      <w:r>
        <w:rPr/>
        <w:t>經教最大的作用，釋迦牟尼佛講了四十九年，苦口婆心，為什麼？經教能幫助你破迷開悟，這就是它第一個作用。你真搞清楚、真搞明白，不懷疑了，一心嚮往極樂世界，哪有不成就的道理！前面講得太多，這一句佛號功德無量無邊，能幫助你成佛。你相不相信？不相信。為什麼？我今天身體不健康，我念這句阿彌陀佛都沒用處，我這點小事情，阿彌陀佛不能解決，成佛，他能解決嗎？講的話不錯，很有道理。好像是有道理，其實他沒道理。為什麼？你對阿彌陀佛根本不認識，你念的阿彌陀佛根本不如法。為什麼有些人念佛很有效，你念佛沒效？宋朝瑩珂法師只念了三天三夜的佛，阿彌陀佛就現身，跟他見面。那是個破戒的比丘，一身的罪孽，為什麼人家三天三夜就把阿彌陀佛念來？那就說明了，《觀經》上所說的，「一句阿彌陀佛名號，能消八十億劫生死重罪」。他造的業雖然是很重很重，他念佛念得如法，三天三夜，他無始劫來的罪業都消盡了。為什麼？都攝六根，淨念相繼，他不懷疑、不夾雜了，他不要命了，只想到極樂世界，其他不想了，身體什麼都不想了，成功了。我們現在念佛，心不在佛上，怎麼知道？有個人在叫你，你心馬上動了，去看看；電話響了，趕快去接，心不在焉。</w:t>
      </w:r>
    </w:p>
    <w:p>
      <w:pPr>
        <w:pStyle w:val="NormalWeb"/>
        <w:numPr>
          <w:ilvl w:val="0"/>
          <w:numId w:val="0"/>
        </w:numPr>
        <w:spacing w:before="280" w:after="156"/>
        <w:outlineLvl w:val="2"/>
        <w:rPr/>
      </w:pPr>
      <w:r>
        <w:rPr/>
        <w:t>早年我們在台中求學，李老師舉一個例子，舉什麼？你在道場專心聽經，心專注在聽經上，你家裡有人來給你報，你家的房子燒掉了，沒聽見，沒有理會，專心聽經。這就是什麼？聞法重要，還是房子重要？房子不重要，把佛法看到一生第一重要。你這樣專心聽法，你會得三昧，你會開悟。我們今天聽法，聽了一輩子也沒開悟，也沒有得禪定，什麼原因？心不在焉。你在道場聽經，你用了幾分心？一分、二分，還有七分、八分在胡思亂想，不是真聽。念佛亦如是，你不是真心在念佛，表面上我信佛了，實際上不是真的。要是真的，那個效果多大！能轉境界。我家的房子失火，能轉境界？能，你真的如如不動，那火就滅掉了。所以制心一處，無事不辦。我們現在最難的，就是沒把心放在一處。我常勸勉大家，把心放在阿彌陀佛上，心裡除阿彌陀佛之外，什麼都沒有。日常生活一切隨緣，什麼都好，一點計較都沒有，念念不離阿彌陀佛。尤其是我們看了「２０１２」這個電影，又看了專門在研究討論二０一二這個問題的記錄片，四個記錄片我都看了。感到什麼？時間太迫切，來不及了，不捨也得要捨。好事，隨緣，一絲毫都不要勉強，這個重要。做好事要真幹，決定不求福，也不要求長壽。六道、十法界統統捨盡，我們只有一個目標、一個方向，到極樂世界去作佛去了。就這一句名號，普度一切眾生，這個法門太殊勝，太不可思議！阿闍王子聽到了，生大歡喜心。</w:t>
      </w:r>
    </w:p>
    <w:p>
      <w:pPr>
        <w:pStyle w:val="Heading1"/>
        <w:rPr>
          <w:rStyle w:val="StrongEmphasis"/>
        </w:rPr>
      </w:pPr>
      <w:bookmarkStart w:id="2664" w:name="__RefHeading___Toc335317598"/>
      <w:bookmarkEnd w:id="2664"/>
      <w:r>
        <w:rPr>
          <w:rStyle w:val="StrongEmphasis"/>
        </w:rPr>
        <w:t>能不能開悟？能不能往生？</w:t>
      </w:r>
    </w:p>
    <w:p>
      <w:pPr>
        <w:pStyle w:val="Heading2"/>
        <w:spacing w:before="0" w:after="156"/>
        <w:rPr/>
      </w:pPr>
      <w:r>
        <w:rPr/>
        <w:t>◎</w:t>
      </w:r>
      <w:r>
        <w:rPr/>
        <w:t>文摘恭錄—淨土大經解演義（第三二一集）</w:t>
      </w:r>
      <w:r>
        <w:rPr/>
        <w:t>2011/3/13</w:t>
      </w:r>
      <w:r>
        <w:rPr/>
        <w:t>　檔名：</w:t>
      </w:r>
      <w:r>
        <w:rPr/>
        <w:t>02-039-0321</w:t>
      </w:r>
    </w:p>
    <w:p>
      <w:pPr>
        <w:pStyle w:val="Heading3"/>
        <w:ind w:firstLine="480"/>
        <w:rPr/>
      </w:pPr>
      <w:r>
        <w:rPr/>
        <w:t>「為我等與當來一切含靈，皆依此法以度生死而喜。」不但我的問題解決了，這個法門流傳到後世，後世的眾生聽到這個法門統統都能得度。我們今天有緣，得到夏蓮老的會集本，得到黃念祖老居士的註解，我們大家在一起學習、在一起分享，真正把這樁事情搞清楚、搞明白，一絲毫懷疑都沒有了，這是多麼可喜的事情。我們的歡喜跟阿闍王子無二無別。我們發願，下定決心，這一生決定求往生，六道輪迴捨得乾乾淨淨。在哪裡修行？哪裡都是道場，心在阿彌陀佛，念念是清淨道場，念念是極樂國土，再不要分別，再不要有執著了。內心自己圓滿成就，外面諸佛護念，龍天善神擁護，這是外面力量加持。內沒有，外就沒有，有內肯定就感動外面境界。「並為我等亦可輾轉教導眾生，普令度脫而喜。」這就是我們隨緣幫助別人，哪裡有緣哪裡去，歡歡喜喜，把這個法門介紹給大家。時間長短看緣分，沒有任何拘束，有一天的緣分跟他講一天，兩天的緣分講兩天。不容易！真的是一歷耳根永為道種。說出這麼多歡喜的原因。「是故此喜，世所未有」，這個歡喜世間找不到，再給諸位說，佛法裡頭也找不到。佛法的法門多，修學有難有易，真正修成非常不容易，唯獨這個法門，善導大師說的話一點都不錯，萬修萬人去。修而不能去的，那是他修得不如法，雖然修學，沒放下，沒有真的放下。真正放下，依教奉行，沒有一個不成功的。所以能不能開悟？能不能往生？是你自己決定，不是別人幫你決定。「故曰大歡喜」。</w:t>
      </w:r>
    </w:p>
    <w:p>
      <w:pPr>
        <w:pStyle w:val="Heading1"/>
        <w:rPr>
          <w:rStyle w:val="StrongEmphasis"/>
        </w:rPr>
      </w:pPr>
      <w:bookmarkStart w:id="2665" w:name="__RefHeading___Toc335317599"/>
      <w:bookmarkEnd w:id="2665"/>
      <w:r>
        <w:rPr>
          <w:rStyle w:val="StrongEmphasis"/>
        </w:rPr>
        <w:t>從迷到悟一個祕訣</w:t>
      </w:r>
    </w:p>
    <w:p>
      <w:pPr>
        <w:pStyle w:val="Heading2"/>
        <w:spacing w:before="0" w:after="156"/>
        <w:rPr/>
      </w:pPr>
      <w:r>
        <w:rPr/>
        <w:t>◎</w:t>
      </w:r>
      <w:r>
        <w:rPr/>
        <w:t>文摘恭錄—淨土大經解演義（第三二一集）</w:t>
      </w:r>
      <w:r>
        <w:rPr/>
        <w:t>2011/3/13</w:t>
      </w:r>
      <w:r>
        <w:rPr/>
        <w:t>　檔名：</w:t>
      </w:r>
      <w:r>
        <w:rPr/>
        <w:t>02-039-0321</w:t>
      </w:r>
    </w:p>
    <w:p>
      <w:pPr>
        <w:pStyle w:val="Heading3"/>
        <w:ind w:firstLine="480"/>
        <w:rPr/>
      </w:pPr>
      <w:r>
        <w:rPr/>
        <w:t>唯證方知，用什麼方法證？放下就證得。放下才把真正自己找到，真正自己是什麼？是佛！哪一尊佛？阿彌陀佛，一點都不假。怎麼知道他是阿彌陀佛？給諸位說，一切諸佛都叫阿彌陀佛，阿彌陀佛是一切諸佛的總名號，就是他。我們也可以說，一切諸佛都是阿彌陀佛的化身，這個說法大家概念上比較清楚一點，真的是化身。再進一步說，遍法界虛空界所有一切眾生統統是阿彌陀佛的化身，樹木花草是的，山河大地是的，連虛空也是的。這樣你才慢慢去體會到佛號功德不可思議。為什麼叫你把心裡面只裝一個阿彌陀佛，除阿彌陀佛之外，心裡什麼都沒有，你就會開悟，你就會成佛。這是什麼？這是從迷到悟一個祕訣。這是開悟最善巧、最妙的一個方法，其他方法都比這個複雜、都比這個艱難，這是最容易、最簡單、最直捷、最穩當的。只要你把這真搞清楚、搞明白，真肯幹，就在一念之間，一念之間凡夫成佛。惠能大師給我們表演得淋漓盡致，他做出樣子給我們看，不是別的，就是把妄想、分別、執著一下放下，能對一切境界當中不起心不動念。不起心不動念那全是自性，是自性的本來面目。起心動念，這才變成十法界、變成六道、變成三途。不起心不動念，這統統沒有。《觀經》上這句話非常非常重要。</w:t>
      </w:r>
    </w:p>
    <w:p>
      <w:pPr>
        <w:pStyle w:val="Heading1"/>
        <w:rPr>
          <w:rStyle w:val="StrongEmphasis"/>
        </w:rPr>
      </w:pPr>
      <w:bookmarkStart w:id="2666" w:name="__RefHeading___Toc335317600"/>
      <w:bookmarkEnd w:id="2666"/>
      <w:r>
        <w:rPr>
          <w:rStyle w:val="StrongEmphasis"/>
        </w:rPr>
        <w:t>孝養父母怎樣才做到圓滿？</w:t>
      </w:r>
    </w:p>
    <w:p>
      <w:pPr>
        <w:pStyle w:val="Heading2"/>
        <w:spacing w:before="0" w:after="156"/>
        <w:rPr/>
      </w:pPr>
      <w:r>
        <w:rPr/>
        <w:t>◎</w:t>
      </w:r>
      <w:r>
        <w:rPr/>
        <w:t>文摘恭錄—淨土大經解演義（第三二三集）</w:t>
      </w:r>
      <w:r>
        <w:rPr/>
        <w:t>2011//3/14</w:t>
      </w:r>
      <w:r>
        <w:rPr/>
        <w:t>　檔名：</w:t>
      </w:r>
      <w:r>
        <w:rPr/>
        <w:t>02-039-0323</w:t>
      </w:r>
    </w:p>
    <w:p>
      <w:pPr>
        <w:pStyle w:val="Heading3"/>
        <w:ind w:firstLine="480"/>
        <w:rPr/>
      </w:pPr>
      <w:r>
        <w:rPr/>
        <w:t xml:space="preserve">世出世間法根本的大善就是孝親，我們怎麼知道？淨業三福裡第一句話「孝養父母」。那我們想想，我們如果生到西方極樂世界，有能力幫助眾生了，我相信第一個念頭起來，就是幫助我們生生世世的父母。不是這一生一世，生生世世父母在哪裡你都能找到。是不是頭一個去度他們？他跟你有父子的緣分，這個緣分比什麼都深。佛度有緣人，到西方極樂世界你就成佛了，頭一個度有緣的人就是多生多劫的父母，這不用說的，人同此心，心同此理。孝養父母怎樣才做到圓滿？幫助父母往生西方極樂世界，你的孝養就圓滿，沒有往生到西方極樂世界沒圓滿，圓滿的大孝是往生到極樂世界才能做得到。第二個大恩人，我們一定會想到的，老師，「奉事師長」。我們要幫助老師，老師跟我們的緣深，跟父母是相同的，我要幫助老師往生西方極樂世界，報老師的恩圓滿了。世出世法都是從至親，親愛到極處的人是父母、老師，先度他們，因為你圓明具德，你有這個能力。然後才普及到遍法界虛空界無量劫來與我有緣的眾生，這句話要記住，大乘教裡常講「佛不度無緣眾生」，無緣是什麼？他不聽你的，不接受，這就是無緣。喜歡聽、能相信、能理解，這都是有緣人。我們每天用這些科學工具，網路、衛星電視、光碟，在一起分享，在一起共修，如果他不願意打開頻道，這就是沒有緣的人；他願意打開頻道來接收，這就是有緣人。沒有緣的跟他結緣，這一生沒有緣，來生來世就有緣了。 </w:t>
      </w:r>
    </w:p>
    <w:p>
      <w:pPr>
        <w:pStyle w:val="Heading1"/>
        <w:rPr>
          <w:rStyle w:val="StrongEmphasis"/>
        </w:rPr>
      </w:pPr>
      <w:bookmarkStart w:id="2667" w:name="__RefHeading___Toc335317601"/>
      <w:bookmarkEnd w:id="2667"/>
      <w:r>
        <w:rPr>
          <w:rStyle w:val="StrongEmphasis"/>
        </w:rPr>
        <w:t>什麼叫發菩提心？</w:t>
      </w:r>
    </w:p>
    <w:p>
      <w:pPr>
        <w:pStyle w:val="Heading2"/>
        <w:spacing w:before="0" w:after="156"/>
        <w:rPr/>
      </w:pPr>
      <w:r>
        <w:rPr/>
        <w:t>◎</w:t>
      </w:r>
      <w:r>
        <w:rPr/>
        <w:t>文摘恭錄—淨土大經解演義（第三二三集）</w:t>
      </w:r>
      <w:r>
        <w:rPr/>
        <w:t>2011//3/14</w:t>
      </w:r>
      <w:r>
        <w:rPr/>
        <w:t>　檔名：</w:t>
      </w:r>
      <w:r>
        <w:rPr/>
        <w:t>02-039-0323</w:t>
      </w:r>
    </w:p>
    <w:p>
      <w:pPr>
        <w:pStyle w:val="Heading3"/>
        <w:ind w:firstLine="480"/>
        <w:rPr/>
      </w:pPr>
      <w:r>
        <w:rPr/>
        <w:t xml:space="preserve">什麼叫發菩提心？蕅益大師在《彌陀經要解》上講得太好了，講絕了。真正想往生極樂世界的心就是菩提心，是真的不是假的。一般人講發菩提心，他是假的，他不是真的。為什麼？想到極樂世界，這個地方又放不下，這就是假的。想到西方極樂世界，這兒統統放下了，不聞不問，一切隨它去，那是真的，那個管用，阿彌陀佛他馬上就來照顧你；你還有一絲毫放不下，佛不來，來了沒用處，你還有貪戀，你還有情執。什麼時候放下，跟佛就感應道交，就一念相應。有一絲毫沒放下，怎麼念佛也沒有感應，為什麼？它障礙。這個法門，凡夫成佛是真容易，簡單，方法太簡單了，容易，一點都不難，善導大師講的「萬修萬人去」，不修就不能去。所以，什麼叫菩提心一定得搞清楚。什麼叫一向專念？就是一個方向，西方極樂世界，當然其他全放下了；一個願望，親近阿彌陀佛，我就是想拜他做老師，親近他老人家。我這一生就是這麼一個目標、一個方向，這樣的心願就是無上菩提心。我常常勸導同學，要把阿彌陀佛放在心上，真把阿彌陀佛放在心上，其他念頭就忘掉了，全沒有了。這一念、這種舉動就是自行化他，自行就是化他，我做出榜樣給大家看，佛是怎麼念的。往生的時候沒有病苦，預知時至，說什麼時候走什麼時候就走，一點痛苦都沒有，一點病容都沒有，快快樂樂、歡歡喜喜。你表演這招給人看，大家相信了。 </w:t>
      </w:r>
    </w:p>
    <w:p>
      <w:pPr>
        <w:pStyle w:val="Heading1"/>
        <w:rPr>
          <w:rStyle w:val="StrongEmphasis"/>
        </w:rPr>
      </w:pPr>
      <w:bookmarkStart w:id="2668" w:name="__RefHeading___Toc335317602"/>
      <w:bookmarkEnd w:id="2668"/>
      <w:r>
        <w:rPr>
          <w:rStyle w:val="StrongEmphasis"/>
        </w:rPr>
        <w:t>為什麼宣講《大經解》</w:t>
      </w:r>
    </w:p>
    <w:p>
      <w:pPr>
        <w:pStyle w:val="Heading2"/>
        <w:spacing w:before="0" w:after="156"/>
        <w:rPr/>
      </w:pPr>
      <w:r>
        <w:rPr/>
        <w:t>◎</w:t>
      </w:r>
      <w:r>
        <w:rPr/>
        <w:t>文摘恭錄—淨土大經解演義（第三二四集）</w:t>
      </w:r>
      <w:r>
        <w:rPr/>
        <w:t>2011/3/14</w:t>
      </w:r>
      <w:r>
        <w:rPr/>
        <w:t>　檔名：</w:t>
      </w:r>
      <w:r>
        <w:rPr/>
        <w:t>02-039-0324</w:t>
      </w:r>
    </w:p>
    <w:p>
      <w:pPr>
        <w:pStyle w:val="Heading3"/>
        <w:ind w:firstLine="480"/>
        <w:rPr/>
      </w:pPr>
      <w:r>
        <w:rPr/>
        <w:t>我們在這個世間，這一千七百年的淨宗在中國盛行，所依靠的經典，這歷史上記載的，遠公大師那個時代所依的就是《無量壽經》。《無量壽經》在中國最早翻譯的，非常可能是安世高的本子，可惜這個本子失傳，《藏經》目錄上有，這書沒有。從東漢，翻經的時候從東漢一直到宋朝，八百年，《無量壽經》有十二次的翻譯，在一切經裡面翻譯最多。後人證實釋迦牟尼佛當年在世是多次宣講，這是很特殊的。世尊在世講經總是就是一遍，沒有重複講第二遍，但是《無量壽經》特別，多次宣講。到底講多少次我們不能確定，從現在《大藏經》裡面保存的五種譯本，至少是三次，三次宣講，還有七種失傳的，我們不知道。所以這是肯定世尊多次宣講，這個法門就太重要。</w:t>
      </w:r>
    </w:p>
    <w:p>
      <w:pPr>
        <w:pStyle w:val="Heading3"/>
        <w:ind w:firstLine="480"/>
        <w:rPr/>
      </w:pPr>
      <w:r>
        <w:rPr/>
        <w:t>而世尊講這個，就是給我們介紹西方極樂世界，每一次宣講淺深廣略並不完全相同，可以說大同小異，往往這小異的地方都是非常重要。古時候經書流通量很少，不容易得到，所有的譯本你要統統都看到，那你算是看到極樂世界圓滿的相貌。這麼多的譯本，你都能夠找到展現在面前，這種緣分太不容易了！宋朝王龍舒居士會集《無量壽經》，《龍藏》裡頭收的有，他只看到有四種本子，唐朝的《大寶積經》無量壽這一會他沒有看到。從這個地方，你就想古時候得到經本多麼困難。王龍舒是一個有身分、有地位的長者居士，五種本子都沒有看到，只看到四種，所以他的會集本是根據四種來會集的。《大寶積經》裡面的經文確實有很多很重要的開示，其他四種本子裡頭沒有的，所以會集就非常重要。第一次會集是王龍舒，第二次會集是魏默深，夏蓮居居士是第三次會集。不容易，太不容易了！為什麼三次會集？會集本子裡頭有瑕疵，不圓滿，第三次這個本子才算是真正一個圓滿的本子，字字句句都是五種原譯本的經文，沒有改動。就是重新編輯一定是用原文，改動就是瑕疵。因為你不是翻譯，翻譯可以用自己意思，會集不可以，會集一定要人家原來的文字。</w:t>
      </w:r>
    </w:p>
    <w:p>
      <w:pPr>
        <w:pStyle w:val="Heading3"/>
        <w:ind w:firstLine="480"/>
        <w:rPr/>
      </w:pPr>
      <w:r>
        <w:rPr/>
        <w:t>所以自古以來修學淨土法門依《無量壽經》的人不多，不如日本人，日本人依《無量壽經》多，中國人依小本《彌陀經》的多。《彌陀經》三種註子，蓮池大師的《疏鈔》，蕅益大師的《要解》，幽溪大師的《圓中鈔》。自古至今學淨宗的，這三部註解非常尊重，認真學習。這個原因就是《無量壽經》沒有一個圓滿的本子。魏默深的本子，印光大師對它就有批評，不能算為善本。因為他更動了文字，當然改的不錯，但是這不如法，還有取捨不太妥當。所以這個本子出來之後，依照這個本子修行的人不多，這才有夏蓮老第三次會集。第三次會集用了十年的時間，三年完成了會集本，七年，年年修訂。十年，這本子才定下來，才定本。這個本子出來之後，梅光羲居士給它寫了一篇長序，給大家介紹。</w:t>
      </w:r>
    </w:p>
    <w:p>
      <w:pPr>
        <w:pStyle w:val="Heading3"/>
        <w:ind w:firstLine="480"/>
        <w:rPr/>
      </w:pPr>
      <w:r>
        <w:rPr/>
        <w:t>梅老居士跟夏老在當時中國佛教裡面是很有身分地位的，佛門裡面稱南梅北夏，你看這多尊重。南方梅光羲，梅光羲是江西人，夏蓮居是山東人，北方。南方梅大師，北方夏老，南梅北夏。我的老師李炳南老居士，他的經教是跟梅光羲學的，所以我們跟梅老的關係就很深，這祖師，老師的老師。黃念祖老居士是梅光羲的外甥，梅光羲是他的舅舅，梅老跟夏老又是非常好的同參道友，所以梅老的外甥就拜夏老為老師，得夏老居士的真傳。夏老經會集完成之後，講了幾遍，黃老都是一堂課不缺的，告訴我，他還寫了不少筆記，但是這些筆記在文化大革命全都毀掉了。所以寫這部註解是很辛苦的，全憑過去聽經記憶所寫的。寫這部註解也是老師的命令，交代他為這個會集本寫一部註解。他當年這個註解寫成之後，是用油印的本子，用蠟紙油印，這種工作我們年輕的時候做過，這一張蠟紙能印多少張？大概一百張左右。一百三十張之後就模糊、就不清楚了。這就是說明他的《大經解》最初出來分量不多，我估計頂多一百三十本。</w:t>
      </w:r>
    </w:p>
    <w:p>
      <w:pPr>
        <w:pStyle w:val="Heading3"/>
        <w:ind w:firstLine="480"/>
        <w:rPr/>
      </w:pPr>
      <w:r>
        <w:rPr/>
        <w:t>他到美國去就帶了一套，我想一定是精挑細選，選的字比較清楚一點的，帶到美國。我們在美國認識，他就把這部註解送給我。我也來不及看，當時就離開美國回台灣。回到台灣，我細細看一遍，寫得好！所以我就跟他老人家聯繫，他有沒有版權，如果有版權那就算了，就不談。如果沒有版權，我就準備在台灣翻印。他知道了非常歡喜，沒有版權，歡迎翻印，還要我給他寫一篇序文，要我給他題封面，我都遵命照辦了。這第一版就印了一萬冊，精裝一冊，一萬冊。以後年年很多人都在印，我相信現在在全世界流通的，最保守的估計已經超過一百萬冊。這個經要多印，功德無量，末法時期真正度眾生成佛道，只有這一部經，只有這一個註解。</w:t>
      </w:r>
    </w:p>
    <w:p>
      <w:pPr>
        <w:pStyle w:val="Heading3"/>
        <w:ind w:firstLine="480"/>
        <w:rPr/>
      </w:pPr>
      <w:r>
        <w:rPr/>
        <w:t>我為了宣傳這個註解，所以我這次發心把這個註解講一遍，算是我學習的心得跟大家在一起分享，增加大家的信心。在我這一生講經，今年五十三年，大概講經五十三年的人不多。我講過許多大經，來介紹這一部，大家就有信心。我肯定這部經是釋迦牟尼佛當年在世所說一切經裡面的第一經，度眾生成佛道的第一法門。我這個意思我寫在序文裡頭，念老看了我這個序文，對這一句他也特別欣賞，這是真的不是假的。學佛要有智慧，要有清淨心，不可以感情用事。我們怕一些人對我們信心不足，還有批評，所以我特別將九種不同的本子印在一冊上，合刊。五種原譯本，三種會集本，王龍舒的會集本、魏默深的會集本、夏老這個會集本，還有一種節校本，彭際清居士做的，《無量壽經》節校本。它這個本子是用一種本子，康僧鎧的本子，將康僧鎧的本子做成一個節要，讀起來更順暢。所以《無量壽經》一共有九種不同的本子，我把它印在一起，精裝一冊，提供給對這部經有疑問的人做參考。你去看《無量壽經》原譯跟會集統統在此，你自己去看。無非是幫助大家斷疑生信，真正能相信，依教奉行，你有福了，你這一生成佛了。這還得了！如果有懷疑不相信，你的福德因緣不夠。我總總措施想出這個方法是彌補你福報不足的地方，讓你從這個地方生起真正的信心，你這一生也到極樂世界作佛去了。</w:t>
      </w:r>
    </w:p>
    <w:p>
      <w:pPr>
        <w:pStyle w:val="Heading1"/>
        <w:rPr>
          <w:rStyle w:val="StrongEmphasis"/>
        </w:rPr>
      </w:pPr>
      <w:bookmarkStart w:id="2669" w:name="__RefHeading___Toc335317603"/>
      <w:bookmarkEnd w:id="2669"/>
      <w:r>
        <w:rPr>
          <w:rStyle w:val="StrongEmphasis"/>
        </w:rPr>
        <w:t>精進佛七不能隨便打</w:t>
      </w:r>
    </w:p>
    <w:p>
      <w:pPr>
        <w:pStyle w:val="Heading2"/>
        <w:spacing w:before="0" w:after="156"/>
        <w:rPr/>
      </w:pPr>
      <w:r>
        <w:rPr/>
        <w:t>◎</w:t>
      </w:r>
      <w:r>
        <w:rPr/>
        <w:t>文摘恭錄—淨土大經解演義（第三二四集）</w:t>
      </w:r>
      <w:r>
        <w:rPr/>
        <w:t>2011/3/14</w:t>
      </w:r>
      <w:r>
        <w:rPr/>
        <w:t>　檔名：</w:t>
      </w:r>
      <w:r>
        <w:rPr/>
        <w:t>02-039-0324</w:t>
      </w:r>
    </w:p>
    <w:p>
      <w:pPr>
        <w:pStyle w:val="Heading3"/>
        <w:ind w:firstLine="480"/>
        <w:rPr/>
      </w:pPr>
      <w:r>
        <w:rPr/>
        <w:t>「《往生正因品》」，這二十四品，經上這樣說的：「晝夜常念」。這段話非常重要，常是不間斷，晝夜常念。「願欲往生」，願是你發願，欲是祈求，希望。沒有別的願，就是希望往生到極樂世界，「阿彌陀佛清淨佛國」，這就是極樂世界。我們再看下面：「十日十夜，乃至一日一夜，不斷絕者，壽終皆得往生其國」，不必要多長的時間，十天十夜，這是什麼？打一個精進佛七，這不是佛七，佛七是七天，這是十天。十天是圓滿，《華嚴經》用十代表圓滿。乃至一日一夜。如果你家裡工作很忙，你沒有時間，你一個月用一天一夜佛號不間斷，那你一年也念了十二天。記住用這個方法。有時間，同參道友三天三夜，不要超過，為什麼？現在人根性比不上古人，你的業障很重，你的冤親債主很多，你這樣精進，他們著急了。著急，他就要來破壞你，就來找麻煩。你跟他有深仇大恨，他要報仇，他怨恨沒有化解，你想走，你不用功念佛沒關係，你那是假的，不是真的，你走不了，他不在乎，他還可以等著報復你；你這下幹真的，真想走了，那得算帳了，這就是冤親債主找來了。找來的時候，你就麻煩了，你在念佛堂就生了障礙，你念不下去。你念不下去，你影響別人。</w:t>
      </w:r>
    </w:p>
    <w:p>
      <w:pPr>
        <w:pStyle w:val="Heading3"/>
        <w:ind w:firstLine="480"/>
        <w:rPr/>
      </w:pPr>
      <w:r>
        <w:rPr/>
        <w:t>所以精進念佛，我的主張不能超過三天，李老師過去在台中打過兩次精進佛七，是七天，都出了事情。所以以後再不敢打了。他告訴我，精進佛七不能隨便打。出事情什麼？這個人變成痴呆、變成神經病了。人家好好的一個人到這來，現在七天之後，沒法子得送神經病院，你怎麼能對得起人？李老師算是個有經驗的真修行人，他那一次佛七當中出事情，這個同修他用了十個月的時間才幫助他恢復正常，所以以後不敢再打了。諸位同學要真正想依教奉行的話，三天三夜，最好從什麼？從一天一夜做起，不會出毛病，二十四小時一句佛號不間斷。用什麼東西帶？用念佛機帶，跟著念佛機念，聲聲佛號不間斷，不懷疑，不夾雜，這最重要的。你一夾雜，念佛功夫破壞掉了，所以這一天一夜還得要有人護持，有人把關，決定不聽電話，決定不能受外面干擾，一天一夜。這一天一夜的緣，這個功德到臨命終時有人來幫你助念，你有這個底子。像這樣一日一夜的話，一個月有個一次、二次，兩次可以，半個月一次，這方法好。這是對什麼人？平常事務繁忙的人，沒有時間念佛，集合的同學不能多，愈少愈好。</w:t>
      </w:r>
    </w:p>
    <w:p>
      <w:pPr>
        <w:pStyle w:val="Heading3"/>
        <w:ind w:firstLine="480"/>
        <w:rPr/>
      </w:pPr>
      <w:r>
        <w:rPr/>
        <w:t>李老師那時候告訴我，參加在一起念佛的人最好不要超過十個人，真正志同道合，一心求往生。我覺得每個月一次，或者每半個月一次，有個清淨的念佛堂，像閉關一樣，有人護關，時間就是一天一夜。簡簡單單的飲食，有人照顧；真用功，吃飽了不行，吃飽了昏沉會打瞌睡，餓了也不行，餓了心裡發慌，所以說不飢不飽，餓了什麼？吃幾片麵包，吃個小饅頭，喝一點水，愈簡單愈好。最重要的是這一天一夜，沒有一個雜念加進去，這是真正功夫。有雜念就不行了。初學的時候肯定有雜念，雜念起來不要去想它，所以說是這妄念才起來，第二念就回歸到佛號，這樣就好。這個妄念是無始劫以來的煩惱習氣，很難斷。念佛真正有功夫的，像一天念三萬、五萬，定數念佛，念到三、五年，一個小時裡頭可能還有一、二個妄念，你就知道這個妄念多麼難斷。所以一天一夜妄念是肯定免不了的。有妄念，別理它，把精神意念集中在佛號上，求佛加持。妄念愈少就知道自己有進步，業障少了，妄念愈多業障多，煩惱重。壽終即得往生其國。臨命終時念佛功夫得力，因為有平常的練習。</w:t>
      </w:r>
    </w:p>
    <w:p>
      <w:pPr>
        <w:pStyle w:val="Heading1"/>
        <w:rPr>
          <w:rStyle w:val="StrongEmphasis"/>
        </w:rPr>
      </w:pPr>
      <w:bookmarkStart w:id="2670" w:name="__RefHeading___Toc335317604"/>
      <w:bookmarkEnd w:id="2670"/>
      <w:r>
        <w:rPr>
          <w:rStyle w:val="StrongEmphasis"/>
        </w:rPr>
        <w:t>凡聖用什麼標準來判斷？</w:t>
      </w:r>
    </w:p>
    <w:p>
      <w:pPr>
        <w:pStyle w:val="Heading2"/>
        <w:spacing w:before="0" w:after="156"/>
        <w:rPr/>
      </w:pPr>
      <w:r>
        <w:rPr/>
        <w:t>◎</w:t>
      </w:r>
      <w:r>
        <w:rPr/>
        <w:t>文摘恭錄—淨土大經解演義（第三二七集）</w:t>
      </w:r>
      <w:r>
        <w:rPr/>
        <w:t>2011//3/16</w:t>
      </w:r>
      <w:r>
        <w:rPr/>
        <w:t>　檔名：</w:t>
      </w:r>
      <w:r>
        <w:rPr/>
        <w:t>02-039-0327</w:t>
      </w:r>
    </w:p>
    <w:p>
      <w:pPr>
        <w:pStyle w:val="Heading3"/>
        <w:ind w:firstLine="480"/>
        <w:rPr/>
      </w:pPr>
      <w:r>
        <w:rPr/>
        <w:t xml:space="preserve">凡聖用什麼標準來判斷？他是用真心跟妄心，用真心的是聖人，用妄心的是凡夫；換句話說，四聖法界也是用的妄心，妄心就是阿賴耶。所以阿羅漢、辟支佛、菩薩、佛，十法界裡面的佛，都沒有遠離阿賴耶，還是用阿賴耶。不過四聖法界用得正，六道用邪了、用偏了，是妄心，但是他是偏邪的妄心；四聖法界用妄心，他是純正的妄心。純正怎麼來的？佛菩薩教誨來的，真的是依教奉行。我相離了，放下了，我見沒有離。四聖法界都是破了四相，沒破四見，《金剛經》上講的「我見、人見、眾生見、壽者見」。四見要是破了，他就超越十法界，那就是法身菩薩。他住在如來的實報莊嚴土，如來的實報莊嚴土也就是自己的實報莊嚴土，這個不能不知道。 </w:t>
      </w:r>
    </w:p>
    <w:p>
      <w:pPr>
        <w:pStyle w:val="Heading1"/>
        <w:rPr>
          <w:rStyle w:val="StrongEmphasis"/>
        </w:rPr>
      </w:pPr>
      <w:bookmarkStart w:id="2671" w:name="__RefHeading___Toc335317605"/>
      <w:bookmarkEnd w:id="2671"/>
      <w:r>
        <w:rPr>
          <w:rStyle w:val="StrongEmphasis"/>
        </w:rPr>
        <w:t>有漏穢土與無漏清淨的差別</w:t>
      </w:r>
    </w:p>
    <w:p>
      <w:pPr>
        <w:pStyle w:val="Heading2"/>
        <w:spacing w:before="0" w:after="156"/>
        <w:rPr/>
      </w:pPr>
      <w:r>
        <w:rPr/>
        <w:t>◎</w:t>
      </w:r>
      <w:r>
        <w:rPr/>
        <w:t>文摘恭錄—淨土大經解演義（第三二七集）</w:t>
      </w:r>
      <w:r>
        <w:rPr/>
        <w:t>2011//3/16</w:t>
      </w:r>
      <w:r>
        <w:rPr/>
        <w:t>　檔名：</w:t>
      </w:r>
      <w:r>
        <w:rPr/>
        <w:t>02-039-0327</w:t>
      </w:r>
    </w:p>
    <w:p>
      <w:pPr>
        <w:pStyle w:val="Heading3"/>
        <w:ind w:firstLine="480"/>
        <w:rPr/>
      </w:pPr>
      <w:r>
        <w:rPr/>
        <w:t xml:space="preserve">「清淨莊嚴，勝過三界有漏之穢土而無漏清淨也」。勝是超過，殊勝超過，勝過。三界是六道，欲界、色界、無色界。一切諸佛剎土裡面都有三界、都有十法界，六道是有漏的穢土，四聖法界是有漏的淨土，聲聞、緣覺、菩薩、佛，四聖法界是有漏的淨土。有漏，漏是煩惱的代名詞，就是煩惱習氣沒斷。不過他心清淨，也就是四相破了，他真正是無我、無人、無眾生、無壽者；四相破了，四見沒破，所以他還是有漏的。於世出世間一切法他不執著，但是他有分別，他沒有執著。有漏跟無漏差別就在此地。這個地方講的清淨莊嚴是無漏清淨，所以他跟四聖法界不一樣，四聖法界是有漏清淨，他是無漏清淨；也就是說他連根本無明都斷了，真無漏了。純真無漏只有一個人，《華嚴經》上講的妙覺佛果，那是純真無漏。四十一位法身大士，《華嚴》圓教十住、十行、十迴向、十地，再加上等覺，這四十一個位次無明破了，但是無明的習氣沒斷。所以他是真無漏，但還帶著習氣，不是純真，是真的，不是純真。等覺再上去，把無始無明的習氣斷乾淨，真沒有了，那叫純真無漏，妙覺如來，只有這一個位次。這個地方講的無漏清淨，四十一位法身菩薩都算，他們都是無漏清淨。純真無漏清淨，只有一個人，他們不算數，妙覺。妙覺不住在實報土，妙覺位就回到常寂光，淨土裡頭最高的常寂光淨土。所以，四十一位法身菩薩住報土，不是住常寂光，妙覺住常寂光。這勝過三界有漏穢土指什麼地方？不是指實報土，是指凡聖同居土、方便有餘土。凡聖同居土是六道，方便有餘土是四聖法界，聲聞、緣覺、菩薩、佛，殊勝在這裡。殊勝當中的殊勝，是西方極樂世界凡聖同居土只有人天兩道，餓鬼、地獄、畜生跟阿修羅都沒有。我們這兒有六道，他們只有兩道，這是清淨莊嚴超過十方一切諸佛剎土。 </w:t>
      </w:r>
    </w:p>
    <w:p>
      <w:pPr>
        <w:pStyle w:val="Heading1"/>
        <w:rPr/>
      </w:pPr>
      <w:bookmarkStart w:id="2672" w:name="__RefHeading___Toc335317606"/>
      <w:bookmarkEnd w:id="2672"/>
      <w:r>
        <w:rPr>
          <w:rStyle w:val="StrongEmphasis"/>
        </w:rPr>
        <w:t>極樂世界如虛空無邊際</w:t>
      </w:r>
    </w:p>
    <w:p>
      <w:pPr>
        <w:pStyle w:val="Heading2"/>
        <w:spacing w:before="0" w:after="156"/>
        <w:rPr/>
      </w:pPr>
      <w:r>
        <w:rPr/>
        <w:t>◎</w:t>
      </w:r>
      <w:r>
        <w:rPr/>
        <w:t>文摘恭錄—淨土大經解演義（第三二七集）</w:t>
      </w:r>
      <w:r>
        <w:rPr/>
        <w:t>2011//3/16</w:t>
      </w:r>
      <w:r>
        <w:rPr/>
        <w:t>　檔名：</w:t>
      </w:r>
      <w:r>
        <w:rPr/>
        <w:t>02-039-0327</w:t>
      </w:r>
    </w:p>
    <w:p>
      <w:pPr>
        <w:pStyle w:val="Heading3"/>
        <w:ind w:firstLine="480"/>
        <w:rPr/>
      </w:pPr>
      <w:r>
        <w:rPr/>
        <w:t xml:space="preserve">「量莊嚴，究竟如虛空無邊際也」。這也勝過他方世界，我們這個世界是娑婆世界，娑婆世界裡面的凡聖同居土，有量。地球是有量的，這個面積，海洋與陸地都是有數量的。西方極樂世界不可思議，它沒有數量，極樂世界有多大？如虛空無邊際，你找不到邊的，太大太大了！為什麼它那麼大而沒有邊際？前面說過，它是法性土，你生到西方極樂世界這個身是法性身。我們這個身是阿賴耶的境界相，阿賴耶的相分，我們起心動念能夠思想的是阿賴耶的見分，物質現象是阿賴耶的相分。阿賴耶的見分、相分是有生有滅，是染污的，不是清淨的，是有量的，不是無量的。所以極樂世界跟我們到底有哪些不一樣，我們要搞清楚、搞明白，我們才會把阿賴耶的三細相捨掉，你不再貪戀它，你不再執著它，你可以把它放下，一放下就跟法性相應。因為阿賴耶的三細相障礙我們見性，性是真的，這是假的，阿賴耶三細相是假的。放下就明心見性，放下就是法身菩薩，放下就超越十法界。了解事實真相叫看破，你沒有看破你怎麼能放下？堅固的執著不肯放下。真相明白了，阿賴耶是虛妄的，凡所有相皆是虛妄的。它自體虛妄，變現出來的東西沒有一樣不是虛妄，放下虛妄你就見到真實，真實智慧就現前。 </w:t>
      </w:r>
    </w:p>
    <w:p>
      <w:pPr>
        <w:pStyle w:val="Heading1"/>
        <w:rPr>
          <w:rStyle w:val="StrongEmphasis"/>
        </w:rPr>
      </w:pPr>
      <w:bookmarkStart w:id="2673" w:name="__RefHeading___Toc335317607"/>
      <w:bookmarkEnd w:id="2673"/>
      <w:r>
        <w:rPr>
          <w:rStyle w:val="StrongEmphasis"/>
        </w:rPr>
        <w:t>淨土的性質是什麼？</w:t>
      </w:r>
    </w:p>
    <w:p>
      <w:pPr>
        <w:pStyle w:val="Heading2"/>
        <w:spacing w:before="0" w:after="156"/>
        <w:rPr/>
      </w:pPr>
      <w:r>
        <w:rPr/>
        <w:t>◎</w:t>
      </w:r>
      <w:r>
        <w:rPr/>
        <w:t>文摘恭錄—淨土大經解演義（第三二七集）</w:t>
      </w:r>
      <w:r>
        <w:rPr/>
        <w:t>2011//3/16</w:t>
      </w:r>
      <w:r>
        <w:rPr/>
        <w:t>　檔名：</w:t>
      </w:r>
      <w:r>
        <w:rPr/>
        <w:t>02-039-0327</w:t>
      </w:r>
    </w:p>
    <w:p>
      <w:pPr>
        <w:pStyle w:val="Heading3"/>
        <w:ind w:firstLine="480"/>
        <w:rPr/>
      </w:pPr>
      <w:r>
        <w:rPr/>
        <w:t>「性莊嚴，依正道之大慈悲無漏之善根，隨順法性而生起之淨土也。」性，我們講性質，淨土的性質是什麼？我們這個地球的性質是物質，是阿賴耶的相分，它是物質現象，這個裡面也有精神現象。要是說真相，所有物質現象裡面都夾雜著精神現象，精神現象跟物質現象分不開，為什麼？自性裡頭不分，真心裡頭不分，所以妄心裡頭也不分。就是佛法講的五蘊，色受想行識，色是物質，受想行識是精神，從哪裡變現出來的？阿賴耶的業相。業是什麼？業就是今天科學所講的振動、頻率，從這個地方發生的。阿賴耶的振動、頻率是個緣，振動讓它出現。它的因是什麼？因是《六祖壇經》裡面所說的「何期自性，本自具足」，那是因，通常在大乘經裡面說，是阿賴耶裡面的業習種子，這是因。什麼種子？十法界的種子，也就是我們講十法界依正莊嚴的種子，都在阿賴耶裡頭。因為有這個種子，不動的時候它不起作用，這一有振動、頻率產生的時候，它就起作用，就變現出十法界依正莊嚴。</w:t>
      </w:r>
    </w:p>
    <w:p>
      <w:pPr>
        <w:pStyle w:val="Heading3"/>
        <w:ind w:firstLine="480"/>
        <w:rPr/>
      </w:pPr>
      <w:r>
        <w:rPr/>
        <w:t>十法界依正莊嚴不是科學講的大爆炸，是阿賴耶種子起現行，大爆炸是振動、是頻率，也有一點點像，由於這個振動、由於頻率，阿賴耶種子起現行了。這種現行是一時頓現，速度太快了，也有一點爆炸的味道在裡頭。就是彌勒菩薩所說的，一彈指有三十二億百千念，這一念就是一個頻率，一次的振動。一彈指有多少次的振動？三十二億百千念，單位是百千，三十二億乘百千，我們中國人算法，三百二十兆。一彈指振動多少次？三百二十兆。每一個振動就是一個畫面，這個畫面是五蘊之身的畫面，色受想行識全出來了。這個振動停了，畫面就沒有了。第二個振動，畫面又出來了，第一個畫面不是第二個畫面，第二個畫面不是第三個畫面，每個畫面都是獨立的。所以佛在大乘經上說，宇宙、萬法「當處出生，隨處滅盡」，就說這樁事情。現在科學計算時間單位是用秒，我們一秒鐘能彈幾次，能彈幾次？我想差不多一般人普通人可以彈五次，很快的彈可以彈五次，五個三百二十兆，一秒鐘多少兆？一千六百兆。一秒鐘振動、頻率多少次？一千六百兆次。這是講性莊嚴，我們不知道它是假的。</w:t>
      </w:r>
    </w:p>
    <w:p>
      <w:pPr>
        <w:pStyle w:val="Heading3"/>
        <w:ind w:firstLine="480"/>
        <w:rPr/>
      </w:pPr>
      <w:r>
        <w:rPr/>
        <w:t>我們看電影，以前用膠片，就是幻燈片，有同學送我這麼一捲。這是從前電影的幻燈片，一張一張幻燈片，每一張不一樣，沒有一張相同的。幻燈片在放映機裡面放的速度，那個頻率是多少？一秒鐘二十四次，鏡頭開關二十四次，也就是說，這個畫面在銀幕上停留的時間是二十四分之一秒。現在佛告訴我們，我們眼前這個宇宙就像幻燈片在銀幕上的現象完全相同，速度快，一秒鐘是一千六百兆。電影是一秒鐘二十四，現在我們實際環境是一秒鐘一千六百兆這樣的頻率。所以我們誤會了，以為它是真的，不知道它當處出生，隨處滅盡。《般若經》上告訴我們真相，說「一切法無所有、畢竟空、不可得」，真的，不是假的。現在科學家，量子力學家看到了，他說速度太快，沒有說出數字出來，佛把數字說出來了。頻率多快？一秒鐘一千六百兆。這一種當處出生，隨處滅盡，科學家知道，至於速度到底有多快，科學家現在沒有說，只講太快了。</w:t>
      </w:r>
    </w:p>
    <w:p>
      <w:pPr>
        <w:pStyle w:val="Heading3"/>
        <w:ind w:firstLine="480"/>
        <w:rPr/>
      </w:pPr>
      <w:r>
        <w:rPr/>
        <w:t xml:space="preserve">西方極樂世界它的性質，法性，它不是阿賴耶，所以它清淨、它無量，依正道之大慈悲無漏之善根。這是我們要學的。什麼是正道？這個東西講不清楚，講清楚了你也聽不懂，佛有大智慧、有善巧方便，用最簡單的一個方式把正道顯示出來。這個正道就是「南無阿彌陀佛」，非常具體。你能夠真正相信，能夠真正接受，把阿彌陀佛放在心上。從前李老師教導我們學生，學佛的人要換心，為什麼？我們無始劫來到今天用的輪迴心，現在把輪迴心換成阿彌陀佛；輪迴心不要了，阿彌陀佛裝進去，心是阿彌陀佛。這李老師教給我們的方法，我再傳授給大家。正像三時繫念中峰禪師的開示，「我心即是阿彌陀佛，阿彌陀佛即是我心」。心換過來之後，底下一句就兌現，「此方即是極樂世界，極樂世界即是此方」，為什麼？境隨心轉。我們肯不肯換？肯換，馬上就從凡夫變成聖人，轉凡成聖一念之間。 </w:t>
      </w:r>
    </w:p>
    <w:p>
      <w:pPr>
        <w:pStyle w:val="Heading1"/>
        <w:rPr>
          <w:rStyle w:val="StrongEmphasis"/>
        </w:rPr>
      </w:pPr>
      <w:bookmarkStart w:id="2674" w:name="__RefHeading___Toc335317608"/>
      <w:bookmarkEnd w:id="2674"/>
      <w:r>
        <w:rPr>
          <w:rStyle w:val="StrongEmphasis"/>
        </w:rPr>
        <w:t>為什麼這一句「阿彌陀佛」能代表正道？</w:t>
      </w:r>
    </w:p>
    <w:p>
      <w:pPr>
        <w:pStyle w:val="Heading2"/>
        <w:spacing w:before="0" w:after="156"/>
        <w:rPr/>
      </w:pPr>
      <w:r>
        <w:rPr/>
        <w:t>◎</w:t>
      </w:r>
      <w:r>
        <w:rPr/>
        <w:t>文摘恭錄—淨土大經解演義（第三二七集）</w:t>
      </w:r>
      <w:r>
        <w:rPr/>
        <w:t>2011//3/16</w:t>
      </w:r>
      <w:r>
        <w:rPr/>
        <w:t>　檔名：</w:t>
      </w:r>
      <w:r>
        <w:rPr/>
        <w:t>02-039-0327</w:t>
      </w:r>
    </w:p>
    <w:p>
      <w:pPr>
        <w:pStyle w:val="Heading3"/>
        <w:ind w:firstLine="480"/>
        <w:rPr/>
      </w:pPr>
      <w:r>
        <w:rPr/>
        <w:t xml:space="preserve">為什麼這一句「阿彌陀佛」能代表正道？前面講過很多，十方世界無量無邊諸佛如來，他們所修的正道、所住的正道、所行的正道、所傳的正道，就是《大方廣佛華嚴經》。所以《華嚴經》稱為根本法輪，一切經都是《華嚴》眷屬，像一棵大樹一樣，《華嚴》是根是本，其他的一切經是枝是幹、是條是樹葉、是花果，不離根本。《華嚴》最後普賢菩薩十大願王導歸極樂，那極樂是根裡頭最主要的一個根。代表淨宗就是這部《無量壽經》，《無量壽經》的根本是四十八願，四十八願的根本是第十八願，第十八願是十念必生，一句佛號。所以，這一句佛號是正道。我們不知道、不曉得這句名號的作用，還去找這個、找那個，找什麼方法都治不了我們的毛病，只有這一句佛號。這一句佛號還是治不了，原因是什麼？原因是你不相信它，你懷疑它，你認為它太簡單，哪有這麼容易？這是你不識貨。 </w:t>
      </w:r>
    </w:p>
    <w:p>
      <w:pPr>
        <w:pStyle w:val="Heading1"/>
        <w:rPr>
          <w:rStyle w:val="StrongEmphasis"/>
        </w:rPr>
      </w:pPr>
      <w:bookmarkStart w:id="2675" w:name="__RefHeading___Toc335317609"/>
      <w:bookmarkEnd w:id="2675"/>
      <w:r>
        <w:rPr>
          <w:rStyle w:val="StrongEmphasis"/>
        </w:rPr>
        <w:t>淨土的妙聲是什麼？</w:t>
      </w:r>
    </w:p>
    <w:p>
      <w:pPr>
        <w:pStyle w:val="Heading2"/>
        <w:spacing w:before="0" w:after="156"/>
        <w:rPr/>
      </w:pPr>
      <w:r>
        <w:rPr/>
        <w:t>◎</w:t>
      </w:r>
      <w:r>
        <w:rPr/>
        <w:t>文摘恭錄—淨土大經解演義（第三二七集）</w:t>
      </w:r>
      <w:r>
        <w:rPr/>
        <w:t>2011//3/16</w:t>
      </w:r>
      <w:r>
        <w:rPr/>
        <w:t>　檔名：</w:t>
      </w:r>
      <w:r>
        <w:rPr/>
        <w:t>02-039-0327</w:t>
      </w:r>
    </w:p>
    <w:p>
      <w:pPr>
        <w:pStyle w:val="Heading3"/>
        <w:ind w:firstLine="480"/>
        <w:rPr/>
      </w:pPr>
      <w:r>
        <w:rPr/>
        <w:t xml:space="preserve">「妙聲莊嚴，淨土妙聲深遠，善聞於十方也。」淨土的妙聲是什麼？我們《無量壽經》最後一品講的「妙音」，就是淨土的妙聲，「南無阿彌陀佛」這一句名號。這一句名號遍法界虛空界，聽到的人有福了，一歷耳根永為道種。他聽了這一聲，他跟阿彌陀佛就有緣，雖然這一生這個緣不成熟，還要搞六道輪迴，但是他跟阿彌陀佛有緣，有了關係。那我們就曉得，來生後世因緣成熟，這個種子就起作用，肯定具足信願行，具足善根福德因緣，他就往生去了。所以我們在應對人事方面，一定要學阿彌陀佛，寬宏大量。念佛的人還造作種種罪業，不要去責備他，跟他往來歡歡喜喜，也不必勸他，為什麼？業障重他回不了頭，隨他去。等到他業障消掉之後，他智慧現前，那個時候可以勸導他；業障習氣沒有消不能勸，他不能接受，不能接受，跟他做朋友，絕不得罪他。老師教學生都不例外。 </w:t>
      </w:r>
    </w:p>
    <w:p>
      <w:pPr>
        <w:pStyle w:val="Heading1"/>
        <w:rPr>
          <w:rStyle w:val="StrongEmphasis"/>
        </w:rPr>
      </w:pPr>
      <w:bookmarkStart w:id="2676" w:name="__RefHeading___Toc335317610"/>
      <w:bookmarkEnd w:id="2676"/>
      <w:r>
        <w:rPr>
          <w:rStyle w:val="StrongEmphasis"/>
        </w:rPr>
        <w:t>如何能夠受用具足</w:t>
      </w:r>
    </w:p>
    <w:p>
      <w:pPr>
        <w:pStyle w:val="Heading2"/>
        <w:spacing w:before="0" w:after="156"/>
        <w:rPr/>
      </w:pPr>
      <w:r>
        <w:rPr/>
        <w:t>◎</w:t>
      </w:r>
      <w:r>
        <w:rPr/>
        <w:t>文摘恭錄—淨土大經解演義（第三二八集）</w:t>
      </w:r>
      <w:r>
        <w:rPr/>
        <w:t>2011/3/16</w:t>
      </w:r>
      <w:r>
        <w:rPr/>
        <w:t>　檔名：</w:t>
      </w:r>
      <w:r>
        <w:rPr/>
        <w:t>02-039-0328</w:t>
      </w:r>
    </w:p>
    <w:p>
      <w:pPr>
        <w:pStyle w:val="Heading3"/>
        <w:ind w:firstLine="480"/>
        <w:rPr/>
      </w:pPr>
      <w:r>
        <w:rPr/>
        <w:t>第十四，「受用莊嚴」，受用是什麼？講日常生活，「受用大乘之法味、禪味、三昧味也」。因為你往生極樂世界跟在這個世界完全不一樣，前面跟諸位報告過，這個世界是業報身。我們中國古人有一句諺語說，「一生皆是命，半點不由人」，這個話是真的不是假的。你發財，你以為你很能幹，這個發了，不是的，你命裡有。你命裡沒有，你想什麼樣的方法你都發不了財。你做多大的官都是你命裡注定的。如果你本本分分的，你的一生會過得非常幸福、非常快樂。你要是以為我得要用一些損人利己的方法來獲得名利，錯了，名利不是這種方法獲得的，命裡有的。命裡沒有，能不能獲得？行，你要學了佛，佛會告訴你，命裡沒有財，佛告訴你求財，怎麼求法？財布施得財富，法布施得聰明智慧，無畏布施得健康長壽，只要你幹這三樣，這三種果報一定得到。</w:t>
      </w:r>
    </w:p>
    <w:p>
      <w:pPr>
        <w:pStyle w:val="Heading3"/>
        <w:ind w:firstLine="480"/>
        <w:rPr/>
      </w:pPr>
      <w:r>
        <w:rPr/>
        <w:t>我是早年，也就是二十六歲學佛的時候，章嘉大師教給我的。這個老人好像跟李老師同年，我二十六歲跟他，他那一年六十五歲，大我三十九歲，這是祖父輩的。看到我這個年輕人沒有福報，又短命，還好的是什麼？就是聽話，對老師尊重，我就佔這點便宜，老師願意教我，苦命，他教我改變命運。人家命裡財庫都有一些，我命裡財庫是空的，什麼都沒有，所以在物質生活上非常艱難。又短命，這個短命是造作惡業太多了，從小喜歡打獵，我記得打了三年，抗戰時期，十幾歲不懂事。老師教我修懺悔法，教我三種布施。我跟老師講，我生活很苦，自己過最清苦的生活，勉強維持，沒有錢布施。章嘉大師問我；一毛錢有沒有？我說：一毛錢可以。一塊錢有沒有？一塊錢還勉強。他就說：你從一毛一塊開始布施，你要有布施的心，遇到緣分的時候隨分隨力去做。我真聽話。三種布施都修，學了二、三年，時間不算長，有效果了，收入它自然就多了，多了就多布施，愈施愈多，愈多愈施。</w:t>
      </w:r>
    </w:p>
    <w:p>
      <w:pPr>
        <w:pStyle w:val="Heading3"/>
        <w:ind w:firstLine="480"/>
        <w:rPr/>
      </w:pPr>
      <w:r>
        <w:rPr/>
        <w:t>當時我布施，因為過去殺生，所以我喜歡放生，什麼人去放生我都會去參加，拿一點錢。以後錢多了，布施醫藥，錢送給醫院，讓醫院，告訴醫院，有窮苦的人繳不起醫藥費的，我幫他繳。我到此地，我每個月還幫助這邊市立醫院每個月一萬塊錢醫藥費，一年十二萬，十年沒間斷。這裡還有個安寧中心，基督教辦的，辦得很好，那就是中國人講的臨終關懷，這個太重要了。這個基督教很開明，你臨終的時候，無論用哪一種宗教儀式它都會幫助你，它不障礙你，這個太好了。它經費缺乏來找我，我也是一年給它十二萬。這個錢是屬於無畏布施。意外的那些災難，還有圖文巴的年輕人吸毒，前面一個市長跟我很熟，他辦了一個戒毒中心，經費不足，問我要錢，我說多少？他說三十萬。我們如數給他，歡喜。這些屬於什麼？無畏布施，災難當中你捐助他，都是屬於無畏。</w:t>
      </w:r>
    </w:p>
    <w:p>
      <w:pPr>
        <w:pStyle w:val="Heading3"/>
        <w:ind w:firstLine="480"/>
        <w:rPr/>
      </w:pPr>
      <w:r>
        <w:rPr/>
        <w:t>這麼多年來，我接受人家供養，大概百分之九十都用在法布施上，這是印光大師給我的啟示，印經，印這些善書，印的量很大，布施到全世界。乃至於不同的宗教，他們辦養老院、辦孤兒院，辦很多社會慈善事業，我們也幫助。所以佛在經典教導我們的，老師告訴我們的，財布施、法布施、無畏布施。這六十年來，確實財用沒有缺乏，不缺乏，幾乎是心想事成。法布施，智慧增長，這就非常明顯，大家聽我講經，年年不一樣，境界不相同。無畏布施，健康長壽，我這一生沒有生病。我自己沒有什麼醫療保險，我沒有這些，我的醫藥費全布施掉了，所以我不能生病，我生病沒有醫藥費。這個好，醫藥費布施掉就不會生病了，你要留一筆醫藥費在那裡，肯定會生病。為什麼？那個錢是準備養老的，你一定會老，我沒有養老的錢就不會老，沒有醫藥費不會生病，這個多自在、多快樂。這老師教的，章嘉大師教的，我相信他，他那麼大的年歲他不會騙我。所以學了就真幹，活一天幹一天，幹得多自在。</w:t>
      </w:r>
    </w:p>
    <w:p>
      <w:pPr>
        <w:pStyle w:val="Heading3"/>
        <w:ind w:firstLine="480"/>
        <w:rPr/>
      </w:pPr>
      <w:r>
        <w:rPr/>
        <w:t>極樂世界的身就不是業報身，所以他需不需要飲食？不需要。極樂世界天氣好，沒有四季，沒有冷暖，都是很溫和的，衣著都非常輕軟自在，法性身，居住的是法性土。所以他們的這個受用，你看大乘法味，我們也嘗到了。我們在這些年當中天天讀誦大乘經論，與同學們在一起分享我們的感受，這多快樂，樂此不疲。所以有同學怕我年歲大了，一天講四個小時太累了。我告訴諸位，不講經真累，講經不累，別說四個小時，十二個小時都不累，愈講愈歡喜，法喜充滿，我歡喜，大家都歡喜。禪味，三昧味，這都不是人間，連天人也享受不到，色界天雖然是禪，那是世間禪，跟出世間的味道完全不相同。所以法性身完全依靠的是性德，法喜充滿。中國古人所謂「人逢喜事精神爽」，人遇到喜事就特別興奮、特別快樂。諸佛菩薩一天到晚法喜充滿，常生歡喜心，為什麼？自己境界不斷向上提升，快樂，看到眾生能接受佛法，能聽教誨，歡喜。那不能接受的，不能接受，知道他業障太重了，要原諒他，不要去計較他，讓他慢慢的業障消除了，他就會相信。特別是現在這個時代，業障真重，不但業障重，報應現前。</w:t>
      </w:r>
    </w:p>
    <w:p>
      <w:pPr>
        <w:pStyle w:val="Heading1"/>
        <w:rPr/>
      </w:pPr>
      <w:bookmarkStart w:id="2677" w:name="__RefHeading___Toc335317611"/>
      <w:bookmarkEnd w:id="2677"/>
      <w:r>
        <w:rPr>
          <w:rStyle w:val="StrongEmphasis"/>
        </w:rPr>
        <w:t>為什麼會災難頻繁，如何徹底解決</w:t>
      </w:r>
    </w:p>
    <w:p>
      <w:pPr>
        <w:pStyle w:val="Heading2"/>
        <w:spacing w:before="0" w:after="156"/>
        <w:rPr/>
      </w:pPr>
      <w:r>
        <w:rPr/>
        <w:t>◎</w:t>
      </w:r>
      <w:r>
        <w:rPr/>
        <w:t>文摘恭錄—淨土大經解演義（第三二八集）</w:t>
      </w:r>
      <w:r>
        <w:rPr/>
        <w:t>2011/3/16</w:t>
      </w:r>
      <w:r>
        <w:rPr/>
        <w:t>　檔名：</w:t>
      </w:r>
      <w:r>
        <w:rPr/>
        <w:t>02-039-0328</w:t>
      </w:r>
    </w:p>
    <w:p>
      <w:pPr>
        <w:pStyle w:val="Heading3"/>
        <w:ind w:firstLine="480"/>
        <w:rPr/>
      </w:pPr>
      <w:r>
        <w:rPr/>
        <w:t>一切法從心想生，你這個心才動，屋子外面境界就起變化了。所以極樂世界為什麼這麼美好？極樂世界人不起心、不動念，所以他那個世界就那麼樣的安定，那麼樣的永恆、美好，它不變。我們這個世界為什麼變化那麼大？你看，在歷史上比其他的朝代變化大太多了，為什麼？現在人腦子裡所想的比從前人複雜，就這麼個道理。以前人起心動念還有個道德範圍規範著他，縱然有超越，不離譜，不太過分，現在道德規範沒有了，因果教育沒有了，宗教教育沒有了，人的妄想、人的惡念沒有規範，那還得了嗎？所以感得的是社會的動亂，社會秩序沒有了，會有一天社會秩序全部崩潰，那大災難就來了，人禍。</w:t>
      </w:r>
    </w:p>
    <w:p>
      <w:pPr>
        <w:pStyle w:val="Heading3"/>
        <w:ind w:firstLine="480"/>
        <w:rPr/>
      </w:pPr>
      <w:r>
        <w:rPr/>
        <w:t>另外一個所感就是我們居住的地球災難就特別多，這個災難真正的因就是貪瞋痴慢疑這五樣東西，我常常講經叫它做五毒，佛經上常講貪瞋痴三毒，這兩個加上去五毒，這個五毒就把世界破壞了。貪婪感應的是水災，南北極的冰融化了，海水上升了，科學家估計，全部融化大概會上升五十米到七十米，現在陸地，沿海的邊緣城市全部沒有了，貪婪所感得的。海嘯也是貪婪。瞋恚所感的是火災，火山爆發，溫度上升，地球溫度不斷上升，這是發脾氣。所以學佛的人如果不高興發一頓脾氣，你就把地球溫度又加高了一點，你幹這個事情。愚痴是風災，颶風、龍捲風破壞的力量非常之大，不亞於海嘯，風災。傲慢，對應的是地震，不平，大地就震動了。懷疑，那是所有一切罪惡的根本，這個懷疑是對什麼？不是普通的懷疑，對於聖賢教誨的懷疑，對佛菩薩的懷疑，對宗教的懷疑，對聖賢教誨的懷疑，懷疑你就不信它，你就不學習它，那麼貪瞋痴慢出來了，貪瞋痴慢出現了。這是大乘佛法裡面講的地球上種種災難的根本業因，是什麼原因，居住地球上的人天天在造業，無止境的在造業，你能叫災難不發生嗎？</w:t>
      </w:r>
    </w:p>
    <w:p>
      <w:pPr>
        <w:pStyle w:val="Heading3"/>
        <w:ind w:firstLine="480"/>
        <w:rPr/>
      </w:pPr>
      <w:r>
        <w:rPr/>
        <w:t>所以祈禱有沒有用？有用，真誠心祈禱，祈禱是治標不治本，大災難時候祈禱，會把這個災難化解，不是真的化解，推後了，現在它不爆發，或者爆發的時候爆發很輕，不嚴重，這祈禱有力量。災難沒有了，過了幾天人就懷疑不相信了，根本就沒有災難，你們那個祈禱是假的，說災難化解歸功你們，你們胡說八道。他不相信。於是造惡的時候愈來愈嚴重，它又來了，愈往後延災難就愈嚴重，為什麼？累積的惡業愈深，爆發就愈嚴重，就這麼個道理。現在很多災難都應該是在一九九九年、二千年發生的，那個時候全世界人祈禱，古老的預言上說的世界末日，我相信每一個信仰宗教的人都會為這個事情祈禱，推遲了，推到現在爆發。現在這信息傳過來了，如果大家能夠相信，認真的祈禱，二０一二的災難沒有了。沒有了，大家又會說這是假的不是真的，馬雅預言是錯誤的，大家拼命再造惡業，過幾年又來了，更嚴重，那就沒法子。所以也有預言，我聽說二０一二不是最重，現在開始，今年是災難的開始，小規模的，明年會嚴重一點，不是最嚴重的，最嚴重應該是二０一三、二０一四，這是最嚴重的。</w:t>
      </w:r>
    </w:p>
    <w:p>
      <w:pPr>
        <w:pStyle w:val="Heading3"/>
        <w:ind w:firstLine="480"/>
        <w:rPr/>
      </w:pPr>
      <w:r>
        <w:rPr/>
        <w:t>古時候遇到這些自然災變，人會反省，會思過，會懺悔，會改過自新，那是真正從根本上解決。所以從根本上解決是聖賢的教育，是宗教的教育。但是現在宗教都一昧走上祈禱，把宗教教育疏忽了。我去年訪問梵蒂岡跟教皇見了面，教皇指派陶然樞機主教跟我們在一起交流，他們也談到地球災變的問題。我是給他建議，我們每一個宗教都應當把宗教教育恢復起來，這才是治本的方法。宗教教育只要每個宗教有個十個、八個好的傳教師，把這個經典講透、講明白，利用這個網路跟衛星的教學，讓全世界人都能夠聽到，他們能接受宗教教育，我相信良心都能喚起來，這才是真正治本的辦法。不然這個災難無法避免。這些主教們也都能夠接受。希望我們要快速度的落實，不能再拖延，拖延來不及了，趕快落實。</w:t>
      </w:r>
    </w:p>
    <w:p>
      <w:pPr>
        <w:pStyle w:val="Heading3"/>
        <w:ind w:firstLine="480"/>
        <w:rPr/>
      </w:pPr>
      <w:r>
        <w:rPr/>
        <w:t>我覺得這不是個難事情，我出家就開始講經教學，到今年五十三年了，五十三年，你看我們用這些工具，用網路大概有二十多年，用衛星今年九年了，我們是從二００三年元旦開始的，用衛星轉播，確實收很大的效果，這是可以提供給每一個宗教做參考。我們要認真努力，而且宗教要合作，要密切聯繫，宗教最好互相學習，我們帶頭。去年我們聘請漢尼夫（</w:t>
      </w:r>
      <w:r>
        <w:rPr/>
        <w:t>Haniff</w:t>
      </w:r>
      <w:r>
        <w:rPr/>
        <w:t>）先生教導我們《古蘭經》，我們底下繼續要聘請講解《聖經》的老師。猶太教一個長老他告訴我，他們有六百條戒律，我非常嚮往，他也答應我，找適當的時間到我們學院來講他們的戒律，猶太教的。我們要向他們學習，學的東西落實到我們日常生活當中，他跟我們有很多共同的地方，值得參考、值得學習，這才真正是世界宗教是一家。古聖先賢是一個真神，世界才能恢復秩序，恢復到祥和，人類才真正能回歸到幸福美滿，現在的人太可憐了。</w:t>
      </w:r>
    </w:p>
    <w:p>
      <w:pPr>
        <w:pStyle w:val="Heading1"/>
        <w:rPr>
          <w:rStyle w:val="StrongEmphasis"/>
        </w:rPr>
      </w:pPr>
      <w:bookmarkStart w:id="2678" w:name="__RefHeading___Toc335317612"/>
      <w:bookmarkEnd w:id="2678"/>
      <w:r>
        <w:rPr>
          <w:rStyle w:val="StrongEmphasis"/>
        </w:rPr>
        <w:t>極樂世界為什麼會平等？</w:t>
      </w:r>
    </w:p>
    <w:p>
      <w:pPr>
        <w:pStyle w:val="Heading2"/>
        <w:spacing w:before="0" w:after="156"/>
        <w:rPr/>
      </w:pPr>
      <w:r>
        <w:rPr/>
        <w:t>◎</w:t>
      </w:r>
      <w:r>
        <w:rPr/>
        <w:t>文摘恭錄—淨土大經解演義（第三二九集）</w:t>
      </w:r>
      <w:r>
        <w:rPr/>
        <w:t>2011/3/17</w:t>
      </w:r>
      <w:r>
        <w:rPr/>
        <w:t>　檔名：</w:t>
      </w:r>
      <w:r>
        <w:rPr/>
        <w:t>02-039-0329</w:t>
      </w:r>
    </w:p>
    <w:p>
      <w:pPr>
        <w:pStyle w:val="Heading3"/>
        <w:ind w:firstLine="480"/>
        <w:rPr/>
      </w:pPr>
      <w:r>
        <w:rPr/>
        <w:t>「座莊嚴，無量之大寶王微妙之淨華臺也」。這個座是什麼？座位。極樂世界的人沒睡覺的，所以他沒有床。座都是蓮花座。蓮花，蓮花當中的蓮蓬那就是臺，這個地方講淨華臺就是蓮蓬，無量珍寶所成。這個世界沒有，不但世界沒有，天上也沒有，欲界天、色界天都沒有，乃至四聖法界，聲聞、緣覺、菩薩、佛，他們也有寶座，跟西方世界比就差遠了。我們記住一句話，極樂世界平等，跟誰平等？跟阿彌陀佛平等。如果我們的花座比佛的花座次一等，不平等；我們的相好跟阿彌陀佛差一點，那也不平等，這一點比什麼都重要。為什麼？在他方世界決定是不平等，為什麼不平等？你每個人修行的功夫不平等，你得的果報怎麼會平等？極樂世界為什麼會平等？是阿彌陀佛本願威神加持，這樣得到平等的，不是你修的，是阿彌陀佛修的，阿彌陀佛修的福報給你享，這麼個意思。你說佛的恩德有多大。自己在西方極樂世界時間長短不定，有人時間短，有人時間長，把自己的煩惱習氣統統斷盡了，那個時候所現的是自己的了。自己的福德現不出來的時候，完全享受的是阿彌陀佛的。到自己的無始無明煩惱習氣斷盡，那就平等，跟阿彌陀佛真平等了。住在哪裡？不住在實報莊嚴土，住在常寂光裡去了，到常寂光，理事都平等。在實報土也是理事都平等，理沒話說，那是自性，事的平等這是得阿彌陀佛四十八願威神加持，無比的殊勝。</w:t>
      </w:r>
    </w:p>
    <w:p>
      <w:pPr>
        <w:pStyle w:val="Heading1"/>
        <w:rPr>
          <w:rStyle w:val="StrongEmphasis"/>
        </w:rPr>
      </w:pPr>
      <w:bookmarkStart w:id="2679" w:name="__RefHeading___Toc335317613"/>
      <w:bookmarkEnd w:id="2679"/>
      <w:r>
        <w:rPr>
          <w:rStyle w:val="StrongEmphasis"/>
        </w:rPr>
        <w:t>身體柔軟，頭頂發熱，真往生嗎</w:t>
      </w:r>
    </w:p>
    <w:p>
      <w:pPr>
        <w:pStyle w:val="Heading2"/>
        <w:spacing w:before="0" w:after="156"/>
        <w:rPr/>
      </w:pPr>
      <w:r>
        <w:rPr/>
        <w:t>◎</w:t>
      </w:r>
      <w:r>
        <w:rPr/>
        <w:t>文摘恭錄—淨土大經解演義（第三三Ｏ集）</w:t>
      </w:r>
      <w:r>
        <w:rPr/>
        <w:t>2011/3/17</w:t>
      </w:r>
      <w:r>
        <w:rPr/>
        <w:t>　檔名：</w:t>
      </w:r>
      <w:r>
        <w:rPr/>
        <w:t>02-039-0330</w:t>
      </w:r>
    </w:p>
    <w:p>
      <w:pPr>
        <w:pStyle w:val="Heading3"/>
        <w:ind w:firstLine="480"/>
        <w:rPr/>
      </w:pPr>
      <w:r>
        <w:rPr/>
        <w:t>條件裡頭大家一定要記住，頭一個是淨業三福，那是最高指導原則，你要是違背，你就全功盡棄了。不管修什麼全是假的，都不是真的，無論修學哪個法門，你學六和敬也好，學六波羅蜜也好，學十願也好，發阿彌陀佛四十八願也好，全是空的，你統統做不到，為什麼？沒根。然後你才曉得，這個根底是多重要。你要真正想成就，你得非常認真去學《弟子規》、《感應篇》、《十善業》，你不在這上，你全功盡棄。臨命終時往生，那是什麼？那說好聽的，不是真的，真能保證往生嗎？真正往生，絕對不是說身體柔軟，頭頂發熱，不是的。身體柔軟、頭頂發熱，保證不墮三惡道，這是真的，他來生到人間來也是富貴人，也是很有福報的人。多半生天，而天一般都是在欲界，欲界一般來講最高的是忉利天，四王天以下還有很多天界，在四王天之下的，就到這些地方去。生色界天要有禪定，他沒有禪定功夫他去不了，無色界天那更沒分，所以他輪迴的範圍並不大。什麼樣的人真的往生？臨命終時告訴大家：阿彌陀佛來接我，我走了。那是真的往生，他自己看到，別人看不到。如果他不是自己親自說的，都靠不住，這個要知道。還有一種方法可以證明他真往生，往生之後你求他，他往生到極樂世界託個夢給你，如果你真夢見他往生，真的，不是假的，因為什麼？他往生他才有能力託夢給你。他要不是往生，他沒有能力，他變不出來，這也是一個可靠的信息。</w:t>
      </w:r>
    </w:p>
    <w:p>
      <w:pPr>
        <w:pStyle w:val="Heading1"/>
        <w:rPr>
          <w:rStyle w:val="StrongEmphasis"/>
        </w:rPr>
      </w:pPr>
      <w:bookmarkStart w:id="2680" w:name="__RefHeading___Toc335317614"/>
      <w:bookmarkEnd w:id="2680"/>
      <w:r>
        <w:rPr>
          <w:rStyle w:val="StrongEmphasis"/>
        </w:rPr>
        <w:t>身是什麼？</w:t>
      </w:r>
    </w:p>
    <w:p>
      <w:pPr>
        <w:pStyle w:val="Heading2"/>
        <w:spacing w:before="0" w:after="156"/>
        <w:rPr/>
      </w:pPr>
      <w:r>
        <w:rPr/>
        <w:t>◎</w:t>
      </w:r>
      <w:r>
        <w:rPr/>
        <w:t>文摘恭錄—淨土大經解演義（第三三四集）</w:t>
      </w:r>
      <w:r>
        <w:rPr/>
        <w:t>2011/3/20</w:t>
      </w:r>
      <w:r>
        <w:rPr/>
        <w:t>　檔名：</w:t>
      </w:r>
      <w:r>
        <w:rPr/>
        <w:t>02-039-0334</w:t>
      </w:r>
    </w:p>
    <w:p>
      <w:pPr>
        <w:pStyle w:val="Heading3"/>
        <w:ind w:firstLine="480"/>
        <w:rPr/>
      </w:pPr>
      <w:r>
        <w:rPr/>
        <w:t>色身，大家都認為色身是我，這是最大的障礙、根本的障礙，身不是我。那身是什麼？不是我是什麼？身是我所有的，就像衣服，衣服不是我，是我所有的；我們出門乘車，車不是我，是我所有的。什麼時候我們能恢復正確的認識，認識這個身不是我，是我所有的，叫我所，佛法裡面的名詞叫我、我所。我們現在是把我所當作我，真正的我忘掉了。真正的我是自性，自性是我，法性是我，法身是我，這真的，這不是假的。我的定義有很多，其中兩條是最重要的，第一個是主宰的意思，我能做得了主嗎？做不了主。我要能做得了主，我希望我年年十八，能不能做到？希望我不老、不病、不死，可不可以做到？做不到，你做不了主。對你自己身體都做不了主，你還能主宰萬物嗎？沒這個道理。第二個意思，是自在的意思，我不能為所欲為，得不到自在。哪一個人不想得清淨心、不想得平等心？為什麼得不到？得不到就是不自在。所以在身體裡面找不到自在，找不到主宰，這個色身是因緣生法。</w:t>
      </w:r>
    </w:p>
    <w:p>
      <w:pPr>
        <w:pStyle w:val="Heading1"/>
        <w:rPr>
          <w:rStyle w:val="StrongEmphasis"/>
        </w:rPr>
      </w:pPr>
      <w:bookmarkStart w:id="2681" w:name="__RefHeading___Toc335317615"/>
      <w:bookmarkEnd w:id="2681"/>
      <w:r>
        <w:rPr>
          <w:rStyle w:val="StrongEmphasis"/>
        </w:rPr>
        <w:t>命能不能改？</w:t>
      </w:r>
    </w:p>
    <w:p>
      <w:pPr>
        <w:pStyle w:val="Heading2"/>
        <w:spacing w:before="0" w:after="156"/>
        <w:rPr/>
      </w:pPr>
      <w:r>
        <w:rPr/>
        <w:t>◎</w:t>
      </w:r>
      <w:r>
        <w:rPr/>
        <w:t>文摘恭錄—淨土大經解演義（第三三四集）</w:t>
      </w:r>
      <w:r>
        <w:rPr/>
        <w:t>2011/3/20</w:t>
      </w:r>
      <w:r>
        <w:rPr/>
        <w:t>　檔名：</w:t>
      </w:r>
      <w:r>
        <w:rPr/>
        <w:t>02-039-0334</w:t>
      </w:r>
    </w:p>
    <w:p>
      <w:pPr>
        <w:pStyle w:val="Heading3"/>
        <w:ind w:firstLine="480"/>
        <w:rPr/>
      </w:pPr>
      <w:r>
        <w:rPr/>
        <w:t>「三者，死魔」，這是人一生壽命終了的時候，「死能斷人之命根，故名魔」。這人命終，命終怎麼叫魔？我們的道業還沒成就，壽命到了，沒成就依舊得去搞六道輪迴，我們受這個折磨。可是這個色身，我們想延長壽命能不能做到？能，例子太多太多了。諸位去念《了凡四訓》，了凡先生在年輕的時候，好像是十五歲遇到一個算命先生，雲南的孔先生替他算終身流年，每一年、每一年狀況都給他算定了。告訴他，他是仕途中人，也就是說命裡注定的，他是要從政的，就做官。大官小官不論，你是做官這一類的，這個行業的，勸他讀書去考取功名。他的一生官只能做到一個縣長，一個小縣分的知縣。壽命只有五十三歲，五十三歲正是做縣長的時候，就告訴他你只能做三年，你就告假回家，壽命到了，還不錯，壽終正寢。孔先生的確不錯，幫他算得很準，每年參加考試考第幾名。那時候考中秀才了，考中秀才國家供養你，每年給你幾十石米，你一家生活不成問題，你安心讀書。也就是考取秀才之後國家奉養，然後再讀書再往上，秀才是縣考，考取之後參加省考，省考這是舉人。最後參加國家考試，叫殿試，皇上是主考官，那個等級叫進士，進士是最高的等級，舉人是第二個，秀才是第三。</w:t>
      </w:r>
    </w:p>
    <w:p>
      <w:pPr>
        <w:pStyle w:val="Heading3"/>
        <w:ind w:firstLine="480"/>
        <w:rPr/>
      </w:pPr>
      <w:r>
        <w:rPr/>
        <w:t>他命裡面不但沒有進士的分，舉人分也沒有，他只能夠到秀才。秀才也分等級，秀才等級最好的是貢生，他命裡學位只有這麼高，再往上去沒有了，官做的一個小縣長。二十年，你看從十五歲到三十五歲，每年命運就跟孔先生所算的完全相同，他佩服，真正知道「一生皆是命，半點不由人」。所以對於佛跟道就很感興趣，每天坐禪修定什麼都不想，為什麼？命注定的，想也想不到，能想到可以想，想不到，命裡沒有。命裡有的不必想，到時候自然來了，所以他心定下來。在棲霞寺跟雲谷禪師在禪堂裡面，坐了三天三夜一個念頭都沒有。雲谷禪師非常驚訝，三天三夜沒有一個妄念，這不是普通人，就向他請教，：你修什麼樣的功夫，能夠達到這個境界？了凡先生很老實告訴他：我沒有功夫。「沒有功夫，你為什麼沒有念頭？」「我的命被人家算定，二十年來年年一點差錯都沒有，所以我相信。」雲谷禪師聽了哈哈大笑，「我原先以為你是聖人，以為你有定功，原來你還是個凡夫。」雲谷禪師給他詳細說明這些道理，命有沒有？有，前生造的因，這一生得的果。</w:t>
      </w:r>
    </w:p>
    <w:p>
      <w:pPr>
        <w:pStyle w:val="Heading3"/>
        <w:ind w:firstLine="480"/>
        <w:rPr/>
      </w:pPr>
      <w:r>
        <w:rPr/>
        <w:t>命能不能改？能改。為什麼？你每天善念、惡念這加減乘除，你動一個善念、做一樁好事加分，動一個惡念幹壞事減分，天天都有加減乘除，但是加減乘除的幅度不大，所以你的命被人算定了。如果你有大善，加的分數太大就超過，不準了，就向上提升；你有大惡那就減、就除。他明白這個道理之後，接受了，斷惡修善，積功累德，第二年參加考試，孔先生算他第三名，他考了第一名。這馬上就不對了，國家給他的俸祿也增加了。他這才曉得，原來命運是自己可以改造的，全家行善，跟他太太兩個人全家行善，真的積功累德。命裡沒有兒子，命裡沒有功名，他求考舉人、考進士都考中了；沒有兒子，求個兒子，生了一個很好的兒子，天啟。命裡面只有五十三歲，他七十四歲走的，多活了二十一年，可以改變的！</w:t>
      </w:r>
    </w:p>
    <w:p>
      <w:pPr>
        <w:pStyle w:val="Heading1"/>
        <w:rPr>
          <w:rStyle w:val="StrongEmphasis"/>
        </w:rPr>
      </w:pPr>
      <w:bookmarkStart w:id="2682" w:name="__RefHeading___Toc335317616"/>
      <w:bookmarkEnd w:id="2682"/>
      <w:r>
        <w:rPr>
          <w:rStyle w:val="StrongEmphasis"/>
        </w:rPr>
        <w:t>極樂世界樂在哪裡？</w:t>
      </w:r>
    </w:p>
    <w:p>
      <w:pPr>
        <w:pStyle w:val="Heading2"/>
        <w:spacing w:before="0" w:after="156"/>
        <w:rPr/>
      </w:pPr>
      <w:r>
        <w:rPr/>
        <w:t>◎</w:t>
      </w:r>
      <w:r>
        <w:rPr/>
        <w:t>文摘恭錄—淨土大經解演義（第三三四集）</w:t>
      </w:r>
      <w:r>
        <w:rPr/>
        <w:t>2011/3/20</w:t>
      </w:r>
      <w:r>
        <w:rPr/>
        <w:t>　檔名：</w:t>
      </w:r>
      <w:r>
        <w:rPr/>
        <w:t>02-039-0334</w:t>
      </w:r>
    </w:p>
    <w:p>
      <w:pPr>
        <w:pStyle w:val="Heading3"/>
        <w:ind w:firstLine="480"/>
        <w:rPr/>
      </w:pPr>
      <w:r>
        <w:rPr/>
        <w:t>為什麼我們看那些往生的時候那麼難、那麼苦？放不下，他還有這是我的、那是我的，那壞了。什麼是你的？沒有一樣是你的，古人說得好，「萬般將不去，唯有業隨身」。你只要能把什麼都放下，好好去修三年淨業，那你能帶得走的。這三年是什麼？全念阿彌陀佛，不雜一個妄念，功夫就成就了，就那麼自在。今天這個世界上災難多，在他沒有災難，災難到面前，「我往生了、走了」，走得多自在、多瀟灑，不受災難。對他來說沒有災難，他沒有造這個業，他不受這個災難。受這個災難的人，都是造的有這種業，叫共業所感；你造的業跟他不共，你怎麼會有災難！不可能。所以西方極樂世界永無魔惱，就是此地講的三個真實。我們真正要了解這三個真實，對阿彌陀佛自然就感恩，真正五體投地。沒有彌陀的恩德，我們在這個六道輪迴怎樣能解脫？什麼時候能出離？六道眾生全憑阿彌陀佛的慈悲恩德，他的慈悲恩德就是真實智慧、真實之際，對遍法界虛空界一切六道裡面眾生惠予真實之利。「於真實中，一法清淨，尚無魔惱之名，何況有實」。魔惱，魔的名、煩惱的名都沒聽說，哪裡會有這些事？這是極樂的真樂。極樂樂在哪裡？就樂在此地，沒有三途、八難、眾苦、魔惱，全沒有。這給我們介紹極樂世界樂在哪裡。</w:t>
      </w:r>
    </w:p>
    <w:p>
      <w:pPr>
        <w:pStyle w:val="Heading1"/>
        <w:rPr>
          <w:rStyle w:val="StrongEmphasis"/>
        </w:rPr>
      </w:pPr>
      <w:bookmarkStart w:id="2683" w:name="__RefHeading___Toc335317617"/>
      <w:bookmarkEnd w:id="2683"/>
      <w:r>
        <w:rPr>
          <w:rStyle w:val="StrongEmphasis"/>
        </w:rPr>
        <w:t>被魔所附體</w:t>
      </w:r>
    </w:p>
    <w:p>
      <w:pPr>
        <w:pStyle w:val="Heading2"/>
        <w:spacing w:before="0" w:after="156"/>
        <w:rPr/>
      </w:pPr>
      <w:r>
        <w:rPr/>
        <w:t>◎</w:t>
      </w:r>
      <w:r>
        <w:rPr/>
        <w:t>文摘恭錄—淨土大經解演義（第三三四集）</w:t>
      </w:r>
      <w:r>
        <w:rPr/>
        <w:t>2011/3/20</w:t>
      </w:r>
      <w:r>
        <w:rPr/>
        <w:t>　檔名：</w:t>
      </w:r>
      <w:r>
        <w:rPr/>
        <w:t>02-039-0334</w:t>
      </w:r>
    </w:p>
    <w:p>
      <w:pPr>
        <w:pStyle w:val="Heading3"/>
        <w:ind w:firstLine="480"/>
        <w:rPr/>
      </w:pPr>
      <w:r>
        <w:rPr/>
        <w:t>「《十往生經》云：佛言：若有眾生，念阿彌陀佛，願往生者，彼佛即遣二十五菩薩擁護行者，若行若坐，若住若臥，若晝若夜一切時、一切處，不令惡鬼惡神得其便也。」《十往生經》裡面這段話重要，我們現在念佛的同修，被附體的、惹魔事的常常看到，我們看到他痛苦，不知道怎麼救他。《法華經》裡面、《十往生經》裡面把方法提出來了，告訴我們，老實念佛就能幫助他，他自己要能夠跟著一起念效果就更好。自己不能念，魔控制他，我們要跟這些魔跟附體的談條件，要好好的開導他：過去生中你們結的怨結，有怨恨，怨應該要化解，冤家宜解不宜結，為什麼？你傷害他，彼此雙方都痛苦。你報復他，他不甘心，他將來還會報復你，六道輪迴冤冤相報沒完沒了，生生世世兩方面都受痛苦，錯了，應該化解。過去事情算了，不要再追究，回過頭來好好學佛，同生極樂國，了生死出三界，這多好！這個機緣就在面前，何必一定執著要報復？在一般真正勸解他、給他開導，絕大多數都會同意，離開了。只要是魔離開，人就恢復正常。被魔所附體他自己做不了主，他自己是迷迷糊糊，附體的冤親債主利用他的身體造罪業，很可憐。</w:t>
      </w:r>
    </w:p>
    <w:p>
      <w:pPr>
        <w:pStyle w:val="Heading3"/>
        <w:ind w:firstLine="480"/>
        <w:rPr/>
      </w:pPr>
      <w:r>
        <w:rPr/>
        <w:t>所以在這個世間，處事待人接物不能沒有智慧，跟一切眾生絕不結怨。縱然遇到了，別人惡意毀謗，我不毀謗他，甚至於陷害，我們接受，不報復，學忍辱仙人。也許過去生中我欠他的，這個帳不就了了嗎？沒有怨恨。我常說不但沒有怨恨，還要感恩，他來考試，看看我能不能及格？考什麼？考我們是不是真看破？是不是真放下？真正看破放下，境界現前不動心，沒事，那你就順利通過了。他縱然以惡意對我，那就報完了，我再不回報，沒有怨恨心，帳就到此地結了，好事情。殺人償命、欠債還錢，一筆勾消了。這些道理、這些事實真相，只有大乘經典裡面講得清楚、講得明白。為一切眾生，像阿彌陀佛一樣，四十八願願願都是惠以眾生真實之利，阿彌陀佛沒有居功，作而無作，無作而作，心裡乾乾淨淨，一塵不染，這個要學。做一點好事，「你看我對你多好、我對你有恩，你要知恩報恩」，錯了，你就搞輪迴了。沒事，布施恩德，布施完了就忘掉，永遠活在清淨平等覺裡就對了。順境、逆境、善緣、惡緣統統不沾染，以大慈悲心對待一切眾生，行菩薩道，三輪體空，清淨無為，我們與自性相應了。這是三種不退裡頭最後的一種，念念趣向薩婆若海，我們用個好懂的話說，念念回歸自性。在淨土裡頭，自性是常寂光，念念回歸常寂光，這就對了，比實報土還要高一層。</w:t>
      </w:r>
    </w:p>
    <w:p>
      <w:pPr>
        <w:pStyle w:val="Heading1"/>
        <w:rPr>
          <w:rStyle w:val="StrongEmphasis"/>
        </w:rPr>
      </w:pPr>
      <w:bookmarkStart w:id="2684" w:name="__RefHeading___Toc335317618"/>
      <w:bookmarkEnd w:id="2684"/>
      <w:r>
        <w:rPr>
          <w:rStyle w:val="StrongEmphasis"/>
        </w:rPr>
        <w:t>災難的根源以及如何救治</w:t>
      </w:r>
    </w:p>
    <w:p>
      <w:pPr>
        <w:pStyle w:val="Heading2"/>
        <w:spacing w:before="0" w:after="156"/>
        <w:rPr/>
      </w:pPr>
      <w:r>
        <w:rPr/>
        <w:t>◎</w:t>
      </w:r>
      <w:r>
        <w:rPr/>
        <w:t>文摘恭錄—淨土大經解演義（第三三五集）</w:t>
      </w:r>
      <w:r>
        <w:rPr/>
        <w:t>2011/3/21</w:t>
      </w:r>
      <w:r>
        <w:rPr/>
        <w:t>　檔名：</w:t>
      </w:r>
      <w:r>
        <w:rPr/>
        <w:t>02-039-0335</w:t>
      </w:r>
    </w:p>
    <w:p>
      <w:pPr>
        <w:pStyle w:val="Heading3"/>
        <w:ind w:firstLine="480"/>
        <w:rPr/>
      </w:pPr>
      <w:r>
        <w:rPr/>
        <w:t>這些經文給我們正確的信息，這一切現象，諸位要記住，一切法從心想生，心是一切法，一切法是心。我們就知道，災難的根源從哪裡來的？是我們不善的心造成的。什麼是不善心？自私自利，起心動念怎樣損人利己，名聞利養、五欲六塵、貪瞋痴慢，五欲六塵的享受沒有止境，這還得了！財色名食睡，貪無止境，得不到就怨恨、嫉妒、障礙，與性德完全相違背。在現前這個階段裡，倫理道德管不了你，不要倫理道德；因果管不了你，不相信因果了；神聖管不了你，不相信有神、不相信有鬼；法律也管不了你，你很聰明，走法律的漏洞，幹什麼樣的壞事都是如法的，真叫無法無天。人到無法無天的時候，上天就得來管，這就是所謂人算不如天算。無論你怎麼個算法，老天最後一算就全都完了，那就是大災難降臨。大災難什麼時候降臨？這是天機不可洩漏。很多人知道肯定有大災難，不知道什麼時候來臨。但是我們現在看眼前這些現象，好像是來了，縱然主力還沒有來，前哨已經來了，我們還能不警覺嗎？</w:t>
      </w:r>
    </w:p>
    <w:p>
      <w:pPr>
        <w:pStyle w:val="Heading3"/>
        <w:ind w:firstLine="480"/>
        <w:rPr/>
      </w:pPr>
      <w:r>
        <w:rPr/>
        <w:t>真來了怎麼辦？這一小段，觀不思議境界，給我們理論上找到根據了。一切法是心，如果我們的心好，外面境界都好了，心不好，外面境界就變成這個樣子。所以連美國科學家布萊登都說，我們應對二０一二馬雅災難的預言，他提出三句話。要求全世界的人，第一「棄惡揚善」，把一切惡的念頭、行為放下，遠離它，來發揚善行，第一句話棄惡揚善；第二句話，「改邪歸正」；第三句話，「端正心念」。不但這個災難可以化解，而且讓地球未來會更好、更美滿。話說得一點不錯，跟佛在經教上教導我們是一個道理，可以說圓滿的相應。問題這些人肯不肯改？不肯改怎麼辦？</w:t>
      </w:r>
    </w:p>
    <w:p>
      <w:pPr>
        <w:pStyle w:val="Heading3"/>
        <w:ind w:firstLine="480"/>
        <w:rPr/>
      </w:pPr>
      <w:r>
        <w:rPr/>
        <w:t>科學家真的像佛菩薩一樣慈悲，給我們提出一個數據。地球上居民總人口大概六十五億，總人口百分之一的平方根，這個一計算出來，大概八千人，不到一萬人。這個世界上能有八千人把這三句話真做到，棄惡揚善、改邪歸正、端正心念，這個地球上縱然災難不能避免，可大幅度的減輕，不至於造成大災難。六十五億的人造業，造惡業，八千個善人可以拯救地球，可以化解災難。也許有人想，那麼多造業的人不是對他太便宜了，他沾了好人的光，這道理能講得通嗎？好像不合邏輯。能講得通，為什麼？因果報應他逃不了，真的，一點都不假，殺人要償命，欠債要還錢，業因果報絲毫不爽，那是他個人的事情。但是我們今天能夠同心協力，我們用什麼方法？這一句佛號，真誠心念這一句佛號，祈求諸佛菩薩慈悲化解這個災難。科學家給我們做證明，八千人可以做得到。至於每個人自己所造的業，他自己有報應，這個不要去管他，不要放在心上，不要有任何不平，有任何怨恨那你就錯了。</w:t>
      </w:r>
    </w:p>
    <w:p>
      <w:pPr>
        <w:pStyle w:val="Heading3"/>
        <w:ind w:firstLine="480"/>
        <w:rPr/>
      </w:pPr>
      <w:r>
        <w:rPr/>
        <w:t xml:space="preserve">這八千人一定保持自己的清淨平等覺，心上真有佛，日常生活當中決定依教修行，存好心，行好事，說好話，做好人。好人的標準，用布萊登的三句話，行，我們佛法講斷惡修善，他是棄惡揚善，一個意思，就是斷惡修善、改邪歸正、端正心念。修淨土的，一心就是阿彌陀佛；不修淨土的，需要修孝養父母，要修孝敬，尊敬長輩，要把仁義忠恕做出來；學佛的同學要把真誠、慈悲做出來。修淨土的時候，一向專念，心裡只有阿彌陀佛，除阿彌陀佛之外什麼都沒有，這就對了。所以，這個心就是不思議境界，不思議境是心現心生，阿賴耶所變的，阿賴耶也是心。 </w:t>
      </w:r>
    </w:p>
    <w:p>
      <w:pPr>
        <w:pStyle w:val="Heading1"/>
        <w:rPr>
          <w:rStyle w:val="StrongEmphasis"/>
        </w:rPr>
      </w:pPr>
      <w:bookmarkStart w:id="2685" w:name="__RefHeading___Toc335317619"/>
      <w:bookmarkEnd w:id="2685"/>
      <w:r>
        <w:rPr>
          <w:rStyle w:val="StrongEmphasis"/>
        </w:rPr>
        <w:t>真正的菩提心</w:t>
      </w:r>
      <w:r>
        <w:rPr>
          <w:rStyle w:val="StrongEmphasis"/>
        </w:rPr>
        <w:t>-2</w:t>
      </w:r>
    </w:p>
    <w:p>
      <w:pPr>
        <w:pStyle w:val="Heading2"/>
        <w:spacing w:before="0" w:after="156"/>
        <w:rPr/>
      </w:pPr>
      <w:r>
        <w:rPr/>
        <w:t>◎</w:t>
      </w:r>
      <w:r>
        <w:rPr/>
        <w:t>文摘恭錄—淨土大經解演義（第三三六集）</w:t>
      </w:r>
      <w:r>
        <w:rPr/>
        <w:t>2011/3/21</w:t>
      </w:r>
      <w:r>
        <w:rPr/>
        <w:t>　檔名：</w:t>
      </w:r>
      <w:r>
        <w:rPr/>
        <w:t>02-039-0336</w:t>
      </w:r>
    </w:p>
    <w:p>
      <w:pPr>
        <w:pStyle w:val="Heading3"/>
        <w:ind w:firstLine="480"/>
        <w:rPr/>
      </w:pPr>
      <w:r>
        <w:rPr/>
        <w:t>「發真正菩提心」。這句說得好，為什麼？我們一般人天天都講發菩提心，不是真正的，如果是真正的就起作用。不是真正菩提心，所以境界轉不過來。起心動念、言語造作，像《地藏經》上所說的「無不是罪，無不是業」，還是每天繼續在造業。能不能往生？不能往生，往生要發真正的菩提心。你看《無量壽經》第二十四品，我們現在還沒學到，「三輩往生」、「往生正因」，都說到發菩提心，一向專念。很多同學一向專念有那麼一點點，發菩提心沒有，心沒有轉過來。如果，這我常常教人把阿彌陀佛放在心上，換一換，這心裡面拉拉雜雜東西都搬出去，只把阿彌陀佛搬進來。給諸位說，這就是真正的菩提心，那你念佛沒有一個不往生的。</w:t>
      </w:r>
    </w:p>
    <w:p>
      <w:pPr>
        <w:pStyle w:val="Heading3"/>
        <w:ind w:firstLine="480"/>
        <w:rPr/>
      </w:pPr>
      <w:r>
        <w:rPr/>
        <w:t>我們現在心上有沒有阿彌陀佛？沒有。怎麼知道？從你起心動念，你開口說話就知道，你心裡沒有阿彌陀佛，拉雜的東西太多了。這樣念佛功夫得力要到什麼時候？難！現在這個世界災難這麼多，社會這麼亂，你不發心念佛求生淨土，你到哪裡去？要給你說真話，今天我們只有兩條路，一個是極樂世界，一個就是阿鼻地獄。我沒造罪業，我怎麼會墮阿鼻地獄？沒，你不知道。出家人沒有做出家的事業，出家的事業是什麼？弘法利生。不是誠心誠意弘法也要誠心誠意護法，兩個都沒做到，弘護都沒做到，這就是造地獄業了。為什麼？招來社會大眾毀謗佛法，輕視佛法，不尊重佛法。是我們幹出來的，我們做得不好。諸位想想這是不是業？如果佛門弟子做得都像古時候那種的心態、心行，都能夠持戒修定，都能夠給社會大眾做最好的榜樣，社會大眾對佛法恭敬讚歎，社會安定，世界祥和，佛法興旺，這對得起佛陀。</w:t>
      </w:r>
    </w:p>
    <w:p>
      <w:pPr>
        <w:pStyle w:val="Heading3"/>
        <w:ind w:firstLine="480"/>
        <w:rPr/>
      </w:pPr>
      <w:r>
        <w:rPr/>
        <w:t>在家學佛，三個根沒有紮上。我不說三個根，在家學佛十善業道沒做到，十善、三皈、五戒沒做到，假的不是真的。出家學佛還得要加一個，這是最少的，還要加一個沙彌律儀，四個根，然後一門深入、長時薰修，一般講十年，你就有能力弘法護法，你對於如來正法續佛慧命，弘法利生做出真實的貢獻。在家學佛，十善、三皈、五戒沒做到，假的不是真的。十善業為什麼做不到？十善業是建立在儒道的基礎上，儒家就是《弟子規》，道教就是《太上感應篇》。這兩樣東西沒做好，所以十善業道做不到。這像蓋樓房一樣，《弟子規》是第一層，《感應篇》是第二層，《十善業》是第三層，《沙彌律儀》是第四層。你沒有底下的基礎，你上面怎麼蓋？</w:t>
      </w:r>
    </w:p>
    <w:p>
      <w:pPr>
        <w:pStyle w:val="Heading3"/>
        <w:ind w:firstLine="480"/>
        <w:rPr/>
      </w:pPr>
      <w:r>
        <w:rPr/>
        <w:t>學佛第一個就是發心，發菩提心，我一心想覺悟。三皈依是發菩提心，「皈依佛」，佛是覺悟的意思，就是皈依覺，覺而不迷那就是菩提心。「皈依法」，法是正，正知正見，正言正行，正而不邪。「皈依僧」，僧是清淨，六根清淨一塵不染。無論在家出家學佛，進佛門頭一個接受三皈。三皈是你進入佛門來，首先把修行最高的指導原則傳授給你，這叫傳授三皈。我們同學當中很多都受過三皈依。三皈意思懂不懂？不懂，只知道我皈依三寶，我是三寶弟子。三寶不承認你，拿到皈依證也不承認。你真正做到了，沒有皈依證，三寶承認你，你真皈依了。從受三皈之後，無論在什麼時候，無論在什麼場所，覺而不迷，正而不邪，淨而不染，你才是三寶弟子。如果你還是迷而不覺，邪而不正，染而不淨，不全是假的嗎？那就不是真的。不是真的，我們冒充佛弟子，佛是大聖大賢，冒充佛弟子，你說你有沒有罪過？假的，不是真的。所以這個地方講發真正菩提心。這一句非常非常重要。</w:t>
      </w:r>
    </w:p>
    <w:p>
      <w:pPr>
        <w:pStyle w:val="Heading1"/>
        <w:rPr>
          <w:rStyle w:val="StrongEmphasis"/>
        </w:rPr>
      </w:pPr>
      <w:bookmarkStart w:id="2686" w:name="__RefHeading___Toc335317620"/>
      <w:bookmarkEnd w:id="2686"/>
      <w:r>
        <w:rPr>
          <w:rStyle w:val="StrongEmphasis"/>
        </w:rPr>
        <w:t>遍法界虛空界萬事萬物哪來的？</w:t>
      </w:r>
    </w:p>
    <w:p>
      <w:pPr>
        <w:pStyle w:val="Heading2"/>
        <w:spacing w:before="0" w:after="156"/>
        <w:rPr/>
      </w:pPr>
      <w:r>
        <w:rPr/>
        <w:t>◎</w:t>
      </w:r>
      <w:r>
        <w:rPr/>
        <w:t>文摘恭錄—淨土大經解演義（第三三七集）</w:t>
      </w:r>
      <w:r>
        <w:rPr/>
        <w:t>2011//3/22</w:t>
      </w:r>
      <w:r>
        <w:rPr/>
        <w:t>　檔名：</w:t>
      </w:r>
      <w:r>
        <w:rPr/>
        <w:t>02-039-0337</w:t>
      </w:r>
    </w:p>
    <w:p>
      <w:pPr>
        <w:pStyle w:val="Heading3"/>
        <w:ind w:firstLine="480"/>
        <w:rPr/>
      </w:pPr>
      <w:r>
        <w:rPr/>
        <w:t xml:space="preserve">《華嚴經》上告訴我們，遍法界虛空界萬事萬物哪來的？心現，心生，識變，六個字就講完，講得清清楚楚、明明白白。心現的，真心現的，真心生的，妄心變的，所以那個心裡有真有妄，妄是阿賴耶。簡單的講，心現識變，或者講心生識變，都可以，一個意思，你要真聽懂。真聽懂了，他就開悟，他就明白了，十法界依正莊嚴，清淨心就變清淨境界、淨土，染污的心就變穢土，善心就變善土，不善的心就變惡土，不就是這個道理嗎？全明白了。那他就知道了，把所有一切染污、不善放下，為什麼？那是假的，那不是真的。真的東西是善的，我們中國老祖宗知道，佛法沒到中國他們都曉得，所以老祖宗說人性本善，「人之初，性本善」，那個本善這真的，是自己本有的。本善是什麼？本善就是佛菩薩。 </w:t>
      </w:r>
    </w:p>
    <w:p>
      <w:pPr>
        <w:pStyle w:val="Heading1"/>
        <w:rPr>
          <w:rStyle w:val="StrongEmphasis"/>
        </w:rPr>
      </w:pPr>
      <w:bookmarkStart w:id="2687" w:name="__RefHeading___Toc335317621"/>
      <w:bookmarkEnd w:id="2687"/>
      <w:r>
        <w:rPr>
          <w:rStyle w:val="StrongEmphasis"/>
        </w:rPr>
        <w:t>六根六塵六識是虛妄的</w:t>
      </w:r>
    </w:p>
    <w:p>
      <w:pPr>
        <w:pStyle w:val="Heading2"/>
        <w:spacing w:before="0" w:after="156"/>
        <w:rPr/>
      </w:pPr>
      <w:r>
        <w:rPr/>
        <w:t>◎</w:t>
      </w:r>
      <w:r>
        <w:rPr/>
        <w:t>文摘恭錄—淨土大經解演義（第三三七集）</w:t>
      </w:r>
      <w:r>
        <w:rPr/>
        <w:t>2011//3/22</w:t>
      </w:r>
      <w:r>
        <w:rPr/>
        <w:t>　檔名：</w:t>
      </w:r>
      <w:r>
        <w:rPr/>
        <w:t>02-039-0337</w:t>
      </w:r>
    </w:p>
    <w:p>
      <w:pPr>
        <w:pStyle w:val="Heading3"/>
        <w:ind w:firstLine="480"/>
        <w:rPr/>
      </w:pPr>
      <w:r>
        <w:rPr/>
        <w:t>《華嚴經》上佛講得很清楚，「一切眾生本來是佛」，哪個不是佛？個個都是佛。你是不是釋迦牟尼佛？是。釋迦牟尼代表什麼意思？能仁、寂默。你對人一片慈悲，對自己清淨平等，這就是釋迦牟尼佛，你跟他一樣。你是阿彌陀佛，阿彌陀佛什麼意思？無量智慧，無量德能，無量慈悲，無量方便，樣樣都無量，無量光、無量壽，你是的，你自性本來就是無量光壽。你今天因為你迷了自性，你迷失了無量光壽，那就不稱你作阿彌陀佛，你本來是阿彌陀佛，現在不叫你做阿彌陀佛，叫你做凡夫，是這麼個意思。「凡所有相，皆是虛妄」，只要現的是相，無論是什麼樣的相，看得見的是相，聽得見的是相，音聲的相，鼻聞得到的也是相，氣味的相，舌能夠嘗得出的，酸甜苦辣鹹的相，都叫相，沒有一樣不是虛幻的。六根是虛妄的，六塵是虛妄的，六識也是虛妄的。</w:t>
      </w:r>
    </w:p>
    <w:p>
      <w:pPr>
        <w:pStyle w:val="Heading3"/>
        <w:ind w:firstLine="480"/>
        <w:rPr/>
      </w:pPr>
      <w:r>
        <w:rPr/>
        <w:t>這虛妄的東西從哪裡來的？是自性生的，是自性現的，就是心現的，真心裡頭。惠能大師說得好，「何期自性，本自具足」，自性裡頭樣樣不缺，但是樣樣都沒有，樣樣不缺，遇緣能生萬法，沒有緣的時候清淨寂滅，什麼都沒有，遇到緣的時候能生萬法。能生是真的，就是自性清淨寂滅是真的，現相是幻相，是假的。就像我們看電視屏幕一樣，屏幕是真的，為什麼？永恆不變，裡面所現的影像是假的，這個大家知道，它剎那剎那在變化，沒有一樣是真的。真不妨礙假，假也不妨礙真。再仔細看，真跟假是一不是二，這就叫中道，叫中觀。我們只看屏幕是看空，空觀；只看裡面的影像，那是假觀；知道真就是假，假就是真，真不離假，假不離真，真假是一不是二，這叫中觀。諸位細細去體會，電視屏幕所演出的這些節目，你能成無上道。你把這個看清楚、看懂得，現前我們的世界跟這個一樣，完全相同。</w:t>
      </w:r>
    </w:p>
    <w:p>
      <w:pPr>
        <w:pStyle w:val="Heading3"/>
        <w:ind w:firstLine="480"/>
        <w:rPr/>
      </w:pPr>
      <w:r>
        <w:rPr/>
        <w:t>我們能接觸外面境界的，這是講正報裡的六根六識，六塵是外境，六根六識是假的，外面六塵也是假的，是屏幕上現的這些相。只要你不起心不動念，你就是佛；只要你不分別，你就是菩薩；你要不執著，你就是阿羅漢。你就得其正受，受是享受，正是正常，你得到它正常的享受，正常的享受就是我們今天講的健康的享受。你不了解事實真相，你在這個現象裡生起七情五欲，七情五欲是不正常的享受。七情：喜、怒、哀、樂、愛、惡、欲，這種享受是不正常的，為什麼？自性裡頭沒有的，完全與煩惱相應。五欲：財、色、名、食、睡。壞就壞在你不了解事實真相，把假的當作真的，真的完全不知道。你要是真正稍有體會，你對佛菩薩就不能不感恩，為什麼？不是佛菩薩示現教誨，我們怎麼會知道這個事實真相！</w:t>
      </w:r>
    </w:p>
    <w:p>
      <w:pPr>
        <w:pStyle w:val="Heading1"/>
        <w:rPr>
          <w:rStyle w:val="StrongEmphasis"/>
        </w:rPr>
      </w:pPr>
      <w:bookmarkStart w:id="2688" w:name="__RefHeading___Toc335317622"/>
      <w:bookmarkEnd w:id="2688"/>
      <w:r>
        <w:rPr>
          <w:rStyle w:val="StrongEmphasis"/>
        </w:rPr>
        <w:t>六道輪迴自己造的</w:t>
      </w:r>
    </w:p>
    <w:p>
      <w:pPr>
        <w:pStyle w:val="Heading2"/>
        <w:spacing w:before="0" w:after="156"/>
        <w:rPr/>
      </w:pPr>
      <w:r>
        <w:rPr/>
        <w:t>◎</w:t>
      </w:r>
      <w:r>
        <w:rPr/>
        <w:t>文摘恭錄—淨土大經解演義（第三三七集）</w:t>
      </w:r>
      <w:r>
        <w:rPr/>
        <w:t>2011//3/22</w:t>
      </w:r>
      <w:r>
        <w:rPr/>
        <w:t>　檔名：</w:t>
      </w:r>
      <w:r>
        <w:rPr/>
        <w:t>02-039-0337</w:t>
      </w:r>
    </w:p>
    <w:p>
      <w:pPr>
        <w:pStyle w:val="Heading3"/>
        <w:ind w:firstLine="480"/>
        <w:rPr/>
      </w:pPr>
      <w:r>
        <w:rPr/>
        <w:t>這個事實真相就在我們面前，從來沒有遠離過我們，我們就是迷惑顛倒，起心動念想錯了，言語說錯了，身體動作做錯了，變成一身的病態，病態不說了，還搞了六道輪迴。六道輪迴自己造的，從哪裡來的？從心想生。心是輪迴心，起心動念不就叫輪迴業嗎？自作自受，不是從外頭來的。上根人聽到這些話真開悟了，真放下了，六根接觸六塵境界再也不起心動念，這是什麼？這人成佛了，上上根人。所以觀不思議境他就開悟了。釋迦牟尼佛當年在菩提樹下，六祖惠能大師二十四歲在五祖方丈室就入這個境界，一聽就明白，一明白馬上就放下，放下之後再不迷惑，這是真的佛菩薩。放下之後，馬上迷了，又迷了，凡夫。讚歎你的話，你是中下根性，這是讚歎你的話。不是讚歎，說老實話呢？說老實話你是一闡提。一闡提是印度話，梵語，意思是什麼？意思是沒有善根，縱然有善根，非常非常薄弱，它不起作用。這些道理要懂，懂了之後性德現前。</w:t>
      </w:r>
    </w:p>
    <w:p>
      <w:pPr>
        <w:pStyle w:val="Heading1"/>
        <w:rPr>
          <w:rStyle w:val="StrongEmphasis"/>
        </w:rPr>
      </w:pPr>
      <w:bookmarkStart w:id="2689" w:name="__RefHeading___Toc335317623"/>
      <w:bookmarkEnd w:id="2689"/>
      <w:r>
        <w:rPr>
          <w:rStyle w:val="StrongEmphasis"/>
        </w:rPr>
        <w:t>六道凡夫用輪迴心想理解大乘法</w:t>
      </w:r>
    </w:p>
    <w:p>
      <w:pPr>
        <w:pStyle w:val="Heading2"/>
        <w:spacing w:before="0" w:after="156"/>
        <w:rPr/>
      </w:pPr>
      <w:r>
        <w:rPr/>
        <w:t>◎</w:t>
      </w:r>
      <w:r>
        <w:rPr/>
        <w:t>文摘恭錄—淨土大經解演義（第三三七集）</w:t>
      </w:r>
      <w:r>
        <w:rPr/>
        <w:t>2011//3/22</w:t>
      </w:r>
      <w:r>
        <w:rPr/>
        <w:t>　檔名：</w:t>
      </w:r>
      <w:r>
        <w:rPr/>
        <w:t>02-039-0337</w:t>
      </w:r>
    </w:p>
    <w:p>
      <w:pPr>
        <w:pStyle w:val="Heading3"/>
        <w:ind w:firstLine="480"/>
        <w:rPr/>
      </w:pPr>
      <w:r>
        <w:rPr/>
        <w:t>性德裡頭，處事待人接物的性德是謙虛。你看世間聖人孔老夫子、孟夫子多謙虛，你看看佛菩薩多謙虛。普賢菩薩禮敬諸佛，誰是諸佛？一切眾生是諸佛。你跟普賢菩薩見面，普賢菩薩先給你行禮，他知道你本來是佛，所以先給你敬禮。普賢菩薩看到花草樹木他也先敬禮，見到山河大地他也敬禮，為什麼？花草樹木的本性是佛性，山河大地的本性也是佛性，經典上稱它們做法性，法性跟佛性是一個性，所以一切恭敬。我們讀了《華嚴經》、讀了《還源觀》，了解了，不但是前面所說的全是諸佛，乃至於我們經典前面讀到一毛一塵。一毛一塵很大！我們身上一根汗毛，汗毛的尖端一粒微塵，微塵裡面的一點，這經上前面我們讀過，二百九十六面第三行，「一毛一塵之微點」，都是諸佛。這一毛一塵的微點就是彌勒菩薩所說的一念所產生的現象。彌勒菩薩不是說嗎？一念不覺就產生精神現象，我們講正報，正報才有依報立刻現前。依報是物質現象，正報是精神現象，現在科學家知道，物質是精神現象變現的，所以他說物質是假的。佛法說精神現象也是假的，也不是真的，精神現象是阿賴耶的業相變現出來的，阿賴耶的業相是自然現象，轉相是精神現象，物質是境界相，都不是真的。</w:t>
      </w:r>
    </w:p>
    <w:p>
      <w:pPr>
        <w:pStyle w:val="Heading3"/>
        <w:ind w:firstLine="480"/>
        <w:rPr/>
      </w:pPr>
      <w:r>
        <w:rPr/>
        <w:t xml:space="preserve">所以跟你說萬法皆空，沒有一樣是實在的。那個空不是沒有，它能現萬法，就像我們電視屏幕空的，什麼都沒有，但是它能現，能現現象，能現萬法，沒有緣的時候不現，有緣的時候它就現。緣從哪來的？緣也不是真的，所以不可思議！不可思議四個字太妙了，你不能思不能議，為什麼？因為你思議都動心了，都起心動念了。不起心不動念，完全了解，你就見到事實真相；起心動念你見到事實的幻相，你沒有見到真相。諸佛如來、法身菩薩厲害，他在這個現象裡頭不起心不動念，真相大白，所以叫成佛。我們總得問問這是什麼、那是什麼？完了，一切都完了，起心動念分別執著統統具足，道道地地的六道凡夫，跟大乘經教講的格格不相入，這是我們學大乘的難處難在此地。難不在外面，是在自己的用心，全用輪迴心想理解大乘法，這辦不到的，你所理解的是大乘的皮毛，大乘的粗淺常識，大乘的精髓你邊都沾不到。不執著了，才沾到一點邊緣，那是什麼人？阿羅漢、辟支佛。好像進大門，大門裡還有二門，二門裡面才有大堂、才有宮殿，阿羅漢是進大門沒進二門，菩薩進了二門，沒有登堂入室。 </w:t>
      </w:r>
    </w:p>
    <w:p>
      <w:pPr>
        <w:pStyle w:val="Heading1"/>
        <w:rPr>
          <w:rStyle w:val="StrongEmphasis"/>
        </w:rPr>
      </w:pPr>
      <w:bookmarkStart w:id="2690" w:name="__RefHeading___Toc335317624"/>
      <w:bookmarkEnd w:id="2690"/>
      <w:r>
        <w:rPr>
          <w:rStyle w:val="StrongEmphasis"/>
        </w:rPr>
        <w:t>災難的因在自己</w:t>
      </w:r>
    </w:p>
    <w:p>
      <w:pPr>
        <w:pStyle w:val="Heading2"/>
        <w:spacing w:before="0" w:after="156"/>
        <w:rPr/>
      </w:pPr>
      <w:r>
        <w:rPr/>
        <w:t>◎</w:t>
      </w:r>
      <w:r>
        <w:rPr/>
        <w:t>文摘恭錄—淨土大經解演義（第三三七集）</w:t>
      </w:r>
      <w:r>
        <w:rPr/>
        <w:t>2011//3/22</w:t>
      </w:r>
      <w:r>
        <w:rPr/>
        <w:t>　檔名：</w:t>
      </w:r>
      <w:r>
        <w:rPr/>
        <w:t>02-039-0337</w:t>
      </w:r>
    </w:p>
    <w:p>
      <w:pPr>
        <w:pStyle w:val="Heading3"/>
        <w:ind w:firstLine="480"/>
        <w:rPr/>
      </w:pPr>
      <w:r>
        <w:rPr/>
        <w:t>章嘉大師他老人家教我，我那時候剛剛進門，正式接受佛教是第一堂上課，他要跟我講止觀會把我講糊塗，那個麻煩就大了。他變一個方法，說看破，說放下，雖然不明它的奧義，但是好像能懂得。我還問他老人家，看破放下從哪裡下手？他告訴我從布施，跟我講，財施得財富，法施得聰明智慧，無畏施得健康長壽，這是他老人家教給我的，教我改造命運。我依教奉行，學了就真幹，先學放下，然後再學看破。放下怎麼？心真清淨，貪瞋痴慢的心就漸漸縮小，它不是擴大，縮小了，放下它就縮小，有界限、有範圍了。可是它果報真現前，財布施愈施愈多。老師教的是愈多愈施，絕對不要留，留就錯了，留怎麼樣？你貪心起來，你煩惱起來了。有多少施多少，施完之後又來了，又來比前面又多，不管多多少都要完全施掉，別留。你不要怕，我統統捨了之後明天沒有了，那是你的妄想，你的錯誤觀念，你不必去想明天，明天還沒到，你今天捨掉明天會得到更多。老師教給我，我已經做了六十年，我給大家做證明，確實愈施愈多。我什麼都沒有，六十年來一天也沒有餓著，一天也沒有凍著，雖然沒有道場，沒有一個家，沒有個住處，我也沒有一天在外面過夜，老師的話完全證實了。而老師的話是出在佛經上，佛說的，為什麼不幹？為什麼執著這個身？為什麼不把貪瞋痴放下？貪瞋痴是病根，修道不但不能證果，連開悟都被它障礙，我們念佛不能得一心也被它障礙，念佛不能往生還是被它障礙。我們自己最大的冤親債主、最大的障礙，就是貪瞋痴慢疑，為什麼不放下？這說明災難的因、真因不在外頭，在自己，自己從內心裡把這個災難的因拔掉，內外災難都沒有，內，身心健康，外，居住的地方不會有災難。佛法的好處，佛法的利益，叫真實利益，利益無邊際，利益無窮盡，這麼好的東西不要，那叫愚痴，叫傻瓜。</w:t>
      </w:r>
    </w:p>
    <w:p>
      <w:pPr>
        <w:pStyle w:val="Heading1"/>
        <w:rPr>
          <w:rStyle w:val="StrongEmphasis"/>
        </w:rPr>
      </w:pPr>
      <w:bookmarkStart w:id="2691" w:name="__RefHeading___Toc335317625"/>
      <w:bookmarkEnd w:id="2691"/>
      <w:r>
        <w:rPr>
          <w:rStyle w:val="StrongEmphasis"/>
        </w:rPr>
        <w:t>清淨寂滅相在哪裡？</w:t>
      </w:r>
    </w:p>
    <w:p>
      <w:pPr>
        <w:pStyle w:val="Heading2"/>
        <w:spacing w:before="0" w:after="156"/>
        <w:rPr/>
      </w:pPr>
      <w:r>
        <w:rPr/>
        <w:t>◎</w:t>
      </w:r>
      <w:r>
        <w:rPr/>
        <w:t>文摘恭錄—淨土大經解演義（第三三七集）</w:t>
      </w:r>
      <w:r>
        <w:rPr/>
        <w:t>2011//3/22</w:t>
      </w:r>
      <w:r>
        <w:rPr/>
        <w:t>　檔名：</w:t>
      </w:r>
      <w:r>
        <w:rPr/>
        <w:t>02-039-0337</w:t>
      </w:r>
    </w:p>
    <w:p>
      <w:pPr>
        <w:pStyle w:val="Heading3"/>
        <w:ind w:firstLine="480"/>
        <w:rPr/>
      </w:pPr>
      <w:r>
        <w:rPr/>
        <w:t xml:space="preserve">「如是體達功成，法界俱寂。」如是，像前面所說的，「法性為所安，寂照為能安」。體達功成，體是體會，達是達到，功夫成就了，八地菩薩。法界俱寂，遍法界虛空界清淨寂滅。這個清淨寂滅相在哪裡？就在現前。現在地球上災難這麼多，北非現在發生戰爭，好幾個國家聯軍對利比亞開戰，法界俱寂我們沒看到，我們看到是動亂，動亂是粗相，菩薩看到是微細的相。微細的相怎麼？沒動，就是說我們凡夫看到的這個畫面是連續的相，佛菩薩看到的是底片一張一張的相，沒動。我們心是浮躁的，菩薩心是定的，定是真心，浮躁是妄心，妄心看到就是妄相，真心看到的是真相，真妄不二，那就是中道實相。 </w:t>
      </w:r>
    </w:p>
    <w:p>
      <w:pPr>
        <w:pStyle w:val="Heading1"/>
        <w:rPr/>
      </w:pPr>
      <w:bookmarkStart w:id="2692" w:name="__RefHeading___Toc335317626"/>
      <w:bookmarkEnd w:id="2692"/>
      <w:r>
        <w:rPr>
          <w:rStyle w:val="StrongEmphasis"/>
        </w:rPr>
        <w:t>科學家印證了三千年前釋迦牟尼佛所講的</w:t>
      </w:r>
    </w:p>
    <w:p>
      <w:pPr>
        <w:pStyle w:val="Heading2"/>
        <w:spacing w:before="0" w:after="156"/>
        <w:rPr/>
      </w:pPr>
      <w:r>
        <w:rPr/>
        <w:t>◎</w:t>
      </w:r>
      <w:r>
        <w:rPr/>
        <w:t>文摘恭錄—淨土大經解演義（第三三七集）</w:t>
      </w:r>
      <w:r>
        <w:rPr/>
        <w:t>2011//3/22</w:t>
      </w:r>
      <w:r>
        <w:rPr/>
        <w:t>　檔名：</w:t>
      </w:r>
      <w:r>
        <w:rPr/>
        <w:t>02-039-0337</w:t>
      </w:r>
    </w:p>
    <w:p>
      <w:pPr>
        <w:pStyle w:val="Heading3"/>
        <w:ind w:firstLine="480"/>
        <w:rPr/>
      </w:pPr>
      <w:r>
        <w:rPr/>
        <w:t>現在人崇尚科學，不相信倫理道德。日本這一次的災難，我們看到網路上報導的信息，東京知事，就是東京的市長，好像不是現任的，前一任的，他說話了，他說「這個災難是老天對我們的懲罰」，所以有一部分人不贊成他的說法，請他離開日本。還有一個副縣長，也是政府官員，東京那邊朋友打電話告訴我，這個副縣長跟大眾講話，他說「災難是不善業所感召的」，也就是我們眾生做的不善所感的。這些說法跟佛經教裡、跟聖人教誨裡面完全相應，我們真的明白了，棄惡揚善，改邪歸正，端正心態，災難可以化解，這幾句話是美國布萊登先生所說的。布萊登是個科學家，他說出化解災難要用心態，端正心念可以化解災難，不是用科學方法。</w:t>
      </w:r>
    </w:p>
    <w:p>
      <w:pPr>
        <w:pStyle w:val="Heading3"/>
        <w:ind w:firstLine="480"/>
        <w:rPr/>
      </w:pPr>
      <w:r>
        <w:rPr/>
        <w:t xml:space="preserve">這些大科學家知道，物質現象怎麼形成的？物質現象的基礎是精神，就是心念，這個說法是德國的科學家普朗克說的，他是量子力學家，愛因斯坦的老師，他已經不在世了。他告訴我們，世間沒有物質這個東西，物質是假的。物質是什麼？是意念的累積產生的幻相。為什麼這個幻相這麼複雜？根據他講的，這是頻率不相同，都是我們念頭。念頭也是一種波動現象，頻率慢的就變成固體，堅硬的東西；頻率快的就變成鬆軟的，像液體這一類的；更快的，變成氣體。我們現在所知道最快的，變成電磁波，變成光波，這最快的，換句話說，光波、電磁波也是心念變現出來的。換句話說，物質現象跟精神現象都離不開心念，這個心念是阿賴耶的轉相。阿賴耶的轉相從哪裡來的？從業相來的，業相就是波動現象，科學稱它作能量。現代科學家這些發現印證了大乘佛法，大乘佛法是三千年前釋迦牟尼佛所講的，他們現在印證了，這是真的不是假的。 </w:t>
      </w:r>
    </w:p>
    <w:p>
      <w:pPr>
        <w:pStyle w:val="Heading1"/>
        <w:rPr>
          <w:rStyle w:val="StrongEmphasis"/>
        </w:rPr>
      </w:pPr>
      <w:bookmarkStart w:id="2693" w:name="__RefHeading___Toc335317627"/>
      <w:bookmarkEnd w:id="2693"/>
      <w:r>
        <w:rPr>
          <w:rStyle w:val="StrongEmphasis"/>
        </w:rPr>
        <w:t>學佛如何精進？</w:t>
      </w:r>
    </w:p>
    <w:p>
      <w:pPr>
        <w:pStyle w:val="Heading2"/>
        <w:spacing w:before="0" w:after="156"/>
        <w:rPr>
          <w:rStyle w:val="StrongEmphasis"/>
          <w:b w:val="false"/>
          <w:b w:val="false"/>
        </w:rPr>
      </w:pPr>
      <w:r>
        <w:rPr/>
        <w:t>◎</w:t>
      </w:r>
      <w:r>
        <w:rPr/>
        <w:t>文摘恭錄—淨土大經解演義（第三三九集）</w:t>
      </w:r>
      <w:r>
        <w:rPr/>
        <w:t>2011//3/23</w:t>
      </w:r>
      <w:r>
        <w:rPr/>
        <w:t>　檔名：</w:t>
      </w:r>
      <w:r>
        <w:rPr/>
        <w:t>02-039-0339</w:t>
      </w:r>
    </w:p>
    <w:p>
      <w:pPr>
        <w:pStyle w:val="Heading3"/>
        <w:ind w:firstLine="480"/>
        <w:rPr/>
      </w:pPr>
      <w:r>
        <w:rPr/>
        <w:t>「精進如意足」，那就精進兩個字就行了，精是什麼？純而不雜，那就是一門，才叫精；進是有進無退。這叫精進！不能搞多，不能搞雜。我們年輕學教，老師看到我們福很薄，福薄，沒有福報，短命。老師對於這些同學，短命的相、薄福的相，老師都勸他出來學講經，就是講經的福報最大，冥陽兩利。每一個講經的地方，無論什麼地方，有人聽就有鬼神聽，所以冥陽兩利。這個福報最大，幫助你增福慧，也幫助你延長壽命。老師用心很好，鼓勵我們出來學講經，我們自己得到了真實利益，感老師的恩。當年老師教導我們，只可以學一部經，你想學兩部，他就很老實告訴你，你沒有條件，沒有資格學兩部。學兩部要上上根人，你不是上上根。老老實實的一部一部學，一部學圓滿了，他同意了，圓滿是什麼？上台去講，老師在下面聽，聽到他滿意了，可以，再學一部。同時學兩種，是決定不可能的。他教學生，私塾教學法，他對我們同學學習經教，他是個別教導的。每個星期一堂課，一堂課是三個小時，老師講，講一遍，學生聽，聽了之後複講。學經的這兩個人跟老師坐在對面，我們其他同學，其他同學旁聽，不能缺，都要在講堂旁聽，這兩個人要上台複講。我們那個時候，男同學在靈山寺複講，女同學在台中蓮社複講，女同學是星期六，男同學是星期天。兩個人，一個講國語，一個講台語，好像上台的時候有一個翻譯，其實用的是一個講稿，一份材料。所以一個半小時的講經，實際上四十五分鐘，一個講台語，一個講國語，實際上四十五分鐘。可是這四十五分鐘的教材要充分準備一個星期，你才能上台講得像個樣子。這兩個同學這部經講圓滿了，再選一部經，另外兩個同學學講，是這麼來的。</w:t>
      </w:r>
    </w:p>
    <w:p>
      <w:pPr>
        <w:pStyle w:val="Heading1"/>
        <w:rPr>
          <w:rStyle w:val="StrongEmphasis"/>
        </w:rPr>
      </w:pPr>
      <w:bookmarkStart w:id="2694" w:name="__RefHeading___Toc335317628"/>
      <w:bookmarkEnd w:id="2694"/>
      <w:r>
        <w:rPr>
          <w:rStyle w:val="StrongEmphasis"/>
        </w:rPr>
        <w:t>為什麼要放下？</w:t>
      </w:r>
    </w:p>
    <w:p>
      <w:pPr>
        <w:pStyle w:val="Heading2"/>
        <w:spacing w:before="0" w:after="156"/>
        <w:rPr/>
      </w:pPr>
      <w:r>
        <w:rPr/>
        <w:t>◎</w:t>
      </w:r>
      <w:r>
        <w:rPr/>
        <w:t>文摘恭錄—淨土大經解演義（第三四Ｏ集）</w:t>
      </w:r>
      <w:r>
        <w:rPr/>
        <w:t>2011//3/23</w:t>
      </w:r>
      <w:r>
        <w:rPr/>
        <w:t>　檔名：</w:t>
      </w:r>
      <w:r>
        <w:rPr/>
        <w:t>02-039-0340</w:t>
      </w:r>
    </w:p>
    <w:p>
      <w:pPr>
        <w:pStyle w:val="Heading3"/>
        <w:ind w:firstLine="480"/>
        <w:rPr/>
      </w:pPr>
      <w:r>
        <w:rPr/>
        <w:t>為什麼要放下？《壇經》上說得好，「本來無一物」，這句話說絕了，真如本性裡頭本來無一物，淨土常寂光裡頭本來無一物。所以沒有染淨，何處惹塵埃，沒有染淨、沒有真妄、沒有是非、沒有邪正，真的回歸自性。回歸自性是一念不生，有念即妄，一念不生，阿彌陀佛這一念有沒有？沒有了。契入之後，那個作用就大了，什麼作用？能生萬法。怎麼生的萬法？眾生有感，自然有應，確實沒起心、沒動念，自然的應，這個很難懂。佛在經上舉比喻，譬如敲鼓，我們敲鼓是有意去敲它，你敲它就響，大叩則大鳴，小叩則小鳴，不叩就不鳴。我們敲它，鼓有沒有想一想，他敲我了，我要應他？沒有。見性之後，這個法性對於十法界眾生之感它是自然的應，所以這個現象叫自然現象。現象把它分成三大類，物質現象、自然現象、精神現象，三大類。法性在哪裡？法性遍一切處，一切時、一切處，法性沒有不在，都在，不在怎麼會有這些東西出現？</w:t>
      </w:r>
    </w:p>
    <w:p>
      <w:pPr>
        <w:pStyle w:val="Heading3"/>
        <w:ind w:firstLine="480"/>
        <w:rPr/>
      </w:pPr>
      <w:r>
        <w:rPr/>
        <w:t>我們把法性比作銀幕，把能生萬法這個現象比喻銀幕裡面的色相，色相沒有離銀幕，離了銀幕它就沒有了，這叫法外無心，心外無法，它兩個是合在一起的，沒有這一切現象它也存在，這叫真的。所以色相，像電視屏幕上的色相，是無常的，千變萬化，屏幕是真常，永遠不變。我們明心見性，性是真常，永遠不變，能生萬法。怎麼生的？我們也明白了，感應生的，眾生有感，他自然有應。為什麼？他並沒有起心動念。不起心、不動念，能明瞭，那是自性般若智慧；能應，那是自性裡面本具的德相。所以自性什麼都沒有，常寂光什麼都沒有，不能說它無，我們佛經裡頭稱它作空，空寂，空寂不能說它是無，外面有感它就有應，所以能生萬法。能生萬法這一句，惠能大師開悟的時候說的五句話，這一句就把自性的德用說出來了。自性的相狀、體性，他老人家的形容，第一個是「清淨」，從來沒有染污過，第二個「不生不滅」，第三個「本自具足」，第四個「本無動搖」，真的，我們用電視屏幕來做比喻有一點像；「能生萬法」，它能現相，眾生有感，它就現相。感，千差萬別，所以現的相也千差萬別，遍法界虛空界一切萬事萬物，包括一切眾生，每一個眾生感不相同，所以法性起的應的作用也不一樣，《還源觀》上講的「出生無盡」，就這個意思。</w:t>
      </w:r>
    </w:p>
    <w:p>
      <w:pPr>
        <w:pStyle w:val="Heading1"/>
        <w:rPr>
          <w:rStyle w:val="StrongEmphasis"/>
        </w:rPr>
      </w:pPr>
      <w:bookmarkStart w:id="2695" w:name="__RefHeading___Toc335317629"/>
      <w:bookmarkEnd w:id="2695"/>
      <w:r>
        <w:rPr>
          <w:rStyle w:val="StrongEmphasis"/>
        </w:rPr>
        <w:t>地獄天堂都不是真的</w:t>
      </w:r>
    </w:p>
    <w:p>
      <w:pPr>
        <w:pStyle w:val="Heading2"/>
        <w:spacing w:before="0" w:after="156"/>
        <w:rPr/>
      </w:pPr>
      <w:r>
        <w:rPr/>
        <w:t>◎</w:t>
      </w:r>
      <w:r>
        <w:rPr/>
        <w:t>文摘恭錄—淨土大經解演義（第三四Ｏ集）</w:t>
      </w:r>
      <w:r>
        <w:rPr/>
        <w:t>2011//3/23</w:t>
      </w:r>
      <w:r>
        <w:rPr/>
        <w:t>　檔名：</w:t>
      </w:r>
      <w:r>
        <w:rPr/>
        <w:t>02-039-0340</w:t>
      </w:r>
    </w:p>
    <w:p>
      <w:pPr>
        <w:pStyle w:val="Heading3"/>
        <w:ind w:firstLine="480"/>
        <w:rPr/>
      </w:pPr>
      <w:r>
        <w:rPr/>
        <w:t>你看，也有人給我們透露的信息，說地獄，地獄不是固定的，千變萬化，天天都有新地獄出現。你說可不可能？可能，它符合這個道理。地獄從哪來的？念頭變出來的，念頭千差萬別，它隨著你念頭在變。所以造作地獄罪，墮落地獄了，地獄裡境界全是自己自心變的，自己業力變的。阿賴耶裡面如果善的種子還有，在地獄也起作用，受苦難的時候良心發現了，自己受這個苦難，想到過去我害人，我不應該，有這麼一念生的時候，他可能就從地獄出來了。良心不能發現，地藏菩薩在地獄裡也度不了他。他什麼時候良心發現，發現的時候懺悔的意思出來了，只要懺悔，業障就消掉，地獄相就不見了。沒有造地獄罪，地獄在你面前你看不見。朱鏡宙老居士告訴我的，我跟他老人家在一起的時候，那一年我二十六歲，他好像是六十九歲，是我祖父輩的，他看我們都是小孩。老人退休了，常常講故事給我們聽，那個故事都是他自己親身經歷，所以講得很生動、很感人。</w:t>
      </w:r>
    </w:p>
    <w:p>
      <w:pPr>
        <w:pStyle w:val="Heading3"/>
        <w:ind w:firstLine="480"/>
        <w:rPr/>
      </w:pPr>
      <w:r>
        <w:rPr/>
        <w:t xml:space="preserve">他的岳丈，他太太的父親，章太炎先生，這是民國初年鼎鼎大名的文學家。他告訴我，他的老丈人在世的時候，曾經做過一個月的東嶽判官，東嶽大帝的判官大概有事情不能上班，要找個人代替，就找到他，找到他就代替。每天晚上就有兩個小鬼抬一頂轎子來接他去上班，他睡到床上就像死了一樣，第二天早晨把他送回來，他就醒過來，日夜都不能休息，很辛苦。有一天他就試試看，寫個請假條，告一天假，黃昏的時候就在家門口把這個請假條燒掉，那天晚上小鬼就沒有來，東嶽大帝准他一天假。判官的地位很高，就像現在的祕書長一樣，地位很高，直接聽東嶽大帝指揮，東嶽大帝好像管六個省，大鬼王。他跟東嶽大帝建議，他是個佛弟子，佛門弟子，建議地獄裡炮烙地獄，這個銅柱燒紅的時候叫人去抱，他說這個很殘酷，請求東嶽大帝能不能把這個刑罰廢除。東嶽大帝聽了這個話，就告訴他，你去看一看，回來時候再說。派了兩個小鬼帶他去看，這個小鬼帶他走了一程，告訴他到了，就在面前，他看不到。豁然他就明白了，是造作罪業的人他的業報，沒有這個業見不到。就像夢境一樣，他在作夢墮地獄，我們看不到，才曉得這個狀況，以後再不提了，曉得地獄是各個人的業報現出來的。那地獄就無量無邊，每個人現的是自己的地獄，你現的不是給他受的，他現的不是給我受的，全是自作自受。這是章太炎第二天回過來的時候傳這麼一個信息，全是自作自受。新型的地獄那就很多很多，你的罪受完你的地獄就消滅，就消失，你有這個罪就有，沒有這個罪就沒有，讓我們對地獄有更深層次的認識。所以在圓教四諦裡面，地獄也不是真的，天堂也不是真的，地獄跟天堂都了不可得。所以放下起心動念、妄想、執著，事實真相你就明白了。 </w:t>
      </w:r>
    </w:p>
    <w:p>
      <w:pPr>
        <w:pStyle w:val="Heading1"/>
        <w:rPr>
          <w:rStyle w:val="StrongEmphasis"/>
        </w:rPr>
      </w:pPr>
      <w:bookmarkStart w:id="2696" w:name="__RefHeading___Toc335317630"/>
      <w:bookmarkEnd w:id="2696"/>
      <w:r>
        <w:rPr>
          <w:rStyle w:val="StrongEmphasis"/>
        </w:rPr>
        <w:t>預知時至才是往生極樂</w:t>
      </w:r>
    </w:p>
    <w:p>
      <w:pPr>
        <w:pStyle w:val="Heading2"/>
        <w:spacing w:before="0" w:after="156"/>
        <w:rPr/>
      </w:pPr>
      <w:r>
        <w:rPr/>
        <w:t>◎</w:t>
      </w:r>
      <w:r>
        <w:rPr/>
        <w:t>文摘恭錄—淨土大經解演義（第三四Ｏ集）</w:t>
      </w:r>
      <w:r>
        <w:rPr/>
        <w:t>2011//3/23</w:t>
      </w:r>
      <w:r>
        <w:rPr/>
        <w:t>　檔名：</w:t>
      </w:r>
      <w:r>
        <w:rPr/>
        <w:t>02-039-0340</w:t>
      </w:r>
    </w:p>
    <w:p>
      <w:pPr>
        <w:pStyle w:val="Heading3"/>
        <w:ind w:firstLine="480"/>
        <w:rPr/>
      </w:pPr>
      <w:r>
        <w:rPr/>
        <w:t>所以說念佛不需要學這些教，這些教很複雜，很不容易修。今天，特別是在這個時代，大災難降臨之前，唯一的辦法就是學這些人，一部經、一句佛號。經，《無量壽經》很好，《彌陀經》也很好，只要選一種，不要搞太多，效果完全相同，真正得力的就這一句佛號，功德不可思議。我們在這幾十年當中看到的例子太多了，學多了、學雜了反而沒有成就。走的時候，真往生了嗎？靠不住！不是說人走了，身體柔軟，頂上發熱，那就是往生極樂世界，不一定。一定是預知時至，或者是走的時候他看到阿彌陀佛來接引他，告訴大家，跟大家告別，那是真的，那不是假的。往生的時候昏迷，人事不省，這種狀態是不可能往生的，那個往生全憑助念。助念身體柔軟，頭頂發熱，是不是真往生？不可靠。為什麼？生天道是這個樣子，再生到人道是大富大貴也是這個樣的。只可以說身體柔軟、頭頂發熱的時候，決定不生三惡道，這是肯定的，人天福報有這種瑞相。真正往生一定要他自己說出來。</w:t>
      </w:r>
    </w:p>
    <w:p>
      <w:pPr>
        <w:pStyle w:val="Heading3"/>
        <w:ind w:firstLine="480"/>
        <w:rPr/>
      </w:pPr>
      <w:r>
        <w:rPr/>
        <w:t xml:space="preserve">已經走的人往生不往生，你知道不知道沒什麼關係，最重要的，自己要真幹。他沒有往生，我自己真幹，往生了，他在哪一道我都知道。他臨命終時你可以接引他，幫助他往生。這是對於家親眷屬真實的照顧，這個不是迷信。愈是最上乘的法就愈簡單，決定不複雜，這個道理一定要懂。中國學術的根本稱之為《易經》，易是容易、簡易，一點不麻煩。佛法也是如此，佛法你要是真明白了、真相信了，佛告訴你，放下妄想分別執著你就成佛，就這麼簡單，只要你真肯放下。你看大乘教裡講得多清楚，放下執著，對世出世間一切法執著，不再執著了，你就證阿羅漢；放下分別，你就證菩薩；放下起心動念，你就成佛，就這麼簡單。求往生沒有別的，「發菩提心，一向專念」，經上只八個字。大勢至菩薩教我們念佛，「都攝六根，淨念相繼」，也是八個字。你只要能真正做到，哪有不往生的道理！古今中外學佛成就的人，實在講就得力於六個字，老實、聽話、真幹，他就成功了，不可思議的境界。 </w:t>
      </w:r>
    </w:p>
    <w:p>
      <w:pPr>
        <w:pStyle w:val="Heading1"/>
        <w:rPr>
          <w:rStyle w:val="StrongEmphasis"/>
        </w:rPr>
      </w:pPr>
      <w:bookmarkStart w:id="2697" w:name="__RefHeading___Toc335317631"/>
      <w:bookmarkEnd w:id="2697"/>
      <w:r>
        <w:rPr>
          <w:rStyle w:val="StrongEmphasis"/>
        </w:rPr>
        <w:t>為什麼念佛不能往生？</w:t>
      </w:r>
    </w:p>
    <w:p>
      <w:pPr>
        <w:pStyle w:val="Heading2"/>
        <w:spacing w:before="0" w:after="156"/>
        <w:rPr/>
      </w:pPr>
      <w:r>
        <w:rPr/>
        <w:t>◎</w:t>
      </w:r>
      <w:r>
        <w:rPr/>
        <w:t>文摘恭錄—淨土大經解演義（第三四一集）</w:t>
      </w:r>
      <w:r>
        <w:rPr/>
        <w:t>2011/3/24</w:t>
      </w:r>
      <w:r>
        <w:rPr/>
        <w:t>　檔名：</w:t>
      </w:r>
      <w:r>
        <w:rPr/>
        <w:t>02-039-0341</w:t>
      </w:r>
    </w:p>
    <w:p>
      <w:pPr>
        <w:pStyle w:val="Heading3"/>
        <w:ind w:firstLine="480"/>
        <w:rPr/>
      </w:pPr>
      <w:r>
        <w:rPr/>
        <w:t>「若破戒心起，乖違淨禁，當確持戒律而對治之。」這是我們修淨土的同學，在家要嚴格的執持三皈、五戒、十善，要用嚴持戒律來對治。因為你不能夠守住三皈、五戒、十善，念佛能不能往生？跟你講老實話，不能往生。說你能往生能往生，那是鼓勵你的話，不是真的。李老師跟我們說真實話，你看台中蓮社的蓮友，這是他自己的學生，跟李老師都幾十年。李老師在台中創辦蓮社到他往生三十八年，這麼長的時間跟著他，能不能往生？不能往生。天天接受他教誨，接受教誨他不行、不幹，天天講，天天聽，他也能說，他做不到，還是搞貪瞋痴，這有什麼法子？這些對治法，李老師三十八年不知道講了多少遍，我在台中十年聽的就不止幾遍，他不幹，那就一點辦法沒有了。老師只能勸你，聽得懂、聽不懂是你的事情，聽了之後肯幹不肯幹也是你的事情，與老師不相干，與佛菩薩也不相干，到時候自作自受。現在這個時代講民主開放自由，誰都不可以干涉誰，父母不能教兒女，他不接受，老師不能教學生，這是個什麼世界？跟古時候一對比，反常！一百八十度的反常。那叫人心壞了，所以感召大災難。</w:t>
      </w:r>
    </w:p>
    <w:p>
      <w:pPr>
        <w:pStyle w:val="Heading1"/>
        <w:rPr>
          <w:rStyle w:val="StrongEmphasis"/>
        </w:rPr>
      </w:pPr>
      <w:bookmarkStart w:id="2698" w:name="__RefHeading___Toc335317632"/>
      <w:bookmarkEnd w:id="2698"/>
      <w:r>
        <w:rPr>
          <w:rStyle w:val="StrongEmphasis"/>
        </w:rPr>
        <w:t>什麼是菩薩？</w:t>
      </w:r>
    </w:p>
    <w:p>
      <w:pPr>
        <w:pStyle w:val="Heading2"/>
        <w:spacing w:before="0" w:after="156"/>
        <w:rPr/>
      </w:pPr>
      <w:r>
        <w:rPr/>
        <w:t>◎</w:t>
      </w:r>
      <w:r>
        <w:rPr/>
        <w:t>文摘恭錄—淨土大經解演義（第三四四集）</w:t>
      </w:r>
      <w:r>
        <w:rPr/>
        <w:t>2011//3/25</w:t>
      </w:r>
      <w:r>
        <w:rPr/>
        <w:t>　檔名：</w:t>
      </w:r>
      <w:r>
        <w:rPr/>
        <w:t>02-039-0344</w:t>
      </w:r>
    </w:p>
    <w:p>
      <w:pPr>
        <w:pStyle w:val="Heading3"/>
        <w:ind w:firstLine="480"/>
        <w:rPr/>
      </w:pPr>
      <w:r>
        <w:rPr/>
        <w:t>「清淨者，永離染也。莊嚴者，具萬德也。《論註》曰：從菩薩智慧清淨業起，莊嚴佛事。依法性入清淨相。」這一句很重要，我們不能夠輕易的疏忽，它從哪裡來的？它從菩薩清淨智慧業起，這是我們時時刻刻要學習的。什麼是菩薩？學佛的人不能不搞清楚，菩薩，梵語具足翻成是叫菩提薩埵，中國人喜歡簡單，把尾音略去，稱菩薩，菩提薩埵。菩提是覺悟，薩埵是眾生，這個眾生覺悟了，就叫菩薩，不覺悟就叫凡夫。覺悟的凡夫，換個名稱，稱他為菩薩。菩薩覺而不迷，正而不邪，淨而不染，念念不離三皈依。覺而不迷是皈依佛，正而不邪是皈依法，淨而不染是皈依僧，你看三皈依起作用。三皈依落實在日常生活，這個人就是菩薩，菩薩真實智慧。智慧從哪裡來？從定中來的，從清淨心來的。定、清淨心從哪裡來的？從持戒來的。因戒得定，因定開慧。不持戒，什麼都沒有。持戒從哪裡持起？記住，從《弟子規》，從《感應篇》，從《十善業》。離開儒釋道的這三個根，無論怎麼樣的苦修勤修都沒有結果，像種樹一樣，樹種在地下，樹沒根，怎麼種都會枯死。這就曉得三個根的重要，三個根必須要修學，三個根永遠不能離，成佛都不離。</w:t>
      </w:r>
    </w:p>
    <w:p>
      <w:pPr>
        <w:pStyle w:val="Heading3"/>
        <w:ind w:firstLine="480"/>
        <w:rPr/>
      </w:pPr>
      <w:r>
        <w:rPr/>
        <w:t>我們看一般彩畫的佛像，幾乎一般佛像都能看得到，佛有圓光，頭頂上有圓光，圓光上面上有三個字，這三個字梵文讀音叫「唵阿吽」。在中國，有梵文寫的字，有藏文寫的字，也有漢文寫的字，音都是一樣的，都念唵阿吽，這三個字就是十善業，成佛也沒有離開十善業。唵是身業，阿是口業，吽是意業。身業，不殺生、不偷盜、不邪淫；口業，不妄語、不兩舌、不綺語、不惡口；意業，不貪、不瞋、不痴。這是戒律的根本。小乘人把十善業展開，三千威儀，十善不少，小乘人把它說作三千條。大乘菩薩就更多了，八萬四千細行，十善業展開的。八萬四千細行歸納就這十條，你說多麼重要！有行才有清淨心，十善是清淨業，修成清淨心，清淨心起作用就是菩薩智慧，用這個來莊嚴佛事。這不是人間的富麗堂皇，人間富麗堂皇不能跟菩薩智慧清淨相比。為什麼？菩薩的清淨心能放光，光中還有佛；世間再富麗、再堂皇、再豪華，它不會放光，光中沒佛，往後我們都會讀到。佛事是幫助眾生破迷開悟，這叫佛事，都得搞清楚。世尊用什麼方式來做佛事？用教學，講經教學是佛事。</w:t>
      </w:r>
    </w:p>
    <w:p>
      <w:pPr>
        <w:pStyle w:val="Heading1"/>
        <w:rPr/>
      </w:pPr>
      <w:bookmarkStart w:id="2699" w:name="__RefHeading___Toc335317633"/>
      <w:bookmarkEnd w:id="2699"/>
      <w:r>
        <w:rPr>
          <w:rStyle w:val="StrongEmphasis"/>
        </w:rPr>
        <w:t>人心壞了，環境就壞了</w:t>
      </w:r>
    </w:p>
    <w:p>
      <w:pPr>
        <w:pStyle w:val="Heading2"/>
        <w:spacing w:before="0" w:after="156"/>
        <w:rPr/>
      </w:pPr>
      <w:r>
        <w:rPr/>
        <w:t>◎</w:t>
      </w:r>
      <w:r>
        <w:rPr/>
        <w:t>文摘恭錄—淨土大經解演義（第三四四集）</w:t>
      </w:r>
      <w:r>
        <w:rPr/>
        <w:t>2011//3/25</w:t>
      </w:r>
      <w:r>
        <w:rPr/>
        <w:t>　檔名：</w:t>
      </w:r>
      <w:r>
        <w:rPr/>
        <w:t>02-039-0344</w:t>
      </w:r>
    </w:p>
    <w:p>
      <w:pPr>
        <w:pStyle w:val="Heading3"/>
        <w:ind w:firstLine="480"/>
        <w:rPr/>
      </w:pPr>
      <w:r>
        <w:rPr/>
        <w:t>現在這個地球，可以說到不清淨之極，到極處了。為什麼會變成這個現象？找根源，人心壞了。也就是地球上的居民心地不清淨到極處，於是整個山河大地都不清淨了。多少年前，我們聽到一個新的名詞「保護環境」。我們年輕的時候沒這個名詞，聽說保護環境也不過就是最近五十年的事情，五十年之前沒有聽到人講什麼保護環境。換句話就是，環境還相當好，縱有污染，不嚴重，沒有人提出保護。到環境染污嚴重，就有人提出要保護環境，要環保。我當時聽到這個名詞，我就想環境有物質環境、有精神環境，精神環境跟物質環境是有關聯的，如果精神環境不保護，物質環境是永遠不可能改善的。這是真的！天天講環保，疏忽了精神的環保，就是清淨心，這個疏忽了。</w:t>
      </w:r>
    </w:p>
    <w:p>
      <w:pPr>
        <w:pStyle w:val="Heading3"/>
        <w:ind w:firstLine="480"/>
        <w:rPr/>
      </w:pPr>
      <w:r>
        <w:rPr/>
        <w:t>今天的科學家懂得，物質從哪裡來？物質的基礎是心念，就是你心裡起的念頭，那是物質的根本。那念頭壞了，物質環境當然壞了。我們用科學家的講法，念頭好，物質環境就像極樂世界一樣，無量珍寶所成，哪裡會有災難！看到這一句「安樂國土是清淨本性之所莊嚴成就」，回過頭來想想我們的地球，地球是娑婆世界南贍部洲，南贍部洲是煩惱習氣嚴重污染之所成就，這都壞了。好像我記得有科學報告，往後的地震大概都是八級、九級的，六、七級是小地震，還可能出現超級的大地震。現在地震頻繁，從來沒有過這種現象，歷史上沒有這種記錄，往後我們大家統統都能看到。今天是三月末了，三月二十六號，四月、五月看看，會不會有更大的地震</w:t>
      </w:r>
    </w:p>
    <w:p>
      <w:pPr>
        <w:pStyle w:val="Heading1"/>
        <w:rPr>
          <w:rStyle w:val="StrongEmphasis"/>
        </w:rPr>
      </w:pPr>
      <w:bookmarkStart w:id="2700" w:name="__RefHeading___Toc335317634"/>
      <w:bookmarkEnd w:id="2700"/>
      <w:r>
        <w:rPr>
          <w:rStyle w:val="StrongEmphasis"/>
        </w:rPr>
        <w:t>為什麼沒有往生？</w:t>
      </w:r>
    </w:p>
    <w:p>
      <w:pPr>
        <w:pStyle w:val="Heading2"/>
        <w:spacing w:before="0" w:after="156"/>
        <w:rPr/>
      </w:pPr>
      <w:r>
        <w:rPr/>
        <w:t>◎</w:t>
      </w:r>
      <w:r>
        <w:rPr/>
        <w:t>文摘恭錄—淨土大經解演義（第三四六集）</w:t>
      </w:r>
      <w:r>
        <w:rPr/>
        <w:t>2011/3/27</w:t>
      </w:r>
      <w:r>
        <w:rPr/>
        <w:t>　檔名：</w:t>
      </w:r>
      <w:r>
        <w:rPr/>
        <w:t>02-039-0346</w:t>
      </w:r>
    </w:p>
    <w:p>
      <w:pPr>
        <w:pStyle w:val="Heading3"/>
        <w:ind w:firstLine="480"/>
        <w:rPr/>
      </w:pPr>
      <w:r>
        <w:rPr/>
        <w:t>「今世此界眾生往往顛倒，謬執此界之現象與規律，以管測諸佛境界，甚至執一隅之見以疑佛說」。這個現象確實大有人在，在這個世界住的時間太久，這個世界給人的印象太深，極樂世界跟這個地方完全不一樣。佛為我們介紹，確實我們聞所未聞，很難相信，所以佛說這個法稱之為難信之法。難信有能信，這個能信決定不是偶然，這是這個人過去生中無量劫裡曾經學過這個法門。為什麼沒有往生？臨終一念錯了，對這個世界生起情執，所以沒去成。這一生當中又遇到，如果這一生當中情執不能放下，那只可以說你對極樂世界的緣加深，還是不成熟，這一生當中還是去不了。可是要記住，「人身難得，佛法難聞」，來生能得人身嗎？這個事情不要問人問自己，這一生當中五戒十善修得好，來生可以得人身。換句話說，我們常講的三個根《弟子規》、《感應篇》、《十善業》，修得很好來生可以得人身。</w:t>
      </w:r>
    </w:p>
    <w:p>
      <w:pPr>
        <w:pStyle w:val="Heading3"/>
        <w:ind w:firstLine="480"/>
        <w:rPr/>
      </w:pPr>
      <w:r>
        <w:rPr/>
        <w:t>但是聞佛法就靠不住，怎麼知道？你看看現在這個世界，佛法衰了，也衰到極處，沒有人相信、沒有人理解、沒有好的老師了。如果有好老師，黃念祖老居士註這個經就不必這樣詳細，古大德註經點到為止就行，哪要這麼囉嗦？這是為什麼？給後人提供一個參考資料，無盡的悲心，沒人講了。由此可知，來生得人身，聞佛法這個機率非常非常之低，不容易遇到。所以遇到就要把這個機會抓住、掌握住，決定不能夠輕易放過，這一生當中決心要生淨土。生淨土真的不難，經上講的條件，「不可以少善根福德因緣，得生彼國」。如果我們善根福德差一點可以補，因緣是機會，機會我們有了、遇到了，你這一生只遇到這部經你的因緣就具足了。尤其現在科學技術很發達，我們要利用，利用這個科學工具，我們在這個地球上無論在哪個角度，現在網路、衛星都能收得到，每天我們在一起學習，這個都是緣，因緣具足。經本現在印刷術發達，成本很低，大量的印送。方法非常簡單，只要萬緣放下，一心念佛求生淨土，你什麼條件都具足了。善根福德不足的統統可以補起來，要多少時間？不需要多少時間的，幾天、幾十天就能把它補足。真心、正信、發願求生，放下萬緣，就成功了。凡是不能成就的，實在講</w:t>
      </w:r>
    </w:p>
    <w:p>
      <w:pPr>
        <w:pStyle w:val="Heading1"/>
        <w:rPr>
          <w:rStyle w:val="StrongEmphasis"/>
        </w:rPr>
      </w:pPr>
      <w:bookmarkStart w:id="2701" w:name="__RefHeading___Toc335317635"/>
      <w:bookmarkEnd w:id="2701"/>
      <w:r>
        <w:rPr>
          <w:rStyle w:val="StrongEmphasis"/>
        </w:rPr>
        <w:t>為什麼阿彌陀佛獨勝諸佛如來</w:t>
      </w:r>
    </w:p>
    <w:p>
      <w:pPr>
        <w:pStyle w:val="Heading2"/>
        <w:spacing w:before="0" w:after="156"/>
        <w:rPr/>
      </w:pPr>
      <w:r>
        <w:rPr/>
        <w:t>◎</w:t>
      </w:r>
      <w:r>
        <w:rPr/>
        <w:t>文摘恭錄—淨土大經解演義（第三四七集）</w:t>
      </w:r>
      <w:r>
        <w:rPr/>
        <w:t>2011//3/28</w:t>
      </w:r>
      <w:r>
        <w:rPr/>
        <w:t>　檔名：</w:t>
      </w:r>
      <w:r>
        <w:rPr/>
        <w:t>02-039-0347</w:t>
      </w:r>
    </w:p>
    <w:p>
      <w:pPr>
        <w:pStyle w:val="Heading3"/>
        <w:ind w:firstLine="480"/>
        <w:rPr/>
      </w:pPr>
      <w:r>
        <w:rPr/>
        <w:t>「次正顯彌陀獨勝之因。上品云：清淨莊嚴，超逾十方。今品又曰：十方諸佛所不能及。下復云：光中極尊，佛中之王。於平等法中，而又有如是差別者，蓋由於前世求道之本願不同也。」這節經文，後面這一半是為我們解釋，為什麼阿彌陀佛獨勝諸佛如來。前面第十一品裡面有「清淨莊嚴，超逾十方」，講西方極樂世界超過十方世界一切諸佛如來，這一品又說到「十方諸佛所不能及」，沒有能夠跟阿彌陀佛相比的。這個地方自然引起許多初學佛的同學懷疑，佛佛道同，菩薩有不同，等覺菩薩也不例外，可是成佛決定相同，因為無始無明連習氣都斷盡，哪有不同的道理？共同一個圓滿的自性，共同一個圓滿的性德，這是事實。為什麼他所現的報土不同？給諸位說，不現報土就同，現報土就不同。為什麼？現報土也好，現淨土也好，現穢土也好，諸佛如來跟阿彌陀佛都沒有起心動念。這個道理跟事實我們一定要清楚，清楚之後自然就肯定了，沒有懷疑了。為什麼不同？因不一樣。所以，我們今天修因，起心動念、言語造作不能不懂這個道理，不懂這個道理我們就錯了。將來你成佛，十方眾生有感你自然有應，可是自然所應的，無論是法身、報身、應身，他自然有差別。</w:t>
      </w:r>
    </w:p>
    <w:p>
      <w:pPr>
        <w:pStyle w:val="Heading3"/>
        <w:ind w:firstLine="480"/>
        <w:rPr/>
      </w:pPr>
      <w:r>
        <w:rPr/>
        <w:t>這一品經裡面給我們很多啟示、很多信息。諸佛如來在因地都發大弘誓願，雖然都發誓願，這誓願裡自然是大同小異，小異那就有差別了。所以在此地我們看到，阿彌陀佛確實是無比的殊勝莊嚴。這都是由於前世求道，初學佛的時候比丘的身分，修行證果階段當中是菩薩身分，這個階段裡頭本願不相同。阿彌陀佛有四十八願，其他諸佛如來在因地沒有聽說發四十八願；縱然有大願，我們將這些大願擺在面前比較一下，不一樣。「彌陀第十三大願曰，我作佛時，光明無量，普照十方，絕勝諸佛，勝於日月之明千萬億倍。」這是在因地發的願。光明普照之處，也就是佛對一切眾生加持所在。而且他願超越諸佛如來，勝於日月之明千萬億倍。他成佛了，成佛沒這個現象，應一切眾生之感，現象出現了。眾生有感，彌陀有應，從這個應就顯示因地所發的大願願願兌現。是以「至作佛時，各自得之」，每個人在因地發的願，到成佛之後，在十方世界應眾生之感，現相就不一樣。我們細心去觀察，彌陀因中發的願，跟其他諸佛確實是不一樣，他的願可以說是太圓滿，沒有缺失，他是面面都顧到了。所以在應化的時候，譬如極樂世界實報莊嚴土是法身菩薩所感，彌陀自然應現的，方便有餘土是十方世界諸佛四聖法界眾生所感，凡聖同居土是十方世界六道眾生所感。眾生有感，彌陀就有應，感應道交不可思議。</w:t>
      </w:r>
    </w:p>
    <w:p>
      <w:pPr>
        <w:pStyle w:val="Heading3"/>
        <w:ind w:firstLine="480"/>
        <w:rPr/>
      </w:pPr>
      <w:r>
        <w:rPr/>
        <w:t xml:space="preserve">古大德有說，極樂世界的殊勝就殊勝在凡聖同居土跟方便有餘土。實報土是明心見性所感得的，十方諸佛的剎土，就是實報土，大致都是相同的，沒有太大的差別。可是跟西方世界比還是有差別，原因在哪裡？彌陀因地的願比一切諸佛來得周圓、來得圓滿。不是沒有原因，有原因的。我們想發願，如果你沒有念過《無量壽經》，沒有讀過阿彌陀佛四十八願，你自己去想，我要發個什麼願，你寫四十八條，跟阿彌陀佛經上四十八條對一對，一不一樣，就明白了。許許多多事情我們沒想到，彌陀在因地上全都想到了。第一願，他成佛之後，他的世界裡沒有三惡道，沒有餓鬼、沒有畜生、沒有地獄，沒有修羅，也沒有羅剎。這是很難想到的，十方世界都有，為什麼沒有？所以很多很多菩薩在因地當中沒想到這個問題，他突然想到他同居土裡頭不要這些人。這個可以說是他的心思周密，在作比丘的時候，煩惱習氣沒斷，作菩薩的時候，無明沒破，他思慮周到，所以他的願行圓滿。到作佛的時候，度化眾生起作用了，他的神通、道力、智慧就比其他的諸佛如來要超勝。 </w:t>
      </w:r>
    </w:p>
    <w:p>
      <w:pPr>
        <w:pStyle w:val="Heading1"/>
        <w:rPr/>
      </w:pPr>
      <w:bookmarkStart w:id="2702" w:name="__RefHeading___Toc335317636"/>
      <w:bookmarkEnd w:id="2702"/>
      <w:r>
        <w:rPr>
          <w:rStyle w:val="StrongEmphasis"/>
        </w:rPr>
        <w:t>我們的身體是個接收器</w:t>
      </w:r>
    </w:p>
    <w:p>
      <w:pPr>
        <w:pStyle w:val="Heading2"/>
        <w:spacing w:before="0" w:after="156"/>
        <w:rPr/>
      </w:pPr>
      <w:r>
        <w:rPr/>
        <w:t>◎</w:t>
      </w:r>
      <w:r>
        <w:rPr/>
        <w:t>文摘恭錄—淨土大經解演義（第三四七集）</w:t>
      </w:r>
      <w:r>
        <w:rPr/>
        <w:t>2011//3/28</w:t>
      </w:r>
      <w:r>
        <w:rPr/>
        <w:t>　檔名：</w:t>
      </w:r>
      <w:r>
        <w:rPr/>
        <w:t>02-039-0347</w:t>
      </w:r>
    </w:p>
    <w:p>
      <w:pPr>
        <w:pStyle w:val="Heading3"/>
        <w:ind w:firstLine="480"/>
        <w:rPr/>
      </w:pPr>
      <w:r>
        <w:rPr/>
        <w:t>我們的身體是個接收器，接收來自虛空、來自法界，十方的信息我們都收到，不是收不到，收到。但是我們現在這個接收器有了障礙，雖收到了我們不知道，這就是障礙。為什麼會不知道？因為我們有妄想分別執著，雖收到了也等於沒收到，就是沒有感覺。我們這個身體也是個發射器，身體裡面的器官、細胞是物質，還有思想，還有起心動念，這是屬於精神，全都有波動。我們的波動也是立即就周遍法界，十方如來、一切眾生統統收到，這一點都不假。於是我們體會到了，遍法界虛空界跟自己是一體，關係搞清楚了，關係搞明白了，一個自性清淨圓明體，一體。變現出兩大類的作用，一大類是依報，非常明顯，好像是共同的；第二大類是正報，正報各自不一樣，但是要曉得，它沒有離開一體，沒離開自性。</w:t>
      </w:r>
    </w:p>
    <w:p>
      <w:pPr>
        <w:pStyle w:val="Heading1"/>
        <w:rPr>
          <w:rStyle w:val="StrongEmphasis"/>
        </w:rPr>
      </w:pPr>
      <w:bookmarkStart w:id="2703" w:name="__RefHeading___Toc335317637"/>
      <w:bookmarkEnd w:id="2703"/>
      <w:r>
        <w:rPr>
          <w:rStyle w:val="StrongEmphasis"/>
        </w:rPr>
        <w:t>真假的區別</w:t>
      </w:r>
    </w:p>
    <w:p>
      <w:pPr>
        <w:pStyle w:val="Heading2"/>
        <w:spacing w:before="0" w:after="156"/>
        <w:rPr/>
      </w:pPr>
      <w:r>
        <w:rPr/>
        <w:t>◎</w:t>
      </w:r>
      <w:r>
        <w:rPr/>
        <w:t>文摘恭錄—淨土大經解演義（第三四七集）</w:t>
      </w:r>
      <w:r>
        <w:rPr/>
        <w:t>2011//3/28</w:t>
      </w:r>
      <w:r>
        <w:rPr/>
        <w:t>　檔名：</w:t>
      </w:r>
      <w:r>
        <w:rPr/>
        <w:t>02-039-0347</w:t>
      </w:r>
    </w:p>
    <w:p>
      <w:pPr>
        <w:pStyle w:val="Heading3"/>
        <w:ind w:firstLine="480"/>
        <w:rPr/>
      </w:pPr>
      <w:r>
        <w:rPr/>
        <w:t>「今偈云真實明，可見極樂依正因果純一真實」，這就是祖師大德常常說的，極樂世界是法性身、法性土。正報是法性身，是真實，那不是假的，世界是法性土，也是真實，不是假的。真假的定義在大乘法裡很單純，凡是永恆不變的那就是真的，凡是會變的就是假的，真假用這個來界定。你看我們人身它會變，一天比一天衰老，所以它是假的，它不是真的。樹木花草會變，春天生，夏天長，秋天果實成熟，春夏秋冬四季不同，它會變，會變的就不是真的。山河大地也會變，滄海桑田。喜馬拉雅山頂，這是世界上最高的山，登山隊到那裡，山頂上撿到很多貝殼，貝殼是從哪裡來的？海裡面的。由此可知，喜馬拉雅山的頂以前在海底下，海底下會起來變成山，山會下去變成海，這就是說大地無常，不是真的。</w:t>
      </w:r>
    </w:p>
    <w:p>
      <w:pPr>
        <w:pStyle w:val="Heading3"/>
        <w:ind w:firstLine="480"/>
        <w:rPr/>
      </w:pPr>
      <w:r>
        <w:rPr/>
        <w:t>極樂世界前面給我們介紹了，極樂世界是真常，永恆不變。山河大地、樹木花草不變，樹木常青，沒有看到樹葉變黃，沒有看到它落葉。極樂世界沒高山，極樂世界沒有窪地，大地平整，平地整齊。琉璃為體，它不是灰塵，大地是琉璃，綠色的玉，透明的，從地面看到地底。黃金在極樂世界是鋪馬路用的，鋪路的。永恆不變，人也是的。往生到極樂世界，不是生到那裡是小孩，慢慢長大，不是的。一生到那個地方，跟阿彌陀佛的相一樣，一樣高、一樣大，相貌也一樣，身有無量相、相有無量好。體質，紫磨真金色身，這講你體質，不是肉身，不需要飲食。我們這裡要飲食來養這個身體，那裡不需要，那個身體不需要飲食來養，完全是自性裡面的能量，取之不盡，用之不竭。所以沒有變化，依報、正報都沒變化，所以叫一真法界。我們這個世間無常，那個世界真常，真實之際、真實智慧、真實的利益。今偈云真實明，可見極樂依正因果純一真實。</w:t>
      </w:r>
    </w:p>
    <w:p>
      <w:pPr>
        <w:pStyle w:val="Heading1"/>
        <w:rPr/>
      </w:pPr>
      <w:bookmarkStart w:id="2704" w:name="__RefHeading___Toc335317638"/>
      <w:bookmarkEnd w:id="2704"/>
      <w:r>
        <w:rPr>
          <w:rStyle w:val="StrongEmphasis"/>
        </w:rPr>
        <w:t>真誠恭敬是什麼？</w:t>
      </w:r>
    </w:p>
    <w:p>
      <w:pPr>
        <w:pStyle w:val="Heading2"/>
        <w:spacing w:before="0" w:after="156"/>
        <w:rPr/>
      </w:pPr>
      <w:r>
        <w:rPr/>
        <w:t>◎</w:t>
      </w:r>
      <w:r>
        <w:rPr/>
        <w:t>文摘恭錄—淨土大經解演義（第三四七集）</w:t>
      </w:r>
      <w:r>
        <w:rPr/>
        <w:t>2011//3/28</w:t>
      </w:r>
      <w:r>
        <w:rPr/>
        <w:t>　檔名：</w:t>
      </w:r>
      <w:r>
        <w:rPr/>
        <w:t>02-039-0347</w:t>
      </w:r>
    </w:p>
    <w:p>
      <w:pPr>
        <w:pStyle w:val="Heading3"/>
        <w:ind w:firstLine="480"/>
        <w:rPr/>
      </w:pPr>
      <w:r>
        <w:rPr/>
        <w:t xml:space="preserve">真誠恭敬是什麼？我對這個法門、我對這個名號深信不疑，我真的相信它。我真念佛，把心裡面一切憂慮牽掛、妄想分別執著統統放下，心裡面只有阿彌陀佛，除阿彌陀佛之外什麼都沒有，這叫至誠恭敬。用這個心來念佛，就是經上所說的，古大德也常講的，「一念相應一念佛」，你聲聲字字都跟阿彌陀佛感應道交。所以經上講，念一聲阿彌陀佛，消八十億劫生死重罪，是用這樣的心念一聲；念一天到七天，無量劫的罪都消光、都消盡了。如果念佛心裡頭還有雜念、還有妄想，就把你的功夫破壞掉了。不是不得力，是妄念在裡頭把它破壞了。疑惑在裡面破壞了，念著念著懷疑了，真的是假的？不懷疑、不夾雜、不間斷，這個力量太大了！這三句話說起來很容易，做起來真難，難在什麼地方？你對於極樂世界太陌生了，你不熟悉。古大德教初學，有一個很好的辦法，叫你把生處轉熟，把熟處轉生，來個交換。我們現在什麼東西熟？殺盜淫妄很熟，自私自利很熟，名聞利養很熟，五欲六塵很熟，念念沒有忘掉這個；對極樂世界、對阿彌陀佛很生疏，常常忘掉記不得。祖師大德叫我們來個轉變，把生的阿彌陀佛、極樂世界把它變熟，現在熟的疏遠它，慢慢的生疏了，這是個好辦法。也就是我講的把阿彌陀佛放在心上，我心就是阿彌陀佛，阿彌陀佛就是我心。心裡除阿彌陀佛之外什麼都沒有，連弘法利生的念頭都沒有，真的轉了。弘法利生是附帶的，遇到緣就做，沒緣不要做，不攀緣。這個道理不能不知道。 </w:t>
      </w:r>
    </w:p>
    <w:p>
      <w:pPr>
        <w:pStyle w:val="Heading1"/>
        <w:rPr/>
      </w:pPr>
      <w:bookmarkStart w:id="2705" w:name="__RefHeading___Toc335317639"/>
      <w:bookmarkEnd w:id="2705"/>
      <w:r>
        <w:rPr>
          <w:rStyle w:val="StrongEmphasis"/>
        </w:rPr>
        <w:t>為什麼你不覺悟？</w:t>
      </w:r>
    </w:p>
    <w:p>
      <w:pPr>
        <w:pStyle w:val="Heading2"/>
        <w:spacing w:before="0" w:after="156"/>
        <w:rPr/>
      </w:pPr>
      <w:r>
        <w:rPr/>
        <w:t>◎</w:t>
      </w:r>
      <w:r>
        <w:rPr/>
        <w:t>文摘恭錄—淨土大經解演義（第三四七集）</w:t>
      </w:r>
      <w:r>
        <w:rPr/>
        <w:t>2011//3/28</w:t>
      </w:r>
      <w:r>
        <w:rPr/>
        <w:t>　檔名：</w:t>
      </w:r>
      <w:r>
        <w:rPr/>
        <w:t>02-039-0347</w:t>
      </w:r>
    </w:p>
    <w:p>
      <w:pPr>
        <w:pStyle w:val="Heading3"/>
        <w:ind w:firstLine="480"/>
        <w:rPr/>
      </w:pPr>
      <w:r>
        <w:rPr/>
        <w:t xml:space="preserve">為什麼你不覺悟？我們說個很簡單的，真誠恭敬沒有，所以你不會覺悟。一分真誠就一分覺悟，十分真誠你就十分覺悟，百分真誠你就百分覺悟。光照是平等的，每個人覺悟不平等，每個人的真誠心不一樣，這真的，一點不假。我們早年做學生的時候，跟李老師學經教。老師給我們上課，我們同學二十多個人，一堂課下來，每個人的感受不相同。老師教沒兩樣，平等的。當年那個教室跟我們這個攝影棚差不多大，二十幾個學生，十幾張課桌椅，一個課桌坐兩個人。從這些實例我們就能夠體會到，一般人不知道，認為聰明智慧不相等，聰明的人得的多，程度差一點的人好像得的少。不是，與這個不相干，聰明智慧那是世間法，不是佛法，佛法講根性。惠能大師不認識字，沒念過書，一次經都沒聽過。為什麼他在五祖方丈室，半夜三更，聽五祖講《金剛經》大意，絕對不是細講，講大意，我們估計時間頂多兩個小時，講到「應無所住，而生其心」他就大徹大悟。五祖忍和尚講經講了一輩子，聽眾那麼多，都沒有一個開悟的，這個不認識字，從來沒有聽過經的人，他怎麼一下開悟了？可見得這個與世間聰明才智不相干。與什麼相干？真誠心。不一樣！你為什麼得不到東西？聽課的時候胡思亂想，意志不能集中。我們在課堂上課，大概六、七分鐘之後，你看學生在窗戶上東張西望，心不在焉，那怎麼能學到東西？講是白講了。我上了二、三堂課以後，再不上課了，浪費時間。這是在大學，著名的大學。所以，現在的學生程度一落千丈，有道理，沒有心思在學。 </w:t>
      </w:r>
    </w:p>
    <w:p>
      <w:pPr>
        <w:pStyle w:val="Heading1"/>
        <w:rPr/>
      </w:pPr>
      <w:bookmarkStart w:id="2706" w:name="__RefHeading___Toc335317640"/>
      <w:bookmarkEnd w:id="2706"/>
      <w:r>
        <w:rPr>
          <w:rStyle w:val="StrongEmphasis"/>
        </w:rPr>
        <w:t>執著是輪迴的因</w:t>
      </w:r>
    </w:p>
    <w:p>
      <w:pPr>
        <w:pStyle w:val="Heading2"/>
        <w:spacing w:before="0" w:after="156"/>
        <w:rPr/>
      </w:pPr>
      <w:r>
        <w:rPr/>
        <w:t>◎</w:t>
      </w:r>
      <w:r>
        <w:rPr/>
        <w:t>文摘恭錄—淨土大經解演義（第三四八集）</w:t>
      </w:r>
      <w:r>
        <w:rPr/>
        <w:t>2011/3/28</w:t>
      </w:r>
      <w:r>
        <w:rPr/>
        <w:t>　檔名：</w:t>
      </w:r>
      <w:r>
        <w:rPr/>
        <w:t>02-039-0348</w:t>
      </w:r>
    </w:p>
    <w:p>
      <w:pPr>
        <w:pStyle w:val="Heading3"/>
        <w:ind w:firstLine="480"/>
        <w:rPr/>
      </w:pPr>
      <w:r>
        <w:rPr/>
        <w:t>解脫，這是自在。我們為什麼不能解脫？就是妄想分別執著，大乘經教裡面佛常常告訴我們，果然真的放下對世出世間一切法的執著，你在六道輪迴裡面就解脫了。為什麼？執著是輪迴的因，執著放下，輪迴的果報就不見了，再也找不到輪迴。所以輪迴不是真的，就是六道不是真的，六道是一場夢，惡夢。永嘉大師《證道歌》說得好，「夢裡明明有六趣，覺後空空無大千」。夢裡是迷，迷就有情，叫迷情，情執，就是執著，這個東西要放下。他為什麼放不下？不知道這是個夢，在夢境裡面以為夢境是真實的，所以作夢也造業。如果知道是在作夢，夢不是真的，他在夢中就自在，他就沒有侷限。為什麼？他知道是假的，夢中可以隨順一切境界，順境逆境、善緣惡緣統統可以自在隨順，為什麼？假的不是真的，不再執著分別了。可是作夢的時候，誰知道自己正在作夢？知道自己正在作夢的人，就好像人開悟了、明白了，雖然沒有醒過來，在夢中得自在了。實際上我們人生的狀況就像作夢一樣，千萬別當真，當真就錯了。</w:t>
      </w:r>
    </w:p>
    <w:p>
      <w:pPr>
        <w:pStyle w:val="Heading3"/>
        <w:ind w:firstLine="480"/>
        <w:rPr/>
      </w:pPr>
      <w:r>
        <w:rPr/>
        <w:t>六道這個夢醒了，還在夢境當中，由此可知，六道是夢中之夢。你看陷得多深！六道這個夢醒了，是什麼境界？四聖法界出現，聲聞、緣覺、菩薩、佛，這四聖法界，也是假的，也不是真的。四聖法界是怎麼來的？妄想分別造成的。如果我們能把分別斷掉，四聖法界下面，聲聞、緣覺沒有了；能夠把起心動念放下，這就是無明，十法界裡面的佛、菩薩沒有了。十法界是假的，不是真的。醒過來是什麼樣子？醒過來叫一真法界，真的，不是假的。真假，前面說過，假是無常，剎那變異，真是永恆不變。諸佛如來的實報莊嚴土，這個境界出現。這個境界有很長一段時間，你才能把無始無明習氣徹底斷掉，大經上告訴我們，這個時間需要三大阿僧祇劫。沒有任何方法能幫助他斷，讓它斷得快一點都不可能，它是自然的，自自然然時間久了就沒有了。在這個境界裡面，自然感應諸佛菩薩，這妙覺位，他們到報土來現報身，來教化這些法身菩薩。在這個地方講經說法純粹是真諦。確確實實像我們這個世間所謂最高的學府，研究院的博士班。如來跟諸菩薩親證的境界，我們曉得，三量當中他只有現量，沒有比量跟非量，這叫大圓滿。自性裡面的法身、般若、解脫都圓滿現前，所以說是圓滿具足。</w:t>
      </w:r>
    </w:p>
    <w:p>
      <w:pPr>
        <w:pStyle w:val="Heading1"/>
        <w:rPr>
          <w:rStyle w:val="StrongEmphasis"/>
        </w:rPr>
      </w:pPr>
      <w:bookmarkStart w:id="2707" w:name="__RefHeading___Toc335317641"/>
      <w:bookmarkEnd w:id="2707"/>
      <w:r>
        <w:rPr>
          <w:rStyle w:val="StrongEmphasis"/>
        </w:rPr>
        <w:t>智慧從哪來的？</w:t>
      </w:r>
    </w:p>
    <w:p>
      <w:pPr>
        <w:pStyle w:val="Heading2"/>
        <w:spacing w:before="0" w:after="156"/>
        <w:rPr/>
      </w:pPr>
      <w:r>
        <w:rPr/>
        <w:t>◎</w:t>
      </w:r>
      <w:r>
        <w:rPr/>
        <w:t>文摘恭錄—淨土大經解演義（第三四八集）</w:t>
      </w:r>
      <w:r>
        <w:rPr/>
        <w:t>2011/3/28</w:t>
      </w:r>
      <w:r>
        <w:rPr/>
        <w:t>　檔名：</w:t>
      </w:r>
      <w:r>
        <w:rPr/>
        <w:t>02-039-0348</w:t>
      </w:r>
    </w:p>
    <w:p>
      <w:pPr>
        <w:pStyle w:val="Heading3"/>
        <w:ind w:firstLine="480"/>
        <w:rPr/>
      </w:pPr>
      <w:r>
        <w:rPr/>
        <w:t>無明是什麼？貪瞋痴裡面的痴，無明就痴，愚痴。智慧能幫助他破除無明，幫助他覺悟。智慧從哪來的？這個一定要知道，我們多讀經典能不能開智慧？給諸位說不能。釋迦牟尼佛聰明好學，十九歲離開家庭，他的家族是帝王、國王，離開這種優裕的貴族生活，出去做苦行僧，十九歲，參學十二年到三十歲，印度所有的宗教、學派，這些長老大德，他都見過，都跟他們學習過。而且古印度宗教跟學派都非常重視禪定的修學，佛經上講的四禪八定，不是佛教的，古婆羅門教他們傳下來的。釋迦牟尼佛當然非常認真學習，四禪八定得到了。禪定能突破六道裡面的時空維次，空間維次突破了，所以整個六道，上到無色界非想非非想天，下面到阿鼻地獄，他都看清楚了，他看到了，他聽到了，他接觸到了。那麼要問為什麼會有六道？六道從哪裡來的？六道以外還有沒有世界？這個問題在當時宗教跟學術界都不能解答。釋迦牟尼佛放棄參學了，在恆河旁邊畢缽羅樹下入定，入更深的禪定，四禪八定這個定功是八個等級，他入更深層次，開悟了，從禪定當中開悟的，那是真的智慧。</w:t>
      </w:r>
    </w:p>
    <w:p>
      <w:pPr>
        <w:pStyle w:val="Heading3"/>
        <w:ind w:firstLine="480"/>
        <w:rPr/>
      </w:pPr>
      <w:r>
        <w:rPr/>
        <w:t>這一年釋迦牟尼佛三十歲，開悟之後就開始教學，七十九歲圓寂的，教學四十九年，所以經裡面常講，釋迦牟尼佛在世一生當中，講經三百餘會，說法四十九年。三百餘會用現在的話說就是辦班教學三百多次，辦班教學規模有大小不等，時間有長短不一樣。有些大單元的二、三年，五、六年，有；有些短的，二、三天的，一個星期的。辦這種班非常活潑，你想學什麼他就教你什麼。所以釋迦牟尼佛一生的行誼，他老人家是教育，他不是宗教。佛、菩薩、阿羅漢是學位的名稱，就像現在學校博士、碩士、學士，佛是博士，最高的學位，菩薩是第二個學位碩士，阿羅漢是第三個學位學士。</w:t>
      </w:r>
    </w:p>
    <w:p>
      <w:pPr>
        <w:pStyle w:val="Heading3"/>
        <w:ind w:firstLine="480"/>
        <w:rPr/>
      </w:pPr>
      <w:r>
        <w:rPr/>
        <w:t>什麼條件拿到？它不是你學的東西多少，與這個不相干，你放下多少，它的學位是這麼拿到的。你看經論上常講，斷見思煩惱，就是見思煩惱放下了，證阿羅漢果，學士學位拿到了。塵沙煩惱放下了，塵沙是什麼？分別，塵沙是比喻，分別就像塵沙那麼多，統統放下了，不分別了。為什麼不分別？前面講了，萬法一如，你分別什麼？畢竟平等，萬法一如，你還有分別嗎？菩薩，第二個學位拿到了。最後無明煩惱斷了，放下了，不起心、不動念，佛陀拿到了。你看他的學位拿到，不是你念多少東西、你寫多少論文，與這個不相干。惠能大師在五祖會下一切放下了，他拿的是什麼學位？是佛陀，他不是菩薩學位。在大乘裡面講，他所證得的這個地位，圓教初住以上，究竟是哪個位次我們不知道，是在初住菩薩以上。他在哪裡住？諸佛如來的實報莊嚴土，他不在十法界。他不認識字，他沒有念過書，所以與這個讀書不讀書不相干，與你放下關係大了。成佛作祖是需要放下，不是說你念東西多，不需要。講經教學，真放下了，證到這個果位了，這個經書擺在面前就能講，講得頭頭是道，為什麼？字字句句無量義，這是真的不是假的。所以智慧之光放出來能破愚痴，故佛又號智慧光，破除無明這是智慧。</w:t>
      </w:r>
    </w:p>
    <w:p>
      <w:pPr>
        <w:pStyle w:val="Heading1"/>
        <w:rPr>
          <w:rStyle w:val="StrongEmphasis"/>
        </w:rPr>
      </w:pPr>
      <w:bookmarkStart w:id="2708" w:name="__RefHeading___Toc335317642"/>
      <w:bookmarkEnd w:id="2708"/>
      <w:r>
        <w:rPr>
          <w:rStyle w:val="StrongEmphasis"/>
        </w:rPr>
        <w:t>學淨土、修淨土，以什麼為目標？</w:t>
      </w:r>
    </w:p>
    <w:p>
      <w:pPr>
        <w:pStyle w:val="Heading2"/>
        <w:spacing w:before="0" w:after="156"/>
        <w:rPr/>
      </w:pPr>
      <w:r>
        <w:rPr/>
        <w:t>◎</w:t>
      </w:r>
      <w:r>
        <w:rPr/>
        <w:t>文摘恭錄—淨土大經解演義（第三四九集）</w:t>
      </w:r>
      <w:r>
        <w:rPr/>
        <w:t>2011/3/29</w:t>
      </w:r>
      <w:r>
        <w:rPr/>
        <w:t>　檔名：</w:t>
      </w:r>
      <w:r>
        <w:rPr/>
        <w:t>02-039-0349</w:t>
      </w:r>
    </w:p>
    <w:p>
      <w:pPr>
        <w:pStyle w:val="Heading3"/>
        <w:ind w:firstLine="480"/>
        <w:rPr/>
      </w:pPr>
      <w:r>
        <w:rPr/>
        <w:t>無明是什麼？貪瞋痴裡面的痴，無明就痴，愚痴。智慧能幫助他破除無明，幫助他覺悟。智慧從哪來的？這個一定要知道，我們多讀經典能不能開智慧？給諸位說不能。釋迦牟尼佛聰明好學，十九歲離開家庭，他的家族是帝王、國王，離開這種優裕的貴族生活，出去做苦行僧，十九歲，參學十二年到三十歲，印度所有的宗教、學派，這些長老大德，他都見過，都跟他們學習過。而且古印度宗教跟學派都非常重視禪定的修學，佛經上講的四禪八定，不是佛教的，古婆羅門教他們傳下來的。釋迦牟尼佛當然非常認真學習，四禪八定得到了。禪定能突破六道裡面的時空維次，空間維次突破了，所以整個六道，上到無色界非想非非想天，下面到阿鼻地獄，他都看清楚了，他看到了，他聽到了，他接觸到了。那麼要問為什麼會有六道？六道從哪裡來的？六道以外還有沒有世界？這個問題在當時宗教跟學術界都不能解答。釋迦牟尼佛放棄參學了，在恆河旁邊畢缽羅樹下入定，入更深的禪定，四禪八定這個定功是八個等級，他入更深層次，開悟了，從禪定當中開悟的，那是真的智慧。</w:t>
      </w:r>
    </w:p>
    <w:p>
      <w:pPr>
        <w:pStyle w:val="Heading3"/>
        <w:ind w:firstLine="480"/>
        <w:rPr/>
      </w:pPr>
      <w:r>
        <w:rPr/>
        <w:t>這一年釋迦牟尼佛三十歲，開悟之後就開始教學，七十九歲圓寂的，教學四十九年，所以經裡面常講，釋迦牟尼佛在世一生當中，講經三百餘會，說法四十九年。三百餘會用現在的話說就是辦班教學三百多次，辦班教學規模有大小不等，時間有長短不一樣。有些大單元的二、三年，五、六年，有；有些短的，二、三天的，一個星期的。辦這種班非常活潑，你想學什麼他就教你什麼。所以釋迦牟尼佛一生的行誼，他老人家是教育，他不是宗教。佛、菩薩、阿羅漢是學位的名稱，就像現在學校博士、碩士、學士，佛是博士，最高的學位，菩薩是第二個學位碩士，阿羅漢是第三個學位學士。</w:t>
      </w:r>
    </w:p>
    <w:p>
      <w:pPr>
        <w:pStyle w:val="Heading3"/>
        <w:ind w:firstLine="480"/>
        <w:rPr/>
      </w:pPr>
      <w:r>
        <w:rPr/>
        <w:t>什麼條件拿到？它不是你學的東西多少，與這個不相干，你放下多少，它的學位是這麼拿到的。你看經論上常講，斷見思煩惱，就是見思煩惱放下了，證阿羅漢果，學士學位拿到了。塵沙煩惱放下了，塵沙是什麼？分別，塵沙是比喻，分別就像塵沙那麼多，統統放下了，不分別了。為什麼不分別？前面講了，萬法一如，你分別什麼？畢竟平等，萬法一如，你還有分別嗎？菩薩，第二個學位拿到了。最後無明煩惱斷了，放下了，不起心、不動念，佛陀拿到了。你看他的學位拿到，不是你念多少東西、你寫多少論文，與這個不相干。惠能大師在五祖會下一切放下了，他拿的是什麼學位？是佛陀，他不是菩薩學位。在大乘裡面講，他所證得的這個地位，圓教初住以上，究竟是哪個位次我們不知道，是在初住菩薩以上。他在哪裡住？諸佛如來的實報莊嚴土，他不在十法界。他不認識字，他沒有念過書，所以與這個讀書不讀書不相干，與你放下關係大了。成佛作祖是需要放下，不是說你念東西多，不需要。講經教學，真放下了，證到這個果位了，這個經書擺在面前就能講，講得頭頭是道，為什麼？字字句句無量義，這是真的不是假的。所以智慧之光放出來能破愚痴，故佛又號智慧光，破除無明這是智慧。</w:t>
      </w:r>
    </w:p>
    <w:p>
      <w:pPr>
        <w:pStyle w:val="Heading1"/>
        <w:rPr>
          <w:rStyle w:val="StrongEmphasis"/>
        </w:rPr>
      </w:pPr>
      <w:bookmarkStart w:id="2709" w:name="__RefHeading___Toc335317643"/>
      <w:bookmarkEnd w:id="2709"/>
      <w:r>
        <w:rPr>
          <w:rStyle w:val="StrongEmphasis"/>
        </w:rPr>
        <w:t>念佛有多少好處？</w:t>
      </w:r>
    </w:p>
    <w:p>
      <w:pPr>
        <w:pStyle w:val="Heading2"/>
        <w:spacing w:before="0" w:after="156"/>
        <w:rPr/>
      </w:pPr>
      <w:r>
        <w:rPr/>
        <w:t>◎</w:t>
      </w:r>
      <w:r>
        <w:rPr/>
        <w:t>文摘恭錄—淨土大經解演義（第三五Ｏ集）</w:t>
      </w:r>
      <w:r>
        <w:rPr/>
        <w:t>2011/3/29</w:t>
      </w:r>
      <w:r>
        <w:rPr/>
        <w:t>　檔名：</w:t>
      </w:r>
      <w:r>
        <w:rPr/>
        <w:t>02-039-0350</w:t>
      </w:r>
    </w:p>
    <w:p>
      <w:pPr>
        <w:pStyle w:val="Heading3"/>
        <w:ind w:firstLine="480"/>
        <w:rPr/>
      </w:pPr>
      <w:r>
        <w:rPr/>
        <w:t xml:space="preserve">「又《鼓音聲王陀羅尼經》曰：爾時十方恆沙諸佛，皆共讚彼安樂世界」，安樂世界就是極樂世界，十方恆河沙數的諸佛，數不盡，沒有一個不讚歎極樂世界。「所有佛法不可思議，神通現化種種方便不可思議。若有能信如是之事，當知是人不可思議，所得業報亦不可思議。」這段經文真不可思議，這段經文我們要注意，要把它背熟，太重要了！念佛有多少好處，這個地方說盡了。不但世間六道十法界不能比，一切出世間的佛法也不能跟它相比。世出世間第一法今天擺在我們面前，你想你有多大的福報！什麼樣的人在一生當中才能遇得到？我們把這文再念一遍，「爾時十方恆沙諸佛，皆共讚彼安樂世界」，安樂世界就是極樂世界，「所有佛法不可思議，神通現化種種方便不可思議。若有能信如是之事，當知是人不可思議，所得業報亦不可思議」。這還得了嗎？這個話誰說的？佛說的，釋迦牟尼佛自己說的，釋迦牟尼佛代表十方恆沙諸佛說出來的。 </w:t>
      </w:r>
    </w:p>
    <w:p>
      <w:pPr>
        <w:pStyle w:val="Heading1"/>
        <w:rPr>
          <w:rStyle w:val="StrongEmphasis"/>
        </w:rPr>
      </w:pPr>
      <w:bookmarkStart w:id="2710" w:name="__RefHeading___Toc335317644"/>
      <w:bookmarkEnd w:id="2710"/>
      <w:r>
        <w:rPr>
          <w:rStyle w:val="StrongEmphasis"/>
        </w:rPr>
        <w:t>迷從哪裡來的？</w:t>
      </w:r>
    </w:p>
    <w:p>
      <w:pPr>
        <w:pStyle w:val="Heading2"/>
        <w:spacing w:before="0" w:after="156"/>
        <w:rPr/>
      </w:pPr>
      <w:r>
        <w:rPr/>
        <w:t>◎</w:t>
      </w:r>
      <w:r>
        <w:rPr/>
        <w:t>文摘恭錄—淨土大經解演義（第三五三集）</w:t>
      </w:r>
      <w:r>
        <w:rPr/>
        <w:t>2011/3/31</w:t>
      </w:r>
      <w:r>
        <w:rPr/>
        <w:t>　檔名：</w:t>
      </w:r>
      <w:r>
        <w:rPr/>
        <w:t>02-039-0353</w:t>
      </w:r>
    </w:p>
    <w:p>
      <w:pPr>
        <w:pStyle w:val="Heading3"/>
        <w:ind w:firstLine="480"/>
        <w:rPr/>
      </w:pPr>
      <w:r>
        <w:rPr/>
        <w:t>凡聖距離這麼大，相差這麼遠，這究竟是什麼回事情？迷悟不同，除了迷悟沒有任何原因，也沒有任何障礙。迷從哪裡來的？說到根本，迷就是從這個身體來的，把身體當作我，這是迷的根本、根源，有我就有自私自利、就有分別執著。我們從彌勒菩薩跟世尊的談話當中明白了、覺悟了，徹底的搞清楚了。這個身體不是我，身體是個物質現象，物質現象不是我，精神現象也不是我。觀自在菩薩以他的深般若波羅蜜，照見五蘊皆空，五蘊第一個是色，物質，空的，受想行識是精神、是信息，也是空的。這個意思是什麼？自性裡頭根本就沒這個東西。不但這個東西沒有，生起這個東西的能量也沒有，阿賴耶的業相也沒有。所以阿賴耶太神祕，它存在，無處不在、無時不在，你沒有辦法接觸它。眼耳鼻舌身，它能接受的是物質現象，第六識、第七識這是心念，它能接受信息現象，就是精神現象。</w:t>
      </w:r>
    </w:p>
    <w:p>
      <w:pPr>
        <w:pStyle w:val="Heading3"/>
        <w:ind w:firstLine="480"/>
        <w:rPr/>
      </w:pPr>
      <w:r>
        <w:rPr/>
        <w:t xml:space="preserve">自性，不是精神現象，不是物質現象，也不是自然現象，不但六道眾生，包括四聖法界，都接觸不到。所以佛在經教裡說了一句話，「唯證方知」，你親證你就知道了。怎麼證法？起心動念放下就證得。怎樣能夠在境界上不起心、不動念？你知道這一切法，那還得看破。看破是什麼？真的，凡所有相皆是虛妄。六道十法界是一場夢，夢裡面的事情你說它幹什麼、你想它幹什麼？不必想就是不思，不必說就是不議，不可思議。有人來問你，你會講得清清楚楚、明明白白；沒有人來問你，心裡乾乾淨淨、一塵不染。有人來問你，是說而不說；沒有人來問你，是無說而說。雖無說，完全表現在生活當中，可是你看不懂。你為什麼看不懂？因為你有情識障礙了你，你有分別執著障礙你，你看不懂。這是說如來應化身也無量壽。你明白這個道理，我們哪個人、哪個眾生不是無量壽？自己完全不知道。 </w:t>
      </w:r>
    </w:p>
    <w:p>
      <w:pPr>
        <w:pStyle w:val="Heading1"/>
        <w:rPr>
          <w:rStyle w:val="StrongEmphasis"/>
        </w:rPr>
      </w:pPr>
      <w:bookmarkStart w:id="2711" w:name="__RefHeading___Toc335317645"/>
      <w:bookmarkEnd w:id="2711"/>
      <w:r>
        <w:rPr>
          <w:rStyle w:val="StrongEmphasis"/>
        </w:rPr>
        <w:t>如何把這一念迷惑去掉？</w:t>
      </w:r>
    </w:p>
    <w:p>
      <w:pPr>
        <w:pStyle w:val="Heading2"/>
        <w:spacing w:before="0" w:after="156"/>
        <w:rPr/>
      </w:pPr>
      <w:r>
        <w:rPr/>
        <w:t>◎</w:t>
      </w:r>
      <w:r>
        <w:rPr/>
        <w:t>文摘恭錄—淨土大經解演義（第三五三集）</w:t>
      </w:r>
      <w:r>
        <w:rPr/>
        <w:t>2011/3/31</w:t>
      </w:r>
      <w:r>
        <w:rPr/>
        <w:t>　檔名：</w:t>
      </w:r>
      <w:r>
        <w:rPr/>
        <w:t>02-039-0353</w:t>
      </w:r>
    </w:p>
    <w:p>
      <w:pPr>
        <w:pStyle w:val="Heading3"/>
        <w:ind w:firstLine="480"/>
        <w:rPr/>
      </w:pPr>
      <w:r>
        <w:rPr/>
        <w:t>我們如何把這一念迷惑去掉？頭一個就是孝敬，淨業三福裡面「孝養父母，奉事師長」，孝親尊師。這孝親尊師怎樣做我們的迷惑才能去掉？像大乘經上講的，從孝順父母，把孝順父母這個心行擴大，孝順遍法界虛空界一切眾生，你就成佛了。為什麼？佛就是這種孝順。如果我只孝順我的父母、我喜歡的人，討厭的人我才不理他，那你就永遠迷而不覺，因為你不知道遍法界虛空界跟自己是一體。所以大乘菩薩戒經裡面說，說的是真話，不是比喻，說「一切男子是我父，一切女人是我母」，這個男子、女人包括所有的動物跟植物，雄性的動植物就是男子，雌性的動植物就是母親。這才是諸佛如來、法身菩薩的大孝，把我們所有的迷惑全都突破了。所以我早年講經的時候有比喻，心量放大放大再放大，把煩惱習氣都給擠破了，都透出去了，這才管用。心量最小的、最窄小的就到地獄去了。心量大，大到無邊際，就跟西方極樂世界完全相應，你不到極樂世界，你到哪去？</w:t>
      </w:r>
    </w:p>
    <w:p>
      <w:pPr>
        <w:pStyle w:val="Heading1"/>
        <w:rPr>
          <w:rStyle w:val="StrongEmphasis"/>
        </w:rPr>
      </w:pPr>
      <w:bookmarkStart w:id="2712" w:name="__RefHeading___Toc335317646"/>
      <w:bookmarkEnd w:id="2712"/>
      <w:r>
        <w:rPr>
          <w:rStyle w:val="StrongEmphasis"/>
        </w:rPr>
        <w:t>沒有私心才能與諸佛菩薩感應道交</w:t>
      </w:r>
    </w:p>
    <w:p>
      <w:pPr>
        <w:pStyle w:val="Heading2"/>
        <w:spacing w:before="0" w:after="156"/>
        <w:rPr/>
      </w:pPr>
      <w:r>
        <w:rPr/>
        <w:t>◎</w:t>
      </w:r>
      <w:r>
        <w:rPr/>
        <w:t>文摘恭錄—淨土大經解演義（第三五三集）</w:t>
      </w:r>
      <w:r>
        <w:rPr/>
        <w:t>2011/3/31</w:t>
      </w:r>
      <w:r>
        <w:rPr/>
        <w:t>　檔名：</w:t>
      </w:r>
      <w:r>
        <w:rPr/>
        <w:t>02-039-0353</w:t>
      </w:r>
    </w:p>
    <w:p>
      <w:pPr>
        <w:pStyle w:val="Heading3"/>
        <w:ind w:firstLine="480"/>
        <w:rPr/>
      </w:pPr>
      <w:r>
        <w:rPr/>
        <w:t>我們一切是為自己，往生到西方極樂世界凡聖同居土。但是要記住，經上講得很清楚，上輩往生、中輩往生、下輩往生，下輩是同居土，中輩是方便土，上輩是實報土，上中下三輩往生條件是相同的，「發菩提心，一向專念」，相同的。菩提心，菩提心是覺悟。什麼叫覺悟、什麼叫迷惑？為一切苦難眾生，覺悟了；為自己，迷了。我這個解釋大家很容易體會。我為眾生裡頭還有一念為自己，你雖然覺悟，裡頭還有一點迷情在裡頭。不要小看這一點迷情，這一點迷情會把你整個覺心破壞掉。李老師在世常年講經，他用醍醐做比喻，醍醐是天人的飲料，飲料當中最好的，天人最好的飲料叫醍醐。他說一杯，如果這一杯醍醐裡有一滴毒藥放在裡面，整個醍醐都變成毒藥。這個比喻用意很深，就是你菩提心裡頭還有一點點自私自利那個心，那個心就是毒藥，菩提心就是醍醐，那一點毒藥摻在裡頭，醍醐就不叫醍醐，統統叫毒藥，這個心念佛不能往生。</w:t>
      </w:r>
    </w:p>
    <w:p>
      <w:pPr>
        <w:pStyle w:val="Heading3"/>
        <w:ind w:firstLine="480"/>
        <w:rPr/>
      </w:pPr>
      <w:r>
        <w:rPr/>
        <w:t xml:space="preserve">我們哪一個人發菩提心沒有一點自私在裡頭？你再反過來想想，那個菩提心發了之後沒有一點點自私自利的念頭在裡頭，真了不起，沒有私心，沒有私心的時候你才能與諸佛菩薩感應道交，你念這一句佛號才跟阿彌陀佛相應，通了，障礙沒有了。一絲毫的自私念頭都是障礙。老實告訴你，不是小障礙，是大障礙。意思就是說，醍醐裡一絲毫毒藥都不能摻雜，要修自己純淨純善的真心。菩提心是真心，不是妄心，用這個心來念阿彌陀佛，念久了，真的，會把阿賴耶念掉。阿賴耶是妄心，你久久不用它，它自然就淘汰了，不必刻意去斷它，到時候自然沒有了。所以《論註》裡面講這些人，這些會眾，都是從彌陀如來智慧清淨心中生的。還是比喻，這心量像大海一樣，無所不容。西方極樂世界的聖眾，凡聖同居土下下品往生的人，到極樂世界都被阿彌陀佛威神加持，作阿惟越致菩薩，每個人的心量跟阿彌陀佛一樣，心包太虛，量周沙界。那是西方聖眾，那一邊大眾，他們心量的樣子、心量的寫照，我們的小心量怎麼能進得去？個個都是那些大心量，個個沒有自己，這是我們不能不知道的。 </w:t>
      </w:r>
    </w:p>
    <w:p>
      <w:pPr>
        <w:pStyle w:val="Heading1"/>
        <w:rPr>
          <w:rStyle w:val="StrongEmphasis"/>
        </w:rPr>
      </w:pPr>
      <w:bookmarkStart w:id="2713" w:name="__RefHeading___Toc335317647"/>
      <w:bookmarkEnd w:id="2713"/>
      <w:r>
        <w:rPr>
          <w:rStyle w:val="StrongEmphasis"/>
        </w:rPr>
        <w:t>到極樂世界，什麼時候才能倒駕慈航回來度眾生？</w:t>
      </w:r>
    </w:p>
    <w:p>
      <w:pPr>
        <w:pStyle w:val="Heading2"/>
        <w:spacing w:before="0" w:after="156"/>
        <w:rPr/>
      </w:pPr>
      <w:r>
        <w:rPr/>
        <w:t>◎</w:t>
      </w:r>
      <w:r>
        <w:rPr/>
        <w:t>文摘恭錄—淨土大經解演義（第三五三集）</w:t>
      </w:r>
      <w:r>
        <w:rPr/>
        <w:t>2011/3/31</w:t>
      </w:r>
      <w:r>
        <w:rPr/>
        <w:t>　檔名：</w:t>
      </w:r>
      <w:r>
        <w:rPr/>
        <w:t>02-039-0353</w:t>
      </w:r>
    </w:p>
    <w:p>
      <w:pPr>
        <w:pStyle w:val="Heading3"/>
        <w:ind w:firstLine="480"/>
        <w:rPr/>
      </w:pPr>
      <w:r>
        <w:rPr/>
        <w:t>所以如果你要問，我到極樂世界，什麼時候才能倒駕慈航回來度眾生？到極樂世界跟阿彌陀佛見個面就可以了，你就有能力回到娑婆世界廣度眾生。為什麼？你已經得到阿彌陀佛加持。像此地講的，神通、神智、神明無極，究竟通徹，通達無礙，威神自在，你全都有了，統統具足。到這個世間，應以佛身教化眾生你就能現佛身，像釋迦牟尼佛一樣；應以比丘身教化眾生你就現比丘身，像六祖惠能大師一樣。應以什麼身得度自然就現什麼身，你沒有起心動念。這是什麼？這是自然現象反應的，眾生有感你自然就應，沒有加一點意思在裡頭。一切諸佛、法身菩薩到這個世界來示現都是這個樣子，跟這個世間人和光同塵。世間人不知道，你清清楚楚、明明白白。這個清清楚楚、明明白白不是意，所以這個不可思議。</w:t>
      </w:r>
    </w:p>
    <w:p>
      <w:pPr>
        <w:pStyle w:val="Heading3"/>
        <w:ind w:firstLine="480"/>
        <w:rPr/>
      </w:pPr>
      <w:r>
        <w:rPr/>
        <w:t xml:space="preserve">我們今天講清楚、明白，都是起心動念了，菩薩、法身大士來教化眾生他不起心、不動念，我們不得已說完全是一種反應，眾生有感他自然的反應。什麼時候都能來。你的願發得不錯，我去了馬上就想回來，這什麼？這是你的情執。到西方極樂世界忘掉了，忘掉什麼？忘掉時差，可能極樂世界上一天這個地方就幾千年了。我很快就回來，沒想到這世界上已經過了幾千年，不是以前那個地方了。不過你也不會失望，為什麼？你沒有起心動念，所以你不會失望，你看到眾生還是樂意去幫助他。眾生各有各的報，千百年之後這個眾生到底到哪一道？不一定在人道。不過無論他在哪一道你都能看到他，他跟你有緣，有緣就是他放出來的信息，你很容易收到。 </w:t>
      </w:r>
    </w:p>
    <w:p>
      <w:pPr>
        <w:pStyle w:val="Heading1"/>
        <w:rPr>
          <w:rStyle w:val="StrongEmphasis"/>
        </w:rPr>
      </w:pPr>
      <w:bookmarkStart w:id="2714" w:name="__RefHeading___Toc335317648"/>
      <w:bookmarkEnd w:id="2714"/>
      <w:r>
        <w:rPr>
          <w:rStyle w:val="StrongEmphasis"/>
        </w:rPr>
        <w:t>禮的精神與現象從哪來的</w:t>
      </w:r>
    </w:p>
    <w:p>
      <w:pPr>
        <w:pStyle w:val="Heading2"/>
        <w:spacing w:before="0" w:after="156"/>
        <w:rPr/>
      </w:pPr>
      <w:r>
        <w:rPr/>
        <w:t>◎</w:t>
      </w:r>
      <w:r>
        <w:rPr/>
        <w:t>文摘恭錄—淨土大經解演義（第三五五集）</w:t>
      </w:r>
      <w:r>
        <w:rPr/>
        <w:t>2011//4/1</w:t>
      </w:r>
      <w:r>
        <w:rPr/>
        <w:t>　檔名：</w:t>
      </w:r>
      <w:r>
        <w:rPr/>
        <w:t>02-039-0355</w:t>
      </w:r>
    </w:p>
    <w:p>
      <w:pPr>
        <w:pStyle w:val="Heading3"/>
        <w:ind w:hanging="0"/>
        <w:rPr/>
      </w:pPr>
      <w:r>
        <w:rPr/>
        <w:t>【各自異行。行行相值。莖莖相望。枝葉相向。華實相當。榮色光曜。不可勝視。】</w:t>
      </w:r>
    </w:p>
    <w:p>
      <w:pPr>
        <w:pStyle w:val="Heading3"/>
        <w:ind w:firstLine="480"/>
        <w:rPr/>
      </w:pPr>
      <w:r>
        <w:rPr/>
        <w:t>前面的一段我們學過的，「表樹之質」，樹的本質。這段話一共有七句，是「表樹成行，井然有序，光色明麗」。樹不是人種的，也沒有人設計，自然就長得那麼好，一行一行的，一點都不雜、都不亂，這全是性德。從樹「行行相值，莖莖相望，枝葉相向，華實相當」，你看這秩序多好。性德裡面的秩序，就是中國古聖先賢講的禮，禮就是講秩序。中國世世代代所傳的三禮，《周禮》、《儀禮》、《禮記》，它是講秩序的。禮的精神與現象從哪來的？從自性來的。聖人把性德一條一條的寫出來，教給我們迷失自性的人要認真去學習，照這個樣子去做，做久了不知不覺性德就現前，做久了一點勉強都沒有，他自然就是這樣的。所以說熟能生巧，到熟透的時候，性德自然它就流露、就現前，像極樂世界，沒有一樣不是自然的。</w:t>
      </w:r>
    </w:p>
    <w:p>
      <w:pPr>
        <w:pStyle w:val="Heading3"/>
        <w:ind w:firstLine="480"/>
        <w:rPr/>
      </w:pPr>
      <w:r>
        <w:rPr/>
        <w:t xml:space="preserve">這正是「《往生論》中，莊嚴地成就」。前面我們學過《往生論》裡面的十九種成就，依報十七種，正報八種，所以不可思議。「偈云雜樹異光色。極樂國土地平如掌，雜色寶樹遍滿其國，上覆寶網，下飾寶欄，皆表地莊嚴也。」極樂世界沒有一樁事情是經過設計來築造的，沒有，沒有一個人起心動念，沒有一個人在經營這些事情，完全是修心見性，性德自然流露，不可思議。極樂世界的大地，地平如掌，這是平等心現出來的，人心不平地就高低不平，人心平這個大地自然就平了。雜色寶樹遍滿其國，美不勝收，極樂世界到處你都看到整整齊齊的。這些寶樹上覆寶網，樹上面這個裝飾是寶網，羅網，樹下面有欄杆，寶欄，都是表大地之莊嚴。 </w:t>
      </w:r>
    </w:p>
    <w:p>
      <w:pPr>
        <w:pStyle w:val="Heading1"/>
        <w:rPr>
          <w:rStyle w:val="StrongEmphasis"/>
        </w:rPr>
      </w:pPr>
      <w:bookmarkStart w:id="2715" w:name="__RefHeading___Toc335317649"/>
      <w:bookmarkEnd w:id="2715"/>
      <w:r>
        <w:rPr>
          <w:rStyle w:val="StrongEmphasis"/>
        </w:rPr>
        <w:t>方以類聚，物以群分</w:t>
      </w:r>
    </w:p>
    <w:p>
      <w:pPr>
        <w:pStyle w:val="Heading2"/>
        <w:spacing w:before="0" w:after="156"/>
        <w:rPr/>
      </w:pPr>
      <w:r>
        <w:rPr/>
        <w:t>◎</w:t>
      </w:r>
      <w:r>
        <w:rPr/>
        <w:t>文摘恭錄—淨土大經解演義（第三五五集）</w:t>
      </w:r>
      <w:r>
        <w:rPr/>
        <w:t>2011//4/1</w:t>
      </w:r>
      <w:r>
        <w:rPr/>
        <w:t>　檔名：</w:t>
      </w:r>
      <w:r>
        <w:rPr/>
        <w:t>02-039-0355</w:t>
      </w:r>
    </w:p>
    <w:p>
      <w:pPr>
        <w:pStyle w:val="Heading3"/>
        <w:ind w:firstLine="480"/>
        <w:rPr/>
      </w:pPr>
      <w:r>
        <w:rPr/>
        <w:t xml:space="preserve">「各自異行，表種種不同之寶樹各各依類成行」。像我們這個世間有這個現象，你仔細去觀察，原始的森林，這一片如果是杉樹，全都是杉樹，那邊那一片全是松樹，它好像是一群一群的，它不亂。看這些植物，會看的人就懂得這個地區居民的民心。為什麼？是心現識變的。所以我們要是想選擇居住的地方，哪個地方好，找一塊好地方，風水好的，在那個地方居住，特別是修行。修行人在山林裡面建築的寺院道場，懂得風水的人，風水家去看，每一處都是寶地。風水家佩服這些出家人，你看他們找的地都是寶地，寶地都被他們找去了。其實祖師大德裡頭懂風水的有，少數，不多。為什麼好地方都是他的？人好，不是他找的地方好，不是，這些祖師大德人好、心好、修行好，他住在那個地方住上三年，風水不好的都變成最好的。這就是諺語所謂是「福人居福地」，這個人有福，他住在這個地方風水自然就好，道理在此地，不是他找的。福地福人居，福地，一定是有福，跟它相稱的，不相稱的他在這裡住不下去。那是一塊風水寶地，沒有福報的人在那裡住不住，一定要相應，不相應怎麼行。我們明白這個道理，要不要再去看風水？不要了，風水看我，我何必看風水。我的心正，我的心清淨，我的心善良，我住在這個地方住三年，這個地方就是寶地，三年這個地方山河大地全都轉過來了，這個道理不能不明瞭。特別是現在這個社會動亂，地球上災變這麼多，學佛的人是凡夫，並沒有成就，於是也得求佛菩薩，求感應。佛菩薩指導我們就是這個原理，就是這個原則，你好好的修福，你住的地方就是福地，無論你住哪個地方都是福地。這是真的，這個話是真的，一點都不假。 </w:t>
      </w:r>
    </w:p>
    <w:p>
      <w:pPr>
        <w:pStyle w:val="Heading1"/>
        <w:rPr>
          <w:rStyle w:val="StrongEmphasis"/>
        </w:rPr>
      </w:pPr>
      <w:bookmarkStart w:id="2716" w:name="__RefHeading___Toc335317650"/>
      <w:bookmarkEnd w:id="2716"/>
      <w:r>
        <w:rPr>
          <w:rStyle w:val="StrongEmphasis"/>
        </w:rPr>
        <w:t>無漏與有漏的區分</w:t>
      </w:r>
    </w:p>
    <w:p>
      <w:pPr>
        <w:pStyle w:val="Heading2"/>
        <w:spacing w:before="0" w:after="156"/>
        <w:rPr/>
      </w:pPr>
      <w:r>
        <w:rPr/>
        <w:t>◎</w:t>
      </w:r>
      <w:r>
        <w:rPr/>
        <w:t>文摘恭錄—淨土大經解演義（第三五五集）</w:t>
      </w:r>
      <w:r>
        <w:rPr/>
        <w:t>2011//4/1</w:t>
      </w:r>
      <w:r>
        <w:rPr/>
        <w:t>　檔名：</w:t>
      </w:r>
      <w:r>
        <w:rPr/>
        <w:t>02-039-0355</w:t>
      </w:r>
    </w:p>
    <w:p>
      <w:pPr>
        <w:pStyle w:val="Heading3"/>
        <w:ind w:firstLine="480"/>
        <w:rPr/>
      </w:pPr>
      <w:r>
        <w:rPr/>
        <w:t>「又《定善義》云：諸寶林樹，皆從彌陀無漏心中流出。由佛心是無漏故，其樹亦是無漏也。乃至亦無老死者，亦無小生者，亦無初生漸長者。起即同時頓起，量數等齊。」這是不可思議境界。無漏是阿彌陀起心動念分別執著全放下了，這叫無漏。執著是見思煩惱，這有漏的，分別是塵沙煩惱，起心動念是無明煩惱，都用漏來做代表。佛這個三大類的煩惱全斷盡，無漏心中流出。這個流出是自自然然的感應，就是無漏心所感得的這個環境，環境也是無漏的。所以一真法界，諸佛如來的實報土，是一時頓現，永恆不變，所以這個樹沒有老死，也沒有小生，這個樹從小慢慢長大，沒有這個現象，不現則已，一現這個樹就這麼大，就是這麼高，所以這個樹沒有初生漸長。起同時頓起，量數等齊，跟這是平等，一樣的，這樹不是人栽的。十法界裡面位次最高的是佛，佛把起心動念放下了，十法界就沒有了，就像作夢，十法界沒有了，這一醒過來，什麼境界？就是實報土，實報土境界馬上就現前，依報、正報同時現前，一時頓現。</w:t>
      </w:r>
    </w:p>
    <w:p>
      <w:pPr>
        <w:pStyle w:val="Heading1"/>
        <w:rPr>
          <w:rStyle w:val="StrongEmphasis"/>
        </w:rPr>
      </w:pPr>
      <w:bookmarkStart w:id="2717" w:name="__RefHeading___Toc335317651"/>
      <w:bookmarkEnd w:id="2717"/>
      <w:r>
        <w:rPr>
          <w:rStyle w:val="StrongEmphasis"/>
        </w:rPr>
        <w:t>自受用是什麼？</w:t>
      </w:r>
    </w:p>
    <w:p>
      <w:pPr>
        <w:pStyle w:val="Heading2"/>
        <w:spacing w:before="0" w:after="156"/>
        <w:rPr/>
      </w:pPr>
      <w:r>
        <w:rPr/>
        <w:t>◎</w:t>
      </w:r>
      <w:r>
        <w:rPr/>
        <w:t>文摘恭錄—淨土大經解演義（第三五五集）</w:t>
      </w:r>
      <w:r>
        <w:rPr/>
        <w:t>2011//4/1</w:t>
      </w:r>
      <w:r>
        <w:rPr/>
        <w:t>　檔名：</w:t>
      </w:r>
      <w:r>
        <w:rPr/>
        <w:t>02-039-0355</w:t>
      </w:r>
    </w:p>
    <w:p>
      <w:pPr>
        <w:pStyle w:val="Heading3"/>
        <w:ind w:firstLine="480"/>
        <w:rPr/>
      </w:pPr>
      <w:r>
        <w:rPr/>
        <w:t>我這麼多年來，應該有二、三十年了，我跟大家講菩提心，自受用我都是用《無量壽經》。自受用是什麼？真誠、清淨、平等、覺，真誠是體，真誠就是直心，自受用是清淨、平等、覺，這個大家好懂，很清楚，一點都不模糊。我們念這句佛號，念到真正自受用，心清淨了，你得受用，決定得生，生同居土。要念到平等心現前了，對一切眾生都沒有分別了，一切人、一切事、一切萬物完全一律平等，沒有一點點分別，你是菩薩，你生極樂世界是生方便有餘土，不是同居土。你念到大徹大悟，那是理一心不亂，你往生西方極樂世界直捷生實報莊嚴土，花開見佛。菩提心的他受用就是一片慈悲，真誠慈悲心待一切眾生，這是直心是道場的意思。我們沒有真誠心，有自私自利，還有名聞利養，有執著、有分別，菩提心就沒有了，菩提心沒有，念佛只能種善根，阿賴耶裡種善根，這一生不能成就，這是不可以不知道的。</w:t>
      </w:r>
    </w:p>
    <w:p>
      <w:pPr>
        <w:pStyle w:val="Heading1"/>
        <w:rPr>
          <w:rStyle w:val="StrongEmphasis"/>
        </w:rPr>
      </w:pPr>
      <w:bookmarkStart w:id="2718" w:name="__RefHeading___Toc335317652"/>
      <w:bookmarkEnd w:id="2718"/>
      <w:r>
        <w:rPr>
          <w:rStyle w:val="StrongEmphasis"/>
        </w:rPr>
        <w:t>怎樣才算真正往生？</w:t>
      </w:r>
    </w:p>
    <w:p>
      <w:pPr>
        <w:pStyle w:val="Heading2"/>
        <w:spacing w:before="0" w:after="156"/>
        <w:rPr/>
      </w:pPr>
      <w:r>
        <w:rPr/>
        <w:t>◎</w:t>
      </w:r>
      <w:r>
        <w:rPr/>
        <w:t>文摘恭錄—淨土大經解演義（第三五五集）</w:t>
      </w:r>
      <w:r>
        <w:rPr/>
        <w:t>2011//4/1</w:t>
      </w:r>
      <w:r>
        <w:rPr/>
        <w:t>　檔名：</w:t>
      </w:r>
      <w:r>
        <w:rPr/>
        <w:t>02-039-0355</w:t>
      </w:r>
    </w:p>
    <w:p>
      <w:pPr>
        <w:pStyle w:val="Heading3"/>
        <w:ind w:firstLine="480"/>
        <w:rPr/>
      </w:pPr>
      <w:r>
        <w:rPr/>
        <w:t xml:space="preserve">每一個念佛往生的都說往生極樂世界，那是恭維他，說好聽的，不見得是真的。縱然臨命終時，全身柔軟，頭頂發熱，也不一定是往生，這不能不知道。生天的人也是頭頂熱，如果來生到人間是大福報，他到這個世間來做國王的，也會頭頂發熱，這些瑞相現前，可以斷定他不墮三惡道，這是真的，往生靠不住。往生什麼是真的？他自己說，臨命終時清清楚楚、明明白白告訴大家，阿彌陀佛來接引我，我現在去了，這是真的，這真往生，他自己沒有說靠不住。真正往生的人臨終之前頭腦一定很清楚。所以學佛人也最怕痴呆症，老年痴呆症，一得痴呆症麻煩可就大了，助念都不保險。所以人在這一生不能不修福，臨命終時走得很自在是福報，善終。善中之善，臨命終時告訴你，阿彌陀佛來接引我，這個人成佛去了。你一生當中只有這樁事情是真實的，你帶得走的，其他的沒有一樣東西可以帶走。你怎麼牽掛，什麼樣的情執，都沒有辦法，到那個時候要愛別離，還有一些冤親債主統統來找你，怨憎會，到臨命終時全都來了。所以這些事情平常我們都要把它想通、想明白，就把它扔掉，不要再去理會了，心裡頭乾乾淨淨，這一句阿彌陀佛才會相應。不乾不淨那心是骯髒的，怎麼念，一天十萬聲，跟阿彌陀佛不相應，這就是古人講的，「口念彌陀心散亂，喊破喉嚨也枉然」。句句都是真話，不能不知道。 </w:t>
      </w:r>
    </w:p>
    <w:p>
      <w:pPr>
        <w:pStyle w:val="Heading1"/>
        <w:rPr>
          <w:rStyle w:val="StrongEmphasis"/>
        </w:rPr>
      </w:pPr>
      <w:bookmarkStart w:id="2719" w:name="__RefHeading___Toc335317653"/>
      <w:bookmarkEnd w:id="2719"/>
      <w:r>
        <w:rPr>
          <w:rStyle w:val="StrongEmphasis"/>
        </w:rPr>
        <w:t>何謂學道之處？</w:t>
      </w:r>
    </w:p>
    <w:p>
      <w:pPr>
        <w:pStyle w:val="Heading2"/>
        <w:spacing w:before="0" w:after="156"/>
        <w:rPr/>
      </w:pPr>
      <w:r>
        <w:rPr/>
        <w:t>◎</w:t>
      </w:r>
      <w:r>
        <w:rPr/>
        <w:t>文摘恭錄—淨土大經解演義（第三五五集）</w:t>
      </w:r>
      <w:r>
        <w:rPr/>
        <w:t>2011//4/1</w:t>
      </w:r>
      <w:r>
        <w:rPr/>
        <w:t>　檔名：</w:t>
      </w:r>
      <w:r>
        <w:rPr/>
        <w:t>02-039-0355</w:t>
      </w:r>
    </w:p>
    <w:p>
      <w:pPr>
        <w:pStyle w:val="Heading3"/>
        <w:ind w:firstLine="480"/>
        <w:rPr/>
      </w:pPr>
      <w:r>
        <w:rPr/>
        <w:t>學道之處，「《維摩經肇註》曰」，僧肇大師註的，《肇註》，「閑宴修道之處，謂之道場也」。閑是清閒，很安靜，這是修道人居住的場所，遠離熱鬧的場所。古人修行多半在山上住個小茅蓬，很簡陋，三、五個人在一起共修。我三十歲的時候把工作辭掉，跟著懺雲法師住茅蓬，在埔里，住了半年。茅蓬真的是茅草蓋的，牆是竹籬笆，竹籬笆糊一層水泥，外面看到是水泥，裡面看是竹籬笆，茅草蓋的。五個人在那裡修行，三個出家人，我跟朱鏡宙老居士兩個人是在家人。隔的房間很小，一個房間大概就是四張床那麼大，長方形的房間，一個房間擺兩張床，我跟朱老居士住一個房間，當中一個小佛堂，三個法師，懺雲法師他一個人住一個房間，另外兩個法師共同住一個房間，達宗法師、菩妙法師。所以我跟菩妙法師很早就認識。那時候沒出家，我在茅蓬裡做義工，年齡只有我最小，朱老居士七十歲，祖父輩的，我在那裡做廚房，照顧三個法師、一個老人，我在那裡做義工，一個人照顧四個人，所有工作一個人做。功課，懺雲法師講，你工作完了之後看《阿彌陀經》，指定我三個註解，蓮池大師的《疏鈔》，蕅益大師的《要解》，幽溪大師的《圓中鈔》，另外是一部《印光大師文鈔》。小佛堂每個人有個小桌子，就是茶几，放經書的，我這個小桌子上就這幾本書。茅蓬裡頭沒有電燈、沒有自來水，點蠟燭、點油燈。住茅蓬確實是非常好，很安靜，四周圍一公里之內沒有人家，很清靜。住茅蓬五個人都持午，就是晚上不吃東西，晚課完了之後就睡覺，八點鐘睡覺，兩點鐘起床。兩點鐘起床，三點鐘早課，早課是三點到五點，兩個小時。我因為工作，早晨我要準備早餐，所以我的早課是拜佛三百拜，三百拜大概要一個半小時，拜完之後我去燒早飯。修行人的生活，簡單、有規律。</w:t>
      </w:r>
    </w:p>
    <w:p>
      <w:pPr>
        <w:pStyle w:val="Heading3"/>
        <w:ind w:firstLine="480"/>
        <w:rPr/>
      </w:pPr>
      <w:r>
        <w:rPr/>
        <w:t xml:space="preserve">在山上我們自己種一點菜，茅蓬後面還有一段距離有泉水，挑水很辛苦，我們想方法，砍竹子，把裡面竹節打通做水管，讓水從山上流下來，行，山水非常之好。但是沒二、三天，山上有野獸，把水管搞斷了，要去找，去把它接起來。燒柴火，沒有電、沒有瓦斯，柴火太多了，撿這些樹枝足夠用了，用不著去砍柴，去撿，撿樹枝。這樣的生活，可能如果大災難來的時候，水、電都沒有了，自來水沒有了，電沒有了，瓦斯沒有了，大概就要過茅蓬生活。那個生活也非常好，外面事情什麼都不知道，沒有報紙，那個地方沒有電話，所以對外面信息不通，每天看經、念佛、拜佛是我們日常功課，他心是定的，不散亂，沒有妄念，這叫道場。 </w:t>
      </w:r>
    </w:p>
    <w:p>
      <w:pPr>
        <w:pStyle w:val="Heading1"/>
        <w:rPr>
          <w:rStyle w:val="StrongEmphasis"/>
        </w:rPr>
      </w:pPr>
      <w:bookmarkStart w:id="2720" w:name="__RefHeading___Toc335317654"/>
      <w:bookmarkEnd w:id="2720"/>
      <w:r>
        <w:rPr>
          <w:rStyle w:val="StrongEmphasis"/>
        </w:rPr>
        <w:t>很多災難是人為的</w:t>
      </w:r>
    </w:p>
    <w:p>
      <w:pPr>
        <w:pStyle w:val="Heading2"/>
        <w:spacing w:before="0" w:after="156"/>
        <w:rPr/>
      </w:pPr>
      <w:r>
        <w:rPr/>
        <w:t>◎</w:t>
      </w:r>
      <w:r>
        <w:rPr/>
        <w:t>文摘恭錄—淨土大經解演義（第三五六集）</w:t>
      </w:r>
      <w:r>
        <w:rPr/>
        <w:t>2011/4/2</w:t>
      </w:r>
      <w:r>
        <w:rPr/>
        <w:t>　檔名：</w:t>
      </w:r>
      <w:r>
        <w:rPr/>
        <w:t>02-039-0356</w:t>
      </w:r>
    </w:p>
    <w:p>
      <w:pPr>
        <w:pStyle w:val="Heading3"/>
        <w:ind w:firstLine="480"/>
        <w:rPr/>
      </w:pPr>
      <w:r>
        <w:rPr/>
        <w:t>世界為什麼有這麼多災難？人心壞了，社會亂了，世界災難現前，就那麼回事。人心要是正了，社會安定，世界也就安穩，災難就沒有了。現在很多災難是人為的。為什麼會有這麼嚴重的地震？地震從哪裡來？嚴重的傲慢，嚴重的自私，嚴重的錯誤觀念，認為人定勝天，把這句話講錯了，人一定可以戰勝大自然。發明這些科學技術，是很厲害，可是大自然，這個地球晃一晃，你什麼都毀掉了。你造很多原子彈，造一萬個、造十萬個，黃石公園地震要一爆炸，恐怕那是幾億個原子彈，你勝不了大自然。這個人定勝天是古人說，人要是定下來就能勝天，你定不下來。那個定就是佛講的「制心一處，無事不辦」，是這個意思，你怎麼把話解錯了？我們能夠把心放在阿彌陀佛上，就制心一處，改變自己命運。身心健康，不需要藥物，不需要任何補品，你得大自在，只要制心一處就辦了。妄念紛飛，想得太多，那就完了，是你自己毀自己，佛沒有教你毀滅自己。你制心一處，身心安穩，你得定，開智慧，有智慧，你才能幫助這個世界。有定功、有智慧，能化解災難。</w:t>
      </w:r>
    </w:p>
    <w:p>
      <w:pPr>
        <w:pStyle w:val="Heading3"/>
        <w:ind w:firstLine="480"/>
        <w:rPr/>
      </w:pPr>
      <w:r>
        <w:rPr/>
        <w:t xml:space="preserve">災難是眾生共業所感，心佛眾生三無差別，這三個力量是相等的，看我們怎麼結合。我們心的力量跟佛結合，心中有佛，問題就解決了。如果我們跟眾生結合，跟現在的眾生，現在眾生是什麼心？自私自利，名聞利養，五欲六塵，貪瞋痴慢，他是這個心。跟這個心一結合，壞了，我們前途是一片黑暗。佛法好，佛法可貴，沒人知道。我們大家在一起學習，真正聽懂的人不多，太少太少了！聽懂了他就會真幹，他就真得利益。聽不懂的原因就是我剛才說的，他懷疑、他猶豫、他夾雜，把聽經功德破壞了，把念佛的功德破壞了。他自己無知，聽了多年經，沒效果，算了不聽了，這沒用處；念佛念了幾年也得不到效果，算了，換別的法門吧。這個在淨宗裡面，沒有善根、沒有福德。他學了幾天，責怪這個法門不靈，他造的罪業重，這就是毀謗三寶。阿賴耶裡面雖然種善根，李老師說過，他在六道裡長劫輪迴，他在受苦，受苦是消他的業。 </w:t>
      </w:r>
    </w:p>
    <w:p>
      <w:pPr>
        <w:pStyle w:val="Heading1"/>
        <w:rPr>
          <w:rStyle w:val="StrongEmphasis"/>
        </w:rPr>
      </w:pPr>
      <w:bookmarkStart w:id="2721" w:name="__RefHeading___Toc335317655"/>
      <w:bookmarkEnd w:id="2721"/>
      <w:r>
        <w:rPr>
          <w:rStyle w:val="StrongEmphasis"/>
        </w:rPr>
        <w:t>極樂世界是不是享受得過分了？</w:t>
      </w:r>
    </w:p>
    <w:p>
      <w:pPr>
        <w:pStyle w:val="Heading2"/>
        <w:spacing w:before="0" w:after="156"/>
        <w:rPr/>
      </w:pPr>
      <w:r>
        <w:rPr/>
        <w:t>◎</w:t>
      </w:r>
      <w:r>
        <w:rPr/>
        <w:t>文摘恭錄—淨土大經解演義（第三五六集）</w:t>
      </w:r>
      <w:r>
        <w:rPr/>
        <w:t>2011/4/2</w:t>
      </w:r>
      <w:r>
        <w:rPr/>
        <w:t>　檔名：</w:t>
      </w:r>
      <w:r>
        <w:rPr/>
        <w:t>02-039-0356</w:t>
      </w:r>
    </w:p>
    <w:p>
      <w:pPr>
        <w:pStyle w:val="Heading3"/>
        <w:ind w:firstLine="480"/>
        <w:rPr/>
      </w:pPr>
      <w:r>
        <w:rPr/>
        <w:t>底下講「羅覆」，羅是開張羅列，覆是覆蓋。「如是寶網，蓋覆菩提樹上」，菩提樹的裝飾，太美了。寶珠放光，「百千萬色」，如《觀經》曰：「一一寶珠有千光明，一一光明八萬四千色」。「如是一一妙色互相輝映，彌增光麗，故曰互相映飾。」有人讀了這些經文，起了懷疑，學佛的人家不都是很樸實嗎？怎麼到這麼華麗的，這過分的享受了，人間帝王不如他，大概天上天王也比不上。應當修苦行對，這個地方太享受了，不能去。我遇到這樣的人，來質問我。我說你如果真的不想享受，你想住茅蓬，修苦行，在我想像當中，極樂世界一定有這個環境，可以滿你的願。為什麼？一切法從心想生，你想住茅蓬，到極樂世界你就是住茅蓬。殊不知這個世界，我們不願意去享受，那是什麼？需要人工，需要資源，得來不容易。極樂世界不需要人工，沒有人設計，是你性德裡頭自然流露的。你想不要也不行，你想不要，馬上就墮落到六道輪迴裡面去，再去搞輪迴。這是我們在這部經前面講了很多，你一定要知道。凡聖同居土下下品往生到極樂世界的人，我們有理由相信，起心動念他有，分別執著他肯定沒有。為什麼？阿彌陀佛本願威神的加持，他見思、塵沙的習氣在極樂世界沒有緣，它就不會起現行，它不起作用。所以到西方極樂世界，見了阿彌陀佛，心自然就定了，沒有妄想，沒有妄念了。在極樂世界住久了，見思、塵沙、無明習氣自然就斷掉了。這個道理跟事實真相，我們一定要了解。</w:t>
      </w:r>
    </w:p>
    <w:p>
      <w:pPr>
        <w:pStyle w:val="Heading3"/>
        <w:ind w:firstLine="480"/>
        <w:rPr/>
      </w:pPr>
      <w:r>
        <w:rPr/>
        <w:t xml:space="preserve">我們才知道這個地方是真正好地方，在這個地方你所見到的一切人都是大菩薩，而且絕大多數的都是等覺菩薩，經上講的「諸上善人」。上善是稱什麼人？稱等覺，菩薩沒有比他更高的。等覺菩薩在西方極樂世界人數無量無邊，那就跟諸佛如來沒有兩樣，天天在這個環境裡頭薰陶，怎麼會不成就？中國人所謂「近朱則赤，近墨則黑」，你天天接近的都是等覺菩薩，你怎麼會不成就？不知不覺自自然然染上等覺菩薩的習氣，所以你也就變成很像等覺菩薩。等覺菩薩他們的老師是阿彌陀佛，西方極樂世界是阿彌陀佛的世界，每一個往生的人都是阿彌陀佛。我們學《無量壽經》不能把意思錯會了。 </w:t>
      </w:r>
    </w:p>
    <w:p>
      <w:pPr>
        <w:pStyle w:val="Heading1"/>
        <w:rPr>
          <w:rStyle w:val="StrongEmphasis"/>
        </w:rPr>
      </w:pPr>
      <w:bookmarkStart w:id="2722" w:name="__RefHeading___Toc335317656"/>
      <w:bookmarkEnd w:id="2722"/>
      <w:r>
        <w:rPr>
          <w:rStyle w:val="StrongEmphasis"/>
        </w:rPr>
        <w:t>什麼叫佛事？</w:t>
      </w:r>
    </w:p>
    <w:p>
      <w:pPr>
        <w:pStyle w:val="Heading2"/>
        <w:spacing w:before="0" w:after="156"/>
        <w:rPr/>
      </w:pPr>
      <w:r>
        <w:rPr/>
        <w:t>◎</w:t>
      </w:r>
      <w:r>
        <w:rPr/>
        <w:t>文摘恭錄—淨土大經解演義（第三五七集）</w:t>
      </w:r>
      <w:r>
        <w:rPr/>
        <w:t>2011/4/3</w:t>
      </w:r>
      <w:r>
        <w:rPr/>
        <w:t>　檔名：</w:t>
      </w:r>
      <w:r>
        <w:rPr/>
        <w:t>02-039-0357</w:t>
      </w:r>
    </w:p>
    <w:p>
      <w:pPr>
        <w:pStyle w:val="Heading3"/>
        <w:ind w:firstLine="480"/>
        <w:rPr/>
      </w:pPr>
      <w:r>
        <w:rPr/>
        <w:t xml:space="preserve">「佛事者，指諸佛之教化」，這個地方最好加個字，「正指諸佛之教化」，這叫佛事。現在「佛事」這個名詞被大家曲解，什麼叫佛事？法會是佛事，經懺超度叫佛事，錯了，經教裡面講的佛事是教學。化，化是教學的成就，用教學的方法，讓接受教學的人化迷為悟、化惡為善、化凡為聖，這叫化。化是教學的成就，教學的目標達到了。對於根性利的上上根人，標準是化凡成聖，對中等根性的人化迷為悟，對下根人化惡為善。所以佛教是佛陀教育，它不是宗教，這個我們一定要搞清楚，否則的話我們學佛就學錯了、學偏了、學邪了。學偏是學到小乘去了，不偏是大乘；學邪了那就跟佛法相背棄，那不是佛法，自己以為是佛法。這個在佛門裡面也很多，不少，誤會，把佛菩薩當神明看待，天天求佛菩薩保佑升官發財，錯了。那是學邪了，不是學偏了，比偏還嚴重，偏是偏離大乘，邪是連小乘都偏離了，換句話說，錯了、誤會了，他根本不是在學佛。這是我們不能不知道的。要不能夠分辨清楚，我們學佛肯定走彎路。彎路，先是偏，後就是邪，最後結果？結果到三途去了，你說冤不冤枉。學佛學到餓鬼、畜生、地獄去了，這真叫冤枉！所以這個地方錯不得。 </w:t>
      </w:r>
    </w:p>
    <w:p>
      <w:pPr>
        <w:pStyle w:val="Heading1"/>
        <w:rPr>
          <w:rStyle w:val="StrongEmphasis"/>
        </w:rPr>
      </w:pPr>
      <w:bookmarkStart w:id="2723" w:name="__RefHeading___Toc335317657"/>
      <w:bookmarkEnd w:id="2723"/>
      <w:r>
        <w:rPr>
          <w:rStyle w:val="StrongEmphasis"/>
        </w:rPr>
        <w:t>十法界依正莊嚴從何而來？</w:t>
      </w:r>
    </w:p>
    <w:p>
      <w:pPr>
        <w:pStyle w:val="Heading2"/>
        <w:spacing w:before="0" w:after="156"/>
        <w:rPr/>
      </w:pPr>
      <w:r>
        <w:rPr/>
        <w:t>◎</w:t>
      </w:r>
      <w:r>
        <w:rPr/>
        <w:t>文摘恭錄—淨土大經解演義（第三五九集）</w:t>
      </w:r>
      <w:r>
        <w:rPr/>
        <w:t>2011/4/4</w:t>
      </w:r>
      <w:r>
        <w:rPr/>
        <w:t>　檔名：</w:t>
      </w:r>
      <w:r>
        <w:rPr/>
        <w:t>02-039-0359</w:t>
      </w:r>
    </w:p>
    <w:p>
      <w:pPr>
        <w:pStyle w:val="Heading3"/>
        <w:ind w:firstLine="480"/>
        <w:rPr/>
      </w:pPr>
      <w:r>
        <w:rPr/>
        <w:t>起二用，就是起三種現象出現，自然現象裡面出現了精神現象，精神現象裡面出現了物質現象。那怎麼會變成十法界依正莊嚴，花花世界？後面講的三種周遍講到了，總體來說，無論是自然現象、精神現象、物質現象，它都是波動的現象。現在有些科學家認為整個宇宙是波動，像弦一樣，彈琴，弦，弦的定律。自性它不動，所以科學家找不到它；只要動了，科學就能夠發現。這三種周遍，第一個是阿賴耶的業相，業相就是動，震動，頻率非常高，速度非常快，就是彌勒菩薩告訴我們的，一彈指三十二億百千念。如果我們彈指，一秒鐘能彈五次，那就是再乘五，我們計算出來了，一秒鐘，一秒鐘它振動多少次？一千六百兆，一般人怎麼會知道？一千六百兆。每一個振動，無論是精神或者是物質，它的速度都周遍法界。換句話說，我們自己微細的念頭自己都不知道，很粗的念頭我們才曉得，我們自己才感覺到，微細的念頭決定感覺不到。</w:t>
      </w:r>
    </w:p>
    <w:p>
      <w:pPr>
        <w:pStyle w:val="Heading3"/>
        <w:ind w:firstLine="480"/>
        <w:rPr/>
      </w:pPr>
      <w:r>
        <w:rPr/>
        <w:t>你看看細念，一秒鐘一千六百兆，也就是一千六百兆分之一秒，你怎麼會知道？無法知道。但是這樣一個微細念頭，它已經像無線電放射一樣，遍法界虛空界都到了，周遍法界。所以我們的起心動念，要是說人不知道，那是假的。每一個念頭都已經放射出去，遍法界虛空界全收到，沒有障礙，就是沒有煩惱的人，他的心靜，他接收的能力非常強。無論是我們的心念，或者是樹木花草，它都有念頭，都有振動，山河大地。所以我們才明瞭《華嚴經》上講，「情與無情，同圓種智」，整個宇宙是有機體，也就是說它是活的，它不是死的，連一粒微塵都是活的。這個江本勝博士實驗出來了，水實驗，礦物它有見聞覺知，所以它是活的，它不是死的。</w:t>
      </w:r>
    </w:p>
    <w:p>
      <w:pPr>
        <w:pStyle w:val="Heading3"/>
        <w:ind w:firstLine="480"/>
        <w:rPr/>
      </w:pPr>
      <w:r>
        <w:rPr/>
        <w:t xml:space="preserve">同時我們這個身體也是個接收器，整個宇宙這些波我們統統能收到，像諸佛菩薩一樣，統統都能收到，能發能收。現在我們的發射，我們不知道，接收我們也不知道，這是什麼原因？這是我們自己本身障礙，不是你這個機器沒收到，你機器有故障，收到的時候它沒有反應，沒有感觸，就變成這樣，這叫什麼？這叫愚痴，不是收不到。這個障礙，佛在《華嚴經》上說了一句話，他說「一切眾生皆有如來智慧德相」，這就是說你本來是佛，現在為什麼變成這樣？「但以妄想執著而不能證得」，換句話說，你今天有妄想、有分別、有執著，你不能證得。妄想是無明煩惱，分別是塵沙煩惱，執著就是見思煩惱，我們現在講的就是見思煩惱，這二十六個煩惱是見思煩惱。你有這三大類的煩惱，你就變成凡夫了。雖然完全接收到，你沒有感觸，你自己也是圓滿的發射出去，你自己也沒有感覺。我們讀了《還源觀》是寒毛直豎，才了解事實真相，原來我們起心動念，自己根本不知道的，遍法界虛空界人家全都知道了。只有凡夫雖然知道了，他也迷迷糊糊；稍稍有定功的人，定功愈深，知道的愈清楚。 </w:t>
      </w:r>
    </w:p>
    <w:p>
      <w:pPr>
        <w:pStyle w:val="Heading1"/>
        <w:rPr>
          <w:rStyle w:val="StrongEmphasis"/>
        </w:rPr>
      </w:pPr>
      <w:bookmarkStart w:id="2724" w:name="__RefHeading___Toc335317658"/>
      <w:bookmarkEnd w:id="2724"/>
      <w:r>
        <w:rPr>
          <w:rStyle w:val="StrongEmphasis"/>
        </w:rPr>
        <w:t>哪些人有定功？</w:t>
      </w:r>
    </w:p>
    <w:p>
      <w:pPr>
        <w:pStyle w:val="Heading2"/>
        <w:spacing w:before="0" w:after="156"/>
        <w:rPr/>
      </w:pPr>
      <w:r>
        <w:rPr/>
        <w:t>◎</w:t>
      </w:r>
      <w:r>
        <w:rPr/>
        <w:t>文摘恭錄—淨土大經解演義（第三五九集）</w:t>
      </w:r>
      <w:r>
        <w:rPr/>
        <w:t>2011/4/4</w:t>
      </w:r>
      <w:r>
        <w:rPr/>
        <w:t>　檔名：</w:t>
      </w:r>
      <w:r>
        <w:rPr/>
        <w:t>02-039-0359</w:t>
      </w:r>
    </w:p>
    <w:p>
      <w:pPr>
        <w:pStyle w:val="Heading3"/>
        <w:ind w:firstLine="480"/>
        <w:rPr/>
      </w:pPr>
      <w:r>
        <w:rPr/>
        <w:t xml:space="preserve">哪些人有定功？剛才講的，見煩惱放下，思沒有放下，也就是小乘須陀洹，他們的能力就不是一般人能比，天人都不能相比，他五種見惑斷了。第一個，他不再執著身是自己，也就是《金剛經》前半部所說的，「無我相、無人相、無眾生相、無壽者相」，他證得。這個境界小乘四果所證的，初果證的淺，阿羅漢證得的深，都是破四相，破四相功夫淺深不相同。在《華嚴經》裡面，這就是十信位初信菩薩，斷證的功夫跟小乘須陀洹相等，可是聰明智慧比小乘高得太多，什麼原因？大乘人天天親近佛菩薩，天天聽大乘經，雖然不能證得，他知道，叫解悟，小乘人不聽大乘經教，他完全不知道。就是大乘比小乘聰明，但是斷證的功夫是平等的，統統都是斷惡見。我們把惡見提出來，先講這個，這是見思煩惱的見煩惱。佛教術語裡稱十使，大使的使，十個，十使。 </w:t>
      </w:r>
    </w:p>
    <w:p>
      <w:pPr>
        <w:pStyle w:val="Heading1"/>
        <w:rPr>
          <w:rStyle w:val="StrongEmphasis"/>
        </w:rPr>
      </w:pPr>
      <w:bookmarkStart w:id="2725" w:name="__RefHeading___Toc335317659"/>
      <w:bookmarkEnd w:id="2725"/>
      <w:r>
        <w:rPr>
          <w:rStyle w:val="StrongEmphasis"/>
        </w:rPr>
        <w:t>瞋恚引發地球災難</w:t>
      </w:r>
    </w:p>
    <w:p>
      <w:pPr>
        <w:pStyle w:val="Heading2"/>
        <w:spacing w:before="0" w:after="156"/>
        <w:rPr/>
      </w:pPr>
      <w:r>
        <w:rPr/>
        <w:t>◎</w:t>
      </w:r>
      <w:r>
        <w:rPr/>
        <w:t>文摘恭錄—淨土大經解演義（第三五九集）</w:t>
      </w:r>
      <w:r>
        <w:rPr/>
        <w:t>2011/4/4</w:t>
      </w:r>
      <w:r>
        <w:rPr/>
        <w:t>　檔名：</w:t>
      </w:r>
      <w:r>
        <w:rPr/>
        <w:t>02-039-0359</w:t>
      </w:r>
    </w:p>
    <w:p>
      <w:pPr>
        <w:pStyle w:val="Heading3"/>
        <w:ind w:firstLine="480"/>
        <w:rPr/>
      </w:pPr>
      <w:r>
        <w:rPr/>
        <w:t>瞋恨，「於苦苦具，憎恚為性」。前面有有具是順境，瞋對的是什麼？是逆境，惡人，你不喜歡的，你討厭的，你感覺到苦。苦具，所有一切苦的現象都現前，都是你不喜歡的，它都現前了，你就對它瞋恨，我們一般講是你就有怨恨，這是瞋的性。《楞嚴經》上講，瞋恚感應的是火災，大三災裡面的火災，現在現前了，地球溫度不斷上升，火山爆發，氣候異常，這全是瞋恚。</w:t>
      </w:r>
    </w:p>
    <w:p>
      <w:pPr>
        <w:pStyle w:val="Heading3"/>
        <w:ind w:firstLine="480"/>
        <w:rPr/>
      </w:pPr>
      <w:r>
        <w:rPr/>
        <w:t>科學家告訴我們，地球在太空當中的旋轉，不是規則的，明年，二０一二十二月二十一號銀河對齊，這個現象幾萬年才有一次，我們碰上了，這是銀河的中心跟太陽、地球排成一條直線，這是一種自然天象，太空當中星球運行，恰巧這個時候排成一條直線。銀河中心是黑洞，引力非常大，連光線都被它吸進去。科學家擔心的是什麼？這個引力會引發太陽風暴，太陽風暴會影響地球。太陽風暴如果太強烈，通常太陽風暴是小風暴，有週期性，十一年一次，這個可能會變成很大的風暴，一般風暴大概要二天到三天，它才影響地球。但是曾經有一次，這是科學家記錄的，有一次半個小時就到地球，就影響地球。怕這種風暴在明年會引發地球的海嘯，它會把海水拉起來，要拉個一百米就不得了，它吸上去了，能夠引發火山爆發，所以火山、地震、海嘯一起來了，這是災難。現在科學家還沒有方法來防止，只知道有這個狀況。</w:t>
      </w:r>
    </w:p>
    <w:p>
      <w:pPr>
        <w:pStyle w:val="Heading3"/>
        <w:ind w:firstLine="480"/>
        <w:rPr/>
      </w:pPr>
      <w:r>
        <w:rPr/>
        <w:t xml:space="preserve">在佛法裡面講，都是我們貪瞋痴引發的，如果我們把瞋恚化解，這個溫度就大幅降低，就不至於那麼嚴重，貪心收斂，不至於有大水災。這個水災我們看上去很可能是海嘯，海嘯實在是非常可怕。瞋恚，地球上溫度上升，科學家告訴我們，這個大的災難可能引起地球磁場變化，就是南北極對調，南北極到哪裡去？到現在的赤道，也就是現在赤道這一帶將來是最寒冷的。最熱的呢？最熱的就是現在南極跟北極。它兩個對調，這一對調麻煩大了！北極的動物、植物不能生存，太暖了；赤道，在熱帶的動植物也會死亡，它太寒冷了，不能生存，不能適應，那就是地球上大滅絕的災難。 </w:t>
      </w:r>
    </w:p>
    <w:p>
      <w:pPr>
        <w:pStyle w:val="Heading1"/>
        <w:rPr>
          <w:rStyle w:val="StrongEmphasis"/>
        </w:rPr>
      </w:pPr>
      <w:bookmarkStart w:id="2726" w:name="__RefHeading___Toc335317660"/>
      <w:bookmarkEnd w:id="2726"/>
      <w:r>
        <w:rPr>
          <w:rStyle w:val="StrongEmphasis"/>
        </w:rPr>
        <w:t>瞋恚影響地球溫度變化</w:t>
      </w:r>
    </w:p>
    <w:p>
      <w:pPr>
        <w:pStyle w:val="Heading2"/>
        <w:spacing w:before="0" w:after="156"/>
        <w:rPr/>
      </w:pPr>
      <w:r>
        <w:rPr/>
        <w:t>◎</w:t>
      </w:r>
      <w:r>
        <w:rPr/>
        <w:t>文摘恭錄—淨土大經解演義（第三五九集）</w:t>
      </w:r>
      <w:r>
        <w:rPr/>
        <w:t>2011/4/4</w:t>
      </w:r>
      <w:r>
        <w:rPr/>
        <w:t>　檔名：</w:t>
      </w:r>
      <w:r>
        <w:rPr/>
        <w:t>02-039-0359</w:t>
      </w:r>
    </w:p>
    <w:p>
      <w:pPr>
        <w:pStyle w:val="Heading3"/>
        <w:ind w:firstLine="480"/>
        <w:rPr/>
      </w:pPr>
      <w:r>
        <w:rPr/>
        <w:t>科學家告訴我們，地球上溫度會產生很大變化，有些地方三十度到四十度，有些地方五十度到六十度，那是什麼？人貢高我慢、瞋恚心很重，脾氣很大，他居住的地方就會有五十度到六十度。念佛的人，心地善良的人，心地清淨的人，大概溫度都是三十到四十度。這是提供我們很好的建議。他說學佛的人大家在一起，人數愈多愈好，這個集體的意識會產生很大的作用，不能夠完全化解災難，也能把災難大幅度的減輕，這是科學家也承認的。</w:t>
      </w:r>
    </w:p>
    <w:p>
      <w:pPr>
        <w:pStyle w:val="Heading3"/>
        <w:ind w:firstLine="480"/>
        <w:rPr/>
      </w:pPr>
      <w:r>
        <w:rPr/>
        <w:t>但是這種祈禱方式是治標，不是治本，這個災難過去了，大家又鬆懈了，惡念、惡的行為又起來，這不是辦法。治本的辦法就是教育，要教學，對於整個宇宙性相、理事、因果都能夠通達明瞭，我們自己就明白了，應該怎樣做人，應該怎樣修行。知道超越六道十法界的祕訣，知道一生修行證果的方法，哪有不成功的道理！深信因果，一心向善，這就對了，自己最好做出榜樣給別人看。最得受用的還是自己，別人看懂了，感動，回頭是岸；看不懂，也種了善根。</w:t>
      </w:r>
    </w:p>
    <w:p>
      <w:pPr>
        <w:pStyle w:val="Heading3"/>
        <w:ind w:firstLine="480"/>
        <w:rPr/>
      </w:pPr>
      <w:r>
        <w:rPr/>
        <w:t xml:space="preserve">所以瞋恚，「能障無瞋」。諸位曉得，無貪、無瞋、無痴是三善根，世間所有一切善法從這生的，瞋能障礙無瞋的善根。「不安隱性，惡行所依為業」。就是他造業，他造的什麼業？不安穩心，他的心是浮動的，就是我們今天講的心浮氣躁，禁不起風吹草動，他就發作了，瞋恚就發作了。 </w:t>
      </w:r>
    </w:p>
    <w:p>
      <w:pPr>
        <w:pStyle w:val="Heading1"/>
        <w:rPr>
          <w:rStyle w:val="StrongEmphasis"/>
        </w:rPr>
      </w:pPr>
      <w:bookmarkStart w:id="2727" w:name="__RefHeading___Toc335317661"/>
      <w:bookmarkEnd w:id="2727"/>
      <w:r>
        <w:rPr>
          <w:rStyle w:val="StrongEmphasis"/>
        </w:rPr>
        <w:t>如何才能破愚痴</w:t>
      </w:r>
    </w:p>
    <w:p>
      <w:pPr>
        <w:pStyle w:val="Heading2"/>
        <w:spacing w:before="0" w:after="156"/>
        <w:rPr/>
      </w:pPr>
      <w:r>
        <w:rPr/>
        <w:t>◎</w:t>
      </w:r>
      <w:r>
        <w:rPr/>
        <w:t>文摘恭錄—淨土大經解演義（第三五九集）</w:t>
      </w:r>
      <w:r>
        <w:rPr/>
        <w:t>2011/4/4</w:t>
      </w:r>
      <w:r>
        <w:rPr/>
        <w:t>　檔名：</w:t>
      </w:r>
      <w:r>
        <w:rPr/>
        <w:t>02-039-0359</w:t>
      </w:r>
    </w:p>
    <w:p>
      <w:pPr>
        <w:pStyle w:val="Heading3"/>
        <w:ind w:firstLine="480"/>
        <w:rPr/>
      </w:pPr>
      <w:r>
        <w:rPr/>
        <w:t>愚痴，「於諸理事，迷暗為性」。佛法講的性相理事因果，他完全不懂，迷惑顛倒。因為迷惑顛倒，所以他想錯了，他看錯了、說錯了、做錯了，他就造作惡業。「能障無痴」。無痴就是智慧，智慧能破無明，就是破愚痴，禪定能破瞋恚，持戒能破貪欲，所以戒定慧三學就是對治貪瞋痴的，貪瞋痴是病，戒定慧是藥，釋迦牟尼佛開出的藥方。戒律的根，諸位一定要知道，是《弟子規》。今天佛法衰，衰在什麼？我們把戒律丟掉了，根丟掉了。所以在家學佛，《十善業》做不到；出家學佛，《沙彌律儀》做不到，這就是都是假的，不是真的。為什麼做不到？沒有根，這個戒律，根還有根，根之根是《弟子規》、是《感應篇》。我們今天學儒學道，沒有違背佛法，為什麼？淨宗最高指導原則就是淨業三福，《觀經》上佛說的，「孝養父母，奉事師長」，頭一句話。人不孝父母，不尊敬老師，那就沒辦法了，沒救了。我們如果不懂得一點尊師重道，你遇到好老師，人家不肯教你</w:t>
      </w:r>
    </w:p>
    <w:p>
      <w:pPr>
        <w:pStyle w:val="Heading1"/>
        <w:rPr>
          <w:rStyle w:val="StrongEmphasis"/>
        </w:rPr>
      </w:pPr>
      <w:bookmarkStart w:id="2728" w:name="__RefHeading___Toc335317662"/>
      <w:bookmarkEnd w:id="2728"/>
      <w:r>
        <w:rPr>
          <w:rStyle w:val="StrongEmphasis"/>
        </w:rPr>
        <w:t>我們現在修學問題出在哪裡？</w:t>
      </w:r>
    </w:p>
    <w:p>
      <w:pPr>
        <w:pStyle w:val="Heading2"/>
        <w:spacing w:before="0" w:after="156"/>
        <w:rPr/>
      </w:pPr>
      <w:r>
        <w:rPr/>
        <w:t>◎</w:t>
      </w:r>
      <w:r>
        <w:rPr/>
        <w:t>文摘恭錄—淨土大經解演義（第三六Ｏ集）</w:t>
      </w:r>
      <w:r>
        <w:rPr/>
        <w:t>2011/4/4</w:t>
      </w:r>
      <w:r>
        <w:rPr/>
        <w:t>　檔名：</w:t>
      </w:r>
      <w:r>
        <w:rPr/>
        <w:t>02-039-0360</w:t>
      </w:r>
    </w:p>
    <w:p>
      <w:pPr>
        <w:pStyle w:val="Heading3"/>
        <w:ind w:firstLine="480"/>
        <w:rPr/>
      </w:pPr>
      <w:r>
        <w:rPr/>
        <w:t>所以，這個世界上許許多多大學開這些佛學課程，我還有這個緣分，去參觀英國倫敦，歐洲的漢學。我看牛津大學、劍橋、倫敦大學，訪問他們的漢學系，跟他們的同學交流，跟他們的教授們交流。跟我最初跟方老師前面三年那個時候相同，把佛經哲學當作知識來研究，他們走這個路子。可是真正的佛學它不是知識，它是智慧，它是真幹的。從認知到力行，他能把他所學的東西完全應用在生活上、工作、處事待人接物，佛法表現在這裡。實學，不是玄學，不是空談的，真得受用。我們愈學愈深入，二、三十年之後才發現佛學確實，方先生所說的，世界上真是最偉大的學問，而且是最實用的學問。無怪乎湯恩比博士說，「解決二十一世紀社會問題，只有中國孔孟學說跟大乘佛法」。大乘佛法也在中國，印度沒有了。湯恩比博士修學的淵博、深入，我們不能不佩服他，這個話很不容易說得出來的。</w:t>
      </w:r>
    </w:p>
    <w:p>
      <w:pPr>
        <w:pStyle w:val="Heading3"/>
        <w:ind w:firstLine="480"/>
        <w:rPr/>
      </w:pPr>
      <w:r>
        <w:rPr/>
        <w:t>我在英國訪問，我把他的話在漢學系的學生重複了一遍，我連這些同學們，包括他們的教授，我說湯恩比博士說的話你們能相信嗎？英國人說的。沒有人回答我，每個人看著我笑。我反過來說，難道湯恩比是不是說錯了？你們有沒有以為他說錯了？也沒有人回答我。最後我向大家解釋，我說湯恩比博士說得沒錯，非常可能我們解讀錯誤了。為什麼？你們現在所研究的，全是中國傳統文化，儒家的經典、道家的經典、佛家的經典。有個同學告訴我，他寫博士論文就是《無量壽經》。我當時問他，《無量壽經》中文翻譯九種不同的版本，你用哪一個版本？他用夏蓮居的會集本。我說你選對了。還有一個用《孟子》寫論文的。另外一個同學告訴我，他是用王維，唐朝文學家。難得！外國人，一口的北京話，能看中國的文言文，讀中國古書，不能不佩服！</w:t>
      </w:r>
    </w:p>
    <w:p>
      <w:pPr>
        <w:pStyle w:val="Heading3"/>
        <w:ind w:firstLine="480"/>
        <w:rPr/>
      </w:pPr>
      <w:r>
        <w:rPr/>
        <w:t>我跟他們交流時間只有一個小時，時間不長，我要把握這個時間告訴他，我們現在修學問題出在哪裡？一個是心態、一個是方法。心態非常重要，尊師重道。尊師是尊重你的學術，你對這門功課不尊重，你學它幹什麼？這是第一個條件。第二個條件是方法。方法，《三字經》上講的，「教之道，貴以專」，教與學都是貴以專。現在學校排課，課程是交叉的，上午一個老師上課，下午換另外一個老師，另外一個科目。所以，你學習的精神、意志不能集中，因為你同時學很多東西，學雜了，你心不專，你沒有辦法深入，你所學到的都是些皮毛。中國古人不是這種方法，他就是一部書，這一部書沒有研究完畢不學第二本。他的精力用在一點上，專攻，他能得定，他能開悟。你們今天這個學習，雖然很用功，三昧得不到，開悟得不到。所以學的是知識，不是智慧。在東方，印度跟中國，古人學習最重要的就是開智慧。所以學習的課程，一門深入，那是方法，那就是戒律，叫你遵守這個方法，因戒得定，因定開慧，目的在此地。智慧開了，不但你所學的東西貫通了，你沒有學過的東西你一見也通了，這就是一經通一切經通。不能全部通，至少跟你同類的通了，你學起來不會感覺困難。</w:t>
      </w:r>
    </w:p>
    <w:p>
      <w:pPr>
        <w:pStyle w:val="Heading3"/>
        <w:ind w:firstLine="480"/>
        <w:rPr/>
      </w:pPr>
      <w:r>
        <w:rPr/>
        <w:t>他們聽了我的演講，我相信很有受用，把他們學習的觀念、方法指出來了。我們學習的目的，不是知識，是智慧。智慧能解決一切問題，而沒有流弊；知識它有侷限，可以解決問題，是侷限的，不是廣泛的、不是圓滿的，而且有後遺症。</w:t>
      </w:r>
    </w:p>
    <w:p>
      <w:pPr>
        <w:pStyle w:val="Heading3"/>
        <w:ind w:firstLine="480"/>
        <w:rPr/>
      </w:pPr>
      <w:r>
        <w:rPr/>
        <w:t xml:space="preserve">所以，古人那套東西好，現在人不知道、不認識。高僧大德已經過去了，沒有人講學了，更沒有人能把這些典籍、經典做出榜樣來給我們看。後學，我相信有人，這些人從哪來的？這些人是佛菩薩再來的，是大聖大賢乘願再來的。我們只要把這個傳統文化的道，薪火不滅，代代傳下去，將來肯定會有光大的一天。能夠幫助社會恢復安定、恢復和平，恢復一個正常的幸福美滿的生活，幫助地球化解災變，這不是假的。我們的修學跟地球上災變有什麼關係？真有關係。《華嚴經》講得非常透徹，真的境隨心轉。第一個你得到的效果，就是你的身體、你的身心，你果然能夠把大乘佛法落實在身心上，你身體健康長壽。你不容易衰老，你頭腦清楚，一點不迷惑，你對問題能看得透徹，這些問題它的起因、它的後果統統了解。這就是湯恩比所說的，需要孔孟學說、大乘佛法來解決問題。我們學，學以致用。 </w:t>
      </w:r>
    </w:p>
    <w:p>
      <w:pPr>
        <w:pStyle w:val="Heading1"/>
        <w:rPr>
          <w:rStyle w:val="StrongEmphasis"/>
        </w:rPr>
      </w:pPr>
      <w:bookmarkStart w:id="2729" w:name="__RefHeading___Toc335317663"/>
      <w:bookmarkEnd w:id="2729"/>
      <w:r>
        <w:rPr>
          <w:rStyle w:val="StrongEmphasis"/>
        </w:rPr>
        <w:t>為什麼修淨土法門？</w:t>
      </w:r>
    </w:p>
    <w:p>
      <w:pPr>
        <w:pStyle w:val="Heading2"/>
        <w:spacing w:before="0" w:after="156"/>
        <w:rPr/>
      </w:pPr>
      <w:r>
        <w:rPr/>
        <w:t>◎</w:t>
      </w:r>
      <w:r>
        <w:rPr/>
        <w:t>文摘恭錄—淨土大經解演義（第三六一集）</w:t>
      </w:r>
      <w:r>
        <w:rPr/>
        <w:t>2011/4/5</w:t>
      </w:r>
      <w:r>
        <w:rPr/>
        <w:t>　檔名：</w:t>
      </w:r>
      <w:r>
        <w:rPr/>
        <w:t>02-039-0361</w:t>
      </w:r>
    </w:p>
    <w:p>
      <w:pPr>
        <w:pStyle w:val="Heading3"/>
        <w:ind w:firstLine="480"/>
        <w:rPr/>
      </w:pPr>
      <w:r>
        <w:rPr/>
        <w:t>你要問，我們佛法法門這麼多，為什麼修淨土法門？淨土法門無比殊勝利益就在彌陀威神加持，這其他法門裡頭沒有，這個不能不知道。我們今天遇到這個緣太殊勝，決定不能讓它空過，我們的學習分分秒秒都要抓住，抓得緊緊的，不要讓它空過。分分秒秒怎麼抓？這一句佛號淨念相繼，別中斷，你就抓住了。一中斷，昨天講的煩惱裡頭失念，你那個正念失掉了。正念就是阿彌陀佛，念念是阿彌陀佛，念念是正念，只要正念沒有，邪念就出來了。沒有邪念？沒有邪念是無明出來了，不開智慧。所以沒有念佛的時候，不是無明起來就是妄念起來，這是必然的，沒有例外的。那他不念佛行嗎？不念佛全是妄念、全是無明。妄念，造業！造輪迴業。無明，糊塗！不開悟，障礙我們念佛。這是我們人生第一樁大事，別人怎麼做法我們不管，我們自己依照經典講的道理、方法、境界認真來學習就對了。經是佛說的，世代相傳，傳到中國也兩千年了，這個不是假的。</w:t>
      </w:r>
    </w:p>
    <w:p>
      <w:pPr>
        <w:pStyle w:val="Heading3"/>
        <w:ind w:firstLine="480"/>
        <w:rPr/>
      </w:pPr>
      <w:r>
        <w:rPr/>
        <w:t>下面說，「但名號則聲聞十方，普被三根」，這講聞名，聞名的功德。為什麼彌陀名號聲聞十方、十方世界都知道？是一切諸佛如來都在宣揚，遍法界虛空界一切諸佛如來講經教學沒有不講淨土三經的，這就是替阿彌陀佛做宣傳、做廣告，替阿彌陀佛招生。能信、能解、能發願求生，這就是阿彌陀佛有緣人；不信、不解、不想到極樂世界，跟阿彌陀佛沒有緣的人。可是我們知道，那些無緣的人，無論生到哪一尊的佛國土，肯定到最後，文殊、普賢帶領他們導歸極樂。只是繞個大彎路，最後還是要歸淨土，真正不可思議！</w:t>
      </w:r>
    </w:p>
    <w:p>
      <w:pPr>
        <w:pStyle w:val="Heading1"/>
        <w:rPr>
          <w:rStyle w:val="StrongEmphasis"/>
        </w:rPr>
      </w:pPr>
      <w:bookmarkStart w:id="2730" w:name="__RefHeading___Toc335317664"/>
      <w:bookmarkEnd w:id="2730"/>
      <w:r>
        <w:rPr>
          <w:rStyle w:val="StrongEmphasis"/>
        </w:rPr>
        <w:t>西方極樂世界為什麼能實現薰習不間斷</w:t>
      </w:r>
    </w:p>
    <w:p>
      <w:pPr>
        <w:pStyle w:val="Heading2"/>
        <w:spacing w:before="0" w:after="156"/>
        <w:rPr/>
      </w:pPr>
      <w:r>
        <w:rPr/>
        <w:t>◎</w:t>
      </w:r>
      <w:r>
        <w:rPr/>
        <w:t>文摘恭錄—淨土大經解演義（第三六三集）</w:t>
      </w:r>
      <w:r>
        <w:rPr/>
        <w:t>2011/4/6</w:t>
      </w:r>
      <w:r>
        <w:rPr/>
        <w:t>　檔名：</w:t>
      </w:r>
      <w:r>
        <w:rPr/>
        <w:t>02-039-0363</w:t>
      </w:r>
    </w:p>
    <w:p>
      <w:pPr>
        <w:pStyle w:val="Heading3"/>
        <w:ind w:firstLine="480"/>
        <w:rPr/>
      </w:pPr>
      <w:r>
        <w:rPr/>
        <w:t>「佛告阿難，極樂世界，如是希有，不可思議，花果樹木皆作佛事」，不但是表法，它真的說法。如果是表法講，十方世界沒有兩樣。花果樹木它會說法，這個不可思議，這是阿彌陀佛本願威神加持的。阿彌陀佛用這種方法來教學，讓大家一切時、一切處聞法不中斷。這就古德常講的「一門深入，長時薰修」，才能把我們的無明煩惱習氣淘汰掉，那些都是障礙，障礙除掉之後，我們自性就現前了。在這個世間修行，障緣太多，你六根所接觸的全是障緣，障礙你清淨心，障礙你平等心，障礙你覺悟。所以這個世間修行非常困難，跟極樂世界一對比，立刻就明白了。極樂世界沒有障緣，你接觸到任何人都跟你談佛法，你接觸任何境界，你會發起法喜充滿，你會發生覺悟，見色有悟處，聽音聲有悟處，全在菩提道上。這個好事哪裡有？諸佛菩薩世界雖有，比不上極樂世界，極樂世界真叫是第一，教學方法第一，巧妙極了。在在處處讓你不離佛法，妙就妙在此地。你在經行，風吹樹葉，自然說法，音聲美妙聽不厭，愈聽愈歡喜。「增長有情殊勝善根」，這是利益。還有更殊勝的利益，「令人得忍，證入無生」，證入無生法忍，大利益，圓滿的利益。</w:t>
      </w:r>
    </w:p>
    <w:p>
      <w:pPr>
        <w:pStyle w:val="Heading3"/>
        <w:ind w:firstLine="480"/>
        <w:rPr/>
      </w:pPr>
      <w:r>
        <w:rPr/>
        <w:t xml:space="preserve">我自己修學六十年，深深有這個體會，所以看了極樂世界的莊嚴無比的歡喜。這六十年怎麼成就的？天天薰習，每天不間斷。比起極樂世界差遠了，我們天天薰習常間斷，西方極樂世界薰習不間斷。我們這邊不稱心、不如意的事情多，古人說的話都不錯，人生在世不如意事常八九。十之八九不如意，真正如意讓你歡喜的十分之一二，你說世間人多可憐！我們在這麼長時間修學過程當中，實在講從滿心歡喜的十之一二，逐漸逐漸的提升，提升到現在大概有十之七八了，稱心如意。還有十之一二會讓你生煩惱，不過嚴重的煩惱沒有了，輕微的，覺悟得快，一覺悟，煩惱就沒有了。最快的方法，讀經，跟大家分享，這什麼憂慮、煩惱一掃而空。所以古人有這麼說法，最好的學習就是講經，我對這個深有體會，這句話我肯定、我同意，真的不是假的。我這個路，章嘉大師教的，李炳南老師促成的，這個路子走對了，確實是方東美先生所說的人生最高的享受。我們對老師的恩德永遠紀念，永遠不忘。「其因」，這什麼原因？極樂世界這麼美好，什麼原因？「端在彼佛」，彼佛是阿彌陀佛，「果德威神之力」。阿彌陀佛證得究竟的果位，妙覺位，所以這是果德，彌陀果上的功德。「威神、本願、滿足、明了、究竟」，全是果德加持的。極樂世界不是偶然的，極樂世界值得去，值得去往生，值得在那個地方安定下來修行成佛，這是有道理的。阿彌陀佛因地發願，五劫修行，將四十八願願願都兌現，願願都圓滿，這個太稀有，太難得。加持給一切學佛想成無上道的人，你有這個願望，阿彌陀佛真幫助你，真能滿你的願，在一生當中成就。 </w:t>
      </w:r>
    </w:p>
    <w:p>
      <w:pPr>
        <w:pStyle w:val="Heading1"/>
        <w:rPr>
          <w:rStyle w:val="StrongEmphasis"/>
        </w:rPr>
      </w:pPr>
      <w:bookmarkStart w:id="2731" w:name="__RefHeading___Toc335317665"/>
      <w:bookmarkEnd w:id="2731"/>
      <w:r>
        <w:rPr>
          <w:rStyle w:val="StrongEmphasis"/>
        </w:rPr>
        <w:t>三忍在此地為何難以得到？</w:t>
      </w:r>
    </w:p>
    <w:p>
      <w:pPr>
        <w:pStyle w:val="Heading2"/>
        <w:spacing w:before="0" w:after="156"/>
        <w:rPr/>
      </w:pPr>
      <w:r>
        <w:rPr/>
        <w:t>◎</w:t>
      </w:r>
      <w:r>
        <w:rPr/>
        <w:t>文摘恭錄—淨土大經解演義（第三六三集）</w:t>
      </w:r>
      <w:r>
        <w:rPr/>
        <w:t>2011/4/6</w:t>
      </w:r>
      <w:r>
        <w:rPr/>
        <w:t>　檔名：</w:t>
      </w:r>
      <w:r>
        <w:rPr/>
        <w:t>02-039-0363</w:t>
      </w:r>
    </w:p>
    <w:p>
      <w:pPr>
        <w:pStyle w:val="Heading3"/>
        <w:ind w:firstLine="480"/>
        <w:rPr/>
      </w:pPr>
      <w:r>
        <w:rPr/>
        <w:t xml:space="preserve">「《淨影疏》曰：皆無量壽佛威神力者，由彼如來現在威力，故獲三忍。」這是慧遠大師在《無量壽經》註解裡面所說的，我們為什麼在極樂世界那麼輕而易舉的三種忍都得到。這三種忍要是在此地，別教十地菩薩才能證得。說實在話，這三種忍，就是第一種，程度最低的，我們在這個世間修行一百年都得不到，這真的不是假的。中國古代的社會，接受聖賢的教誨，士農工商無論在哪個階層，無不是教人崇尚仁義道德、崇尚禮義廉恥，教人寡欲節儉、謙虛恭敬，他教這些；換句話說，對你都是增上善根。現在社會不是的，現在社會是唯恐你不壞，愈壞愈好，受人讚歎；你要學仁義道德，社會大眾說你落伍了，說你迷惑了。你為什麼不要錢，你為什麼不要享受，你還去修苦行？看到我們吃素，這異類，愚痴，不懂得享受，有福不知道享，去找苦吃，自討苦吃，這世間的愚人。現在社會是惡增上緣，不是善增上緣。我們很清楚，善人果報在三善道，不善的果報在三惡道，清清楚楚。人要造惡業，什麼是惡業？貪瞋痴。大小乘經典裡佛常說，貪心是餓鬼道的業因，第一個因素；瞋恚，地獄道；愚痴，畜生道。貪瞋痴是三惡道第一個業因，佛稱它為三毒。現在社會是幫助人提升貪瞋痴，增長貪瞋痴，唯恐你不貪、不瞋、不痴。這是今天社會為什麼會混亂，今天人心為什麼壞了，今天地球為什麼有這麼多的災難。不但地球，太陽系、銀河系都出現災難現象。大乘經上的解釋我們要相信，就像宗教裡頭說的，信主的人有福了，你相信大乘經教的人就有福報。我們要很冷靜，用真誠恭敬心來學習，學多少就做多少，你就真得受用。如果學了不肯去做，真正的受用你就得不到。解，解了以後要行，解了之後不行，不得受用，唯有依教奉行才真正得受用。你看世尊每一部經講完之後，阿難尊者的結集，最後一句話總是「皆大歡喜，信受奉行」，皆大歡喜是明白了、聽懂了，信受奉行是真幹。佛這個經沒有白講，受益的人多，惠以真實利益。 </w:t>
      </w:r>
    </w:p>
    <w:p>
      <w:pPr>
        <w:pStyle w:val="Heading1"/>
        <w:rPr>
          <w:rStyle w:val="StrongEmphasis"/>
        </w:rPr>
      </w:pPr>
      <w:bookmarkStart w:id="2732" w:name="__RefHeading___Toc335317666"/>
      <w:bookmarkEnd w:id="2732"/>
      <w:r>
        <w:rPr>
          <w:rStyle w:val="StrongEmphasis"/>
        </w:rPr>
        <w:t>你真正信佛了嗎？</w:t>
      </w:r>
    </w:p>
    <w:p>
      <w:pPr>
        <w:pStyle w:val="Heading2"/>
        <w:spacing w:before="0" w:after="156"/>
        <w:rPr/>
      </w:pPr>
      <w:r>
        <w:rPr/>
        <w:t>◎</w:t>
      </w:r>
      <w:r>
        <w:rPr/>
        <w:t>文摘恭錄—淨土大經解演義（第三六六集）</w:t>
      </w:r>
      <w:r>
        <w:rPr/>
        <w:t>2011/4/7</w:t>
      </w:r>
      <w:r>
        <w:rPr/>
        <w:t>　檔名：</w:t>
      </w:r>
      <w:r>
        <w:rPr/>
        <w:t>02-039-0366</w:t>
      </w:r>
    </w:p>
    <w:p>
      <w:pPr>
        <w:pStyle w:val="Heading3"/>
        <w:ind w:firstLine="480"/>
        <w:rPr/>
      </w:pPr>
      <w:r>
        <w:rPr/>
        <w:t>我們對於淨宗典籍的修學，有十幾年，二、三十年，有這麼長的時間，我們的障礙就是沒放下，能信、能解，就是行缺了。現在在這個時候，我們遇到大災難了，不放也不行。我常講現在只有兩條路，你不放那就是阿鼻地獄，你放下就到極樂世界去，擺在我們面前兩條路，沒有辦法選擇。你能說五逆十惡罪你沒造嗎？你孝順父母了嗎？你尊敬師長了嗎？你真正信佛了嗎？你真的學佛了嗎？跟古大德一比差遠了。念佛、誦經、拜懺，不具足真誠恭敬之心，怎麼會有感應？在佛門裡面無論幹什麼事情，沒有把我的利益放下，自私自利。你為什麼拜佛？為什麼學佛？為升官、為發財、為求佛菩薩保平安，幹這些事情。佛很慈悲不怪你，求佛保佑你發財，能不能發財？不能，佛沒這個能力；求佛保佑你平安，佛有沒有這個能力？也不能。換句話說，你在佛面前許的願想求的，一樣都得不到，這經上講得很清楚，你要求什麼東西，你自己那個心要改。你心行不正，佛菩薩幫不上忙；心行正，幫得上忙。所以佛幫得上忙的時候，還是你心行正，你自己修行有功德，佛能幫上忙。</w:t>
      </w:r>
    </w:p>
    <w:p>
      <w:pPr>
        <w:pStyle w:val="Heading3"/>
        <w:ind w:firstLine="480"/>
        <w:rPr/>
      </w:pPr>
      <w:r>
        <w:rPr/>
        <w:t xml:space="preserve">現在這個世界這麼亂，在歷史上從來沒有看到過。清朝末年雖然很亂，人家稱之為「偽君子」，但還有一點良心，幹壞事還怕人批評，還想盡方法來掩飾，口裡還是仁義道德。現在人幹壞事不怕人批評。現在這個社會奇怪，幹壞事的大家讚歎你有本事；做好事的反而譏笑你，這老古董、落伍了，現在變成這樣子，所以才有大劫難發生。我們遇到了，學佛的人遇到了，好事。為什麼？讓我們有高度的覺悟，省悟過來，不幹不行，一定要認真，環境逼著我們非幹不可。真信、切願，一向專念，真信切願就是發菩提心，一個方向、一個目標，其他的全都放下，我們就決定成功。 </w:t>
      </w:r>
    </w:p>
    <w:p>
      <w:pPr>
        <w:pStyle w:val="Heading1"/>
        <w:rPr>
          <w:rStyle w:val="StrongEmphasis"/>
        </w:rPr>
      </w:pPr>
      <w:bookmarkStart w:id="2733" w:name="__RefHeading___Toc335317667"/>
      <w:bookmarkEnd w:id="2733"/>
      <w:r>
        <w:rPr>
          <w:rStyle w:val="StrongEmphasis"/>
        </w:rPr>
        <w:t>什麼叫我？</w:t>
      </w:r>
    </w:p>
    <w:p>
      <w:pPr>
        <w:pStyle w:val="Heading2"/>
        <w:spacing w:before="0" w:after="156"/>
        <w:rPr/>
      </w:pPr>
      <w:r>
        <w:rPr/>
        <w:t>◎</w:t>
      </w:r>
      <w:r>
        <w:rPr/>
        <w:t>文摘恭錄—淨土大經解演義（第三七Ｏ集）</w:t>
      </w:r>
      <w:r>
        <w:rPr/>
        <w:t>2011/4/10</w:t>
      </w:r>
      <w:r>
        <w:rPr/>
        <w:t>　檔名：</w:t>
      </w:r>
      <w:r>
        <w:rPr/>
        <w:t>02-039-0370</w:t>
      </w:r>
    </w:p>
    <w:p>
      <w:pPr>
        <w:pStyle w:val="Heading3"/>
        <w:ind w:firstLine="480"/>
        <w:rPr/>
      </w:pPr>
      <w:r>
        <w:rPr/>
        <w:t xml:space="preserve">「無我。我者，具常一之體，有主宰之用者也。於人身體執有此，謂之人我。於法執有此，謂之法我。」我們先來簡單的介紹這幾句話，我者，具足（這個具是具足）常一之體，你常常執著這個身為自己。「我」的意思，什麼叫我？佛法給它的定義，第一個是主宰的意思，第二個是自在的意思。如果從這個字義來看，我們在身上這兩個意思都找不到。但是一般人都執著人這個身體認為是我，在佛經裡稱這個叫人我執，執著。它從哪裡來的？就講這概念，我這個概念是遍計所執性，我的身體是依他起性，我的一個概念是遍計所執性，不是真的是假的。如果有法，這一切法你執著它是真的，真有這麼一回事情，這叫法執。下面說，「然人身者，五蘊之假和合，無常一之我體」。你找這個常、找一找不到。我們這個身，物質的這一部分，這個肉體外面有眼耳鼻舌身五官，裡面有五臟六腑這些器官。器官是什麼？器官分析全是細胞，細胞再分析就變成分子、變成原子、變成電子，愈分愈細，分到最後就變成小光子，是這麼東西聚集在一起變成身體這個相。五蘊之假和合，為什麼是假？它會分散，它不能永恆。這個假和合都是念頭主宰著你，意念，佛講的這個句話「一切法從心想生」，這個心想就是念頭。人隨著年齡邁向衰老，為什麼會老？到了五、六十歲老了，潛意識裡就有老的念頭，就一天一天老化，到七十、八十老要死了，他意識念頭他有死，所以他就會有滅。如果他根本沒有死的念頭，他壽命就會很長；他有死的念頭，我怎麼想能夠多活幾年，還是死，還是這個念頭。年歲老了他就想病，想身體健康還是因為病，跟病脫不了關係，沒有一個正常念頭，正常的沒有這個念頭。 </w:t>
      </w:r>
    </w:p>
    <w:p>
      <w:pPr>
        <w:pStyle w:val="Heading1"/>
        <w:rPr>
          <w:rStyle w:val="StrongEmphasis"/>
        </w:rPr>
      </w:pPr>
      <w:bookmarkStart w:id="2734" w:name="__RefHeading___Toc335317668"/>
      <w:bookmarkEnd w:id="2734"/>
      <w:r>
        <w:rPr>
          <w:rStyle w:val="StrongEmphasis"/>
        </w:rPr>
        <w:t>一切業是念頭所生</w:t>
      </w:r>
    </w:p>
    <w:p>
      <w:pPr>
        <w:pStyle w:val="Heading2"/>
        <w:spacing w:before="0" w:after="156"/>
        <w:rPr/>
      </w:pPr>
      <w:r>
        <w:rPr/>
        <w:t>◎</w:t>
      </w:r>
      <w:r>
        <w:rPr/>
        <w:t>文摘恭錄—淨土大經解演義（第三七一集）</w:t>
      </w:r>
      <w:r>
        <w:rPr/>
        <w:t>2011/4/11</w:t>
      </w:r>
      <w:r>
        <w:rPr/>
        <w:t>　檔名：</w:t>
      </w:r>
      <w:r>
        <w:rPr/>
        <w:t>02-039-0371</w:t>
      </w:r>
    </w:p>
    <w:p>
      <w:pPr>
        <w:pStyle w:val="Heading3"/>
        <w:ind w:firstLine="480"/>
        <w:rPr/>
      </w:pPr>
      <w:r>
        <w:rPr/>
        <w:t>諸位要知道，貪瞋痴在末那識裡不造業，它有毒性在，它沒有緣，必須通過意識，緣就成熟了。意是第六意識，前五識眼耳鼻舌身，這就造業。也就是說，三毒在末那識裡它是潛伏，我們叫潛意識，到第六就發作，它就真起作用。所以這個地方這句話說得好，「三毒擊意，發動身口，造一切業」。業，有染業、有淨業、有善業、有惡業，種類太多，沒有法子計算，真的是無量無邊無數無盡，為什麼？它是念頭生的。我們現在很清楚的知道，一彈指三十二億百千念，它念念相續，永遠不能停止。誰不造業？真正不造業的，只有諸佛如來實報莊嚴土裡面的法身菩薩，他們不造業了。為什麼？他們把起心動念、分別執著全放下了，所以叫成佛，叫涅槃。十法界裡面的眾生，包括佛、菩薩，全都在造業，佛、菩薩所造的是淨業，淨而不染，聲聞、緣覺所造的還有染污，為什麼？他有分別，沒有執著，他有分別，染污的程度輕，不像六道那麼嚴重。六道有情執，所以他有嚴重的染污，這些我們都必須要曉得。十法界裡面的佛，把起心動念放下了，就是無明煩惱斷了。起心動念叫無明，自然現象，自性裡頭沒有的，自性本定，惠能大師告訴我們，「何期自性，本無動搖」，這是自性本定。所以實報莊嚴土裡面的人不造業了，他們得到的是性定，就是自性本無動搖，在這個境界裡頭。這是好境界！我們學佛，終極的目標就是回歸自性，淨宗裡面回歸常寂光淨土，這才叫究竟圓滿。六道裡面果報就複雜，差別太大，六道是染業，裡面有善惡，善業感三善道，惡業感三惡道。善惡的類別、程度非常複雜，所以果報的差別也就顯示出無量無邊無盡無數，它是隨著念頭在轉的。也就是佛所說的「一切法從心想生」，「止心一處，無事不辦」。</w:t>
      </w:r>
    </w:p>
    <w:p>
      <w:pPr>
        <w:pStyle w:val="Heading1"/>
        <w:rPr>
          <w:rStyle w:val="StrongEmphasis"/>
        </w:rPr>
      </w:pPr>
      <w:bookmarkStart w:id="2735" w:name="__RefHeading___Toc335317669"/>
      <w:bookmarkEnd w:id="2735"/>
      <w:r>
        <w:rPr>
          <w:rStyle w:val="StrongEmphasis"/>
        </w:rPr>
        <w:t>智慧缺失是災變發生的根源</w:t>
      </w:r>
    </w:p>
    <w:p>
      <w:pPr>
        <w:pStyle w:val="Heading2"/>
        <w:spacing w:before="0" w:after="156"/>
        <w:rPr/>
      </w:pPr>
      <w:r>
        <w:rPr/>
        <w:t>◎</w:t>
      </w:r>
      <w:r>
        <w:rPr/>
        <w:t>文摘恭錄—淨土大經解演義（第三七一集）</w:t>
      </w:r>
      <w:r>
        <w:rPr/>
        <w:t>2011/4/11</w:t>
      </w:r>
      <w:r>
        <w:rPr/>
        <w:t>　檔名：</w:t>
      </w:r>
      <w:r>
        <w:rPr/>
        <w:t>02-039-0371</w:t>
      </w:r>
    </w:p>
    <w:p>
      <w:pPr>
        <w:pStyle w:val="Heading3"/>
        <w:ind w:firstLine="480"/>
        <w:rPr/>
      </w:pPr>
      <w:r>
        <w:rPr/>
        <w:t>「故《十地經論》曰：無我智有二種」，一是「我空」，二是「法空」，我法俱空，了不可得。釋迦牟尼佛當年在世，二十二年講《般若經》，這是《般若經》研究的主題，這個主題是幫助我們認識宇宙人生的真相，全是假的，不是真的。沒有智慧，以為是真的，身體是真的，身外之物也是真的。你看你所執著的，你的財富以為是真的，你的田地以為是真的，你的房屋以為是真的，你的親朋好友以為是真的，你的事業以為是真的，全錯了！什麼時候你能夠覺悟到那全是假的，佛說「凡所有相，皆是虛妄」。你執著這些東西是真的，把假的誤認為是真的，你那個真的自性就迷失，不是真失了，迷了，你看不到。你以為所迷的那些是真實，這是經上所說的可憐憫者，真正的可憐！</w:t>
      </w:r>
    </w:p>
    <w:p>
      <w:pPr>
        <w:pStyle w:val="Heading3"/>
        <w:ind w:firstLine="480"/>
        <w:rPr/>
      </w:pPr>
      <w:r>
        <w:rPr/>
        <w:t>你自性裡頭有無盡的智慧、無量的德能相好，統統都顯不出來了。說顯不出來，這句話含義很深，不容易明瞭。我們換句話說，自性裡面的智慧德相顯出來全變質了，不是它本來的樣子。本來的樣子應當是佛菩薩的報土，實報莊嚴土，應該是那個樣子才對。怎麼會現十法界、怎麼會現出三途？這個扭曲，扭曲到不像話了，扭曲得太過分了。扭曲到四聖法界還可以，還勉強，扭曲到六道、扭曲到三途那就全錯了。今天我們這個世界，是扭曲到三途裡面的地獄，你說多苦，多可憐！誰扭曲的？自己，沒有任何外力加給你。因果定律裡所說，全都是自作自受，怪自己迷失自性。迷失的時間太長，迷得太深，諸佛菩薩、大聖大賢千呼萬喚，你都不肯回頭，你回不了頭來，自以為是。這個在菩薩煩惱裡面，最嚴重的就是疑惑。對聖賢教誨的疑惑、對一切人與物示現的迷惑，真的很難回頭！</w:t>
      </w:r>
    </w:p>
    <w:p>
      <w:pPr>
        <w:pStyle w:val="Heading3"/>
        <w:ind w:firstLine="480"/>
        <w:rPr/>
      </w:pPr>
      <w:r>
        <w:rPr/>
        <w:t xml:space="preserve">尤其是現代這個時代，我們遺失聖賢教誨應該有兩百年了。兩百年當中，這些人愈迷愈深，距離性德愈來愈遠，造成今天社會動亂跟地球災變。不但地球災變，整個太陽系有了變化，銀河系有局部產生變化。這不是小事，這是大事。諸佛菩薩、聖賢的教誨還留在這個世間，非常可惜沒有人學。有些人學，不得其義趣，也就是說不解其義，不明其道！但是，學總比不學好，阿賴耶裡面多少落下種子，來生後世有緣又遇到再學習。所以，為什麼佛說成佛要無量劫，原因在此。不是我們失掉人身，來生又作人，不是，沒那麼容易。一切眾生在六道裡頭隨業流轉，自己做不了主，隨業流轉。業是什麼？業是你念頭。你自己做不了主，念頭不定，一會想東，一會想西，善惡混雜，你仔細再去思惟，肯定是善少惡多。煩惱心所二十六個，善心所十一個，《百法明門》裡頭排列出來的，惡心所比善心所多一倍還要多。所以，學壞很容易，學好非常困難，這個原因就是我們的善心所少，惡心所多，起心動念肯定是惡念多、善念少。對自己都迷惑顛倒，何況對外面境界？這些道理、事實真相，實在說並不難知，就擺在我們面前。 </w:t>
      </w:r>
    </w:p>
    <w:p>
      <w:pPr>
        <w:pStyle w:val="Heading1"/>
        <w:rPr>
          <w:rStyle w:val="StrongEmphasis"/>
        </w:rPr>
      </w:pPr>
      <w:bookmarkStart w:id="2736" w:name="__RefHeading___Toc335317670"/>
      <w:bookmarkEnd w:id="2736"/>
      <w:r>
        <w:rPr>
          <w:rStyle w:val="StrongEmphasis"/>
        </w:rPr>
        <w:t>三途六道統統是自己變現的</w:t>
      </w:r>
    </w:p>
    <w:p>
      <w:pPr>
        <w:pStyle w:val="Heading2"/>
        <w:spacing w:before="0" w:after="156"/>
        <w:rPr/>
      </w:pPr>
      <w:r>
        <w:rPr/>
        <w:t>◎</w:t>
      </w:r>
      <w:r>
        <w:rPr/>
        <w:t>文摘恭錄—淨土大經解演義（第三七一集）</w:t>
      </w:r>
      <w:r>
        <w:rPr/>
        <w:t>2011/4/11</w:t>
      </w:r>
      <w:r>
        <w:rPr/>
        <w:t>　檔名：</w:t>
      </w:r>
      <w:r>
        <w:rPr/>
        <w:t>02-039-0371</w:t>
      </w:r>
    </w:p>
    <w:p>
      <w:pPr>
        <w:pStyle w:val="Heading3"/>
        <w:ind w:firstLine="480"/>
        <w:rPr/>
      </w:pPr>
      <w:r>
        <w:rPr/>
        <w:t xml:space="preserve">佛菩薩從來沒聽說懲罰過人的，沒有，人做錯事墮到三途，那個三途是自己變現的，自作自受。不是菩薩變的，也不是上帝變的，也不是鬼神變的，與任何都不相干，自己變的。就像你作夢一樣，做惡夢一樣，你做惡夢誰給你受的？不是外面的力量，自己變的。所以，三途六道統統是自己變現的，天堂，善念變現的，地獄，惡念變現的。離開善惡念頭的時候，天堂、地獄統統沒有，大乘經裡面給我們講的諸法真相。明瞭之後，我們就曉得自己應該怎樣對自己，純淨純善就跟佛道相應，要是純邪純惡，那就跟地獄相應，全在自己，不在別人，誰都管不了。佛不是用這個來勸我們，不是的，你這樣想的話你完全不了解。佛從來沒起心動念過，所以根本沒有分別執著。佛幫助眾生只是把事實真相告訴我們，我們能信、能解就開悟、就覺悟了。 </w:t>
      </w:r>
    </w:p>
    <w:p>
      <w:pPr>
        <w:pStyle w:val="Heading1"/>
        <w:rPr>
          <w:rStyle w:val="StrongEmphasis"/>
        </w:rPr>
      </w:pPr>
      <w:bookmarkStart w:id="2737" w:name="__RefHeading___Toc335317671"/>
      <w:bookmarkEnd w:id="2737"/>
      <w:r>
        <w:rPr>
          <w:rStyle w:val="StrongEmphasis"/>
        </w:rPr>
        <w:t>身體是嚴重的累贅</w:t>
      </w:r>
    </w:p>
    <w:p>
      <w:pPr>
        <w:pStyle w:val="Heading2"/>
        <w:spacing w:before="0" w:after="156"/>
        <w:rPr/>
      </w:pPr>
      <w:r>
        <w:rPr/>
        <w:t>◎</w:t>
      </w:r>
      <w:r>
        <w:rPr/>
        <w:t>文摘恭錄—淨土大經解演義（第三七一集）</w:t>
      </w:r>
      <w:r>
        <w:rPr/>
        <w:t>2011/4/11</w:t>
      </w:r>
      <w:r>
        <w:rPr/>
        <w:t>　檔名：</w:t>
      </w:r>
      <w:r>
        <w:rPr/>
        <w:t>02-039-0371</w:t>
      </w:r>
    </w:p>
    <w:p>
      <w:pPr>
        <w:pStyle w:val="Heading3"/>
        <w:ind w:firstLine="480"/>
        <w:rPr/>
      </w:pPr>
      <w:r>
        <w:rPr/>
        <w:t>六道輪迴是自己心裡變現出來的，不想要這個身體是正確的，絕對正確。這個身體不是好東西，嚴重的累贅，有這個身體不知道做多少業，真叫冤枉！沒這個身體多自在。沒有這個身體，自然就有五通，所以天人有五通，鬼神有五通，為什麼？他沒有這個肉體。有肉體就把這個通障礙住，為什麼？你生煩惱，你生貪瞋痴慢，這個能力就失掉。不是真失掉，障礙住了。你只要把障礙去掉，這能力就恢復，就有天眼、天耳、他心、宿命、神足。神足，虛空法界自在往來。有天眼，太高、太低還是見不到，四禪八定才能見到整個六道。如果只有四禪，你的境界上面只達到四禪天，四空天看不到，下面可以看到無間地獄。如果你只有初禪的功夫，你只能看到大梵天，大梵天上面你看不到。所以，這些我們現在多少懂得一些。對待一切眾生要幫助他開悟，如果自己沒有開悟，你就沒有能力幫助他。因為這個不是財力、物力布施的，不是這個。</w:t>
      </w:r>
    </w:p>
    <w:p>
      <w:pPr>
        <w:pStyle w:val="Heading1"/>
        <w:rPr>
          <w:rStyle w:val="StrongEmphasis"/>
        </w:rPr>
      </w:pPr>
      <w:bookmarkStart w:id="2738" w:name="__RefHeading___Toc335317672"/>
      <w:bookmarkEnd w:id="2738"/>
      <w:r>
        <w:rPr>
          <w:rStyle w:val="StrongEmphasis"/>
        </w:rPr>
        <w:t>真正的灌頂</w:t>
      </w:r>
    </w:p>
    <w:p>
      <w:pPr>
        <w:pStyle w:val="Heading2"/>
        <w:spacing w:before="0" w:after="156"/>
        <w:rPr/>
      </w:pPr>
      <w:r>
        <w:rPr/>
        <w:t>◎</w:t>
      </w:r>
      <w:r>
        <w:rPr/>
        <w:t>文摘恭錄—淨土大經解演義（第三七二集）</w:t>
      </w:r>
      <w:r>
        <w:rPr/>
        <w:t>2011/4/12</w:t>
      </w:r>
      <w:r>
        <w:rPr/>
        <w:t>　檔名：</w:t>
      </w:r>
      <w:r>
        <w:rPr/>
        <w:t>02-039-0372</w:t>
      </w:r>
    </w:p>
    <w:p>
      <w:pPr>
        <w:pStyle w:val="Heading3"/>
        <w:ind w:firstLine="480"/>
        <w:rPr/>
      </w:pPr>
      <w:r>
        <w:rPr/>
        <w:t>「一切十方佛以智水灌菩薩頂」，水是比喻，這個灌頂，密宗裡的灌頂，水只是表法，實質上是最上之法傳授給你，這叫灌頂。頂是最高的，至高無上，代表法，頂法，灌是傳授給你。那我們就知道，這一部《大乘無量壽經》是大乘裡面的頂法，至高無上，連《華嚴》、《法華》最後都歸《無量壽》，十大願王導歸極樂；《法華經》裡面，最後也是到西方極樂世界，親近阿彌陀佛。</w:t>
      </w:r>
    </w:p>
    <w:p>
      <w:pPr>
        <w:pStyle w:val="Heading3"/>
        <w:ind w:firstLine="480"/>
        <w:rPr/>
      </w:pPr>
      <w:r>
        <w:rPr/>
        <w:t xml:space="preserve">我們曉得甘露頂法就是比喻這部《無量壽經》。《無量壽經》我們用真誠心、恭敬心，從頭到尾念一遍，那就是阿彌陀佛、十方一切諸佛如來以智水灌頂一次。你一天念一遍就接受一次灌頂，早晚各念一遍，你早晚都接受諸佛如來的灌頂。這是真灌頂，這不是形式，這是實質，我們不能不知道。我們不是接受上師灌頂、活佛灌頂，我們是接受阿彌陀佛、十方如來灌頂。一定要珍惜這個因緣，別錯過了。如果是自己的體力衰，或者年歲大了，《無量壽經》太長，不能完全讀誦，那就用我們淨宗朝暮課誦的辦法，你早晨就念第六品，「四十八願」；晚課念三十二到三十七品，也是彌陀、諸佛給你灌頂。也可以用小本《阿彌陀經》來代替，早晨念一遍，晚上念一遍，都是如來替你灌頂。你自己不知道，臨命終時佛來接引你往生，你自己都不知道你那個福報從哪來的。每天接受諸佛灌頂，佛知道，你不知道，你今天明白你就知道了。一定要珍惜，一定不能空過。誦經、念佛、禮佛是我們的日常功課，一定要每天堅持，不能間斷。 </w:t>
      </w:r>
    </w:p>
    <w:p>
      <w:pPr>
        <w:pStyle w:val="Heading1"/>
        <w:rPr>
          <w:rStyle w:val="StrongEmphasis"/>
        </w:rPr>
      </w:pPr>
      <w:bookmarkStart w:id="2739" w:name="__RefHeading___Toc335317673"/>
      <w:bookmarkEnd w:id="2739"/>
      <w:r>
        <w:rPr>
          <w:rStyle w:val="StrongEmphasis"/>
        </w:rPr>
        <w:t>佛是什麼心？</w:t>
      </w:r>
    </w:p>
    <w:p>
      <w:pPr>
        <w:pStyle w:val="Heading2"/>
        <w:spacing w:before="0" w:after="156"/>
        <w:rPr/>
      </w:pPr>
      <w:r>
        <w:rPr/>
        <w:t>◎</w:t>
      </w:r>
      <w:r>
        <w:rPr/>
        <w:t>文摘恭錄—淨土大經解演義（第三七二集）</w:t>
      </w:r>
      <w:r>
        <w:rPr/>
        <w:t>2011/4/12</w:t>
      </w:r>
      <w:r>
        <w:rPr/>
        <w:t>　檔名：</w:t>
      </w:r>
      <w:r>
        <w:rPr/>
        <w:t>02-039-0372</w:t>
      </w:r>
    </w:p>
    <w:p>
      <w:pPr>
        <w:pStyle w:val="Heading3"/>
        <w:ind w:firstLine="480"/>
        <w:rPr/>
      </w:pPr>
      <w:r>
        <w:rPr/>
        <w:t>心是佛心，佛是什麼心？淨業三福裡面前面兩句那是根，「孝養父母，奉事師長」，這就是佛的心。父母擴大了，師長的意思也擴大了，《菩薩戒經》裡面說，「一切男子是我父，一切女人是我母」，這個孝就遍法界虛空界。孝親如是，尊師亦如是，一切眾生皆是如來，一切眾生本來是佛，我們要不要尊敬、要不要孝敬？戒經上佛說，一切眾生都是自己的過去父母、未來諸佛。一切眾生跟我們就是這樣的關係，能不孝、能不敬嗎？真正有孝敬，所有一切功德就圓滿，無量無邊的德行都是從孝敬裡面生出來的，孝敬是大根大本，不能不知道。我們今天所犯的一切錯誤，確實把孝丟掉了，敬也沒有了。這一般講什麼？心壞了，不是孝心、不是敬心、不是真誠心。所以學聖賢之道、學佛菩薩總是格格不入，讀經多年不明其義，聽教多年不能開悟，原因都在此地，把孝敬丟掉了。世出世間法，祖師大德都教導我們要從根本修，根本就是淨業三福，三條十一句。不但是淨宗，整個佛法都建立在這個基礎上，我們沒有這個根，你當然學不會。我們對人沒有慈悲心，不懂得十善業，淨業三福頭一條教給我們的，一句都沒做到。所以多少人說我們學佛是假的不是真的，不是沒有道理，你沒有根。</w:t>
      </w:r>
    </w:p>
    <w:p>
      <w:pPr>
        <w:pStyle w:val="Heading3"/>
        <w:ind w:firstLine="480"/>
        <w:rPr/>
      </w:pPr>
      <w:r>
        <w:rPr/>
        <w:t>第一福是人天的根，你想想這個多重要，這個根沒有就不能做人。這一生僥倖得個人身，來生決定得不到，沒有具備做人的條件。做人的條件就是第一福，「孝養父母，奉事師長，慈心不殺，修十善業」，這做人的根，這四句做到你不失人身。第二條是二乘根，聲聞、緣覺，要做不到的話，聲聞、緣覺他得不到。第三條是大乘的根。第二條必定有第一條，第三條必定有前面兩條，他才能上得去，沒有前面兩條上不去。佛說得很清楚，這三條他老人家講，「三世諸佛淨業正因」，三世是過去、現在、未來，三世諸佛淨業正因。換句話說，過去修行成佛的、現在修行成佛的、未來修行成佛的都不能違背這三條，違背這三條你的根沒有了，你怎麼能成就？所以我們要想佛種不斷，佛種子在哪裡？佛種子就在我的心中，佛種子就是我自己。你只要遇到佛法有這個緣分，你就是佛種子，你能把這個佛種子培養好，正法就久住，佛法就不斷；如果自己不認真的學習，正法就斷了，佛種就滅了，我們不能不知道。</w:t>
      </w:r>
    </w:p>
    <w:p>
      <w:pPr>
        <w:pStyle w:val="Heading3"/>
        <w:ind w:firstLine="480"/>
        <w:rPr/>
      </w:pPr>
      <w:r>
        <w:rPr/>
        <w:t>修行最重要是心，清淨心、平等心、覺心。清淨是一絲毫都不染著。一定要曉得，「天下本無事，庸人自擾之」。庸人是什麼？迷惑、顛倒，自己找煩惱，自生煩惱。沒有煩惱，煩惱在哪裡？你認真去找，最後肯定是覓煩惱而不可得。所以煩惱是假的，它不是真的，真的你會找到它，假的找不到。一時迷惑而造成的，覺悟就沒有了。保持清淨心，保持本來沒有事情的心，你心裡頭本來沒事，不要去攀緣，不要去攬事。用清淨心念佛，一念相應一念佛，念念相應念念佛，這是大事，這是最重要的事，其他的全都給放下。古人告訴我們，「知事多時煩惱多」，告訴我們別多事，多事你心不清淨，你清淨心失掉了。清淨心是佛心，染污的心是輪迴心。也不必認識很多人，一切人與事用平常心對待。平常心是真心，平是平等，常是永恆不變。守住戒律，守住倫常道德，中國傳統的倫常道德都在佛法戒律之中。</w:t>
      </w:r>
    </w:p>
    <w:p>
      <w:pPr>
        <w:pStyle w:val="Heading1"/>
        <w:rPr>
          <w:rStyle w:val="StrongEmphasis"/>
          <w:bCs w:val="false"/>
        </w:rPr>
      </w:pPr>
      <w:bookmarkStart w:id="2740" w:name="__RefHeading___Toc335317674"/>
      <w:bookmarkEnd w:id="2740"/>
      <w:r>
        <w:rPr>
          <w:rStyle w:val="StrongEmphasis"/>
        </w:rPr>
        <w:t>成佛難在哪裡？</w:t>
      </w:r>
    </w:p>
    <w:p>
      <w:pPr>
        <w:pStyle w:val="Heading2"/>
        <w:spacing w:before="0" w:after="156"/>
        <w:rPr/>
      </w:pPr>
      <w:r>
        <w:rPr/>
        <w:t>◎</w:t>
      </w:r>
      <w:r>
        <w:rPr/>
        <w:t>文摘恭錄—淨土大經解演義（第三七二集）</w:t>
      </w:r>
      <w:r>
        <w:rPr/>
        <w:t>2011/4/12</w:t>
      </w:r>
      <w:r>
        <w:rPr/>
        <w:t>　檔名：</w:t>
      </w:r>
      <w:r>
        <w:rPr/>
        <w:t>02-039-0372</w:t>
      </w:r>
    </w:p>
    <w:p>
      <w:pPr>
        <w:pStyle w:val="Heading3"/>
        <w:ind w:firstLine="480"/>
        <w:rPr/>
      </w:pPr>
      <w:r>
        <w:rPr/>
        <w:t>這段文我們看念老的註解，「右段」，右面這段經文，「明聞者得益」，聽到法音就得利益。我們今天這裡最困難的，聞法音不得利益，如果得利益，決定得念佛三昧。一般來說，大乘家常講「會麼？」會麼？真會聽，他契入境界，不但理解，他境界跟著就變。聞斷惡，惡真斷了；聞修善，他那個善念善心就生起來，跟著這個聲教轉境界，一部經沒有講完他已經證果了。我們在佛經上看到的，經講一半，聽經的人證果了，他轉得快。我們都知道有一部《六祖壇經》，惠能大師聽忍和尚講法，那不就是聽一句轉一個境界，聽兩句又轉了個境界？經沒聽完，老和尚只講到「應無所住而生其心」，他就大徹大悟，他證果了。證的什麼果？大乘圓教初住以上，我們一般講佛果，明心見性，見性成佛。他是真佛，他不是十法界裡頭的相似佛，更不是六道裡面的觀行佛，不是，他真成佛了。</w:t>
      </w:r>
    </w:p>
    <w:p>
      <w:pPr>
        <w:pStyle w:val="Heading3"/>
        <w:ind w:firstLine="480"/>
        <w:rPr/>
      </w:pPr>
      <w:r>
        <w:rPr/>
        <w:t>你問為什麼這麼快？沒有別的，放得下。他把執著、分別、妄想，就是起心動念一下放下了，叫頓捨，捨掉了，頓悟、頓證。也不過就是兩個小時而已，凡夫成佛了。我們為什麼不行？放不下。聽是聽了，這是佛給別人講的，不是給我講的，與我不相干。聽一輩子都是佛給別人說的，與自己不相干，所以自己還是老樣子，還是凡夫，依舊是輪迴心，天天幹輪迴業，出不了六道輪迴。想想惠能大師，他兩個小時從六道輪迴凡夫身，一下就升到諸佛如來的實報莊嚴土，真正不可思議！他能做得到，我為什麼做不到？我們得痛定思痛。《華嚴經》上佛說得很好，「一切眾生皆有如來智慧德相，但以妄想執著而不能證得」，這句話說破了。惠能大師沒有別的，就是能夠把妄想分別執著一時放下，他就成佛。</w:t>
      </w:r>
    </w:p>
    <w:p>
      <w:pPr>
        <w:pStyle w:val="Heading3"/>
        <w:ind w:firstLine="480"/>
        <w:rPr/>
      </w:pPr>
      <w:r>
        <w:rPr/>
        <w:t>確實成佛不難，一念之間，難在哪裡？難在了解事實真相。我初學佛的時候，章嘉大師告訴我，大乘佛法知難行易。你為什麼行難？是因為你不知，天天聽經不知道，沒聽進去，這是真的，不是假的。李老師告訴我，有人讀經、聽經聽了一輩子，到八十歲、九十歲，臨命終時還是糊裡糊塗的。一生沒搞懂，這種人很多，大有人在。為什麼念一輩子、講一輩子、聽一輩子都沒有能契入境界，原因是什麼？原因是「我」沒放下，「我所」沒放下。「我」是煩惱習氣，「所」是五欲六塵，一樣都沒放下。所以一輩子白搞了，只是阿賴耶裡落個佛種子。說實在話，這也非常難得，你的成就還在來生後世，這一生不能成就。我們今天非常幸運，遇到淨宗，淨宗如果你真信，真正願意去，你這一生決定能成功。</w:t>
      </w:r>
    </w:p>
    <w:p>
      <w:pPr>
        <w:pStyle w:val="Heading3"/>
        <w:ind w:firstLine="480"/>
        <w:rPr/>
      </w:pPr>
      <w:r>
        <w:rPr/>
        <w:t>所以這一次我們的《無量壽經》細講，講清楚、講明白，目的在哪裡？目的讓大家對西方極樂世界有真的印象。真搞清楚、搞明白了你才會真正發心，只要一發心，無量劫的煩惱習氣都能夠消除；沒有辦法斷，能伏得住，伏最重要的是放下、是忍耐，放下不能忍耐，它又現前，忍耐是叫你永遠伏住。自己在日常生活當中時時刻刻有個高度的警覺心，那就是什麼？煩惱習氣一現前，「南無阿彌陀佛」，趕緊歸到佛號上，外面放下不要。心裡只有阿彌陀佛，念頭裡只有阿彌陀佛，一句阿彌陀佛把這掃得乾乾淨淨，全伏住你就能往生。</w:t>
      </w:r>
    </w:p>
    <w:p>
      <w:pPr>
        <w:pStyle w:val="Heading3"/>
        <w:ind w:firstLine="480"/>
        <w:rPr/>
      </w:pPr>
      <w:r>
        <w:rPr/>
        <w:t>斷不容易，我們沒有能力像惠能大師那樣的，他是斷，釋迦牟尼佛在菩提樹下給我們示現的是斷，都是頓捨，這在佛法裡面叫上上根人。我們在現前這個時代，能一句佛號把煩惱習氣伏住、控制住，也算是這個時代裡頭的上上根人。</w:t>
      </w:r>
    </w:p>
    <w:p>
      <w:pPr>
        <w:pStyle w:val="Heading3"/>
        <w:ind w:firstLine="480"/>
        <w:rPr/>
      </w:pPr>
      <w:r>
        <w:rPr/>
        <w:t xml:space="preserve">我們心裡沒事了，沒有任何牽掛，沒有到什麼程度？不再執著身是我，這是根本；不再執著我所有的這一切是為我所，全放下了。我有財產、我有土地、我有房屋、我有權勢、我有眷屬，全放下了，恢復到你原本的清淨無為。這些身外所有的都是因為你有身，而後你才經營的，不知道這個經營給你帶來障礙，增長你的煩惱習氣，這個煩惱習氣就是分別執著。你沒有你不分別、不執著，有了就分別執著。所以應該怎樣看法？有，隨它去，沒有也隨它去，一切隨緣，不操一點心，這叫隨緣妙用。諸佛菩薩示現在世間，他就是這樣用心，所以他心永遠清淨、永遠平等，不生煩惱。世出世法他樣樣明瞭，絲毫不會錯亂，一切時一切處他智慧用事，或住在這個世間，或到極樂世界，一切都隨意。 </w:t>
      </w:r>
    </w:p>
    <w:p>
      <w:pPr>
        <w:pStyle w:val="Heading1"/>
        <w:rPr>
          <w:rStyle w:val="StrongEmphasis"/>
          <w:bCs w:val="false"/>
        </w:rPr>
      </w:pPr>
      <w:bookmarkStart w:id="2741" w:name="__RefHeading___Toc335317675"/>
      <w:bookmarkEnd w:id="2741"/>
      <w:r>
        <w:rPr>
          <w:rStyle w:val="StrongEmphasis"/>
        </w:rPr>
        <w:t>為什麼稱為極樂？</w:t>
      </w:r>
    </w:p>
    <w:p>
      <w:pPr>
        <w:pStyle w:val="Heading2"/>
        <w:spacing w:before="0" w:after="156"/>
        <w:rPr/>
      </w:pPr>
      <w:r>
        <w:rPr/>
        <w:t>◎</w:t>
      </w:r>
      <w:r>
        <w:rPr/>
        <w:t>文摘恭錄—淨土大經解演義（第三七三集）</w:t>
      </w:r>
      <w:r>
        <w:rPr/>
        <w:t>2011/4/12</w:t>
      </w:r>
      <w:r>
        <w:rPr/>
        <w:t>　檔名：</w:t>
      </w:r>
      <w:r>
        <w:rPr/>
        <w:t>02-039-0373</w:t>
      </w:r>
    </w:p>
    <w:p>
      <w:pPr>
        <w:pStyle w:val="Heading3"/>
        <w:ind w:firstLine="480"/>
        <w:rPr/>
      </w:pPr>
      <w:r>
        <w:rPr/>
        <w:t>你看這一小段經文，離苦得樂。這個念老的註解，「右文」，剛才念的這段文，「為第一」，四十八願第一願，「國無惡道願，與二十八國無不善願」，這兩願的成就，第一願國無惡道是離苦，二十八願國無不善是享樂。極樂怎麼個樂法？為什麼稱為極樂？這個地方都給我們顯示出來了。「小本云：其佛國土。尚無惡道之名，何況有實。」在極樂世界，從來沒有聽說餓鬼、地獄、畜生、修羅、羅剎，這些名詞永遠聽不到。這個地方我們要注意到，惡道是講果，果必有因，換句話說，在西方極樂世界一切不善的因，你也聽不到。什麼叫不孝不敬、不仁不義、殺盜淫妄、貪瞋痴慢，統統聽不到，沒有，沒有這些事，哪裡有這些名？極樂世界找不到不善的因，所以極樂世界沒有不善的果，他方世界有，有染有淨、有善有惡，西方極樂世界沒有。它這個淨土這個淨不是染淨的淨，染淨都沒有了這叫淨。有淨、有染，染淨是相對的，在我們這個世界就是四聖跟六道它是相對的，六道是染，四聖是淨。</w:t>
      </w:r>
    </w:p>
    <w:p>
      <w:pPr>
        <w:pStyle w:val="Heading1"/>
        <w:rPr>
          <w:rStyle w:val="StrongEmphasis"/>
        </w:rPr>
      </w:pPr>
      <w:bookmarkStart w:id="2742" w:name="__RefHeading___Toc335317676"/>
      <w:bookmarkEnd w:id="2742"/>
      <w:r>
        <w:rPr>
          <w:rStyle w:val="StrongEmphasis"/>
        </w:rPr>
        <w:t>無色界天人不究竟</w:t>
      </w:r>
    </w:p>
    <w:p>
      <w:pPr>
        <w:pStyle w:val="Heading2"/>
        <w:spacing w:before="0" w:after="156"/>
        <w:rPr/>
      </w:pPr>
      <w:r>
        <w:rPr/>
        <w:t>◎</w:t>
      </w:r>
      <w:r>
        <w:rPr/>
        <w:t>文摘恭錄—淨土大經解演義（第三七四集）</w:t>
      </w:r>
      <w:r>
        <w:rPr/>
        <w:t>2011/4/13</w:t>
      </w:r>
      <w:r>
        <w:rPr/>
        <w:t>　檔名：</w:t>
      </w:r>
      <w:r>
        <w:rPr/>
        <w:t>02-039-0374</w:t>
      </w:r>
    </w:p>
    <w:p>
      <w:pPr>
        <w:pStyle w:val="Heading3"/>
        <w:ind w:firstLine="480"/>
        <w:rPr/>
      </w:pPr>
      <w:r>
        <w:rPr/>
        <w:t>六道裡面的凡夫，有一等聰明覺悟的人，他知道身是累贅，不要身了，這個人在哪裡？在無色界天。無色界天人沒有肉身，他不要這個身體，我們一般人稱他作靈界，中國一般人說他靈魂。他只有靈魂他不要肉體，他住無色界天，那是很高層次的天。壽命很長，長到你無法想像，非想非非想處天，這無色界天最高的一層，壽命八萬大劫。一個大劫，用我們現在來說，就是一個大災難，這個大災難是地球、太陽系，可能也是銀河系成住壞空一次，叫一個大劫。換句話說，他的壽命是我們這個銀河系（也可能是更大的星系）成住壞空八萬次，你知道這個壽命多長，沒法子計算。可是八萬大劫到了，他的定功失掉，那一失掉怎麼樣？又要隨業流轉，他又去投胎去了。</w:t>
      </w:r>
    </w:p>
    <w:p>
      <w:pPr>
        <w:pStyle w:val="Heading3"/>
        <w:ind w:firstLine="480"/>
        <w:rPr/>
      </w:pPr>
      <w:r>
        <w:rPr/>
        <w:t>佛在經上告訴我們，絕大多數的都在三惡道，都在地獄，這叫什麼？爬得高摔得重，從最高處跌到低谷。為什麼跌到低谷？他發生錯誤的見解，邪見，邪知邪見。他自己認為他那個境界是大般涅槃，是得到永生，不生不滅，到這個時候他衰變的現象現前，支持不住，於是他就毀謗佛法，說佛法是假的，你看「我證到般涅槃了，還有生滅」，這是謗佛、謗法、謗僧，這個罪就是阿鼻地獄。這是不正知，不知道事實真相，誤以為這是究竟處，他證得究竟圓滿的大涅槃，造成這麼樣的一個果報。</w:t>
      </w:r>
    </w:p>
    <w:p>
      <w:pPr>
        <w:pStyle w:val="Heading3"/>
        <w:ind w:firstLine="480"/>
        <w:rPr/>
      </w:pPr>
      <w:r>
        <w:rPr/>
        <w:t>從地獄出來，慢慢的修行，像這樣的過程不知道要搞多少次，為什麼？搞完他忘掉了。他要記得就不搞第二次了，他在那裡一受輪迴忘得乾乾淨淨。</w:t>
      </w:r>
    </w:p>
    <w:p>
      <w:pPr>
        <w:pStyle w:val="Heading1"/>
        <w:rPr>
          <w:rStyle w:val="StrongEmphasis"/>
        </w:rPr>
      </w:pPr>
      <w:bookmarkStart w:id="2743" w:name="__RefHeading___Toc335317677"/>
      <w:bookmarkEnd w:id="2743"/>
      <w:r>
        <w:rPr>
          <w:rStyle w:val="StrongEmphasis"/>
        </w:rPr>
        <w:t>怎樣學習真正放下</w:t>
      </w:r>
    </w:p>
    <w:p>
      <w:pPr>
        <w:pStyle w:val="Heading2"/>
        <w:spacing w:before="0" w:after="156"/>
        <w:rPr/>
      </w:pPr>
      <w:r>
        <w:rPr/>
        <w:t>◎</w:t>
      </w:r>
      <w:r>
        <w:rPr/>
        <w:t>文摘恭錄—淨土大經解演義（第三七五集）</w:t>
      </w:r>
      <w:r>
        <w:rPr/>
        <w:t>2011/4/14</w:t>
      </w:r>
      <w:r>
        <w:rPr/>
        <w:t>　檔名：</w:t>
      </w:r>
      <w:r>
        <w:rPr/>
        <w:t>02-039-0375</w:t>
      </w:r>
    </w:p>
    <w:p>
      <w:pPr>
        <w:pStyle w:val="Heading3"/>
        <w:ind w:firstLine="480"/>
        <w:rPr/>
      </w:pPr>
      <w:r>
        <w:rPr/>
        <w:t>真正要想學放下，我這些年來常作如是觀，身還捨不掉，所以往生還是同居土，身沒捨掉，身外之物放下了，就輕鬆一大半。我給諸位報告過很多次，衣服，穿在我身上是我的，沒有穿在我身上不是我的；錢財，裝在口袋裡是我的，不是裝在我的口袋裡不是我的；我住的房子，我在這個地方，這就是我的，我出了門這就不是我的，與我毫不相關。諸位可以試試看，我想能幫助你逐漸逐漸看破，逐漸逐漸放下。一個方向，西方極樂世界，一個目標，親近阿彌陀佛。誰最愛我？阿彌陀佛，真的，不是假的。除阿彌陀佛之外，有人說愛你，你要提高警覺，那是假的。為什麼是假的？他用的是三心二意，那哪裡是真的？</w:t>
      </w:r>
    </w:p>
    <w:p>
      <w:pPr>
        <w:pStyle w:val="Heading3"/>
        <w:ind w:firstLine="480"/>
        <w:rPr/>
      </w:pPr>
      <w:r>
        <w:rPr/>
        <w:t xml:space="preserve">只有阿彌陀佛、法身菩薩他們用真心，真心流出來的慈悲是真愛。十法界裡面的諸佛菩薩都不行，何況六道，六道全是虛情假意，別上當。六道裡面的情執，那你可就上大當、吃大虧了。這些沒有智慧你看不破，沒有信願你放不下；你有智慧，有真信切願，你才真正能夠放下，真正能夠看破。生到西方極樂世界，你看看你得到的跟阿彌陀佛同樣的金色身，法性身，同樣的相好，身有無量相，相有無量好，同樣的福德、同樣的智慧、同樣的神通自在。往生到極樂世界不難，比證須陀洹果，比證十信菩薩初信菩薩那個地位容易多了。他那個要斷煩惱才能證得，往生西方極樂世界，只要把萬緣斷掉，放下，把煩惱伏住，就成功了，所以叫帶業往生。 </w:t>
      </w:r>
    </w:p>
    <w:p>
      <w:pPr>
        <w:pStyle w:val="Heading1"/>
        <w:rPr/>
      </w:pPr>
      <w:bookmarkStart w:id="2744" w:name="__RefHeading___Toc335317678"/>
      <w:bookmarkEnd w:id="2744"/>
      <w:r>
        <w:rPr>
          <w:rStyle w:val="StrongEmphasis"/>
        </w:rPr>
        <w:t>密藏是什麼意思？</w:t>
      </w:r>
    </w:p>
    <w:p>
      <w:pPr>
        <w:pStyle w:val="Heading2"/>
        <w:spacing w:before="0" w:after="156"/>
        <w:rPr/>
      </w:pPr>
      <w:r>
        <w:rPr/>
        <w:t>◎</w:t>
      </w:r>
      <w:r>
        <w:rPr/>
        <w:t>文摘恭錄—淨土大經解演義（第三七五集）</w:t>
      </w:r>
      <w:r>
        <w:rPr/>
        <w:t>2011/4/14</w:t>
      </w:r>
      <w:r>
        <w:rPr/>
        <w:t>　檔名：</w:t>
      </w:r>
      <w:r>
        <w:rPr/>
        <w:t>02-039-0375</w:t>
      </w:r>
    </w:p>
    <w:p>
      <w:pPr>
        <w:pStyle w:val="Heading3"/>
        <w:ind w:firstLine="480"/>
        <w:rPr/>
      </w:pPr>
      <w:r>
        <w:rPr/>
        <w:t>我們要曉得，諸佛決定沒有祕密。密藏是什麼意思？佛的智慧太深，不但眾生不能明瞭，聲聞、緣覺、菩薩都沒有辦法明瞭。譬如前面我們讀過的一塵一毛的微點，這是諸佛密藏。這個微點，好像是現代的科學家也只最近二、三十年發現的量子，也叫小光子。多大？科學家告訴我們，它是一個電子的一百億分之一，也就是說，一百億個小光子組成一個電子。我們肉眼看不到，一般顯微鏡也看不到。這個小光子裡面有世界，這是如來密藏。這麼小的一點，它裡頭有世界，世界有多大？跟我們現實的虛空法界一樣大，那裡面有諸佛菩薩，那裡面也有一切眾生。這還不深密，深密的是微點世界裡頭還有微點，那個微點裡頭還有世界，重重無盡，這是諸佛密藏。究竟明了，真搞清楚、真搞明白了，誰？等覺普賢。修普賢菩薩的法門，證到等覺位，就有能力進入毛塵、微點的世界裡面去。</w:t>
      </w:r>
    </w:p>
    <w:p>
      <w:pPr>
        <w:pStyle w:val="Heading3"/>
        <w:ind w:firstLine="480"/>
        <w:rPr/>
      </w:pPr>
      <w:r>
        <w:rPr/>
        <w:t>我們想想，我們這個身體，這物質的身體，多少微點？一個電子一百億的微點，你就曉得我們身上多少，沒法子計算！我們身上多少細胞，細胞再分析，多少原子，原子再分析，多少電子。像這樣的諸佛密藏，極樂世界的菩薩都有能力，因為經上說得很好，彼國一切菩薩，只要是生到極樂世界，凡聖同居土下下品菩薩也包括在其內。他沒說凡聖同居土在外，他沒說凡聖同居土下下品菩薩不在內，沒說，那就全是。我們迴向偈也常常念，「願得智慧真明了」，含糊籠統，這真明了到底是什麼不知道，別人念我就跟著念。古大德寫了，照念，沒搞清楚。稍稍體會得一些你就真正明瞭，真實不可思議。</w:t>
      </w:r>
    </w:p>
    <w:p>
      <w:pPr>
        <w:pStyle w:val="Heading1"/>
        <w:rPr/>
      </w:pPr>
      <w:bookmarkStart w:id="2745" w:name="__RefHeading___Toc335317679"/>
      <w:bookmarkEnd w:id="2745"/>
      <w:r>
        <w:rPr>
          <w:rStyle w:val="StrongEmphasis"/>
        </w:rPr>
        <w:t>古印度的時間</w:t>
      </w:r>
    </w:p>
    <w:p>
      <w:pPr>
        <w:pStyle w:val="Heading2"/>
        <w:spacing w:before="0" w:after="156"/>
        <w:rPr/>
      </w:pPr>
      <w:r>
        <w:rPr/>
        <w:t>◎</w:t>
      </w:r>
      <w:r>
        <w:rPr/>
        <w:t>文摘恭錄—淨土大經解演義（第三七</w:t>
      </w:r>
      <w:r>
        <w:rPr/>
        <w:t>八</w:t>
      </w:r>
      <w:r>
        <w:rPr/>
        <w:t>集）</w:t>
      </w:r>
      <w:r>
        <w:rPr/>
        <w:t>2011/4/1</w:t>
      </w:r>
      <w:r>
        <w:rPr/>
        <w:t>6</w:t>
      </w:r>
      <w:r>
        <w:rPr/>
        <w:t>　檔名：</w:t>
      </w:r>
      <w:r>
        <w:rPr/>
        <w:t>02-039-037</w:t>
      </w:r>
      <w:r>
        <w:rPr/>
        <w:t>8</w:t>
      </w:r>
    </w:p>
    <w:p>
      <w:pPr>
        <w:pStyle w:val="Heading3"/>
        <w:ind w:firstLine="480"/>
        <w:rPr/>
      </w:pPr>
      <w:r>
        <w:rPr/>
        <w:t>「下明六反雨花，亦即《阿彌陀經》晝夜六時雨天曼陀羅華之義」，《彌陀經》上也有這個意思，這也有。「六時者」，這是古印度，古印度把一天晝夜分為六時，晝三時、夜三時。我們中國古時候把晝夜分為十二個時辰，用子丑寅卯辰巳午未申酉戌亥，用這個來標示十二個時辰。現在呢？現在世界上通行的，是把晝夜分為二十四時，我們叫它小時，它比中國的時候小，中國一個時辰是現在的兩個小時，這稱它作小時。印度時辰比我們大，我們中國兩個時辰是印度的一時，印度晝夜只分六時。在我們這個地球上，時間分法不一樣，現在交通便捷，知道有時差。</w:t>
      </w:r>
    </w:p>
    <w:p>
      <w:pPr>
        <w:pStyle w:val="Heading3"/>
        <w:ind w:firstLine="480"/>
        <w:rPr/>
      </w:pPr>
      <w:r>
        <w:rPr/>
        <w:t>古時候沒有聽說過時差這個名詞，只有在天文學裡有講到，日常生活當中沒有感覺到有時差，現在有時差。「六時者，晨朝」，這早晨，「日中、日沒」，《戒經》裡面稱為晨朝是初日時，日初、日中、日沒三時，夜晚是初夜、中夜、後夜。白天也稱為初日分、中日分、後日分，有這種說法的，晚上是初夜分、中夜分、後夜分。世尊當年在世晚上休息只是中夜，中夜是什麼時候？用現代的話來講，印度一個小時是四小時，休息的時間一天是一時就四個小時，晚上十點鐘休息，兩點鐘就起來，中夜是休息的時候。中日，白天是進食的時候中日分，吃飯是在中日，日中一食。</w:t>
      </w:r>
    </w:p>
    <w:p>
      <w:pPr>
        <w:pStyle w:val="Heading1"/>
        <w:rPr/>
      </w:pPr>
      <w:bookmarkStart w:id="2746" w:name="__RefHeading___Toc335317680"/>
      <w:bookmarkEnd w:id="2746"/>
      <w:r>
        <w:rPr>
          <w:rStyle w:val="StrongEmphasis"/>
        </w:rPr>
        <w:t>何謂齋</w:t>
      </w:r>
    </w:p>
    <w:p>
      <w:pPr>
        <w:pStyle w:val="Heading2"/>
        <w:spacing w:before="0" w:after="156"/>
        <w:rPr/>
      </w:pPr>
      <w:r>
        <w:rPr/>
        <w:t>◎</w:t>
      </w:r>
      <w:r>
        <w:rPr/>
        <w:t>文摘恭錄—淨土大經解演義（第三七</w:t>
      </w:r>
      <w:r>
        <w:rPr/>
        <w:t>八</w:t>
      </w:r>
      <w:r>
        <w:rPr/>
        <w:t>集）</w:t>
      </w:r>
      <w:r>
        <w:rPr/>
        <w:t>2011/4/1</w:t>
      </w:r>
      <w:r>
        <w:rPr/>
        <w:t>6</w:t>
      </w:r>
      <w:r>
        <w:rPr/>
        <w:t>　檔名：</w:t>
      </w:r>
      <w:r>
        <w:rPr/>
        <w:t>02-039-037</w:t>
      </w:r>
      <w:r>
        <w:rPr/>
        <w:t>8</w:t>
      </w:r>
    </w:p>
    <w:p>
      <w:pPr>
        <w:pStyle w:val="Heading3"/>
        <w:ind w:firstLine="480"/>
        <w:rPr/>
      </w:pPr>
      <w:r>
        <w:rPr/>
        <w:t>這個地方引的，「《沙彌十戒儀則經》曰：若受齋食時不得過中午。」齋，現在人都把這個字用錯，認為吃素叫齋，不是的，齋是過午不食，與吃葷、吃素不相干，與這個不相干，過午不食叫齋，所以素食不能稱為齋。現在人叫齋菜館是素食館，用齋這個字不妥當。</w:t>
      </w:r>
    </w:p>
    <w:p>
      <w:pPr>
        <w:pStyle w:val="Heading1"/>
        <w:rPr/>
      </w:pPr>
      <w:bookmarkStart w:id="2747" w:name="__RefHeading___Toc335317681"/>
      <w:bookmarkEnd w:id="2747"/>
      <w:r>
        <w:rPr>
          <w:rStyle w:val="StrongEmphasis"/>
        </w:rPr>
        <w:t>飲食是什麼？</w:t>
      </w:r>
    </w:p>
    <w:p>
      <w:pPr>
        <w:pStyle w:val="Heading2"/>
        <w:spacing w:before="0" w:after="156"/>
        <w:rPr/>
      </w:pPr>
      <w:r>
        <w:rPr/>
        <w:t>◎</w:t>
      </w:r>
      <w:r>
        <w:rPr/>
        <w:t>文摘恭錄—淨土大經解演義（第三七</w:t>
      </w:r>
      <w:r>
        <w:rPr/>
        <w:t>八</w:t>
      </w:r>
      <w:r>
        <w:rPr/>
        <w:t>集）</w:t>
      </w:r>
      <w:r>
        <w:rPr/>
        <w:t>2011/4/1</w:t>
      </w:r>
      <w:r>
        <w:rPr/>
        <w:t>6</w:t>
      </w:r>
      <w:r>
        <w:rPr/>
        <w:t>　檔名：</w:t>
      </w:r>
      <w:r>
        <w:rPr/>
        <w:t>02-039-037</w:t>
      </w:r>
      <w:r>
        <w:rPr/>
        <w:t>8</w:t>
      </w:r>
    </w:p>
    <w:p>
      <w:pPr>
        <w:pStyle w:val="Heading3"/>
        <w:ind w:firstLine="480"/>
        <w:rPr/>
      </w:pPr>
      <w:r>
        <w:rPr/>
        <w:t>在我們這個世間，我們需要飲食，飲食維持我們的生命，但是飲食也會嚴重的損害我們的生命，這個道理不能不懂。佛法說六道眾生只有苦沒有樂，苦是真的，樂是假的。佛法裡面講真假它有個標準，會變的是假的，不變是真的。譬如飲食非常合你的口味，你非常愛好，你吃的時候很快樂，這是樂。吃一碗很快樂，吃兩碗也很快樂，連續叫你吃二十碗、三十碗，你就要求饒命，為什麼？變成苦了。樂會變成苦，假的不是真的。苦不會變成樂，譬如說挨餓，餓一餐很苦，餓兩餐更苦，餓三餐就苦不堪言，不會變成樂。打你一鞭子這很苦、很痛，打兩鞭更痛，打上一百鞭的時候，不會打成快樂出來。你說這個樂，你看有人唱歌跳舞樂，你叫他連續唱個一天，他一定跪在地下求你饒命。你叫他跳舞，你叫他跳個七天七夜，就完了，樂會變成苦，苦不會變成樂。佛告訴我們，六道凡夫是苦暫停他就以為是樂，譬如飲食，你一天要吃三餐，少一餐就感覺到苦了；換句話說，像六時雨花一樣，到時候你就服藥。飲食是什麼？是藥治你餓的苦，餓病，你看生下來就得這個病，到死都沒辦法治好。佛的心細，看得很清楚；我們粗心大意，沒有感覺到。佛給我們說穿了，我們想一想的確合理，這真的不是假的。</w:t>
      </w:r>
    </w:p>
    <w:p>
      <w:pPr>
        <w:pStyle w:val="Heading1"/>
        <w:rPr/>
      </w:pPr>
      <w:bookmarkStart w:id="2748" w:name="__RefHeading___Toc335317682"/>
      <w:bookmarkEnd w:id="2748"/>
      <w:r>
        <w:rPr>
          <w:rStyle w:val="StrongEmphasis"/>
        </w:rPr>
        <w:t>五陰熾盛苦</w:t>
      </w:r>
    </w:p>
    <w:p>
      <w:pPr>
        <w:pStyle w:val="Heading2"/>
        <w:spacing w:before="0" w:after="156"/>
        <w:rPr/>
      </w:pPr>
      <w:r>
        <w:rPr/>
        <w:t>◎</w:t>
      </w:r>
      <w:r>
        <w:rPr/>
        <w:t>文摘恭錄—淨土大經解演義（第三七</w:t>
      </w:r>
      <w:r>
        <w:rPr/>
        <w:t>八</w:t>
      </w:r>
      <w:r>
        <w:rPr/>
        <w:t>集）</w:t>
      </w:r>
      <w:r>
        <w:rPr/>
        <w:t>2011/4/1</w:t>
      </w:r>
      <w:r>
        <w:rPr/>
        <w:t>6</w:t>
      </w:r>
      <w:r>
        <w:rPr/>
        <w:t>　檔名：</w:t>
      </w:r>
      <w:r>
        <w:rPr/>
        <w:t>02-039-037</w:t>
      </w:r>
      <w:r>
        <w:rPr/>
        <w:t>8</w:t>
      </w:r>
    </w:p>
    <w:p>
      <w:pPr>
        <w:pStyle w:val="Heading3"/>
        <w:ind w:firstLine="480"/>
        <w:rPr/>
      </w:pPr>
      <w:r>
        <w:rPr/>
        <w:t>佛給我們講六道眾生的苦有三類，有苦苦、有壞苦、有行苦；三種苦，下面這是名詞，上面是動詞。苦苦，哪些苦？生老病死苦、求不得苦、愛別離苦、怨憎會苦、五陰熾盛苦。五陰熾盛一般人不知道，可是你一說，他馬上知道，他有，什麼東西？最明顯的妄念，想停停不下來。我很想念佛，怎麼念幾句雜念就來了，怎麼去也去不掉，這是五陰熾盛苦。五陰是色受想行識，物質、精神苦不堪言！為什麼會這麼苦？你不知道它是假的，你以為它是真的。</w:t>
      </w:r>
    </w:p>
    <w:p>
      <w:pPr>
        <w:pStyle w:val="Heading3"/>
        <w:ind w:firstLine="480"/>
        <w:rPr/>
      </w:pPr>
      <w:r>
        <w:rPr/>
        <w:t>你要是有觀世音菩薩那個本事，照見五蘊皆空，五陰熾盛就沒有了。五陰熾盛一沒有了，給諸位說，苦苦就沒有了。因為它是苦苦的根，生老病死的根，愛別離、求不得、怨憎會的根，你把那個根拔掉，苦苦就沒有了。用什麼方法拔？第一妙法無過於念佛，心裡只有阿彌陀佛，除阿彌陀佛什麼都沒有，樂！我們現在人講，精神的壓力、物質的壓力全沒有了。可是眼前的麻煩就是什麼？它不讓你念佛，你想念佛它就進來打閒岔、它就來擾亂，你就愈苦惱，愈苦惱你就愈不能成就。怎麼辦？這樁事情不是你一個人有，自古以來哪個修行人沒有？我們看看古人用什麼方法來對治，這就是經驗。古大德教導我們，你要好好念佛，雜念起來不要去管它，隨它去。雜念可以跟念佛同時，同時起，我們的注意力注意佛號，別注意它，自然就沒有了。就別理它，它自然感覺得沒興趣就跑掉；你要是常常照顧它、理它，它起作用，它永遠不會離開你。這是古人的經驗，不去理它，沒事！</w:t>
      </w:r>
    </w:p>
    <w:p>
      <w:pPr>
        <w:pStyle w:val="Heading1"/>
        <w:rPr/>
      </w:pPr>
      <w:bookmarkStart w:id="2749" w:name="__RefHeading___Toc335317683"/>
      <w:bookmarkEnd w:id="2749"/>
      <w:r>
        <w:rPr>
          <w:rStyle w:val="StrongEmphasis"/>
        </w:rPr>
        <w:t>做人的資格</w:t>
      </w:r>
    </w:p>
    <w:p>
      <w:pPr>
        <w:pStyle w:val="Heading2"/>
        <w:spacing w:before="0" w:after="156"/>
        <w:rPr/>
      </w:pPr>
      <w:r>
        <w:rPr/>
        <w:t>◎</w:t>
      </w:r>
      <w:r>
        <w:rPr/>
        <w:t>文摘恭錄—淨土大經解演義（第三七</w:t>
      </w:r>
      <w:r>
        <w:rPr/>
        <w:t>八</w:t>
      </w:r>
      <w:r>
        <w:rPr/>
        <w:t>集）</w:t>
      </w:r>
      <w:r>
        <w:rPr/>
        <w:t>2011/4/1</w:t>
      </w:r>
      <w:r>
        <w:rPr/>
        <w:t>6</w:t>
      </w:r>
      <w:r>
        <w:rPr/>
        <w:t>　檔名：</w:t>
      </w:r>
      <w:r>
        <w:rPr/>
        <w:t>02-039-037</w:t>
      </w:r>
      <w:r>
        <w:rPr/>
        <w:t>8</w:t>
      </w:r>
    </w:p>
    <w:p>
      <w:pPr>
        <w:pStyle w:val="Heading3"/>
        <w:ind w:firstLine="480"/>
        <w:rPr/>
      </w:pPr>
      <w:r>
        <w:rPr/>
        <w:t>人在世間總得要像個人，這句話很重要，人有人格，格是什麼？做人的資格，做人的一個標準。在中國傳統文化裡，我把它簡略的歸納十二個字做人的標準，這十二個字一定要學、一定要做到，我們就像一個人。像一個人，你怎麼會墮三途？你怎麼會有災難？不可能。這十二個字就是四維跟八德，四維四個字，八德八個字，這十二個字圓滿了。</w:t>
      </w:r>
    </w:p>
    <w:p>
      <w:pPr>
        <w:pStyle w:val="Heading3"/>
        <w:ind w:firstLine="480"/>
        <w:rPr/>
      </w:pPr>
      <w:r>
        <w:rPr/>
        <w:t>頭一個是孝，我們有沒有做到？孝這個字是會意，在六書裡面這個原理，中國造字的原理有六種，這一類屬於會意，讓你看到這個形相，你就明白這意思。你看孝上面是老，下面是子，這什麼意思？上一代跟這一代是一體，上一代還有上一代，下一代還有下一代。說明佛家講的「豎窮三際，橫遍十方」，跟自己是一體，我們佛法講，遍法界虛空界萬事萬物一體。我們學過兩次賢首大師的《妄盡還源觀》，講得清清楚楚，這是倫理的關係，遍法界虛空界一切眾生，不但是一家人，是一體，多親切！這是孝這個字的理論。孝的形相是什麼？是親愛，父子有親是親愛。要把父子有親這種親愛發揚光大，一成不變親愛一切眾生，我們的心目對待一切眾生就像對待父母一樣，這叫孝。</w:t>
      </w:r>
    </w:p>
    <w:p>
      <w:pPr>
        <w:pStyle w:val="Heading3"/>
        <w:ind w:firstLine="480"/>
        <w:rPr/>
      </w:pPr>
      <w:r>
        <w:rPr/>
        <w:t>表現在事相上，你就知道了，關懷、照顧、盡心盡力的去幫助他，父母有事，自己時時刻刻想著要替他做。遍法界虛空界一切眾生都是父母、都是佛菩薩，這佛經上說的，「一切眾生皆是過去父母，未來諸佛」，佛法的倫理是這個說法，真講到究竟圓滿。你不懂，你沒做到，這情有可原，不怪你，沒人教你；你真懂得、明白了，你做不到是錯誤。應該要關懷、應該要照顧，他有困難要想著。現在一切眾生最大的困難是什麼？是不知道事實真相。事實真相全在大乘佛法裡，大乘佛法就是跟我們講宇宙人生事實真相，佛經上的名詞叫諸法實相，它就講這個。真相了解了曉得，自自然然曉得，我應該怎樣對人、應該怎樣對一切萬物，我曉得我應該盡什麼樣的義務。</w:t>
      </w:r>
    </w:p>
    <w:p>
      <w:pPr>
        <w:pStyle w:val="Heading1"/>
        <w:rPr/>
      </w:pPr>
      <w:bookmarkStart w:id="2750" w:name="__RefHeading___Toc335317684"/>
      <w:bookmarkEnd w:id="2750"/>
      <w:r>
        <w:rPr>
          <w:rStyle w:val="StrongEmphasis"/>
        </w:rPr>
        <w:t>發菩提心是往生的重要條件之一</w:t>
      </w:r>
    </w:p>
    <w:p>
      <w:pPr>
        <w:pStyle w:val="Heading2"/>
        <w:spacing w:before="0" w:after="156"/>
        <w:rPr/>
      </w:pPr>
      <w:r>
        <w:rPr/>
        <w:t>◎</w:t>
      </w:r>
      <w:r>
        <w:rPr/>
        <w:t>文摘恭錄—淨土大經解演義（第三七九集）</w:t>
      </w:r>
      <w:r>
        <w:rPr/>
        <w:t>2011/4/20</w:t>
      </w:r>
      <w:r>
        <w:rPr/>
        <w:t>　檔名：</w:t>
      </w:r>
      <w:r>
        <w:rPr/>
        <w:t xml:space="preserve">02-039-0379 </w:t>
      </w:r>
    </w:p>
    <w:p>
      <w:pPr>
        <w:pStyle w:val="Heading3"/>
        <w:ind w:firstLine="480"/>
        <w:rPr/>
      </w:pPr>
      <w:r>
        <w:rPr/>
        <w:t>作極惡的人，往生是什麼條件？懺悔業障，發菩提心，一向專念。什麼叫菩提心？蕅益大師在《要解》裡面講得很好，一心一意求生淨土，親近彌陀，這個心就是無上菩提心，講得好。印光老法師對於《要解》讚歎備至，真的讚歎到頂點。他老人家說，即使古佛再來，給《阿彌陀經》做一部註解，也不能超過其上。這是他對於蕅益大師的讚歎，諸佛來註《阿彌陀經》也不能超過他。有人懷疑，還不是普通人，老法師。我在新加坡，演培法師有一次請我吃飯，就提出這個問題。他說：印老讚歎是不是太過分？我告訴演培法師：印祖讚歎的一點都不過分，讚歎到恰到好處，這是真的，不是假的。老和尚，一生講經教學，怎麼還有這個疑問？這個我們要知道。你細心去觀察，他有沒有發菩提心？這是個標準。</w:t>
      </w:r>
    </w:p>
    <w:p>
      <w:pPr>
        <w:pStyle w:val="Heading3"/>
        <w:ind w:firstLine="480"/>
        <w:rPr/>
      </w:pPr>
      <w:r>
        <w:rPr/>
        <w:t>菩提心的體是什麼？真誠。心裡有疑，真誠就沒有了。這些大德們，他們的本我們不知道，我們看到的是跡相。我們用真誠心來看待這些事情，演培法師是菩薩，他做此示現提醒我們，要不然我們怎麼會知道？他到底是真菩薩還是假菩薩，你不要去管，沒有真假。為什麼？相隨心轉，我是真心，他就是真菩薩，我是妄心，他就是假菩薩。哪有什麼真假？都在你那一念之間。念佛之人，念念是阿彌陀佛，我看所有一切眾生都是阿彌陀佛，真的，決定不是假的。不但一切人是真的，西方極樂世界花草樹木都是真的，水、鳥也都是真的，阿彌陀佛變化所作。我們今天這個世界上花草樹木、這些鳥雀，是不是阿彌陀佛變化所作？那就看你的心，你的心是，它就是的，它就不假。你就真聽到鳥雀、風聲在那裡說法，你真聽到了。然後你才恍然大悟，極樂世界遍一切處。明白這個道理，這是真的，一點都不假。科學家今天能夠印證到的是邊緣，已經很了不起。我們生活在哪裡？無論生活在什麼地方，都沒有離開極樂世界，都沒有離開阿彌陀佛。關鍵是我們是不是真的相信、真的發願。</w:t>
      </w:r>
    </w:p>
    <w:p>
      <w:pPr>
        <w:pStyle w:val="Heading3"/>
        <w:ind w:firstLine="480"/>
        <w:rPr/>
      </w:pPr>
      <w:r>
        <w:rPr/>
        <w:t>真心就是菩提心。真誠是體，菩提心的理體，清淨、平等、正覺是菩提心的自受用，你自己享受。這個就是極樂，清淨心是極樂，平等心是極樂，覺而不迷是極樂。是你自己心裡本來有的，不是外頭來的，外面找不到。現在我們的清淨平等覺到哪裡去？迷了。迷了，諸位要記住，並不是丟了，只是迷了。你只要一覺悟，你就發現了，它在，你就能享受得到。我們這個失掉叫迷失，不是真的失掉，覺悟了它就現前。現前之後，它起的作用就是看破、放下。看破是明瞭，宇宙之間一切法，體性、現象、理事、因果你全都通達明瞭，那就叫佛知佛見，《法華經》上所說的佛知佛見。學佛，佛有沒有教我們什麼？佛什麼也沒有教，佛沒有東西教人。佛只是把他自己覺悟的說出來跟我們分享，告訴我們，你也有、他也有，各個人都有，你只要從迷惑顛倒回過頭來你就見到，就這麼回事情。句句是真話，句句是實話，真明白了，這個世界上沒有災難。災難是不善的心行偶發的事件，這個事件是假的，不是真的。確確實實佛在經裡舉的比喻是很有道理，「夢幻泡影」，這麼回事情。</w:t>
      </w:r>
    </w:p>
    <w:p>
      <w:pPr>
        <w:pStyle w:val="Heading1"/>
        <w:rPr/>
      </w:pPr>
      <w:bookmarkStart w:id="2751" w:name="__RefHeading___Toc335317685"/>
      <w:bookmarkEnd w:id="2751"/>
      <w:r>
        <w:rPr>
          <w:rStyle w:val="StrongEmphasis"/>
        </w:rPr>
        <w:t>極樂世界有多大？</w:t>
      </w:r>
    </w:p>
    <w:p>
      <w:pPr>
        <w:pStyle w:val="Heading2"/>
        <w:spacing w:before="0" w:after="156"/>
        <w:rPr/>
      </w:pPr>
      <w:r>
        <w:rPr/>
        <w:t>◎</w:t>
      </w:r>
      <w:r>
        <w:rPr/>
        <w:t>文摘恭錄—淨土大經解演義（第三七九集）</w:t>
      </w:r>
      <w:r>
        <w:rPr/>
        <w:t>2011/4/20</w:t>
      </w:r>
      <w:r>
        <w:rPr/>
        <w:t>　檔名：</w:t>
      </w:r>
      <w:r>
        <w:rPr/>
        <w:t xml:space="preserve">02-039-0379 </w:t>
      </w:r>
    </w:p>
    <w:p>
      <w:pPr>
        <w:pStyle w:val="Heading3"/>
        <w:ind w:firstLine="480"/>
        <w:rPr/>
      </w:pPr>
      <w:r>
        <w:rPr/>
        <w:t>「周滿世界」，念老的註解說「周遍國中」，是一個意思。極樂世界有多大？極樂世界無處不在，極樂世界無時不在，真的。這些年來，我們提倡、推廣元朝中峰禪師的三時繫念法事，中峰禪師，這個法事本子是他編的，裡面的開示都是他講的。他在開示當中告訴我們，「我心即是阿彌陀佛，阿彌陀佛即是我心；此方即是淨土，淨土即是此方」。這個話大家能不能聽得懂？你要聽懂了，真有受用。如果要沒有聽懂，希望好好去學習《妄盡還源觀》，《妄盡還源觀》你要是學明白了，這兩句話你就懂。賢首國師在《還源觀》上告訴我們，一體，顯一體，大乘教，一個自性清淨圓明體。這是哲學裡面所講的本體，宇宙萬有的本體。宇宙、萬有從哪來的？都是依這個理體現出來的。體能生能現，宇宙萬法是所生所現，一個體，沒有第二個體。這個體遍一切處、遍一切時，處是空間，時是時間，其實空間、時間是假的，不是真的，體是真的。</w:t>
      </w:r>
    </w:p>
    <w:p>
      <w:pPr>
        <w:pStyle w:val="Heading3"/>
        <w:ind w:firstLine="480"/>
        <w:rPr/>
      </w:pPr>
      <w:r>
        <w:rPr/>
        <w:t>這個體，科學、哲學都在追求，都在探索，但是永遠探不到。為什麼？科學技術探索的都要有對象，就是它要有現象才能被你發現，它要是不是現象，那你永遠不能發現它。我們在經裡常常提醒同學，自性不是物質，不是物質，我們前五根沒有法子接觸，我們看不到、聽不到、摸不到，也聞不到，它不是物質現象。它不是精神現象，我們第六意識緣不到。第六、第七緣精神現象，它不是精神現象。阿賴耶甚至於可以攀緣到自然現象，它也不是自然現象。所以，科學、哲學對它就一點辦法都沒有。它存不存在？它存在，它真的存在，其他全是假的，它是真的，永恆不滅的。</w:t>
      </w:r>
    </w:p>
    <w:p>
      <w:pPr>
        <w:pStyle w:val="Heading3"/>
        <w:ind w:firstLine="480"/>
        <w:rPr/>
      </w:pPr>
      <w:r>
        <w:rPr/>
        <w:t>你看看《還源觀》上講，它能起二用。二用，第一個它能現宇宙，第二個它能現正報。正報是什麼？正報是我自己。依報、正報它都能現，其實這個說法已經把事實真相說明白了。體遍一切處，依正不就遍一切處嗎？阿彌陀佛國怎麼會不遍一切處？阿彌陀佛怎麼會不遍一切處？阿彌陀佛這四個字什麼意思？梵文，阿翻作無，彌陀翻作量，佛翻作覺，什麼叫阿彌陀佛？無量覺。沒有一樣你不覺，覺就是阿彌陀佛，迷就叫凡夫。一迷一切都迷了，一覺一切都覺了。怎麼不是？中峰禪師一點都沒有說錯，他能說得出這兩句話，他不是普通人。所以真搞明白了，回頭看看中國這些各宗的祖師大德，那哪裡是普通人？至少各個都是法身菩薩，也非常有可能古佛再來，我們眾生有感，他就來應了。</w:t>
      </w:r>
    </w:p>
    <w:p>
      <w:pPr>
        <w:pStyle w:val="Heading1"/>
        <w:rPr/>
      </w:pPr>
      <w:bookmarkStart w:id="2752" w:name="__RefHeading___Toc335317686"/>
      <w:bookmarkEnd w:id="2752"/>
      <w:r>
        <w:rPr>
          <w:rStyle w:val="StrongEmphasis"/>
        </w:rPr>
        <w:t>為什麼要一門深入？</w:t>
      </w:r>
    </w:p>
    <w:p>
      <w:pPr>
        <w:pStyle w:val="Heading2"/>
        <w:spacing w:before="0" w:after="156"/>
        <w:rPr/>
      </w:pPr>
      <w:r>
        <w:rPr/>
        <w:t>◎</w:t>
      </w:r>
      <w:r>
        <w:rPr/>
        <w:t>文摘恭錄—淨土大經解演義（第三八Ｏ集）</w:t>
      </w:r>
      <w:r>
        <w:rPr/>
        <w:t>2011/4/20</w:t>
      </w:r>
      <w:r>
        <w:rPr/>
        <w:t>　檔名：</w:t>
      </w:r>
      <w:r>
        <w:rPr/>
        <w:t xml:space="preserve">02-039-0380 </w:t>
      </w:r>
    </w:p>
    <w:p>
      <w:pPr>
        <w:pStyle w:val="Heading3"/>
        <w:ind w:firstLine="480"/>
        <w:rPr/>
      </w:pPr>
      <w:r>
        <w:rPr/>
        <w:t>為什麼古聖先賢祖師大德教導我們要一門深入，長時薰修？為什麼不教我們同時廣學多聞，要我們一門深入？一門深入是修定，不是修別的，就是把我們的真心找回來，真心找回來之後你再廣學多聞，那就方便了。龍樹菩薩把真心找到，他證到初地，別教的初地就是圓教初住，他有能力用三個月的時間把釋迦牟尼佛四十九年所說的一切經全部貫通，那就廣學多聞。能嗎？真的嗎？</w:t>
      </w:r>
    </w:p>
    <w:p>
      <w:pPr>
        <w:pStyle w:val="Heading3"/>
        <w:ind w:firstLine="480"/>
        <w:rPr/>
      </w:pPr>
      <w:r>
        <w:rPr/>
        <w:t>在中國唐朝禪宗六祖惠能大師給我們做見證，能大師不認識字，沒念過書，平常他講經說法，後人把它記錄下來，編成一本書《六祖壇經》，裡面有他的行誼，也就是他一段的歷史。我們看了之後，他從學佛到成就，弘法利生，沒有看到他在哪個講堂去聽一次經，沒有這個記錄，也沒有記錄他在哪個禪堂去坐一支香，沒有這個記錄，那其他就更不必說了。唯一記錄他聽經聞法的，就是五祖忍和尚召見他，半夜三更，讓他在方丈室，對他一個人講《金剛經》大意，應該是講到四分之一，「應無所住，而生其心」，他就豁然開悟，開悟之後就不要講了，他全都明白了。法達念《法華經》念了十年，他念《法華經》三千多遍，《法華經》的分量很大，一天只能念一部，三千多部就是十年，不知道《法華經》的義趣，到南華寺去參拜六祖，禮拜的時候頭沒著地，六祖看得很清楚。等他起來就問他，你有什麼值得驕傲的地方，你禮拜的時候頭沒著地，你有傲慢，有什麼值得驕傲？他就說了，他讀了三千多部《法華經》。六祖問他《法華經》的大意，他答不出來，他反過來向六祖請教，六祖說這個經我沒聽過，你念三千多遍，應該背得很熟，你念一段我聽聽。《法華經》二十八品，他念到第二品，六祖說：行了，別念了，我全知道了。跟他講《法華經》大意，他開悟了，再拜就頭著地了，這《壇經》上記載的。</w:t>
      </w:r>
    </w:p>
    <w:p>
      <w:pPr>
        <w:pStyle w:val="Heading3"/>
        <w:ind w:firstLine="480"/>
        <w:rPr/>
      </w:pPr>
      <w:r>
        <w:rPr/>
        <w:t>那我們就明瞭，龍樹菩薩如何用三個月的時間，把釋迦牟尼佛四十九年所說的全通了，不就這個意思嗎？一部經要看多少？看二、三頁就行了，不要從頭看到底，哪這麼麻煩。這部經講些什麼，你念給我聽，念個幾句，全都明白了，不必再念了。《大藏經》三個月能不能通？能，沒問題。這是什麼？廣學多聞。祖師教我們，那個恩德不知道多大。不是限制你，是讓你具足覺悟的能力，然後你再去看，一看就通達明瞭，沒有這個能力不能廣學多聞。為什麼？廣學多聞你所學的是知識，不是智慧。現在人講的知識，知識不管用，知識是非常狹隘的，而且往往有後遺症，智慧沒有，智慧能解決一切問題，決定沒有後遺症。智慧從哪裡來？從戒定裡頭來的。教你一門深入，這是戒律，你必須得遵守，你就是念這一部經，不可以念第二部，反覆的去念。目的在哪裡？目的是得定，讓你的心整個定下來，心不會往外面跑，這是一種方法，是修定的方法。一般人，中等根性的人，大概三、四年，心真定下來，得三昧了，再有個三、四年，開悟了。悟了之後，老師把廣學多聞這個門打開，你什麼都能學，什麼都能看，什麼都能接觸。成就你什麼？成就你後得智。後得智什麼？無所不知。你沒有根本智，根本智是般若無知，那是根本智，起作用的時候無所不知。</w:t>
      </w:r>
    </w:p>
    <w:p>
      <w:pPr>
        <w:pStyle w:val="Heading3"/>
        <w:ind w:firstLine="480"/>
        <w:rPr/>
      </w:pPr>
      <w:r>
        <w:rPr/>
        <w:t>佛菩薩教人無盡的慈悲，這裡面有真的愛，幫助你、成就你，你不相信就沒法子。最忌諱的就是沒有得三昧之前廣學多聞，全是知識，不是智慧。所以古人的標準，開悟之後才可以博覽群書，廣學多聞，成就後得智。這個方法只有大乘佛法裡頭有，佛教傳到中國，把這個方法帶給中國。儒也學到了，道也學到了，知道這個方法好，所以儒道它也是走戒定慧的路子。非常可惜的，現代人不懂，跟著西方人走。今天社會問題、地球災變問題，知識解決不了，解決不了趕緊回頭找老祖宗學智慧，問題就解決了。還是老祖宗那一套比現在人厲害，現在人怎麼比都比不上他，老祖宗是絕招，他的本事是什麼？明心見性。在娑婆世界如是，在他方世界亦如是，十方三世一切諸佛全走的是這條路，因戒得定，因定開慧。我們念佛還是這條路，叫你老實念佛就是持戒。這一句佛號念到底，經學不學沒關係，等你開悟的時候你經就自然通了。</w:t>
      </w:r>
    </w:p>
    <w:p>
      <w:pPr>
        <w:pStyle w:val="Heading1"/>
        <w:rPr/>
      </w:pPr>
      <w:bookmarkStart w:id="2753" w:name="__RefHeading___Toc335317687"/>
      <w:bookmarkEnd w:id="2753"/>
      <w:r>
        <w:rPr>
          <w:rStyle w:val="StrongEmphasis"/>
        </w:rPr>
        <w:t>邪定聚是什麼？</w:t>
      </w:r>
    </w:p>
    <w:p>
      <w:pPr>
        <w:pStyle w:val="Heading2"/>
        <w:spacing w:before="0" w:after="156"/>
        <w:rPr/>
      </w:pPr>
      <w:r>
        <w:rPr/>
        <w:t>◎</w:t>
      </w:r>
      <w:r>
        <w:rPr/>
        <w:t>文摘恭錄—淨土大經解演義（第三八一集）</w:t>
      </w:r>
      <w:r>
        <w:rPr/>
        <w:t>2011/4/22</w:t>
      </w:r>
      <w:r>
        <w:rPr/>
        <w:t>　檔名：</w:t>
      </w:r>
      <w:r>
        <w:rPr/>
        <w:t xml:space="preserve">02-039-0382 </w:t>
      </w:r>
    </w:p>
    <w:p>
      <w:pPr>
        <w:pStyle w:val="Heading3"/>
        <w:ind w:firstLine="480"/>
        <w:rPr/>
      </w:pPr>
      <w:r>
        <w:rPr/>
        <w:t>「彼邪定聚及不定聚之人」，邪定聚是什麼？他的心不是定在往生極樂世界。現在社會一般人的心定在哪裡？定在賺錢，好像人活到這個世間來只是為賺錢來，除了賺錢之外，他不知道還有別的東西。他快不快樂？一生不快樂很痛苦，沒賺到盡量想賺，賺到又怕丟掉，成天患得患失，心亂如麻，有煩惱、有憂慮、有牽掛，痛苦太多太多！為了這個邪定，使用不正常的手段，那就造無量的惡業，六道裡面的果報不堪設想。</w:t>
      </w:r>
    </w:p>
    <w:p>
      <w:pPr>
        <w:pStyle w:val="Heading3"/>
        <w:ind w:firstLine="480"/>
        <w:rPr/>
      </w:pPr>
      <w:r>
        <w:rPr/>
        <w:t>命裡有的，那是帝王，命裡有這個命，手段錯誤，用武力奪取政權。奪得來的是自己命裡有的，自己命裡沒有的奪也奪不來。害得自己墮地獄，墮無間地獄，就是阿鼻地獄，你說多冤枉。如果不知道自己是做錯了，不知道懺悔，不知道回頭，他就沒法子出來。這些事情，釋迦牟尼佛在經典裡面講得很多，我們也特別把世尊講這些事情，在經論裡面抄出來，把它會集成一冊，《諸經佛說地獄集要》，我們看這一本，就把《大藏經》所有經論裡面佛講地獄統統看到。</w:t>
      </w:r>
    </w:p>
    <w:p>
      <w:pPr>
        <w:pStyle w:val="Heading1"/>
        <w:rPr/>
      </w:pPr>
      <w:bookmarkStart w:id="2754" w:name="__RefHeading___Toc335317688"/>
      <w:bookmarkEnd w:id="2754"/>
      <w:r>
        <w:rPr>
          <w:rStyle w:val="StrongEmphasis"/>
        </w:rPr>
        <w:t>佛法沒有迷信</w:t>
      </w:r>
    </w:p>
    <w:p>
      <w:pPr>
        <w:pStyle w:val="Heading2"/>
        <w:spacing w:before="0" w:after="156"/>
        <w:rPr/>
      </w:pPr>
      <w:r>
        <w:rPr/>
        <w:t>◎</w:t>
      </w:r>
      <w:r>
        <w:rPr/>
        <w:t>文摘恭錄—淨土大經解演義（第三八一集）</w:t>
      </w:r>
      <w:r>
        <w:rPr/>
        <w:t>2011/4/22</w:t>
      </w:r>
      <w:r>
        <w:rPr/>
        <w:t>　檔名：</w:t>
      </w:r>
      <w:r>
        <w:rPr/>
        <w:t xml:space="preserve">02-039-0382 </w:t>
      </w:r>
    </w:p>
    <w:p>
      <w:pPr>
        <w:pStyle w:val="Heading3"/>
        <w:ind w:firstLine="480"/>
        <w:rPr/>
      </w:pPr>
      <w:r>
        <w:rPr/>
        <w:t>佛法裡頭沒有迷信，所說的全是宇宙之間的真相，給我們講六道，給我們講十法界，給我們講華藏世界、講極樂世界，給我們講遍法界虛空界十方諸佛剎土，樣樣都是真實。我們覺悟、我們明瞭，我們才知道自己應該怎樣生活，應該怎樣工作，應該如何處事待人接物，這裡面有真正的樂。佛家講離苦得樂是事實，不是一句空話，真叫你離苦，真叫你得樂。我們講得比較現實一點，在這個世間你有生老病死苦，除這個之外你還有求不得苦，還有愛別離苦，還有怨憎會苦，這些苦，不論貧賤富貴統統都有。願不願意受？不願意，不願意但是離不開。</w:t>
      </w:r>
    </w:p>
    <w:p>
      <w:pPr>
        <w:pStyle w:val="Heading3"/>
        <w:ind w:firstLine="480"/>
        <w:rPr/>
      </w:pPr>
      <w:r>
        <w:rPr/>
        <w:t>佛把這些理事因果詳細給我們分析，說清楚、說明白了，我們真正覺悟就回頭了。一覺就回頭，就知道應該怎麼做，就會確定自己一生的方向、目標。我們一生有正確的方向，有正確的目標，無論是順境、逆境、善緣、惡緣，我們都是非常順利的通過，提升自己的境界，這裡頭其樂無窮！為什麼？逐漸逐漸學會了個本事，不受外面環境的干擾。這是本經裡頭所說的，真實智慧、真實之際、真實利益，這叫佛事。所以佛事不是現在這個經懺，這個不是的，這兩個字我們一定搞清楚。</w:t>
      </w:r>
    </w:p>
    <w:p>
      <w:pPr>
        <w:pStyle w:val="Heading1"/>
        <w:rPr/>
      </w:pPr>
      <w:bookmarkStart w:id="2755" w:name="__RefHeading___Toc335317689"/>
      <w:bookmarkEnd w:id="2755"/>
      <w:r>
        <w:rPr>
          <w:rStyle w:val="StrongEmphasis"/>
        </w:rPr>
        <w:t>修行人修什麼？</w:t>
      </w:r>
    </w:p>
    <w:p>
      <w:pPr>
        <w:pStyle w:val="Heading2"/>
        <w:spacing w:before="0" w:after="156"/>
        <w:rPr/>
      </w:pPr>
      <w:r>
        <w:rPr/>
        <w:t>◎</w:t>
      </w:r>
      <w:r>
        <w:rPr/>
        <w:t>文摘恭錄—淨土大經解演義（第三八三集）</w:t>
      </w:r>
      <w:r>
        <w:rPr/>
        <w:t>2011/4/22</w:t>
      </w:r>
      <w:r>
        <w:rPr/>
        <w:t>　檔名：</w:t>
      </w:r>
      <w:r>
        <w:rPr/>
        <w:t xml:space="preserve">02-039-0383  </w:t>
      </w:r>
    </w:p>
    <w:p>
      <w:pPr>
        <w:pStyle w:val="Heading3"/>
        <w:ind w:firstLine="480"/>
        <w:rPr/>
      </w:pPr>
      <w:r>
        <w:rPr/>
        <w:t>修行人修什麼？無非是把靈性不斷向上提升，提升到究竟圓滿，就是大乘妙覺果位。我們在《華嚴經》上看到，菩薩有五十一個級別，一步一步向上提升，到妙覺這圓滿了，回歸自性。明心見性是不錯，見性就成佛，但是見性之後還得要修，見性沒有回歸自性，但是見性之人肯定他會回歸自性，也是時間早晚不同。《華嚴經》上，明心見性是初住菩薩，往上去到等覺有四十一個位次，這四十一個位次都是明心見性。為什麼還有四十一個位次？四十一個位次真有，但是你也不能說它有，因為他們這些人已經把無始無明斷掉了。無始無明是什麼？起心動念。六根在境界上不起心不動念，這是自性本定，六祖惠能大師開悟的時候說「何期自性，本無動搖」，就是自性本定。所以，定才是真正的真心，真心現前；起念頭錯了，念頭就是你不定了，你浮動了，就迷了。他們都能夠把起心動念、分別執著全部放下，那個境界是平等的境界，我們經題上「清淨平等覺」，他們全得到了。為什麼還有階級？這個階級是習氣沒斷，無始無明的習氣在，習氣不礙事。習氣只有一樁事情障礙，障礙你回歸自性；也就是說，你住實報莊嚴土，你不能夠進入常寂光。常寂光是自性，常寂光也就是大乘經裡面所說的大般涅槃。無始無明習氣是用什麼方法斷？沒有方法，他不起心不動念，他還有什麼方法？只有讓時間久了，自然沒有了。所以它不礙事。</w:t>
      </w:r>
    </w:p>
    <w:p>
      <w:pPr>
        <w:pStyle w:val="Heading1"/>
        <w:rPr/>
      </w:pPr>
      <w:bookmarkStart w:id="2756" w:name="__RefHeading___Toc335317690"/>
      <w:bookmarkEnd w:id="2756"/>
      <w:r>
        <w:rPr>
          <w:rStyle w:val="StrongEmphasis"/>
        </w:rPr>
        <w:t>感應有四大類</w:t>
      </w:r>
    </w:p>
    <w:p>
      <w:pPr>
        <w:pStyle w:val="Heading2"/>
        <w:spacing w:before="0" w:after="156"/>
        <w:rPr/>
      </w:pPr>
      <w:r>
        <w:rPr/>
        <w:t>◎</w:t>
      </w:r>
      <w:r>
        <w:rPr/>
        <w:t>文摘恭錄—淨土大經解演義（第三八三集）</w:t>
      </w:r>
      <w:r>
        <w:rPr/>
        <w:t>2011/4/22</w:t>
      </w:r>
      <w:r>
        <w:rPr/>
        <w:t>　檔名：</w:t>
      </w:r>
      <w:r>
        <w:rPr/>
        <w:t xml:space="preserve">02-039-0383  </w:t>
      </w:r>
    </w:p>
    <w:p>
      <w:pPr>
        <w:pStyle w:val="Heading3"/>
        <w:ind w:firstLine="480"/>
        <w:rPr/>
      </w:pPr>
      <w:r>
        <w:rPr/>
        <w:t>實報莊嚴土的菩薩，他們的智慧、神通、德相跟妙覺位佛果沒有差別。起作用也是遍法界虛空界有緣的眾生，跟他統統都起感應道交，他有能力化身，不止千百億化身，同時能應一切有緣眾生之感，眾生有感，佛就有應，感應道交。感應，我們前面講過很多，可以分為四大類，顯感顯應、冥感顯應、顯感冥應、冥感冥應，四種。怎麼應法？諸佛菩薩不起心不動念，你要問他有什麼方法，他沒有。由此可知，我們所看到的應，是我們的念頭變現的，我們的念頭是緣，他的應那是因，因緣和合，境界就現前。就是《楞嚴經》上所說的，隨眾生的念頭而示現的，不是隨佛的念頭，佛沒有念頭。法身菩薩就是佛，真的恆順眾生，隨喜功德，《楞嚴經》上講的「隨眾生心，應所知量」。像我們敲鼓，鼓沒有念頭，大叩大鳴，小叩小鳴，不叩不鳴。所以我們起心動念求佛菩薩，佛菩薩是反應，他沒有起心動念，應以什麼身得度他就現什麼身，應該說什麼法他就說什麼法。那應該是什麼？是我們眾生應該，我們想見什麼相、想聽什麼法，他就有這個反應。</w:t>
      </w:r>
    </w:p>
    <w:p>
      <w:pPr>
        <w:pStyle w:val="Heading3"/>
        <w:ind w:firstLine="480"/>
        <w:rPr/>
      </w:pPr>
      <w:r>
        <w:rPr/>
        <w:t>西方極樂世界正報，彌陀說法，依報，你看樹木花草統統都宣揚妙法，那也是我們念頭感，它自然的回應。於是我們就明瞭，當年釋迦牟尼佛在世，釋迦牟尼佛有沒有說一句法？沒有。我們這些眾生向釋迦牟尼佛請教，提出問題，自然回應，沒有通過思考，沒有起心動念，我們從這上能體會到。那是性德的回應，佛做種種示現是個緣。千萬不要誤會了，佛還有分別、還有執著、還有起心動念，那就全看錯了！所以說法，法叫妙，妙在此地，真的是妙不可言。廣長舌相也是個緣，這三十二相，凡所有相皆是虛妄，都是恆順眾生。三十二相是古印度習俗認為這三十二種大人相、聖人相，所以他自然就現這個相，隨眾生心現的。</w:t>
      </w:r>
    </w:p>
    <w:p>
      <w:pPr>
        <w:pStyle w:val="Heading1"/>
        <w:rPr/>
      </w:pPr>
      <w:bookmarkStart w:id="2757" w:name="__RefHeading___Toc335317691"/>
      <w:bookmarkEnd w:id="2757"/>
      <w:r>
        <w:rPr>
          <w:rStyle w:val="StrongEmphasis"/>
        </w:rPr>
        <w:t>為什麼對人事皆要有慈悲心？</w:t>
      </w:r>
    </w:p>
    <w:p>
      <w:pPr>
        <w:pStyle w:val="Heading2"/>
        <w:spacing w:before="0" w:after="156"/>
        <w:rPr/>
      </w:pPr>
      <w:r>
        <w:rPr/>
        <w:t>◎</w:t>
      </w:r>
      <w:r>
        <w:rPr/>
        <w:t>文摘恭錄—淨土大經解演義（第三八三集）</w:t>
      </w:r>
      <w:r>
        <w:rPr/>
        <w:t>2011/4/22</w:t>
      </w:r>
      <w:r>
        <w:rPr/>
        <w:t>　檔名：</w:t>
      </w:r>
      <w:r>
        <w:rPr/>
        <w:t xml:space="preserve">02-039-0383  </w:t>
      </w:r>
    </w:p>
    <w:p>
      <w:pPr>
        <w:pStyle w:val="Heading3"/>
        <w:ind w:firstLine="480"/>
        <w:rPr/>
      </w:pPr>
      <w:r>
        <w:rPr/>
        <w:t>對人、對事，這就是對他，慈悲心。這個慈悲心從哪裡來的？從真誠、清淨、平等、正覺裡頭來的，所以這個慈悲是真的不是假的。慈與樂，悲拔苦，幫助一切眾生破迷開悟、離苦得樂，這就是慈悲心。可是這個心一定是從真誠、清淨、平等、覺裡面出來的，這才是真的。如果是自己感情的，裡面夾雜著情識的，我喜歡這個人，我對他慈悲，那個人討厭，就算了，就沒有了，這是假的，這樣的心不能往生。所以我們一定要想到，佛在《菩薩戒經》裡告訴我們，「一切男子是我父，一切女人是我母」，要拿孝順父母的心來孝順一切眾生，這是菩提心。一切恭敬，這是往生淨土的先決條件，你具足這些條件，沒有不往生的。不要以為我對別人恭敬，我吃虧了，人家對我都不恭敬。他不想到極樂世界去，我想到極樂世界去，極樂世界人人都是這麼恭敬，我要不學會，我怎麼能去！要明白這個道理。然後漸漸你才曉得，對一切眾生恭敬是應該的。他毀謗我，我恭敬他，他陷害我，我尊敬他，為什麼？我清楚，我知道他本來是佛，現在不過一時糊塗而已，怎麼敢輕慢！佛講了，一切眾生是我過去父母、未來諸佛，這個話講絕了。我們能不能信？信那就真幹，千萬不要怕吃虧。古人都說得好，吃虧是福，要不要福？要福就得要吃虧，吃虧的人有福，佔便宜的人沒福。</w:t>
      </w:r>
    </w:p>
    <w:p>
      <w:pPr>
        <w:pStyle w:val="Heading3"/>
        <w:ind w:firstLine="480"/>
        <w:rPr/>
      </w:pPr>
      <w:r>
        <w:rPr/>
        <w:t>實際上，根本的一個大道理，那就是整個宇宙跟自己是一體。你看《還源觀》上，自性清淨圓明體，一體！遍法界虛空界，佛法裡常講的大千世界，從哪來的？都是這一個體變現出來的。在有情分上稱之為佛性，在無情分上稱之為法性，其實法性跟佛性一個性。有情，我們今天講動物，無情，植物跟礦物，一個性。既然有佛性，現在我們知道了，礦物也有見聞覺知，這從前不知道的，以為那純粹是物質，沒有精神的作用。現在我們知道了，幾年前江本博士水實驗證明了，明顯的證明。水是礦物，居然能看、能聽，能懂得人的意思。現在我們台灣有批同學也在做這個實驗，做得很成功，他們通知我要我去看。不但是水，所有一切物質，物質現象都會看、都會聽，都懂得我們起心動念。你不要看桌子，木頭，它會看、會聽，我們起心動念它都知道。我們讀了《還源觀》，道理明白了，我們看到科學實驗，看到科學家的報告，完全肯定，不懷疑，相信那真的，那不是假的。</w:t>
      </w:r>
    </w:p>
    <w:p>
      <w:pPr>
        <w:pStyle w:val="Heading1"/>
        <w:rPr/>
      </w:pPr>
      <w:bookmarkStart w:id="2758" w:name="__RefHeading___Toc335317692"/>
      <w:bookmarkEnd w:id="2758"/>
      <w:r>
        <w:rPr>
          <w:rStyle w:val="StrongEmphasis"/>
        </w:rPr>
        <w:t>成佛最快的菩提道場</w:t>
      </w:r>
    </w:p>
    <w:p>
      <w:pPr>
        <w:pStyle w:val="Heading2"/>
        <w:spacing w:before="0" w:after="156"/>
        <w:rPr/>
      </w:pPr>
      <w:r>
        <w:rPr/>
        <w:t>◎</w:t>
      </w:r>
      <w:r>
        <w:rPr/>
        <w:t>文摘恭錄—淨土大經解演義（第三八四集）</w:t>
      </w:r>
      <w:r>
        <w:rPr/>
        <w:t>2011/4/23</w:t>
      </w:r>
      <w:r>
        <w:rPr/>
        <w:t>　檔名：</w:t>
      </w:r>
      <w:r>
        <w:rPr/>
        <w:t xml:space="preserve">02-039-0384 </w:t>
      </w:r>
    </w:p>
    <w:p>
      <w:pPr>
        <w:pStyle w:val="Heading3"/>
        <w:ind w:firstLine="480"/>
        <w:rPr/>
      </w:pPr>
      <w:r>
        <w:rPr/>
        <w:t>我們再看下面一段，「下」，這是底下一段，「復舉十方恆沙諸佛，亦復如是稱讚彌陀」。前面是說的東方，這一方講得詳細，「南西北方，四維上下亦復如是」。稱讚彌陀，跟東方恆沙諸佛一樣，沒有一尊佛不讚歎阿彌陀佛；念阿彌陀佛求生淨土，沒有一尊佛不歡喜、不讚歎。我們這個世間人確實在六道輪迴久了，有很深的情執，接受釋迦牟尼佛的教育，把釋迦牟尼佛當作慈父，釋迦牟尼佛勸我們到極樂世界去，不肯去，我不去，我愛爸爸，我不愛老師，結果爸爸搖頭嘆氣，孩子業障太重，可憐，不聽話。你要聽話，發菩提心，一向專念，求生西方極樂世界，親近阿彌陀佛，你爸爸才歡喜！你爸爸才讚歎！為什麼？到極樂世界就成佛了，你就證得大圓滿。真正諸佛菩薩希望你早一點成就，希望你超過我。東方的聖賢是這樣的心量，沒有嫉妒、沒有障礙，希望底下一輩超過我這一輩，社會愈變愈好，人生愈來愈幸福，這一種心念是正常的。我吃苦了，你們也應該吃苦，你們應該比我吃得更苦，這種心念是不正常的，這是反常的，那是什麼人的念頭？魔王就這個念頭，我吃的苦，你也應該吃苦；我吃得很苦，你必須比我吃得更苦，魔王外道，那不是佛菩薩。佛菩薩慈悲，我受苦受難，絕不希望你也受苦受難，我還全心幫助你如何離開苦難。</w:t>
      </w:r>
    </w:p>
    <w:p>
      <w:pPr>
        <w:pStyle w:val="Heading3"/>
        <w:ind w:firstLine="480"/>
        <w:rPr/>
      </w:pPr>
      <w:r>
        <w:rPr/>
        <w:t>現在有佛菩薩心量的人不多，有魔王那個念頭的人很多，所以社會亂了，人心壞了，地球變了，災難這麼多。我是不看新聞、不看報紙，有一些好心的同學把世界各地災難，從網路上下載，節錄一點給我看。還有很多傳聞，很多恐怖的傳聞，我看到這些信息，我只看一樁事情，這些災難用什麼方法化解，用什麼樣的心態來應對，幾乎大多數，百分之九十是相同的，都勸人念佛。證明印光老法師兩句話，「竭誠恭敬念佛」，你能夠自度，能夠利他。自度，消業障，度他是幫助別人破迷開悟，這一樁事情說得容易，做起來很難。現在在這個世間，幫助眾生比幫助自己難得多了，難在哪裡？他多疑，他不相信。現在人聽騙不聽勸，你騙他，他很歡喜跟你走；你誠心誠意待他，他懷疑，這個人對我這麼好，他有什麼企圖？他有什麼目的？提心吊膽。把你帶到火坑裡去，歡歡喜喜跟他去。這真難！什麼原因？沒人教，真叫迷惑顛倒，不懂事，沒有能力辨別邪正是非，連善惡利害都沒有能力辨別，你說糟不糟！這才是個真正大問題，這個大問題很難解決。我們看中國的古書，古籍，中國這個國家、這個族群，在全世界最懂得教育，全世界找不到第二家，它有教育的智慧，有教育的方法，有教育的經驗，有教育的成就，在中國世世代代都有聖賢君子出現，教成的，好人是教出來的，佛菩薩也是教出來的。</w:t>
      </w:r>
    </w:p>
    <w:p>
      <w:pPr>
        <w:pStyle w:val="Heading3"/>
        <w:ind w:firstLine="480"/>
        <w:rPr/>
      </w:pPr>
      <w:r>
        <w:rPr/>
        <w:t>然後我們回過頭來看看，釋迦牟尼佛為我們介紹的這個西方極樂世界，極樂世界最特殊的就是教育，沒有別的，極樂世界好單純，這個世界只有兩種人，一個老師，一個學生，老師阿彌陀佛，學生諸大菩薩。菩薩用《華嚴經》來說，可以說從初信位的菩薩到等覺菩薩，太多太多了！極樂世界每天幹什麼事情？每天講經教學。我現在這個一天講四個小時，跟極樂世界比差遠了，極樂世界一分一秒也沒有中斷過。那個世界很奇特，光明世界，它沒有昏暗，所以它沒有晝夜，永遠是明亮的。佛放光，菩薩個個人身都有光，所有一切物質現象統統放光，樹木花草都放光，光明世界，它不用燈，它也不用太陽月亮，不用，所以它沒有晝夜。人不是肉身，肉身很麻煩，要用飲食去養它，飲食又會起副作用，副作用就帶給你病痛。</w:t>
      </w:r>
    </w:p>
    <w:p>
      <w:pPr>
        <w:pStyle w:val="Heading3"/>
        <w:ind w:firstLine="480"/>
        <w:rPr/>
      </w:pPr>
      <w:r>
        <w:rPr/>
        <w:t>西方極樂世界金剛不壞身，是法性身，法性土，所以人不需要飲食，大小便溺全沒有，多乾淨！生活方便得大自在，一天到晚聽經，學習決定沒有中斷，所以到西方極樂世界成佛容易。這樣一個修學環境在十方世界找不到，阿彌陀佛建立了，所以十方諸佛都歡喜，也都感激。諸佛如來底下這些眾生，很難度的，業障深重的，都把他介紹到極樂世界送給阿彌陀佛去教。所以極樂世界每天往生的人不可計量，沒法子計算，太多太多了。能容得下嗎？它是法性土，法性土沒有大小，不像我們這裡是物質的土，物質的土有大小，有限量，法性沒限量。我們這個地方有士農工商，各行各業，到極樂世界沒有。極樂世界沒有政治組織，沒有政府，沒有聽說極樂世界有國王，沒聽到，極樂世界沒有總統，極樂世界沒有縣市長，沒有，什麼都找不到，只有老師、同學。所以實實在在來說，是阿彌陀佛在那裡辦了一個大學校，這個學校專門培訓佛陀的，上那個學校幹什麼？上那個學校成佛的，想成佛的，到那個學校去，一生肯定成就。所以十方諸佛推崇阿彌陀佛，給他加一個尊號，「光中極尊，佛中之王」，阿彌陀佛當之無愧，他真做到了，名符其實。</w:t>
      </w:r>
    </w:p>
    <w:p>
      <w:pPr>
        <w:pStyle w:val="Heading1"/>
        <w:rPr/>
      </w:pPr>
      <w:bookmarkStart w:id="2759" w:name="__RefHeading___Toc335317693"/>
      <w:bookmarkEnd w:id="2759"/>
      <w:r>
        <w:rPr>
          <w:rStyle w:val="StrongEmphasis"/>
        </w:rPr>
        <w:t>人生苦短，依靠誰？</w:t>
      </w:r>
    </w:p>
    <w:p>
      <w:pPr>
        <w:pStyle w:val="Heading2"/>
        <w:spacing w:before="0" w:after="156"/>
        <w:rPr/>
      </w:pPr>
      <w:r>
        <w:rPr/>
        <w:t>◎</w:t>
      </w:r>
      <w:r>
        <w:rPr/>
        <w:t>文摘恭錄—淨土大經解演義（第三八五集）</w:t>
      </w:r>
      <w:r>
        <w:rPr/>
        <w:t>2011/4/23</w:t>
      </w:r>
      <w:r>
        <w:rPr/>
        <w:t>　檔名：</w:t>
      </w:r>
      <w:r>
        <w:rPr/>
        <w:t xml:space="preserve">02-039-0385 </w:t>
      </w:r>
    </w:p>
    <w:p>
      <w:pPr>
        <w:pStyle w:val="Heading3"/>
        <w:ind w:firstLine="480"/>
        <w:rPr/>
      </w:pPr>
      <w:r>
        <w:rPr/>
        <w:t>「歸依者，謂身心歸向，依止不捨。」歸是回頭，依是依靠。中年以上的人都有很深的感觸，人生苦短，依靠誰？靠誰都靠不住，靠自己也靠不住，自己沒有信心。世尊告訴我們，唯有依靠佛陀。世尊教我們依靠這個佛陀是自性佛。這個說起來很抽象，自性佛在哪裡？後面到底下一品有詳細說明。我們達不到這個境界，那我們就依靠阿彌陀佛，這也是釋迦牟尼佛教我們的。念念歸向阿彌陀佛，我這一生就一個方向、就一個目標，一個方向，西方極樂世界，一個目標，親近阿彌陀佛。沒去之前，《無量壽經》就是阿彌陀佛，讀誦《無量壽經》就是親近阿彌陀佛，念佛要攝心，念經也要攝心，你要不專心，你念經也有雜念。眾生根性不一樣，我們念經攝心比念佛比較容易，念佛就這一句佛號，雜念容易擾亂，可是讀經，一有雜念就念錯了，所以一定要專心。用讀經的方法，我相信特別是知識分子，很管用。世尊當年在世，確確實實他老人家度眾生的對象就是知識分子，四十九年講經教學，他不是搞一個念佛堂大家在一塊共修，不是的，也不是一個禪堂大家同參，不是，他是講堂。所以身心歸向，依止依靠不捨，我們依靠阿彌陀佛，真靠得住。</w:t>
      </w:r>
    </w:p>
    <w:p>
      <w:pPr>
        <w:pStyle w:val="Heading1"/>
        <w:rPr/>
      </w:pPr>
      <w:bookmarkStart w:id="2760" w:name="__RefHeading___Toc335317694"/>
      <w:bookmarkEnd w:id="2760"/>
      <w:r>
        <w:rPr>
          <w:rStyle w:val="StrongEmphasis"/>
        </w:rPr>
        <w:t>人身最大的一樁大事</w:t>
      </w:r>
    </w:p>
    <w:p>
      <w:pPr>
        <w:pStyle w:val="Heading2"/>
        <w:spacing w:before="0" w:after="156"/>
        <w:rPr/>
      </w:pPr>
      <w:r>
        <w:rPr/>
        <w:t>◎</w:t>
      </w:r>
      <w:r>
        <w:rPr/>
        <w:t>文摘恭錄—淨土大經解演義（第三八五集）</w:t>
      </w:r>
      <w:r>
        <w:rPr/>
        <w:t>2011/4/23</w:t>
      </w:r>
      <w:r>
        <w:rPr/>
        <w:t>　檔名：</w:t>
      </w:r>
      <w:r>
        <w:rPr/>
        <w:t xml:space="preserve">02-039-0385 </w:t>
      </w:r>
    </w:p>
    <w:p>
      <w:pPr>
        <w:pStyle w:val="Heading3"/>
        <w:ind w:firstLine="480"/>
        <w:rPr/>
      </w:pPr>
      <w:r>
        <w:rPr/>
        <w:t>「供養者，《玄贊》曰：進財行以為供，有所攝資為養。」這把供養兩個字分開來講，進財這種行為這是供，供給；有所攝資，這個資就是資養，攝受、資養，這是養的意思。「所言財行，指二種供養」，財是「財供養」，指的是「香花、飲食、湯藥、財物、頭目腦髓、大地山河等等器物」。我們講的是物質上的供養，精神上的供養，都包括在財供養裡。第二是「法供養」，法是修行，「如說修行，以為供養」。修行供養重要，佛希望我們成佛，成佛不修行那怎麼行？修行兩個字意思一定要搞清楚、搞明白。現在很多人誤會了，修行這個名詞意思搞錯了。修是修正，行是行為，行為有了錯誤，把它修正過來叫修行。行為多，佛經把它用三大類就統轄了。第一個是身的動作，身體的造作，這叫身業的行為。第二個，言語，口業的行為。第三個，起心動念，叫意業的行為，包括分別執著。犯了錯誤，把錯誤修正過來叫修行。所以修行是修正行為，或者我們講修正錯誤的行為。是不是誦經、拜懺？不是，那是一種形式，佛法重實質不重形式，這些重要的開示必須要記住。</w:t>
      </w:r>
    </w:p>
    <w:p>
      <w:pPr>
        <w:pStyle w:val="Heading3"/>
        <w:ind w:firstLine="480"/>
        <w:rPr/>
      </w:pPr>
      <w:r>
        <w:rPr/>
        <w:t>三種行為裡面最重要是意業，就是起心動念，意就是思想純正，你的言行哪有不正的道理？所以真正修行，思想擺在第一。這讓我們想到釋迦牟尼佛為什麼四十九年講經說法？幫助我們有個正確的思想、有個正常的理念，這個重要。經論就是標準，經律論三藏就是修正身口意的標準。戒律是修正身的標準，經典是修正心的標準，就是意業的標準，經論，戒律是身口，經論是意業，起心動念分別執著，用這個做標準。常常讀誦三藏經典，我們就能掌握到正確的標準，然後守住，決定不違犯。現在學佛難，為什麼？不尊重這個標準，認為這個標準是過時了，是古代的，不合乎現代科學。現在人用科學做標準，不用經論。科學的標準很現實，對我有利的我就去做，對我不利的我就不做，只有自己，不太重視別人。那標準錯了，做錯了自己不知道，自己不知道不要緊，因果知道，因果不饒人。我們要不細心去審查，微密的去觀照，你造作的惡因，惡因是有意無意，不管是有意無意，都要受報！果報現前怎麼辦？</w:t>
      </w:r>
    </w:p>
    <w:p>
      <w:pPr>
        <w:pStyle w:val="Heading3"/>
        <w:ind w:firstLine="480"/>
        <w:rPr/>
      </w:pPr>
      <w:r>
        <w:rPr/>
        <w:t>所以人在這一生當中，得人身，最大的一樁大事，實在說就是修正自己的思想、行為。在這一生當中，要把過去無量劫來生生世世這些錯誤要懺悔、要修正，這真的是一生最偉大的一樁事，否則的話，這一生白來了。那我們想想，這一生當中，在這個世間，現在大概有六十五到七十億的人口，幾個人在一生當中想到這樁事情？幾個人在這一生當中遇到這麼好的緣分？你要能從這邊細心的去觀察，你才曉得自己是多麼幸運，自己這一生多麼的難得。開經偈上講，「百千萬劫難遭遇」，是真的，不是假的。彭際清居士說，「無量劫來希有難逢之一日」，我們遇到了，能不珍惜嗎？能不真幹嗎？我們所遇到的，太難了，這一生當中圓滿成就，還有比這個事情更重要的嗎？沒有了。世出世間什麼樣的事情，跟念佛往生比，都是叫雞毛蒜皮，都應該放下。</w:t>
      </w:r>
    </w:p>
    <w:p>
      <w:pPr>
        <w:pStyle w:val="Heading1"/>
        <w:rPr/>
      </w:pPr>
      <w:bookmarkStart w:id="2761" w:name="__RefHeading___Toc335317695"/>
      <w:bookmarkEnd w:id="2761"/>
      <w:r>
        <w:rPr>
          <w:rStyle w:val="StrongEmphasis"/>
        </w:rPr>
        <w:t>五種根本煩惱所起的作用</w:t>
      </w:r>
    </w:p>
    <w:p>
      <w:pPr>
        <w:pStyle w:val="Heading2"/>
        <w:spacing w:before="0" w:after="156"/>
        <w:rPr/>
      </w:pPr>
      <w:r>
        <w:rPr/>
        <w:t>◎</w:t>
      </w:r>
      <w:r>
        <w:rPr/>
        <w:t>文摘恭錄—淨土大經解演義（第三八七集）</w:t>
      </w:r>
      <w:r>
        <w:rPr/>
        <w:t>2011/4/30</w:t>
      </w:r>
      <w:r>
        <w:rPr/>
        <w:t>　檔名：</w:t>
      </w:r>
      <w:r>
        <w:rPr/>
        <w:t xml:space="preserve">02-039-0387 </w:t>
      </w:r>
    </w:p>
    <w:p>
      <w:pPr>
        <w:pStyle w:val="Heading3"/>
        <w:ind w:firstLine="480"/>
        <w:rPr/>
      </w:pPr>
      <w:r>
        <w:rPr/>
        <w:t>我從哪裡來的？宇宙從哪裡來的？《妄盡還源觀》上講得清楚。唐朝初年賢首國師，這唐太宗認識，就在他那個時代，華嚴宗第三代的祖師，賢首，第四代是清涼。這把事實真相搞出來了，這個太重要了。懂得這個，我們才知道，佛講這五種根本煩惱，它起的作用我們就知道了。我剛才講了，沒有信心那就是懷疑，對自己來講，自己沒有信心，你的免疫能力就沒有了，你很容易得病；如果自信心很強，你不會得病。自信心要是失掉，山河大地就不堅固了。你看我們念《地藏經》，「堅牢地神」，地是很堅牢的，信心十足，這個大地堅固，不會出事情；信心不堅固，大地鬆了，山會倒下來，大地會沉到海裡。這是什麼？信心沒有了，所以這個多重要！</w:t>
      </w:r>
    </w:p>
    <w:p>
      <w:pPr>
        <w:pStyle w:val="Heading3"/>
        <w:ind w:firstLine="480"/>
        <w:rPr/>
      </w:pPr>
      <w:r>
        <w:rPr/>
        <w:t>我們今天佛法講這個東西，只有量子力學家他懂得，但是他還不曉得對於外面的影響這麼大，他還不知道。所以，我們要想這個地球，化解地球的災難，有沒有方法？有！大家都有堅定的信心就沒有事情了。這個信心的頭一個，要相信自己是佛，這最重要的。中國古人相信自己是聖人，所以《三字經》上頭一句話就是建立信心，這個信心還得了嗎？「人之初，性本善」。那個善不是善惡的善，把它解成善惡的善就錯了，那個善是讚美的，就是惠能大師所講的五句話，中國人用一個字統統把它包括了。惠能大師明心見性，性是什麼樣子？第一個是清淨，「何期自性，本自清淨」，第二個不生不滅，那是真我，那是哲學裡面講的宇宙萬事萬法的本體。我是自性變現的，山河大地是自性變現的，所以是一個生命共同體。因為是一個生命共同體，所以我們起心動念，山河大地都知道。我們的信心沒有了，山河大地就鬆掉，它就瓦解掉，這個可怕！</w:t>
      </w:r>
    </w:p>
    <w:p>
      <w:pPr>
        <w:pStyle w:val="Heading3"/>
        <w:ind w:firstLine="480"/>
        <w:rPr/>
      </w:pPr>
      <w:r>
        <w:rPr/>
        <w:t>我們的瞋恚心暴躁，脾氣大暴躁，就感得火山爆發。愚痴就感得風災，你看現在的風，為什麼龍捲風這麼多？愚痴！這不是迷信，這個東西對量子學家講他懂，對別人講不懂。傲慢就是地震，傲慢不平；懷疑，那就一切都鬆散了，身體免疫力沒有了，地球的免疫力也沒有了，所以高山會倒下來，大地會沉到海底。貪瞋痴慢疑，佛講絕了，就講五個字。如果我們把這五樣東西斷掉，身心健康，金剛不壞身，我們居住的國土就跟極樂世界一樣的，寶地，什麼災難都沒有。這麼好的東西，這個時代沒人學習，你說多可惜。</w:t>
      </w:r>
    </w:p>
    <w:p>
      <w:pPr>
        <w:pStyle w:val="Heading1"/>
        <w:rPr/>
      </w:pPr>
      <w:bookmarkStart w:id="2762" w:name="__RefHeading___Toc335317696"/>
      <w:bookmarkEnd w:id="2762"/>
      <w:r>
        <w:rPr>
          <w:rStyle w:val="StrongEmphasis"/>
        </w:rPr>
        <w:t>純淨純善對自己的受用</w:t>
      </w:r>
    </w:p>
    <w:p>
      <w:pPr>
        <w:pStyle w:val="Heading2"/>
        <w:spacing w:before="0" w:after="156"/>
        <w:rPr/>
      </w:pPr>
      <w:r>
        <w:rPr/>
        <w:t>◎</w:t>
      </w:r>
      <w:r>
        <w:rPr/>
        <w:t>文摘恭錄—淨土大經解演義（第三八七集）</w:t>
      </w:r>
      <w:r>
        <w:rPr/>
        <w:t>2011/4/30</w:t>
      </w:r>
      <w:r>
        <w:rPr/>
        <w:t>　檔名：</w:t>
      </w:r>
      <w:r>
        <w:rPr/>
        <w:t xml:space="preserve">02-039-0387 </w:t>
      </w:r>
    </w:p>
    <w:p>
      <w:pPr>
        <w:pStyle w:val="Heading3"/>
        <w:ind w:firstLine="480"/>
        <w:rPr/>
      </w:pPr>
      <w:r>
        <w:rPr/>
        <w:t>「一心，信心純一也」。如果我們的信心深厚、信心純一，社會的動亂沒有了，地球上這些災變也沒有了。我們做不到像極樂世界那樣的殊勝，我們如果能做大唐盛世，讓全世界都能夠享到大唐盛世之福，幸福美滿的人生我相信可以做得到。我們在中國傳統文化裡面去求，在世界宗教經典裡面去求。像唐太宗這種方法，在經典裡頭摘取它的精華，小段小段的，關於修身、齊家、治國、平天下這些經句，就能團結宗教，就能化解所有的那些誤會、那些衝突。世界確實可以回歸到和諧、安定、繁榮，安定肯定帶來繁榮，帶來人生美滿幸福。「三者相續心，信心相續不雜餘念也」。我們這些年常常提到的，純淨純善。純淨純善對自己的受用太大了，你真做到，你就不會受外界的感染，你就有這個能力、有這個智慧。一般人不能受的我們都能夠受，而且非常歡喜。譬如別人毀謗你，別人侮辱你、陷害你，你會不會生氣？生氣好像是正常現象。學了佛不一樣了，不但不生氣還感恩。為什麼感恩？他消我業障。我這個業障，過去的業障現前，業障怎麼消的？就這樣消掉的。我還供養他的牌位，天天要拜他，他替我消業障。提升自己的德行，增長自己的智慧，怎麼能不感恩！我怎麼會怪他？</w:t>
      </w:r>
    </w:p>
    <w:p>
      <w:pPr>
        <w:pStyle w:val="Heading3"/>
        <w:ind w:firstLine="480"/>
        <w:rPr/>
      </w:pPr>
      <w:r>
        <w:rPr/>
        <w:t>你看佛給我們做榜樣，釋迦牟尼佛沒成佛，行菩薩道的時候，修忍辱波羅蜜，遇到歌利王割截身體。那是奇恥大辱，冤枉，天大的冤枉，給他凌遲處死。佛不但沒有一點瞋恚，還感謝他，告訴他，我將來成佛第一個度你。釋迦牟尼佛成佛了，第一個得度的憍陳如，憍陳如就是那個時代的歌利王。說話算話。量大福大，要包容，不能包容、小心量的人哪來的福報？我們了解這個道理，我們自己親身這樣子做。所以，智慧增長，德行也在增長，我們得的利益太多了。我們才懂得，才擷取孔孟的四個字「仁義忠恕」，真能解決問題！不能太複雜，太複雜人不能接受，簡簡單單的。</w:t>
      </w:r>
    </w:p>
    <w:p>
      <w:pPr>
        <w:pStyle w:val="Heading1"/>
        <w:rPr/>
      </w:pPr>
      <w:bookmarkStart w:id="2763" w:name="__RefHeading___Toc335317697"/>
      <w:bookmarkEnd w:id="2763"/>
      <w:r>
        <w:rPr>
          <w:rStyle w:val="StrongEmphasis"/>
        </w:rPr>
        <w:t>什麼是真我？</w:t>
      </w:r>
    </w:p>
    <w:p>
      <w:pPr>
        <w:pStyle w:val="Heading2"/>
        <w:spacing w:before="0" w:after="156"/>
        <w:rPr/>
      </w:pPr>
      <w:r>
        <w:rPr/>
        <w:t>◎</w:t>
      </w:r>
      <w:r>
        <w:rPr/>
        <w:t>文摘恭錄—淨土大經解演義（第三八九集）</w:t>
      </w:r>
      <w:r>
        <w:rPr/>
        <w:t>2011/5/1</w:t>
      </w:r>
      <w:r>
        <w:rPr/>
        <w:t>　檔名：</w:t>
      </w:r>
      <w:r>
        <w:rPr/>
        <w:t>02-039-0389</w:t>
      </w:r>
      <w:r>
        <w:rPr/>
        <w:t xml:space="preserve"> </w:t>
      </w:r>
    </w:p>
    <w:p>
      <w:pPr>
        <w:pStyle w:val="Heading3"/>
        <w:ind w:firstLine="480"/>
        <w:rPr/>
      </w:pPr>
      <w:r>
        <w:rPr/>
        <w:t>擺在我們前的障礙是什麼？頭一個，我，這個東西麻煩！這個我是假的不是真的。身決定不是我，《金剛經》上講得很清楚，「無我相、無人相、無眾生相、無壽者相」，這才入佛門，地位並不高。什麼樣的等級？小乘的須陀洹，大乘十信位菩薩的初信位菩薩。十信就是小學，佛教的小學，小學一年級。小學有十年級，從一年級到十年級，才小學一年級，小學一年級不執著身是我。身是什麼？身是我所有的，就像衣服，衣服不是我，衣服是我所有的，所以身體不是我，是我所有的。到底什麼是我？外國哲學家也認為靈魂是我，能夠思惟想像的是我，這比一般人就聰明多了，他不執著身是我。靈魂是不是我？還不是，不過也不能說它完全不是，它是一個迷惑顛倒的我，沒有覺悟的我，靈魂。實在講，講靈魂是有問題的，魂不靈，它要靈，它會到三惡道去投胎嗎？不可能！到三惡道投胎就迷惑顛倒。所以孔子不稱它作靈魂，孔子在《易繫辭》裡面，他老人家說的這個名詞就很有道理，它叫遊魂，「精氣為物，遊魂為變」，這是孔子說的。說遊魂，行，它的速度很大，它沒有障礙。在佛法裡面叫靈性，就叫本性、佛性、自性，這個是真我。它才是我們現前這個身心世界，那是根源，就是從它變的。</w:t>
      </w:r>
    </w:p>
    <w:p>
      <w:pPr>
        <w:pStyle w:val="Heading1"/>
        <w:rPr/>
      </w:pPr>
      <w:bookmarkStart w:id="2764" w:name="__RefHeading___Toc335317698"/>
      <w:bookmarkEnd w:id="2764"/>
      <w:r>
        <w:rPr>
          <w:rStyle w:val="StrongEmphasis"/>
        </w:rPr>
        <w:t>信願有深淺，發心有大小</w:t>
      </w:r>
    </w:p>
    <w:p>
      <w:pPr>
        <w:pStyle w:val="Heading2"/>
        <w:spacing w:before="0" w:after="156"/>
        <w:rPr/>
      </w:pPr>
      <w:r>
        <w:rPr/>
        <w:t>◎</w:t>
      </w:r>
      <w:r>
        <w:rPr/>
        <w:t>文摘恭錄—淨土大經解演義（第三九Ｏ集）</w:t>
      </w:r>
      <w:r>
        <w:rPr/>
        <w:t>2011/5/2</w:t>
      </w:r>
      <w:r>
        <w:rPr/>
        <w:t>　檔名：</w:t>
      </w:r>
      <w:r>
        <w:rPr/>
        <w:t xml:space="preserve">02-039-0390 </w:t>
      </w:r>
    </w:p>
    <w:p>
      <w:pPr>
        <w:pStyle w:val="Heading3"/>
        <w:ind w:firstLine="480"/>
        <w:rPr/>
      </w:pPr>
      <w:r>
        <w:rPr/>
        <w:t>「往生是果德，我們要想得到這個果報，一定要修因，因殊勝，果才微妙。因行的種類、次第，「蓋以凡夫聞名後」，這個地方我們要特別重視，它對凡夫講的，我們有分，我們聽到了。「信願有深淺，發心有大小」，真的是不同，我們聽了，有人信得深，有人信得淺，深淺差別很大，所以往生極樂世界品位不一樣，四土三輩九品各個不相同。還有「持誦有多少」，持誦是行，受持、讀誦不一樣，每個人用的功夫不一樣，「修習有勤惰」，有人很勤，有人很懶散，「種種之不同」。到西方極樂世界也如此，但是西方世界很特別，確實有這些現象，但是阿彌陀佛本願威神一加持，這些現象就模糊，有沒有？真有，但是你看不出來。好像每個人都有高度的智慧，每個人都有圓滿的福報，每個人都是大德大能，那是什麼？那是彌陀加持的，不是自己的。就好比我們這個世間，靈魂到世間來投胎，它投生在帝王家，一出生就享受榮華富貴。不是他的，那是他父母給他的，不是他自己有能力得到的。我們到極樂世界就彷彿如是，生到阿彌陀佛家裡，做阿彌陀佛的子女，阿彌陀佛是世間大富大貴，享老子的福，就這麼個道理。不但享他的福，還享受他的智慧。</w:t>
      </w:r>
    </w:p>
    <w:p>
      <w:pPr>
        <w:pStyle w:val="Heading1"/>
        <w:rPr/>
      </w:pPr>
      <w:bookmarkStart w:id="2765" w:name="__RefHeading___Toc335317699"/>
      <w:bookmarkEnd w:id="2765"/>
      <w:r>
        <w:rPr>
          <w:rStyle w:val="StrongEmphasis"/>
        </w:rPr>
        <w:t>人死了以後到哪一道</w:t>
      </w:r>
    </w:p>
    <w:p>
      <w:pPr>
        <w:pStyle w:val="Heading2"/>
        <w:spacing w:before="0" w:after="156"/>
        <w:rPr/>
      </w:pPr>
      <w:r>
        <w:rPr/>
        <w:t>◎</w:t>
      </w:r>
      <w:r>
        <w:rPr/>
        <w:t>文摘恭錄—淨土大經解演義（第三九Ｏ集）</w:t>
      </w:r>
      <w:r>
        <w:rPr/>
        <w:t>2011/5/2</w:t>
      </w:r>
      <w:r>
        <w:rPr/>
        <w:t>　檔名：</w:t>
      </w:r>
      <w:r>
        <w:rPr/>
        <w:t xml:space="preserve">02-039-0390 </w:t>
      </w:r>
    </w:p>
    <w:p>
      <w:pPr>
        <w:pStyle w:val="Heading3"/>
        <w:ind w:firstLine="480"/>
        <w:rPr/>
      </w:pPr>
      <w:r>
        <w:rPr/>
        <w:t>這後面是「若論其實，如本品所明，則知往生亦非易事」。這是確確實實的，這一品，三輩往生品裡面所講的，給我們講往生西方極樂世界真實的事，讀了之後，你就曉得它不是一個容易事情。比起八萬四千法門容易，是跟八萬四千比較，因為八萬四千要斷煩惱，這個不斷煩惱，容易。但是如何把煩惱伏住？你要是伏不住，縱然念佛念一輩子，不能往生。所以帶業是帶舊業，不帶新業，過去生中的煩惱能帶去，這一生當中，在往生之前那些煩惱，最後一念，臨終最後一念是佛號，你就都能帶得去。如果臨終最後一念不是阿彌陀佛，你就完全帶不去了，你還得隨業流轉，也就是繼續去搞六道輪迴。人死了以後到哪一道，是哪一個業力力量最強引導他去投胎。為什麼人死了之後墮到畜生？他糊塗、愚痴，沒智慧。為什麼有人死了之後到餓鬼？他貪心重，他雖然不糊塗，念念沒有忘記貪婪。有人臨終之後就到地獄去，瞋恚心太重、嫉妒心很重、報復的心很重，這就到地獄去了。有人死了之後他到人道來了，人道是什麼？倫常的心重，念念沒有忘掉倫理道德，念念想到孝悌忠信、禮義廉恥，他到人道來。念念是慈悲，念念是十善，這個人就生天去了，都是最後那一念。我們試想想看，我們最後那一念是什麼念頭，這個重要，把握最後的一念就是決定往生淨土。真正想求生極樂世界，不能不懂這個道理，這是關係我們來生，一絲毫都不能差錯。我們天天在訓練自己，訓練什麼？用這句佛號伏煩惱，養成一個習慣，到最後臨終一念是阿彌陀佛，我們就成功。</w:t>
      </w:r>
    </w:p>
    <w:p>
      <w:pPr>
        <w:pStyle w:val="Heading1"/>
        <w:rPr>
          <w:rStyle w:val="StrongEmphasis"/>
        </w:rPr>
      </w:pPr>
      <w:bookmarkStart w:id="2766" w:name="__RefHeading___Toc335317700"/>
      <w:bookmarkEnd w:id="2766"/>
      <w:r>
        <w:rPr>
          <w:rStyle w:val="StrongEmphasis"/>
        </w:rPr>
        <w:t>離一切相，即一切法，你怎麼可以執著？</w:t>
      </w:r>
    </w:p>
    <w:p>
      <w:pPr>
        <w:pStyle w:val="Heading2"/>
        <w:spacing w:before="0" w:after="156"/>
        <w:rPr/>
      </w:pPr>
      <w:r>
        <w:rPr/>
        <w:t>◎</w:t>
      </w:r>
      <w:r>
        <w:rPr/>
        <w:t>文摘恭錄—淨土大經解演義（第三九一集）</w:t>
      </w:r>
      <w:r>
        <w:rPr/>
        <w:t>2011/5/1</w:t>
      </w:r>
      <w:r>
        <w:rPr/>
        <w:t>　檔名：</w:t>
      </w:r>
      <w:r>
        <w:rPr/>
        <w:t xml:space="preserve">02-039-0391 </w:t>
      </w:r>
    </w:p>
    <w:p>
      <w:pPr>
        <w:pStyle w:val="Heading3"/>
        <w:ind w:firstLine="480"/>
        <w:rPr/>
      </w:pPr>
      <w:r>
        <w:rPr/>
        <w:t>「上之會通，甚契法要」，契是契入。天台智者大師的主張，「兩經相配者，乃著眼於往生後之階位，而未論及其因地之行持。靈芝諸師指為異者，乃專就因地行持，乃就曾否早發菩提心與平日之善惡而言。則《觀經》之下三品，不能齊於本經之下輩矣。」看法不一樣，這個看法還是執著。靈芝諸師他們執著，這個人早發菩提心，那個人很晚才發菩提心。早晚發心有差別嗎？我們細心去觀察，應該沒有差別，早成佛跟晚成佛是一不是二。成佛之後，沒有先佛跟後佛，沒有古佛跟今佛，那是凡夫的執著。江河裡面的水，先流到大海跟後流到大海能有分別嗎？有差別嗎？沒有差別。一千年的暗室，一盞燈點著就照明了，一百年的暗室，點一盞燈也照明了，它有差別嗎？何況大乘法裡面，在在處處都教我們把妄想分別執著放下。你這種分別執著放不下，這是障礙，這屬於所知障。貪瞋痴慢疑是煩惱障，研究這些經教就變成所知障，拿這一部經來批評那一部經，拿那一部來批評這一部。</w:t>
      </w:r>
    </w:p>
    <w:p>
      <w:pPr>
        <w:pStyle w:val="Heading3"/>
        <w:ind w:firstLine="480"/>
        <w:rPr/>
      </w:pPr>
      <w:r>
        <w:rPr/>
        <w:t>所以，佛知道後來有這種情形，他老人家在般若會上完全否定，四十九年沒有說一句話，誰要說佛說法，叫謗佛。他有沒有說一句話？我們現在完全知道，他真沒有說一句話，他要說話，他變成凡夫。不說法怎麼說了四十九年，怎麼講那麼多經？這是說明他為什麼沒有說法？佛沒有起心動念。不起心不動念、不分別不執著，你說什麼法？這是真的，這可不是假的。有人問過我，我給他的解答，我說那是什麼？反應。佛說法，佛真的沒有說法，反應是你自己念頭的反應。因為你有感，你有求佛，你向佛請教，提出了問題。佛並沒有思考一下，你提這個問題，我想一想我怎麼來答覆你，那他就說法了。佛沒有執著、沒有分別，也沒有起心、也沒有動念，直接就答覆你了。所以佛說而無說，無說而說。如果你會聽，你聽而無聽，無聽而聽，你當下就大徹大悟，你就成就了。離一切相，即一切法，你怎麼可以執著？你怎麼可以虛妄在分別？</w:t>
      </w:r>
    </w:p>
    <w:p>
      <w:pPr>
        <w:pStyle w:val="Heading1"/>
        <w:rPr>
          <w:rStyle w:val="StrongEmphasis"/>
        </w:rPr>
      </w:pPr>
      <w:bookmarkStart w:id="2767" w:name="__RefHeading___Toc335317701"/>
      <w:bookmarkEnd w:id="2767"/>
      <w:r>
        <w:rPr>
          <w:rStyle w:val="StrongEmphasis"/>
        </w:rPr>
        <w:t>極樂世界真有三輩九品嗎？</w:t>
      </w:r>
    </w:p>
    <w:p>
      <w:pPr>
        <w:pStyle w:val="Heading2"/>
        <w:spacing w:before="0" w:after="156"/>
        <w:rPr/>
      </w:pPr>
      <w:r>
        <w:rPr/>
        <w:t>◎</w:t>
      </w:r>
      <w:r>
        <w:rPr/>
        <w:t>文摘恭錄—淨土大經解演義（第三九一集）</w:t>
      </w:r>
      <w:r>
        <w:rPr/>
        <w:t>2011/5/1</w:t>
      </w:r>
      <w:r>
        <w:rPr/>
        <w:t>　檔名：</w:t>
      </w:r>
      <w:r>
        <w:rPr/>
        <w:t xml:space="preserve">02-039-0391 </w:t>
      </w:r>
    </w:p>
    <w:p>
      <w:pPr>
        <w:pStyle w:val="Heading3"/>
        <w:ind w:firstLine="480"/>
        <w:rPr/>
      </w:pPr>
      <w:r>
        <w:rPr/>
        <w:t>極樂世界真有三輩九品嗎？我們學淨宗學了不少年，《無量壽經》也學了十幾遍，我在前面講了很多，三輩九品真的是假的？不能說它有，也不能說它沒有。為什麼不能說它沒有？往生到極樂世界，他們所證得的層次確實不一樣，有人證得深，有人證得淺，所以就有三輩九品。為什麼不能說它有？因為到西方極樂世界，得到阿彌陀佛本願威神加持，第二十願所講的「皆作阿惟越致菩薩」，這個話怎麼辦？阿惟越致菩薩是什麼？實報莊嚴土的菩薩，都是明心見性，見性成佛，都是這個境界。但是他煩惱一品沒斷，帶業往生的，怎麼能作阿惟越致菩薩？所以，不能說它一定有，也不能說它一定無。就像我們在《華嚴經》上，學了這麼多年的《華嚴經》，我們明瞭，圓教初住菩薩以上四十一個階級，這四十一個階級你能說它有嗎？大家好好想想，不執著不分別、不起心不動念，這裡頭還有什麼等級？有等級就有分別、有執著。分別執著沒有，起心動念都沒有了，初住菩薩就不起心不動念了，四十一位菩薩個個都是不起心不動念，這不是平等了嗎？哪來的階級？真不好懂。</w:t>
      </w:r>
    </w:p>
    <w:p>
      <w:pPr>
        <w:pStyle w:val="Heading3"/>
        <w:ind w:firstLine="480"/>
        <w:rPr/>
      </w:pPr>
      <w:r>
        <w:rPr/>
        <w:t>那佛說的四十一個階級，十住、十行、十迴向、十地四十個，等覺，四十一個。於是我想起了，我從哪裡想起的？從前面，這學《華嚴經》學出來的。須陀洹斷了三界八十八品見惑，須陀洹，他還有見惑的習氣。到二果斯陀含，習氣斷掉了。斷掉這個習氣之後，要斷思惑，思惑有八十一品，思惑斷盡了，證得阿羅漢。但是阿羅漢還有思惑的習氣沒斷，習氣斷盡，他升級，他就升到辟支佛。這見思煩惱的習氣。辟支佛見思煩惱的習氣都沒有了，都斷掉了，他要斷什麼？他要斷塵沙煩惱，就是分別，分別斷掉了他就成菩薩。但是菩薩還帶著有塵沙煩惱的習氣，塵沙煩惱習氣斷盡，他成佛了，十法界裡面的佛。十法界裡面的佛，起心動念沒斷，要知道起心動念叫做無明，無明沒斷。他把起心動念斷掉，不起心不動念，無明斷了，他脫離十法界，他變成什麼？初住菩薩。初住菩薩無明破了，不起心不動念了。無明有沒有習氣？肯定有。我們從這個地方懂得，無始無明的習氣要斷盡，他就成佛了。</w:t>
      </w:r>
    </w:p>
    <w:p>
      <w:pPr>
        <w:pStyle w:val="Heading3"/>
        <w:ind w:firstLine="480"/>
        <w:rPr/>
      </w:pPr>
      <w:r>
        <w:rPr/>
        <w:t>所以，這四十一個階級，是無始無明斷的程度不一樣。無始無明的習氣，古大德有個比喻，比喻得很好，古人的比喻用酒瓶，用酒瓶做比喻。譬如四十一個位次，四十一個階級，我們用四十一個酒瓶，統統裝滿酒的酒瓶，同一天裝進去，在酒瓶裡已經裝了好幾年。那個酒瓶裡面的酒倒乾淨，擦乾淨了，擦得乾乾淨淨，確實一滴都沒有了，這就是什麼？就是無明煩惱斷了。把無明煩惱比作酒，真斷了，聞聞酒瓶還有味道。如果我們每個月倒一瓶酒，這四十一個酒瓶就是四十一個月，每個月倒一瓶，我們用這個比喻。第一個月的聞聞那個味道一定很濃，第二個月的時候就淡了，第三個月就更淡了，大概到了第四十一個月的時候，一點味道都沒有，那叫成佛了。我對於四十一位法身大士，我是這種體會。所以四十一個位次不能說有，也不能說沒有。沒有是什麼？他那個習氣確實有濃淡不一樣，但是習氣不礙事，不礙他的智慧，不礙他的神通，不礙他度化眾生的弘願。一切眾生有感他都能應，應以什麼身得度，他就現什麼身。觀世音菩薩三十二應，應以佛身得度，他能現佛身，應以菩薩身得度，他能現菩薩身。三十二應是三十二大類，包括所有一切眾生之相他都能示現，所以眾生有感他就有應，真能幫助人解決問題。</w:t>
      </w:r>
    </w:p>
    <w:p>
      <w:pPr>
        <w:pStyle w:val="Heading1"/>
        <w:rPr/>
      </w:pPr>
      <w:bookmarkStart w:id="2768" w:name="__RefHeading___Toc335317702"/>
      <w:bookmarkEnd w:id="2768"/>
      <w:r>
        <w:rPr>
          <w:rStyle w:val="StrongEmphasis"/>
        </w:rPr>
        <w:t>念佛人臨終不能往生的原因</w:t>
      </w:r>
    </w:p>
    <w:p>
      <w:pPr>
        <w:pStyle w:val="Heading2"/>
        <w:spacing w:before="0" w:after="156"/>
        <w:rPr/>
      </w:pPr>
      <w:r>
        <w:rPr/>
        <w:t>◎</w:t>
      </w:r>
      <w:r>
        <w:rPr/>
        <w:t>文摘恭錄—淨土大經解演義（第三九二集）</w:t>
      </w:r>
      <w:r>
        <w:rPr/>
        <w:t>2011/5/3</w:t>
      </w:r>
      <w:r>
        <w:rPr/>
        <w:t>　檔名：</w:t>
      </w:r>
      <w:r>
        <w:rPr/>
        <w:t xml:space="preserve">02-039-0392  </w:t>
      </w:r>
    </w:p>
    <w:p>
      <w:pPr>
        <w:pStyle w:val="Heading3"/>
        <w:ind w:firstLine="480"/>
        <w:rPr/>
      </w:pPr>
      <w:r>
        <w:rPr/>
        <w:t>所以勸導眾生，他不相信沒有關係，哪怕他看到佛像，聽到佛菩薩名號，古大德說，「一歷耳根，永為道種」。那是什麼？那就是他善根福德種下去了。現在惡業習氣很重，它不會發芽、不會生長，但是種子種下去，來生後世遇到緣他就成就了。這就是為什麼造佛菩薩形像會有很大的福報。念佛的聲音，高聲念佛，讓周邊人都聽到，他也種了善根，道理就在此地。修福的人，見佛像的人，聞佛號的人，是不是現前就能得利益？那看他的善根，看他的福德，如果他一聽到、一看到，他就真的能夠相信，真的能夠發願，想求生極樂世界，那他的善根就發現，善根福德就現前，他這一生就很有可能往生。這個話要聽懂，「很有可能」，不是絕對的。怎樣才是絕對？那個心堅定，我這一生非去不可，他就一定去了，要下這樣的決心，非去不可。要知道，我們的心一動，阿彌陀佛就知道了，我們有這樣的決心，阿彌陀佛怎麼能不接引？他不接引，那他那個願，發的那個誓願不就不能兌現？他發的誓願是要接引十方一切願生淨土的人，我們真願，真想這一生去，這個緣就成熟。換句話說，對我們現前這個世界決定不能有絲毫的執著，要徹底放下。</w:t>
      </w:r>
    </w:p>
    <w:p>
      <w:pPr>
        <w:pStyle w:val="Heading3"/>
        <w:ind w:firstLine="480"/>
        <w:rPr/>
      </w:pPr>
      <w:r>
        <w:rPr/>
        <w:t>凡是念佛人，念得很好，臨終不能往生，原因是什麼？他的情執沒斷，他還貪戀這個世間的五欲六塵，放不下，這個事情麻煩！我們只要冷靜去觀察，真正往生的人，絕大多數是什麼？貧窮人家，他在這個社會上沒有地位、沒有財富，一生過這個苦日子。這個世間之苦，娑婆苦，他真嘗到了，真不想再吃這個苦頭，他真想去，所以他就真去了，往生的時候瑞相稀有。富貴人家學佛，反而走的時候走得很辛苦，未必往生。為什麼？貪戀這個世間，這個世間還不錯，還很好，還捨不得離開。這就是富貴人比不上貧窮人，貧窮人現在苦，將來得樂，到極樂世界去得樂；富貴人現在享樂，將來要搞六道輪迴，沒有辦法這一生到極樂世界。這個道理一定要懂得，這一樁事情我們一定要慎重來處理，換句話說，要念念放得下。</w:t>
      </w:r>
    </w:p>
    <w:p>
      <w:pPr>
        <w:pStyle w:val="Heading3"/>
        <w:ind w:firstLine="480"/>
        <w:rPr/>
      </w:pPr>
      <w:r>
        <w:rPr/>
        <w:t>富貴生活有沒有沒有關係，有，可以享受，不要放在心上，放在心上，有樂受就壞了，有享樂的受就壞了。為什麼？你造業了。享受，知道這是苦，知道這是空，也就是佛經上常講的苦空無常。看到所有的享受，皆是苦空無常，你心就不染了，這叫真修行。真修行不一定要在事上放下，事上放下那是對業障很重的一種增上緣。像釋迦牟尼佛為我們表現的，絕對大多數的人，富貴人放不下，就是他那個樂，享樂的樂受，他認為有快樂。佛告訴我們，三界統苦。八苦是苦苦，享受你要曉得壞苦，你不能夠永遠在享受，總有一天你要放下，你放下就覺得非常痛苦。你平常就曉得，這種享受是假的，不是真的，不放在心上，你就不受染污了，這叫真修行，這叫真功夫。高級凡夫，這六道眾生，他不需要佛教導他，他就知道、他就覺悟，這是大凡夫，他就曉得苦苦、壞苦。所以他的心境坦然，萬緣放下，苦樂憂喜捨之受他都是自然的，沒有一樁事情放在心上，以平等心來承受，真修行人！</w:t>
      </w:r>
    </w:p>
    <w:p>
      <w:pPr>
        <w:pStyle w:val="Heading1"/>
        <w:rPr/>
      </w:pPr>
      <w:bookmarkStart w:id="2769" w:name="__RefHeading___Toc335317703"/>
      <w:bookmarkEnd w:id="2769"/>
      <w:r>
        <w:rPr>
          <w:rStyle w:val="StrongEmphasis"/>
        </w:rPr>
        <w:t>在干擾的環境當中不受干擾，這叫真功夫</w:t>
      </w:r>
    </w:p>
    <w:p>
      <w:pPr>
        <w:pStyle w:val="Heading2"/>
        <w:spacing w:before="0" w:after="156"/>
        <w:rPr/>
      </w:pPr>
      <w:r>
        <w:rPr/>
        <w:t>◎</w:t>
      </w:r>
      <w:r>
        <w:rPr/>
        <w:t>文摘恭錄—淨土大經解演義（第三九二集）</w:t>
      </w:r>
      <w:r>
        <w:rPr/>
        <w:t>2011/5/3</w:t>
      </w:r>
      <w:r>
        <w:rPr/>
        <w:t>　檔名：</w:t>
      </w:r>
      <w:r>
        <w:rPr/>
        <w:t xml:space="preserve">02-039-0392  </w:t>
      </w:r>
    </w:p>
    <w:p>
      <w:pPr>
        <w:pStyle w:val="Heading3"/>
        <w:ind w:firstLine="480"/>
        <w:rPr/>
      </w:pPr>
      <w:r>
        <w:rPr/>
        <w:t>「大師直示，極樂九品蓮台，均是濁世凡夫往生之位」。四土三輩九品，全是五濁惡世這些凡夫生到西方極樂世界的地位。地位真的有高下不同，高下不同就是前面善導大師最有名的這一句話，「但以遇緣有異，致令九品差別」。那我們想想，我們太幸運，我們遇的緣太殊勝。自己學了佛法懂得了，慢慢大心發出來了，這是你本身。我們遇到大乘、遇到淨宗、遇到《無量壽》，又遇到夏蓮居的會集本，遇到黃念祖的註解，這個緣太殊勝，這個地球上有幾個人遇到！遇到了你真信，你真肯發願往生，你就決定得生。因為對於經教了解的程度不夠，往生西方極樂世界的地位比較低，就這麼個道理；如果你對於經教熟悉、通達、明瞭，你的地位就高；如果不但通達明瞭，而且身體力行，我真幹，那你地位就更高，你就變成大心凡夫。大心凡夫心大、解大、行大，他就變成上輩往生。</w:t>
      </w:r>
    </w:p>
    <w:p>
      <w:pPr>
        <w:pStyle w:val="Heading3"/>
        <w:ind w:firstLine="480"/>
        <w:rPr/>
      </w:pPr>
      <w:r>
        <w:rPr/>
        <w:t>所以經教裡有個比喻說，在娑婆世界修行一天，抵得過在極樂世界修行一百年；換句話說，極樂世界修行一百年，不如這個世界修行一天，這個世界不錯。為什麼？極樂世界是平平穩穩的上升，這個世界是高高低低，起伏很大，上也快，跌下來也快，是這麼個環境。像行船一樣，極樂世界是風平浪靜，這個地方是大浪、波濤，你能夠禁得起考驗，到極樂世界就大幅度提升。那我們的環境就是我們的考驗。釋迦牟尼佛做出樣子給我們看，釋迦牟尼佛可以居住一個很好的環境，也可以居住一個地方一生不下山，他做得到。他沒有做這個示現，他示現一個流浪漢，居無定所，天天搬家。實在是，他表演的恐怕就是表演這個大災難。我們過去逃過難，跟日本人八年抗戰，天天逃難，居無定所。八年走了十個省，完全是兩條腿走路，沒有交通工具，走了幾萬里。釋迦牟尼佛為我們表演這些。換句話說，我們將來會遭遇到這樣的困境，要不然他為什麼這樣表演？我們習慣這種生活，到那個時候你一點苦都不感覺，為什麼？這就是我的日常生活；養尊處優習慣了，那他就覺得是受大罪，他受不了。</w:t>
      </w:r>
    </w:p>
    <w:p>
      <w:pPr>
        <w:pStyle w:val="Heading3"/>
        <w:ind w:firstLine="480"/>
        <w:rPr/>
      </w:pPr>
      <w:r>
        <w:rPr/>
        <w:t>我們天天在受，每天在受，必須在習慣當中要養成什麼？如如不動。眼見色相，不被色相干擾，我心是定的，心是清淨的。用什麼方法清淨？默念佛號，這個方法好，念到一定程度的時候你自然就有能力，不受干擾。在干擾的環境當中不受干擾，這叫真功夫。一定要懂得凡所有相皆是虛妄，一定要有慈悲心，憐憫這些迷惑顛倒造業的眾生。念念希望我們自己做個好樣子，讓他感悟，幫助他回頭，幫助他覺悟，這個心就是無上菩提心。眾生的苦從哪來的？苦從迷惑顛倒，造作不善業；樂從哪裡來的？樂從覺悟，對於一切法的真相通達明瞭。迷的人完全為自己，自私自利，今天所謂是以人為本，他就以他個人為本；覺悟的人無我相、無人相、無眾生相、無壽者相。覺悟的人，我相在不在？在，人相也在，眾生相也在，壽者相也在，怎麼說無？不執著，知道這些相是幻相，這個有是幻有，不是真有，當體即空，了不可得。佛在《楞嚴經》上說的，「即相離相」，離即同時，離即不二。</w:t>
      </w:r>
    </w:p>
    <w:p>
      <w:pPr>
        <w:pStyle w:val="Heading3"/>
        <w:ind w:firstLine="480"/>
        <w:rPr/>
      </w:pPr>
      <w:r>
        <w:rPr/>
        <w:t>這是諸佛菩薩應化在世間，他給我們示現的，這給我們做出最好的榜樣，教我們學習，讓我們在一切境緣當中不生煩惱，只生智慧。順境善緣生智慧，逆境惡緣也生智慧。所以到那個時候，你的心充滿一片慈悲，充滿一片感恩，這就是諸佛如來。諸佛如來沒有不感恩的時候，念念在感恩的世界，念念在歡喜的世界，喜樂世界。度人是度自己，利人是利自己，方便別人就是度化眾生，佛家講善巧方便。《還源觀》的四德，第一個講「隨緣妙用」，隨緣妙用就是善巧方便，方便是隨緣，善巧是妙用。為什麼？提升了自己，也提升了別人，這叫善巧。</w:t>
      </w:r>
    </w:p>
    <w:p>
      <w:pPr>
        <w:pStyle w:val="Heading1"/>
        <w:rPr/>
      </w:pPr>
      <w:bookmarkStart w:id="2770" w:name="__RefHeading___Toc335317704"/>
      <w:bookmarkEnd w:id="2770"/>
      <w:r>
        <w:rPr>
          <w:rStyle w:val="StrongEmphasis"/>
        </w:rPr>
        <w:t>所有一切罪業都是情欲造成的</w:t>
      </w:r>
    </w:p>
    <w:p>
      <w:pPr>
        <w:pStyle w:val="Heading2"/>
        <w:spacing w:before="0" w:after="156"/>
        <w:rPr/>
      </w:pPr>
      <w:r>
        <w:rPr/>
        <w:t>◎</w:t>
      </w:r>
      <w:r>
        <w:rPr/>
        <w:t>文摘恭錄—淨土大經解演義（第三九二集）</w:t>
      </w:r>
      <w:r>
        <w:rPr/>
        <w:t>2011/5/3</w:t>
      </w:r>
      <w:r>
        <w:rPr/>
        <w:t>　檔名：</w:t>
      </w:r>
      <w:r>
        <w:rPr/>
        <w:t xml:space="preserve">02-039-0392  </w:t>
      </w:r>
    </w:p>
    <w:p>
      <w:pPr>
        <w:pStyle w:val="Heading3"/>
        <w:ind w:firstLine="480"/>
        <w:rPr/>
      </w:pPr>
      <w:r>
        <w:rPr/>
        <w:t>「下更云」，下面又說，「亦以大悲心，利益諸群品，離欲深正念，淨慧修梵行」。這個四句是利他，度他。換句話說，生到極樂世界就自度，而且這個自度是圓滿的自度，不是說你是須陀洹，你是阿羅漢，不是的，你成佛了。你查遍《大藏經》，你找不到第二個這樣的法門。這個法門遇到了，無量劫的福報今天現前了，你自己不知道。諸佛菩薩看得清清楚楚，你果然真信、真願，諸佛歡喜，沒有不幫助你的。為什麼？諸佛就希望眾生快快成佛。成佛之後，你會跟諸佛一樣，你也會像諸佛如來大慈大悲幫助別人，亦以大悲心利益諸群品。怎麼幫助他？離欲深正念。《還源觀》裡的四德，第一句「隨緣妙用」，什麼緣都隨，善緣惡緣、順境逆境。為什麼？自己沒有障礙了，沒有分別執著就一點障礙都沒有。恆順眾生，隨喜功德，念念幫助一切眾生、教化一切眾生，幫助他破迷開悟，自自然然他就離苦得樂。離苦得樂是果，因是破迷開悟。就是你要做好樣子給他看，讓他看到歡喜、看到覺悟，想跟你學。你就可以介紹給他，我這個樣子是跟阿彌陀佛學來的，我這個生活方式是在極樂世界學來的。他羨慕我，我介紹他到極樂世界，我羨慕極樂世界，我在極樂世界學習的。你跟我，我還做得不夠好、不夠圓滿，阿彌陀佛圓滿。阿彌陀佛在哪裡？在《無量壽經》、在《淨土大經解》裡，你到這面來學就對了。</w:t>
      </w:r>
    </w:p>
    <w:p>
      <w:pPr>
        <w:pStyle w:val="Heading3"/>
        <w:ind w:firstLine="480"/>
        <w:rPr/>
      </w:pPr>
      <w:r>
        <w:rPr/>
        <w:t>離欲，所有一切罪業都是情欲造成的，這個東西是根，連根拔除，然後要正念。不但要正念，深深的正念，正信、正解、正行。用本經的話來說，就是發菩提心，一向專念，一個方向、一個目標。我們人生不要顧慮自己，不要想到自己身家，為什麼？這是假的！過分重視身體，過分重視你這個家，你就迷了，你迷得太重了，你什麼時候才有出頭的時候？真正學佛，我講經的時候常說，我們活在世間只有今天這一天，明天？明天沒有了。我壽命只有一天，我今天一天該幹什麼事情，什麼是該幹的，什麼是不該幹，就很清楚，不用人說。我只有這一天光陰，我這一天光陰要好好的念阿彌陀佛，我要到極樂世界去。身不要了，生活在世間所有的附屬品那更不相干，何必留戀它？什麼都不留戀。心裡只有阿彌陀佛、只有極樂世界，哪有不往生的道理！</w:t>
      </w:r>
    </w:p>
    <w:p>
      <w:pPr>
        <w:pStyle w:val="Heading3"/>
        <w:ind w:firstLine="480"/>
        <w:rPr/>
      </w:pPr>
      <w:r>
        <w:rPr/>
        <w:t>大乘經上佛常講，「一切法從心想生」，我今天心想就是阿彌陀佛、就是極樂世界，除這個之外什麼都沒有。確確實實是念念想求往生，不想住這個地方。這個身體還在這個地方，在一天呢？在一天就幹一天，就照我們自己這個幹法，這就是給大家做一個好榜樣，念佛要這樣念法，學佛要這樣學法，就沒錯。還貪戀世間、貪戀自身、貪戀身家，那就搞六道輪迴了，那不是學佛。這個道理不能不懂，不懂就誤了這一生，這一生跟阿彌陀佛結個緣，去不了！我們今天所迫切需要的，我這一生當中隨時隨刻都去得了，這才行。我們這一生當中沒有白來，這一生當中遇到佛法，沒有白學，對得起佛菩薩，對得起自己，對得起祖宗，對得起父母。成就決定在這一生，不能等到來生後世。也要有大慈悲心，像佛一樣幫助眾生。慧，慧要淨，淨就是什麼？裡面沒有夾雜、沒有懷疑，這個慧是淨慧，有懷疑、有夾雜就不淨。行，行是我們的造作，言語造作；梵行，梵是清淨。我們言語造作裡面，也不夾雜自私自利、也不夾雜七情五欲，我們身口就清淨。</w:t>
      </w:r>
    </w:p>
    <w:p>
      <w:pPr>
        <w:pStyle w:val="Heading1"/>
        <w:rPr/>
      </w:pPr>
      <w:bookmarkStart w:id="2771" w:name="__RefHeading___Toc335317705"/>
      <w:bookmarkEnd w:id="2771"/>
      <w:r>
        <w:rPr>
          <w:rStyle w:val="StrongEmphasis"/>
        </w:rPr>
        <w:t>帶業往生的條件</w:t>
      </w:r>
    </w:p>
    <w:p>
      <w:pPr>
        <w:pStyle w:val="Heading2"/>
        <w:spacing w:before="0" w:after="156"/>
        <w:rPr/>
      </w:pPr>
      <w:r>
        <w:rPr/>
        <w:t>◎</w:t>
      </w:r>
      <w:r>
        <w:rPr/>
        <w:t>文摘恭錄—淨土大經解演義（第三九三集）</w:t>
      </w:r>
      <w:r>
        <w:rPr/>
        <w:t>2011/5/2</w:t>
      </w:r>
      <w:r>
        <w:rPr/>
        <w:t>　檔名：</w:t>
      </w:r>
      <w:r>
        <w:rPr/>
        <w:t xml:space="preserve">02-039-0393  </w:t>
      </w:r>
    </w:p>
    <w:p>
      <w:pPr>
        <w:pStyle w:val="Heading3"/>
        <w:ind w:firstLine="480"/>
        <w:rPr/>
      </w:pPr>
      <w:r>
        <w:rPr/>
        <w:t>我們今天一品煩惱都沒斷，見思煩惱都在，還是執著身是我，能不能往生？能，叫帶業往生。只有這一門，八萬四千法門裡頭統統沒有，沒有帶業的，都是斷惑證真，所以它難。這個法門跟八萬四千法門比較，那就容易太多了。可是，容易它還是有條件，條件是什麼？這個見惑你要有能力把它伏住，沒斷。伏住什麼？雖有，它不起作用，這才能往生。用什麼東西來伏？用這一句名號來伏，所以這名號方法不可思議！這法子太妙，讓我們起心動念都念阿彌陀佛。念頭才起，古人講「不怕念起，只怕覺遲」，你覺悟得快，念頭才起，不管是善念是惡念，第二個念頭就換成阿彌陀佛，讓我們心裡在一切時、一切處只有阿彌陀佛，除阿彌陀佛之外什麼都沒有，養成這個習慣。念頭一起就是阿彌陀佛，阿彌陀佛就跟西方極樂世界相應。你看，我們的善念跟三善道相應，我們惡念就跟三惡道相應。我們念念是阿彌陀佛，阿彌陀佛在六道的善道裡沒有，惡道裡也沒有，他哪裡有？西方極樂世界有，你只跟他相應，你決定到極樂世界。念佛往生是這麼個道理，總得要搞清楚、搞明白。</w:t>
      </w:r>
    </w:p>
    <w:p>
      <w:pPr>
        <w:pStyle w:val="Heading1"/>
        <w:rPr/>
      </w:pPr>
      <w:bookmarkStart w:id="2772" w:name="__RefHeading___Toc335317706"/>
      <w:bookmarkEnd w:id="2772"/>
      <w:r>
        <w:rPr>
          <w:rStyle w:val="StrongEmphasis"/>
        </w:rPr>
        <w:t>阿彌陀佛念成功了</w:t>
      </w:r>
    </w:p>
    <w:p>
      <w:pPr>
        <w:pStyle w:val="Heading2"/>
        <w:spacing w:before="0" w:after="156"/>
        <w:rPr/>
      </w:pPr>
      <w:r>
        <w:rPr/>
        <w:t>◎</w:t>
      </w:r>
      <w:r>
        <w:rPr/>
        <w:t>文摘恭錄—淨土大經解演義（第三九三集）</w:t>
      </w:r>
      <w:r>
        <w:rPr/>
        <w:t>2011/5/2</w:t>
      </w:r>
      <w:r>
        <w:rPr/>
        <w:t>　檔名：</w:t>
      </w:r>
      <w:r>
        <w:rPr/>
        <w:t xml:space="preserve">02-039-0393  </w:t>
      </w:r>
    </w:p>
    <w:p>
      <w:pPr>
        <w:pStyle w:val="Heading3"/>
        <w:ind w:firstLine="480"/>
        <w:rPr/>
      </w:pPr>
      <w:r>
        <w:rPr/>
        <w:t>這一句阿彌陀佛念成功了，什麼叫念成功？不念的時候它也起來，念的時候有阿彌陀佛，不念也有阿彌陀佛，熟了，熟透了，把其他這一切煩惱知見慢慢生疏了、遠了。想事的時候，特別是在痛苦、災難的時候，第一念就是阿彌陀佛，這就成功。四十八願第十八願，臨命終時一念、十念都能往生極樂世界，所以這個念佛要緊！我們這一生當中大事因緣是什麼？是念佛，除念佛之外全是小事，都不是要緊的事情。最極要緊的事情就是念佛，勸人念佛。真念成功了，對自己有很大的好處。好處是什麼？自己身心健康，你就不會生病。病從哪裡生起？佛給我們講，病毒的根本就是貪瞋痴慢疑五毒。我們心裡有五毒，所以外面才容易感染病菌，那是外緣。心裡要是沒有五毒，外面什麼樣的病毒都沒有辦法侵入你。我們現在講免疫力，你有很強的免疫力，什麼樣的病毒到你這來都沒事，都不起作用。為什麼？你身心健康。這是對自己的好處。還有一個大好處，不但自己得利益，別人也得利益，你居住這個地方沒有災難。為什麼？中國古人常說，「福人居福地，福地福人居」，你修行，修到一句阿彌陀佛能夠把你的妄念統統伏住，那你是大有福報之人，人間天上福報第一，你住在這個地方，這個地區不遭災難。換句話說，這一地區的人民都享你的福。這個事情能不幹嗎？這不能不幹。</w:t>
      </w:r>
    </w:p>
    <w:p>
      <w:pPr>
        <w:pStyle w:val="Heading1"/>
        <w:rPr/>
      </w:pPr>
      <w:bookmarkStart w:id="2773" w:name="__RefHeading___Toc335317707"/>
      <w:bookmarkEnd w:id="2773"/>
      <w:r>
        <w:rPr>
          <w:rStyle w:val="StrongEmphasis"/>
        </w:rPr>
        <w:t>情欲是六道輪迴的起因</w:t>
      </w:r>
    </w:p>
    <w:p>
      <w:pPr>
        <w:pStyle w:val="Heading2"/>
        <w:spacing w:before="0" w:after="156"/>
        <w:rPr/>
      </w:pPr>
      <w:r>
        <w:rPr/>
        <w:t>◎</w:t>
      </w:r>
      <w:r>
        <w:rPr/>
        <w:t>文摘恭錄—淨土大經解演義（第三九三集）</w:t>
      </w:r>
      <w:r>
        <w:rPr/>
        <w:t>2011/5/2</w:t>
      </w:r>
      <w:r>
        <w:rPr/>
        <w:t>　檔名：</w:t>
      </w:r>
      <w:r>
        <w:rPr/>
        <w:t xml:space="preserve">02-039-0393  </w:t>
      </w:r>
    </w:p>
    <w:p>
      <w:pPr>
        <w:pStyle w:val="Heading3"/>
        <w:ind w:firstLine="480"/>
        <w:rPr/>
      </w:pPr>
      <w:r>
        <w:rPr/>
        <w:t>經文裡面，我們前面讀到，「其上輩者，捨家棄欲，而作沙門」，到這個地方才講到經文頭一句，「捨家棄欲，而作沙門」，上輩要捨家。捨家是什麼？出家。「棄欲，離欲也」，一定把情欲放下。為什麼？情欲是六道輪迴的起因。六道輪迴怎麼來的？就是眾生的情深、欲望多，這個世界就變成六道輪迴。你問他，為什麼會變成六道輪迴？這個是佛在大乘經上常說的「境隨心轉」，外面境界隨著心轉。由此可知，情欲是造成六道形相的第一個因素，只要有情有欲，六道就會出現。如果情跟欲沒有了，斷掉了，給諸位說，六道就沒有了。情欲要是伏住，沒斷，你還在六道，但是你就不在欲界，你到色界去了。由此可知，情欲的嚴重，這個東西不放下，欲界很苦！色界天比欲界就殊勝太多太多了，這是我們不能不知道的，不可以不知道的，這不是個好東西。可是世間人貪戀，沒有人願意放下，我們要明白這個道理，無始劫來我們就被這樁事情墮落在六道輪迴，這一生遇到大乘、遇到淨宗，才明白這樁事情，才知道無量劫來在六道裡受這麼多苦、受這麼多的難，都是為了這兩個字。明白之後，我們就得真的把它放下，真放下就叫做出家。所以出家，不一定出形式的家，這個後面念老都講到。</w:t>
      </w:r>
    </w:p>
    <w:p>
      <w:pPr>
        <w:pStyle w:val="Heading1"/>
        <w:rPr/>
      </w:pPr>
      <w:bookmarkStart w:id="2774" w:name="__RefHeading___Toc335317708"/>
      <w:bookmarkEnd w:id="2774"/>
      <w:r>
        <w:rPr>
          <w:rStyle w:val="StrongEmphasis"/>
        </w:rPr>
        <w:t>出家，你出哪個家？</w:t>
      </w:r>
    </w:p>
    <w:p>
      <w:pPr>
        <w:pStyle w:val="Heading2"/>
        <w:spacing w:before="0" w:after="156"/>
        <w:rPr/>
      </w:pPr>
      <w:r>
        <w:rPr/>
        <w:t>◎</w:t>
      </w:r>
      <w:r>
        <w:rPr/>
        <w:t>文摘恭錄—淨土大經解演義（第三九三集）</w:t>
      </w:r>
      <w:r>
        <w:rPr/>
        <w:t>2011/5/2</w:t>
      </w:r>
      <w:r>
        <w:rPr/>
        <w:t>　檔名：</w:t>
      </w:r>
      <w:r>
        <w:rPr/>
        <w:t xml:space="preserve">02-039-0393  </w:t>
      </w:r>
    </w:p>
    <w:p>
      <w:pPr>
        <w:pStyle w:val="Heading3"/>
        <w:ind w:firstLine="480"/>
        <w:rPr/>
      </w:pPr>
      <w:r>
        <w:rPr/>
        <w:t>「而作沙門」，沙門就是修行的人，「為僧也」。「《毘婆沙論》云：家是煩惱因緣。夫出家者，為滅垢累，故宜遠離也。」家，有家就有煩惱。所以家這一個字，中國的文字好，它是智慧的符號，在全世界找不到第二家。我們把這個家字用篆字來寫，你就很清楚，一看就曉得它什麼意思。上面這個蓋，用篆字寫，就像一個房屋、房子一樣，像畫的一個房子一樣。房子裡面是什麼？是一頭小豬。代表什麼？代表迷惑顛倒，是這個意思。中國文字是智慧的符號，你雖然不知道它怎麼念法，可是你看它的形狀，你能懂得它的意思。這個小房子裡頭是一個小豬。所以這個字不是一個好字樣，不是一樁好事，老祖宗用這一種符號就是時時刻刻提醒我們，家不可以留戀，留戀就永遠離不開六道輪迴，真的是煩惱因緣。出家呢？出家是為滅，垢是染污，累是累贅、煩惱。換句話說，是為滅煩惱，所以遠離這個家。遠離，最重要的是心裡遠離，事沒有關係。事是什麼？事事無礙。最礙事的就是念頭，你心上有，事上出家了心上還有，那沒有出家，可能造業更嚴重。反而不如在家學佛的居士，他真的把家放下了，真的不染污了，高明。</w:t>
      </w:r>
    </w:p>
    <w:p>
      <w:pPr>
        <w:pStyle w:val="Heading3"/>
        <w:ind w:firstLine="480"/>
        <w:rPr/>
      </w:pPr>
      <w:r>
        <w:rPr/>
        <w:t>佛法裡面講家，有田宅之家，有煩惱之家，有生死之家，有輪迴之家，你出哪個家？田宅之家，這是我們現在一般人的，這個不重要，要出煩惱家，要出生死家，這個出家的意思就深了。出也有四種：第一種「身出心不出」，身出家，心裡還天天念著家，念著家親眷屬放不下，身出了心沒出，沒用處。第二種「心出身不出」，在家修行的居士，他真出了。為什麼？他心出了，身雖然有，他心裡沒有，這高！第三種「身心都出」，這是真正出家人，標準的出家人。第四種「身心都不出」，這是在家不學佛的，或者學佛的時候對家還是非常留戀，造業的凡夫。所以家有四種，出也有四種。釋迦牟尼佛當年在世，他給我們表演的，他是身心俱出，佛，證得極果。還有一個在家居士，維摩居士，維摩居士表現的是心出身不出，他也成佛。這是告訴我們，身出不出沒關係，最重要是心，在家居士能成菩薩、能成佛。</w:t>
      </w:r>
    </w:p>
    <w:p>
      <w:pPr>
        <w:pStyle w:val="Heading3"/>
        <w:ind w:firstLine="480"/>
        <w:rPr/>
      </w:pPr>
      <w:r>
        <w:rPr/>
        <w:t>世尊當年在世，兩尊佛同時出現在世間，一個在家佛，一個出家佛。你們去讀《維摩經》，你看看維摩居士講經教學，釋迦牟尼佛派他的弟子去聽經，舍利弗，世尊座下智慧第一，目犍連神通第一，派這些弟子們去聽維摩居士講經，見到維摩居士，頂禮三拜，右繞三匝，那個恭敬禮節跟對釋迦牟尼佛一樣。所以佛法是師道，師道老師第一大。不能說這個老師是出家的，大師，我們見到他就要恭敬；這老師是居士，我們就降一等，心就輕慢了，錯了，完全錯了，根本就不懂。在家居士修行證果，跟出家菩薩沒有兩樣。換句話說，修行到底是應該出家、應該在家？各人緣分不相同，沒有障礙。像這些道理現在都沒人講了。</w:t>
      </w:r>
    </w:p>
    <w:p>
      <w:pPr>
        <w:pStyle w:val="Heading1"/>
        <w:rPr/>
      </w:pPr>
      <w:bookmarkStart w:id="2775" w:name="__RefHeading___Toc335317709"/>
      <w:r>
        <w:rPr>
          <w:rStyle w:val="StrongEmphasis"/>
        </w:rPr>
        <w:t>和尚不是隨便稱的</w:t>
      </w:r>
      <w:bookmarkEnd w:id="2775"/>
      <w:r>
        <w:rPr>
          <w:rStyle w:val="StrongEmphasis"/>
        </w:rPr>
        <w:t xml:space="preserve"> </w:t>
      </w:r>
    </w:p>
    <w:p>
      <w:pPr>
        <w:pStyle w:val="Heading2"/>
        <w:spacing w:before="0" w:after="156"/>
        <w:rPr/>
      </w:pPr>
      <w:r>
        <w:rPr/>
        <w:t>◎</w:t>
      </w:r>
      <w:r>
        <w:rPr/>
        <w:t>文摘恭錄—淨土大經解演義（第三九三集）</w:t>
      </w:r>
      <w:r>
        <w:rPr/>
        <w:t>2011/5/2</w:t>
      </w:r>
      <w:r>
        <w:rPr/>
        <w:t>　檔名：</w:t>
      </w:r>
      <w:r>
        <w:rPr/>
        <w:t xml:space="preserve">02-039-0393  </w:t>
      </w:r>
    </w:p>
    <w:p>
      <w:pPr>
        <w:pStyle w:val="Heading3"/>
        <w:ind w:firstLine="480"/>
        <w:rPr/>
      </w:pPr>
      <w:r>
        <w:rPr/>
        <w:t>佛門裡面稱呼稱和尚，稱和尚，關係可不同了，和尚不是隨便稱的。和尚是梵語，印度話，意思是什麼？親教師。我所學習的這個法，這個老師他親自傳給我的，他是我的親教師，用印度話講，他是我的和尚。諸位就曉得，我的和尚是誰？李炳南老居士，他是我的和尚，我跟他十年，大乘經教、淨宗法門都是他傳給我的。出家，有剃度的和尚，有受戒的和尚，有戒和尚、有剃度和尚，那都是結緣的，叫「師父領進門，修行在個人」。和尚裡面最尊重的，第一大的，就叫傳法的和尚。我們這一生能不能成就跟他關係最大，跟剃度師關係不大，跟傳戒師關係也不大，最大的就是直接指導我們修行這個老師，這個老師第一大，佛門叫法子，叫傳法。這些常識我們都必須要知道的，佛法是真正講你修行的成就。所以出家這個意思很深。</w:t>
      </w:r>
    </w:p>
    <w:p>
      <w:pPr>
        <w:pStyle w:val="Heading1"/>
        <w:rPr>
          <w:rStyle w:val="StrongEmphasis"/>
        </w:rPr>
      </w:pPr>
      <w:bookmarkStart w:id="2776" w:name="__RefHeading___Toc335317710"/>
      <w:bookmarkEnd w:id="2776"/>
      <w:r>
        <w:rPr>
          <w:rStyle w:val="StrongEmphasis"/>
        </w:rPr>
        <w:t>什麼叫好事？</w:t>
      </w:r>
    </w:p>
    <w:p>
      <w:pPr>
        <w:pStyle w:val="Heading2"/>
        <w:spacing w:before="0" w:after="156"/>
        <w:rPr/>
      </w:pPr>
      <w:r>
        <w:rPr/>
        <w:t>◎</w:t>
      </w:r>
      <w:r>
        <w:rPr/>
        <w:t>文摘恭錄—淨土大經解演義（第三九四集）</w:t>
      </w:r>
      <w:r>
        <w:rPr/>
        <w:t>2011/5/4</w:t>
      </w:r>
      <w:r>
        <w:rPr/>
        <w:t>　檔名：</w:t>
      </w:r>
      <w:r>
        <w:rPr/>
        <w:t>02-039-0394</w:t>
      </w:r>
    </w:p>
    <w:p>
      <w:pPr>
        <w:pStyle w:val="Heading3"/>
        <w:ind w:firstLine="480"/>
        <w:rPr/>
      </w:pPr>
      <w:r>
        <w:rPr/>
        <w:t>「四者作諸功德，是明起行。此觀及行即為助業」，這是元曉師說的。作諸功德，凡是好事都要做，什麼叫好事？利益眾生的事情。利益眾生一定要想到，眾生現前得利益，將來也得利益，來生後世也得利益，這叫真的利益。如果眼前得利益，來生不得利益，這就不是真實利益。譬如他今年得財富，這是今生的，得到幾百個億、幾千個億，現在可以享受，死了之後一分錢帶不走，說不定來生還要墮落。現前得利益，來生不得利益，這是假的，這不是真實利益。諸佛菩薩給眾生的利益，他不會給你這一生的利益，實際上是真正給你利益。這一生肉身在，能吃飽、能穿暖，日子平平常常能度過去這就好了，你還要多的幹什麼？不必要多。這一生就是照顧到你來生後世得大利益，幫助你往生極樂世界，親近阿彌陀佛，你在極樂世界一生就圓滿成佛，這是究竟圓滿的利益，這要懂。</w:t>
      </w:r>
    </w:p>
    <w:p>
      <w:pPr>
        <w:pStyle w:val="Heading3"/>
        <w:ind w:firstLine="480"/>
        <w:rPr/>
      </w:pPr>
      <w:r>
        <w:rPr/>
        <w:t>在這一生當中，這個生活實在講苦一點好，佛常常教給我們「以苦為師」，為什麼？因為生活有一點苦，你對於這個世間沒有留戀。如果生活過得太舒服，你留戀這個地方，不想到極樂世界去，那你就真的錯了。所以釋迦牟尼佛給我們做榜樣，他把物質生活完全放下，釋迦佛所有財產都在身上，多少東西？三衣一缽，那是他全部的財產，除這個之外一無所有。吃飯到外面托缽，晚上睡覺樹下打個盹，不是過一天兩天、一年兩年，不是的，一輩子過這個生活。從十九歲出家離開家庭，就過這樣的生活，七十九歲圓寂，給我們做出最好的榜樣，一無所有。他作諸功德，他做什麼功德？每天講經教學就是他作諸功德，幫助一切眾生破迷開悟，大功德！目的是什麼？目的是幫助眾生離苦得樂。苦從哪裡來的？從迷惑顛倒來的。樂從哪裡來的？樂是真正覺悟來的。要幫助眾生離苦得樂，那就得教學，教學的目的是幫助眾生破迷開悟，這叫佛事。佛經上講的佛事，這就叫佛事，佛幹的事情，佛的事業就是幫助眾生破迷開悟，這個不能不知道。</w:t>
      </w:r>
    </w:p>
    <w:p>
      <w:pPr>
        <w:pStyle w:val="Heading1"/>
        <w:rPr>
          <w:rStyle w:val="StrongEmphasis"/>
          <w:bCs w:val="false"/>
        </w:rPr>
      </w:pPr>
      <w:bookmarkStart w:id="2777" w:name="__RefHeading___Toc335317711"/>
      <w:bookmarkEnd w:id="2777"/>
      <w:r>
        <w:rPr>
          <w:rStyle w:val="StrongEmphasis"/>
        </w:rPr>
        <w:t>何謂佛事？</w:t>
      </w:r>
    </w:p>
    <w:p>
      <w:pPr>
        <w:pStyle w:val="Heading2"/>
        <w:spacing w:before="0" w:after="156"/>
        <w:rPr/>
      </w:pPr>
      <w:r>
        <w:rPr/>
        <w:t>◎</w:t>
      </w:r>
      <w:r>
        <w:rPr/>
        <w:t>文摘恭錄—淨土大經解演義（第三九四集）</w:t>
      </w:r>
      <w:r>
        <w:rPr/>
        <w:t>2011/5/4</w:t>
      </w:r>
      <w:r>
        <w:rPr/>
        <w:t>　檔名：</w:t>
      </w:r>
      <w:r>
        <w:rPr/>
        <w:t>02-039-0394</w:t>
      </w:r>
    </w:p>
    <w:p>
      <w:pPr>
        <w:pStyle w:val="Heading3"/>
        <w:ind w:firstLine="480"/>
        <w:rPr/>
      </w:pPr>
      <w:r>
        <w:rPr/>
        <w:t>在這一生當中，這個生活實在講苦一點好，佛常常教給我們「以苦為師」，為什麼？因為生活有一點苦，你對於這個世間沒有留戀。如果生活過得太舒服，你留戀這個地方，不想到極樂世界去，那你就真的錯了。所以釋迦牟尼佛給我們做榜樣，他把物質生活完全放下，釋迦佛所有財產都在身上，多少東西？三衣一缽，那是他全部的財產，除這個之外一無所有。吃飯到外面托缽，晚上睡覺樹下打個盹，不是過一天兩天、一年兩年，不是的，一輩子過這個生活。從十九歲出家離開家庭，就過這樣的生活，七十九歲圓寂，給我們做出最好的榜樣，一無所有。他作諸功德，他做什麼功德？每天講經教學就是他作諸功德，幫助一切眾生破迷開悟，大功德！目的是什麼？目的是幫助眾生離苦得樂。苦從哪裡來的？從迷惑顛倒來的。樂從哪裡來的？樂是真正覺悟來的。要幫助眾生離苦得樂，那就得教學，教學的目的是幫助眾生破迷開悟，這叫佛事。佛經上講的佛事，這就叫佛事，佛幹的事情，佛的事業就是幫助眾生破迷開悟，這個不能不知道。</w:t>
      </w:r>
    </w:p>
    <w:p>
      <w:pPr>
        <w:pStyle w:val="Heading1"/>
        <w:rPr>
          <w:rStyle w:val="StrongEmphasis"/>
        </w:rPr>
      </w:pPr>
      <w:bookmarkStart w:id="2778" w:name="__RefHeading___Toc335317712"/>
      <w:bookmarkEnd w:id="2778"/>
      <w:r>
        <w:rPr>
          <w:rStyle w:val="StrongEmphasis"/>
        </w:rPr>
        <w:t>出家，家有四種，出有四種</w:t>
      </w:r>
    </w:p>
    <w:p>
      <w:pPr>
        <w:pStyle w:val="Heading2"/>
        <w:spacing w:before="0" w:after="156"/>
        <w:rPr/>
      </w:pPr>
      <w:r>
        <w:rPr/>
        <w:t>◎</w:t>
      </w:r>
      <w:r>
        <w:rPr/>
        <w:t>文摘恭錄—淨土大經解演義（第三九四集）</w:t>
      </w:r>
      <w:r>
        <w:rPr/>
        <w:t>2011/5/4</w:t>
      </w:r>
      <w:r>
        <w:rPr/>
        <w:t>　檔名：</w:t>
      </w:r>
      <w:r>
        <w:rPr/>
        <w:t>02-039-0394</w:t>
      </w:r>
    </w:p>
    <w:p>
      <w:pPr>
        <w:pStyle w:val="Heading3"/>
        <w:ind w:firstLine="480"/>
        <w:rPr/>
      </w:pPr>
      <w:r>
        <w:rPr/>
        <w:t>「密宗中噶居派祖師為居士，因祖師是白衣，故俗稱白教」。因為他不是出家人，他是在家居士，他是祖師。「維摩居士乃金粟如來示現」，也是在家居士。「賢護等十六正士均是在家菩薩」，而且是在家證得等覺菩薩，他的地位跟觀音、勢至、文殊、普賢是平等的，這十六個人「為本經菩薩眾中上首」。這個表法的意思，我們一定要懂得，淨土宗是肯定的以在家為主。所以這些在家菩薩是等覺菩薩，「為本經菩薩眾中上首。故未可但從出家在家之相，而生分別」。我們對於佛在經論上常常講的出家，出有四種，家也有四種，這四種我們得搞清楚。家的四種，第一種叫田宅之家，就是我們今天講一般俗家，你有田地，你有房屋，這是你的家，這是世間人的家。佛講的家還有更重要的意思，第二種是什麼？六道是家，輪迴是家，田宅之家是小事，輪迴之家是大事。再提升，生死是家、煩惱是家，佛講了這四種。你能出煩惱的家，能出生死的家，能出六道的家，你真出了。單單出你現在的這個田宅之家，你不能夠斷煩惱，不能夠了生死，不能出三界，還在六道搞輪迴沒出去。家有這四種。凡夫只懂得出田宅之家，出不了六道；小乘人能出見思煩惱之家，證阿羅漢果，超越六道，生死還沒出。生死有兩種，分段生死他出了，變易生死他沒出，他還有。變易生死在十法界，那十法界是家。必須得破一品無明、證一分法身，十法界的家出了，到實報土，變易生死沒有了，你才真叫出生死之家。</w:t>
      </w:r>
    </w:p>
    <w:p>
      <w:pPr>
        <w:pStyle w:val="Heading3"/>
        <w:ind w:firstLine="480"/>
        <w:rPr/>
      </w:pPr>
      <w:r>
        <w:rPr/>
        <w:t>出也有四種，第一種，身出心沒出，身是出了，心裡還貪戀，把什麼？把道場當作是我的家，出了你那個小家，現在搞這個大家，身出心沒出。第二種，心出身不出，就是家居士，心出家了，身還在家。第三種，身心都出，那就是我們祖師大德們，釋迦如來給我們示現的身心都出。第四種是在家人，身心都不出，這是指什麼？在家學佛的，心也沒出，身也沒出，他修什麼？頂多修一點福報，不能往生；往生怎麼樣？心出身不出，決定往生。所以出有四種，家有四種。這裡舉本經在序分裡面「賢護等十六正士」，都是在家菩薩，做為本經的上首是表法，所以我們不可以「但從出家在家之相，而生分別」。就像章嘉大師早年給我說，「佛法重實質不重形式」，不要在形式上去分別，要重實質。</w:t>
      </w:r>
    </w:p>
    <w:p>
      <w:pPr>
        <w:pStyle w:val="Heading1"/>
        <w:rPr>
          <w:rStyle w:val="StrongEmphasis"/>
        </w:rPr>
      </w:pPr>
      <w:bookmarkStart w:id="2779" w:name="__RefHeading___Toc335317713"/>
      <w:bookmarkEnd w:id="2779"/>
      <w:r>
        <w:rPr>
          <w:rStyle w:val="StrongEmphasis"/>
        </w:rPr>
        <w:t>佛法教發財的道理</w:t>
      </w:r>
    </w:p>
    <w:p>
      <w:pPr>
        <w:pStyle w:val="Heading2"/>
        <w:spacing w:before="0" w:after="156"/>
        <w:rPr/>
      </w:pPr>
      <w:r>
        <w:rPr/>
        <w:t>◎</w:t>
      </w:r>
      <w:r>
        <w:rPr/>
        <w:t>文摘恭錄—淨土大經解演義（第三九四集）</w:t>
      </w:r>
      <w:r>
        <w:rPr/>
        <w:t>2011/5/4</w:t>
      </w:r>
      <w:r>
        <w:rPr/>
        <w:t>　檔名：</w:t>
      </w:r>
      <w:r>
        <w:rPr/>
        <w:t>02-039-0394</w:t>
      </w:r>
    </w:p>
    <w:p>
      <w:pPr>
        <w:pStyle w:val="Heading3"/>
        <w:ind w:firstLine="480"/>
        <w:rPr/>
      </w:pPr>
      <w:r>
        <w:rPr/>
        <w:t xml:space="preserve">我在澳洲，有一次，格里菲斯大學商學院大樓建好了，做個啟用的典禮，校長邀我去參加，我跟他兩個坐在一起。他請了一個美國學者專家，專門研究金融，教金融的，博士學位，很有名的教授來講演。我跟校長說，我說：他說的是假的。校長愣了，他說：怎麼是假的？「他窮教授他沒有發財，他要是能教人發財，他應該是億萬富翁才對。他每天還要靠這個薪水過日子，他沒有發財，我不相信他的。」校長就愣住了。我說：「我懂得發財的道理，我真發財，你看我每年布施做這些好事至少一千萬美金，年年是這樣，他不如我，我會教，他不會教。」校長跟我是好朋友，確確實實這都是機會教育。財怎麼發的？財是布施發的。他不懂得發財的因，用種種手段，那都是你命中有財；你命中沒有財，你用什麼手段，你都得不到，你都發不了財。中國人懂得算命，外國人也懂得，你命裡有沒有財庫。所以佛法給我們講發財的道理、發財的方法，講得很清楚，真管用。 </w:t>
      </w:r>
    </w:p>
    <w:p>
      <w:pPr>
        <w:pStyle w:val="Heading1"/>
        <w:rPr>
          <w:rStyle w:val="StrongEmphasis"/>
        </w:rPr>
      </w:pPr>
      <w:bookmarkStart w:id="2780" w:name="__RefHeading___Toc335317714"/>
      <w:bookmarkEnd w:id="2780"/>
      <w:r>
        <w:rPr>
          <w:rStyle w:val="StrongEmphasis"/>
        </w:rPr>
        <w:t>菩提心從哪裡發起？</w:t>
      </w:r>
    </w:p>
    <w:p>
      <w:pPr>
        <w:pStyle w:val="Heading2"/>
        <w:spacing w:before="0" w:after="156"/>
        <w:rPr/>
      </w:pPr>
      <w:r>
        <w:rPr/>
        <w:t>◎</w:t>
      </w:r>
      <w:r>
        <w:rPr/>
        <w:t>文摘恭錄—淨土大經解演義（第三九五集）</w:t>
      </w:r>
      <w:r>
        <w:rPr/>
        <w:t>2011/5/2</w:t>
      </w:r>
      <w:r>
        <w:rPr/>
        <w:t>　檔名：</w:t>
      </w:r>
      <w:r>
        <w:rPr/>
        <w:t>02-039-0395</w:t>
      </w:r>
    </w:p>
    <w:p>
      <w:pPr>
        <w:pStyle w:val="Heading3"/>
        <w:ind w:firstLine="480"/>
        <w:rPr/>
      </w:pPr>
      <w:r>
        <w:rPr/>
        <w:t>「如是之心，功德不可思議，若能一發此心，便能傾盡無始以來生死與諸有沉淪」，這就是解釋「若能一發此心，傾無始生死有淪」。念老這幾句話就講得很清楚，我們一聽就懂了。你看，若能一發此心，菩提心一發，你就能夠傾盡無始以來的生死與諸有沉淪，諸有沉淪就是六道輪迴，你就能了生死、出輪迴。「更以功德迴向菩提，定能上證佛果」。你把你這些功德，我什麼都不要，我只要無上菩提，你就證得無上菩提，證得無上菩提就是證得佛果。「所有功德，決不唐捐」，唐捐是損失，你所有的功德決定沒有損失，不但沒有損失，也不會消滅。「道綽大師此語」，他老人家這些話，「直截道出菩提心之功用，超出情見，微妙難思」。道綽大師是什麼人？如果不是明心見性的人，他怎麼能說得出這些話來？明心見性，我們一般就稱他是佛，不是佛他講不出，只有佛才能說得出這些話來，這是我們不能不知道的。確確實實超出情見，情是有感情的人，也就是說他有分別執著的人，這叫有情。有情眾生絕對沒有這種見解，他超出了，超出六道、超出十法界，六道、十法界裡面的人沒有這樣的見解，菩提心有這麼大的作用。</w:t>
      </w:r>
    </w:p>
    <w:p>
      <w:pPr>
        <w:pStyle w:val="Heading3"/>
        <w:ind w:firstLine="480"/>
        <w:rPr/>
      </w:pPr>
      <w:r>
        <w:rPr/>
        <w:t>如果說是你自己想發菩提心，我從哪裡發起？大師這個地方這個註解裡頭有幾句話，你從這個地方發起，「此心廣大，周遍法界」，你從裡面發起。你心量還小，這個人不容他，那個人也不能容他，那你就知道你沒有菩提心，你念佛念得再好，不能往生。首先要包容、要平等，我的心對待人不平等，這個我喜歡，那個我討厭他，這不行，這不能往生。你從這個地方細細去反省，你就曉得了，你有沒有發心，你能不能往生極樂世界，你具不具備極樂世界的條件，你就知道了。此心究竟，究竟什麼？等若虛空，究竟兩個字的意思，沒有妄想分別執著，這就究竟了。菩薩沒有分別執著，有妄想，不究竟；佛，妄想沒有了，這叫究竟。</w:t>
      </w:r>
    </w:p>
    <w:p>
      <w:pPr>
        <w:pStyle w:val="Heading3"/>
        <w:ind w:firstLine="480"/>
        <w:rPr/>
      </w:pPr>
      <w:r>
        <w:rPr/>
        <w:t xml:space="preserve">這個要在日常生活當中學，生活裡頭學、工作裡面學、處事待人接物裡頭學。學不起心、不動念、不分別、不執著，這能辦事嗎？辦事非得用心，這能辦事嗎？能，而且辦得非常圓滿。起心動念辦事，往往後頭還有紕漏。為什麼？真心，真心充滿了智慧，真心辦事是智慧。我們通過思考，通過思考是知識，現在人學的是知識，不是智慧。知識辦事辦出很多紕漏出來，後遺症一大堆，為什麼？心不清淨。你想想看，清淨心是阿羅漢，跟阿羅漢都不能比，平等心是菩薩，大徹大悟心是佛心。我們現在起心動念裡面妄想分別執著統統都有，你能沒有後遺症嗎？不可能！為什麼？你想得不圓滿，想到這裡，那邊忘掉了，想到那邊，這邊又忘掉了。唯有智慧，不要通過思考，面面周到。 </w:t>
      </w:r>
    </w:p>
    <w:p>
      <w:pPr>
        <w:pStyle w:val="Heading1"/>
        <w:rPr>
          <w:rStyle w:val="StrongEmphasis"/>
        </w:rPr>
      </w:pPr>
      <w:bookmarkStart w:id="2781" w:name="__RefHeading___Toc335317715"/>
      <w:bookmarkEnd w:id="2781"/>
      <w:r>
        <w:rPr>
          <w:rStyle w:val="StrongEmphasis"/>
        </w:rPr>
        <w:t>如何恢復對老祖宗的信心</w:t>
      </w:r>
    </w:p>
    <w:p>
      <w:pPr>
        <w:pStyle w:val="Heading2"/>
        <w:spacing w:before="0" w:after="156"/>
        <w:rPr/>
      </w:pPr>
      <w:r>
        <w:rPr/>
        <w:t>◎</w:t>
      </w:r>
      <w:r>
        <w:rPr/>
        <w:t>文摘恭錄—淨土大經解演義（第三九五集）</w:t>
      </w:r>
      <w:r>
        <w:rPr/>
        <w:t>2011/5/2</w:t>
      </w:r>
      <w:r>
        <w:rPr/>
        <w:t>　檔名：</w:t>
      </w:r>
      <w:r>
        <w:rPr/>
        <w:t>02-039-0395</w:t>
      </w:r>
    </w:p>
    <w:p>
      <w:pPr>
        <w:pStyle w:val="Heading3"/>
        <w:ind w:firstLine="480"/>
        <w:rPr/>
      </w:pPr>
      <w:r>
        <w:rPr/>
        <w:t>今天我們最大的問題，如何恢復對老祖宗的信心，這是關鍵。也就是說，老祖宗這套東西幫助你，能幫助你多少，完全在信心上。你有一分信心，老祖宗幫助你一分，你有十分信心，老祖宗幫助你十分，你有一千分的信心，他就幫助你一千分，一萬分的信心，老祖宗幫助你一萬分。完全是真的，一點都不假。我們決定不能疏忽，恢復對老祖宗那種恭敬，老祖宗對後人的照顧無微不至。我學了佛之後，我心裡常常這樣想，我們的老祖宗都是佛菩薩化身來的，不是凡人。幾千年前所傳下來的東西，佛法傳到中國才兩千年，跟佛法一比，完全相應。現在把老祖宗、把佛法跟近代科學一比，也相應，科學證明。</w:t>
      </w:r>
    </w:p>
    <w:p>
      <w:pPr>
        <w:pStyle w:val="Heading3"/>
        <w:ind w:firstLine="480"/>
        <w:rPr/>
      </w:pPr>
      <w:r>
        <w:rPr/>
        <w:t>所以今天只有少數，很少數的科學家懂得，他們知道，這個裡頭理太深了。我們不是經過六十年的薰陶，一門深入，長時薰修，大乘經教上薰修六十年，一天沒中斷，我們才有這麼多的體會，才有這麼多的認知，三年五載不行。祖宗的這些東西薰習，大乘薰習，至少十年你才有一點根，二十年、三十年肯定有悟處。「一門深入，長時薰修」，祖宗教誨，「教之道，貴以專」，教要專，學當然要專，不專得不到東西。專怎麼樣？專你就得定，定久了就開智慧，豁然大悟，問題才能解決。戒定慧三學是從佛法傳過來的，傳到中國之後，道家採取了，儒家也採取了，儒跟道都採取了佛的戒定慧，真好。儒家也講悟，講悟性，道家也講悟。但是佛法那個悟徹底，為什麼？叫你不起心、不動念、不分別、不執著，儒跟道沒講得這麼深，儒跟道只講你別執著就好了。所以他們那個境界，人天的境界，沒有脫離六道輪迴，但是人天境界。道的境界比儒還要高一點，道大概是在色界天跟無色界天，儒家的境界是欲界天。佛的境界能超越三界，不但超越三界，超越了十法界。</w:t>
      </w:r>
    </w:p>
    <w:p>
      <w:pPr>
        <w:pStyle w:val="Heading1"/>
        <w:rPr>
          <w:rStyle w:val="StrongEmphasis"/>
        </w:rPr>
      </w:pPr>
      <w:bookmarkStart w:id="2782" w:name="__RefHeading___Toc335317716"/>
      <w:bookmarkEnd w:id="2782"/>
      <w:r>
        <w:rPr>
          <w:rStyle w:val="StrongEmphasis"/>
        </w:rPr>
        <w:t>怎麼才能有求必應</w:t>
      </w:r>
    </w:p>
    <w:p>
      <w:pPr>
        <w:pStyle w:val="Heading2"/>
        <w:spacing w:before="0" w:after="156"/>
        <w:rPr/>
      </w:pPr>
      <w:r>
        <w:rPr/>
        <w:t>◎</w:t>
      </w:r>
      <w:r>
        <w:rPr/>
        <w:t>文摘恭錄—淨土大經解演義（第三九六集）</w:t>
      </w:r>
      <w:r>
        <w:rPr/>
        <w:t>2011/5/5</w:t>
      </w:r>
      <w:r>
        <w:rPr/>
        <w:t>　檔名：</w:t>
      </w:r>
      <w:r>
        <w:rPr/>
        <w:t>02-039-0396</w:t>
      </w:r>
    </w:p>
    <w:p>
      <w:pPr>
        <w:pStyle w:val="Heading3"/>
        <w:ind w:firstLine="480"/>
        <w:rPr/>
      </w:pPr>
      <w:r>
        <w:rPr/>
        <w:t>舉惠能大師做例子，一切自性本自具足，這要明心見性才行，才具足。沒有見性，那就靠修德，我們想得到東西，你要是如理如法的修學，佛氏門中有求必應，這是真的不是假的。但是要如理如法，要懂得道理、懂得方法，你一定能得到。不如理不如法，如果得到的是你命裡有，得不到是你命裡沒有，得到的時候你有過失，因為你用的方法是錯誤的，這就是，縱然得到，得到的不圓滿。譬如用不正當得到財富，你命裡有一百億，一百億的財富，命裡頭，用不正當的手段你得來五十億，你自己認為不得了，其實你已經虧損一半，虧掉一半，因為你心行不善，打對折了，你自己不知道。你用正當的手段，你得到的是圓滿的。</w:t>
      </w:r>
    </w:p>
    <w:p>
      <w:pPr>
        <w:pStyle w:val="Heading3"/>
        <w:ind w:firstLine="480"/>
        <w:rPr/>
      </w:pPr>
      <w:r>
        <w:rPr/>
        <w:t>如果你得到的你還肯布施，還能幫助這些窮苦需要的人，你所得到的會增長，你命裡有一百個億的時候，可能變成二百個億，可能變成三百個億，這就是什麼？愈施愈多。命裡有的從哪來的？你過去生中布施的，你還沒用完剩下的，那是你命裡有的。命裡沒有的可以修得，命裡有的你繼續再修，那太大了，福報太大了，愈施愈多。法布施愈施聰明智慧增長；無畏布施，壽命延長。</w:t>
      </w:r>
    </w:p>
    <w:p>
      <w:pPr>
        <w:pStyle w:val="Heading3"/>
        <w:ind w:firstLine="480"/>
        <w:rPr/>
      </w:pPr>
      <w:r>
        <w:rPr/>
        <w:t>壽命延長的例子很多，《了凡四訓》是個最好的榜樣，雲谷禪師教他的。他本來是個窮秀才，福報不大，功名沒有，他只有一個秀才的身分，舉人、進士都沒有，壽命只有五十三歲。遇到雲谷禪師，他跟雲谷禪師在南京棲霞寺禪堂裡面坐了三天三夜，雲谷禪師很佩服他，三天三夜沒有一個妄念。雲谷禪師就問他：你功夫不錯，三天三夜沒有一個妄念，普通人做不到。</w:t>
      </w:r>
    </w:p>
    <w:p>
      <w:pPr>
        <w:pStyle w:val="Heading3"/>
        <w:ind w:firstLine="480"/>
        <w:rPr/>
      </w:pPr>
      <w:r>
        <w:rPr/>
        <w:t>他告訴雲谷禪師，他說我的命被孔先生算定了，二十年，每一年跟他算的對照，一點都不錯。他說我什麼都不想了，為什麼？想了沒有用，年年跟算命先生批的那個，一點都不變，每年收入多少清清楚楚。因為他是讀書人，每年去參加考試，能不能考中，考第幾名完全符合，二十年沒有一年有差誤的，我還想什麼？雲谷禪師一聽哈哈大笑，我以為你是聖人，原來你還是個凡夫。</w:t>
      </w:r>
    </w:p>
    <w:p>
      <w:pPr>
        <w:pStyle w:val="Heading3"/>
        <w:ind w:firstLine="480"/>
        <w:rPr/>
      </w:pPr>
      <w:r>
        <w:rPr/>
        <w:t>他就很驚訝，怎麼說我是凡夫？你二十年被命運所鎖定，一點都沒有改變，你是標準凡夫。為什麼？人，他作善，他就增加，就加分，作惡他就減分，你二十年不增不減，標準凡夫。教他改造命運的方法，他這一聽恍然大悟，決心就真改了。到第二年參加考試就不對了，第二年參加這次考試，算命先生算他是第三名，他考了第一名，就開始不對了。真相信了，全家斷惡修善，改過自新，命運整個改變了。</w:t>
      </w:r>
    </w:p>
    <w:p>
      <w:pPr>
        <w:pStyle w:val="Heading3"/>
        <w:ind w:firstLine="480"/>
        <w:rPr/>
      </w:pPr>
      <w:r>
        <w:rPr/>
        <w:t xml:space="preserve">命裡沒有兒子，求生子，做三千樁善事求生子，得了一個好兒子；求功名，命裡沒有舉人，考中舉人，命裡沒有進士，考中進士。命裡只有五十三歲，他活到七十四歲，壽命延長二十一年。所以他把他自己一生改過遷善，改造命運的經驗，寫了四篇文章給他兒子，叫家庭四訓。後代都不錯，他的後代跟我有聯繫，曾經寫過信給我，還沒有見過面，難得！標準改過遷善得到好報的人，好榜樣，為什麼不學？為什麼要用不正當的手段去取得？錯誤，這是正當方法所取得的。所以人不能不懂道理。 </w:t>
      </w:r>
    </w:p>
    <w:p>
      <w:pPr>
        <w:pStyle w:val="Heading1"/>
        <w:rPr>
          <w:rStyle w:val="StrongEmphasis"/>
        </w:rPr>
      </w:pPr>
      <w:bookmarkStart w:id="2783" w:name="__RefHeading___Toc335317717"/>
      <w:bookmarkEnd w:id="2783"/>
      <w:r>
        <w:rPr>
          <w:rStyle w:val="StrongEmphasis"/>
        </w:rPr>
        <w:t>清淨心跟廣學多聞哪個重要？</w:t>
      </w:r>
    </w:p>
    <w:p>
      <w:pPr>
        <w:pStyle w:val="Heading2"/>
        <w:spacing w:before="0" w:after="156"/>
        <w:rPr/>
      </w:pPr>
      <w:r>
        <w:rPr/>
        <w:t>◎</w:t>
      </w:r>
      <w:r>
        <w:rPr/>
        <w:t>文摘恭錄—淨土大經解演義（第三九八集）</w:t>
      </w:r>
      <w:r>
        <w:rPr/>
        <w:t>2011/5/6</w:t>
      </w:r>
      <w:r>
        <w:rPr/>
        <w:t>　檔名：</w:t>
      </w:r>
      <w:r>
        <w:rPr/>
        <w:t>02-039-0398</w:t>
      </w:r>
    </w:p>
    <w:p>
      <w:pPr>
        <w:pStyle w:val="Heading3"/>
        <w:ind w:firstLine="480"/>
        <w:rPr/>
      </w:pPr>
      <w:r>
        <w:rPr/>
        <w:t>所以只要作相，作相求，「自離於理體之實際，故云不當理實」。你跟自性相違背了，要曉得自性是什麼？自性三種現象都沒有，自性的心是清淨寂滅，怎麼可以有東西？不但沒有煩惱，也沒有所知。所以般若之體叫根本智，是什麼？般若無知，無知是根本智，它起作用無所不知，「般若無知，無所不知」。無所不知，從哪裡來一切智慧？無所不知是從無知來的。那你把所學的要是執著，你就有知，有知就有所不知，你沒有學過的你統統不知道。</w:t>
      </w:r>
    </w:p>
    <w:p>
      <w:pPr>
        <w:pStyle w:val="Heading3"/>
        <w:ind w:firstLine="480"/>
        <w:rPr/>
      </w:pPr>
      <w:r>
        <w:rPr/>
        <w:t>如果是般若無知，沒有學過的統統都知道，這才叫智慧，沒學全知道。執著有，甚至於有學，學得還不夠，還不知道，學了未必完全知道，未必是真正知道。我們就曉得，清淨心跟廣學多聞哪個重要？清淨心重要，廣學多聞不重要。廣學多聞要是有執著就是法執，變成所知障，障礙你明心見性，這是佛法勸你放下的。可以廣學多聞，決定不能執著，廣學多聞裡頭的變化很大，非常複雜，千變萬化。</w:t>
      </w:r>
    </w:p>
    <w:p>
      <w:pPr>
        <w:pStyle w:val="Heading1"/>
        <w:rPr>
          <w:rStyle w:val="StrongEmphasis"/>
        </w:rPr>
      </w:pPr>
      <w:bookmarkStart w:id="2784" w:name="__RefHeading___Toc335317718"/>
      <w:bookmarkEnd w:id="2784"/>
      <w:r>
        <w:rPr>
          <w:rStyle w:val="StrongEmphasis"/>
        </w:rPr>
        <w:t>預言有三種</w:t>
      </w:r>
    </w:p>
    <w:p>
      <w:pPr>
        <w:pStyle w:val="Heading2"/>
        <w:spacing w:before="0" w:after="156"/>
        <w:rPr/>
      </w:pPr>
      <w:r>
        <w:rPr/>
        <w:t>◎</w:t>
      </w:r>
      <w:r>
        <w:rPr/>
        <w:t>文摘恭錄—淨土大經解演義（第三九八集）</w:t>
      </w:r>
      <w:r>
        <w:rPr/>
        <w:t>2011/5/6</w:t>
      </w:r>
      <w:r>
        <w:rPr/>
        <w:t>　檔名：</w:t>
      </w:r>
      <w:r>
        <w:rPr/>
        <w:t>02-039-0398</w:t>
      </w:r>
    </w:p>
    <w:p>
      <w:pPr>
        <w:pStyle w:val="Heading3"/>
        <w:ind w:firstLine="480"/>
        <w:rPr/>
      </w:pPr>
      <w:r>
        <w:rPr/>
        <w:t>我們以預言來講，做例子來說，預言過去老師給我講有三種，第一種那個預言很正確，定中見到的，他入定，定中見到的境界那非常正確。另外一種預言，是以數學理論推斷的，像《易經》那是用數學來推理，推到某個時候會發生什麼事情。第三種那是靈，不是你自己，外面的靈跟你有緣，藉你的身體來宣布的。這個三大類，三大類裡頭是以自己的定力最可靠，但是定力他所看到的，譬如他所看到一年以後的事情，是今天一年以後，過了一年之後是不是就這樣？就又變化了。他所看到是今天，是時間完全相同的，看到這個境界，真過一年之後又不一樣了。要曉得這個東西是人心的念頭，人的心念頭天天都有加減乘除，善念多一點，惡念多一點，天天不一樣，所以外面境界它是從念頭轉的。</w:t>
      </w:r>
    </w:p>
    <w:p>
      <w:pPr>
        <w:pStyle w:val="Heading3"/>
        <w:ind w:firstLine="480"/>
        <w:rPr/>
      </w:pPr>
      <w:r>
        <w:rPr/>
        <w:t>由此可知，預言只是個概略，不是個很仔細，不可以相信的，那個不是的。你明白這個道理，可以做參考，不能說十分確定，那你就錯了，不可能有十分確定的事情。我們從《還源觀》上講，剎那變化，剎那剎那都在變，從來沒有相同的，整個宇宙都是從人心念頭「出生無盡」，這句話講得多好，變化無窮。人念頭轉好，壞的就變好了；人念頭變壞，好的境界就變壞，這就叫什麼？風水輪流轉。風水怎麼轉法？隨著人心轉，人心好，這個地方山河大地堅固，什麼災難也沒有。</w:t>
      </w:r>
    </w:p>
    <w:p>
      <w:pPr>
        <w:pStyle w:val="Heading3"/>
        <w:ind w:firstLine="480"/>
        <w:rPr/>
      </w:pPr>
      <w:r>
        <w:rPr/>
        <w:t xml:space="preserve">預言看到的，那是什麼？那個時候看到的事情，今天的人心不一樣，產生變化了。若不是地上菩薩，只能做參考，不能用它來做決定。對治的方法就是聞若無聞，我聽到這些話就像沒聽到一樣，不受它的干擾，不受它的影響，提高自己的警覺。警覺提升之後，我們的思想、行為就變了，變什麼？變得純淨純善，純淨純善把不好的境界統統都把它變好了，這個預言對我們就有大利益、大好處。不管它是真是假，提升自己的境界，提升自己的德行，提升自己的智慧，有什麼不好！都是好事。 </w:t>
      </w:r>
    </w:p>
    <w:p>
      <w:pPr>
        <w:pStyle w:val="Heading1"/>
        <w:rPr>
          <w:rStyle w:val="StrongEmphasis"/>
        </w:rPr>
      </w:pPr>
      <w:bookmarkStart w:id="2785" w:name="__RefHeading___Toc335317719"/>
      <w:bookmarkEnd w:id="2785"/>
      <w:r>
        <w:rPr>
          <w:rStyle w:val="StrongEmphasis"/>
        </w:rPr>
        <w:t>為什麼會有災難？</w:t>
      </w:r>
    </w:p>
    <w:p>
      <w:pPr>
        <w:pStyle w:val="Heading2"/>
        <w:spacing w:before="0" w:after="156"/>
        <w:rPr/>
      </w:pPr>
      <w:r>
        <w:rPr/>
        <w:t>◎</w:t>
      </w:r>
      <w:r>
        <w:rPr/>
        <w:t>文摘恭錄—淨土大經解演義（第三九九集）</w:t>
      </w:r>
      <w:r>
        <w:rPr/>
        <w:t>2011/5/6</w:t>
      </w:r>
      <w:r>
        <w:rPr/>
        <w:t>　檔名：</w:t>
      </w:r>
      <w:r>
        <w:rPr/>
        <w:t>02-039-0399</w:t>
      </w:r>
    </w:p>
    <w:p>
      <w:pPr>
        <w:pStyle w:val="Heading3"/>
        <w:ind w:firstLine="480"/>
        <w:rPr/>
      </w:pPr>
      <w:r>
        <w:rPr/>
        <w:t>我們讀《無量壽經》，釋迦牟尼佛為我們介紹西方極樂世界，沒有講到那裡有災難，沒有。西方極樂世界沒有災難，什麼旱災、水災、風災、地震，沒有。為什麼沒有？它沒有因。《楞嚴經》上講得很清楚，為什麼會有水災？水災是人心貪婪所感得的。人沒有貪心就不會有水災，我們身體裡面不會有水大這一類的病，這寒病。如果沒有瞋恚就沒有火災，地球上不會有火山爆發，地球上不會有溫度上升，火災。得病什麼？他是熱病，病有寒熱不一樣。沒有愚痴就沒有風災，沒有傲慢就沒有地震，沒有懷疑就沒有山河大地的崩塌。大地陷下去，山倒下來，什麼原因？懷疑。所以，如果我們把貪瞋痴慢疑斷掉，你的身體健康，跟佛菩薩沒有兩樣，你居住的環境什麼災難都沒有。這個道理只有佛經上講，其他的，科學沒有講到。我們的念頭、行為確實能造成這樣的災害嗎？共業就造成了自然災害，別業就是個人身體的病患，身心不健康，種種病患。</w:t>
      </w:r>
    </w:p>
    <w:p>
      <w:pPr>
        <w:pStyle w:val="Heading3"/>
        <w:ind w:firstLine="480"/>
        <w:rPr/>
      </w:pPr>
      <w:r>
        <w:rPr/>
        <w:t xml:space="preserve">我們現在得到科學家的報告，印證了確確實實佛講的沒錯。科學家告訴我們，怎樣應對他們所說的二０一二年馬雅災難的預言，美國的科學家就提出建議，只要全世界的人心「棄惡揚善，改邪歸正，端正心念」，這個災難可以化解。不但能化解，會把地球帶到最好的走向。他這個話跟佛法講的一樣，他沒有學過佛，他沒有讀過經，從科學實驗報告裡面，人的意念可以改變物質現象。所以佛教導我們兩句話，這兩句在佛家是口頭禪，不知道它的意義那麼深、那麼廣，它是真的不是假的。兩句話學佛人大家都知道，「勤修戒定慧，息滅貪瞋痴」。你看，貪瞋痴慢疑息滅了，問題都解決了。個人問題解決了，社會問題解決了，這地球災難的世界問題也解決了，真妙！ </w:t>
      </w:r>
    </w:p>
    <w:p>
      <w:pPr>
        <w:pStyle w:val="Heading1"/>
        <w:rPr>
          <w:rStyle w:val="StrongEmphasis"/>
        </w:rPr>
      </w:pPr>
      <w:bookmarkStart w:id="2786" w:name="__RefHeading___Toc335317720"/>
      <w:bookmarkEnd w:id="2786"/>
      <w:r>
        <w:rPr>
          <w:rStyle w:val="StrongEmphasis"/>
        </w:rPr>
        <w:t>佛度有緣人，什麼是有緣？</w:t>
      </w:r>
    </w:p>
    <w:p>
      <w:pPr>
        <w:pStyle w:val="Heading2"/>
        <w:spacing w:before="0" w:after="156"/>
        <w:rPr/>
      </w:pPr>
      <w:r>
        <w:rPr/>
        <w:t>◎</w:t>
      </w:r>
      <w:r>
        <w:rPr/>
        <w:t>文摘恭錄—淨土大經解演義（第三九九集）</w:t>
      </w:r>
      <w:r>
        <w:rPr/>
        <w:t>2011/5/6</w:t>
      </w:r>
      <w:r>
        <w:rPr/>
        <w:t>　檔名：</w:t>
      </w:r>
      <w:r>
        <w:rPr/>
        <w:t>02-039-0399</w:t>
      </w:r>
    </w:p>
    <w:p>
      <w:pPr>
        <w:pStyle w:val="Heading3"/>
        <w:ind w:firstLine="480"/>
        <w:rPr/>
      </w:pPr>
      <w:r>
        <w:rPr/>
        <w:t>所以佛家講，佛度有緣人，什麼叫有緣？你幫助他，他接受，他感恩，他順從，他得利益，這樣的人不多。所以聽經、學佛，聽到能生歡喜心，依照佛法來講，都是過去生中生生世世累積的善根福德因緣。如果過去生中沒有學過，這一生就非常非常困難，他不能接受。他所看到的是眼前的利益，你跟他講佛菩薩，他不相信；你跟他講來生的利益，他說你那是宗教，那是迷信，立刻就把你否定掉。大乘裡面說淨土法門難信之法，現在我看八萬四千法門每一門都是難信之法，淨土是難中之難，幾個人相信？聽到真能相信，真能接受，也能念阿彌陀佛求生淨土，這不就是《彌陀經》上所講的多善根、多福德、多因緣。多善根福德是你過去生中多世修行的結果，不是一生、一世兩世，像《金剛經》上所說的，一世兩世沒有這麼大的善根福德。我們今天能信、能行，有決心要求生淨土，那就像《金剛經》說的，無量劫中修積的善根福德因緣這一生當中成就了，在這一生當中成佛了。</w:t>
      </w:r>
    </w:p>
    <w:p>
      <w:pPr>
        <w:pStyle w:val="Heading3"/>
        <w:ind w:firstLine="480"/>
        <w:rPr/>
      </w:pPr>
      <w:r>
        <w:rPr/>
        <w:t>所以遇到眾生，「菩提安穩一切眾生清淨處，若不作心拔一切眾生離生死苦，即便違菩提」。就是前面所說的，看到眾生苦，眾生在六道輪迴他就苦，要幫助他，幫助他脫離生死，脫離輪迴，念念不忘這個心。在行為上，那要看眾生的緣分，他能不能接受，能接受的一定幫他。不能接受這個法門，看看他喜歡什麼，喜歡什麼可以給他講什麼。他很喜歡作人，希求人間的富貴，你就跟他講這些道理，他歡喜，他能接受。所以佛菩薩教化眾生，有智慧、有善巧方便，有八萬四千法門，哪個法門合適就用哪個法門。首先要讓大眾對佛法認識，不認識不行。一定要認識，佛是什麼？法是什麼？佛教內容是什麼？學佛有什麼好處？這搞清楚、搞明白了，他懂得，他才歡喜接觸。</w:t>
      </w:r>
    </w:p>
    <w:p>
      <w:pPr>
        <w:pStyle w:val="Heading3"/>
        <w:ind w:firstLine="480"/>
        <w:rPr/>
      </w:pPr>
      <w:r>
        <w:rPr/>
        <w:t>我們學佛做佛的弟子，不但要明白，要把它落實在生活、落實在工作、落實在待人接物，做出來給他看，像釋迦牟尼佛當年做出來了。大家看到就不會懷疑，真的我們放得下，自私自利、名聞利養確實能放下。讓人家在旁邊細心觀察，確實有一點無染清淨心，不貪名、不貪利，對人真誠，別人對我虛妄，我對他真誠。甚至於別人毀謗我、侮辱我、陷害我，我還是對他真誠恭敬。你要問為什麼？因為我要到極樂世界去，我想學佛，佛是我的榜樣，是我的典型。我要不是這麼學，那我還要搞六道輪迴，我不想搞六道輪迴。還想搞六道輪迴，用輪迴心無所謂，現在我要想求生極樂世界，我不能用輪迴心，我要用菩提心。菩提心是真心，輪迴心是妄心。他要把這個搞清楚、搞明白了，他就不懷疑了，他跟你往來，他就放心了，知道你不會騙他，你不會害他。現在這個世間，中國古人也有句話說，「害人之心不可有，防人之心不可無」，現在那個防都防得太厲害了，把所有的人都看成壞人，這是社會造成的。</w:t>
      </w:r>
    </w:p>
    <w:p>
      <w:pPr>
        <w:pStyle w:val="Heading1"/>
        <w:rPr>
          <w:rStyle w:val="StrongEmphasis"/>
        </w:rPr>
      </w:pPr>
      <w:bookmarkStart w:id="2787" w:name="__RefHeading___Toc335317721"/>
      <w:bookmarkEnd w:id="2787"/>
      <w:r>
        <w:rPr>
          <w:rStyle w:val="StrongEmphasis"/>
        </w:rPr>
        <w:t>為什麼念佛能消業障？</w:t>
      </w:r>
    </w:p>
    <w:p>
      <w:pPr>
        <w:pStyle w:val="Heading2"/>
        <w:spacing w:before="0" w:after="156"/>
        <w:rPr/>
      </w:pPr>
      <w:r>
        <w:rPr/>
        <w:t>◎</w:t>
      </w:r>
      <w:r>
        <w:rPr/>
        <w:t>文摘恭錄—淨土大經解演義（第四ＯＯ集）</w:t>
      </w:r>
      <w:r>
        <w:rPr/>
        <w:t>2011/5/7</w:t>
      </w:r>
      <w:r>
        <w:rPr/>
        <w:t>　檔名：</w:t>
      </w:r>
      <w:r>
        <w:rPr/>
        <w:t>02-039-0400</w:t>
      </w:r>
    </w:p>
    <w:p>
      <w:pPr>
        <w:pStyle w:val="Heading3"/>
        <w:ind w:firstLine="480"/>
        <w:rPr/>
      </w:pPr>
      <w:r>
        <w:rPr/>
        <w:t>「又無始惡業，從妄心生；念佛功德，從真心起。真心如日，妄心如暗。真心暫起，妄念即除。如日始出，眾暗悉除。」這幾句話是講念佛的功德，念佛的好處，能夠滅你的罪業，消你的業障。為什麼？無始劫來無量無邊的惡業是從妄心生的。妄是什麼？迷，迷而不覺，違背了自性，他才造作一切罪業。這個罪業是什麼？第一個迷了，以為身是我，起心動念都要為這個身去打算，為這個身去享受，這身是假的，不是我，你看看你為它盡心盡力，你可憐，造一身的罪業。有了個身，頭一個自私自利出現了，為了自己的利益就會傷害別人，起心動念損人利己，這一條裡頭就造作無量無邊的罪業，果報在三途，餓鬼、畜生、地獄有得受的。所以佛頭一個就告訴我們，身不是我，身是什麼？在佛法裡講，身是我所，就是我所有的，像衣服一樣，衣服不是我，衣服是我所有的。我們會不會為衣服服務？不會，為什麼？知道它不是我。什麼是我？有沒有我？有，大乘佛法裡講的，常樂我淨，這四個字是真理，不是假的。</w:t>
      </w:r>
    </w:p>
    <w:p>
      <w:pPr>
        <w:pStyle w:val="Heading3"/>
        <w:ind w:firstLine="480"/>
        <w:rPr/>
      </w:pPr>
      <w:r>
        <w:rPr/>
        <w:t>常是什麼？常是永恆不變，它有變化就無常，無常是假的，常是真的。惠能大師見到了，他向五祖的報告，第二句說，「何期自性，本不生滅」，不生不滅就常，本不生滅這是常。樂，樂是真的，苦是假的，這是真樂。我們今天講苦樂是一對，其實宇宙之間沒有相對的東西，苦樂二邊都捨掉了，真樂。我有真樂，真樂是什麼？大涅槃的樂，清淨寂滅之樂，如來果地上才體會到。我們現在迷了自性，完全不知道，跟我們講，我們也不會相信，也不能接受。「我」是主宰的意思、自在的意思。有沒有？有。能大師報告裡有，「何期自性，本自具足」，那就是我的意思，真做得了主宰，真得大自在。淨，他第一句話就說，「何期自性，本自清淨」。常樂我淨統有，只是迷了自性就沒有了，見性就有了，它是性德。自性是自己、是我，自性的四德，常樂我淨，明心見性，見性你就得到了，沒有見性這四個字有名無實，這要知道。所以小乘教裡頭佛給他講無常、無我，苦、空、無常，佛常常講這些，這是教小乘，破他的情執，大乘裡面講真常，真正有常樂我淨。</w:t>
      </w:r>
    </w:p>
    <w:p>
      <w:pPr>
        <w:pStyle w:val="Heading3"/>
        <w:ind w:firstLine="480"/>
        <w:rPr/>
      </w:pPr>
      <w:r>
        <w:rPr/>
        <w:t>我們今天用的是妄心，妄心是什麼？分別心、執著心、妄想心，這個錯了。念佛功德從真心起，印光大師這個念佛的方法就是用妄心恢復到真心這個方法，妄心有念，真心無念。我們今天妄心，你看前念滅，後念就生，每一天無量無邊的雜念。有很多人問我如何養生，保持自己的健康長壽？這是每一個人都很關心的。用妄心過日子就糟蹋自己，活的時候糟蹋你的身體，死的時候糟蹋你的靈魂，可憐！讓那個靈魂在六道裡頭搞輪迴。真正保健是什麼？真心，真心是真正保健，一真一切真。真心是什麼？真心離念，大乘經上講的，妄心有念頭，真心沒有念頭。</w:t>
      </w:r>
    </w:p>
    <w:p>
      <w:pPr>
        <w:pStyle w:val="Heading3"/>
        <w:ind w:firstLine="480"/>
        <w:rPr/>
      </w:pPr>
      <w:r>
        <w:rPr/>
        <w:t xml:space="preserve">沒有念頭難，做不到。佛菩薩很聰明，用一個方法，叫你只起一個念頭，這一個念頭之外其他的念頭沒有。這個念頭就是念佛，用一個阿彌陀佛的念頭把其他的念頭全打掉，你就保持這一個念頭，這叫用一法治一切法，就這麼個道理。到一切念頭都沒有了，這一法也不要了，就純真了，念佛就是這麼個道理。如果你沒有雜念的話，你念佛幹什麼？不必念了，念佛錯了。念佛是一服藥，治病的，病好了這個也不要了，那叫純淨純善。用一念止一切念，眾生根性不同，妄念太多，所以佛用八萬四千法門對治眾生八萬四千煩惱。我們可以試驗試驗用哪一個方法好，你就用那個方法，能夠幫助你減少妄念，對你就有效果。參禪也行，念咒也行，持戒也行，念佛也行，研究經教也行，個人根性不相同。 </w:t>
      </w:r>
    </w:p>
    <w:p>
      <w:pPr>
        <w:pStyle w:val="Heading1"/>
        <w:rPr>
          <w:rStyle w:val="StrongEmphasis"/>
        </w:rPr>
      </w:pPr>
      <w:bookmarkStart w:id="2788" w:name="__RefHeading___Toc335317722"/>
      <w:bookmarkEnd w:id="2788"/>
      <w:r>
        <w:rPr>
          <w:rStyle w:val="StrongEmphasis"/>
        </w:rPr>
        <w:t>念佛功德是什麼樣子</w:t>
      </w:r>
    </w:p>
    <w:p>
      <w:pPr>
        <w:pStyle w:val="Heading2"/>
        <w:spacing w:before="0" w:after="156"/>
        <w:rPr/>
      </w:pPr>
      <w:r>
        <w:rPr/>
        <w:t>◎</w:t>
      </w:r>
      <w:r>
        <w:rPr/>
        <w:t>文摘恭錄—淨土大經解演義（第四ＯＯ集）</w:t>
      </w:r>
      <w:r>
        <w:rPr/>
        <w:t>2011/5/7</w:t>
      </w:r>
      <w:r>
        <w:rPr/>
        <w:t>　檔名：</w:t>
      </w:r>
      <w:r>
        <w:rPr/>
        <w:t>02-039-0400</w:t>
      </w:r>
    </w:p>
    <w:p>
      <w:pPr>
        <w:pStyle w:val="Heading3"/>
        <w:ind w:firstLine="480"/>
        <w:rPr/>
      </w:pPr>
      <w:r>
        <w:rPr/>
        <w:t>「父王白佛：念佛之功，其狀云何？」念佛功德是什麼樣子？「佛告父王：如伊蘭林，方四十由旬」。這個由旬是度量裡頭的里程，說法沒有一定。佛經上常講，大由旬合中國八十里，中由旬六十里，小由旬四十里。就算小的，四十里是一個由旬，方四十由旬，那就是四百里，這個伊蘭林很大，這是個樹林。伊蘭是梵語，是一種植物，很臭，氣味非常難聞，這個森林裡面都是這個樹。但是這個樹裡面「有一棵牛頭栴檀」，栴檀是好香，寶香，有這一棵。你看四百里的這個叢林，這些樹木都是伊蘭，只有一棵牛頭栴檀。「雖有根芽，猶未出土」。這個栴檀沒長出來，它有根，芽生了，還沒長成樹。「其伊蘭林，唯臭無香，若有噉其華果，發狂而死」。這有毒，伊蘭樹有毒，其臭無比，你要吃它的花、果實，發狂而死，這個果有毒。「後時栴檀根芽，漸漸生長。才欲成樹」，才成樹，「香氣昌盛，遂能改變此林，普皆香美」。我們要想到，一棵栴檀樹，四百里範圍的這個伊蘭林，一棵樹的香，能夠把這些其臭無比的全部改化，這個栴檀就是比喻念佛。「眾生見者，皆生希有心」。你看一棵樹，改變這麼大的一個森林。</w:t>
      </w:r>
    </w:p>
    <w:p>
      <w:pPr>
        <w:pStyle w:val="Heading3"/>
        <w:ind w:firstLine="480"/>
        <w:rPr/>
      </w:pPr>
      <w:r>
        <w:rPr/>
        <w:t>「佛告父王：一切眾生在生死中，念佛之心亦復如是」。念佛的心、念佛的功德就像栴檀一樣，栴檀是佛經裡面常講的，這個世間最好的香。我們中國人講檀香不是這個牛頭栴檀，這個東西可能現在已經沒有了，佛出世的時候有。經典裡面有記載，曾經有印度的出家人到中國來，帶著一點牛頭栴檀，很少，只有四兩，他想做禮物送給皇帝。送給皇帝的禮物最少是一斤，沒有一斤不能做為禮物。所以這個法師就沒法子，就拈一丸，一點點，像一個黃豆那麼大，把它燃燒著，它的香氣四十里。那個時候唐朝首都是在長安，四十里都聞到這個香，才知道真的是寶，剩下來的皇帝都要了。非常非常稀有，真叫寶香。聞到這個香氣可以能治病，很多病聞這個香氣都會好。這是用這個來比喻念佛，念佛的心就像栴檀一樣，這個伊蘭林就好比無始劫來造作的這些惡業。</w:t>
      </w:r>
    </w:p>
    <w:p>
      <w:pPr>
        <w:pStyle w:val="Heading3"/>
        <w:ind w:firstLine="480"/>
        <w:rPr/>
      </w:pPr>
      <w:r>
        <w:rPr/>
        <w:t>「但能繫念不止，定生佛前」。你只要能常常去念佛，繫念，一心繫念，這個是經上的本文，《彌陀經》上原本是「一心繫念」，鳩摩羅什大師把它翻成「一心不亂」。一心不亂難，一心繫念我們可以做得到。羅什大師有沒有翻錯？沒有翻錯，羅什大師是用意譯的，不是照經文直譯的，玄奘大師是直譯。佛在經上告訴我們，念佛人臨命終時往生到極樂世界，首先佛光照你，阿彌陀佛來接引一定是佛光先照你，佛光一照，你念佛的功夫就提升一倍，平常是一心繫念，佛光一照，就變成一心不亂，所以他沒有譯錯。佛力加持，生到西方極樂世界，阿彌陀佛本願加持，你看你就變成了阿惟越致菩薩，這還得了！這真正是不可思議，阿惟越致就是明心見性的菩薩，你沒有明心見性，但是你的智慧、神通、道力，就好像跟明心見性這個菩薩差不多，這是阿彌陀佛加持的，不是自己功夫。阿彌陀佛平等加持，只要往生到極樂世界，沒有證得阿惟越致，統統加持你，這是極樂世界無比殊勝莊嚴。</w:t>
      </w:r>
    </w:p>
    <w:p>
      <w:pPr>
        <w:pStyle w:val="Heading3"/>
        <w:ind w:firstLine="480"/>
        <w:rPr/>
      </w:pPr>
      <w:r>
        <w:rPr/>
        <w:t>「一得往生，即能改變一切諸惡，成大慈悲，如彼香樹改伊蘭林」。這個比喻非常之好，比喻什麼？念佛能消一切罪業，無量劫以來的罪業，只要你真正會念佛，就能消掉。而用印光大師這個方法是消得最快、最有效果，你自己能感受到。為什麼？念佛的時候沒有雜念了，這就是消業障。念佛的時候還有雜念起來，這是業障沒消除，讓你警覺到你有業障，所以念得要淨念相繼。淨念第一個是不懷疑，第二個是沒有妄念夾雜在其中。所以他這三個清楚非常重要，我們的佛號念得清楚，念慢一點，不要念快，念得清楚、聽得清楚、記得清楚。</w:t>
      </w:r>
    </w:p>
    <w:p>
      <w:pPr>
        <w:pStyle w:val="Heading3"/>
        <w:ind w:firstLine="480"/>
        <w:rPr/>
      </w:pPr>
      <w:r>
        <w:rPr/>
        <w:t>我每一句佛號是十聲裡頭的第幾聲，不要念二十、三十，不要，就是十聲，十聲裡頭這是第幾聲，十聲念完了又第一聲念起，第一到第十，第一到第十，你就這個念法。不要計數，不要用念珠，要念到一個妄念沒有，心地很清淨，這就念佛真有功夫，這個就是消罪業的相。日常生活當中這個功夫要時時刻刻提得起，你遇到稱心如意的事情，生歡喜心了，生貪戀心了，那也是煩惱，馬上念佛把它伏住，遇到不如意的事情，生怨恨、生悶氣的時候，你也就把念佛功夫提起來，氣就消掉，怨恨就化解。這就是古人所講的，「不怕念起，只怕覺遲」。念起不怕，覺，佛號提起來就是覺，佛號忘掉你就迷了，迷了你就隨順煩惱，那你就很苦。覺了不隨順煩惱，煩惱馬上就降伏住，就伏住了，這叫功夫，這叫會念，這叫真念佛。</w:t>
      </w:r>
    </w:p>
    <w:p>
      <w:pPr>
        <w:pStyle w:val="Heading1"/>
        <w:rPr>
          <w:rStyle w:val="StrongEmphasis"/>
        </w:rPr>
      </w:pPr>
      <w:bookmarkStart w:id="2789" w:name="__RefHeading___Toc335317723"/>
      <w:bookmarkEnd w:id="2789"/>
      <w:r>
        <w:rPr>
          <w:rStyle w:val="StrongEmphasis"/>
        </w:rPr>
        <w:t>煩惱變現出六道</w:t>
      </w:r>
    </w:p>
    <w:p>
      <w:pPr>
        <w:pStyle w:val="Heading2"/>
        <w:spacing w:before="0" w:after="156"/>
        <w:rPr/>
      </w:pPr>
      <w:r>
        <w:rPr/>
        <w:t>◎</w:t>
      </w:r>
      <w:r>
        <w:rPr/>
        <w:t>文摘恭錄—淨土大經解演義（第四Ｏ一集）</w:t>
      </w:r>
      <w:r>
        <w:rPr/>
        <w:t>2011/5/8</w:t>
      </w:r>
      <w:r>
        <w:rPr/>
        <w:t>　檔名：</w:t>
      </w:r>
      <w:r>
        <w:rPr/>
        <w:t>02-039-0401</w:t>
      </w:r>
    </w:p>
    <w:p>
      <w:pPr>
        <w:pStyle w:val="Heading3"/>
        <w:ind w:firstLine="480"/>
        <w:rPr/>
      </w:pPr>
      <w:r>
        <w:rPr/>
        <w:t>諸佛如來的報土，也是他自己的報土，自己沒有修到這個層次，入不了報土的。從初住到等覺都是涅槃界，也就是大經上常講四十一位法身大士，他們是真佛，不是假的。天台智者大師告訴我們，十法界裡面的佛不是真佛，叫相似即佛。為什麼？他沒有用真心，他還是用八識五十一心所，跟我們一樣。八識五十一心所是妄心，不是真心。六道眾生用八識用錯了，完全用了負面的，沒有用正面的，也就是說他跟煩惱心所相應。二十六個煩惱，六個根本煩惱，二十個隨煩惱，他跟這個相應，所以他住在六道輪迴。四聖法界他們把煩惱放下了，我們一般講煩惱斷了，雖然用八識，他不跟這二十六種煩惱相應，他們與十一種善法相應。我們常說純淨純善，是讚歎他們的，他們脫離六道輪迴，沒有六道了。煩惱變現出六道，煩惱沒有了，六道就沒有了，這個我們不能不知道。六道怎麼來的要曉得，要清楚。</w:t>
      </w:r>
    </w:p>
    <w:p>
      <w:pPr>
        <w:pStyle w:val="Heading3"/>
        <w:ind w:firstLine="480"/>
        <w:rPr/>
      </w:pPr>
      <w:r>
        <w:rPr/>
        <w:t>我們今天起心動念、言語造作，造的是什麼業？自己清清楚楚，明明白白。如果與煩惱相應，就是輪迴業，我們在製造六道輪迴，就這麼回事情。六道是自己業力變現出來的，與別人不相干。他們聰明有智慧，把這個東西放下了，放下之後，隨順佛菩薩的教誨，他真幹。佛菩薩教他的，他相信，他理解，他確確實實能落實，落實在生活，落實在工作，落實在處事待人接物，他提升了。提升在十法界裡面的四聖法界，聲聞、緣覺、菩薩、佛。聲聞、緣覺是小乘，菩薩與佛是大乘。雖然還是用八識，但是他用得正，這個正的標準，隨順佛陀教誨，他與十善業道相應，與菩薩的三學六波羅蜜相應，所以他是淨土，六道是穢土，染污。四聖法界清淨，叫淨土，釋迦牟尼佛的淨土，到這裡去了。</w:t>
      </w:r>
    </w:p>
    <w:p>
      <w:pPr>
        <w:pStyle w:val="Heading3"/>
        <w:ind w:firstLine="480"/>
        <w:rPr/>
      </w:pPr>
      <w:r>
        <w:rPr/>
        <w:t>什麼時候他能夠轉識成智，就是不用八識了，法相宗上所說的，轉阿賴耶為大圓鏡智，轉末那為平等性智，轉第六意識為妙觀察智，轉前五識為成所作智。這一轉，十法界就不見了。為什麼？十法界的業沒有了，不用妄心，用真心，智就是真心，叫四智菩提，用真心，不用妄心。在《華嚴經》上用真心，就是初住以上，初住菩薩開始用真心，不再用妄心，十法界沒有了。六道是假的，不是真的，像作夢一樣，十法界也不是真的，也是一場夢。大徹大悟，明心見性，就好像醒過來了，從夢中醒過來。佛給我們講，「凡所有相，皆是虛妄」，四聖法界都不可留戀，何況六道輪迴？六道輪迴是惡夢，四聖法界是美夢，全是假的，不是真的。什麼時候真的？實報土是真的，所以它叫一真法界。</w:t>
      </w:r>
    </w:p>
    <w:p>
      <w:pPr>
        <w:pStyle w:val="Heading1"/>
        <w:rPr>
          <w:rStyle w:val="StrongEmphasis"/>
        </w:rPr>
      </w:pPr>
      <w:bookmarkStart w:id="2790" w:name="__RefHeading___Toc335317724"/>
      <w:bookmarkEnd w:id="2790"/>
      <w:r>
        <w:rPr>
          <w:rStyle w:val="StrongEmphasis"/>
        </w:rPr>
        <w:t>四十一位法身大士</w:t>
      </w:r>
    </w:p>
    <w:p>
      <w:pPr>
        <w:pStyle w:val="Heading2"/>
        <w:spacing w:before="0" w:after="156"/>
        <w:rPr/>
      </w:pPr>
      <w:r>
        <w:rPr/>
        <w:t>◎</w:t>
      </w:r>
      <w:r>
        <w:rPr/>
        <w:t>文摘恭錄—淨土大經解演義（第四Ｏ一集）</w:t>
      </w:r>
      <w:r>
        <w:rPr/>
        <w:t>2011/5/8</w:t>
      </w:r>
      <w:r>
        <w:rPr/>
        <w:t>　檔名：</w:t>
      </w:r>
      <w:r>
        <w:rPr/>
        <w:t>02-039-0401</w:t>
      </w:r>
    </w:p>
    <w:p>
      <w:pPr>
        <w:pStyle w:val="Heading3"/>
        <w:ind w:firstLine="480"/>
        <w:rPr/>
      </w:pPr>
      <w:r>
        <w:rPr/>
        <w:t>凡聖同居土下下品往生都作阿惟越致菩薩，方便有餘土就不必說了。所以彌陀本願威神加持，就是加持同居土、方便土。實報土你已經成就了，實報土到那邊就是阿惟越致菩薩，圓證三不退。阿惟越致叫不退轉，位不退、行不退、念不退，念念趣向薩婆若海，薩婆若海就是自性。在實報土裡頭，沒有第二個念頭，只有真的一個方向、一個目標，回歸自性。入薩婆若海就是回歸自性，回歸自性那是妙覺佛，究竟佛果，等覺還差一層，等覺再上去就是妙覺。由此我們知道，實報莊嚴土這裡面住的什麼人？四十一位法身大士，十住、十行、十迴向、十地、等覺，他們住在那裡。如果證得妙覺果位，他不住實報土，他到哪裡去？入薩婆若海，回歸自性，自性叫常寂光土。實報莊嚴土在不在？不在了。我們明白，凡所有相皆是虛妄，佛沒有說實報莊嚴土除外，沒講。實報莊嚴土也不是真的，但是這個境界裡頭沒有變化，所以我們說它叫一真法界，它沒有變化。動物沒有生老病死，植物沒有生住異滅，山河大地沒有成住壞空，你決定看不到。</w:t>
      </w:r>
    </w:p>
    <w:p>
      <w:pPr>
        <w:pStyle w:val="Heading3"/>
        <w:ind w:firstLine="480"/>
        <w:rPr/>
      </w:pPr>
      <w:r>
        <w:rPr/>
        <w:t>實報土的人壽命叫無量壽，無量，有一些祖師大德跟我們說，他那個無量是有量的無量，不是真無量。有量是多久？經上告訴我們三大阿僧祇劫，壽命三大阿僧祇劫。為什麼？因為三大阿僧祇劫，他的無始無明習氣才能斷盡。無始無明的習氣沒有方法斷的，要用什麼方法去斷它？沒有。為什麼？那個裡面住的這四十一種菩薩都是明心見性，無明煩惱都破了，破了無明，也就是說不起心不動念。不起心不動念，當然更沒有分別執著，這個世界平等世界，為什麼又說四十一個階級？有階級就不平等，不平等肯定就有分別執著。我們在這個地方體會到，明白了，是無始無明的習氣厚薄不一樣，初到極樂世界的人，十住菩薩習氣還很濃，到等覺菩薩習氣很薄。所以四十一個階級，是從習氣厚薄不同而分的，是這麼回事情。習氣礙不礙事？不礙事，但是它障礙你回歸自性。等覺還有一分，那一分斷掉了，他就回歸自性，就回歸常寂光，就這麼一回事情。</w:t>
      </w:r>
    </w:p>
    <w:p>
      <w:pPr>
        <w:pStyle w:val="Heading1"/>
        <w:rPr>
          <w:rStyle w:val="StrongEmphasis"/>
        </w:rPr>
      </w:pPr>
      <w:bookmarkStart w:id="2791" w:name="__RefHeading___Toc335317725"/>
      <w:bookmarkEnd w:id="2791"/>
      <w:r>
        <w:rPr>
          <w:rStyle w:val="StrongEmphasis"/>
        </w:rPr>
        <w:t>煩惱現行了，怎麼辦？</w:t>
      </w:r>
    </w:p>
    <w:p>
      <w:pPr>
        <w:pStyle w:val="Heading2"/>
        <w:spacing w:before="0" w:after="156"/>
        <w:rPr/>
      </w:pPr>
      <w:r>
        <w:rPr/>
        <w:t>◎</w:t>
      </w:r>
      <w:r>
        <w:rPr/>
        <w:t>文摘恭錄—淨土大經解演義（第四Ｏ二集）</w:t>
      </w:r>
      <w:r>
        <w:rPr/>
        <w:t>2011/5/9</w:t>
      </w:r>
      <w:r>
        <w:rPr/>
        <w:t>　檔名：</w:t>
      </w:r>
      <w:r>
        <w:rPr/>
        <w:t>02-039-0402</w:t>
      </w:r>
    </w:p>
    <w:p>
      <w:pPr>
        <w:pStyle w:val="Heading3"/>
        <w:ind w:firstLine="480"/>
        <w:rPr/>
      </w:pPr>
      <w:r>
        <w:rPr/>
        <w:t>「又云」，這還是《淨修捷要》上說的，「無量光壽，是我本覺；起心念佛，方名始覺。」光是智慧，壽是福報，無量的光壽，那就是說究竟圓滿的智慧、福德，這是你自性裡頭本有的，本覺。世出世法，十法界依正莊嚴，誰有究竟圓滿的智慧、福報？找不到一個。大梵天王沒有，摩醯首羅天王也沒有，只有諸佛如來具足。諸佛如來是我們修成的，怎麼修法？放下就成就了。這句話我們聽得耳熟，但是問題在哪裡？問題放不下。我們必須要記住，放不下就不能成就，放不下就不是真學佛。要放下身見，從哪裡放起？從自私自利放起。要知道，我們無量劫來被自私自利害慘了，要不然早就成佛，早到極樂世界了。就是放不下自私自利，放不下名聞利養，貪戀六道輪迴，六道輪迴稍稍不小心就搞到三途地獄去了。墮三惡道太容易，一個不小心就下去，下去之後再出來很難。三惡道，我在講經的時候說過很多次，是消我們罪業的地方，在那個地方消罪業。要把我們無始劫來那些罪業消盡了，你才能出來，罪業沒有消盡出不來。就是說我們這一身的染污、骯髒，到那裡去洗乾淨，洗乾淨就出來了。可是出來不久又被染污了，再墮下去再重新再洗一道，就幹這傻事。為什麼會有這個現象？沒有真正覺悟，真正覺悟，出來之後不再幹傻事了，那就是說，不再搞自私自利，不再搞名聞利養了。真的把這個東西放下，五欲六塵、貪瞋痴慢徹底放下，求生淨土，真叫「萬修萬人去」，一個都不會漏掉的。</w:t>
      </w:r>
    </w:p>
    <w:p>
      <w:pPr>
        <w:pStyle w:val="Heading3"/>
        <w:ind w:firstLine="480"/>
        <w:rPr/>
      </w:pPr>
      <w:r>
        <w:rPr/>
        <w:t>因此，這個經不能不讀。煩惱現行了，在日常生活當中出狀況了，怎麼辦？讀經。萬緣放下，把這個經從頭到尾念個一、二遍，你問題就解決了。清淨心現前，清淨心生智慧，智慧能解決問題。換句話說，解決，真正解決問題的，佛菩薩給你做增上緣，誰解決的？是你自己的性德解決的。藉著佛菩薩這個緣，把自己性德裡頭的智慧、德能引出來，問題解決了。這是真的，這不是假的。所以諸佛菩薩教化眾生、幫助眾生，從初發心到圓滿成佛，他不居功，說他做得多好，沒有。為什麼？是你自己成就的，他只是給你做個增上緣。親因緣是你具足的，所緣緣、無間緣都是你自己具足的，不是從外來的。就像現在學校老師對學生的幫助完全相同。好老師只能把他成功的經驗講給你聽，你覺悟了、你明白了，你自己曉得怎麼做，能夠做到圓滿成功的境界。老師的恩德是指示我們方向、指示我們目標，告訴我們這些方法，成功與失敗就看你自己是不是真幹，真聽話、真幹沒有一個不成功。</w:t>
      </w:r>
    </w:p>
    <w:p>
      <w:pPr>
        <w:pStyle w:val="Heading1"/>
        <w:rPr>
          <w:rStyle w:val="StrongEmphasis"/>
        </w:rPr>
      </w:pPr>
      <w:bookmarkStart w:id="2792" w:name="__RefHeading___Toc335317726"/>
      <w:bookmarkEnd w:id="2792"/>
      <w:r>
        <w:rPr>
          <w:rStyle w:val="StrongEmphasis"/>
        </w:rPr>
        <w:t>持名念佛為什麼要一向專念？</w:t>
      </w:r>
    </w:p>
    <w:p>
      <w:pPr>
        <w:pStyle w:val="Heading2"/>
        <w:spacing w:before="0" w:after="156"/>
        <w:rPr/>
      </w:pPr>
      <w:r>
        <w:rPr/>
        <w:t>◎</w:t>
      </w:r>
      <w:r>
        <w:rPr/>
        <w:t>文摘恭錄—淨土大經解演義（第四Ｏ三集）</w:t>
      </w:r>
      <w:r>
        <w:rPr/>
        <w:t>2011/5/9</w:t>
      </w:r>
      <w:r>
        <w:rPr/>
        <w:t>　檔名：</w:t>
      </w:r>
      <w:r>
        <w:rPr/>
        <w:t>02-039-0403</w:t>
      </w:r>
    </w:p>
    <w:p>
      <w:pPr>
        <w:pStyle w:val="Heading3"/>
        <w:ind w:firstLine="480"/>
        <w:rPr/>
      </w:pPr>
      <w:r>
        <w:rPr/>
        <w:t>這下面假設一個問答，「問：五種因緣（指五念門）」，五念門後面有，後面會講到，「皆是淨業。何特於念佛行，專置一向之言耶？」五念門是天親菩薩提的，他提出來修行有五門，第一個禮拜，第二讚歎，第三發願，第四觀察，第五迴向，這叫五念門。這提問的人問到，這五種因緣統統是淨業，為什麼特別於念佛行專置一向之言，持名念佛為什麼要一向專念？「答，此有三義：一、謂諸行為廢而說，念佛為立而說」。這個廢就是放下，為什麼教你一向專念？你要把諸行統統放下，這個諸行是什麼？八萬四千法門，你要真放下。具體來說，釋迦牟尼佛所說的一切經典你全部放下，只有一個方向、一個目標，認真精進不懈，你走一條路，意思在這個地方。讓你專心，讓你能得三昧，得三昧之後你能開悟，決定往生，意思在此地。教你念佛，念佛是為立而說，其他的放下，只立這一門，你就一門深入、長時薰修。這第一個意思。</w:t>
      </w:r>
    </w:p>
    <w:p>
      <w:pPr>
        <w:pStyle w:val="Heading3"/>
        <w:ind w:firstLine="480"/>
        <w:rPr/>
      </w:pPr>
      <w:r>
        <w:rPr/>
        <w:t>「二、為助念佛之正業，而說諸行之助業。」助是協助你、幫助你，念佛是正業，正助雙修，要以念佛為正修。助修呢？助修，像蓮池、蕅益他們一生教化別人也是應機施教，有時候加上一些助行，有時候沒有必要。念佛是正行，助行還是念佛，正助都是念佛，這看什麼樣的根性。正助全是念佛，特別容易成就，對哪一種人？煩惱習氣比較重，比較愚鈍這種人，他學教不容易理解，不如一心念佛好。甚至於持戒對他來講都有困難，不必持戒，念佛，持戒就包括在念佛裡頭，這佛念好了，你的心裡全是佛號，怎麼會犯戒！這叫道共戒，念佛裡面戒定慧三學具足，不必再去搞那些。</w:t>
      </w:r>
    </w:p>
    <w:p>
      <w:pPr>
        <w:pStyle w:val="Heading3"/>
        <w:ind w:firstLine="480"/>
        <w:rPr/>
      </w:pPr>
      <w:r>
        <w:rPr/>
        <w:t>往往這些人看到是下根人、愚痴人，到臨命終時他的成就，聰明人比不上他，通宗通教的人比不上他。這個事情我們看到了，諦閑法師那個鍋漏匠的徒弟，誰瞧得起他？不認識字，沒念過書，經聽不懂，也不會念，老和尚就教他一句阿彌陀佛，教他一向專念，念了三年，你看他走得多自在，預知時至。往生前一天，到城市裡面去看看他的親戚朋友，那是什麼？辭行，他不說，就是來看看大家，真的是來辭行，第二天走了，這麼瀟灑！通宗通教的跟他不能比。前面我們提到的，哈爾濱極樂寺的修無師，沒出家之前泥水匠，也是不認識字，你看預知時至，沒生病，走得那麼瀟灑、那麼自在，說走就走。最後留了一句話，值得我們深深反省，「能說不能行，不是真智慧」，最後留這句話。這兩個都算是出家人。</w:t>
      </w:r>
    </w:p>
    <w:p>
      <w:pPr>
        <w:pStyle w:val="Heading3"/>
        <w:ind w:firstLine="480"/>
        <w:rPr/>
      </w:pPr>
      <w:r>
        <w:rPr/>
        <w:t>「三、以念佛而為正，以諸行而為傍，故云一向也。下釋其義，一向專念，有下三義：一者，廢捨餘行，專立念佛。」這第一個意思，其他修行的方法統統不要了，我就採取這個方法，一向專念。我們剛才舉的這幾個例子都是一向專念，無比殊勝的成就，這是我們不能不知道的。「單提一句佛號，一門深入，不雜他法」。這麼簡單，鍋漏匠成就，修無師成就，台南這個老太太成就，我所看到成就的人很多，都是這個方法。「諸行俱廢，唯立念佛名號一法，是名一向專念。二者，唯以念佛為正業，為助此正業而修諸行。念佛為主，餘行為助，主攝諸助，助隨於主，主助圓融，同入彌陀一乘願海，故亦名一向專念也」。</w:t>
      </w:r>
    </w:p>
    <w:p>
      <w:pPr>
        <w:pStyle w:val="Heading3"/>
        <w:ind w:firstLine="480"/>
        <w:rPr/>
      </w:pPr>
      <w:r>
        <w:rPr/>
        <w:t xml:space="preserve">就是賓主要分清楚，像蓮池、蕅益大師他們就清清楚楚、明明瞭瞭，甚至於提出來，持名是正，還以持名為助，正助都是一向專念。有些根利的眾生，不是沒有，有，我們在《淨土聖賢錄》裡看到，在《高僧傳》裡面看到，在「淨宗歷代祖師錄」看到，他們學不學大乘經教？學，學華嚴的、學天台的、學般若的，用這個來做助行。但是助是助主修的，助你一向專念，以一向專念為主，助是助什麼？幫助你斷疑生信。這個法門難信之法，幫助你認識事實真相，就是經教上講的諸法實相。為什麼？你認識得愈清楚，愈容易放下；換句話說，許許多多的障礙自然就突破。 </w:t>
      </w:r>
    </w:p>
    <w:p>
      <w:pPr>
        <w:pStyle w:val="Heading1"/>
        <w:rPr>
          <w:rStyle w:val="StrongEmphasis"/>
        </w:rPr>
      </w:pPr>
      <w:bookmarkStart w:id="2793" w:name="__RefHeading___Toc335317727"/>
      <w:bookmarkEnd w:id="2793"/>
      <w:r>
        <w:rPr>
          <w:rStyle w:val="StrongEmphasis"/>
        </w:rPr>
        <w:t>在極樂世界為什麼容易成就？</w:t>
      </w:r>
    </w:p>
    <w:p>
      <w:pPr>
        <w:pStyle w:val="Heading3"/>
        <w:ind w:firstLine="480"/>
        <w:rPr/>
      </w:pPr>
      <w:r>
        <w:rPr/>
        <w:t>文摘恭錄—淨土大經解演義（第四Ｏ三集）</w:t>
      </w:r>
      <w:r>
        <w:rPr/>
        <w:t>2011/5/9</w:t>
      </w:r>
      <w:r>
        <w:rPr/>
        <w:t>　檔名：</w:t>
      </w:r>
      <w:r>
        <w:rPr/>
        <w:t>02-039-0403</w:t>
      </w:r>
    </w:p>
    <w:p>
      <w:pPr>
        <w:pStyle w:val="Heading3"/>
        <w:ind w:firstLine="480"/>
        <w:rPr/>
      </w:pPr>
      <w:r>
        <w:rPr/>
        <w:t>障礙就是放不下，放不下就是對於諸法實相不了解，總以為眼前這個樣樣是真的，西方極樂世界只聽說，沒見到，還有懷疑，這就需要經教來幫助。經典幫助我們，這一部《無量壽經》好！大經是夏蓮居老居士會集的，《解》是黃念祖，我們在一起學習，將學習的心得來分享，我們稱它作演義。這些都是幫助我們認識極樂世界，認識阿彌陀佛，也認識了娑婆世界。我們對這個法門，對這個一向專念的方法相信，深信不疑了，一心專念，決定求生淨土，其他想學的全放下，到極樂世界再學。喜歡這個東西都不要緊，暫時放下，先到極樂世界，到極樂世界有的是時間，有好老師、有好同學，同學當中有專門修學這個法門的，修心性的、修法相的、修唯識的，有專門的老師，我們才有能力找得到。</w:t>
      </w:r>
    </w:p>
    <w:p>
      <w:pPr>
        <w:pStyle w:val="Heading3"/>
        <w:ind w:firstLine="480"/>
        <w:rPr/>
      </w:pPr>
      <w:r>
        <w:rPr/>
        <w:t>學什麼都不妨礙，壽命長；不像這個地方壽命有限，以有限的壽命學無限的佛法，怎麼可能成就？沒法子成就。只有到極樂世界首先取得第一德，淨宗第一德就是無量壽，壽命長久，那你就有的是修學的時間。又何況在極樂世界就跟上學一樣，天天在課堂，時時在學習，真精進，他沒有中斷的時候。西方極樂世界沒有夜晚，因為那個世界是光明世界，不需要依靠日月。我們這個地球要依靠太陽，沒太陽就不行，地球的自轉就形成日夜，白天、晚上，白天工作，晚上休息，極樂世界沒有晚上，所以精進是不間斷的。極樂世界人不需要飲食，我們吃飯也中斷了，他不需要飲食。</w:t>
      </w:r>
    </w:p>
    <w:p>
      <w:pPr>
        <w:pStyle w:val="Heading3"/>
        <w:ind w:firstLine="480"/>
        <w:rPr/>
      </w:pPr>
      <w:r>
        <w:rPr/>
        <w:t xml:space="preserve">進那個學校就修習，畢業就成佛，成佛才離開極樂世界。我們想想，到什麼地方，能找到這麼好的一個修學環境、好老師？我們修學所需要的條件，那個地方是圓滿具足，一樣都不缺。回想到這個地方修學多麼辛苦，我們想一個清淨環境找不到，我們想修學的資料也找不到，指導的老師也找不到，同參道友也找不到，真苦！今天世尊、菩薩、祖師大德，告訴我們有這麼個好的去處，這個地方每個人都可以去，就怕你自己不肯去。你真肯去的話，人人都能夠生極樂世界，人人都能夠親近阿彌陀佛。阿彌陀佛把我們看成一家人，阿彌陀佛知道我們是一體，所以他對我們的愛護，對我們的關懷，對我們的教導，我們一點疑惑都沒有。完全放心，你就依靠他，對了，依靠他肯定成就。 </w:t>
      </w:r>
    </w:p>
    <w:p>
      <w:pPr>
        <w:pStyle w:val="Heading1"/>
        <w:rPr>
          <w:rStyle w:val="StrongEmphasis"/>
        </w:rPr>
      </w:pPr>
      <w:bookmarkStart w:id="2794" w:name="__RefHeading___Toc335317728"/>
      <w:bookmarkEnd w:id="2794"/>
      <w:r>
        <w:rPr>
          <w:rStyle w:val="StrongEmphasis"/>
        </w:rPr>
        <w:t>佛究竟有沒有說法？</w:t>
      </w:r>
    </w:p>
    <w:p>
      <w:pPr>
        <w:pStyle w:val="Heading2"/>
        <w:spacing w:before="0" w:after="156"/>
        <w:rPr/>
      </w:pPr>
      <w:r>
        <w:rPr/>
        <w:t>◎</w:t>
      </w:r>
      <w:r>
        <w:rPr/>
        <w:t>文摘恭錄—淨土大經解演義（第四Ｏ三集）</w:t>
      </w:r>
      <w:r>
        <w:rPr/>
        <w:t>2011/5/9</w:t>
      </w:r>
      <w:r>
        <w:rPr/>
        <w:t>　檔名：</w:t>
      </w:r>
      <w:r>
        <w:rPr/>
        <w:t>02-039-0403</w:t>
      </w:r>
    </w:p>
    <w:p>
      <w:pPr>
        <w:pStyle w:val="Heading3"/>
        <w:ind w:firstLine="480"/>
        <w:rPr/>
      </w:pPr>
      <w:r>
        <w:rPr/>
        <w:t xml:space="preserve">我們《華嚴》雖然沒有學完，學了懂得一些，賢首國師的《還源觀》，我們學了兩遍，道理明白了一點。實際上佛有沒有說法？不要說佛了，《華嚴》是圓教，初住菩薩妄想分別執著都破了，也就是說，妄想分別執著統統放下。妄想是什麼？起心動念。放下就是不起心、不動念，不起心、不動念有什麼法可說！無法可說。釋迦牟尼佛當年在世講經教學四十九年，我們要問一問，釋迦牟尼佛有沒有起心動念？肯定沒有。沒有，能說法，這經教裡有句話說，「說而無說，無說而說」。說，確實有言語，大家都聽到了。無說是什麼？雖有言語，他沒起心動念。起心動念還不行，說法得要分別執著，這才能說法，而釋迦牟尼佛確確實實沒有起心、沒有動念、沒有分別、沒有執著，釋迦牟尼佛能做到，阿彌陀佛怎麼做不到！釋迦牟尼佛對的是我們娑婆世界六道眾生，我們看得見的；看不見的有諸天，有聲聞、緣覺、菩薩，我們肉眼凡夫看不見，那就不算。這個說法不可思議，佛當年說法，你看聽眾，聽眾程度不齊，無論在家、出家，這裡頭有菩薩、有聲聞、有緣覺、有諸天，人間裡有智慧很高的上根，還有愚痴的下根，懵懵懂懂，釋迦牟尼佛全都把他們得度了，至少也證須陀洹果。一音說法，隨類得解，釋迦牟尼佛表演給我們看了，真有這個能力，不是假的。 </w:t>
      </w:r>
    </w:p>
    <w:p>
      <w:pPr>
        <w:pStyle w:val="Heading1"/>
        <w:rPr>
          <w:rStyle w:val="StrongEmphasis"/>
        </w:rPr>
      </w:pPr>
      <w:bookmarkStart w:id="2795" w:name="__RefHeading___Toc335317729"/>
      <w:bookmarkEnd w:id="2795"/>
      <w:r>
        <w:rPr>
          <w:rStyle w:val="StrongEmphasis"/>
        </w:rPr>
        <w:t>燃臂香供佛是表法</w:t>
      </w:r>
    </w:p>
    <w:p>
      <w:pPr>
        <w:pStyle w:val="Heading2"/>
        <w:spacing w:before="0" w:after="156"/>
        <w:rPr/>
      </w:pPr>
      <w:r>
        <w:rPr/>
        <w:t>◎</w:t>
      </w:r>
      <w:r>
        <w:rPr/>
        <w:t>文摘恭錄—淨土大經解演義（第四Ｏ三集）</w:t>
      </w:r>
      <w:r>
        <w:rPr/>
        <w:t>2011/5/9</w:t>
      </w:r>
      <w:r>
        <w:rPr/>
        <w:t>　檔名：</w:t>
      </w:r>
      <w:r>
        <w:rPr/>
        <w:t>02-039-0403</w:t>
      </w:r>
    </w:p>
    <w:p>
      <w:pPr>
        <w:pStyle w:val="Heading3"/>
        <w:ind w:firstLine="480"/>
        <w:rPr/>
      </w:pPr>
      <w:r>
        <w:rPr/>
        <w:t>「又大師」，這個大師就是蕅益大師，「曾掩關結壇」，就閉關結壇來修行。「持往生咒，求生淨土，並作長偈為誓。偈云：我以至誠心、深心、回向心，然臂香三炷，結一七淨壇，專持往生咒，唯除食睡時。以此功德力，求決生安養」。這是蕅益大師，下面註解講得很清楚，「足證但具往生信願，則參禪持咒皆淨土行也」。蕅益大師持咒，結一七淨壇，他這個期限不長，像打禪七一樣，七天，閉七天關，叫方便關。這個一般就是我們講精進佛七，但他不是念佛，他持咒，這個七天完全念往生咒。這個偈子好，最重要的菩提心，發菩提心，一向專念，我以至誠心、深心、迴向心，這就是菩提心。燃臂香三炷，出家人燃臂香供佛這是表法，燃香的意思是什麼？燃燒自己、照耀別人，是這個意思。燃香燃得再多，如果沒有慈悲心去幫助別人，這個香不要燃了，燃得毫無意義，那又何必？燃香的意義，是時時刻刻提醒自己，我已經發了這個誓，我必須要這樣做，看到眾生有困難，一定要伸出援手去援助他，燃香用意在此地。出家燃在頭頂上，在家燃在手臂上，出家人已經受過大戒，頭頂已經燃過，通常特別發願也可以燃在手臂上。</w:t>
      </w:r>
    </w:p>
    <w:p>
      <w:pPr>
        <w:pStyle w:val="Heading3"/>
        <w:ind w:firstLine="480"/>
        <w:rPr/>
      </w:pPr>
      <w:r>
        <w:rPr/>
        <w:t xml:space="preserve">我見過，見過法師很難得，持戒修行好像很清淨，手臂一伸開，燃了恐怕有十幾二十個香疤，對待人沒有慈悲心，見到人有苦難，他總是閃避，這就錯了，完全錯了。以為燃香會供佛，佛才不喜歡看到這個，把佛門這些表法的意思統統用錯了，以為我燃多，佛就歡喜了，哪有這種道理？燃是你自己看的，自己發了這個願，要兌現，明白這個道理，燃一顆就行了，看到這個提醒自己。所以一定要明白道理，這是什麼意義，搞清楚，它會起作用；搞不清楚，以為這樣子是供佛，佛歡喜，錯了。你看還有燃指頭的，供佛，觀世音菩薩嫌兩個手不夠用，還要千手千眼，你只有兩個手還把它燒掉，你能辦什麼事？你跟觀音菩薩背道而馳，錯了。這個都是不明教義，誤會了，以為這樣做是對的。佛在經上這麼講，是表法的，不是叫你真的去燃指。專持咒，你看誓詞裡講得很清楚，「唯除食睡」，祖師日中一食，吃飯的時候就不念咒，睡覺的時候不念咒。在那個時代，大概寺院庵堂睡眠的時間，標準的時間是中夜，這是經典裡面說的。蕅益大師對於戒律非常有研究，明朝末年他一個人；民國初年在中國又有一個，弘一大師。弘一很多地方像蕅益大師，蕅益大師這個模式，弘一認真學習，學得很像。這個地方，「足證但具往生信願，則參禪持咒皆淨土行」。 </w:t>
      </w:r>
    </w:p>
    <w:p>
      <w:pPr>
        <w:pStyle w:val="Heading1"/>
        <w:rPr>
          <w:rStyle w:val="StrongEmphasis"/>
        </w:rPr>
      </w:pPr>
      <w:bookmarkStart w:id="2796" w:name="__RefHeading___Toc335317730"/>
      <w:bookmarkEnd w:id="2796"/>
      <w:r>
        <w:rPr>
          <w:rStyle w:val="StrongEmphasis"/>
        </w:rPr>
        <w:t>何謂生處和熟處</w:t>
      </w:r>
    </w:p>
    <w:p>
      <w:pPr>
        <w:pStyle w:val="Heading2"/>
        <w:spacing w:before="0" w:after="156"/>
        <w:rPr/>
      </w:pPr>
      <w:r>
        <w:rPr/>
        <w:t>◎</w:t>
      </w:r>
      <w:r>
        <w:rPr/>
        <w:t>文摘恭錄—淨土大經解演義（第四Ｏ四集）</w:t>
      </w:r>
      <w:r>
        <w:rPr/>
        <w:t>2011/5/9</w:t>
      </w:r>
      <w:r>
        <w:rPr/>
        <w:t>　檔名：</w:t>
      </w:r>
      <w:r>
        <w:rPr/>
        <w:t>02-039-0404</w:t>
      </w:r>
    </w:p>
    <w:p>
      <w:pPr>
        <w:pStyle w:val="Heading3"/>
        <w:ind w:firstLine="480"/>
        <w:rPr/>
      </w:pPr>
      <w:r>
        <w:rPr/>
        <w:t>「一心專至，稱念彌陀，則易使熟處變生，生處變熟。」這句話非常重要，什麼是生處？什麼是熟處？這下面有註解，「蓋愛染貪著，是眾生之熟處」，不學就會了，何況現在這個社會普遍在宣揚愛染貪著，愛染貪著是今天社會的文化，全世界的，不是哪個地區的，哪個地方人不愛不貪？這個愛就是自私自利，染污貪著，那就是損人利己，就幹這種事情，這眾生熟處，這是輪迴心造輪迴業。「菩提正念，是眾生之生處」，生疏。你叫他發菩提心，真誠清淨平等正覺慈悲，真的生疏。喜不喜歡？喜歡，能不能發出來？發不出來，煩惱習氣養成，就是熟了，養熟了，聖賢教誨，甚至於連倫理道德因果都生疏了，不知道父母恩，不知道師長的恩，現在在這個社會非常普遍。所以聖教很不容易弘揚，那就是一般人對聖教沒有尊重的心、沒有景仰的心，對它不認識。今天科技發達，特別是印刷，現在還有電視、有網路、有光碟，這在古人作夢都不敢想的，緣非常方便，可是人沒法子學，心不在道，心都是在世緣，貪瞋痴慢，這裡用的四個字很好，愛染貪著，心在這裡。</w:t>
      </w:r>
    </w:p>
    <w:p>
      <w:pPr>
        <w:pStyle w:val="Heading3"/>
        <w:ind w:firstLine="480"/>
        <w:rPr/>
      </w:pPr>
      <w:r>
        <w:rPr/>
        <w:t xml:space="preserve">菩提正念是眾生的生處，生處轉熟，熟處轉生，這就是講功夫了。怎麼轉？那就是學而時習之，就能轉過來。學了之後不習，永遠轉不過來。現在學的人很多，習的人很少。習是什麼？真幹，把所學的倫理道德因果落實在生活，落實在工作，落實在處事待人接物。一定是長時的薰修，長時間的學習、落實，慢慢的這才能轉熟。熟處，我們要遠離它，現在最熟的是什麼？電視、網路，這些光碟。我們其他的地方很少去，到國外去參加活動的時候都會經過機場，你看機場裡面的免稅店，你看那些光碟有多少？至少我看有幾千種，那裡面的內容是什麼？那都是教育。所以現在這些光碟、電視、網路把人全教壞了。那些東西他已經很熟，已經在他心裡上生根，拔都拔不掉，還天天去給它加養分，去增長它，生處就更生疏，沒有。你到這些賣光碟的店裡面去找一個倫理道德因果的，找不到；你要找暴力、色情、殺盜淫妄，全都是。所以今天幫助眾生轉迷為悟、離苦得樂，難，真是難事！所以有人講，今天度鬼容易度人難。這個話是真的，不是假的。鬼已經嘗到苦頭，他容易覺悟，人現在是迷在欲望裡頭，回不了頭來，比鬼難、比畜生難。 </w:t>
      </w:r>
    </w:p>
    <w:p>
      <w:pPr>
        <w:pStyle w:val="Heading1"/>
        <w:rPr/>
      </w:pPr>
      <w:bookmarkStart w:id="2797" w:name="__RefHeading___Toc335317731"/>
      <w:bookmarkEnd w:id="2797"/>
      <w:r>
        <w:rPr>
          <w:rStyle w:val="StrongEmphasis"/>
        </w:rPr>
        <w:t>稱名的原由和方法</w:t>
      </w:r>
    </w:p>
    <w:p>
      <w:pPr>
        <w:pStyle w:val="Heading2"/>
        <w:spacing w:before="0" w:after="156"/>
        <w:rPr/>
      </w:pPr>
      <w:r>
        <w:rPr/>
        <w:t>◎</w:t>
      </w:r>
      <w:r>
        <w:rPr/>
        <w:t>文摘恭錄—淨土大經解演義（第四Ｏ四集）</w:t>
      </w:r>
      <w:r>
        <w:rPr/>
        <w:t>2011/5/9</w:t>
      </w:r>
      <w:r>
        <w:rPr/>
        <w:t>　檔名：</w:t>
      </w:r>
      <w:r>
        <w:rPr/>
        <w:t>02-039-0404</w:t>
      </w:r>
    </w:p>
    <w:p>
      <w:pPr>
        <w:pStyle w:val="Heading3"/>
        <w:ind w:firstLine="480"/>
        <w:rPr/>
      </w:pPr>
      <w:r>
        <w:rPr/>
        <w:t>「是故善導大師示曰：大聖悲憐，直勸專稱名字者」，大聖是釋迦牟尼佛、阿彌陀佛，他們憐憫眾生，眾生迷惑顛倒，造無量無邊的罪業，他們看得清楚，一墮到惡道麻煩就大了，惡道裡面出來很不容易，你的罪業沒有消除，你就離不開惡道，而罪業不是一生造的，生生世世所有的惡業在惡道裡頭要報盡，你才能出來。出來的時候惡的習氣很重，你又到人道來了，你的貪瞋痴慢習氣很重，所以如果沒有遇到善友從小好好的教導你，你很容易被染污。染污之後，你這一生繼續在造惡業，換句話說，你的壽命到又到惡道去了，生生世世無量劫來都出不了六道輪迴。所以佛菩薩慈悲教人專念阿彌陀佛，這就是勸專稱名字。</w:t>
      </w:r>
    </w:p>
    <w:p>
      <w:pPr>
        <w:pStyle w:val="Heading3"/>
        <w:ind w:firstLine="480"/>
        <w:rPr/>
      </w:pPr>
      <w:r>
        <w:rPr/>
        <w:t>「正由稱名易故」，這個法門容易。「相續即生」，這個佛號一句接一句。一定要記住大勢至菩薩告訴我們的原則，大勢至菩薩是修念佛法門成就的，他的念佛經驗非常豐富，他教我們的方法是「都攝六根，淨念相繼」，都攝六根是什麼意思？萬緣放下，世出世間法都別放在心上，你的清淨心現前了，只有一句佛號，不但你將來往生，你的往生品位不可思議。你要真相信，你要真幹！那幫助眾生的事情隨緣，自己沒成就、沒成佛，在行菩薩的道時候隨緣，不是叫你不做，絕不攀緣，絕不找著去做，有緣就做，沒緣就不做。有緣做了就把它忘掉，不問後果，以後怎麼結果不要去理它，那就是功德。把這些功德統統迴向求生淨土，這都是符合一向專念。</w:t>
      </w:r>
    </w:p>
    <w:p>
      <w:pPr>
        <w:pStyle w:val="Heading3"/>
        <w:ind w:firstLine="480"/>
        <w:rPr/>
      </w:pPr>
      <w:r>
        <w:rPr/>
        <w:t>如果我做了一定要得到什麼結果，你的心就不清淨，你的心就有雜念了。有好結果，你就生歡喜心，沒有好結果，你就愁眉苦臉，你完全被外頭境界轉了，這錯了。好事做了，做完之後心地是一片乾淨，這就完全對了，沒有受外面的干擾。對這個六道決定沒有一絲毫留戀，這是正確的，這是對的。這就是《妄盡還源觀》裡面，賢首大師教給我們「隨緣妙用」，普賢菩薩教給我們的，恆順眾生是隨緣，隨喜功德是妙用，這個我們要學會，學會之後你的生活就幸福、就美滿。為什麼？天天快樂，法喜充滿，孔子所謂學而時習之、不亦悅乎。每一天生活在喜悅裡頭，這是幸福。</w:t>
      </w:r>
    </w:p>
    <w:p>
      <w:pPr>
        <w:pStyle w:val="Heading3"/>
        <w:ind w:firstLine="480"/>
        <w:rPr/>
      </w:pPr>
      <w:r>
        <w:rPr/>
        <w:t xml:space="preserve">稱名容易，一定要相續，「若能念念相續，畢命為期者」，畢命就是一生，我一生都是念念相續。底下說，十個人就十個往生，一百個就一百個往生，沒有一個漏掉的，萬修萬人去。「何以故？無雜緣得正念故」。這個雜緣要記住，這個東西不是好事，無雜緣得正念。「與佛本願相應故」，雜緣要離開。在這個世間，在這個社會，吃虧了，歡喜不計較，上當了也歡喜不計較，為什麼？假的，吃虧上當，常常想著凡所有相皆是虛妄。佛講的更究竟，一切法當處出生，隨處滅盡。所以《般若經》上所說的，「一切法無所有，畢竟空，不可得」。善因善果不可得，惡因惡報也不可得，你心就清淨了。不再把這個東西放在心上，不再去計較了，也就是決定不執著，決定不分別，心永遠住在清淨平等覺上。這個人他能不生嗎？心淨則佛土淨，他跟極樂世界、跟阿彌陀佛圓滿的相應。與佛本願相應。 </w:t>
      </w:r>
    </w:p>
    <w:p>
      <w:pPr>
        <w:pStyle w:val="Heading1"/>
        <w:rPr>
          <w:rStyle w:val="StrongEmphasis"/>
        </w:rPr>
      </w:pPr>
      <w:bookmarkStart w:id="2798" w:name="__RefHeading___Toc335317732"/>
      <w:bookmarkEnd w:id="2798"/>
      <w:r>
        <w:rPr>
          <w:rStyle w:val="StrongEmphasis"/>
        </w:rPr>
        <w:t>要正確認識正報依報</w:t>
      </w:r>
    </w:p>
    <w:p>
      <w:pPr>
        <w:pStyle w:val="Heading2"/>
        <w:spacing w:before="0" w:after="156"/>
        <w:rPr/>
      </w:pPr>
      <w:r>
        <w:rPr/>
        <w:t>◎</w:t>
      </w:r>
      <w:r>
        <w:rPr/>
        <w:t>文摘恭錄—淨土大經解演義（第四Ｏ四集）</w:t>
      </w:r>
      <w:r>
        <w:rPr/>
        <w:t>2011/5/9</w:t>
      </w:r>
      <w:r>
        <w:rPr/>
        <w:t>　檔名：</w:t>
      </w:r>
      <w:r>
        <w:rPr/>
        <w:t>02-039-0404</w:t>
      </w:r>
    </w:p>
    <w:p>
      <w:pPr>
        <w:pStyle w:val="Heading3"/>
        <w:ind w:firstLine="480"/>
        <w:rPr/>
      </w:pPr>
      <w:r>
        <w:rPr/>
        <w:t>《還源觀》上講得很清楚，從一體起二用，二用第一個就是環境，依報；第二個作用正報，正報是自己。這一定要很清楚，依報是我們生活環境，環境裡面有人事環境，佛家講依正莊嚴，正報決定是自己，自己之外全是依報，依報裡頭有人事環境、有物質環境、有自然環境。諸佛菩薩是我依報裡面的人事環境，諸佛菩薩，正報是自己。通常佛為我們介紹極樂世界，極樂世界的正報，阿彌陀佛，我們到極樂世界，我們是阿彌陀佛的依報環境。反過來，我們自己是正報，阿彌陀佛是我們的依報，極樂世界是我們的依報，一切往生到極樂世界的人全是我們的依報。這個依正一定搞清楚、搞明白，依正是一不是二，永遠分不開。</w:t>
      </w:r>
    </w:p>
    <w:p>
      <w:pPr>
        <w:pStyle w:val="Heading3"/>
        <w:ind w:firstLine="480"/>
        <w:rPr/>
      </w:pPr>
      <w:r>
        <w:rPr/>
        <w:t>我們怎樣對自己就要怎樣對待別人，對待我們的依報。依報裡頭包括，要記住人事、物質、自然環境。對我們，一般貼切的來說，就是對我們的人事，還對萬物，萬物多半是指動物，再就是植物，樹木花草，山河大地，這個裡面還包括自然現象，像明暗、風雨，這都屬於自然現象。自然現象形成了有形的物質，跟無形的，我們現在講波動，我們肉眼看不見的，或者是說不同維次空間的生物，跟我們自己都是一體，都是一個清淨圓明體裡面流露出來的，流現，所以是一體。一體就要懂得相親相愛，一體裡面一定要知道包容。他迷失自性，不知道是一體，他才做出許多違背自性的這些動作，如果知道的話，他就絕對不會違背。</w:t>
      </w:r>
    </w:p>
    <w:p>
      <w:pPr>
        <w:pStyle w:val="Heading3"/>
        <w:ind w:firstLine="480"/>
        <w:rPr/>
      </w:pPr>
      <w:r>
        <w:rPr/>
        <w:t xml:space="preserve">隨順性德，隨順性德那個心，那個包容的心，三種周遍裡頭第三種，含容空有。含空，空是虛空，心包太虛；容是容有，有就是這三種現象，物質現象，自然現象跟精神現象，它能包容。心包太虛，量周沙界，沒有不包容。包容到什麼程度？一體。如果說包容我像父母、妻子、兒女，這個能包容，還不是一體。包容到一體像什麼？像我們的五官，眼耳鼻舌、五臟六腑，這個就很親切了，一體。要把整個宇宙萬事萬物看作是自己的五臟六腑、眼耳鼻舌，一體，誰做到了？諸佛如來、法身菩薩做到了。他們心目當中絕對沒有把我們當作外人，把我們看作真的，我們中國人講心肝寶貝，他是這個看法。法身菩薩就這看法，為什麼？他全明白了。在《華嚴經》初住以上，他們的心目當中遍法界虛空界跟自己是一體，不能承認的，那迷失了自性，他沒有離開自性，只是完全迷了，親爹、親娘都不認識了。 </w:t>
      </w:r>
    </w:p>
    <w:p>
      <w:pPr>
        <w:pStyle w:val="Heading1"/>
        <w:rPr>
          <w:rStyle w:val="StrongEmphasis"/>
        </w:rPr>
      </w:pPr>
      <w:bookmarkStart w:id="2799" w:name="__RefHeading___Toc335317733"/>
      <w:bookmarkEnd w:id="2799"/>
      <w:r>
        <w:rPr>
          <w:rStyle w:val="StrongEmphasis"/>
        </w:rPr>
        <w:t>菩提心怎麼個發法？</w:t>
      </w:r>
    </w:p>
    <w:p>
      <w:pPr>
        <w:pStyle w:val="Heading2"/>
        <w:spacing w:before="0" w:after="156"/>
        <w:rPr/>
      </w:pPr>
      <w:r>
        <w:rPr/>
        <w:t>◎</w:t>
      </w:r>
      <w:r>
        <w:rPr/>
        <w:t>文摘恭錄—淨土大經解演義（第四Ｏ五集）</w:t>
      </w:r>
      <w:r>
        <w:rPr/>
        <w:t>2011/5/10</w:t>
      </w:r>
      <w:r>
        <w:rPr/>
        <w:t>　檔名：</w:t>
      </w:r>
      <w:r>
        <w:rPr/>
        <w:t>02-039-0405</w:t>
      </w:r>
    </w:p>
    <w:p>
      <w:pPr>
        <w:pStyle w:val="Heading3"/>
        <w:ind w:firstLine="480"/>
        <w:rPr/>
      </w:pPr>
      <w:r>
        <w:rPr/>
        <w:t>「《彌陀要解》云，深信發願，即無上菩提」，這句話說得好，印光大師特別讚歎。為什麼？《無量壽經》講的條件，是發菩提心，一向專念。什麼叫菩提心？菩提心怎麼個發法？這個問題重要，自古至今多少人在討論這個問題，說法很多。諸多的說法，以蕅益大師所說的簡單、扼要、詳明。對於淨宗你真信，還深信，又能發願求生，發願就是求生極樂世界，生極樂世界就是親近阿彌陀佛，發這個心就是無上菩提心。「合此信願，即為淨土指南」，這是什麼？方向、目標非常正確。「由此執持名號，乃為正行」。你向著這個方向，向著這個目標，再一向專念，執持名號就是一向專念，這正行，條件具足了。下面是念老的註解，意思是說，「無上菩提心，乃修淨土者之指南針，航海者，賴指南針以定方向」。大海四面都是水，水連天，天連水，船在大海，你向哪個方向去航行能達到你的目的地，要靠指南針，沒有指南針你不能辨別方向。現在飛機在天空飛行，沒有指南針也不能辨別方向，我們用這個比喻。 「欲出生死苦海，直登極樂彼岸者，則賴菩提心以為導引」。菩提心就好像指南針一樣，我們現在要出生死苦海，就是六道輪迴。這是一定要認識清楚的，我不想再搞六道輪迴，我這一生真的想離開。為什麼？沒有這個認知，你對這個世間放不下，雖然想到極樂世界，去不了，必須把這個世間放下。什麼時候放下？現前就放下，不要等我臨命終時再放下，來不及了。現前怎麼個放下法？就像我們旅行一樣，我們在旅途，住宿的地方是旅館，你把這個地方當作旅館來看待，就放下了。我離開，明天上路，這個地方一樣都帶不走，這旅館的。天天作如是觀，念念作如是觀，對這個世間沒有留戀、沒有牽掛、沒有顧慮，你走得自在、走得輕鬆。這種修學的方法非常重要，自己有一定的方向。我們在這一生當中，我們的方向就是西方極樂世界，我們的目標就是阿彌陀佛，一心想親近阿彌陀佛，想見阿彌陀佛。</w:t>
      </w:r>
    </w:p>
    <w:p>
      <w:pPr>
        <w:pStyle w:val="Heading1"/>
        <w:rPr>
          <w:rStyle w:val="StrongEmphasis"/>
        </w:rPr>
      </w:pPr>
      <w:bookmarkStart w:id="2800" w:name="__RefHeading___Toc335317734"/>
      <w:bookmarkEnd w:id="2800"/>
      <w:r>
        <w:rPr>
          <w:rStyle w:val="StrongEmphasis"/>
        </w:rPr>
        <w:t>六波羅蜜怎麼修法？</w:t>
      </w:r>
    </w:p>
    <w:p>
      <w:pPr>
        <w:pStyle w:val="Heading2"/>
        <w:spacing w:before="0" w:after="156"/>
        <w:rPr/>
      </w:pPr>
      <w:r>
        <w:rPr/>
        <w:t>◎</w:t>
      </w:r>
      <w:r>
        <w:rPr/>
        <w:t>文摘恭錄—淨土大經解演義（第四Ｏ五集）</w:t>
      </w:r>
      <w:r>
        <w:rPr/>
        <w:t>2011/5/10</w:t>
      </w:r>
      <w:r>
        <w:rPr/>
        <w:t>　檔名：</w:t>
      </w:r>
      <w:r>
        <w:rPr/>
        <w:t>02-039-0405</w:t>
      </w:r>
    </w:p>
    <w:p>
      <w:pPr>
        <w:pStyle w:val="Heading3"/>
        <w:ind w:firstLine="480"/>
        <w:rPr/>
      </w:pPr>
      <w:r>
        <w:rPr/>
        <w:t>『修諸功德』。「見彌陀第十九」，十九願，「聞名發心願」，第十九願主要是講發菩提心。「願曰，聞我名號，發菩提心，奉行六波羅蜜」，奉行六波羅蜜就是修諸功德。「又《漢譯》（《吳譯》同之）曰，其最上第一輩者，就無為道，當作菩薩道，奉行六波羅蜜經者，作沙門不當虧失經戒，至精願欲生無量清淨佛國，當念至心不斷絕者」。下面是念老的話，「綜上二經，則知修諸功德正指奉行六度」。這一段的經文是說，其最上第一輩是上根上智，上品上生，就無為道，當作菩薩道。上上根人與性德非常接近，無為，底下還有無所不為，如果只有無為，沒有無所不為，就不能度眾生，只有自利，不能利他。所以接著說，當作菩薩道，當作菩薩道就是無所不為，我度自己還要度眾生。這兩句合起來，就是《還源觀》四德裡頭的第一德「隨緣妙用」。當作菩薩道，奉行六波羅蜜經，這是隨緣。妙用，妙用就是無為道。大乘教裡面說菩薩，「作而無作，無作而作」，無作就是無為，妙用；而作那就是無所不為，就是隨緣。隨緣妙用，大菩薩所修的。凡夫是隨緣隨著變，這就不妙了。</w:t>
      </w:r>
    </w:p>
    <w:p>
      <w:pPr>
        <w:pStyle w:val="Heading3"/>
        <w:ind w:firstLine="480"/>
        <w:rPr/>
      </w:pPr>
      <w:r>
        <w:rPr/>
        <w:t>隨緣不變，在很早年，我出來講經，就把隨緣不變說成四句。經上講，隨緣不變，不變隨緣，我加了兩句，隨緣隨變，不變不隨緣。不變不隨緣是阿羅漢，隨緣隨變是凡夫，不變隨緣是佛，隨緣不變是菩薩，我把它這樣分開來說。我們不能學凡夫隨緣隨變，跟著外頭境界去轉，受境界的影響，跟著它在轉，這就搞六道了，這是輪迴心造輪迴業。也不學阿羅漢，阿羅漢不變不隨緣，自己成就了，不度眾生，眾生難度，不度他。要學菩薩、要學佛，佛是不變隨緣，菩薩是隨緣當中學不變，這是功夫。我隨緣，不被緣所轉，不被緣所影響，這是菩薩，當作菩薩道。隨緣隨什麼緣？就奉行六波羅蜜，隨順布施、隨順持戒、隨順忍辱，在日常生活當中這六種都要修。到底哪個先後？沒有次第，平常生活當中穿衣吃飯、工作、待人接物，統統修。時時刻刻與菩薩六波羅蜜相應，對待人滿面笑容，歡歡喜喜，這是布施，布施歡喜，這是內財布施。對人恭恭敬敬的深深一問訊，這持戒布施，是持戒，也是布施。所以，一個動作裡頭，一個言語裡面，六波羅蜜統統在裡頭。六波羅蜜怎麼修法？起心動念、言語造作在那裡什麼？在那裡行六波羅蜜，把六波羅蜜全做到了，這樣才圓滿成就菩薩道。</w:t>
      </w:r>
    </w:p>
    <w:p>
      <w:pPr>
        <w:pStyle w:val="Heading1"/>
        <w:rPr>
          <w:rStyle w:val="StrongEmphasis"/>
        </w:rPr>
      </w:pPr>
      <w:bookmarkStart w:id="2801" w:name="__RefHeading___Toc335317735"/>
      <w:bookmarkEnd w:id="2801"/>
      <w:r>
        <w:rPr>
          <w:rStyle w:val="StrongEmphasis"/>
        </w:rPr>
        <w:t>沙門是什麼意思？</w:t>
      </w:r>
    </w:p>
    <w:p>
      <w:pPr>
        <w:pStyle w:val="Heading2"/>
        <w:spacing w:before="0" w:after="156"/>
        <w:rPr/>
      </w:pPr>
      <w:r>
        <w:rPr/>
        <w:t>◎</w:t>
      </w:r>
      <w:r>
        <w:rPr/>
        <w:t>文摘恭錄—淨土大經解演義（第四Ｏ五集）</w:t>
      </w:r>
      <w:r>
        <w:rPr/>
        <w:t>2011/5/10</w:t>
      </w:r>
      <w:r>
        <w:rPr/>
        <w:t>　檔名：</w:t>
      </w:r>
      <w:r>
        <w:rPr/>
        <w:t>02-039-0405</w:t>
      </w:r>
    </w:p>
    <w:p>
      <w:pPr>
        <w:pStyle w:val="Heading3"/>
        <w:ind w:firstLine="480"/>
        <w:rPr/>
      </w:pPr>
      <w:r>
        <w:rPr/>
        <w:t xml:space="preserve">作沙門不當虧失經戒，這個沙門，出家人稱沙門，在家人也是沙門。沙門是什麼意思？「勤修戒定慧，息滅貪瞋痴」，就叫做沙門。所以沙門是修行人的通稱，他真幹的，不論在家、出家。可是佛教傳到中國來，在印度不論在家出家，不論是佛教、其他的宗教，只要是真正修行人都稱沙門，它是個普通名詞。佛教傳到中國，那就是中國出家人，變成他們的專有稱呼。但是有些居士也稱沙門。沙門，真正修行人不應當虧失經戒，這意思是什麼？真正修行人不能不讀經、不能不持戒，就這個意思。無論在家出家，經、戒重要。戒在哪裡？戒在經裡頭，任何一部經裡面都有戒。我們這部經可以說四十八品每一品都有戒。發菩提心，一向專念，這是戒。特別講戒律，三十二、三十三、三十四、三十五、三十六、三十七，這幾品全部講戒律，五戒十善，業因果報。我們淨宗早晚課特別把這段經文提出來，做為晚課必修的，必須讀誦的經文，三十二到三十七品。早課就念四十八願，第六品。我們把這兩段經文取出來，做為我們的早晚課誦，重要！早課著重在信願，晚課著重在懺悔。讀這段經文，天天對照我今天一天起心動念、言語造作，有沒有違背佛陀的教誨，這叫真修，叫真幹。 </w:t>
      </w:r>
    </w:p>
    <w:p>
      <w:pPr>
        <w:pStyle w:val="Heading1"/>
        <w:rPr>
          <w:rStyle w:val="StrongEmphasis"/>
        </w:rPr>
      </w:pPr>
      <w:bookmarkStart w:id="2802" w:name="__RefHeading___Toc335317736"/>
      <w:bookmarkEnd w:id="2802"/>
      <w:r>
        <w:rPr>
          <w:rStyle w:val="StrongEmphasis"/>
        </w:rPr>
        <w:t>造作極重罪業的人，為什麼臨終能往生</w:t>
      </w:r>
    </w:p>
    <w:p>
      <w:pPr>
        <w:pStyle w:val="Heading2"/>
        <w:spacing w:before="0" w:after="156"/>
        <w:rPr/>
      </w:pPr>
      <w:r>
        <w:rPr/>
        <w:t>◎</w:t>
      </w:r>
      <w:r>
        <w:rPr/>
        <w:t>文摘恭錄—淨土大經解演義（第四Ｏ六集）</w:t>
      </w:r>
      <w:r>
        <w:rPr/>
        <w:t>2011/5/11</w:t>
      </w:r>
      <w:r>
        <w:rPr/>
        <w:t>　檔名：</w:t>
      </w:r>
      <w:r>
        <w:rPr/>
        <w:t>02-039-0406</w:t>
      </w:r>
    </w:p>
    <w:p>
      <w:pPr>
        <w:pStyle w:val="Heading3"/>
        <w:ind w:firstLine="480"/>
        <w:rPr/>
      </w:pPr>
      <w:r>
        <w:rPr/>
        <w:t>「因佛力加被，行人心始不亂，於是十念相續，便得往生。故稱淨土為果教。」跟其他宗派不一樣，其他宗派是修因證果，淨宗直捷叫你得果報，真的是得不思議的果報，這理上講得太清楚了。你看看，前面我們所讀下來的，五逆十惡、造作極重罪業的人，臨終地獄相現前，他害怕了。遇到有個善友提醒他趕緊念佛，求生淨土，他一聽到之後，馬上就阿彌陀佛、阿彌陀佛念下去，這個時候他的心是真心，一點妄心都沒有。真心念佛的功德不可思議，雖然是一念十念往生，品位高。高在哪裡？他用真心。我們天天念佛，一天念幾萬聲，我們是妄心，念佛裡頭夾雜著妄念，還比不上他，往生品位他高過我們。這有道理，人家用真心，我們夾雜著妄念的心，比不上人家，他那個一念，我們十萬念抵不過人家一念。用心不一樣，果報不相同。</w:t>
      </w:r>
    </w:p>
    <w:p>
      <w:pPr>
        <w:pStyle w:val="Heading3"/>
        <w:ind w:firstLine="480"/>
        <w:rPr/>
      </w:pPr>
      <w:r>
        <w:rPr/>
        <w:t>但是這個不容易，一生造作惡業的人，臨終地獄相現前，他能轉得過來嗎？有，是有這種人，太少了。那一轉過來可不得了，他就大幅度上升了，比一個平常念佛求生的人果位要高。因此，我們不能輕視造作罪業的人，說不定他往生的時候地位超過我，這是真的。我們也能夠聯想到，他為什麼會有這種情形發生？肯定是過去生中曾經修過淨土，生生世世他這個淨宗底蘊很厚，這一生當中沒有遇到善緣，全遇到惡緣，學壞了；臨終這個時候有人一提醒他，阿賴耶識宿世的善根引發起來了，他才能做得到，沒有宿世深厚的善根不可能。所以不是每一個作惡的人臨終都能回頭，那麼短的時間，這一剎那時間，真回頭了。</w:t>
      </w:r>
    </w:p>
    <w:p>
      <w:pPr>
        <w:pStyle w:val="Heading3"/>
        <w:ind w:firstLine="480"/>
        <w:rPr/>
      </w:pPr>
      <w:r>
        <w:rPr/>
        <w:t>我們中國古人常說，「浪子回頭金不換」，這是個作惡的人，一回頭是大好人，好人當中的好人，一般的好人都比不上他。這就是所謂「放下屠刀，立地成佛」，這是可能的，不是比喻話。淨土確實是果教，「是他力法門」，完全依靠阿彌陀佛四十八願威神的加持。「是易行道」，這個易行道是跟八萬四千法門來比較，淨宗是易行。「是普被萬類之慈航，均在是也」，這個均在是一句就是臨終捨報的時候，得彌陀慈悲加祐，令心不亂，就指的是這一句。那我們念佛的人，在日常生活當中有強烈的意願求生淨土，而對這個世間要冷淡，對世緣要非常冷淡，臨終才沒有障礙；對於世緣放不下，那是非常大的干擾力量。世緣是搞輪迴的，強烈的往生的欲望那是生淨土的，是能不能往生決定的因素，要真信、要弘願、要大願求生。</w:t>
      </w:r>
    </w:p>
    <w:p>
      <w:pPr>
        <w:pStyle w:val="Heading1"/>
        <w:rPr>
          <w:rStyle w:val="StrongEmphasis"/>
        </w:rPr>
      </w:pPr>
      <w:bookmarkStart w:id="2803" w:name="__RefHeading___Toc335317737"/>
      <w:bookmarkEnd w:id="2803"/>
      <w:r>
        <w:rPr>
          <w:rStyle w:val="StrongEmphasis"/>
        </w:rPr>
        <w:t>學佛求什麼？</w:t>
      </w:r>
    </w:p>
    <w:p>
      <w:pPr>
        <w:pStyle w:val="Heading2"/>
        <w:spacing w:before="0" w:after="156"/>
        <w:rPr/>
      </w:pPr>
      <w:r>
        <w:rPr/>
        <w:t>◎</w:t>
      </w:r>
      <w:r>
        <w:rPr/>
        <w:t>文摘恭錄—淨土大經解演義（第四Ｏ七集）</w:t>
      </w:r>
      <w:r>
        <w:rPr/>
        <w:t>2011/5/11</w:t>
      </w:r>
      <w:r>
        <w:rPr/>
        <w:t>　檔名：</w:t>
      </w:r>
      <w:r>
        <w:rPr/>
        <w:t>02-039-0407</w:t>
      </w:r>
    </w:p>
    <w:p>
      <w:pPr>
        <w:pStyle w:val="Heading3"/>
        <w:ind w:firstLine="480"/>
        <w:rPr/>
      </w:pPr>
      <w:r>
        <w:rPr/>
        <w:t>大乘教裡佛常說「轉煩惱為菩提」，其實煩惱跟菩提是一樁事情，迷的時候智慧就變成煩惱，覺悟的時候煩惱就變成智慧，確確實實只在迷悟不同。由此可知，佛法修學它終極的目標是開智慧。總的來說，說得很清楚，阿耨多羅三藐三菩提，這個名詞可以翻而沒有翻，還是用音譯，這屬於尊重不翻。學佛求什麼？就求這個，翻成中國的話很容易翻，「無上正等正覺」，就六個字。這六個字裡面有三個階段，先從正覺，正覺真正覺悟了就是阿羅漢；更進一步正等正覺，等是等於，正不是邪，等於佛了，他沒成佛，只是菩薩，菩薩等於佛，比佛還差一等；到圓滿的時候叫無上正等正覺。無上正等正覺是佛的智慧，正等正覺是菩薩的智慧，正覺是阿羅漢的智慧，阿羅漢包括辟支佛，同一個等級。要智慧，才能夠斷煩惱。</w:t>
      </w:r>
    </w:p>
    <w:p>
      <w:pPr>
        <w:pStyle w:val="Heading1"/>
        <w:rPr>
          <w:rStyle w:val="StrongEmphasis"/>
        </w:rPr>
      </w:pPr>
      <w:bookmarkStart w:id="2804" w:name="__RefHeading___Toc335317738"/>
      <w:bookmarkEnd w:id="2804"/>
      <w:r>
        <w:rPr>
          <w:rStyle w:val="StrongEmphasis"/>
        </w:rPr>
        <w:t>現在佛法衰的原因</w:t>
      </w:r>
    </w:p>
    <w:p>
      <w:pPr>
        <w:pStyle w:val="Heading2"/>
        <w:spacing w:before="0" w:after="156"/>
        <w:rPr/>
      </w:pPr>
      <w:r>
        <w:rPr/>
        <w:t>◎</w:t>
      </w:r>
      <w:r>
        <w:rPr/>
        <w:t>文摘恭錄—淨土大經解演義（第四Ｏ七集）</w:t>
      </w:r>
      <w:r>
        <w:rPr/>
        <w:t>2011/5/11</w:t>
      </w:r>
      <w:r>
        <w:rPr/>
        <w:t>　檔名：</w:t>
      </w:r>
      <w:r>
        <w:rPr/>
        <w:t>02-039-0407</w:t>
      </w:r>
    </w:p>
    <w:p>
      <w:pPr>
        <w:pStyle w:val="Heading3"/>
        <w:ind w:firstLine="480"/>
        <w:rPr/>
      </w:pPr>
      <w:r>
        <w:rPr/>
        <w:t xml:space="preserve">現在佛法衰了，衰在哪裡？衰在我們把根疏忽掉。對大乘非常歡喜，大乘沒有小乘的基礎是學不到的，你所學的是什麼？知識，如來真實義遠之遠矣。開經偈說得好，「願解如來真實義」，你沒有根，你怎麼曉得如來真實義？所以今天佛法要恢復難，難在什麼？難在沒有根。誰肯在紮根上下功夫？那個根，功夫要是紮得不深，它就不相應，或者我們說，它就沒有感應。根愈深就愈有感應，我們跟佛菩薩就通氣了。現在你說經教，有人喜歡學，年輕的人很多，你叫他去修十善業，他沒興趣，甚至於他受不了。那我們就曉得，他搞的這個經教是知識，於他的身心有沒有利益？沒有利益，真沒有利益。有根的人有利益。所以這個根，今天我們還要把根之根加上去，那就是《弟子規》、《感應篇》，中國傳統文化這三大類的根都要學好、修好。《弟子規》是儒的根，《太上感應篇》是道的根，《十善業道》是佛的根。佛這個根是建立在儒道的基礎上，沒有儒道，這個十善業道做不到。我們很清楚，中國唐朝以後就不要小乘了，不修小乘，用儒跟道代替，成果卓著。如果沒有儒道，又沒有小乘，你直接學大乘，那是不可能的事情。釋迦牟尼佛自己說過，「佛子不先學小乘後學大乘，非佛弟子」，佛不承認你。我們一般人學佛一定要聽話，佛怎麼說我們就怎麼做。祖師大德們有智慧，用儒道代替小乘，這個實驗成功了。這一千多年來實驗成功，我們可以接受，一點都不懷疑。雖然依照這個方法修學，小乘經應該還是要看幾部。我在台中跟李老師，小乘經大概學了有二十多種。李老師也重視儒跟道，小乘經也要看看，這是紮根。 </w:t>
      </w:r>
    </w:p>
    <w:p>
      <w:pPr>
        <w:pStyle w:val="Heading1"/>
        <w:rPr>
          <w:rStyle w:val="StrongEmphasis"/>
        </w:rPr>
      </w:pPr>
      <w:bookmarkStart w:id="2805" w:name="__RefHeading___Toc335317739"/>
      <w:bookmarkEnd w:id="2805"/>
      <w:r>
        <w:rPr>
          <w:rStyle w:val="StrongEmphasis"/>
        </w:rPr>
        <w:t>當代救佛教的方法</w:t>
      </w:r>
    </w:p>
    <w:p>
      <w:pPr>
        <w:pStyle w:val="Heading2"/>
        <w:spacing w:before="0" w:after="156"/>
        <w:rPr/>
      </w:pPr>
      <w:r>
        <w:rPr/>
        <w:t>◎</w:t>
      </w:r>
      <w:r>
        <w:rPr/>
        <w:t>文摘恭錄—淨土大經解演義（第四Ｏ七集）</w:t>
      </w:r>
      <w:r>
        <w:rPr/>
        <w:t>2011/5/11</w:t>
      </w:r>
      <w:r>
        <w:rPr/>
        <w:t>　檔名：</w:t>
      </w:r>
      <w:r>
        <w:rPr/>
        <w:t>02-039-0407</w:t>
      </w:r>
    </w:p>
    <w:p>
      <w:pPr>
        <w:pStyle w:val="Heading3"/>
        <w:ind w:firstLine="480"/>
        <w:rPr/>
      </w:pPr>
      <w:r>
        <w:rPr/>
        <w:t xml:space="preserve">智慧是幫助我們了生死、出三界的。《心地觀經》裡講，法寶是智慧利劍。現在印刷術發達，《大藏經》很容易你就得到。實在說，在我們今天佛教是落難，這遇到大災難，我們能不能深入經藏？不可能，沒有那麼多的時間。所以一定要知道佛菩薩慈悲的教誨，教導我們一門深入、長時薰修。在今天這個時代，一代、二代要用這個方法救佛教，就是一門深入。戒律的根紮好，文字這把鑰匙拿到，然後再學習教學。要提倡一門深入，長時薰修。要幫助他得定，開智慧，他會終身感激你。你這種指導收時效了，一部經通他開智慧就通了，不是大徹大悟，大徹大悟他見性，他成佛了，他世出世間法全通了，沒到那個境界，我們講大悟，這是決定可能的。大悟是什麼境界？能通一宗，就是與我所學的這類東西會貫通，不學就通了。你說我學《無量壽經》，《阿彌陀經》、《觀無量經》沒學過，你一看自然就通了，也就是跟淨土宗有關的一看就通。這是當年李老師教給我的，上根利智開智慧、通教理，那就全通了。不是上上根人，上中人不得已而求其次，你要通教義。教義就是什麼？一宗，我們淨土宗的東西可以通。淨土宗的東西通了，其他宗派也能觸類旁通。我們自己真的得度了，也就是真正有往生的把握，其他東西通與不通沒關係，我想學，到極樂世界再學，我不在這個地方耽誤我的工夫，浪費我的時間。有緣分，有年輕人跟我們學，盡量培植他，盡量幫助他，後繼有人，佛法就不會斷滅，正法才能久住。 </w:t>
      </w:r>
    </w:p>
    <w:p>
      <w:pPr>
        <w:pStyle w:val="Heading1"/>
        <w:rPr>
          <w:rStyle w:val="StrongEmphasis"/>
        </w:rPr>
      </w:pPr>
      <w:bookmarkStart w:id="2806" w:name="__RefHeading___Toc335317740"/>
      <w:bookmarkEnd w:id="2806"/>
      <w:r>
        <w:rPr>
          <w:rStyle w:val="StrongEmphasis"/>
        </w:rPr>
        <w:t>神字的真實含義</w:t>
      </w:r>
    </w:p>
    <w:p>
      <w:pPr>
        <w:pStyle w:val="Heading2"/>
        <w:spacing w:before="0" w:after="156"/>
        <w:rPr/>
      </w:pPr>
      <w:r>
        <w:rPr/>
        <w:t>◎</w:t>
      </w:r>
      <w:r>
        <w:rPr/>
        <w:t>文摘恭錄—淨土大經解演義（第四Ｏ七集）</w:t>
      </w:r>
      <w:r>
        <w:rPr/>
        <w:t>2011/5/11</w:t>
      </w:r>
      <w:r>
        <w:rPr/>
        <w:t>　檔名：</w:t>
      </w:r>
      <w:r>
        <w:rPr/>
        <w:t>02-039-0407</w:t>
      </w:r>
    </w:p>
    <w:p>
      <w:pPr>
        <w:pStyle w:val="Heading3"/>
        <w:ind w:firstLine="480"/>
        <w:rPr/>
      </w:pPr>
      <w:r>
        <w:rPr/>
        <w:t xml:space="preserve">智慧勇猛，下面接著就「神通自在」，有智慧他就通了。神這個意思，暢通無阻，得自在。神這個字，在《六書》裡面它是會意，如果用篆字寫出來，你就會很清楚。旁邊是個示，它的左邊示，示範的示。上面一橫短，下面一橫長，這個字在古寫篆字裡面是上；如果上面一橫長，下面一橫短就是下。古字，中國篆字上、下是這麼寫的。這是上，上下面有三條垂下來，這代表什麼？上天垂象。用現在意思就是說，示這個符號代表物質現象、自然現象、精神現象，它代表這個。這邊是申，申你看看用篆體字來寫，就很明顯，它是通的意思。當中這個田是障礙，三道障礙，它能夠貫通一直下來，就是通達上天垂象。用現在話說，通達自然現象、精神現象、物質現象，通達，這叫申。所以申跟通是一個意思，完全通了。怎樣才真的完全通了？見性就完全通了，沒見性可以通一部分，見性就全通了。神通自在是全通了，自性般若現前了，世出世間一切法沒有一樣他不通，「神通無礙」。 </w:t>
      </w:r>
    </w:p>
    <w:p>
      <w:pPr>
        <w:pStyle w:val="Heading1"/>
        <w:rPr>
          <w:rStyle w:val="StrongEmphasis"/>
        </w:rPr>
      </w:pPr>
      <w:bookmarkStart w:id="2807" w:name="__RefHeading___Toc335317741"/>
      <w:bookmarkEnd w:id="2807"/>
      <w:r>
        <w:rPr>
          <w:rStyle w:val="StrongEmphasis"/>
        </w:rPr>
        <w:t>掌中有三千大千世界</w:t>
      </w:r>
    </w:p>
    <w:p>
      <w:pPr>
        <w:pStyle w:val="Heading2"/>
        <w:spacing w:before="0" w:after="156"/>
        <w:rPr/>
      </w:pPr>
      <w:r>
        <w:rPr/>
        <w:t>◎</w:t>
      </w:r>
      <w:r>
        <w:rPr/>
        <w:t>文摘恭錄—淨土大經解演義（第四Ｏ七集）</w:t>
      </w:r>
      <w:r>
        <w:rPr/>
        <w:t>2011/5/11</w:t>
      </w:r>
      <w:r>
        <w:rPr/>
        <w:t>　檔名：</w:t>
      </w:r>
      <w:r>
        <w:rPr/>
        <w:t>02-039-0407</w:t>
      </w:r>
    </w:p>
    <w:p>
      <w:pPr>
        <w:pStyle w:val="Heading3"/>
        <w:ind w:firstLine="480"/>
        <w:rPr/>
      </w:pPr>
      <w:r>
        <w:rPr/>
        <w:t xml:space="preserve">「如經云：能於掌中持一切世界」，這是神通自在。這是不是真的？我們現在接受大乘經教的薰習也不少時間了，這句話我們肯定，一點懷疑都沒有，是真的。為什麼？他的掌中能持一切世界，因為我們的掌中也持一切世界，這有什麼懷疑的？一點都不懷疑，只是說他能夠見到一切世界，我們持一切世界而見不到一切世界，我們就差在這裡。那你要問，我掌中沒有能力持一切世界。《華嚴經》上說「芥子納須彌」，有沒有念過？念過了。大乘經論裡面說，我們在這個經前頭念過，一毛、汗毛，一塵、微塵，一毛一塵的微點，那就是現在講的量子，不能再小了，也就是彌勒菩薩講的那個一念，那一念裡面的現象是什麼？有物質現象，有精神現象，佛門裡面講的五蘊，色受想行識，它具足。這麼一個小的微點，佛說了，它能包容遍法界虛空界，一切諸佛剎土都在裡頭。微塵裡頭有世界，世界裡頭又有微塵，重重無盡，這是性德。我們這手掌上你說能夠托多少微塵？微塵裡頭有世界。只是我們沒有能力發現，佛一看，沒錯，確實你掌中是三千大千世界，都在你手掌裡頭。三千大千世界是一佛土，你再仔細想想，無量無邊諸佛剎土都在掌中。自性沒有大小，大小相容，大小不二，這有什麼稀奇？微塵世界誰能進去？這個我們在《華嚴》上讀到，普賢菩薩能入微塵世界裡面去參學。微塵世界裡面有諸佛剎土，普賢菩薩能進入到裡面去拜佛、聽經、聞法。微塵沒放大，世界沒縮小，比一般經裡面講芥子納須彌那個意思更深、更玄。芥菜子很大，我們能看見，毛塵、微點我們肉眼看不見，這裡頭有世界。所以這是事實真相，不是比喻，佛與法身菩薩個個知道。 </w:t>
      </w:r>
    </w:p>
    <w:p>
      <w:pPr>
        <w:pStyle w:val="Heading1"/>
        <w:rPr>
          <w:rStyle w:val="StrongEmphasis"/>
        </w:rPr>
      </w:pPr>
      <w:bookmarkStart w:id="2808" w:name="__RefHeading___Toc335317742"/>
      <w:bookmarkEnd w:id="2808"/>
      <w:r>
        <w:rPr>
          <w:rStyle w:val="StrongEmphasis"/>
        </w:rPr>
        <w:t>怎樣才能得到佛力加持</w:t>
      </w:r>
    </w:p>
    <w:p>
      <w:pPr>
        <w:pStyle w:val="Heading2"/>
        <w:spacing w:before="0" w:after="156"/>
        <w:rPr/>
      </w:pPr>
      <w:r>
        <w:rPr/>
        <w:t>◎</w:t>
      </w:r>
      <w:r>
        <w:rPr/>
        <w:t>文摘恭錄—淨土大經解演義（第四Ｏ七集）</w:t>
      </w:r>
      <w:r>
        <w:rPr/>
        <w:t>2011/5/11</w:t>
      </w:r>
      <w:r>
        <w:rPr/>
        <w:t>　檔名：</w:t>
      </w:r>
      <w:r>
        <w:rPr/>
        <w:t>02-039-0407</w:t>
      </w:r>
    </w:p>
    <w:p>
      <w:pPr>
        <w:pStyle w:val="Heading3"/>
        <w:ind w:firstLine="480"/>
        <w:rPr/>
      </w:pPr>
      <w:r>
        <w:rPr/>
        <w:t xml:space="preserve">「又《彌陀疏鈔》更謂上上品往生中，最上者可至八地」，八地是不動地。「《鈔》云：則上上品中，從一地以至八地」，一地是初地，上上品是一地到八地，「已容多品，餘可知矣」。「可見上輩往生，見佛聞法，即悟無生，可登八地，足證智慧勇猛」，這是得佛力加持。那我們要怎樣才能得到佛力加持？佛力加持是平等的、是普遍的，也就是說，我們能夠接受多少。那就是印光大師的話，我常念給大家聽的，一分誠敬你就接受一分，你得到阿彌陀佛加持的一分利益，你十分誠敬你就得到十分，你百分誠敬你就得到百分，千分誠敬就得到千分，萬分誠敬你就得到萬分。這就是從一地到八地，不一樣！現在在我們現前這個階段，誠敬心最難，真發不出來。發不出來有一個辦法，多讀大乘。為什麼發不出來？我們對大乘認識得太少，對佛菩薩的恭敬心生不起來。大乘念久了，你才曉得佛菩薩太偉大，佛菩薩太慈悲，佛菩薩無量的智慧、無比的神通，真正是熱愛一切眾生，全心全力幫助一切眾生、成就一切眾生，眾生可憐無知，不聽話。這也不能怪大家，為什麼？我們從小沒有養成尊敬祖先、尊敬老師的習慣，沒養成。 </w:t>
      </w:r>
    </w:p>
    <w:p>
      <w:pPr>
        <w:pStyle w:val="Heading1"/>
        <w:rPr>
          <w:rStyle w:val="StrongEmphasis"/>
        </w:rPr>
      </w:pPr>
      <w:bookmarkStart w:id="2809" w:name="__RefHeading___Toc335317743"/>
      <w:bookmarkEnd w:id="2809"/>
      <w:r>
        <w:rPr>
          <w:rStyle w:val="StrongEmphasis"/>
        </w:rPr>
        <w:t>怎樣不受外界的感染</w:t>
      </w:r>
    </w:p>
    <w:p>
      <w:pPr>
        <w:pStyle w:val="Heading2"/>
        <w:spacing w:before="0" w:after="156"/>
        <w:rPr/>
      </w:pPr>
      <w:r>
        <w:rPr/>
        <w:t>◎</w:t>
      </w:r>
      <w:r>
        <w:rPr/>
        <w:t>文摘恭錄—淨土大經解演義（第四Ｏ八集）</w:t>
      </w:r>
      <w:r>
        <w:rPr/>
        <w:t>2011/5/12</w:t>
      </w:r>
      <w:r>
        <w:rPr/>
        <w:t>　檔名：</w:t>
      </w:r>
      <w:r>
        <w:rPr/>
        <w:t>02-039-0408</w:t>
      </w:r>
    </w:p>
    <w:p>
      <w:pPr>
        <w:pStyle w:val="Heading3"/>
        <w:ind w:firstLine="480"/>
        <w:rPr/>
      </w:pPr>
      <w:r>
        <w:rPr/>
        <w:t>正，諺語有所謂「邪不勝正」，只要我們真正不要受外界的感染，我們如何能做到？沒有別的，我這一生當中體會到的，就是天天講經，除講經之外一切都放下了，我就用這個方法。為什麼？天天講經你就要天天讀經，你不讀你講什麼？天天讀經就是天天沒有離開佛菩薩，接受佛菩薩的教誨，時間久了，六十年的薰修，能體會到幾分真實義了。不能有名利心，就像佛在《阿難問事佛吉凶經》裡面，告訴我們「可得為世間事，不可得為世間意」，這個一定要守住。我學經教在老師會下第一部學的，就是《阿難問事佛吉凶經》，世間事可以做，不能有世間意，意是什麼？意是貪瞋痴慢。</w:t>
      </w:r>
    </w:p>
    <w:p>
      <w:pPr>
        <w:pStyle w:val="Heading3"/>
        <w:ind w:firstLine="480"/>
        <w:rPr/>
      </w:pPr>
      <w:r>
        <w:rPr/>
        <w:t>你有自私自利是世間意，你有名聞利養那是世間意，這個東西沾不得，一沾就壞了，佛法全變質了。這個東西真正能放下，你就能守得住，能夠保住、能夠守穩，不至於變質、不至於墮落，你的心永遠清淨、永遠不迷，這就很難得了。可是離開佛法就不行，染污最嚴重的，我們曉得是電視、網路、報章雜誌，這個東西我斷絕了，我至少有五十年沒看電視，網路是從來沒接觸過，報紙雜誌也斷了五十年，不看這個東西。所有時間都讀經、看聖賢的東西，與古人為友，這是我二十幾歲就提出來，「尚友古人」，我們才能保住自己。這個社會是個大染缸，你沒有這個認知、沒有這種堅持，你要說你不被污染，那是聖人，那不是凡人，那是佛菩薩再來的。凡人決定受不了！</w:t>
      </w:r>
    </w:p>
    <w:p>
      <w:pPr>
        <w:pStyle w:val="Heading1"/>
        <w:rPr>
          <w:rStyle w:val="StrongEmphasis"/>
        </w:rPr>
      </w:pPr>
      <w:bookmarkStart w:id="2810" w:name="__RefHeading___Toc335317744"/>
      <w:bookmarkEnd w:id="2810"/>
      <w:r>
        <w:rPr>
          <w:rStyle w:val="StrongEmphasis"/>
        </w:rPr>
        <w:t>臨終見佛，為是自佛？為是他佛？</w:t>
      </w:r>
    </w:p>
    <w:p>
      <w:pPr>
        <w:pStyle w:val="Heading2"/>
        <w:spacing w:before="0" w:after="156"/>
        <w:rPr/>
      </w:pPr>
      <w:r>
        <w:rPr/>
        <w:t>◎</w:t>
      </w:r>
      <w:r>
        <w:rPr/>
        <w:t>文摘恭錄—淨土大經解演義（第四Ｏ九集）</w:t>
      </w:r>
      <w:r>
        <w:rPr/>
        <w:t>2011/5/12</w:t>
      </w:r>
      <w:r>
        <w:rPr/>
        <w:t>　檔名：</w:t>
      </w:r>
      <w:r>
        <w:rPr/>
        <w:t>02-039-0409</w:t>
      </w:r>
    </w:p>
    <w:p>
      <w:pPr>
        <w:pStyle w:val="Heading3"/>
        <w:ind w:firstLine="480"/>
        <w:rPr/>
      </w:pPr>
      <w:r>
        <w:rPr/>
        <w:t>「二、《無量壽起信論》」，《無量壽經起信論》，彭際清居士講的。你看，第一個靈峰大師，出家人，第二個是居士。《無量壽經起信論》裡也假設了一個問答，「問：臨終見佛，為是自佛，為是他佛。」因為一切法從心想生，臨終佛來接引，是不是我心裡想出來的佛？還是真的西方極樂世界阿彌陀佛來了？起這麼個疑問。起這個疑問，可能他就不能往生，為什麼？連功夫成片都破壞了。所以臨命終時要注意，佛來了，一點疑惑都沒有，一點分別都沒有，真誠恭敬心起來應對，你就決定得生。疑這個、疑那個，這是什麼原因？學教學得太多了。教，學多了也造成麻煩，為什麼？分別執著，所知障裡又加上煩惱障，這怎麼能去得了？虧吃大了。「若他佛者，心外取佛，即成魔業；若自佛者，想力所成，虛妄不實，云何往生？」這個問得好，為什麼？真有這一類懷疑的人，這是菩薩作略，把這個問題給我們解出來。</w:t>
      </w:r>
    </w:p>
    <w:p>
      <w:pPr>
        <w:pStyle w:val="Heading3"/>
        <w:ind w:firstLine="480"/>
        <w:rPr/>
      </w:pPr>
      <w:r>
        <w:rPr/>
        <w:t>「答：自佛他佛，總成戲論。」為什麼？這是分別執著。「人我兩忘，自他不異。」不但是臨終，就是在平時，我們最好也能保住不起心不動念，就是六根接觸六塵境界，不起心不動念、不分別不執著。如果能常常想到這四句，真的落實，不知不覺你的妄心就淡薄，真心就現前。心裡清清楚楚、明明白白，凡所有相皆是虛妄，你就能放得下，不再執著。「諸佛法身，湛然常寂。」諸佛的法身沒有現象，湛然常寂，湛然是比喻像水一樣乾淨沒有污染，平靜沒有波動，心要保持這樣，這是真心。有了染污，有了波動，那叫妄心。真心像一面鏡子一樣，照見萬法，無所不知，無所不能。妄心也照，照錯了，因為這水有染污又有波浪，雖能照，沒有辦法把現象照得完整，都在那裡動蕩，你就會認錯了。</w:t>
      </w:r>
    </w:p>
    <w:p>
      <w:pPr>
        <w:pStyle w:val="Heading3"/>
        <w:ind w:firstLine="480"/>
        <w:rPr/>
      </w:pPr>
      <w:r>
        <w:rPr/>
        <w:t>「以本願故，感應道交」，這是說明臨終見佛，真正的原因說出來了，阿彌陀佛有願，念佛人有感，就是有求，求佛菩薩來接引，佛菩薩就有應，感應道交。這個應的緣跟因，前面我們學過，感應的因，來應的因是自性。《還源觀》上自性清淨圓明體，這個是無處不在、無時不在，這是因，真因。緣，緣是彌陀的本願，是我們自己求阿彌陀佛加持的這個念頭，這都是緣。所以現相就現前，現相是果。這個現相「即自即他」，即自是自性，自性變的；即他，阿彌陀佛的願力。「無虛無實」，無虛是自性，無實是現相。這個相不是真實的，為什麼？那個相不永遠存在，剎那之間就沒有了，你到極樂世界去了。</w:t>
      </w:r>
    </w:p>
    <w:p>
      <w:pPr>
        <w:pStyle w:val="Heading1"/>
        <w:rPr>
          <w:rStyle w:val="StrongEmphasis"/>
        </w:rPr>
      </w:pPr>
      <w:bookmarkStart w:id="2811" w:name="__RefHeading___Toc335317745"/>
      <w:bookmarkEnd w:id="2811"/>
      <w:r>
        <w:rPr>
          <w:rStyle w:val="StrongEmphasis"/>
        </w:rPr>
        <w:t>燃香疤的用意</w:t>
      </w:r>
    </w:p>
    <w:p>
      <w:pPr>
        <w:pStyle w:val="Heading2"/>
        <w:spacing w:before="0" w:after="156"/>
        <w:rPr/>
      </w:pPr>
      <w:r>
        <w:rPr/>
        <w:t>◎</w:t>
      </w:r>
      <w:r>
        <w:rPr/>
        <w:t>文摘恭錄—淨土大經解演義（第四一Ｏ集）</w:t>
      </w:r>
      <w:r>
        <w:rPr/>
        <w:t>2011/5/12</w:t>
      </w:r>
      <w:r>
        <w:rPr/>
        <w:t>　檔名：</w:t>
      </w:r>
      <w:r>
        <w:rPr/>
        <w:t>02-039-0410</w:t>
      </w:r>
    </w:p>
    <w:p>
      <w:pPr>
        <w:pStyle w:val="Heading3"/>
        <w:ind w:firstLine="480"/>
        <w:rPr/>
      </w:pPr>
      <w:r>
        <w:rPr/>
        <w:t xml:space="preserve">燃燈、散花、燒香這是供佛。燈代表智慧，佛前面點蠟燭、點油燈是代表智慧。另一個代表是奉獻，燃燒自己，照耀別人，就是說捨己為人。燃香，出家人在頭頂上燃香，燃香疤。有人說這是戒疤，錯了，戒哪有疤，受戒沒有疤，燃香有疤。燃香什麼意思？在佛前發誓，我燃燒自己，照耀別人；意思就是我犧牲自己，我要奉獻給別人，為別人服務，是這個意思。所以頭上燃了很多，自私自利，一毛不拔，那你完全就是騙人。你騙誰？你騙佛菩薩，在佛菩薩面前燃香，發這個誓，自己沒有兌現，你就全錯了，你燃這個疤有罪過，騙佛、騙眾生。一般在家佛弟子燃在手臂上，出家燃在頭頂上，實際這都是中國人真幹，全世界沒有把香燃在頭頂上、燃在身上的。佛經上有，它是告訴你，你要懂得這個意思，佛菩薩面前發誓，捨己為人，不一定要燃，要懂這個意思。中國人真燃了，燃了也好，時時刻刻提醒自己，叫自己別忘了，這個好。所以一定要曉得它的用意，不知道它的用意那你就錯了。 </w:t>
      </w:r>
    </w:p>
    <w:p>
      <w:pPr>
        <w:pStyle w:val="Heading1"/>
        <w:rPr>
          <w:rStyle w:val="StrongEmphasis"/>
        </w:rPr>
      </w:pPr>
      <w:bookmarkStart w:id="2812" w:name="__RefHeading___Toc335317746"/>
      <w:bookmarkEnd w:id="2812"/>
      <w:r>
        <w:rPr>
          <w:rStyle w:val="StrongEmphasis"/>
        </w:rPr>
        <w:t>齋的正確含義</w:t>
      </w:r>
    </w:p>
    <w:p>
      <w:pPr>
        <w:pStyle w:val="Heading2"/>
        <w:spacing w:before="0" w:after="156"/>
        <w:rPr/>
      </w:pPr>
      <w:r>
        <w:rPr/>
        <w:t>◎</w:t>
      </w:r>
      <w:r>
        <w:rPr/>
        <w:t>文摘恭錄—淨土大經解演義（第四一一集）</w:t>
      </w:r>
      <w:r>
        <w:rPr/>
        <w:t>2011/5/13</w:t>
      </w:r>
      <w:r>
        <w:rPr/>
        <w:t>　檔名：</w:t>
      </w:r>
      <w:r>
        <w:rPr/>
        <w:t>02-039-0411</w:t>
      </w:r>
    </w:p>
    <w:p>
      <w:pPr>
        <w:pStyle w:val="Heading3"/>
        <w:ind w:firstLine="480"/>
        <w:rPr/>
      </w:pPr>
      <w:r>
        <w:rPr/>
        <w:t xml:space="preserve">「奉持齋戒，《大乘義章十二》曰：防禁故名為戒，潔清故名為齋。」防禁也就是防惡，防止我們造作一切不善業。世尊像這些教誡，我們都稱它為戒，或者是戒律。潔清故名為齋，齋是過中不食，要知道過中不食對於身體健康有很大的好處。「戒者，《四分律音義》曰：戒亦律之別義也。梵言三婆羅，此譯為禁。戒者亦禁義也」。這從字來解釋這個字。「齋者，謂不過中食。正午以為正時，以後為非時。時者宜食，非時則不宜食。不過中食（即常言之過午不食），名持齋」。這個過午，一定要知道這個午是中午，因為午時從十一點到一點鐘都是午時，而佛經裡面講過中不食，不是講過午不食，過午是我們中國人說的，一定要知道這個午是中午。中後的午就非時，就不能吃東西，這叫持齋。「又《南山業疏》云：齋謂齊也，齊一其心，或言清也。故持齋者，以清心之不淨也」。這個清是清除，把心中的不淨清除掉，這是齋的意思。 </w:t>
      </w:r>
    </w:p>
    <w:p>
      <w:pPr>
        <w:pStyle w:val="Heading1"/>
        <w:rPr>
          <w:rStyle w:val="StrongEmphasis"/>
        </w:rPr>
      </w:pPr>
      <w:bookmarkStart w:id="2813" w:name="__RefHeading___Toc335317747"/>
      <w:bookmarkEnd w:id="2813"/>
      <w:r>
        <w:rPr>
          <w:rStyle w:val="StrongEmphasis"/>
        </w:rPr>
        <w:t>戒為什麼是人師？</w:t>
      </w:r>
    </w:p>
    <w:p>
      <w:pPr>
        <w:pStyle w:val="Heading2"/>
        <w:spacing w:before="0" w:after="156"/>
        <w:rPr/>
      </w:pPr>
      <w:r>
        <w:rPr/>
        <w:t>◎</w:t>
      </w:r>
      <w:r>
        <w:rPr/>
        <w:t>文摘恭錄—淨土大經解演義（第四一一集）</w:t>
      </w:r>
      <w:r>
        <w:rPr/>
        <w:t>2011/5/13</w:t>
      </w:r>
      <w:r>
        <w:rPr/>
        <w:t>　檔名：</w:t>
      </w:r>
      <w:r>
        <w:rPr/>
        <w:t>02-039-0411</w:t>
      </w:r>
    </w:p>
    <w:p>
      <w:pPr>
        <w:pStyle w:val="Heading3"/>
        <w:ind w:firstLine="480"/>
        <w:rPr/>
      </w:pPr>
      <w:r>
        <w:rPr/>
        <w:t>「又《會疏》云：齋戒，即八齋戒」，八關齋戒，「及攝大小諸戒」，這個意思很廣。「蓋夫戒是人師，道俗咸奉。心為業主，凡聖俱制，正法住滅，皆一由之。」這幾句話說得非常重，戒為什麼是人師？因為它是生活的規範，這個規範的標準是以聖賢為標準，學佛就是學聖、學賢，佛是聖人，菩薩是賢人。所以無論是修道或者是在俗，大家都對它尊重奉持，這完全是從事上講的。心為業主，業是造業，淨業、染業、善業、惡業，心是主。大乘結罪完全是在心，你用的是什麼心，大乘教是論心不論事，小乘教是論事不論心，這裡頭的差別非常之大。譬如殺業，大乘起個念頭想殺他，並沒有真的殺他，已經破戒，這個殺戒的罪就成立了。小乘戒起心動念要殺他，沒有真殺他，這個不算，這個沒有破戒，所以小乘戒好持。大乘菩薩戒難持，菩薩是從心地上結罪的；小乘就跟我們世間法律差不多，沒有行動的話就不結罪。所以無論是凡夫，或是佛菩薩，統統都要遵守。正法能不能久住就靠戒律，戒律沒有了，正法就沒有了、就滅了，所以這一句很重要。我們如果想把正法能夠再復興起來，持戒就非常重要，持戒不是形式，持戒在心地。</w:t>
      </w:r>
    </w:p>
    <w:p>
      <w:pPr>
        <w:pStyle w:val="Heading1"/>
        <w:rPr>
          <w:rStyle w:val="StrongEmphasis"/>
        </w:rPr>
      </w:pPr>
      <w:bookmarkStart w:id="2814" w:name="__RefHeading___Toc335317748"/>
      <w:bookmarkEnd w:id="2814"/>
      <w:r>
        <w:rPr>
          <w:rStyle w:val="StrongEmphasis"/>
        </w:rPr>
        <w:t>不能長期持戒的原因</w:t>
      </w:r>
    </w:p>
    <w:p>
      <w:pPr>
        <w:pStyle w:val="Heading2"/>
        <w:spacing w:before="0" w:after="156"/>
        <w:rPr/>
      </w:pPr>
      <w:r>
        <w:rPr/>
        <w:t>◎</w:t>
      </w:r>
      <w:r>
        <w:rPr/>
        <w:t>文摘恭錄—淨土大經解演義（第四一一集）</w:t>
      </w:r>
      <w:r>
        <w:rPr/>
        <w:t>2011/5/13</w:t>
      </w:r>
      <w:r>
        <w:rPr/>
        <w:t>　檔名：</w:t>
      </w:r>
      <w:r>
        <w:rPr/>
        <w:t>02-039-0411</w:t>
      </w:r>
    </w:p>
    <w:p>
      <w:pPr>
        <w:pStyle w:val="Heading3"/>
        <w:ind w:firstLine="480"/>
        <w:rPr/>
      </w:pPr>
      <w:r>
        <w:rPr/>
        <w:t>為什麼這個戒不能持？不但戒，連十善業都做不到，這讓我們細心去觀察、去思惟，真正明白我們的根疏忽了，根就是儒釋道的三個根。因為中國佛教從唐朝中葉以後，就不學小乘。唐朝的開始，像貞觀年代的時候還有小乘俱舍宗、成實宗。佛法的修學，佛說得很清楚，「不先學小乘後學大乘，非佛弟子」，不遵守佛的教訓，佛法慢慢就衰滅了。中國這些歷代的祖師大德主張不要學小乘，用儒跟道來代替，這個很好，佛是個講理的。儒道所說的比小乘還要殊勝，心量比小乘大，所以它跟大乘更相應。從唐朝中葉到清朝大概一千三百年，這一千三、四百年之間，你看看宗門、教下出了多少高僧大德，從這個地方可以證明我們祖師所做的是正確的。</w:t>
      </w:r>
    </w:p>
    <w:p>
      <w:pPr>
        <w:pStyle w:val="Heading3"/>
        <w:ind w:firstLine="480"/>
        <w:rPr/>
      </w:pPr>
      <w:r>
        <w:rPr/>
        <w:t>儒道是中國本土文化，跟大乘息息相通，從儒道直接入大乘，比修小乘還方便，這是中國佛教的一個特色。如果我們沒有儒道的基礎，又不學小乘，大乘怎麼樣的修學，都是停止在知識的範圍當中，不開智慧。這一百多年來修行的人不少，在家、出家的，沒有聽到說哪個開悟的。這個話倓虛老法師說的，他一生不但沒有見過，聽都沒聽說過，但是得定的還有，沒有開悟的。這一批老人之後，就是倓虛法師之後，也就是說，中日戰爭之後得定的人都沒有了，別說開悟了。我們研究其原因，應該都是把我們紮根的教育疏忽了。確確實實在抗戰之前，民國二十年以前，中國一般的人家，我們講讀書的人家，對於儒釋道的三個根還相當重視。我們生長在農村，還沾了一點邊，都市產生變化大，產生變化的時間早。農村裡面產生變化，民國二十年之後沒有了，私塾沒有了。中日戰爭爆發之後，整個社會動亂，老人雖然知道，但是來不及了，沒有時間教了。</w:t>
      </w:r>
    </w:p>
    <w:p>
      <w:pPr>
        <w:pStyle w:val="Heading3"/>
        <w:ind w:firstLine="480"/>
        <w:rPr/>
      </w:pPr>
      <w:r>
        <w:rPr/>
        <w:t>到今天很不容易恢復，難在哪裡？難在我們自己不能給人做榜樣，我們自己小時候沒有學好，不能成為榜樣。不能成為榜樣，要想底下一代學好，你說多困難？所以我們要為下一代，裝也裝成樣子來，去影響他，這就是我們想出一個一條龍學校這個辦法。老師要裝，要裝得很像；老師要裝不像，學生就教不出來。老師要裝扮得很像，他很吃力、他很辛苦，但是功德不可思議，真正是救了中國傳統文化。讓正法已經滅掉再把它復興起來，正法久住這個功德無量無邊，那一條龍裡頭老師都是佛菩薩再來，他不是凡人。我們真心去求，必定有感應，真正能夠讓社會恢復到安定和平，也就是大多數的人重視戒律，重視社會安全超過個人的利益，這個事情才能做得成功。如果都把個人利益擺在第一，社會安全是其次的，國家安全是再其次的，這個恢復就非常困難。</w:t>
      </w:r>
    </w:p>
    <w:p>
      <w:pPr>
        <w:pStyle w:val="Heading3"/>
        <w:ind w:firstLine="480"/>
        <w:rPr/>
      </w:pPr>
      <w:r>
        <w:rPr/>
        <w:t xml:space="preserve">因此佛陀教育在現在比什麼都重要，佛陀教育好在哪裡？佛陀教育是把眾生的利益擺在第一，「眾生無邊誓願度」，這是大菩提心。自己學好了，學好了為什麼？是為幫助眾生的，自己沒有德行、沒有學問、沒有智慧，怎麼能幫人？四弘誓願頭一條是願，後面三條是完成這一願。斷煩惱是成就德行，學法門是成就學問，成佛道是成就圓滿的智慧，都是為了第一願。這大乘可貴，只有真正學佛的人，真正契入大乘，才有這麼大的心量，捨己為人。 </w:t>
      </w:r>
    </w:p>
    <w:p>
      <w:pPr>
        <w:pStyle w:val="Heading1"/>
        <w:rPr>
          <w:rStyle w:val="StrongEmphasis"/>
        </w:rPr>
      </w:pPr>
      <w:bookmarkStart w:id="2815" w:name="__RefHeading___Toc335317749"/>
      <w:bookmarkEnd w:id="2815"/>
      <w:r>
        <w:rPr>
          <w:rStyle w:val="StrongEmphasis"/>
        </w:rPr>
        <w:t>阿惟越致菩薩是什麼地位？</w:t>
      </w:r>
    </w:p>
    <w:p>
      <w:pPr>
        <w:pStyle w:val="Heading2"/>
        <w:spacing w:before="0" w:after="156"/>
        <w:rPr/>
      </w:pPr>
      <w:r>
        <w:rPr/>
        <w:t>◎</w:t>
      </w:r>
      <w:r>
        <w:rPr/>
        <w:t>文摘恭錄—淨土大經解演義（第四一三集）</w:t>
      </w:r>
      <w:r>
        <w:rPr/>
        <w:t>2011/5/15</w:t>
      </w:r>
      <w:r>
        <w:rPr/>
        <w:t>　檔名：</w:t>
      </w:r>
      <w:r>
        <w:rPr/>
        <w:t>02-039-0413</w:t>
      </w:r>
    </w:p>
    <w:p>
      <w:pPr>
        <w:pStyle w:val="Heading3"/>
        <w:ind w:firstLine="480"/>
        <w:rPr/>
      </w:pPr>
      <w:r>
        <w:rPr/>
        <w:t xml:space="preserve">這個地方我們要注意到的，這是各人修因之所感，如果得到阿彌陀佛本願威神加持那就不一樣了。因為四十八願第二十願願文裡頭有，凡是往生到西方極樂世界的人，皆作阿惟越致菩薩，沒有說中三品除外，沒講，也沒有說下三品除外。由此可知，下品下生生到極樂世界，也得到阿彌陀佛四十八願的加持，佛願一加，那就都成了阿惟越致。阿惟越致菩薩是什麼地位？是上三品的地位，上輩往生。這個是粗說，略說；要細說，跟《華嚴經》上沒有兩樣。上輩往生裡面是四十一位法身大士，那就不是三輩，四十一輩，十住、十行、十迴向、十地、等覺，這些果位的人在極樂世界住實報莊嚴土。但是極樂世界跟別的世界不一樣，它雖有四土三輩九品，理上有，而事上，事上看不到。事上他們是平等世界，大眾都能夠聚會在一堂，這個不能不知道。也就是說，上上品的人跟下下品的人在一個教室上課，天天見面，時時會碰頭。這是一切諸佛剎土裡面沒有的，只有西方極樂世界有，這一點不能不知道。 </w:t>
      </w:r>
    </w:p>
    <w:p>
      <w:pPr>
        <w:pStyle w:val="Heading1"/>
        <w:rPr>
          <w:rStyle w:val="StrongEmphasis"/>
        </w:rPr>
      </w:pPr>
      <w:bookmarkStart w:id="2816" w:name="__RefHeading___Toc335317750"/>
      <w:bookmarkEnd w:id="2816"/>
      <w:r>
        <w:rPr>
          <w:rStyle w:val="StrongEmphasis"/>
        </w:rPr>
        <w:t>功德跟福德差別在哪裡？</w:t>
      </w:r>
    </w:p>
    <w:p>
      <w:pPr>
        <w:pStyle w:val="Heading2"/>
        <w:spacing w:before="0" w:after="156"/>
        <w:rPr/>
      </w:pPr>
      <w:r>
        <w:rPr/>
        <w:t>◎</w:t>
      </w:r>
      <w:r>
        <w:rPr/>
        <w:t>文摘恭錄—淨土大經解演義（第四一三集）</w:t>
      </w:r>
      <w:r>
        <w:rPr/>
        <w:t>2011/5/15</w:t>
      </w:r>
      <w:r>
        <w:rPr/>
        <w:t>　檔名：</w:t>
      </w:r>
      <w:r>
        <w:rPr/>
        <w:t>02-039-0413</w:t>
      </w:r>
    </w:p>
    <w:p>
      <w:pPr>
        <w:pStyle w:val="Heading3"/>
        <w:ind w:firstLine="480"/>
        <w:rPr/>
      </w:pPr>
      <w:r>
        <w:rPr/>
        <w:t>「與中輩相較」，跟中輩比較一下，「只是不能作諸功德」。前面中輩三品的都修有功德，我們今天沒辦法做功德。什麼叫功、什麼叫德？這兩個字要搞清楚，修行有功夫，你自然就有德。譬如我們用事相來說，大家容易懂，持戒有功，三昧是德，因戒得定，三昧是定，你得到了。修定有功，開慧是德，智慧開了。我們今天沒有，沒有功德，今天修的是什麼？福德。梁武帝那個時代，達摩祖師從印度到中國來，梁武帝是佛門的大護法。</w:t>
      </w:r>
    </w:p>
    <w:p>
      <w:pPr>
        <w:pStyle w:val="Heading3"/>
        <w:ind w:firstLine="480"/>
        <w:rPr/>
      </w:pPr>
      <w:r>
        <w:rPr/>
        <w:t>他做國王的時候，用他的威德為佛教建立四百八十座寺廟，度出家人，他做功德主，修供養，幾十萬人。達摩祖師到中國來跟梁武帝見面，梁武帝很得意，在法師面前誇耀，我建這麼多寺，護持佛法，供養這麼多的僧眾，他向達摩祖師請教，我這個功德大不大？達摩祖師告訴他，並無功德。梁武帝聽了這句話很不高興，送客，不跟他談話了，把他送走了，以後再不見他。達摩祖師不會說話，但是達摩祖師是老實人，可是改一個字就行了，他問功德大不大？達摩祖師可以回答，福德很大很大。他修的是福德，不是功德。</w:t>
      </w:r>
    </w:p>
    <w:p>
      <w:pPr>
        <w:pStyle w:val="Heading3"/>
        <w:ind w:firstLine="480"/>
        <w:rPr/>
      </w:pPr>
      <w:r>
        <w:rPr/>
        <w:t xml:space="preserve">功德跟福德差別在哪裡？功德是清淨心，梁武帝心不清淨，還誇耀自己，這個誇耀就屬於福德，就不是功德。功德是什麼？功德是離一切相，修一切善法，不著相是功德，著相就是福德，這個我們要知道。他還在別人面前誇耀，那不是福德嗎？那哪是功德？那不是功德。功德可以了生死、可以出三界，福德不行，福德只能感受人天福報；或者說五道裡面的福報，六道除地獄道，畜生跟餓鬼道都是有有福的，他在五道裡頭享福。下輩往生的人，我們就知道，他的執著、分別習氣非常重，所以他沒有辦法作諸功德。這句話我們聽了要能警覺，我們這一生能做多少功德？如果還有自私自利，還有名聞利養，還重視得失，那麼就功德都沒有，所修的全是善法，不是功德。可是要求生西方極樂世界，中輩沒有分，下輩有分，下輩往生沒問題。 </w:t>
      </w:r>
    </w:p>
    <w:p>
      <w:pPr>
        <w:pStyle w:val="Heading1"/>
        <w:rPr>
          <w:rStyle w:val="StrongEmphasis"/>
        </w:rPr>
      </w:pPr>
      <w:bookmarkStart w:id="2817" w:name="__RefHeading___Toc335317751"/>
      <w:bookmarkEnd w:id="2817"/>
      <w:r>
        <w:rPr>
          <w:rStyle w:val="StrongEmphasis"/>
        </w:rPr>
        <w:t>其他星球是否有眾生居住</w:t>
      </w:r>
    </w:p>
    <w:p>
      <w:pPr>
        <w:pStyle w:val="Heading2"/>
        <w:spacing w:before="0" w:after="156"/>
        <w:rPr/>
      </w:pPr>
      <w:r>
        <w:rPr/>
        <w:t>◎</w:t>
      </w:r>
      <w:r>
        <w:rPr/>
        <w:t>文摘恭錄—淨土大經解演義（第四一四集）</w:t>
      </w:r>
      <w:r>
        <w:rPr/>
        <w:t>2011/5/16</w:t>
      </w:r>
      <w:r>
        <w:rPr/>
        <w:t>　檔名：</w:t>
      </w:r>
      <w:r>
        <w:rPr/>
        <w:t>02-039-0414</w:t>
      </w:r>
    </w:p>
    <w:p>
      <w:pPr>
        <w:pStyle w:val="Heading3"/>
        <w:ind w:firstLine="480"/>
        <w:rPr/>
      </w:pPr>
      <w:r>
        <w:rPr/>
        <w:t>我們以前很多人，很多法師，我也不例外，都把須彌山看作是個太陽系，單位世界是個太陽系。念老告訴我，不是太陽系，太陽繞著銀河的邊緣這個軌道在運行。銀河的中心，應該就是佛經上講的須彌山，這講得很有道理。換句話說，一個銀河系是一個單位世界，一千個單位世界叫做小千世界。再以小千為單位，一千個小千世界則成為一個中千世界。以中千世界為單位，一千個中千世界再組成一個大千世界。</w:t>
      </w:r>
    </w:p>
    <w:p>
      <w:pPr>
        <w:pStyle w:val="Heading3"/>
        <w:ind w:firstLine="480"/>
        <w:rPr/>
      </w:pPr>
      <w:r>
        <w:rPr/>
        <w:t>一個大千世界是由單位、小千、中千組成的，所以叫三千大千世界。三千大千世界其實是一個，一個三千大千世界，不是三千個，是一個，一尊佛的教區，太大！這個教區，現在天文學家計算出來，那多少個銀河系？十億個銀河系，十億，這是釋迦牟尼佛的教區。釋迦牟尼佛到地球上來教地球人，當然是化身，不是他的真身，真身不會到這來，化身。這麼多的星球，現在有人知道，照佛經來說，只要是星球，就有眾生在那裡居住。為什麼？星球是依報，居住在那個地方的眾生是正報，依報隨著正報轉。正報沒有了，依報就不會存在。這個現代的物理學家都發現了，物質是什麼？物質是意念形成的，物質的基礎是意念。沒有意念，哪來的物質！所以說先有意念，後有物質，也就是先有精神而後有物質，這跟佛經上講的是一樣的。</w:t>
      </w:r>
    </w:p>
    <w:p>
      <w:pPr>
        <w:pStyle w:val="Heading3"/>
        <w:ind w:firstLine="480"/>
        <w:rPr/>
      </w:pPr>
      <w:r>
        <w:rPr/>
        <w:t>換句話說，任何星球上都有眾生在那裡居住。而是我們煩惱習氣種種差別，有的星球上的眾生，我們能見到，有些我們見不到。用現在科學家的話說，空間維次不一樣。如果他們的有情眾生跟我們空間維次不一樣，我們就見不到他。他的維次比我們高，他見到我，他的維次比我要低，他見不到我。而且空間維次也不是真的，從哪來的？從妄想、分別、執著而來的。離開分別執著，這個維次就不見，所以它不是真的。我們心要是清淨，定下來了，就能夠突破空間維次，能夠看到二十八層天，能夠看到下面的地府，清淨心能見到。我們見不到，說明心不清淨。心真的清淨就見到了。</w:t>
      </w:r>
    </w:p>
    <w:p>
      <w:pPr>
        <w:pStyle w:val="Heading1"/>
        <w:rPr>
          <w:rStyle w:val="StrongEmphasis"/>
        </w:rPr>
      </w:pPr>
      <w:bookmarkStart w:id="2818" w:name="__RefHeading___Toc335317752"/>
      <w:bookmarkEnd w:id="2818"/>
      <w:r>
        <w:rPr>
          <w:rStyle w:val="StrongEmphasis"/>
        </w:rPr>
        <w:t>釋疑念佛人見佛的問題</w:t>
      </w:r>
    </w:p>
    <w:p>
      <w:pPr>
        <w:pStyle w:val="Heading2"/>
        <w:spacing w:before="0" w:after="156"/>
        <w:rPr/>
      </w:pPr>
      <w:r>
        <w:rPr/>
        <w:t>◎</w:t>
      </w:r>
      <w:r>
        <w:rPr/>
        <w:t>文摘恭錄—淨土大經解演義（第四一五集）</w:t>
      </w:r>
      <w:r>
        <w:rPr/>
        <w:t>2011/5/16</w:t>
      </w:r>
      <w:r>
        <w:rPr/>
        <w:t>　檔名：</w:t>
      </w:r>
      <w:r>
        <w:rPr/>
        <w:t>02-039-0415</w:t>
      </w:r>
    </w:p>
    <w:p>
      <w:pPr>
        <w:pStyle w:val="Heading3"/>
        <w:ind w:firstLine="480"/>
        <w:rPr/>
      </w:pPr>
      <w:r>
        <w:rPr/>
        <w:t>「蕅益《要解》云：十萬億土，不出我現前一念心性之外，以心性本無外故。又仗自心之佛力接引，何難即生。」前面我們學到這個地方，這是一段的開端，接著我們還簡單的把蕅益大師這幾句話重複一遍。這一段都是解釋念佛人見佛的問題，《楞嚴經》上所說的，「憶佛念佛，現前當來必定見佛」。是不是真見到佛？為什麼會見佛？許多經論當中都討論這個問題。絕大多數，一個念佛人很可能在一生當中見到兩次佛，這兩次都是現前見佛，往生之後那是當來見佛，我們只問這個現前見佛。現前見佛的時候，一般，這還大多數，都是在往生之前的幾天。有一個星期前見到佛的，佛來告訴他，什麼時候來接他，就是預先告訴他。這個時候有夢中見佛，有似夢非夢見到佛的，他會肯定他真的見到。第二次就是臨終的時候，佛來接引，不但見到佛，還見到佛身邊跟著許多人；如果你品位很高，你會看到很多佛跟阿彌陀佛一起來，歡迎你到極樂世界。</w:t>
      </w:r>
    </w:p>
    <w:p>
      <w:pPr>
        <w:pStyle w:val="Heading3"/>
        <w:ind w:firstLine="480"/>
        <w:rPr/>
      </w:pPr>
      <w:r>
        <w:rPr/>
        <w:t xml:space="preserve">這種情形我想有兩種可能，因為我還沒有看到祖師大德對這個問題有詳細的說明。第一類的就是阿彌陀佛化佛，佛確實有能力以無量無邊的化身、分身，來莊嚴這個場面。像前面我們讀到的，上品上生有無量化佛跟佛一道來接你，上品中生就有一千尊化佛，上品下生就有五百尊化佛，這個是阿彌陀佛的變化所作，在諸佛與大菩薩，這個都不是難事情，輕而易舉的，做得到的。另外一種，我就想到，也有可能是他方諸佛。你今天往生到極樂世界，十方諸佛都收到這個信息，與你有緣的這些諸佛如來，他也可以化佛隨同阿彌陀佛來接引你，為什麼？你跟他有緣。那就是我們在過去生中，曾經在這一尊佛的國土一起修行過，所以跟佛有緣。我們過去生中無量劫來，絕對不是只在地球上出生，現在講外太空外星人，許許多多星球世界我們都曾經住過，所以我們的緣很廣。那些世界裡面的諸佛，沒有一個不歡迎你到極樂世界，到極樂世界確實值得大家為你慶祝。為什麼？那就是預先向你道賀，你到極樂世界去修行，決定成佛，而且是一生。 </w:t>
      </w:r>
    </w:p>
    <w:p>
      <w:pPr>
        <w:pStyle w:val="Heading1"/>
        <w:rPr>
          <w:rStyle w:val="StrongEmphasis"/>
        </w:rPr>
      </w:pPr>
      <w:bookmarkStart w:id="2819" w:name="__RefHeading___Toc335317753"/>
      <w:bookmarkEnd w:id="2819"/>
      <w:r>
        <w:rPr>
          <w:rStyle w:val="StrongEmphasis"/>
        </w:rPr>
        <w:t>一個佛國土有多大</w:t>
      </w:r>
    </w:p>
    <w:p>
      <w:pPr>
        <w:pStyle w:val="Heading2"/>
        <w:spacing w:before="0" w:after="156"/>
        <w:rPr/>
      </w:pPr>
      <w:r>
        <w:rPr/>
        <w:t>◎</w:t>
      </w:r>
      <w:r>
        <w:rPr/>
        <w:t>文摘恭錄—淨土大經解演義（第四一五集）</w:t>
      </w:r>
      <w:r>
        <w:rPr/>
        <w:t>2011/5/16</w:t>
      </w:r>
      <w:r>
        <w:rPr/>
        <w:t>　檔名：</w:t>
      </w:r>
      <w:r>
        <w:rPr/>
        <w:t>02-039-0415</w:t>
      </w:r>
    </w:p>
    <w:p>
      <w:pPr>
        <w:pStyle w:val="Heading3"/>
        <w:ind w:firstLine="480"/>
        <w:rPr/>
      </w:pPr>
      <w:r>
        <w:rPr/>
        <w:t>極樂世界最大的好處就是壽命無量，修學可以繼續不斷，所以成就非常快。念老為我們說明這樁事實真相之後，引用蓮池大師的《疏鈔》，幽溪大師的《圓中鈔》，跟蕅益大師的《要解》，來證明這樁事情是過去祖師大德都肯定的，幫助我們建立信心。世出世間法能不能成就，信心是第一個條件，沒有信心這個緣分你就沒有了。所以信心要建立、願心要建立，真想去！所以蕅益大師這裡說得好，「十萬億土，不出我現前一念心性之外」。釋迦牟尼佛在《彌陀經》上講，極樂世界距離我們這個地方多遠？十萬億佛國土。首先我們要知道，一個佛國土多大？這個要曉得。大乘經裡面講得很多，也講得很清楚，就是一尊佛他成佛之後他所教學的範圍。那麼我們就知道，釋迦牟尼佛三千年前出現在這個世間是化身，釋迦牟尼佛絕對不是只在地球上出現，教這麼一個小範圍，他的教區太大太大了，一個三千大千世界。</w:t>
      </w:r>
    </w:p>
    <w:p>
      <w:pPr>
        <w:pStyle w:val="Heading3"/>
        <w:ind w:firstLine="480"/>
        <w:rPr/>
      </w:pPr>
      <w:r>
        <w:rPr/>
        <w:t>佛講宇宙，首先說一個單位世界，就是我們生活在這一個世界裡，這個單位世界多大？單位的中心稱為須彌山。須彌山取「妙高」的意思，它很高，非常奇妙，真是妙不可言。日月就是說我們太陽系，我們太陽系是圍繞著須彌山旋轉的，現在我們知道，我們太陽系確實是圍繞著銀河系旋轉，那這一個單位世界我們就能夠理解到，單位世界就是銀河系。銀河系的核心是黑洞，科學家稱為是黑洞，這個黑洞引力非常強大，連光都逃不過去，光都會被它吸進去。明年二０一二馬雅的預言，是銀河系的核心，佛講的須彌山、太陽、地球排成一條直線。這個機率不大，二萬六千多年才有一次這樣的排列，它有週期性的。這是個單位世界。一千個單位世界，就是一千個銀河系，稱為一個小千世界；再以小千世界為單位，一千個小千世界叫一個中千世界。小千世界是一千個銀河系，中千世界是一千乘一千，一百萬，一百萬個銀河系是一個中千世界。</w:t>
      </w:r>
    </w:p>
    <w:p>
      <w:pPr>
        <w:pStyle w:val="Heading3"/>
        <w:ind w:firstLine="480"/>
        <w:rPr/>
      </w:pPr>
      <w:r>
        <w:rPr/>
        <w:t xml:space="preserve">再以中千世界為單位，一千個中千世界稱為一個大千世界。一個大千世界恰好十億個銀河系，一個大千世界，一千乘一千再乘一千，十億，這是釋迦牟尼佛的教化區。我們地球在這個大世界裡頭真正是一個小島，微不足道的一個小島。但是佛在經上說得非常好，「佛不度無緣之人」，這個星球上的人，有人能信，有人能理解、能修行，佛一定會出現在此地。什麼身分？那要看這個地方人的根性，根性利的人，絕頂聰明的人，佛是以法身來度他；根性次一點的人，佛以應身，從法身變化成應身；再次一等的，從應身變成化身，來教化眾生。所以我們這個地球上，三千年前釋迦牟尼佛出現應該是化身。通常我們講應化身，把我們的身分提升一層，是不是真的應身？化身是絕對正確的。 </w:t>
      </w:r>
    </w:p>
    <w:p>
      <w:pPr>
        <w:pStyle w:val="Heading1"/>
        <w:rPr>
          <w:rStyle w:val="StrongEmphasis"/>
        </w:rPr>
      </w:pPr>
      <w:bookmarkStart w:id="2820" w:name="__RefHeading___Toc335317754"/>
      <w:bookmarkEnd w:id="2820"/>
      <w:r>
        <w:rPr>
          <w:rStyle w:val="StrongEmphasis"/>
        </w:rPr>
        <w:t>意念集中力量不可思議</w:t>
      </w:r>
    </w:p>
    <w:p>
      <w:pPr>
        <w:pStyle w:val="Heading2"/>
        <w:spacing w:before="0" w:after="156"/>
        <w:rPr/>
      </w:pPr>
      <w:r>
        <w:rPr/>
        <w:t>◎</w:t>
      </w:r>
      <w:r>
        <w:rPr/>
        <w:t>文摘恭錄—淨土大經解演義（第四一五集）</w:t>
      </w:r>
      <w:r>
        <w:rPr/>
        <w:t>2011/5/16</w:t>
      </w:r>
      <w:r>
        <w:rPr/>
        <w:t>　檔名：</w:t>
      </w:r>
      <w:r>
        <w:rPr/>
        <w:t>02-039-0415</w:t>
      </w:r>
    </w:p>
    <w:p>
      <w:pPr>
        <w:pStyle w:val="Heading3"/>
        <w:ind w:firstLine="480"/>
        <w:rPr/>
      </w:pPr>
      <w:r>
        <w:rPr/>
        <w:t>「十萬億土」，這就是我們的世界跟西方阿彌陀佛的世界當中有十萬億個佛國，這個距離就非常遙遠。所以西方不是我們地球的西方，是我們銀河系的西方，還不恰當，應該說是娑婆世界的西方，這才說得正確。娑婆世界十億個銀河系，西方到底是在哪裡？我們沒有辦法知道，我們太渺小了。所以現在就把我們太陽下山的地方當作西方，這在理上可以講得通，理上就是下面所說的，「十萬億土，不出我現前一念心性之外」。我們把太陽下山的地方看作西方，行，能講得通。實際上不是真正有一個方向，而是你的心念能夠集中在一點，這個最重要。佛常說，「制心一處，無事不辦」。我們的心是散亂的，像光一樣，光你看遍照十方，四方四維上下它都照，如果把光把它收縮成一點，那個力量就很大了。它普照十方，隔一張紙它都照不透，它都無法透過；如果把光縮成一點，現在講的激光，它的力量就很大，它穿透的力量就非常強，能把光集中成一點。我們用放大鏡把這個焦距，把太陽光集中在一點的時候，就產生火，就能把底下的這些物質燒掉，它就有這麼大的力量。縮得愈小，力量就愈強。所以佛告訴我們，我們把意念集中在一點，這個力量太大了，無事不辦。</w:t>
      </w:r>
    </w:p>
    <w:p>
      <w:pPr>
        <w:pStyle w:val="Heading3"/>
        <w:ind w:firstLine="480"/>
        <w:rPr/>
      </w:pPr>
      <w:r>
        <w:rPr/>
        <w:t xml:space="preserve">對自己來講，可以自己身體治療所有的疾病，你能把意念集中，縱然得了癌症，也沒有關係，你自己的心光能把那個癌細胞裡面的病菌全部消滅，它真有這個能力。你就是沒有辦法集中，心散亂的，自己有這個東西，不能用。修禪定的人他就有這個本事，不但能治療自己的，也能治療別人。他的治療方法，你眼睛看不到，他也沒有聲音，你六根接觸不到，他已經把你的病治好了。不但治病，能治山河大地，這些自然災害都能產生作用，這個力量多大！現在地球病了，災難頻繁，佛在經上教我們，我們能把意志集中，集體的意識會產生很大的效果，一心念阿彌陀佛。為什麼要念阿彌陀佛？這經典上講得太多，這個題目講十個小時都講不完。這一句名號的功德不可思議，大家統統都念阿彌陀佛，這個災難就化解；縱然不能化解，大幅度的減輕，念佛有這麼大的效果。 </w:t>
      </w:r>
    </w:p>
    <w:p>
      <w:pPr>
        <w:pStyle w:val="Heading1"/>
        <w:rPr>
          <w:rStyle w:val="StrongEmphasis"/>
        </w:rPr>
      </w:pPr>
      <w:bookmarkStart w:id="2821" w:name="__RefHeading___Toc335317755"/>
      <w:bookmarkEnd w:id="2821"/>
      <w:r>
        <w:rPr>
          <w:rStyle w:val="StrongEmphasis"/>
        </w:rPr>
        <w:t>念佛是一念心性</w:t>
      </w:r>
    </w:p>
    <w:p>
      <w:pPr>
        <w:pStyle w:val="Heading2"/>
        <w:spacing w:before="0" w:after="156"/>
        <w:rPr/>
      </w:pPr>
      <w:r>
        <w:rPr/>
        <w:t>◎</w:t>
      </w:r>
      <w:r>
        <w:rPr/>
        <w:t>文摘恭錄—淨土大經解演義（第四一五集）</w:t>
      </w:r>
      <w:r>
        <w:rPr/>
        <w:t>2011/5/16</w:t>
      </w:r>
      <w:r>
        <w:rPr/>
        <w:t>　檔名：</w:t>
      </w:r>
      <w:r>
        <w:rPr/>
        <w:t>02-039-0415</w:t>
      </w:r>
    </w:p>
    <w:p>
      <w:pPr>
        <w:pStyle w:val="Heading3"/>
        <w:ind w:firstLine="480"/>
        <w:rPr/>
      </w:pPr>
      <w:r>
        <w:rPr/>
        <w:t xml:space="preserve">念佛是什麼？念佛是一念心性，特別重視這一念。什麼叫一念？彌勒菩薩告訴我們，釋迦牟尼佛問彌勒菩薩，「心有所念」。我們一般人心裡有個念頭，這個念頭我們清清楚楚能夠覺察到我動了一個念頭。佛說這一個念頭裡頭有多少細念？這個細念裡面有幾相？相是物質現象，有幾識？識是精神現象。彌勒菩薩回答，說一彈指，這一彈指時間很短，一彈指裡頭有三十二億百千念。三十二億，單位是百千，百千是十萬，三十二億乘十萬，我們中國人算法，三百二十兆，這一彈指三百二十兆。現在科學都是用秒做單位，我們一秒鐘能彈幾次？我相信有比我彈得快的，至少可以彈五次。要彈五次，一秒鐘多少個念頭？一千六百兆，也就是一秒鐘的一千六百兆分之一，那叫一念。這個一念裡頭「念念成形」，念念都有物質現象，你能看得見的，物質現象，「形皆有識」，每一個物質現象裡面都有精神現象。精神現象是什麼？就是受想行識，有感受、有分別，它有活動的能力，就是它有見聞覺知。這種現象，就是物質有思想，物質會看、會聽，它沒有眼耳鼻舌身，它沒有這個，但是它能看、能聽，懂得人的意思。 </w:t>
      </w:r>
    </w:p>
    <w:p>
      <w:pPr>
        <w:pStyle w:val="Heading1"/>
        <w:rPr>
          <w:rStyle w:val="StrongEmphasis"/>
        </w:rPr>
      </w:pPr>
      <w:bookmarkStart w:id="2822" w:name="__RefHeading___Toc335317756"/>
      <w:bookmarkEnd w:id="2822"/>
      <w:r>
        <w:rPr>
          <w:rStyle w:val="StrongEmphasis"/>
        </w:rPr>
        <w:t>物質怎麼來的？</w:t>
      </w:r>
    </w:p>
    <w:p>
      <w:pPr>
        <w:pStyle w:val="Heading2"/>
        <w:spacing w:before="0" w:after="156"/>
        <w:rPr/>
      </w:pPr>
      <w:r>
        <w:rPr/>
        <w:t>◎</w:t>
      </w:r>
      <w:r>
        <w:rPr/>
        <w:t>文摘恭錄—淨土大經解演義（第四一五集）</w:t>
      </w:r>
      <w:r>
        <w:rPr/>
        <w:t>2011/5/16</w:t>
      </w:r>
      <w:r>
        <w:rPr/>
        <w:t>　檔名：</w:t>
      </w:r>
      <w:r>
        <w:rPr/>
        <w:t>02-039-0415</w:t>
      </w:r>
    </w:p>
    <w:p>
      <w:pPr>
        <w:pStyle w:val="Heading3"/>
        <w:ind w:firstLine="480"/>
        <w:rPr/>
      </w:pPr>
      <w:r>
        <w:rPr/>
        <w:t>物質怎麼來的？物質是從意念變現來的，就是剛才講的，這一念裡頭有一千六百兆的細念，每一個細念有物質現象、也有精神現象。那個一念我們是沒法子發現的，我們的眼耳鼻舌身太遲鈍了，它太快了，你說一秒鐘的一千六百兆分之一，我們怎麼能覺察得到？我們看到的物質現象就是這種快速現象累積的，我們看到是一大堆堆在那裡我們才看到它，它是單獨一個一個的是決定看不到的。但是今天被科學家發現了，我們不能不佩服。科學家說這個最小的小物質現象稱它作量子，也稱它作微中子。黃念老在這個註解三百三十八頁，倒數第四行，三百三十八頁，你們翻過來看看。他說「自一九八０年後，科學家發現微中子，它在空間所占之區域，只等於一個電子一百億分之一」。一百億個微中子才造成一個電子，這電子我們肉眼看不見的。這種微中子散佈在太空當中，微中子能夠穿透十億公里厚的鋼板。十億公里比我們地球還大，我們地球的直徑沒有十億公里，從我們中國東海岸飛到美國的西海岸，就是太平洋，一萬公里，十億是十萬萬公里，比太陽還大，它有能力穿透。所以科學家告訴我們，物質現象是意念累積的幻相，它不是真的。</w:t>
      </w:r>
    </w:p>
    <w:p>
      <w:pPr>
        <w:pStyle w:val="Heading1"/>
        <w:rPr>
          <w:rStyle w:val="StrongEmphasis"/>
        </w:rPr>
      </w:pPr>
      <w:bookmarkStart w:id="2823" w:name="__RefHeading___Toc335317757"/>
      <w:bookmarkEnd w:id="2823"/>
      <w:r>
        <w:rPr>
          <w:rStyle w:val="StrongEmphasis"/>
        </w:rPr>
        <w:t>意念是不是真的？</w:t>
      </w:r>
    </w:p>
    <w:p>
      <w:pPr>
        <w:pStyle w:val="Heading2"/>
        <w:spacing w:before="0" w:after="156"/>
        <w:rPr/>
      </w:pPr>
      <w:r>
        <w:rPr/>
        <w:t>◎</w:t>
      </w:r>
      <w:r>
        <w:rPr/>
        <w:t>文摘恭錄—淨土大經解演義（第四一五集）</w:t>
      </w:r>
      <w:r>
        <w:rPr/>
        <w:t>2011/5/16</w:t>
      </w:r>
      <w:r>
        <w:rPr/>
        <w:t>　檔名：</w:t>
      </w:r>
      <w:r>
        <w:rPr/>
        <w:t>02-039-0415</w:t>
      </w:r>
    </w:p>
    <w:p>
      <w:pPr>
        <w:pStyle w:val="Heading3"/>
        <w:ind w:firstLine="480"/>
        <w:rPr/>
      </w:pPr>
      <w:r>
        <w:rPr/>
        <w:t xml:space="preserve">意念是不是真的？意念也不是真的。意念從哪裡來的？現在科學家說不出來，科學家只說無中生有。無中生有說得不錯，佛經裡頭有解釋，它從自性裡頭變現出來的。自性就很難懂了，自性科學家永遠探測不到，科學探測得有個對象，自性不是他的對象。自性不是物質，也不是精神，也不是自然現象，所以科學家對它沒辦法。真有，它一切時、一切處無所不在，你就是沒法子發現它，你看不到它，聽不到它，接觸不到它，也想不到它，用思想都沒辦法。佛告訴我們，「唯證方知」，你要證入這個境界，你就知道了，你就發現它真存在，這個在佛法叫明心見性，明心見性的人知道了。什麼條件才能明心見性？佛告訴我們，我們六根對六塵境界，六根，眼耳鼻舌身，六根的對象，眼見是色，耳聽是音聲，鼻聞的是香，口嘗的是味，身體是接觸，有現象我們才能夠感受，但是自性沒有現象，所以五根感受不到。它不是思想，思想是第六意識可以能想得到，它不是的，所以第六意識對它也不發生作用。佛告訴我們，放下起心動念、分別執著你就見到了。佛說得真簡單！ </w:t>
      </w:r>
    </w:p>
    <w:p>
      <w:pPr>
        <w:pStyle w:val="Heading1"/>
        <w:rPr>
          <w:rStyle w:val="StrongEmphasis"/>
        </w:rPr>
      </w:pPr>
      <w:bookmarkStart w:id="2824" w:name="__RefHeading___Toc335317758"/>
      <w:bookmarkEnd w:id="2824"/>
      <w:r>
        <w:rPr>
          <w:rStyle w:val="StrongEmphasis"/>
        </w:rPr>
        <w:t>阿彌陀佛是誰？</w:t>
      </w:r>
    </w:p>
    <w:p>
      <w:pPr>
        <w:pStyle w:val="Heading2"/>
        <w:spacing w:before="0" w:after="156"/>
        <w:rPr/>
      </w:pPr>
      <w:r>
        <w:rPr/>
        <w:t>◎</w:t>
      </w:r>
      <w:r>
        <w:rPr/>
        <w:t>文摘恭錄—淨土大經解演義（第四一五集）</w:t>
      </w:r>
      <w:r>
        <w:rPr/>
        <w:t>2011/5/16</w:t>
      </w:r>
      <w:r>
        <w:rPr/>
        <w:t>　檔名：</w:t>
      </w:r>
      <w:r>
        <w:rPr/>
        <w:t>02-039-0415</w:t>
      </w:r>
    </w:p>
    <w:p>
      <w:pPr>
        <w:pStyle w:val="Heading3"/>
        <w:ind w:firstLine="480"/>
        <w:rPr/>
      </w:pPr>
      <w:r>
        <w:rPr/>
        <w:t>大乘佛法中心的目標就是明心見性，心性沒有內外。佛的示現，佛來接引，「仗自心之佛力接引，何難即生」。這個意思說得深，阿彌陀佛是誰？是自己心裡頭變現出來的，心即是佛，佛即是心。蕅益大師，明朝末年人，他老人家過世是在清朝，出生在明朝，過世在清朝。中峰禪師，元朝，比他早很多。中峰禪師在《三時繫念法事全集》裡面說，他說「我心即是阿彌陀佛，阿彌陀佛即是我心」，你看看跟蕅益大師這個話完全相同。「淨土即此方，此方即淨土」，這是中峰禪師說的，肯定心性是一不是二，也證明佛在大乘教裡常說「一切法從心想生」。《華嚴經》上講，整個宇宙，「唯心所現，唯識所變」，它真的是一不是二。</w:t>
      </w:r>
    </w:p>
    <w:p>
      <w:pPr>
        <w:pStyle w:val="Heading3"/>
        <w:ind w:firstLine="480"/>
        <w:rPr/>
      </w:pPr>
      <w:r>
        <w:rPr/>
        <w:t>這個東西要學習需要非常冷靜、安穩，清心寡欲，徹底放下，一塵不染，你才能體會，你才能契入，這個契入就是證得。大乘經上講的完全是事實真相，契入之後受用無窮。那是什麼？真正過佛菩薩的生活。心裡面還有雜念這個不行，這是把你的功夫統統破壞掉了。今天這個社會找一個心裡沒有雜念的人，你去找，恐怕一百萬人裡頭找不到一個，你就知道這個事情</w:t>
      </w:r>
    </w:p>
    <w:p>
      <w:pPr>
        <w:pStyle w:val="Heading1"/>
        <w:rPr>
          <w:rStyle w:val="StrongEmphasis"/>
        </w:rPr>
      </w:pPr>
      <w:bookmarkStart w:id="2825" w:name="__RefHeading___Toc335317759"/>
      <w:bookmarkEnd w:id="2825"/>
      <w:r>
        <w:rPr>
          <w:rStyle w:val="StrongEmphasis"/>
        </w:rPr>
        <w:t>佛法從哪裡來的？</w:t>
      </w:r>
    </w:p>
    <w:p>
      <w:pPr>
        <w:pStyle w:val="Heading2"/>
        <w:spacing w:before="0" w:after="156"/>
        <w:rPr/>
      </w:pPr>
      <w:r>
        <w:rPr/>
        <w:t>◎</w:t>
      </w:r>
      <w:r>
        <w:rPr/>
        <w:t>文摘恭錄—淨土大經解演義（第四一五集）</w:t>
      </w:r>
      <w:r>
        <w:rPr/>
        <w:t>2011/5/16</w:t>
      </w:r>
      <w:r>
        <w:rPr/>
        <w:t>　檔名：</w:t>
      </w:r>
      <w:r>
        <w:rPr/>
        <w:t>02-039-0415</w:t>
      </w:r>
    </w:p>
    <w:p>
      <w:pPr>
        <w:pStyle w:val="Heading3"/>
        <w:ind w:firstLine="480"/>
        <w:rPr/>
      </w:pPr>
      <w:r>
        <w:rPr/>
        <w:t xml:space="preserve">佛法從哪裡來的？佛法是從自己真心本性裡頭流出來的，不是從別的地方來，明心見性了他就自然流出。沒有見性的人，我們的思想，我們的言論，我們寫出文字，從哪裡流出來的？從阿賴耶流出來的，不一樣。阿賴耶是什麼？習性，是我們所學，記憶裡面，我們記得很多，博學多聞，我們是從這個地方來的，不是從自性流露的。可是明心見性之後就不一樣，也就是說他不是分別心、不是執著心，不是從這個心裡面。世間的東西全部是從分別執著裡頭流出來的，只有諸佛菩薩他們講的東西，從清淨心流出來的，從平等心流出來的，從真正慈悲心流出來的，這叫靈文，這叫聖經。 </w:t>
      </w:r>
    </w:p>
    <w:p>
      <w:pPr>
        <w:pStyle w:val="Heading1"/>
        <w:rPr>
          <w:rStyle w:val="StrongEmphasis"/>
        </w:rPr>
      </w:pPr>
      <w:bookmarkStart w:id="2826" w:name="__RefHeading___Toc335317760"/>
      <w:bookmarkEnd w:id="2826"/>
      <w:r>
        <w:rPr>
          <w:rStyle w:val="StrongEmphasis"/>
        </w:rPr>
        <w:t>阿彌陀佛什麼時候念？</w:t>
      </w:r>
    </w:p>
    <w:p>
      <w:pPr>
        <w:pStyle w:val="Heading2"/>
        <w:spacing w:before="0" w:after="156"/>
        <w:rPr/>
      </w:pPr>
      <w:r>
        <w:rPr/>
        <w:t>◎</w:t>
      </w:r>
      <w:r>
        <w:rPr/>
        <w:t>文摘恭錄—淨土大經解演義（第四一七集）</w:t>
      </w:r>
      <w:r>
        <w:rPr/>
        <w:t>2011/5/17</w:t>
      </w:r>
      <w:r>
        <w:rPr/>
        <w:t>　檔名：</w:t>
      </w:r>
      <w:r>
        <w:rPr/>
        <w:t>02-039-0417</w:t>
      </w:r>
    </w:p>
    <w:p>
      <w:pPr>
        <w:pStyle w:val="Heading3"/>
        <w:ind w:firstLine="480"/>
        <w:rPr/>
      </w:pPr>
      <w:r>
        <w:rPr/>
        <w:t>「又《圓中鈔》曰」，這幽溪法師講的，「持名一心不亂者，因也」，這都是從《彌陀經》上說的，《圓中鈔》是《彌陀經》的註解。持名一心不亂，因。「得一念者，約行成而為言也」，真正念到一念。「此一念之力，有伏惑之功」，惑是煩惱，這一念它的力量能夠伏住煩惱，「臨終正念自然現前，往生淨土必矣」。能夠把煩惱伏住，這一念之力都在平常練得很熟，這是宗門祖師大德所謂「不怕念起，只怕覺遲」。念頭起是什麼？是你的習氣，你是凡夫。如果不起念頭，你不是凡人，你是佛、大菩薩再來，才不會有念頭，凡夫哪有沒念頭的！所以念頭起滅是個正常的事情，不怕，怕的是什麼？怕的是不覺，不覺是一個念頭一個念頭生，那就不好了。念頭只能夠才生，第二個念頭，第二個念頭就換成阿彌陀佛，換得快，馬上就把它換成阿彌陀佛。所以，阿彌陀佛什麼時候念？有念起來你就念，沒念起來的時候可以不念，用它來把念頭伏住，不讓它繼續發作，得用這個功夫。有念的時候壓它，伏住，沒有念頭的時候防止它，讓它不發。念佛功夫純熟了叫功夫成片，功夫成片這個力量伏煩惱；要是一心，一心是煩惱化解了，一心的力量就更大。</w:t>
      </w:r>
    </w:p>
    <w:p>
      <w:pPr>
        <w:pStyle w:val="Heading3"/>
        <w:ind w:firstLine="480"/>
        <w:rPr/>
      </w:pPr>
      <w:r>
        <w:rPr/>
        <w:t xml:space="preserve">事一心它的定力相當於阿羅漢，見思煩惱斷了，塵沙、無明伏住了。理一心不亂的時候，這是三種煩惱統統斷掉了。理一心什麼境界？圓教初住菩薩境界，跟禪宗明心見性、見性成佛是同一個等級，理一心。那是真的轉煩惱為菩提了，往生西方極樂世界，在我們這裡講，他上品上生。事一心不亂，事一心不亂是中品上生，中輩往生，不在凡聖同居土。凡聖同居土是這個地方所講的一念之力伏惑，把煩惱伏住，沒斷，這是生同居土。所以臨終，臨終這一念，就是臨終只有佛號，沒有雜念，臨終決定是阿彌陀佛自然現前。可見得功夫念得熟，已經養成習慣，在這個關頭上不起雜念，只有阿彌陀佛出現，必定往生淨土。 </w:t>
      </w:r>
    </w:p>
    <w:p>
      <w:pPr>
        <w:pStyle w:val="Heading1"/>
        <w:rPr>
          <w:rStyle w:val="StrongEmphasis"/>
        </w:rPr>
      </w:pPr>
      <w:bookmarkStart w:id="2827" w:name="__RefHeading___Toc335317761"/>
      <w:bookmarkEnd w:id="2827"/>
      <w:r>
        <w:rPr>
          <w:rStyle w:val="StrongEmphasis"/>
        </w:rPr>
        <w:t>佛號的功德在攝心</w:t>
      </w:r>
    </w:p>
    <w:p>
      <w:pPr>
        <w:pStyle w:val="Heading2"/>
        <w:spacing w:before="0" w:after="156"/>
        <w:rPr/>
      </w:pPr>
      <w:r>
        <w:rPr/>
        <w:t>◎</w:t>
      </w:r>
      <w:r>
        <w:rPr/>
        <w:t>文摘恭錄—淨土大經解演義（第四一七集）</w:t>
      </w:r>
      <w:r>
        <w:rPr/>
        <w:t>2011/5/17</w:t>
      </w:r>
      <w:r>
        <w:rPr/>
        <w:t>　檔名：</w:t>
      </w:r>
      <w:r>
        <w:rPr/>
        <w:t>02-039-0417</w:t>
      </w:r>
    </w:p>
    <w:p>
      <w:pPr>
        <w:pStyle w:val="Heading3"/>
        <w:ind w:firstLine="480"/>
        <w:rPr/>
      </w:pPr>
      <w:r>
        <w:rPr/>
        <w:t>「蓋言，持名心無散亂者，因行也。能得一念，乃行成之果。」這句話我們要記住，念佛的人時時刻刻要保持心無散亂。如果心裡還很散亂，就知道我們念佛的功夫不得力，功夫不得力，往生就沒有把握。念了一輩子佛，最後不能往生，這種人是大有人在。李老師當年在世，常常提醒我們。台中蓮社是他創辦的，我認識他老人家，跟他見面，剛好是台中蓮社十週年紀念，他在那裡已經搞了十年，我跟他見面。可是很有成就，台中蓮社的蓮友有二十萬人。老師常說，我們的蓮友天天念阿彌陀佛，一萬個念佛人，這講蓮友，真正能往生的只有三、五個！什麼原因？念佛的功夫沒有能夠把煩惱伏住，就是古人所說的「口念彌陀心散亂，喊破喉嚨也枉然」。這是非常嚴厲的警告。這個佛號不能攝心，那有什麼用處！佛號的功德就是在攝心。</w:t>
      </w:r>
    </w:p>
    <w:p>
      <w:pPr>
        <w:pStyle w:val="Heading3"/>
        <w:ind w:firstLine="480"/>
        <w:rPr/>
      </w:pPr>
      <w:r>
        <w:rPr/>
        <w:t xml:space="preserve">這個裡頭有一個事實，真正覺悟的人、真正學佛的人，欲望要大幅度的下降。你的欲望不能減幾分，你的妄念伏不住。要能把這些欲望降低，欲望要沒有了，那就說明你得一心不亂，欲望沒有了。在我們六道裡頭，欲望沒有了的人生色界天，他不生欲界。你要曉得，生欲界天欲望沒斷，他生欲界。欲望要斷掉了，他怎麼會生欲界？六道叫三有，就是你有欲界的業，有色界的業，有無色界的業，這叫三有。欲界的有沒有了，欲界裡頭的欲望沒有了，你就決定不生欲界，不到極樂世界去，你到色界天去了。那很高，不錯了！欲界有六層天，玉皇大帝是第二層，第一層是四王天，忉利天就是玉皇大帝。再往上去，夜摩天、兜率天、化樂天、他化自在天，一層比一層淡薄。所以，欲還不能夠淡薄，這是我們非常大的障礙。我們今天功夫不得力，這個佛號伏不住煩惱，就是欲望太多。所以我初學佛的時候，老師章嘉大師就是叮嚀我放下、看破。這個印象非常深刻，他講的次數太多了，常常囑咐我要看破、要放下。 </w:t>
      </w:r>
    </w:p>
    <w:p>
      <w:pPr>
        <w:pStyle w:val="Heading1"/>
        <w:rPr>
          <w:rStyle w:val="StrongEmphasis"/>
        </w:rPr>
      </w:pPr>
      <w:bookmarkStart w:id="2828" w:name="__RefHeading___Toc335317762"/>
      <w:bookmarkEnd w:id="2828"/>
      <w:r>
        <w:rPr>
          <w:rStyle w:val="StrongEmphasis"/>
        </w:rPr>
        <w:t>業障為什麼老是消不掉？</w:t>
      </w:r>
    </w:p>
    <w:p>
      <w:pPr>
        <w:pStyle w:val="Heading2"/>
        <w:spacing w:before="0" w:after="156"/>
        <w:rPr/>
      </w:pPr>
      <w:r>
        <w:rPr/>
        <w:t>◎</w:t>
      </w:r>
      <w:r>
        <w:rPr/>
        <w:t>文摘恭錄—淨土大經解演義（第四一八集）</w:t>
      </w:r>
      <w:r>
        <w:rPr/>
        <w:t>2011/5/18</w:t>
      </w:r>
      <w:r>
        <w:rPr/>
        <w:t>　檔名：</w:t>
      </w:r>
      <w:r>
        <w:rPr/>
        <w:t>02-039-0418</w:t>
      </w:r>
    </w:p>
    <w:p>
      <w:pPr>
        <w:pStyle w:val="Heading3"/>
        <w:ind w:firstLine="480"/>
        <w:rPr/>
      </w:pPr>
      <w:r>
        <w:rPr/>
        <w:t xml:space="preserve">學佛的同學幾乎都知道自己業障習氣很重，也很願意消除業障，為什麼老是消不掉，原因何在？因為他念念都在念自己的業障、念自己的習氣，所以他的業障習氣只有天天增長不會消除。什麼時候消除？哪一天他不念了，他把這個事情忘掉了，念念都是阿彌陀佛，一念阿彌陀佛消八十億劫生死重罪，這個業障沒想它，它真消掉了，道理在此地。到緊急關頭的時候，遇到有災難現前、疾病現前，手忙腳亂，妄念紛飛，把佛號全忘光了，這個時候怎麼樣？念念增長他的罪業，一定要曉得每一念都增長；換句話說，念念接近惡報。為什麼？《太上感應篇》說得好，「禍福無門，惟人自召」，佛在經典的教誨這個時候忘得一乾二淨，學佛學一輩子這個時候不起作用，煩惱起作用。甚至於在這個時候怨天尤人，甚至於怨恨佛菩薩，那個罪就更重，這個罪業就變成無間地獄業。 </w:t>
      </w:r>
    </w:p>
    <w:p>
      <w:pPr>
        <w:pStyle w:val="NormalWeb"/>
        <w:numPr>
          <w:ilvl w:val="0"/>
          <w:numId w:val="0"/>
        </w:numPr>
        <w:spacing w:before="280" w:after="156"/>
        <w:outlineLvl w:val="2"/>
        <w:rPr/>
      </w:pPr>
      <w:r>
        <w:rPr/>
        <w:t xml:space="preserve">佛門弟子對經教了解不夠透徹，護持佛法自以為護法有功，為什麼還有這麼多災難？佛菩薩不靈，佛菩薩沒照顧他。這都是對經教不通、不能理解。佛菩薩經教確實能夠保佑一切眾生離苦得樂，眾生把經教錯解了，招感來的災難又要怨天尤人，這怎麼得了！佛沒教你們這麼做。佛真的教我們消除業障、化解災難，教我們放下，教我們布施，布施就是放下，布施就是捨。把什麼捨掉？把災難捨掉，把生死捨掉，把疾病捨掉，把六道輪迴捨掉，把十法界捨掉，你就成佛；你要是念念捨不掉，你的麻煩就大了。 </w:t>
      </w:r>
    </w:p>
    <w:p>
      <w:pPr>
        <w:pStyle w:val="Heading1"/>
        <w:rPr>
          <w:rStyle w:val="StrongEmphasis"/>
        </w:rPr>
      </w:pPr>
      <w:bookmarkStart w:id="2829" w:name="__RefHeading___Toc335317763"/>
      <w:bookmarkEnd w:id="2829"/>
      <w:r>
        <w:rPr>
          <w:rStyle w:val="StrongEmphasis"/>
        </w:rPr>
        <w:t>一切善中什麼最善？</w:t>
      </w:r>
    </w:p>
    <w:p>
      <w:pPr>
        <w:pStyle w:val="Heading2"/>
        <w:spacing w:before="0" w:after="156"/>
        <w:rPr/>
      </w:pPr>
      <w:r>
        <w:rPr/>
        <w:t>◎</w:t>
      </w:r>
      <w:r>
        <w:rPr/>
        <w:t>文摘恭錄—淨土大經解演義（第四一八集）</w:t>
      </w:r>
      <w:r>
        <w:rPr/>
        <w:t>2011/5/18</w:t>
      </w:r>
      <w:r>
        <w:rPr/>
        <w:t>　檔名：</w:t>
      </w:r>
      <w:r>
        <w:rPr/>
        <w:t>02-039-0418</w:t>
      </w:r>
    </w:p>
    <w:p>
      <w:pPr>
        <w:pStyle w:val="Heading3"/>
        <w:ind w:firstLine="480"/>
        <w:rPr/>
      </w:pPr>
      <w:r>
        <w:rPr/>
        <w:t>「《那先經》云：諸善之中，獨有一心，最為第一。一其心者，諸善隨之」。這句話太好了！一切善中什麼最善？一心最善，為什麼？一心你見性了，你真心了，只要你得一心就開悟，就大徹大悟，明心見性。所以說一其心者，諸善隨之，萬善皆歸，萬善隨之。你不會有一個惡念，你不會有個惡言，絕對沒有惡的行為，純淨純善，你跟大聖大賢、諸佛菩薩沒有兩樣，你契入他的境界，契入境界就是證果。《彌陀疏鈔》蓮池大師說得好，「即此一心，全體是佛。又此一心，即定中之定故」，這是什麼？自性本定，這個一心就是「菩薩念佛三昧故，即達摩直指之禪故」，這說什麼？禪淨是一。禪的終極目標是明心見性，淨的終極目標也是明心見性，方法不相同，目的完全相同。但是執持名號比參禪容易多了、方便多了，方法之善巧無過於持名念佛，這是我們不能不知道的。</w:t>
      </w:r>
    </w:p>
    <w:p>
      <w:pPr>
        <w:pStyle w:val="Heading1"/>
        <w:rPr>
          <w:rStyle w:val="StrongEmphasis"/>
        </w:rPr>
      </w:pPr>
      <w:bookmarkStart w:id="2830" w:name="__RefHeading___Toc335317764"/>
      <w:bookmarkEnd w:id="2830"/>
      <w:r>
        <w:rPr>
          <w:rStyle w:val="StrongEmphasis"/>
        </w:rPr>
        <w:t>一切法存不存在？</w:t>
      </w:r>
    </w:p>
    <w:p>
      <w:pPr>
        <w:pStyle w:val="Heading2"/>
        <w:spacing w:before="0" w:after="156"/>
        <w:rPr/>
      </w:pPr>
      <w:r>
        <w:rPr/>
        <w:t>◎</w:t>
      </w:r>
      <w:r>
        <w:rPr/>
        <w:t>文摘恭錄—淨土大經解演義（第四一九集）</w:t>
      </w:r>
      <w:r>
        <w:rPr/>
        <w:t>2011/5/18</w:t>
      </w:r>
      <w:r>
        <w:rPr/>
        <w:t>　檔名：</w:t>
      </w:r>
      <w:r>
        <w:rPr/>
        <w:t>02-039-0419</w:t>
      </w:r>
    </w:p>
    <w:p>
      <w:pPr>
        <w:pStyle w:val="Heading3"/>
        <w:ind w:firstLine="480"/>
        <w:rPr/>
      </w:pPr>
      <w:r>
        <w:rPr/>
        <w:t>「一切諸法，一相一門，所謂無生無滅，畢竟空相。」無生無滅是生滅不可得，畢竟空相是當體即空，這兩句話的意思很深。如果我們真正明瞭彌勒菩薩跟釋迦牟尼佛的對話，我們就明白了。確確實實一切法不生不滅，你要找生滅找不到，沒有生滅。這一切法存不存在？說真的，它根本就不存在。我們怎麼會以為它是存在的？就是因為你以為它存在，是你錯誤的觀念，它存在了。你要是正確的看到它，它不存在。這個東西是什麼？我們用電影來做比喻，你就曉得。</w:t>
      </w:r>
    </w:p>
    <w:p>
      <w:pPr>
        <w:pStyle w:val="Heading3"/>
        <w:ind w:firstLine="480"/>
        <w:rPr/>
      </w:pPr>
      <w:r>
        <w:rPr/>
        <w:t>現在的電影進步了，是用數碼的，以前用膠捲的，我這個年代玩這個東西還是膠捲的。這是電影的底片，我玩過好幾年，玩這個玩意。我們去拍，拍這個片子，一秒鐘拍二十四張，在放映機裡面，也是一秒鐘放二十四張，每一張是獨立的，可是放在銀幕上，你看到是動的。其實動了沒有？沒動，你以為它在動，它真的沒動，這是幻燈片。放映機鏡頭打開，這一張幻燈片照在銀幕上，它動作很快，鏡頭關掉，又換第二張，第二張照在銀幕上，再去換第三張，一秒鐘二十四張就把我們的眼睛欺騙了，我們的眼睛以為真的了。告訴你，根本就不動。那小朋友說，它動了，怎麼說不動？他就不相信它是不動。了解這個幕後的真相，就曉得它確實沒動。</w:t>
      </w:r>
    </w:p>
    <w:p>
      <w:pPr>
        <w:pStyle w:val="Heading3"/>
        <w:ind w:firstLine="480"/>
        <w:rPr/>
      </w:pPr>
      <w:r>
        <w:rPr/>
        <w:t>我們眼前的現象就跟這個電影的道理完全相同。你看這個一秒鐘才二十四張，彌勒菩薩告訴我們現前這個境界、這些事物，一秒鐘是多少？一千六百兆，你怎麼知道它是假的？誰知道它是假的？彌勒菩薩知道，釋迦牟尼佛知道。不但他們兩個知道，大乘經裡面告訴我們，八地以上的菩薩都知道。那我們說八地以上的，八地、九地、十地、等覺、妙覺，這五個位次的人都知道，他們親眼看見的，也就是他們有能力，一秒鐘一千六百兆他能夠看出一張一張的，這個很厲害了。</w:t>
      </w:r>
    </w:p>
    <w:p>
      <w:pPr>
        <w:pStyle w:val="Heading3"/>
        <w:ind w:firstLine="480"/>
        <w:rPr/>
      </w:pPr>
      <w:r>
        <w:rPr/>
        <w:t xml:space="preserve">他們了解事實真相，物質現象是假的，精神現象也是假的，自然現象還是假的，所以他們徹底放下了。連放下的習氣也漸漸的消失掉，那就證到究竟果位，妙覺位。妙覺位上，實報莊嚴土不見了，所以諸佛如來的實報莊嚴土也不是真的。最後真的露了，露出什麼？常寂光淨土。這就是自性，這就是真如，這就是禪宗裡面常說的「父母未生前本來面目」，這是真正的自己。佛法到最後把真我找到，阿賴耶是假我，不是真我。 </w:t>
      </w:r>
    </w:p>
    <w:p>
      <w:pPr>
        <w:pStyle w:val="Heading1"/>
        <w:rPr>
          <w:rStyle w:val="StrongEmphasis"/>
        </w:rPr>
      </w:pPr>
      <w:bookmarkStart w:id="2831" w:name="__RefHeading___Toc335317765"/>
      <w:bookmarkEnd w:id="2831"/>
      <w:r>
        <w:rPr>
          <w:rStyle w:val="StrongEmphasis"/>
        </w:rPr>
        <w:t>迷悟的不同果報</w:t>
      </w:r>
    </w:p>
    <w:p>
      <w:pPr>
        <w:pStyle w:val="Heading2"/>
        <w:spacing w:before="0" w:after="156"/>
        <w:rPr/>
      </w:pPr>
      <w:r>
        <w:rPr/>
        <w:t>◎</w:t>
      </w:r>
      <w:r>
        <w:rPr/>
        <w:t>文摘恭錄—淨土大經解演義（第四一九集）</w:t>
      </w:r>
      <w:r>
        <w:rPr/>
        <w:t>2011/5/18</w:t>
      </w:r>
      <w:r>
        <w:rPr/>
        <w:t>　檔名：</w:t>
      </w:r>
      <w:r>
        <w:rPr/>
        <w:t>02-039-0419</w:t>
      </w:r>
    </w:p>
    <w:p>
      <w:pPr>
        <w:pStyle w:val="Heading3"/>
        <w:ind w:firstLine="480"/>
        <w:rPr/>
      </w:pPr>
      <w:r>
        <w:rPr/>
        <w:t>一心既朗，積妄頓空，跟比喻相近，千年闇室一燈就照明了。一稱南無佛，皆當作佛。「一切諸法，一相一門，無生無滅，畢竟空相」，當體即空，了不可得，所以《般若經》的總結是一切法無所有，畢竟空，不可得。人如果入了這個境界，他就不會起心動念；不起心不動念，他就明心見性。我們今天不知道事實真相，我為什麼要放下？我為什麼要不起心不動念？他不肯。真搞清楚、真搞明白了，才知道不起心不動念是正確的，起心動念是錯了。為什麼？清淨心裡頭沒有這種錯誤，這個錯誤是在阿賴耶裡頭，清淨心裡頭沒有，妄心裡頭有。我們今天不用妄心，妄心帶來罪業，妄心帶來災難，妄心帶來疾病，妄心帶來無量的煩惱，你用它幹什麼？用它，就搞六道輪迴，不用它，至少是極樂世界。</w:t>
      </w:r>
    </w:p>
    <w:p>
      <w:pPr>
        <w:pStyle w:val="Heading3"/>
        <w:ind w:firstLine="480"/>
        <w:rPr/>
      </w:pPr>
      <w:r>
        <w:rPr/>
        <w:t>所以我們要常常問問自己，何必要用它？何必要在六道裡頭搞遊戲？沒有真正覺悟。與其在六道裡頭搞遊戲，何不到極樂世界去遊戲？在極樂世界遊戲，以後可以回歸到自性；六道裡頭搞遊戲，最後回歸的是阿鼻地獄，肯定的。迷悟兩種完全不同的果報，不能不知道。</w:t>
      </w:r>
    </w:p>
    <w:p>
      <w:pPr>
        <w:pStyle w:val="Heading3"/>
        <w:ind w:firstLine="480"/>
        <w:rPr/>
      </w:pPr>
      <w:r>
        <w:rPr/>
        <w:t xml:space="preserve">宇宙人生不是真的，只有佛法講得透徹、講得明白。人一定要斷惡修善，要積功累德，要能夠辨別真假，極樂世界是真的，十法界是假的。得人身是最好的機緣，什麼機緣？可以作善，可以作惡，這個機緣是兩極端的。你行善，你的福報無量無邊；你要是造惡，你那個果報也是無量無盡，很可怕。你真參透了，你自己才有一條光明的大道，為什麼？該捨的捨，該取的取，你清清楚楚、明明白白。我們今天用什麼心來生活？要用理一心，悟就是理一心，迷就是輪迴心，理一心是真心，是佛心。 </w:t>
      </w:r>
    </w:p>
    <w:p>
      <w:pPr>
        <w:pStyle w:val="Heading1"/>
        <w:rPr>
          <w:rStyle w:val="StrongEmphasis"/>
        </w:rPr>
      </w:pPr>
      <w:bookmarkStart w:id="2832" w:name="__RefHeading___Toc335317766"/>
      <w:bookmarkEnd w:id="2832"/>
      <w:r>
        <w:rPr>
          <w:rStyle w:val="StrongEmphasis"/>
        </w:rPr>
        <w:t>最好的佛學院在哪裡？</w:t>
      </w:r>
    </w:p>
    <w:p>
      <w:pPr>
        <w:pStyle w:val="Heading2"/>
        <w:spacing w:before="0" w:after="156"/>
        <w:rPr/>
      </w:pPr>
      <w:r>
        <w:rPr/>
        <w:t>◎</w:t>
      </w:r>
      <w:r>
        <w:rPr/>
        <w:t>文摘恭錄—淨土大經解演義（第四二Ｏ集）</w:t>
      </w:r>
      <w:r>
        <w:rPr/>
        <w:t>2011/5/19</w:t>
      </w:r>
      <w:r>
        <w:rPr/>
        <w:t>　檔名：</w:t>
      </w:r>
      <w:r>
        <w:rPr/>
        <w:t>02-039-0420</w:t>
      </w:r>
    </w:p>
    <w:p>
      <w:pPr>
        <w:pStyle w:val="Heading3"/>
        <w:ind w:firstLine="480"/>
        <w:rPr/>
      </w:pPr>
      <w:r>
        <w:rPr/>
        <w:t>「今淨土法門能令惡逆凡夫暗契一心，是故彌陀號為願王誠不虛也。」阿彌陀佛這個法門，這淨宗法門，阿彌陀佛這個方法，這個方法沒有別的，就是建立學校，極樂世界就是學校。極樂世界沒有政治組織，你看經論裡沒有說極樂世界有國王、極樂世界有政府，沒有；如果有，一定會告訴我們。極樂世界只有兩種人，一個老師，一個學生，老師是阿彌陀佛，學生是菩薩。凡是去往生極樂世界這都是學生，學生有三輩九品，就像念的班級不同，有人到極樂世界是從最低的慢慢往上念，有人是插班進去，就這麼回事情。</w:t>
      </w:r>
    </w:p>
    <w:p>
      <w:pPr>
        <w:pStyle w:val="Heading3"/>
        <w:ind w:firstLine="480"/>
        <w:rPr/>
      </w:pPr>
      <w:r>
        <w:rPr/>
        <w:t>所以極樂世界可以說是諸佛如來共同建立的佛學院，阿彌陀佛是院長，諸佛如來是教授，他們都常常到極樂世界去授課，等覺菩薩是助教。《彌陀經》上講的「諸上善人俱會一處」，祖師註解裡說，諸上善人是指等覺菩薩，他們當助教，幫助到極樂世界來的這些人學習。阿彌陀佛在七寶講堂裡面講經沒有中斷，因為極樂世界人不要吃飯，極樂世界人不要睡覺。我們吃飯、睡覺耽誤好多時間，他不要吃飯、不要睡覺。你到極樂世界就聽課，聽到什麼時候為止？聽到你成佛，畢業就成佛了。成佛之後到他方世界，你有緣的地方，你就到那裡去作佛去了。所以這是我們要認識清楚的，淨土宗完全是教育，最偉大的教育、最圓滿的教育。保證你開悟，保證成佛，而且非常快速，你想想看，學習不中斷！</w:t>
      </w:r>
    </w:p>
    <w:p>
      <w:pPr>
        <w:pStyle w:val="Heading3"/>
        <w:ind w:firstLine="480"/>
        <w:rPr/>
      </w:pPr>
      <w:r>
        <w:rPr/>
        <w:t>我們這邊學習艱難，就是學習的時間短，中斷的時間長，一天二十四個小時，縱然你能學習八小時，還有十六個小時間斷。所以人家問到極樂世界去幹什麼？去上學去，去念佛學院去。這個世間，乃至諸佛世界的佛學院，都沒有極樂世界好，極樂世界多單純，到那個地方完全享受阿彌陀佛本願的成就。這個成就第一德是什麼？是一切皆是變化所作，第一德。你想要什麼東西，都是現成的，沒有一樣東西缺陷，我要一部《大藏經》，它就擺在你面前，我不想看了，就沒有了，不需要收藏。要什麼東西就擺在面前，想吃的，吃的在面前，想穿的，已經在身上。極樂世界居住的宮殿沒有家具，家具多麻煩，沒有。客人來什麼？客人來就變化師子座，每個人都有座位；客人走了，師子座不見了，不需要去收藏，不需要整理。這樣美好的世界，怎麼能不去？真正明白了，積極爭取，我還在這受這個罪？</w:t>
      </w:r>
    </w:p>
    <w:p>
      <w:pPr>
        <w:pStyle w:val="Heading3"/>
        <w:ind w:firstLine="480"/>
        <w:rPr/>
      </w:pPr>
      <w:r>
        <w:rPr/>
        <w:t xml:space="preserve">菩薩到這個世間來，你看《還源觀》上講的四德，菩薩來幹什麼？代眾生苦，這真的，「隨緣妙用，威儀有則，柔和質直，代眾生苦」。釋迦牟尼佛一生的示現，苦行僧，表演做給我們看的，就像唱戲舞台表演一樣，苦行僧的這個形態出現在舞台上，他在幕後那是佛身。跟《觀經》上講的阿彌陀佛沒有兩樣，身有無量相，相有無量好。《觀經》上提出數字，身有八萬四千相，每個相有八萬四千隨形好，往生就得到，而且是化生。化生是什麼？一去，相跟阿彌陀佛完全相同，阿彌陀佛有什麼相，你也有，所以那個世界是平等世界。經上講得很清楚，這四十八願說的，佛為什麼要發這個願？他看到十方世界相貌不同，相貌好的就傲慢，相貌差的有自卑感。他願力成就的世界沒有這個現象，大家平等，跟佛完全一樣，所以到極樂世界，這個念頭就沒有了，這煩惱就斷了，真正慈悲到極處！這幾句說得好，「淨土法門能令惡逆凡夫暗契一心，是故彌陀號為願王誠不虛也」。 </w:t>
      </w:r>
    </w:p>
    <w:p>
      <w:pPr>
        <w:pStyle w:val="Heading1"/>
        <w:rPr>
          <w:rStyle w:val="StrongEmphasis"/>
        </w:rPr>
      </w:pPr>
      <w:bookmarkStart w:id="2833" w:name="__RefHeading___Toc335317767"/>
      <w:bookmarkEnd w:id="2833"/>
      <w:r>
        <w:rPr>
          <w:rStyle w:val="StrongEmphasis"/>
        </w:rPr>
        <w:t>天地鬼神是不是真有？</w:t>
      </w:r>
    </w:p>
    <w:p>
      <w:pPr>
        <w:pStyle w:val="Heading2"/>
        <w:spacing w:before="0" w:after="156"/>
        <w:rPr/>
      </w:pPr>
      <w:r>
        <w:rPr/>
        <w:t>◎</w:t>
      </w:r>
      <w:r>
        <w:rPr/>
        <w:t>文摘恭錄—淨土大經解演義（第四二一集）</w:t>
      </w:r>
      <w:r>
        <w:rPr/>
        <w:t>2011/5/19</w:t>
      </w:r>
      <w:r>
        <w:rPr/>
        <w:t>　檔名：</w:t>
      </w:r>
      <w:r>
        <w:rPr/>
        <w:t>02-039-0421</w:t>
      </w:r>
    </w:p>
    <w:p>
      <w:pPr>
        <w:pStyle w:val="Heading3"/>
        <w:ind w:firstLine="480"/>
        <w:rPr/>
      </w:pPr>
      <w:r>
        <w:rPr/>
        <w:t>天地鬼神他是不是真有？我們應當去研究，應當去了解、去認識他，不能人云亦云。我們從小接受學校教育，學校教我們破除迷信，我們都把這個看成是迷信。孔夫子「敬鬼神而遠之」，他說這句話意思很深，「而遠之」的意思就是你不要迷信他，要不要尊敬？要。他敬鬼神，那就肯定有鬼神，但是不要迷信他。鬼神說的合理合法，可以做參考；說得不合理、不合法，你就不要相信他。孔子對鬼神是這麼個態度。現在人要把鬼神鏟除，要把他銷毀，跟古人的態度不一樣。佛跟道，其實儒也不例外，對這個事情有研究。自古以來，傳說鬼神這些故事很多很多，前清編《四庫全書》的紀曉嵐，博學多聞，他寫了一部書《閱微草堂筆記》，專門記載這些鬼神的事情。這部書分量很大，他不是虛構的，古籍裡頭有的，他把它抄在一起。還有當時親眼所見、親耳所聞，絕對不是造謠生事，都記錄下來，不是假的。我們看這些書都把它當小說看，消遣。《聊齋誌異》，那不是編造的，我相信都是真實的故事。</w:t>
      </w:r>
    </w:p>
    <w:p>
      <w:pPr>
        <w:pStyle w:val="Heading3"/>
        <w:ind w:firstLine="480"/>
        <w:rPr/>
      </w:pPr>
      <w:r>
        <w:rPr/>
        <w:t>我們細心去想想，我們這一生有沒有遇到過怪異的事情？跟古人這些筆記，留下來這些書籍去核對核對，我們漸漸就有所體會了。我在這一生親眼所見的，我相信，不是假的。早年初學佛的時候，朱鏡宙老居士，那個時候他退休了，年歲已經大了。他一生遇到這些奇奇怪怪事情很多，講給我們聽，是他親眼所見、親耳所聞，那不是假的。頭一樁事情，他的岳父章太炎先生，他的夫人是章太炎的女兒，這是民國初年國學大師，曾經做過東嶽大帝的判官，這是稀聞。我們聽了故事想想，他應該是代理，大概是東嶽大帝判官有事情，不能上班，找他代理，代理了一個多月。白天在人間，晚上到鬼道裡面上班。晚上睡在床上就像死了一樣。上班去的時候，有兩個小鬼抬著轎子，那個上班乘轎子，感覺得這個抬轎的人不是在地上走，好像在空中飛行一樣，很短的時間就到了。第二天早晨雞叫的時候，就把他送回來。他在鬼道裡面幹的這些事情很清楚，有時候跟朋友們聊天，在鬼道裡辦些什麼事情，說給大家聽，不是假的。</w:t>
      </w:r>
    </w:p>
    <w:p>
      <w:pPr>
        <w:pStyle w:val="Heading3"/>
        <w:ind w:firstLine="480"/>
        <w:rPr/>
      </w:pPr>
      <w:r>
        <w:rPr/>
        <w:t>有一天他試試看，用一張黃紙寫個請假條，下午三點鐘以後在大門口把這個黃紙燒掉，那天晚上小鬼就沒有來，東嶽大帝准他的假了。東嶽大帝管六個省，這六個省的人的生死都歸他掌管。老居士告訴我，有一次他的老岳丈，學佛的，心地很慈悲善良。他就想到地獄裡面有炮烙這個刑罰，就是銅柱把它燒紅，罪人就抱這個柱子。這個刑罰非常殘酷，現在人說這不人道。也就像現在一樣，寫一個報告給東嶽大帝，請求東嶽大帝慈悲，把這個刑罰廢除。東嶽大帝派了兩個小鬼帶他到現場去看，你去看一看。小鬼把他帶到現場，告訴他到了，他看不見。他是學佛的，恍然大悟，是造作罪業的人自己業力變現出來的。這種刑罰不是閻羅王造的，不是東嶽大帝造的，是他自己的業力變現，就像作夢一樣，是這麼回事情。他才明瞭，業報沒有法子。沒有這個業力的人見不到，有這種業的人，自己見到，別人見不到。他是個學佛的人，是個通達佛經教理的人，所以他一看到這個現象就明白了。</w:t>
      </w:r>
    </w:p>
    <w:p>
      <w:pPr>
        <w:pStyle w:val="Heading3"/>
        <w:ind w:firstLine="480"/>
        <w:rPr/>
      </w:pPr>
      <w:r>
        <w:rPr/>
        <w:t>確實是一飲一啄都有報應，起心動念鬼神都知道，沒有不知道的。鬼神有五通，報得的五通。人死了之後是中陰身，沒有投胎的時候是中陰身，中陰身迷惑。如果真正他到鬼道，到鬼道，鬼道裡面也是一道，到那裡面去投胎。鬼道裡面就有五通，天眼、天耳、他心、宿命、神足，就有這五通，但是能力不是太大。他要想跟人打交道，都要得到城隍、土地的批准，不批准，他不可以侵犯。鬼道裡面的法律比人間要嚴格，幾乎都是徹底的執行，這說真的，不是假的。我到香港這邊來講經，聽眾裡面有幾個是演員，現在已經退休了，年歲大了，不做了，年輕的時候演員。告訴我，鬼道是真的，不是假的。事情就發生在香港，他們半夜拍外景，肚子餓了，看旁邊有幾家小店，就到小店去吃東西。到第二天早晨的時候吐，吐出來的東西都是亂七八糟的，怎麼回事？昨天晚上遇到鬼了？再開車到那裡去看，沒有人家，都是墳地，才知道真的遇到鬼了。昨天跟他交往，還買東西的時候還找了錢，拿出來一看，紙錢，嚇死了！真的，不是假的，演員遇到這些事情的人很多，所以他們很多都是真相信有鬼，親身遭遇的。我還請他把這些故事講給我們聽，我們把它做成光碟，學院保存著有。</w:t>
      </w:r>
    </w:p>
    <w:p>
      <w:pPr>
        <w:pStyle w:val="Heading1"/>
        <w:rPr>
          <w:rStyle w:val="StrongEmphasis"/>
        </w:rPr>
      </w:pPr>
      <w:bookmarkStart w:id="2834" w:name="__RefHeading___Toc335317768"/>
      <w:bookmarkEnd w:id="2834"/>
      <w:r>
        <w:rPr>
          <w:rStyle w:val="StrongEmphasis"/>
        </w:rPr>
        <w:t>求往生，為什麼最後不能往生？</w:t>
      </w:r>
    </w:p>
    <w:p>
      <w:pPr>
        <w:pStyle w:val="Heading2"/>
        <w:spacing w:before="0" w:after="156"/>
        <w:rPr/>
      </w:pPr>
      <w:r>
        <w:rPr/>
        <w:t>◎</w:t>
      </w:r>
      <w:r>
        <w:rPr/>
        <w:t>文摘恭錄—淨土大經解演義（第四二二集）</w:t>
      </w:r>
      <w:r>
        <w:rPr/>
        <w:t>2011/5/25</w:t>
      </w:r>
      <w:r>
        <w:rPr/>
        <w:t>　檔名：</w:t>
      </w:r>
      <w:r>
        <w:rPr/>
        <w:t>02-039-0422</w:t>
      </w:r>
    </w:p>
    <w:p>
      <w:pPr>
        <w:pStyle w:val="Heading3"/>
        <w:ind w:firstLine="480"/>
        <w:rPr/>
      </w:pPr>
      <w:r>
        <w:rPr/>
        <w:t xml:space="preserve">下面說，「然有眾生稱名憶念，而無明猶在，不滿所願者何意」。他說我們看到有很多眾生天天念佛，念佛憶佛，無明在，無明沒破；自己求往生，最後不能往生，這又是為什麼？下面解釋，「答曰：由不如實修行，與名義不相應故」，他念這句阿彌陀佛，心跟佛不相應。什麼叫相應？念念求生西方極樂世界，這一念就相應，如果還求這個世間的名聞利養就不相應，這叫不如實修行。阿彌陀佛的名號，意思是無量覺、無量智、無量慈、無量悲，心量還那麼小，這不相應，所以他不能往生。念阿彌陀佛的人，要知道阿彌陀佛心包太虛、量周沙界，我們也用這個心量去念，跟阿彌陀佛就相應；如果我們心量很狹小，不能容忍、不能包容，這個念佛不能往生，與名義不相應。 </w:t>
      </w:r>
    </w:p>
    <w:p>
      <w:pPr>
        <w:pStyle w:val="Heading1"/>
        <w:rPr>
          <w:rStyle w:val="StrongEmphasis"/>
        </w:rPr>
      </w:pPr>
      <w:bookmarkStart w:id="2835" w:name="__RefHeading___Toc335317769"/>
      <w:bookmarkEnd w:id="2835"/>
      <w:r>
        <w:rPr>
          <w:rStyle w:val="StrongEmphasis"/>
        </w:rPr>
        <w:t>什麼是大利益事？</w:t>
      </w:r>
    </w:p>
    <w:p>
      <w:pPr>
        <w:pStyle w:val="Heading2"/>
        <w:spacing w:before="0" w:after="156"/>
        <w:rPr/>
      </w:pPr>
      <w:r>
        <w:rPr/>
        <w:t>◎</w:t>
      </w:r>
      <w:r>
        <w:rPr/>
        <w:t>文摘恭錄—淨土大經解演義（第四二三集）</w:t>
      </w:r>
      <w:r>
        <w:rPr/>
        <w:t>2011/5/25</w:t>
      </w:r>
      <w:r>
        <w:rPr/>
        <w:t>　檔名：</w:t>
      </w:r>
      <w:r>
        <w:rPr/>
        <w:t>02-039-0423</w:t>
      </w:r>
    </w:p>
    <w:p>
      <w:pPr>
        <w:pStyle w:val="Heading3"/>
        <w:ind w:firstLine="480"/>
        <w:rPr/>
      </w:pPr>
      <w:r>
        <w:rPr/>
        <w:t>「與大利益事」，與是給他、給予，就是布施的意思。大利益是什麼？大利益是成佛，怎麼個成佛法？阿彌陀佛建造極樂世界，這就是與一切眾生大利益事。遍法界虛空界，墮落在六道輪迴這些苦難眾生，怎樣才能回頭？怎樣才能脫離苦海？怎樣才能夠在一生當中回歸自性，成就究竟圓滿的佛果？極樂世界就幫了大忙。如果不求往生極樂世界，這個事情一生一世是決定解決不了的，為什麼？煩惱難斷！六道裡面最嚴重的煩惱，情執，能斷得了嗎？如果斷不了，那就是地獄裡面的根，你的地獄根沒拔掉，遇到緣，這個地獄苦報你不能不受。分別是四聖法界的正因，你有分別，你超不了十法界；你有情執，你超不了六道輪迴。偏偏這兩樣東西，眾生真難斷。世尊四十九年教學，千言萬語，把這樁事情說得很清楚、很明白，利根的人聽到之後他能覺悟，他就能回頭；上中下根不行，他知不知道？知道，雖知道，回不了頭來，這怎麼辦？</w:t>
      </w:r>
    </w:p>
    <w:p>
      <w:pPr>
        <w:pStyle w:val="Heading3"/>
        <w:ind w:firstLine="480"/>
        <w:rPr/>
      </w:pPr>
      <w:r>
        <w:rPr/>
        <w:t>諸佛如來他們證得究竟圓滿的佛果，那我們就明白了，這些人，包括法身菩薩，因為他們六根在六塵境界裡從來不起心、不動念的，起心動念尚且沒有，當然不可能有分別執著。所以諸佛如來度眾生，是眾生有感，佛就有應。這個事我們要明瞭，不是佛不慈悲，佛不起心動念。難得，難得阿彌陀佛在因地的時候，出家那個時候，他出家的法號叫法藏比丘，沒證果位，這個時候發了大心，發了大慈悲心，就是四十八願。四十八願是在因中發的，換句話說，沒有明心見性的時候發的，明心見性的時候就沒有願了，回歸自性，最難得在這個時候，願願都是想幫助六道苦難眾生離苦得樂。願發了之後，五劫修行，這麼長的時間，每一願都圓滿成就了，所以自自然然感應變現出極樂世界，這個極樂世界是法藏比丘以性德修成的。他為誰修的？是為遍法界虛空界一切六道苦難眾生而修成功的。所以極樂世界一切絕對沒有人去設計，沒有人去製造，沒有。所有的一切統統是自然變現的，自然成就的，不可思議！</w:t>
      </w:r>
    </w:p>
    <w:p>
      <w:pPr>
        <w:pStyle w:val="Heading3"/>
        <w:ind w:firstLine="480"/>
        <w:rPr/>
      </w:pPr>
      <w:r>
        <w:rPr/>
        <w:t>這個道理跟眾生造作罪業變現出地獄是一樣，地獄是個苦報，西方世界是個樂報，全是從自性裡頭演變出來的。我們看看，前面讀過四十八願，確實彌陀不發這些願，我們想不出來，他怎麼會想得那麼周到？我們縱然是想到了，不完全，掛一漏萬。而且縱然想到了，沒有認真去修行，這個願是個空願，不能兌現。法藏比丘有行動，真幹！所以願願都是自然顯現。法藏有能力造西方極樂世界，六道眾生有能力製造天堂跟地獄，我們想像六道眾生能夠建造天堂地獄，阿彌陀佛建極樂世界我們就能相信了。所以地獄不是人設計的，也不是人製造的，你看跟極樂世界很相似，一個是純淨純善，一個真是純染純惡，兩個極端。</w:t>
      </w:r>
    </w:p>
    <w:p>
      <w:pPr>
        <w:pStyle w:val="Heading3"/>
        <w:ind w:firstLine="480"/>
        <w:rPr/>
      </w:pPr>
      <w:r>
        <w:rPr/>
        <w:t xml:space="preserve">明白這個道理，我們信心就生起來，我們的疑惑就斷除，斷疑生信。我們在這一生當中有幸遇到釋迦牟尼佛，釋迦牟尼佛現在雖然不在世間，他的遺教還留在這個世間，我們看到了。他老人家告訴我們，世尊的法運一萬二千年，佛家講法運，我們現在世間一般人講影響，釋迦牟尼佛的遺教影響在這個世間一萬二千年。佛距離我們，佛過世距離我們現在三千零三十八年，往後還有九千年，在這一段時間裡面，有緣的眾生遇到佛的經典，能信、能解，能夠依教奉行，都能夠得利益。得什麼利益？往生極樂世界，親近阿彌陀佛，在極樂世界一生成就無上的佛果，這是大利益事，「故名為大」。 </w:t>
      </w:r>
    </w:p>
    <w:p>
      <w:pPr>
        <w:pStyle w:val="Heading1"/>
        <w:rPr>
          <w:rStyle w:val="StrongEmphasis"/>
        </w:rPr>
      </w:pPr>
      <w:bookmarkStart w:id="2836" w:name="__RefHeading___Toc335317770"/>
      <w:bookmarkEnd w:id="2836"/>
      <w:r>
        <w:rPr>
          <w:rStyle w:val="StrongEmphasis"/>
        </w:rPr>
        <w:t>不能放下是我們嚴重的障礙</w:t>
      </w:r>
    </w:p>
    <w:p>
      <w:pPr>
        <w:pStyle w:val="Heading2"/>
        <w:spacing w:before="0" w:after="156"/>
        <w:rPr/>
      </w:pPr>
      <w:r>
        <w:rPr/>
        <w:t>◎</w:t>
      </w:r>
      <w:r>
        <w:rPr/>
        <w:t>文摘恭錄—淨土大經解演義（第四二三集）</w:t>
      </w:r>
      <w:r>
        <w:rPr/>
        <w:t>2011/5/25</w:t>
      </w:r>
      <w:r>
        <w:rPr/>
        <w:t>　檔名：</w:t>
      </w:r>
      <w:r>
        <w:rPr/>
        <w:t>02-039-0423</w:t>
      </w:r>
    </w:p>
    <w:p>
      <w:pPr>
        <w:pStyle w:val="Heading3"/>
        <w:ind w:firstLine="480"/>
        <w:rPr/>
      </w:pPr>
      <w:r>
        <w:rPr/>
        <w:t>惠能大師放下，那個境界跟釋迦牟尼佛在菩提樹下境界完全相同。我們能不能信？早年有懷疑，現在在大乘薰習了六十年，不懷疑了。為什麼？理搞清楚了，覺得這個不是一個稀奇事情，一切眾生人人皆有，個個不無！只要你肯放下，你跟惠能、跟釋迦沒有兩樣，你為什麼不放下？放下就證得大圓滿，放下就證得大自在，何必還得要貪戀？這樁事情說起來容易，做起來還真難。難的原因是什麼？難的原因，前面我們讀過，總在信心上出了問題，信不過！如果你真的相信，你就做到了。信心不足怎麼辦？我們就得想到，世尊在世為什麼講經說法四十九年？講經說法是幫助我們破迷開悟，幫助我們斷疑生信，我們信心不足，唯有讀誦聽教。讀誦聽教，人人根性不相同，最好的方法別聽亂了，別聽太多，為什麼？那對你斷疑生信會產生障礙。最好的方法，一門深入，長時薰修。</w:t>
      </w:r>
    </w:p>
    <w:p>
      <w:pPr>
        <w:pStyle w:val="Heading3"/>
        <w:ind w:firstLine="480"/>
        <w:rPr/>
      </w:pPr>
      <w:r>
        <w:rPr/>
        <w:t>世尊當年在世的弟子，幾乎絕大部分，應該是說十之八九，都是用這個方法證果的，這要細心去體會。聽什麼？就聽一部經。一部經，世尊在世他不是講一部經，哪有聽一部經聽完的時候他就能背出來，不可能的事情！不過我們能想得到，世尊的弟子聽世尊說法，肯定是像《大乘起信論》裡面所說的三個原則：離言說相、離名字相、離心緣相。用這個方法聽經就對了，為什麼？聽經可以得三昧，可以大徹大悟。世尊威神加持你，世尊許多弟子，古佛再來，法身大士再來，這些人會幫助你，容易成就。佛滅度之後，佛不在世了，我們就要記住一句話，「一門深入，長時薰修」，你要懂這個道理。為什麼？大乘修學總綱領不出戒定慧三學。戒是什麼？守規矩，因戒得定，因定開慧，開慧就是大徹大悟，明心見性，得先得定，你才能開悟。先修得定，定必須要專一。</w:t>
      </w:r>
    </w:p>
    <w:p>
      <w:pPr>
        <w:pStyle w:val="NormalWeb"/>
        <w:numPr>
          <w:ilvl w:val="0"/>
          <w:numId w:val="0"/>
        </w:numPr>
        <w:spacing w:before="280" w:after="156"/>
        <w:outlineLvl w:val="2"/>
        <w:rPr/>
      </w:pPr>
      <w:r>
        <w:rPr/>
        <w:t xml:space="preserve">所以念佛這個法門，佛在《大集經》上說，持名念佛是無上深妙禪，可惜沒人懂得。果然念到一心不亂，心裡只有阿彌陀佛，這叫不亂；除阿彌陀佛之外，什麼都沒有，你就得定。這個定叫做念佛三昧，淨宗稱之為一心不亂，你得到一心不亂。繼續努力，一點都不能放鬆，快的二、三年，慢的五、六年，就開悟了。這一開悟就叫做理一心不亂，跟禪宗裡面的大徹大悟、明心見性是同一個層次，同一個境界。恭喜你，你往生到西方極樂世界生實報莊嚴土，都是我們一生當中可以爭取到的。記住，就是在放下，所以不能放下是我們嚴重的障礙。 </w:t>
      </w:r>
    </w:p>
    <w:p>
      <w:pPr>
        <w:pStyle w:val="Heading1"/>
        <w:rPr>
          <w:rStyle w:val="StrongEmphasis"/>
        </w:rPr>
      </w:pPr>
      <w:bookmarkStart w:id="2837" w:name="__RefHeading___Toc335317771"/>
      <w:bookmarkEnd w:id="2837"/>
      <w:r>
        <w:rPr>
          <w:rStyle w:val="StrongEmphasis"/>
        </w:rPr>
        <w:t>為什麼五逆十惡還能往生？</w:t>
      </w:r>
    </w:p>
    <w:p>
      <w:pPr>
        <w:pStyle w:val="Heading2"/>
        <w:spacing w:before="0" w:after="156"/>
        <w:rPr/>
      </w:pPr>
      <w:r>
        <w:rPr/>
        <w:t>◎</w:t>
      </w:r>
      <w:r>
        <w:rPr/>
        <w:t>文摘恭錄—淨土大經解演義（第四二四集）</w:t>
      </w:r>
      <w:r>
        <w:rPr/>
        <w:t>2011/5/26</w:t>
      </w:r>
      <w:r>
        <w:rPr/>
        <w:t>　檔名：</w:t>
      </w:r>
      <w:r>
        <w:rPr/>
        <w:t>02-039-0424</w:t>
      </w:r>
    </w:p>
    <w:p>
      <w:pPr>
        <w:pStyle w:val="Heading3"/>
        <w:ind w:firstLine="480"/>
        <w:rPr/>
      </w:pPr>
      <w:r>
        <w:rPr/>
        <w:t>「又《觀經》五逆十惡能往生」，佛在《觀無量壽佛經》上所說的。但是「本經唯除五逆、誹謗正法，是不能往生也。嘉祥於《觀經義疏》中，釋曰：第三品明惡有三人」，三種人作惡。「初明作十惡」，就是十善業道的反面，殺生、偷盜、邪淫、妄語、兩舌、綺語、惡口、貪欲、瞋恚、愚痴，這十惡。五逆是殺父、殺母、殺阿羅漢、出佛身血、破和合僧，這五逆。本經中唯除五逆、毀謗正法，這是不能往生的。嘉祥大師說，第一種惡是作十惡罪，「次明作四重」，四重是出家的四重戒，殺生、偷盜、邪淫、妄語，這是四重戒。「後明作五逆。不明謗法闡提（謗法稱為闡提）」，闡提是梵語，翻成中國是無有善根之人，這個人沒善根稱為闡提。謗法就是沒善根，沒有善根決定不能往生，為什麼？他不相信，根本不相信淨土，不相信有阿彌陀佛，不相信有極樂世界，他怎麼可能發願往生？所以這叫一闡提。</w:t>
      </w:r>
    </w:p>
    <w:p>
      <w:pPr>
        <w:pStyle w:val="Heading3"/>
        <w:ind w:firstLine="480"/>
        <w:rPr/>
      </w:pPr>
      <w:r>
        <w:rPr/>
        <w:t>「故明惡不盡。十惡四重五逆並得生西方，若是謗法闡提不得生也」。五逆十惡四重不謗淨宗，他能信，他能理解，他能發願，他求生淨土，能不能得生？能。所以《無量壽經》上講「唯除五逆，誹謗正法」，著重在後頭這一句，如果說是誹謗正法決定不能生，五逆十惡又誹謗佛法他就不能生；五逆十惡不誹謗正法，他還是可以得生。前面講的，下輩往生是惡凡夫，上輩往生是大凡夫，中輩往生是小凡夫，下輩都是惡凡夫。這後面說，「若是謗法闡提不得生也，闡提不信法」，不相信佛法。「臨終雖為說有無量壽佛，彼終不信」，他不肯相信，他怎麼會發願求生？所以他「不得往生」，道理在此地。「又《安樂集》論此甚詳，已引錄於前，茲不贅」，前面我們讀過。</w:t>
      </w:r>
    </w:p>
    <w:p>
      <w:pPr>
        <w:pStyle w:val="Heading3"/>
        <w:ind w:firstLine="480"/>
        <w:rPr/>
      </w:pPr>
      <w:r>
        <w:rPr/>
        <w:t>「又《四帖疏》更有別義。疏曰：如四十八願中，除謗法五逆者。如來恐其造斯二過，方便止言不得往生，亦不是不攝也。」《四帖疏》是善導大師造的，善導大師是阿彌陀佛再來的，這個話是阿彌陀佛親口為我們說的，第二十願有除謗法五逆者，有這一句。底下解釋，這是釋迦牟尼佛唯恐我們造這兩種過失，造五逆，不信佛法，方便止言不得往生，不是真的不能往生。「若造」，下面說，經過懺悔，造謗法的罪、造五逆罪，有沒有例子？有。天親菩薩年輕的時候學小乘，毀謗大乘，以後經過他哥哥調教他，他終於覺悟、明白了。在之前他造五百論批評大乘，造毀謗大乘業，他懺悔之後，他要懺罪，真發心他想把自己舌頭割掉。他哥哥問他：為什麼？「我過去說話造作罪業，我現在要懺悔。」他哥哥說：不必了，你再用你這個舌頭讚歎大乘不就很好嗎？他接受了，以後又造五百論讚歎大乘，他往生淨土。所以是經過懺悔、發願、持佛名號，還攝得生，阿彌陀佛還是攝受，還是來接引，你還是得生。</w:t>
      </w:r>
    </w:p>
    <w:p>
      <w:pPr>
        <w:pStyle w:val="Heading3"/>
        <w:ind w:firstLine="480"/>
        <w:rPr/>
      </w:pPr>
      <w:r>
        <w:rPr/>
        <w:t>「兩疏之說雖殊，但不相違。嘉祥師謂彼是謗法闡提，不能起信，故不得生。善導師意謂，雖是謗法五逆，倘於臨終，聞法能信，懺悔回心，至心信樂，願生其國，乃至十念，佛垂大慈，亦可攝彼往生極樂」。善導大師說的是真話！「蓋闡提亦能成佛。故臨終若生正信，即非闡提」。他回頭了，中國諺語所謂浪子回頭金不換，又何況世尊為我們講得很多、很清楚，「一切眾生本來是佛」。在中國古聖先賢告訴我們，「人性本善」，跟你本來是佛，意思完全相同。你是一時迷惑，迷失自性變成凡夫，造作無量無邊的罪業。造罪業是妄心指使你造的，現在你回頭，你懺悔了，是真心指導你的。</w:t>
      </w:r>
    </w:p>
    <w:p>
      <w:pPr>
        <w:pStyle w:val="Heading3"/>
        <w:ind w:firstLine="480"/>
        <w:rPr/>
      </w:pPr>
      <w:r>
        <w:rPr/>
        <w:t>諺語所謂「邪不勝正」，真心是正，妄心是邪，發願求生淨土，執持名號是正，過去造作五逆十惡謗法那都是邪，邪不勝正。為什麼？邪是假的，正是真的，正是永恆不變的，邪是剎那無常的，剎那生滅，了不可得，我們明白這個道理，就真正相信肯定邪不勝正。一念正能消萬惡，這一念正不可思議，人之可貴，就是可貴他能回頭，他知道懺悔，他明信真有西方極樂世界，真有阿彌陀佛，自己確確實實是的、道道地地是的「本來是佛」，這個問題當然能解決。這是大問題尚且能解決，現在地球上這些災難是小問題。五逆、十惡、謗法是無間地獄的業，都能從無間地獄上升到西方極樂世界上上品往生，真不可思議。無間地獄是最下層，西方極樂世界上上品往生是最高層，你看阿彌陀佛本願威神能幫助你，從下下品提升到極樂世界上上品，上上品是什麼？法身菩薩。</w:t>
      </w:r>
    </w:p>
    <w:p>
      <w:pPr>
        <w:pStyle w:val="Heading1"/>
        <w:rPr>
          <w:rStyle w:val="StrongEmphasis"/>
        </w:rPr>
      </w:pPr>
      <w:bookmarkStart w:id="2838" w:name="__RefHeading___Toc335317772"/>
      <w:bookmarkEnd w:id="2838"/>
      <w:r>
        <w:rPr>
          <w:rStyle w:val="StrongEmphasis"/>
        </w:rPr>
        <w:t>念佛人不孝父母，能往生淨土嗎？</w:t>
      </w:r>
    </w:p>
    <w:p>
      <w:pPr>
        <w:pStyle w:val="Heading2"/>
        <w:spacing w:before="0" w:after="156"/>
        <w:rPr/>
      </w:pPr>
      <w:r>
        <w:rPr/>
        <w:t>◎</w:t>
      </w:r>
      <w:r>
        <w:rPr/>
        <w:t>文摘恭錄—淨土大經解演義（第四二五集）</w:t>
      </w:r>
      <w:r>
        <w:rPr/>
        <w:t>2011/5/27</w:t>
      </w:r>
      <w:r>
        <w:rPr/>
        <w:t>　檔名：</w:t>
      </w:r>
      <w:r>
        <w:rPr/>
        <w:t>02-039-0425</w:t>
      </w:r>
    </w:p>
    <w:p>
      <w:pPr>
        <w:pStyle w:val="Heading3"/>
        <w:ind w:firstLine="480"/>
        <w:rPr/>
      </w:pPr>
      <w:r>
        <w:rPr/>
        <w:t>「一者，孝養父母，奉事師長，慈心不殺，修十善業」。這一條有多重要！第一條。換句話說，念佛人不孝父母，他能往生嗎？我們要細心去體會。換句話說，極樂世界找不到一個不孝父母的人，阿彌陀佛帶頭，也找不到一個不尊重老師的人。為什麼？這兩個人對我們的恩德最大，我們的身體得自於父母，父母生我、養我，把我照顧到大，給我的身命，老師給我的慧命，智慧是從老師那裡得來的，佛家裡面講的慧命。由此可知，老師對我們的幫助是開發我們的智慧，不是知識，是慧命，而不是身命，總得要搞清楚、搞明白。沒有老師真實智慧、善巧方便來誘導我們，特別是在現前這個時代，非常容易迷失自性、迷失方向、迷失目標。所以孝敬這是人生最重要的基礎，成佛需要它，沒有這個根基不能成佛。世間法裡面德行、功名、富貴也要依靠它，為什麼？它是智慧的根，它是福報的根。如果這兩樣不要了，換句話說，你不要智慧，你不要福報。</w:t>
      </w:r>
    </w:p>
    <w:p>
      <w:pPr>
        <w:pStyle w:val="Heading3"/>
        <w:ind w:firstLine="480"/>
        <w:rPr/>
      </w:pPr>
      <w:r>
        <w:rPr/>
        <w:t>福德的根源是孝親，智慧的根源是尊師，對父母沒有孝心，這個人沒有福報，對師長沒有敬意，這個人什麼東西都學不到。絕對不是說老師一定要你尊敬，你不尊敬他不教你，不是的，那你罪業更重了。老師教學生心是平等的，沒有彼此，沒有厚薄，但是平等教學，學生所得的不平等。確實有學生聽老師的課什麼也沒聽到，甚至於把老師所說的想歪了、想偏了，真有，還真不少。是不是老師要求學生要尊重他？不是的，尤其是諸佛菩薩三輪體空，人家根本起心動念都沒有，哪來的分別執著？而是什麼？孝跟敬是性德。孝是自性裡面福德的根源；敬，這是敬老師，敬！敬是性德裡頭智慧的根源。你有這兩樣東西，修福、修慧容易，不難。福慧是自性裡頭本來具足的，這福報有多大？智慧有多大？跟你說，無窮大，大而無外，是真的不是假的。現在我們的福慧為什麼沒有？迷失了自性。你自己細心去反省，你懂不懂孝養父母？你懂不懂奉事師長？如果連這個都不懂，換句話說，這一生你怎麼學都學不到。</w:t>
      </w:r>
    </w:p>
    <w:p>
      <w:pPr>
        <w:pStyle w:val="Heading3"/>
        <w:ind w:firstLine="480"/>
        <w:rPr/>
      </w:pPr>
      <w:r>
        <w:rPr/>
        <w:t>沒有一個人不想求發財，發財是福，沒有一個人不想求智慧，智慧是聰明，可是一輩子他的心想與他的願望總是相違背，而不是心想事成。有沒有心想事成的人？有，這八個字做到他就心想事成，一點都不假。孝這個字是會意，上面是個老字，下面是個子字，你看這個意思。它告訴我們，上一代，父母，下一代，子女，是一體，不能分，分就錯了，分就不孝。孝這個字的本義，我們從這裡就體會到，看父母的身跟自己的身是一個身，沒有這個心念，孝就沒有根。我們人都知道愛惜自己的身命，有沒有把父母的身命看作跟自己的身命完全相同，甚至於還要超過？孝的概念不能體會到，盡孝就難了，這一點不能不知道。中國人可以說很早很早年，我們有理由相信，中國傳統的文明決定早於一萬年，中國人在一萬年之前懂得孝道，不僅懂得，他真正能做到，而且能夠發揚光大。</w:t>
      </w:r>
    </w:p>
    <w:p>
      <w:pPr>
        <w:pStyle w:val="Heading3"/>
        <w:ind w:firstLine="480"/>
        <w:rPr/>
      </w:pPr>
      <w:r>
        <w:rPr/>
        <w:t>師道的建立，文字上有記載的，堯王的時代。堯王設立一個司徒，官的名字，司徒就是老師，這個老師來推崇教育。教什麼？教五倫、五常、八德。這種教育內容與性德圓滿的相應。所以中國人，千萬年前一直到今天，祖宗積德，祖宗真的是有智慧、有德行，這個族群倫理道德根深蒂固。這二百年來，雖然是迷失了方向，錯認了目標，感得現前的災難，這個災難愈演愈嚴重。在這一堂課之前播放最近三個月，三月、四月、五月，我看了一下，有一百七十三個災難，我們只看標題，一百七十三個。史無前例，怎麼會這麼多！怎麼會這麼多？由於現在人不知道孝養父母，不知道奉事師長，這是所有一切災難的根。不孝養父母，沒福報了，不尊重師長，沒有智慧了，他能不遭難嗎？</w:t>
      </w:r>
    </w:p>
    <w:p>
      <w:pPr>
        <w:pStyle w:val="Heading1"/>
        <w:rPr>
          <w:rStyle w:val="StrongEmphasis"/>
        </w:rPr>
      </w:pPr>
      <w:bookmarkStart w:id="2839" w:name="__RefHeading___Toc335317773"/>
      <w:bookmarkEnd w:id="2839"/>
      <w:r>
        <w:rPr>
          <w:rStyle w:val="StrongEmphasis"/>
        </w:rPr>
        <w:t>本善的善是什麼？</w:t>
      </w:r>
    </w:p>
    <w:p>
      <w:pPr>
        <w:pStyle w:val="Heading2"/>
        <w:spacing w:before="0" w:after="156"/>
        <w:rPr/>
      </w:pPr>
      <w:r>
        <w:rPr/>
        <w:t>◎</w:t>
      </w:r>
      <w:r>
        <w:rPr/>
        <w:t>文摘恭錄—淨土大經解演義（第四二七集）</w:t>
      </w:r>
      <w:r>
        <w:rPr/>
        <w:t>2011/5/28</w:t>
      </w:r>
      <w:r>
        <w:rPr/>
        <w:t>　檔名：</w:t>
      </w:r>
      <w:r>
        <w:rPr/>
        <w:t>02-039-0427</w:t>
      </w:r>
    </w:p>
    <w:p>
      <w:pPr>
        <w:pStyle w:val="Heading3"/>
        <w:ind w:firstLine="480"/>
        <w:rPr/>
      </w:pPr>
      <w:r>
        <w:rPr/>
        <w:t>佛教沒傳到中國來之前，中國古聖先賢也知道，告訴我們本性本善，「人之初，性本善」。中國聖人叫本性本善，釋迦牟尼佛告訴我們「一切眾生本來是佛」，同樣一個意思。本善這個善不是善惡的善，善惡這個善意思很窄小、窄狹。這個善就是佛的意思，就是《華嚴經》上佛說的「一切眾生皆有如來智慧德相」，這三句是同一個意思，一即是三，三即是一。本善的善是什麼？善是如來智慧德相，這個善，自性裡頭本來具足，這就是佛，這就是本善，能不尊敬嗎？所以隨順，真誠恭敬對一切眾生，其實是對自己，對諸佛菩薩也是對自己。諸佛菩薩、一切眾生全是從自性裡面流露的，遍法界虛空界萬事萬物跟自己是一體。</w:t>
      </w:r>
    </w:p>
    <w:p>
      <w:pPr>
        <w:pStyle w:val="Heading3"/>
        <w:ind w:firstLine="480"/>
        <w:rPr/>
      </w:pPr>
      <w:r>
        <w:rPr/>
        <w:t xml:space="preserve">因此人一定要懂得自愛才能愛人；換句話說，對自己都沒有慈悲心，你怎麼可能對別人慈悲？為什麼？慈悲、愛都是性德，自性裡頭本有的。迷失了自性，把性德變質了，變成煩惱，變成業障，這個錯了。學佛終極的目標是回歸自性，宗門所說的大徹大悟、明心見性，見性成佛，你回歸自性了。所以祖師大德說，菩薩證到究竟的果位，「歸無所得」，他有沒有得到東西？沒有，一樣也沒得到。為什麼？全是自性裡頭本有的。迷失自性，這些東西雖然有，你得不到受用，智慧變成煩惱，德能變成造業，相好變成六道三途，你在那裡受果報。迷了它變質，覺悟了它回歸真常，所以叫歸無所得；換句話說，你全都得到了，就這個意思。得到的是你自己本有的，所以佛才講「心外無法，法外無心」。 </w:t>
      </w:r>
    </w:p>
    <w:p>
      <w:pPr>
        <w:pStyle w:val="Heading1"/>
        <w:rPr>
          <w:rStyle w:val="StrongEmphasis"/>
        </w:rPr>
      </w:pPr>
      <w:bookmarkStart w:id="2840" w:name="__RefHeading___Toc335317774"/>
      <w:bookmarkEnd w:id="2840"/>
      <w:r>
        <w:rPr>
          <w:rStyle w:val="StrongEmphasis"/>
        </w:rPr>
        <w:t>誰是阿彌陀佛？</w:t>
      </w:r>
    </w:p>
    <w:p>
      <w:pPr>
        <w:pStyle w:val="Heading2"/>
        <w:spacing w:before="0" w:after="156"/>
        <w:rPr/>
      </w:pPr>
      <w:r>
        <w:rPr/>
        <w:t>◎</w:t>
      </w:r>
      <w:r>
        <w:rPr/>
        <w:t>文摘恭錄—淨土大經解演義（第四二七集）</w:t>
      </w:r>
      <w:r>
        <w:rPr/>
        <w:t>2011/5/28</w:t>
      </w:r>
      <w:r>
        <w:rPr/>
        <w:t>　檔名：</w:t>
      </w:r>
      <w:r>
        <w:rPr/>
        <w:t>02-039-0427</w:t>
      </w:r>
    </w:p>
    <w:p>
      <w:pPr>
        <w:pStyle w:val="Heading3"/>
        <w:ind w:firstLine="480"/>
        <w:rPr/>
      </w:pPr>
      <w:r>
        <w:rPr/>
        <w:t>「憶佛念佛，憶念西方阿彌陀佛，及彼國土」。阿彌陀佛是誰呢？阿彌陀佛就是自己。這句話我們不能謙虛、客氣、推讓，要像古大德那種態度，直下承當。阿彌陀佛這句話是梵語，它什麼意思？不是不能翻，實在是尊重不翻，所以用音譯。要翻成中國意思，阿翻作無，彌陀翻作量，佛翻作智慧、翻作覺悟，阿彌陀佛的意思是無量智慧、無量覺悟，就這個意思。無量智慧、無量覺悟是誰呢？是真心、是自性。一切眾生皆有佛性，佛性裡面，這是《華嚴經》上說得很好，說「一切眾生皆有如來智慧德相」，德是德能，相是相好，你看智慧、德能、相好統統具足，一絲毫欠缺都沒有，這叫阿彌陀佛；一切眾生個個都有，只是你現在迷失了。所以阿彌陀佛，是一切諸佛如來的通號，都可以稱，只要是佛都可以稱作阿彌陀佛，通號，它不是專門的號。</w:t>
      </w:r>
    </w:p>
    <w:p>
      <w:pPr>
        <w:pStyle w:val="Heading3"/>
        <w:ind w:firstLine="480"/>
        <w:rPr/>
      </w:pPr>
      <w:r>
        <w:rPr/>
        <w:t xml:space="preserve">在西方極樂世界這尊阿彌陀佛呢？他是法藏比丘修成的。釋迦牟尼佛成佛，我們可以釋迦牟尼阿彌陀佛，來給他加個名號。單單稱阿彌陀佛，我們習慣，也都是知道這個阿彌陀佛是西方極樂世界的，這是法藏修成的阿彌陀佛。我們到西方極樂世界去成佛了，成佛的名號也是阿彌陀佛。現在修行，在我們稱妙音菩薩，這妙音是本經末後一品，釋迦牟尼佛為我們大家授記的，妙音是什麼？妙音就是阿彌陀佛。名號妙不可言！所以我們要學前面所說的，阿闍王子他們這些人聽到釋迦牟尼佛講《無量壽經》，心裡面就發願，發願求生極樂世界，將來在極樂世界成佛要跟阿彌陀佛一樣。前面有例子，我們要跟進，我們也像阿闍王子一樣，將來在極樂世界成佛跟阿彌陀佛一樣，這就對了；跟阿彌陀佛不一樣，你完全錯了。這是我們不能不懂的，要認真、要努力。 </w:t>
      </w:r>
    </w:p>
    <w:p>
      <w:pPr>
        <w:pStyle w:val="Heading1"/>
        <w:rPr>
          <w:rStyle w:val="StrongEmphasis"/>
        </w:rPr>
      </w:pPr>
      <w:bookmarkStart w:id="2841" w:name="__RefHeading___Toc335317775"/>
      <w:bookmarkEnd w:id="2841"/>
      <w:r>
        <w:rPr>
          <w:rStyle w:val="StrongEmphasis"/>
        </w:rPr>
        <w:t>往生到極樂世界多久可以成佛？</w:t>
      </w:r>
    </w:p>
    <w:p>
      <w:pPr>
        <w:pStyle w:val="Heading2"/>
        <w:spacing w:before="0" w:after="156"/>
        <w:rPr/>
      </w:pPr>
      <w:r>
        <w:rPr/>
        <w:t>◎</w:t>
      </w:r>
      <w:r>
        <w:rPr/>
        <w:t>文摘恭錄—淨土大經解演義（第四二七集）</w:t>
      </w:r>
      <w:r>
        <w:rPr/>
        <w:t>2011/5/28</w:t>
      </w:r>
      <w:r>
        <w:rPr/>
        <w:t>　檔名：</w:t>
      </w:r>
      <w:r>
        <w:rPr/>
        <w:t>02-039-0427</w:t>
      </w:r>
    </w:p>
    <w:p>
      <w:pPr>
        <w:pStyle w:val="Heading3"/>
        <w:ind w:firstLine="480"/>
        <w:rPr/>
      </w:pPr>
      <w:r>
        <w:rPr/>
        <w:t>極樂世界非常單純，只有老師、學生，佛是老師，菩薩是學生，很單純，就這兩種人。而且他們的身與他們居住的國土，跟我們這邊完全不一樣，我們這邊是《金剛經》上所說的「一合相」。諸位懂得什麼叫一合相？無論是動物、植物、礦物、自然現象，都是一合相，合是組合，一是一個東西。佛經上告訴我們什麼一合相？極微之微一合相。現在科學家知道什麼一合相？量子一合相。</w:t>
      </w:r>
    </w:p>
    <w:p>
      <w:pPr>
        <w:pStyle w:val="Heading3"/>
        <w:ind w:firstLine="480"/>
        <w:rPr/>
      </w:pPr>
      <w:r>
        <w:rPr/>
        <w:t>佛經上稱它為極微之微，現在科學家稱它為量子，黃念老在註解裡面給我們說的名詞叫中微子。這是最近三十年物理學家才發現的，全是這個東西組合，一合相。一合相不是真的，緣聚相就現，緣散相就沒有了，聚散無常。極樂世界不是一合相，它是什麼？它是法性身、法性土，跟我們這裡完全不一樣。所以西方極樂世界的人不需要飲食，不需要睡眠，你看我們飲食、睡眠耽誤多少時間，它那裡不需要。所以進入西方極樂世界就進入這個學校，你在課堂裡面，進去課堂，離開課堂你就成佛，就畢業了，這個妙，妙極了，真的是一生成就。</w:t>
      </w:r>
    </w:p>
    <w:p>
      <w:pPr>
        <w:pStyle w:val="Heading3"/>
        <w:ind w:firstLine="480"/>
        <w:rPr/>
      </w:pPr>
      <w:r>
        <w:rPr/>
        <w:t>坐在這個課堂裡面，時間要多久？時間久暫各不相同。為什麼？有人很精進，他就早一天畢業，有人稍微懈怠一點、遲鈍一點，他就晚幾天畢業，這不可思議。一般如果我們看三輩九品，比照《華嚴經》四十一位法身大士，要這樣對比看就是三大阿僧祇劫。這是什麼？一切諸佛如來的實報莊嚴土。極樂世界不是這樣的，極樂世界快速，超出諸佛剎土太多太多了，所以不可思議。換句話說，你到極樂世界，你什麼時候成佛？我們有理由相信，有人往生極樂世界，當天就成佛了。為什麼？大乘教裡佛常講，我們只要把三種煩惱放下就成佛。</w:t>
      </w:r>
    </w:p>
    <w:p>
      <w:pPr>
        <w:pStyle w:val="Heading3"/>
        <w:ind w:firstLine="480"/>
        <w:rPr/>
      </w:pPr>
      <w:r>
        <w:rPr/>
        <w:t>佛告訴我們，放下執著，執著是見思煩惱，放下執著就是見思煩惱斷了，你就證阿羅漢果，你永遠脫離六道輪迴，這是放下一種。再放下第二種分別，分別也就是大乘教裡所講的塵沙煩惱，這一放下你就是菩薩，比阿羅漢、辟支佛高。最後能把無明放下，無始無明也放下了，你就永遠脫離十法界，到哪裡去？成佛去了，到實報莊嚴土去了。實報莊嚴土有四十一個階級，我們根性鈍一點、差一點的，四十一個年級，從一年級、二年級慢慢就畢業，要多長時間？經上告訴我們三個阿僧祇劫。</w:t>
      </w:r>
    </w:p>
    <w:p>
      <w:pPr>
        <w:pStyle w:val="Heading3"/>
        <w:ind w:firstLine="480"/>
        <w:rPr/>
      </w:pPr>
      <w:r>
        <w:rPr/>
        <w:t>最後一品生相無明習氣斷了，你就成妙覺如來。妙覺如來，給諸位說，不住在實報莊嚴土，他住哪裡？他住常寂光，那就是究竟圓滿。可是我們想到，西方極樂世界肯定有很多人，不是少數，他們非常快速，有能力把見思煩惱、塵沙煩惱、無明煩惱同時放下，一念當中就放下了，他一念放下就證得究竟圓滿的佛果。為什麼我們有理由相信？我們在《六祖壇經》裡面看到，惠能大師就是一時放下，釋迦牟尼佛在菩提樹下也是一時放下，一個在東方，一個在西方，做出最好的榜樣給我們看。</w:t>
      </w:r>
    </w:p>
    <w:p>
      <w:pPr>
        <w:pStyle w:val="Heading3"/>
        <w:ind w:firstLine="480"/>
        <w:rPr/>
      </w:pPr>
      <w:r>
        <w:rPr/>
        <w:t>往生到西方極樂世界，聽阿彌陀佛講經說法，豁然開悟就放下了，他就成佛、就畢業了。所以極樂世界有這個特別班，不是普通班，我們愈細細去觀察、去體會，極樂世界確實不可思議。「速得聞法」，聞法就開悟，開悟就證果。所以「此人命終，色相如佛，並速得聞法」。我們在這個世間聞法不容易，而且說法的人都是凡夫，沒有開悟、沒有證果，怎麼能跟阿彌陀佛相比？真正喜歡聞法，趕緊念佛到極樂世界去，親近阿彌陀佛就對了。</w:t>
      </w:r>
    </w:p>
    <w:p>
      <w:pPr>
        <w:pStyle w:val="Heading1"/>
        <w:rPr>
          <w:rStyle w:val="StrongEmphasis"/>
        </w:rPr>
      </w:pPr>
      <w:bookmarkStart w:id="2842" w:name="__RefHeading___Toc335317776"/>
      <w:bookmarkEnd w:id="2842"/>
      <w:r>
        <w:rPr>
          <w:rStyle w:val="StrongEmphasis"/>
        </w:rPr>
        <w:t>業行感得地獄天堂</w:t>
      </w:r>
    </w:p>
    <w:p>
      <w:pPr>
        <w:pStyle w:val="Heading2"/>
        <w:spacing w:before="0" w:after="156"/>
        <w:rPr/>
      </w:pPr>
      <w:r>
        <w:rPr/>
        <w:t>◎</w:t>
      </w:r>
      <w:r>
        <w:rPr/>
        <w:t>文摘恭錄—淨土大經解演義（第四二八集）</w:t>
      </w:r>
      <w:r>
        <w:rPr/>
        <w:t>2011/5/29</w:t>
      </w:r>
      <w:r>
        <w:rPr/>
        <w:t>　檔名：</w:t>
      </w:r>
      <w:r>
        <w:rPr/>
        <w:t>02-039-0428</w:t>
      </w:r>
    </w:p>
    <w:p>
      <w:pPr>
        <w:pStyle w:val="Heading3"/>
        <w:ind w:firstLine="480"/>
        <w:rPr/>
      </w:pPr>
      <w:r>
        <w:rPr/>
        <w:t>地獄不是有人建造的，你沒有這個業，就不會有這個事情發生；你造了這個業，自自然然果報會現前。就像西方極樂世界一樣，極樂世界是怎麼造的，那麼樣清淨莊嚴？不是阿彌陀佛設計的，阿彌陀佛也沒有請一批建築師去建造，我們在經上都看到了，怎麼樣造成的？他老人家發願，四十八願，四十八願發了之後，長時間的修行，兌現，要把它做到，做了多久？五劫，經上沒有說五小劫、五中劫，那肯定就是五個大劫，五大劫修行的這個功德自然形成的。就跟地獄那種情形一樣，地獄你是造作惡業自然感得，西方極樂世界是阿彌陀佛四十八願，願願是度眾生，純淨純善，五劫修行所感得的。不是哪個去設計，不是哪個去建築，沒有，統統都沒有。這個道理，跟惡業感地獄現前完全相同。</w:t>
      </w:r>
    </w:p>
    <w:p>
      <w:pPr>
        <w:pStyle w:val="Heading3"/>
        <w:ind w:firstLine="480"/>
        <w:rPr/>
      </w:pPr>
      <w:r>
        <w:rPr/>
        <w:t>我們在經裡面讀過，欲界天，第五層天叫化樂天，這個天人福報大，真是我們所講的心想事成。他想什麼就現什麼，比兜率天還高一層，兜率天還沒能做到，化樂天做到。他也無需要畫圖，也無需要設計，真的心想就事成，善業所感。他化自在天，這是第六層天，這是欲界最高的一層，他的福報就更大，他都不需要變化，他想要什麼，第五天就知道了，變化出來供養他，他連變化都不需要。叫他化自在天，他是什麼？就是第五天，化樂天人變化供養他。諸位同修聽到這個地方，你們有沒有體會到，我們往生到西方極樂世界就相當什麼？他化自在天人，我們到西方極樂世界心想事成，誰供養的？阿彌陀佛他變化供養我們！連極樂世界都是他變化的，來供養我們，阿彌陀佛是化樂天人，第五天人，我們到那裡去就變成第六天，他化自在天，阿彌陀佛來供養，你能體會到，你才曉得阿彌陀佛對我們的恩德多大。</w:t>
      </w:r>
    </w:p>
    <w:p>
      <w:pPr>
        <w:pStyle w:val="Heading1"/>
        <w:rPr>
          <w:rStyle w:val="StrongEmphasis"/>
        </w:rPr>
      </w:pPr>
      <w:bookmarkStart w:id="2843" w:name="__RefHeading___Toc335317777"/>
      <w:bookmarkEnd w:id="2843"/>
      <w:r>
        <w:rPr>
          <w:rStyle w:val="StrongEmphasis"/>
        </w:rPr>
        <w:t>如何得到彌陀的供養</w:t>
      </w:r>
    </w:p>
    <w:p>
      <w:pPr>
        <w:pStyle w:val="Heading2"/>
        <w:spacing w:before="0" w:after="156"/>
        <w:rPr/>
      </w:pPr>
      <w:r>
        <w:rPr/>
        <w:t>◎</w:t>
      </w:r>
      <w:r>
        <w:rPr/>
        <w:t>文摘恭錄—淨土大經解演義（第四二八集）</w:t>
      </w:r>
      <w:r>
        <w:rPr/>
        <w:t>2011/5/29</w:t>
      </w:r>
      <w:r>
        <w:rPr/>
        <w:t>　檔名：</w:t>
      </w:r>
      <w:r>
        <w:rPr/>
        <w:t>02-039-0428</w:t>
      </w:r>
    </w:p>
    <w:p>
      <w:pPr>
        <w:pStyle w:val="Heading3"/>
        <w:ind w:firstLine="480"/>
        <w:rPr/>
      </w:pPr>
      <w:r>
        <w:rPr/>
        <w:t>我們有什麼樣的福報能夠接受他的供養？經上講得很清楚，就三個字，你具備這三個字你就有資格接受他的供養，信、願、行；真信，真願意到極樂世界去，真念佛。你具備這三個字，你就等於是我們這個地方欲界第六天的天人，你有這麼大的福報，將來到極樂世界接受阿彌陀佛供養。你看你到極樂世界去，阿彌陀佛親自來迎接你，多大的福報！我們今天到外國，到人家國家，那個國家總統、國王會不會迎接我們？我們到極樂世界，阿彌陀佛迎接我們，你憑什麼？就憑信願行。那你就知道信願行這個福報多大，能夠感動阿彌陀佛來迎接，到極樂世界，阿彌陀佛來供養你。聽了這個話，千萬不要嚇退心了，我哪有這麼大的福報，算了，我還是不敢去。那你這個機會就當面錯過了。</w:t>
      </w:r>
    </w:p>
    <w:p>
      <w:pPr>
        <w:pStyle w:val="Heading3"/>
        <w:ind w:firstLine="480"/>
        <w:rPr/>
      </w:pPr>
      <w:r>
        <w:rPr/>
        <w:t>所以蕅益大師講《彌陀經要解》，信講了六個，第一個要信自己，就是你要有自信心，信自己是什麼？怎麼信自己？世尊在大乘經上常說，「一切眾生本來是佛」，我聽到這個話，我也相信我自己，我自己本來是佛，這個很重要。自己不相信自己本來是佛，你怎麼能成得了佛？所以學佛的同學，第一個要肯定自己本來是佛。這個話是真的，千真萬確，佛沒有妄語，只是我們是迷失自性了。換句話說，我們是個糊塗佛。菩薩修行成佛，那是覺悟的佛，圓滿覺悟的佛，我們是一塌糊塗的佛，是佛，不是假的，我們什麼時候能把迷惑顛倒放下，覺悟了，跟他沒有兩樣，這個道理要懂。</w:t>
      </w:r>
    </w:p>
    <w:p>
      <w:pPr>
        <w:pStyle w:val="Heading3"/>
        <w:ind w:firstLine="480"/>
        <w:rPr/>
      </w:pPr>
      <w:r>
        <w:rPr/>
        <w:t>所以佛，佛是誰？佛是自己，不是別人，我們才真的學佛了。佛是什麼意思？經上常講，佛是二足尊，這是兩個圓滿，第一個是智慧圓滿，第二個是福報圓滿，這兩樁得到大圓滿，這就是佛。我們學佛沒有別的，修福、修慧，什麼時候福慧圓滿？念佛往生到極樂世界，福慧就圓滿，到極樂世界那一天就圓滿。為什麼？你得到阿彌陀佛本願威神加持，這個說了大家不好懂，我再說白一點，到極樂世界接受阿彌陀佛的供養，這大家好懂。阿彌陀佛供養你什麼？供養你無量的福報，供養給你無量的智慧。無量的福報到那邊去你就享受到，衣食住行，你跟阿彌陀佛沒有兩樣，身有無量相、相有無量好。供養智慧是什麼？聽經聞法，你進入阿彌陀佛的講堂，佛給你講經說法，開智慧，兩種供養你都得到！所以念佛的人第一大福，你要想修第一大福、第一大智慧，你就信願老實念佛，這真的不是假的。</w:t>
      </w:r>
    </w:p>
    <w:p>
      <w:pPr>
        <w:pStyle w:val="Heading3"/>
        <w:ind w:firstLine="480"/>
        <w:rPr/>
      </w:pPr>
      <w:r>
        <w:rPr/>
        <w:t>如果我們疏忽了，對這個還有疑惑，這個過失在自己，不在別人。對諸佛如來真實語，你看人家不妄語、不綺語、不惡口、不兩舌，這樣的人不相信，我們還信誰？那我們要再問，阿彌陀佛為什麼要這樣幫助我，我跟他有什麼關係、有什麼因緣，如此的供養幫助？我們不知道，自己有疑問，這疑問就是障礙。其實經教裡面就說得很清楚、很明白，為什麼？你本來是佛，你跟他什麼關係？本來是一體，這個關係就密切了，不是一家人，一家人還不親切，一體！那一體是什麼？我們要是把自己這個人比喻作阿彌陀佛，一切眾生是什麼？是我們的眼耳鼻舌、五臟六腑，這叫一體。</w:t>
      </w:r>
    </w:p>
    <w:p>
      <w:pPr>
        <w:pStyle w:val="Heading3"/>
        <w:ind w:firstLine="480"/>
        <w:rPr/>
      </w:pPr>
      <w:r>
        <w:rPr/>
        <w:t xml:space="preserve">我們一切眾生是阿彌陀佛的心肝寶貝，他能不供養嗎？你懂得這個道理，你的疑惑完全就消除，不再疑惑了。一切眾生，每個眾生都是阿彌陀佛的心肝寶貝，一體，所以他照顧得無微不至。發大願五劫修行修出來的供養，財供養，就是福報的供養；智慧的供養，在極樂世界天天給你講經說法，幫助你開智慧、幫助你提升境界，這種利益到哪裡去找！遍法界虛空界你都找不到，只有極樂世界一家，你能不去嗎？我今天跟大家講的話要記住，確實可以幫助你斷疑生信，幫助你放下萬緣，一心專念，你這一生肯定成就圓滿的福報、圓滿的智慧。 </w:t>
      </w:r>
    </w:p>
    <w:p>
      <w:pPr>
        <w:pStyle w:val="Heading1"/>
        <w:rPr>
          <w:rStyle w:val="StrongEmphasis"/>
        </w:rPr>
      </w:pPr>
      <w:bookmarkStart w:id="2844" w:name="__RefHeading___Toc335317778"/>
      <w:bookmarkEnd w:id="2844"/>
      <w:r>
        <w:rPr>
          <w:rStyle w:val="StrongEmphasis"/>
        </w:rPr>
        <w:t>世間十善能否往生</w:t>
      </w:r>
    </w:p>
    <w:p>
      <w:pPr>
        <w:pStyle w:val="Heading2"/>
        <w:spacing w:before="0" w:after="156"/>
        <w:rPr/>
      </w:pPr>
      <w:r>
        <w:rPr/>
        <w:t>◎</w:t>
      </w:r>
      <w:r>
        <w:rPr/>
        <w:t>文摘恭錄—淨土大經解演義（第四二八集）</w:t>
      </w:r>
      <w:r>
        <w:rPr/>
        <w:t>2011/5/29</w:t>
      </w:r>
      <w:r>
        <w:rPr/>
        <w:t>　檔名：</w:t>
      </w:r>
      <w:r>
        <w:rPr/>
        <w:t>02-039-0428</w:t>
      </w:r>
    </w:p>
    <w:p>
      <w:pPr>
        <w:pStyle w:val="Heading3"/>
        <w:ind w:firstLine="480"/>
        <w:rPr/>
      </w:pPr>
      <w:r>
        <w:rPr/>
        <w:t>「上之十善，均是世善」，世間法。世間法是佛法的基礎，世間的善都沒有能學好，怎麼能學佛？你看淨業三福這個世間善是先做到，它三條，第一條就是世間福，人天福報。人天福報要從《弟子規》、《感應篇》、《十善業》當中修得。你只要認真去做，你的福報就一天比一天大，智慧慢慢就開了。有這個基礎你才能入佛門，第二條就是入佛門，「受持三皈，具足眾戒，不犯威儀」，小乘。從小乘再提升，叫大乘，大乘，「發菩提心，深信因果，讀誦大乘，勸進行者」，自行化他。這個程序一定要懂得、要遵守。</w:t>
      </w:r>
    </w:p>
    <w:p>
      <w:pPr>
        <w:pStyle w:val="Heading3"/>
        <w:ind w:firstLine="480"/>
        <w:rPr/>
      </w:pPr>
      <w:r>
        <w:rPr/>
        <w:t>下面是，「《報恩論》曰：凡是善行，皆可往生」，世間十善能不能往生？能，生凡聖同居土。「但必常常念佛迴向，即轉世善為淨因」，這個是一定要懂得的，修世間善，世間的善人他常常念佛，他把他的善心善行迴向求生極樂世界，臨命終時感得阿彌陀佛來接引他。也許我們說，《無量壽經》特別強調的是發菩提心，他沒發菩提心，單靠一點世間的善行能往生嗎？能，只要他相信西方極樂世界真有，極樂世界真有阿彌陀佛，自己願意求生極樂世界親近阿彌陀佛，這一念心就是無上菩提心。這話不是我說的，蕅益大師在《彌陀經要解》裡面說的。所以修世間善法的人，沒有接觸過佛法，很多不認識字，沒有機會聽經學教，但是他有善知識，遇到有學佛的朋友，告訴他極樂世界，他就相信，他就真發心、真念，求生淨土，臨命終時瑞相稀有，真能往生。</w:t>
      </w:r>
    </w:p>
    <w:p>
      <w:pPr>
        <w:pStyle w:val="Heading3"/>
        <w:ind w:firstLine="480"/>
        <w:rPr/>
      </w:pPr>
      <w:r>
        <w:rPr/>
        <w:t>世間善，這是用三福來說，十善，生凡聖同居土；二乘善就是「受持三皈，具足眾戒，不犯威儀」，二乘是聲聞、緣覺，他們往生生方便有餘土；大乘善，「發菩提心，深信因果，讀誦大乘，勸進行者」，生實報莊嚴土。配合前面往生的三輩，菩薩上輩往生，二乘中輩往生，凡聖同居土，世善往生。很清楚、很明瞭，都是正信，真正求生，有這個願望，真念佛，決定得生。「故佛說諸經，總兼世善」，可以說，佛說大乘經、小乘經，對於世間善常說。我們在這個世間，在這個世間一定要做善人，不能做惡人，為什麼？作惡果報在三惡道，行善果報在三善道。佛不願意看到眾生將來墮三惡道，這是他不願意看到的，所以一切經裡頭總是勸大家斷惡修善。從這個地方我們體會到佛的慈悲心，無盡的慈悲，念念照顧眾生。</w:t>
      </w:r>
    </w:p>
    <w:p>
      <w:pPr>
        <w:pStyle w:val="Heading3"/>
        <w:ind w:firstLine="480"/>
        <w:rPr/>
      </w:pPr>
      <w:r>
        <w:rPr/>
        <w:t>「而此十善業，且特說專經（十善戒經）。以淨身三、口四、意三諸業」，讓我們得到三種清淨，身清淨，不殺、不盜、不淫，身清淨；口清淨，不妄語、不綺語、不兩舌、不惡口；意，不貪、不瞋、不痴，身口意三業清淨，「為修持根本也」。無論你修大乘任何一個宗派，八萬四千法門任何一個法門，都要以十善為根本，沒有十善，你進不了佛門。所以說佛法建立在世間法的基礎上，世間善，十善業就是世間善，沒有這個善法，你不能夠求佛的圓滿智慧跟福報，這求不到的。一定要有這個基礎，這個基礎我們一定要重視。今天《十善業道》裡包括著《太上感應篇》，包括著《弟子規》，這是三教合一，從根本上它就融合在一起，決定不能夠歧視，一定要尊重認真學習，把三個根練好，我們將來往生絕對有指望，決定有信心。</w:t>
      </w:r>
    </w:p>
    <w:p>
      <w:pPr>
        <w:pStyle w:val="Heading1"/>
        <w:rPr>
          <w:rStyle w:val="StrongEmphasis"/>
        </w:rPr>
      </w:pPr>
      <w:bookmarkStart w:id="2845" w:name="__RefHeading___Toc335317779"/>
      <w:bookmarkEnd w:id="2845"/>
      <w:r>
        <w:rPr>
          <w:rStyle w:val="StrongEmphasis"/>
        </w:rPr>
        <w:t>往生要多長的時間？</w:t>
      </w:r>
    </w:p>
    <w:p>
      <w:pPr>
        <w:pStyle w:val="Heading2"/>
        <w:spacing w:before="0" w:after="156"/>
        <w:rPr/>
      </w:pPr>
      <w:r>
        <w:rPr/>
        <w:t>◎</w:t>
      </w:r>
      <w:r>
        <w:rPr/>
        <w:t>文摘恭錄—淨土大經解演義（第四二九集）</w:t>
      </w:r>
      <w:r>
        <w:rPr/>
        <w:t>2011/5/31</w:t>
      </w:r>
      <w:r>
        <w:rPr/>
        <w:t>　檔名：</w:t>
      </w:r>
      <w:r>
        <w:rPr/>
        <w:t>02-039-0429</w:t>
      </w:r>
    </w:p>
    <w:p>
      <w:pPr>
        <w:pStyle w:val="Heading3"/>
        <w:ind w:firstLine="480"/>
        <w:rPr/>
      </w:pPr>
      <w:r>
        <w:rPr/>
        <w:t>『種種功德，種種莊嚴』，就是本經裡面所介紹的。釋迦牟尼佛看到了，釋迦牟尼佛去住過，所以他介紹，說得這麼詳細、這麼清楚。我們對於這個介紹人要有信心，聽了之後真幹。往生要多長的時間？我們看看過去的人，《淨土聖賢錄》裡面記載著很多，男女老少、各行各業、出家在家念佛往生，《往生傳》上記載的，大多數不出三年，這個事情就辦成功了。一生到極樂世界，你的智慧、福德就好像是圓滿了，所以這個不容易相信。我們的煩惱一品沒斷，怎麼智慧、福德就好像圓滿了？這就是阿彌陀佛把他的智慧、福德分享給我們，他真分給我們，我們真得到了。在這個環境裡面，把自己無始劫以來的煩惱習氣慢慢才淘汰。你看十方諸佛道場，煩惱習氣淘汰盡了，智慧才現前。極樂世界不是的，到那個地方，智慧福德你已經得到，得到慢慢再放下，這是極樂世界跟十方諸佛剎土不一樣的地方。所以，諸佛如來稱讚阿彌陀佛為「光中極尊，佛中之王」，道理在此地。</w:t>
      </w:r>
    </w:p>
    <w:p>
      <w:pPr>
        <w:pStyle w:val="Heading1"/>
        <w:rPr>
          <w:rStyle w:val="StrongEmphasis"/>
        </w:rPr>
      </w:pPr>
      <w:bookmarkStart w:id="2846" w:name="__RefHeading___Toc335317780"/>
      <w:bookmarkEnd w:id="2846"/>
      <w:r>
        <w:rPr>
          <w:rStyle w:val="StrongEmphasis"/>
        </w:rPr>
        <w:t>善男子、善女人具備的條件</w:t>
      </w:r>
    </w:p>
    <w:p>
      <w:pPr>
        <w:pStyle w:val="Heading2"/>
        <w:spacing w:before="0" w:after="156"/>
        <w:rPr/>
      </w:pPr>
      <w:r>
        <w:rPr/>
        <w:t>◎</w:t>
      </w:r>
      <w:r>
        <w:rPr/>
        <w:t>文摘恭錄—淨土大經解演義（第四二九集）</w:t>
      </w:r>
      <w:r>
        <w:rPr/>
        <w:t>2011/5/31</w:t>
      </w:r>
      <w:r>
        <w:rPr/>
        <w:t>　檔名：</w:t>
      </w:r>
      <w:r>
        <w:rPr/>
        <w:t>02-039-0429</w:t>
      </w:r>
    </w:p>
    <w:p>
      <w:pPr>
        <w:pStyle w:val="Heading3"/>
        <w:ind w:firstLine="480"/>
        <w:rPr/>
      </w:pPr>
      <w:r>
        <w:rPr/>
        <w:t>「《往生論》云：若善男子、善女人，修五念門行成就，畢竟得生安樂國土，見彼阿彌陀佛」，這段文是《往生論》上的。首先我們要注意的，「善男子、善女人」，經典上佛菩薩開示，往往是把這兩句放在第一。提醒我們，我們自己有沒有具備善的條件，這個字是關鍵的字，我們學，能不能得到真實利益，關鍵在此地。真的是善學，你就真得利益，現在真難。善，講到究竟就是本性本善，我用我的本善來學習，你所得的是上上乘。為什麼？我們常講，萬分誠敬你就得萬分利益，你用的是本善，這還得了嗎？真用本善，這個人不必過去有學過，也不一定他認識字不認識字，沒關係。像惠能大師，不認識字，沒念過書，為什麼他成就那麼高？他用他的本善。我們這些凡夫不知道用本善，用什麼？用常識，用我們的經驗，我以為怎樣怎樣，這個事情就麻煩了。所以你所用的那個心，那個心是雜心妄想，它不是真心。他什麼不會，什麼都沒有學過，往往那種人用心真心，他沒有雜念，他沒有疑惑，所以一學他就契入。惠能大師是最好的一個榜樣。所以這個善是個標準。</w:t>
      </w:r>
    </w:p>
    <w:p>
      <w:pPr>
        <w:pStyle w:val="Heading3"/>
        <w:ind w:firstLine="480"/>
        <w:rPr/>
      </w:pPr>
      <w:r>
        <w:rPr/>
        <w:t xml:space="preserve">我們已經不能用我們的本善，那用什麼？用習善。習性裡面有善惡，本性裡頭沒有善惡，它是真善。習性裡面的善已經差一等，跟本善比比不上，但是還不錯，能接受佛法，接受個幾分之幾，不能圓滿，本善是圓滿接受。習善的標準就是前面講的十善業，十善業我們統統都做到了，就是善男子、善女人。十善業，三福第一條，「孝養父母，奉事師長，慈心不殺，修十善業」，這個人叫善男子、善女人，得具備這個條件。不具備這個條件，怎麼學佛？從哪裡學起？由此可知，學佛這三個根就重要了，沒有這三個根，天天學佛，進不去。如果自己知道沒進去還算不錯，怕的是以為自己進去了，以為自己修得很不錯，到時候惡報現前，你起了怨恨心、埋怨心。佛是假的，佛騙了我，我上他的當，那你罪業更重了，這個罪業就幫你墮地獄。所以，一定要有孝親、尊師、慈悲、十善的基礎，你修五念念佛，行成就，這樣才能夠得生安樂國土，安樂國土就是極樂世界。 </w:t>
      </w:r>
    </w:p>
    <w:p>
      <w:pPr>
        <w:pStyle w:val="Heading1"/>
        <w:rPr>
          <w:rStyle w:val="StrongEmphasis"/>
        </w:rPr>
      </w:pPr>
      <w:bookmarkStart w:id="2847" w:name="__RefHeading___Toc335317781"/>
      <w:bookmarkEnd w:id="2847"/>
      <w:r>
        <w:rPr>
          <w:rStyle w:val="StrongEmphasis"/>
        </w:rPr>
        <w:t>真想往生嗎？</w:t>
      </w:r>
    </w:p>
    <w:p>
      <w:pPr>
        <w:pStyle w:val="Heading2"/>
        <w:spacing w:before="0" w:after="156"/>
        <w:rPr/>
      </w:pPr>
      <w:r>
        <w:rPr/>
        <w:t>◎</w:t>
      </w:r>
      <w:r>
        <w:rPr/>
        <w:t>文摘恭錄—淨土大經解演義（第四二九集）</w:t>
      </w:r>
      <w:r>
        <w:rPr/>
        <w:t>2011/5/31</w:t>
      </w:r>
      <w:r>
        <w:rPr/>
        <w:t>　檔名：</w:t>
      </w:r>
      <w:r>
        <w:rPr/>
        <w:t>02-039-0429</w:t>
      </w:r>
    </w:p>
    <w:p>
      <w:pPr>
        <w:pStyle w:val="Heading3"/>
        <w:ind w:firstLine="480"/>
        <w:rPr/>
      </w:pPr>
      <w:r>
        <w:rPr/>
        <w:t xml:space="preserve">「畢竟」得生，這兩個字用得好，也就是說你決定得生，不見得是在這一生。你這一生已經種了因，如果這一生的緣殊勝，這個因這一生就結果，就成就。如果緣不殊勝，還留戀這個世間，捨不得離開，這一生不能往生；來生後世遇到殊勝的緣，你就能成就。所以，我們在這一生當中，要有高度的警覺。真想往生嗎？是真的，真往生。真往生，這個世間就別認真，學著什麼？隨緣妙用，什麼都好，恆順眾生，隨喜功德。放下邊見，邊見是對立，不跟任何人對立，不跟任何事對立，不跟任何物對立，真正做到了和諧、和睦。和睦比和諧的意思更好，與一切眾生和睦相處，怨親平等，隨喜功德，什麼都好。要真學，為什麼？有人習氣很深，想學，可是境界一現前就忘掉了。必須有高度的警覺心，境界現前的時候能記住，能把它改過來，什麼都好，樣樣都好，沒有一樣不好。為什麼？我馬上到極樂世界去了，還有什麼好計較的？樣樣都計較，說明我還不想到極樂世界去，這兒還不錯，這就不相應了。「一念相應一念佛，念念相應念念佛」，念念求相應，不能不相應。所以，生佛國，見阿彌陀佛。 </w:t>
      </w:r>
    </w:p>
    <w:p>
      <w:pPr>
        <w:pStyle w:val="Heading1"/>
        <w:rPr>
          <w:rStyle w:val="StrongEmphasis"/>
        </w:rPr>
      </w:pPr>
      <w:bookmarkStart w:id="2848" w:name="__RefHeading___Toc335317782"/>
      <w:bookmarkEnd w:id="2848"/>
      <w:r>
        <w:rPr>
          <w:rStyle w:val="StrongEmphasis"/>
        </w:rPr>
        <w:t>妒忌他人之盛事</w:t>
      </w:r>
    </w:p>
    <w:p>
      <w:pPr>
        <w:pStyle w:val="Heading2"/>
        <w:spacing w:before="0" w:after="156"/>
        <w:rPr/>
      </w:pPr>
      <w:r>
        <w:rPr/>
        <w:t>◎</w:t>
      </w:r>
      <w:r>
        <w:rPr/>
        <w:t>文摘恭錄—淨土大經解演義（第四三Ｏ集）</w:t>
      </w:r>
      <w:r>
        <w:rPr/>
        <w:t>2011/5/31</w:t>
      </w:r>
      <w:r>
        <w:rPr/>
        <w:t>　檔名：</w:t>
      </w:r>
      <w:r>
        <w:rPr/>
        <w:t>02-039-0430</w:t>
      </w:r>
    </w:p>
    <w:p>
      <w:pPr>
        <w:pStyle w:val="Heading3"/>
        <w:ind w:firstLine="480"/>
        <w:rPr/>
      </w:pPr>
      <w:r>
        <w:rPr/>
        <w:t>這裡也舉了幾個例子，「嫉妒，妒忌他人之盛事」，盛事是好事，看到別人比自己好，心裡面受不了，要想方法破壞。「又害賢曰嫉」，好人做的好事，他偏偏要障礙，讓他這個好事做不成功。這樁事古今中外常常看到，這是煩惱當中造作罪業極重的一項，它擺在第一。嫉妒，你障礙別人，要看這個障礙的影響多大，範圍多大，影響時間多久，從這裡結罪。如果這個事情好事，是他個人的利益，與別人不相干，你障礙他，你破壞他，那個結罪很小。為什麼？對一個人，冤家對頭只有一個，冤冤相報沒完沒了，也就這麼一回事情。如果他這個事情對社會對眾生有大好處、有大利益，你把它破壞了，這個事可麻煩了，結罪不是跟他結罪了，跟所有得利益的人結罪，這個範圍就太大了。如果影響深遠，不但現在人這個好處你得到了，他這個好處會延到將來，能延到將來的時候，連將來的人也得不到好處，這個罪可重了，這個罪就變成無間地獄的罪了。世法裡面一個好的政策，像國家的好的政策，利益眾生的大事業，你把它障礙了，這個結罪可不得了。</w:t>
      </w:r>
    </w:p>
    <w:p>
      <w:pPr>
        <w:pStyle w:val="Heading3"/>
        <w:ind w:firstLine="480"/>
        <w:rPr/>
      </w:pPr>
      <w:r>
        <w:rPr/>
        <w:t>好事也不行，要知道，因果這樁事情善惡沒有抵消的，沒有說我做了很多壞事，我多做一點好事可以彌補，可以把那個惡的抵消，沒有，因果裡頭沒有抵消的，善就有善報，惡就有惡報，種瓜就得瓜，種豆就得豆。不能說我種的這個瓜，我不想瓜了，希望這個瓜能長出豆來，這不可能的事情。因果確實就是如此，你一個惡念一個惡行就有惡報，一個善念善行它就有善報，不能說用善來抵惡，不可能的，這是一定要知道的。你真明白之後，你就曉得人不能有惡念，不能有惡言，不能有惡行，肯定有惡報，善做得再多，那是善報，各有各的報。什麼時候先報，什麼時候後報，那是緣不一樣。所以佛法講緣生，它不講因，緣決定你果報的先後，因是決定你有果報，你有報應，善有善報，惡有惡報，決定有，什麼時候報，什麼在先，什麼在後，緣，緣非常重要，要明白這個道理。佛家講緣生，講得很深。</w:t>
      </w:r>
    </w:p>
    <w:p>
      <w:pPr>
        <w:pStyle w:val="Heading1"/>
        <w:rPr>
          <w:rStyle w:val="StrongEmphasis"/>
        </w:rPr>
      </w:pPr>
      <w:bookmarkStart w:id="2849" w:name="__RefHeading___Toc335317783"/>
      <w:bookmarkEnd w:id="2849"/>
      <w:r>
        <w:rPr>
          <w:rStyle w:val="StrongEmphasis"/>
        </w:rPr>
        <w:t>自然災害是怎麼回事情？</w:t>
      </w:r>
    </w:p>
    <w:p>
      <w:pPr>
        <w:pStyle w:val="Heading2"/>
        <w:spacing w:before="0" w:after="156"/>
        <w:rPr/>
      </w:pPr>
      <w:r>
        <w:rPr/>
        <w:t>◎</w:t>
      </w:r>
      <w:r>
        <w:rPr/>
        <w:t>文摘恭錄—淨土大經解演義（第四三一集）</w:t>
      </w:r>
      <w:r>
        <w:rPr/>
        <w:t>2011/6/2</w:t>
      </w:r>
      <w:r>
        <w:rPr/>
        <w:t>　檔名：</w:t>
      </w:r>
      <w:r>
        <w:rPr/>
        <w:t>02-039-0431</w:t>
      </w:r>
    </w:p>
    <w:p>
      <w:pPr>
        <w:pStyle w:val="Heading3"/>
        <w:ind w:firstLine="480"/>
        <w:rPr/>
      </w:pPr>
      <w:r>
        <w:rPr/>
        <w:t xml:space="preserve">我們修因就能夠得果報，所以在修因裡面第一個，我們要想到極樂世界去作佛，首先要把人做好，所以前面這一段是教我們把人做好。我們人做好了，這個地球上的災難就可以化解，社會秩序可以恢復正常，這是什麼原因？大乘經裡面告訴我們，世間決定沒有自然災害。我們現在都常講自然災害，佛法不承認，沒有自然災害。自然災害是怎麼回事情？是人心不善所感召的，人心要善良，這個世間不會有災難。我們學淨土的人，這麼多年來我們肯定，我們相信，不懷疑，我們的地球跟極樂世界實際上來講沒有兩樣。為什麼極樂世界那麼好，我們地球上災難這麼多？特別是這兩年來，災難的頻率不斷上升，而且一次比一次嚴重。我們在經典裡面看到，極樂世界的居民，人人都是上善之人，十善業道他們百分之百的圓滿。回頭再看看我們地球上的居民，十善業道我們完全沒有做到，我們起心動念、言語造作是十惡，上品的十惡。這兩個對比，一百八十度的不同！如果我們也能夠做到百分之百的十善，我相信我們地球上就是極樂世界，絕不會比阿彌陀佛的國土遜色，這個道理我們要懂。是我們起心動念、言語造作的感應，所以佛在此地首先教我們把人乘世善修好。 </w:t>
      </w:r>
    </w:p>
    <w:p>
      <w:pPr>
        <w:pStyle w:val="Heading1"/>
        <w:rPr>
          <w:rStyle w:val="StrongEmphasis"/>
        </w:rPr>
      </w:pPr>
      <w:bookmarkStart w:id="2850" w:name="__RefHeading___Toc335317784"/>
      <w:bookmarkEnd w:id="2850"/>
      <w:r>
        <w:rPr>
          <w:rStyle w:val="StrongEmphasis"/>
        </w:rPr>
        <w:t>凡夫成佛要多長時間？</w:t>
      </w:r>
    </w:p>
    <w:p>
      <w:pPr>
        <w:pStyle w:val="Heading2"/>
        <w:spacing w:before="0" w:after="156"/>
        <w:rPr/>
      </w:pPr>
      <w:r>
        <w:rPr/>
        <w:t>◎</w:t>
      </w:r>
      <w:r>
        <w:rPr/>
        <w:t>文摘恭錄—淨土大經解演義（第四三一集）</w:t>
      </w:r>
      <w:r>
        <w:rPr/>
        <w:t>2011/6/2</w:t>
      </w:r>
      <w:r>
        <w:rPr/>
        <w:t>　檔名：</w:t>
      </w:r>
      <w:r>
        <w:rPr/>
        <w:t>02-039-0431</w:t>
      </w:r>
    </w:p>
    <w:p>
      <w:pPr>
        <w:pStyle w:val="Heading3"/>
        <w:ind w:firstLine="480"/>
        <w:rPr/>
      </w:pPr>
      <w:r>
        <w:rPr/>
        <w:t>佛告訴我們，「一切眾生本來是佛」，我們跟釋迦平等，我們跟諸佛如來也是平等，我們跟阿彌陀佛還是平等，沒有絲毫差別。如果我們聽了佛法，能夠在一念之間把我們的妄想分別執著放下，這個人就成佛了。所以凡夫成佛，你說要多少時間？一念之間，轉過來它就成佛。有沒有轉過來的？有，本師釋迦牟尼佛在三千年前給我們做了一個榜樣，他在菩提樹下表演給我們看，放下他就成佛了。在中國唐朝時代，禪宗六祖惠能大師也表演給我們看。釋迦牟尼佛當年他的我們今天講程度，他是個知識份子，廣學多聞，用這個方式做給我們看。而惠能大師他給我們示現的不一樣，他不認識字，他沒有念過書，雖然做了祖師，五祖把法傳給他，他一天經都沒聽過，在五祖的道場住了八個月，講堂沒去過，禪堂也沒去過。八個月，我想諸位都知道，他在哪裡？五祖忍和尚派他做苦工，在碓房裡面舂米破柴，幹這個工作，幹了八個月。最後這一天，五祖傳法給他，半夜三更在方丈室裡面召見，給他講《金剛經》大意。他沒有念過書，肯定沒有經本，我估計時間不超過兩個小時。講到「應無所住，而生其心」，他就放下了，把妄想、分別、執著統統放下，放下就成佛，就見性了。</w:t>
      </w:r>
    </w:p>
    <w:p>
      <w:pPr>
        <w:pStyle w:val="Heading3"/>
        <w:ind w:firstLine="480"/>
        <w:rPr/>
      </w:pPr>
      <w:r>
        <w:rPr/>
        <w:t xml:space="preserve">見性是什麼樣子？他向五祖提出報告，說了二十個字，那就是見性的樣子。他說「何期自性，本自清淨」，何期自性，用現在的話說，沒有想到自性，本來是清淨的。我們大家的自性本來是清淨的，有沒有染污？沒有。如果有染污那就不叫真心，沒有染污。我們的染污是什麼？是阿賴耶有染污，阿賴耶障礙了自性，自性沒有染污。何期自性就是沒有想到自性，本來是清淨的。第二句，「本不生滅」，沒有生滅，那就告訴大家沒有生死，生死是假的，不是真的。生死是身，身有生死，你的自性沒有生死，沒有生滅。第三句說，「本自具足」，本自具足這句話，就是世尊在《華嚴經》上所說的一切眾生本來具足如來的智慧德相。自性清淨心裡面萬法具足，一樣都不缺，為什麼？他後面說到，第四句說「本無動搖」，本無動搖是自性本定，你的心從來沒有動過，動是假的不是真的，妄心，真心不動，是自性本定；後頭一句，「能生萬法」。如果你的心裡頭有欠缺，你怎麼能生萬法？極樂世界是自性生的，這個萬法裡頭包括極樂世界，包括華藏世界，也包括十法界依正莊嚴。佛國土、眾生國土統統能現，不現的時候本自具足，你不能說它無，現的時候你不能說它有，說它有、說它無都錯了，那都是妄想、妄念，不了解事實真相。真正把事實真相搞清楚、搞明白，你怎麼說都是對的，沒有搞清楚，怎麼說都是錯的。為什麼？是你意識的妄心裡面起作用，一妄一切妄，覺悟之後這是真心，一真一切真。這個道理很深，但是必須把它搞清楚、搞明白。 </w:t>
      </w:r>
    </w:p>
    <w:p>
      <w:pPr>
        <w:pStyle w:val="Heading1"/>
        <w:rPr>
          <w:rStyle w:val="StrongEmphasis"/>
        </w:rPr>
      </w:pPr>
      <w:bookmarkStart w:id="2851" w:name="__RefHeading___Toc335317785"/>
      <w:bookmarkEnd w:id="2851"/>
      <w:r>
        <w:rPr>
          <w:rStyle w:val="StrongEmphasis"/>
        </w:rPr>
        <w:t>貪瞋痴慢疑引發的種種災變</w:t>
      </w:r>
    </w:p>
    <w:p>
      <w:pPr>
        <w:pStyle w:val="Heading2"/>
        <w:spacing w:before="0" w:after="156"/>
        <w:rPr/>
      </w:pPr>
      <w:r>
        <w:rPr/>
        <w:t>◎</w:t>
      </w:r>
      <w:r>
        <w:rPr/>
        <w:t>文摘恭錄—淨土大經解演義（第四三一集）</w:t>
      </w:r>
      <w:r>
        <w:rPr/>
        <w:t>2011/6/2</w:t>
      </w:r>
      <w:r>
        <w:rPr/>
        <w:t>　檔名：</w:t>
      </w:r>
      <w:r>
        <w:rPr/>
        <w:t>02-039-0431</w:t>
      </w:r>
    </w:p>
    <w:p>
      <w:pPr>
        <w:pStyle w:val="Heading3"/>
        <w:ind w:firstLine="480"/>
        <w:rPr/>
      </w:pPr>
      <w:r>
        <w:rPr/>
        <w:t xml:space="preserve">佛告訴我們，在《楞嚴經》上說的，水災是從貪婪來的，我們的貪心太重，感得來就是水災，海水上升，冰川融化，貪婪感得水災；瞋恚感得是火災，火山爆發，地球溫度上升，脾氣發得太大了，瞋怒是火災；愚痴是風災，一個月當中有幾百次的龍捲風，這歷史上從來沒有過，造成嚴重的災難；傲慢是地震；還有個懷疑，貪瞋痴慢疑。貪瞋痴慢，古來祖師大德講得多，這個疑好像講得很少。我現在發現了，疑的災難比前面四個還要嚴重。疑是什麼？不相信，現在這個疑可不得了，為什麼？太普遍。第一個疑是什麼？不相信自己了。你今天去問問，幾個人相信自己？這個問題真嚴重，不相信自己、不相信父母、不相信老師、不相信倫理道德、不相信因果報應、不相信佛菩薩，也不相信有天神，什麼都不相信了。這個疑的災難是什麼？疑的災難是大地鬆散了。你念《地藏經》，堅牢地神，地本來是堅固的、堅牢的，現在的地鬆了、鬆散了，山很容易崩潰，大地很容易陷下去，這個原因是什麼？疑惑所感的。對我們身體來講，我們身體是小宇宙，外面環境是大宇宙，大宇宙跟小宇宙沒有兩樣。懷疑對待我們自己是把免疫系統完全破壞，所以外面來的這些病菌很容易感染。如果信心非常堅定的人，他的免疫力很強，這個病菌對他不能傷害。我們明白這個道理，真正在自己內心裡頭建立，我們不貪、不瞋、不痴、不傲慢、不懷疑，這個災難自然就化解。 </w:t>
      </w:r>
    </w:p>
    <w:p>
      <w:pPr>
        <w:pStyle w:val="Heading1"/>
        <w:rPr>
          <w:rStyle w:val="StrongEmphasis"/>
        </w:rPr>
      </w:pPr>
      <w:bookmarkStart w:id="2852" w:name="__RefHeading___Toc335317786"/>
      <w:bookmarkEnd w:id="2852"/>
      <w:r>
        <w:rPr>
          <w:rStyle w:val="StrongEmphasis"/>
        </w:rPr>
        <w:t>嫉妒害賢是世間最大的惡</w:t>
      </w:r>
    </w:p>
    <w:p>
      <w:pPr>
        <w:pStyle w:val="Heading2"/>
        <w:spacing w:before="0" w:after="156"/>
        <w:rPr/>
      </w:pPr>
      <w:r>
        <w:rPr/>
        <w:t>◎</w:t>
      </w:r>
      <w:r>
        <w:rPr/>
        <w:t>文摘恭錄—淨土大經解演義（第四三一集）</w:t>
      </w:r>
      <w:r>
        <w:rPr/>
        <w:t>2011/6/2</w:t>
      </w:r>
      <w:r>
        <w:rPr/>
        <w:t>　檔名：</w:t>
      </w:r>
      <w:r>
        <w:rPr/>
        <w:t>02-039-0431</w:t>
      </w:r>
    </w:p>
    <w:p>
      <w:pPr>
        <w:pStyle w:val="Heading3"/>
        <w:ind w:firstLine="480"/>
        <w:rPr/>
      </w:pPr>
      <w:r>
        <w:rPr/>
        <w:t xml:space="preserve">又「害賢曰嫉」，這個罪過就更重。你看到的賢人、聖賢人，他做的是聖賢事業，聖賢事業是大公無私，你要障礙他、阻礙他，與他不相干，你沒有害到他，人家名聞利養都不要，你害他什麼？你的罪從哪裡結？他做一樁好事利益社會、利益大眾，你把它障礙掉，社會大眾得不到利益，你結罪是跟社會大眾結罪，你跟這個聖賢人結不了罪，他跟你沒有過節。所以這個要知道、要清楚，聖賢人你是害不了的，你害人家無非是把人家名聞利養斷掉，他不要名聞利養，他斷他什麼？你把他害死，他知道身是假的，他不貪生不怕死，你殺了他，沒事，你殺了他是什麼？他提升了，他往上升。所以你沒有辦法害他，你只有害自己，自己造的這個重業，把自己往地獄裡頭墮落去了。真搞清楚，真搞明白，你就不會再幹這種傻事。所以害聖賢，你是絲毫都沒有破壞他，而你自己做了百分之百的罪業，你對他一分傷害都沒有。他還會感激你，為什麼會感激你？你要不障礙他，他為眾生做很多事業，做事業很辛苦，你這一障礙他，他不能做了，他不要做事了，所以他很感謝你，他沒有那麼累了。他不做事情，功德圓滿，這什麼？不是他不做，他有障礙，他不能做，所以他的功德是圓滿的，你沒有傷害他一點，所以他很感激你。感激你，你墮阿鼻地獄，你墮無間地獄。墮無間地獄，他還是感恩你，還是為你祈福，你在無間地獄的苦少受一點，你看那個心多慈悲、多善良。我跟大家講的句句都是真實話，沒有一句是假話。所以嫉妒害賢是最大的罪過，這個世間裡面最大的惡，這不能做。 </w:t>
      </w:r>
    </w:p>
    <w:p>
      <w:pPr>
        <w:pStyle w:val="Heading1"/>
        <w:rPr>
          <w:rStyle w:val="StrongEmphasis"/>
        </w:rPr>
      </w:pPr>
      <w:bookmarkStart w:id="2853" w:name="__RefHeading___Toc335317787"/>
      <w:bookmarkEnd w:id="2853"/>
      <w:r>
        <w:rPr>
          <w:rStyle w:val="StrongEmphasis"/>
        </w:rPr>
        <w:t>妄念少消耗少</w:t>
      </w:r>
    </w:p>
    <w:p>
      <w:pPr>
        <w:pStyle w:val="Heading2"/>
        <w:spacing w:before="0" w:after="156"/>
        <w:rPr/>
      </w:pPr>
      <w:r>
        <w:rPr/>
        <w:t>◎</w:t>
      </w:r>
      <w:r>
        <w:rPr/>
        <w:t>文摘恭錄—淨土大經解演義（第四三一集）</w:t>
      </w:r>
      <w:r>
        <w:rPr/>
        <w:t>2011/6/2</w:t>
      </w:r>
      <w:r>
        <w:rPr/>
        <w:t>　檔名：</w:t>
      </w:r>
      <w:r>
        <w:rPr/>
        <w:t>02-039-0431</w:t>
      </w:r>
    </w:p>
    <w:p>
      <w:pPr>
        <w:pStyle w:val="Heading3"/>
        <w:ind w:firstLine="480"/>
        <w:rPr/>
      </w:pPr>
      <w:r>
        <w:rPr/>
        <w:t>「貪餮」，貪餮就是貪吃，這是人身很大的毛病，誰不貪吃？你去找，找不到一個，哪個不貪吃！釋迦牟尼佛當年在世給我們做了個榜樣，他不貪吃，他到外面去托缽，托缽是什麼？給什麼吃什麼，沒有選擇的。日中一食，一天吃一餐，樹下一宿，所以他不貪睡，他不貪吃。財色名食睡，說財色名還可以斷，吃睡不容易，這怎麼個斷法？佛教給我們，日中一食，樹下一宿。一食行嗎？我年輕的時候跟李炳南老師學經教，那個時候我還沒有出家，我跟他學，他老人家日中一食，而且幾十年了。我向他老人家請教，他告訴我，他三十多歲開始學佛就日中一食，我跟他那一年他七十歲，我跟他十年。</w:t>
      </w:r>
    </w:p>
    <w:p>
      <w:pPr>
        <w:pStyle w:val="Heading3"/>
        <w:ind w:firstLine="480"/>
        <w:rPr/>
      </w:pPr>
      <w:r>
        <w:rPr/>
        <w:t>我在沒有跟他之前，好像我學佛六個月，我把晚上這一餐就斷掉了。一般人叫持午，我不是持午，我晚上斷掉是因為太窮，三餐飯吃不起，所以一天吃兩餐，這我老實告訴大家。我省下一餐，為什麼？修一點福報，就養成習慣了。所以到台中跟李老師，親近他老人家，他吃一餐，我想我也應該可以。他七十歲，我才三十歲，我跟他那一年是三十一歲，他老人家七十歲，他已經吃了那麼多年，我開始想早餐斷掉，我中午吃一餐。我吃到第八個月，我才向他老人家報告，我說老師，我現在也吃一餐。吃多久了？我說八個月了。身體怎麼樣？我說身體很正常。他桌子一拍，永遠這樣下去。我說：為什麼？「一生不求人，人到無求品自高」。生活簡單容易，我只要一點點就能夠活得下去。這是從他老人家那裡學來的。</w:t>
      </w:r>
    </w:p>
    <w:p>
      <w:pPr>
        <w:pStyle w:val="Heading3"/>
        <w:ind w:firstLine="480"/>
        <w:rPr/>
      </w:pPr>
      <w:r>
        <w:rPr/>
        <w:t xml:space="preserve">我跟他老人家討論這個事情，我自己有一點體會，我向他報告，我說人身體像一部機器一樣，飲食是能量的補充。身，機器有耗油的機器，有省油的，你們開車不是有耗油、有省油的。這個消耗，它消耗到哪裡去？我的體會，百分之九十五消耗在妄念上。妄想多，他消耗量就大；妄想少，他消耗量就少，很正常。消耗量很少，一點點他就夠了，他不需要多；消耗量多，你給他少了不行，他肯定會生病，他受不了。老師同意我這個看法，他說沒錯，百分之九十五消耗在妄念。所以妄念愈少，消耗就愈少。經上告訴我們，阿羅漢七天吃一餐，他消耗就更少，就是說妄念更少了；辟支佛比阿羅漢的功夫深，辟支佛半個月吃一餐，托缽一次。那我們就知道，佛菩薩不需要飲食，為什麼還示現有飲食？那是跟眾生在一起，和光同塵，是來表法的。如果佛菩薩示現都不要吃東西了，我們都不敢親近他，你是神，我做不到，我沒有辦法跟你學。所以他也一樣跟我們吃飯，說明他跟我是一樣的，我可以學他，可以能學得到，是這麼個意思而已。 </w:t>
      </w:r>
    </w:p>
    <w:p>
      <w:pPr>
        <w:pStyle w:val="Heading1"/>
        <w:rPr>
          <w:rStyle w:val="StrongEmphasis"/>
        </w:rPr>
      </w:pPr>
      <w:bookmarkStart w:id="2854" w:name="__RefHeading___Toc335317788"/>
      <w:bookmarkEnd w:id="2854"/>
      <w:r>
        <w:rPr>
          <w:rStyle w:val="StrongEmphasis"/>
        </w:rPr>
        <w:t>要怎樣斷疑生信？</w:t>
      </w:r>
    </w:p>
    <w:p>
      <w:pPr>
        <w:pStyle w:val="Heading2"/>
        <w:spacing w:before="0" w:after="156"/>
        <w:rPr/>
      </w:pPr>
      <w:r>
        <w:rPr/>
        <w:t>◎</w:t>
      </w:r>
      <w:r>
        <w:rPr/>
        <w:t>文摘恭錄—淨土大經解演義（第四三一集）</w:t>
      </w:r>
      <w:r>
        <w:rPr/>
        <w:t>2011/6/2</w:t>
      </w:r>
      <w:r>
        <w:rPr/>
        <w:t>　檔名：</w:t>
      </w:r>
      <w:r>
        <w:rPr/>
        <w:t>02-039-0431</w:t>
      </w:r>
    </w:p>
    <w:p>
      <w:pPr>
        <w:pStyle w:val="Heading3"/>
        <w:ind w:firstLine="480"/>
        <w:rPr/>
      </w:pPr>
      <w:r>
        <w:rPr/>
        <w:t xml:space="preserve">「狐疑，狐性多疑」，動物裡面疑心最重的是狐狸，所以用牠來做比喻，稱作狐疑。「猶豫不決曰疑。疑念害善根，譬如毒刺。故《萬善同歸集》云：堅信根而拔疑刺。」這個是非常有道理，我們應當要記取。要怎樣斷疑生信？就要多讀經、多聽經，讀經、聽經能幫助我們斷疑生信，能幫助我們破迷開悟。可是這個裡頭先決的條件我們今天缺乏，這是多少讀經、聽經的人還是有疑惑，原因在哪裡？他沒聽進去，他沒聽懂。這個道理印光大師講得最好，他沒有誠敬心，心浮氣躁。特別是現在年輕人心浮氣躁，貢高我慢，自以為是，目中無人，瞧不起傳統文化，瞧不起古聖先賢。對現前的，心目當中沒有父母、沒有尊長，這樣的人，佛菩薩來教他，他都不會成就。不是佛菩薩不慈悲，教不了！他不具備領悟的條件，所以印祖說得好，一分誠敬得一分利益，十分誠敬得十分利益，萬分誠敬你就得萬分利益。像惠能大師那樣的人，那是萬分誠敬，所以他一聞就開悟了，就證得圓滿了。我們這些人就是誠敬心不夠，所以你沒有得到真東西，這個事情非常非常麻煩。 </w:t>
      </w:r>
    </w:p>
    <w:p>
      <w:pPr>
        <w:pStyle w:val="Heading1"/>
        <w:rPr/>
      </w:pPr>
      <w:bookmarkStart w:id="2855" w:name="__RefHeading___Toc335317789"/>
      <w:bookmarkEnd w:id="2855"/>
      <w:r>
        <w:rPr>
          <w:rStyle w:val="StrongEmphasis"/>
        </w:rPr>
        <w:t>佛法是什麼教育？</w:t>
      </w:r>
    </w:p>
    <w:p>
      <w:pPr>
        <w:pStyle w:val="Heading2"/>
        <w:spacing w:before="0" w:after="156"/>
        <w:rPr/>
      </w:pPr>
      <w:r>
        <w:rPr/>
        <w:t>◎</w:t>
      </w:r>
      <w:r>
        <w:rPr/>
        <w:t>文摘恭錄—淨土大經解演義（第四三五集）</w:t>
      </w:r>
      <w:r>
        <w:rPr/>
        <w:t>2011/6/4</w:t>
      </w:r>
      <w:r>
        <w:rPr/>
        <w:t>　檔名：</w:t>
      </w:r>
      <w:r>
        <w:rPr/>
        <w:t xml:space="preserve">02-039-0435 </w:t>
      </w:r>
    </w:p>
    <w:p>
      <w:pPr>
        <w:pStyle w:val="Heading3"/>
        <w:ind w:firstLine="480"/>
        <w:rPr/>
      </w:pPr>
      <w:r>
        <w:rPr/>
        <w:t>「本品名禮供聽法。禮供者，十方世界諸大菩薩，咸至極樂世界，禮拜供養阿彌陀佛也。聽法者，阿彌陀佛憫念來者，乃為宣演妙法，十方大士歡喜聽受也。」這一品的大意簡單的都介紹出來了，在這個地方我們很明顯的看到什麼是佛法。釋迦牟尼佛在世的時候，佛法就是這個樣子，到極樂世界也還是這個樣子，乃至十方三世一切諸佛道場都是相同的，沒有例外的，這是教學，我們現在說是學校。佛是老師，修行、證果達到究竟圓滿的境界；菩薩是精進不懈，也在求圓滿的佛果，還沒有得到。所以，諸佛如來是老師，諸菩薩、聲聞、緣覺是學生，聲聞是小學生，阿羅漢、辟支佛是中學生，菩薩是大學生，都是學生。他們到極樂世界去幹什麼？就是去聽法的，來請教的。所以，佛法是師道，這個要知道。</w:t>
      </w:r>
    </w:p>
    <w:p>
      <w:pPr>
        <w:pStyle w:val="Heading3"/>
        <w:ind w:firstLine="480"/>
        <w:rPr/>
      </w:pPr>
      <w:r>
        <w:rPr/>
        <w:t>釋迦牟尼佛滅度之後，這些弟子們四面八方去推動這個教育。這是什麼教育？我們用世俗的眼光來看，是福德、智慧的教育，人都求福、求慧。所以佛稱之為二足尊，我們念三皈依的時候，念「皈依佛，二足尊」。這個二就是智慧跟福報，就這兩樣，足是滿足，就是圓滿，沒有欠缺了。學佛的人，福報沒有欠缺，智慧沒有欠缺，那我們就知道這是什麼教育。佛弟子們向四面八方去推動，有些地方一、二百年沒有了，有些地方三、四百年，六、七百年就沒有了，唯獨在中國這一支，這個支派能夠維持將近二千年，這什麼原因？佛教正式傳到中國是公元六十七年，二０六七年就滿二千年。我們要體會到，要能觀察到，佛法是師道，師道一定建立在孝道的基礎上，這我們就明白了。除中國之外，在全世界每一個地區都把孝道疏忽了，只有中國人重視孝道，特別重視孝道。所以中國這個族群，諸位一定要知道，永遠不會滅亡。什麼道理？孝悌起家，這個根太厚了。全世界哪一個族群是孝悌忠信起家的？</w:t>
      </w:r>
    </w:p>
    <w:p>
      <w:pPr>
        <w:pStyle w:val="Heading1"/>
        <w:rPr/>
      </w:pPr>
      <w:bookmarkStart w:id="2856" w:name="__RefHeading___Toc335317790"/>
      <w:bookmarkEnd w:id="2856"/>
      <w:r>
        <w:rPr>
          <w:rStyle w:val="StrongEmphasis"/>
        </w:rPr>
        <w:t>現在佛法為什麼沒有人學？</w:t>
      </w:r>
    </w:p>
    <w:p>
      <w:pPr>
        <w:pStyle w:val="Heading2"/>
        <w:spacing w:before="0" w:after="156"/>
        <w:rPr/>
      </w:pPr>
      <w:r>
        <w:rPr/>
        <w:t>◎</w:t>
      </w:r>
      <w:r>
        <w:rPr/>
        <w:t>文摘恭錄—淨土大經解演義（第四三五集）</w:t>
      </w:r>
      <w:r>
        <w:rPr/>
        <w:t>2011/6/4</w:t>
      </w:r>
      <w:r>
        <w:rPr/>
        <w:t>　檔名：</w:t>
      </w:r>
      <w:r>
        <w:rPr/>
        <w:t xml:space="preserve">02-039-0435 </w:t>
      </w:r>
    </w:p>
    <w:p>
      <w:pPr>
        <w:pStyle w:val="Heading3"/>
        <w:ind w:firstLine="480"/>
        <w:rPr/>
      </w:pPr>
      <w:r>
        <w:rPr/>
        <w:t>佛法為什麼沒有人學？實在講，沒人教，教的人沒有了。什麼人教？佛在經上說得好，「佛法無人說，雖智莫能解」。這個智什麼？世間自恃聰明的人，他沒有辦法了解佛經的意思，前面講了，佛經語深，他不能理解。要真正依照佛經教裡面的方法修行的人，依教修行的人他才能解。佛教人修行，頭一個教什麼？頭一個教你放下。你要真正契入修行的境界，搞真的，不是搞假的，佛教我們先斷見思煩惱。見煩惱就是我們對於宇宙人生許許多多的境界看錯了，這叫見煩惱，你的見解錯誤，對宇宙人生全看錯了。第二個就是思煩惱，就是你想錯了。我們知道思想是指導一個人行為的，見解、思想錯了，那你就想錯了，你也就做錯了，這就一錯錯到底。今天社會就是這個樣子，搞錯了，所以這個社會混亂。地球上有這麼多災變，從哪來的？都是我們看錯、想錯、說錯、做錯了，帶來的災難。</w:t>
      </w:r>
    </w:p>
    <w:p>
      <w:pPr>
        <w:pStyle w:val="Heading1"/>
        <w:rPr/>
      </w:pPr>
      <w:bookmarkStart w:id="2857" w:name="__RefHeading___Toc335317791"/>
      <w:bookmarkEnd w:id="2857"/>
      <w:r>
        <w:rPr>
          <w:rStyle w:val="StrongEmphasis"/>
        </w:rPr>
        <w:t>什麼是我？</w:t>
      </w:r>
    </w:p>
    <w:p>
      <w:pPr>
        <w:pStyle w:val="Heading2"/>
        <w:spacing w:before="0" w:after="156"/>
        <w:rPr/>
      </w:pPr>
      <w:r>
        <w:rPr/>
        <w:t>◎</w:t>
      </w:r>
      <w:r>
        <w:rPr/>
        <w:t>文摘恭錄—淨土大經解演義（第四三五集）</w:t>
      </w:r>
      <w:r>
        <w:rPr/>
        <w:t>2011/6/4</w:t>
      </w:r>
      <w:r>
        <w:rPr/>
        <w:t>　檔名：</w:t>
      </w:r>
      <w:r>
        <w:rPr/>
        <w:t xml:space="preserve">02-039-0435 </w:t>
      </w:r>
    </w:p>
    <w:p>
      <w:pPr>
        <w:pStyle w:val="Heading3"/>
        <w:ind w:firstLine="480"/>
        <w:rPr/>
      </w:pPr>
      <w:r>
        <w:rPr/>
        <w:t>佛教我們放下，頭一個，從看錯下手，把它糾正過來。第一個錯誤叫「身見」，我們都以為身是我。你看，這個沒有人想到，誰知道這是錯的？佛給你講你也不承認，身不是我什麼是我？佛在經典裡面詳細給我們說明，身不是我。「我」這個字的定義是什麼？先把這個確定，然後再看這個身符不符合這個定義。佛法裡面講我，第一個是主宰的意思，我能做得了主，第二個重要的意思是自在的意思。我們這個身符不符合這兩個條件？這個身能做主宰嗎？如果能做主宰，我希望這個身體長生不老，行不行？這個身能得自在嗎？我希望我這身體永遠不生病，做不到！有沒有真我？有。這個東西不是真我，這是假的，它有生滅，它有生老病死，有求不得、愛別離、怨憎會、五陰熾盛，它的毛病太多太多，你怎麼能把它當作我？它不是我，是什麼？佛說，它是我所有的，叫我所，是我所有的。就像衣服一樣，衣服不是我，是我所有的，身體不是我，是我所有的。我要把身體看作衣服一樣看待，它不是我。觀念要糾正過來。</w:t>
      </w:r>
    </w:p>
    <w:p>
      <w:pPr>
        <w:pStyle w:val="Heading3"/>
        <w:ind w:firstLine="480"/>
        <w:rPr/>
      </w:pPr>
      <w:r>
        <w:rPr/>
        <w:t>什麼是我？世俗有些聰明人，他們知道人死了有靈魂，靈魂會去投胎，那個大概是我，身不是我，靈魂是我。有沒有說錯？不能說他錯，也不能說他對。為什麼？魂有，魂不靈，稱靈魂是恭維它，恭維得有點過分。孔老夫子講得好，「遊魂為變」，我們在《易經》上看到，「繫辭」裡頭寫的，「繫辭」是孔子作的。遊魂是什麼？它的活動太大，它不是個靜態的，是動態的，非常活躍，所以稱它作遊魂。在佛法裡稱它作迷魂，它迷而不覺，它才會去投胎，它要是覺而不迷，它就不會去投胎，迷惑顛倒。它真的是沒有生滅現象。真正的我叫靈性，靈性是真正的我，靈性迷了就變成遊魂，迷魂覺悟了，它就變成靈性，靈性是真我。所以佛法修學最後的目標，明心見性，明心見性就是把真我找到了，禪宗裡面所說「父母未生前本來面目」。本來面目是靈性，靈性也就是佛性，在哲學裡面講宇宙萬有的本體，惠能大師說的「能生萬法」。這是真正的我，真正的主宰，真正的大自在。所以頭一個錯誤在此地。</w:t>
      </w:r>
    </w:p>
    <w:p>
      <w:pPr>
        <w:pStyle w:val="Heading1"/>
        <w:rPr/>
      </w:pPr>
      <w:bookmarkStart w:id="2858" w:name="__RefHeading___Toc335317792"/>
      <w:bookmarkEnd w:id="2858"/>
      <w:r>
        <w:rPr>
          <w:rStyle w:val="StrongEmphasis"/>
        </w:rPr>
        <w:t>阿賴耶是宇宙萬物的根源</w:t>
      </w:r>
    </w:p>
    <w:p>
      <w:pPr>
        <w:pStyle w:val="Heading2"/>
        <w:spacing w:before="0" w:after="156"/>
        <w:rPr/>
      </w:pPr>
      <w:r>
        <w:rPr/>
        <w:t>◎</w:t>
      </w:r>
      <w:r>
        <w:rPr/>
        <w:t>文摘恭錄—淨土大經解演義（第四三五集）</w:t>
      </w:r>
      <w:r>
        <w:rPr/>
        <w:t>2011/6/4</w:t>
      </w:r>
      <w:r>
        <w:rPr/>
        <w:t>　檔名：</w:t>
      </w:r>
      <w:r>
        <w:rPr/>
        <w:t xml:space="preserve">02-039-0435 </w:t>
      </w:r>
    </w:p>
    <w:p>
      <w:pPr>
        <w:pStyle w:val="Heading3"/>
        <w:ind w:firstLine="480"/>
        <w:rPr/>
      </w:pPr>
      <w:r>
        <w:rPr/>
        <w:t>第二個錯誤是「邊見」，用現在的話講就是對立，是大錯特錯。為什麼會產生這個錯誤的見解？不知道整個宇宙是自性變現的。這個很難講，很不好懂，所以佛在講經，佛講經四十九年，比喻最多的都是用夢境，《金剛經》上講的「夢幻泡影」。確實，夢境這個含義非常之深，你要細心去體會。人在作夢的時候，作夢一定有我，有自己。什麼時候作夢，你們去問，自己沒有的話，去問人，到處去問，看看誰作夢夢裡頭沒有自己。能不能找到一個人，他作夢的時候裡頭沒有自己？沒有自己，什麼都不知道了，所以夢裡肯定頭一個就有自己。宇宙的發生跟夢境的發生非常相似，賢首國師的《妄盡還源觀》上講得很清楚。宇宙怎麼發生的？先從體，能生能現的體是靈性，靈性不生不滅。大乘佛法最終極的目標就是把靈性找到，找到就圓滿成佛。這個東西是覺而不迷，正而不邪，淨而不染。它在一念不覺，這是佛法講宇宙從哪裡來的，最初的一念不覺，一念不覺沒有原因。一念不覺，再給諸位說，沒有先後，一念不覺沒有時間、沒有空間，所以就愈說愈玄，但是它是事實真相。這一念不覺之後就產生一個妄心，依真心起了個妄心，妄心叫阿賴耶，阿賴耶是宇宙萬物的根源。</w:t>
      </w:r>
    </w:p>
    <w:p>
      <w:pPr>
        <w:pStyle w:val="Heading1"/>
        <w:rPr/>
      </w:pPr>
      <w:bookmarkStart w:id="2859" w:name="__RefHeading___Toc335317793"/>
      <w:bookmarkEnd w:id="2859"/>
      <w:r>
        <w:rPr>
          <w:rStyle w:val="StrongEmphasis"/>
        </w:rPr>
        <w:t>量子科學證明一切法從心想生</w:t>
      </w:r>
    </w:p>
    <w:p>
      <w:pPr>
        <w:pStyle w:val="Heading2"/>
        <w:spacing w:before="0" w:after="156"/>
        <w:rPr/>
      </w:pPr>
      <w:r>
        <w:rPr/>
        <w:t>◎</w:t>
      </w:r>
      <w:r>
        <w:rPr/>
        <w:t>文摘恭錄—淨土大經解演義（第四三五集）</w:t>
      </w:r>
      <w:r>
        <w:rPr/>
        <w:t>2011/6/4</w:t>
      </w:r>
      <w:r>
        <w:rPr/>
        <w:t>　檔名：</w:t>
      </w:r>
      <w:r>
        <w:rPr/>
        <w:t xml:space="preserve">02-039-0435 </w:t>
      </w:r>
    </w:p>
    <w:p>
      <w:pPr>
        <w:pStyle w:val="Heading3"/>
        <w:ind w:firstLine="480"/>
        <w:rPr/>
      </w:pPr>
      <w:r>
        <w:rPr/>
        <w:t>阿賴耶裡頭三種現象，現在科學家找到了，真不容易！我們以為科學家沒有這個能力，最近的三十年發現的，量子力學家發現的。他們發現整個宇宙只有三樣東西，其他全是假的，認為這個三樣東西是構成一切萬事萬物的元素，第一個是能量，第二個是信息，第三個是物質。科學家提出這麼個報告，我們一聽就懂，這是阿賴耶。能量是阿賴耶的業相，實際就是頻率，速度非常快，波動的現象，整個宇宙是個波動現象。從這個現象裡面就產生信息，信息是什麼？是精神，精神現象；從精神現象產生物質現象。這個事情被科學家證明了，德國的科學家普朗克說的，這個人是愛因斯坦的老師。他一生研究物理、研究原子，從原子更深入的研究到量子，量子大概就是佛經裡面所說的極微之微。這個東西不能再分了，這物質是最小的，他們發現了。這個最小的物質有多大？一個原子我們肉眼看不到，原子的構成當中是原子核，圍繞原子核旋轉的是電子。他用電子來做比喻，一個量子是電子的一百億分之一，也就是一百億個量子構成一個電子，這麼小。佛在大乘經上用的比喻，我們有個模糊的概念，科學家給我們一個清晰的概念，一百億個這種微粒構成一個電子，這物質。它的生滅速度太快，那就是頻率振動，一次振動有一個物質現象。我們今天所看到的物質現象是什麼？這種頻率裡面產生物質現象的相似相續相。所以物質不是真的。</w:t>
      </w:r>
    </w:p>
    <w:p>
      <w:pPr>
        <w:pStyle w:val="Heading3"/>
        <w:ind w:firstLine="480"/>
        <w:rPr/>
      </w:pPr>
      <w:r>
        <w:rPr/>
        <w:t>普朗克說，根據他的研究，最終得的結論，世界上根本沒有物質這個東西。物質是什麼？物質完全是心念，以心念做基礎，我們心裡面的念頭累積的這個幻相。而且心念剎那在變化，所以外面物質現象也是剎那在變化。這是說明什麼？思想跟物質的關係太密切了。於是我們從這裡就體會到，極樂世界跟我們這個地球有沒有兩樣？沒有兩樣。為什麼極樂世界那麼好？極樂世界居民的人心好，就是念頭好，沒有惡念，所以它整個物質現象變成無量珍寶。我們地球上的居民，現在的念頭非常不好，在過去還好一點，過去在西方有宗教教育，神聖的教育，在東方有聖賢教育，在印度有佛菩薩教育。所以心念好，山河大地就美好，心念要不好，山河大地就鬆散，它就變壞了。今天我們相信科學，不相信聖賢教誨，不相信倫理，不相信道德，只相信科學技術，問題出來了。科學技術帶給我們什麼？帶給我們整個地球的崩潰。所以科學技術救不了這個世界，真正救世界的是倫理道德的觀念。這樁事情，在東京江本勝博士做水實驗做了十幾年，他的報告值得我們做參考，那個不是假的，他在聯合國做了十幾次報告。</w:t>
      </w:r>
    </w:p>
    <w:p>
      <w:pPr>
        <w:pStyle w:val="Heading3"/>
        <w:ind w:firstLine="480"/>
        <w:rPr/>
      </w:pPr>
      <w:r>
        <w:rPr/>
        <w:t>所以佛經上說的一句話，我們明白了，佛說「一切法從心想生」，一點都不假。這一句話說破了，一切法從心想生，極樂世界是心想生，我們這個世界也是心想生，天堂是心想生的，地獄也是心想生的，看你什麼個心想，現什麼樣的境界。全是自作自受，自己做自己的主宰，不是主宰在別人手上，這個事情與佛菩薩不相干。總要把事實真相搞清楚、搞明白，我們的前途就是光明的、燦爛的。惡念裡面頭一個就是自私自利，不知道這是大錯特錯。錯在哪裡？錯在還是他不曉得整個宇宙跟自己是一體，只著重在一點上，其他的都不要了，這是死路一條。這樁事情只有佛菩薩清楚，佛菩薩了解，佛菩薩慈悲，永無止境的在教化眾生，幫助眾生覺悟，幫助眾生回頭。真正回頭之後，你就成為佛菩薩，自性裡面的大德大能流露出來了，這在佛法講普度眾生。所以佛法是教育，佛法是宗教。</w:t>
      </w:r>
    </w:p>
    <w:p>
      <w:pPr>
        <w:pStyle w:val="Heading1"/>
        <w:rPr/>
      </w:pPr>
      <w:bookmarkStart w:id="2860" w:name="__RefHeading___Toc335317794"/>
      <w:bookmarkEnd w:id="2860"/>
      <w:r>
        <w:rPr>
          <w:rStyle w:val="StrongEmphasis"/>
        </w:rPr>
        <w:t>什麼叫宗教？</w:t>
      </w:r>
    </w:p>
    <w:p>
      <w:pPr>
        <w:pStyle w:val="Heading2"/>
        <w:spacing w:before="0" w:after="156"/>
        <w:rPr/>
      </w:pPr>
      <w:r>
        <w:rPr/>
        <w:t>◎</w:t>
      </w:r>
      <w:r>
        <w:rPr/>
        <w:t>文摘恭錄—淨土大經解演義（第四三五集）</w:t>
      </w:r>
      <w:r>
        <w:rPr/>
        <w:t>2011/6/4</w:t>
      </w:r>
      <w:r>
        <w:rPr/>
        <w:t>　檔名：</w:t>
      </w:r>
      <w:r>
        <w:rPr/>
        <w:t xml:space="preserve">02-039-0435 </w:t>
      </w:r>
    </w:p>
    <w:p>
      <w:pPr>
        <w:pStyle w:val="Heading3"/>
        <w:ind w:firstLine="480"/>
        <w:rPr/>
      </w:pPr>
      <w:r>
        <w:rPr/>
        <w:t>宗教兩個字的意思，現在被人都想錯了。什麼叫宗教？人家說宗教是迷信，迷信就是宗教，錯了。中國宗教這兩個字怎麼講法？一般字典上都查得到，為什麼不查查字典，什麼叫宗？什麼叫教？什麼叫宗教？這三個問題。宗的意思，主要的。在過去，我們中國人每一個族姓家裡都有宗祠。祠，為什麼叫宗祠？最重要的一個祠堂。祠堂是紀念祖先的，你從哪裡來的。祭祀裡頭主要的祭祀就是祭祖先，祭祖先是孝道，連幾千年前老祖宗你還記住他，你還尊敬他，眼前的父母能不孝嗎？所以，紀念祖先它的效用就是「慎終追遠，民德歸厚」，這是社會安定的第一個基礎，老百姓心裡厚道，他有孝心，這是教孝的。所有的德行是以孝為核心，所以稱為宗祠，某一家的宗祠。宗祠裡面藏著有家譜，家譜是你家庭的歷史，你從哪裡來的，世世代代都有記載。你能知道你家庭的歷史、知道你家庭的來源，怎麼會不愛這個家？祠堂不要了，那連祖宗的根都拔掉了，你想天下不亂不可能。亂到最後不可收拾，整個崩潰，沒得救，你用什麼方法救？古聖先賢用的方法你完全廢棄，不要了，你能找一個方法來代替嗎？找不到。</w:t>
      </w:r>
    </w:p>
    <w:p>
      <w:pPr>
        <w:pStyle w:val="Heading1"/>
        <w:rPr/>
      </w:pPr>
      <w:bookmarkStart w:id="2861" w:name="__RefHeading___Toc335317795"/>
      <w:bookmarkEnd w:id="2861"/>
      <w:r>
        <w:rPr>
          <w:rStyle w:val="StrongEmphasis"/>
        </w:rPr>
        <w:t>佛事為什麼會演變成經懺、超度？</w:t>
      </w:r>
    </w:p>
    <w:p>
      <w:pPr>
        <w:pStyle w:val="Heading2"/>
        <w:spacing w:before="0" w:after="156"/>
        <w:rPr/>
      </w:pPr>
      <w:r>
        <w:rPr/>
        <w:t>◎</w:t>
      </w:r>
      <w:r>
        <w:rPr/>
        <w:t>文摘恭錄—淨土大經解演義（第四三五集）</w:t>
      </w:r>
      <w:r>
        <w:rPr/>
        <w:t>2011/6/4</w:t>
      </w:r>
      <w:r>
        <w:rPr/>
        <w:t>　檔名：</w:t>
      </w:r>
      <w:r>
        <w:rPr/>
        <w:t xml:space="preserve">02-039-0435 </w:t>
      </w:r>
    </w:p>
    <w:p>
      <w:pPr>
        <w:pStyle w:val="Heading3"/>
        <w:ind w:firstLine="480"/>
        <w:rPr/>
      </w:pPr>
      <w:r>
        <w:rPr/>
        <w:t>「蓋謂十方大士」，這是十方世界來到極樂世界的這些人，「於極樂導師」，就是阿彌陀佛，「聞受經法」。聽了之後，「復至十方輾轉宣說導師之教導也」。他們離開極樂世界到其他地方，會把阿彌陀佛的教學輾轉教化一切眾生。這是說明，一切諸佛如來他們只有共同一樁事情，就是教化眾生，這個叫做佛事，經上常講的佛事。佛的事業，佛的事業是教學，不是其他的。現在變成經懺是佛事，法會是佛事，超度是佛事，錯了。那是佛事裡面附帶的，釋迦牟尼佛的時候沒有，後世才興起的。</w:t>
      </w:r>
    </w:p>
    <w:p>
      <w:pPr>
        <w:pStyle w:val="Heading3"/>
        <w:ind w:firstLine="480"/>
        <w:rPr/>
      </w:pPr>
      <w:r>
        <w:rPr/>
        <w:t>我初學佛的時候對這樁事情懷疑，那個時候道安老法師在台北中國佛教會的大講堂，辦了一個大專佛學講座。每個星期天上課，同學們星期天放假，到佛教會來學佛法。老和尚請我擔任總主講，我在那裡教了三年。有一天我就問老和尚，經懺、超度怎麼來的？怎麼會有這種事情？他想了想，告訴我，可能是唐明皇搞出來的。怎麼唐明皇搞出來的？安祿山造反，幾乎亡了國，好在有郭子儀這批將軍，把這個動亂平息了。平息之後，唐明皇就在每個戰場建立一個寺廟，叫開元寺，他的年號是開元，叫開元寺。紀念這些死難的軍民，就好像現在忠烈祠這種性質，是這麼個性質來的。</w:t>
      </w:r>
    </w:p>
    <w:p>
      <w:pPr>
        <w:pStyle w:val="Heading3"/>
        <w:ind w:firstLine="480"/>
        <w:rPr/>
      </w:pPr>
      <w:r>
        <w:rPr/>
        <w:t>國家搞了，民間也就嚮往了，國家每年做個大的追悼會，追悼紀念，請法師誦經迴向，所以民間也就老人過世都請法師回去誦經超度。在那個時候是附帶，很少很少，民間有家人過世請法師超度，大概都是大富大貴的人家，普通人不會。所以演變成今天這個局面，真的是捨本逐末，把佛家的教學完全放棄了，拿這個來做一樁正事，這就走向迷信，佛教就衰了。我覺得老和尚分析很有道理。</w:t>
      </w:r>
    </w:p>
    <w:p>
      <w:pPr>
        <w:pStyle w:val="Heading1"/>
        <w:rPr/>
      </w:pPr>
      <w:bookmarkStart w:id="2862" w:name="__RefHeading___Toc335317796"/>
      <w:bookmarkEnd w:id="2862"/>
      <w:r>
        <w:rPr>
          <w:rStyle w:val="StrongEmphasis"/>
        </w:rPr>
        <w:t>地獄在哪裡？</w:t>
      </w:r>
    </w:p>
    <w:p>
      <w:pPr>
        <w:pStyle w:val="Heading2"/>
        <w:spacing w:before="0" w:after="156"/>
        <w:rPr/>
      </w:pPr>
      <w:r>
        <w:rPr/>
        <w:t>◎</w:t>
      </w:r>
      <w:r>
        <w:rPr/>
        <w:t>文摘恭錄—淨土大經解演義（第四三六集）</w:t>
      </w:r>
      <w:r>
        <w:rPr/>
        <w:t>2011/6/4</w:t>
      </w:r>
      <w:r>
        <w:rPr/>
        <w:t>　檔名：</w:t>
      </w:r>
      <w:r>
        <w:rPr/>
        <w:t xml:space="preserve">02-039-0436 </w:t>
      </w:r>
    </w:p>
    <w:p>
      <w:pPr>
        <w:pStyle w:val="Heading3"/>
        <w:ind w:firstLine="480"/>
        <w:rPr/>
      </w:pPr>
      <w:r>
        <w:rPr/>
        <w:t>我們這個世間有地獄，地獄在哪裡？一般人看不見。為什麼？地獄不是人造的，不是人設計的。我初學佛的時候，遇到一個老居士，朱鏡宙老居士，在台灣很多人都知道他，他是章太炎的女婿。像我們這種年紀提起章太炎都知道，民國初年，中國的國學大師，在國內很有名望。我跟朱老認識的時候，那一年我剛學佛，二十六歲，朱老那一年六十九歲，差一歲七十歲，他大我四十三歲，看我是孫子輩的小朋友。他是學科學的，抗戰期間他做過四川、青海稅務局的局長，抗戰勝利之後，他是浙江人，溫州的，做過浙江財政廳廳長，三十七、八年他到台灣。</w:t>
      </w:r>
    </w:p>
    <w:p>
      <w:pPr>
        <w:pStyle w:val="Heading3"/>
        <w:ind w:firstLine="480"/>
        <w:rPr/>
      </w:pPr>
      <w:r>
        <w:rPr/>
        <w:t>我剛剛學佛，有一個朋友介紹，因為他也是印光法師的弟子，跟李老師同學，對於年輕人學佛他就很喜歡。他的故事很多，全是親身經歷的。讓我印象非常深刻的有三樁事情，他跟我講的，第一樁就是他的岳父章太炎，在世的時候曾經做過東嶽大帝的判官。判官地位很高，像祕書長一樣。東嶽大帝管六個省，這六個省裡頭人生死都歸他管。判官地位很高，應該是判官恐怕有事離開了，他去代理，代理一個多月。很辛苦，白天要上班，辦公做事情，晚上要到鬼道裡去上班。他說到晚上就有兩個小鬼抬轎子迎接他，在他家門口，上轎之後就好像在空中飛行一樣，不像是在地上走。時間很短就到達東嶽大帝的廟，那是他辦公的地方、上班的地方。</w:t>
      </w:r>
    </w:p>
    <w:p>
      <w:pPr>
        <w:pStyle w:val="Heading3"/>
        <w:ind w:firstLine="480"/>
        <w:rPr/>
      </w:pPr>
      <w:r>
        <w:rPr/>
        <w:t>他也常常把晚上在鬼道裡面上班這些事情，給這些好朋友，常常在一起的人聊天，談這個事情。有一次，他是虔誠佛教徒，向東嶽大帝建議，這炮烙的刑罰很不人道，能不能把它廢除？炮烙是銅柱子把它燒紅，犯罪的人就抱這個銅柱，那一抱的時候整個身體都燒焦，就像現在燒烤一樣，就是那種刑罰，非常之可憐，能不能廢除。東嶽大帝就派了兩個小鬼帶著他，你先到刑場去看看，回來再說。小鬼帶他去了，他跟著兩個小鬼一起去，到刑場，小鬼指出到了，他看不見。於是忽然就想到佛經上所說的，業力的變現，你沒有這個業力就不會有這個境界。不是閻羅王造的，不是閻羅王設這個地獄，所有地獄都不是的，是你自己罪業變現出來的境界。</w:t>
      </w:r>
    </w:p>
    <w:p>
      <w:pPr>
        <w:pStyle w:val="Heading3"/>
        <w:ind w:firstLine="480"/>
        <w:rPr/>
      </w:pPr>
      <w:r>
        <w:rPr/>
        <w:t>我們就明白了，西方極樂世界是阿彌陀佛五劫修行功德變現的境界，不是造的，沒人設計，沒人去建造。這也是佛經上一句話說，「一切法從心想生」，你不善的念頭感不善的果報。不是人造的，與什麼人都不相干，與佛菩薩不相干，與上帝不相干，與鬼神、與閻羅王統不相干，自作自受！他才恍然大悟，以後再不問了。所以這是我們不可以不知道。就像我們作夢一樣，夢是從哪來的？誰給你設計的？誰給你教導的？沒有，都是自己業力變現。所以我們作夢，夢醒之後好好想想，慢慢的佛經上講的這個道理你就能悟出來。</w:t>
      </w:r>
    </w:p>
    <w:p>
      <w:pPr>
        <w:pStyle w:val="Heading1"/>
        <w:rPr/>
      </w:pPr>
      <w:bookmarkStart w:id="2863" w:name="__RefHeading___Toc335317797"/>
      <w:bookmarkEnd w:id="2863"/>
      <w:r>
        <w:rPr>
          <w:rStyle w:val="StrongEmphasis"/>
        </w:rPr>
        <w:t>學佛的人多，往生的人少</w:t>
      </w:r>
    </w:p>
    <w:p>
      <w:pPr>
        <w:pStyle w:val="Heading2"/>
        <w:spacing w:before="0" w:after="156"/>
        <w:rPr/>
      </w:pPr>
      <w:r>
        <w:rPr/>
        <w:t>◎</w:t>
      </w:r>
      <w:r>
        <w:rPr/>
        <w:t>文摘恭錄—淨土大經解演義（第四三七集）</w:t>
      </w:r>
      <w:r>
        <w:rPr/>
        <w:t>2011/6/5</w:t>
      </w:r>
      <w:r>
        <w:rPr/>
        <w:t>　檔名：</w:t>
      </w:r>
      <w:r>
        <w:rPr/>
        <w:t xml:space="preserve">02-039-0437 </w:t>
      </w:r>
    </w:p>
    <w:p>
      <w:pPr>
        <w:pStyle w:val="Heading3"/>
        <w:ind w:firstLine="480"/>
        <w:rPr/>
      </w:pPr>
      <w:r>
        <w:rPr/>
        <w:t>天堂地獄在哪裡？空空如也，自性本空。可是什麼？你一個善念就現一個天堂，你一個惡念就現一個地獄，這個念頭會現相的。你現這個現象別人不知道，你自己感受到，天堂你有樂受，地獄你有苦受。苦樂感受是你自己的事情，別人不知道，可是佛都看得清清楚楚、明明白白。佛有智慧，你做讓你做，佛不會制止你，佛要是制止你，那就被你拖下水，他就不是佛了，他就變成凡夫，他被你拖下水了。他聰明，他有智慧，他如如不動，看你造業受報，什麼時候你罪受得太多太苦，你不想再受了，這個時候佛就來度你。為什麼？你覺悟了，不想再搞輪迴，他才來幫你忙。你還沒有覺悟，佛不會幫助你，不是不慈悲，是你不能接受，是你沒有感，佛就沒有應，你要有感，他才有應。我們現在這個感是對妖魔鬼怪的感最強烈、最多。妖魔鬼怪是什麼？殺盜淫妄，我們這種意念很強，所以跟妖魔鬼怪很近，跟佛很遠。這些事實真相不能不搞清楚，不能不明瞭。為什麼？真的清楚了，真的明白了，你就曉得淨宗之可貴，淨宗不能不學，淨宗可以在我們這一生當中圓滿成就。本經後頭有一品，品題叫「如貧得寶」，這個形容得太好！我們有了這個法門，這一生決定得救。可是這個法門要清楚、要認識，你的心才發得起來。你認識不清楚，為什麼？還是迷戀在這個情執上。不能說你不認識，你認識的程度不夠，你還不能把情執放下。放下情執就是放下六道輪迴，放不下情執依舊搞六道輪迴。學佛的人多，往生的人少，道理就在此地。</w:t>
      </w:r>
    </w:p>
    <w:p>
      <w:pPr>
        <w:pStyle w:val="Heading1"/>
        <w:rPr/>
      </w:pPr>
      <w:bookmarkStart w:id="2864" w:name="__RefHeading___Toc335317798"/>
      <w:bookmarkEnd w:id="2864"/>
      <w:r>
        <w:rPr>
          <w:rStyle w:val="StrongEmphasis"/>
        </w:rPr>
        <w:t>什麼叫勝義空？</w:t>
      </w:r>
    </w:p>
    <w:p>
      <w:pPr>
        <w:pStyle w:val="Heading2"/>
        <w:spacing w:before="0" w:after="156"/>
        <w:rPr/>
      </w:pPr>
      <w:r>
        <w:rPr/>
        <w:t>◎</w:t>
      </w:r>
      <w:r>
        <w:rPr/>
        <w:t>文摘恭錄—淨土大經解演義（第四三七集）</w:t>
      </w:r>
      <w:r>
        <w:rPr/>
        <w:t>2011/6/5</w:t>
      </w:r>
      <w:r>
        <w:rPr/>
        <w:t>　檔名：</w:t>
      </w:r>
      <w:r>
        <w:rPr/>
        <w:t xml:space="preserve">02-039-0437 </w:t>
      </w:r>
    </w:p>
    <w:p>
      <w:pPr>
        <w:pStyle w:val="Heading3"/>
        <w:ind w:firstLine="480"/>
        <w:rPr/>
      </w:pPr>
      <w:r>
        <w:rPr/>
        <w:t>「了勝義空」，什麼叫勝義空？這是大乘經上常常看到的，這個意思一定要搞清楚，勝義空也叫做第一義空。什麼是第一？用現代學術上的名詞來講，這是哲學上的名詞，第一義，大乘教上常常說一念不覺，這個一念就是第一義。你怎麼迷的？我們今天來問，宇宙怎麼來的？萬物從哪裡來的？生命從哪裡來的？我從哪裡來的？大乘經教裡面說的，它的起源就是一念不覺，一念不覺這個一就是第一。為什麼會一念不覺，那就叫理，幾時一念不覺，那叫事，理事都不可得叫空。為什麼理事都不可得？你要真說不過，人家不服，我也不服，搞了這麼多年，才把這個東西搞清楚，服服貼貼了。到什麼？到我們念到《菩薩處胎經》裡面，釋迦牟尼佛跟彌勒菩薩的對話，恍然大悟！才曉得這個一念。一念不是過去，不是未來，就是當下。這個一念當體即空，了不可得。為什麼？它的時間太短，一秒鐘裡頭有一千六百兆個一念。這我們就能理解，你說這一念，就完了，不在了，又變第二個一念，念念都是第一念，沒有第二念。</w:t>
      </w:r>
    </w:p>
    <w:p>
      <w:pPr>
        <w:pStyle w:val="Heading3"/>
        <w:ind w:firstLine="480"/>
        <w:rPr/>
      </w:pPr>
      <w:r>
        <w:rPr/>
        <w:t>像我們看電影這個底片，你要看到底片的話，每一張都是第一，沒有第二，它在放映機裡面一秒鐘才二十四張。這叫第一義，第一義空。我們今天看，感覺到這個感官的世界是什麼？是這些第一、第二連起來的連續相，不是真的，每一個都是第一念，沒有第二念。第二念應該跟第一念完全一樣，它不一樣，你在這裡邊找，沒有一張是完全相同的，我們就說大同小異，沒有一張絕對相同。所以不能說相續相，相續相是張張相同的，才叫相續，它不同。所以我對於相續相加兩個字，相似，相似相續相，它不是真的相續相。這個一念的意思要搞清楚。所以第一義就是一念，這一念空寂，這一念了不可得，你才說一念，這一念過去了、沒有了，永遠是這一念。這一念斷了，給諸位說，常寂光現前，佛土沒有了。所以佛土空，了佛土空，佛土沒有了，就是實報莊嚴土沒有了。你到極樂世界，極樂世界凡聖土沒有了，方便土沒有了，實報土沒有了，留下來就是常寂光。常寂光什麼都沒有，常寂光我常說，物質現象沒有，精神現象也沒有，自然現象也沒有。常寂光在哪裡？無處不在、無時不在，我們沒有離開常寂光。</w:t>
      </w:r>
    </w:p>
    <w:p>
      <w:pPr>
        <w:pStyle w:val="Heading3"/>
        <w:ind w:firstLine="480"/>
        <w:rPr/>
      </w:pPr>
      <w:r>
        <w:rPr/>
        <w:t>這樁事情，我常常用電視螢幕做比喻，螢幕就是常寂光，什麼都沒有，裡面的現象呢？實報土、方便土、同居土，那是裡面的現象。裡面現象不就是剎那剎那在生滅嗎？它是動的，它不是靜的。現在我們用數碼，比這個膠捲速度更快，它還是一個一個相，連續在這裡所產生的。所以看電視，你把電視真看懂就開悟了，大徹大悟，你就成佛了。所以會的，哪一法不是佛法！看電視是佛法，它能幫助你開悟、幫助你成佛，問題就是你會不會。不會的，你被境界轉，你心貪著境界，你被它轉；你要是覺悟，了解它當體即空，了不可得。看得清清楚楚是智慧，不起心不動念是禪定，定慧都在境界裡面成就。所以我們現前的這個境界就像電視屏幕裡頭一樣，如果了解這個東西是空，不起心不動念，你就見到性。性在哪裡？常寂光在哪裡？無處不在、無時不在。它是真的，其他東西全是假的，所以它叫做勝義</w:t>
      </w:r>
      <w:r>
        <w:rPr/>
        <w:t>。</w:t>
      </w:r>
    </w:p>
    <w:p>
      <w:pPr>
        <w:pStyle w:val="Heading3"/>
        <w:ind w:firstLine="480"/>
        <w:rPr/>
      </w:pPr>
      <w:r>
        <w:rPr/>
        <w:t>真的假的是一不是二，電視屏幕裡現的這些色相跟屏幕它分不開，屏幕在哪裡？就在色相裡，色相在哪裡？就在屏幕裡頭，但是屏幕是屏幕，色相是色相，一個是真，一個是妄。真的是永恆不變，一個是剎那變滅，它兩個同時混在一起。你統統清楚、統統明瞭，一點都不迷惑，對於性、對於相都不執著，都不起心動念，這叫勝義空，了勝義空，明瞭勝義空；也叫第一義空，諸法當中最為第一，它是最初的源起。在佛教有個名詞叫涅槃，涅槃也是這個意思，涅槃之法空無有相，所以第一義空就是涅槃，涅槃就是第一義空。</w:t>
      </w:r>
    </w:p>
    <w:p>
      <w:pPr>
        <w:pStyle w:val="Heading3"/>
        <w:ind w:firstLine="480"/>
        <w:rPr/>
      </w:pPr>
      <w:r>
        <w:rPr/>
        <w:t>《大集經》裡說，這是佛講的，第一義者即無上甚深妙理。理加一個妙，妙是什麼意思？不能說它有，也不能說它無；不能說它存在，也不能說它不存在，這叫妙！你決定不能受它干擾，就是說在這個境界裡決定不能起心動念，起心動念就錯了。起心動念就叫菩薩，不起心不動念是佛。起心動念是菩薩，分別呢？分別就是阿羅漢、辟支佛。再執著？執著就變成六道凡夫。這些全是假名假相，沒有一樣是真的。所以在現象裡面別去想它，想它就起心動念；別去說它，說它就分別執著，所謂不可思議。所以經典裡面講，這個道理甚深甚深、不可說不可說，不得已用一個假名叫第一義諦。名字相不可著，一定要通達明瞭。這是神通。</w:t>
      </w:r>
    </w:p>
    <w:p>
      <w:pPr>
        <w:pStyle w:val="Heading1"/>
        <w:rPr/>
      </w:pPr>
      <w:bookmarkStart w:id="2865" w:name="__RefHeading___Toc335317799"/>
      <w:bookmarkEnd w:id="2865"/>
      <w:r>
        <w:rPr>
          <w:rStyle w:val="StrongEmphasis"/>
        </w:rPr>
        <w:t>我們現在用的是什麼心？</w:t>
      </w:r>
    </w:p>
    <w:p>
      <w:pPr>
        <w:pStyle w:val="Heading2"/>
        <w:spacing w:before="0" w:after="156"/>
        <w:rPr/>
      </w:pPr>
      <w:r>
        <w:rPr/>
        <w:t>◎</w:t>
      </w:r>
      <w:r>
        <w:rPr/>
        <w:t>文摘恭錄—淨土大經解演義（第四三七集）</w:t>
      </w:r>
      <w:r>
        <w:rPr/>
        <w:t>2011/6/5</w:t>
      </w:r>
      <w:r>
        <w:rPr/>
        <w:t>　檔名：</w:t>
      </w:r>
      <w:r>
        <w:rPr/>
        <w:t xml:space="preserve">02-039-0437 </w:t>
      </w:r>
    </w:p>
    <w:p>
      <w:pPr>
        <w:pStyle w:val="Heading3"/>
        <w:ind w:firstLine="480"/>
        <w:rPr/>
      </w:pPr>
      <w:r>
        <w:rPr/>
        <w:t>「了勝義空，是名智慧」，這是對於事實真相完全通達明瞭。「能知諸法，是名神通」，諸法是從事相上說的，這些現象你全部通達明瞭，這是神通，神通起作用叫善巧方便，幫助眾生覺悟。「了俗如幻」，俗是世俗，六道輪迴夢幻泡影，這是「智慧」。「如上之殊勝神通智慧，悉皆究竟通達，故曰究達神通慧。」這是第一首的第三句，說明自性本具的智慧，諸佛如來證得，我們都有，只是我們現在有妄想分別執著而不能證得，換句話說，我們能把妄想分別執著放下，立刻就證得。妄想是什麼？是起心動念。不起心不動念，妄想就沒有了。從妄想生分別，從分別生執著，所以，不起心、不動念，全都斷了。你要是斷執著，還有妄想分別在；斷分別，分別斷了，執著就沒有了，但是還有妄想在，所以妄想一斷是全都斷了。六根在六塵境界裡頭不要起心、不要動念。所以古人有個比喻，教我們用心如鏡，像鏡子一樣，心像鏡子，照到外面清清楚楚，裡頭沒有起心動念。諸佛如來是用心如鏡，我們現在用心是什麼？用心像照相機底片一樣，照一下錄個影子、照一下錄個影子，所以心就髒了，就被染污，就這麼個意思。</w:t>
      </w:r>
    </w:p>
    <w:p>
      <w:pPr>
        <w:pStyle w:val="Heading3"/>
        <w:ind w:firstLine="480"/>
        <w:rPr/>
      </w:pPr>
      <w:r>
        <w:rPr/>
        <w:t>我們今天這個照相機、錄影機就是凡夫，六道凡夫，那一面鏡子那是如來，它照得很清楚，它不著痕跡。每天早晚我們洗臉去照照鏡子，那就是照照自性，我們心像不像鏡子？不像，心真的像照相機、像錄像機，那就壞了。有許多地方供佛像，佛像後面一個圓光，用一面鏡子代表圓光，很有意思，代表大圓鏡智，這表法的。我們供佛，供佛裡頭最重要的是供一杯水，其他的什麼都可以不要，一杯水不能不要，這是最簡的、最重要的供具。水代表什麼？代表清淨心，沒有染污，沒有波浪，表這個意思。看到水就想到我的心要像水一樣，不動，乾淨。就是我們經題上「清淨平等覺」，清淨它沒有染污，平等它沒有動搖，覺它能照，覺是照的意思。所以這一杯水的作用不得了！不是供給佛喝的，錯了，佛不要喝水，它是表法的。</w:t>
      </w:r>
    </w:p>
    <w:p>
      <w:pPr>
        <w:pStyle w:val="Heading1"/>
        <w:rPr/>
      </w:pPr>
      <w:bookmarkStart w:id="2866" w:name="__RefHeading___Toc335317800"/>
      <w:bookmarkEnd w:id="2866"/>
      <w:r>
        <w:rPr>
          <w:rStyle w:val="StrongEmphasis"/>
        </w:rPr>
        <w:t>遇緣能生萬法</w:t>
      </w:r>
    </w:p>
    <w:p>
      <w:pPr>
        <w:pStyle w:val="Heading2"/>
        <w:spacing w:before="0" w:after="156"/>
        <w:rPr/>
      </w:pPr>
      <w:r>
        <w:rPr/>
        <w:t>◎</w:t>
      </w:r>
      <w:r>
        <w:rPr/>
        <w:t>文摘恭錄—淨土大經解演義（第四三八集）</w:t>
      </w:r>
      <w:r>
        <w:rPr/>
        <w:t>2011/6/5</w:t>
      </w:r>
      <w:r>
        <w:rPr/>
        <w:t>　檔名：</w:t>
      </w:r>
      <w:r>
        <w:rPr/>
        <w:t xml:space="preserve">02-039-0438  </w:t>
      </w:r>
    </w:p>
    <w:p>
      <w:pPr>
        <w:pStyle w:val="Heading3"/>
        <w:ind w:firstLine="480"/>
        <w:rPr/>
      </w:pPr>
      <w:r>
        <w:rPr/>
        <w:t>我們中國古聖先賢說出來了，「人性本善」，那個善不是善惡的善，那個善是讚歎的名詞，是大圓滿。就像惠能大師開悟講的五句話，用一個字來說，善，善是什麼？太好了、太圓滿了。能大師見到自性、見到本性，他第一個說「清淨」，本性從來沒有染污；第二個說它是「不生不滅」，它沒有生滅。三種現象都有生滅，自然現象、精神現象、物質現象都有生滅，自性沒有生滅，它能生能現這三種現象，所以他說「本自具足」。這句話交代清楚了，它為什麼能現？本來具足，沒有緣它不現，有緣它就現，一現一切現。</w:t>
      </w:r>
    </w:p>
    <w:p>
      <w:pPr>
        <w:pStyle w:val="Heading3"/>
        <w:ind w:firstLine="480"/>
        <w:rPr/>
      </w:pPr>
      <w:r>
        <w:rPr/>
        <w:t>就像作夢一樣的，夢中境界你說有沒有？你要說沒有，它怎麼會現出來？為什麼會作夢？這是個問題，現在沒人能解決這個問題，為什麼會作夢？有人說「日有所思，夜有所夢」，那很多人白天想的，晚上為什麼夢不到？可見得這個不能自圓其說。夢境不是自性，自性裡頭沒有，阿賴耶裡頭的意識，現在講潛意識。潛是什麼？潛伏在裡面，就是很深的意思，深藏在阿賴耶裡頭，這個意識是落謝種子，我們一般講習氣，能講得通。深藏在阿賴耶識裡頭，也是遇到緣，遇到緣它就起現行，夢中起現行。你總得有個解釋，解釋得合情合理，說出來別人相信，自己不懷疑，這都是諸法實相。我們這個世界十法界依正莊嚴，在朗然大覺的佛菩薩他們心目當中就是夢境，自性裡頭本來具足，遇緣能生萬法。能生萬法，不能說它有；不現不生，不能說它無，你怎麼說它都不對。你真正體會到、真正證得，怎麼說都是對的，確實佛說的話沒錯，「唯證方知」。怎麼個證法？放下就現前。</w:t>
      </w:r>
    </w:p>
    <w:p>
      <w:pPr>
        <w:pStyle w:val="Heading1"/>
        <w:rPr/>
      </w:pPr>
      <w:bookmarkStart w:id="2867" w:name="__RefHeading___Toc335317801"/>
      <w:bookmarkEnd w:id="2867"/>
      <w:r>
        <w:rPr>
          <w:rStyle w:val="StrongEmphasis"/>
        </w:rPr>
        <w:t>幡幢寶蓋供養是什麼意思</w:t>
      </w:r>
    </w:p>
    <w:p>
      <w:pPr>
        <w:pStyle w:val="Heading2"/>
        <w:spacing w:before="0" w:after="156"/>
        <w:rPr/>
      </w:pPr>
      <w:r>
        <w:rPr/>
        <w:t>◎</w:t>
      </w:r>
      <w:r>
        <w:rPr/>
        <w:t>文摘恭錄—淨土大經解演義（第四三八集）</w:t>
      </w:r>
      <w:r>
        <w:rPr/>
        <w:t>2011/6/5</w:t>
      </w:r>
      <w:r>
        <w:rPr/>
        <w:t>　檔名：</w:t>
      </w:r>
      <w:r>
        <w:rPr/>
        <w:t xml:space="preserve">02-039-0438  </w:t>
      </w:r>
    </w:p>
    <w:p>
      <w:pPr>
        <w:pStyle w:val="Heading3"/>
        <w:ind w:firstLine="480"/>
        <w:rPr/>
      </w:pPr>
      <w:r>
        <w:rPr/>
        <w:t>現在一般宗教講拉信徒，佛拉不拉信徒？沒有，佛謙虛，真正的講，佛是謙卑，絕沒有傲慢的習氣。當年在世講經教學，標誌是幡幢，懸掛在樹上、在樹頂上，那就是標誌。也就像廣告一樣掛上去，有人看到了，知道這個地方佛今天講經，喜歡來聽了，自動來的，不是到外頭勸的。所以，幡幢寶蓋供養是什麼意思？就是傳遞信息，扁的叫幡，圓形的叫幢。譬如講《無量壽經》，上面寫著《佛說大乘無量壽莊嚴清淨平等覺經》，像個幡一樣，這個掛在上面，今天這是講這個經，人家一看，講《無量壽經》，喜歡聽《無量壽經》他就來了。不宣傳、不拉人，都是你自動的。我這活動不能不告訴你，告訴你，你歡喜就來，你不歡喜，一點勉強都沒有，這是正確的，不去勸人。所以從前道場都是這樣的，佛法傳到中國之後也是這樣的，所以寺廟都有旗杆，旗杆不是掛國旗的，旗杆就是掛這些信號，講什麼經，幡上寫上經的經題。人家一看，今天有《金剛經》，喜歡《金剛經》他就來了，都是自動來的，而且都是免費的。這裡面有不少信徒，有茶水供養，他們自己帶著茶葉、帶著茶壺，提著來的時候供養大家茶水，這來修福。都是搞真的，不是搞假的，這個裡頭絕對沒有名聞利養。佛法要興，還得要走老路子，不走老路是不可以的。</w:t>
      </w:r>
    </w:p>
    <w:p>
      <w:pPr>
        <w:pStyle w:val="Heading1"/>
        <w:rPr/>
      </w:pPr>
      <w:bookmarkStart w:id="2868" w:name="__RefHeading___Toc335317802"/>
      <w:bookmarkEnd w:id="2868"/>
      <w:r>
        <w:rPr>
          <w:rStyle w:val="StrongEmphasis"/>
        </w:rPr>
        <w:t>為什麼十善業道做不到？</w:t>
      </w:r>
    </w:p>
    <w:p>
      <w:pPr>
        <w:pStyle w:val="Heading2"/>
        <w:spacing w:before="0" w:after="156"/>
        <w:rPr/>
      </w:pPr>
      <w:r>
        <w:rPr/>
        <w:t>◎</w:t>
      </w:r>
      <w:r>
        <w:rPr/>
        <w:t>文摘恭錄—淨土大經解演義（第四三九集）</w:t>
      </w:r>
      <w:r>
        <w:rPr/>
        <w:t>2011/6/6</w:t>
      </w:r>
      <w:r>
        <w:rPr/>
        <w:t>　檔名：</w:t>
      </w:r>
      <w:r>
        <w:rPr/>
        <w:t xml:space="preserve">02-039-0439 </w:t>
      </w:r>
    </w:p>
    <w:p>
      <w:pPr>
        <w:pStyle w:val="Heading3"/>
        <w:ind w:firstLine="480"/>
        <w:rPr/>
      </w:pPr>
      <w:r>
        <w:rPr/>
        <w:t>為什麼十善業道做不到？前面三句沒做到，頭一個孝養父母沒做到，不孝，第二個奉事師長也沒有做到，中國諺語所謂尊師重道沒做到。為什麼不敬老師？對道不重視，因為不敬老師，當然就不重視你所學的道，如果對所學的非常重視，你自然就尊重老師，老師指導你。如何落實孝親尊師？這個是要做的，給諸位說，都在《弟子規》裡頭。能夠把《弟子規》做到，孝養父母、奉事師長，你就有了根。這個根是什麼根？世間法成聖成賢的根，出世間法成佛成菩薩的根，你有了，你才會成就。如果沒有這個根，怎麼成就法？我們今天修學，根不要了，要好看的。花果很好看，這個大乘經論是花果，四書五經是花果，好看，做不到。為什麼做不到？因為沒根。有根，這些東西都是智慧，沒有根，這些東西都是知識，知識跟智慧完全不相同的。知識解決問題是有侷限的，而且有後遺症；智慧沒有，智慧是圓滿的，解決問題決定沒有後遺症。西方極樂世界是智慧，我們今天的社會是知識，這個是佛弟子要認識得清楚，世間人搞不清楚，學大乘的人很清楚。</w:t>
      </w:r>
    </w:p>
    <w:p>
      <w:pPr>
        <w:pStyle w:val="Heading1"/>
        <w:rPr/>
      </w:pPr>
      <w:bookmarkStart w:id="2869" w:name="__RefHeading___Toc335317803"/>
      <w:bookmarkEnd w:id="2869"/>
      <w:r>
        <w:rPr>
          <w:rStyle w:val="StrongEmphasis"/>
        </w:rPr>
        <w:t>人為什麼不能作佛？</w:t>
      </w:r>
    </w:p>
    <w:p>
      <w:pPr>
        <w:pStyle w:val="Heading2"/>
        <w:spacing w:before="0" w:after="156"/>
        <w:rPr/>
      </w:pPr>
      <w:r>
        <w:rPr/>
        <w:t>◎</w:t>
      </w:r>
      <w:r>
        <w:rPr/>
        <w:t>文摘恭錄—淨土大經解演義（第四三九集）</w:t>
      </w:r>
      <w:r>
        <w:rPr/>
        <w:t>2011/6/6</w:t>
      </w:r>
      <w:r>
        <w:rPr/>
        <w:t>　檔名：</w:t>
      </w:r>
      <w:r>
        <w:rPr/>
        <w:t xml:space="preserve">02-039-0439 </w:t>
      </w:r>
    </w:p>
    <w:p>
      <w:pPr>
        <w:pStyle w:val="Heading3"/>
        <w:ind w:firstLine="480"/>
        <w:rPr/>
      </w:pPr>
      <w:r>
        <w:rPr/>
        <w:t>人為什麼不能作佛？不知道利益眾生，天天打妄語，你說你造業多重。不學佛沒造這個業，學了佛之後天天打妄語，打什麼妄語？騙自己、騙佛菩薩、騙眾生，每天都幹。打什麼妄語？你早晚課誦裡頭不是念「眾生無邊誓願度」嗎？眾生無邊誓願度是要利益眾生，還是自私自利，還搞名聞利養，口頭裡說的眾生無邊誓願度，實際上沒有度眾生的心，只有佔便宜的心。念念想佔眾生的便宜，念念在欺騙眾生，在把自己養肥，不就幹這個事情嗎？起心動念損人利己，這個跟利益眾生供養一百八十度的相違背。念佛人到最後不能往生，你能怪誰？統統怪自己錯用了心。要認真去反省，每天早課，早課的目的是提醒自己，我今天一天不要忘記佛陀的教誨；晚課就是反省、就是懺悔，我這一天當中哪些做對了，哪些做錯了。做對了，要鼓勵自己，明天繼續幹；做錯了的事情，明天決定不能幹了。要斷惡，要修善，要承認自己的習氣重。煩惱重，習氣重，自己一定要承認，有意無意全犯錯了。佛經天天讀，境界現前就忘掉了，他不是不知道，知道，是不是明知故犯？也不是，習氣在做主，習氣在操縱，自己無可奈何，這講業力，習氣就是業力，業力不可思議。</w:t>
      </w:r>
    </w:p>
    <w:p>
      <w:pPr>
        <w:pStyle w:val="Heading1"/>
        <w:rPr/>
      </w:pPr>
      <w:bookmarkStart w:id="2870" w:name="__RefHeading___Toc335317804"/>
      <w:bookmarkEnd w:id="2870"/>
      <w:r>
        <w:rPr>
          <w:rStyle w:val="StrongEmphasis"/>
        </w:rPr>
        <w:t>什麼是善根？</w:t>
      </w:r>
    </w:p>
    <w:p>
      <w:pPr>
        <w:pStyle w:val="Heading2"/>
        <w:spacing w:before="0" w:after="156"/>
        <w:rPr/>
      </w:pPr>
      <w:r>
        <w:rPr/>
        <w:t>◎</w:t>
      </w:r>
      <w:r>
        <w:rPr/>
        <w:t>文摘恭錄—淨土大經解演義（第四三九集）</w:t>
      </w:r>
      <w:r>
        <w:rPr/>
        <w:t>2011/6/6</w:t>
      </w:r>
      <w:r>
        <w:rPr/>
        <w:t>　檔名：</w:t>
      </w:r>
      <w:r>
        <w:rPr/>
        <w:t xml:space="preserve">02-039-0439 </w:t>
      </w:r>
    </w:p>
    <w:p>
      <w:pPr>
        <w:pStyle w:val="Heading3"/>
        <w:ind w:firstLine="480"/>
        <w:rPr/>
      </w:pPr>
      <w:r>
        <w:rPr/>
        <w:t>「勤修善根供養」，什麼是善根？世間法的三善根，就是世間所有的善法從這三個根生的，「不貪、不瞋、不痴」。貪瞋痴叫三毒，貪瞋痴生什麼？生惡業，感地獄、餓鬼、畜生三惡報。我們想想，我們還有沒有貪心？我們還會不會發脾氣？有沒有怨恨心、有沒有傲慢心、有沒有嫉妒心？如果這些都有的話，你哪裡有善根？沒有善根就沒有福德。沒有善根，那個福德是假的不是真的。沒有善根，沒有福德還好，沒有善根有福德他必定造極重的罪業，來生的果報是地獄，可怕！所以善根比福德重要。沒有善根的福德叫痴福，他愚痴，他造惡業，也就是起心動念是損人利己，這就是痴福，果報不好。</w:t>
      </w:r>
    </w:p>
    <w:p>
      <w:pPr>
        <w:pStyle w:val="Heading3"/>
        <w:ind w:firstLine="480"/>
        <w:rPr/>
      </w:pPr>
      <w:r>
        <w:rPr/>
        <w:t>勤修善根，就是佛法裡常講兩句話，「勤修戒定慧，息滅貪瞋痴」，那你就知道，戒定慧是善根，戒定慧的反面就是貪瞋痴。用戒來止住貪，用定止住瞋恚，用智慧止住愚痴，所以戒定慧是三服藥，對治貪瞋痴的。你不認真修戒定慧，你怎麼能把貪瞋痴伏住？貪瞋痴，確實在六道眾生裡面來說，它是無始的煩惱、俱生的煩惱，那個東西不是學的，是過去生生世世帶來的，根深蒂固。外面境界稍稍一誘惑，貪瞋痴馬上就現前，這個現前叫現行、叫造業，立刻就造業了，天天在造，相續不斷。有一些造業自己知道，有一些造業自己並不知道，別人提醒他，他還未必能接受，為什麼？他已經習慣成自然了，他沒有覺得他做錯事情，以為所做的全是對的，全都是如法的，其實做錯了。</w:t>
      </w:r>
    </w:p>
    <w:p>
      <w:pPr>
        <w:pStyle w:val="Heading3"/>
        <w:ind w:firstLine="480"/>
        <w:rPr/>
      </w:pPr>
      <w:r>
        <w:rPr/>
        <w:t>出世間法的善根只有一個，「精進」，菩薩善根。精是什麼？純而不雜，進是進而不退，這叫精進，也就是祖師大德常說的一門深入、長時薰修。一門深入是精，長時薰修是進，你就有進步。學東西就怕雜、就怕亂。現前這個社會，學東西他就是雜亂，大概從小學、幼稚園就開始，你看父母給他定的課程，很多。幼稚園小朋友學語文、學遊戲，又學畫畫、又學唱歌、又學跳舞，什麼都要學，學得那麼多就雜了，結果是樣樣都懂一點，樣樣都不精。他要從小學一樣，他將來就變成專家。一門通了，門門都可以貫通，無論是世出世間法都講究專精，這是善根。其實照佛經上的說法，每個人本來是佛，佛是萬德萬能，現在迷失自性變成這個樣子。</w:t>
      </w:r>
    </w:p>
    <w:p>
      <w:pPr>
        <w:pStyle w:val="Heading3"/>
        <w:ind w:firstLine="480"/>
        <w:rPr/>
      </w:pPr>
      <w:r>
        <w:rPr/>
        <w:t>如果聽佛的教誨，佛的教誨指導決定沒有錯誤，你真聽話的時候，一門深入，你自己喜歡什麼，你就專攻這一門東西，十年之後你就變成世界第一，所謂出類拔萃。為什麼？因為大家都在學很多，學雜了，你一個人學一門，你就突出了。現在突出很容易，古時候突出很難，為什麼？每個人都專精一門，你要想能夠突出真不容易。現在是個個都能突出，人人都可以突出，只要你有十年時間用在一門上，你這一門就變成世界第一，因為找不到人像你這樣學法的。所以現在出類拔萃很容易。如果家長懂得這個道理，他的兒女十年之後個個都是最優秀的學生。這是人年輕的時候，應該把精神時間精力用在一門上，他就成功了。</w:t>
      </w:r>
    </w:p>
    <w:p>
      <w:pPr>
        <w:pStyle w:val="Heading1"/>
        <w:rPr/>
      </w:pPr>
      <w:bookmarkStart w:id="2871" w:name="__RefHeading___Toc335317805"/>
      <w:bookmarkEnd w:id="2871"/>
      <w:r>
        <w:rPr>
          <w:rStyle w:val="StrongEmphasis"/>
        </w:rPr>
        <w:t>什麼是修行？</w:t>
      </w:r>
    </w:p>
    <w:p>
      <w:pPr>
        <w:pStyle w:val="Heading2"/>
        <w:spacing w:before="0" w:after="156"/>
        <w:rPr/>
      </w:pPr>
      <w:r>
        <w:rPr/>
        <w:t>◎</w:t>
      </w:r>
      <w:r>
        <w:rPr/>
        <w:t>文摘恭錄—淨土大經解演義（第四三九集）</w:t>
      </w:r>
      <w:r>
        <w:rPr/>
        <w:t>2011/6/6</w:t>
      </w:r>
      <w:r>
        <w:rPr/>
        <w:t>　檔名：</w:t>
      </w:r>
      <w:r>
        <w:rPr/>
        <w:t xml:space="preserve">02-039-0439 </w:t>
      </w:r>
    </w:p>
    <w:p>
      <w:pPr>
        <w:pStyle w:val="Heading3"/>
        <w:ind w:firstLine="480"/>
        <w:rPr/>
      </w:pPr>
      <w:r>
        <w:rPr/>
        <w:t>修行兩個字這個意思要搞清楚，修是修正，行是行為。行為包括身口意，起心動念是意業的行為，言語是口業的行為，身體造作叫身體的行為，行為錯誤把它修正過來叫修行，這個也是要懂。所以修行在哪裡修？生活上修，工作當中去修，待人接物之處去修，一切時、一切處，起心動念、言語造作有了過失就把它修正過來。善惡的標準是經典，分開來說，經論是修正我們思想的標準，戒律是修正我們身口的標準，你沒有標準怎麼個修法？這些不能不懂得。寺院庵堂大眾在一塊薰修定的一些規矩，那叫禮儀，那叫秩序。大家在一起有秩序、有禮節，不亂，整齊、莊嚴、清淨，這跟舞台表演一樣，讓社會大眾看到了，生歡喜心，生恭敬心，是這個意思。真正修行是在起心動念之處，所以佛法才講重實質不重形式。形式是表演，對社會大眾的，那叫儀規；真正修行是起心動念，斷惡修善，破迷開悟，轉凡成聖，這叫真修行，不離菩薩業。今天大多數人不知道什麼叫菩薩業，可是有很多在家人受菩薩戒了，受了菩薩戒不知道什麼叫菩薩業，那也是假的不是真的，假菩薩有名無實。真正修菩薩業的，沒有受菩薩戒，諸佛如來承認他是菩薩，龍天善神承認他是菩薩；世間人不承認，世間人認假不認真，你受個戒，拿了戒牒，你受菩薩戒，你是菩薩，他真認真，其他都不認識。所以真正諸佛菩薩天龍善神，他認真不認假，那個戒牒不算數，那皈依證也不算數，你得要搞真的，不能搞假的。</w:t>
      </w:r>
    </w:p>
    <w:p>
      <w:pPr>
        <w:pStyle w:val="Heading1"/>
        <w:rPr/>
      </w:pPr>
      <w:bookmarkStart w:id="2872" w:name="__RefHeading___Toc335317806"/>
      <w:bookmarkEnd w:id="2872"/>
      <w:r>
        <w:rPr>
          <w:rStyle w:val="StrongEmphasis"/>
        </w:rPr>
        <w:t>學佛求的是什麼？</w:t>
      </w:r>
    </w:p>
    <w:p>
      <w:pPr>
        <w:pStyle w:val="Heading2"/>
        <w:spacing w:before="0" w:after="156"/>
        <w:rPr/>
      </w:pPr>
      <w:r>
        <w:rPr/>
        <w:t>◎</w:t>
      </w:r>
      <w:r>
        <w:rPr/>
        <w:t>文摘恭錄—淨土大經解演義（第四三九集）</w:t>
      </w:r>
      <w:r>
        <w:rPr/>
        <w:t>2011/6/6</w:t>
      </w:r>
      <w:r>
        <w:rPr/>
        <w:t>　檔名：</w:t>
      </w:r>
      <w:r>
        <w:rPr/>
        <w:t xml:space="preserve">02-039-0439 </w:t>
      </w:r>
    </w:p>
    <w:p>
      <w:pPr>
        <w:pStyle w:val="Heading3"/>
        <w:ind w:firstLine="480"/>
        <w:rPr/>
      </w:pPr>
      <w:r>
        <w:rPr/>
        <w:t>學佛求的是什麼？經題上就是的，我們修行最重要的是修清淨心、平等心、覺心。所以這個東西與世間的榮華富貴不相干，一點關係都沒有。世間人心目當中希求的是榮華富貴，學佛的人心目當中所希求的是清淨平等覺，你得到了，你怎麼能不歡喜？清淨心裡頭就有定，平等心定的功夫就深，覺是大徹大悟，定慧圓滿。清淨心現前，真樂！妄念少了，心定下來，不再向外境攀緣，這裡頭有真樂，叫知足常樂。你看一般人他還有希求，你沒有了，億萬富翁他還想賺錢，還在患得患失，跟你相比差遠了。為什麼？他不知足，他沒圓滿。我這裡，我這圓滿、滿足了，我不再求，滿足了。我圓滿了，他沒有圓滿。圓滿的人離苦得樂，沒有圓滿的人他在苦當中，他患得患失，他有憂慮、有煩惱，怎麼能跟你相比？「故云勤修無懈倦」，這是偈子裡所說的勤修無懈倦。「以上皆因佛號功德不可思議」，這是聞名所引發的，認真修學他入了境界，所以佛號功德不可思議。</w:t>
      </w:r>
    </w:p>
    <w:p>
      <w:pPr>
        <w:pStyle w:val="Heading1"/>
        <w:rPr/>
      </w:pPr>
      <w:bookmarkStart w:id="2873" w:name="__RefHeading___Toc335317807"/>
      <w:bookmarkEnd w:id="2873"/>
      <w:r>
        <w:rPr>
          <w:rStyle w:val="StrongEmphasis"/>
        </w:rPr>
        <w:t>今天災難為什麼來的？</w:t>
      </w:r>
    </w:p>
    <w:p>
      <w:pPr>
        <w:pStyle w:val="Heading2"/>
        <w:spacing w:before="0" w:after="156"/>
        <w:rPr/>
      </w:pPr>
      <w:r>
        <w:rPr/>
        <w:t>◎</w:t>
      </w:r>
      <w:r>
        <w:rPr/>
        <w:t>文摘恭錄—淨土大經解演義（第四三九集）</w:t>
      </w:r>
      <w:r>
        <w:rPr/>
        <w:t>2011/6/6</w:t>
      </w:r>
      <w:r>
        <w:rPr/>
        <w:t>　檔名：</w:t>
      </w:r>
      <w:r>
        <w:rPr/>
        <w:t xml:space="preserve">02-039-0439 </w:t>
      </w:r>
    </w:p>
    <w:p>
      <w:pPr>
        <w:pStyle w:val="Heading3"/>
        <w:ind w:firstLine="480"/>
        <w:rPr/>
      </w:pPr>
      <w:r>
        <w:rPr/>
        <w:t>今天災難為什麼來的？我們居住在這個地方的人心念不善。不善裡面頭一個重要的因素就是懷疑、不相信，甚至於連自己都不相信，更不相信念頭有這麼大的力量。我們的念頭，念頭是什麼？貪的念頭，瞋的念頭，痴的念頭，傲慢的念頭，懷疑的念頭，把這個山河大地全扭曲了，特別是懷疑。懷疑所感的是什麼？大地鬆了，不堅固了，山會倒下來，地會沉到海底去，這是什麼？這是懷疑。如果我們對自己有信心，對祖宗有信心，對聖人有信心，對聖人教誨有信心，信心一建立，這個大地它就堅固了。我聽說日本這邊的同胞們非常崇敬地藏王菩薩，《地藏經》上講堅牢地神，大地要堅牢，什麼毛病都不會出，怎麼會出毛病？實在說，要好好的把《地藏經》拿出來研究研究，能救這個世界。現在大地出了毛病，要找地藏菩薩，那你得有信心，沒有信心你就不能成就，真有信心的話，是真有感應，不可思議！我把現在這一部《無量壽經》講圓滿之後，我再來講一部《地藏菩薩本願經》，這個對於這個世界有好處。</w:t>
      </w:r>
    </w:p>
    <w:p>
      <w:pPr>
        <w:pStyle w:val="Heading1"/>
        <w:rPr/>
      </w:pPr>
      <w:bookmarkStart w:id="2874" w:name="__RefHeading___Toc335317808"/>
      <w:bookmarkEnd w:id="2874"/>
      <w:r>
        <w:rPr>
          <w:rStyle w:val="StrongEmphasis"/>
        </w:rPr>
        <w:t>末法時期找誰印證？</w:t>
      </w:r>
    </w:p>
    <w:p>
      <w:pPr>
        <w:pStyle w:val="Heading2"/>
        <w:spacing w:before="0" w:after="156"/>
        <w:rPr/>
      </w:pPr>
      <w:r>
        <w:rPr/>
        <w:t>◎</w:t>
      </w:r>
      <w:r>
        <w:rPr/>
        <w:t>文摘恭錄—淨土大經解演義（第四四一集）</w:t>
      </w:r>
      <w:r>
        <w:rPr/>
        <w:t>2011/6/7</w:t>
      </w:r>
      <w:r>
        <w:rPr/>
        <w:t>　檔名：</w:t>
      </w:r>
      <w:r>
        <w:rPr/>
        <w:t xml:space="preserve">02-039-0441 </w:t>
      </w:r>
    </w:p>
    <w:p>
      <w:pPr>
        <w:pStyle w:val="Heading3"/>
        <w:ind w:firstLine="480"/>
        <w:rPr/>
      </w:pPr>
      <w:r>
        <w:rPr/>
        <w:t>前面我們看到，極樂世界阿彌陀佛為十方菩薩授記，授記就是印證，就是給菩薩做證明，你肯定會得到。那我們這些凡夫，佛可以給人授記，給人做印證，凡夫沒這個能力，這是學佛同修不能不知道的。我們自己所修所學的境界，請一個人來印證，古時候祖師大德可以給你做印證，為什麼？他證得了。惠能大師請忍和尚給他印證，對的。今天確確實實，在國內外有不少人，他們說他證得什麼地位了，誰給他印證的？他說淨空法師給他印證的。叫胡說八道！我自己沒有開悟，連初果也沒有證得，我有什麼資格給人印證？那都是假的，都不是真的。頭腦要聰明一點，不要被人騙了，現在騙人的事情太多太多了。</w:t>
      </w:r>
    </w:p>
    <w:p>
      <w:pPr>
        <w:pStyle w:val="Heading3"/>
        <w:ind w:firstLine="480"/>
        <w:rPr/>
      </w:pPr>
      <w:r>
        <w:rPr/>
        <w:t>我在香港，以前宗教局的局長葉小文先生跟我很熟。有一天早晨在一起吃早飯，他就告訴我，國內許多人，拿著法師的招牌在外頭招搖撞騙，這些事情你都不知道。我真不知道！他們調查得很清楚，他說由我們政府來處理。我說那好，謝謝你們。這樁事情如果從因果上來說很不好，拿著我當招牌去欺騙善男信女，這個罪很重。我沒有叫你去做，你自己幹的，拿著我的名義去搞，將來果報都在地獄，很不好！為什麼幹這種傻事？信徒們迷惑顛倒，不研究經教，所以你會上當，你會被人欺騙。如果你對於經教通達明瞭，你一聽人家說話就知道是真的是假的，不會上當、不會受騙。所以我這個假名、虛名，人家拿去造罪業的時候我也有過失，我沒有罪我有過，他們有罪，我有過。這是不是對我好？不是的，這是害我，這不是對我尊敬，拿我當招牌去欺騙人。學佛就是學智慧、學聰明，怎麼會愈學愈笨、愈學愈愚痴！天天上當，常常上當，這就大錯特錯了。</w:t>
      </w:r>
    </w:p>
    <w:p>
      <w:pPr>
        <w:pStyle w:val="Heading3"/>
        <w:ind w:firstLine="480"/>
        <w:rPr/>
      </w:pPr>
      <w:r>
        <w:rPr/>
        <w:t>在末法時期，我們自己修學的，自己要想知道是不是正確，要找個人印證，可以，有必要。找誰？找經典，經典給我們印證。這個話我也說了多少年。經論印證我們的知見，我們的看法、想法有沒有錯誤，打開經論來看，跟經論上所講的相應就正確，經論所講的不相應那就錯了，用這個來印證；用戒律來印證我們的行為，我們的言語，我們的舉止、行動，戒律做印證。所以三藏經典就是給我們做印證的，幫助我們學習，同時給我們做印證。如果言語、造作與戒律相應，那是正語、正行；我們的思想、見解跟經論相應，你是正知正見、佛知佛見，就沒有錯。別找人，人，真人不露相，露相不是真人，真人可遇不可求。自己來給你說「我是什麼佛再來的、什麼菩薩再來」，全是騙人的，哪有這種道理的！他說了就走，那是真的，那不是假的。為什麼？他不騙人，身分說出來他就走了，往生了，你再也找不到他，那是真的；說了還不走，就是騙人的，就不是真的。</w:t>
      </w:r>
    </w:p>
    <w:p>
      <w:pPr>
        <w:pStyle w:val="Heading1"/>
        <w:rPr/>
      </w:pPr>
      <w:bookmarkStart w:id="2875" w:name="__RefHeading___Toc335317809"/>
      <w:bookmarkEnd w:id="2875"/>
      <w:r>
        <w:rPr>
          <w:rStyle w:val="StrongEmphasis"/>
        </w:rPr>
        <w:t>六種佛</w:t>
      </w:r>
    </w:p>
    <w:p>
      <w:pPr>
        <w:pStyle w:val="Heading2"/>
        <w:spacing w:before="0" w:after="156"/>
        <w:rPr/>
      </w:pPr>
      <w:r>
        <w:rPr/>
        <w:t>◎</w:t>
      </w:r>
      <w:r>
        <w:rPr/>
        <w:t>文摘恭錄—淨土大經解演義（第四四一集）</w:t>
      </w:r>
      <w:r>
        <w:rPr/>
        <w:t>2011/6/7</w:t>
      </w:r>
      <w:r>
        <w:rPr/>
        <w:t>　檔名：</w:t>
      </w:r>
      <w:r>
        <w:rPr/>
        <w:t xml:space="preserve">02-039-0441 </w:t>
      </w:r>
    </w:p>
    <w:p>
      <w:pPr>
        <w:pStyle w:val="Heading3"/>
        <w:ind w:firstLine="480"/>
        <w:rPr/>
      </w:pPr>
      <w:r>
        <w:rPr/>
        <w:t>也有人問我，說有些人說某人是什麼菩薩再來的，什麼佛再來的，看他修行是不錯，他確確實實是個好修行人。這個解釋很簡單，經論上全講過了，佛在《華嚴經》上常說「一切眾生本來是佛」，說你是佛再來的沒說錯，你本來是佛。天台大師講六即佛，就是六種佛，第一個是「理即佛」，就是佛所講的，在理上講，一切眾生本來是佛。這確確實實是真的，不是假的。可是現在你迷了，迷了你就變成凡夫。凡夫是什麼？上面加兩個字，糊塗佛，我們大家都是糊塗佛。是佛，迷惑顛倒，在這裡造業受報，這糊塗佛。第二個佛，智者大師說，叫「名字佛」，有名無實，名字位中，名字佛。你受了菩薩戒，你是名字菩薩，有名無實。這個很多，普遍看到都是的。第三種叫「觀行佛」，是真正修行的人，他煩惱習氣沒斷，他真修，真的依教修行。他學習十善業道，學習三皈五戒，學習六波羅蜜，他真幹，這叫觀行。有觀行的功夫，如果修淨土法門他就能往生，生凡聖同居土，觀行即。</w:t>
      </w:r>
    </w:p>
    <w:p>
      <w:pPr>
        <w:pStyle w:val="Heading3"/>
        <w:ind w:firstLine="480"/>
        <w:rPr/>
      </w:pPr>
      <w:r>
        <w:rPr/>
        <w:t>觀行提升，往上提升就是相似，雖不是真的，很像。那就是他修得很好，為什麼不是真的？他還是用妄心，也就是他還是用阿賴耶，用八識五十一心所。這到什麼地位？到十法界裡面的菩薩、佛，他還沒有轉識成智，所以叫「相似即佛」。很像，雖然用的是妄心，但是完全依照經律論來修行，修得很像，叫相似即佛。再提升叫「分證即佛」，那是真的，他不用阿賴耶了。我們一般講轉凡成聖，也就是轉阿賴耶成四智菩提。這是什麼人？《華嚴經》圓教初住以上，這法身大士了。叫分證是他沒有證得圓滿，圓滿只有妙覺位。分證從初住到等覺四十一個位次，四十一個位次都叫分證佛。圓滿叫妙覺佛，「究竟佛」。</w:t>
      </w:r>
    </w:p>
    <w:p>
      <w:pPr>
        <w:pStyle w:val="Heading3"/>
        <w:ind w:firstLine="480"/>
        <w:rPr/>
      </w:pPr>
      <w:r>
        <w:rPr/>
        <w:t>天台大師給我們講六種佛，我們人人都是其中的兩種，普遍來講都是一種，就是理即佛。從理上講，一切眾生本來是佛。這一點沒錯，沒講錯，也不是說假話。可是從迷了之後，再修回去，那個就有階段。如果不是真修，不是真行、真修就是名字即佛，就叫有名無實。古大德常說「名字中人」，就是說我修行沒功夫，沒修得好，我還在什麼地位？名字位，有名無實。名字位依舊在六道裡搞輪迴，換句話說，三途苦報是避免不了。到觀行才可以說不會墮惡道，他不遇淨土、不修淨土他出不了六道輪迴，多半在人間天上，在人天兩道，因為他真修。</w:t>
      </w:r>
    </w:p>
    <w:p>
      <w:pPr>
        <w:pStyle w:val="Heading1"/>
        <w:rPr/>
      </w:pPr>
      <w:bookmarkStart w:id="2876" w:name="__RefHeading___Toc335317810"/>
      <w:bookmarkEnd w:id="2876"/>
      <w:r>
        <w:rPr>
          <w:rStyle w:val="StrongEmphasis"/>
        </w:rPr>
        <w:t>做人的條件都不夠，怎麼能學佛？</w:t>
      </w:r>
    </w:p>
    <w:p>
      <w:pPr>
        <w:pStyle w:val="Heading2"/>
        <w:spacing w:before="0" w:after="156"/>
        <w:rPr/>
      </w:pPr>
      <w:r>
        <w:rPr/>
        <w:t>◎</w:t>
      </w:r>
      <w:r>
        <w:rPr/>
        <w:t>文摘恭錄—淨土大經解演義（第四四一集）</w:t>
      </w:r>
      <w:r>
        <w:rPr/>
        <w:t>2011/6/7</w:t>
      </w:r>
      <w:r>
        <w:rPr/>
        <w:t>　檔名：</w:t>
      </w:r>
      <w:r>
        <w:rPr/>
        <w:t xml:space="preserve">02-039-0441 </w:t>
      </w:r>
    </w:p>
    <w:p>
      <w:pPr>
        <w:pStyle w:val="Heading3"/>
        <w:ind w:firstLine="480"/>
        <w:rPr/>
      </w:pPr>
      <w:r>
        <w:rPr/>
        <w:t>祖師大德這些教誨我們要記住，不能上當，不能受人欺騙。特別是在這個時代，這個時代是騙人的時代，誰沒有騙過人？問問自己有沒有騙過人？十善業道每一條都做不到。不殺生，討厭的時候殺你，雖然沒有殺，念頭上已經有那個意思了。像蚊蟲蒼蠅那更不必說，牠來叮你一下，一巴掌就打死了，這是殺生。偷盜有沒有？想佔人一點便宜就是偷盜。報稅，想看看法律漏洞能不能少報一點，這就是偷盜，偷國稅。把佔便宜那個念頭斷掉，這偷盜的心才斷了，還有這一點念頭的時候，盜心未泯。所以你細心去想想，十善業道每一條都不容易做。條條都犯了，三皈五戒就沒有了，全是名字，有名無實。因為十善業道是做人的基礎，十善業道統統犯了，做人的條件都不夠，怎麼能學佛？學佛的條件是把人做好。所以淨業三福頭一條是學佛的基本條件，「孝養父母，奉事師長，慈心不殺，修十善業」。有這個條件才可以受三皈，受三皈五戒，「具足眾戒，不犯威儀」。十善業是基礎。所以自己對自己要清楚、要明白。</w:t>
      </w:r>
    </w:p>
    <w:p>
      <w:pPr>
        <w:pStyle w:val="Heading1"/>
        <w:rPr/>
      </w:pPr>
      <w:bookmarkStart w:id="2877" w:name="__RefHeading___Toc335317811"/>
      <w:bookmarkEnd w:id="2877"/>
      <w:r>
        <w:rPr>
          <w:rStyle w:val="StrongEmphasis"/>
        </w:rPr>
        <w:t>現前這個時代諸佛如來的法要是什麼？</w:t>
      </w:r>
    </w:p>
    <w:p>
      <w:pPr>
        <w:pStyle w:val="Heading2"/>
        <w:spacing w:before="0" w:after="156"/>
        <w:rPr/>
      </w:pPr>
      <w:r>
        <w:rPr/>
        <w:t>◎</w:t>
      </w:r>
      <w:r>
        <w:rPr/>
        <w:t>文摘恭錄—淨土大經解演義（第四四一集）</w:t>
      </w:r>
      <w:r>
        <w:rPr/>
        <w:t>2011/6/7</w:t>
      </w:r>
      <w:r>
        <w:rPr/>
        <w:t>　檔名：</w:t>
      </w:r>
      <w:r>
        <w:rPr/>
        <w:t xml:space="preserve">02-039-0441 </w:t>
      </w:r>
    </w:p>
    <w:p>
      <w:pPr>
        <w:pStyle w:val="Heading3"/>
        <w:ind w:firstLine="480"/>
        <w:rPr/>
      </w:pPr>
      <w:r>
        <w:rPr/>
        <w:t>學佛不能離開經教。佛是教育，道場是學校，哪有到學校來不上課的道理，哪有這種學校！一定要知道，釋迦牟尼佛在世，四十九年講經教學沒有一天休息，沒有一天放假。他是教學！沒有法會。佛經上講的法會都是辦班教學，是這個活動，來學習佛法的，稱之為法會，現在全變質了。我們要真學佛，我過去就是得力於老師一句話的指示，他告訴我，佛經哲學在經典，不在寺廟，叫我找經典，從經典當中學習，這個指示非常重要。跟學校讀書一樣，你不能離開書本，你離開書本你學什麼？諸佛如來他們所修、所證、所傳的統統都在經典上，離開經典就是離開佛法；離開佛法充其量就是名字學習，有名無實，那就不是真的。所以，佛法真實利益，一定要真幹。「法要」兩個字非常重要，在今天我們現前這個時代，諸佛如來的法要是什麼？就是《無量壽經》，就是念佛法門。為什麼？這一個法你要是得到了，你真修學，你會成就，你這一生會圓滿成就。你修其他的法門靠不住，不能保證，這個法門可以保證你這一生當中成就。</w:t>
      </w:r>
    </w:p>
    <w:p>
      <w:pPr>
        <w:pStyle w:val="Heading1"/>
        <w:rPr/>
      </w:pPr>
      <w:bookmarkStart w:id="2878" w:name="__RefHeading___Toc335317812"/>
      <w:bookmarkEnd w:id="2878"/>
      <w:r>
        <w:rPr>
          <w:rStyle w:val="StrongEmphasis"/>
        </w:rPr>
        <w:t>供泥塑木雕佛像是紀念</w:t>
      </w:r>
    </w:p>
    <w:p>
      <w:pPr>
        <w:pStyle w:val="Heading2"/>
        <w:spacing w:before="0" w:after="156"/>
        <w:rPr/>
      </w:pPr>
      <w:r>
        <w:rPr/>
        <w:t>◎</w:t>
      </w:r>
      <w:r>
        <w:rPr/>
        <w:t>文摘恭錄—淨土大經解演義（第四四二集）</w:t>
      </w:r>
      <w:r>
        <w:rPr/>
        <w:t>2011/6/7</w:t>
      </w:r>
      <w:r>
        <w:rPr/>
        <w:t>　檔名：</w:t>
      </w:r>
      <w:r>
        <w:rPr/>
        <w:t xml:space="preserve">02-039-0442 </w:t>
      </w:r>
    </w:p>
    <w:p>
      <w:pPr>
        <w:pStyle w:val="Heading3"/>
        <w:ind w:firstLine="480"/>
        <w:rPr/>
      </w:pPr>
      <w:r>
        <w:rPr/>
        <w:t>佛陀在世的時候，三寶佛寶第一，佛寶最大。為什麼？這種教學是佛創辦的，佛陀教育釋迦牟尼佛是創辦人。佛不在世了，佛滅度了，法最大，我們對三寶的恭敬特別著重在法寶。佛不在世了，我們供泥塑木雕佛像那是紀念他。佛像這個東西它不能保佑你，你可不要迷信，所謂泥菩薩過河自身難保，你怎麼能依靠它？末法時期我們皈依怎麼辦，皈依誰？皈依法，這個要懂。法是什麼？法是佛當年在世所說的這些經教，他的學生，他的弟子們把它整理，用文字記錄下來，流傳到後世。我們今天看到的經典，這叫法。所有一切理論、方法、修持、境界，你所證得的果位，統統在經典裡面，你要不認真修學經典，這不是學佛。學佛要從經典下手，經典只要一契入，你一定會欲罷不能，我一天不吃飯可以，不睡覺可以，不讀經不行。為什麼？不讀經就生煩惱，讀經快樂！這真正是寶，你嘗到味道了，叫法味。</w:t>
      </w:r>
    </w:p>
    <w:p>
      <w:pPr>
        <w:pStyle w:val="Heading1"/>
        <w:rPr/>
      </w:pPr>
      <w:bookmarkStart w:id="2879" w:name="__RefHeading___Toc335317813"/>
      <w:bookmarkEnd w:id="2879"/>
      <w:r>
        <w:rPr>
          <w:rStyle w:val="StrongEmphasis"/>
        </w:rPr>
        <w:t>功德與福德</w:t>
      </w:r>
    </w:p>
    <w:p>
      <w:pPr>
        <w:pStyle w:val="Heading2"/>
        <w:spacing w:before="0" w:after="156"/>
        <w:rPr/>
      </w:pPr>
      <w:r>
        <w:rPr/>
        <w:t>◎</w:t>
      </w:r>
      <w:r>
        <w:rPr/>
        <w:t>文摘恭錄—淨土大經解演義（第四四二集）</w:t>
      </w:r>
      <w:r>
        <w:rPr/>
        <w:t>2011/6/7</w:t>
      </w:r>
      <w:r>
        <w:rPr/>
        <w:t>　檔名：</w:t>
      </w:r>
      <w:r>
        <w:rPr/>
        <w:t xml:space="preserve">02-039-0442 </w:t>
      </w:r>
    </w:p>
    <w:p>
      <w:pPr>
        <w:pStyle w:val="Heading3"/>
        <w:ind w:firstLine="480"/>
        <w:rPr/>
      </w:pPr>
      <w:r>
        <w:rPr/>
        <w:t>「《勝鬘經寶窟》曰」，這是解釋什麼叫功德，「德者，得也」，古時候這兩個字通用，就是你真正得到，得到什麼？「修功所得」。所以在這個地方順便給諸位提一提，真正修功所得的叫功德；普通拿錢出來做好事不是功德，拿錢出來做好事，那是福德，不是功德。我們就想到過去，達摩祖師剛剛到中國來，遇到梁武帝。梁武帝是佛門大護法，聽說印度有個高僧到中國來，非常歡迎，請他見面。見面的時候他很得意，跟達摩祖師說他一生護持佛法所做的，為佛法建了四百八十多座道場，就是寺廟，以國家的力量做的。只要有人出家他就歡喜，他護法，他供養，十幾萬人，真是佛門第一大護法。他向達摩祖師請教，「我這個功德大不大？」他心裡想達摩祖師一定稱讚他，沒想到達摩祖師跟他說「並無功德」。這一句話聽到，他就生氣了，把達摩祖師就驅逐出去了，送客，不談了，送客。達摩祖師到少林寺去面壁去了，面壁九年才等到一個慧可。不錯，有一個傳法傳下去了。</w:t>
      </w:r>
    </w:p>
    <w:p>
      <w:pPr>
        <w:pStyle w:val="Heading3"/>
        <w:ind w:firstLine="480"/>
        <w:rPr/>
      </w:pPr>
      <w:r>
        <w:rPr/>
        <w:t>這就是什麼？功德跟福德是兩樁事情，梁武帝所修的是福德。如果他問我的福德大不大？那就是很大很大，你修的大福報。功德？功德沒有，沒有功德。功德是自己真正修，譬如說你持戒，持戒真有功夫就得定，那個定是功德；修定有功就開悟了，開悟是修定的功德。這個與你拿錢做好事，辦什麼好的事、慈善事業不相干！這個道理一定要懂。很多人功德跟福德分不清楚，但是功德裡頭一定有福德，福德裡頭沒有功德，這是我們一定要把它搞清楚、搞明白的。真正持戒，譬如你學《弟子規》、學《感應篇》、學《十善業》有功，你心地清淨，智慧增長，幫助你破迷開悟，斷疑生信，這是功德。你不是真修，哪來的功德！而功德最怕的是發脾氣，佛經上常常講「火燒功德林」，你看修了很多功德，功德是戒定慧，一發脾氣全完了。修了一輩子功德，臨命終時發一頓脾氣，全報銷了。</w:t>
      </w:r>
    </w:p>
    <w:p>
      <w:pPr>
        <w:pStyle w:val="Heading1"/>
        <w:rPr>
          <w:rStyle w:val="StrongEmphasis"/>
        </w:rPr>
      </w:pPr>
      <w:bookmarkStart w:id="2880" w:name="__RefHeading___Toc335317814"/>
      <w:bookmarkEnd w:id="2880"/>
      <w:r>
        <w:rPr>
          <w:rStyle w:val="StrongEmphasis"/>
        </w:rPr>
        <w:t>菩提就是覺的意思</w:t>
      </w:r>
    </w:p>
    <w:p>
      <w:pPr>
        <w:pStyle w:val="Heading2"/>
        <w:spacing w:before="0" w:after="156"/>
        <w:rPr/>
      </w:pPr>
      <w:r>
        <w:rPr/>
        <w:t>◎</w:t>
      </w:r>
      <w:r>
        <w:rPr/>
        <w:t>文摘恭錄—淨土大經解演義（第四四三集）</w:t>
      </w:r>
      <w:r>
        <w:rPr/>
        <w:t>2011/6/8</w:t>
      </w:r>
      <w:r>
        <w:rPr/>
        <w:t>　檔名：</w:t>
      </w:r>
      <w:r>
        <w:rPr/>
        <w:t>02-039-0443</w:t>
      </w:r>
    </w:p>
    <w:p>
      <w:pPr>
        <w:pStyle w:val="Heading3"/>
        <w:ind w:firstLine="480"/>
        <w:rPr/>
      </w:pPr>
      <w:r>
        <w:rPr/>
        <w:t xml:space="preserve">「菩提者」，這下面解釋菩提兩個字，「《安樂集》曰：菩提者，乃是無上佛道之名。」菩提是梵語，翻成中國的意思是佛道，佛就是菩提的意思，佛是覺的意思，菩提是覺。無上佛道，《華嚴經》上，妙覺如來才是無上佛道，稱為大菩提。學佛的人，在經教裡有個名詞叫「阿耨多羅三藐三菩提」，這句話是可以翻，完全可以翻，它沒有翻，還用梵文音譯過來，這當年在翻經體例裡面稱之為尊重不翻。學佛的人求什麼？就求這個，求的是阿耨多羅三藐三菩提，不是求升官發財，只求這一樣東西。這句話翻過來，叫無上正等正覺，阿翻作無，耨多羅翻中國的意思是上，三是正，藐是等，正等，下面是三菩提，三是正，菩提是覺，整個來翻就是無上正等正覺，學佛的人求的是這個。你還有別的希求，你搞錯了，別的希求是什麼東西？六道裡頭的。阿耨多羅三藐三菩提，六道裡頭沒有，四聖法界裡頭有三菩提，就是有正覺，沒有正等正覺。所以我們可以說，四聖法界裡面的聲聞、緣覺、菩薩、佛都是正覺，不是正等正覺。正等正覺要破無明、證法身，證得法身那叫正等正覺。正等正覺是誰？《華嚴經》上四十一位法身大士都叫正等正覺。無上呢？無上是妙覺，只有一個位次，妙覺是真正成佛，究竟圓滿佛。正等正覺呢？是分證即佛。正覺就是四聖法界裡面的，那叫相似即佛，還不是真的，相似，像佛，不是真佛，十法界裡頭的佛。天台智者大師給我們講的。 </w:t>
      </w:r>
    </w:p>
    <w:p>
      <w:pPr>
        <w:pStyle w:val="Heading1"/>
        <w:rPr>
          <w:rStyle w:val="StrongEmphasis"/>
        </w:rPr>
      </w:pPr>
      <w:bookmarkStart w:id="2881" w:name="__RefHeading___Toc335317815"/>
      <w:bookmarkEnd w:id="2881"/>
      <w:r>
        <w:rPr>
          <w:rStyle w:val="StrongEmphasis"/>
        </w:rPr>
        <w:t>學佛的目標是要成無上正等正覺</w:t>
      </w:r>
    </w:p>
    <w:p>
      <w:pPr>
        <w:pStyle w:val="Heading2"/>
        <w:spacing w:before="0" w:after="156"/>
        <w:rPr/>
      </w:pPr>
      <w:r>
        <w:rPr/>
        <w:t>◎</w:t>
      </w:r>
      <w:r>
        <w:rPr/>
        <w:t>文摘恭錄—淨土大經解演義（第四四三集）</w:t>
      </w:r>
      <w:r>
        <w:rPr/>
        <w:t>2011/6/8</w:t>
      </w:r>
      <w:r>
        <w:rPr/>
        <w:t>　檔名：</w:t>
      </w:r>
      <w:r>
        <w:rPr/>
        <w:t>02-039-0443</w:t>
      </w:r>
    </w:p>
    <w:p>
      <w:pPr>
        <w:pStyle w:val="Heading3"/>
        <w:ind w:firstLine="480"/>
        <w:rPr/>
      </w:pPr>
      <w:r>
        <w:rPr/>
        <w:t xml:space="preserve">學佛就是要作佛、要成佛，成佛成的什麼？成無上正等正覺，我們就求這個，這是佛法裡面修學的宗旨、目標。這裡頭有三個階段，從下往上說，第一個是正覺，第二個是正等正覺，第三個是無上正等正覺，第一個是阿羅漢跟辟支佛、權教菩薩，第二個是四十一位法身大士，第三個是妙覺究竟佛果，這是三個學位。證得正覺的人，大乘教裡面稱他作阿羅漢，阿羅漢是第一個學位，最低的學位，成正覺。第二個學位，從圓教初住到等覺，這裡頭有四十一個階級，他們證得的是正等正覺，菩薩，所以菩薩是第二個學位。最後一個，這是最高的學位，無上正等正覺，學位的名稱稱他作佛陀。我們學佛用功慢慢會升級，先證得的是正覺，再提升正等正覺，最後證到無上正等正覺。所以佛陀、菩薩、阿羅漢，是佛教學裡面三個學位的名稱，這個名稱是平等的，誰都可以拿到。為什麼人人都可以拿到？佛說「一切眾生本來是佛」，換句話說，佛肯定了我們，我們本來個個人都是無上正等正覺。只是在一念不覺，迷了，迷了本性，迷了之後愈迷愈深，迷到現在這個樣子。現在這個樣子很可憐，智慧完全沒有了，有的是什麼？煩惱、習氣，起心動念誰當家、誰做主？煩惱當家，習氣做主，自己就不是人！你說你多可憐，人是什麼？人是佛。佛菩薩慈悲幫助我們恢復，恢復這個事情急不得，理上一念之間，佛跟眾生是一念之間，理上講，一念覺，眾生就成佛；一念迷，佛就變成眾生，這一念之間。 </w:t>
      </w:r>
    </w:p>
    <w:p>
      <w:pPr>
        <w:pStyle w:val="Heading1"/>
        <w:rPr/>
      </w:pPr>
      <w:bookmarkStart w:id="2882" w:name="__RefHeading___Toc335317816"/>
      <w:r>
        <w:rPr>
          <w:rStyle w:val="StrongEmphasis"/>
        </w:rPr>
        <w:t>佛為什麼說一切法是緣生，不是因生？</w:t>
      </w:r>
      <w:bookmarkEnd w:id="2882"/>
      <w:r>
        <w:rPr>
          <w:rStyle w:val="StrongEmphasis"/>
        </w:rPr>
        <w:t xml:space="preserve"> </w:t>
      </w:r>
    </w:p>
    <w:p>
      <w:pPr>
        <w:pStyle w:val="Heading2"/>
        <w:spacing w:before="0" w:after="156"/>
        <w:rPr/>
      </w:pPr>
      <w:r>
        <w:rPr/>
        <w:t>◎</w:t>
      </w:r>
      <w:r>
        <w:rPr/>
        <w:t>文摘恭錄—淨土大經解演義（第四四三集）</w:t>
      </w:r>
      <w:r>
        <w:rPr/>
        <w:t>2011/6/8</w:t>
      </w:r>
      <w:r>
        <w:rPr/>
        <w:t>　檔名：</w:t>
      </w:r>
      <w:r>
        <w:rPr/>
        <w:t>02-039-0443</w:t>
      </w:r>
    </w:p>
    <w:p>
      <w:pPr>
        <w:pStyle w:val="Heading3"/>
        <w:ind w:firstLine="480"/>
        <w:rPr/>
      </w:pPr>
      <w:r>
        <w:rPr/>
        <w:t xml:space="preserve">「因緣合成，假名諸法」，諸法，就是我們講的這些現象，這些現象怎麼來的？因緣和合而來的。所以佛說一切法叫緣生，它不叫因生，實際上有因、緣、果，佛為什麼只說緣而不說因？因為因是平等的，因是本來有的，惠能大師講自性，本自具足那是因，因本來有的。可是因沒有緣它不起作用，因要是有緣，三種現象馬上就起來，物質現象、精神現象、自然現象就生起來。所以緣，不說因，說緣，道理在此地。緣生，所以假名諸法。緣聚的時候有，緣聚合的時候有，現象有；緣散掉的時候就沒有了，這個相就不存在。所以佛說「一切法畢竟空」，就是從這個地方講的，「凡所有相皆是虛妄」，不要等到緣散的時候你才知道它沒有，現前就沒有，只是緣聚而有而已，哪來有？譬如一座房子，一棟房子，你看到房子有嗎？沒有。你要會看的話，這棟房子是什麼？你看多少磚頭、多少瓦塊、多少木材、多少工程，你看是這個東西，聚合在那裡，有，拆掉之後就沒有了。本來沒有，現在蓋起來還是沒有，那你就真會看，你看到諸法實相。凡夫不會看，看諸法假相，沒有看到實相；實相，你從有當中看到它沒有，它不過是緣聚緣散的而已。我們這本經書看到是有，其實人家會看是什麼？它裡頭這一百多張紙而已，聚在此地叫有。書一拆開就沒有了，還要等到拆開知道它沒有嗎？不等到拆開我就知道它沒有，它是一堆紙疊在此地，不是真的。所以那些建築工程師看房子，跟我們看的不一樣，他看到這裡有多少噸鋼筋，有多少噸那些建築材料，擺在地下的時候，他給你算這些東西。多少天工作日把它排好，照著這個圖樣排出來，你就以為有了，假有，不是真有。真是什麼？真是永恆不變。這個虛空是永恆不變，有也沒有妨礙它，無也不妨礙它，它是真的，它不是假的。所以虛空是無為法，不是有為法。 </w:t>
      </w:r>
    </w:p>
    <w:p>
      <w:pPr>
        <w:pStyle w:val="Heading1"/>
        <w:rPr/>
      </w:pPr>
      <w:bookmarkStart w:id="2883" w:name="__RefHeading___Toc335317817"/>
      <w:r>
        <w:rPr>
          <w:rStyle w:val="StrongEmphasis"/>
        </w:rPr>
        <w:t>福報最大的地方</w:t>
      </w:r>
      <w:bookmarkEnd w:id="2883"/>
      <w:r>
        <w:rPr>
          <w:rStyle w:val="StrongEmphasis"/>
        </w:rPr>
        <w:t xml:space="preserve"> </w:t>
      </w:r>
    </w:p>
    <w:p>
      <w:pPr>
        <w:pStyle w:val="Heading2"/>
        <w:spacing w:before="0" w:after="156"/>
        <w:rPr/>
      </w:pPr>
      <w:r>
        <w:rPr/>
        <w:t>◎</w:t>
      </w:r>
      <w:r>
        <w:rPr/>
        <w:t>文摘恭錄—淨土大經解演義（第四四四集）</w:t>
      </w:r>
      <w:r>
        <w:rPr/>
        <w:t>2011/6/8</w:t>
      </w:r>
      <w:r>
        <w:rPr/>
        <w:t>　檔名：</w:t>
      </w:r>
      <w:r>
        <w:rPr/>
        <w:t>02-039-0444</w:t>
      </w:r>
    </w:p>
    <w:p>
      <w:pPr>
        <w:pStyle w:val="Heading3"/>
        <w:ind w:firstLine="480"/>
        <w:rPr/>
      </w:pPr>
      <w:r>
        <w:rPr/>
        <w:t>「下云專求淨佛土，必成如是剎」，這兩句是經文。「《會疏》曰：專求者，是誓願義」，我們要發願，阿彌陀佛做出榜樣給我們看，他真幹，真發四十八願，專求淨土。發願之後真修，五劫修成，所以極樂世界自然現前。那是什麼？自性本具的智慧是體，能現之體，彌陀四十八願五劫修行是緣，有因有緣，果現前。所以極樂世界是阿彌陀佛願行，自性本具般若智慧的成就。它怎麼來的我們曉得，它不是人工設計的，不是有人去施工的，不是的，完全是變現出來的。這樣的變現，佛為我們講六道輪迴講過，六道裡面欲界天，欲界第五天，欲界有六層天，第五天他們的福報、他們的德行，德行跟福報都能夠變現，隨心所欲，一切是變化所作，這個我們要知道。第五天就是化樂天，所有受用都是變化所作的，極樂世界怎麼會做不到？阿彌陀佛比他們高得太多，第五天的修行肯定沒有那麼長的時間，五劫修行不太可能。</w:t>
      </w:r>
    </w:p>
    <w:p>
      <w:pPr>
        <w:pStyle w:val="Heading3"/>
        <w:ind w:firstLine="480"/>
        <w:rPr/>
      </w:pPr>
      <w:r>
        <w:rPr/>
        <w:t>在這個人間，我們常常聽說，人間的大富大貴，做帝王的、豪門巨富，這麼大的福報、這麼高的地位要修多久？通常講十世，生生世世，十世修得這麼大的福報；不是一世，一世修不到，十世。那我們想想，如果能修到化樂天、他化自在天，肯定不止十世，十世做不到，我們會想到那要百世，一百世的修行，你才能夠修到那麼高的地位。不但要修上品十善，而且還要修禪定，修慈悲喜捨，你才能夠生到化樂天、他化自在天。阿彌陀佛修多少時間？五劫，五劫的時間沒法子算；經上沒有說小劫、中劫，那肯定是大劫。大劫是什麼？世界成住壞空一次是一個大劫。成住壞空一次是一個大劫，這個世界成住壞空五次，你說時間多長！那個四十八願才修成。成的是什麼？自然感應，隨心所欲。世界成就現前了，第一願沒有三惡道，真的沒有三惡道；不但沒有三惡道，連修羅、羅剎都沒有，只有人天兩道。願願兌現，談何容易！這麼長的時間成就。讓我們從欲界第五天、第六天這個例子，回過頭來我們去體會、去觀察極樂世界就不會懷疑了，確確實實肯定世尊在經上常說的一句話，「一切法從心想生」。這個心想就是要專一，專想，符合世尊的另外一句話「制心一處，無事不辦」。阿彌陀佛的修行，心心念念就是四十八願。</w:t>
      </w:r>
    </w:p>
    <w:p>
      <w:pPr>
        <w:pStyle w:val="Heading3"/>
        <w:ind w:firstLine="480"/>
        <w:rPr/>
      </w:pPr>
      <w:r>
        <w:rPr/>
        <w:t xml:space="preserve">一願成就容易，四十八願同時成就不容易。我們想到五劫應該是如此，時間短了不可能四十八願同時圓滿、同時成就。這是很不容易的一樁大事情，他做到了。他為誰做的？為我們做的。這麼大的智慧，這麼大的福報，神通、道力，用這個來供養每一個往生極樂世界的人。彌陀是大施主，我們往生到極樂世界是接受供養。十方世界確實有那麼樣慈悲的菩薩來供養你，讓你離苦得樂，但是不能叫你得圓滿智慧。極樂世界有，極樂世界阿彌陀佛天天給你講經說法，幫你開智慧，那是供養智慧。實際上智慧是本有的，得有啟發你才覺悟，你才真正證得。所以人家要問我，你為什麼要到極樂世界去？現在很多，學佛的人學別的宗派，他會問你，你為什麼到極樂世界去？我到極樂世界求福求慧，福慧圓滿，我去幹這個，不是幹別的。我現在真的明白、真的懂得，遍法界虛空界福報最大的是那個地方，最容易開智慧的也是這個地方，我們就鎖定這個方向、這個目標永恆不變，一定成功。 </w:t>
      </w:r>
    </w:p>
    <w:p>
      <w:pPr>
        <w:pStyle w:val="Heading1"/>
        <w:rPr>
          <w:rStyle w:val="StrongEmphasis"/>
        </w:rPr>
      </w:pPr>
      <w:bookmarkStart w:id="2884" w:name="__RefHeading___Toc335317818"/>
      <w:bookmarkEnd w:id="2884"/>
      <w:r>
        <w:rPr>
          <w:rStyle w:val="StrongEmphasis"/>
        </w:rPr>
        <w:t>為什麼沒有得到法喜？</w:t>
      </w:r>
    </w:p>
    <w:p>
      <w:pPr>
        <w:pStyle w:val="Heading2"/>
        <w:spacing w:before="0" w:after="156"/>
        <w:rPr/>
      </w:pPr>
      <w:r>
        <w:rPr/>
        <w:t>◎</w:t>
      </w:r>
      <w:r>
        <w:rPr/>
        <w:t>文摘恭錄—淨土大經解演義（第四四五集）</w:t>
      </w:r>
      <w:r>
        <w:rPr/>
        <w:t>2011/6/9</w:t>
      </w:r>
      <w:r>
        <w:rPr/>
        <w:t>　檔名：</w:t>
      </w:r>
      <w:r>
        <w:rPr/>
        <w:t>02-039-0445</w:t>
      </w:r>
    </w:p>
    <w:p>
      <w:pPr>
        <w:pStyle w:val="Heading3"/>
        <w:ind w:firstLine="480"/>
        <w:rPr/>
      </w:pPr>
      <w:r>
        <w:rPr/>
        <w:t xml:space="preserve">「彌陀曉諭十方正士之慈示」，阿彌陀佛，曉諭是告訴，從十方來到極樂世界這些菩薩們，慈悲的開示。「釋尊轉述已畢」，彌陀所說的話，釋迦牟尼佛已經轉述完畢。「以下為釋尊續對此土會眾」，對我們現在面前的會眾開示。「經文：聞法樂受行」，這個前面《魏譯》還有兩句，「尚有：諸佛告菩薩，令覲安養佛」，會集本把這兩句刪掉了。因為聞法樂受行的人就是指十方正士，所以這兩句已經包括在聞法樂受行，包括在這裡頭。可是有這兩句的話，好像就更清楚、更明顯。聞法就是十方正士他們在極樂世界聽到阿彌陀佛開示、教誨。聽到之後怎麼樣？歡喜，這個樂是歡喜，完全接受，依教奉行。你看三個字，樂受行。 </w:t>
      </w:r>
    </w:p>
    <w:p>
      <w:pPr>
        <w:pStyle w:val="Heading3"/>
        <w:ind w:firstLine="480"/>
        <w:rPr/>
      </w:pPr>
      <w:r>
        <w:rPr/>
        <w:t xml:space="preserve">我們想想，我們今天學佛，有人初學，有人學了幾年，有人學了幾十年，幾十年沒進步，還是凡夫。什麼原因？法是聞了，天天在念，天天在聽，後頭這三個字沒有，樂是法喜，沒有得到法喜。為什麼？聽了還在研究，佛為什麼這麼說？他說這些話什麼意思？我們老是在起心動念、分別執著，說得不好聽，還帶著批評，這怎麼行？這還不如不聞，為什麼？這樣的心態對佛是大不敬。真正恭敬心的人，他遍數聽多了，樂受行全出現了。為什麼？他恭敬，他沒有批評，不懂是什麼？是我自己業障深重，不怪別人，為什麼別人一聽就懂，我聽不懂？他有什麼？懺悔的心、恭敬心、真誠心，他用這個心，這個心是正確的。用久了，用幾年、用幾十年，業障消掉，智慧開了，法喜就現前。 </w:t>
      </w:r>
    </w:p>
    <w:p>
      <w:pPr>
        <w:pStyle w:val="Heading1"/>
        <w:rPr>
          <w:rStyle w:val="StrongEmphasis"/>
        </w:rPr>
      </w:pPr>
      <w:bookmarkStart w:id="2885" w:name="__RefHeading___Toc335317819"/>
      <w:bookmarkEnd w:id="2885"/>
      <w:r>
        <w:rPr>
          <w:rStyle w:val="StrongEmphasis"/>
        </w:rPr>
        <w:t>什麼是地獄業？</w:t>
      </w:r>
    </w:p>
    <w:p>
      <w:pPr>
        <w:pStyle w:val="Heading2"/>
        <w:spacing w:before="0" w:after="156"/>
        <w:rPr/>
      </w:pPr>
      <w:r>
        <w:rPr/>
        <w:t>◎</w:t>
      </w:r>
      <w:r>
        <w:rPr/>
        <w:t>文摘恭錄—淨土大經解演義（第四四五集）</w:t>
      </w:r>
      <w:r>
        <w:rPr/>
        <w:t>2011/6/9</w:t>
      </w:r>
      <w:r>
        <w:rPr/>
        <w:t>　檔名：</w:t>
      </w:r>
      <w:r>
        <w:rPr/>
        <w:t>02-039-0445</w:t>
      </w:r>
    </w:p>
    <w:p>
      <w:pPr>
        <w:pStyle w:val="Heading3"/>
        <w:ind w:firstLine="480"/>
        <w:rPr/>
      </w:pPr>
      <w:r>
        <w:rPr/>
        <w:t xml:space="preserve">我們實在講一點謙虛都沒有，這怎麼行，一點恭敬心都沒有。而且學佛，表面上說學得不錯，學得很好，實際上什麼？造地獄業。什麼是地獄業？不孝父母，不敬師長。我們的根本老師是釋迦牟尼佛，每天拜本師釋迦牟尼佛，我們對釋迦牟尼佛不尊重，對佛都不尊重，對眼前的老師怎麼會尊重？對你自己的師父都不尊重。我們要明白這些道理。這個風氣釋迦牟尼佛圓寂之後沒多久就形成，形成什麼？宗派。這個形成是可以的，佛一生講的經教太豐富、太多，絕對不是一個人能學得了。像一所大學一樣，裡面許多學系，你全部把它學完學不了，你時間不夠用。現在大學一個學系四年畢業，十個學系就四十年，一百個學系就四百年，你哪有那麼長的壽命！所以分科分系這是正確的。但是任何一個法門都能成無上道，叫「法門平等，無有高下」。 </w:t>
      </w:r>
    </w:p>
    <w:p>
      <w:pPr>
        <w:pStyle w:val="Heading3"/>
        <w:ind w:firstLine="480"/>
        <w:rPr/>
      </w:pPr>
      <w:r>
        <w:rPr/>
        <w:t xml:space="preserve">為什麼分這麼多法門？每個人根性不相同、愛好不相同、興趣不相同，還有善根不相同、程度不相同，一定選擇合乎自己條件的法門，學起來就方便。沒有學的法門一定要尊重，為什麼？都是佛說的。如果說我這個第一，別的都不行，瞧不起別人，這叫大不敬、大不孝。你輕視別人就輕視釋迦牟尼佛，那個法門是佛說的，你要瞧不起修學那個法門的那些菩薩們，你這個罪過就很重。所以輕慢別人，輕慢其他的法門，都是造地獄業，自己在造自己不知道。如果是同一個法門，裡面在各人標榜各人的門派，互相不往來，自讚毀他，馬上就墮阿鼻地獄。他不是在修佛行，他在修地獄行，他不是求生極樂世界，他是求生阿鼻地獄，我們在旁邊看得很清楚。我的師父好，哪個師父都不如我的師父，這個觀念是什麼？這個觀念就是求生阿鼻地獄的觀念。你們想想是不是？你們師父還有師兄弟，他的師兄弟是一個老師傳下來的，你們叫他祖師。這些師兄弟們各立自己門派，各人有各人的徒弟，互相獨立，彼此不能相容，統統造地獄業。所以他修什麼法門？修地獄門。他將來到哪裡去？到無間地獄去，不能不知道。真正有修行的人不是這樣的。 </w:t>
      </w:r>
    </w:p>
    <w:p>
      <w:pPr>
        <w:pStyle w:val="Heading3"/>
        <w:ind w:firstLine="480"/>
        <w:rPr/>
      </w:pPr>
      <w:r>
        <w:rPr/>
        <w:t xml:space="preserve">所以看到標榜自己門派，排斥他人的，你對他就是敬而遠之。普賢菩薩教給我們的，他本來是佛，所以我對他要恭敬，敬他。為什麼要遠之？他走地獄門，我走極樂世界門，我們不一樣，我們距離很遠。所以敬而遠之，各走各的，我絕不受你的干擾，我對你恭敬，不敢學你。怎麼個學法？善財童子在五十三參裡面明白的告訴我們，五十三位善知識不同的門派，五十三位善知識他們對別人的態度呢？沒有不讚歎的，都是自己謙虛，讚歎別人。自己謙虛是德行，讚歎別人是性德，自性本具的性德，要懂得讚美別人。你是不是真正的佛弟子，就從這個地方看。自讚毀他，這不是佛門弟子，這是魔，魔子魔孫，他來破壞佛法的，不是佛弟子。佛弟子一定是自己謙虛，讚歎別人。就像你在五十三參所看到的，每一位善知識都謙虛，我的智慧德行有限，我只能修這個法門，別的這些大善知識他們德行高、智慧廣大，他們能夠修一切法門，他都讚歎。是真的讚歎，不是表面的，從內心裡真讚歎。 </w:t>
      </w:r>
    </w:p>
    <w:p>
      <w:pPr>
        <w:pStyle w:val="Heading3"/>
        <w:ind w:firstLine="480"/>
        <w:rPr/>
      </w:pPr>
      <w:r>
        <w:rPr/>
        <w:t>不但對佛的法門讚歎，對世界上所有宗教都讚歎。你要問：為什麼對所有宗教都讚歎？我們今天念到此地，一切法無不從此法界流出，那些宗教是不是在一切法？它是在一切法之內還是在一切法之外？一切法之內，心外無法，法外無心，這個道理一定要懂。所以大乘教裡佛常說，一切法無不是佛法。何期自性，能生萬法，萬法就是一切法。天主教、基督教、伊斯蘭教，那是心外生法嗎？不是，全都在一法句。一法句是正法，法法皆正，你怎麼可以輕慢？怎麼可以把它看低？哪有這種道理！佛法修到最究竟處，不起心、不動念、不分別、不執著，你還那麼堅固執著，只有我是好，別的都不如我，錯了，你已經在行邪道，已經是輪迴心在造輪迴業，輪迴業裡頭造地獄業，你說你多可憐。明眼人看起來是你可憐，佛經上講的「可憐憫者」。哪個是可憐憫者？這一類人是可憐憫者，天天造地獄業自己不知道，將來墮地獄還喊冤枉，愈喊冤枉罪愈重，沒有人冤枉你，你自己冤枉自己，你怪誰！</w:t>
      </w:r>
    </w:p>
    <w:p>
      <w:pPr>
        <w:pStyle w:val="Heading1"/>
        <w:rPr>
          <w:rStyle w:val="StrongEmphasis"/>
        </w:rPr>
      </w:pPr>
      <w:bookmarkStart w:id="2886" w:name="__RefHeading___Toc335317820"/>
      <w:bookmarkEnd w:id="2886"/>
      <w:r>
        <w:rPr>
          <w:rStyle w:val="StrongEmphasis"/>
        </w:rPr>
        <w:t>永遠得到阿彌陀佛的加持</w:t>
      </w:r>
    </w:p>
    <w:p>
      <w:pPr>
        <w:pStyle w:val="Heading2"/>
        <w:spacing w:before="0" w:after="156"/>
        <w:rPr/>
      </w:pPr>
      <w:r>
        <w:rPr/>
        <w:t>◎</w:t>
      </w:r>
      <w:r>
        <w:rPr/>
        <w:t>文摘恭錄—淨土大經解演義（第四四五集）</w:t>
      </w:r>
      <w:r>
        <w:rPr/>
        <w:t>2011/6/9</w:t>
      </w:r>
      <w:r>
        <w:rPr/>
        <w:t>　檔名：</w:t>
      </w:r>
      <w:r>
        <w:rPr/>
        <w:t>02-039-0445</w:t>
      </w:r>
    </w:p>
    <w:p>
      <w:pPr>
        <w:pStyle w:val="Heading3"/>
        <w:ind w:firstLine="480"/>
        <w:rPr/>
      </w:pPr>
      <w:r>
        <w:rPr/>
        <w:t xml:space="preserve">這一首是本師釋迦牟尼佛的讚歎，這些菩薩們，到極樂世界往生求法這些菩薩，他們自利利他的功德無有窮盡，這一首是讚歎菩薩得佛授記。「《淨影疏》曰：自於當來得妙淨土，名得淨土」，『得至清淨處』。菩薩自己將來成佛，他所居住的國土會跟極樂世界一樣，因為他跟阿彌陀佛學習的，永遠得到阿彌陀佛的加持。不但現前佛加持你，成佛得佛加持，成佛之後教化眾生還得阿彌陀佛的加持。由這些地方我們能體會到，阿彌陀佛四十八願、五劫修行的那個功德太大太大了，這樣的發心，這樣的誓願，這樣的堅定，都值得我們效法的。我們今天碰到地球上的災難，這是雞毛蒜皮小事，微不足道，能動搖我們嗎？不能。不要被這些雞毛蒜皮的事嚇壞了，那你不是彌陀弟子。 </w:t>
      </w:r>
    </w:p>
    <w:p>
      <w:pPr>
        <w:pStyle w:val="Heading3"/>
        <w:ind w:firstLine="480"/>
        <w:rPr/>
      </w:pPr>
      <w:r>
        <w:rPr/>
        <w:t xml:space="preserve">堅定其心，災難在面前也不會動搖。佛在經教裡頭說得很清楚，我們跟這個地球上的眾生有共業、有別業，遇到這些災變是共業，災變我們的感受那是別業，共業同，別業不同。大災難，一般人都講這個災難很嚴重，但是地球不會毀滅。人有生死，我們要了生死出三界！我們知道生死是假的，不是真的。人這個身體死，還不就跟換一件衣服一樣嗎？心好，那個衣服愈換愈漂亮；心不好；愈換愈糟糕。所以，我們要有個好心。我們最好的心就是念佛心，心是阿彌陀佛，阿彌陀佛是我心，災難來了我們就到極樂世界去作佛去了，好事情！這世間還有哪一樁好事比這個更好？找不到了。 </w:t>
      </w:r>
    </w:p>
    <w:p>
      <w:pPr>
        <w:pStyle w:val="Normal"/>
        <w:widowControl/>
        <w:numPr>
          <w:ilvl w:val="0"/>
          <w:numId w:val="0"/>
        </w:numPr>
        <w:spacing w:before="0" w:after="156"/>
        <w:ind w:firstLine="480"/>
        <w:jc w:val="left"/>
        <w:outlineLvl w:val="2"/>
        <w:rPr>
          <w:kern w:val="0"/>
        </w:rPr>
      </w:pPr>
      <w:r>
        <w:rPr>
          <w:rFonts w:ascii="SimSun;宋体" w:hAnsi="SimSun;宋体" w:cs="SimSun;宋体"/>
          <w:kern w:val="0"/>
          <w:sz w:val="24"/>
        </w:rPr>
        <w:t>如果災難過了你還在這個世間，那你就要知道，這是阿彌陀佛給你的使命，你有責任、你有使命重建這個世界，收拾殘局，災難過後收拾殘局，重建這個世界你有使命，你來行菩薩行，你來代眾生苦，那麼你將來往生西方極樂世界，你的品位就更高，為什麼？你做了大好事。所以你就明白，這個災難對修行人來講是好事，不是壞事。無論從哪一方面著想，無不是自利利他。阿彌陀佛佛光在照你，你起心動念、言行舉止佛都清楚，佛都明瞭，佛菩薩加持你。每天讀經，不要忘記，還有光碟，你都可以聽經，災難之後可能這個世間電沒有了，光碟沒用了，書管用，光碟沒用，這書本很重要。養成讀書的習慣，專讀《無量壽經》，其他的都不讀了。所以這些菩薩將來成佛一定得妙淨土，跟極樂世界一樣，這叫得淨處。</w:t>
      </w:r>
    </w:p>
    <w:p>
      <w:pPr>
        <w:pStyle w:val="Heading1"/>
        <w:rPr>
          <w:rStyle w:val="StrongEmphasis"/>
        </w:rPr>
      </w:pPr>
      <w:bookmarkStart w:id="2887" w:name="__RefHeading___Toc335317821"/>
      <w:bookmarkEnd w:id="2887"/>
      <w:r>
        <w:rPr>
          <w:rStyle w:val="StrongEmphasis"/>
        </w:rPr>
        <w:t>淨土根本的原理</w:t>
      </w:r>
    </w:p>
    <w:p>
      <w:pPr>
        <w:pStyle w:val="Heading2"/>
        <w:spacing w:before="0" w:after="156"/>
        <w:rPr/>
      </w:pPr>
      <w:r>
        <w:rPr/>
        <w:t>◎</w:t>
      </w:r>
      <w:r>
        <w:rPr/>
        <w:t>文摘恭錄—淨土大經解演義（第四四五集）</w:t>
      </w:r>
      <w:r>
        <w:rPr/>
        <w:t>2011/6/9</w:t>
      </w:r>
      <w:r>
        <w:rPr/>
        <w:t>　檔名：</w:t>
      </w:r>
      <w:r>
        <w:rPr/>
        <w:t>02-039-0445</w:t>
      </w:r>
    </w:p>
    <w:p>
      <w:pPr>
        <w:pStyle w:val="Heading3"/>
        <w:ind w:firstLine="480"/>
        <w:rPr/>
      </w:pPr>
      <w:r>
        <w:rPr/>
        <w:t xml:space="preserve">「又會疏曰：清淨處即是淨土。上所謂必成如是剎義也。」如是就是像極樂世界一樣，彌陀的學生將來在十方世界建立的淨土，肯定跟阿彌陀佛一樣。「兩疏同旨」，這兩部註解所講的都是一樣的。「均以建立佛國為得清淨處」，佛國實在就是眾生修學的道場，這是個大道場。「但從心地法門而論，清淨處亦可別進一解」，就是進一步來解釋它，那是什麼？「則指本淨妙心也」，這是進一步去解釋。本淨妙心就是惠能大師明心見性所說的第一句話，「何期自性，本自清淨」，清淨心生智慧，清淨心現淨土，所以心淨則土淨，這是淨土根本的原理。反過來，你不就明白了嗎？心穢則土穢。我們今天地球嚴重的染污，什麼原因？我們的心是被嚴重染污，所以我們居住的大地也是嚴重染污。多少年前我曾經講過這麼一句話，全世界都在喊環保，我說一句什麼話？環保收不到效果，為什麼？心不清淨。 </w:t>
      </w:r>
    </w:p>
    <w:p>
      <w:pPr>
        <w:pStyle w:val="Heading3"/>
        <w:ind w:firstLine="480"/>
        <w:rPr/>
      </w:pPr>
      <w:r>
        <w:rPr/>
        <w:t>所以真正環保要從清淨心下手，我們心清淨了環境就會清淨，心不清淨用什麼方法搞環保都沒用處，收不到效果的。環保叫了多少年，全世界政府都努力在做，而地球的染污愈來愈嚴重，地球真正淨化的效果沒看到。什麼原因？心，心重要，現在大家都把這個事情疏忽掉了。這就是什麼？我們這個思想、理念、方向錯誤了，偏重在物質上，把心理疏忽了，不知道心理比物質重要。心理能解決問題，物理能發現問題，不能解決問題，心理能解決問題，也能發現問題。我們要想社會安定，要想化解地球上的災難，你不從心理上著手一點辦法都沒有，所以科學跟哲學解決不了現前問題。現在的物理學家才發現心理力量很大，真正不可思議，就是念力。好像也出了有這些書，專門研究念力。念力裡面他們提倡集體意識的念力，非常強大。東京江本博士琵琶湖的水實驗，三百五十多個人集體的意念，只用一個小時，琵琶湖海灣的水改善就半年之久，真管用。</w:t>
      </w:r>
      <w:r>
        <w:br w:type="page"/>
      </w:r>
    </w:p>
    <w:p>
      <w:pPr>
        <w:pStyle w:val="Heading1"/>
        <w:spacing w:before="0" w:after="312"/>
        <w:rPr>
          <w:rFonts w:ascii="SimHei;黑体" w:hAnsi="SimHei;黑体" w:eastAsia="SimHei;黑体"/>
          <w:b/>
          <w:b/>
          <w:bCs w:val="false"/>
          <w:sz w:val="44"/>
          <w:szCs w:val="44"/>
        </w:rPr>
      </w:pPr>
      <w:bookmarkStart w:id="2888" w:name="__RefHeading___Toc335317822"/>
      <w:bookmarkEnd w:id="2888"/>
      <w:r>
        <w:rPr>
          <w:rFonts w:ascii="SimHei;黑体" w:hAnsi="SimHei;黑体" w:eastAsia="SimHei;黑体"/>
          <w:b/>
          <w:bCs w:val="false"/>
          <w:sz w:val="44"/>
          <w:szCs w:val="44"/>
        </w:rPr>
        <w:t>十、</w:t>
      </w:r>
      <w:r>
        <w:rPr>
          <w:rFonts w:ascii="SimHei;黑体" w:hAnsi="SimHei;黑体" w:eastAsia="SimHei;黑体"/>
          <w:b/>
          <w:bCs w:val="false"/>
          <w:sz w:val="44"/>
          <w:szCs w:val="44"/>
        </w:rPr>
        <w:t>勉誠敬人生</w:t>
      </w:r>
    </w:p>
    <w:p>
      <w:pPr>
        <w:pStyle w:val="Heading1"/>
        <w:rPr/>
      </w:pPr>
      <w:bookmarkStart w:id="2889" w:name="__RefHeading___Toc335317823"/>
      <w:bookmarkEnd w:id="2889"/>
      <w:r>
        <w:rPr>
          <w:rStyle w:val="StrongEmphasis"/>
        </w:rPr>
        <w:t>有禮真好，從我做起</w:t>
      </w:r>
    </w:p>
    <w:p>
      <w:pPr>
        <w:pStyle w:val="Heading2"/>
        <w:spacing w:before="0" w:after="156"/>
        <w:rPr/>
      </w:pPr>
      <w:r>
        <w:rPr/>
        <w:t>◎</w:t>
      </w:r>
      <w:r>
        <w:rPr/>
        <w:t>文摘恭錄—淨土大經解演義（第六十八集）</w:t>
      </w:r>
      <w:r>
        <w:rPr/>
        <w:t>2010/6/25</w:t>
      </w:r>
      <w:r>
        <w:rPr/>
        <w:t>　檔名：</w:t>
      </w:r>
      <w:r>
        <w:rPr/>
        <w:t>02-039-0068</w:t>
      </w:r>
      <w:r>
        <w:rPr/>
        <w:t xml:space="preserve"> </w:t>
      </w:r>
    </w:p>
    <w:p>
      <w:pPr>
        <w:pStyle w:val="Heading3"/>
        <w:ind w:firstLine="480"/>
        <w:rPr/>
      </w:pPr>
      <w:r>
        <w:rPr/>
        <w:t>所以一定要記住，法沒有定法，隨著念頭轉。今天世人念頭都轉錯了，很難得，我們在這個時代得人身、能聞正法，能學習傳統文化、親近諸佛菩薩，這是多大的福報，這是多麼殊勝的因緣！我們回頭了，我們找到方向、找到目標了，我們回歸到有力，這一緣有力，我們認真學，我們每一個人也都有力了。真正發心，大家一起來修六和敬的這個人，個個都有力。希望你這個力量你要能在一家發揮，你自己一個人修六和，回家你一家修六和；再慢慢的，讓你的親朋好友修六和，你的鄰居修六和，真幹。從哪裡幹起？從《弟子規》幹起，從禮敬諸佛幹起，頭一個學的有禮貌。以前我們疏忽了，見到人不打招呼，現在我們明白了，我們要和睦，我不要求別人跟我和，我要要求我跟別人和，我跟別人和，見到別人要親切打個招呼。這個東西要有智慧，分寸要拿捏得很準。尤其居住在都市，現在住的都是公寓房子，同住一棟大樓的人，見面點個頭，微笑問個好，這是分寸。這種態度做三個月，三個月之後可以跟他深深鞠個躬，慢慢讓他習慣。如果一開頭九十度鞠躬禮會把他嚇倒了，他說這怎麼回事情，會嚇住，所以慢慢來。那我們相信半年到一年的時候，那個大樓和睦了，你一個人帶動這個群體，得真幹才行！誠心誠意，真誠心，主動的為大眾服務，跟大眾結緣。</w:t>
      </w:r>
    </w:p>
    <w:p>
      <w:pPr>
        <w:pStyle w:val="Heading1"/>
        <w:rPr/>
      </w:pPr>
      <w:bookmarkStart w:id="2890" w:name="__RefHeading___Toc335317824"/>
      <w:bookmarkEnd w:id="2890"/>
      <w:r>
        <w:rPr>
          <w:rStyle w:val="StrongEmphasis"/>
        </w:rPr>
        <w:t>人要有自知之明</w:t>
      </w:r>
    </w:p>
    <w:p>
      <w:pPr>
        <w:pStyle w:val="Heading2"/>
        <w:spacing w:before="0" w:after="156"/>
        <w:rPr/>
      </w:pPr>
      <w:r>
        <w:rPr/>
        <w:t>◎</w:t>
      </w:r>
      <w:r>
        <w:rPr/>
        <w:t>文摘恭錄—淨土大經解演義（第一一一集）</w:t>
      </w:r>
      <w:r>
        <w:rPr/>
        <w:t>2010/8/12</w:t>
      </w:r>
      <w:r>
        <w:rPr/>
        <w:t>　檔名：</w:t>
      </w:r>
      <w:r>
        <w:rPr/>
        <w:t xml:space="preserve">02-039-0111 </w:t>
      </w:r>
    </w:p>
    <w:p>
      <w:pPr>
        <w:pStyle w:val="Heading3"/>
        <w:ind w:firstLine="480"/>
        <w:rPr/>
      </w:pPr>
      <w:r>
        <w:rPr/>
        <w:t>我們中國人常講，「人要有自知之明」，你要認識自己。自己是什麼？大乘教上佛常講「本來是佛」。每一個眾生本來都是佛，這是文殊智，真實智慧，那個恭敬心才能夠生起來。我們學佛，對佛都很恭敬，一切眾生統統是佛，要把我們對佛那種恭敬心，對人、對事、對物，對天地萬物，真正生起恭敬心。對人要禮敬，現代的禮節，鞠躬禮，點點頭不行，不恭敬，規規矩矩站在那裡，九十度的鞠躬禮，這是必要的。在古時候行禮是頂禮三拜，這是古禮，我們現在在佛像面前還頂禮三拜，不忘古禮，佛是古人，我們還用古人的方法向他行禮。對於現代人，得要現代化，如果不用現代化，現代很多人不能接受。你說有許多人，你說叫他學佛，見到法師要拜下去，他算了，他不學了。要通權達變，不能墨守成規，現代人有現代人的禮節，那怎麼樣？見到佛像，行三鞠躬禮，這最敬禮，這樣他就很容易來了，你就會接引很多人來。到什麼時候他自己拜下去，那是他自己的事情，不是我們的事情，這就對了，你的佛法就學通了，活學活用。特別是初學的人，你要是帶幾個初學的人，一到這裡來，看到就要趴在地下磕頭，他就起反感，下一次再不來了，你把人嚇跑了。他會說佛教是迷信，佛教是封建，佛教叫人回到古老的時代，這他怎麼能受得了？所以我們一定要知道，佛教在今天用今天的禮節，佛教在外國，他用外國的禮節，他就都歡喜。通權達變，這個不能不知道。</w:t>
      </w:r>
    </w:p>
    <w:p>
      <w:pPr>
        <w:pStyle w:val="Heading3"/>
        <w:ind w:firstLine="480"/>
        <w:rPr/>
      </w:pPr>
      <w:r>
        <w:rPr/>
        <w:t>我們中國人常講，「人要有自知之明」，你要認識自己。自己是什麼？大乘教上佛常講「本來是佛」。每一個眾生本來都是佛，這是文殊智，真實智慧，那個恭敬心才能夠生起來。我們學佛，對佛都很恭敬，一切眾生統統是佛，要把我們對佛那種恭敬心，對人、對事、對物，對天地萬物，真正生起恭敬心。對人要禮敬，現代的禮節，鞠躬禮，點點頭不行，不恭敬，規規矩矩站在那裡，九十度的鞠躬禮，這是必要的。在古時候行禮是頂禮三拜，這是古禮，我們現在在佛像面前還頂禮三拜，不忘古禮，佛是古人，我們還用古人的方法向他行禮。對於現代人，得要現代化，如果不用現代化，現代很多人不能接受。你說有許多人，你說叫他學佛，見到法師要拜下去，他算了，他不學了。要通權達變，不能墨守成規，現代人有現代人的禮節，那怎麼樣？見到佛像，行三鞠躬禮，這最敬禮，這樣他就很容易來了，你就會接引很多人來。到什麼時候他自己拜下去，那是他自己的事情，不是我們的事情，這就對了，你的佛法就學通了，活學活用。特別是初學的人，你要是帶幾個初學的人，一到這裡來，看到就要趴在地下磕頭，他就起反感，下一次再不來了，你把人嚇跑了。他會說佛教是迷信，佛教是封建，佛教叫人回到古老的時代，這他怎麼能受得了？所以我們一定要知道，佛教在今天用今天的禮節，佛教在外國，他用外國的禮節，他就都歡喜。通權達變，這個不能不知道。</w:t>
      </w:r>
    </w:p>
    <w:p>
      <w:pPr>
        <w:pStyle w:val="Heading3"/>
        <w:ind w:firstLine="480"/>
        <w:rPr/>
      </w:pPr>
      <w:r>
        <w:rPr/>
        <w:t>所以了知自心，自性清淨圓明體。一念頓圓，一念就是無念，有念是二念；一念是平等的，二念就有波浪起來。一念頓圓，圓是圓滿，頓是快速，就是的，就是圓滿的。平等正性，一絲毫差別都沒有，十法界依正莊嚴同一個法性，也就是說同一個自性。凡聖共有，一際無差，一際就是一性、一心，一絲毫差別都沒有。一切諸法本性不二叫一際。不但凡聖共有，依正共有，依報跟正報共有。《華嚴經》上說，情與無情共有，它叫「情與無情同圓種智」，同就是平等的，圓是圓滿，種智是一切種智，如來果地上所證得的。你看無情也同圓種智。</w:t>
      </w:r>
    </w:p>
    <w:p>
      <w:pPr>
        <w:pStyle w:val="Heading1"/>
        <w:rPr/>
      </w:pPr>
      <w:bookmarkStart w:id="2891" w:name="__RefHeading___Toc335317825"/>
      <w:bookmarkEnd w:id="2891"/>
      <w:r>
        <w:rPr>
          <w:rStyle w:val="StrongEmphasis"/>
        </w:rPr>
        <w:t>把一切恭敬落實在生活上</w:t>
      </w:r>
    </w:p>
    <w:p>
      <w:pPr>
        <w:pStyle w:val="Heading2"/>
        <w:spacing w:before="0" w:after="156"/>
        <w:rPr/>
      </w:pPr>
      <w:r>
        <w:rPr/>
        <w:t>◎</w:t>
      </w:r>
      <w:r>
        <w:rPr/>
        <w:t>文摘恭錄—淨土大經解演義（第一二一集）</w:t>
      </w:r>
      <w:r>
        <w:rPr/>
        <w:t>2010/8/23</w:t>
      </w:r>
      <w:r>
        <w:rPr/>
        <w:t>　檔名：</w:t>
      </w:r>
      <w:r>
        <w:rPr/>
        <w:t xml:space="preserve">02-039-0121 </w:t>
      </w:r>
    </w:p>
    <w:p>
      <w:pPr>
        <w:pStyle w:val="Heading3"/>
        <w:ind w:firstLine="480"/>
        <w:rPr/>
      </w:pPr>
      <w:r>
        <w:rPr/>
        <w:t>我們重要的也要學諸大士德遵普賢。從果向因我們做不到，我們還沒有證果，但是德遵普賢要認真努力去學習。學習普賢菩薩頭一條，「禮敬諸佛」，對待一切人、一切事、一切物要有恭敬心，這是正確的。為什麼？萬事萬物的法性就是真佛，在有情的分上稱為佛性，在無情就是植物、礦物，稱為法性。法性跟佛性是一個性，沒有一點差別，我們的禮敬是對法性的。連世間法裡頭也講求，你看《禮記》，你翻開第一句話，「曲禮曰，毋不敬」，沒有一樣不恭敬的。無論對人、對事、對物，恭敬心比什麼都重要。《弟子規》上講，頭一句「父母呼，應勿緩」，有很多同修在我面前談起，父母都不在了，父母也不再呼他了，那你就可以不必應了。我說你們把這個意思全都看呆了，父母是舉個例子，是你最親的人，他叫你，你怎麼會不答應？延伸出去，任何人叫你，你都要回答，這是什麼？禮貌，這是普賢菩薩的禮敬諸佛。哪有人叫的時候，聽到裝沒聽見，理都不理，這是沒有禮貌，那就錯了。活學活用，不要學死呆板，這是光對父母的，你的兄弟呼也可以不答應，朋友就更不必答應了，哪有這種道理？你學到哪裡去了？活活潑潑，活學活用。《弟子規》裡面總共只舉例子講了一百一十三樁事情，《十善業道經》只講了十條，你看看人家會用的，小乘人會用，把十條變成三千條，大乘菩薩更靈活，把十條變成八萬四千條，哪有那麼呆板的！老師教誨只是提個綱領，提綱挈領，自己在生活應用上要有智慧把它拓開、把它展開，一展開無量無邊。都在自己學了之後真的理解了，融會貫通，能夠應用在日常生活當中，應用在工作、應用在處事待人接物，全用上了。</w:t>
      </w:r>
    </w:p>
    <w:p>
      <w:pPr>
        <w:pStyle w:val="Heading1"/>
        <w:rPr/>
      </w:pPr>
      <w:bookmarkStart w:id="2892" w:name="__RefHeading___Toc335317826"/>
      <w:bookmarkEnd w:id="2892"/>
      <w:r>
        <w:rPr>
          <w:rStyle w:val="StrongEmphasis"/>
        </w:rPr>
        <w:t>禮敬與稱讚</w:t>
      </w:r>
    </w:p>
    <w:p>
      <w:pPr>
        <w:pStyle w:val="Heading2"/>
        <w:spacing w:before="0" w:after="156"/>
        <w:rPr/>
      </w:pPr>
      <w:r>
        <w:rPr/>
        <w:t>◎</w:t>
      </w:r>
      <w:r>
        <w:rPr/>
        <w:t>文摘恭錄—淨土大經解演義（第一二一集）</w:t>
      </w:r>
      <w:r>
        <w:rPr/>
        <w:t>2010/8/23</w:t>
      </w:r>
      <w:r>
        <w:rPr/>
        <w:t>　檔名：</w:t>
      </w:r>
      <w:r>
        <w:rPr/>
        <w:t xml:space="preserve">02-039-0121 </w:t>
      </w:r>
    </w:p>
    <w:p>
      <w:pPr>
        <w:pStyle w:val="Heading3"/>
        <w:ind w:firstLine="480"/>
        <w:rPr/>
      </w:pPr>
      <w:r>
        <w:rPr/>
        <w:t>所以要學普賢菩薩的禮敬，對待任何人恭恭敬敬，不敢怠慢，就像見諸佛一樣。甚至於見到小動物都要恭敬，對蚊蟲螞蟻我們都合掌稱菩薩，「螞蟻菩薩、蚊蟲菩薩」，跟牠和睦相處、平等對待，決定不能夠殺牠。牠也是佛，牠本來是佛，牠變成這個樣子，是在做人的時候造的業太重，才會變這個樣子，我們知道，怎麼能不尊重牠？牠有靈性，我們尊重牠，牠尊重我們，我們不傷害牠，牠也不會傷害我們，和睦相處、互助合作。「稱讚如來」，你看這不用諸佛，用如來。禮敬用諸佛，稱讚用如來，這個稱讚裡頭有差別，就是與性德相應的稱讚，與性德不相應的不稱讚，所以它有性德做標準。禮敬平等的，禮敬，對善人禮敬，對惡人也禮敬，沒有分別的；但對善人稱讚，對惡人不稱讚，也不毀謗他，要包容，不要批評、不要毀謗。一定要了解，他為什麼會造這些不善的業？是他的業障很重、習氣很深，沒有遇到善友來教導他。要有同情心，不要有責備的心，這樣就好。「廣修供養」，供養是平等，對善人供養，對惡人也供養。不能說看到惡人沒飯吃，我們有飯不給他吃；看到他受凍，我們有衣服不給他穿，不可以的。所以供養是平等的，禮敬是平等的，只有稱讚有差別。這都要學，學了要管用才行。</w:t>
      </w:r>
    </w:p>
    <w:p>
      <w:pPr>
        <w:pStyle w:val="Heading1"/>
        <w:rPr/>
      </w:pPr>
      <w:bookmarkStart w:id="2893" w:name="__RefHeading___Toc335317827"/>
      <w:bookmarkEnd w:id="2893"/>
      <w:r>
        <w:rPr>
          <w:rStyle w:val="StrongEmphasis"/>
        </w:rPr>
        <w:t>禮敬是平等的</w:t>
      </w:r>
    </w:p>
    <w:p>
      <w:pPr>
        <w:pStyle w:val="Heading2"/>
        <w:spacing w:before="0" w:after="156"/>
        <w:rPr/>
      </w:pPr>
      <w:r>
        <w:rPr/>
        <w:t>◎</w:t>
      </w:r>
      <w:r>
        <w:rPr/>
        <w:t>文摘恭錄—淨土大經解演義（第一二九集）</w:t>
      </w:r>
      <w:r>
        <w:rPr/>
        <w:t>2010/8/31</w:t>
      </w:r>
      <w:r>
        <w:rPr/>
        <w:t>　檔名：</w:t>
      </w:r>
      <w:r>
        <w:rPr/>
        <w:t xml:space="preserve">02-039-0130 </w:t>
      </w:r>
    </w:p>
    <w:p>
      <w:pPr>
        <w:pStyle w:val="Heading3"/>
        <w:ind w:firstLine="480"/>
        <w:rPr/>
      </w:pPr>
      <w:r>
        <w:rPr/>
        <w:t>普賢行第一個，學對一切眾生都存恭敬心，「禮敬諸佛」，決定沒分別，善人恭敬，惡人也恭敬，對我有恩的人我恭敬，傷害我的人對他還是恭敬。為什麼？他本來是佛，他本性本善，他做出一些不善的事情是他迷失了自性，這一生當中沒有遇到善友，學壞了，那是習性，不是本性，這個一定要知道。佛教我們看一切眾生的本性，不要看他的習性，我們的恭敬心就能生得起來，看眾生的習性恭敬心生不出來。普賢行這個十願，第一願做不到後面全沒有，它跟六波羅蜜一樣，也是後後深於前前。好像十層大樓，禮敬是第一層，沒有第一層哪有第二層？上面它包括下面，下面不包括上面，這個一定要知道。所以禮敬就太重要了。禮敬是什麼？開發我們性德，第一條就是愛心。你看我們中國古人在五倫裡頭，第一句「父子有親」，那是自性裡面的親愛。對一切眾生是平等的，對毀謗我的人、羞辱我的人、傷害我的人還是一樣的愛心，真誠的愛心。這什麼？這是佛心，這是你的真心。如果你對他有分別、有意見，錯了！那他做得那麼惡，怎麼？要原諒他。</w:t>
      </w:r>
    </w:p>
    <w:p>
      <w:pPr>
        <w:pStyle w:val="Heading1"/>
        <w:rPr/>
      </w:pPr>
      <w:bookmarkStart w:id="2894" w:name="__RefHeading___Toc335317828"/>
      <w:bookmarkEnd w:id="2894"/>
      <w:r>
        <w:rPr>
          <w:rStyle w:val="StrongEmphasis"/>
        </w:rPr>
        <w:t>要用真心待人</w:t>
      </w:r>
    </w:p>
    <w:p>
      <w:pPr>
        <w:pStyle w:val="Heading2"/>
        <w:spacing w:before="0" w:after="156"/>
        <w:rPr/>
      </w:pPr>
      <w:r>
        <w:rPr/>
        <w:t>◎</w:t>
      </w:r>
      <w:r>
        <w:rPr/>
        <w:t>文摘恭錄—淨土大經解演義（第一三五集）</w:t>
      </w:r>
      <w:r>
        <w:rPr/>
        <w:t>2010/9/6</w:t>
      </w:r>
      <w:r>
        <w:rPr/>
        <w:t>　檔名：</w:t>
      </w:r>
      <w:r>
        <w:rPr/>
        <w:t xml:space="preserve">02-039-0135  </w:t>
      </w:r>
    </w:p>
    <w:p>
      <w:pPr>
        <w:pStyle w:val="Heading3"/>
        <w:ind w:firstLine="480"/>
        <w:rPr/>
      </w:pPr>
      <w:r>
        <w:rPr/>
        <w:t>我講的菩提心是從這部經經題上來的，一定要發真誠心、清淨心、平等心、正覺心、慈悲心。真誠是體，對任何人要用真心待人，他騙我是他的事情，我對他要用真心。能感化他很好，不能感化他，也用真心。要知道他這一生不能感化，來生會受感化，我決定不因他虛情假意，我也虛情假意對他，那就錯了，那你就不是學淨宗法門的人。學淨宗法門的人絕對不說假話，以真誠心待人。怎麼對待自己？對待自己要清淨，決定不能有染污。什麼是染污？自私自利是染污，名聞利養是染污，五欲六塵是染污，貪瞋痴慢是染污。至少要把這些染污離開，我心清淨了。平等心沒有高下，對待任何人一律平等，我對待佛跟對待一切眾生是一不是二，一種心，平等心。我對佛恭敬，我對人不恭敬，那對佛的恭敬是假的，不是真的；我對佛恭敬，對蚊蟲螞蟻不恭敬，對佛的恭敬還不是真的，還是假的。乃至於對花草樹木，對山河大地，學普賢菩薩禮敬諸佛，平等的。覺不需要求，真正做到清淨平等，就自然會覺悟。要知道清淨從戒裡頭得來的，平等從定裡頭得來的，覺是開智慧，禪定功夫深了，必然有一天你大徹大悟、明心見性。</w:t>
      </w:r>
    </w:p>
    <w:p>
      <w:pPr>
        <w:pStyle w:val="Heading3"/>
        <w:ind w:firstLine="480"/>
        <w:rPr/>
      </w:pPr>
      <w:r>
        <w:rPr/>
        <w:t>所以，清淨平等覺就是三學戒定慧，也是三藏，清淨是律藏，平等是經藏，正覺是慧藏，戒定慧，三藏經律論。它也跟三寶相應，清淨是僧寶，平等是法寶，正覺是佛寶，佛法僧，當然他就是佛種性。所以我們知道經裡面教導我們，發菩提心，一向專念，一個方向、一個目標，一生當中決定沒有動搖。要學善財童子五十三參，接觸很多法門，非常感謝，讓我了解明白，那是慧，後得智，無所不知。可是你心是定的，你沒有受到它干擾，我還是老實念佛，求生淨土。法門再殊勝，我想學，到極樂世界再學，現在不學。一心一意求生淨土，這就對了。</w:t>
      </w:r>
    </w:p>
    <w:p>
      <w:pPr>
        <w:pStyle w:val="Heading1"/>
        <w:rPr/>
      </w:pPr>
      <w:bookmarkStart w:id="2895" w:name="__RefHeading___Toc335317829"/>
      <w:bookmarkEnd w:id="2895"/>
      <w:r>
        <w:rPr>
          <w:rStyle w:val="StrongEmphasis"/>
        </w:rPr>
        <w:t>禮節的影響力</w:t>
      </w:r>
    </w:p>
    <w:p>
      <w:pPr>
        <w:pStyle w:val="Heading2"/>
        <w:spacing w:before="0" w:after="156"/>
        <w:rPr/>
      </w:pPr>
      <w:r>
        <w:rPr/>
        <w:t>◎</w:t>
      </w:r>
      <w:r>
        <w:rPr/>
        <w:t>文摘恭錄—淨土大經解演義（第一四Ｏ集）</w:t>
      </w:r>
      <w:r>
        <w:rPr/>
        <w:t>2010/9/11</w:t>
      </w:r>
      <w:r>
        <w:rPr/>
        <w:t>　檔名：</w:t>
      </w:r>
      <w:r>
        <w:rPr/>
        <w:t xml:space="preserve">02-039-0140 </w:t>
      </w:r>
    </w:p>
    <w:p>
      <w:pPr>
        <w:pStyle w:val="Heading3"/>
        <w:ind w:firstLine="480"/>
        <w:rPr/>
      </w:pPr>
      <w:r>
        <w:rPr/>
        <w:t>現在人沒有禮節，見父母長上點個頭就算不錯了，有的時候頭都不會點。禮要是沒有，給諸位說，恭敬的心就沒有，為什麼？存諸心必定形於外，你裡頭真有誠敬，外面自自然然的就是這樣的禮節，不用人教。你對某個人真恭敬，你見到他就真就不一樣。所以現代的人禮失掉，也沒人教，所以誠敬的心沒有了，學什麼東西都學不成。為什麼？印光大師說得好，「一分誠敬得一分利益，十分誠敬得十分利益」，你誠敬沒有了，你怎麼會得到？再好的老師，聖賢人來教你，佛菩薩來教你，你都得不到利益，為什麼？沒有誠敬心。這就說明，不是佛菩薩不來，佛菩薩看到你沒有誠敬，來了沒用，佛菩薩真來了那是幫助你造業，佛菩薩不忍心。為什麼？不誠不敬這就是罪、就是過，佛菩薩怎麼能幫助你造罪過？所以他遠遠避開，這是真正慈悲，不讓你因為不敬聖賢這種過失，他避免。你看佛菩薩為我們示現的是慈悲，佛菩薩迴避不來還是慈悲。明白這個道理，我們要求學，真正想自己學業、道業有成就，從哪裡成就？從恭敬心當中成就，很重要。</w:t>
      </w:r>
    </w:p>
    <w:p>
      <w:pPr>
        <w:pStyle w:val="Heading1"/>
        <w:rPr/>
      </w:pPr>
      <w:bookmarkStart w:id="2896" w:name="__RefHeading___Toc335317830"/>
      <w:bookmarkEnd w:id="2896"/>
      <w:r>
        <w:rPr>
          <w:rStyle w:val="StrongEmphasis"/>
        </w:rPr>
        <w:t>感恩青菜，感恩一切</w:t>
      </w:r>
    </w:p>
    <w:p>
      <w:pPr>
        <w:pStyle w:val="Heading2"/>
        <w:spacing w:before="0" w:after="156"/>
        <w:rPr/>
      </w:pPr>
      <w:r>
        <w:rPr/>
        <w:t>◎</w:t>
      </w:r>
      <w:r>
        <w:rPr/>
        <w:t>文摘恭錄—淨土大經解演義（第一四一集）</w:t>
      </w:r>
      <w:r>
        <w:rPr/>
        <w:t>2010/9/12</w:t>
      </w:r>
      <w:r>
        <w:rPr/>
        <w:t>　檔名：</w:t>
      </w:r>
      <w:r>
        <w:rPr/>
        <w:t>02-039-0141</w:t>
      </w:r>
      <w:r>
        <w:rPr/>
        <w:t xml:space="preserve"> </w:t>
      </w:r>
    </w:p>
    <w:p>
      <w:pPr>
        <w:pStyle w:val="Heading3"/>
        <w:ind w:firstLine="480"/>
        <w:rPr/>
      </w:pPr>
      <w:r>
        <w:rPr/>
        <w:t>佛又說「情與無情，同圓種智」，這意思都很深。情是有情眾生，有情眾生是我們現在講的動物，無情眾生是我們現在所講的植物跟礦物。佛這一句話裡面告訴我們，動物、植物、礦物，用現在的術語來講全都是有機體，就是它有生命，它是活的，它不是死的。所以我們學佛的人，生活在現前這個世界，每天雖然選擇素食，我們對於這些青菜都生感恩的心，為什麼？它來供養我們，我們沒有它們的供養就活不下去。而且這個供養它們是樂意的，一般人不知道感恩，我們用感恩的心，它就更歡喜。</w:t>
      </w:r>
    </w:p>
    <w:p>
      <w:pPr>
        <w:pStyle w:val="Heading3"/>
        <w:ind w:firstLine="480"/>
        <w:rPr/>
      </w:pPr>
      <w:r>
        <w:rPr/>
        <w:t>前兩天，雲南有位居士，朱居士，到這裡來聽了三天。告訴我，他們在雲南有個農地，有一千畝地，種了很多蔬菜跟水果。他們也特別劃了一個區，大概也有十幾畝這麼大的地，那邊種的菜統統供養這些小蟲，水果也是指定好多棵樹給牠們吃。他說牠們非常合作，不是指定給牠們吃的，牠絕對不會來。他說他的菜，沒有指定的這個地區你去看，那個葉子裡頭一個小蟲咬的都沒有。真聽話、真合作！不用化肥、不用農藥。這些樹木結果也不需要用什麼紙包起來去防什麼，不需要，鳥很合作、很聽話。許多人到裡面參觀感到稀有。所以現在這些動物，這些鳥、這些小蟲，跟這些農耕的人配合得非常好；反而人不行，人到這裡面有貪心，看到水果好的就先摘，這農場不要錢，多拿一些回家去，這是貪心。人為什麼連畜生都不如？不如這些小鳥，不如那些小蟲，你說多可憐！這是值得我們深深反省的。可能災難來了，我們人要受難，小蟲不會受難，牠們很善良。</w:t>
      </w:r>
    </w:p>
    <w:p>
      <w:pPr>
        <w:pStyle w:val="Heading1"/>
        <w:rPr/>
      </w:pPr>
      <w:bookmarkStart w:id="2897" w:name="__RefHeading___Toc335317831"/>
      <w:bookmarkEnd w:id="2897"/>
      <w:r>
        <w:rPr>
          <w:rStyle w:val="StrongEmphasis"/>
        </w:rPr>
        <w:t>感恩的心是性德</w:t>
      </w:r>
    </w:p>
    <w:p>
      <w:pPr>
        <w:pStyle w:val="Heading2"/>
        <w:spacing w:before="0" w:after="156"/>
        <w:rPr/>
      </w:pPr>
      <w:r>
        <w:rPr/>
        <w:t>◎</w:t>
      </w:r>
      <w:r>
        <w:rPr/>
        <w:t>文摘恭錄—淨土大經解演義（第一四七集）</w:t>
      </w:r>
      <w:r>
        <w:rPr/>
        <w:t>2010/9/24</w:t>
      </w:r>
      <w:r>
        <w:rPr/>
        <w:t>　檔名：</w:t>
      </w:r>
      <w:r>
        <w:rPr/>
        <w:t xml:space="preserve">02-039-0147 </w:t>
      </w:r>
    </w:p>
    <w:p>
      <w:pPr>
        <w:pStyle w:val="Heading3"/>
        <w:ind w:firstLine="480"/>
        <w:rPr/>
      </w:pPr>
      <w:r>
        <w:rPr/>
        <w:t>「道教指正道實教」，這不是個邪道，不是個邪教，它是正道，它是幫助你步步高升，回歸自性，讓你自性裡頭本具的無盡的智慧、德能、相好都能夠無有障礙的顯示出來，跟諸佛如來無二無別。我們往生到西方極樂世界，住阿彌陀佛的實報莊嚴土，我們感阿彌陀佛的恩。人不能沒有感恩的心，為什麼？感恩的心是性德，沒有感恩的心，迷失了性德。人不能沒有愛護一切眾生的心，為什麼？愛眾生的心是性德。實在講，性德無盡，出生無盡，無盡性德裡頭有核心，這個核心就是愛、就是感恩。中國古人明白這個事實真相，所以中國自古的教學我們要感恩，不能藐視。我們認為我們的老祖宗比不上現在的人，錯了，這叫大不孝，大不敬。我們認為老祖宗的社會是封建的社會，是專制的社會，它真專制嗎？它真封建嗎？封建兩個字什麼意思？什麼叫封，什麼叫建，什麼叫封建，你搞清楚了嗎？真正搞清楚，你用恭敬心來稱讚；沒有搞清楚，隨便一種輕視的心，冷言諷刺的念頭來看古人，你造的罪業就重了。我們讀古人的書，知道中國自古以來是什麼樣政治體制？制度上是封建的，是帝王專制的，實質上不是，聖賢政治，聖賢教育，聖賢的社會。為什麼？因為中國的教育是聖賢教育，古人念書，讀書志在聖賢。你看這個教學的宗旨多清楚，為什麼要讀書？學聖學賢，希望做聖人、希望做賢人。所以中國幾千年來，這個國家長治久安，傳統的文化這樣優美，是什麼？聖賢教育教出來的。</w:t>
      </w:r>
    </w:p>
    <w:p>
      <w:pPr>
        <w:pStyle w:val="Heading3"/>
        <w:ind w:firstLine="480"/>
        <w:rPr/>
      </w:pPr>
      <w:r>
        <w:rPr/>
        <w:t>我們今天自以為是，瞧不起古人，那我們現在的社會怎麼樣，我們現在居住的環境怎麼樣？跟那個時候比一比相差太遠了。這是什麼原因？我們在造罪業，就像《地藏經》上所說的「閻浮提眾生，起心動念無不是罪」。我們今天自以為很能，就天天在造罪業，造罪業哪有不受果報的道理？很多人問我：法師，外國人講的「</w:t>
      </w:r>
      <w:r>
        <w:rPr/>
        <w:t>2012</w:t>
      </w:r>
      <w:r>
        <w:rPr/>
        <w:t>」是真的是假的？我說是真的。我不是從科學上講，也不是從這些預言上講，我所根據的是根據現在地球上居住這些人，他想什麼？他說的是什麼？幹的是什麼？我從這方面來觀察。如果我們的言行、思想都是違背倫理、道德、因果，這個麻煩可大了。老祖宗教導我們的，佛菩薩教導我們的，現代科學家教導我們的，都是一個意思，言語不同，意思完全相同，境隨心轉。我們居住的環境，完全是從人心來做主宰，人心善，沒有一樣不善，人心不善，就沒有一樣是善的。我們現在人心是什麼？貪瞋痴慢，起心動念損人利己，這還得了？孝悌忠信、禮義廉恥、仁愛和平沒有了，從念頭上都沒有了，起心動念全是自私自利，全是名聞利養，這還得了嗎？所以，我們是從實際上來觀察這個社會，是太平盛世還是一個亂世？是承平世界還是一個災難的世界？我們從這兒看，清清楚楚、明明白白。我們很感恩，在這一生當中遇到祖宗聖賢的教誨，遇到大乘佛法，把事實真相逐漸搞清楚、搞明白了，知道現實的環境因緣果報。我們走佛菩薩的路子，覺而不迷。我們有能力，人人都有這個能力，超越這個災難。在這個災難裡面死亡是身體死亡，身是有生有滅的，靈性不滅，靈性不斷往上提升。大災難當中死亡的人很多，每個人去處不一樣，大不相同！我們走的是哪個道？佛道，成佛之道。你說多自在、多快樂！我們不但不走三惡道，人天道我們也不走，甚至於聲聞、緣覺、菩薩四聖法界我們也不去理睬它。我們今天憑著《無量壽經》，得阿彌陀佛本願威神加持，我們直接走無上佛道。所以這個教是教學、是教化，真實的教誨。</w:t>
      </w:r>
    </w:p>
    <w:p>
      <w:pPr>
        <w:pStyle w:val="Heading1"/>
        <w:rPr/>
      </w:pPr>
      <w:bookmarkStart w:id="2898" w:name="__RefHeading___Toc335317832"/>
      <w:bookmarkEnd w:id="2898"/>
      <w:r>
        <w:rPr>
          <w:rStyle w:val="StrongEmphasis"/>
        </w:rPr>
        <w:t>要感恩、謙虛、恭敬，不能有傲慢心</w:t>
      </w:r>
    </w:p>
    <w:p>
      <w:pPr>
        <w:pStyle w:val="Heading2"/>
        <w:spacing w:before="0" w:after="156"/>
        <w:rPr/>
      </w:pPr>
      <w:r>
        <w:rPr/>
        <w:t>◎</w:t>
      </w:r>
      <w:r>
        <w:rPr/>
        <w:t>文摘恭錄—淨土大經解演義（第一六八集）</w:t>
      </w:r>
      <w:r>
        <w:rPr/>
        <w:t>2010/10/16</w:t>
      </w:r>
      <w:r>
        <w:rPr/>
        <w:t>　檔名：</w:t>
      </w:r>
      <w:r>
        <w:rPr/>
        <w:t xml:space="preserve">02-039-0168 </w:t>
      </w:r>
    </w:p>
    <w:p>
      <w:pPr>
        <w:pStyle w:val="Heading3"/>
        <w:ind w:firstLine="480"/>
        <w:rPr/>
      </w:pPr>
      <w:r>
        <w:rPr/>
        <w:t>菩薩道上要感恩、要謙虛、要恭敬，有一點傲慢心完了，馬上就墮落。不但在佛法裡頭，世法都不例外，你看夫子所說的，「如有周公之才之美，使驕且吝，其餘不足觀也」，完了。你說那個驕傲多麻煩，驕傲，自以為是，麻煩透了，看到別人好，生一點嫉妒心，完了。所以普賢菩薩教我們修隨喜功德，人家做一樁好事讚歎，讚歎他有多大功德，我跟他一樣大，沾他的光，你說這個多好。嫉妒的時候，對他有沒有傷害？沒有傷害，缺自己的德，損害自己的德，那個虧可吃大了，做再多的好事，你都沒有辦法掩蓋。特別是德行的根本，現在很少人知道，德行的根本是什麼？世出世間，第一個是孝養父母，第二個是奉事師長。佛法裡頭《觀無量壽佛經》，淨業三福頭兩句那是德行的根本。世出世法的成就靠什麼？你沒有父母，你哪有身體？你沒有師長，你哪來的智慧？所以這是福慧的根。福慧像一棵大樹一樣這是根，不孝父母，不尊重師長，根沒有了，你怎麼能成就？再輝煌的成就都等於零。這個道理不能不懂！</w:t>
      </w:r>
    </w:p>
    <w:p>
      <w:pPr>
        <w:pStyle w:val="Heading1"/>
        <w:rPr/>
      </w:pPr>
      <w:bookmarkStart w:id="2899" w:name="__RefHeading___Toc335317833"/>
      <w:bookmarkEnd w:id="2899"/>
      <w:r>
        <w:rPr>
          <w:rStyle w:val="StrongEmphasis"/>
        </w:rPr>
        <w:t>恭敬是修福</w:t>
      </w:r>
    </w:p>
    <w:p>
      <w:pPr>
        <w:pStyle w:val="Heading2"/>
        <w:spacing w:before="0" w:after="156"/>
        <w:rPr/>
      </w:pPr>
      <w:r>
        <w:rPr/>
        <w:t>◎</w:t>
      </w:r>
      <w:r>
        <w:rPr/>
        <w:t>文摘恭錄—淨土大經解演義（第一七六集）</w:t>
      </w:r>
      <w:r>
        <w:rPr/>
        <w:t>2010/10/26</w:t>
      </w:r>
      <w:r>
        <w:rPr/>
        <w:t>　檔名：</w:t>
      </w:r>
      <w:r>
        <w:rPr/>
        <w:t xml:space="preserve">02-039-0176 </w:t>
      </w:r>
    </w:p>
    <w:p>
      <w:pPr>
        <w:pStyle w:val="Heading3"/>
        <w:ind w:firstLine="480"/>
        <w:rPr/>
      </w:pPr>
      <w:r>
        <w:rPr/>
        <w:t>佛菩薩幫助你，第一個法門就是淨土法門。為什麼？這個法門能教你一生解決問題，徹底解決問題。如果你煩惱習氣很重，連這個法門也不能受持，但是這個法門在阿賴耶識給你種了種子，你將來的成就肯定是這個法門。那就是從前李老師說的，你這一生不能往生，在六道裡頭長劫輪迴，最後還是這個法門幫助你成就。這就說到善根，真正善根是多生多劫修學這個法門累積的成績，這就是善根。善根指什麼？能信、能解，你聽得懂，你真相信。有善根還得有福德，福德裡面第一個，恭敬。所以諸位要知道，我們對一切人事物的恭敬不吃虧，恭敬是修福，沒有恭敬心的人福薄，福薄，苦難就多。印光大師講得好，他老人家，你看他《文鈔》裡提到的很多，教人一分誠敬得一分利益，二分誠敬就得二分利益，十分誠敬就得十分利益。你得利益多少與老師不相干，與你所學習的法門也不相干，與你的誠敬心成正比例。為什麼？沒有誠敬，就顯得心浮氣躁，你不能吸收，誠敬心就是你吸收的能力。老師看學生，哪個學生跟他學得有成就，哪些學生沒有成就，他看什麼？就是看誠敬。所以，誠敬不是對老師的，誠敬真的是對自己的。自己，我學習這一門是不是敬業，是敬業的心，我敬重這一門功課，也敬重這一門功課的老師，教我的老師，也會敬重學習這門功課的同學。如果沒有敬業的精神，去學這個東西，不是真正想學，不是真正想成就；或者也想真有成就，但是懈怠，用心不專。</w:t>
      </w:r>
    </w:p>
    <w:p>
      <w:pPr>
        <w:pStyle w:val="Heading1"/>
        <w:rPr/>
      </w:pPr>
      <w:bookmarkStart w:id="2900" w:name="__RefHeading___Toc335317834"/>
      <w:bookmarkEnd w:id="2900"/>
      <w:r>
        <w:rPr>
          <w:rStyle w:val="StrongEmphasis"/>
        </w:rPr>
        <w:t>一切恭敬，修慧與福</w:t>
      </w:r>
    </w:p>
    <w:p>
      <w:pPr>
        <w:pStyle w:val="Heading2"/>
        <w:spacing w:before="0" w:after="156"/>
        <w:rPr/>
      </w:pPr>
      <w:r>
        <w:rPr/>
        <w:t>◎</w:t>
      </w:r>
      <w:r>
        <w:rPr/>
        <w:t>文摘恭錄—淨土大經解演義（第一七七集）</w:t>
      </w:r>
      <w:r>
        <w:rPr/>
        <w:t>2010/10/27</w:t>
      </w:r>
      <w:r>
        <w:rPr/>
        <w:t>　檔名：</w:t>
      </w:r>
      <w:r>
        <w:rPr/>
        <w:t xml:space="preserve">02-039-0177 </w:t>
      </w:r>
    </w:p>
    <w:p>
      <w:pPr>
        <w:pStyle w:val="Heading3"/>
        <w:ind w:firstLine="480"/>
        <w:rPr/>
      </w:pPr>
      <w:r>
        <w:rPr/>
        <w:t>諸位要知道，不但是人生在世，無論是哪一道眾生，兩樣東西不能缺乏，第一個是福報，第二個是智慧，這是從世間法說，福慧雙修。在佛法裡面是把它顛倒了，還是這兩個字，佛法裡面第一是智慧，第二是福德，慧福雙修。你看世間跟出世間差別就在此地，但是這兩個東西可以說都是屬於第一，最重要的。人不能沒有福報，更不能沒有智慧，佛法之所以把智慧放在第一，是有道理的，為什麼？他要超越世間，世間法把福擺在第一，他沒有想出六道。沒想出六道，福就要擺在第一，要想超越六道輪迴，慧要擺在第一，這就是為什麼佛法重視智慧。</w:t>
      </w:r>
    </w:p>
    <w:p>
      <w:pPr>
        <w:pStyle w:val="Heading3"/>
        <w:ind w:firstLine="480"/>
        <w:rPr/>
      </w:pPr>
      <w:r>
        <w:rPr/>
        <w:t>智慧跟福報從哪裡來？給諸位說，全是從法布施來的，從布施供養來的。布施跟供養是一個意思，是一樁事情。為什麼說布施、說供養？用心不一樣，平常心修這樁事情就叫布施，恭敬心修就叫供養，差別就在此地。譬如我們供養財物給別人，或者供養食物給別人，為平常心，這叫布施；為恭敬心，就叫供養。你看看送禮，譬如送給普通朋友，這是布施，或者送給貧窮人，那叫布施。你說送給有身分、有地位的，送給國家領導人，這個不能叫布施，這叫供養，道理在此地。對父母供養，不能講布施；對老師、對長輩講供養，這講是用心不一樣。《華嚴經》非常了不起，《華嚴經》裡沒有布施，都是供養。為什麼？佛在經上告訴我們，一切眾生本來是佛，那我們對釋迦牟尼佛供養，對阿彌陀佛供養，對毘盧遮那佛供養，一切眾生本來是佛，你說是用布施還是用供養？全是供養！所以前面經文說「如說修行供養，利益眾生供養，攝受眾生供養」，統統是供養。這就是說完全用一個真誠恭誠的心來做，你所修這個得福多少、開智慧的大小是從你的心，你的心愈真誠修福愈大，開智慧也愈高，道理在此地。如果沒有真誠恭敬心，聖人來教你，你都得不到利益。《書經》裡面講得好，不是《易經》，是《書經》上說的，「滿招損，謙受益」。這個道理是真的，這個杯子，這裡面是滿的，它就不能再盛東西，再倒下去就漫掉了。這杯子是空的，它就能得利益，人家供養的東西全部都接收了。所以無論是世出世間法，學習第一個就是謙，謙虛你才得益，恭敬謙虛才得益。所以印光大師非常慈悲教導我們，「一分誠敬得一分利益」，我們的心態，十分誠敬你就得十分的利益。同一個老師上課，幾十個學生，學生得益各個不一樣，有人受益多，有人受益很淺，道理在哪裡？對老師的恭敬心，對你所學功課的恭敬心，這敬業！老師沒有偏心，都是真誠在那裡教學，學生得益不一樣。哪個學生真的得益，老師知不知道？知道，很清楚。為什麼？看他言行舉止畢恭畢敬，認真學習，這學生肯定得到了。</w:t>
      </w:r>
    </w:p>
    <w:p>
      <w:pPr>
        <w:pStyle w:val="Heading1"/>
        <w:rPr/>
      </w:pPr>
      <w:bookmarkStart w:id="2901" w:name="__RefHeading___Toc335317835"/>
      <w:bookmarkEnd w:id="2901"/>
      <w:r>
        <w:rPr>
          <w:rStyle w:val="StrongEmphasis"/>
        </w:rPr>
        <w:t>一切恭敬，成就善根</w:t>
      </w:r>
    </w:p>
    <w:p>
      <w:pPr>
        <w:pStyle w:val="Heading2"/>
        <w:spacing w:before="0" w:after="156"/>
        <w:rPr/>
      </w:pPr>
      <w:r>
        <w:rPr/>
        <w:t>◎</w:t>
      </w:r>
      <w:r>
        <w:rPr/>
        <w:t>文摘恭錄—淨土大經解演義（第一八五集）</w:t>
      </w:r>
      <w:r>
        <w:rPr/>
        <w:t>2010/11/4</w:t>
      </w:r>
      <w:r>
        <w:rPr/>
        <w:t>　檔名：</w:t>
      </w:r>
      <w:r>
        <w:rPr/>
        <w:t xml:space="preserve">02-039-0185 </w:t>
      </w:r>
    </w:p>
    <w:p>
      <w:pPr>
        <w:pStyle w:val="Heading3"/>
        <w:ind w:firstLine="480"/>
        <w:rPr/>
      </w:pPr>
      <w:r>
        <w:rPr/>
        <w:t>這從前李老師告訴我，佛經傳到中國，參加譯經的這些大德，李老師說果位最低的是三果阿那含，三果以上！三果上就四果阿羅漢，再上是菩薩，還有古佛再來的，參加中國這個譯經的譯場。所以翻譯沒有錯誤，我們要相信，不是凡人，凡人做不到！</w:t>
      </w:r>
    </w:p>
    <w:p>
      <w:pPr>
        <w:pStyle w:val="Heading3"/>
        <w:ind w:firstLine="480"/>
        <w:rPr/>
      </w:pPr>
      <w:r>
        <w:rPr/>
        <w:t>經典上字字句句意味無窮，為什麼一般人看不出來？看不出來是對它沒有尊敬心，這一點重要。印光大師說得好，「一分誠敬得一分利益，十分誠敬得十分利益」，在經典上非常明顯，一分誠敬你能看出一分意思，十分誠敬你能看出十分意思，不一樣！為什麼這個經典有這麼奇妙？沒有別的，經典從自性流露出來的。自性什麼都沒有，一法不立，你誠到極處，你就見性，就明心見性，明心見性之後，字字無量義。所以世出世間一切法從恭敬中求，你才能求得到，心浮氣躁求不到，要輕視古人，那更求不到，那你一點緣分都沒有。你要說佛教是宗教、是迷信，佛菩薩來跟你講經說法，你也聽不懂，你也會排斥。這也沒有離開經典上一個總的綱領，「一切法從心想生」，沒離開這個綱領。所以你在佛法裡想得多少東西，不要問別人，問你自己有幾分恭敬心，你就能得幾分，展開經卷就明白了。我們初學佛的時候，特別是初學講經，這老師教我們，上了講台翻開經典，覺得沒有東西好講，參考別人的註解，講這些東西；學的時間久了，十年、二十年、三十年，再拿這個經本來講，覺得這裡頭意思就很多；學個五十年、六十年，再來看的時候，這裡頭意思講不完。還是這部經，沒變，為什麼？恭敬心年年在增長，對佛恭敬、對經教恭敬。對自己有恭敬心，對人、對事、對物統統恭敬心都起來了，那怎麼會一樣！這是什麼？跟法性愈來愈貼近。我們中國古人所講的人性本善，跟人性本善愈來愈接近。如果不恭敬，不恭敬與人性本善愈來愈遠，距離愈來愈遠，那你就完全不明瞭。</w:t>
      </w:r>
    </w:p>
    <w:p>
      <w:pPr>
        <w:pStyle w:val="Heading3"/>
        <w:ind w:firstLine="480"/>
        <w:rPr/>
      </w:pPr>
      <w:r>
        <w:rPr/>
        <w:t>明白這個道理，才曉得世出世間法大根大本就是孝敬。孝養父母，尊敬師長，這個重要。《禮記》一開頭就教敬，「曲禮曰，毋不敬」，普賢菩薩十願第一句話「禮敬諸佛」。你看《禮記》是世間法，《華嚴》是出世間法，世出世間都把禮敬放在第一。淨宗修學指導最高原則是淨業三福，淨業三福不限定是淨土宗，它後面有一句話說得很好，說這個淨業三福是「三世諸佛淨業正因」。那我們就曉得，這三條十一句是十方三世一切菩薩修行到最後成佛總的指導原則，你說這個多重要！第一條前面兩句，「孝養父母，奉事師長」，我們就曉得，這是世出世間一切善法的大根大本。如果一個人不懂得孝親尊師，他所有一切再殊勝的德行都不能夠成立，為什麼？他沒有根本，沒有根！沒有根本就不足以取法，不能給世間眾生做榜樣。有根有本，他任何事業都沒有，值得人效法。我們看《二十四孝》，這裡面有許多孝子，一生當中並沒有什麼事業輝煌的成就，為什麼還把他列入教科書裡教導後人？他有根有本。這個道理我們不能不懂。</w:t>
      </w:r>
    </w:p>
    <w:p>
      <w:pPr>
        <w:pStyle w:val="Heading1"/>
        <w:rPr/>
      </w:pPr>
      <w:bookmarkStart w:id="2902" w:name="__RefHeading___Toc335317836"/>
      <w:bookmarkEnd w:id="2902"/>
      <w:r>
        <w:rPr>
          <w:rStyle w:val="StrongEmphasis"/>
        </w:rPr>
        <w:t>禮的重要性</w:t>
      </w:r>
    </w:p>
    <w:p>
      <w:pPr>
        <w:pStyle w:val="Heading2"/>
        <w:spacing w:before="0" w:after="156"/>
        <w:rPr/>
      </w:pPr>
      <w:r>
        <w:rPr/>
        <w:t>◎</w:t>
      </w:r>
      <w:r>
        <w:rPr/>
        <w:t>文摘恭錄—淨土大經解演義（第一九一集）</w:t>
      </w:r>
      <w:r>
        <w:rPr/>
        <w:t>2010/11/10</w:t>
      </w:r>
      <w:r>
        <w:rPr/>
        <w:t>　檔名：</w:t>
      </w:r>
      <w:r>
        <w:rPr/>
        <w:t xml:space="preserve">02-039-0191  </w:t>
      </w:r>
    </w:p>
    <w:p>
      <w:pPr>
        <w:pStyle w:val="Heading3"/>
        <w:ind w:firstLine="480"/>
        <w:rPr/>
      </w:pPr>
      <w:r>
        <w:rPr/>
        <w:t>禮，現在不講求了，實在講非常重要。不要小看了，以為一家人一天到晚都在一起，何必要做這些客套？其實不然，如果嚴肅威儀，這個家庭一絲毫都不紊亂，它與性德相應；如果疏忽、馬虎一點，諸位要曉得，它就跟習性相應。你看，整肅威儀它跟性德相應，疏忽了跟習性相應，本性本善，習性不善。中國古人有過大同之治，大同之治是怎麼成就的？就是有禮節、有威儀，一絲毫都不能違背。這裡頭有個大道理，保持自己安住在性德，清淨莊嚴，這個意思。諸位要知道，禮不是尊重別人，是尊重你的自性。古人為我們所說的，不是他發明的，不是他制定的，不是他的學說。你看五倫，先說關係，父子，做父親像個父親的樣子，做兒子像個做兒子的樣子，做父親要把慈做到，做兒子要把孝做到。夫婦有別、君臣有義、長幼有序、朋友有信，在日常瑣碎這些事情當中，他都要把它做出來。我們一般人，這太麻煩了，何必呢！</w:t>
      </w:r>
    </w:p>
    <w:p>
      <w:pPr>
        <w:pStyle w:val="Heading3"/>
        <w:ind w:firstLine="480"/>
        <w:rPr/>
      </w:pPr>
      <w:r>
        <w:rPr/>
        <w:t>尤其是一些人講求「重實質不重形式」，這個話是重要，如其形式，不是誠心，不如重實質。可是聖人，實質表現在哪裡？表現在形式，表裡一如，這是大同之治；到重實質不重形式，那就流入小康之治；形式跟實質都沒有了，那叫亂世，那不能說是治世。所以這個道理不能不懂，所謂重實質不重形式，不是說形式可以不要，形式可以不要，學佛就不需要戒律了，戒律、威儀何必要學它？學儒就不必要學禮了。禮是儒家的形式，戒是佛家的形式，尤其是佛在經上講的，「戒是無上菩提本」，佛很重視。釋迦牟尼佛在世一生，你看他在日常生活當中為我們所示現的，表裡一如，形式就是實質，實質就是形式，是一不是二，為我們演出來的是不二法門，這能不重視嗎？這個裡面是真實的學問、真實的智慧、真實的利益，就像世尊在這部經講的三種真實。《沙彌律儀》裡頭，戒律十條、威儀二十四門，那二十四門就像我們第六品裡面的二十四章一樣，願二十四章，每一章裡面每一句是細節，一句一樁事情，有的一句二、三樁事情，都應該要做到的。現在行不行？現在不行，現在你要是照那麼做，人家感覺你很奇怪，你是異人，你跟我們不一樣。那怎麼辦？得隨俗，大眾能接受的，一點一滴去做。真正要恢復像古聖先賢那個樣子，代代有傳人，我相信至少得一、二百年之後才能恢復。我們今天斷掉了也有一、二百年，不止一百年。</w:t>
      </w:r>
    </w:p>
    <w:p>
      <w:pPr>
        <w:pStyle w:val="Heading3"/>
        <w:ind w:firstLine="480"/>
        <w:rPr/>
      </w:pPr>
      <w:r>
        <w:rPr/>
        <w:t>我們讀到曾國藩先生給彭麗生的一封信。曾國藩先生，他出生的時代是嘉慶年間，距離我們今天兩百年，那個時候他就感到世風日下，感到一代不如一代。所以今天社會動亂的原因其來有自，要是照曾國藩先生所說的，我們傳統文化的衰，兩百年了。不過前面一百年雖然衰，典籍還存在，還能夠看得到這些典籍、書籍，讀這個書的人還有；近一百年沒人讀了，書沒有了。尤其是一百年前文言文還很盛行，從小念私塾都念文言文，文字上障礙沒有，那為什麼會衰？實質有了問題。也就是說，這要用佛法來講就容易懂，貪瞋痴慢增長，外面五欲六塵的誘惑在上升，真正修學聖教的典範，就是聖人、賢人沒有了，那是典範、模範，所以逐漸衰了。前一百年逐漸衰了，後一百年大幅度的降溫，所以才有現前的災難。對個人來講就是疾病，奇奇怪怪的疾病，過去沒聽說過的。</w:t>
      </w:r>
    </w:p>
    <w:p>
      <w:pPr>
        <w:pStyle w:val="Heading1"/>
        <w:rPr/>
      </w:pPr>
      <w:bookmarkStart w:id="2903" w:name="__RefHeading___Toc335317837"/>
      <w:bookmarkEnd w:id="2903"/>
      <w:r>
        <w:rPr>
          <w:rStyle w:val="StrongEmphasis"/>
        </w:rPr>
        <w:t>誠是學生的善學法寶</w:t>
      </w:r>
    </w:p>
    <w:p>
      <w:pPr>
        <w:pStyle w:val="Heading2"/>
        <w:spacing w:before="0" w:after="156"/>
        <w:rPr/>
      </w:pPr>
      <w:r>
        <w:rPr/>
        <w:t>◎</w:t>
      </w:r>
      <w:r>
        <w:rPr/>
        <w:t>文摘恭錄—淨土大經解演義（第一九一集）</w:t>
      </w:r>
      <w:r>
        <w:rPr/>
        <w:t>2010/11/10</w:t>
      </w:r>
      <w:r>
        <w:rPr/>
        <w:t>　檔名：</w:t>
      </w:r>
      <w:r>
        <w:rPr/>
        <w:t xml:space="preserve">02-039-0191  </w:t>
      </w:r>
    </w:p>
    <w:p>
      <w:pPr>
        <w:pStyle w:val="Heading3"/>
        <w:ind w:firstLine="480"/>
        <w:rPr/>
      </w:pPr>
      <w:r>
        <w:rPr/>
        <w:t>現在學東西難，難在哪裡？學生是心不在焉。我在澳洲，大學裡要請我做教授，聘書送過來，要求我到學校給學生們上一堂課。上課之前，那些老教授來告訴我，「法師，你只能講十五分鐘，不要多講」。我說為什麼？他們的耐心只有十五分鐘，十五分鐘後就交頭接耳，心都往外面跑了。我一聽說這句話，我再也不到學校上課了，為什麼？去白講的！那只有講講故事、講講笑話，大家聽了開開心，哄哄，那就好了。現在上課真的是這樣，你真講一點他聽不懂，沒聽見，坐在課堂裡，心到處亂跑。跟從前不一樣，現在確實學生是什麼心態？心浮氣躁，對心浮氣躁這種人，他什麼都學不會，你講的白講了，我們不能不知道。我們年輕時候，老師給我們授課，講些什麼、講多少，老師心裡有數。可是學生當中有一、二個能接受，老師都會講得很認真，其他的旁聽，旁聽老師不問。這兩個人確實心很清淨、很真誠，想學東西，他給他講，心浮氣躁的旁聽。同學們很多，總有一、二個真正想學的，其他同學都沾光，你得多少老師不會問你的。</w:t>
      </w:r>
    </w:p>
    <w:p>
      <w:pPr>
        <w:pStyle w:val="Heading3"/>
        <w:ind w:firstLine="480"/>
        <w:rPr/>
      </w:pPr>
      <w:r>
        <w:rPr/>
        <w:t>所以要記住，這裡面最重要的就是誠，真誠，你有幾分真誠心，你才真正能懂得幾分、接受幾分。實實在在不是在時間長短，我過去沒學，我果然用真誠心，我聽一堂課就抵得過去一千堂課，這頓悟！為什麼開悟？誠，所以古人講「誠則靈」。中國人對這個「誠」字非常非常重視，自古以來，無論是世法、佛法裡面，真正有成就的人，全是得力在這一個字，不誠怎麼行！什麼叫誠？曾國藩先生說得很好，跟佛法說的一樣，誠就是一心，一心無二心，那就是誠。一心專注就是真誠，我在聽課的時候、聽開示的時候，專心聽，一個雜念都沒有，你全得到了；一面在聽，一面在想別的東西，心不在焉，講完之後問你說了些什麼，不知道！為什麼不知道？想別的事情去了。所以這是不能不知道的。</w:t>
      </w:r>
    </w:p>
    <w:p>
      <w:pPr>
        <w:pStyle w:val="Heading1"/>
        <w:rPr/>
      </w:pPr>
      <w:bookmarkStart w:id="2904" w:name="__RefHeading___Toc335317838"/>
      <w:bookmarkEnd w:id="2904"/>
      <w:r>
        <w:rPr>
          <w:rStyle w:val="StrongEmphasis"/>
        </w:rPr>
        <w:t>向好老師挖寶</w:t>
      </w:r>
    </w:p>
    <w:p>
      <w:pPr>
        <w:pStyle w:val="Heading2"/>
        <w:spacing w:before="0" w:after="156"/>
        <w:rPr/>
      </w:pPr>
      <w:r>
        <w:rPr/>
        <w:t>◎</w:t>
      </w:r>
      <w:r>
        <w:rPr/>
        <w:t>文摘恭錄—淨土大經解演義（第二Ｏ七集）</w:t>
      </w:r>
      <w:r>
        <w:rPr/>
        <w:t>2010/11/27</w:t>
      </w:r>
      <w:r>
        <w:rPr/>
        <w:t>　檔名：</w:t>
      </w:r>
      <w:r>
        <w:rPr/>
        <w:t xml:space="preserve">02-039-0207  </w:t>
      </w:r>
    </w:p>
    <w:p>
      <w:pPr>
        <w:pStyle w:val="Heading3"/>
        <w:ind w:firstLine="480"/>
        <w:rPr/>
      </w:pPr>
      <w:r>
        <w:rPr/>
        <w:t>今天，我們講普遍來教學，教學今天最大的障礙、最大的困難在哪裡？學生沒有恭敬心。世出世間法，沒有恭敬心什麼都學不到。你看印光大師教給我們，那講學佛，學佛跟學世間法沒有兩樣，「一分誠敬得一分利益，十分誠敬得十分利益」。現在是一分誠敬都沒有，這學生怎麼教法？要把學生的誠敬心把它喚醒，不是短時間的事情，就是要有好榜樣。要讓這些年輕人親自看到，他覺悟了，他學好了，回家會孝順父母、會尊敬尊長、會友愛兄弟了，誠敬心才能出來。沒誠敬心，沒法子學。現在的年輕人心浮氣躁，中國國內我知道的很少，我不曉得，我看到是外國的。我在國外，也是好幾個學校的教授，掛名的，只上過二、三次課我就不再去了，為什麼？學生沒有耐心。學生聽講課的時間，大概只有十分鐘到十五分鐘，然後就眼睛都到外面去了，交頭接耳，心不在焉，那還講什麼？講過幾堂課之後，我再不講了。我在學校裡，喜歡參加教授的座談會，我們教學經驗的交流，我倒很樂意跟這些教授們，年齡跟我也差不多，他們能聽得懂，有很多共同的感受。所以恭敬心不能沒有。學《弟子規》、學《感應篇》、學《十善業道》，恭敬心才能夠生得起來。你遇到真的好老師，真正有學問、有德行的，你一點恭敬心沒有，他不會教你，他會對你很客氣、會讚歎你、誇獎你，把你打發走。為什麼？他教你東西，你吸收不進去，難在此地，不是不教。</w:t>
      </w:r>
    </w:p>
    <w:p>
      <w:pPr>
        <w:pStyle w:val="Heading1"/>
        <w:rPr/>
      </w:pPr>
      <w:bookmarkStart w:id="2905" w:name="__RefHeading___Toc335317839"/>
      <w:bookmarkEnd w:id="2905"/>
      <w:r>
        <w:rPr>
          <w:rStyle w:val="StrongEmphasis"/>
        </w:rPr>
        <w:t>利益與恭敬相等</w:t>
      </w:r>
    </w:p>
    <w:p>
      <w:pPr>
        <w:pStyle w:val="Heading2"/>
        <w:spacing w:before="0" w:after="156"/>
        <w:rPr/>
      </w:pPr>
      <w:r>
        <w:rPr/>
        <w:t>◎</w:t>
      </w:r>
      <w:r>
        <w:rPr/>
        <w:t>文摘恭錄—淨土大經解演義（第二一Ｏ集）</w:t>
      </w:r>
      <w:r>
        <w:rPr/>
        <w:t>2010/11/30</w:t>
      </w:r>
      <w:r>
        <w:rPr/>
        <w:t>　檔名：</w:t>
      </w:r>
      <w:r>
        <w:rPr/>
        <w:t xml:space="preserve">02-039-0210  </w:t>
      </w:r>
    </w:p>
    <w:p>
      <w:pPr>
        <w:pStyle w:val="Heading3"/>
        <w:ind w:firstLine="480"/>
        <w:rPr/>
      </w:pPr>
      <w:r>
        <w:rPr/>
        <w:t>我們今天特別在三善根裡頭還得加個兩條，我們要好好守住，這兩條就是不傲慢、不懷疑。不貪不瞋不痴不慢不疑，叫五個善根。疑，特別對聖人教誨。傲慢是非常非常大的障礙，一定要學謙虛、學恭敬，世出世間一切善法，都從恭敬當中得來，印祖說得好，「一分恭敬得一分利益，二分恭敬得二分利益」。老師在課堂上課，學生很多，這一堂課下來之後，每一個學生得的利益不一樣，為什麼？對於課程、對於老師恭敬心不相同，十分恭敬的那個學生他就得十分；三分恭敬的學生他就得三分；沒有恭敬心的這個學生，什麼都沒有得到，一點都不假。二千年前是漢朝，漢朝有個大儒鄭康成（鄭玄），年輕的時候讀書，他的老師叫馬融，也非常有名，《漢書》裡頭都有傳，官也做得不小，相當於現在的部長，也是大儒，學生很多，跟他學的人很多。這個老師很厲害，老師常常提起，他的學問，學生當中只有一個人完全學去了，就是鄭康成。怎麼看出來？修學的心態，聽課的時候專心，三年，上課的時候從來沒有眼睛看看外面，都看老師，專注！在課堂的時候沒有一個雜念。所以老師對他很佩服，老師也預料到他，將來這個學生的成就超過自己，果然沒錯，真超過他了，超過他太多了。所以就看你能不能專注，這些細節裡面能夠看出一個人。</w:t>
      </w:r>
    </w:p>
    <w:p>
      <w:pPr>
        <w:pStyle w:val="Heading1"/>
        <w:rPr/>
      </w:pPr>
      <w:bookmarkStart w:id="2906" w:name="__RefHeading___Toc335317840"/>
      <w:bookmarkEnd w:id="2906"/>
      <w:r>
        <w:rPr>
          <w:rStyle w:val="StrongEmphasis"/>
        </w:rPr>
        <w:t>求法的心態</w:t>
      </w:r>
    </w:p>
    <w:p>
      <w:pPr>
        <w:pStyle w:val="Heading2"/>
        <w:spacing w:before="0" w:after="156"/>
        <w:rPr/>
      </w:pPr>
      <w:r>
        <w:rPr/>
        <w:t>◎</w:t>
      </w:r>
      <w:r>
        <w:rPr/>
        <w:t>文摘恭錄—淨土大經解演義（第二二九集）</w:t>
      </w:r>
      <w:r>
        <w:rPr/>
        <w:t>2010/12/22</w:t>
      </w:r>
      <w:r>
        <w:rPr/>
        <w:t>　檔名：</w:t>
      </w:r>
      <w:r>
        <w:rPr/>
        <w:t xml:space="preserve">02-039-0229   </w:t>
      </w:r>
    </w:p>
    <w:p>
      <w:pPr>
        <w:pStyle w:val="Heading3"/>
        <w:ind w:firstLine="480"/>
        <w:rPr/>
      </w:pPr>
      <w:r>
        <w:rPr/>
        <w:t>世出世間法，要用什麼樣的心態你才能真正求得？真誠恭敬。為什麼？古聖先賢傳的是心法，是從自性裡頭流露出來的。你要不是真心，你怎麼能跟他相應？你接收不到。他是真心，我是妄心，我們這兩個心不一樣，妄心怎麼能夠知道真心裡頭的東西？真心知道妄心，妄心不知道真心。我初學佛的時候，老師勉勵我們年輕這一代，要發大心弘法利生、續佛慧命。這跟中國古人所說的，「為往聖繼絕學，為天下開太平」，是一個意思，續佛慧命、弘法利生，同樣意思。說很簡單，做可不是那麼容易事情。老師勉勵之後再分析，講給我們聽，他說我們不談佛法，談世間法，你對世間法不通達你不能救世。世間法，不說別的，單單講中國一部書，乾隆年間編的《四庫全書》，這是中國一部叢書，你一生能學得了嗎？我們聽了就呆了。你要學不通，你能做到繼絕學嗎？你能做到續佛慧命嗎？這事實擺在面前，在佛法裡的《大藏經》，學佛要通佛法、要通世法，通佛法契理，通世法契機，世出世間法都要通這才行。我們想想真的做不到。老師說，真的，確實是做不到。做不到還得要做，用什麼方法做？老師傳我一個方法，四個字，「至誠感通」。通，世出世間法都要通，用什麼方法通？感應，求感應。用什麼來求？誠，真誠，真誠到極處就感通了。這是頭一個你要具備這樣的心態，真誠到極處。</w:t>
      </w:r>
    </w:p>
    <w:p>
      <w:pPr>
        <w:pStyle w:val="Heading1"/>
        <w:rPr/>
      </w:pPr>
      <w:bookmarkStart w:id="2907" w:name="__RefHeading___Toc335317841"/>
      <w:bookmarkEnd w:id="2907"/>
      <w:r>
        <w:rPr>
          <w:rStyle w:val="StrongEmphasis"/>
        </w:rPr>
        <w:t>用什麼方法讓社會和諧？</w:t>
      </w:r>
    </w:p>
    <w:p>
      <w:pPr>
        <w:pStyle w:val="Heading2"/>
        <w:spacing w:before="0" w:after="156"/>
        <w:rPr/>
      </w:pPr>
      <w:r>
        <w:rPr/>
        <w:t>◎</w:t>
      </w:r>
      <w:r>
        <w:rPr/>
        <w:t>文摘恭錄—淨土大經解演義（第二四Ｏ集）</w:t>
      </w:r>
      <w:r>
        <w:rPr/>
        <w:t>2011/1/18</w:t>
      </w:r>
      <w:r>
        <w:rPr/>
        <w:t>　檔名：</w:t>
      </w:r>
      <w:r>
        <w:rPr/>
        <w:t xml:space="preserve">02-039-0240 </w:t>
      </w:r>
    </w:p>
    <w:p>
      <w:pPr>
        <w:pStyle w:val="Heading3"/>
        <w:ind w:firstLine="480"/>
        <w:rPr/>
      </w:pPr>
      <w:r>
        <w:rPr/>
        <w:t>漢武帝這是個聰明的人，很了不起的人，想想用什麼方法來治國，這麼大的國家。董仲舒這是他大臣，推薦孔孟學說，他接納了，所以儒在諸子百家就突出，董仲舒的建議，漢武帝採取了，以禮治天下。從漢一直到滿清，每個朝代都有禮，你去看二十五史「禮樂志」，它用什麼方法讓社會和諧？用禮。滿清亡國之後沒人講禮了，天下大亂，亂到現在一百年，這一百年沒有辦法再恢復了，你看道德仁義禮，古人講的禮失而後天下大亂。我們今天從哪裡做起？我們從道不行，太高了，肯定做不到。只有從禮，把禮找回來我們社會可以安定。禮裡面主什麼？禮最主要的，給諸位說就是敬，懂得尊敬別人。比愛人要差很多，我們懂得尊敬別人，這是禮。所以《禮記》頭一句話「曲禮曰，毋不敬」，對人要恭敬、對事要恭敬，對事恭敬就是認真負責，對萬物要恭敬你才能受教，就是能夠接受聖賢的教育。沒有恭敬心，佛菩薩、聖賢人來教你，你得不到，為什麼？沒有恭敬心，就是你有排斥的、抗拒的那個力量，你不會接受。所以印光大師告訴我們「一分誠敬得一分利益，二分誠敬得二分利益，十分誠敬得十分利益」。這說什麼？一個教室老師在教學生，一個老師在教室裡面上課，教二、三十個學生，每個學生所得到的都不一樣，有得多、有得少的。得最多的徹悟，其次的大悟，再其次的小悟，再其次的不悟，不悟再下面還有沒有？有，不但不悟，他把意思曲解了。你想這個禮多重要！</w:t>
      </w:r>
    </w:p>
    <w:p>
      <w:pPr>
        <w:pStyle w:val="Heading1"/>
        <w:rPr/>
      </w:pPr>
      <w:bookmarkStart w:id="2908" w:name="__RefHeading___Toc335317842"/>
      <w:bookmarkEnd w:id="2908"/>
      <w:r>
        <w:rPr>
          <w:rStyle w:val="StrongEmphasis"/>
        </w:rPr>
        <w:t>兩文錢的公案</w:t>
      </w:r>
    </w:p>
    <w:p>
      <w:pPr>
        <w:pStyle w:val="Heading2"/>
        <w:spacing w:before="0" w:after="156"/>
        <w:rPr/>
      </w:pPr>
      <w:r>
        <w:rPr/>
        <w:t>◎</w:t>
      </w:r>
      <w:r>
        <w:rPr/>
        <w:t>文摘恭錄—淨土大經解演義（第二四Ｏ集）</w:t>
      </w:r>
      <w:r>
        <w:rPr/>
        <w:t>2011/1/18</w:t>
      </w:r>
      <w:r>
        <w:rPr/>
        <w:t>　檔名：</w:t>
      </w:r>
      <w:r>
        <w:rPr/>
        <w:t xml:space="preserve">02-039-0240 </w:t>
      </w:r>
    </w:p>
    <w:p>
      <w:pPr>
        <w:pStyle w:val="Heading3"/>
        <w:ind w:firstLine="480"/>
        <w:rPr/>
      </w:pPr>
      <w:r>
        <w:rPr/>
        <w:t>諸位去讀《了凡四訓》，《了凡四訓》有個故事，說一個女孩子小時候家境非常清苦，她到寺廟去拜佛，身上只有兩文錢，誠心誠意將這一點點錢供佛。住持老和尚看這個女孩子這麼真誠，特別給她做了個迴向。以後長大了，她很幸運，她做了王妃，到小時候這個廟裡面來，帶著千兩黃金來供養修福。老和尚讓他的徒弟接待她，她有點不高興，找老和尚請教：我年輕的時候捨兩文錢，老和尚對我這麼尊重，今天我帶這麼多黃金來，為什麼老和尚不給我做迴向，讓一個徒弟來做就夠了？老和尚告訴她：妳小時候兩文錢是真誠心，我要不給妳做迴向對不起妳，今天妳做了王妃，傲慢的氣焰很張、很高，目中無人，這千金在妳眼裡算不了什麼，讓我徒弟接待你夠了，可以了。所以布施不在布施錢財多少，不在乎這個，在乎你的真心。你的真心，布施得少得到多；你還是有貢高我慢，貪瞋痴慢這種心，布施再多得的很少。這小故事裡面很值得我們玩味，要用真誠心。</w:t>
      </w:r>
    </w:p>
    <w:p>
      <w:pPr>
        <w:pStyle w:val="Heading1"/>
        <w:rPr/>
      </w:pPr>
      <w:bookmarkStart w:id="2909" w:name="__RefHeading___Toc335317843"/>
      <w:bookmarkEnd w:id="2909"/>
      <w:r>
        <w:rPr>
          <w:rStyle w:val="StrongEmphasis"/>
        </w:rPr>
        <w:t>學生真有恭敬心，老師不會把你捨棄</w:t>
      </w:r>
    </w:p>
    <w:p>
      <w:pPr>
        <w:pStyle w:val="Heading2"/>
        <w:spacing w:before="0" w:after="156"/>
        <w:rPr/>
      </w:pPr>
      <w:r>
        <w:rPr/>
        <w:t>◎</w:t>
      </w:r>
      <w:r>
        <w:rPr/>
        <w:t>文摘恭錄—淨土大經解演義（第二五Ｏ集）</w:t>
      </w:r>
      <w:r>
        <w:rPr/>
        <w:t>2011/1/23</w:t>
      </w:r>
      <w:r>
        <w:rPr/>
        <w:t>　檔名：</w:t>
      </w:r>
      <w:r>
        <w:rPr/>
        <w:t xml:space="preserve">02-039-0250 </w:t>
      </w:r>
    </w:p>
    <w:p>
      <w:pPr>
        <w:pStyle w:val="Heading3"/>
        <w:ind w:firstLine="480"/>
        <w:rPr/>
      </w:pPr>
      <w:r>
        <w:rPr/>
        <w:t>不但佛法要用誠敬，世間聖賢所傳的，像中國傳統文化、《四庫全書》，同樣一個道理，一分誠敬你得一分的契入，我們講真實義，你才懂得作者的真實義，兩分誠敬你得兩分利益，十分誠敬得十分利益。所以世出世間法要從恭敬當中求，沒有恭敬心求不到。不是老師不肯教，是因為學生沒有恭敬心。學生真有那麼一點點恭敬心，老師不會把你捨棄，為什麼？他想道一代一代傳下去，他想找傳法的人。什麼是傳法人？具足恭敬心的人，這個人有條件傳法，沒有誠敬他就沒有資格傳法，就這麼個道理。不是勉強的，勉強不得。我這一生生於憂患，年輕的時候苦不堪言，經歷中日八年戰爭，八年流亡生活，住得短的時間大概一個星期，住得長一點的大概三個月，就走路。八年在中國走了十個省，沒有交通工具，完全靠兩條腿走路，算起來至少也走二、三萬里路。過的是這種生活，無家可歸，同學們結伴。到抗戰末期的時候，國家收容這些流亡學生，建立國立中學，生活才比較安定，衣食住行國家給予。所以非常非常的痛苦。但是從小父母教的尊師重道，對學習有這麼一點恭敬心，這一點恭敬心在台灣就起了作用。我親近方東美先生、章嘉大師、李炳南老居士，承蒙他們認真的教誨，憑什麼？就是那一點恭敬心。除這一點誠意之外，我是一無所有，物質上我沒有一分錢對老師供養過，而老師對我特別照顧。要用一般的講法，我的長處沒有別的，就是老實、聽話、真幹，這麼簡單的條件，在今天就不容易找到。找到這樣條件的人，這種人就能傳法。</w:t>
      </w:r>
    </w:p>
    <w:p>
      <w:pPr>
        <w:pStyle w:val="Heading1"/>
        <w:rPr/>
      </w:pPr>
      <w:bookmarkStart w:id="2910" w:name="__RefHeading___Toc335317844"/>
      <w:bookmarkEnd w:id="2910"/>
      <w:r>
        <w:rPr>
          <w:rStyle w:val="StrongEmphasis"/>
        </w:rPr>
        <w:t>真誠恭敬是性德</w:t>
      </w:r>
    </w:p>
    <w:p>
      <w:pPr>
        <w:pStyle w:val="Heading2"/>
        <w:spacing w:before="0" w:after="156"/>
        <w:rPr/>
      </w:pPr>
      <w:r>
        <w:rPr/>
        <w:t>◎</w:t>
      </w:r>
      <w:r>
        <w:rPr/>
        <w:t>文摘恭錄—淨土大經解演義（第二八四集）</w:t>
      </w:r>
      <w:r>
        <w:rPr/>
        <w:t>2011/2/16</w:t>
      </w:r>
      <w:r>
        <w:rPr/>
        <w:t>　檔名：</w:t>
      </w:r>
      <w:r>
        <w:rPr/>
        <w:t xml:space="preserve">02-039-0284 </w:t>
      </w:r>
    </w:p>
    <w:p>
      <w:pPr>
        <w:pStyle w:val="Heading3"/>
        <w:ind w:firstLine="480"/>
        <w:rPr/>
      </w:pPr>
      <w:r>
        <w:rPr/>
        <w:t>現在佛教還沒大學，只有日本有，日本有不少私人辦的，大概還到不了中國隋唐那個叢林制度。研究的人不少，一般大學也都有，我們到倫敦去參觀，牛津、劍橋、倫敦大學都有漢學系，都有用佛經開課，我們看到的研究經教，把它當作一種學術來研究，不是學佛。佛經裡面的真義、真諦，他能不能得到？他不能。為什麼？心態不對，真正學一樣東西，得到它的精髓，要尊師重道。尊師是什麼？尊師是尊重我所修學這個科目，我對它尊重，指導我的老師，我當然對他尊重，我認真學習，你能得到它的真諦。你沒有這個真誠恭敬心，佛菩薩來指導你，你也一無所獲，你什麼都得不到，你得到是常識、是皮毛。真正好東西是在文字之外，你如何能懂得說弦外之音，言外之意，那個意思說不出來的，只有真誠恭敬能體會到，為什麼？不離自性。真誠恭敬是性德，用性德來學，你才能明心見性，你才能體會到。如果沒有真誠恭敬心，你天天在佛菩薩身邊，你跟他一輩子你還是凡夫，什麼也沒學到。你所學到的沒有離開生死輪迴，這是佛法的難處；如果有真誠恭敬心，佛法比什麼都容易。所以這真諦門，你就知道它多重要！真諦就真心，一絲毫虛妄沒有。</w:t>
      </w:r>
    </w:p>
    <w:p>
      <w:pPr>
        <w:pStyle w:val="Heading1"/>
        <w:rPr/>
      </w:pPr>
      <w:bookmarkStart w:id="2911" w:name="__RefHeading___Toc335317845"/>
      <w:bookmarkEnd w:id="2911"/>
      <w:r>
        <w:rPr>
          <w:rStyle w:val="StrongEmphasis"/>
        </w:rPr>
        <w:t>真誠恭敬是學習的要點</w:t>
      </w:r>
    </w:p>
    <w:p>
      <w:pPr>
        <w:pStyle w:val="Heading2"/>
        <w:spacing w:before="0" w:after="156"/>
        <w:rPr/>
      </w:pPr>
      <w:r>
        <w:rPr/>
        <w:t>◎</w:t>
      </w:r>
      <w:r>
        <w:rPr/>
        <w:t>文摘恭錄—淨土大經解演義（第二九三集）</w:t>
      </w:r>
      <w:r>
        <w:rPr/>
        <w:t>2011/2/20</w:t>
      </w:r>
      <w:r>
        <w:rPr/>
        <w:t>　檔名：</w:t>
      </w:r>
      <w:r>
        <w:rPr/>
        <w:t xml:space="preserve">02-039-0293  </w:t>
      </w:r>
    </w:p>
    <w:p>
      <w:pPr>
        <w:pStyle w:val="Heading3"/>
        <w:ind w:firstLine="480"/>
        <w:rPr/>
      </w:pPr>
      <w:r>
        <w:rPr/>
        <w:t>「可見奉事師長，實為修行要務」。印光大師在《文鈔》裡頭講得很多，孝親尊師是世出世間學問大根大本，如果沒有孝親、沒有尊師，佛菩薩來教你，沒用，你得不到。能得到的是真正能體會，這是以前李老師常常告訴我們，他說你看到宗門的語錄，和尚，和尚是親教師，常常提到的，你會麼！這「會麼」是什麼意思？你能體會言語、文字當中的意思嗎？就是開經偈上講的「願解如來真實義」，如來真實義你能體會嗎？你能懂得嗎？那才叫會。用什麼方法去體會？真誠恭敬。所以印祖說，一分真誠恭敬你能體會一分，二分真誠恭敬你能體會二分，十分真誠恭敬你能體會十分。沒有真誠恭敬你什麼都體會不到，你在言語裡頭聽不懂，你在文字上也看不懂；有真誠恭敬心，才能聽到言外之音，這就是我們一般人講的悟處。讀誦、聽教，沒有悟處那都不算數。怎樣才有悟處？那一定要清淨心，清淨心就是誠心。你看曾國藩先生在讀書筆記裡頭跟「誠」下了個定義，什麼是誠？「一念不生是謂誠」，這是曾國藩先生講的，跟佛法講的完全相同，不起心不動念、不分別不執著這叫誠。起心動念，胡思亂想，這哪叫誠？誠意沒有了，你什麼都得不到。所以，悟一定是從三昧來的，三昧就是清淨心。這就講到一門深入、長時薰修，一門深入是戒，長時薰修是定，定能開慧。智慧開了，所以一聞千悟，那叫會了，一經通一切經都通了，那叫會了，你真會了。</w:t>
      </w:r>
    </w:p>
    <w:p>
      <w:pPr>
        <w:pStyle w:val="Heading1"/>
        <w:rPr/>
      </w:pPr>
      <w:bookmarkStart w:id="2912" w:name="__RefHeading___Toc335317846"/>
      <w:bookmarkEnd w:id="2912"/>
      <w:r>
        <w:rPr>
          <w:rStyle w:val="StrongEmphasis"/>
        </w:rPr>
        <w:t>學習要從恭敬中學</w:t>
      </w:r>
    </w:p>
    <w:p>
      <w:pPr>
        <w:pStyle w:val="Heading2"/>
        <w:spacing w:before="0" w:after="156"/>
        <w:rPr/>
      </w:pPr>
      <w:r>
        <w:rPr/>
        <w:t>◎</w:t>
      </w:r>
      <w:r>
        <w:rPr/>
        <w:t>文摘恭錄—淨土大經解演義（第二九七集）</w:t>
      </w:r>
      <w:r>
        <w:rPr/>
        <w:t>2011/2/22</w:t>
      </w:r>
      <w:r>
        <w:rPr/>
        <w:t>　檔名：</w:t>
      </w:r>
      <w:r>
        <w:rPr/>
        <w:t xml:space="preserve">02-039-0297 </w:t>
      </w:r>
    </w:p>
    <w:p>
      <w:pPr>
        <w:pStyle w:val="Heading3"/>
        <w:ind w:firstLine="480"/>
        <w:rPr/>
      </w:pPr>
      <w:r>
        <w:rPr/>
        <w:t>學習要從恭敬當中學，所以在這個之前，「恭敬三寶，奉事師長，無有虛偽諂曲之心」，那是我們學法基本的條件。恭敬三寶的基礎是孝養父母，如果不孝父母，恭敬心從哪裡來？中國傳統教育的來源是來自父子有親，就是那個親愛。所以，中國幾千年的教育可以說是愛的教育、真誠愛心的教育，這個我們要知道。父子那種親愛是天然的，不是學來的，最明顯的是小孩出生三、四個月。小孩還不會說話，你看父母對他的愛，小孩雖然不會說話，你看他的動態、看他的表情，你能看出來。古聖先賢看到這一點，就想到一定要教。教學的目的是什麼？這種真誠的愛心一生當中永遠不會改變，這是中國古聖先賢傳統教育，教育的第一個目標。第二個目標，是要把這種親愛發揚光大，讓他愛兄弟姐妹、愛親戚朋友、愛鄰里鄉黨、愛社會、愛國家，到最後「凡是人，皆須愛」，愛一切眾生。中國傳統教育的目的在此地，教育裡頭沒有名聞利養。</w:t>
      </w:r>
    </w:p>
    <w:p>
      <w:pPr>
        <w:pStyle w:val="Heading3"/>
        <w:ind w:firstLine="480"/>
        <w:rPr/>
      </w:pPr>
      <w:r>
        <w:rPr/>
        <w:t>但是今天教育沒有了，前面跟諸位說，我們的傳統教育丟掉兩百年了。現在學校教育，從幼稚園到研究所，教什麼？教如何爭得名聞利養，它是這種教育，幼稚園就教競爭。我還聽一個同學告訴我，真事情，不是假事情。好像是他朋友的一個小孩，念小學，二、三年級，同班一個同學，成績很好的，車禍死了。他回家去的時候告訴他爸爸媽媽，這個同學死得好！他們家人都嚇一跳，為什麼？「我少了一個競爭的對手」。這小朋友好像成績大概比他好一點，競爭。這種心態還得了嗎？這個心態不是他的天性，「人之初，性本善」，這個不善後天學來的。這種心態會造成社會的動亂，會造成地球上的災害。所以今天，整個問題根在哪裡？根在教育錯了方向！不是沒有教育，學校那麼多，方向搞錯了。古人教育是念念為別人想，現在教育念念為自利想，從前是念念為利他想。利他，社會安定和諧，念念是自利，決定是有鬥爭，鬥爭、戰爭是決定免不了，天災人禍跟著來了。所以，我們要求智慧，你不依照這個老辦法不行，用現在科學方法來學佛，錯了，佛法就變成科學了。科學解決不了問題，科學所得到的是知識，不是智慧，佛法是智慧，不是知識。</w:t>
      </w:r>
    </w:p>
    <w:p>
      <w:pPr>
        <w:pStyle w:val="Heading1"/>
        <w:rPr/>
      </w:pPr>
      <w:bookmarkStart w:id="2913" w:name="__RefHeading___Toc335317847"/>
      <w:bookmarkEnd w:id="2913"/>
      <w:r>
        <w:rPr>
          <w:rStyle w:val="StrongEmphasis"/>
        </w:rPr>
        <w:t>真誠恭敬心是學習成就的保證</w:t>
      </w:r>
    </w:p>
    <w:p>
      <w:pPr>
        <w:pStyle w:val="Heading2"/>
        <w:spacing w:before="0" w:after="156"/>
        <w:rPr/>
      </w:pPr>
      <w:r>
        <w:rPr/>
        <w:t>◎</w:t>
      </w:r>
      <w:r>
        <w:rPr/>
        <w:t>文摘恭錄—淨土大經解演義（第三Ｏ一集）</w:t>
      </w:r>
      <w:r>
        <w:rPr/>
        <w:t>2011/2/24</w:t>
      </w:r>
      <w:r>
        <w:rPr/>
        <w:t>　檔名：</w:t>
      </w:r>
      <w:r>
        <w:rPr/>
        <w:t xml:space="preserve">02-039-0301 </w:t>
      </w:r>
    </w:p>
    <w:p>
      <w:pPr>
        <w:pStyle w:val="Heading3"/>
        <w:ind w:firstLine="480"/>
        <w:rPr/>
      </w:pPr>
      <w:r>
        <w:rPr/>
        <w:t>我對於印光大師所說的，「一分誠敬得一分利益，十分誠敬得十分利益」，對他老人家這幾句話感觸特別深。在教學當中，老師苦口婆心的在那裡講，學生有沒有得利益，就看他有幾分誠敬心。他對於經教，釋迦牟尼佛的教誨沒有誠敬，對老師沒有誠敬，就是對自己沒有誠敬，那什麼都得不到，佛菩薩來教誨都沒用處。他自己真有誠敬心，老師不如他，老師講經他聽了會開悟、會證果。老師沒有證果，老師也沒有開悟，老師照著經文念、照著註解講，他聽開悟了，他聽懂了。所以古人有所謂「青出於藍而勝於藍」，這就是說老師並不是很高明，這個學生跟他學，超過老師了。什麼原因？就是那真誠恭敬心超過老師，學生的成就也就超過老師。雖然超過老師，他有德行，老師雖然不如他，他永久尊重老師，為什麼？做給別人看，這就是德。輕慢老師那個罪業很重，因為你做，別人效法你，師道不就毀在你身上？老師再不好，他曾經教過我，我永遠感他的恩，永遠紀念他，做出尊師重道的好樣子。這就是你真正在提倡孝道、提倡師道，真正做出一切大眾的好榜樣。</w:t>
      </w:r>
    </w:p>
    <w:p>
      <w:pPr>
        <w:pStyle w:val="Heading1"/>
        <w:rPr/>
      </w:pPr>
      <w:bookmarkStart w:id="2914" w:name="__RefHeading___Toc335317848"/>
      <w:bookmarkEnd w:id="2914"/>
      <w:r>
        <w:rPr>
          <w:rStyle w:val="StrongEmphasis"/>
        </w:rPr>
        <w:t>至誠方能求得佛菩薩感應</w:t>
      </w:r>
    </w:p>
    <w:p>
      <w:pPr>
        <w:pStyle w:val="Heading2"/>
        <w:spacing w:before="0" w:after="156"/>
        <w:rPr/>
      </w:pPr>
      <w:r>
        <w:rPr/>
        <w:t>◎</w:t>
      </w:r>
      <w:r>
        <w:rPr/>
        <w:t>文摘恭錄—淨土大經解演義（第三Ｏ五集）</w:t>
      </w:r>
      <w:r>
        <w:rPr/>
        <w:t>2011/2/27</w:t>
      </w:r>
      <w:r>
        <w:rPr/>
        <w:t>　檔名：</w:t>
      </w:r>
      <w:r>
        <w:rPr/>
        <w:t xml:space="preserve">02-039-0305 </w:t>
      </w:r>
    </w:p>
    <w:p>
      <w:pPr>
        <w:pStyle w:val="Heading3"/>
        <w:ind w:firstLine="480"/>
        <w:rPr/>
      </w:pPr>
      <w:r>
        <w:rPr/>
        <w:t>「大士廣修不可思議普賢大士之德，故其勝感亦不可思議」，這勝感是殊勝的感應，這句話我們要記住，我們要學習。我們生活在這個苦難的世界，世法、佛法都要知道求感應，沒有感應，我們任何一樁事情都不能成就的。早年，我二十幾歲的時候，跟李老師學經教。我讀書不多，但是跟同學相比我知識比他們豐富，老師所講，舉例子，很多我都能聽得懂。老師告訴我，弘法利生必須要具備世出世間法。為什麼？你不懂出世間法，不契理，不懂世間法，不契機，你怎麼弘法利生？如果我們懂得佛法，不懂世間法，你講的東西契理不契機；如果懂世間法，不懂佛法，那是契機不契理，都不能夠弘法利生。這兩樁事情，出世間法這一部《大藏經》，你能通嗎？世間法，他說不說別的，就說中國最大的這一部叢書《四庫全書》，你這一生能念完嗎？能通嗎？我們講堂擺著有一套，一千五百冊，這麼大的書，一千五百冊，沒有辦法，通不了。這時候怎麼辦？老師告訴我們，全憑感應，我們求感應，也就是常講的求佛菩薩加持。用什麼求？用誠，真誠，真誠心來感動佛菩薩，佛菩薩就有應。求佛菩薩智慧加持我，我們才能把這個經講得契理契機，全靠感應。真誠到什麼程度？到極處，叫至誠感通，至誠就是真誠到極處。這個真誠是要真幹。怎麼幹法？方法很多，八萬四千法門。我們的淨宗法門是比什麼都妙，為什麼？它簡單容易，只要你至誠，老實念這一句阿彌陀佛，感應就現前，不可思議的感應。只要跟阿彌陀佛起了感應，縱然一生沒有聽過經教，沒有看過經，現在有人請你來講《大經解》，你肯定比我講得好。為什麼？你得到阿彌陀佛的加持，你所講的就是阿彌陀佛講的，加持給你，制心一處，無事不辦。可是這樁事情你不肯相信，你一定有懷疑，所以你不會成功。如果你真相信，沒有懷疑，你就真去幹，到時候它真通了。</w:t>
      </w:r>
    </w:p>
    <w:p>
      <w:pPr>
        <w:pStyle w:val="Heading1"/>
        <w:rPr/>
      </w:pPr>
      <w:bookmarkStart w:id="2915" w:name="__RefHeading___Toc335317849"/>
      <w:bookmarkEnd w:id="2915"/>
      <w:r>
        <w:rPr>
          <w:rStyle w:val="StrongEmphasis"/>
        </w:rPr>
        <w:t>世出世間一切法都是從恭敬當中求得的</w:t>
      </w:r>
    </w:p>
    <w:p>
      <w:pPr>
        <w:pStyle w:val="Heading2"/>
        <w:spacing w:before="0" w:after="156"/>
        <w:rPr/>
      </w:pPr>
      <w:r>
        <w:rPr/>
        <w:t>◎</w:t>
      </w:r>
      <w:r>
        <w:rPr/>
        <w:t>文摘恭錄—淨土大經解演義（第三二七集）</w:t>
      </w:r>
      <w:r>
        <w:rPr/>
        <w:t>2011//3/16</w:t>
      </w:r>
      <w:r>
        <w:rPr/>
        <w:t>　檔名：</w:t>
      </w:r>
      <w:r>
        <w:rPr/>
        <w:t xml:space="preserve">02-039-0327 </w:t>
      </w:r>
    </w:p>
    <w:p>
      <w:pPr>
        <w:pStyle w:val="Heading3"/>
        <w:ind w:firstLine="480"/>
        <w:rPr/>
      </w:pPr>
      <w:r>
        <w:rPr/>
        <w:t>真正好老師，他第一個願望是希望學生的成就超過他，所謂青出於藍而勝於藍，教育成功了。這個學生成就跟我平平，你的教育不算失敗，也不算成功；如果你教的學生不如你，你的教育失敗。傳家亦如是，做父母的總希望子女的成就超過自己，這個家才興旺。如果下一代不如自己，這個家道就衰了，衰了怎麼樣？對不起祖宗。教學，在佛法裡面教學，如果我們是底下一代不能超過我們，我們對不起佛菩薩，對不起祖師大德。為什麼他能超過我？我是他的踏腳石，是他的基礎，他從我肩膀上站著一定比我高，這是肯定的。問題就是學生他真學、真肯幹才行，他自己不肯學，一點辦法都沒有。過去老師可以督促學生，現在不行了，現在講人權，對他稍微嚴格一點，他會到警察局去告狀，警察來找麻煩，那何苦？所以現在的學生必須自己要懂得發憤，老師不敢督促你。現在的兒女也要自己發憤，父母不敢管你。所以，道為什麼會衰，法為什麼會滅？道理在此地。現在的人不孝父母、不敬師長，他怎麼會成就！印光大師大聲疾呼，喚醒大家，一分誠敬一分利益，十分誠敬十分利益，對父母師長沒有孝敬心，決定不會有成就。這句話是真理，世出世間一切法都是從恭敬當中求得的，我們必須要知道。</w:t>
      </w:r>
    </w:p>
    <w:p>
      <w:pPr>
        <w:pStyle w:val="Heading1"/>
        <w:rPr/>
      </w:pPr>
      <w:bookmarkStart w:id="2916" w:name="__RefHeading___Toc335317850"/>
      <w:bookmarkEnd w:id="2916"/>
      <w:r>
        <w:rPr>
          <w:rStyle w:val="StrongEmphasis"/>
        </w:rPr>
        <w:t>一分誠敬得一分法喜</w:t>
      </w:r>
    </w:p>
    <w:p>
      <w:pPr>
        <w:pStyle w:val="Heading2"/>
        <w:spacing w:before="0" w:after="156"/>
        <w:rPr/>
      </w:pPr>
      <w:r>
        <w:rPr/>
        <w:t>◎</w:t>
      </w:r>
      <w:r>
        <w:rPr/>
        <w:t>文摘恭錄—淨土大經解演義（第三四八集）</w:t>
      </w:r>
      <w:r>
        <w:rPr/>
        <w:t>2011/3/28</w:t>
      </w:r>
      <w:r>
        <w:rPr/>
        <w:t>　檔名：</w:t>
      </w:r>
      <w:r>
        <w:rPr/>
        <w:t xml:space="preserve">02-039-0348 </w:t>
      </w:r>
    </w:p>
    <w:p>
      <w:pPr>
        <w:pStyle w:val="Heading3"/>
        <w:ind w:firstLine="480"/>
        <w:rPr/>
      </w:pPr>
      <w:r>
        <w:rPr/>
        <w:t>佛光遍照加持我們，有人得的多，有人得的少，但是光是平等的，平等普照，各人所得不一樣。這是什麼原因？各人用心不一樣。如何才能受益？印祖說得好，誠敬受益，你有幾分誠敬，一分誠敬得一分的利益，十分誠敬得十分的利益，百分誠敬你得百分利益，萬分誠敬你得萬分利益。一切眾生各個所得的不同，得利益最多的是誰？法身菩薩，實報土裡面的法身菩薩，佛只要放光照他，他就大徹大悟，就幫助他斷那個無始無明的習氣。第二等的是四聖法界的佛菩薩，第三等級的是緣覺、聲聞，第四個等級的是諸天，第五個等級的人間，就往下去。為什麼？煩惱重，誠敬少。所以我們要想多得利益，沒有別的，放下煩惱習氣，誠敬心生起來。你看這個字面，字字句句無量義，妙不可言。一字一句講一年講不完，這個法喜、法樂你真能享受到，這是天上人間第一等的享受，方老師所說的，學佛是人生最高的享受。我相信他得到了，他要不得到，他這句話說不出來。他告訴我，從在峨嵋山養病之後，從來沒有離開一天佛經，讀經讀上癮。一天不讀經不行，一天什麼事情不幹可以，一天不能不讀經，法喜充滿，真的是常生歡喜心。</w:t>
      </w:r>
    </w:p>
    <w:p>
      <w:pPr>
        <w:pStyle w:val="Heading3"/>
        <w:ind w:firstLine="480"/>
        <w:rPr/>
      </w:pPr>
      <w:r>
        <w:rPr/>
        <w:t>現在世間所稱為學人，中國過去所謂士大夫階級，就是現在講的學人，真正做學問的人，一生有志求學問的人。一生的願望就希望遇到一個知音，一個真懂得的人，可以把自己所學傳授給他了，一代一代接下去，代代相傳，叫傳法的弟子。中國古人所說的「不孝有三，無後為大」，後不是說你子孫多，子孫裡頭有沒有能夠傳道的人，這個人重要！真有一個，諸佛菩薩的大道，聖賢大道，可以傳下去；如果沒有，這就斷絕了。發現這樣一個人，如獲至寶，真歡喜。現在有沒有？肯定有，所以佛法不會滅亡，有人承傳下去，中國傳統文化也不至於滅亡，還是有人會承傳下去，真幹的人。這種人具備的條件就六個字，老實、聽話、真幹。佛在經典裡怎麼說的，你就依教奉行，你能夠理解，你能夠真幹。真幹是享受，真幹是快樂，自己契入境界。確確實實、道道地地人間最快樂的樂事，方先生說得一點都不過分，人生最高的享受。誰知道？只有契入境界的人他知道，別人看不出來，你達不到他的境界，你不曉得他樂在哪裡。</w:t>
      </w:r>
    </w:p>
    <w:p>
      <w:pPr>
        <w:pStyle w:val="Heading1"/>
        <w:rPr/>
      </w:pPr>
      <w:bookmarkStart w:id="2917" w:name="__RefHeading___Toc335317851"/>
      <w:bookmarkEnd w:id="2917"/>
      <w:r>
        <w:rPr>
          <w:rStyle w:val="StrongEmphasis"/>
        </w:rPr>
        <w:t>至誠感通</w:t>
      </w:r>
    </w:p>
    <w:p>
      <w:pPr>
        <w:pStyle w:val="Heading2"/>
        <w:spacing w:before="0" w:after="156"/>
        <w:rPr/>
      </w:pPr>
      <w:r>
        <w:rPr/>
        <w:t>◎</w:t>
      </w:r>
      <w:r>
        <w:rPr/>
        <w:t>文摘恭錄—淨土大經解演義（第三七Ｏ集）</w:t>
      </w:r>
      <w:r>
        <w:rPr/>
        <w:t>2011/4/10</w:t>
      </w:r>
      <w:r>
        <w:rPr/>
        <w:t>　檔名：</w:t>
      </w:r>
      <w:r>
        <w:rPr/>
        <w:t xml:space="preserve">02-039-0370 </w:t>
      </w:r>
    </w:p>
    <w:p>
      <w:pPr>
        <w:pStyle w:val="Heading3"/>
        <w:ind w:firstLine="480"/>
        <w:rPr/>
      </w:pPr>
      <w:r>
        <w:rPr/>
        <w:t>老師送我四個字，「至誠感通」。他說：我們求什麼？要想把東西念好，那做不到的事情，《大藏經》你能從頭到尾把它念熟嗎？世間法，通出世法，不通世間法，不能講經。為什麼？通出世法契理，不通世間法不契機；世間法通，佛法不通，契機不契理。世出世間法都要通，那可麻煩了。老師舉個很簡單的例子，世間法《四庫全書》，出世間法《大藏經》，你有能力嗎？那怎麼辦？老師教我四個字，「至誠感通」，求感應，也就是一般人講求佛加持。用什麼來求佛？用感，真誠心去感，真誠恭敬到極處。那是什麼？那是你自己的真心現前，就是菩提心現前了。菩提心現前，跟佛是一個心，自然就感應，一看就明白，一聽就明白。不需要強記，不需要多聞，多聞強記有時候真的造成所知障，造成自己成見，我的看法，我的想法。沒有，佛沒看法，沒他的看法，佛沒有他的想法，佛所講的一切經自然流露的，也就是說他沒有通過心意識。心是記憶，我們能記得是心的作用，阿賴耶的作用，分別是第六識，執著是第七識，我們用的是這種心。用這種心求自性裡面的真正法，是求不到的，你只能求到世間的，為什麼？世間人用這個心，他的東西你能理解。出世間人不用這個心，離心意識，離阿賴耶就是不落印象，永遠讓你的心清淨、平等，覺自然就現前。不用分別就是不用第六識，不用執著就是不用第七識。阿賴耶、末那、意識叫三心，意識跟末那叫二意，第七識叫意根、第六叫意識，叫二意，三心二意，六道眾生都用三心二意。不但六道用它，十法界還是用它，你看阿羅漢、辟支佛、菩薩、佛，十法界裡頭全是用的這個。</w:t>
      </w:r>
    </w:p>
    <w:p>
      <w:pPr>
        <w:pStyle w:val="Heading1"/>
        <w:rPr/>
      </w:pPr>
      <w:bookmarkStart w:id="2918" w:name="__RefHeading___Toc335317852"/>
      <w:bookmarkEnd w:id="2918"/>
      <w:r>
        <w:rPr>
          <w:rStyle w:val="StrongEmphasis"/>
        </w:rPr>
        <w:t>從小就要學誠敬</w:t>
      </w:r>
    </w:p>
    <w:p>
      <w:pPr>
        <w:pStyle w:val="Heading2"/>
        <w:spacing w:before="0" w:after="156"/>
        <w:rPr/>
      </w:pPr>
      <w:r>
        <w:rPr/>
        <w:t>◎</w:t>
      </w:r>
      <w:r>
        <w:rPr/>
        <w:t>文摘恭錄—淨土大經解演義（第三七六集）</w:t>
      </w:r>
      <w:r>
        <w:rPr/>
        <w:t>2011/4/14</w:t>
      </w:r>
      <w:r>
        <w:rPr/>
        <w:t>　檔名：</w:t>
      </w:r>
      <w:r>
        <w:rPr/>
        <w:t xml:space="preserve">02-039-0376 </w:t>
      </w:r>
    </w:p>
    <w:p>
      <w:pPr>
        <w:pStyle w:val="Heading3"/>
        <w:ind w:firstLine="480"/>
        <w:rPr/>
      </w:pPr>
      <w:r>
        <w:rPr/>
        <w:t>世出世間一切法，要學得精，要學得圓滿，一定是誠敬心。現在人沒有誠敬，困難在這個地方。縱然遇到非常高明的老師，你都學不到他的東西。印祖說的話，我們要牢牢的記住，一分恭敬，他講誠敬，一分誠敬得一分利益，二分誠敬得二分利益，十分誠敬得十分利益，百分誠敬，你就得百分利益，萬分誠敬，你就得萬分利益。沒有誠敬，你什麼利益也得不到。今天在這個社會，到哪裡去找誠敬的人？找不到了。每個人都很想「我有誠敬」，怎麼叫誠、怎麼叫敬？他就是做不到。為什麼做不到？學誠敬的時間錯過了，誠敬要什麼時候學？出生的時候就要開始學，父母要教你。</w:t>
      </w:r>
    </w:p>
    <w:p>
      <w:pPr>
        <w:pStyle w:val="Heading3"/>
        <w:ind w:firstLine="480"/>
        <w:rPr/>
      </w:pPr>
      <w:r>
        <w:rPr/>
        <w:t>所以《弟子規》諸位一定要知道，不是教小朋友的，不是教他念的。《弟子規》是小朋友出生，嬰孩出生，眼睛睜開了，他會看，他會聽，父母、大人要把弟子規做出來，做成個樣子讓他天天看。他看了三年，學會了，根深蒂固。所以嬰孩他的紮根教育比什麼都重要。現在沒人懂，大家都沒學過。我這個年齡還算是非常幸運，生長在農村。如果生長在都市就完了，就學不到。生長在農村，我這個年齡還學。三歲以後學已經慢了，到少年時候再學，來不及了，怎麼學也學不會。</w:t>
      </w:r>
    </w:p>
    <w:p>
      <w:pPr>
        <w:pStyle w:val="Heading3"/>
        <w:ind w:firstLine="480"/>
        <w:rPr/>
      </w:pPr>
      <w:r>
        <w:rPr/>
        <w:t>中國古人確實是太好了，教小孩，母親懷孕的時候就開始教，這中國的古禮，孕婦的古禮，懷孕的母親一定要懂得，她的起心動念、言語造作統統會影響胎兒。所以古時候典籍記載著周朝，周文王的母親懷孕的時候，這十個月，眼不看非禮之色，耳不聞非禮之聲，口不出惡言，也就是我們佛法講的口業，妄語、兩舌、綺語、惡口，這決定不可以，影響胎兒。行住坐臥都有威儀，這小孩心正，出生身體端莊。出生之後，父母要把弟子規做出來給他看，父母對他自己父母的盡孝，讓小孩看，小孩看在心裡，永遠不會忘記。</w:t>
      </w:r>
    </w:p>
    <w:p>
      <w:pPr>
        <w:pStyle w:val="Heading3"/>
        <w:ind w:firstLine="480"/>
        <w:rPr/>
      </w:pPr>
      <w:r>
        <w:rPr/>
        <w:t>中國古諺語有所謂，「三歲看八十，七歲看終身」。紮根的教育，三年紮得好，八十歲都不會變，他能守持得住。這是中國古人非常重視的一樁大事，我家裡有沒有後代、有沒有傑出的人才出來。人才是要教好的，祖宗有德，做父母的會教，後代哪有不出人才的道理！王季的母親三個兒子，王季是老三，三個都是聖人。文王的妃子太姒也會教，兒子武王、周公，尤其是周公，孔子心目當中最敬仰的人，最佩服的人。夫子一生學周公，也學得很像，以周公為榜樣、為模範，向他學習，所以孔子也成為聖人。周公是在位，有政治地位；孔子沒有，孔子一生平民，但是他的德行學問跟有位的周公沒有差別。國家社會世世代代有聖賢出世，就會有長治久安，社會和諧，人民幸福。沒有聖賢君子，這個社會不可能沒有動亂，這是我們不能不知道的。</w:t>
      </w:r>
    </w:p>
    <w:p>
      <w:pPr>
        <w:pStyle w:val="Heading1"/>
        <w:rPr/>
      </w:pPr>
      <w:bookmarkStart w:id="2919" w:name="__RefHeading___Toc335317853"/>
      <w:bookmarkEnd w:id="2919"/>
      <w:r>
        <w:rPr>
          <w:rStyle w:val="StrongEmphasis"/>
        </w:rPr>
        <w:t>謙卑的人一定誠敬</w:t>
      </w:r>
    </w:p>
    <w:p>
      <w:pPr>
        <w:pStyle w:val="Heading2"/>
        <w:spacing w:before="0" w:after="156"/>
        <w:rPr/>
      </w:pPr>
      <w:r>
        <w:rPr/>
        <w:t>◎</w:t>
      </w:r>
      <w:r>
        <w:rPr/>
        <w:t>文摘恭錄—淨土大經解演義（第四二Ｏ集）</w:t>
      </w:r>
      <w:r>
        <w:rPr/>
        <w:t>2011/5/19</w:t>
      </w:r>
      <w:r>
        <w:rPr/>
        <w:t>　檔名：</w:t>
      </w:r>
      <w:r>
        <w:rPr/>
        <w:t xml:space="preserve">02-039-0420 </w:t>
      </w:r>
    </w:p>
    <w:p>
      <w:pPr>
        <w:pStyle w:val="Heading3"/>
        <w:ind w:firstLine="480"/>
        <w:rPr/>
      </w:pPr>
      <w:r>
        <w:rPr/>
        <w:t>遇到善知識，遇到善知識自己本身具備的條件要足，什麼條件？誠敬。絕對不是善知識要求學生對他真誠恭敬，那不是善知識，善知識絕對不會有任何要求。為什麼要誠敬？誠敬是性德，只有性德才能夠契入心性；不是誠敬，你是妄心，妄心入不了真實境界，就這麼個道理。老師取學生，確確實實是這個標準，這個學生，你看他這人真誠、恭敬、老實，這是個人才，他能成就，老師遇到這樣的學生就會特別照顧。他天天在觀察，天天在幫助你，分寸拿捏得非常準確，為什麼？過分對你好的時候，你起了傲慢心，貢高我慢心；如果對你冷淡的時候，你心灰意冷，都不能學到東西。所以老師對你一定是不即不離，完全是自自然然的長成。我們過去常常有這種想法，以後遇到的時候，真的，真是這樣的。</w:t>
      </w:r>
    </w:p>
    <w:p>
      <w:pPr>
        <w:pStyle w:val="Heading3"/>
        <w:ind w:firstLine="480"/>
        <w:rPr/>
      </w:pPr>
      <w:r>
        <w:rPr/>
        <w:t>一九四九年我到台灣，一個人到台灣去的，跟著軍隊去的，那個時候不跟軍隊就到不了台灣，我那個時候二十二歲，只有從軍到台灣。到台灣之後人地生疏，沒有親戚、朋友，也沒有熟悉的人，很想讀書沒有錢，繳不起學費。在軍中服務待遇非常微薄，僅僅能夠維持自己很低水平的生活，這樣的困境當中只有靠自修。書本非常缺乏，縱然是有，買不起，怎麼辦？只有去抄，星期假日到圖書館去借書借來抄，哪有現在這麼方便？遇到方東美先生是知道他是安徽桐城人，是老鄉，雖然不認識，是老鄉，就套著老鄉的關係給他寫一封信，信裡附了一篇文章給他看。目的呢？沒有別的，希望能同意我在學校去旁聽他的課，那個時候對哲學很有興趣。信寄出去這是一個試探，能不能有什麼後果不知道，也不去想它。一個星期回信收到，他寄來，約我到他家去見面，我到他家裡第一次見面，就是我那一封信自己介紹自己。見面之後問了我很多話，我老老實實的回答他，希望能到學校旁聽。他告訴我，他說「現在的學校，先生不像先生，學生不像學生（六十年前），你到學校去旁聽，你會大失所望。」我聽了這句話，就是涼水澆頭，希望完全沒有了，所以當然表情就很沮喪、很難過。我們這樣坐了大概五、六分鐘，坐了五、六分鐘他老人家又說，「這樣好了，你每個星期天到我家裡來，我給你上兩個鐘點課。」這是作夢都不敢想的，在他家裡的小客廳、小圓桌，一個老師、一個學生，我跟他學哲學概論是這麼學來的。</w:t>
      </w:r>
    </w:p>
    <w:p>
      <w:pPr>
        <w:pStyle w:val="Heading3"/>
        <w:ind w:firstLine="480"/>
        <w:rPr/>
      </w:pPr>
      <w:r>
        <w:rPr/>
        <w:t>以後，他的學生很多，大概這種教學只有我一個。所以方老師很多成就的學生，包括香港新亞書院的院長唐君毅，也是方老師的學生，聽到之後對我才另眼相看。他說「方老師的眼睛長在頭頂上，誰都沒看中，他能看中你，單獨教你，你一定有長處。」實在講我什麼長處都沒有，真正講長處就是對老師的恭敬，這是從小父母教的，沾這一點光。我跟章嘉大師、跟李老師，跟李老師的時間長，十年，都是一點誠敬心。沒有誠敬，什麼也學不到，大概就是我跟一般學生比，我比他們誠敬心要多幾分，就靠這個。這六十年過了，我的經歷當中，我就非常肯定印光大師的話，「一分誠敬得一分利益，十分誠敬得十分利益」，印祖只講到這裡。我後頭加了幾句，一百分的誠敬得一百分利益，千分誠敬得千分利益，萬分誠敬你就得萬分利益，一點都不錯，沒有真誠恭敬什麼都得不到。真誠恭敬要培養，從哪裡培養？培養自己的謙虛，謙虛還不夠，應該講謙卑，謙卑的人沒有一個不成就。你們去看看《了凡四訓》，你看了凡先生他對於一些讀書人上京去趕考，他的判斷哪個人可以考取，哪個人考不取，都被他料中，他會看相嗎？不會。他看什麼？就看這個讀書人的言行舉止，如果真正表現謙虛的，這個人決定考中，他的標準就這麼一點點。</w:t>
      </w:r>
    </w:p>
    <w:p>
      <w:pPr>
        <w:pStyle w:val="Heading3"/>
        <w:ind w:firstLine="480"/>
        <w:rPr/>
      </w:pPr>
      <w:r>
        <w:rPr/>
        <w:t>《四訓》裡頭講得清楚，他勸他的兒子要學謙卑，謙卑的人一定誠敬，誠敬的人一定能夠契入心性。有一絲毫驕慢就考不中，《了凡四訓》也舉了一個反的例子，有個人去趕考，自己非常自負，他文章寫得好，他對一些同學也瞧不起。他去考沒考中，心裡很不服，大罵這個考試官沒有眼睛，這麼好的文章為什麼不取？他在那裡發作大罵的時候，旁邊有個老道在旁邊笑笑，笑他。他就很生氣，就對這老道，「你為什麼笑我？」他說：我笑你，你的文章大概不怎麼太好。「你沒有看過我文章，你怎麼知道？」我看你發這個脾氣，就知道你寫不出好文章。這個讀書人難得，一聽之後，老道講的話有道理，所以馬上就謙恭，就在老道面前懺悔，老道就教他，以後他真改過自新，三年之後再去考，考中了。了凡先生看人沒有別的本事，他不是一個命相家，他就看人有沒有誠敬，言行舉止是不是端莊、是不是老成、是不是恭敬，從這裡看，連世間法成敗的關鍵都在此地，又何況是佛法？要緊，不是不要緊。</w:t>
      </w:r>
      <w:r>
        <w:br w:type="page"/>
      </w:r>
    </w:p>
    <w:p>
      <w:pPr>
        <w:pStyle w:val="Heading1"/>
        <w:spacing w:before="0" w:after="312"/>
        <w:rPr>
          <w:rFonts w:ascii="SimHei;黑体" w:hAnsi="SimHei;黑体" w:eastAsia="SimHei;黑体"/>
          <w:b/>
          <w:b/>
          <w:bCs w:val="false"/>
          <w:sz w:val="44"/>
          <w:szCs w:val="44"/>
        </w:rPr>
      </w:pPr>
      <w:bookmarkStart w:id="2920" w:name="__RefHeading___Toc335317854"/>
      <w:bookmarkEnd w:id="2920"/>
      <w:r>
        <w:rPr>
          <w:rFonts w:ascii="SimHei;黑体" w:hAnsi="SimHei;黑体" w:eastAsia="SimHei;黑体"/>
          <w:b/>
          <w:bCs w:val="false"/>
          <w:sz w:val="44"/>
          <w:szCs w:val="44"/>
        </w:rPr>
        <w:t>十一、</w:t>
      </w:r>
      <w:r>
        <w:rPr>
          <w:rFonts w:ascii="SimHei;黑体" w:hAnsi="SimHei;黑体" w:eastAsia="SimHei;黑体"/>
          <w:b/>
          <w:bCs w:val="false"/>
          <w:sz w:val="44"/>
          <w:szCs w:val="44"/>
        </w:rPr>
        <w:t>談多元文化</w:t>
      </w:r>
    </w:p>
    <w:p>
      <w:pPr>
        <w:pStyle w:val="Heading1"/>
        <w:rPr/>
      </w:pPr>
      <w:bookmarkStart w:id="2921" w:name="__RefHeading___Toc335317855"/>
      <w:bookmarkEnd w:id="2921"/>
      <w:r>
        <w:rPr>
          <w:rStyle w:val="StrongEmphasis"/>
        </w:rPr>
        <w:t>禮多人不怪</w:t>
      </w:r>
    </w:p>
    <w:p>
      <w:pPr>
        <w:pStyle w:val="Heading2"/>
        <w:spacing w:before="0" w:after="156"/>
        <w:rPr/>
      </w:pPr>
      <w:r>
        <w:rPr/>
        <w:t>◎</w:t>
      </w:r>
      <w:r>
        <w:rPr/>
        <w:t>文摘恭錄—淨土大經解演義（第四十七集）</w:t>
      </w:r>
      <w:r>
        <w:rPr/>
        <w:t>2010/5/22</w:t>
      </w:r>
      <w:r>
        <w:rPr/>
        <w:t>　檔名：</w:t>
      </w:r>
      <w:r>
        <w:rPr/>
        <w:t xml:space="preserve">02-039-0047  </w:t>
      </w:r>
    </w:p>
    <w:p>
      <w:pPr>
        <w:pStyle w:val="Heading3"/>
        <w:ind w:firstLine="480"/>
        <w:rPr/>
      </w:pPr>
      <w:r>
        <w:rPr/>
        <w:t>我們中國人講禮多人不怪。供養，在日常生活當中，人與人之間往來，這就是送禮。所以要曉得，送禮是屬於供養，是屬於財布施，人與人之間感情從這裡建立。我們中國老祖宗這樣教我們，佛教傳到中國來的時候，佛也是這樣教我們。而且，佛教教學的根跟中國傳統文化的根完全相同，根是什麼？根是孝養父母。你看「淨業三福」，這是講學佛三個必須修學的課程，三條。佛家的宗派很多，在中國有十個宗，派別就更多，法門，就是方法、門徑，八萬四千，統統要遵守這個原則，這個原則是根本的根本，「孝養父母，奉事師長」，根！所以，它到中國來的時候，中國立刻接受，是跟中國站在同一個基礎上、同一個理念上，太難得了。接著說「慈心不殺」，大慈大悲，絕不傷害一切眾生，「修十善業」。是從這個根上建立的，跟中國傳統文化完全相同。過去七十年代，湯恩比博士說得很好，他讚歎中國人有智慧，心胸開闊，能夠接納不同的文化。佛教從印度傳來的，跟中國是不同的文化，可是到中國來，中國那麼熱烈的歡迎它、學習它，佛法豐富了中國傳統文化，這話講得很有道理。所以我們今天提倡多元文化，要團結、要合作、要互相學習。這個事情我們做了十幾年，一九九九年開始做的，現在我們這些想法、做法、經驗漸漸到成熟的階段。所以我們的學院從今年下半年開始，正式學習各個宗教的典籍、經典，認真學習。目的在哪裡？豐富我們自己經教的內容，吸取各個宗教經典的精華來充實自己，提升自己的境界。不能孤陋寡聞，每一家都有它的好處，都有它極其精彩的地方，我們盡量吸收，成就自己的德行、成就自己的智慧，這是我們開多元文化各個宗教經典學習的理由。</w:t>
      </w:r>
    </w:p>
    <w:p>
      <w:pPr>
        <w:pStyle w:val="Heading1"/>
        <w:rPr/>
      </w:pPr>
      <w:bookmarkStart w:id="2922" w:name="__RefHeading___Toc335317856"/>
      <w:bookmarkEnd w:id="2922"/>
      <w:r>
        <w:rPr>
          <w:rStyle w:val="StrongEmphasis"/>
        </w:rPr>
        <w:t>儒釋道三家相即</w:t>
      </w:r>
    </w:p>
    <w:p>
      <w:pPr>
        <w:pStyle w:val="Heading2"/>
        <w:spacing w:before="0" w:after="156"/>
        <w:rPr/>
      </w:pPr>
      <w:r>
        <w:rPr/>
        <w:t>◎</w:t>
      </w:r>
      <w:r>
        <w:rPr/>
        <w:t>文摘恭錄—淨土大經解演義（第五十五集）</w:t>
      </w:r>
      <w:r>
        <w:rPr/>
        <w:t>2010/6/12</w:t>
      </w:r>
      <w:r>
        <w:rPr/>
        <w:t>　檔名：</w:t>
      </w:r>
      <w:r>
        <w:rPr/>
        <w:t xml:space="preserve">02-039-0055  </w:t>
      </w:r>
    </w:p>
    <w:p>
      <w:pPr>
        <w:pStyle w:val="Heading3"/>
        <w:ind w:firstLine="480"/>
        <w:rPr/>
      </w:pPr>
      <w:r>
        <w:rPr/>
        <w:t>我們在這些年來，宗教界也覺悟了，可以團結。這也就是緣成熟了，什麼緣？地球病了，地球有危機，不管你是哪個宗教，你沒有離開地球，地球病了，大家要來救，所以他就可以合作。我們現在講多元文化，一就是一個宗教，一切就是一切宗教，一切宗教就是一個宗教，一個宗教就是一切宗教，宗教也是相即自在，多元文化。實際上，這種概念在中國至少一千多年前已經落實了。中國傳統文化今天提起來，諸位立刻就能想到儒釋道三家，儒是一，道也是一，佛也是一，三是多，一即是三，三即是一，一多不二。所以今天我們才看到，在形相上確實有三家，形相不一樣，可是在教學上、在境界上，三家相即，他真學。學儒的人，他讀佛經、他學老莊，他都學；學道的人，這些道長們，他念四書五經，他也讀佛經，他都通；學佛的人，在過去學佛，決定有四書五經的基礎，有《老子》、《莊子》的基礎，才能入大乘。特別是唐朝中葉以後，學佛的人不再學小乘，用儒跟道來代替小乘。所以我們看到，好像是少林寺的石碑，「混元三教九流圖贊」，三教九流是一家，真的。今天宗教界覺悟了，所以我們三教九流是一家的這個圖要多印，多多的送給他們。因為這個碑相傳是唐肅宗時代的，肅宗是唐明皇的兒子，距離我們現在應該有一千五百年，中國人已經落實多元文化，講多元文化，中國古人還是老祖宗。所以中國這個國家，五千年的歷史，這樣大的版圖、這麼多的族群、這麼多的人口，幾千年來長治久安，靠什麼？靠多元文化。不是一家獨大，平等的，每一家都第一，佛第一，儒也第一，道也第一。如果它要不能相即相容，那就有第一、第二、第三；相即相容，個個都第一，沒有第二。這個道理我們一定要懂，為什麼？個個第一就稱性了。這裡面深的意思，是一切法裡面一即一切、一切即一。一微塵裡面有整個宇宙的信息，那是多，一微塵有整個宇宙的現象。「芥子納須彌」，這是佛在經上常講的比喻，芥菜子跟芝麻粒差不多大，能容納須彌山，這是佛常常舉的比喻。而實際上，我們在《華嚴》上看到，一微塵裡面有大千世界，相即。一切微塵皆如是，所以給你說一即是多、多即是一。這都講的是事實真相，你要問為什麼？一微塵是自性，一切剎土也是自性，心現識變。稱性，自性裡面沒有大小，自性裡頭沒有先後。宇宙什麼時候發生的？當下一念，沒有先後。</w:t>
      </w:r>
    </w:p>
    <w:p>
      <w:pPr>
        <w:pStyle w:val="Heading1"/>
        <w:rPr/>
      </w:pPr>
      <w:bookmarkStart w:id="2923" w:name="__RefHeading___Toc335317857"/>
      <w:bookmarkEnd w:id="2923"/>
      <w:r>
        <w:rPr>
          <w:rStyle w:val="StrongEmphasis"/>
        </w:rPr>
        <w:t>佛法豐富了中國文化</w:t>
      </w:r>
    </w:p>
    <w:p>
      <w:pPr>
        <w:pStyle w:val="Heading2"/>
        <w:spacing w:before="0" w:after="156"/>
        <w:rPr/>
      </w:pPr>
      <w:r>
        <w:rPr/>
        <w:t>◎</w:t>
      </w:r>
      <w:r>
        <w:rPr/>
        <w:t>文摘恭錄—淨土大經解演義（第八十五集）</w:t>
      </w:r>
      <w:r>
        <w:rPr/>
        <w:t>2010/7/20</w:t>
      </w:r>
      <w:r>
        <w:rPr/>
        <w:t>　檔名：</w:t>
      </w:r>
      <w:r>
        <w:rPr/>
        <w:t xml:space="preserve">02-039-0085   </w:t>
      </w:r>
    </w:p>
    <w:p>
      <w:pPr>
        <w:pStyle w:val="Heading3"/>
        <w:ind w:firstLine="480"/>
        <w:rPr/>
      </w:pPr>
      <w:r>
        <w:rPr/>
        <w:t>這麼好的佛陀教育，我們老祖宗把它請到中國來，這個歷史諸位要知道。佛教不是自己來的，漢明帝派特使到西域去請來的，中國帝王請來的，就是老祖宗請到中國來的。到中國來之後，跟中國人一接觸，再一會談雙方都無比歡喜，為什麼？同一個根。我們中國傳統文化的根是孝道，這個不能不知道，佛法的根也是孝道，這一拍就合了。佛法裡面教學的指導原則淨業三福，佛在《觀無量壽佛經》上所說的三條，最高指導原則，第一條「孝養父母，奉事師長，慈心不殺，修十善業」，你看孝親尊師擺在第一，跟中國人沒兩樣，紮根在這個地方。佛法修學有次第的，由淺而深，就像學校念書一樣，從小學、中學、大學、研究所。佛法也是這樣循序漸進，佛法教學，一定先學小乘，小乘是佛法的小學。可是中國唐朝中葉以後，不學小乘了，用儒跟道來代替，比小乘還殊勝。這一千七百年唐朝中葉到現在，出了多少高人，無論在家、出家，絕不遜色於印度，我們超前，佛法跟中國傳統文化融成一體了。</w:t>
      </w:r>
      <w:r>
        <w:rPr/>
        <w:br/>
      </w:r>
      <w:r>
        <w:rPr/>
        <w:t>　　這也是湯恩比說過的，他讚歎中國人心量很大，能夠包容異族文化，佛教是印度的不是中國的，中國人能包容它，能把它融合成一體，而佛法豐富了中國本土文化，講得真好。我們這個儒書，道的經典老莊，我們用大乘經來解釋，就把它提升跟佛法一樣高。我們講人性本善，那個善很難講，如果是認為善惡的善那個很低，那個層次很低。你是用佛法裡面「一切眾生本來是佛」，「一切眾生皆有如來智慧德相」，來解釋這個本善，那就把它提升跟《華嚴經》一樣，這就是豐富了中國本土文化，這個道理要懂。</w:t>
      </w:r>
    </w:p>
    <w:p>
      <w:pPr>
        <w:pStyle w:val="Heading1"/>
        <w:rPr/>
      </w:pPr>
      <w:bookmarkStart w:id="2924" w:name="__RefHeading___Toc335317858"/>
      <w:r>
        <w:rPr>
          <w:rStyle w:val="StrongEmphasis"/>
        </w:rPr>
        <w:t>宗教教育帶給世界安定和平</w:t>
      </w:r>
      <w:bookmarkEnd w:id="2924"/>
      <w:r>
        <w:rPr>
          <w:rStyle w:val="StrongEmphasis"/>
        </w:rPr>
        <w:t xml:space="preserve"> </w:t>
      </w:r>
    </w:p>
    <w:p>
      <w:pPr>
        <w:pStyle w:val="Heading2"/>
        <w:spacing w:before="0" w:after="156"/>
        <w:rPr/>
      </w:pPr>
      <w:r>
        <w:rPr/>
        <w:t>◎</w:t>
      </w:r>
      <w:r>
        <w:rPr/>
        <w:t>文摘恭錄—淨土大經解演義（第八十五集）</w:t>
      </w:r>
      <w:r>
        <w:rPr/>
        <w:t>2010/7/20</w:t>
      </w:r>
      <w:r>
        <w:rPr/>
        <w:t>　檔名：</w:t>
      </w:r>
      <w:r>
        <w:rPr/>
        <w:t xml:space="preserve">02-039-0085   </w:t>
      </w:r>
    </w:p>
    <w:p>
      <w:pPr>
        <w:pStyle w:val="Heading3"/>
        <w:ind w:firstLine="480"/>
        <w:rPr/>
      </w:pPr>
      <w:r>
        <w:rPr/>
        <w:t>所以宗教是教育，我學了這麼多年，我認為全世界這些大宗教，每個宗教都是教育，它裡面的經典，都是講的倫理、道德、因果、哲學、科學，只是講的層次不一樣，都是好東西。宗教團結有利於化解衝突，促進社會安定、世界和平。特別是我今年參加兩次國際活動，在這個月底參加馬來西亞的也是一個活動。我去幹什麼？沒有別的只是宣傳宗教教育，希望每個宗教都回歸到教育，宗教就能復興，也就是倫理、道德、因果的教育。這個裡頭有哲學、有科學，那是少數人。前面這三樣東西是普世教育，普及全世界的大家都能夠學，學倫理、學道德、學因果，整個世界可以回歸到非常善良的秩序。這個地球上所有這些災難都能夠化解，這被現在量子力學家證實了，這不是迷信，它有道理在。中國傳統教育重要，外國宗教教育重要，如何把外國這些宗教教育，跟中國傳統教育，融合成一體，這是現代人應該幹的事情。</w:t>
      </w:r>
      <w:r>
        <w:rPr/>
        <w:br/>
      </w:r>
      <w:r>
        <w:rPr/>
        <w:t>　　所以我在澳洲有個淨宗學院，我們淨宗學院的課程是儒釋道。從這個月份起我們增加了《古蘭經》，伊斯蘭教；增加了《新舊約》，就是基督教跟天主教。我們已經預約猶太教一位長老，他答應我了，可能在明年春天，他在我們學院開猶太教六百一十六條戒律，這個戒律就是屬於倫理道德的，裡頭也有因果。我們學各個不同宗教的精華，來豐富我們儒釋道的傳統，這是正確的，我們帶頭做。我這一帶頭，其他宗教會跟進，為什麼？他不跟進，他就沒法子跟我們往來，一定要跟進。所以宗教團結依據什麼？依據經典的互相學習，我們才真正能夠把宗教之間的矛盾化解、對立化解，自然就不會再有衝突。希望用宗教教育帶動全世界的安定和平，這好事情！我們做這個幾年，對這樁事情有了信心，我們不能搞局部，局部做好，大環境不好，影響太大，我們要做全世界的。所以每個宗教它教化的對象都是全世界，沒有局部的，這些理念都完全相同。</w:t>
      </w:r>
    </w:p>
    <w:p>
      <w:pPr>
        <w:pStyle w:val="Heading1"/>
        <w:rPr/>
      </w:pPr>
      <w:bookmarkStart w:id="2925" w:name="__RefHeading___Toc335317859"/>
      <w:bookmarkEnd w:id="2925"/>
      <w:r>
        <w:rPr>
          <w:rStyle w:val="StrongEmphasis"/>
        </w:rPr>
        <w:t>世界和平仰賴宗教教育</w:t>
      </w:r>
    </w:p>
    <w:p>
      <w:pPr>
        <w:pStyle w:val="Heading2"/>
        <w:spacing w:before="0" w:after="156"/>
        <w:rPr/>
      </w:pPr>
      <w:r>
        <w:rPr/>
        <w:t>◎</w:t>
      </w:r>
      <w:r>
        <w:rPr/>
        <w:t>文摘恭錄—淨土大經解演義（第一八一集）</w:t>
      </w:r>
      <w:r>
        <w:rPr/>
        <w:t>2010/10/31</w:t>
      </w:r>
      <w:r>
        <w:rPr/>
        <w:t>　檔名：</w:t>
      </w:r>
      <w:r>
        <w:rPr/>
        <w:t xml:space="preserve">02-039-0181  </w:t>
      </w:r>
    </w:p>
    <w:p>
      <w:pPr>
        <w:pStyle w:val="Heading3"/>
        <w:ind w:firstLine="480"/>
        <w:rPr/>
      </w:pPr>
      <w:r>
        <w:rPr/>
        <w:t>要想拯救現前的社會，英國湯恩比博士說得很好，「解決二十一世紀的社會問題」，這整個世界社會問題，「只有中國孔孟學說與大乘佛法」。這是英國人講的，五十年以前講的，那個時候在抗戰時期。他講的話是真的，不是假的。現在，我們冷靜觀察這個世界，如何幫助世界恢復社會正常秩序？除了靠宗教，沒有第二個辦法。靠宗教什麼？靠宗教教育，靠宗教教學。所以我們希望，世界上所有宗教都應該回歸到教育、回歸到教學。這些祈禱儀式還需不需要？當然不能叫他都捨棄，那他做不到，可以同時並存，但是以教學為主，以教育為主要的。祈禱我們也不反對，這樣子一般信徒都能接受，我相信都樂於接受，他學宗教不迷信了。你學佛的，天天念經，經是什麼意思懂得，能講出一番大道理出來，不是只會念，不懂意思，那不起作用。有很多人問我，這有沒有好處？我說好處也有，什麼好處？比罵人好、比發脾氣好，總是念聖賢的言語。要明理，明理才真正得受用，不明理不行，每個宗教都如是。所以我們編了一本書，《世界宗教是一家》，這本小書裡頭，就是把每個宗教的典籍，裡面關於倫理、道德、因果的這些句子會集起來，你看看，關於這部分東西，每個宗教所講的都是一樣的。宗教可以合作，宗教可以攜手，宗教可以把這個社會帶回到安定和平。希望信仰宗教的同學要認真努力，促成這一樁大事業，世界和平。</w:t>
      </w:r>
    </w:p>
    <w:p>
      <w:pPr>
        <w:pStyle w:val="Heading1"/>
        <w:rPr/>
      </w:pPr>
      <w:bookmarkStart w:id="2926" w:name="__RefHeading___Toc335317860"/>
      <w:bookmarkEnd w:id="2926"/>
      <w:r>
        <w:rPr>
          <w:rStyle w:val="StrongEmphasis"/>
        </w:rPr>
        <w:t>每一個宗教核心理念都是愛</w:t>
      </w:r>
    </w:p>
    <w:p>
      <w:pPr>
        <w:pStyle w:val="Heading2"/>
        <w:spacing w:before="0" w:after="156"/>
        <w:rPr/>
      </w:pPr>
      <w:r>
        <w:rPr/>
        <w:t>◎</w:t>
      </w:r>
      <w:r>
        <w:rPr/>
        <w:t>文摘恭錄—淨土大經解演義（第二一三集）</w:t>
      </w:r>
      <w:r>
        <w:rPr/>
        <w:t>2010/12/3</w:t>
      </w:r>
      <w:r>
        <w:rPr/>
        <w:t>　檔名：</w:t>
      </w:r>
      <w:r>
        <w:rPr/>
        <w:t xml:space="preserve">02-039-0213  </w:t>
      </w:r>
    </w:p>
    <w:p>
      <w:pPr>
        <w:pStyle w:val="Heading3"/>
        <w:ind w:firstLine="480"/>
        <w:rPr/>
      </w:pPr>
      <w:r>
        <w:rPr/>
        <w:t>每一個宗教裡頭，核心的理念都是愛，佛法講慈悲，慈悲就是愛，佛為什麼不說愛？因為世間人愛裡頭都有情在裡頭，情是煩惱，慈悲裡頭沒有情，有智慧在裡頭。我們可以這樣說，佛家的慈悲是講理智的慈悲，世間人的慈悲是感情的慈悲，這就很分別了。感情的就叫愛，佛法裡給它這樣分開，理智的就叫慈悲，所以慈悲就是理性的愛，它不是以感情做主，這是根。佛家講慈悲為本，方便為門，這是佛教。你看伊斯蘭教《古蘭經》裡，每一段重要的經文前面一定有，「真主安拉確實是仁慈的」，講得很好，真主確實是仁慈的。你看世界上擁有信徒最多的，基督教跟天主教，他們同用的經典是《新舊約》，《聖經》裡面最重要的一句話，「神愛世人」，「上帝愛世人」，父子有親那個親愛，這是性德，自性裡頭本有的，而且是萬德萬行的根本。中國自古以來，聖賢教育就是從這個地方發明的，所以中國的教育是愛的教育，親愛的教育，我們不能不知道。</w:t>
      </w:r>
    </w:p>
    <w:p>
      <w:pPr>
        <w:pStyle w:val="Heading1"/>
        <w:rPr/>
      </w:pPr>
      <w:bookmarkStart w:id="2927" w:name="__RefHeading___Toc335317861"/>
      <w:bookmarkEnd w:id="2927"/>
      <w:r>
        <w:rPr>
          <w:rStyle w:val="StrongEmphasis"/>
        </w:rPr>
        <w:t>宗教不能比較，只能學習</w:t>
      </w:r>
    </w:p>
    <w:p>
      <w:pPr>
        <w:pStyle w:val="Heading2"/>
        <w:spacing w:before="0" w:after="156"/>
        <w:rPr/>
      </w:pPr>
      <w:r>
        <w:rPr/>
        <w:t>◎</w:t>
      </w:r>
      <w:r>
        <w:rPr/>
        <w:t>文摘恭錄—淨土大經解演義（第二六一集）</w:t>
      </w:r>
      <w:r>
        <w:rPr/>
        <w:t>2011/2/3</w:t>
      </w:r>
      <w:r>
        <w:rPr/>
        <w:t>　檔名：</w:t>
      </w:r>
      <w:r>
        <w:rPr/>
        <w:t xml:space="preserve">02-039-0261  </w:t>
      </w:r>
    </w:p>
    <w:p>
      <w:pPr>
        <w:pStyle w:val="Heading3"/>
        <w:ind w:firstLine="480"/>
        <w:rPr/>
      </w:pPr>
      <w:r>
        <w:rPr/>
        <w:t>五年前我參觀一所大學，校長陪同我，告訴我，學校裡有一門功課叫「宗教比較學」，有這麼一門課。我當時聽了就告訴校長，宗教不能比較。誰有資格、誰有能力、誰有智慧來做宗教比較？我說我們的教授當中、學生當中，有誰超過耶穌的？有誰超過釋迦牟尼的？有誰能超過穆罕默德的？你不能超過他們，你怎麼能做比較！他聽了我這個話之後，他沒想到，他回過頭來問我，他說那怎麼辦？我給他建議，可以學習。每一個宗教都要尊重，都要真誠恭敬，我們就能學到東西。如果你比較它，換句話說，你在它之上。學生的作品老師可以來比較、來批評，你第一、你第二，像佛陀、耶穌、穆罕默德他們的作品你怎麼比較？要用真誠恭敬心去學習，得到真利益，比較裡面有濃厚批評的意思在裡頭，恭敬心沒有了，真誠心也沒有了。我們學經教的同學們，往往學一部經，選一個祖師大德的註解做最主要的參考資料，可是還遇到困難，這一段、這一句裡頭不好講，可以參考別人的。只看這一段，只看這一句，要有比較容易懂的我們就採取，只採取這一句，於宗旨沒妨礙，這個可以的。如果有比較、有批評，那就大不敬，那對你自己修學就有嚴重傷害，對於聽講的人會造成很多誤會，這要背因果責任的，不能不知道。所以世出世間一切法的祕訣就是真誠恭敬，你才能學到。印祖講的話不是假話，一分誠敬得一分利益，十分誠敬你就得十分利益。對一切人、一切事、一切萬物，要用平等的恭敬心，你才能得好處。一切法不離自性，一切法皆是平等法，沒有淺深高下。你自己得清淨平等覺，你再看一切法，迥然不同，法法都能幫助你開悟，法法都能幫助你提升境界。</w:t>
      </w:r>
    </w:p>
    <w:p>
      <w:pPr>
        <w:pStyle w:val="Heading1"/>
        <w:rPr/>
      </w:pPr>
      <w:bookmarkStart w:id="2928" w:name="__RefHeading___Toc335317862"/>
      <w:bookmarkEnd w:id="2928"/>
      <w:r>
        <w:rPr>
          <w:rStyle w:val="StrongEmphasis"/>
        </w:rPr>
        <w:t>世界宗教是一家</w:t>
      </w:r>
    </w:p>
    <w:p>
      <w:pPr>
        <w:pStyle w:val="Heading2"/>
        <w:spacing w:before="0" w:after="156"/>
        <w:rPr/>
      </w:pPr>
      <w:r>
        <w:rPr/>
        <w:t>◎</w:t>
      </w:r>
      <w:r>
        <w:rPr/>
        <w:t>文摘恭錄—淨土大經解演義（第四一五集）</w:t>
      </w:r>
      <w:r>
        <w:rPr/>
        <w:t>2011/5/16</w:t>
      </w:r>
      <w:r>
        <w:rPr/>
        <w:t>　檔名：</w:t>
      </w:r>
      <w:r>
        <w:rPr/>
        <w:t xml:space="preserve">02-039-0415 </w:t>
      </w:r>
    </w:p>
    <w:p>
      <w:pPr>
        <w:pStyle w:val="Heading3"/>
        <w:ind w:firstLine="480"/>
        <w:rPr/>
      </w:pPr>
      <w:r>
        <w:rPr/>
        <w:t>「禪淨不二之旨，於茲益顯」，禪淨是一不是二。在夏蓮居跟慈舟法師他們心目當中，看到禪淨是一不是二。這一種見解可以破除這兩宗門戶之見，有些禪宗反對淨宗，淨宗也反對禪宗，錯了，這種事情絕對不能做。為什麼？這叫破和合僧。因為禪是釋迦牟尼佛傳的，淨也是釋迦牟尼佛傳的，學禪，反對淨，不就是反對釋迦牟尼佛嗎？學淨，反對禪，也是反對釋迦牟尼佛，反對釋迦牟尼佛是反對老師，大不敬，這真正叫破和合僧。佛對某一種根性的人說某一個法門，沒有反對的。所以學佛一定要學善財童子，你看善財五十三參，五十三位善知識，所學的法門完全不一樣，善財童子個個去參訪，都是他的老師，他都是做學生的姿態，完全接納，圓融自在，沒有障礙。我們今天不但對我們自己的宗派知道是一個，一個老師，一個根源，決定不許可反對，一個老師教的，對於所有不同宗教也不能反對。我們知道什麼？每個宗教的創始人都是佛的化身。在基督教呢？我就告訴他，一切宗教最初創教的人，我說都是上帝的化身，這就自在了，問題就解決了。</w:t>
      </w:r>
    </w:p>
    <w:p>
      <w:pPr>
        <w:pStyle w:val="Heading3"/>
        <w:ind w:firstLine="480"/>
        <w:rPr/>
      </w:pPr>
      <w:r>
        <w:rPr/>
        <w:t>所以世界宗教是一家，宗教可以團結，宗教可以和睦相處。大家要把宗教教育辦好，廣度眾生。信仰宗教不同，我們都用一個真誠恭敬心來對待、來接納。我提倡我們不但要團結，還要真正互相學習，這才是團結真正的基礎。要是不去研究彼此的教義，就會產生疑惑，會產生矛盾，會製造衝突。統統了解，統統明白，全都化解了，這個事情我們做了十年，確實沒遇到障礙，大家都能接受。我在南洋，首先團結新加坡九個宗教，以後團結印度尼西亞的，澳洲的，跟現在馬來西亞。我們宗教都能和睦相處，組團在全世界旅遊，旅遊是非常好的互動，平常不相往來，旅遊這十多天從早到晚都在一塊，什麼都可以談，什麼問題都可以研究，是團結宗教最好的一種方法、一個方式。</w:t>
      </w:r>
    </w:p>
    <w:p>
      <w:pPr>
        <w:pStyle w:val="Heading1"/>
        <w:rPr/>
      </w:pPr>
      <w:bookmarkStart w:id="2929" w:name="__RefHeading___Toc335317863"/>
      <w:bookmarkEnd w:id="2929"/>
      <w:r>
        <w:rPr>
          <w:rStyle w:val="StrongEmphasis"/>
        </w:rPr>
        <w:t>儒釋道三教是一家</w:t>
      </w:r>
    </w:p>
    <w:p>
      <w:pPr>
        <w:pStyle w:val="Heading2"/>
        <w:spacing w:before="0" w:after="156"/>
        <w:rPr/>
      </w:pPr>
      <w:r>
        <w:rPr/>
        <w:t>◎</w:t>
      </w:r>
      <w:r>
        <w:rPr/>
        <w:t>文摘恭錄—淨土大經解演義（第四二八集）</w:t>
      </w:r>
      <w:r>
        <w:rPr/>
        <w:t>2011/5/29</w:t>
      </w:r>
      <w:r>
        <w:rPr/>
        <w:t>　檔名：</w:t>
      </w:r>
      <w:r>
        <w:rPr/>
        <w:t xml:space="preserve">02-039-0428 </w:t>
      </w:r>
    </w:p>
    <w:p>
      <w:pPr>
        <w:pStyle w:val="Heading3"/>
        <w:ind w:firstLine="480"/>
        <w:rPr/>
      </w:pPr>
      <w:r>
        <w:rPr/>
        <w:t>我們希望，特別是香港的同修們，要建立正知正見，要把我們的性德找回來。十善業道是我們的性德，是我們自性裡頭本有的，不是從外頭來的。現在我們把它迷失了，可是真正找回來有困難，找不回來。這是什麼原因？修學要有次第，由淺而深、由小而大。所以世尊在《佛藏經》裡面告訴我們，「不先學小乘，後學大乘，非佛弟子」，這是佛教導我們修學的程序。小乘是佛教的小學，大乘是佛教的大學，沒有小學的基礎，你怎麼能念大學？那現在我們連小學也學不好，問題在哪裡？我們的紮根教育疏忽了，所以必須要回過頭來把紮根教育學好。那我們認為一年到二年根就紮好了，從哪裡紮起？從《弟子規》。所以千萬不能疏忽《弟子規》，我們的老祖宗、佛門的祖師大德，從唐朝中葉就把我們修學的程序改變了，改得好，不學小乘，用什麼東西來代替小乘？用儒跟道。</w:t>
      </w:r>
    </w:p>
    <w:p>
      <w:pPr>
        <w:pStyle w:val="Heading3"/>
        <w:ind w:firstLine="480"/>
        <w:rPr/>
      </w:pPr>
      <w:r>
        <w:rPr/>
        <w:t>我們講堂前面有一塊碑，拓下來的，少林寺的一塊碑，三教九流混元圖，大家都看到了。這塊碑是什麼時候刻的？是唐朝肅宗年間，唐肅宗是唐明皇的兒子，距離我們現在一千三百年，你看一千三百多年前我們中國已經走向多元文化，儒釋道三教九流是一家。你看畫的那個圖很有意思，那個人你仔細看，正面看釋迦牟尼佛，從側面看，一面是老子，一面是孔子，三個面孔畫在一起，代表什麼？一體！三教是眼耳鼻舌身，一體，九流是五臟六腑，這個圖畫得太好，它表法的，真的是一體。以這個做我們的紮根教育，所以學佛對於《十善業道》是輕而易舉，你有《弟子規》、有《感應篇》這個基礎，《十善業道》很容易你就落實了。這三個根落實之後，無論是學儒、學道、學佛，都會有成就。學佛，你能成佛、成菩薩；學道，你能夠達到老莊的境界；學儒，那你就是今天的孔子、孟子，聖賢。所以這塊碑非常有價值！國外也才是最近這些年來才提倡多元文化，我們在世界上團結宗教、團結族群，也做得一點成績。外國人認為這是很新鮮的，宗教團結，我們把這張拓碑給他們看，他們感到非常驚訝，原來一千三百年前中國已經在團結宗教、團結族群。所以，紮根教育做到了，然後「當行正信，歸心正道，生智慧之善心」，這肯定的。</w:t>
      </w:r>
      <w:r>
        <w:br w:type="page"/>
      </w:r>
    </w:p>
    <w:p>
      <w:pPr>
        <w:pStyle w:val="Heading1"/>
        <w:spacing w:before="0" w:after="312"/>
        <w:rPr>
          <w:rFonts w:ascii="SimHei;黑体" w:hAnsi="SimHei;黑体" w:eastAsia="SimHei;黑体"/>
          <w:sz w:val="44"/>
          <w:szCs w:val="44"/>
        </w:rPr>
      </w:pPr>
      <w:bookmarkStart w:id="2930" w:name="__RefHeading___Toc335317864"/>
      <w:bookmarkEnd w:id="2930"/>
      <w:r>
        <w:rPr>
          <w:rFonts w:ascii="SimHei;黑体" w:hAnsi="SimHei;黑体" w:eastAsia="SimHei;黑体"/>
          <w:b/>
          <w:bCs w:val="false"/>
          <w:sz w:val="44"/>
          <w:szCs w:val="44"/>
        </w:rPr>
        <w:t>十二、</w:t>
      </w:r>
      <w:r>
        <w:rPr>
          <w:rFonts w:ascii="SimHei;黑体" w:hAnsi="SimHei;黑体" w:eastAsia="SimHei;黑体"/>
          <w:b/>
          <w:bCs w:val="false"/>
          <w:sz w:val="44"/>
          <w:szCs w:val="44"/>
        </w:rPr>
        <w:t>持道場風範</w:t>
      </w:r>
    </w:p>
    <w:p>
      <w:pPr>
        <w:pStyle w:val="Heading1"/>
        <w:rPr/>
      </w:pPr>
      <w:bookmarkStart w:id="2931" w:name="__RefHeading___Toc335317865"/>
      <w:r>
        <w:rPr>
          <w:rStyle w:val="StrongEmphasis"/>
        </w:rPr>
        <w:t>最棒的團體</w:t>
      </w:r>
      <w:bookmarkEnd w:id="2931"/>
      <w:r>
        <w:rPr>
          <w:rStyle w:val="StrongEmphasis"/>
        </w:rPr>
        <w:t xml:space="preserve"> </w:t>
      </w:r>
    </w:p>
    <w:p>
      <w:pPr>
        <w:pStyle w:val="Heading2"/>
        <w:spacing w:before="0" w:after="156"/>
        <w:rPr/>
      </w:pPr>
      <w:r>
        <w:rPr/>
        <w:t>◎</w:t>
      </w:r>
      <w:r>
        <w:rPr/>
        <w:t>文摘恭錄—淨土大經解演義（第四集）</w:t>
      </w:r>
      <w:r>
        <w:rPr/>
        <w:t>2010/4/8</w:t>
      </w:r>
      <w:r>
        <w:rPr/>
        <w:t>　檔名：</w:t>
      </w:r>
      <w:r>
        <w:rPr/>
        <w:t xml:space="preserve">02-039-0004 </w:t>
      </w:r>
    </w:p>
    <w:p>
      <w:pPr>
        <w:pStyle w:val="Heading3"/>
        <w:ind w:firstLine="480"/>
        <w:rPr/>
      </w:pPr>
      <w:r>
        <w:rPr/>
        <w:t>像江本博士用水實驗，水會看、會聽，那是受想行識。受想行識的源頭是什麼？源頭是見聞覺知，自性裡頭的見聞覺知，就是自性本具的智慧德能。佛說得這麼清楚，說得這麼明白，這是科學家沒有說到的。</w:t>
      </w:r>
      <w:r>
        <w:rPr/>
        <w:br/>
      </w:r>
      <w:r>
        <w:rPr/>
        <w:t>　　正報，我們汗毛、毛端；依報，微塵，都是這個現象。我們通常講剎那生滅，真正的概念你還沒有辦法體會，曉得彌勒菩薩所說的「一彈指三十二億百千念」，我們從這裡才得到一個概念。無論是毛端，無論是微塵，這都是屬於物質，物質現象裡面它就有見聞覺知。我們現在是迷了，迷了，換句話講，都有受想行識，一毛端裡頭都有，一切毛端、一切微塵統統有。現在科學家，我們佛法講微塵，它的名詞，原子、電子、粒子，講夸克，那都是講微塵，這是物質現象，有沒有精神？有，有受想行識。基本粒子，它裡頭有受想行識，它在變化，它聽什麼人指揮？什麼人在變化它？念頭，我們的起心動念，它隨著我們念頭在起變化。我們的念頭善，沒有一樣不善；我們念頭不善，就沒有一樣是善的。</w:t>
      </w:r>
      <w:r>
        <w:rPr/>
        <w:br/>
      </w:r>
      <w:r>
        <w:rPr/>
        <w:t>　　如果我們都是善念，所以佛要求我們，希望佛弟子給一切眾生做個好榜樣，從哪裡做起？從六和敬做起。所以佛門這個團體叫僧團，僧團，你看我們在講三皈依的時候，「皈依僧，眾中尊」，眾就是團體，在佛法裡面講四個人以上，在一起共同生活、共同修行，這樣一個團體，修六和敬。「見和同解」，大家的看法、想法是一樣的，這叫見和同解；「戒和同修」，大家在一起得守規矩，不守規矩就亂了，戒律是規矩；然後「身同住，口無諍，意同悅」，那是歡歡喜喜的在一起；「利同均」，這是講一切供養平等受用，沒有特殊的，這是六和敬。</w:t>
      </w:r>
      <w:r>
        <w:rPr/>
        <w:br/>
      </w:r>
      <w:r>
        <w:rPr/>
        <w:t>　　六和敬怎麼修？落實儒釋道三個根就是真正修六和敬，六和敬就落實了。真幹！從哪裡做起？從我自己做起，不要求別人，你是真佛弟子。只要求自己，不要求別人，和合僧團是這樣建立的。絕對不可以拿著這些尺碼子到處去量人，到處去批評人，那你就犯了大錯特錯，這個道理要懂。你自己做到，你成就了，你成就肯定感化別人。你一個人肯做，你能感化一家；這一家都做了，肯定感化鄰居，感化你的親戚朋友。所以《弟子規》上講，「勢服人」，人家未必能接受；「理服人」，別人自自然然就感化。這是你自己從本身做起，這就對了。</w:t>
      </w:r>
      <w:r>
        <w:br w:type="page"/>
      </w:r>
    </w:p>
    <w:p>
      <w:pPr>
        <w:pStyle w:val="Heading1"/>
        <w:rPr>
          <w:rStyle w:val="StrongEmphasis"/>
        </w:rPr>
      </w:pPr>
      <w:bookmarkStart w:id="2932" w:name="__RefHeading___Toc335317866"/>
      <w:bookmarkEnd w:id="2932"/>
      <w:r>
        <w:rPr>
          <w:rFonts w:ascii="SimHei;黑体" w:hAnsi="SimHei;黑体" w:eastAsia="SimHei;黑体"/>
          <w:b/>
          <w:bCs w:val="false"/>
          <w:sz w:val="44"/>
          <w:szCs w:val="44"/>
        </w:rPr>
        <w:t>十三、</w:t>
      </w:r>
      <w:r>
        <w:rPr>
          <w:rFonts w:ascii="SimHei;黑体" w:hAnsi="SimHei;黑体" w:eastAsia="SimHei;黑体"/>
          <w:b/>
          <w:bCs w:val="false"/>
          <w:sz w:val="44"/>
          <w:szCs w:val="44"/>
        </w:rPr>
        <w:t>論弘護正法</w:t>
      </w:r>
    </w:p>
    <w:p>
      <w:pPr>
        <w:pStyle w:val="Heading1"/>
        <w:rPr/>
      </w:pPr>
      <w:bookmarkStart w:id="2933" w:name="__RefHeading___Toc335317867"/>
      <w:bookmarkEnd w:id="2933"/>
      <w:r>
        <w:rPr>
          <w:rStyle w:val="StrongEmphasis"/>
        </w:rPr>
        <w:t>宗教本身不迷信</w:t>
      </w:r>
    </w:p>
    <w:p>
      <w:pPr>
        <w:pStyle w:val="Heading2"/>
        <w:spacing w:before="0" w:after="156"/>
        <w:rPr/>
      </w:pPr>
      <w:r>
        <w:rPr/>
        <w:t>◎</w:t>
      </w:r>
      <w:r>
        <w:rPr/>
        <w:t>文摘恭錄—淨土大經解演義（第七十一集）</w:t>
      </w:r>
      <w:r>
        <w:rPr/>
        <w:t>2010/6/28</w:t>
      </w:r>
      <w:r>
        <w:rPr/>
        <w:t>　檔名：</w:t>
      </w:r>
      <w:r>
        <w:rPr/>
        <w:t xml:space="preserve">02-039-0071 </w:t>
      </w:r>
    </w:p>
    <w:p>
      <w:pPr>
        <w:pStyle w:val="Heading3"/>
        <w:ind w:firstLine="480"/>
        <w:rPr/>
      </w:pPr>
      <w:r>
        <w:rPr/>
        <w:t>佛教傳到中國，中國這些道場誰建的？最早是帝王建的，財產屬於國家的，不屬於哪個私人的。以後有大富長者護持佛法，建的這些寺院庵堂叫十方道場，不是歸哪個人的，提供給出家人、佛弟子有個修學、成就道業的場所，叫十方叢林，出家人沒有私財。現在變質了，現在出家是出自己的家，入了一個家，入了比自己家更大的一個家。這個環境當中怎樣修清淨心，怎樣修平等心？我從羅馬回來，看到一個現象，這也是事實，現前的事實真相。在全世界信仰宗教的人年年減少，不信仰宗教的人，人數年年在增長，我就想，如果像這樣下去，三十年之後這世界上還會有宗教嗎？年輕人不相信，年輕人相信科學，說宗教是迷信。是不是真的？是真的，宗教真的是迷信；不是宗教本身是迷信，是現代從事宗教工作的人迷信，宗教本身不迷信，它要迷信怎麼能傳到現在？你看看釋迦牟尼佛講的這些經典，他當年天天講學，這是迷信嗎？迷信的人能講得出這麼好的道理出來嗎？所以，這給我很大的一個啟發，宗教如果不回歸到教學，大概三十年以後就沒有了。</w:t>
      </w:r>
    </w:p>
    <w:p>
      <w:pPr>
        <w:pStyle w:val="Heading1"/>
        <w:rPr/>
      </w:pPr>
      <w:bookmarkStart w:id="2934" w:name="__RefHeading___Toc335317868"/>
      <w:bookmarkEnd w:id="2934"/>
      <w:r>
        <w:rPr>
          <w:rStyle w:val="StrongEmphasis"/>
        </w:rPr>
        <w:t>宗教教育拯救地球</w:t>
      </w:r>
    </w:p>
    <w:p>
      <w:pPr>
        <w:pStyle w:val="Heading2"/>
        <w:spacing w:before="0" w:after="156"/>
        <w:rPr/>
      </w:pPr>
      <w:r>
        <w:rPr/>
        <w:t>◎</w:t>
      </w:r>
      <w:r>
        <w:rPr/>
        <w:t>文摘恭錄—淨土大經解演義（第七十一集）</w:t>
      </w:r>
      <w:r>
        <w:rPr/>
        <w:t>2010/6/28</w:t>
      </w:r>
      <w:r>
        <w:rPr/>
        <w:t>　檔名：</w:t>
      </w:r>
      <w:r>
        <w:rPr/>
        <w:t xml:space="preserve">02-039-0071 </w:t>
      </w:r>
    </w:p>
    <w:p>
      <w:pPr>
        <w:pStyle w:val="Heading3"/>
        <w:ind w:firstLine="480"/>
        <w:rPr/>
      </w:pPr>
      <w:r>
        <w:rPr/>
        <w:t>我這次到印尼去參加會議，主要我講了個講題，「宗教教育拯救地球」，我講這麼個專題。希望宗教都能像最初宗教創始人，那些人用現在話說，是社會教育家。釋迦牟尼佛教學四十九年，穆罕默德教學二十七年，耶穌教學三年，被人害死的，摩西，你看他們哪一個不是在教學？經典都是他們當時所講的、所教的。所以，仰慕的人那麼多、追隨的人那麼多、跟他們學習的人那麼多，世世代代傳到現在。現在我們拿到經典會念經，不會講經，經裡什麼意思不懂，這就是迷信，不能把經典的道理變成我們正確的思惟，正知正見，不能把經典的教訓改變我們錯誤的行為。這與釋迦牟尼佛、與耶穌沒關係，與傳留下來的典籍沒有關係，我們自己搞錯了，是我們這些宗教徒，特別是從事傳教的這些人，我們搞錯了。尤其是現在名聞利養，這還得了！宗教裡面爭名奪利，這種行為不亞於世間人，世間人講有過之而無不及，這個宗教還能存在嗎？所以我這次就是特別提醒大家，回歸教學，每一個宗教都是社會教育，宗教教育教什麼？教倫理、教道德、教因果，正好是現在社會教育裡面所缺乏的這一塊，宗教教育把它補起來。這個社會就能恢復到安定、世界會恢復到和平，這是宗教對社會的貢獻。除這個之外，宗教對於這個社會、對人類有什麼好處？所以天天叫祈禱，祈禱一般人不知道，認為這是迷信行為，幸虧好現在科學家證明，祈禱真有用處，給我們做了證明，可是大多數人還是不相信。一定要教學，要恢復到教育，宗教教育。</w:t>
      </w:r>
      <w:r>
        <w:rPr/>
        <w:br/>
      </w:r>
      <w:r>
        <w:rPr/>
        <w:t>　　宗教教育，我們這些年來都在做這個。我出家算是很幸運，章嘉大師教導的，學釋迦牟尼佛，我這一生就走這個路子，跟著釋迦牟尼佛學習。釋迦牟尼佛講經教學四十九年，他老人家是三十歲開始的，我是三十三歲出家，我一出家就教佛學院、就講經，講到今年五十二年了。學釋迦牟尼佛，沒有道場，一無所有。這個小道場是香港一些居士們自己發心建的，他們有個董事會來管理，我們住在香港，就借用這個地方講經。我住的地方在跑馬地，是一個陳老居士，也是我們這邊發心，十一樓的道場是他買的，供養出來。我住的房子是他的，他借給我住，就是我有使用權，他有所有權，我不住了，還給他，很自在！釋迦牟尼佛有智慧，我們跟他學也就享福了。我住他的房子，他只給我一把鑰匙，所有一切開銷什麼都是他負責，我都不管，我也不曉得一個月什麼開銷水電錢，什麼都不知道，好！出門就門鎖起來，回去門打開，你說多自在！要是他房子送給我要不要？不要，為什麼？累贅，你有房子要不要開銷？多麻煩！釋迦牟尼佛樹下一宿，高明到極處。所以，千萬不要被世緣所累，那就錯了，要跳出，這是火坑，自己要能跳出，不被它干擾。我們的心定在經教上，天天學習，天天跟同學們在一起分享，這就是方東美先生早年告訴我的，人生最高的享受。</w:t>
      </w:r>
    </w:p>
    <w:p>
      <w:pPr>
        <w:pStyle w:val="Heading1"/>
        <w:rPr/>
      </w:pPr>
      <w:bookmarkStart w:id="2935" w:name="__RefHeading___Toc335317869"/>
      <w:r>
        <w:rPr>
          <w:rStyle w:val="StrongEmphasis"/>
        </w:rPr>
        <w:t>一生教學的釋迦牟尼佛</w:t>
      </w:r>
      <w:bookmarkEnd w:id="2935"/>
      <w:r>
        <w:rPr>
          <w:rStyle w:val="StrongEmphasis"/>
        </w:rPr>
        <w:t xml:space="preserve"> </w:t>
      </w:r>
    </w:p>
    <w:p>
      <w:pPr>
        <w:pStyle w:val="Heading2"/>
        <w:spacing w:before="0" w:after="156"/>
        <w:rPr/>
      </w:pPr>
      <w:r>
        <w:rPr/>
        <w:t>◎</w:t>
      </w:r>
      <w:r>
        <w:rPr/>
        <w:t>文摘恭錄—淨土大經解演義（第八十五集）</w:t>
      </w:r>
      <w:r>
        <w:rPr/>
        <w:t>2010/7/20</w:t>
      </w:r>
      <w:r>
        <w:rPr/>
        <w:t>　檔名：</w:t>
      </w:r>
      <w:r>
        <w:rPr/>
        <w:t xml:space="preserve">02-039-0085 </w:t>
      </w:r>
    </w:p>
    <w:p>
      <w:pPr>
        <w:pStyle w:val="Heading3"/>
        <w:ind w:firstLine="480"/>
        <w:rPr/>
      </w:pPr>
      <w:r>
        <w:rPr/>
        <w:t>一定要曉得，釋迦牟尼佛一生從開悟那天開始，三十歲開悟，七十九歲圓寂，開悟就教學一生沒有一天中斷。經上常講的「講經三百餘會，說法四十九年」，三百餘會那就是辦班，我們今天講辦班教學，一生當中辦班三百多次，教學四十九年。一生教學沒有建過寺廟，建寺廟這種情形是佛教傳到中國來才建寺廟，建寺不叫廟。寺院庵堂是佛教教學的道場，它是學校，寺院庵堂是學校，不是宗教，這裡面教學。現在寺院裡面，執事稱呼還是原先古時候的，像住持、方丈，這個名稱相當於現代學校的校長；首座和尚相當於教務主任，大學的教務長；維那相當於訓導長。現在維那幹什麼？拿著錘敲大磬的，不是。維那是主秩序的，管德行的，就是教戒律這些課程的，是訓導長；監院是總務長，你看看名稱不一樣，分工性質完全相同。所以中國佛教的叢林制度，就是把教學正規化，在印度釋迦牟尼佛當年沒有，完全是私塾教學，跟孔老夫子一樣。孔老夫子也是弟子三千，七十二賢，真正有成就的七十二個人。釋迦牟尼佛當年在世，我們也知道應該也有弟子三千，經典上記載的常隨眾，跟著佛不離開的一千二百五十五人，這經典常記載。臨時來參加的我相信不會少於這個人數，所以釋迦牟尼佛也應該是弟子三千。一生教學，與宗教風馬牛不相干，這些宗教裡的儀式，在世尊那個時候完全沒有。</w:t>
      </w:r>
    </w:p>
    <w:p>
      <w:pPr>
        <w:pStyle w:val="Heading1"/>
        <w:rPr/>
      </w:pPr>
      <w:bookmarkStart w:id="2936" w:name="__RefHeading___Toc335317870"/>
      <w:bookmarkEnd w:id="2936"/>
      <w:r>
        <w:rPr>
          <w:rStyle w:val="StrongEmphasis"/>
        </w:rPr>
        <w:t>宗教一定要恢復到教育</w:t>
      </w:r>
    </w:p>
    <w:p>
      <w:pPr>
        <w:pStyle w:val="Heading2"/>
        <w:spacing w:before="0" w:after="156"/>
        <w:rPr/>
      </w:pPr>
      <w:r>
        <w:rPr/>
        <w:t>◎</w:t>
      </w:r>
      <w:r>
        <w:rPr/>
        <w:t>文摘恭錄—淨土大經解演義（第八十八集）</w:t>
      </w:r>
      <w:r>
        <w:rPr/>
        <w:t>2010/7/23</w:t>
      </w:r>
      <w:r>
        <w:rPr/>
        <w:t>　檔名：</w:t>
      </w:r>
      <w:r>
        <w:rPr/>
        <w:t xml:space="preserve">02-039-0088 </w:t>
      </w:r>
    </w:p>
    <w:p>
      <w:pPr>
        <w:pStyle w:val="Heading3"/>
        <w:ind w:firstLine="480"/>
        <w:rPr/>
      </w:pPr>
      <w:r>
        <w:rPr/>
        <w:t>宗教一定要恢復到教育，對社會就真的有貢獻，不再是迷信了。搞形式不行，光有這些儀規沒有教學，肯定要走上滅亡的道路。人家不相信你，祈禱有沒有用？有用，但是人家說你那不合科學，你是迷信。一定要教學，耶穌當年在世教了三年，他被人害死的，穆罕默德當年在世教二十七年，釋迦牟尼教四十九年，哪一個不是教學！都是非常好的老師，真有德行、有學問，這我們一定要知道。走釋迦牟尼佛這個老路就是教育的佛教，現在寺院裡這些超度儀規沒有，釋迦牟尼佛的時候完全沒有，連早晚課都沒有，你自己怎麼修行是你自己的事情。釋迦牟尼佛天天就偕大眾在一塊上課，你有疑問可以提出來討論，在佛經上有一問一答的。所以要維持宗教的存在，一定要重視宗教教學，宗教教育。今天由於科學技術發達，交通便捷，地球已經變成一家人，不能像過去老死不相往來，那個時代過去了。所以現在必須要想想這些聖賢，大聖大賢，他們教化眾生，我們現在明白了，方向是一個，目標是一個，方法不一樣。所以，我們要接觸每一個宗教的經典，取同存異，來豐富我們現前教學，幫助自己提升境界，幫助這個社會解決問題，特別是化解衝突，促進社會的安定、世界和平。這樣宗教對這個世界、對人類做出最大的貢獻，誰不擁護你！誰不讚歎！衍生的一些事業可以並存，宗教的佛教也可以存在，也不必去改變它。現在在我們中國還有觀光旅遊的佛教，學術的佛教早就有了，一般大學用佛教經典去開課，這是學術的佛教。現在聽說還有搞企業的佛教，都行，都可以並存。但是教育的佛教是根，原始佛教比什麼都重要。</w:t>
      </w:r>
    </w:p>
    <w:p>
      <w:pPr>
        <w:pStyle w:val="Heading1"/>
        <w:rPr/>
      </w:pPr>
      <w:bookmarkStart w:id="2937" w:name="__RefHeading___Toc335317871"/>
      <w:bookmarkEnd w:id="2937"/>
      <w:r>
        <w:rPr>
          <w:rStyle w:val="StrongEmphasis"/>
        </w:rPr>
        <w:t>淨宗學會的緣起</w:t>
      </w:r>
    </w:p>
    <w:p>
      <w:pPr>
        <w:pStyle w:val="Heading2"/>
        <w:spacing w:before="0" w:after="156"/>
        <w:rPr/>
      </w:pPr>
      <w:r>
        <w:rPr/>
        <w:t>◎</w:t>
      </w:r>
      <w:r>
        <w:rPr/>
        <w:t>文摘恭錄—淨土大經解演義（第九十七集）</w:t>
      </w:r>
      <w:r>
        <w:rPr/>
        <w:t>2010/8/5</w:t>
      </w:r>
      <w:r>
        <w:rPr/>
        <w:t>　檔名：</w:t>
      </w:r>
      <w:r>
        <w:rPr/>
        <w:t xml:space="preserve">02-039-0097 </w:t>
      </w:r>
    </w:p>
    <w:p>
      <w:pPr>
        <w:pStyle w:val="Heading3"/>
        <w:ind w:firstLine="480"/>
        <w:rPr/>
      </w:pPr>
      <w:r>
        <w:rPr/>
        <w:t>所以淨宗學會成立，淨宗學會的由來，夏蓮居老居士會集《無量壽經》，這個經本會集成就了，他老人家就提倡興淨宗學會。在古時候稱為蓮社，淨土宗的道場念佛堂、蓮社，老居士為了配合時代的需求，現代人的觀念，用學會、學院，這個樣子使大家顧名思義，看到這個名稱不至於產生誤會。因為以前講蓮社，一提起這是宗教，這是迷信，所以他把名稱改一改。我們聚會在一起共修的稱學會，聚集在一起學習經教的稱學院，也就是把佛教帶回到教育，這樣一個措施。提出來當時並沒有成立，只是提出這個名號，沒有成立。我跟黃念祖老居士見面，老居士就把這樁事情委託給我，希望我在國外講經教學鼓勵大家成立淨宗學會。所以第一個淨宗學會在加拿大溫哥華成立的，聽說這個會現在還在。當年第一屆會長是陳大川居士，我在溫哥華講經，成立了加拿大淨宗學會。第二個學會是在美國聖荷西，在三藩市的旁邊，三藩市的西面聖荷西，成立美國淨宗學會，這第二個會，會長楊一華居士，現在還是他。這一次我們在香港學習六和敬，他來了，他來參加，這第二個會。我記得我在美國住了十幾年，美國、加拿大總共有三十多個會，有些這些年失去聯繫了，真正跟我有聯繫的，好像不到十個會。但是淨宗學會在馬來西亞最多，聽說正式成立的五十多所，還沒有登記的大概也有五十多所，合起來馬來西亞有一百多個淨宗學會，世界之冠，這裡法緣無比的殊勝。</w:t>
      </w:r>
    </w:p>
    <w:p>
      <w:pPr>
        <w:pStyle w:val="Heading1"/>
        <w:rPr/>
      </w:pPr>
      <w:bookmarkStart w:id="2938" w:name="__RefHeading___Toc335317872"/>
      <w:bookmarkEnd w:id="2938"/>
      <w:r>
        <w:rPr>
          <w:rStyle w:val="StrongEmphasis"/>
        </w:rPr>
        <w:t>宗教教育對於當今社會之重要性</w:t>
      </w:r>
    </w:p>
    <w:p>
      <w:pPr>
        <w:pStyle w:val="Heading2"/>
        <w:spacing w:before="0" w:after="156"/>
        <w:rPr/>
      </w:pPr>
      <w:r>
        <w:rPr/>
        <w:t>◎</w:t>
      </w:r>
      <w:r>
        <w:rPr/>
        <w:t>文摘恭錄—淨土大經解演義（第一一三集）</w:t>
      </w:r>
      <w:r>
        <w:rPr/>
        <w:t>2010/8/13</w:t>
      </w:r>
      <w:r>
        <w:rPr/>
        <w:t>　檔名：</w:t>
      </w:r>
      <w:r>
        <w:rPr/>
        <w:t xml:space="preserve">02-039-0113 </w:t>
      </w:r>
    </w:p>
    <w:p>
      <w:pPr>
        <w:pStyle w:val="Heading3"/>
        <w:ind w:firstLine="480"/>
        <w:rPr/>
      </w:pPr>
      <w:r>
        <w:rPr/>
        <w:t>所以今天整個社會的動亂，原因是什麼？失教，就兩個字。傳統的教育丟掉了，宗教教育丟掉了，社會變成這個樣子。我們今年六月，我陪同馬來西亞宗教訪問團去訪問梵蒂岡，跟天主教的教宗見了面，跟他們大主教交換意見。他們也意識到，也知道這個問題很嚴重，所以我在報告裡就特別提出宗教教育。因為現在整個世界，學術界的人士、青少年的學生都認為宗教是迷信，信教的人一年比一年少了。我們佛教沒統計，天主教有統計，就是他們每年受洗的人一年比一年少。我們也曾經遇到很多次，有很多人質疑宗教對社會有什麼貢獻？沒有貢獻，沒有利益，當然就要淘汰，他們這種思想。</w:t>
      </w:r>
    </w:p>
    <w:p>
      <w:pPr>
        <w:pStyle w:val="Heading3"/>
        <w:ind w:firstLine="480"/>
        <w:rPr/>
      </w:pPr>
      <w:r>
        <w:rPr/>
        <w:t>過去宗教對社會有貢獻，為什麼？他教，特別是佛教。佛教在古時候，寺院庵堂是學校，首座和尚分座講經，那就是教學。一個寺廟，首座和尚好幾個，你喜歡學哪部經典，你就可以進哪個教室，他真能學到東西，他在教學。所以我們大力提倡宗教要回歸到教學。正好現在家庭、學校、社會都不教倫理道德了，我們能夠把宗教經典裡面，關於倫理道德因果這些經論把它節錄出來，我們自己認真學習，普遍來教導社會大眾，彌補現在這個社會教育這三種缺失，那宗教對於社會的貢獻就非常大。人家再不會說宗教對於社會沒有貢獻，我們有的是好東西。要真幹、要懂得、要識貨。我們自己修學，自己得了利益，我常講個人的利益，健康長壽。我沒有道場，如果有道場，這道場和諧，弘法利生的事業順利，肯定！在家居士，家庭幸福、事業順利，居住這個環境大眾都能和諧，這都好。它真有好處，真有貢獻。</w:t>
      </w:r>
    </w:p>
    <w:p>
      <w:pPr>
        <w:pStyle w:val="Heading1"/>
        <w:rPr/>
      </w:pPr>
      <w:bookmarkStart w:id="2939" w:name="__RefHeading___Toc335317873"/>
      <w:bookmarkEnd w:id="2939"/>
      <w:r>
        <w:rPr>
          <w:rStyle w:val="StrongEmphasis"/>
        </w:rPr>
        <w:t>拯救佛法的危機</w:t>
      </w:r>
    </w:p>
    <w:p>
      <w:pPr>
        <w:pStyle w:val="Heading2"/>
        <w:spacing w:before="0" w:after="156"/>
        <w:rPr/>
      </w:pPr>
      <w:r>
        <w:rPr/>
        <w:t>◎</w:t>
      </w:r>
      <w:r>
        <w:rPr/>
        <w:t>文摘恭錄—淨土大經解演義（第一一四集）</w:t>
      </w:r>
      <w:r>
        <w:rPr/>
        <w:t>2010/8/14</w:t>
      </w:r>
      <w:r>
        <w:rPr/>
        <w:t>　檔名：</w:t>
      </w:r>
      <w:r>
        <w:rPr/>
        <w:t xml:space="preserve">02-039-0114 </w:t>
      </w:r>
    </w:p>
    <w:p>
      <w:pPr>
        <w:pStyle w:val="Heading3"/>
        <w:ind w:firstLine="480"/>
        <w:rPr/>
      </w:pPr>
      <w:r>
        <w:rPr/>
        <w:t>今天佛法衰，衰到什麼？衰到我們學佛的人不如法。如何拯救佛法？現在佛法有危機，得要用什麼方法來拯救佛法的危機，認真學佛。認真學佛，那一定要持戒、要修定、要開智慧。修定，是不是一定修禪定？不一定。你要知道，大乘佛法裡面所講的八萬四千法門，門門都是禪定，如果這個法門離開戒定慧就不是佛法，這個要知道。什麼是真正的佛法？真正佛法決定依戒定慧，第一個要持戒，不持戒是假的，不是真的。如果不持戒，連福都修不到，定慧就更不必說了，頭一個就要持戒。持戒從哪裡做起？我今天特別提醒同學們，從《弟子規》做起，《弟子規》是戒律的根本。《弟子規》能做到了，《感應篇》就好修，《感應篇》你能做到，這兩樣是佛法的根基，學佛的同學不能不知道。釋迦牟尼佛在《佛藏經》，這個《佛藏經》不是《大藏經》，佛經裡有一本經，不大，分量不多，經題就叫《佛藏經》。佛在這個經上告訴我們，他說「佛子」，就是佛弟子，「不先學小乘，後學大乘，非佛弟子」。佛講得很嚴肅，你學佛不先學小乘，後學大乘，佛不承認你是他的學生。好像念書一樣，你應該先念小學，再念中學，再念大學，這是對的，你要是躐等，小學不要，你去念大學，佛不承認你。</w:t>
      </w:r>
    </w:p>
    <w:p>
      <w:pPr>
        <w:pStyle w:val="Heading1"/>
        <w:rPr/>
      </w:pPr>
      <w:bookmarkStart w:id="2940" w:name="__RefHeading___Toc335317874"/>
      <w:bookmarkEnd w:id="2940"/>
      <w:r>
        <w:rPr>
          <w:rStyle w:val="StrongEmphasis"/>
        </w:rPr>
        <w:t>如何在佛門裡種最大的福報？</w:t>
      </w:r>
    </w:p>
    <w:p>
      <w:pPr>
        <w:pStyle w:val="Heading2"/>
        <w:spacing w:before="0" w:after="156"/>
        <w:rPr/>
      </w:pPr>
      <w:r>
        <w:rPr/>
        <w:t>◎</w:t>
      </w:r>
      <w:r>
        <w:rPr/>
        <w:t>文摘恭錄—淨土大經解演義（第一四六集）</w:t>
      </w:r>
      <w:r>
        <w:rPr/>
        <w:t>2010/9/23</w:t>
      </w:r>
      <w:r>
        <w:rPr/>
        <w:t>　檔名：</w:t>
      </w:r>
      <w:r>
        <w:rPr/>
        <w:t xml:space="preserve">02-039-0146 </w:t>
      </w:r>
    </w:p>
    <w:p>
      <w:pPr>
        <w:pStyle w:val="Heading3"/>
        <w:ind w:firstLine="480"/>
        <w:rPr/>
      </w:pPr>
      <w:r>
        <w:rPr/>
        <w:t>如果我們現在的人要明白這個意思，你就曉得在佛門裡種福，如何在佛門裡面種最大的福報？「請轉法輪，請佛住世」，普賢菩薩這兩願的功德最大。佛不在世了，高僧大德，包括居士，請他們來講經教學，這個功德大！講一部經的功德，決定超過以大千世界七寶布施，不能比！別說是一個地球上的七寶，佛講的是大千世界七寶布施，不如請法師講一部經的功德。為什麼？這一部經，可能有人聽了，依教修行成佛了。大千世界七寶布施，沒有辦法幫助人成佛，沒有辦法幫助人開悟，道理在此地。實在沒有人講經，印經布施，功德是其次，把佛法流傳下去。得看緣分，有沒有人得道，有沒人從經典上開悟，如果有，那個福報不得了；沒有，你這個善心可嘉，這要懂。建寺，這個寺要發揮作用，建寺是建學校，得有老師教學，有學生到這裡求學，這個寺的功德就很大。如果這個寺建好了，沒有教的，也沒有學的，只能給眾生阿賴耶裡種一個佛的種子，除這個之外它不起作用。做比不做好。李老師當年在世常說，「有廟無道，不能興教」。只有教興旺起來，教是教化，特別是佛教，真的世出世間法裡頭最重要的教育，主要的教學，無與倫比的教化，因為它能夠凡聖齊收，利鈍悉被。承傳佛教，無比殊勝的功德利益，發心承傳。要發心承傳，續佛慧命，這個功德哪裡比！中國古人有所謂，「為往聖繼絕學，為天下開太平」，佛法超過它太多了，佛法這裡講「橫超三界，逕登四土，一乘了義，萬善同歸」，這不是世間法能比。</w:t>
      </w:r>
    </w:p>
    <w:p>
      <w:pPr>
        <w:pStyle w:val="Heading1"/>
        <w:rPr/>
      </w:pPr>
      <w:bookmarkStart w:id="2941" w:name="__RefHeading___Toc335317875"/>
      <w:bookmarkEnd w:id="2941"/>
      <w:r>
        <w:rPr>
          <w:rStyle w:val="StrongEmphasis"/>
        </w:rPr>
        <w:t>弘護淨宗法門</w:t>
      </w:r>
    </w:p>
    <w:p>
      <w:pPr>
        <w:pStyle w:val="Heading2"/>
        <w:spacing w:before="0" w:after="156"/>
        <w:rPr/>
      </w:pPr>
      <w:r>
        <w:rPr/>
        <w:t>◎</w:t>
      </w:r>
      <w:r>
        <w:rPr/>
        <w:t>文摘恭錄—淨土大經解演義（第一七八集）</w:t>
      </w:r>
      <w:r>
        <w:rPr/>
        <w:t>2010/10/28</w:t>
      </w:r>
      <w:r>
        <w:rPr/>
        <w:t>　檔名：</w:t>
      </w:r>
      <w:r>
        <w:rPr/>
        <w:t xml:space="preserve">02-039-0178 </w:t>
      </w:r>
    </w:p>
    <w:p>
      <w:pPr>
        <w:pStyle w:val="Heading3"/>
        <w:ind w:firstLine="480"/>
        <w:rPr/>
      </w:pPr>
      <w:r>
        <w:rPr/>
        <w:t>我們修淨宗的學人，祖師大德常常提示我們，要以阿彌陀佛的心做為我們自己的心，阿彌陀佛的願做為自己的願，換句話說，心同佛、願同佛、行同佛、德同佛，哪有不生淨土的道理！這些話不是說了就算，說了要兌現，阿彌陀佛兌現了，真的把極樂世界建成。我們讀了這段經文，應該有什麼樣的行動？真正要學習阿彌陀佛，幫助一切苦難眾生。用什麼方法幫助？弘護淨宗法門，弘揚這個法門，護持這個法門，勸導叫有緣眾生，眾生怎麼樣？加個有緣。什麼叫有緣？他能相信，他能理解，肯發願求生，有緣眾生！沒有緣的眾生，給他種善根；有緣的眾生，要幫助他在這一生當中成就，這個重要。阿彌陀佛建立極樂世界，我們要發心建立淨宗道場，沒有道場不能度化眾生、不能接引。</w:t>
      </w:r>
    </w:p>
    <w:p>
      <w:pPr>
        <w:pStyle w:val="Heading3"/>
        <w:ind w:firstLine="480"/>
        <w:rPr/>
      </w:pPr>
      <w:r>
        <w:rPr/>
        <w:t>在今天道場有兩種形式，一種是普度一切眾生，這個道場是什麼？這個道場就是網際網路、衛星電視，這是道場。只有用這種道場，才能把淨宗發揚光大，普度眾生，咱們沒有這個道場不行。另外還要建小道場，為什麼？培養老師，這是緣熟的眾生，這個緣熟是什麼？真幹！一個弘法人才培養出來至少要十年，護法跟弘法沒有兩樣，這樣的道場在全世界一個都沒有。也就是說，現在的道場，宗教的佛教很多；新興的道場，觀光旅遊的佛教很多；教育的佛教沒有，缺這個。我們常說現在社會，在全世界有六種不同的佛教形式，缺少教育的佛教道場，這個很重要。也不要建立大規模，為什麼？沒老師。你說我們辦個佛學院好不好？我不贊成辦佛學院，為什麼？沒有老師。辦佛教大學、辦佛教學院，頭一樁事情就是師資，沒有，那現在我們就要培養師資。</w:t>
      </w:r>
    </w:p>
    <w:p>
      <w:pPr>
        <w:pStyle w:val="Heading3"/>
        <w:ind w:firstLine="480"/>
        <w:rPr/>
      </w:pPr>
      <w:r>
        <w:rPr/>
        <w:t>師資，小型的場所就夠了，真是像印祖所說的，能有一個小道場，常住二十個人，這二十個人，十個是在裡面修學的學員，另外十個是義工，照顧他們的起居生活。這樣二十個人小道場，採取封閉式的，也就是像閉關、住山這種情形，住定了，十年不下山，好好在這個地方用功十年。一個人專攻一部經，十年之後就十個老師出來了；十個老師，一個老師再帶十個老師，二十年之後就有一百多個老師出來了，可以辦佛學院了；再十年之後，我們至少有三、四百個老師出來，可以辦佛教大學。這是一條走得通的路，這個路通向極樂世界。難！難在第一步。所以我是想了很多年，沒福報，只想找一個小地方，真正能夠有十個志同道合在一起學習，一個人專攻一部經。每天做報告，十個人就是一天聽經十小時，我聽大家報告，自己也做一個小時的報告，提升自己的，也能融會貫通其他的九部經。可是一個人一定是專攻一門。專，他心是定的，譬如我主修《無量壽經》，那個同學主修《金剛經》，我學我的，他學他的，我講給他們聽，他講給我聽，上課是這樣上法的。一遍學完學第二遍，二遍學完學第三遍，這一部經學習十年，這就成就了。十年之後，學《無量壽經》的就是無量壽佛，學《金剛經》的就變成金剛薩埵，學《地藏經》的就地藏菩薩。決定要一門深入，不能搞得太多，「教之道，貴以專」，學亦如是，要有耐心。十年心不動，這人就得定，定能生慧，就智慧開了，不能大徹大悟，我想大悟是可以做得到的。從前老師教我，縱不能通一切法，那是大徹大悟，至少也能通一宗，像淨土宗，你能夠通一宗，那就是大悟，這是正確的。所以我們看了阿彌陀佛給我們表法，知道自己應該怎麼做法。護法的功德不可思議，這些人在這裡求學，要是沒有人護持，他心不定。古大德常說，「身安則道隆」，護持的人叫你身心安穩。我們的生活絕不求奢侈，粗茶淡飯能過得去，不會缺乏，十年定在這一個地方，那就有成就。如果沒有護法，樣樣事情要自己去張羅，他心是散亂的，這就不能成就。所以必須有護持，有內護有外護，外護容易，內護不容易，內護就是我們今天講做義工，外護以財力來支持他，或者是以其他的方式來幫助道場，讓道場不受外面的干擾，學習的人都能夠安心，身心安穩，這道業就能成就，功德不可思議！</w:t>
      </w:r>
    </w:p>
    <w:p>
      <w:pPr>
        <w:pStyle w:val="Heading1"/>
        <w:rPr/>
      </w:pPr>
      <w:bookmarkStart w:id="2942" w:name="__RefHeading___Toc335317876"/>
      <w:bookmarkEnd w:id="2942"/>
      <w:r>
        <w:rPr>
          <w:rStyle w:val="StrongEmphasis"/>
        </w:rPr>
        <w:t>正法久住靠誰？</w:t>
      </w:r>
    </w:p>
    <w:p>
      <w:pPr>
        <w:pStyle w:val="Heading2"/>
        <w:spacing w:before="0" w:after="156"/>
        <w:rPr/>
      </w:pPr>
      <w:r>
        <w:rPr/>
        <w:t>◎</w:t>
      </w:r>
      <w:r>
        <w:rPr/>
        <w:t>文摘恭錄—淨土大經解演義（第一九四集）</w:t>
      </w:r>
      <w:r>
        <w:rPr/>
        <w:t>2010/11/13</w:t>
      </w:r>
      <w:r>
        <w:rPr/>
        <w:t>　檔名：</w:t>
      </w:r>
      <w:r>
        <w:rPr/>
        <w:t xml:space="preserve">02-039-0194 </w:t>
      </w:r>
    </w:p>
    <w:p>
      <w:pPr>
        <w:pStyle w:val="Heading3"/>
        <w:ind w:firstLine="480"/>
        <w:rPr/>
      </w:pPr>
      <w:r>
        <w:rPr/>
        <w:t>我們真學佛就要把這個教訓常常放在心上，要做第一，個人要做到人類當中的第一個人，第一好人。第一好人是什麼？發菩提心，一向專念，阿彌陀佛，你這一生就念一部《無量壽經》、一句佛號，你就是這個世間第一好人，天地鬼神尊敬你。你能夠放下自私自利、放下名聞利養、放下五欲六塵、放下貪瞋痴慢，你是一切人的一個好榜樣，然後影響你一個家庭，你這個家庭是全世界第一家庭。這是阿彌陀佛告訴我們的，你要會看，這叫弘法利生，這叫正法久住。正法久住靠誰？靠我，靠我家。我這一家是佛化家庭，人人都能夠依照佛經典的教訓去落實，依照經典裡面所說的原理原則，一家人大大小小、男女老少共同遵守，和睦親愛，做出家的好榜樣。你會影響你的親戚朋友鄰居，然後擴大的時候，把你的事業做成同行裡面的第一，你把佛經上這些落實，落實在你公司行號裡頭，落實在所有員工上。你的這個事業是三寶的事業，你的這個事業裡就具足無量不可思議莊嚴，個人如是、家庭如是、事業如是，十年、二十年你會影響這一個地區、影響這一個城市，到那個時候我相信經上所講的這些統統出現，那什麼？萬物嚴淨，莊嚴、清淨。</w:t>
      </w:r>
    </w:p>
    <w:p>
      <w:pPr>
        <w:pStyle w:val="Heading1"/>
        <w:rPr/>
      </w:pPr>
      <w:bookmarkStart w:id="2943" w:name="__RefHeading___Toc335317877"/>
      <w:bookmarkEnd w:id="2943"/>
      <w:r>
        <w:rPr>
          <w:rStyle w:val="StrongEmphasis"/>
        </w:rPr>
        <w:t>宗教是主要、重要、尊崇的教化</w:t>
      </w:r>
    </w:p>
    <w:p>
      <w:pPr>
        <w:pStyle w:val="Heading2"/>
        <w:spacing w:before="0" w:after="156"/>
        <w:rPr/>
      </w:pPr>
      <w:r>
        <w:rPr/>
        <w:t>◎</w:t>
      </w:r>
      <w:r>
        <w:rPr/>
        <w:t>文摘恭錄—淨土大經解演義（第二ＯＯ集）</w:t>
      </w:r>
      <w:r>
        <w:rPr/>
        <w:t>2010/11/20</w:t>
      </w:r>
      <w:r>
        <w:rPr/>
        <w:t>　檔名：</w:t>
      </w:r>
      <w:r>
        <w:rPr/>
        <w:t xml:space="preserve">02-039-0200 </w:t>
      </w:r>
    </w:p>
    <w:p>
      <w:pPr>
        <w:pStyle w:val="Heading3"/>
        <w:ind w:firstLine="480"/>
        <w:rPr/>
      </w:pPr>
      <w:r>
        <w:rPr/>
        <w:t>所以今天宗教，我們把教學放棄，都去搞祈禱，祈禱你說有效，這個災難來，我們一祈禱，災難沒有了。人家罵你：根本就沒有災難，你們胡說八道。你無法爭辯！我們知道有效果，但是人家不相信，你拿不出證據出來，所以還是要恢復教育。我們最後結論：每個宗教都要恢復教學。宗教這個教育教什麼？現在全世界的教育，從幼兒園到研究所，沒有倫理的教育，沒有道德的教育，沒有因果的教育，沒有宗教的教育。我們宗教教育把這些課程補進去，補它們的不足，那你對社會就有貢獻。特別是要用中國詞彙來解釋「宗教」，這是世界上許多宗教都接受了。中國詞彙，宗是什麼意思？宗有三個意思，你們查字典能查得到，第一個意思是主要的，第二個意思是重要的，第三個意思是尊崇的；教也有三個意思，教育、教學、教化。宗教連起來，主要的教育，重要的教學，尊崇的教化。這意思好不好？大家都贊成，用中國詞彙來介紹宗教。我們要真正做到，重要的教育是什麼？倫理道德，是做人的教育。今天學校畢業了他會做事，他不會做人，所以企業家，大的公司、工廠需要人才，會做事的有，不會做人，他不要，不敢用。所以我就提倡，宗教今天做什麼教育？補缺的教育。缺什麼？缺德，補這個，這對社會就有貢獻，這就不再走迷信了。當然現在祈禱這一類也不能完全廢止，完全廢止它有困難，做為附帶的，主要要教育、要教學，把經典裡面特別是關於倫理、道德、因果，普世的教育，要把人教好。</w:t>
      </w:r>
    </w:p>
    <w:p>
      <w:pPr>
        <w:pStyle w:val="Heading1"/>
        <w:rPr/>
      </w:pPr>
      <w:bookmarkStart w:id="2944" w:name="__RefHeading___Toc335317878"/>
      <w:bookmarkEnd w:id="2944"/>
      <w:r>
        <w:rPr>
          <w:rStyle w:val="StrongEmphasis"/>
        </w:rPr>
        <w:t>每個宗教都回歸到教學</w:t>
      </w:r>
    </w:p>
    <w:p>
      <w:pPr>
        <w:pStyle w:val="Heading2"/>
        <w:spacing w:before="0" w:after="156"/>
        <w:rPr/>
      </w:pPr>
      <w:r>
        <w:rPr/>
        <w:t>◎</w:t>
      </w:r>
      <w:r>
        <w:rPr/>
        <w:t>文摘恭錄—淨土大經解演義（第二Ｏ九集）</w:t>
      </w:r>
      <w:r>
        <w:rPr/>
        <w:t>2010/11/29</w:t>
      </w:r>
      <w:r>
        <w:rPr/>
        <w:t>　檔名：</w:t>
      </w:r>
      <w:r>
        <w:rPr/>
        <w:t xml:space="preserve">02-039-0209 </w:t>
      </w:r>
    </w:p>
    <w:p>
      <w:pPr>
        <w:pStyle w:val="Heading3"/>
        <w:ind w:firstLine="480"/>
        <w:rPr/>
      </w:pPr>
      <w:r>
        <w:rPr/>
        <w:t>念佛的道場不能不講經，為什麼？現實的社會，這在整個世界一般人都認為宗教是迷信，宗教對社會沒有真正的貢獻，所以宗教可以不要了。確實全世界信仰宗教的人年年下降，一年比一年少。這是我今年六月訪問梵蒂岡，他們的大主教告訴我的。他們也很憂慮，像這樣下去，二、三十年之後，宗教還能不能存在這個地球上？有問題。我們交流的時候，我就提出建議，希望每個宗教都回歸到教學，經典不是念的，經典是要詳細講解，認真學習，把經典裡面的道理變成我們的思想，把經典裡面的規矩、戒條變成我們生活行為，真正做到「學為人師，行為世範」，那宗教對於社會教育就起了很大的貢獻。今天大家都知道一個事實，全世界的教育，學校從幼兒園到研究所沒有教倫理的，沒有這個課程，沒有道德的課程，沒有因果的課程。而且這些東西，這些東西非常重要，能拯救這個社會，能拯救地球，但是現在教育上沒有。宗教教育要把這個缺陷給它彌補起來，我們從經典裡面選擇倫理、道德、因果的這些教訓，把它講清楚、講透徹，我們從自己本身做起，從教會做起，來影響社會，對社會就造成很大的貢獻。我們相信信仰宗教的人就會愈來愈多，這我給他們的建議，我們要認真這樣做。</w:t>
      </w:r>
    </w:p>
    <w:p>
      <w:pPr>
        <w:pStyle w:val="Heading1"/>
        <w:rPr/>
      </w:pPr>
      <w:bookmarkStart w:id="2945" w:name="__RefHeading___Toc335317879"/>
      <w:bookmarkEnd w:id="2945"/>
      <w:r>
        <w:rPr>
          <w:rStyle w:val="StrongEmphasis"/>
        </w:rPr>
        <w:t>傳承的人哪裡找</w:t>
      </w:r>
    </w:p>
    <w:p>
      <w:pPr>
        <w:pStyle w:val="Heading2"/>
        <w:spacing w:before="0" w:after="156"/>
        <w:rPr/>
      </w:pPr>
      <w:r>
        <w:rPr/>
        <w:t>◎</w:t>
      </w:r>
      <w:r>
        <w:rPr/>
        <w:t>文摘恭錄—淨土大經解演義（第二二三集）</w:t>
      </w:r>
      <w:r>
        <w:rPr/>
        <w:t>2010/12/16</w:t>
      </w:r>
      <w:r>
        <w:rPr/>
        <w:t>　檔名：</w:t>
      </w:r>
      <w:r>
        <w:rPr/>
        <w:t xml:space="preserve">02-039-0223 </w:t>
      </w:r>
    </w:p>
    <w:p>
      <w:pPr>
        <w:pStyle w:val="Heading3"/>
        <w:ind w:firstLine="480"/>
        <w:rPr/>
      </w:pPr>
      <w:r>
        <w:rPr/>
        <w:t>典籍保存下來不難，現在印刷術進步，這些典籍可以大量的翻印，讓全世界有規模的這些大學圖書館收藏，就不會失傳。世界災難再多，不可能是整個毀滅，總會有留存下來的，所以它不會滅亡。人沒有了，老師沒有了，有教材沒有老師，古人說得很好，「人存政舉，人亡政息」，人比什麼都重要。我們到哪去找這種人？真正肯做出犧牲奉獻，這一生名聞利養全放下，專門來繼承中國傳統文化，得找這樣的人。如果有十幾二十個，就可以辦個書院，小型的書院，我們在中國古籍，儒釋道三家，古籍上下功夫。一個人專攻一樣，十年之後，他就繼承了中國傳統文化。人重要，沒有人不行。真正能有三、五十個人，我們傳統文化就有繼承人了，「為往聖繼絕學」，下面說為世界開太平，原文是「為萬世開太平」，要找這樣的人。這是我們眼前最重要的一樁大事。佛法裡面承傳的人重要，誰肯發心？發心的人就是菩薩，發心的人決定得到菩薩護念，得到龍天善神擁護。學這些東西會很辛苦，不能怕苦、不能怕難，你肯定會突破，你肯定會有成就。所以我們自己知道，過去無量劫來煩惱習氣很重，但是一心專注在道業上、在學業上，煩惱習氣慢慢就化解了。因為你的念頭轉了，你起心動念與你所學習的經典相應，這個方法消災免難真有效。</w:t>
      </w:r>
    </w:p>
    <w:p>
      <w:pPr>
        <w:pStyle w:val="Heading1"/>
        <w:rPr/>
      </w:pPr>
      <w:bookmarkStart w:id="2946" w:name="__RefHeading___Toc335317880"/>
      <w:bookmarkEnd w:id="2946"/>
      <w:r>
        <w:rPr>
          <w:rStyle w:val="StrongEmphasis"/>
        </w:rPr>
        <w:t>宗教要回歸到教育</w:t>
      </w:r>
    </w:p>
    <w:p>
      <w:pPr>
        <w:pStyle w:val="Heading2"/>
        <w:spacing w:before="0" w:after="156"/>
        <w:rPr/>
      </w:pPr>
      <w:r>
        <w:rPr/>
        <w:t>◎</w:t>
      </w:r>
      <w:r>
        <w:rPr/>
        <w:t>文摘恭錄—淨土大經解演義（第二二五集）</w:t>
      </w:r>
      <w:r>
        <w:rPr/>
        <w:t>2010/12/18</w:t>
      </w:r>
      <w:r>
        <w:rPr/>
        <w:t>　檔名：</w:t>
      </w:r>
      <w:r>
        <w:rPr/>
        <w:t xml:space="preserve">02-039-0225 </w:t>
      </w:r>
    </w:p>
    <w:p>
      <w:pPr>
        <w:pStyle w:val="Heading3"/>
        <w:ind w:firstLine="480"/>
        <w:rPr/>
      </w:pPr>
      <w:r>
        <w:rPr/>
        <w:t>在現前的社會，如果有聰明智慧，學一些科技的能力，利用傳媒這個方法來做好事，也能有相當廣博的成就，還是在因人、因時、因地，因緣很複雜，不是那麼單純的。人都有善根，這是我們要肯定，我們老祖宗說「人之初，性本善」，這是真的，不是假的，本性本善。作惡、造罪業，那是習性，習性不善。沒有接受到良好的教育，這個習性跟本性距離就很遠，本性本善忘掉了，習性當家作主了，所以說滿腦袋都是壞主意，淨幹壞事，好事他想不起來。如果遇到善知識教誨，他很快會覺悟，這就證明人性本善。我們做過實驗，二００五年，二００六、二００七、二００八，三年，我們在安徽廬江湯池鎮做的實驗，做成功了。而且很快就成功，不到半年，這個小鎮的居民人心就回善，真的改惡向善，改邪歸正，讓我們感到非常驚訝。證明了兩句話，第一句話，人性本善；第二句話，人是教得好的。就是沒人教，有人教的時候很快，不慢。</w:t>
      </w:r>
    </w:p>
    <w:p>
      <w:pPr>
        <w:pStyle w:val="Heading3"/>
        <w:ind w:firstLine="480"/>
        <w:rPr/>
      </w:pPr>
      <w:r>
        <w:rPr/>
        <w:t>今天整個社會，全世界的社會都出了問題，出了什麼問題？沒人教。你看現在的教育，全世界，從幼兒園到大學、研究所教什麼？都是教的科學技術，沒有做人的教育。所以現在年輕人，他會做事，他不會做人，做事很拿手，做人很差勁。所以企業家找不到員工，為什麼？他想要好人，好人沒有受到這個教育，這是個很苦惱的事情。我在今年接觸一些宗教的領袖們，我勸導宗教要回歸到教育，來補這門課，這現在普遍什麼？這就是沒有道德教育，缺德！從幼兒園到研究所都缺德，我們來補缺，宗教教育來補這個缺。宗教教什麼？教倫理、教道德、教因果，把這個缺陷補足，那宗教對社會就有很大貢獻。宗教教你做人，學校教你做事，這才是一個完善的人，不至於偏在一邊。所以宗教教育非常重要，宗教教育值得大力的提倡。下面念老說，「是故聞名得福，來生皆生尊貴之家也」，這就有道理了。這就是佛陀教育對一般群眾最大的利益，也就是說，改善你生活品質，現前就能幫助你改善，來生就能滿足你的願望。因為你生尊貴家，你就有這些能力幫助社會，幫助一切苦難眾生，你能做得到。</w:t>
      </w:r>
    </w:p>
    <w:p>
      <w:pPr>
        <w:pStyle w:val="Heading1"/>
        <w:rPr/>
      </w:pPr>
      <w:bookmarkStart w:id="2947" w:name="__RefHeading___Toc335317881"/>
      <w:bookmarkEnd w:id="2947"/>
      <w:r>
        <w:rPr>
          <w:rStyle w:val="StrongEmphasis"/>
        </w:rPr>
        <w:t>如何能把這些典籍永遠傳下去</w:t>
      </w:r>
    </w:p>
    <w:p>
      <w:pPr>
        <w:pStyle w:val="Heading2"/>
        <w:spacing w:before="0" w:after="156"/>
        <w:rPr/>
      </w:pPr>
      <w:r>
        <w:rPr/>
        <w:t>◎</w:t>
      </w:r>
      <w:r>
        <w:rPr/>
        <w:t>文摘恭錄—淨土大經解演義（第二二六集）</w:t>
      </w:r>
      <w:r>
        <w:rPr/>
        <w:t>2010/12/19</w:t>
      </w:r>
      <w:r>
        <w:rPr/>
        <w:t>　檔名：</w:t>
      </w:r>
      <w:r>
        <w:rPr/>
        <w:t xml:space="preserve">02-039-0226  </w:t>
      </w:r>
    </w:p>
    <w:p>
      <w:pPr>
        <w:pStyle w:val="Heading3"/>
        <w:ind w:firstLine="480"/>
        <w:rPr/>
      </w:pPr>
      <w:r>
        <w:rPr/>
        <w:t>弘法的人少了，我們講儒釋道三家，人愈來愈少，這個問題很嚴重。典籍很多，災難當中會毀掉！如何能把這些典籍永遠傳下去而不至於失傳，只有一個辦法，大量的印，到處都收藏，這是最可靠的方法。古人很用心，你看我們在北京房山看到的石經，那一套大藏經刻在石頭上，刻多久？八百年。你看古人用心，唯恐經典失傳，用這個方法來保存，用心良苦。但是要曉得，如果一個大地震，它就整個完了。好在我們佛法講，藏經所在之處一定有護法神保佑，大地震一定不可能在那個地方發生。所以現在印刷術發達，數量愈多愈好，可以分送在全世界每一個國家大學圖書館裡面收藏，就不會失傳。世界上再多的災難，不可能是完全會毀滅，總會有幾套留下來，這是個好方法。所以我們對好書大量的印、大量的流通，一方面鼓勵一些人來學習，一方面把這些東西留傳給後世。</w:t>
      </w:r>
    </w:p>
    <w:p>
      <w:pPr>
        <w:pStyle w:val="Heading1"/>
        <w:rPr/>
      </w:pPr>
      <w:bookmarkStart w:id="2948" w:name="__RefHeading___Toc335317882"/>
      <w:bookmarkEnd w:id="2948"/>
      <w:r>
        <w:rPr>
          <w:rStyle w:val="StrongEmphasis"/>
        </w:rPr>
        <w:t>正法如何久住？</w:t>
      </w:r>
    </w:p>
    <w:p>
      <w:pPr>
        <w:pStyle w:val="Heading2"/>
        <w:spacing w:before="0" w:after="156"/>
        <w:rPr/>
      </w:pPr>
      <w:r>
        <w:rPr/>
        <w:t>◎</w:t>
      </w:r>
      <w:r>
        <w:rPr/>
        <w:t>文摘恭錄—淨土大經解演義（第二四二集）</w:t>
      </w:r>
      <w:r>
        <w:rPr/>
        <w:t>2011/1/19</w:t>
      </w:r>
      <w:r>
        <w:rPr/>
        <w:t>　檔名：</w:t>
      </w:r>
      <w:r>
        <w:rPr/>
        <w:t xml:space="preserve">02-039-0242  </w:t>
      </w:r>
    </w:p>
    <w:p>
      <w:pPr>
        <w:pStyle w:val="Heading3"/>
        <w:ind w:firstLine="480"/>
        <w:rPr/>
      </w:pPr>
      <w:r>
        <w:rPr/>
        <w:t>請佛住世，這就是正法久住。怎麼住法？要幫助下一代。佛法不能在我這一代中斷，要幫助底下一代，後繼有人，正法就久住。道場不重要，這個諸位要知道，道場如果重要的話，釋迦牟尼佛當年為什麼不建道場？他建道場太容易了，他的俗家是王族，有能力給他建道場。我們在經教裡面常常看到，拜他為老師的，當時大國的國王有十六個，這十六個國王每個國王給他建個道場，我相信那很容易的事情。為什麼他老人家一生一個道場都沒有，都是住在樹林裡面，「樹下一宿，日中一食」，他過這樣的生活。釋迦牟尼佛入滅也在樹林裡頭，不在房子裡頭，真正做得乾淨俐落給我們看。這在講真修行，我們比不上人家，人家每天晚上野外露宿，身體健康不生病，金剛不壞身，我們如果到外面樹下去露宿一夜，第二天要進加護病房，不能跟他比，我們今天住這個房子要生慚愧心。跟佛不行，跟佛當年弟子比，我們差得太遠，能可以不用功嗎？能可以不發憤嗎？</w:t>
      </w:r>
    </w:p>
    <w:p>
      <w:pPr>
        <w:pStyle w:val="Heading3"/>
        <w:ind w:firstLine="480"/>
        <w:rPr/>
      </w:pPr>
      <w:r>
        <w:rPr/>
        <w:t>所以道場的建立有沒有必要？有必要。怎麼建立法？建立學校。要知道，佛法傳到中國，寺院庵堂全是學校，教學的場所，藏經的場所。經書需要好好的保管，要圖書館，佛家叫藏經閣、藏經樓，這是供養法寶的地方，是一個道場主要的建築物。殿堂是教室，大雄寶殿是集會的地方，也能夠當大教室。所以建一個道場，我主張建學校。佛法要走向現代化，要走向本土化，這不是我倡導的，佛法本來就是。佛法在哪一個國家，佛像面孔要像那個當地人的相貌，他有親切感。你們仔細去觀察，在中國塑的佛菩薩像像中國人，日本人造的佛菩薩像就像日本人，泰國的佛像像泰國人，緬甸的佛像像緬甸人，這什麼？本土化。道場的形式也要本土化，還得要現代化。</w:t>
      </w:r>
    </w:p>
    <w:p>
      <w:pPr>
        <w:pStyle w:val="Heading3"/>
        <w:ind w:firstLine="480"/>
        <w:rPr/>
      </w:pPr>
      <w:r>
        <w:rPr/>
        <w:t>我好像是在八幾年的時候第一次回到中國，到北京跟趙樸老見面。我們同鄉，所以見面非常親切，聊得很開心，談了四個半鐘點，他接待我們吃晚飯。我們有個團體，好像二十多個人，我就跟他談到道場的問題，古代遺留下來的這些道場，名山寶剎，能不能做正法久住的道場？給諸位說，不能。為什麼？觀光旅遊的人太多，從早到晚接應不暇，人都個個忙得精疲力盡，哪有時間念佛？連念佛的時間都沒有了，看經、研教就更談不上。好不好？好事，繼續去做，這我的看法；所有古時候的道場恢復起來，統統做旅遊的事業，對國內、對外國進行機會教育。人家來觀光旅遊給他介紹，這些佛菩薩形像，這些藝術它代表什麼意思，把表法的意思告訴大家，這上課。人家來參觀旅遊是交了學費，一定要學一點東西回去，不讓他失望。</w:t>
      </w:r>
    </w:p>
    <w:p>
      <w:pPr>
        <w:pStyle w:val="Heading3"/>
        <w:ind w:firstLine="480"/>
        <w:rPr/>
      </w:pPr>
      <w:r>
        <w:rPr/>
        <w:t>關於正法久住的事情，最好建大學，仿照外國大學城。像我在美國看到許多，一個學校它就是一個城市，建大學城。因為交通方便、資訊發達，不要建很多，全國像中國這麼大，建十個道場就夠了。十個宗派，每一個宗派建一個道場，你想學哪個宗派，你就到那個道場去學習。這個道場裡面一定兩個部分，一個是學院，一個是學會，學會是修行的，學院是研究經教的，有解門、有行門，向這個方向去發展，好！趙樸老很贊成我的想法，佛法就會興旺起來。如果國家向這個目標去發展，應該首先辦研究院，培養師資。硬體的建設很容易，有錢就可以做，誰來教，這是個問題，所以先辦研究所培養老師。一個宗派能夠有五、六十個老師就行了，這個大學城它就能建造。希望中國十個宗派，每一個宗派都能夠有五十到一百個老師，佛陀教育就興旺起來了。這叫做「請佛住世」。</w:t>
      </w:r>
    </w:p>
    <w:p>
      <w:pPr>
        <w:pStyle w:val="Heading1"/>
        <w:rPr/>
      </w:pPr>
      <w:bookmarkStart w:id="2949" w:name="__RefHeading___Toc335317883"/>
      <w:bookmarkEnd w:id="2949"/>
      <w:r>
        <w:rPr>
          <w:rStyle w:val="StrongEmphasis"/>
        </w:rPr>
        <w:t>講經教學才能真正化解災難</w:t>
      </w:r>
    </w:p>
    <w:p>
      <w:pPr>
        <w:pStyle w:val="Heading2"/>
        <w:spacing w:before="0" w:after="156"/>
        <w:rPr/>
      </w:pPr>
      <w:r>
        <w:rPr/>
        <w:t>◎</w:t>
      </w:r>
      <w:r>
        <w:rPr/>
        <w:t>文摘恭錄—淨土大經解演義（第二八一集）</w:t>
      </w:r>
      <w:r>
        <w:rPr/>
        <w:t>2011/2/14</w:t>
      </w:r>
      <w:r>
        <w:rPr/>
        <w:t>　檔名：</w:t>
      </w:r>
      <w:r>
        <w:rPr/>
        <w:t xml:space="preserve">02-039-0281 </w:t>
      </w:r>
    </w:p>
    <w:p>
      <w:pPr>
        <w:pStyle w:val="Heading3"/>
        <w:ind w:firstLine="480"/>
        <w:rPr/>
      </w:pPr>
      <w:r>
        <w:rPr/>
        <w:t>今天地球上這麼多災難，在佛法裡面看，這是小事，不是大事。這些災難出現在賢劫，賢劫有千佛出世，這個地方是福地。至於有災難，那是人為的，在這個時段，大家把聖賢教誨疏忽了，特別是佛法。由此可知，佛法的興衰與國運、與世運是成正比例，佛法興，社會安和樂利，佛法要是衰了，沒有了，災難就現前。所以許多同修知道，古人知道如果社會有災難，用什麼方法來化解災難？講經教學。諸位看《仁王護國經》就是明顯的例證。國家遇到災難、凶災，向佛請教，這怎麼辦？佛舉行仁王護國法會。仁王護國法會是什麼意思？全國推動佛陀教育，讓所有出家人在此時此地要講護國息災這些經文。護國息災經文裡面主要講什麼？講倫理、講道德、講因果、講斷惡、講修善。人人都懂得，那不就像是現在美國科學家布來登所說的，怎麼樣化解二０一二的預言災難？他提了三句話，「棄惡揚善，改邪歸正，端正心念」，《仁王護國經》就是這個意思。這是什麼？救國教育，救災救難的教學。人能夠把惡念放下，把惡緣放下，一心向善，災難立刻就化解，為什麼？境隨心轉。平常我們一個人遇到災難怎麼辦？個人的災難不外乎兩種，一種是得病，受病苦，另外一種就是受到現在講的自然災害。這時候怎麼辦？佛教給我們，放下一切不善的念頭，放下一切不善的惡緣，也是棄惡向善，改邪歸正，依教修行，你的災難就化解，你的福報慢慢就現前，一個道理。所以，佛法能幫助我們自己，提升自己，能幫助社會，能幫助這個地球。特別是《無量壽經》，特別是這個會集本，真有效，在哪個地方講，哪個地方有大福報。我們今天利用網路、利用衛星，希望無論在哪個地方講，全球都得福報，全球災難都能夠減輕，都能夠化解。因為災難頻繁，我們一天講四個小時，道理在此地。希望同學們都發心認真修行，自行化他，這個力量不可思議。</w:t>
      </w:r>
    </w:p>
    <w:p>
      <w:pPr>
        <w:pStyle w:val="Heading1"/>
        <w:rPr/>
      </w:pPr>
      <w:bookmarkStart w:id="2950" w:name="__RefHeading___Toc335317884"/>
      <w:bookmarkEnd w:id="2950"/>
      <w:r>
        <w:rPr>
          <w:rStyle w:val="StrongEmphasis"/>
        </w:rPr>
        <w:t>如何挽救宗教衰微，對社會做出正面貢獻</w:t>
      </w:r>
    </w:p>
    <w:p>
      <w:pPr>
        <w:pStyle w:val="Heading2"/>
        <w:spacing w:before="0" w:after="156"/>
        <w:rPr/>
      </w:pPr>
      <w:r>
        <w:rPr/>
        <w:t>◎</w:t>
      </w:r>
      <w:r>
        <w:rPr/>
        <w:t>文摘恭錄—淨土大經解演義（第二八三集）</w:t>
      </w:r>
      <w:r>
        <w:rPr/>
        <w:t>2011/2/15</w:t>
      </w:r>
      <w:r>
        <w:rPr/>
        <w:t>　檔名：</w:t>
      </w:r>
      <w:r>
        <w:rPr/>
        <w:t xml:space="preserve">02-039-0283 </w:t>
      </w:r>
    </w:p>
    <w:p>
      <w:pPr>
        <w:pStyle w:val="Heading3"/>
        <w:ind w:firstLine="480"/>
        <w:rPr/>
      </w:pPr>
      <w:r>
        <w:rPr/>
        <w:t>所以這些年來，我們在世界各地去訪問做交流，鼓勵宗教要團結，宗教要互相學習，宗教要回歸教育。去年六月我訪問梵蒂岡，跟教皇、跟樞機主教們互相交流的時候，聽他們的報告，陶然樞機主教告訴我，根據他們的調查，最近這些年來，全世界信仰宗教的人這個比例都在下降，一年比一年少。他們感到很憂慮，怕的是三十年之後，這個世界上信仰宗教的人寥寥無幾了。我跟他們交流就提出來，我說我們回過頭來去想一想，當初創教的這些教主，摩西、耶穌、穆罕默德、釋迦牟尼，這些人他們在創教的時候，那些信仰的信徒跟著他們，人數一天比一天多，世代承傳，綿延到今天。猶太教四千年的歷史，佛教外國人講法也二千五百年，耶穌二千年，伊斯蘭教出現在中國唐朝時代，也有一千四、五百年。伊斯蘭教傳到中國，穆罕默德還在世。為什麼世世代代都不衰，今天衰了？原因是什麼？我讓大家反省，這些教主當年創教全是教育。釋迦牟尼佛教學四十九年，默罕默德教學二十七年，摩西我相信也有二十多年，耶穌教學三年，被人害死。由此可知，教育重要！留下來的經典都是當年的教科書，教材資料。</w:t>
      </w:r>
    </w:p>
    <w:p>
      <w:pPr>
        <w:pStyle w:val="Heading3"/>
        <w:ind w:firstLine="480"/>
        <w:rPr/>
      </w:pPr>
      <w:r>
        <w:rPr/>
        <w:t>我們今天不教學，專門用祈禱的方法，稍稍有一點科學頭腦的他就不相信，我們衰在此地。所以如果我們能回歸到早年的教育，這問題解決了。一般人對宗教質疑，宗教在這個世間對社會有什麼貢獻？天天搞祈禱、搞法會，迷信！這是別人對我們的看法，不能說他錯誤。如果我們回歸到教育，我們對社會就有正面的貢獻。現代的教育，全世界，不是某一個局部，全世界，你們大家想一想，從幼兒園到大學研究所，他們教的是什麼？教的都是屬於科學技術，人文沒有了，沒有倫理教育、沒有道德教育、沒有因果教育。我說宗教的經典，每一個宗教的經典，都有這三樣東西，而且都非常豐富，我們能把這三樣東西做為普世宗教教學來教化大眾，就把現在學校所缺的這個部分補上去了，這個有意義，這個功德很大。</w:t>
      </w:r>
    </w:p>
    <w:p>
      <w:pPr>
        <w:pStyle w:val="Heading3"/>
        <w:ind w:firstLine="480"/>
        <w:rPr/>
      </w:pPr>
      <w:r>
        <w:rPr/>
        <w:t>我們大家團結起來，教別人先教自己，自己教好了才能夠教化眾生。我這幾年就在著手，蒐集了一些資料，編了一個小冊子，《世界宗教是一家》，這裡面蒐集十個宗教，經典裡面就是關於這一部分的教材，大家看到很歡喜。一定要恢復教育，宗教應該有學校，有宗教大學。如果說是從事培養宗教傳承的這些人才，我們可以從小學辦起，辦小學、辦中學、辦大學、辦研究所，一樣屬於學位。弘法利生，世出世間法都要懂。不懂得經論，你教學不契理；不懂得世間法，你教學不契機。所以宗教大學世出世間科目統統要有，我們偏重在人文，偏重在道德。世界之所以紊亂，地球之所以災變，實在講就是沒有倫理道德才造成這個樣子。所以我們特別重視倫理道德的教育，小學、中學偏重在紮根教育，高中、大學我們可以偏重在哲學與科學的教育，可以跟現代的哲學、科學聯繫起來。那麼宗教在這社會上就會被大家尊重，會被大家肯定，它對於社會、對於人生，確實有正面的貢獻。</w:t>
      </w:r>
    </w:p>
    <w:p>
      <w:pPr>
        <w:pStyle w:val="Heading1"/>
        <w:rPr/>
      </w:pPr>
      <w:bookmarkStart w:id="2951" w:name="__RefHeading___Toc335317885"/>
      <w:bookmarkEnd w:id="2951"/>
      <w:r>
        <w:rPr>
          <w:rStyle w:val="StrongEmphasis"/>
        </w:rPr>
        <w:t>我們應當做三寶及傳統文化的傳人</w:t>
      </w:r>
    </w:p>
    <w:p>
      <w:pPr>
        <w:pStyle w:val="Heading2"/>
        <w:spacing w:before="0" w:after="156"/>
        <w:rPr/>
      </w:pPr>
      <w:r>
        <w:rPr/>
        <w:t>◎</w:t>
      </w:r>
      <w:r>
        <w:rPr/>
        <w:t>文摘恭錄—淨土大經解演義（第二八九集）</w:t>
      </w:r>
      <w:r>
        <w:rPr/>
        <w:t>2011/2/18</w:t>
      </w:r>
      <w:r>
        <w:rPr/>
        <w:t>　檔名：</w:t>
      </w:r>
      <w:r>
        <w:rPr/>
        <w:t xml:space="preserve">02-039-0289 </w:t>
      </w:r>
    </w:p>
    <w:p>
      <w:pPr>
        <w:pStyle w:val="Heading3"/>
        <w:ind w:firstLine="480"/>
        <w:rPr/>
      </w:pPr>
      <w:r>
        <w:rPr/>
        <w:t>文言文千萬年之後的人他能聽得懂，前人的智慧、經驗、方法、成果，都能夠原原本本的一代一代傳下去。全世界中國人獨有。文化沒有國家、族群的界限，那個意思就是說，文言文應當向全世界推展，理由是什麼？理由是中國有最豐富、最圓滿的人文的文化。這一分財產是整個地球全人類所共享的，你只要拿到這把鑰匙你就有分，《四庫全書》、《大藏經》就是你傳家之寶。《四庫全書》是五千年前老祖宗傳下來的珍寶，《大藏經》是三千年前佛陀傳下來的珍寶，你只要有這把鑰匙，你就全得其受用，你能夠成聖、成賢、成菩薩、成佛，這還得了嗎？這個意思我們要懂、要明瞭，這絕不是迷信。認真的學習。</w:t>
      </w:r>
    </w:p>
    <w:p>
      <w:pPr>
        <w:pStyle w:val="Heading3"/>
        <w:ind w:firstLine="480"/>
        <w:rPr/>
      </w:pPr>
      <w:r>
        <w:rPr/>
        <w:t>我們學習，小時候沒學到不知道，不能怪你，因為什麼？父母不知道。也不能怪父母，祖父母不知道。傳統文化疏忽應該有兩百年了，我們對它產生了偏見、產生了誤會，不想學它，至少有一百年，一百年應該是四代。釋迦牟尼佛知道這個事情，就在這部經上佛說過了，說得非常中肯，他說「先人不善」，前人，我的父母、祖父母，甚至於曾祖父母，他們不曉得這個事情，「不識道德，無有語者」，沒人告訴我們。現在我們的父母教子女都是教他競爭，跟外國人學了，對自己中國文化陌生、不認識了，所以不能怪責他們。佛這個話說得多麼慈悲、多麼中肯，忠恕，要原諒他。我們今天知道了，抓緊時間補習，把這門課補出來，我們就有能力承傳。這個歷史的任務、祖宗的慧命，中國古人講「為往聖繼絕學」，佛法裡面講「續佛慧命」，我們今天要把這個擔子擔起來。絕學、慧命要從我來傳起，你發這樣的心，你就得到三寶威神的加持、祖宗福佑，祖宗保佑你，你是三寶的傳人，你是中國傳統儒釋道三家的傳人。能不能做到？具足忍力的人就能做到，經文上說「忍力成就」，你能忍你就能成就。這是菩薩法忍，學佛的人應該是這樣的心態。</w:t>
      </w:r>
    </w:p>
    <w:p>
      <w:pPr>
        <w:pStyle w:val="Heading1"/>
        <w:rPr/>
      </w:pPr>
      <w:bookmarkStart w:id="2952" w:name="__RefHeading___Toc335317886"/>
      <w:bookmarkEnd w:id="2952"/>
      <w:r>
        <w:rPr>
          <w:rStyle w:val="StrongEmphasis"/>
        </w:rPr>
        <w:t>發心弘護正法，創造和諧世界</w:t>
      </w:r>
    </w:p>
    <w:p>
      <w:pPr>
        <w:pStyle w:val="Heading2"/>
        <w:spacing w:before="0" w:after="156"/>
        <w:rPr/>
      </w:pPr>
      <w:r>
        <w:rPr/>
        <w:t>◎</w:t>
      </w:r>
      <w:r>
        <w:rPr/>
        <w:t>文摘恭錄—淨土大經解演義（第三三六集）</w:t>
      </w:r>
      <w:r>
        <w:rPr/>
        <w:t>2011/3/21</w:t>
      </w:r>
      <w:r>
        <w:rPr/>
        <w:t>　檔名：</w:t>
      </w:r>
      <w:r>
        <w:rPr/>
        <w:t>02-039-0336</w:t>
      </w:r>
      <w:r>
        <w:rPr/>
        <w:t xml:space="preserve"> </w:t>
      </w:r>
    </w:p>
    <w:p>
      <w:pPr>
        <w:pStyle w:val="Heading3"/>
        <w:ind w:firstLine="480"/>
        <w:rPr/>
      </w:pPr>
      <w:r>
        <w:rPr/>
        <w:t>佛法要興，需要有真正修行人，真正講經教學的人，佛法就興旺了。那我們就知道，我們要全心全力幫助真正發心修行弘法的人，我們有能力做護法。在現前災難頻繁的時期，學佛的同學應該知道，一個真正修行人，他住在這個地方，這個地方就少災少難。你看連美國布萊登都說過，我們要用什麼樣的心來對待明年，二０一二，馬雅人災難的預言，有大災難。他教我們，「棄惡揚善，改邪歸正，端正心念」，這個災難就能化解。而且其他的科學家也給我們搞了一個數據，全世界只要有八千人，這個大災難就化成小災難。六十五億人造孽、作惡，八千人能救，可以相信嗎？中國古人說過一句話，叫「邪不勝正」。作惡的人多，他是邪，他不是正法。八千人他是正法，八千人集體的善念，那個能量很大，就可以把大災難變成小災難。如果人數更多，地球上的人像我們中國古人說的，一百個人裡頭有一個善人，百分之一，天下太平，什麼災難都沒有。一正抵百邪，能夠抵過百邪。</w:t>
      </w:r>
    </w:p>
    <w:p>
      <w:pPr>
        <w:pStyle w:val="Heading3"/>
        <w:ind w:firstLine="480"/>
        <w:rPr/>
      </w:pPr>
      <w:r>
        <w:rPr/>
        <w:t>這些道理自古傳下來，千萬年前人說的話，真理、經驗之談，我們要相信。今天弘護正法，求人難，這古人說的，天下難事兩個，「登天難，求人難」。發心應該自己發心，求自己，求自己就不難了。自己真正發心，真幹，要學釋迦牟尼佛的兩句話，要真落實，我們才能把這事情做好。佛在走的時候，在走之前告訴我們兩句話，「以戒為師，以苦為師」。這是最後遺教，交代後世的弟子無論在家出家，你要想走菩提道，你要想能幫助一切苦難眾生，做到這兩點，你就有資格。第一個持戒，守規矩，守法；第二個吃苦，不要怕苦，有福給別人享。這是對的，是正確的。你的後福無窮，來生到極樂世界，那是享究竟圓滿的大福。在今天，聖教、佛法都到了存亡、興廢的邊緣上，再不救就完了。今天能挽救一把，你那個功德多大，說不盡！想拯救的人有，不是沒有。年輕有志的這些學子，我們當護法，給他一個安定的學習環境，他們能有十年，像閉關一樣十年不出門。在一個地方修行十年之後，他們如果出家，大法師的身分出現；如果是在家，是一流的學者、漢學家出現，中國傳統文化可以復興。所以這些年輕人我們得照顧好。發現了，鼓勵他們認真好好學，真正有這個志向的人，送他上學，十年沒有一個不成就的。學校所在之處，再大的災難，他肯定沒有。為什麼？十方一切諸佛護念他，一切善神擁護他，他怎麼會遭災難？這真的，不是假的。哪個地方有道，哪個地方有德，那個地方就是福地，那個地方肯定有福人，福人居福地。有大福報的人住在那個地方，那個地方不會有災難。所以一定要發心。我們到這個世間來，任務就是弘護正法，弘揚正法，護持正法。儒釋道都是正法，世界上，全世界其他的宗教都是正法。我在最近這些年來跟他們往來，深受感動。現在年歲大了，希望底下一代接著去做，希望你們做得比我更好，團結宗教，互相學習，創造和諧的社會，和諧的世間。</w:t>
      </w:r>
    </w:p>
    <w:p>
      <w:pPr>
        <w:pStyle w:val="Heading1"/>
        <w:rPr/>
      </w:pPr>
      <w:bookmarkStart w:id="2953" w:name="__RefHeading___Toc335317887"/>
      <w:bookmarkEnd w:id="2953"/>
      <w:r>
        <w:rPr>
          <w:rStyle w:val="StrongEmphasis"/>
        </w:rPr>
        <w:t>佛教不迷信，傳統文化不落伍</w:t>
      </w:r>
    </w:p>
    <w:p>
      <w:pPr>
        <w:pStyle w:val="Heading2"/>
        <w:spacing w:before="0" w:after="156"/>
        <w:rPr/>
      </w:pPr>
      <w:r>
        <w:rPr/>
        <w:t>◎</w:t>
      </w:r>
      <w:r>
        <w:rPr/>
        <w:t>文摘恭錄—淨土大經解演義（第四Ｏ八集）</w:t>
      </w:r>
      <w:r>
        <w:rPr/>
        <w:t>2011/5/12</w:t>
      </w:r>
      <w:r>
        <w:rPr/>
        <w:t>　檔名：</w:t>
      </w:r>
      <w:r>
        <w:rPr/>
        <w:t xml:space="preserve">02-039-0408 </w:t>
      </w:r>
      <w:r>
        <w:rPr/>
        <w:t xml:space="preserve"> </w:t>
      </w:r>
    </w:p>
    <w:p>
      <w:pPr>
        <w:pStyle w:val="Heading3"/>
        <w:ind w:firstLine="480"/>
        <w:rPr/>
      </w:pPr>
      <w:r>
        <w:rPr/>
        <w:t>看到別人有苦難這是緣，你自自然然會全心全力去幫助他，幫助他離苦得樂，這是生善益。菩薩看一切眾生，哪個眾生沒有災難？災難從哪裡來的？迷失自性來的，自性裡面的智慧、德能完全喪失掉了。生活在這個六道裡頭，當家做主的是誰？是煩惱、是習氣，你把煩惱習氣認為是你的心，你衡量一切事物都是用煩惱習氣，就全盤錯了。所以你生起的叫七情五欲，你會生起這種念頭，跟自性一百八十度的相違背。自性是成佛道，反過來是三途、地獄，你走的是這條道路，自己完全不知道。所以菩薩知道眾生苦，佛知道眾生苦，四十九年為大家講經說法，這就是救一切眾生，讓一切眾生在這一生當中得到真實的利益。</w:t>
      </w:r>
    </w:p>
    <w:p>
      <w:pPr>
        <w:pStyle w:val="Heading3"/>
        <w:ind w:firstLine="480"/>
        <w:rPr/>
      </w:pPr>
      <w:r>
        <w:rPr/>
        <w:t>佛法是真實利益，你拒絕、不接受是你自己沒有福報，是你自己有嚴重的業障。當然這樁事情不容易，我們自己真的有嚴重業障，我們在年輕的時候，都以為這是迷信。不但以為佛教是迷信，連中國傳統文化，我們都認為它落伍，不適應現代這個時代，在這個時代中國傳統文化不起作用，應該把它全盤拋棄。我們受了這種學術思潮的影響，完全把我們導向一個錯誤的方向，我們自己還以為很得意，這多可怕、多可悲，造成今天社會現象，我們親眼看到了。</w:t>
      </w:r>
    </w:p>
    <w:p>
      <w:pPr>
        <w:pStyle w:val="Heading3"/>
        <w:ind w:firstLine="480"/>
        <w:rPr/>
      </w:pPr>
      <w:r>
        <w:rPr/>
        <w:t>所以我感恩方東美先生，如果要不是遇到他，我這一生就錯到底，為什麼？佛法根本不會碰它，沒有這個意願去接觸它。又何況你接觸到這些出家人，他講不出道理出來，幾個問題就把他問倒了，問倒我們哈哈大笑，以為我們是對的，你說糟不糟糕？我們的辯論多半是強詞奪理，錯了，連對中國傳統文化都錯認了。方老師苦口婆心把這些疑問給我們解決，我們才重新認識中國傳統文化。譬如這個醫藥，我有一次傷風感冒，那個星期我就不敢到老師家裡去，缺一堂課，下個星期見老師就告訴他，「感冒，現在好了。」他就藉這個題目告訴我，他說「中國醫學五千年的歷史，西醫三百年，你相信五千年的，還是相信三百年的？」問我這麼一個問題，五千年歷史悠久，它一直傳下來當然有它道理；三百年也有科學根據，也不能否認。</w:t>
      </w:r>
    </w:p>
    <w:p>
      <w:pPr>
        <w:pStyle w:val="Heading3"/>
        <w:ind w:firstLine="480"/>
        <w:rPr/>
      </w:pPr>
      <w:r>
        <w:rPr/>
        <w:t>方老師告訴我，西醫在二戰發明了抗生素，救了西醫的命，如果沒有發明抗生素的話，西醫就完了。抗生素是不是萬靈藥？不是，它有副作用。所以這就告訴我，中醫是好東西，你一定要相信它，五千年來歷代的祖宗都靠它保健。西醫在今天來說，它最大的貢獻就是檢查，它的檢查好，用科學儀器幫你樣樣搞清楚。但是治療一定要靠中醫，只有這老一輩的人他懂得，他才給我們說出個道理。所以他的觀念當中，西醫檢查，中醫治療。這些人現在都凋零，都不在了，沒有人講了。現在我們這一代，無論在德行、在學問跟上一代比，差得太遠太遠，上一代是從小從根上學起的，我們這是半路上學的，這是一個災難。</w:t>
      </w:r>
    </w:p>
    <w:p>
      <w:pPr>
        <w:pStyle w:val="Heading1"/>
        <w:rPr/>
      </w:pPr>
      <w:bookmarkStart w:id="2954" w:name="__RefHeading___Toc335317888"/>
      <w:bookmarkEnd w:id="2954"/>
      <w:r>
        <w:rPr>
          <w:rStyle w:val="StrongEmphasis"/>
        </w:rPr>
        <w:t>傳統、佛法怎麼來復興</w:t>
      </w:r>
    </w:p>
    <w:p>
      <w:pPr>
        <w:pStyle w:val="Heading2"/>
        <w:spacing w:before="0" w:after="156"/>
        <w:rPr/>
      </w:pPr>
      <w:r>
        <w:rPr/>
        <w:t>◎</w:t>
      </w:r>
      <w:r>
        <w:rPr/>
        <w:t>文摘恭錄—淨土大經解演義（第四Ｏ八集）</w:t>
      </w:r>
      <w:r>
        <w:rPr/>
        <w:t>2011/5/12</w:t>
      </w:r>
      <w:r>
        <w:rPr/>
        <w:t>　檔名：</w:t>
      </w:r>
      <w:r>
        <w:rPr/>
        <w:t xml:space="preserve">02-039-0408 </w:t>
      </w:r>
      <w:r>
        <w:rPr/>
        <w:t xml:space="preserve"> </w:t>
      </w:r>
    </w:p>
    <w:p>
      <w:pPr>
        <w:pStyle w:val="Heading3"/>
        <w:ind w:firstLine="480"/>
        <w:rPr/>
      </w:pPr>
      <w:r>
        <w:rPr/>
        <w:t>傳統、佛法怎麼來復興？一定要從小紮根。現在我們想出一個方法，如果有這個機會，辦一條龍的學校，就是從幼稚園辦到研究所。我的想法是當中不招生，每一年招生招幼稚園學生，幼稚園小班、中班、大班都可以招，年年可以招。小學不招生，幼稚園大班畢業，升到一年級我就辦一年級，升到二年級我就辦二年級，一年增加一個班，二十年之後就變成大學。所以這個學校沒有插班生，都是從小培養出來的，他沒有受到外頭污染。聖賢教育，我想用這個方法可以把根培出來，這才能有效把中國傳統東西保存下去，而且可以發揚光大。除這個方法，我想不出第二個方法，一定從幼稚園就教他背古文、古書，古聖先賢的典籍，《老子》、《莊子》，佛經裡挑個幾部，統統要背過。小孩背得快，背到十二歲上中學，小學畢業上中學了，中學就可以講解，用這個方法，中學是六年講解、學習。</w:t>
      </w:r>
    </w:p>
    <w:p>
      <w:pPr>
        <w:pStyle w:val="Heading3"/>
        <w:ind w:firstLine="480"/>
        <w:rPr/>
      </w:pPr>
      <w:r>
        <w:rPr/>
        <w:t>到大學的時候就是一門深入，長時薰修，就專攻一門。大學上課不是老師講給他聽，中學是老師講給他聽，到大學是他講給老師聽、他講給同學聽。大學上課，講台上學生上講台，老師坐在最後一排，為什麼坐最後一排？你的聲音不要用擴音器，我在最後一排能聽得到，算是你的音聲及格；我在後面聽不清楚，你都不及格。這是個有效的方法，看看就是有這種緣分，我們就辦學。這個學校的老師，帶學生的老師就是保姆，譬如老師帶這一班的，從幼兒園把他帶到研究所，你一生就是這個事業，照顧這一班的學生。學生當然慢慢上去會淘汰，愈來愈少，最後可能你只照顧二、三個人，那統統成就，成聖成賢！聖賢君子是用這個方法造成的。這個實驗我們一定要做，真正有這種認知，志同道合，我們這個構想要是有財力、有人力馬上就可以辦。學生我相信很多，每個家長都希望兒女成人，現在學校他們也害怕，怕染污、怕學壞，這種一條龍的學校有保障。</w:t>
      </w:r>
    </w:p>
    <w:p>
      <w:pPr>
        <w:pStyle w:val="Heading1"/>
        <w:rPr/>
      </w:pPr>
      <w:bookmarkStart w:id="2955" w:name="__RefHeading___Toc335317889"/>
      <w:bookmarkEnd w:id="2955"/>
      <w:r>
        <w:rPr>
          <w:rStyle w:val="StrongEmphasis"/>
        </w:rPr>
        <w:t>印經，培養弘法人才是當前真正的善行</w:t>
      </w:r>
    </w:p>
    <w:p>
      <w:pPr>
        <w:pStyle w:val="Heading2"/>
        <w:spacing w:before="0" w:after="156"/>
        <w:rPr/>
      </w:pPr>
      <w:r>
        <w:rPr/>
        <w:t>◎</w:t>
      </w:r>
      <w:r>
        <w:rPr/>
        <w:t>文摘恭錄—淨土大經解演義（第四二七集）</w:t>
      </w:r>
      <w:r>
        <w:rPr/>
        <w:t>2011/5/28</w:t>
      </w:r>
      <w:r>
        <w:rPr/>
        <w:t>　檔名：</w:t>
      </w:r>
      <w:r>
        <w:rPr/>
        <w:t xml:space="preserve">02-039-0427  </w:t>
      </w:r>
    </w:p>
    <w:p>
      <w:pPr>
        <w:pStyle w:val="Heading3"/>
        <w:ind w:firstLine="480"/>
        <w:rPr/>
      </w:pPr>
      <w:r>
        <w:rPr/>
        <w:t>供養當中，我想很多同修都念過《金剛經》，《金剛經》上說得好，大千世界七寶供養都比不上法供養，而且說法供養其中的一句偈。為什麼？法供養能幫助他開悟，大千世界七寶供養，他開不了悟。佛教重法不重財，財是要捨掉的，可是財這個事情奇怪，愈捨愈多，怎麼辦？愈多要愈捨，不能留，統統把它捨掉，確實愈捨愈多，愈多愈捨。到哪裡去捨？印光大師教我們一個非常好的方向，那就是行法布施。</w:t>
      </w:r>
    </w:p>
    <w:p>
      <w:pPr>
        <w:pStyle w:val="Heading3"/>
        <w:ind w:firstLine="480"/>
        <w:rPr/>
      </w:pPr>
      <w:r>
        <w:rPr/>
        <w:t>印祖他老人家在世，他出名很晚，七十歲才被人發現這個人有道德、有學問，真正是通家，被社會大眾尊敬。他老人家八十歲圓寂的，真正弘法利生只有十年，可是十年的成就，在近百年當中，出家、在家沒有一個人能跟他相比。這是我們要細心去體會，他之成功，中國古人說的一句話「厚積薄發」。你看他修行幾十年，沒有人知道，七十歲偶然的一個緣分，有些居士研究經教的，到普陀山去玩，無意當中遇到跟他一交談，覺得這個老和尚了不起。回去之後在報紙雜誌裡寫文章，對老法師恭敬讚歎，老法師出名了，開始弘法利生，他用什麼方法？他用書信，就是《印光大師文鈔》。因為他說話家鄉口音很重，很多人聽不懂，所以用文字來弘法，留下來《文鈔》。</w:t>
      </w:r>
    </w:p>
    <w:p>
      <w:pPr>
        <w:pStyle w:val="Heading3"/>
        <w:ind w:firstLine="480"/>
        <w:rPr/>
      </w:pPr>
      <w:r>
        <w:rPr/>
        <w:t>《文鈔》的內容太豐富，顯教密教、宗門教下、大乘小乘，他沒有一樣不通，他一個方向、一個目標，專門勸人念佛求生淨土。這十年當中景仰他的人太多了，供養太多，四眾弟子的供養，他做一樁事情，印經，他不做別的，就做一樣。自己搞了個印刷廠在蘇州報國寺，就弘化社，弘化社自己印書。他知道在那個時代文字宣傳是最有力的，效果也很大，凡是讀書的人都喜歡讀他的書。他的書籍成本流通，不賺錢的，書也印得好，校對精確，稱得上是善本書。</w:t>
      </w:r>
    </w:p>
    <w:p>
      <w:pPr>
        <w:pStyle w:val="Heading3"/>
        <w:ind w:firstLine="480"/>
        <w:rPr/>
      </w:pPr>
      <w:r>
        <w:rPr/>
        <w:t>我讀到他的書，想到他老人家的為人，他的苦心教誨，我學他，四眾同修對我的供養，我也全都拿去印經，向全世界結緣，所以法緣就很殊勝。錢多了多印，錢少就少印，這兩年印得不少，我們印《大藏經》印了七千多套，我們的目標是向一萬套，印《大藏經》。中國傳統文化，我們向書店裡買書，它給我特別優惠的價錢，我買得多。《四庫全書》買了一百套，贈送給大學圖書館，這個書已經在分散了；《四庫薈要》兩百套，書還沒出來，今年年底出書了，兩百套。這兩套書，告訴諸位，美金一千萬，都是用這個好事情，中國傳統文化不會喪失了。除了這個，培養真正想學的同參道友，現在在馬來西亞，蔡禮旭那些老師們，大概有三十多個人，他們發大心，為往聖繼絕學，為萬世開太平，這對於中國傳統文化；對佛法，為續佛慧命，為正法久住，難得。這些人當中，將來絕大多數是以出家身分出現，我們全心全力照顧他，希望他們安居樂業。提供他修學的環境，希望他十年像閉關的形式一樣，每個人專攻一門，一門深入，長時薰修，十年之後就專家，或是經師，或是論師，或者研究戒律的律師，十年之後佛門有人才出來。</w:t>
      </w:r>
    </w:p>
    <w:p>
      <w:pPr>
        <w:pStyle w:val="Heading3"/>
        <w:ind w:firstLine="480"/>
        <w:rPr/>
      </w:pPr>
      <w:r>
        <w:rPr/>
        <w:t>流通經典很重要，但是經典沒有人講解不行，你看不懂。需要培養一批老師，對中國傳統的學術，儒家、道家的、佛家的，這些人才我們統統都要照顧，要全心全力去幫助他。佛法、中國傳統文化再復興起來，我們的擔子很重，我們會做得很辛苦。什麼時候能恢復？總得三代、四代、五代以後，不是一代就能復興的，沒有那麼容易。我們這種東西斷掉有一百多年，慢慢的恢復起來大概也要一百年。所以現在培養人才比印書還要重要，印書有錢就可以印，人才可不是短時期能培養成的，至少十年。所以這是我們當前的大事，是我們當前真正的善行。</w:t>
      </w:r>
      <w:r>
        <w:br w:type="page"/>
      </w:r>
    </w:p>
    <w:p>
      <w:pPr>
        <w:pStyle w:val="Heading1"/>
        <w:spacing w:before="0" w:after="312"/>
        <w:rPr>
          <w:rFonts w:ascii="SimHei;黑体" w:hAnsi="SimHei;黑体" w:eastAsia="SimHei;黑体"/>
          <w:sz w:val="44"/>
          <w:szCs w:val="44"/>
        </w:rPr>
      </w:pPr>
      <w:bookmarkStart w:id="2956" w:name="__RefHeading___Toc335317890"/>
      <w:bookmarkEnd w:id="2956"/>
      <w:r>
        <w:rPr>
          <w:rFonts w:ascii="SimHei;黑体" w:hAnsi="SimHei;黑体" w:eastAsia="SimHei;黑体"/>
          <w:b/>
          <w:bCs w:val="false"/>
          <w:sz w:val="44"/>
          <w:szCs w:val="44"/>
        </w:rPr>
        <w:t>十四、</w:t>
      </w:r>
      <w:r>
        <w:rPr>
          <w:rFonts w:ascii="SimHei;黑体" w:hAnsi="SimHei;黑体" w:eastAsia="SimHei;黑体"/>
          <w:b/>
          <w:bCs w:val="false"/>
          <w:sz w:val="44"/>
          <w:szCs w:val="44"/>
        </w:rPr>
        <w:t>弘傳統文化</w:t>
      </w:r>
    </w:p>
    <w:p>
      <w:pPr>
        <w:pStyle w:val="Heading1"/>
        <w:rPr/>
      </w:pPr>
      <w:bookmarkStart w:id="2957" w:name="__RefHeading___Toc335317891"/>
      <w:bookmarkEnd w:id="2957"/>
      <w:r>
        <w:rPr>
          <w:rStyle w:val="StrongEmphasis"/>
        </w:rPr>
        <w:t>十殿閻王教什麼</w:t>
      </w:r>
    </w:p>
    <w:p>
      <w:pPr>
        <w:pStyle w:val="Heading2"/>
        <w:spacing w:before="0" w:after="156"/>
        <w:rPr/>
      </w:pPr>
      <w:r>
        <w:rPr/>
        <w:t>◎</w:t>
      </w:r>
      <w:r>
        <w:rPr/>
        <w:t>文摘恭錄—淨土大經解演義（第三集）</w:t>
      </w:r>
      <w:r>
        <w:rPr/>
        <w:t>2010/4/7</w:t>
      </w:r>
      <w:r>
        <w:rPr/>
        <w:t>　檔名：</w:t>
      </w:r>
      <w:r>
        <w:rPr/>
        <w:t xml:space="preserve">02-039-0003 </w:t>
      </w:r>
    </w:p>
    <w:p>
      <w:pPr>
        <w:pStyle w:val="Heading3"/>
        <w:ind w:firstLine="480"/>
        <w:rPr/>
      </w:pPr>
      <w:r>
        <w:rPr/>
        <w:t>清末民初那個時候，民國二十年以前，傳統文化雖然衰，講的人少，還是有人講，還是有人在做，還有根，也就是說家教還沒有完全斷絕，中國的家教是私塾的教育。我們家鄉是一個古文化的發祥地，中國的桐城派就在我們家鄉這個地區，明清兩代出了很多人才，農村裡面，村莊裡頭小孩都念書，幾乎沒有說是不念書的小孩，學校在祠堂裡面。他有這個底子，所以他從小學到了規矩，讀了一些古書有根，有儒的根，有道的根，道就是《太上感應篇》。道家最普遍的道場就是城隍廟，城隍廟是道教的道場，這裡面最重要的教育就是十王殿，十殿閻王教什麼？教因果。農村裡面的婦女一年到城隍廟燒香，總得有個四、五次。我小時候跟著我母親，那個時候很小，五、六歲上城隍廟燒香，父母那就是機會教育，告訴我們，起心動念、言行舉止都不能夠犯罪。犯罪，你看那個刑罰刀山，油鼎；妄語，拔舌。這個印象很深，你一生都不會忘記，長大了，起心動念會想到城隍廟，你有的事情不敢做了。中國古人所謂的「少成若天性，習慣成自然」，從小養成這種教育，產生很大的效果，遇到事情，你想想這個事情該不該做，後頭還有什麼樣的因果，你害怕了。所以學佛，那三皈、五戒、十善，很容易接受，很容易做到。現在為什麼這麼難？就是傳統這個基礎的教育、紮根的教育丟掉了。這是我們跟日本人八年抗戰抗掉的，我覺得這是無比的一個損失。到以後，我們漸漸接觸到佛法了，就又回到傳統文化裡面來了，儒釋道三家關係非常密切，永遠沒有辦法分開的。接觸到之後，明白了，真好，在世界，全世界找不到，你學了之後，你才真正愛護這個國家，真正愛這個民族，全世界再找不到。外國人比我們好的地方，孫中山先生講得很清楚，他說只有科學技術、機器，他發明的那些機器比我們強，除這兩樣之外，哪一樣都趕不上我們中國。我們聽到這些話了，完全肯定，一絲毫懷疑都沒有。所以這麼多年來，我們走了許多國家，跟這些外國人交往，知己知彼，他的優點我們曉得，他的缺點我們也曉得。我們中國人的優點他知道，啊這個缺點他知道，優點他不知道。除了少數研究中國文化的，研究中國歷史的，他們懂得，他懂得，沒有不佩服，所以這是人性，他佩服。像湯恩比這一類的學者，明明白白的，就能說得出來，「解決二十一世紀社會問題，只有孔孟學說跟大乘佛法」，英國人講的。真的，一點都不假。</w:t>
      </w:r>
    </w:p>
    <w:p>
      <w:pPr>
        <w:pStyle w:val="Heading1"/>
        <w:rPr/>
      </w:pPr>
      <w:bookmarkStart w:id="2958" w:name="__RefHeading___Toc335317892"/>
      <w:bookmarkEnd w:id="2958"/>
      <w:r>
        <w:rPr>
          <w:rStyle w:val="StrongEmphasis"/>
        </w:rPr>
        <w:t>善是自性，不是善惡的善</w:t>
      </w:r>
    </w:p>
    <w:p>
      <w:pPr>
        <w:pStyle w:val="Heading2"/>
        <w:spacing w:before="0" w:after="156"/>
        <w:rPr/>
      </w:pPr>
      <w:r>
        <w:rPr/>
        <w:t>◎</w:t>
      </w:r>
      <w:r>
        <w:rPr/>
        <w:t>文摘恭錄—淨土大經解演義（第十五集）</w:t>
      </w:r>
      <w:r>
        <w:rPr/>
        <w:t>2010/4/19</w:t>
      </w:r>
      <w:r>
        <w:rPr/>
        <w:t>　檔名：</w:t>
      </w:r>
      <w:r>
        <w:rPr/>
        <w:t xml:space="preserve">02-039-0015 </w:t>
      </w:r>
    </w:p>
    <w:p>
      <w:pPr>
        <w:pStyle w:val="Heading3"/>
        <w:ind w:firstLine="480"/>
        <w:rPr/>
      </w:pPr>
      <w:r>
        <w:rPr/>
        <w:t>老祖宗只說一句話，本性本善，《三字經》上放在第一句，「人之初，性本善」。我們看到這個字，馬上就望文生義，善是什麼？善惡的善。不是的，這不是善惡的善，我們把它搞錯了。我們怎麼曉得不是善惡的善？用佛經裡面講的道理來看老祖宗的話。所以湯恩比說得好，中國人心量很大，容納了印度的文化，這是外來的文化，容納，而印度的佛教豐富了中國本土文化，我們說這個善不是善惡的善，這就豐富我們本土文化。這個善是自性，不是善惡的善，有善有惡就不善，為什麼？它有分別執著。這個善是什麼？這個善就是佛經上講的自性，不二法門才叫善，二就不善，善惡是二法，對立了，那不善，真正的善沒有對立。佛家講，性相、理事、因果是一不是二，這才叫善，這個意思就很深，跟大乘佛法就圓融了。是不是這個意思？是的，因為自性圓融一切法，絕對沒有會錯意思。</w:t>
      </w:r>
      <w:r>
        <w:rPr/>
        <w:br/>
      </w:r>
      <w:r>
        <w:rPr/>
        <w:t>　　中國老祖宗不簡單，你看五倫裡頭第一個「父子有親」，那個親是親愛。孝，孝怎樣表現出來？就是親愛，父子親愛那就是孝。孝是個會意，你看文字創造，所以中國文字不能改，一改，意思就沒有了，它是叫你看到這個符號，你就會想到意思。你看孝，上面是個「老」，下面是個「子」，這兩個合在一起，你去看這個意思，上一代跟現前這一代是一體，這叫孝，這是孝的本意。上一代還有上一代，下一代還有下一代，過去無始，未來無終，是一體。這個意思在外國沒有，外國文字裡更沒有法子看出來，中國文字多妙、多美、多善，盡善盡美。中國文字你看了，雖然你不認識，你不會念，可是你能看出它的意思，這是智慧的符號。</w:t>
      </w:r>
    </w:p>
    <w:p>
      <w:pPr>
        <w:pStyle w:val="Heading1"/>
        <w:rPr/>
      </w:pPr>
      <w:bookmarkStart w:id="2959" w:name="__RefHeading___Toc335317893"/>
      <w:bookmarkEnd w:id="2959"/>
      <w:r>
        <w:rPr>
          <w:rStyle w:val="StrongEmphasis"/>
        </w:rPr>
        <w:t>善學古聖先賢的用心</w:t>
      </w:r>
    </w:p>
    <w:p>
      <w:pPr>
        <w:pStyle w:val="Heading2"/>
        <w:spacing w:before="0" w:after="156"/>
        <w:rPr/>
      </w:pPr>
      <w:r>
        <w:rPr/>
        <w:t>◎</w:t>
      </w:r>
      <w:r>
        <w:rPr/>
        <w:t>文摘恭錄—淨土大經解演義（第二十集）</w:t>
      </w:r>
      <w:r>
        <w:rPr/>
        <w:t>2010/4/24</w:t>
      </w:r>
      <w:r>
        <w:rPr/>
        <w:t>　檔名：</w:t>
      </w:r>
      <w:r>
        <w:rPr/>
        <w:t xml:space="preserve">02-039-0020 </w:t>
      </w:r>
    </w:p>
    <w:p>
      <w:pPr>
        <w:pStyle w:val="Heading3"/>
        <w:ind w:firstLine="480"/>
        <w:rPr/>
      </w:pPr>
      <w:r>
        <w:rPr/>
        <w:t>孔夫子說他老人家自己，「述而不作，信而好古」。我覺得《論語》裡面這兩句話非常重要，那是什麼？修學成就靠什麼？修學態度。這個話說明孔子一生他沒有創造、沒有發明，沒有什麼了不起，他所學的、他所修的、所教的、所傳的，全是古聖先賢的。《論語》裡面很多話，我相信都是千萬年前傳留下來的，他老人家是集大成，把古聖先賢傳下來的話用文字寫出來，流傳給後世。所以說，這是大成至聖先師，集大成的。這個功德無量無邊，沒有他這個文字記載，那傳留下來的東西就很少，這是他對後人做了最大的貢獻。</w:t>
      </w:r>
      <w:r>
        <w:rPr/>
        <w:br/>
      </w:r>
      <w:r>
        <w:rPr/>
        <w:t>　　這個態度我們應當有，夫子這個態度是清淨心，沒有自私自利，沒有名聞利養。他愛好古人這些教誨，換句話說，他好聖人，他就是聖人；他不是聖人，他怎麼能喜歡聖人？像我們《華嚴經》五十三參一樣，善財童子參訪吉祥雲比丘，吉祥雲比丘是圓教初住菩薩，他自己證得，他要不是初住，他就見不到初住；他不是初地，他就見不到初地。孔子能夠見到、體會到聖人那種教誨的真實義，他的境界達到了。達到，用人家的就好了，何必用自己的！給後人留個好榜樣，這是正確的，這是我們應該學的。所以我講這部經，這一次是第十一遍，十一遍方法不一樣，我講黃念祖老居士的註解，這是述而不作、信而好古，沒有我自己的東西，何必要自己的！黃老居士解的，我同意，不就跟我自己一樣！何必要標榜自己？標榜別人好，希望大家都學會尊重古聖先賢，有大利益！不搞自己名聞利養，不搞自私自利，讓自己的心恢復到乾乾淨淨，一塵不染。</w:t>
      </w:r>
    </w:p>
    <w:p>
      <w:pPr>
        <w:pStyle w:val="Heading1"/>
        <w:rPr/>
      </w:pPr>
      <w:bookmarkStart w:id="2960" w:name="__RefHeading___Toc335317894"/>
      <w:bookmarkEnd w:id="2960"/>
      <w:r>
        <w:rPr>
          <w:rStyle w:val="StrongEmphasis"/>
        </w:rPr>
        <w:t>古聖先賢智慧的教學</w:t>
      </w:r>
    </w:p>
    <w:p>
      <w:pPr>
        <w:pStyle w:val="Heading2"/>
        <w:spacing w:before="0" w:after="156"/>
        <w:rPr/>
      </w:pPr>
      <w:r>
        <w:rPr/>
        <w:t>◎</w:t>
      </w:r>
      <w:r>
        <w:rPr/>
        <w:t>文摘恭錄—淨土大經解演義（第二十四集）</w:t>
      </w:r>
      <w:r>
        <w:rPr/>
        <w:t>2010/4/28</w:t>
      </w:r>
      <w:r>
        <w:rPr/>
        <w:t>　檔名：</w:t>
      </w:r>
      <w:r>
        <w:rPr/>
        <w:t>02-039-0024</w:t>
      </w:r>
      <w:r>
        <w:rPr/>
        <w:t xml:space="preserve"> </w:t>
      </w:r>
    </w:p>
    <w:p>
      <w:pPr>
        <w:pStyle w:val="Heading3"/>
        <w:ind w:firstLine="480"/>
        <w:rPr/>
      </w:pPr>
      <w:r>
        <w:rPr/>
        <w:t>我在國外，我不想教學校，我很喜歡跟這些老教授們聊天，跟他們開座談會。我告訴他們，古老的中國最重視的是教育，中國人有教學的智慧，有教學的善巧方便，有教學的成效，這是世界上確實很少能夠跟中國相比的。中國教育首先肯定人性本善，教學沒有別的，就是讓他從習性回歸到本性。如果說這個學生太壞了，不能教，把他開除，那是你教育的失敗。你應當把那壞學生變成好學生，那你教育成功了。不能教，開除，他沒有過失，你自己有過失，你沒有能力，你沒有德行，你不能感化他，這是你的失敗，不是學生，學生沒有過失。我常常在座談會裡面告訴這些教授們，他們聽了之後，也點頭，也覺得我說得很有道理。這不是我說的，這是中國古聖先賢說的。教不好，應當反求諸己。中國古人講「行有不得，反求諸己」，你才能解決問題。你要把責任推到對方，那你錯了，完全錯了。中國自古以來教學的成功，沒有別的，就是這兩句話。父母教兒女教不好，不是兒女不好，自己沒有盡到責任，沒有教好。老師教學生，教不好，他反省的時候，不是學生過失。所以修養自己的德行，提升自己的境界，自然能夠感化底下一代。</w:t>
      </w:r>
    </w:p>
    <w:p>
      <w:pPr>
        <w:pStyle w:val="Heading1"/>
        <w:rPr/>
      </w:pPr>
      <w:bookmarkStart w:id="2961" w:name="__RefHeading___Toc335317895"/>
      <w:bookmarkEnd w:id="2961"/>
      <w:r>
        <w:rPr>
          <w:rStyle w:val="StrongEmphasis"/>
        </w:rPr>
        <w:t>倫理教育教什麼？</w:t>
      </w:r>
    </w:p>
    <w:p>
      <w:pPr>
        <w:pStyle w:val="Heading2"/>
        <w:spacing w:before="0" w:after="156"/>
        <w:rPr/>
      </w:pPr>
      <w:r>
        <w:rPr/>
        <w:t>◎</w:t>
      </w:r>
      <w:r>
        <w:rPr/>
        <w:t>文摘恭錄—淨土大經解演義（第三十四集）</w:t>
      </w:r>
      <w:r>
        <w:rPr/>
        <w:t>2010/5/9</w:t>
      </w:r>
      <w:r>
        <w:rPr/>
        <w:t>　檔名：</w:t>
      </w:r>
      <w:r>
        <w:rPr/>
        <w:t xml:space="preserve">02-039-0034  </w:t>
      </w:r>
    </w:p>
    <w:p>
      <w:pPr>
        <w:pStyle w:val="Heading3"/>
        <w:ind w:firstLine="480"/>
        <w:rPr/>
      </w:pPr>
      <w:r>
        <w:rPr/>
        <w:t>對社會大眾有沒有好處？有，有什麼好處？它有倫理的教育。倫理的教育講什麼？講關係，人與人的關係，人與動物的關係，人與植物的關係，人與山河大地的關係，人與大自然的關係，人與不同維次空間的關係，這個倫理講得圓滿。我們中國人講倫理只講到人，沒有講到我們跟動物、跟植物的關係，他講到。關係講到最後，總結論是什麼？是一體，遍法界虛空界是一個自性，是一體，這在哲學上講圓滿了。所以方老師的話沒錯，一點都不錯，一體。既是一體，我們就必須要尊重，不但對人要尊重，你看《弟子規》上講「凡是人，皆須愛」，這是中國儒家的倫理只講到人。我們對於花草樹木要尊重，要愛它，所以佛法裡面講花神、樹神、草木神，就這個意思。對山河大地要愛，小到一粒微塵都不敢輕視，這是什麼？尊重自性，表現在這個地方。自然現象要尊重，天晴、下雨、打雷、刮風都要尊重，那是什麼？自然現象。我們一個尊重的心、敬畏的心、愛戴的心，真的風調雨順，沒有災變發生。你看他講倫理，再講道德、講因果，人要是把這三樣東西學好，這個社會安定，天下太平，所謂的長治久安。這套東西可以貢獻給治世的帝王，他們能夠得到利益，能夠用來治國、平天下。有少數人希望提升自己境界，希望成就自己圓滿的學問德行，那就向上提升，這裡面肯定有滿足你的需求，讓你證得究竟的果報。</w:t>
      </w:r>
      <w:r>
        <w:rPr/>
        <w:br/>
      </w:r>
      <w:r>
        <w:rPr/>
        <w:t>　　其實中國人老祖宗也非常了不起，我覺得也是佛菩薩在古老中國來應化的，三十二應裡講，應以什麼身得度就現什麼身，應以聖賢身得度，在中國就成為聖賢。所以《弟子規》裡有兩句話跟大乘相應，「凡是人，皆須愛」，這是小乘人相應；有兩句話，「汎愛眾，而親仁」，這兩句話是大乘。什麼是那個眾？眾是眾生，眾緣和合而生起的現象，那就包括整個宇宙，泛愛眾這個意思跟大乘法一樣，不但愛人，花草樹木、山河大地、宇宙現象統統愛，為什麼？它都是眾緣和合的。</w:t>
      </w:r>
    </w:p>
    <w:p>
      <w:pPr>
        <w:pStyle w:val="Heading1"/>
        <w:rPr/>
      </w:pPr>
      <w:bookmarkStart w:id="2962" w:name="__RefHeading___Toc335317896"/>
      <w:bookmarkEnd w:id="2962"/>
      <w:r>
        <w:rPr>
          <w:rStyle w:val="StrongEmphasis"/>
        </w:rPr>
        <w:t>三歲看八十</w:t>
      </w:r>
    </w:p>
    <w:p>
      <w:pPr>
        <w:pStyle w:val="Heading2"/>
        <w:spacing w:before="0" w:after="156"/>
        <w:rPr/>
      </w:pPr>
      <w:r>
        <w:rPr/>
        <w:t>◎</w:t>
      </w:r>
      <w:r>
        <w:rPr/>
        <w:t>文摘恭錄—淨土大經解演義（第三十四集）</w:t>
      </w:r>
      <w:r>
        <w:rPr/>
        <w:t>2010/5/9</w:t>
      </w:r>
      <w:r>
        <w:rPr/>
        <w:t>　檔名：</w:t>
      </w:r>
      <w:r>
        <w:rPr/>
        <w:t xml:space="preserve">02-039-0034  </w:t>
      </w:r>
    </w:p>
    <w:p>
      <w:pPr>
        <w:pStyle w:val="Heading3"/>
        <w:ind w:firstLine="480"/>
        <w:rPr/>
      </w:pPr>
      <w:r>
        <w:rPr/>
        <w:t>下面蓮池大師很感慨的說了一句話，「經云：治世語言皆與實相不相違背」。這個話是真的，這是什麼？聖賢治世。你看在中國，五千多年的歷史，記錄古聖先賢用什麼方法治世？總綱領就四個字，你看多簡單，教學為先。「建國君民，教學為先」，建立一個政權，治理社會人民，什麼最重要？教學。在中國古代，中國社會組成的特色是家，這是全世界沒有的，所以中國，家齊，國就治了。家裡面什麼是第一？也是教育為第一，還是教學。教學從哪裡開始？這個大概世界其他國家很少，在中國很普遍，胎教開始。母親懷孕，知道自己起心動念、言語動作會影響胎兒，所以她行住坐臥都端莊，常常保持清淨的慈悲心，這個對胎兒的影響很大。小孩一出生就知道，他睜開眼睛他在看，他已經在那裡聽，雖然不會說話，他已經開始在學習。所以，所有一切負面的行為決定不能在嬰兒前面，要讓嬰兒所看到的、所聽到的、所接觸到的都是善的。所以《弟子規》不是教小孩念的，是父母在他出生的時候，在家庭裡做出來讓他看。他天天看，看到三歲，他學了三年，這叫紮根教育。中國古諺語有一句話說，「三歲看八十」，三歲紮下這個善根，這個好的根，他到八十歲不會變。</w:t>
      </w:r>
      <w:r>
        <w:rPr/>
        <w:br/>
      </w:r>
      <w:r>
        <w:rPr/>
        <w:t>　　所以中國人重視家教。因為他是大家庭，人丁不旺，也差不多有一百多人左右；人丁稍微興旺的，就是一般家庭，三百人左右；人丁真興旺的是五百人左右，它這麼大一個團體，大家庭，兄弟不分家的。諸位看《紅樓夢》，《紅樓夢》就是一個家庭。所以小孩從小就要防止他有私心，從小要學大公無私，他要有私心，這個家就會毀掉。所以養成他一個觀念，你生下來，你這一生為什麼？為我的家，不是為我自己，為家，榮宗耀祖，光大門楣。所以他一生，他奮鬥，他有個目標，我是為家的。命裡有財富，再多的財富都要歸公。自己生活費用，你們在《紅樓夢》上看到，每個月發分子，零用錢，衣食住行等於說都是家來負責，給你製作。家負責育幼、負責教育、負責養老，所以家是你一生唯一的依靠。你在社會上無論做什麼事情，做失敗的時候，你的家是你最好、最得力的後盾，它支持你，它幫助你。所以家庭教育就非常重要。</w:t>
      </w:r>
    </w:p>
    <w:p>
      <w:pPr>
        <w:pStyle w:val="Heading1"/>
        <w:rPr/>
      </w:pPr>
      <w:bookmarkStart w:id="2963" w:name="__RefHeading___Toc335317897"/>
      <w:bookmarkEnd w:id="2963"/>
      <w:r>
        <w:rPr>
          <w:rStyle w:val="StrongEmphasis"/>
        </w:rPr>
        <w:t>真學真幹真歡喜</w:t>
      </w:r>
    </w:p>
    <w:p>
      <w:pPr>
        <w:pStyle w:val="Heading2"/>
        <w:spacing w:before="0" w:after="156"/>
        <w:rPr/>
      </w:pPr>
      <w:r>
        <w:rPr/>
        <w:t>◎</w:t>
      </w:r>
      <w:r>
        <w:rPr/>
        <w:t>文摘恭錄—淨土大經解演義（第六十一集）</w:t>
      </w:r>
      <w:r>
        <w:rPr/>
        <w:t>2010/6/18</w:t>
      </w:r>
      <w:r>
        <w:rPr/>
        <w:t>　檔名：</w:t>
      </w:r>
      <w:r>
        <w:rPr/>
        <w:t xml:space="preserve">02-039-0061 </w:t>
      </w:r>
    </w:p>
    <w:p>
      <w:pPr>
        <w:pStyle w:val="Heading3"/>
        <w:ind w:firstLine="480"/>
        <w:rPr/>
      </w:pPr>
      <w:r>
        <w:rPr/>
        <w:t>孔夫子《論語》第一句，「學而時習之，不亦說乎」，那個悅是快樂。把你所學到的，統統落實在生活、落實在工作、落實在處事待人接物，你就快樂。落實在生活，生活快樂；落實在工作，工作快樂；落實在處事待人接物，你應酬快樂，沒有一樣不快樂。</w:t>
      </w:r>
    </w:p>
    <w:p>
      <w:pPr>
        <w:pStyle w:val="Heading3"/>
        <w:ind w:firstLine="480"/>
        <w:rPr/>
      </w:pPr>
      <w:r>
        <w:rPr/>
        <w:t>學什麼？這個重要，給諸位說，學的就是孝悌忠信、禮義廉恥、仁愛和平。中國老祖宗教導我們的不出這十二個字，這十二個字落實在生活，生活快樂；落實在工作，無論從事哪個行業，工作快樂。待人接物，哪有不快樂的事情！如果你違反了，不忠不孝、不仁不義，你的煩惱就多了。具體的來說，老祖宗慈悲，老祖宗有智慧，給我們訂出許許多多的原則，《弟子規》就是的，《感應篇》就是的，佛家的《十善業道》就是的。中國傳統國學，儒釋道的三個根，這三個根你真正落實了，你怎麼會不快樂！哪有這種道理！佛法的三皈五戒、十善業道統統落實，法喜充滿，常生歡喜心。所以學這個字很重要，你學的是什麼？學有淺深、有次第，一定是由淺而深，由內而外，得真幹，效果非常卓著。頭一個就是歡喜，學東西不歡喜你沒有學到，你有問題。真正學到了，哪有不歡喜的道理！那夫子這句話不是說得不靈了，有問題。佛法裡面講的常生歡喜心，學佛的人沒有歡喜，你白學了，你學錯了，佛法沒有錯，你自己學錯了，這些都是能考驗我們的。</w:t>
      </w:r>
    </w:p>
    <w:p>
      <w:pPr>
        <w:pStyle w:val="Heading1"/>
        <w:rPr/>
      </w:pPr>
      <w:bookmarkStart w:id="2964" w:name="__RefHeading___Toc335317898"/>
      <w:bookmarkEnd w:id="2964"/>
      <w:r>
        <w:rPr>
          <w:rStyle w:val="StrongEmphasis"/>
        </w:rPr>
        <w:t>欲望愈低愈好</w:t>
      </w:r>
    </w:p>
    <w:p>
      <w:pPr>
        <w:pStyle w:val="Heading2"/>
        <w:spacing w:before="0" w:after="156"/>
        <w:rPr/>
      </w:pPr>
      <w:r>
        <w:rPr/>
        <w:t>◎</w:t>
      </w:r>
      <w:r>
        <w:rPr/>
        <w:t>文摘恭錄—淨土大經解演義（第六十七集）</w:t>
      </w:r>
      <w:r>
        <w:rPr/>
        <w:t>2010/6/24</w:t>
      </w:r>
      <w:r>
        <w:rPr/>
        <w:t>　檔名：</w:t>
      </w:r>
      <w:r>
        <w:rPr/>
        <w:t>02-039-0067</w:t>
      </w:r>
    </w:p>
    <w:p>
      <w:pPr>
        <w:pStyle w:val="Heading3"/>
        <w:ind w:firstLine="480"/>
        <w:rPr/>
      </w:pPr>
      <w:r>
        <w:rPr/>
        <w:t>治天下從哪裡治起？從念頭治起，這是真實智慧。朱熹編的「四書」，在中國過去那是人生必讀，《大學》裡面就把這個全都說出來，從哪裡學起？從格物。格物是什麼意思？物是物欲，欲望，格是限制它，不能縱欲，要節制它、要控制它。欲望要控制在一定的範圍，不能夠超越，超越，弊病就生了，那不是樂，那是苦了。欲望愈低愈好，古今中外的大賢，對於物質生活只要求吃得飽、穿得暖，有個小房子住得很舒服，夠了，其他的不要了，他就能生活得非常自在。第二個是致知。用佛法來講，格物是破煩惱障，致知是破所知障。的確像湯恩比所說的，佛法豐富了中國傳統文化，用佛法來解釋。這個二障除去了，菩提心不就現前了嗎？所以它底下兩個，誠意、正心。意誠、心正了，身就修了，身修而後齊家，齊家而後治國，治國而後平天下。你看中國人學的是什麼，這全都是教育，圓滿的教育，從紮根教育開始到你一生，真的是活到老、學到老。這就是我們投生到中國來，這個緣好，能夠接受到聖賢教誨，有這種機緣。兩千年前，佛法傳到中國來，中國人完全接受了，為什麼？佛法跟中國傳統同一個根，我們講緣起的話，相即相入。這同一個根是什麼？孝親尊師。淨業三福第一句話，「孝養父母，奉事師長」，這是中國教育的根，這也是佛法的根，完全相同。根相同，枝葉花果就能相即相入。所以在全世界，各種不同族群之間，只有中國人懂得教育，真幹，有方法、有成效。幾千年來，這個國家、這個地區長治久安，是教育造成的。今天問題出現了，怎麼解決？只要把教學辦好，問題就解決了。為什麼？教育是教人，人人是好人，那事事都是好事。最重要的是人，要把人教好，制度是其次，不是重要的，重要的是要把人教好，人要有正知正見。中國教學的目的是聖賢，所以從前教學，讀書，為什麼讀書？讀書志在聖賢，他的目標、他的方向是向聖人看齊，向賢人學習。佛法的教學是教你成佛、成菩薩，佛就是聖人，菩薩就是賢人。印度的名相跟中國的名相不一樣，意思相同。</w:t>
      </w:r>
    </w:p>
    <w:p>
      <w:pPr>
        <w:pStyle w:val="Heading1"/>
        <w:rPr/>
      </w:pPr>
      <w:bookmarkStart w:id="2965" w:name="__RefHeading___Toc335317899"/>
      <w:bookmarkEnd w:id="2965"/>
      <w:r>
        <w:rPr>
          <w:rStyle w:val="StrongEmphasis"/>
        </w:rPr>
        <w:t>家道家規</w:t>
      </w:r>
    </w:p>
    <w:p>
      <w:pPr>
        <w:pStyle w:val="Heading2"/>
        <w:spacing w:before="0" w:after="156"/>
        <w:rPr/>
      </w:pPr>
      <w:r>
        <w:rPr/>
        <w:t>◎</w:t>
      </w:r>
      <w:r>
        <w:rPr/>
        <w:t>文摘恭錄—淨土大經解演義（第七十五集）</w:t>
      </w:r>
      <w:r>
        <w:rPr/>
        <w:t>2010/7/10</w:t>
      </w:r>
      <w:r>
        <w:rPr/>
        <w:t>　檔名：</w:t>
      </w:r>
      <w:r>
        <w:rPr/>
        <w:t xml:space="preserve">02-039-0075 </w:t>
      </w:r>
    </w:p>
    <w:p>
      <w:pPr>
        <w:pStyle w:val="Heading3"/>
        <w:ind w:firstLine="480"/>
        <w:rPr/>
      </w:pPr>
      <w:r>
        <w:rPr/>
        <w:t>所以，家一定有家道、有家規，像《弟子規》是家規，必須要遵守的，從老到少沒有一個人不遵守，不遵守家就亂了。它有家學，私塾是家學，用現在的話說，就是自己家的子弟學校。兒童一定是自己都把他教好，教好之後，學得很優秀的可以參加國家的考試。國家考試，國家選拔人才，選拔之後，國家有俸祿，就是有待遇，你的生活國家來照顧，像現在講發工資給你，你好好的學習，不斷的參加考試，將來從政。所以培養人才是每一個家庭的責任，國家來考選，選拔成為國家的公務人員。這個制度好，從漢朝漢武帝建立這個制度，一直到滿清，你看換了多少朝代，但是這個制度沒有改變，好東西，沒改變。所以這個社會，這麼大的國家，這麼多人口，長治久安怎麼來的？有道理，就是教育，教得好。家庭子弟學校比現在學校好，為什麼？家長、老祖宗關心，這是他的親骨肉，要好好教，小孩長大了有出息，榮宗耀祖，光大門楣。所以從前小孩生在這個世間，你到世間來幹什麼？為家，他是為他家的。一生無論你做哪個行業，支持你的是誰？你的家支持你。你小時候求學，家教你，家負責任；你將來年歲老了，養老，家養老，所以老人晚年真正叫享福。你的一生為家庭貢獻，到老的時候家養老，你底下這些晚輩，孝子賢孫就很多，他怎麼會不快樂！中國老人是最幸福的，一個人一生當中，享福是晚年，年老的時候享福。在兒童的時候認真學習，少壯的時候是為社會、為家庭貢獻，老的時候享福。這是中國過去的社會，這個社會太好了、太美滿了。</w:t>
      </w:r>
      <w:r>
        <w:rPr/>
        <w:br/>
      </w:r>
      <w:r>
        <w:rPr/>
        <w:t>　　我們中國這個傳統，怎麼現在會沒有？怎麼沒有的？給諸位說，咱們跟日本人打仗打八年打掉了，抗戰之前有。我們農村鄉下，一個村莊就是一家人，這個王莊他是一家，那個莊是李莊，那是一家。還有，有祠堂，祠堂祭祀這是春秋，一年二、三次的祭祀。除祭祀之外，祠堂就做為學校，就是家學，私塾在哪裡上課？在祠堂，所以祠堂就兼辦家學。抗戰勝利之後看不到了。我去參觀幾個，在江南，皖南徽商的這些地帶我去看了，村莊還在，人沒有了，有幾個老人住在那裡，年輕人都到外地去謀生了。這個恢復不容易，這個制度太好了，我們要多講，多宣傳。所以現在這幾年，我想到企業家，希望企業能夠把中國傳統家的精神繼承下來。那企業的老闆得要是菩薩才行，不是菩薩做不到。真正學佛可以，老闆看自己的員工都像自己的親兄弟、親姐妹一樣，員工的小孩是自己的兒女，員工的父母是自己叔叔伯伯，你真的要發心養老育幼。所以，企業應該辦子弟學校，應該辦安養院，安養院不收別的老人，員工的老人。你這個員工跟你就變成一家人，一生全心全力為公司服務，一個公司就是一個家。從前的家是血緣，現在的家是道義，這是屬於大乘。</w:t>
      </w:r>
    </w:p>
    <w:p>
      <w:pPr>
        <w:pStyle w:val="Heading1"/>
        <w:rPr/>
      </w:pPr>
      <w:bookmarkStart w:id="2966" w:name="__RefHeading___Toc335317900"/>
      <w:bookmarkEnd w:id="2966"/>
      <w:r>
        <w:rPr>
          <w:rStyle w:val="StrongEmphasis"/>
        </w:rPr>
        <w:t>怎樣用孔孟學說跟大乘佛法解決二十一世紀的社會問題（上）</w:t>
      </w:r>
    </w:p>
    <w:p>
      <w:pPr>
        <w:pStyle w:val="Heading2"/>
        <w:spacing w:before="0" w:after="156"/>
        <w:rPr/>
      </w:pPr>
      <w:r>
        <w:rPr/>
        <w:t>◎</w:t>
      </w:r>
      <w:r>
        <w:rPr/>
        <w:t>文摘恭錄—淨土大經解演義（第八十五集）</w:t>
      </w:r>
      <w:r>
        <w:rPr/>
        <w:t>2010/7/20</w:t>
      </w:r>
      <w:r>
        <w:rPr/>
        <w:t>　檔名：</w:t>
      </w:r>
      <w:r>
        <w:rPr/>
        <w:t xml:space="preserve">02-039-0085 </w:t>
      </w:r>
    </w:p>
    <w:p>
      <w:pPr>
        <w:pStyle w:val="Heading3"/>
        <w:ind w:firstLine="480"/>
        <w:rPr/>
      </w:pPr>
      <w:r>
        <w:rPr/>
        <w:t>　再放眼看看現在的世界，哲學不能解決的問題，科學不能解決的問題，原來在佛經上全有，三千年前釋迦牟尼佛就講清楚了，真了不起。所以七０年代，就一九七０年代，英國湯恩比博士說了一句話，「解決二十一世紀的社會問題，只有中國孔孟學說跟大乘佛法」，英國人講的，這是世界上著名的歷史哲學家。我訪問倫敦的時候我去過兩次，我的目標是倫敦三個學校，牛津、劍橋跟倫敦大學，這三個學校是歐洲研究漢學的中心，是世界上著名的漢學系的學校。我去看了我對他們的教授、學生，我很感動，都是西方人，說得一口標準的北京話，我都不如他。能看中國的典籍，看中國的文言文，而且裡頭有一個學生告訴我，他寫博士論文用《無量壽經》。我問他，《無量壽經》現在有九種版本，你用的是哪一種？他用夏蓮居的會集本，跟我們現在本子一樣，就用這個本子寫博士論文。另外有一個同學，都是外國人，用《孟子》寫論文，還有一個用王維，唐朝的文學家，我看到很歡喜。</w:t>
      </w:r>
      <w:r>
        <w:rPr/>
        <w:br/>
      </w:r>
      <w:r>
        <w:rPr/>
        <w:t>　　我在那裡也給他們上了一堂課，時間雖然不長，一個小時，對他們很有啟發性。他們的教授、同學我們坐在一堂，我上台首先就問他們，我說是你們英國人湯恩比說的，你們都是漢學系，你們對於中國的儒釋道都很清楚，都在這上下了功夫，我說湯恩比說的「解決二十一世紀的社會問題，需要中國孔孟學說跟大乘佛法」，你們現在都研究這些東西，你想想行嗎？孔孟學說行嗎？管用嗎？大乘佛法行嗎？我提出這個問題。他們對著我笑不說話，我等了幾分鐘之後沒人說話，我反過來問，難道湯恩比博士說錯了嗎？他們也不回答，看著我笑不回答，這很厲害。最後我告訴他，湯恩比的話沒說錯，很多人解讀錯了，把他的意思會錯了。</w:t>
      </w:r>
    </w:p>
    <w:p>
      <w:pPr>
        <w:pStyle w:val="Heading1"/>
        <w:rPr/>
      </w:pPr>
      <w:bookmarkStart w:id="2967" w:name="__RefHeading___Toc335317901"/>
      <w:bookmarkEnd w:id="2967"/>
      <w:r>
        <w:rPr>
          <w:rStyle w:val="StrongEmphasis"/>
        </w:rPr>
        <w:t>怎樣用孔孟學說跟大乘佛法解決二十一世紀的社會問題（下）</w:t>
      </w:r>
    </w:p>
    <w:p>
      <w:pPr>
        <w:pStyle w:val="Heading2"/>
        <w:spacing w:before="0" w:after="156"/>
        <w:rPr/>
      </w:pPr>
      <w:r>
        <w:rPr/>
        <w:t>◎</w:t>
      </w:r>
      <w:r>
        <w:rPr/>
        <w:t>文摘恭錄—淨土大經解演義（第八十五集）</w:t>
      </w:r>
      <w:r>
        <w:rPr/>
        <w:t>2010/7/20</w:t>
      </w:r>
      <w:r>
        <w:rPr/>
        <w:t>　檔名：</w:t>
      </w:r>
      <w:r>
        <w:rPr/>
        <w:t xml:space="preserve">02-039-0085 </w:t>
      </w:r>
    </w:p>
    <w:p>
      <w:pPr>
        <w:pStyle w:val="Heading3"/>
        <w:ind w:firstLine="480"/>
        <w:rPr/>
      </w:pPr>
      <w:r>
        <w:rPr/>
        <w:t>我說我提出這個問題，我講到儒釋道，你們肯定立刻就想到，說儒你就會想到四書五經十三經對不對？他們點頭。講到佛，你一定就想到《華嚴》、《法華》、《般若》，這些大乘經典；講到道，你就想到老莊。沒錯，我說那些是什麼？那些是儒釋道的花果，開花結果，很漂亮、很好看，這個東西對現前社會能不能解決問題？不能。湯恩比的話沒說錯，你要曉得，像植物一樣，花果從哪來的？在樹上長的。花果長在枝條上，枝條長在樹幹上，樹幹長在根本上，你一層一層去挖掘，到最後什麼東西最重要？根。儒的根是什麼？道的根是什麼？佛的根是什麼？你抓到根它會發芽、它會茁壯、它會成長、它會開花結果。</w:t>
      </w:r>
      <w:r>
        <w:rPr/>
        <w:br/>
      </w:r>
      <w:r>
        <w:rPr/>
        <w:t>　　現在怎麼樣？根沒有了，你們天天研究儒釋道，像花瓶裡的瓶栽沒根，死的，不是活的，所以變成了學術不管用。怎麼能解決問題？湯恩比沒說錯，我們要把儒釋道的根找出來，從根本下手，那他的話就是真的，絕對不是假的，真能拯救二十一世紀社會病態，也能拯救地球的危機。儒的根《弟子規》，道的根《太上感應篇》，佛的根《十善業道》，這個東西重要。從前學儒、學佛、學道都是從這紮根，你不從這紮根的話你學什麼都沒用處。最後我告訴他們，我說我對你們很佩服，這真的不是假的，由衷之言。你們所學的，儒學、道學、佛學，在外國人寫字不是從這面寫看到這邊來，儒學、道學、佛學。你們可以拿到博士學位，可以做名教授，可以做為歐洲漢學家，你們一生肯定不能像我這麼快樂，像我這麼自在、瀟灑，你肯定沒有，你們一生肯定還是生活在煩惱的世界裡。大家都笑了。我說為什麼？我跟你們學的是相反的，你看反過頭來，你從這邊念過去，學佛、學儒、學道，不一樣，味道就不一樣。學儒要學得跟孔子一樣，「學而時習之，不亦說乎」，快樂無比；學佛要學得跟釋迦牟尼佛一樣，法喜充滿，常生歡喜心；學道要學得跟老莊一樣，這是什麼？智慧。你們搞的儒學、道學，那是知識，知識跟智慧是兩樁事情，知識解決問題能解決局部，而且帶很多後遺症；智慧解決問題能解決圓滿，沒有後遺症。</w:t>
      </w:r>
    </w:p>
    <w:p>
      <w:pPr>
        <w:pStyle w:val="Heading1"/>
        <w:rPr/>
      </w:pPr>
      <w:bookmarkStart w:id="2968" w:name="__RefHeading___Toc335317902"/>
      <w:bookmarkEnd w:id="2968"/>
      <w:r>
        <w:rPr>
          <w:rStyle w:val="StrongEmphasis"/>
        </w:rPr>
        <w:t>好人壞人都是教出來的</w:t>
      </w:r>
    </w:p>
    <w:p>
      <w:pPr>
        <w:pStyle w:val="Heading2"/>
        <w:spacing w:before="0" w:after="156"/>
        <w:rPr/>
      </w:pPr>
      <w:r>
        <w:rPr/>
        <w:t>◎</w:t>
      </w:r>
      <w:r>
        <w:rPr/>
        <w:t>文摘恭錄—淨土大經解演義（第八十五集）</w:t>
      </w:r>
      <w:r>
        <w:rPr/>
        <w:t>2010/7/20</w:t>
      </w:r>
      <w:r>
        <w:rPr/>
        <w:t>　檔名：</w:t>
      </w:r>
      <w:r>
        <w:rPr/>
        <w:t xml:space="preserve">02-039-0085 </w:t>
      </w:r>
    </w:p>
    <w:p>
      <w:pPr>
        <w:pStyle w:val="Heading3"/>
        <w:ind w:firstLine="480"/>
        <w:rPr/>
      </w:pPr>
      <w:r>
        <w:rPr/>
        <w:t>我說搞教育的人，首先的理念你要肯定「人之初，性本善」，你真正搞教育，你一定肯定人性本善。這善不是善惡的善，這善是個讚歎詞，美好、圓滿一絲毫欠缺都沒有，這是善，不是善惡的善。也就是《華嚴經》上所說的，「一切眾生皆有如來智慧德相」，那就是中國人講的本善，這個要承認。然後你得要相信，「性相近，習相遠」，每個人的本性是一樣的，在佛法講每個人本來都是佛，在我們中國傳統裡面人人本性都是本善，都是相同的。習相遠，為什麼會變成不善？習性。習性講你受到環境的染污，中國古人講「近朱則赤，近墨則黑」，你跟善人在一起的話，你就變成善人；你跟惡人在一起的話，你就學壞了，你變成惡，這叫習性，這不是本性。教育的目的是什麼？教育目的是讓你從習性回歸到本性，這是教育。教育要把惡人變成善人，要把壞人變成好人，要把迷惑顛倒人變成聰明智慧人，這是教育。學生不能教，把他開除掉，這教育失敗，哪有這種道理？學生沒有過失，你沒教得好，你不會教，你怎麼把教不好怪罪學生？那你大錯特錯了。我給他這麼一說，恍然大悟。你看看這東西，在倫敦幾個學校裡，漢學系沒有人不讀的，最高指導原則。所以「茍不教，性乃遷」，教育的思想從這發生的，你一定要教，你要不教他愈變愈壞。人是教得好的，人也是教得壞的，人變壞了你決定不能怪他，你把他教壞了。</w:t>
      </w:r>
    </w:p>
    <w:p>
      <w:pPr>
        <w:pStyle w:val="Heading1"/>
        <w:rPr/>
      </w:pPr>
      <w:bookmarkStart w:id="2969" w:name="__RefHeading___Toc335317903"/>
      <w:bookmarkEnd w:id="2969"/>
      <w:r>
        <w:rPr>
          <w:rStyle w:val="StrongEmphasis"/>
        </w:rPr>
        <w:t>紮根教育胎教始</w:t>
      </w:r>
    </w:p>
    <w:p>
      <w:pPr>
        <w:pStyle w:val="Heading2"/>
        <w:spacing w:before="0" w:after="156"/>
        <w:rPr/>
      </w:pPr>
      <w:r>
        <w:rPr/>
        <w:t>◎</w:t>
      </w:r>
      <w:r>
        <w:rPr/>
        <w:t>文摘恭錄—淨土大經解演義（第八十五集）</w:t>
      </w:r>
      <w:r>
        <w:rPr/>
        <w:t>2010/7/20</w:t>
      </w:r>
      <w:r>
        <w:rPr/>
        <w:t>　檔名：</w:t>
      </w:r>
      <w:r>
        <w:rPr/>
        <w:t xml:space="preserve">02-039-0085 </w:t>
      </w:r>
    </w:p>
    <w:p>
      <w:pPr>
        <w:pStyle w:val="Heading3"/>
        <w:ind w:firstLine="480"/>
        <w:rPr/>
      </w:pPr>
      <w:r>
        <w:rPr/>
        <w:t>在古時候，實際上儒釋道的三個根，至少儒跟道你的父母已經幫你栽培了。中國的教育，古代的教育從什麼時候？母親懷孕就開始了，胎教，根紮得多深！胎教有沒有效果？現在國外西方的催眠術發現，胎兒在母親子宮裡面，頭腦很清楚，母親起心動念、母親飲食起居，對他都有很大的感應。所以在催眠術裡面，他們就想到中國古人講的胎教，是大有道理，他不是無知。小孩一出生，父母是最接近的人，凡是跟他接近的大人，言談舉止都要守禮、都要端莊。為什麼？讓他看到、聽到、接觸到的，全是正面的；負面的東西、不善的東西，不要讓他看到、不要讓他聽到，也不許他接觸到保護他。保護到三歲一千天，這個一千天叫紮根教育。這個裡頭最主要的是母親，這母親真正愛兒子，真正是自愛，愛兒子。這一千天紮下的根，在中國古諺語裡有一句話說「三歲看八十」，這個三歲一千天紮的根，到八十歲都不會變，那根多深！也就是說社會上這些不善的東西，他不會沾染。</w:t>
      </w:r>
    </w:p>
    <w:p>
      <w:pPr>
        <w:pStyle w:val="Heading1"/>
        <w:rPr/>
      </w:pPr>
      <w:bookmarkStart w:id="2970" w:name="__RefHeading___Toc335317904"/>
      <w:bookmarkEnd w:id="2970"/>
      <w:r>
        <w:rPr>
          <w:rStyle w:val="StrongEmphasis"/>
        </w:rPr>
        <w:t>一切眾生本來是佛，跟人之初性本善的意思相同</w:t>
      </w:r>
    </w:p>
    <w:p>
      <w:pPr>
        <w:pStyle w:val="Heading2"/>
        <w:spacing w:before="0" w:after="156"/>
        <w:rPr/>
      </w:pPr>
      <w:r>
        <w:rPr/>
        <w:t>◎</w:t>
      </w:r>
      <w:r>
        <w:rPr/>
        <w:t>文摘恭錄—淨土大經解演義（第九十四集）</w:t>
      </w:r>
      <w:r>
        <w:rPr/>
        <w:t>2010/8/4</w:t>
      </w:r>
      <w:r>
        <w:rPr/>
        <w:t>　檔名：</w:t>
      </w:r>
      <w:r>
        <w:rPr/>
        <w:t xml:space="preserve">02-039-0094 </w:t>
      </w:r>
    </w:p>
    <w:p>
      <w:pPr>
        <w:pStyle w:val="Heading3"/>
        <w:ind w:firstLine="480"/>
        <w:rPr/>
      </w:pPr>
      <w:r>
        <w:rPr/>
        <w:t>劍橋大學漢學系裡面的專家麥大維教授，我跟他談到教學的方法、理念，中國古人有好東西，幾千年留下來，沒有人改變它。他問我是哪幾句話？我告訴他《三字經》前面的八句話。他《三字經》都能背，這漢學家，不知道背了多少遍，沒有體會到。教學的理念首先要承認「人性本善」，就像佛陀的教育，你看佛陀的教育，中心的理念就是「一切眾生本來是佛」，跟「人之初，性本善」意思完全相同。所以你搞教育、你搞教學，首先你就要肯定人性本善。教育的目的何在？目的就是要幫助一切眾生回歸到本善，這個本善在大乘法裡面就是大徹大悟、明心見性，這才叫本善，本善就是成佛。為什麼要教？底下的話就說明白，「性相近，習相遠」。性本善的，是一樣的，完全相同的，可是習與本性距離愈來愈遠。習性是什麼？習慣，本性本善，習性不善。中國古人講「近朱則赤，近墨則黑」，你一個小孩他非常容易受到外面境界的感染，他跟好人在一起他變成好人，他跟惡人在一起他就變壞了，這叫習性。教育的目的是如何幫助人從不善的習性回歸到本善，這是教育的目的。所以教育的理念就是從這裡興起來的，「茍不教，性乃遷」。只要把人教好，這個社會什麼樣不好的事情都不會發生，這個地球上任何災難也不會發生。所以中國人懂得教育，中國人有教育的智慧、有教育的方法、有教育的經驗、有教育的效果。非常可惜，滿清亡國之後這一個世紀，這一百年當中，我們把祖宗東西疏忽了、輕視了，社會才出了這麼多麻煩，山河大地發生這麼多的災變，究其根本，教育出了問題。</w:t>
      </w:r>
    </w:p>
    <w:p>
      <w:pPr>
        <w:pStyle w:val="Heading1"/>
        <w:rPr/>
      </w:pPr>
      <w:bookmarkStart w:id="2971" w:name="__RefHeading___Toc335317905"/>
      <w:bookmarkEnd w:id="2971"/>
      <w:r>
        <w:rPr>
          <w:rStyle w:val="StrongEmphasis"/>
        </w:rPr>
        <w:t>中國聖賢人的教誨</w:t>
      </w:r>
    </w:p>
    <w:p>
      <w:pPr>
        <w:pStyle w:val="Heading2"/>
        <w:spacing w:before="0" w:after="156"/>
        <w:rPr/>
      </w:pPr>
      <w:r>
        <w:rPr/>
        <w:t>◎</w:t>
      </w:r>
      <w:r>
        <w:rPr/>
        <w:t>文摘恭錄—淨土大經解演義（第九十六集）</w:t>
      </w:r>
      <w:r>
        <w:rPr/>
        <w:t>2010/8/5</w:t>
      </w:r>
      <w:r>
        <w:rPr/>
        <w:t>　檔名：</w:t>
      </w:r>
      <w:r>
        <w:rPr/>
        <w:t xml:space="preserve">02-039-0096 </w:t>
      </w:r>
    </w:p>
    <w:p>
      <w:pPr>
        <w:pStyle w:val="Heading3"/>
        <w:ind w:firstLine="480"/>
        <w:rPr/>
      </w:pPr>
      <w:r>
        <w:rPr/>
        <w:t>中國這些聖人教我們什麼？也很簡單，幾千年來不變，這個總的綱領，幾個項目，五倫、五常、四維、八德。中國千萬年傳下來就這一點東西。儒家的四書五經、十三經，乃至於發展到《四庫全書》，裡面說的什麼東西？還不就是這點，絕對沒有離開這四個科目。這四個科目就是五倫、五常、四維、八德。我們再把它歸納，實在講就十二個字，孝悌忠信、禮義廉恥、仁愛和平，就這十二個字四個科目，你細細看的時候，四個科目歸納起來就十二個字。中國幾千年的教學，世世代代祖宗的承傳都是這個，從來沒有改變過；只是滿清亡國之後，民國成立，把它疏忽了。民國也沒有改變它，不像從前帝王時代那麼樣的重視，那麼樣的認真。他的認真重視，造成社會祥和，化解許許多多的災難。這些原理我們現在明白了。真的，佛經上所講的一點也沒錯，「相由心生，境隨心轉」。我們的心態好，念念沒有離開這十二個字。起心動念、言語造作，都能夠不違背孝悌忠信、禮義廉恥、仁愛和平，你不違背它。這十二個字跟佛經典上所說的，跟世界上許許多多宗教家的這些典籍，你去看，完全相同。</w:t>
      </w:r>
    </w:p>
    <w:p>
      <w:pPr>
        <w:pStyle w:val="Heading1"/>
        <w:rPr/>
      </w:pPr>
      <w:bookmarkStart w:id="2972" w:name="__RefHeading___Toc335317906"/>
      <w:bookmarkEnd w:id="2972"/>
      <w:r>
        <w:rPr>
          <w:rStyle w:val="StrongEmphasis"/>
        </w:rPr>
        <w:t>孝悌忠信禮義廉恥</w:t>
      </w:r>
    </w:p>
    <w:p>
      <w:pPr>
        <w:pStyle w:val="Heading2"/>
        <w:spacing w:before="0" w:after="156"/>
        <w:rPr/>
      </w:pPr>
      <w:r>
        <w:rPr/>
        <w:t>◎</w:t>
      </w:r>
      <w:r>
        <w:rPr/>
        <w:t>文摘恭錄—淨土大經解演義（第一Ｏ七集）</w:t>
      </w:r>
      <w:r>
        <w:rPr/>
        <w:t>2010/8/10</w:t>
      </w:r>
      <w:r>
        <w:rPr/>
        <w:t>　檔名：</w:t>
      </w:r>
      <w:r>
        <w:rPr/>
        <w:t xml:space="preserve">02-039-0107 </w:t>
      </w:r>
    </w:p>
    <w:p>
      <w:pPr>
        <w:pStyle w:val="Heading3"/>
        <w:ind w:firstLine="480"/>
        <w:rPr/>
      </w:pPr>
      <w:r>
        <w:rPr/>
        <w:t>中國的老祖宗，我們把它歸納起來，他只教給我們十二樁事情，好記！教我們在日常生活當中起心動念、言語造作不可以超越這個範圍。這十二個字是孝悌忠信，對父母要懂得盡孝，對兄弟、對尊長要懂得盡悌，對國家、對人民要知道盡忠，對一切人要知道用信，不能夠欺騙，孝悌忠信。待人接物要懂得禮貌，禮非常重要，不能小看，你要是輕視了禮，社會就會動亂，家庭就不和，所以古人對這個禮非常重視。在一個家庭當中，父子、夫婦、兄弟人人都要守住禮，一家和睦，家和萬事興；在社會上人人懂禮，社會祥和，社會穩定和諧，它很重要。義，義是道義，起心動念、言語造作要合情、合理、合法，這就是義。廉是廉潔，不取分外之財，不會佔別人一點便宜，這都叫廉。知恥，我們的德行不如人，恥辱！學術不如人那是其次，最重要是德行。縱然再貧賤，有德、有道，在社會上還是為人尊敬，即使到後世人家提到了，肅然起敬。我們想想孔子，想想顏回，二千五百年之後聽到這個名字還肅然起敬。他們在世的時候貧窮，也沒有社會地位，可以說是貧賤之人，但是他有道德，這一點重要。後面四個字，仁愛和平，仁，「推己及人」，想到自己就會想到別人，「己所不欲，勿施於人」。仁者愛人，愛人就不會害人。最後是和平，和睦相處，平等對待。你看老祖宗只教我們十二個字，這十二個字做到了，天下太平，社會就和諧，人這一生他真的過的是幸福美滿的人生，就這十二個字。這十二個字是性德，這是老祖宗給我們的標準。</w:t>
      </w:r>
    </w:p>
    <w:p>
      <w:pPr>
        <w:pStyle w:val="Heading1"/>
        <w:rPr/>
      </w:pPr>
      <w:bookmarkStart w:id="2973" w:name="__RefHeading___Toc335317907"/>
      <w:bookmarkEnd w:id="2973"/>
      <w:r>
        <w:rPr>
          <w:rStyle w:val="StrongEmphasis"/>
        </w:rPr>
        <w:t>中國傳統教育與現代教育之比較</w:t>
      </w:r>
    </w:p>
    <w:p>
      <w:pPr>
        <w:pStyle w:val="Heading2"/>
        <w:spacing w:before="0" w:after="156"/>
        <w:rPr/>
      </w:pPr>
      <w:r>
        <w:rPr/>
        <w:t>◎</w:t>
      </w:r>
      <w:r>
        <w:rPr/>
        <w:t>文摘恭錄—淨土大經解演義（第一Ｏ九集）</w:t>
      </w:r>
      <w:r>
        <w:rPr/>
        <w:t>2010/8/11</w:t>
      </w:r>
      <w:r>
        <w:rPr/>
        <w:t>　檔名：</w:t>
      </w:r>
      <w:r>
        <w:rPr/>
        <w:t xml:space="preserve">02-039-0109 </w:t>
      </w:r>
    </w:p>
    <w:p>
      <w:pPr>
        <w:pStyle w:val="Heading3"/>
        <w:ind w:firstLine="480"/>
        <w:rPr/>
      </w:pPr>
      <w:r>
        <w:rPr/>
        <w:t>古時候教育沒有現在這麼發達，我說這個話也有語病，為什麼？古時候真的有教育，現在學校雖然很多，它不是教育，跟中國古時候的教育不一樣。中國古時候的學校是教育，一點都不錯，教你怎樣做人，怎樣做個好人，這是教育。中國傳統的教育，教學的目的，《大學》上三綱就講得很明確、很清楚，教育的目的在哪裡？在「明明德，親民，止於至善」，這是從前教育的目的。說得更簡單一點，用一個字來說明，那就是《三字經》上講的「人之初，性本善」，教育的目的是讓我們回歸到本善，這是中國從前教育的目的。現在，現在這種教育找不到了，沒有了。現在教育教的是技術、技能，幫助你在社會上找一份工作可以謀生，是以這個為目的；換句話說，是以營利為目的，自私、營利為目的，跟古時候完全相違背。古人讀書志在聖賢，我為什麼讀書？我想做聖人，我想做賢人，聖賢就是回歸本善。念書的目的不相同。</w:t>
      </w:r>
    </w:p>
    <w:p>
      <w:pPr>
        <w:pStyle w:val="Heading3"/>
        <w:ind w:firstLine="480"/>
        <w:rPr/>
      </w:pPr>
      <w:r>
        <w:rPr/>
        <w:t>在社會上謀生那不重要，老天爺既然是把我生下來，當然就有我一份口糧，不會餓死的，做人重要。你看現在，現在的社會，年輕人會做事不會做人，古時候的教育，會做人又會做事。為什麼？它是先教你做人，然後教你做事，人都沒有做好，就不要談做事了。我們在《論語》裡面，你看孔老夫子教學生，他教什麼？第一個是德行，第二個是言語，第三個才是政事，政事就是你辦事情的能力，你將來願意從事哪一個行業，你學會之後可以謀生；德行跟言語在先。最後才是文學，文學就是藝術，提升自己生活品質，這是最後的事情。</w:t>
      </w:r>
    </w:p>
    <w:p>
      <w:pPr>
        <w:pStyle w:val="Heading1"/>
        <w:rPr/>
      </w:pPr>
      <w:bookmarkStart w:id="2974" w:name="__RefHeading___Toc335317908"/>
      <w:bookmarkEnd w:id="2974"/>
      <w:r>
        <w:rPr>
          <w:rStyle w:val="StrongEmphasis"/>
        </w:rPr>
        <w:t>胎教應該怎麼教</w:t>
      </w:r>
    </w:p>
    <w:p>
      <w:pPr>
        <w:pStyle w:val="Heading2"/>
        <w:spacing w:before="0" w:after="156"/>
        <w:rPr/>
      </w:pPr>
      <w:r>
        <w:rPr/>
        <w:t>◎</w:t>
      </w:r>
      <w:r>
        <w:rPr/>
        <w:t>文摘恭錄—淨土大經解演義（第一一三集）</w:t>
      </w:r>
      <w:r>
        <w:rPr/>
        <w:t>2010/8/13</w:t>
      </w:r>
      <w:r>
        <w:rPr/>
        <w:t>　檔名：</w:t>
      </w:r>
      <w:r>
        <w:rPr/>
        <w:t xml:space="preserve">02-039-0113 </w:t>
      </w:r>
    </w:p>
    <w:p>
      <w:pPr>
        <w:pStyle w:val="Heading3"/>
        <w:ind w:firstLine="480"/>
        <w:rPr/>
      </w:pPr>
      <w:r>
        <w:rPr/>
        <w:t>中國古人對於兒女的教育非常嚴格、非常重視，你家裡將來能不能興旺、能不能發達，全靠後面有沒有人才出現，所以教兒教女就很重視。從什麼時候開始教？從懷孕就開始教，叫胎教。小孩一出生，他會看、他會聽，你千萬不要以為他不懂事，那你就錯了。他很聰明，他什麼都知道，就是不會說。所以《弟子規》不是教小孩學的，不是教他念的。是什麼？父母要老老實實把《弟子規》做到，做給嬰兒看。「教兒嬰孩」，讓這個嬰孩，就是三歲之前，從出生到三歲，一千天，這一千天叫紮根教育。這一千天，母親很辛苦，時時刻刻照顧他，就是說他看見的、聽到的、接觸到的全是正面的，負面的東西決定不能讓他接觸到、不能讓他看到。所以父母在小孩面前把《弟子規》做到，小孩他就學會了，他天天看，天天聽。所以中國古諺語有一句話說，「三歲看八十」。小孩到三歲，這個根紮下去了，八十歲都不會變，根深蒂固。所以倫理的教育、道德的教育都是父母做出來給他看，這樣用心！他都會了，都做到了，為什麼要這樣做他不知道。到六、七歲上學，慢慢懂事了，老師繼續做榜樣給他看，所以老師是身行言教。小朋友慢慢懂事了，講給他聽，為什麼要孝順父母？為什麼弟弟要尊敬哥哥，哥哥要愛護弟弟？把淺顯道理講給他聽，他慢慢懂了，這個教育太重要。所以中國小孩五、六歲就很懂得禮貌，像小大人一樣。</w:t>
      </w:r>
    </w:p>
    <w:p>
      <w:pPr>
        <w:pStyle w:val="Heading1"/>
        <w:rPr/>
      </w:pPr>
      <w:bookmarkStart w:id="2975" w:name="__RefHeading___Toc335317909"/>
      <w:bookmarkEnd w:id="2975"/>
      <w:r>
        <w:rPr>
          <w:rStyle w:val="StrongEmphasis"/>
        </w:rPr>
        <w:t>古時候的中國人</w:t>
      </w:r>
    </w:p>
    <w:p>
      <w:pPr>
        <w:pStyle w:val="Heading2"/>
        <w:spacing w:before="0" w:after="156"/>
        <w:rPr/>
      </w:pPr>
      <w:r>
        <w:rPr/>
        <w:t>◎</w:t>
      </w:r>
      <w:r>
        <w:rPr/>
        <w:t>文摘恭錄—淨土大經解演義（第一三一集）</w:t>
      </w:r>
      <w:r>
        <w:rPr/>
        <w:t>2010/9/2</w:t>
      </w:r>
      <w:r>
        <w:rPr/>
        <w:t>　檔名：</w:t>
      </w:r>
      <w:r>
        <w:rPr/>
        <w:t xml:space="preserve">02-039-0131 </w:t>
      </w:r>
    </w:p>
    <w:p>
      <w:pPr>
        <w:pStyle w:val="Heading3"/>
        <w:ind w:firstLine="480"/>
        <w:rPr/>
      </w:pPr>
      <w:r>
        <w:rPr/>
        <w:t>古時候的人，我們講中國人，那個時候有聖賢人教誨。《禮記》上講的「禮運大同篇」，什麼時代？黃帝、堯舜禹湯，特別是堯舜禹，孔子肯定那個時候的社會是個大同世界。夏商周王起以後，孔子認為那是小康時代，也不錯了。孔子出世那時候，他生在春秋，孟子生在戰國，在他們想，那個時候已經是亂世了。不過人家那時候亂世，那些君王雖然是自私自利，還有一點仁義的樣子，起心動念還有倫理、道德、因果的約束。也就是說雖然做得不怎麼樣，但是還不離譜，那往我們往後，真的是一代不如一代，縱然是漢朝出現文景之治，大唐出現唐太宗的貞觀、唐明皇的開元，叫盛世，到晚近，我們看到明清開國的這些帝王都還不錯，也能稱得上是盛世，能不能說是小康？還不能講，我們得看聖人是什麼個標準。</w:t>
      </w:r>
    </w:p>
    <w:p>
      <w:pPr>
        <w:pStyle w:val="Heading3"/>
        <w:ind w:firstLine="480"/>
        <w:rPr/>
      </w:pPr>
      <w:r>
        <w:rPr/>
        <w:t>這是怎麼造成的？在佛法裡面講隨業流轉，眾生造的業不相同，所以受苦受樂不一樣。中國幾千年還維持這樣一個局面，近似小康的局面，依靠什麼？依靠教育的功德。可以說中國歷代帝王，在歷史上，從考古裡面發現，黃帝時候才有文字記載，黃帝之前沒有文字。但是在考古當中能發現，推到燧人氏，還在伏羲之前，伏羲、神農、黃帝，從燧人氏到黃帝大概一千年，黃帝到我們現在這個時代四千五百年，整個算起來是五千五百多年。那個時候就重視教育，所以中國這個地方叫「禮義之邦」那是由來已久，禮義之邦在中國推行至少是超過五千年。只是在近代這個時期疏忽了，這是我們不能不知道的。如果沒有倫理教育，倫理是講人與人的關係，人與一切眾生的關係，與動物的關係、與花草樹木的關係、與山河大地的關係，你搞清楚、搞明白了，你的慈悲心就生起來，我們平常講愛心。關係搞清楚了，你愛你的家族，愛父母，愛宗族；生物搞清楚，這個東西要學，你對於花草樹木就有愛心；地理環境搞清楚，你對山河大地有愛心。愛心是你自己本性裡頭本來有的，可是如果要不學，要不教、不學，雖有它不起作用。就跟佛經上講的，你有佛性，你本來是佛，你要不學，你永遠做凡夫，永遠搞六道輪迴，你成不了佛。所以教學就太重要！只有認真的學習，我們才能回歸自性。</w:t>
      </w:r>
    </w:p>
    <w:p>
      <w:pPr>
        <w:pStyle w:val="Heading3"/>
        <w:ind w:firstLine="480"/>
        <w:rPr/>
      </w:pPr>
      <w:r>
        <w:rPr/>
        <w:t>在中國，我們傳統教育終極的目標在哪？在生天。這一世在人間要做好人，來生的時候要生天，這是中國傳統教育的目標。把倫理做到，五常、四維、八德，起心動念、言語造作都不離開這個標準，這是佛經上講的人道，做得好是天道。我們這一生有幸得人身，遇到佛法，遇到《無量壽經》，我們今天目標大幅度的提升，我們目標在哪裡？在西方極樂世界，這是佛道裡無比殊勝的一道，機會要抓住。讀《無量壽經》就是修學究竟圓滿的佛道。所以我們有佛知見，如果沒有善知識為我們開示，我們的佛知見永遠被蒙蔽而不起作用。大乘佛法教學的目標，就是開佛知見，這是言教；顯示是示佛知見，是身教。你看，他不但是用言教，還要做出來給我們看，特別是在現前的社會，為什麼？傳統的東西丟掉一百年，這個時間不算很長，但是也不短，一百年，四代到五代，丟了這麼久，再把它找回來有一定的困難。</w:t>
      </w:r>
    </w:p>
    <w:p>
      <w:pPr>
        <w:pStyle w:val="Heading3"/>
        <w:ind w:firstLine="480"/>
        <w:rPr/>
      </w:pPr>
      <w:r>
        <w:rPr/>
        <w:t>我們在過去提倡全民學習《弟子規》，做出一點成績，也產生了影響，甚至於我們可以說影響到全世界。現在在全世界很多地方都很認真在學習《弟子規》，我看到有英文的翻譯本，有馬來文的翻譯本，南洋那邊普遍都在學習。廬江，我們的中心解散了，馬來西亞，在吉隆坡他們成立一個中心，接著在幹。那邊的影響，馬來西亞、泰國、新加坡跟印尼，再南面就影響到澳洲，這是一樁好事情，馬來西亞政府支持，稀有的因緣。因為如果做不出一個榜樣，現在宣傳，我們看到了，許多人在做，辦各種不同的講座，都在宣揚《弟子規》，可是沒有一個實驗點讓大家看，信心不夠堅定。如果有一個點，像廬江中心要是繼續辦下去，講了你們不相信，到那邊去看。這個看，印象就非常深刻。對外國人產生的影響是因為很多外國人到廬江去看過，他相信了，而且還在中心那邊住過好幾天，認真在那邊訪問、考察。所以在今天這個社會，一定要做一個榜樣，我們中國人講樣板，這非常重要，用一個小鎮做實驗。現在台灣有兩個點，北部有個點，南部有個點，在做實驗，這個實驗點做出來之後，全世界的人都要來看，都要來學習。馬來西亞現在積極也在做，用一個小鄉鎮來做個實驗點，然後才能真正推廣。這就是什麼？示佛知見，得做出來給人看，光是言說不行；言說是宣傳，做出樣子來，人家就會認真學習。</w:t>
      </w:r>
    </w:p>
    <w:p>
      <w:pPr>
        <w:pStyle w:val="Heading1"/>
        <w:rPr/>
      </w:pPr>
      <w:bookmarkStart w:id="2976" w:name="__RefHeading___Toc335317910"/>
      <w:bookmarkEnd w:id="2976"/>
      <w:r>
        <w:rPr>
          <w:rStyle w:val="StrongEmphasis"/>
        </w:rPr>
        <w:t>教育就是上行下效</w:t>
      </w:r>
    </w:p>
    <w:p>
      <w:pPr>
        <w:pStyle w:val="Heading2"/>
        <w:spacing w:before="0" w:after="156"/>
        <w:rPr/>
      </w:pPr>
      <w:r>
        <w:rPr/>
        <w:t>◎</w:t>
      </w:r>
      <w:r>
        <w:rPr/>
        <w:t>文摘恭錄—淨土大經解演義（第一三七集）</w:t>
      </w:r>
      <w:r>
        <w:rPr/>
        <w:t>2010/9/8</w:t>
      </w:r>
      <w:r>
        <w:rPr/>
        <w:t>　檔名：</w:t>
      </w:r>
      <w:r>
        <w:rPr/>
        <w:t xml:space="preserve">02-039-0137 </w:t>
      </w:r>
    </w:p>
    <w:p>
      <w:pPr>
        <w:pStyle w:val="Heading3"/>
        <w:ind w:firstLine="480"/>
        <w:rPr/>
      </w:pPr>
      <w:r>
        <w:rPr/>
        <w:t>現在這個社會真出了問題，這在古時候人想都不想不到的，現在這個社會是比比皆是，到處你都看到，也不懂得什麼叫教育。中國「教」這個字的本義，長善救失，現在沒人講了。什麼叫教，幾個人能懂得？失是過失，如何來拯救你的過失，如何增長你的善心、善行，這是教育，上行下效。最重要的手段還是身教，孩子從小，你就做出好榜樣，他在旁邊看就看會了，就學會了。這真的與識字不相干，與讀書不相干。嬰兒從出生到三歲，還沒有讀書的能力，也沒有識字的能力，可是這個基礎教育，倫理道德因果這個時候紮根。一百年前，一個世紀之前，中國人家家戶戶都懂得，滿清亡國之後，傳統教育的影響大概還延續了二十五年。保存最完整的都在農村，農村保持到二十五年的樣子，都市裡面大概要差十年，也就是一般都市裡在十五年還能看到，十五年以後逐漸淡薄了，農村是從中日戰爭，八年抗戰之後，農村就沒有了。所以現在我們懂得，知道這個重要，恢復太難太難了！怎麼個恢復法？傳統教育不能恢復，社會就永遠不可能有安定，這是一定的道理</w:t>
      </w:r>
      <w:r>
        <w:rPr/>
        <w:t>。</w:t>
      </w:r>
    </w:p>
    <w:p>
      <w:pPr>
        <w:pStyle w:val="Heading1"/>
        <w:rPr/>
      </w:pPr>
      <w:bookmarkStart w:id="2977" w:name="__RefHeading___Toc335317911"/>
      <w:bookmarkEnd w:id="2977"/>
      <w:r>
        <w:rPr>
          <w:rStyle w:val="StrongEmphasis"/>
        </w:rPr>
        <w:t>中國古代的聖賢政治</w:t>
      </w:r>
    </w:p>
    <w:p>
      <w:pPr>
        <w:pStyle w:val="Heading2"/>
        <w:spacing w:before="0" w:after="156"/>
        <w:rPr/>
      </w:pPr>
      <w:r>
        <w:rPr/>
        <w:t>◎</w:t>
      </w:r>
      <w:r>
        <w:rPr/>
        <w:t>文摘恭錄—淨土大經解演義（第一四五集）</w:t>
      </w:r>
      <w:r>
        <w:rPr/>
        <w:t>2010/9/16</w:t>
      </w:r>
      <w:r>
        <w:rPr/>
        <w:t>　檔名：</w:t>
      </w:r>
      <w:r>
        <w:rPr/>
        <w:t xml:space="preserve">02-039-0145  </w:t>
      </w:r>
    </w:p>
    <w:p>
      <w:pPr>
        <w:pStyle w:val="Heading3"/>
        <w:ind w:firstLine="480"/>
        <w:rPr/>
      </w:pPr>
      <w:r>
        <w:rPr/>
        <w:t>在中國，我們中國人尊崇孔子為至聖先師，所以中國教育是聖賢的教育。中國這個國家五千年的歷史是聖賢的政治，這個我們要懂；一般人講封建，這是對中國了解不夠深，了解深的時候，因為什麼？政治跟教育它是連通的，教育是聖賢教育，政治怎麼會變成專制？哪有這種道理！聖賢政治，真正聖賢政治是大同。大同不是理想，在中國曾經實現過。孔子對於這些事情常常放在心裡，始終想能夠創建大同。大同是什麼時候？堯王、舜王、禹王，這三代是大同時代。「禮運大同篇」講的就是那個時候的政治，國家領導人一點私心都沒有，全心全力為人民，那個時候是天下為公，都不是傳給自己兒子，傳給賢人。賢人是在社會選拔，堯做天子的時候，聽說舜非常孝順，所以中國自古以來選舉的條件就是兩個字，一個孝，一個廉。人能夠孝順，他就能忠於國家、忠於人民，人要能夠廉，就決定不會貪污。所以幾千年來政府用人，就用這兩個字做標準，舉孝廉。舉是選舉，什麼人選舉？地方官員選舉，把選舉當作他政績裡面的第一個項目。如果他在這裡做官做三年，做縣市長做三年，沒有替國家選到一個孝廉，他的政績就不行，換句話說，他要被調職，他不能坐在這個位子上。</w:t>
      </w:r>
    </w:p>
    <w:p>
      <w:pPr>
        <w:pStyle w:val="Heading3"/>
        <w:ind w:firstLine="480"/>
        <w:rPr/>
      </w:pPr>
      <w:r>
        <w:rPr/>
        <w:t>所以以前私訪，從前的社會沒有現在這些媒體、這些科技，沒有，微服私訪。他要不穿上他的禮服，沒人認識他，他穿著便服到外面去訪問，訪什麼？就是訪哪家有孝子，細細跟他接觸，他是不是真的孝順？然後再供養他、送他禮物，看他廉不廉潔？多次的考察試驗，這孩子真的是孝、是廉，把他選舉出來，國家來培養他。家庭教育是私塾，老師都在私塾裡去選，選到孝廉之後讓他參加考試，參加縣考。縣考，考秀才，只要拿到秀才，秀才不算功名；拿到秀才這個資格，國家就供養你，你一年需要多少生活費用，國家就給你，國家來培養你，讓你基本的生活，生活雖然不很富裕，但是能過得去，讓你安居樂業，好好念書。然後再參加省考，省考是舉人，最後參加國家的考試，叫殿試，殿試是考進士。大概考到舉人、進士，國家就委派工作給你。所以它是用這種制度，這個制度在中國用了幾千年，到民國年間就廢除、就沒有了。這制度非常好，你看幾千年來改朝換代，這個制度沒有變，舉孝廉這個制度沒有變，所以這個國家這麼長久，長治久安，有它的道理在。</w:t>
      </w:r>
    </w:p>
    <w:p>
      <w:pPr>
        <w:pStyle w:val="Heading1"/>
        <w:rPr/>
      </w:pPr>
      <w:bookmarkStart w:id="2978" w:name="__RefHeading___Toc335317912"/>
      <w:bookmarkEnd w:id="2978"/>
      <w:r>
        <w:rPr>
          <w:rStyle w:val="StrongEmphasis"/>
        </w:rPr>
        <w:t>中國教育是愛的教育</w:t>
      </w:r>
    </w:p>
    <w:p>
      <w:pPr>
        <w:pStyle w:val="Heading2"/>
        <w:spacing w:before="0" w:after="156"/>
        <w:rPr/>
      </w:pPr>
      <w:r>
        <w:rPr/>
        <w:t>◎</w:t>
      </w:r>
      <w:r>
        <w:rPr/>
        <w:t>文摘恭錄—淨土大經解演義（第一四五集）</w:t>
      </w:r>
      <w:r>
        <w:rPr/>
        <w:t>2010/9/16</w:t>
      </w:r>
      <w:r>
        <w:rPr/>
        <w:t>　檔名：</w:t>
      </w:r>
      <w:r>
        <w:rPr/>
        <w:t xml:space="preserve">02-039-0145  </w:t>
      </w:r>
    </w:p>
    <w:p>
      <w:pPr>
        <w:pStyle w:val="Heading3"/>
        <w:ind w:firstLine="480"/>
        <w:rPr/>
      </w:pPr>
      <w:r>
        <w:rPr/>
        <w:t>中國立國的精神，教育的精神，就是五倫裡頭第一句話，「父子有親」，親是親愛！教育的目的，第一個目的，是這種親愛如何能夠永遠保持，不會變質。父子之愛是天性，從什麼時候看？三、四個月，嬰孩三、四個月。我是有一年到日本去開會，有十幾位同修跟著我，就日本那邊的華僑。有個年輕的媽媽推著一個兒子，推個小車，四個月。我走在路上豁然想到，我說：你們大家來看，你看這個母親對這個孩子那種愛心，你看眼光神情；然後你仔細再看看小孩，你看小孩那個眼光、動作及神情，對他母親的愛，那沒人教他的，天性！在佛法裡面講這是性德，自然的。教育就是如何能把這愛心能保持永遠，你一生不會變質，中國教育頭一個目標。第二個目標是能把這個愛心來發揚光大，讓他能夠用愛父母的心，愛兄弟姊妹、愛他的家族、愛鄰里鄉黨，慢慢擴大，愛社會、愛民族、愛國家，到最後「凡是人，皆須愛」。所以中國自古以來教育是愛的教育，這個我們不能不知道。</w:t>
      </w:r>
    </w:p>
    <w:p>
      <w:pPr>
        <w:pStyle w:val="Heading3"/>
        <w:ind w:firstLine="480"/>
        <w:rPr/>
      </w:pPr>
      <w:r>
        <w:rPr/>
        <w:t>在全世界大家就知道，過去曾經有四大文明古國，那三個都沒有了，都消失了，唯獨中國存在，靠什麼？就是這個教育。從小就培養大公無私，因為從前是大家庭，不能有私心，有私心，你就會家破人亡。普通一個家庭至少都有三百人左右，你起心動念是為全家著想、為全族著想，他不是想一個小家庭，不是的。所以家就像一個社會一樣，能治家就能治國，《大學》上說，「修身、齊家、治國、平天下」，他治國那一套本事就是在治家當中學習出來的。所以中國人最懂得教育，有教育的智慧，有教育的方法，有教育的經驗，有教育的效果、成就。這樁事情，我們在國外，英國湯恩比博士常常提到，讚歎中國人智慧，這是一個研究文化史的人，是個歷史哲學家，非常受人崇敬的。他曾經說過，解決二十一世紀社會問題，整個世界的，只有中國孔孟學說跟大乘佛法。英國人講出來的，這話不是隨便說的，他真了解、真懂得。所以這是父子有親，是中國教育的源起。我們才真正了解中國教育是愛的教育。這個愛是從自性裡頭發的，不是哪個人創造，不是哪個人的理想，也不是哪個人發明，本性，《三字經》上講，「人之初，性本善」，本善。</w:t>
      </w:r>
    </w:p>
    <w:p>
      <w:pPr>
        <w:pStyle w:val="Heading1"/>
        <w:rPr/>
      </w:pPr>
      <w:bookmarkStart w:id="2979" w:name="__RefHeading___Toc335317913"/>
      <w:bookmarkEnd w:id="2979"/>
      <w:r>
        <w:rPr>
          <w:rStyle w:val="StrongEmphasis"/>
        </w:rPr>
        <w:t>孩子為什麼不好教？</w:t>
      </w:r>
    </w:p>
    <w:p>
      <w:pPr>
        <w:pStyle w:val="Heading2"/>
        <w:spacing w:before="0" w:after="156"/>
        <w:rPr/>
      </w:pPr>
      <w:r>
        <w:rPr/>
        <w:t>◎</w:t>
      </w:r>
      <w:r>
        <w:rPr/>
        <w:t>文摘恭錄—淨土大經解演義（第一四五集）</w:t>
      </w:r>
      <w:r>
        <w:rPr/>
        <w:t>2010/9/16</w:t>
      </w:r>
      <w:r>
        <w:rPr/>
        <w:t>　檔名：</w:t>
      </w:r>
      <w:r>
        <w:rPr/>
        <w:t xml:space="preserve">02-039-0145  </w:t>
      </w:r>
    </w:p>
    <w:p>
      <w:pPr>
        <w:pStyle w:val="Heading3"/>
        <w:ind w:firstLine="480"/>
        <w:rPr/>
      </w:pPr>
      <w:r>
        <w:rPr/>
        <w:t>小孩從一出生就開始教。一出生，你別瞧不起他，他睜開眼睛會看，豎起耳朵他會聽，他已經在模仿、在學習。所以從出生到三歲這一千天，在中國古人說這是紮根教育，完全是母親教的。這個根紮下去之後，他接受的是五倫五常、四維八德，都是做給他看的，不是講給他聽，他不會聽。父母做出好榜樣給他看，他統統看到了，統統學會了。六、七歲再上學，上學之後，老師做榜樣，所以老師的恩德跟父母一樣。孩童是學會了，但是還不成熟，總得十二、三歲才成熟，在這段期間就是要靠好老師。所以家教、家學，家教是父母，家學這就是老師，從前的私塾。私塾多半都用祠堂做學校，因為祠堂只有春秋祭祀，平常都用不上，場地也很大，所以就辦學。這是非常之好，因為你辦學，你天天拜祖宗，在祠堂裡頭，這都是提倡孝道。所以古諺語有所謂「三歲看八十」，你這個根，三歲這個根紮下去，八十歲不會變，不會學壞！是「七歲看終身」。現在這兩句話用不上了，為什麼？三歲他什麼都不懂，他現在從哪裡學？他現在從網路、從電視上學。小孩睜開眼睛看電視，電視裡教他什麼？教他暴力、色情、殺盜淫妄。所以現在很多做父母的來告訴我，小孩不好教；老師告訴我，學生不好教。當然，為什麼？沒紮根，他怎麼會好？</w:t>
      </w:r>
    </w:p>
    <w:p>
      <w:pPr>
        <w:pStyle w:val="Heading1"/>
        <w:rPr/>
      </w:pPr>
      <w:bookmarkStart w:id="2980" w:name="__RefHeading___Toc335317914"/>
      <w:bookmarkEnd w:id="2980"/>
      <w:r>
        <w:rPr>
          <w:rStyle w:val="StrongEmphasis"/>
        </w:rPr>
        <w:t>家教對社會的重要性</w:t>
      </w:r>
    </w:p>
    <w:p>
      <w:pPr>
        <w:pStyle w:val="Heading2"/>
        <w:spacing w:before="0" w:after="156"/>
        <w:rPr/>
      </w:pPr>
      <w:r>
        <w:rPr/>
        <w:t>◎</w:t>
      </w:r>
      <w:r>
        <w:rPr/>
        <w:t>文摘恭錄—淨土大經解演義（第一四五集）</w:t>
      </w:r>
      <w:r>
        <w:rPr/>
        <w:t>2010/9/16</w:t>
      </w:r>
      <w:r>
        <w:rPr/>
        <w:t>　檔名：</w:t>
      </w:r>
      <w:r>
        <w:rPr/>
        <w:t xml:space="preserve">02-039-0145  </w:t>
      </w:r>
    </w:p>
    <w:p>
      <w:pPr>
        <w:pStyle w:val="Heading3"/>
        <w:ind w:firstLine="480"/>
        <w:rPr/>
      </w:pPr>
      <w:r>
        <w:rPr/>
        <w:t>佛在這部經上講的是非常有道理，真是通情達理，這幾句話好像就是對現在人說的，「先人無知」，我們父母不知道，祖父母也不知道，曾祖父母也不知道，大概總到高祖父母他們曉得。滿清亡國，民國成立之後，社會就動盪不安，先是軍閥割據，然後就遇到跟日本人抗戰八年，這個大的動亂，這麼長的時間，把我們傳統文化疏忽了，中國傳統這個家再也看不到了。我在我們的老家江南還看到遺跡，從前這個大家庭房子還在，江南還保存一部分，人沒有了，教育也沒有了，正是古人所說的，「人存政舉，人亡政息」，我們看到很傷心、很痛心。中國這個家，對社會、對國家貢獻太大了，幾千年來長治久安靠什麼？就靠家，靠家教，現在沒有了。能不能恢復？不可能。從前家是血緣的關係，一個大家庭五代同堂是普通的，所以從前講九族，從自己上面高祖父、曾祖父、祖父、父親到自己，自己下面有兒子、有孫子、有重孫、有玄孫，所以九代，九族！那真正有天倫之樂。</w:t>
      </w:r>
    </w:p>
    <w:p>
      <w:pPr>
        <w:pStyle w:val="Heading3"/>
        <w:ind w:firstLine="480"/>
        <w:rPr/>
      </w:pPr>
      <w:r>
        <w:rPr/>
        <w:t>那個家庭如果說沒有教育、沒有規矩，那還得了！那不就亂成一團了嗎？所以從小就學，人人都是為家，我生到這個家庭，活在這個世上，為什麼？為家族，榮宗耀祖，我要為我家庭增光。人活在世間，他有目標、有目的。現在沒有了，現在人活在世間，現在我常常聽說小學生都自殺，他為什麼？活著沒意思，為什麼活著不曉得。從前知道，從小就曉得為什麼活著，從為家庭、為家族，然後是為社會、為國家，這個教育的底子厚！所以一定要曉得，中國教育是聖賢教育。</w:t>
      </w:r>
    </w:p>
    <w:p>
      <w:pPr>
        <w:pStyle w:val="Heading1"/>
        <w:rPr/>
      </w:pPr>
      <w:bookmarkStart w:id="2981" w:name="__RefHeading___Toc335317915"/>
      <w:bookmarkEnd w:id="2981"/>
      <w:r>
        <w:rPr>
          <w:rStyle w:val="StrongEmphasis"/>
        </w:rPr>
        <w:t>中國的教育是愛的教育</w:t>
      </w:r>
    </w:p>
    <w:p>
      <w:pPr>
        <w:pStyle w:val="Heading2"/>
        <w:spacing w:before="0" w:after="156"/>
        <w:rPr/>
      </w:pPr>
      <w:r>
        <w:rPr/>
        <w:t>◎</w:t>
      </w:r>
      <w:r>
        <w:rPr/>
        <w:t>文摘恭錄—淨土大經解演義（第一五二集）</w:t>
      </w:r>
      <w:r>
        <w:rPr/>
        <w:t>2010/9/29</w:t>
      </w:r>
      <w:r>
        <w:rPr/>
        <w:t>　檔名：</w:t>
      </w:r>
      <w:r>
        <w:rPr/>
        <w:t xml:space="preserve">02-039-0152  </w:t>
      </w:r>
    </w:p>
    <w:p>
      <w:pPr>
        <w:pStyle w:val="Heading3"/>
        <w:ind w:firstLine="480"/>
        <w:rPr/>
      </w:pPr>
      <w:r>
        <w:rPr/>
        <w:t>所以中國教育，從孝親尊師開始，用現代的話說，愛的教育。中國教育的根，是五倫裡的第一句「父子有親」，父母對兒女的親愛那是性德，那是自性裡面發生的。教學的目的，是希望這個性德在一生當中都能保持不變，這是教育第一個目標。第二個目標，是希望把這個性德，這種親愛發揚光大，從愛你的父母，發揚愛你的兄弟姊妹、愛你的親戚朋友、愛你的鄰里鄉黨、愛社會、愛國家，到最後「凡是人，皆須愛」，這是中國教育的目的，是叫你真的做聖人、做賢人。人是聖賢，給諸位說，家也是聖賢，你的事業也是聖賢，國家政治是聖賢，聖賢政治，不論什麼制度他都是聖賢，聖賢人！制度是法，國家不能沒有法，法能不能獨力存在？不能。法要得其人，它要得到聖人這法是聖賢法，它要得的君子這法是君子法，它要如果是小人執政的話，那這個法就是小人法。所以中國古人有句話說得很好，「人存政舉，人亡政息」。我們要明白這個道理，對古人要有尊重心，不可以輕視，輕視是造罪業。我們以為我們自己很能，古人都不如我們，差太多了，我們不如古人。我們今天雖然是科學技術發達，科學技術發達到最後，結果怎麼樣？結果是地球的毀滅。中國老祖宗不是不懂科學，懂，為什麼不發展？知道這個東西要發展，道德倫理要追不上去的話，後果就是地球毀滅，就是世界末日，所以不願意這麼做法。這是什麼？這是慈悲、這是愛，這個道理我們一定要懂得。</w:t>
      </w:r>
    </w:p>
    <w:p>
      <w:pPr>
        <w:pStyle w:val="Heading1"/>
        <w:rPr/>
      </w:pPr>
      <w:bookmarkStart w:id="2982" w:name="__RefHeading___Toc335317916"/>
      <w:bookmarkEnd w:id="2982"/>
      <w:r>
        <w:rPr>
          <w:rStyle w:val="StrongEmphasis"/>
        </w:rPr>
        <w:t>三顧茅廬</w:t>
      </w:r>
    </w:p>
    <w:p>
      <w:pPr>
        <w:pStyle w:val="Heading2"/>
        <w:spacing w:before="0" w:after="156"/>
        <w:rPr/>
      </w:pPr>
      <w:r>
        <w:rPr/>
        <w:t>◎</w:t>
      </w:r>
      <w:r>
        <w:rPr/>
        <w:t>文摘恭錄—淨土大經解演義（第一五九集）</w:t>
      </w:r>
      <w:r>
        <w:rPr/>
        <w:t>2010/10/7</w:t>
      </w:r>
      <w:r>
        <w:rPr/>
        <w:t>　檔名：</w:t>
      </w:r>
      <w:r>
        <w:rPr/>
        <w:t xml:space="preserve">02-039-0159 </w:t>
      </w:r>
    </w:p>
    <w:p>
      <w:pPr>
        <w:pStyle w:val="Heading3"/>
        <w:ind w:firstLine="480"/>
        <w:rPr/>
      </w:pPr>
      <w:r>
        <w:rPr/>
        <w:t>所以，諸位要懂得中國傳統的這些概念，你就曉得，民主在中國行不通。到街上去宣傳，喊著說我行，你們都選我，他們都不如我，這個話怎麼能說得出口？讀書人絕對說不出來的，處處謙虛、謙讓，怎麼能這個說法？所以民主制度底下，君子沒有了，全部淘汰掉了，這是真的不是假的。真正把書念通的人，自己不可能有這種態度，你去請他，劉備請諸葛亮還三顧茅廬，為什麼？不願意出來，出來辛苦，在家裡享福。三顧茅廬，看到他太虔誠了，真的是言聽計從這才出來。出來沒打算做很久，你看交代他的弟弟好好照顧，再幾年局面安定了，好回家來耕地。這是中國讀書人，請都請不動，怎麼會自己出來，哪有這種道理？所以你細心去觀察，古人跟今人差別很大，那真叫大同小康。今天亂世，比春秋戰國還差，連春秋戰國都比不上。春秋戰國還講義氣，打仗的時候，一定你陣布好，我才打你；陣布不好打仗，這個我丟人，我乘人之危來攻擊你，不能幹這個事，幹這個事缺德，無理缺德，這不能幹。春秋戰國那些將軍要現在打仗，肯定都打敗仗。所以這些理事都要搞清楚、搞明白。善知識今天沒有了，有也找不到了，怎麼辦？找古人，古人的典籍在，書本統統是善知識。佛的經書就是佛菩薩，古聖先賢留下來的四書五經、十三經，這都是善知識。《四庫全書》是乾隆編的集大成，裡面好東西多，他是很精密的篩選，不好的東西挑掉了。就是《四庫》未選的，未選的很多很多，你看現在商務印書館有未選的書目，那些目錄都有，沒有被選的。精挑細選，像這些東西是好東西。</w:t>
      </w:r>
    </w:p>
    <w:p>
      <w:pPr>
        <w:pStyle w:val="Heading1"/>
        <w:rPr/>
      </w:pPr>
      <w:bookmarkStart w:id="2983" w:name="__RefHeading___Toc335317917"/>
      <w:bookmarkEnd w:id="2983"/>
      <w:r>
        <w:rPr>
          <w:rStyle w:val="StrongEmphasis"/>
        </w:rPr>
        <w:t>外國人應當向中國學習</w:t>
      </w:r>
    </w:p>
    <w:p>
      <w:pPr>
        <w:pStyle w:val="Heading2"/>
        <w:spacing w:before="0" w:after="156"/>
        <w:rPr/>
      </w:pPr>
      <w:r>
        <w:rPr/>
        <w:t>◎</w:t>
      </w:r>
      <w:r>
        <w:rPr/>
        <w:t>文摘恭錄—淨土大經解演義（第一六三集）</w:t>
      </w:r>
      <w:r>
        <w:rPr/>
        <w:t>2010/10/11</w:t>
      </w:r>
      <w:r>
        <w:rPr/>
        <w:t>　檔名：</w:t>
      </w:r>
      <w:r>
        <w:rPr/>
        <w:t xml:space="preserve">02-039-0163 </w:t>
      </w:r>
    </w:p>
    <w:p>
      <w:pPr>
        <w:pStyle w:val="Heading3"/>
        <w:ind w:firstLine="480"/>
        <w:rPr/>
      </w:pPr>
      <w:r>
        <w:rPr/>
        <w:t>學習這樁事情，這是教學，我們要相信老祖宗的，不能相信外國的。孫中山先生講《三民主義》的時候，滿清可能還在，一百年前。他在《三民主義》，《三民主義》是六次講演，第四次裡面講了一段話，我覺得非常重要，但是從來沒有聽人說過，大家都疏忽掉了。他在講演當中告訴大家，外國人比中國人強的就是機器跟科學技術，就這兩樣東西，其他方面都比不上中國，尤其是講到政治、哲學，外國人應當向中國學習。這是中山先生的話。我們沒聽他的話，什麼都跟外國學，把中國東西都糟蹋掉，信心都失掉，所以中國今天遭這麼大的大難。特別是教育這一環，中國人在全世界跟其他國家民族去比，中國人最懂得教育。湯恩比博士研究世界文化史，他對中國非常佩服，甚至於說出「要解決二十一世紀的社會問題，需要孔孟學說跟大乘佛法」，這是他講的。孔孟學說是什麼？講中國傳統文化，儒釋道。佛到中國來兩千年，已經變成中國的佛教，跟中國文化融成一體，這個不能不承認，講中國文化要沒有佛不行。這也是湯恩比說的話，他說「中國古人的心量大，能包容異族文化」，就是指佛教，能包容，能接受，「而佛教文化豐富了中國本土的文化」，這是湯恩比說的，把中國本土就是儒跟道提升了。所以中國傳統文化離不開佛教，離開佛教那就是不懂中國傳統文化，那就鬧大笑話了。可是今天，佛是什麼，沒有人知道。</w:t>
      </w:r>
    </w:p>
    <w:p>
      <w:pPr>
        <w:pStyle w:val="Heading3"/>
        <w:ind w:firstLine="480"/>
        <w:rPr/>
      </w:pPr>
      <w:r>
        <w:rPr/>
        <w:t>中國人有教育的智慧、有教學的方法、有經驗、有成績，世界上四大文明古國，中國還存在，這就是成績。如果我們不要了，這最後一個文明古國可能會消失，就不會存在了。現在真正學佛的愈來愈少了，學佛最大的一個困難就是要把欲望放下，這是現在人非常困難的。財色名食睡，你如果放不下，你沒有辦法契入，你就是學，沾一點皮毛而已；放下之後，你才真的能入進去，這是很難很難。但是世界上這麼多人，我想找個二、三百個應該不成問題，有二、三百個人，全世界的佛教都能復興起來。我們知道釋迦牟尼佛當年創教，在鹿野苑一共六個人，他自己一個，帶著五個學生，這樣起家的。今天有六十個人、六百個人，佛教怎麼會不復興？肯定能夠起來。在中國過去叢林，一個叢林就是一個大的佛教學術團體，都有上千人，這是我們不能不知道。知道了，也應當學法藏比丘這樣的發心，他發心大，建立極樂世界，他搞成功了。</w:t>
      </w:r>
    </w:p>
    <w:p>
      <w:pPr>
        <w:pStyle w:val="Heading1"/>
        <w:rPr/>
      </w:pPr>
      <w:bookmarkStart w:id="2984" w:name="__RefHeading___Toc335317918"/>
      <w:bookmarkEnd w:id="2984"/>
      <w:r>
        <w:rPr>
          <w:rStyle w:val="StrongEmphasis"/>
        </w:rPr>
        <w:t>中國傳統文化是寶！</w:t>
      </w:r>
    </w:p>
    <w:p>
      <w:pPr>
        <w:pStyle w:val="Heading2"/>
        <w:spacing w:before="0" w:after="156"/>
        <w:rPr/>
      </w:pPr>
      <w:r>
        <w:rPr/>
        <w:t>◎</w:t>
      </w:r>
      <w:r>
        <w:rPr/>
        <w:t>文摘恭錄—淨土大經解演義（第一七六集）</w:t>
      </w:r>
      <w:r>
        <w:rPr/>
        <w:t>2010/10/26</w:t>
      </w:r>
      <w:r>
        <w:rPr/>
        <w:t>　檔名：</w:t>
      </w:r>
      <w:r>
        <w:rPr/>
        <w:t xml:space="preserve">02-039-0176 </w:t>
      </w:r>
    </w:p>
    <w:p>
      <w:pPr>
        <w:pStyle w:val="Heading3"/>
        <w:ind w:firstLine="480"/>
        <w:rPr/>
      </w:pPr>
      <w:r>
        <w:rPr/>
        <w:t>所以中國自古以來，讓外國人那麼佩服，中國人什麼？中國人是聖賢人。聖賢人從哪裡來的？教出來的。中國這幾千年來都是教聖賢之道，從小孩教起。確實古時候有不少從懷孕就教起，叫胎教。母親的使命太重了，有人誤會，認為婦女在中國古時候社會沒有地位，錯了。你們想想看，中國古時候社會裡最講究的是孝道，孝道裡面對母親是第一，對父親是第二，婦女的地位在中國是第一，不是第二，哪個不孝母親的？母親是聖賢人，不認識字是聖賢，為什麼？她懂得倫理，她懂得五常，她懂得四維八德，這就是聖人，聖人不一定要認識字。中國歷史在過去，武訓，很多人知道，乞丐！當時這些讀書人，誰不稱他聖人？他每天討飯，討了一點錢，他辦學校，自己沒有念過書，感覺得很苦，幫助沒有能力讀書的這些小孩，一生辦了十幾所學校，那時候叫私塾。他懂，他不是不懂。教育是聖賢教育，人是聖賢人，幹什麼都是聖賢，這就知道，教育是根。從政的，聖賢政治，士農工商，農民是聖賢的農民，工人是聖賢的工人，這個社會是聖賢的社會，大同之治。中國人講大同之治不是理想，為什麼？曾經出現過。在上古時代，堯、舜、禹大同，「禮運大同篇」講的就是那個時代。王啟之後，這夏商周，帝王才傳自己的子孫，變成家天下。在聖人所說的小康，小康實在講我們看起來也是盛世。所以，一切成就離不開教育，今天我們把中國傳統教育疏忽了，樣樣都學外國，我們的虧吃大了。今天中國人這麼苦，這不應該的。真正原因在哪裡？原因是把我們傳統丟掉了。外國人非常想把中國傳統找到，他們去做，哪個地方做，那個地方長治久安。</w:t>
      </w:r>
    </w:p>
    <w:p>
      <w:pPr>
        <w:pStyle w:val="Heading1"/>
        <w:rPr/>
      </w:pPr>
      <w:bookmarkStart w:id="2985" w:name="__RefHeading___Toc335317919"/>
      <w:bookmarkEnd w:id="2985"/>
      <w:r>
        <w:rPr>
          <w:rStyle w:val="StrongEmphasis"/>
        </w:rPr>
        <w:t>要學文言文</w:t>
      </w:r>
    </w:p>
    <w:p>
      <w:pPr>
        <w:pStyle w:val="Heading2"/>
        <w:spacing w:before="0" w:after="156"/>
        <w:rPr/>
      </w:pPr>
      <w:r>
        <w:rPr/>
        <w:t>◎</w:t>
      </w:r>
      <w:r>
        <w:rPr/>
        <w:t>文摘恭錄—淨土大經解演義（第一七九集）</w:t>
      </w:r>
      <w:r>
        <w:rPr/>
        <w:t>2010/10/29</w:t>
      </w:r>
      <w:r>
        <w:rPr/>
        <w:t>　檔名：</w:t>
      </w:r>
      <w:r>
        <w:rPr/>
        <w:t xml:space="preserve">02-039-0179 </w:t>
      </w:r>
    </w:p>
    <w:p>
      <w:pPr>
        <w:pStyle w:val="Heading3"/>
        <w:ind w:firstLine="480"/>
        <w:rPr/>
      </w:pPr>
      <w:r>
        <w:rPr/>
        <w:t>我們要學文言文，我也跟大家講過很多次，兩年就會了，你只要肯下兩年工夫。這兩年是什麼？中等根性的，上根的人，一年、半年他就通了。我在想辦法再去找，我以前有小學生的模範作文，我記得有個十幾本的樣子，十一、二本。現在搬家，搬來搬去都搬丟掉了，現在剩兩本，我找找看，看有沒有人，別人有收藏這個東西。民國初年的，民國初年小學生的作文，模範作文，現在大學文學系畢業的都看不懂。你說國文程度，民國初年小學生的國文程度，超過現在大學文學系畢業的學生，甚至於研究所畢業的都寫不出來那樣的文章。那時候什麼年齡？十一、二歲，他怎麼能寫得那麼好？學的，從小就念文言文，天天學，學個三年五載自然就會了。古時候上學大概六、七歲，早的六歲，晚的七歲，就算從六歲算起，到十歲，四年，就能寫出那麼好的文章。我們現在真肯幹沒問題，決定可以能趕得上。我的老師李炳南老居士，對這個是非常非常關心，特別是教這些發心講經教學的學生一定要讀古文。我們那個時候指定的課本是《古文觀止》，在裡面選一百篇，老師說了，能夠熟讀、能夠講解五十篇，你就有能力閱讀文言文，讀古人的東西沒有障礙。能夠熟讀一百篇，一百篇能講解、能熟讀，你就有能力寫文言文。那我們就計算，一個星期學一篇，一年五十個星期，兩年一百個星期，用兩年的時間把文言文學好，這個障礙沒有了。然後再學著誠心誠意，對古聖先賢生起恭敬心，你這個障礙也沒有了。你這一生如果真的信崇古人的教誨，一門深入，長時薰修，十年、二十年，你是全世界的漢學家，沒人能跟你相比，一部經通了一切都通了。都在自己真正肯努力，真正好學，一心專注，哪有不成功的道理！</w:t>
      </w:r>
    </w:p>
    <w:p>
      <w:pPr>
        <w:pStyle w:val="Heading1"/>
        <w:rPr/>
      </w:pPr>
      <w:bookmarkStart w:id="2986" w:name="__RefHeading___Toc335317920"/>
      <w:bookmarkEnd w:id="2986"/>
      <w:r>
        <w:rPr>
          <w:rStyle w:val="StrongEmphasis"/>
        </w:rPr>
        <w:t>道德拯救世界</w:t>
      </w:r>
    </w:p>
    <w:p>
      <w:pPr>
        <w:pStyle w:val="Heading2"/>
        <w:spacing w:before="0" w:after="156"/>
        <w:rPr/>
      </w:pPr>
      <w:r>
        <w:rPr/>
        <w:t>◎</w:t>
      </w:r>
      <w:r>
        <w:rPr/>
        <w:t>文摘恭錄—淨土大經解演義（第一八一集）</w:t>
      </w:r>
      <w:r>
        <w:rPr/>
        <w:t>2010/10/31</w:t>
      </w:r>
      <w:r>
        <w:rPr/>
        <w:t>　檔名：</w:t>
      </w:r>
      <w:r>
        <w:rPr/>
        <w:t xml:space="preserve">02-039-0181 </w:t>
      </w:r>
    </w:p>
    <w:p>
      <w:pPr>
        <w:pStyle w:val="Heading3"/>
        <w:ind w:firstLine="480"/>
        <w:rPr/>
      </w:pPr>
      <w:r>
        <w:rPr/>
        <w:t>我們要是明白這個道理，你熟讀中國歷史你才愛中國，你才對中國佩服得五體投地；連英國湯恩比都是的，這外國人，對中國真是五體投地，沒有話說，他了解。甚至於說到，他心目當中，念念希望著將來世界統一成一家，一個國家。全世界統一成一個國家，什麼好處？國際戰爭沒有了。唯一一個方法，消除國際當中的軍事糾紛，就是世界統一成一個國家。誰來統一？這英國人講，中國人。為什麼？中國人有統一的智慧，有統一的方法，有統一的經驗，有統一的成果。真的，一點沒錯，中國從秦始皇統一，一直到今天還是統一，兩千年始終統一而沒有分裂，在全世界只有這一個國家。你看歐洲，羅馬曾經統治歐洲一千年，以後分裂再不能統一了。人家講那個道理，很有道理！中國用什麼東西統一？用文化，不是用武力。大同之治，包括連小康都是用文化，文化的力量太大了！秦之前，我們就想孔孟的時代，春秋，特別是孔子，孔子那個時候，中國這個地區，從黃河流域到長江流域，還不到珠江，就這麼一塊幅員，多少國家？八百諸侯。諸侯就是國家的領袖，諸侯就是國君，你要曉得，八百多個國家。那時候稱周為天子，你要曉得，天子沒有統一的權，天子是什麼？是人家尊稱你，不是你有權能管人家，不是，各個都是獨立國。但是這些國家都聽命於你，你講的話都聽，他有困難的時候都來請教你，接受你的指導。為什麼？你有德行、你有學問，你的政治辦得好。所以周那個國家，書本裡頭有記載，方圓一百里，沒有現在一個縣大；湯更小，方圓七十里，都能被那麼多的國家尊稱你為天子，聽命於你，靠德行。</w:t>
      </w:r>
    </w:p>
    <w:p>
      <w:pPr>
        <w:pStyle w:val="Heading3"/>
        <w:ind w:firstLine="480"/>
        <w:rPr/>
      </w:pPr>
      <w:r>
        <w:rPr/>
        <w:t>所以中國自古以來，這幾千年來都一個觀念，道德統治。換句話說，我們就理解，湯王的時候，湯是（那個時候講天下，就是中國這個地區，幾百個小國）他們的榜樣，你這個地方政治辦得最好，大家都向你學習；周朝的時候，周這個國辦得最好，大家都向周學習。等於說他有個示範點，這個點可以做所有諸侯國的好榜樣，人家才相信你。光說不行，光說沒人聽，一定要自己做到，從你個人的私生活、你的家庭、你的政府、你的國家，都是一切諸侯國、一切人民的好榜樣，就服了你。以德服人，這個道理不能不懂。現在這個社會還是一樣，所以我總是想，在世界上能找到一個小城市，把中國古聖先賢在那裡落實、做實驗，做出來給大家看。湯池小鎮做出來了，可惜沒有能夠繼續下去，繼續下去是要國家去做，這不是任何人能做到的。國家有一個這樣的實驗點，為全世界城市做榜樣，這個世界才會有前途、才會有指望。</w:t>
      </w:r>
    </w:p>
    <w:p>
      <w:pPr>
        <w:pStyle w:val="Heading1"/>
        <w:rPr/>
      </w:pPr>
      <w:bookmarkStart w:id="2987" w:name="__RefHeading___Toc335317921"/>
      <w:bookmarkEnd w:id="2987"/>
      <w:r>
        <w:rPr>
          <w:rStyle w:val="StrongEmphasis"/>
        </w:rPr>
        <w:t>上下交征利，引發社會動盪</w:t>
      </w:r>
    </w:p>
    <w:p>
      <w:pPr>
        <w:pStyle w:val="Heading2"/>
        <w:spacing w:before="0" w:after="156"/>
        <w:rPr/>
      </w:pPr>
      <w:r>
        <w:rPr/>
        <w:t>◎</w:t>
      </w:r>
      <w:r>
        <w:rPr/>
        <w:t>文摘恭錄—淨土大經解演義（第一八五集）</w:t>
      </w:r>
      <w:r>
        <w:rPr/>
        <w:t>2010/11/4</w:t>
      </w:r>
      <w:r>
        <w:rPr/>
        <w:t>　檔名：</w:t>
      </w:r>
      <w:r>
        <w:rPr/>
        <w:t xml:space="preserve">02-039-0185 </w:t>
      </w:r>
    </w:p>
    <w:p>
      <w:pPr>
        <w:pStyle w:val="Heading3"/>
        <w:ind w:firstLine="480"/>
        <w:rPr/>
      </w:pPr>
      <w:r>
        <w:rPr/>
        <w:t>中國古時候的教育，讀書人的目標、方向都不離這個，讀書志在聖賢。聖賢人在世間不為自己，為別人，跟佛法義趣相通，為苦難眾生。佛家是所謂幫助一切眾生破迷開悟、離苦得樂，中國傳統教育教學也是這個目標，真幹！</w:t>
      </w:r>
    </w:p>
    <w:p>
      <w:pPr>
        <w:pStyle w:val="Heading3"/>
        <w:ind w:firstLine="480"/>
        <w:rPr/>
      </w:pPr>
      <w:r>
        <w:rPr/>
        <w:t>你看讀書人，命裡面沒有做官的命，他懂，他不求，他走什麼路子？兩個路子，一個是學醫，一個是讀書教學，教底下一代人，走這兩條路。這兩條路走得通，這都是傳道，都是救人。醫道救人的身命，傳道教學救人的慧命，聖賢事業。這兩種事業雖然很清苦，為什麼？收入非常微薄，但是在社會上有崇高的地位，上至帝王，下及庶民，沒有不尊敬這兩種人。這兩種人一生捨己為人。醫生治病不要錢的，不是講錢，他救人，怎麼能問人要錢？哪有這種道理！這是聖賢的事業。所以古時候的醫生遇到病人，先救人要緊。病治好之後，你家裡面富有，多送一點供養，家庭清苦一點少送一點，醫生不計較。這個東西不是買賣、不是商業，這是道。真的很窮苦，連醫藥，醫生都要布施，所以在社會上備受尊重。三家村教書的窮秀才，教的這些兒童也是如此，那時候開的學校就是私塾，富有的家庭，逢年過節給老師多送一點禮物，知道老師沒收入，貧窮家裡面少送一點。所以夫子講禮物，束脩，束脩是從前的乾肉一條，大概也不過就半斤重，逢年過節送點禮物供養老師，這是家境清寒的。實際上太苦的時候，老師還補貼學生。學生真有好學的，看到這個學生將來會成材、有成就的，老師全心全力照顧他，都不收學費的。現在社會不一樣了，現在完全從商，學校也商業化，醫院也商業化，全部都是商了。從前有士農工商，現在的社會只有一種人，統統是商人，士農工沒有了，這是我們要知道的。所以社會為什麼會混亂？地球為什麼會有災變？你讀大乘經典全都明白了，為什麼？相由心生，境隨心轉。現在人為什麼生活這麼苦？為什麼有這麼多的疾病？災難為什麼有這麼多？這是人的思想行為反常所造成的，這是真正的因。我們要救自己，佛家常講「回頭是岸」，我們從反常回歸到正常，問題就解決了。</w:t>
      </w:r>
    </w:p>
    <w:p>
      <w:pPr>
        <w:pStyle w:val="Heading1"/>
        <w:rPr/>
      </w:pPr>
      <w:bookmarkStart w:id="2988" w:name="__RefHeading___Toc335317922"/>
      <w:bookmarkEnd w:id="2988"/>
      <w:r>
        <w:rPr>
          <w:rStyle w:val="StrongEmphasis"/>
        </w:rPr>
        <w:t>紮根教育</w:t>
      </w:r>
    </w:p>
    <w:p>
      <w:pPr>
        <w:pStyle w:val="Heading2"/>
        <w:spacing w:before="0" w:after="156"/>
        <w:rPr/>
      </w:pPr>
      <w:r>
        <w:rPr/>
        <w:t>◎</w:t>
      </w:r>
      <w:r>
        <w:rPr/>
        <w:t>文摘恭錄—淨土大經解演義（第一八八集）</w:t>
      </w:r>
      <w:r>
        <w:rPr/>
        <w:t>2010/11/7</w:t>
      </w:r>
      <w:r>
        <w:rPr/>
        <w:t>　檔名：</w:t>
      </w:r>
      <w:r>
        <w:rPr/>
        <w:t xml:space="preserve">02-039-0188  </w:t>
      </w:r>
    </w:p>
    <w:p>
      <w:pPr>
        <w:pStyle w:val="Heading3"/>
        <w:ind w:firstLine="480"/>
        <w:rPr/>
      </w:pPr>
      <w:r>
        <w:rPr/>
        <w:t>悟性必須要有根，根有兩種，一種是前世的善根，帶到這一生來的，他心很定。往往這種人你看見他非常老實，他很少妄念，心地純正，沒有什麼歪心眼，不會害人，看他是笨笨的，很老實，好像很愚的人，那個愚不可及，遇到緣他智慧就開了。像中國惠能大師那樣的人，你看砍柴的樵夫，這個行業現在沒有了。每天上山砍柴到城裡去賣，賣了柴，拿著這個錢買一點米、買一點油鹽回家過日子，很辛苦。三天不上山砍柴，家裡就沒飯吃，辛苦一天大概就是維持一天生活，這非常辛苦。人老實，所以這是宿世的善根。另外一種是這一生栽培的，從小栽培，先栽培德行，這個非常重要。德行從哪裡學的？跟父母學來的，特別是母親，所以母親是子女第一任的老師。從什麼時候教？小孩一出生，睜眼睛的時候就得要教了。不是你有意去教他，他在那裡看，睜開眼睛他會看，他耳朵就會聽，他看大人言行舉止，他就記在心裡，他就在模仿、就在學習。所以中國古諺語有所謂「三歲看八十」，三歲他已經看了一千天，學了一千天，根就紮得很牢，他都學會了。所以父母在兒女的面前，要知道他看到的是什麼，聽到的是什麼，他接觸到的是什麼，決定要把倫理道德做出來，做出來給他看的。也就是五倫、五常、四維、八德做出來給他看，這叫紮根教育。</w:t>
      </w:r>
    </w:p>
    <w:p>
      <w:pPr>
        <w:pStyle w:val="Heading1"/>
        <w:rPr/>
      </w:pPr>
      <w:bookmarkStart w:id="2989" w:name="__RefHeading___Toc335317923"/>
      <w:bookmarkEnd w:id="2989"/>
      <w:r>
        <w:rPr>
          <w:rStyle w:val="StrongEmphasis"/>
        </w:rPr>
        <w:t>復興傳統文化從我做起</w:t>
      </w:r>
    </w:p>
    <w:p>
      <w:pPr>
        <w:pStyle w:val="Heading2"/>
        <w:spacing w:before="0" w:after="156"/>
        <w:rPr/>
      </w:pPr>
      <w:r>
        <w:rPr/>
        <w:t>◎</w:t>
      </w:r>
      <w:r>
        <w:rPr/>
        <w:t>文摘恭錄—淨土大經解演義（第一八九集）</w:t>
      </w:r>
      <w:r>
        <w:rPr/>
        <w:t>2010/11/8</w:t>
      </w:r>
      <w:r>
        <w:rPr/>
        <w:t>　檔名：</w:t>
      </w:r>
      <w:r>
        <w:rPr/>
        <w:t>02-039-0189</w:t>
      </w:r>
    </w:p>
    <w:p>
      <w:pPr>
        <w:pStyle w:val="Heading3"/>
        <w:ind w:firstLine="480"/>
        <w:rPr/>
      </w:pPr>
      <w:r>
        <w:rPr/>
        <w:t>傳統文化在中國中斷了將近一個世紀，這個時間不是很長，但是也不短，一百年，至少是五代，現在要想恢復有一定的難度。再難，我們也要幹，這是好事，無量功德。從自己做起，從一家做起，你這家庭幸福美滿。從我居住的這個地區，一個小村，一個小區，從我這學起，真肯幹，就會有成就。</w:t>
      </w:r>
    </w:p>
    <w:p>
      <w:pPr>
        <w:pStyle w:val="Heading3"/>
        <w:ind w:firstLine="480"/>
        <w:rPr/>
      </w:pPr>
      <w:r>
        <w:rPr/>
        <w:t>鄰居，鄰里，常常見面都熟悉。熟悉裡面，你真發心去度他，用什麼方法？佛教給我們四攝法，布施，這些鄰居，見面先打招呼，以後再送點禮物，慢慢不就熟悉了嗎？熟悉的時候就可以聊天，以後把聊天就轉到聖賢的教誨，我們家天天看《弟子規》，天天聽佛經，你也來聽聽。先是一、二個，慢慢就六、七個，十來個，三年，你這個小區大概就會有一、二百人。那人家走到街坊、走到你那個區，覺得你們人不一樣，你這個地方、這一塊的人很有禮貌，對人都會笑，你給人很好的態度。慢慢擴大，所以別搞很多。昨天有個同修說，他要搞三個點，我說搞不成功，搞幾個點。一個點做多少年？一個點做上三十年，發揚光大，到第二代、第三代。你不要在你手上，我要搞好多點，好多點肯定失敗。為什麼？名聞利養來了，而自己精神也分散，力量統統都分散，就一處都搞不好。一定集中在一點，就會搞成功。那一點是什麼？全世界的示範點。要知道自己精力有限，智慧能力都有限，不能搞太多，從自己本身做起，一家做起。像胡小林居士，從他一個公司做起，他就影響很多人，別的做老闆的就看看他，向他學習，那不一樣。</w:t>
      </w:r>
    </w:p>
    <w:p>
      <w:pPr>
        <w:pStyle w:val="Heading1"/>
        <w:rPr/>
      </w:pPr>
      <w:bookmarkStart w:id="2990" w:name="__RefHeading___Toc335317924"/>
      <w:bookmarkEnd w:id="2990"/>
      <w:r>
        <w:rPr>
          <w:rStyle w:val="StrongEmphasis"/>
        </w:rPr>
        <w:t>延續文明的關鍵</w:t>
      </w:r>
    </w:p>
    <w:p>
      <w:pPr>
        <w:pStyle w:val="Heading2"/>
        <w:spacing w:before="0" w:after="156"/>
        <w:rPr/>
      </w:pPr>
      <w:r>
        <w:rPr/>
        <w:t>◎</w:t>
      </w:r>
      <w:r>
        <w:rPr/>
        <w:t>文摘恭錄—淨土大經解演義（第一九二集）</w:t>
      </w:r>
      <w:r>
        <w:rPr/>
        <w:t>2010/11/11</w:t>
      </w:r>
      <w:r>
        <w:rPr/>
        <w:t>　檔名：</w:t>
      </w:r>
      <w:r>
        <w:rPr/>
        <w:t xml:space="preserve">02-039-0192 </w:t>
      </w:r>
    </w:p>
    <w:p>
      <w:pPr>
        <w:pStyle w:val="Heading3"/>
        <w:ind w:firstLine="480"/>
        <w:rPr/>
      </w:pPr>
      <w:r>
        <w:rPr/>
        <w:t>歐洲人一個發現，這是前幾年，大概也就是五、六年前，我在澳洲，我住的那個地方有個大學，南昆士蘭大學，有一天校長請我吃飯，做陪的有副校長，有一個是像我們中國教務長一樣，主管教學的教務長。他告訴我，他說在二戰之前，歐洲人這些學術界確實做了一個認真的研究，研究什麼？全世界四大古文明三個都沒有了，像埃及、巴比倫它們都沒有了，為什麼中國還存在？研究最後得的結論，他說可能是中國人重視家庭教育的關係，他把這個話來告訴我。我說沒錯，這個結論是真實的，確確實實在全世界最重視教育的是中國人，特別是家庭教育，家庭教育是所有教育的根。而且中國人對於下一代的教育，是從懷孕開始教起叫胎教，這在世界上沒有的。最低限度，小孩一出世，我們就知道，他眼睛睜開他在那裡看，他耳朵就會聽，他已經在學習。所以中國人講紮根教育是什麼時候？從出生到三歲這一千天，這一千天叫紮根教育。根好壞都在這個時候，如果這個一千天疏忽了，那就困難了。不是從三歲以後才開始，三歲以後就來不及，根已經紮下去了，你就很困難。所以從前這個根是誰負責任？母親負責任。</w:t>
      </w:r>
    </w:p>
    <w:p>
      <w:pPr>
        <w:pStyle w:val="Heading1"/>
        <w:rPr/>
      </w:pPr>
      <w:bookmarkStart w:id="2991" w:name="__RefHeading___Toc335317925"/>
      <w:bookmarkEnd w:id="2991"/>
      <w:r>
        <w:rPr>
          <w:rStyle w:val="StrongEmphasis"/>
        </w:rPr>
        <w:t>太太的地位</w:t>
      </w:r>
    </w:p>
    <w:p>
      <w:pPr>
        <w:pStyle w:val="Heading2"/>
        <w:spacing w:before="0" w:after="156"/>
        <w:rPr/>
      </w:pPr>
      <w:r>
        <w:rPr/>
        <w:t>◎</w:t>
      </w:r>
      <w:r>
        <w:rPr/>
        <w:t>文摘恭錄—淨土大經解演義（第一九二集）</w:t>
      </w:r>
      <w:r>
        <w:rPr/>
        <w:t>2010/11/11</w:t>
      </w:r>
      <w:r>
        <w:rPr/>
        <w:t>　檔名：</w:t>
      </w:r>
      <w:r>
        <w:rPr/>
        <w:t xml:space="preserve">02-039-0192 </w:t>
      </w:r>
    </w:p>
    <w:p>
      <w:pPr>
        <w:pStyle w:val="Heading3"/>
        <w:ind w:firstLine="480"/>
        <w:rPr/>
      </w:pPr>
      <w:r>
        <w:rPr/>
        <w:t>所以五倫裡頭，夫婦有別，很多人以為婦女在中國古時候沒有地位，那是錯誤。你要是真正了解中國倫理這個教學，你就曉得，婦女地位在男子之上。夫婦結合組成一個家庭，家庭裡面兩樁大事情，所以有別是不同的任務。男子出去謀生，負責家庭經濟生活；女子在家裡相夫教子，負責下一代，你說哪個責任大？母親要把兒子教好，兒子將來是聖人、是賢人，這還得了嗎？這個功德利益不是他一家，他造福一個族群，他造福國家，甚至於造福全世界，母親教的。孔老夫子沒有忘記他母親，孟夫子沒有忘他母親，這大家都知道的。在中國這個妻子稱太太，為什麼稱太太？這是從周家來的，周文王是聖人，文王、武王、周公都是聖人。媽媽是聖人，他的媽媽叫太妊，他的祖母叫太姜，文王自己的妃子叫太姒，所以太太從這來的。太太是什麼意思？聖人的母親。你才曉得，中國人確實有教育的智慧、有教育的方法、有教育的經驗、有教育的成果，舉世無雙。非常可惜，這一百年疏忽了，滿清亡國之後一百年疏忽了。</w:t>
      </w:r>
    </w:p>
    <w:p>
      <w:pPr>
        <w:pStyle w:val="Heading1"/>
        <w:rPr/>
      </w:pPr>
      <w:bookmarkStart w:id="2992" w:name="__RefHeading___Toc335317926"/>
      <w:bookmarkEnd w:id="2992"/>
      <w:r>
        <w:rPr>
          <w:rStyle w:val="StrongEmphasis"/>
        </w:rPr>
        <w:t>背棄了道德的結果</w:t>
      </w:r>
    </w:p>
    <w:p>
      <w:pPr>
        <w:pStyle w:val="Heading2"/>
        <w:spacing w:before="0" w:after="156"/>
        <w:rPr/>
      </w:pPr>
      <w:r>
        <w:rPr/>
        <w:t>◎</w:t>
      </w:r>
      <w:r>
        <w:rPr/>
        <w:t>文摘恭錄—淨土大經解演義（第一九二集）</w:t>
      </w:r>
      <w:r>
        <w:rPr/>
        <w:t>2010/11/11</w:t>
      </w:r>
      <w:r>
        <w:rPr/>
        <w:t>　檔名：</w:t>
      </w:r>
      <w:r>
        <w:rPr/>
        <w:t xml:space="preserve">02-039-0192 </w:t>
      </w:r>
    </w:p>
    <w:p>
      <w:pPr>
        <w:pStyle w:val="Heading3"/>
        <w:ind w:firstLine="480"/>
        <w:rPr/>
      </w:pPr>
      <w:r>
        <w:rPr/>
        <w:t>所以要發彌陀之願，要學法藏之所行，不但有願，我們得真幹。那要真幹，真正想幫助這個國家、幫助這個民族、幫助全世界，走向安定和平，幫助全世界將來都能走向什麼？聖人之學。學，這個教學是聖人的教學，學生的成就，第一等聖人，第二等賢人，第三等君子，聖賢、君子也是三個學位的名稱。這樣的教育，你就能想像得到，政治是聖賢的政治，制度是聖賢的制度，社會是聖賢的社會，這是真的不是假的，這才真正認識中國，不要再講什麼封建、迷信、專制，沒有。中國有過這個，都是末代的昏君，搞什麼？搞個人財色名食睡的享受，他就亡國了。宮廷裡面受的是什麼教育？聖賢教育。這一點我們不能不知道，你知道之後，你才會對中國古聖先賢這種恭敬心生起來，你才了解他們。所以從前皇帝是負責任的皇帝，你看他就職的那一天叫登基，就職那一天第一樁事情是什麼？立太子。就把底下一個接班人選出來，讓國家最有德行的人、最有學問的人，做他的老師來教他，文武百官好的子弟陪讀，就是底下一個朝廷，他就在培養。一代一代這樣用心的培養，只要這些學生們遵守祖宗的教訓，遵守老師的教誨，個個都是聖賢君王。背棄了道德，我們就講的不孝父母、背師叛道，這個皇帝就是末代皇帝，他就會被人民推翻，就會改朝換代。</w:t>
      </w:r>
    </w:p>
    <w:p>
      <w:pPr>
        <w:pStyle w:val="Heading1"/>
        <w:rPr/>
      </w:pPr>
      <w:bookmarkStart w:id="2993" w:name="__RefHeading___Toc335317927"/>
      <w:bookmarkEnd w:id="2993"/>
      <w:r>
        <w:rPr>
          <w:rStyle w:val="StrongEmphasis"/>
        </w:rPr>
        <w:t>優秀領導的思惟</w:t>
      </w:r>
    </w:p>
    <w:p>
      <w:pPr>
        <w:pStyle w:val="Heading2"/>
        <w:spacing w:before="0" w:after="156"/>
        <w:rPr/>
      </w:pPr>
      <w:r>
        <w:rPr/>
        <w:t>◎</w:t>
      </w:r>
      <w:r>
        <w:rPr/>
        <w:t>文摘恭錄—淨土大經解演義（第一九二集）</w:t>
      </w:r>
      <w:r>
        <w:rPr/>
        <w:t>2010/11/11</w:t>
      </w:r>
      <w:r>
        <w:rPr/>
        <w:t>　檔名：</w:t>
      </w:r>
      <w:r>
        <w:rPr/>
        <w:t xml:space="preserve">02-039-0192 </w:t>
      </w:r>
    </w:p>
    <w:p>
      <w:pPr>
        <w:pStyle w:val="Heading3"/>
        <w:ind w:firstLine="480"/>
        <w:rPr/>
      </w:pPr>
      <w:r>
        <w:rPr/>
        <w:t>我的老師方東美先生告訴我，周朝的法訂得好，治國的法《周禮》，周公作的，周公聖人，孔子最佩服的，這部書是周公作的。我的老師告訴我，如果周朝世世代代的子孫，都能遵守這一部法典，不敢違背，他說現在還是周朝。為什麼？我們翻翻這個書看看了解了，字字句句為人民著想，沒有為自己，所以是聖人。古時候這些國王，天賦的三個字是他的使命，「君親師」，這個君是領導的意思，你把這個國家人民領導到哪裡去，帶給他幸福、美滿、快樂，你領導這個方向是對的。親，你是人民的父母，他是你的子民，你得好好去養他。師是老師，你是老師，你好好的教他。你看養老百姓、教老百姓、領導老百姓，帶到聖賢的社會，這是他天職三個字。他這三個字沒做到，做得不好，那就應該亡國，國破家亡；這三個字做好了，能夠做到百分之六、七十，就是個好皇帝。所以今天我們要認識中國傳統，要認識老祖宗，我們不能背棄老祖宗。中國漢族，我相信一個祖先，炎黃世胄，炎帝是神農氏，再早伏羲氏，這是一個系統的，都是伏羲的後代，都是炎黃子孫。如果諸位看到家譜，你一定能看到，找到前面的老祖宗是一家人。</w:t>
      </w:r>
    </w:p>
    <w:p>
      <w:pPr>
        <w:pStyle w:val="Heading1"/>
        <w:rPr/>
      </w:pPr>
      <w:bookmarkStart w:id="2994" w:name="__RefHeading___Toc335317928"/>
      <w:r>
        <w:rPr>
          <w:rStyle w:val="StrongEmphasis"/>
        </w:rPr>
        <w:t>智慧寶庫的金鑰匙</w:t>
      </w:r>
      <w:bookmarkEnd w:id="2994"/>
      <w:r>
        <w:rPr>
          <w:rStyle w:val="StrongEmphasis"/>
        </w:rPr>
        <w:t xml:space="preserve"> </w:t>
      </w:r>
    </w:p>
    <w:p>
      <w:pPr>
        <w:pStyle w:val="Heading2"/>
        <w:spacing w:before="0" w:after="156"/>
        <w:rPr/>
      </w:pPr>
      <w:r>
        <w:rPr/>
        <w:t>◎</w:t>
      </w:r>
      <w:r>
        <w:rPr/>
        <w:t>文摘恭錄—淨土大經解演義（第一九二集）</w:t>
      </w:r>
      <w:r>
        <w:rPr/>
        <w:t>2010/11/11</w:t>
      </w:r>
      <w:r>
        <w:rPr/>
        <w:t>　檔名：</w:t>
      </w:r>
      <w:r>
        <w:rPr/>
        <w:t xml:space="preserve">02-039-0192 </w:t>
      </w:r>
    </w:p>
    <w:p>
      <w:pPr>
        <w:pStyle w:val="Heading3"/>
        <w:ind w:firstLine="480"/>
        <w:rPr/>
      </w:pPr>
      <w:r>
        <w:rPr/>
        <w:t>我學佛，李老師教給我們，為什麼？學佛必須讀經，經典也是文言文寫的。最晚翻譯的是南宋，最早是漢朝，從漢到南宋八百年，佛經傳到中國來的翻譯工作，翻譯量最大的是隋唐，這就現在《大藏經》，那文字這一關你不能不懂。要怎樣才能夠閱讀文言文？老師教給我們「熟讀五十篇古文」。那個時候我們用的課本是《古文觀止》，《古文觀止》有三百多篇，老師在裡頭選了一百篇。能熟讀五十篇，標準是要能夠背誦，你就有能力閱讀；如果你能夠背誦一百篇，你就有能力寫作。我們一個星期學一篇，兩年就完成了，兩年自己能寫得很好的文言文，所以它不難。在從前古時候這個工作是在小學，小朋友十二、三歲，他就完成，他就做到了，不難，你不學就難，你學就不難。這個工具是金鑰匙，你要拿到。你看《四庫全書》、《大藏經》，這一把鑰匙拿到，這全是你自己的了。沒有這把鑰匙，《四庫》擺在那裡是樣子，你看不懂，《大藏經》你也不得其門而入。所以學這個東西，都是古人的老辦法，簡單、有效。我們真正學習花上兩年工夫，一切放下，專攻古文，鑰匙就拿到了，兩年專門去拿這個鑰匙。你拿到之後，你才會感激老祖宗的智慧，世界第一，這個發明多了不起！能把幾千年、幾萬年前人的智慧，完完整整傳下來，不會有錯誤。所以經典是學問，歷史是經驗，中國的二十五史世代記載得都非常豐富，歷史的經驗，有學問、有經驗才能解決問題。</w:t>
      </w:r>
    </w:p>
    <w:p>
      <w:pPr>
        <w:pStyle w:val="Heading1"/>
        <w:rPr/>
      </w:pPr>
      <w:bookmarkStart w:id="2995" w:name="__RefHeading___Toc335317929"/>
      <w:bookmarkEnd w:id="2995"/>
      <w:r>
        <w:rPr>
          <w:rStyle w:val="StrongEmphasis"/>
        </w:rPr>
        <w:t>老祖宗教學的理念</w:t>
      </w:r>
    </w:p>
    <w:p>
      <w:pPr>
        <w:pStyle w:val="Heading2"/>
        <w:spacing w:before="0" w:after="156"/>
        <w:rPr/>
      </w:pPr>
      <w:r>
        <w:rPr/>
        <w:t>◎</w:t>
      </w:r>
      <w:r>
        <w:rPr/>
        <w:t>文摘恭錄—淨土大經解演義（第二ＯＯ集）</w:t>
      </w:r>
      <w:r>
        <w:rPr/>
        <w:t>2010/11/20</w:t>
      </w:r>
      <w:r>
        <w:rPr/>
        <w:t>　檔名：</w:t>
      </w:r>
      <w:r>
        <w:rPr/>
        <w:t xml:space="preserve">02-039-0200  </w:t>
      </w:r>
    </w:p>
    <w:p>
      <w:pPr>
        <w:pStyle w:val="Heading3"/>
        <w:ind w:firstLine="480"/>
        <w:rPr/>
      </w:pPr>
      <w:r>
        <w:rPr/>
        <w:t>我們中國老祖宗教學跟佛沒有兩樣，老祖宗教導我們，教學的理念就是要肯定人性本善。《三字經》頭一句「人之初，性本善」，要肯定這一句，人性本來都是善的，就跟佛講的，它那個善的意思就是佛家講的佛，你本來是佛，這是完善到極處，你統統都是，所以肯定這個。可是在事上你去觀察，「性相近，習相遠」，性是相同的，就是本善是相同的，可是習性不善，所謂「近朱則赤，近墨則黑」，習性不善。性相近，習相遠。如果不教，「茍不教」，這個習性跟本性距離就愈大愈大，到最後本性不見了，習性當了家，這就叫凡夫。教育理念從這個地方興起的，為什麼要教？因為這個原因，他有習性，習性不善，所以要教。怎麼個教法？「教之道，貴以專」。佛教傳到中國來，對中國傳統文化幫助很大，就像英國湯恩比博士所說的，他有很多話，讓我們感覺他對中國文化有很深刻的了解。他說中國古人心量很大，能夠包容不同的文化，異族文化就是指佛教文化，從印度傳過來，能包容。佛教豐富中國本土文化，中國古聖先賢所說的是個綱，沒有細講。佛教傳到中國來，把這幾個綱領詳細講清楚、講明白了，這就是豐富了中國本土文化。你看我們《三字經》上，這是中國本土東西，「教之道，貴以專」。佛法怎麼個教法？一門深入、長時薰修，這是佛經上講的，這就是貴以專的道理。這個方法用了幾千年，過去歷朝歷代聖賢輩出，在佛法裡面修行證果，我在前面跟諸位報告，兩千年來，我們估計至少有這樣成就的人超過一萬人以上，這種成就實在講超過印度。</w:t>
      </w:r>
    </w:p>
    <w:p>
      <w:pPr>
        <w:pStyle w:val="Heading1"/>
        <w:rPr/>
      </w:pPr>
      <w:bookmarkStart w:id="2996" w:name="__RefHeading___Toc335317930"/>
      <w:bookmarkEnd w:id="2996"/>
      <w:r>
        <w:rPr>
          <w:rStyle w:val="StrongEmphasis"/>
        </w:rPr>
        <w:t>緬懷大同之治</w:t>
      </w:r>
    </w:p>
    <w:p>
      <w:pPr>
        <w:pStyle w:val="Heading2"/>
        <w:spacing w:before="0" w:after="156"/>
        <w:rPr/>
      </w:pPr>
      <w:r>
        <w:rPr/>
        <w:t>◎</w:t>
      </w:r>
      <w:r>
        <w:rPr/>
        <w:t>文摘恭錄—淨土大經解演義（第二ＯＯ集）</w:t>
      </w:r>
      <w:r>
        <w:rPr/>
        <w:t>2010/11/20</w:t>
      </w:r>
      <w:r>
        <w:rPr/>
        <w:t>　檔名：</w:t>
      </w:r>
      <w:r>
        <w:rPr/>
        <w:t xml:space="preserve">02-039-0200  </w:t>
      </w:r>
    </w:p>
    <w:p>
      <w:pPr>
        <w:pStyle w:val="Heading3"/>
        <w:ind w:firstLine="480"/>
        <w:rPr/>
      </w:pPr>
      <w:r>
        <w:rPr/>
        <w:t>我早年在新加坡，新加坡的演培法師，我們是老朋友，有一次他請我吃飯，在他的道場，他道場還不錯，相當有規模。那一天他們有個活動，信徒年輕人多，有六、七百人。吃飯的時候他問我，他說：淨空法師，你贊成民主，還是贊成專制？我說：我喜歡皇帝，我不喜歡民主。他說：為什麼？我說：皇帝負責任，民主不負責任，因為他一任就四年，四年就換了，他不負責任；不像皇帝，皇帝他真負責任，他要不負責任的話，他這個朝廷就被人推翻了。在帝王時代，像這種電視、電腦早就被處罰。你們念古書，你看孔子殺少正卯，那什麼原因？擾亂社會，能言善道。少正卯在今天這個時代，沒有人能殺他，言論自由，出版自由，沒辦法干涉他。孔子只做魯司寇三個月，三個月辦這麼一樁事情，把擾亂社會的人給殺掉，所以孔子也下台了。下台是什麼原因，我們能想到，孔子是個正直的人，是要做好事的人，像他那樣的人不多，跟他志同道合的人太少，大家當然排斥他，他在政治上怎麼能立足？他如果像釋迦牟尼佛那麼聰明的話，學問成就之後就教學，那還得了！他老人家七十三歲走的，那就很難得。所以古人這些掌故，我們細心去觀察，你就了解，古人真正是保護人民精神生活的乾淨，他對這個非常重視。古時候確實言論沒有自由，出版沒有自由，國家管得很嚴，人民有福。自由有什麼好處？自由到最後整個世界毀滅，災難這麼多，社會這麼混亂。所以我的主張是有道理的，演培法師說我落伍了，你怎麼還懷念過去？我說過去愈想愈好。</w:t>
      </w:r>
    </w:p>
    <w:p>
      <w:pPr>
        <w:pStyle w:val="Heading3"/>
        <w:ind w:firstLine="480"/>
        <w:rPr/>
      </w:pPr>
      <w:r>
        <w:rPr/>
        <w:t>大同之治在中國實踐過，孔子是非常嚮往，他那個時候沒有，孔子生在亂世。中國什麼時候是大同之治？堯舜禹這三代。禹傳位給他的兒子王啟，啟是真正的好人，在那個時代找到像啟這樣的人不容易，是大家公認的。王啟以後，這在中國就叫小康。這是禹王有這麼好的一個兒子，兒子是聖賢，不是凡夫。所以古時候帝王選繼承人，都選聖人、選賢人，所用的這些大臣都是君子，所以政治能有那麼好。靠什麼？教育，沒有別的。聖賢是教出來的，佛菩薩也是教出來的，所以「學記」裡才有說「建國君民，教學為先」。建立一個政權，治理這個國家，什麼最重要？教學最重要。看看中國的古禮，看看中國古時候的制度，你就曉得，把教育擺在第一，國家所有一切設施都是為教育服務。</w:t>
      </w:r>
    </w:p>
    <w:p>
      <w:pPr>
        <w:pStyle w:val="Heading1"/>
        <w:rPr/>
      </w:pPr>
      <w:bookmarkStart w:id="2997" w:name="__RefHeading___Toc335317931"/>
      <w:bookmarkEnd w:id="2997"/>
      <w:r>
        <w:rPr>
          <w:rStyle w:val="StrongEmphasis"/>
        </w:rPr>
        <w:t>《國學治要》</w:t>
      </w:r>
    </w:p>
    <w:p>
      <w:pPr>
        <w:pStyle w:val="Heading2"/>
        <w:spacing w:before="0" w:after="156"/>
        <w:rPr/>
      </w:pPr>
      <w:r>
        <w:rPr/>
        <w:t>◎</w:t>
      </w:r>
      <w:r>
        <w:rPr/>
        <w:t>文摘恭錄—淨土大經解演義（第二Ｏ四集）</w:t>
      </w:r>
      <w:r>
        <w:rPr/>
        <w:t>2010/11/24</w:t>
      </w:r>
      <w:r>
        <w:rPr/>
        <w:t>　檔名：</w:t>
      </w:r>
      <w:r>
        <w:rPr/>
        <w:t xml:space="preserve">02-039-0204   </w:t>
      </w:r>
    </w:p>
    <w:p>
      <w:pPr>
        <w:pStyle w:val="Heading3"/>
        <w:ind w:firstLine="480"/>
        <w:rPr/>
      </w:pPr>
      <w:r>
        <w:rPr/>
        <w:t>我這段時期常常在想，想一部書，《國學治要》，民國初年中華書局出版的，民國十九年，我民國十六年生的，我四歲。換句話，這部書到今天八十年了，我沒見過，我曉得有這本書，我想這本書。昨天有一位同修給我送來了，我一看很完整，沒有缺一頁，字很清楚，心想事成想來了！我非常感激，我讓同修們把他的名字記下來，我把這個書送到台灣去印三千套，印出來之後我送一套新的給他。可以影印，可以照相影印，字再放大一點，放成十六開看起來就很舒服。這套書是什麼？為什麼會想起來？我在台灣，這很多年前，應該有十年前了，我第一套《四庫全書薈要》，我買了一套，世界書局出版的，非常歡喜，那個時候心裡就想這個分量太大，不是一般人能讀得了的，我也沒有辦法，哪有時間看這個書？所以我就想起來，如果把這個書裡頭重要的東西節錄下來，好的東西、重要的東西節錄下來編成一本書，這樣看一本等於說全書你都看到了。我找我弟弟，他在上海，也給他一筆錢，希望他在大陸請一些退休的教國文老師，沒有事情的時候看這些書把它節錄，也做了，我看到不理想，這個事情就不了了之。沒有想到古人已經替我做了，跟我的想法完全一樣，它不是用《薈要》，它是用《全書》，《四庫全書》依照經史子集裡面重要東西，好東西都把它節錄出來，書的名字叫《國學治要》。這個「治要」怎麼來的？治要是唐太宗編的《群書治要》，他從這個得的靈感，所以他也用「治要」做名稱，叫《國學治要》。但是唐太宗的《群書治要》重點是在政治與政治哲學，裡面關於修身，修身養性、治國平天下，它這一套東西很多。《國學治要》那就很普遍，它是學術一種研究的東西，範圍廣。</w:t>
      </w:r>
    </w:p>
    <w:p>
      <w:pPr>
        <w:pStyle w:val="Heading3"/>
        <w:ind w:firstLine="480"/>
        <w:rPr/>
      </w:pPr>
      <w:r>
        <w:rPr/>
        <w:t>所以這個東西，現在我們看如何把中國傳統文化再復興起來，要念這個。這個念到之後你就有能力去看原本，可以看《四庫》，這個做為《四庫》的一把鑰匙，先讀這個，對《四庫》了解、熟悉，你再看就有味道了。所以我想了一套辦法，就是要人紮儒釋道的三個根，德行要緊，人沒有德行這些東西你入不進去，德行是根本。就是《弟子規》、《感應篇》、《十善業》必修的課程，你不修你不能做人。第二個學文言文，這套書選得好，它內容非常豐富，我們從台灣「國語日報」的，《古今文選》裡面去查，一定有它們選出來的東西在裡頭，如果能選到一百篇，那就很省事了，就背這一百篇，讀這一百篇。因為這一百篇是《國學治要》裡頭有，它也選了，那省很多事情，從這個地方紮根，用個十年時間、二十年時間，我們傳統文化就又興起來了。不從這裡下死功夫不行，一定要依傳統的老辦法，不能夠搞新花樣，新花樣是不能成就的，一定要照古老的方法。這個一百篇文章一定要背，要熟背一百篇，你對文言文的障礙沒有了。德行有的時候，你這個基礎已經夠了，所謂「十載寒窗，一舉成名」。</w:t>
      </w:r>
    </w:p>
    <w:p>
      <w:pPr>
        <w:pStyle w:val="Heading1"/>
        <w:rPr/>
      </w:pPr>
      <w:bookmarkStart w:id="2998" w:name="__RefHeading___Toc335317932"/>
      <w:bookmarkEnd w:id="2998"/>
      <w:r>
        <w:rPr>
          <w:rStyle w:val="StrongEmphasis"/>
        </w:rPr>
        <w:t>周朝享國八百多年的原因</w:t>
      </w:r>
    </w:p>
    <w:p>
      <w:pPr>
        <w:pStyle w:val="Heading2"/>
        <w:spacing w:before="0" w:after="156"/>
        <w:rPr/>
      </w:pPr>
      <w:r>
        <w:rPr/>
        <w:t>◎</w:t>
      </w:r>
      <w:r>
        <w:rPr/>
        <w:t>文摘恭錄—淨土大經解演義（第二Ｏ六集）</w:t>
      </w:r>
      <w:r>
        <w:rPr/>
        <w:t>2010/11/26</w:t>
      </w:r>
      <w:r>
        <w:rPr/>
        <w:t>　檔名：</w:t>
      </w:r>
      <w:r>
        <w:rPr/>
        <w:t xml:space="preserve">02-039-0206 </w:t>
      </w:r>
    </w:p>
    <w:p>
      <w:pPr>
        <w:pStyle w:val="Heading3"/>
        <w:ind w:firstLine="480"/>
        <w:rPr/>
      </w:pPr>
      <w:r>
        <w:rPr/>
        <w:t>中國古時候的教育，對誠敬兩個字非常重視！從小孩出生就開始教。嬰兒還不會說話，但是他會看，他會聽，他懂得人的意思，他在那裡觀察，他在學習。所以做父母的，凡是跟小孩接觸的這些大人，都要把恭敬的態度要做出來給他看。所以從前在中國歷史上大家都知道，享國最久的周朝，周朝享國八百六十七年，這中國歷史上最長的。最短命的是秦朝，秦始皇，傳二世，十五年就亡國，這在中國歷史上最短的一個朝代，十五年。你看周朝八百六十七年。我們看看周朝的典章制度就曉得，他培養太子、培養接班人，誠敬到極處！周朝開國的時候就有個好母親，周文王的母親太任，懷孕的時候，就是懷文王的時候，你看我們在史書上看到的，「目不視惡色」，不善的這些事情她不看，「耳不聞淫聲，口不出傲言」。懷孕期間她就非常謹慎，言行舉止都是端莊，為什麼？她影響胎兒，要給他純善純淨的感受，不能有邪念、有惡念，不可以。小孩出生之後，跟小孩接觸的人都要端莊、都要有禮，讓小孩看到。</w:t>
      </w:r>
    </w:p>
    <w:p>
      <w:pPr>
        <w:pStyle w:val="Heading3"/>
        <w:ind w:firstLine="480"/>
        <w:rPr/>
      </w:pPr>
      <w:r>
        <w:rPr/>
        <w:t>周武王過世的時候，他的兒子成王，那時候才十歲，還不完全懂事，你看周朝就立三老，三公，太保、太傅、太師，這是三個老師。太保是教還沒有登基的小王，太子，管他的身體健康，身心健康，太保是管這個的，換句話說，管他的日常生活、飲食起居；太傅是管倫理道德的，太師是教他知識的，教他學術、教他知識的，三個老師，都了不起！太保召公，太傅周公，太師姜太公，三個好老師。除了這三個老師之外，還要有三個教練，三個教練跟太子生活在一起，就是老師教的是不是真的做了，跟他生活在一起，這三個人叫少保、少傅、少師，一直幫助他成年，成年是二十歲，這樣教他。所以那個時候國家領導人都變成聖人，他接受的是聖賢教育。對於小孩教導是無微不至，讓他看到的、聽到的、接觸到的全是正人，邪惡不能讓他看見。周朝傳下來的，以後每一個朝代都是依法炮製，但是沒有周那樣的誠敬，所以後代帝王就比不上周家。周家能享國八百多年，靠什麼？靠教育，聖賢教育。中國人對中國傳統不能不認識！現在中國人對於傳統的認知比不上外國，外國比我們認識得多，尤其現在中國漸漸的強大、崛起了，所以對中國經跟史，外國人研究就愈來愈多。這是一個好現象，希望中國，這也就是像湯恩比所說的，二十一世紀是中國人的世紀，是中國人文化的世紀，是中國人聖賢教育的世紀，會給這個世界帶來安定和平。我們已經看到這種徵兆了，很難得。</w:t>
      </w:r>
    </w:p>
    <w:p>
      <w:pPr>
        <w:pStyle w:val="Heading1"/>
        <w:rPr/>
      </w:pPr>
      <w:bookmarkStart w:id="2999" w:name="__RefHeading___Toc335317933"/>
      <w:bookmarkEnd w:id="2999"/>
      <w:r>
        <w:rPr>
          <w:rStyle w:val="StrongEmphasis"/>
        </w:rPr>
        <w:t>地球的安定需要端正人心</w:t>
      </w:r>
    </w:p>
    <w:p>
      <w:pPr>
        <w:pStyle w:val="Heading2"/>
        <w:spacing w:before="0" w:after="156"/>
        <w:rPr/>
      </w:pPr>
      <w:r>
        <w:rPr/>
        <w:t>◎</w:t>
      </w:r>
      <w:r>
        <w:rPr/>
        <w:t>文摘恭錄—淨土大經解演義（第二Ｏ六集）</w:t>
      </w:r>
      <w:r>
        <w:rPr/>
        <w:t>2010/11/26</w:t>
      </w:r>
      <w:r>
        <w:rPr/>
        <w:t>　檔名：</w:t>
      </w:r>
      <w:r>
        <w:rPr/>
        <w:t xml:space="preserve">02-039-0206 </w:t>
      </w:r>
    </w:p>
    <w:p>
      <w:pPr>
        <w:pStyle w:val="Heading3"/>
        <w:ind w:firstLine="480"/>
        <w:rPr/>
      </w:pPr>
      <w:r>
        <w:rPr/>
        <w:t>古人真有學習的方法、有學習的智慧、有學習的經驗、有學習的效果，值得我們取法。今天我們居住這個地球，遭遇有史以來空前的災難，社會混亂不安，地球災變頻繁。我也聽說有些人談到要改革，怎麼改？我的看法，愈改愈亂。問題到底出在哪裡？出在人的心上，不是出在別的地方，人心不能回頭、不能端正，再好的法都沒用。古人的法，早年我在很年輕的時候，我的老師告訴我，《周禮》，十三經裡面的《周禮》，周公訂的，周朝的憲法，方東美先生對這部書讚歎備至，跟我講了很多遍，叫我看看。我對政治沒興趣，所以我從來就沒有看它，三禮裡頭，我只看了《禮記》，《周禮》、《儀禮》沒有涉獵。他告訴我，他說這部書太好了，在古今治國的大典裡面，它可以說是第一，這方老師的話。他說如果周朝後代的子孫，世世代代都遵照這部法典來治國的話，他說現在還是周朝。可是我學佛了，對這個沒興趣，我們想到極樂世界去，不想在這個世間搞這些把戲，不想幹這個事情。但是我知道，老師說好一定是有道理的，老師不會欺騙我們。</w:t>
      </w:r>
    </w:p>
    <w:p>
      <w:pPr>
        <w:pStyle w:val="Heading3"/>
        <w:ind w:firstLine="480"/>
        <w:rPr/>
      </w:pPr>
      <w:r>
        <w:rPr/>
        <w:t>可惜周幽王完全背叛祖宗的教誨，所以他亡國了。周亡在秦始皇，可是秦始皇不用道德仁義，他完全用法治，商鞅提供他用法治，十五年亡國，這值得我們深思的。中國傳統是以道德仁義來治國。周家的法，我相信是很好，因為我看了當中這小小的這一段，他怎樣培養太子，真用心，真不容易。所以末代皇帝都是違背祖宗的教誨，違背祖宗所訂的這些規章，他才會亡國。他要是依據祖宗的成法，認真去做，人民不願意造反。人民造反是你逼他，逼得不得已他才造反，人民能忍受的，他都願意忍受，都不願意造反，這是人之常情，這一定要懂得。逼到不能忍受的時候，那沒法子！所以人同此心，心同此理。這就是取法於古人。你看阿彌陀佛建立極樂世界，也是取法於古人，取法於一切諸佛如來的剎土。都同一個道理！不是自己在家裡想出來的，實地去觀摩、去考察。</w:t>
      </w:r>
    </w:p>
    <w:p>
      <w:pPr>
        <w:pStyle w:val="Heading1"/>
        <w:rPr/>
      </w:pPr>
      <w:bookmarkStart w:id="3000" w:name="__RefHeading___Toc335317934"/>
      <w:bookmarkEnd w:id="3000"/>
      <w:r>
        <w:rPr>
          <w:rStyle w:val="StrongEmphasis"/>
        </w:rPr>
        <w:t>培養好老師，五年之後辦大學</w:t>
      </w:r>
    </w:p>
    <w:p>
      <w:pPr>
        <w:pStyle w:val="Heading2"/>
        <w:spacing w:before="0" w:after="156"/>
        <w:rPr/>
      </w:pPr>
      <w:r>
        <w:rPr/>
        <w:t>◎</w:t>
      </w:r>
      <w:r>
        <w:rPr/>
        <w:t>文摘恭錄—淨土大經解演義（第二Ｏ七集）</w:t>
      </w:r>
      <w:r>
        <w:rPr/>
        <w:t>2010/11/27</w:t>
      </w:r>
      <w:r>
        <w:rPr/>
        <w:t>　檔名：</w:t>
      </w:r>
      <w:r>
        <w:rPr/>
        <w:t xml:space="preserve">02-039-0207  </w:t>
      </w:r>
    </w:p>
    <w:p>
      <w:pPr>
        <w:pStyle w:val="Heading3"/>
        <w:ind w:firstLine="480"/>
        <w:rPr/>
      </w:pPr>
      <w:r>
        <w:rPr/>
        <w:t>我這一生遇到三個老師，得老師的攝受，就是靠誠敬，佛在經上所說的「孝養父母，奉事師長」，這是世出世法的大根大本。人要不孝父母、不敬師長，他什麼成就都沒有。縱有成就，不是真的，是假的，為什麼？禁不起考驗。這是我們今天恢復傳統文化最大的一個障礙，這個障礙我們必須克服。那怎麼做？我們首先要培養幾個好老師，做示範。能夠有十個八個，我們的時間預定十年。十年之後，這些老師成為全世界第一等的漢學家，人家就相信。有十個老師，我們就可以辦一個小型的研究所，一個老師帶十個學生。五年之後，不用十年，五年之後就有一百個老師出來了，這有大學教授的資格，我們就可以辦學院。再五年之後，就可以辦大學。循序漸進，慢慢把中國文化帶起來。利用現在的科學技術，網路跟衛星電視，我們上課教學，用這些工具播出去，同時直播，全世界人都看到，有志一同的就在網路、在電視上學習，這個影響就大了。</w:t>
      </w:r>
    </w:p>
    <w:p>
      <w:pPr>
        <w:pStyle w:val="Heading1"/>
        <w:rPr/>
      </w:pPr>
      <w:bookmarkStart w:id="3001" w:name="__RefHeading___Toc335317935"/>
      <w:bookmarkEnd w:id="3001"/>
      <w:r>
        <w:rPr>
          <w:rStyle w:val="StrongEmphasis"/>
        </w:rPr>
        <w:t>聖賢是教出來的</w:t>
      </w:r>
    </w:p>
    <w:p>
      <w:pPr>
        <w:pStyle w:val="Heading2"/>
        <w:spacing w:before="0" w:after="156"/>
        <w:rPr/>
      </w:pPr>
      <w:r>
        <w:rPr/>
        <w:t>◎</w:t>
      </w:r>
      <w:r>
        <w:rPr/>
        <w:t>文摘恭錄—淨土大經解演義（第二一三集）</w:t>
      </w:r>
      <w:r>
        <w:rPr/>
        <w:t>2010/12/3</w:t>
      </w:r>
      <w:r>
        <w:rPr/>
        <w:t>　檔名：</w:t>
      </w:r>
      <w:r>
        <w:rPr/>
        <w:t xml:space="preserve">02-039-0213 </w:t>
      </w:r>
    </w:p>
    <w:p>
      <w:pPr>
        <w:pStyle w:val="Heading3"/>
        <w:ind w:firstLine="480"/>
        <w:rPr/>
      </w:pPr>
      <w:r>
        <w:rPr/>
        <w:t>大乘經上我們常常讀到，世尊告訴我們「一切眾生本來是佛」，這句話是真的，一點不假。在中國，我們的老祖宗告訴我們人性本善，《三字經》上一開頭，「人之初，性本善」，跟佛講的是一個道理。人是教得好的，聖賢教出來的，佛菩薩教出來的。在中國古代社會，我們在典籍裡面看到，家教父母教，尤其是母親，長輩教，鄰里鄉黨都教，都會給底下一代人做好榜樣；社會教、國家教，所以聖賢君子多，才有大同之治。「禮運大同篇」裡面所說的不是理想，在中國實現過。什麼時候實現的？經書裡面記載的，堯舜禹這三代，禹傳位給他的兒子，兒子真正是賢人，得到人民的擁護、人民的愛戴，形勢所趨。可是王啟之後，中國就變成家天下，這不是禹的意思，所以王啟之後，在中國叫小康之治，三代，夏商周，都是傳給兒子。</w:t>
      </w:r>
    </w:p>
    <w:p>
      <w:pPr>
        <w:pStyle w:val="Heading3"/>
        <w:ind w:firstLine="480"/>
        <w:rPr/>
      </w:pPr>
      <w:r>
        <w:rPr/>
        <w:t>可是，他們對於繼承人那種教育，我們現在可以說是達到真正的圓滿。培養國家的繼承人，自己來培養，以前？以前是訪賢，到外面去找，找聖賢人。聖賢人不一定能找得到，王啟之後開始培養聖賢人，聖賢的接班人，不是沒有道理。你要是完全講那是私心的話，這個有點是侮辱別人，你不了解。賢人愈來愈少了，培養。周家的典籍非常完備，現在《四庫》裡面都收著有，我們看看周朝，他怎樣培養下一代接班人成為聖賢。武王死的時候，兒子只有十歲，有人說十三歲，也有人說十歲。三個老師，召公做太保，周公做太傅，姜太公做太師。這是什麼？這三個老師，來教導下面這個班子，主要是教太子，當然太子還有陪讀，那些文武大臣裡面優秀的子弟找來陪讀，就是下頭一個朝廷，底下一個朝廷，接班人。太保管什麼？我們今天的說法，是管體育，教你什麼？養生之道，你的生活起居，太保管這個；太傅管德行，品德的修養，教你這些，仁義道德，五倫、五常、四維、八德，他管的，太傅；太師，教你學術、經史、治國平天下的這些道理方法，古人的這些經驗，太師管。三個老師。三個老師之外，還有三個教練，老師教你，你是不是真幹？另外有三個老師跟你生活在一起，要把老師教的統統做到，我叫他三個教練，這三個教練名稱叫，少保、少傅、少師，這三個是跟太子生活在一起的，主要就是說，老師所教的東西你是不是真做到，這樣培養。</w:t>
      </w:r>
    </w:p>
    <w:p>
      <w:pPr>
        <w:pStyle w:val="Heading1"/>
        <w:rPr/>
      </w:pPr>
      <w:bookmarkStart w:id="3002" w:name="__RefHeading___Toc335317936"/>
      <w:bookmarkEnd w:id="3002"/>
      <w:r>
        <w:rPr>
          <w:rStyle w:val="StrongEmphasis"/>
        </w:rPr>
        <w:t>上下交征利，而國危矣</w:t>
      </w:r>
    </w:p>
    <w:p>
      <w:pPr>
        <w:pStyle w:val="Heading2"/>
        <w:spacing w:before="0" w:after="156"/>
        <w:rPr/>
      </w:pPr>
      <w:r>
        <w:rPr/>
        <w:t>◎</w:t>
      </w:r>
      <w:r>
        <w:rPr/>
        <w:t>文摘恭錄—淨土大經解演義（第二一三集）</w:t>
      </w:r>
      <w:r>
        <w:rPr/>
        <w:t>2010/12/3</w:t>
      </w:r>
      <w:r>
        <w:rPr/>
        <w:t>　檔名：</w:t>
      </w:r>
      <w:r>
        <w:rPr/>
        <w:t xml:space="preserve">02-039-0213 </w:t>
      </w:r>
    </w:p>
    <w:p>
      <w:pPr>
        <w:pStyle w:val="Heading3"/>
        <w:ind w:firstLine="480"/>
        <w:rPr/>
      </w:pPr>
      <w:r>
        <w:rPr/>
        <w:t>大聖，真正的大聖，我們看中國、外國，他們一生幾乎都是從事於真正的聖賢事業，是什麼？教學，孔孟教學，釋迦牟尼佛教學，摩西、耶穌教學，而且是義務的教學。所以教學，古今中外都認為這是神聖的事業，這不是普通的行業，神聖的事業。教學的人一生物質生活一定非常清淡，因為他不從事於營利事業。古時候教學沒有收學費的，老師生活怎麼辦？學生家長供養，沒有限制的。富貴人家的子弟，逢年過節多送一點禮物給老師；家庭清寒很清苦的，小孩讀書讀得很好、很用功的，甚至於老師還要幫助學生家庭生活。所以中國自古以來，老師雖然很清寒，窮秀才，但是在社會上是非常受人尊敬的。換句話說，他有精神生活，物質生活很貧乏，精神生活那是很豐盛的，社會大眾讚歎尊崇。第二個行業就是醫生，這兩個行業在古時候是社會大眾尊重的，醫生治病救人也是不要錢的，醫藥費花了多少，病治好了再說，治病期間決定不收醫藥費，救人第一。所以這兩種人在中國社會是備受尊崇的，就是一個是教書的，一個是醫生。</w:t>
      </w:r>
    </w:p>
    <w:p>
      <w:pPr>
        <w:pStyle w:val="Heading3"/>
        <w:ind w:firstLine="480"/>
        <w:rPr/>
      </w:pPr>
      <w:r>
        <w:rPr/>
        <w:t>現在都不行，變質了，現在教書的，聽說老師上課的時候教的課程教一半，另外一半要上他的補習班，要繳費，教育變成商業，老師變成商人；醫生也要談價錢，不給錢不治病，也都是商人。從前有士農工商，現在全部都變成商人了。社會變了，整個地球是個商業化的地球，無論什麼人都在經商，無論哪一行都是商業。商，人之必爭，這是利益，孟子就說得很好，孟子見梁惠王，跟梁惠王提到的，他說了一句名言，「上下交征利，而國危矣」，你這個國家從上到下統統都爭利，這還得了！這個國家就到危亡的時候。怎麼救？回過頭來，行仁、行義，那就是要把教育擺在第一，這個教育是倫理的教育、道德的教育、因果的教育，用中國人所講的宗教的教育。中國自古以來，宗教就有三家，儒釋道三家。宗教這兩個字怎麼講法要搞清楚，宗的意思很多，最重要的三個意思，主要的、重要的、尊崇的；教，教是教育、教學、教化。宗教連起來，那就是主要的教育、重要的教學、尊崇的教化，是中國古聖先賢所說的宗教。宗教是教育，不是迷信，儒釋道在中國傳統上也稱為三家，也稱為三教，所謂三教九流，它是教育，它是學派。可是現在？現在也變質了，這都是很不正常的現象。</w:t>
      </w:r>
    </w:p>
    <w:p>
      <w:pPr>
        <w:pStyle w:val="Heading1"/>
        <w:rPr/>
      </w:pPr>
      <w:bookmarkStart w:id="3003" w:name="__RefHeading___Toc335317937"/>
      <w:bookmarkEnd w:id="3003"/>
      <w:r>
        <w:rPr>
          <w:rStyle w:val="StrongEmphasis"/>
        </w:rPr>
        <w:t>做母親的偉大</w:t>
      </w:r>
    </w:p>
    <w:p>
      <w:pPr>
        <w:pStyle w:val="Heading2"/>
        <w:spacing w:before="0" w:after="156"/>
        <w:rPr/>
      </w:pPr>
      <w:r>
        <w:rPr/>
        <w:t>◎</w:t>
      </w:r>
      <w:r>
        <w:rPr/>
        <w:t>文摘恭錄—淨土大經解演義（第二一五集）</w:t>
      </w:r>
      <w:r>
        <w:rPr/>
        <w:t>2010/12/6</w:t>
      </w:r>
      <w:r>
        <w:rPr/>
        <w:t>　檔名：</w:t>
      </w:r>
      <w:r>
        <w:rPr/>
        <w:t xml:space="preserve">02-039-0215 </w:t>
      </w:r>
    </w:p>
    <w:p>
      <w:pPr>
        <w:pStyle w:val="Heading3"/>
        <w:ind w:firstLine="480"/>
        <w:rPr/>
      </w:pPr>
      <w:r>
        <w:rPr/>
        <w:t>所以在古代的中國，有人說古代是男女不平等，不平等可能是有，可是不是現在這個觀念，古代婦女備受尊重，她的地位比男子高，這不平等在哪裡？比男子高。你說古代這個帝王沒有不尊重妻子的，為什麼？妻子是他兒子的根本。兒子要傳宗接代，他能不尊重嗎？他不尊重就是不尊重祖先。他的祖先代代相傳靠什麼？就靠婦女，就靠母親，不能不尊重。父親能不尊重兒子嗎？兒子是他家裡世世代代的繼承人，你不尊重他，你就不尊重祖先。不敢不尊重，他知道這個家道的承傳千萬年來沒有中斷，靠誰？誰的力量在支持？婦女。婦女在中國歷史上，在中國家室承傳上，你說她負多重大的責任！如果我們讀古禮就明白，這是夫婦有別。現在沒有了，現在小孩誰教？大概都是電視教。長大，六、七歲了，網路在教，教他什麼？教他殺盜淫妄，教他暴力色情。所以現在有很多人說兒女不好教，為什麼不好教？你沒教他，你沒有給他紮根，不是小孩不好。《三字經》上講得很清楚，「性相近，習相遠，茍不教，性乃遷」，這不都講清楚了！你對照對照是不是？你家小孩是不是這樣？你沒有教他，他已經養成習慣。養成什麼習慣？暴力色情、殺盜淫妄，養成這個習慣。那我們再想想，能對得起祖宗嗎？能對得起國家民族嗎？能對得起世界上這麼多眾生嗎？然後你才知道做母親的偉大，做母親值得社會大眾的尊敬。</w:t>
      </w:r>
    </w:p>
    <w:p>
      <w:pPr>
        <w:pStyle w:val="Heading1"/>
        <w:rPr/>
      </w:pPr>
      <w:bookmarkStart w:id="3004" w:name="__RefHeading___Toc335317938"/>
      <w:bookmarkEnd w:id="3004"/>
      <w:r>
        <w:rPr>
          <w:rStyle w:val="StrongEmphasis"/>
        </w:rPr>
        <w:t>值得借鑒的古代教學法</w:t>
      </w:r>
    </w:p>
    <w:p>
      <w:pPr>
        <w:pStyle w:val="Heading2"/>
        <w:spacing w:before="0" w:after="156"/>
        <w:rPr/>
      </w:pPr>
      <w:r>
        <w:rPr/>
        <w:t>◎</w:t>
      </w:r>
      <w:r>
        <w:rPr/>
        <w:t>文摘恭錄—淨土大經解演義（第二一六集）</w:t>
      </w:r>
      <w:r>
        <w:rPr/>
        <w:t>2010/12/7</w:t>
      </w:r>
      <w:r>
        <w:rPr/>
        <w:t>　檔名：</w:t>
      </w:r>
      <w:r>
        <w:rPr/>
        <w:t xml:space="preserve">02-039-0216 </w:t>
      </w:r>
    </w:p>
    <w:p>
      <w:pPr>
        <w:pStyle w:val="Heading3"/>
        <w:ind w:firstLine="480"/>
        <w:rPr/>
      </w:pPr>
      <w:r>
        <w:rPr/>
        <w:t>十三、四歲，中國從前沒有中學，有太學，就是大學，只有小學、大學，進太學。太學是研究學術，那時候就教你專攻一門，你對於哪種東西有興趣，你基礎已經很深厚，專攻一門，一生專攻一門，他心是定的，涉獵太多，他心是亂的。所以我們現在人，成就非常困難，為什麼？他精神意志不能集中，散亂心，所以他所得到的全是知識，要靠電腦幫助，要靠資料。古時候不是，古時候不需要用這個東西，他們開悟，他一門深入，三、四年，佛門裡面講他得三昧，他心定了，定在那一門；七、八年，開悟了，這一悟，就跟此地講的，法門無盡誓願學，他全通了。到開悟之後，法門無盡怎麼學法？在生活上，就是《華嚴經》後面的五十三參，放你出去，你去看，你到處去看、到處去聽，什麼你都去接觸，全通了，智慧開了。沒有得三昧，智慧沒有開，老師決定不准你離開，你還沒有資格出去參學。所以參學是成就後得智，一門深入是成就根本智，根本智就是禪定，根本智是般若無知，就是極清淨的心；一開悟了，無所不知，五十三參是無所不知，很容易。</w:t>
      </w:r>
    </w:p>
    <w:p>
      <w:pPr>
        <w:pStyle w:val="Heading3"/>
        <w:ind w:firstLine="480"/>
        <w:rPr/>
      </w:pPr>
      <w:r>
        <w:rPr/>
        <w:t>像過去，龍樹菩薩開悟了，釋迦牟尼佛四十九年所說的一切經，他用多少時間把它學完？三個月，通了。你要說是真開悟了，世出世間法，中國的一套《四庫全書》、《大藏經》，頂多一年全部通了。哪個方法好？還是古人的方法好，我們現在怎麼搞都搞不過古人。如果你說古人不懂得現代這些科技，那是假的，你完全不了解。他懂得為什麼不發明？他要發明，世界就早一天毀滅，這是真的事實。連科學家都告訴我們，這個地球上五萬年前，科學發達到頂峰，世界毀滅了。現在的科學發達也差不多了，也接近毀滅的邊緣。所以科學技術適可而止，古人不願意搞這個東西，它副作用太大。好處你能得到一點，但是副作用，你要認真去觀察，你就曉得得不償失，不值得去做，不是他不懂。</w:t>
      </w:r>
    </w:p>
    <w:p>
      <w:pPr>
        <w:pStyle w:val="Heading1"/>
        <w:rPr/>
      </w:pPr>
      <w:bookmarkStart w:id="3005" w:name="__RefHeading___Toc335317939"/>
      <w:bookmarkEnd w:id="3005"/>
      <w:r>
        <w:rPr>
          <w:rStyle w:val="StrongEmphasis"/>
        </w:rPr>
        <w:t>聖賢、佛菩薩是人教出來的</w:t>
      </w:r>
    </w:p>
    <w:p>
      <w:pPr>
        <w:pStyle w:val="Heading2"/>
        <w:spacing w:before="0" w:after="156"/>
        <w:rPr/>
      </w:pPr>
      <w:r>
        <w:rPr/>
        <w:t>◎</w:t>
      </w:r>
      <w:r>
        <w:rPr/>
        <w:t>文摘恭錄—淨土大經解演義（第二一六集）</w:t>
      </w:r>
      <w:r>
        <w:rPr/>
        <w:t>2010/12/7</w:t>
      </w:r>
      <w:r>
        <w:rPr/>
        <w:t>　檔名：</w:t>
      </w:r>
      <w:r>
        <w:rPr/>
        <w:t xml:space="preserve">02-039-0216 </w:t>
      </w:r>
    </w:p>
    <w:p>
      <w:pPr>
        <w:pStyle w:val="Heading3"/>
        <w:ind w:firstLine="480"/>
        <w:rPr/>
      </w:pPr>
      <w:r>
        <w:rPr/>
        <w:t>古時候的德行好，從小母親負責任，把他教出來的。我們在古籍裡面你去看，古時候做母親的人，她是怎樣教兒女。沒人教的不知道，古時候教育不普及，聖人可遇不可求，遇到聖人的教誨，她家就會出聖賢，為什麼？她懂得怎麼教。她知道母子連心，明白這個道理，小孩雖然還沒有出生，在懷孕裡面，已經母子連心。母親的情緒，小孩完全感受到，母親歡喜他歡喜，母親悲哀他悲哀，母親思想純正，他就純正，母親有邪思，他也有邪思。感於善則善，感於惡則惡，所以懷孕期間這十個月遠離一切不善，眼不看，耳不聽，身絕不接觸，希望這個小孩所感觸到的統統是純淨純善，這還得了嗎？出生之後一直到三歲，這個三年一千天，讓這個嬰兒他所看的、所聽的、所接觸的都是純淨純善，他就是聖賢了。聖賢、佛菩薩是人教出來的，這個道理要懂。</w:t>
      </w:r>
    </w:p>
    <w:p>
      <w:pPr>
        <w:pStyle w:val="Heading3"/>
        <w:ind w:firstLine="480"/>
        <w:rPr/>
      </w:pPr>
      <w:r>
        <w:rPr/>
        <w:t>長大之後，老師接替母親教學的任務，老師給小學生做示範，所以老師值得人尊敬，他是一生做出了犧牲奉獻，沒有想到自己，他想的什麼？下一代，我怎樣把下一代教好，絕不想自己，全心全力來教導，讓小孩紮根。德行上，母親紮的根已經非常好了，老師再給做增上緣，把這些德行要給小朋友做示範，要給小朋友講清楚、講明白，他就永遠不會改變，他不會學壞。他接觸到不善的，他很清楚，善惡辨別的能力非常強，他不會變壞。他會影響別人，不會受別人影響，有這種本事。對於學術，讓他接觸，學術接觸最初的階層，小孩年歲小，十二歲以前記憶力特別強，教他什麼？教他背誦。背誦有很大的好處，幫助他記憶，讀的書一生永遠不會忘記。第二個防止他的邪念，小孩要胡思亂想，天天背書他就不會胡思亂想，所以這一舉有數得。</w:t>
      </w:r>
    </w:p>
    <w:p>
      <w:pPr>
        <w:pStyle w:val="Heading1"/>
        <w:rPr/>
      </w:pPr>
      <w:bookmarkStart w:id="3006" w:name="__RefHeading___Toc335317940"/>
      <w:bookmarkEnd w:id="3006"/>
      <w:r>
        <w:rPr>
          <w:rStyle w:val="StrongEmphasis"/>
        </w:rPr>
        <w:t>世界動亂的原因</w:t>
      </w:r>
    </w:p>
    <w:p>
      <w:pPr>
        <w:pStyle w:val="Heading2"/>
        <w:spacing w:before="0" w:after="156"/>
        <w:rPr/>
      </w:pPr>
      <w:r>
        <w:rPr/>
        <w:t>◎</w:t>
      </w:r>
      <w:r>
        <w:rPr/>
        <w:t>文摘恭錄—淨土大經解演義（第二二三集）</w:t>
      </w:r>
      <w:r>
        <w:rPr/>
        <w:t>2010/12/16</w:t>
      </w:r>
      <w:r>
        <w:rPr/>
        <w:t>　檔名：</w:t>
      </w:r>
      <w:r>
        <w:rPr/>
        <w:t xml:space="preserve">02-039-0223 </w:t>
      </w:r>
    </w:p>
    <w:p>
      <w:pPr>
        <w:pStyle w:val="Heading3"/>
        <w:ind w:firstLine="480"/>
        <w:rPr/>
      </w:pPr>
      <w:r>
        <w:rPr/>
        <w:t>現在這個社會，諸位都曉得，整個世界社會動亂，史無前例，無論是中國、是外國，過去歷史上未曾有過的，這麼混亂。原因在哪裡？我們回想一下就明白，西方自從科學技術發達了，工業革命，這才三百年。第一個一百年影響不大，那是科學技術萌芽的時期，第二個一百年，科技進步了，西方宗教教育就逐漸疏忽了。在中國，最近這二百年來，我們看曾國藩先生的文集，他正好是二百年前的人，文字裡面充滿了哀怨悲憤，深深感到世風日下，倫理道德在社會上有名無實，這是二百年前。一百年之後，倫理道德在我們這個社會沒有了，名也沒有了。二百年的時候，有名無實，這一百年是連名都沒有了。所以，我們可以說現在的中國人對於傳統文化非常陌生，他所了解的遠遠不如對外國，對外國歷史地理還知道一些，對中國完全不知道了。社會動亂的原因就在此地，丟掉了傳統文化，西方人丟掉了宗教教育，就是今天整個世界動亂的原因。</w:t>
      </w:r>
    </w:p>
    <w:p>
      <w:pPr>
        <w:pStyle w:val="Heading1"/>
        <w:rPr/>
      </w:pPr>
      <w:bookmarkStart w:id="3007" w:name="__RefHeading___Toc335317941"/>
      <w:bookmarkEnd w:id="3007"/>
      <w:r>
        <w:rPr>
          <w:rStyle w:val="StrongEmphasis"/>
        </w:rPr>
        <w:t>憫念下一代，把傳統文化教育再復興起來</w:t>
      </w:r>
    </w:p>
    <w:p>
      <w:pPr>
        <w:pStyle w:val="Heading2"/>
        <w:spacing w:before="0" w:after="156"/>
        <w:rPr/>
      </w:pPr>
      <w:r>
        <w:rPr/>
        <w:t>◎</w:t>
      </w:r>
      <w:r>
        <w:rPr/>
        <w:t>文摘恭錄—淨土大經解演義（第二二三集）</w:t>
      </w:r>
      <w:r>
        <w:rPr/>
        <w:t>2010/12/16</w:t>
      </w:r>
      <w:r>
        <w:rPr/>
        <w:t>　檔名：</w:t>
      </w:r>
      <w:r>
        <w:rPr/>
        <w:t xml:space="preserve">02-039-0223 </w:t>
      </w:r>
    </w:p>
    <w:p>
      <w:pPr>
        <w:pStyle w:val="Heading3"/>
        <w:ind w:firstLine="480"/>
        <w:rPr/>
      </w:pPr>
      <w:r>
        <w:rPr/>
        <w:t>所以學東西要真心，學東西很辛苦，忍辱波羅蜜裡有一種忍是法忍，那是求法，修學無論是世法、無論是出世法，你沒有耐心你怎麼會成就？耐心裡有恭敬心，你才能學得成功。沒有耐心、沒有恭敬心，敷衍塞責，這是決定不能成就的。我們看看現在的學生，真的叫心浮氣躁，心不在焉。現在的小學、中學我沒看過，我相信跟我們年輕的時候念小學可能不一樣，但是大學我看得很多。學生對於學術功課，跟從前比差太遠了，真的叫一代不如一代。那是什麼原因？因為他沒有倫理、道德、因果教育的基礎，所以他心浮氣躁，心不在焉。這是社會的影響，不是沒有原因，影響了他的學習。這種風氣又會影響到下一代，一代不如一代，我們這一代縱然要沒有災難，災難肯定落到下一代，無法避免。避免只有一個方法，怎樣把傳統文化教育再復興起來？只有這個辦法。如果不復興起來，那就是江河日下，這個社會風氣沒有法子挽救，這是當前最大的一樁事情。我們救自己，現在有辦法，我念佛能救自己，念佛也能夠救一些有緣人，有緣人不多，真正想往生的，不願意再住在這個世界，不願意再搞輪迴的。為什麼？搞輪迴知道底下一代比這一代更苦，愈來愈辛苦，還要過這些苦日子嗎？不願意過這個苦日子，那你就求出離，出離是真實辦法，《無量壽經》確實幫助我們能出離。可是這個世界跟我們總是有緣分，我們不能眼看著這些眾生墮落，總得要盡一分力量。</w:t>
      </w:r>
    </w:p>
    <w:p>
      <w:pPr>
        <w:pStyle w:val="Heading1"/>
        <w:rPr/>
      </w:pPr>
      <w:bookmarkStart w:id="3008" w:name="__RefHeading___Toc335317942"/>
      <w:bookmarkEnd w:id="3008"/>
      <w:r>
        <w:rPr>
          <w:rStyle w:val="StrongEmphasis"/>
        </w:rPr>
        <w:t>四維八德全不要，災難就來了</w:t>
      </w:r>
    </w:p>
    <w:p>
      <w:pPr>
        <w:pStyle w:val="Heading2"/>
        <w:spacing w:before="0" w:after="156"/>
        <w:rPr/>
      </w:pPr>
      <w:r>
        <w:rPr/>
        <w:t>◎</w:t>
      </w:r>
      <w:r>
        <w:rPr/>
        <w:t>文摘恭錄—淨土大經解演義（第二二六集）</w:t>
      </w:r>
      <w:r>
        <w:rPr/>
        <w:t>2010/12/19</w:t>
      </w:r>
      <w:r>
        <w:rPr/>
        <w:t>　檔名：</w:t>
      </w:r>
      <w:r>
        <w:rPr/>
        <w:t xml:space="preserve">02-039-0226 </w:t>
      </w:r>
    </w:p>
    <w:p>
      <w:pPr>
        <w:pStyle w:val="Heading3"/>
        <w:ind w:firstLine="480"/>
        <w:rPr/>
      </w:pPr>
      <w:r>
        <w:rPr/>
        <w:t>世間的東西禁不起時空的淘汰，禁不起，所以它不是真的，它是假的；聖人的東西是真的，它不是假的。你說我們儒家講的東西，這中國聖人講的，五倫能不要嗎？父子有親，夫婦有別，君臣有義，長幼有序，朋友有信，這個能不要嗎？不要了，這是舊東西，舊的都要把它破壞，現在要科學、要新的，舊的不要了。不要怎麼？父子不親，兄弟不和，君臣就是領導跟被領導沒有義只有利害。人與人之間相處是為什麼？就是利害，有利，我們就在一起；沒有利，趕緊分開，就是敵人、對頭。你喜歡這個世界嗎？</w:t>
      </w:r>
    </w:p>
    <w:p>
      <w:pPr>
        <w:pStyle w:val="Heading3"/>
        <w:ind w:firstLine="480"/>
        <w:rPr/>
      </w:pPr>
      <w:r>
        <w:rPr/>
        <w:t>五常不要了，五常是什麼？仁義禮智信，不要了。仁是什麼？愛人，現在沒有愛人的心，他不愛自己，他怎麼會愛人？愛沒有了，有的是什麼？仇恨、怨氣。你看我們坐飛機飛到空中，看到地下都是霧濛濛的，那什麼東西？怨氣，那是眾生的怨氣。禮，沒有禮貌，不講禮了；也不講智，完全感情用事、煩惱用事；沒有信用，天天騙人，自欺欺人。仁義禮智信有什麼不好？你現在全部否定，你有什麼好處？你過的是什麼生活？四維八德全不要，所以這個社會災難來了。科學家給我們宣布，這個地球上再過五十年，地球上不適合人類生存了。這什麼意思？那就是大災難，地球末日，人類的末日。不要倫理，不要道德，完全跟自性相違背，末日就現前。</w:t>
      </w:r>
    </w:p>
    <w:p>
      <w:pPr>
        <w:pStyle w:val="Heading1"/>
        <w:rPr/>
      </w:pPr>
      <w:bookmarkStart w:id="3009" w:name="__RefHeading___Toc335317943"/>
      <w:bookmarkEnd w:id="3009"/>
      <w:r>
        <w:rPr>
          <w:rStyle w:val="StrongEmphasis"/>
        </w:rPr>
        <w:t>聖凡是朝代興衰的關鍵</w:t>
      </w:r>
    </w:p>
    <w:p>
      <w:pPr>
        <w:pStyle w:val="Heading2"/>
        <w:spacing w:before="0" w:after="156"/>
        <w:rPr/>
      </w:pPr>
      <w:r>
        <w:rPr/>
        <w:t>◎</w:t>
      </w:r>
      <w:r>
        <w:rPr/>
        <w:t>文摘恭錄—淨土大經解演義（第二二九集）</w:t>
      </w:r>
      <w:r>
        <w:rPr/>
        <w:t>2010/12/22</w:t>
      </w:r>
      <w:r>
        <w:rPr/>
        <w:t>　檔名：</w:t>
      </w:r>
      <w:r>
        <w:rPr/>
        <w:t xml:space="preserve">02-039-0229 </w:t>
      </w:r>
    </w:p>
    <w:p>
      <w:pPr>
        <w:pStyle w:val="Heading3"/>
        <w:ind w:firstLine="480"/>
        <w:rPr/>
      </w:pPr>
      <w:r>
        <w:rPr/>
        <w:t>我們要是讀古書，從古聖先賢裡面看到，中國古代稱皇上稱聖王，皇上的命令稱為聖旨。聖是什麼意思？人的智慧、品德、學問達到最高峰，稱聖人，次一等的稱賢人，再次一等的稱君子。聖賢君子，他們存的是什麼心？念念心裡懷著幫一切眾生化解熱惱，這是聖人，為人民解除痛苦，不會給人民添麻煩。在整個世界上來看，中國聖賢君子特別多。我們從歷史上可以看到，一個朝代，朝代政權建立的時候，前面一半的時間，一般大概都是有二、三百年，前面一半。我們以三百年做標準，前面一半就是一百五十年，前面一百五十年政治清明，可以都能稱得上盛世太平，中國人講太平盛世，人民幸福，政治清明，都是好官，好皇帝，好官，後半就慢慢衰了。後半什麼？這些領導人的子弟，從小養尊處優，沒有憂患意識，逐漸養成貪圖享受，於是那種熱愛人民、倫理道德的觀念逐漸就衰了。到末代皇帝，那就衰得不像話，可以說是只顧自己享受，不顧人民死活，這是逼著人民要造反，要起革命，把前面一個朝代推翻，新的皇帝出來了。新皇帝出來時，一定是遵循古聖先賢治國平天下的理念，所以又一個盛世出現。這在中國歷史上諸位都能看到。</w:t>
      </w:r>
    </w:p>
    <w:p>
      <w:pPr>
        <w:pStyle w:val="Heading1"/>
        <w:rPr/>
      </w:pPr>
      <w:bookmarkStart w:id="3010" w:name="__RefHeading___Toc335317944"/>
      <w:bookmarkEnd w:id="3010"/>
      <w:r>
        <w:rPr>
          <w:rStyle w:val="StrongEmphasis"/>
        </w:rPr>
        <w:t>復興漢學救世界</w:t>
      </w:r>
    </w:p>
    <w:p>
      <w:pPr>
        <w:pStyle w:val="Heading2"/>
        <w:spacing w:before="0" w:after="156"/>
        <w:rPr/>
      </w:pPr>
      <w:r>
        <w:rPr/>
        <w:t>◎</w:t>
      </w:r>
      <w:r>
        <w:rPr/>
        <w:t>文摘恭錄—淨土大經解演義（第二二九集）</w:t>
      </w:r>
      <w:r>
        <w:rPr/>
        <w:t>2010/12/22</w:t>
      </w:r>
      <w:r>
        <w:rPr/>
        <w:t>　檔名：</w:t>
      </w:r>
      <w:r>
        <w:rPr/>
        <w:t xml:space="preserve">02-039-0229 </w:t>
      </w:r>
    </w:p>
    <w:p>
      <w:pPr>
        <w:pStyle w:val="Heading3"/>
        <w:ind w:firstLine="480"/>
        <w:rPr/>
      </w:pPr>
      <w:r>
        <w:rPr/>
        <w:t>國學治要》是什麼？《四庫全書》的精華。你看《四庫全書》那麼大，怎麼念？從哪裡下手？民國初年這些學者，真的，他們有德行、有學問，大慈悲心，愛護後人，把《四庫全書》的經史子集重要的東西節錄出來成一部書。你看原本，現在印的精裝本一千五百冊，它這個編出來之後八冊，這是《四庫》精華。你讀了這個，你對《四庫》有認識，有感情，才產生興趣，然後你專攻哪一部分，你在《四庫》裡頭去找。真能專攻，一門深入，十年之後都是專家，那是成為世界上第一流的漢學家。這個功德無量無邊，沒有這套書，從哪裡下手？真一點辦法都沒有。我在早年想到，也就是想做這樁事情。找幾位退休的老教授，教文史的，請他們在《四庫》裡頭看有關於現代社會能用得上的，對於修身、齊家、治國這些東西，把這些文字抄出來。做出，我也花了一些錢，大概花了有五、六萬人民幣，東西送來的時候不適用，所以這些稿子我都放在澳洲。沒有想到民國初年的人，我這個想法他們已經做出來了，我看到是非常非常歡喜，這套書居然找到了。這個本子民國十九年出版，但是在出版之前，他們編這套書用了十年工夫。編寫的時候，我還沒有出世，編成功了，我看他寫的序文，那序文是丁卯年，我是那一年出生的，那年出生，它才完成，又四年才出版。這個東西能夠幫助中國傳統文化復興，沒有這個東西不行。這套東西，這些人功德太大了，要照佛法講，那都是佛菩薩再來。知道中國有這次劫難，如何將這些傳統文化，全人類的文化，能夠延續下去，他們給了我們一把鑰匙。湯恩比先生所說的，解決二十一世紀整個世界社會的問題，要靠中國孔孟學說。唐太宗編的這部書就是的，這一套書應該送給全世界每個國家去學習。所以有人說二十一世紀是中國人的世紀，就是中國人文化的世紀。中國人拯救全世界的世紀，不是政治，不是軍事，不是科技，也不是經濟貿易，不是的，中國的文化。所以漢學要在全世界把它興起來。這兩套書我拿到了，我把它送到台灣世界書局，我請他每一種印一萬套，這一萬套贈送給每一個國家他們的大學圖書館。現在許多大學裡頭開的有漢學系，讓漢學系做為必修的課程。這就是中國文化解決二十一世紀的社會問題。文化沒有國家界限，沒有民族界限。這是中國人五千年祖宗的智慧、方法、經驗，還包括五千年的長治久安成果，這不是假的。像我們不讓煩惱發作，我們要讓智慧發作，大乘佛法是智慧、中國傳統文化是智慧，可以說是究竟圓滿的智慧，因為他的智慧裡頭有方法、有經驗、有成效。唐太宗依這部書成就他的貞觀之治，後面有唐明皇前一半開元之治，都靠這部書，唐朝在歷史上有那麼好的政績，這部書的貢獻非常大。</w:t>
      </w:r>
    </w:p>
    <w:p>
      <w:pPr>
        <w:pStyle w:val="Heading1"/>
        <w:rPr/>
      </w:pPr>
      <w:bookmarkStart w:id="3011" w:name="__RefHeading___Toc335317945"/>
      <w:bookmarkEnd w:id="3011"/>
      <w:r>
        <w:rPr>
          <w:rStyle w:val="StrongEmphasis"/>
        </w:rPr>
        <w:t>治世在人不在法，在人所以要教育</w:t>
      </w:r>
    </w:p>
    <w:p>
      <w:pPr>
        <w:pStyle w:val="Heading2"/>
        <w:spacing w:before="0" w:after="156"/>
        <w:rPr/>
      </w:pPr>
      <w:r>
        <w:rPr/>
        <w:t>◎</w:t>
      </w:r>
      <w:r>
        <w:rPr/>
        <w:t>文摘恭錄—淨土大經解演義（第二二九集）</w:t>
      </w:r>
      <w:r>
        <w:rPr/>
        <w:t>2010/12/22</w:t>
      </w:r>
      <w:r>
        <w:rPr/>
        <w:t>　檔名：</w:t>
      </w:r>
      <w:r>
        <w:rPr/>
        <w:t xml:space="preserve">02-039-0229 </w:t>
      </w:r>
    </w:p>
    <w:p>
      <w:pPr>
        <w:pStyle w:val="Heading3"/>
        <w:ind w:firstLine="480"/>
        <w:rPr/>
      </w:pPr>
      <w:r>
        <w:rPr/>
        <w:t>制度，那個法律，那是活的，那個東西，我們中國古人講得很好，那個東西不能獨立，就是法不能獨立。「得其人則存」，那就是什麼？有好人來制法，聖賢君子，這法好，它就能通行無阻。不得其人，社會就動亂了，就廢了，法是假的。制法的人他不遵守那個法，有什麼用處？所以憲法訂得再好，貪污犯罪一樣風行。所以中國自古以來，他重視人，他不重視法。法雖然是治國之端也，這個國家的憲法是大法，治國之端；人是法之原也，那個法能不能起作用根源在人。所以中國自古以來是把教育擺在第一，這是在堯的時候，應該在四千五百多年前。堯舜那個時候，正式國家設官員，叫司徒，管教育的。教什麼？教倫理、教道德、教因果，就是說要教你做好人。好人才能辦好事，法律簡單一點都沒有關係，他能做出好事；如果不是好人，法律訂得再嚴密，一樣幹壞事。所以中國自古以來是以人為本，這個人是聖賢君子，以這個為標準。所以中國的政治是什麼政治？賢人政治，聖賢政治。中國的領導是聖賢領導，中國的社會是聖賢社會，這就對了！你不讀古書不知道，讀古書才曉得。中國傳統文化有救，全世界就有救；中國傳統文化滅亡，這個世界就末日了，這是真的，一點都不錯。為什麼？好人沒有了，這世界就毀滅了。所以我們今天讀經，看到這些經文，無限的感慨。怎樣盡心盡力幫助？想了半年想這兩本書，居然有了。我說大概中國還有救，這世界還不會走向末日，為什麼？它就出現了。那出現，我們就要全心全力把它發揚光大，要把它送到每一個國家，每一個政府，我們都要送去。我們還要想辦法來講解，找一批老師，這一批老師都是菩薩，讓他們來學習講解。講解之後，我們在網路、在電視上向全世界來傳播，讓全世界的人都能讀到這個書，讓全世界的人認真去學華文。這就是二十一世紀是中國人的世紀，我相信每個人都歡迎。</w:t>
      </w:r>
    </w:p>
    <w:p>
      <w:pPr>
        <w:pStyle w:val="Heading1"/>
        <w:rPr/>
      </w:pPr>
      <w:bookmarkStart w:id="3012" w:name="__RefHeading___Toc335317946"/>
      <w:bookmarkEnd w:id="3012"/>
      <w:r>
        <w:rPr>
          <w:rStyle w:val="StrongEmphasis"/>
        </w:rPr>
        <w:t>幫助大唐國運昌隆的重要著作</w:t>
      </w:r>
    </w:p>
    <w:p>
      <w:pPr>
        <w:pStyle w:val="Heading2"/>
        <w:spacing w:before="0" w:after="156"/>
        <w:rPr/>
      </w:pPr>
      <w:r>
        <w:rPr/>
        <w:t>◎</w:t>
      </w:r>
      <w:r>
        <w:rPr/>
        <w:t>文摘恭錄—淨土大經解演義（第二三二集）</w:t>
      </w:r>
      <w:r>
        <w:rPr/>
        <w:t>2010/12/25</w:t>
      </w:r>
      <w:r>
        <w:rPr/>
        <w:t>　檔名：</w:t>
      </w:r>
      <w:r>
        <w:rPr/>
        <w:t xml:space="preserve">02-039-0232 </w:t>
      </w:r>
    </w:p>
    <w:p>
      <w:pPr>
        <w:pStyle w:val="Heading3"/>
        <w:ind w:firstLine="480"/>
        <w:rPr/>
      </w:pPr>
      <w:r>
        <w:rPr/>
        <w:t>現在我又找到兩部書，這兩部書是我想了好多個月的，真的把它想來了，一部是唐太宗編的《群書治要》。我想這大家都知道，唐太宗十六歲就從軍，天天打仗，十六歲小將軍，跟著他的父親。隋亡國之後，滅了之後他做了皇帝，做了皇帝你想想看，沒念過什麼書，治理國家要道、要德行、要學問，沒有學問、沒有德行怎麼治國家？所以他下令給魏徵，知道唐朝的一些歷史都會知道，魏徵是他大臣，讓魏徵成立一個小組幫他找書，從三皇五帝到隋這個二千年所有的典籍，有經、有歷史（有史）、有諸子（諸子百家），這些書籍裡關於修身、齊家、治國、平天下的，這些議論文字統統抄出來，編成一本叫《群書治要》。治國最重要的指導的理論與方法，集千百年古聖先賢的智慧，治國的智慧、治國的方法、治國的效果、治國的經驗，他要這本書，要這個東西。魏徵找一批人把它編出來了，一共取材是經史子六十五種，六十五種書，把這些重要東西摘錄出來，編成一本書大概五十萬字。這個書編出來之後，唐太宗手不釋卷，大概也抄了不少部送給王公大臣。貞觀之治就靠這本書，大唐的國運也是就這本書幫了大忙。</w:t>
      </w:r>
    </w:p>
    <w:p>
      <w:pPr>
        <w:pStyle w:val="Heading1"/>
        <w:rPr/>
      </w:pPr>
      <w:bookmarkStart w:id="3013" w:name="__RefHeading___Toc335317947"/>
      <w:bookmarkEnd w:id="3013"/>
      <w:r>
        <w:rPr>
          <w:rStyle w:val="StrongEmphasis"/>
        </w:rPr>
        <w:t>孔孟的根</w:t>
      </w:r>
    </w:p>
    <w:p>
      <w:pPr>
        <w:pStyle w:val="Heading2"/>
        <w:spacing w:before="0" w:after="156"/>
        <w:rPr/>
      </w:pPr>
      <w:r>
        <w:rPr/>
        <w:t>◎</w:t>
      </w:r>
      <w:r>
        <w:rPr/>
        <w:t>文摘恭錄—淨土大經解演義（第二三四集）</w:t>
      </w:r>
      <w:r>
        <w:rPr/>
        <w:t>2010/12/27</w:t>
      </w:r>
      <w:r>
        <w:rPr/>
        <w:t>　檔名：</w:t>
      </w:r>
      <w:r>
        <w:rPr/>
        <w:t xml:space="preserve">02-039-0234 </w:t>
      </w:r>
    </w:p>
    <w:p>
      <w:pPr>
        <w:pStyle w:val="Heading3"/>
        <w:ind w:firstLine="480"/>
        <w:rPr/>
      </w:pPr>
      <w:r>
        <w:rPr/>
        <w:t>我在二００五年、二００六年，兩次訪問倫敦，特別去看牛津大學、劍橋大學跟倫敦大學，這三個學校在全世界排名前三名的。我訪問他們的漢學系，歐洲漢學系的中心就在這三個學校，特別是倫敦大學，倫敦的名氣不如牛津跟劍橋，但是在漢學方面來講，它是第一，倫敦漢學的研究超過牛津、超過劍橋。所以我兩次去這個學校訪問，跟他們漢學系的同學交流，我給他們上了一堂課，跟他們的教授交流，我就提出這個話，這話是你們英國人講的，湯恩比教授沒有一個人不知道的。我問他們，你們都是研究漢學的，用佛經寫博士論文，用孟子、王維（唐朝的文學家）去寫博士論文，我很佩服。他們說一口標準的北京話，我不如他們，念中國古書，所以進入這個學系，我們不需要用英語翻譯。我在課堂裡面問他們，湯恩比的話你們相信嗎？大家對著我笑，不說話。停了幾分鐘，我說，那他說錯了嗎？也沒有人回答我。最後我告訴他，我說湯恩比沒有說錯，我們把他的話解讀錯了。怎麼解讀錯了？今天提到孔孟，你們頭腦馬上就會想到四書五經、十三經；講到大乘，一定就想到《華嚴》、《法華》、《般若》這些大經大論。這都是他們的功課，都是他們主修的東西，能不能幫助今天這個社會？真的不敢講話。我提出這個問題，你們反應的是孔孟的花果，像樹一樣，那是花果，是佛法裡的花果，好看，那個東西裡頭太高深了，誰懂？包括我們一生研究的，都未必能理解裡面的奧祕，怎麼能幫助社會？</w:t>
      </w:r>
    </w:p>
    <w:p>
      <w:pPr>
        <w:pStyle w:val="Heading3"/>
        <w:ind w:firstLine="480"/>
        <w:rPr/>
      </w:pPr>
      <w:r>
        <w:rPr/>
        <w:t>我接著告訴他，我說花果從哪來的？枝幹長出來的。枝幹從哪裡長出來？根本長出來的，它有根，根是活的。我說孔孟的根你們知不知道？大乘的根曉不曉得？我這點醒他。孔孟的根是什麼？《弟子規》，道家的根《太上感應篇》，大乘的根《十善業道》，他們沒想到這一點。儒釋道這三個根的教育要是能夠普遍推行，社會馬上安定。要多長的時間？我們真做了實驗，過去我們在安徽廬江湯池做實驗，三個月，社會風氣完全變了，我們自己都不敢相信，人民怎麼是這樣好教的。這個實驗證明了兩樁事情，我們老祖宗講的「人之初，性本善」，證明這一點，人性本善；第二個證明，人民是非常好教的，只是你沒教他，你要教他，很快他就會覺悟，他就有智慧能夠辨別善惡、辨別是非，知道我們日常起心動念錯誤了。</w:t>
      </w:r>
    </w:p>
    <w:p>
      <w:pPr>
        <w:pStyle w:val="Heading1"/>
        <w:rPr/>
      </w:pPr>
      <w:bookmarkStart w:id="3014" w:name="__RefHeading___Toc335317948"/>
      <w:bookmarkEnd w:id="3014"/>
      <w:r>
        <w:rPr>
          <w:rStyle w:val="StrongEmphasis"/>
        </w:rPr>
        <w:t>最懂得教育的族群</w:t>
      </w:r>
    </w:p>
    <w:p>
      <w:pPr>
        <w:pStyle w:val="Heading2"/>
        <w:spacing w:before="0" w:after="156"/>
        <w:rPr/>
      </w:pPr>
      <w:r>
        <w:rPr/>
        <w:t>◎</w:t>
      </w:r>
      <w:r>
        <w:rPr/>
        <w:t>文摘恭錄—淨土大經解演義（第二三四集）</w:t>
      </w:r>
      <w:r>
        <w:rPr/>
        <w:t>2010/12/27</w:t>
      </w:r>
      <w:r>
        <w:rPr/>
        <w:t>　檔名：</w:t>
      </w:r>
      <w:r>
        <w:rPr/>
        <w:t xml:space="preserve">02-039-0234 </w:t>
      </w:r>
    </w:p>
    <w:p>
      <w:pPr>
        <w:pStyle w:val="Heading3"/>
        <w:ind w:firstLine="480"/>
        <w:rPr/>
      </w:pPr>
      <w:r>
        <w:rPr/>
        <w:t>中國這個族群在全世界最懂得教育。中國的教育起源太早了，政府正式設立官員主管教育，什麼時候？歷史上記載堯王的時候，堯舜，距離我們現在四千五百年，政府正式設立，而且地位很高。那時候的朝廷，就是政府，官的名字叫冢宰，冢宰就是總理。冢宰下面這就是部，現在講部，總理底下這是部。第一個部，司徒，司徒是教育部，管教育的。以後官的名稱不一樣，但是性質沒有變，這個體制沒改變，一直到滿清，你看宰相底下六個部，第一個禮部，禮部尚書就是部長，禮部是教育部。由此可知，在中國四、五千年，都是把教育擺在第一，你細心去觀察，所有行政都是為教育服務。所以這個國家幾千年來長治久安，靠什麼？靠教育。所以中國人有教育的智慧，有教育的方法，這個辯才是屬於方法，有教育的經驗，有教育的成果，一個政權穩定之後，在中國歷史上差不多都可以到二百五十年到三百年。中國最長的周朝八百多年，商朝六百多年，漢四百多年，靠什麼？靠教育，只要把人教好。所以中國是什麼社會？讀聖賢書之後你就曉得，中國立國的制度是聖賢的制度，聖賢的社會，聖賢的政府，聖賢的民族，你不能不佩服。</w:t>
      </w:r>
    </w:p>
    <w:p>
      <w:pPr>
        <w:pStyle w:val="Heading1"/>
        <w:rPr/>
      </w:pPr>
      <w:bookmarkStart w:id="3015" w:name="__RefHeading___Toc335317949"/>
      <w:bookmarkEnd w:id="3015"/>
      <w:r>
        <w:rPr>
          <w:rStyle w:val="StrongEmphasis"/>
        </w:rPr>
        <w:t>孔孟學說講的是什麼？</w:t>
      </w:r>
    </w:p>
    <w:p>
      <w:pPr>
        <w:pStyle w:val="Heading2"/>
        <w:spacing w:before="0" w:after="156"/>
        <w:rPr/>
      </w:pPr>
      <w:r>
        <w:rPr/>
        <w:t>◎</w:t>
      </w:r>
      <w:r>
        <w:rPr/>
        <w:t>文摘恭錄—淨土大經解演義（第二三四集）</w:t>
      </w:r>
      <w:r>
        <w:rPr/>
        <w:t>2010/12/27</w:t>
      </w:r>
      <w:r>
        <w:rPr/>
        <w:t>　檔名：</w:t>
      </w:r>
      <w:r>
        <w:rPr/>
        <w:t xml:space="preserve">02-039-0234 </w:t>
      </w:r>
    </w:p>
    <w:p>
      <w:pPr>
        <w:pStyle w:val="Heading3"/>
        <w:ind w:firstLine="480"/>
        <w:rPr/>
      </w:pPr>
      <w:r>
        <w:rPr/>
        <w:t>我們對湯恩比致敬，湯恩比對中國傳統文化了解的確有很深的深度，他能提得出這個話。除了中國傳統學術之外，這個世界的亂象，沒有任何方法能夠把它擺平，也就是沒有任何方法能救今天的世界。孔孟學說到底是講的什麼？我常常問大家，你用一句話回答我，不要囉嗦。大乘佛法是什麼？不用講那麼多經典，你把它的精神、方法說出來。孔孟的精神、理念，仁義！「仁者愛人，義者循理」。義是什麼？思想、言語、行為合情合法合理叫義；仁是推己及人，想到自己一定要想到別人。仁者愛人，由自己想，那個仁是兩個人，人字旁邊一個二，常常想著別人。中國歷代的帝王念念想到人民，如果這個皇帝只想到自己，不想到人民，這個國馬上就要亡，你看每一個朝代末代的皇帝就犯了這個錯誤。法，多好！開國的帝王立下來的法，法好，他不遵守法，他就亡國；他要世世代代遵守，他的國家決定不會亡，任何一個朝代都是如此。</w:t>
      </w:r>
    </w:p>
    <w:p>
      <w:pPr>
        <w:pStyle w:val="Heading1"/>
        <w:rPr/>
      </w:pPr>
      <w:bookmarkStart w:id="3016" w:name="__RefHeading___Toc335317950"/>
      <w:bookmarkEnd w:id="3016"/>
      <w:r>
        <w:rPr>
          <w:rStyle w:val="StrongEmphasis"/>
        </w:rPr>
        <w:t>什麼才是中國的危機？</w:t>
      </w:r>
    </w:p>
    <w:p>
      <w:pPr>
        <w:pStyle w:val="Heading2"/>
        <w:spacing w:before="0" w:after="156"/>
        <w:rPr/>
      </w:pPr>
      <w:r>
        <w:rPr/>
        <w:t>◎</w:t>
      </w:r>
      <w:r>
        <w:rPr/>
        <w:t>文摘恭錄—淨土大經解演義（第二三四集）</w:t>
      </w:r>
      <w:r>
        <w:rPr/>
        <w:t>2010/12/27</w:t>
      </w:r>
      <w:r>
        <w:rPr/>
        <w:t>　檔名：</w:t>
      </w:r>
      <w:r>
        <w:rPr/>
        <w:t xml:space="preserve">02-039-0234 </w:t>
      </w:r>
    </w:p>
    <w:p>
      <w:pPr>
        <w:pStyle w:val="Heading3"/>
        <w:ind w:firstLine="480"/>
        <w:rPr/>
      </w:pPr>
      <w:r>
        <w:rPr/>
        <w:t>滿清亡國之後，民國成立到今天一百年了，這一百年不但沒有人依照傳統文化去做，連講的人都沒有了，滿清是末年還有人講，現在連講的人都沒有了。所以我們對於中國傳統文化的生疏，比不上外國人，外國人學中國的漢學、學中國的歷史，比我們懂得多。我們今天在外國，常常外國人要問起來的時候，我們不能回答。他問你一個，李太白是什麼時候的人，你曉不曉得？很多人答不出來，這唐朝一個詩人。那要問問過去典章制度，那更糟糕、更陌生了。所以中國的危機，古時候講不在於政權，政權喪失掉沒關係，我們中國傳統政權曾經被元朝蒙古人取而代之，元朝是蒙古人，清朝是滿清人，但是文化沒有遺失，一定可以復興。文化如果是被滅掉，這個民族永遠不會復興，那真的就是世界上四大文明古國三個都亡了，最後剩下中國，可能中國在三十年之後，中國這個最後的一個文明古國也沒有了。任何力量亡不了中國，只有中國自己人。不相信老祖宗了，不相信中國傳統文化了，他為什麼不相信？他不認識。這讓我們很感到悲傷的事情。今天我們有責任要把中國傳統文化再興起來，怎麼興起來？要提倡讀古文。不難，古文讀起來真有味道，這真叫精神糧食。</w:t>
      </w:r>
    </w:p>
    <w:p>
      <w:pPr>
        <w:pStyle w:val="Heading1"/>
        <w:rPr/>
      </w:pPr>
      <w:bookmarkStart w:id="3017" w:name="__RefHeading___Toc335317951"/>
      <w:bookmarkEnd w:id="3017"/>
      <w:r>
        <w:rPr>
          <w:rStyle w:val="StrongEmphasis"/>
        </w:rPr>
        <w:t>儒家的《華嚴》—四書</w:t>
      </w:r>
    </w:p>
    <w:p>
      <w:pPr>
        <w:pStyle w:val="Heading2"/>
        <w:spacing w:before="0" w:after="156"/>
        <w:rPr/>
      </w:pPr>
      <w:r>
        <w:rPr/>
        <w:t>◎</w:t>
      </w:r>
      <w:r>
        <w:rPr/>
        <w:t>文摘恭錄—淨土大經解演義（第二三五集）</w:t>
      </w:r>
      <w:r>
        <w:rPr/>
        <w:t>2010/12/28</w:t>
      </w:r>
      <w:r>
        <w:rPr/>
        <w:t>　檔名：</w:t>
      </w:r>
      <w:r>
        <w:rPr/>
        <w:t xml:space="preserve">02-039-0235 </w:t>
      </w:r>
    </w:p>
    <w:p>
      <w:pPr>
        <w:pStyle w:val="Heading3"/>
        <w:ind w:firstLine="480"/>
        <w:rPr/>
      </w:pPr>
      <w:r>
        <w:rPr/>
        <w:t>中國自古以來對於言語文字的要求四個字，簡要詳明。四書自從朱熹編成之後，在將近一千年，他是宋朝人，宋元明清到現在，幾乎是中國人必讀之書，家喻戶曉，這部書編得好。我學佛之後我有個想法，朱夫子編這部書，非常可能是受《華嚴經》的啟示。《華嚴》是一部大經，朱夫子學過佛經，而且也有相當深度的契入。《華嚴經》有圓滿的理論，有善巧的方法，後面還帶表演，做出來給你看，那是行證。所以，清涼大師把這部經判為四分，信解行證。這是一部完美的哲學，方東美先生所說的，在全世界找不到這麼好的哲學書，他稱之為全世界哲學最高峰、哲學之冠，有道理！四書就很像，你看《中庸》是理論，《大學》是方法，簡要詳明，《論語》、《孟子》是表演。《論語》，孔子為代表，聖人落實了，把《中庸》跟《大學》做出來，聖人境界，孟子是賢人的境界。所以有理論、有方法、有表演，跟《華嚴經》那個架子非常非常像。</w:t>
      </w:r>
    </w:p>
    <w:p>
      <w:pPr>
        <w:pStyle w:val="Heading1"/>
        <w:rPr/>
      </w:pPr>
      <w:bookmarkStart w:id="3018" w:name="__RefHeading___Toc335317952"/>
      <w:bookmarkEnd w:id="3018"/>
      <w:r>
        <w:rPr>
          <w:rStyle w:val="StrongEmphasis"/>
        </w:rPr>
        <w:t>祖先智慧的原動力</w:t>
      </w:r>
    </w:p>
    <w:p>
      <w:pPr>
        <w:pStyle w:val="Heading2"/>
        <w:spacing w:before="0" w:after="156"/>
        <w:rPr/>
      </w:pPr>
      <w:r>
        <w:rPr/>
        <w:t>◎</w:t>
      </w:r>
      <w:r>
        <w:rPr/>
        <w:t>文摘恭錄—淨土大經解演義（第二三五集）</w:t>
      </w:r>
      <w:r>
        <w:rPr/>
        <w:t>2010/12/28</w:t>
      </w:r>
      <w:r>
        <w:rPr/>
        <w:t>　檔名：</w:t>
      </w:r>
      <w:r>
        <w:rPr/>
        <w:t xml:space="preserve">02-039-0235 </w:t>
      </w:r>
    </w:p>
    <w:p>
      <w:pPr>
        <w:pStyle w:val="Heading3"/>
        <w:ind w:firstLine="480"/>
        <w:rPr/>
      </w:pPr>
      <w:r>
        <w:rPr/>
        <w:t>《大學》、《中庸》取自於《禮記》裡面的兩篇，真的是《禮記》裡的精華，最重要的兩篇，的確也是高等哲學。大家讀這本書，這本書裡面，我們在此地講名、句、文，多簡單，一個字廢話都沒有。你把它減少一個字它就不圓滿，你加上一個字就累贅，真正做到不增不減，這是好文章，言語做到這樣是好的言語。中國古聖先賢所要求的標準，一點都沒有麻煩。諸位如果真正好好去讀文言文你就明瞭，言簡意賅，言語簡單，意思很圓滿。現在人跟從前人比就差很遠，說很多話，寫了很多字，意思表達不出來。好的白話文，民國初年有，我們讀過，讀得非常歡喜，這些作者都是有中國古文學的基礎，就是好的白話文要好的文言文的基礎，白話文寫得美！我們的老祖宗，這是智慧、這是發明，留給我們後世子孫，智慧的財產、方法、經驗，還有過去歷朝歷代的效果，都在這些典籍裡面。不但是無限豐富的精神財產，精神財產能夠帶給我們物質的財富，能夠帶給我們美滿幸福的人生。我們這一代疏忽了，也不止是這一代，上一代疏忽了，再上一代疏忽了，照曾國藩先生的話來說，我們已經疏忽了兩百年，兩百年至少有七、八代了。所以，今天我們生活過得這麼苦，這樣的迷惑顛倒、造業受的這些果報。這都是老祖宗不願意看到的，老祖宗希望我們一代比一代好，一代比一代殊勝。能做得到嗎？能，智慧的累積、善巧方便的累積、經驗的累積，所謂是踩著前人的肩膀一定比他高。中國過去，你看做官的人戴的帽子，你們在戲台上能看到，那個帽子叫進賢冠，像樓梯一樣，前面這一層低，後面高起來。表什麼意思？前面是自己這一代，希望後一代高過我這一代，世世代代都向上提升，步步高升，這是祖宗對於後世子孫的期望。期望不是只有期望而已，他有行動，他真幫助你。發明文字，文字是智慧的符號；發明文言文，文言文是能夠超越空間、超越時間，它有這種能力，不受時空的限制，把原汁原味世世代代傳下去。在全世界每個國家、每個族群找不到，唯獨中國人有這個工具。</w:t>
      </w:r>
    </w:p>
    <w:p>
      <w:pPr>
        <w:pStyle w:val="Heading1"/>
        <w:rPr/>
      </w:pPr>
      <w:bookmarkStart w:id="3019" w:name="__RefHeading___Toc335317953"/>
      <w:bookmarkEnd w:id="3019"/>
      <w:r>
        <w:rPr>
          <w:rStyle w:val="StrongEmphasis"/>
        </w:rPr>
        <w:t>中國傳統學術超越時空，永恆不變</w:t>
      </w:r>
    </w:p>
    <w:p>
      <w:pPr>
        <w:pStyle w:val="Heading2"/>
        <w:spacing w:before="0" w:after="156"/>
        <w:rPr/>
      </w:pPr>
      <w:r>
        <w:rPr/>
        <w:t>◎</w:t>
      </w:r>
      <w:r>
        <w:rPr/>
        <w:t>文摘恭錄—淨土大經解演義（第二四一集）</w:t>
      </w:r>
      <w:r>
        <w:rPr/>
        <w:t>2011/1/19</w:t>
      </w:r>
      <w:r>
        <w:rPr/>
        <w:t>　檔名：</w:t>
      </w:r>
      <w:r>
        <w:rPr/>
        <w:t xml:space="preserve">02-039-0241 </w:t>
      </w:r>
    </w:p>
    <w:p>
      <w:pPr>
        <w:pStyle w:val="Heading3"/>
        <w:ind w:firstLine="480"/>
        <w:rPr/>
      </w:pPr>
      <w:r>
        <w:rPr/>
        <w:t>中國幾千年來為什麼這個國家長治久安？為什麼這個古老的文明到今天還不衰落？世界四大古文明，三個已經沒有了，只有中國還存在，什麼理由？講解清楚，大家都明瞭了，才知道中國傳統的學術它是超越時間與空間，古時候適用，今天還適用。我們曾經在湯池實驗了三年，非常成功，說明古人東西對治今天的社會非常有效，它超越時間、超越空間，現在人所謂是真理，真理永恆不變。不能說它是老東西、舊東西可以不要了，不要就出麻煩。中國幾千年來的教學，讓這個社會長治久安，讓這個民族永遠隨著時代進步而不會落伍。中國人是尊崇真理的，中國文化是真理的結晶，我們要大力宣揚，要認真的去學習。</w:t>
      </w:r>
    </w:p>
    <w:p>
      <w:pPr>
        <w:pStyle w:val="Heading1"/>
        <w:rPr/>
      </w:pPr>
      <w:bookmarkStart w:id="3020" w:name="__RefHeading___Toc335317954"/>
      <w:bookmarkEnd w:id="3020"/>
      <w:r>
        <w:rPr>
          <w:rStyle w:val="StrongEmphasis"/>
        </w:rPr>
        <w:t>母親的責任</w:t>
      </w:r>
    </w:p>
    <w:p>
      <w:pPr>
        <w:pStyle w:val="Heading2"/>
        <w:spacing w:before="0" w:after="156"/>
        <w:rPr/>
      </w:pPr>
      <w:r>
        <w:rPr/>
        <w:t>◎</w:t>
      </w:r>
      <w:r>
        <w:rPr/>
        <w:t>文摘恭錄—淨土大經解演義（第二四二集）</w:t>
      </w:r>
      <w:r>
        <w:rPr/>
        <w:t>2011/1/19</w:t>
      </w:r>
      <w:r>
        <w:rPr/>
        <w:t>　檔名：</w:t>
      </w:r>
      <w:r>
        <w:rPr/>
        <w:t xml:space="preserve">02-039-0242 </w:t>
      </w:r>
    </w:p>
    <w:p>
      <w:pPr>
        <w:pStyle w:val="Heading3"/>
        <w:ind w:firstLine="480"/>
        <w:rPr/>
      </w:pPr>
      <w:r>
        <w:rPr/>
        <w:t>現在人修學，也有很多很用功的，方法有問題，更深的問題，古人修學他根紮得好，現在人沒紮根，所以怎麼用功都比不上古人，根沒紮好。包括我自己，我也是根沒紮好，現在知道，但是來不及了。根是什麼？我們常常聽到人家說紮根教育。中國在古代，對於紮根教育非常重視，誰替你紮根？母親。五倫裡「夫婦有別」，夫婦結合組成一個家庭，家庭最大的任務是什麼？傳宗接代，讓你這個家族世世代代延續下去，不至於中斷，所以說「不孝有三，無後為大」。這句話說給誰聽的？說給做母親的人聽的。「後」不是子孫多、兒女多，不是這個意思，兒女當中要有出色的人出來，他能夠繼承你的家道、繼承你的家學、繼承你的家規、繼承家業，這個叫你有後人；兒女再多，沒有辦法繼承，一個都沒有，那你家叫家破人亡。這個重擔是母親的責任，你說母親多偉大，母親多重要。母親培養下一代，給他做紮根教育，從什麼時候做起？從懷孕時候開始，胎教。中國的古禮，懷孕之後那個禮，在這十個月當中，做母親的人一定要知道，自己的情緒、舉止會影響胎兒。如果有不善的念頭、不善的言行（言語、行為），胎兒就受了不善的影響，將來生出來之後不好教。如果懷孕期間，起心動念純淨純善，言行舉止都如理如法，這個胎兒他所感染的就純正，將來很好養，聽話。小孩出生之後，從出生到三歲這一千天，這叫紮根教育，紮根是這個地方紮的，三歲之前。父母、大人在嬰兒面前一定要守禮，規規矩矩做給他看，他雖然不會說話，他會看、他會聽，他已經在模仿、已經在學習。到三歲這一千天，這個根叫根深蒂固，古諺語有一句話說「三歲看八十」，三歲這個根紮得好，八十歲都不會變，你說這個多重要。</w:t>
      </w:r>
    </w:p>
    <w:p>
      <w:pPr>
        <w:pStyle w:val="Heading1"/>
        <w:rPr/>
      </w:pPr>
      <w:bookmarkStart w:id="3021" w:name="__RefHeading___Toc335317955"/>
      <w:bookmarkEnd w:id="3021"/>
      <w:r>
        <w:rPr>
          <w:rStyle w:val="StrongEmphasis"/>
        </w:rPr>
        <w:t>傳統文化誰傳承</w:t>
      </w:r>
    </w:p>
    <w:p>
      <w:pPr>
        <w:pStyle w:val="Heading2"/>
        <w:spacing w:before="0" w:after="156"/>
        <w:rPr/>
      </w:pPr>
      <w:r>
        <w:rPr/>
        <w:t>◎</w:t>
      </w:r>
      <w:r>
        <w:rPr/>
        <w:t>文摘恭錄—淨土大經解演義（第二四七集）</w:t>
      </w:r>
      <w:r>
        <w:rPr/>
        <w:t>2011/1/22</w:t>
      </w:r>
      <w:r>
        <w:rPr/>
        <w:t>　檔名：</w:t>
      </w:r>
      <w:r>
        <w:rPr/>
        <w:t xml:space="preserve">02-039-0247 </w:t>
      </w:r>
    </w:p>
    <w:p>
      <w:pPr>
        <w:pStyle w:val="Heading3"/>
        <w:ind w:firstLine="480"/>
        <w:rPr/>
      </w:pPr>
      <w:r>
        <w:rPr/>
        <w:t>中國古諺語常講，「不孝有三，無後無大」，你的東西要有人傳；你沒有人傳的話，你死了，你一生的事業都等於零，不能說有成就。我這一生的事業平平凡凡，沒有什麼成就，學生有成就就是你的成就，你的下一代、再下一代成就，那真正是你的成就。所以中國人的教育，中國傳統教育裡頭，第一就是傳承道業。</w:t>
      </w:r>
    </w:p>
    <w:p>
      <w:pPr>
        <w:pStyle w:val="Heading3"/>
        <w:ind w:firstLine="480"/>
        <w:rPr/>
      </w:pPr>
      <w:r>
        <w:rPr/>
        <w:t>古時候家，家有家道，家道是什麼？倫理道德，祖宗所重視的。以四維八德來說，合起來十二個字，「孝悌忠信、禮義廉恥、仁愛和平」，這十二個字家家都要學。可是有的人重孝，有的人重義，有的人重仁，不一樣，他的後代承傳不相同，世世代代保持你的家風不墜，要有這樣的人。所以在後人裡頭要認真去教他，讓他能承傳，能把這個家道發揚光大，榮宗耀祖，光大門楣。中國人的人生價值觀是建在這個地方，不是建在自己，是建在永恆。所以世界上四大文明古國，前三個沒有了，只有中國存在，什麼道理？中國人著重道業的承傳。可是這樁事情，滿清最後的一百年疏忽了，滿清亡國之後到今年一百年，我們把它拋棄了。現在遇到災難，希望這一次災難讓我們大家真正反省、覺悟，回過頭來，把老祖宗千萬年的這些傳家之寶再把它找回來。這個民族有救了，這個國家依然會屹立在這個世間，不但這個國家會長治久安，這個國家會帶給全世界的安定和平。這個話不是我們說的，是英國湯恩比博士說的，這是上一個世紀英國一位偉大的歷史哲學家。那我們炎黃子孫，底下一代當中有沒有真正發心，放下萬緣來承傳這個大業？</w:t>
      </w:r>
    </w:p>
    <w:p>
      <w:pPr>
        <w:pStyle w:val="Heading1"/>
        <w:rPr/>
      </w:pPr>
      <w:bookmarkStart w:id="3022" w:name="__RefHeading___Toc335317956"/>
      <w:bookmarkEnd w:id="3022"/>
      <w:r>
        <w:rPr>
          <w:rStyle w:val="StrongEmphasis"/>
        </w:rPr>
        <w:t>中國古文明對全世界最大的貢獻</w:t>
      </w:r>
    </w:p>
    <w:p>
      <w:pPr>
        <w:pStyle w:val="Heading2"/>
        <w:spacing w:before="0" w:after="156"/>
        <w:rPr/>
      </w:pPr>
      <w:r>
        <w:rPr/>
        <w:t>◎</w:t>
      </w:r>
      <w:r>
        <w:rPr/>
        <w:t>文摘恭錄—淨土大經解演義（第二五五集）</w:t>
      </w:r>
      <w:r>
        <w:rPr/>
        <w:t>2011/1/28</w:t>
      </w:r>
      <w:r>
        <w:rPr/>
        <w:t>　檔名：</w:t>
      </w:r>
      <w:r>
        <w:rPr/>
        <w:t xml:space="preserve">02-039-0255 </w:t>
      </w:r>
    </w:p>
    <w:p>
      <w:pPr>
        <w:pStyle w:val="Heading3"/>
        <w:ind w:firstLine="480"/>
        <w:rPr/>
      </w:pPr>
      <w:r>
        <w:rPr/>
        <w:t>所以佛法特別是在現代，現代所謂是知識爆炸，原因是傳播媒體太進步。八十年前沒有這些東西，在中國農村，我生長在農村真是天真無邪，什麼都不知道。城裡面發生的事情，城市距離我們不遠，大概也就是圖文巴到我住的地方，我這十二公里，在中國華里二十五里，不就差不多遠嗎？就這麼個距離。城裡發生事情，在鄉下可能半個多月才知道，要沒有人來告訴我們，不曉得城裡有什麼事情發生。日出而作，日沒而息，生活完全回歸到大自然。雖然鄉下也有私塾這個先生教書，教的都是古書。私塾裡面教小朋友的，都是童蒙養正，《三字經》、《百家姓》、《千字文》，念這些東西。報章雜誌沒聽說過，到大城市裡面才曉得有報紙、有雜誌，更大的城市才有無線電的收音機，聽到廣播的消息，沒電視。那個時候偶爾大都市裡演電影，電影是黑白，無聲電影，沒有聲音的，只看到動作。我們從那個時代看起的，那就很稀罕。在那個時候中國的文藝節目還是很多，最平常的是地方戲曲跟平劇，偶爾還聽到崑腔。現在沒了，不但沒了，這些名詞可能一般人聽到都非常陌生。這種現象要說得不好聽，就是文化破產，流失了，這是非常可怕的一個現象。</w:t>
      </w:r>
    </w:p>
    <w:p>
      <w:pPr>
        <w:pStyle w:val="Heading3"/>
        <w:ind w:firstLine="480"/>
        <w:rPr/>
      </w:pPr>
      <w:r>
        <w:rPr/>
        <w:t>希望我們的學院十年之後，能夠真正步上軌道，名符其實的淨宗學院，淨宗學院可以附設中國傳統文化的講堂，可以附設一個。希望在這個地方能保存，能在圖文巴這個城市產生影響。只要我們認真把它做出來，就會影響這個地方居民，讓他們也能夠看到、聽到、聞到中國文化的氣氛，我相信沒有人不喜歡的。如果不同族群的文化，我們接觸到不喜歡，湯恩比怎麼能說得出來，解決二十一世紀世界社會問題需要中國傳統文化，他就不可能說這句話。他能說得出這句話，可見得中華傳統文化是世界一切人民所喜愛的，他才能說得出來，說這個話才有意義。中國人口多，在全世界幾乎每個角落都有中國人，希望這些中國人都能夠認真學習傳統文化，把傳統文化在全世界承傳下去，讓整個世界人民都能夠享受安定、和平、幸福、圓滿，這是中國古文明對全世界最大的貢獻。</w:t>
      </w:r>
    </w:p>
    <w:p>
      <w:pPr>
        <w:pStyle w:val="Heading1"/>
        <w:rPr/>
      </w:pPr>
      <w:bookmarkStart w:id="3023" w:name="__RefHeading___Toc335317957"/>
      <w:bookmarkEnd w:id="3023"/>
      <w:r>
        <w:rPr>
          <w:rStyle w:val="StrongEmphasis"/>
        </w:rPr>
        <w:t>失了根的教育</w:t>
      </w:r>
    </w:p>
    <w:p>
      <w:pPr>
        <w:pStyle w:val="Heading2"/>
        <w:spacing w:before="0" w:after="156"/>
        <w:rPr/>
      </w:pPr>
      <w:r>
        <w:rPr/>
        <w:t>◎</w:t>
      </w:r>
      <w:r>
        <w:rPr/>
        <w:t>文摘恭錄—淨土大經解演義（第二六七集）</w:t>
      </w:r>
      <w:r>
        <w:rPr/>
        <w:t>2011/2/6</w:t>
      </w:r>
      <w:r>
        <w:rPr/>
        <w:t>　檔名：</w:t>
      </w:r>
      <w:r>
        <w:rPr/>
        <w:t xml:space="preserve">02-039-0267 </w:t>
      </w:r>
    </w:p>
    <w:p>
      <w:pPr>
        <w:pStyle w:val="Heading3"/>
        <w:ind w:firstLine="480"/>
        <w:rPr/>
      </w:pPr>
      <w:r>
        <w:rPr/>
        <w:t>現在人所受的教育，小孩從出生就躺在電視旁邊，睜開眼睛他就看到了，他就在學，阿賴耶識裡頭他就落印象。長大之後上學了，小學一年級他就用電腦，他就看電腦上的資訊。電腦教他什麼？電視教他什麼？與倫理道德、聖賢教育完全相悖！這樣的教育，把他教出一個什麼樣的人？就是今天社會、今天的地球，造成了製造社會混亂、引發地球災變的這一類的人。你追根究柢是教育教成的，怎麼樣教，後頭結果它就出現了。你教的是聖賢教育，與性德相應的，這個世界平安、和睦，人與人之間相親相愛、互助合作，太平盛世！地球上任何災難沒有，風調雨順，大好河山，那是善心、善行所感。今天這個社會，從家庭，家庭教育、學校教育、社會教育，現在怎麼樣？還得加上宗教教育，都是負面的，沒有正面的，它能沒能災難嗎？災難可以倖免嗎？災難，知道什麼時候有，全世界的人都來祈禱，災難化解了。災難的化解引起大家的疑問，認為什麼？這個祈禱是迷信，根本就沒有災難。這一個否定又回歸到我行我素，可能還變本加厲，造更重的惡業，那後果就有更重的災難。所以，祈禱化解災難我們不是不贊成，知道它有效，但是它有副作用，副作用很可怕。好像治病一樣，表面上治好了，病根沒有拔除，再拖幾年更嚴重，到最後是無藥可治。這個道理大家很容易懂。所以，治病要把病根拔掉，祈禱不能拔根。拔根是什麼？拔根就是要用聖賢教育，與性德相應的教育，那是治本、是拔根。</w:t>
      </w:r>
    </w:p>
    <w:p>
      <w:pPr>
        <w:pStyle w:val="Heading1"/>
        <w:rPr/>
      </w:pPr>
      <w:bookmarkStart w:id="3024" w:name="__RefHeading___Toc335317958"/>
      <w:bookmarkEnd w:id="3024"/>
      <w:r>
        <w:rPr>
          <w:rStyle w:val="StrongEmphasis"/>
        </w:rPr>
        <w:t>要把中國傳統文化救起來</w:t>
      </w:r>
    </w:p>
    <w:p>
      <w:pPr>
        <w:pStyle w:val="Heading2"/>
        <w:spacing w:before="0" w:after="156"/>
        <w:rPr/>
      </w:pPr>
      <w:r>
        <w:rPr/>
        <w:t>◎</w:t>
      </w:r>
      <w:r>
        <w:rPr/>
        <w:t>文摘恭錄—淨土大經解演義（第二七Ｏ集）</w:t>
      </w:r>
      <w:r>
        <w:rPr/>
        <w:t>2011/2/7</w:t>
      </w:r>
      <w:r>
        <w:rPr/>
        <w:t>　檔名：</w:t>
      </w:r>
      <w:r>
        <w:rPr/>
        <w:t xml:space="preserve">02-039-0270 </w:t>
      </w:r>
    </w:p>
    <w:p>
      <w:pPr>
        <w:pStyle w:val="Heading3"/>
        <w:ind w:firstLine="480"/>
        <w:rPr/>
      </w:pPr>
      <w:r>
        <w:rPr/>
        <w:t>「道破宗門一千七百公案玄旨」。一千七百公案是什麼？《五燈會元》裡面記載的故事，佛門叫公案，這一千七百個人明心見性、大徹大悟。所以禪宗在中國，這是唐朝時候，佛法傳到中國來，修禪明心見性成佛的一千七百多人，加上教下大開圓解、淨宗理一心不亂、密宗三密相應的，我相信至少有三千人以上。佛教在中國兩千年，成佛的有三千多人，這是我們最保守的估計。三千多尊佛在中國成就，中國這個地方沒福嗎？不可能。今天這個世界大災難，大家都曉得二０一二，大災難肯定有，但是地球不會毀滅，地球還是會存在。在地球上這些地區，中國還是最好的，為什麼？中國在這兩千年當中有三千尊佛成就，這是真正的福地。這一個世紀中國是處在動亂的社會，滿清亡國，軍閥割據，對日的抗戰，接著是世界大戰，一直到今天沒有辦法恢復正常，救這些苦難。現在我們看到一線的光明，那就是中國人現在漸漸甦醒，發現到中國傳統文化的好處。還得加緊努力，中國傳統文化復興就是長治久安、人們真正幸福的開始。需要多長的時間？我聽人說，有人告訴我，大概到三代以後，這一代不行，底下一代不行，要第三代差不多。這兩代要努力，不努力，那就沒希望了。要把中國傳統文化救起來！</w:t>
      </w:r>
    </w:p>
    <w:p>
      <w:pPr>
        <w:pStyle w:val="Heading1"/>
        <w:rPr/>
      </w:pPr>
      <w:bookmarkStart w:id="3025" w:name="__RefHeading___Toc335317959"/>
      <w:bookmarkEnd w:id="3025"/>
      <w:r>
        <w:rPr>
          <w:rStyle w:val="StrongEmphasis"/>
        </w:rPr>
        <w:t>古時候教育的核心是愛</w:t>
      </w:r>
    </w:p>
    <w:p>
      <w:pPr>
        <w:pStyle w:val="Heading2"/>
        <w:spacing w:before="0" w:after="156"/>
        <w:rPr/>
      </w:pPr>
      <w:r>
        <w:rPr/>
        <w:t>◎</w:t>
      </w:r>
      <w:r>
        <w:rPr/>
        <w:t>文摘恭錄—淨土大經解演義（第二八四集）</w:t>
      </w:r>
      <w:r>
        <w:rPr/>
        <w:t>2011/2/16</w:t>
      </w:r>
      <w:r>
        <w:rPr/>
        <w:t>　檔名：</w:t>
      </w:r>
      <w:r>
        <w:rPr/>
        <w:t xml:space="preserve">02-039-0284  </w:t>
      </w:r>
    </w:p>
    <w:p>
      <w:pPr>
        <w:pStyle w:val="Heading3"/>
        <w:ind w:firstLine="480"/>
        <w:rPr/>
      </w:pPr>
      <w:r>
        <w:rPr/>
        <w:t>今天世界社會動亂，科學技術日新月異，問題在哪裡？枝末發達了，根本沒有了。社會出了問題，地球出了問題，連天象都出了問題，自然現象，為什麼？法界虛空界萬事萬物都是隨我們念頭在轉。我們念要是善，沒有一樣不善；念頭壞了，沒有一樣不帶來麻煩。科學技術帶來的是災害，不是幸福，科學家的警告那更嚴重，科技發展到極點，最後的結果是世界毀滅。這是一個可怕的警告，這個警告是很有可能發生。如果沒有倫理道德教育，沒有父子有親這個教育的核心，會出問題。你看現在的社會自殺率多高，古時候很少聽到人自殺，現在每天這個世界上自殺人多少？不但老人活得不耐煩自殺，老人公寓裡常常發生，不想活了，覺得什麼？生不如死，自殺。中年人自殺，看到事業都還不錯，壓力太重了，名聞利養是得到了，付出是慘痛的代價，沒有幸福可言。現在呢？連小朋友也活得不耐煩自殺，小學生，七、八歲，十來歲。為什麼現在、古時候差異這麼大？古時候教育的核心是愛，現在整個世界的教育是利，利是人必爭的。所以教育從小就教競爭、教鬥爭，這還得了嗎？古時候很少聽到有什麼衝突，現在的社會各式各樣的衝突，讓人受不了，他才有尋短見的動機。</w:t>
      </w:r>
    </w:p>
    <w:p>
      <w:pPr>
        <w:pStyle w:val="Heading1"/>
        <w:rPr/>
      </w:pPr>
      <w:bookmarkStart w:id="3026" w:name="__RefHeading___Toc335317960"/>
      <w:bookmarkEnd w:id="3026"/>
      <w:r>
        <w:rPr>
          <w:rStyle w:val="StrongEmphasis"/>
        </w:rPr>
        <w:t>造成整個社會動亂的原因</w:t>
      </w:r>
    </w:p>
    <w:p>
      <w:pPr>
        <w:pStyle w:val="Heading2"/>
        <w:spacing w:before="0" w:after="156"/>
        <w:rPr/>
      </w:pPr>
      <w:r>
        <w:rPr/>
        <w:t>◎</w:t>
      </w:r>
      <w:r>
        <w:rPr/>
        <w:t>文摘恭錄—淨土大經解演義（第二八四集）</w:t>
      </w:r>
      <w:r>
        <w:rPr/>
        <w:t>2011/2/16</w:t>
      </w:r>
      <w:r>
        <w:rPr/>
        <w:t>　檔名：</w:t>
      </w:r>
      <w:r>
        <w:rPr/>
        <w:t xml:space="preserve">02-039-0284  </w:t>
      </w:r>
    </w:p>
    <w:p>
      <w:pPr>
        <w:pStyle w:val="Heading3"/>
        <w:ind w:firstLine="480"/>
        <w:rPr/>
      </w:pPr>
      <w:r>
        <w:rPr/>
        <w:t>我們在這裡看到這句經文，就曉得德本的重要。所以中國古代的教育世世代代相傳，一直到滿清沒有失掉。民國初年還能看得到，民國二十年之後就淡薄了，國家提倡教育辦學校了，接受西方教學的模式。私塾教育淘汰了，民國二十年之後，私塾教育好像沒有了。在這個之前，偏僻的地方鄉鎮農村還有私塾教育，私塾教育裡面依舊保持著傳統。新式學校一開辦，新編的教科書，私塾裡面童蒙養正的這些課程都沒有了。最早還有修身，大概只有兩年改成公民，公民也教了大概三、四年的樣子改成社會，這慢慢改了以後完全沒有了。只教你知識，不再教做人，人與人的關係也模糊了，這是造成整個社會動亂的原因。年歲大的人都嚮往著過去的舊社會，怎麼恢復？必須把老祖宗的東西找回來，這才有救！</w:t>
      </w:r>
    </w:p>
    <w:p>
      <w:pPr>
        <w:pStyle w:val="Heading1"/>
        <w:rPr/>
      </w:pPr>
      <w:bookmarkStart w:id="3027" w:name="__RefHeading___Toc335317961"/>
      <w:bookmarkEnd w:id="3027"/>
      <w:r>
        <w:rPr>
          <w:rStyle w:val="StrongEmphasis"/>
        </w:rPr>
        <w:t>文言文對文化傳承的好處</w:t>
      </w:r>
    </w:p>
    <w:p>
      <w:pPr>
        <w:pStyle w:val="Heading2"/>
        <w:spacing w:before="0" w:after="156"/>
        <w:rPr/>
      </w:pPr>
      <w:r>
        <w:rPr/>
        <w:t>◎</w:t>
      </w:r>
      <w:r>
        <w:rPr/>
        <w:t>文摘恭錄—淨土大經解演義（第二八九集）</w:t>
      </w:r>
      <w:r>
        <w:rPr/>
        <w:t>2011/2/18</w:t>
      </w:r>
      <w:r>
        <w:rPr/>
        <w:t>　檔名：</w:t>
      </w:r>
      <w:r>
        <w:rPr/>
        <w:t xml:space="preserve">02-039-0289  </w:t>
      </w:r>
    </w:p>
    <w:p>
      <w:pPr>
        <w:pStyle w:val="Heading3"/>
        <w:ind w:firstLine="480"/>
        <w:rPr/>
      </w:pPr>
      <w:r>
        <w:rPr/>
        <w:t>今天我們繼承祖師大德所傳的，又知道學習的祕訣，為什麼我們不能成就？就是不能忍辱。你能不能忍十年？能忍十年就成就了，這是真的，不是假的。前兩年的時間，把儒釋道三個根、把文言文學好，文言文沒有別的，就是背書。在早年，我曾經建議過同學，《無量壽經》四十八品就等於四十八篇。老師當年教導我們是用《古文觀止》，讓我們自己在裡面選五十篇，熟讀，要能背誦、要能講解。你能背五十篇古文、講五十篇古文，你的文言文基礎就拿到，有能力看文言文了，你看《四庫全書》、看《大藏經》，文字的障礙沒有了。所以我比喻這五十篇文言文就好像是《四庫全書》的鑰匙、《大藏經》的鑰匙，一個星期背一篇，一年正好，五十個星期，你就學完了。老師又說，進一步的說，如果能熟讀一百篇，兩年的時間，你就有能力寫文言文。所以不難！老祖宗留下來的東西，中國人特別喜歡簡要詳明，簡單、扼要、詳細、明瞭，怎麼會給我們找麻煩？哪有這種道理！所以，老祖宗對後人的這種愛護，設想的周到，在全世界任何國家民族找不到，這文言文的發明還得了嗎？這種方法它超越了時空，不受空間維次的限制。語言是會起變化的，隨著居住地區起變化，我們講的方言，也隨著時代起變化。世界上其他國家語文是走同一個路子，幾百年之後，語言變了，前人寫的東西後人看不懂了。歐洲的拉丁文就是個很好的例子，只有考古學家，還不能完全了解。中國老祖宗早就知道有這麼回事情，所以他們有智慧，創造了文言文，文言跟語言分開，語言隨著時間地區會變，文言文永遠不變。你只要能夠學習，你看頂多兩年時間，你不但有能力閱讀，你有能力寫作。寫作很重要，為什麼？用文言文寫作留給後人，幾百年以後、幾千年以後人看到的時候，能看得懂你這個東西，你的信息傳下去，他們真能得受用。這個工具了不起，比現代先進的科學技術還要高明。現在科學技術不錯，你說話能把你音聲錄下來，音聲錄下來，幾百年之後語言變了，雖然聽，聽不懂，那也沒有用處，那就不如文言文了。</w:t>
      </w:r>
    </w:p>
    <w:p>
      <w:pPr>
        <w:pStyle w:val="Heading1"/>
        <w:rPr/>
      </w:pPr>
      <w:bookmarkStart w:id="3028" w:name="__RefHeading___Toc335317962"/>
      <w:bookmarkEnd w:id="3028"/>
      <w:r>
        <w:rPr>
          <w:rStyle w:val="StrongEmphasis"/>
        </w:rPr>
        <w:t>教育是國泰民安的根本</w:t>
      </w:r>
    </w:p>
    <w:p>
      <w:pPr>
        <w:pStyle w:val="Heading2"/>
        <w:spacing w:before="0" w:after="156"/>
        <w:rPr/>
      </w:pPr>
      <w:r>
        <w:rPr/>
        <w:t>◎</w:t>
      </w:r>
      <w:r>
        <w:rPr/>
        <w:t>文摘恭錄—淨土大經解演義（第二九三集）</w:t>
      </w:r>
      <w:r>
        <w:rPr/>
        <w:t>2011/2/20</w:t>
      </w:r>
      <w:r>
        <w:rPr/>
        <w:t>　檔名：</w:t>
      </w:r>
      <w:r>
        <w:rPr/>
        <w:t xml:space="preserve">02-039-0293 </w:t>
      </w:r>
    </w:p>
    <w:p>
      <w:pPr>
        <w:pStyle w:val="Heading3"/>
        <w:ind w:firstLine="480"/>
        <w:rPr/>
      </w:pPr>
      <w:r>
        <w:rPr/>
        <w:t>中國古聖先王，用佛法的話來講，他們心地清淨，沒有欲望，真正是無爭無求，念念人民的福祉，他沒想自己，想人民。人民足衣足食，物質生活滿足了，如果沒有教育，人跟禽獸就沒有差別了。所以堯，堯帝正式在政府裡面設立一個官員管教育，這個人，《尚書》裡有寫，《史記》裡也有寫，名字叫契；以契為司徒，司徒就是管教育的，徒是學生，由他來管理教學。而且把這個位置放在冢宰之下，冢宰是宰相，像現在的國務院總理，教育這個部門擺在總理下面第一個位置，以後講六部，教育部是擺在第一。首相有事不能視事，就是他不能處理公務，這個教育部長代理。所以我們就了解，原來古代的政治一切都是為教育來服務，把教育擺在第一。所以社會大治，國泰民安，人民確確實實幸福美滿。</w:t>
      </w:r>
    </w:p>
    <w:p>
      <w:pPr>
        <w:pStyle w:val="Heading3"/>
        <w:ind w:firstLine="480"/>
        <w:rPr/>
      </w:pPr>
      <w:r>
        <w:rPr/>
        <w:t>現在的社會完全反過來，教育擺在最後，而且教育內容完全變質，把經濟擺在第一。這個事情孟子最反對，孟子距離我們二千五百年，孟子告訴梁惠王，利是人之必爭，人要互相爭奪，這個社會還得了嗎？所以他說「上下交征利，其國危矣」。現在整個世界，你看這個世界上哪一個國家不是把經濟擺在第一，哪個人不爭利？現在是鼓勵大家爭利，這個東西不必鼓勵就全心全力在爭了，再一鼓勵還得了嗎？學校教育從幼稚園就教競爭，社會怎麼能不亂？災難怎麼能不起？現在人不讀聖賢書，都以為現行的這種心態是正知正見，是正當的行為。古人所嚴格禁止的，現在都把它當正當行為。古人講孝悌忠信禮義廉恥，現在人全部都不要了，說這些是老古董，應該要丟掉，那都是廢話，把古聖先賢的教誨真的看成糟粕。外國的科學家告訴我們，科學發達到極處的時候，人類就會毀滅，現在看樣子差不多了。科學家告訴我們，這個地球上大約五、六萬年之前，科技也是非常發達，亞特蘭提斯沉到大西洋去了，也是個大災難。近代的科學家告訴我們，將來亞特蘭提斯會浮起來，亞特蘭提斯浮起來之後，歐洲就沉到海底去。所以，現在人也喜歡看亞特蘭提斯會浮起來，又害怕歐洲要沉下去。在那個時候也是科學發展到高程度的時候，人們不相信倫理道德，唯利是圖，盡情的去享樂，享什麼樂？五欲六塵，他享這些。現前這個社會非常相似亞特蘭提斯那個末日，情景很像。所以這個原因，根本的因素，就是把教學疏忽了。我們看這一段經文感觸很深！</w:t>
      </w:r>
    </w:p>
    <w:p>
      <w:pPr>
        <w:pStyle w:val="Heading1"/>
        <w:rPr/>
      </w:pPr>
      <w:bookmarkStart w:id="3029" w:name="__RefHeading___Toc335317963"/>
      <w:bookmarkEnd w:id="3029"/>
      <w:r>
        <w:rPr>
          <w:rStyle w:val="StrongEmphasis"/>
        </w:rPr>
        <w:t>教兒童讀書的方法</w:t>
      </w:r>
    </w:p>
    <w:p>
      <w:pPr>
        <w:pStyle w:val="Heading2"/>
        <w:spacing w:before="0" w:after="156"/>
        <w:rPr/>
      </w:pPr>
      <w:r>
        <w:rPr/>
        <w:t>◎</w:t>
      </w:r>
      <w:r>
        <w:rPr/>
        <w:t>文摘恭錄—淨土大經解演義（第二九三集）</w:t>
      </w:r>
      <w:r>
        <w:rPr/>
        <w:t>2011/2/20</w:t>
      </w:r>
      <w:r>
        <w:rPr/>
        <w:t>　檔名：</w:t>
      </w:r>
      <w:r>
        <w:rPr/>
        <w:t xml:space="preserve">02-039-0293 </w:t>
      </w:r>
    </w:p>
    <w:p>
      <w:pPr>
        <w:pStyle w:val="Heading3"/>
        <w:ind w:firstLine="480"/>
        <w:rPr/>
      </w:pPr>
      <w:r>
        <w:rPr/>
        <w:t>古人七歲上學，小孩聰明伶俐的，六歲就可以上學，上學是老師教，所以老師繼續家庭教育。從前學校是家學，是大家庭制度，五代同堂不分家的，所以家庭子弟就非常之多，請老師在家裡面開學堂。老師就接著母親的責任，身行言教，自己要做榜樣給學生看。學生跟老師生活在一起，七歲就不跟父母生活在一起，跟老師生活在一起，老師負責教。教什麼？最重要是教倫理道德的教育，不是教你念書，念書是附帶的。念書是什麼？念書是學術上的紮根，只教你念，不講意思，教句讀，叫你念，叫你背，一天要背多少字。上根人很聰明，記憶力很強，標準是七百字，一天要背七百字。怎麼能夠測量學生的程度？讓學生試一試，你先七百字的這樣的文章叫他念，十遍就可以背誦，他就有這個能力。如果十遍背不下來，減少兩百字，五百字，這是中等程度的標準，五百字，也是十遍。十遍再背不下來，再減，三百字。三百字背不下來，那就比較差的了，還可以，背一百字、背兩百字，就是十遍，十遍你就能背熟，就能記住。背熟之後，老師督促你、看著你背一百遍，你就不會忘記。每天複習一遍，今天上課了，把昨天念的書背一遍給老師聽，再上新的，是這樣算法的。</w:t>
      </w:r>
    </w:p>
    <w:p>
      <w:pPr>
        <w:pStyle w:val="Heading3"/>
        <w:ind w:firstLine="480"/>
        <w:rPr/>
      </w:pPr>
      <w:r>
        <w:rPr/>
        <w:t>學生的根性是從這個地方來定的，所以每個人的進度不相同，每個人學的課程也並不完全一樣，進度也不相同，真踏實。背熟之後，你一生都不會忘記，所以到八十、九十，你寫文章、談話，引經據典隨口拈來，不要去查資料，都背得很熟。學生是這樣訓練出來的，老師當然也是這麼訓練出來的。所以小學裡頭只管背誦，從七歲到十二歲，相當於現在小學六年，七歲到十二歲，把該背的東西，有的時候是父母指定一些課程，有些是老師指定的課程，老師一定跟父母商量，叫你背哪些東西。講解是在大學，從前沒有中學，叫太學。你學得很好，十三歲上太學，上太學的年齡是十三歲到十五歲。上太學，老師會把你以前背過的這些經典講解給你聽。講解的時候不用書本，為什麼？都會背了，老師譬如說這一句「若無世間師長」，大家都背得很熟，都曉得在哪一部書第幾頁第幾行，都知道。你要說中國人不懂科學是假的，中國的古書刻這個版它是固定的，它沒有標點符號，一行二十個字，一面十行。所以，無論哪個地方刻書都是一樣的，你說第幾頁第幾行統統都是一樣的，這是科學。句讀是老師教的時候老師圈，用紅筆圈，一句一句給你圈出來，一段勾一勾，一段。所以，講解的時候不要用書了，上太學沒有那麼沉重的書包，六年天天背，一天背一點，一天背一點，累積下來非常豐富。</w:t>
      </w:r>
    </w:p>
    <w:p>
      <w:pPr>
        <w:pStyle w:val="Heading1"/>
        <w:rPr/>
      </w:pPr>
      <w:bookmarkStart w:id="3030" w:name="__RefHeading___Toc335317964"/>
      <w:bookmarkEnd w:id="3030"/>
      <w:r>
        <w:rPr>
          <w:rStyle w:val="StrongEmphasis"/>
        </w:rPr>
        <w:t>女子對家庭和社會的重要性</w:t>
      </w:r>
    </w:p>
    <w:p>
      <w:pPr>
        <w:pStyle w:val="Heading2"/>
        <w:spacing w:before="0" w:after="156"/>
        <w:rPr/>
      </w:pPr>
      <w:r>
        <w:rPr/>
        <w:t>◎</w:t>
      </w:r>
      <w:r>
        <w:rPr/>
        <w:t>文摘恭錄—淨土大經解演義（第二九八集）</w:t>
      </w:r>
      <w:r>
        <w:rPr/>
        <w:t>2011/2/23</w:t>
      </w:r>
      <w:r>
        <w:rPr/>
        <w:t>　檔名：</w:t>
      </w:r>
      <w:r>
        <w:rPr/>
        <w:t xml:space="preserve">02-039-0298 </w:t>
      </w:r>
    </w:p>
    <w:p>
      <w:pPr>
        <w:pStyle w:val="Heading3"/>
        <w:ind w:firstLine="480"/>
        <w:rPr/>
      </w:pPr>
      <w:r>
        <w:rPr/>
        <w:t>四千五百年前，國家正式設立機構，教化人民。從哪裡教起？從懷孕教起，叫胎教，這是外國人作夢都想不到的。根本的教育，就是紮根的教育，從出胎到三歲這一千天，這是紮根教育，誰教的？母親教的。所以在中國古禮，母親就太偉大了。現在有很多人誤會，說女子在中國社會是被輕視的，大錯特錯，這不讀書之過，你冤枉了古人。中國對婦女這個教育，對婦女的重視，超過男子。你看古禮裡面講的，丈夫你能不尊敬你的妻子嗎？你的妻子她的使命是替你們這一家族養育下一代，你能不感恩嗎？你能不尊敬嗎？你不尊敬她，就是不孝父母、不孝祖宗，這話說得多重！對待你的兒女，兒女是你的祖宗接班人，你接你的祖宗，他接你的，你要把他斷掉之後，你這個家後代就沒有了。話說到這個地方！歷史上都用周家的三太做榜樣，三位大聖人，太姜、太任、太姒。太姜是文王的祖母，太任是文王的母親，太姒是文王的夫人，叫三太。以後先生稱妻子為太太，典故從這來的，太太是聖人，她給你養的兒子，文王、武王、周公，都是孔子心目當中一等的聖人，哪裡來的？母親教出來的。女子所負的責任相夫教子，你家裡頭能不能出賢人，能不能出聖人，關鍵就在婦女，婦女的使命比男人的使命大得太多了。國家有聖賢從哪裡來的？母親教出來的。</w:t>
      </w:r>
    </w:p>
    <w:p>
      <w:pPr>
        <w:pStyle w:val="Heading1"/>
        <w:rPr/>
      </w:pPr>
      <w:bookmarkStart w:id="3031" w:name="__RefHeading___Toc335317965"/>
      <w:bookmarkEnd w:id="3031"/>
      <w:r>
        <w:rPr>
          <w:rStyle w:val="StrongEmphasis"/>
        </w:rPr>
        <w:t>制度好不如德行好</w:t>
      </w:r>
    </w:p>
    <w:p>
      <w:pPr>
        <w:pStyle w:val="Heading2"/>
        <w:spacing w:before="0" w:after="156"/>
        <w:rPr/>
      </w:pPr>
      <w:r>
        <w:rPr/>
        <w:t>◎</w:t>
      </w:r>
      <w:r>
        <w:rPr/>
        <w:t>文摘恭錄—淨土大經解演義（第二九八集）</w:t>
      </w:r>
      <w:r>
        <w:rPr/>
        <w:t>2011/2/23</w:t>
      </w:r>
      <w:r>
        <w:rPr/>
        <w:t>　檔名：</w:t>
      </w:r>
      <w:r>
        <w:rPr/>
        <w:t xml:space="preserve">02-039-0298 </w:t>
      </w:r>
    </w:p>
    <w:p>
      <w:pPr>
        <w:pStyle w:val="Heading3"/>
        <w:ind w:firstLine="480"/>
        <w:rPr/>
      </w:pPr>
      <w:r>
        <w:rPr/>
        <w:t>今天的社會，英國湯恩比博士說得好，解決現在全世界社會問題，只有中國孔孟學說跟大乘佛法，這英國人講的，講得非常有道理。「夫子之道，忠恕而已矣」，今天要用這兩個字來解決問題，忠是真心，恕是不要再計較了。「成事不說，遂事不諫，既往不咎」，無論做什麼大的罪業一筆勾銷，不要再去追問了，保持社會的和諧，保持人心的安定，好好的把老祖宗的東西找回來，好好學學，這才能解決問題。制度沒用處，中國自古以來不重視制度，制度固然是重要，但是它不是第一重要，第一重要是德行，人的德行。要把人教成聖人、賢人、君子，這些人如果從政，他都是好人，肯定是為人民造福的，全心全力為人民服務的。他要不是聖賢君子，自私自利、貪贓枉法，什麼制度都沒用處。所以制度不是第一。古人講得很好，法，法就是制度，國家的法律，治之端也，是治國很重要的。但是得其人則存，真正是個好人，這個制度他能推行，如果不得其人則亡，制度是假的不是真的。今天人都壞了，所以什麼制度都沒用，如何把人教好這才是正道。有很多人在我面前提倡要改革，我不贊成。</w:t>
      </w:r>
    </w:p>
    <w:p>
      <w:pPr>
        <w:pStyle w:val="Heading3"/>
        <w:ind w:firstLine="480"/>
        <w:rPr/>
      </w:pPr>
      <w:r>
        <w:rPr/>
        <w:t>十幾年前，我在新加坡，演培法師有一天請我吃飯。吃飯的時候他問我，他說淨空法師，你知道我今天為什麼要請你吃飯？我說我不知道，我沒有神通。他說我有樁事情要請教你。我說不敢當。那是我們的老前輩，不敢當。我說什麼事情？他說，你是贊成民主還是贊成君主？我說我贊成君主，不贊成民主。他說你這個腦筋怎麼這麼頑固，你退化了。我說我沒有退化，我說中國現在是民主制度，古時候是君主制度，我覺得君主制度比民主制度好。他說好在哪裡？好在那個帝王認真培養下一代，這不是假的。古時候帝王一登基，就是就職，第一樁大事立太子。替太子請老師，太師、太保、太傅，這三個老師是全國最有學問、最有德行的三個老師。太保管什麼？用現在講，保健的教育，你的飲食起居身體健康，要保衛這個，太保管這個，管你身心健康。太傅管道德，倫理道德，教你倫理道德。太師教導你治國的那些理論、理念、方法。三個老師，叫三師。除了三師之外，還有三個少師，少保、少傅、少師，這三個人幹什麼？這三個人的階級都是大夫，就是現在正部級的階級，跟太子生活在一起，那就是教練，老師教的要做到，要落實在日常生活當中。文武百官裡面子弟優秀的，選出來陪讀，就是下面一個朝廷。所以他死了之後，這接班人順理成章，一點都不亂。民主沒有，民主選出來，沒有統一的理念，真的是比不上。</w:t>
      </w:r>
    </w:p>
    <w:p>
      <w:pPr>
        <w:pStyle w:val="Heading3"/>
        <w:ind w:firstLine="480"/>
        <w:rPr/>
      </w:pPr>
      <w:r>
        <w:rPr/>
        <w:t>所以我贊成孫中山先生，我說他的想法不錯，古時候是一個家族治理國家，家天下，你現在建立一個政黨代替這個家天下，代替一家，這個方法好。而且我贊成一黨專政，我贊成。黨，孫中山先生的失策，最大的失策是沒有把傳統選舉制度掌握住。從前國家任用的這些官員是選出來的，這是漢武帝時候定的制度，選孝廉。地方官員私訪去打聽，哪家小孩孝順父母，孝子就是忠臣，他就會忠於國家，廉潔就不貪污，就這兩個字，選擇這樣的人。選出來之後，國家來培養他，等於是公費，他的生活國家給予，他無後顧之憂，好好的讀書，學而優則仕，參加考試。這個考試也是三個等級，像進士、舉人、秀才，三個等級，國家憑你考試才任用你。所以這個國家幾千年它不敗，它有很多好的方法。孫中山先生建立了政黨，黨員入黨的資格就沒有用孝廉，如果用孝廉，他成功了。如果是用孝廉，把中國傳統文化復興，今天中國不是這樣子，那是世界第一大國，領導全世界。所以你就曉得傳統教育多麼重要。</w:t>
      </w:r>
    </w:p>
    <w:p>
      <w:pPr>
        <w:pStyle w:val="Heading1"/>
        <w:rPr/>
      </w:pPr>
      <w:bookmarkStart w:id="3032" w:name="__RefHeading___Toc335317966"/>
      <w:bookmarkEnd w:id="3032"/>
      <w:r>
        <w:rPr>
          <w:rStyle w:val="StrongEmphasis"/>
        </w:rPr>
        <w:t>為什麼要提倡《弟子規》？</w:t>
      </w:r>
    </w:p>
    <w:p>
      <w:pPr>
        <w:pStyle w:val="Heading2"/>
        <w:spacing w:before="0" w:after="156"/>
        <w:rPr/>
      </w:pPr>
      <w:r>
        <w:rPr/>
        <w:t>◎</w:t>
      </w:r>
      <w:r>
        <w:rPr/>
        <w:t>文摘恭錄—淨土大經解演義（第三ＯＯ集）</w:t>
      </w:r>
      <w:r>
        <w:rPr/>
        <w:t>2011/2/24</w:t>
      </w:r>
      <w:r>
        <w:rPr/>
        <w:t>　檔名：</w:t>
      </w:r>
      <w:r>
        <w:rPr/>
        <w:t xml:space="preserve">02-039-0300  </w:t>
      </w:r>
    </w:p>
    <w:p>
      <w:pPr>
        <w:pStyle w:val="Heading3"/>
        <w:ind w:firstLine="480"/>
        <w:rPr/>
      </w:pPr>
      <w:r>
        <w:rPr/>
        <w:t>中國傳統的文化教育，講仁義，仁是存心，仁是仁愛，推己及人，想到自己就得想到別人；義是循理，我們表現在外面的做法合情、合理、合法。存仁行義，心是仁，行為是義，這都屬於饒益有情戒。我們今天印送《四庫全書》、印送《四庫薈要》，這是送給國家，世界上許多國家。印送《國學治要》、《群書治要》，幫助全世界的人認識中國傳統文化，認識大乘佛法。我們真正做出來，即使就在這一點，我們依教奉行，從哪裡做起？一定從《弟子規》做起。不從《弟子規》做起，一點效果都收不到。有人不相信，不相信的人很多，連一些著名的教授都不相信，曾經來問過我，問我為什麼要提倡《弟子規》？儒家的東西四書五經十三經分量那麼多，為什麼不提倡別的，提倡這個東西？我的解釋很簡單，我說我們擺上天平，稱一稱分量，這邊就放一本《弟子規》，一千零八十個字；這邊四書五經十三經、《四庫全書》，一大堆擺在這邊，它一樣重。聽的人呆了，怎麼會一樣重？我就告訴他，我們老祖宗講得好，這邊一大堆的四書五經十三經、《四庫全書》，是博學、審問、慎思、明辨在這邊；《弟子規》那邊是篤行。這一大堆東西學了，你沒有做到等於零，還不如它！這個比喻他懂，他明白了。</w:t>
      </w:r>
    </w:p>
    <w:p>
      <w:pPr>
        <w:pStyle w:val="Heading1"/>
        <w:rPr/>
      </w:pPr>
      <w:bookmarkStart w:id="3033" w:name="__RefHeading___Toc335317967"/>
      <w:bookmarkEnd w:id="3033"/>
      <w:r>
        <w:rPr>
          <w:rStyle w:val="StrongEmphasis"/>
        </w:rPr>
        <w:t>人類缺失倫理教育，與禽獸無異</w:t>
      </w:r>
    </w:p>
    <w:p>
      <w:pPr>
        <w:pStyle w:val="Heading2"/>
        <w:spacing w:before="0" w:after="156"/>
        <w:rPr/>
      </w:pPr>
      <w:r>
        <w:rPr/>
        <w:t>◎</w:t>
      </w:r>
      <w:r>
        <w:rPr/>
        <w:t>文摘恭錄—淨土大經解演義（第三Ｏ一集）</w:t>
      </w:r>
      <w:r>
        <w:rPr/>
        <w:t>2011/2/24</w:t>
      </w:r>
      <w:r>
        <w:rPr/>
        <w:t>　檔名：</w:t>
      </w:r>
      <w:r>
        <w:rPr/>
        <w:t xml:space="preserve">02-039-0301 </w:t>
      </w:r>
    </w:p>
    <w:p>
      <w:pPr>
        <w:pStyle w:val="Heading3"/>
        <w:ind w:firstLine="480"/>
        <w:rPr/>
      </w:pPr>
      <w:r>
        <w:rPr/>
        <w:t>中國傳統文化裡面的五倫五常、四維八德，是聖賢根本的戒律，必須要遵守的。我們在最早的《尚書》裡面看到的，堯王，告訴大家，人物質生活滿足了，豐衣足食，居住、工作、遊樂的環境都具備了，如果要沒有教育，人跟禽獸有什麼分別？教什麼？就是教倫常道德。禽獸沒有倫常道德的教育，人跟禽獸不同，就是受過倫常道德教育。今天人倫常道德教育沒了，人的行為有時候不如禽獸。我住在這邊的鄉下，前幾年，有一隻小鳥死在院子裡，悟謙師把牠埋起來，也就埋在院子裡。看到另外一隻鳥，可能是牠的配偶，就在埋葬的地方，牠就在那裡轉，走得很慢，在那裡繞圈子，三天。我們感動流眼淚，這隻鳥有仁有義，現在人不如牠，我們對牠尊敬。真難，三天三夜在那裡繞圈子，人走近牠也不飛。這小鳥牠怎麼會懂得倫理道德？我們學佛的人明白，過去是讀書人，長時期受過倫理道德的薰習，阿賴耶識裡頭有種子，雖然投胎淪落到畜生道，還有這個表現。為什麼現在人沒有了？人被名利沖昏了頭，爭名逐利，把本性本善完全相違背，這是今天社會的悲哀。</w:t>
      </w:r>
    </w:p>
    <w:p>
      <w:pPr>
        <w:pStyle w:val="Heading1"/>
        <w:rPr/>
      </w:pPr>
      <w:bookmarkStart w:id="3034" w:name="__RefHeading___Toc335317968"/>
      <w:bookmarkEnd w:id="3034"/>
      <w:r>
        <w:rPr>
          <w:rStyle w:val="StrongEmphasis"/>
        </w:rPr>
        <w:t>聖賢教育身教為先</w:t>
      </w:r>
    </w:p>
    <w:p>
      <w:pPr>
        <w:pStyle w:val="Heading2"/>
        <w:spacing w:before="0" w:after="156"/>
        <w:rPr/>
      </w:pPr>
      <w:r>
        <w:rPr/>
        <w:t>◎</w:t>
      </w:r>
      <w:r>
        <w:rPr/>
        <w:t>文摘恭錄—淨土大經解演義（第三Ｏ一集）</w:t>
      </w:r>
      <w:r>
        <w:rPr/>
        <w:t>2011/2/24</w:t>
      </w:r>
      <w:r>
        <w:rPr/>
        <w:t>　檔名：</w:t>
      </w:r>
      <w:r>
        <w:rPr/>
        <w:t xml:space="preserve">02-039-0301 </w:t>
      </w:r>
    </w:p>
    <w:p>
      <w:pPr>
        <w:pStyle w:val="Heading3"/>
        <w:ind w:firstLine="480"/>
        <w:rPr/>
      </w:pPr>
      <w:r>
        <w:rPr/>
        <w:t>「不失律儀，軌範人天」這就是威儀有則，自己真做出來。目的是什麼？給社會一般大眾做榜樣，做給大家看看。「令眾欽仰歸止」，歸是皈依，到你這裡來學習，向你學習，來受教化。你看，先是身教，你沒做出來，在今天的社會人家不相信。你說的是一套，你會說，他也會說，說的人可多了，做的人沒有。古聖先賢、諸佛菩薩都不是先用言說，先用行動，所以講演說，先表演，做出來給你看，然後你來問，再給你說，你不來問，不給你說。這個裡頭有道理，他不來問，你給他說，未必相信，說不定還對你加以侮辱，還指責你。他要來問、來請教，他有學習的心，這個時候應該告訴他。一定是先做到。如果我們四眾同學，在這個小地方，真正能夠把《弟子規》、《感應篇》、《十善業》做到，不得了！這個小城的市民會被感化，無論你們走到任何地方，都有人來親近你，向你請教。他對你尊重，為什麼？別人做不到，你能做到，就這個道理。他仰慕你，他佩服你，他想跟你學。「慕我戒德，學我戒行」，持戒所表現的德相感動人，他就來向你學戒行。有了戒德莊嚴，再進一步，修定修慧，定慧能自度，定慧能度他，這就是戒定慧三學，三無漏學。</w:t>
      </w:r>
    </w:p>
    <w:p>
      <w:pPr>
        <w:pStyle w:val="Heading1"/>
        <w:rPr/>
      </w:pPr>
      <w:bookmarkStart w:id="3035" w:name="__RefHeading___Toc335317969"/>
      <w:bookmarkEnd w:id="3035"/>
      <w:r>
        <w:rPr>
          <w:rStyle w:val="StrongEmphasis"/>
        </w:rPr>
        <w:t>人民是很好教的</w:t>
      </w:r>
    </w:p>
    <w:p>
      <w:pPr>
        <w:pStyle w:val="Heading2"/>
        <w:spacing w:before="0" w:after="156"/>
        <w:rPr/>
      </w:pPr>
      <w:r>
        <w:rPr/>
        <w:t>◎</w:t>
      </w:r>
      <w:r>
        <w:rPr/>
        <w:t>文摘恭錄—淨土大經解演義（第三二二集）</w:t>
      </w:r>
      <w:r>
        <w:rPr/>
        <w:t>2011/3/13</w:t>
      </w:r>
      <w:r>
        <w:rPr/>
        <w:t>　檔名：</w:t>
      </w:r>
      <w:r>
        <w:rPr/>
        <w:t xml:space="preserve">02-039-0322 </w:t>
      </w:r>
    </w:p>
    <w:p>
      <w:pPr>
        <w:pStyle w:val="Heading3"/>
        <w:ind w:firstLine="480"/>
        <w:rPr/>
      </w:pPr>
      <w:r>
        <w:rPr/>
        <w:t>祖宗的教誨，非常簡單、明瞭、扼要，也好記，沒有文字，你一定能記得住。像五倫五句話，「父子有親，夫婦有別，君臣有義，長幼有序，朋友有信」，我想傳十萬年也不會傳錯，太簡單了；五常就更簡單五個字，「仁義禮智信」；四維就四個字，「禮義廉恥」；八德是八個字，「孝悌忠信、仁愛和平」。這是孔夫子記錄傳到我們現代，性德！中國人在過去世世代代一直到滿清末年、民國初年，都還遵守這些道德。只是到民國不講這些，不提了，漸漸大家忘掉，現在提到這些東西，在國內很多人感到非常陌生。前些年我們在湯池小鎮做實驗，只做了一個《弟子規》的實驗，當地人民都感到非常驚訝，我們老祖宗怎麼會有這麼好的東西，為什麼我們不知道？展開教學三、四個月，這個小鎮就起一百八十度的變化，人的良心喚醒，讓我們深深感到祖宗所說的人性本善。善是真的，惡是假的，你本來是善，你是把善迷了，善丟掉了，惡才起來；把善找回來，惡立刻就消除掉，就化解。湯池三年的實驗，我得結論是兩句話，「人之初，性本善」，真的，第二句話「人民是很好教的」。在這之前，我辦這樁事情，總以為要兩年到三年才能看到效果，沒有想到三、四個月效果卓著，我們這些老師都感到非常驚訝。中國大陸前司法部長高昌禮先生，在我們中心住了半個月，他告訴當地的書記，正好我那天在座，我就聽到他老人家講的，「湯池經驗可以救中國」，這是真的。</w:t>
      </w:r>
    </w:p>
    <w:p>
      <w:pPr>
        <w:pStyle w:val="Heading1"/>
        <w:rPr>
          <w:rStyle w:val="StrongEmphasis"/>
        </w:rPr>
      </w:pPr>
      <w:bookmarkStart w:id="3036" w:name="__RefHeading___Toc335317970"/>
      <w:bookmarkEnd w:id="3036"/>
      <w:r>
        <w:rPr>
          <w:rStyle w:val="StrongEmphasis"/>
        </w:rPr>
        <w:t>今天國家、社會遇到困難找誰</w:t>
      </w:r>
    </w:p>
    <w:p>
      <w:pPr>
        <w:pStyle w:val="Heading2"/>
        <w:spacing w:before="0" w:after="156"/>
        <w:rPr/>
      </w:pPr>
      <w:r>
        <w:rPr/>
        <w:t>◎</w:t>
      </w:r>
      <w:r>
        <w:rPr/>
        <w:t>文摘恭錄—淨土大經解演義（第三二二集）</w:t>
      </w:r>
      <w:r>
        <w:rPr/>
        <w:t>2011/3/13</w:t>
      </w:r>
      <w:r>
        <w:rPr/>
        <w:t>　檔名：</w:t>
      </w:r>
      <w:r>
        <w:rPr/>
        <w:t>02-039-0322</w:t>
      </w:r>
    </w:p>
    <w:p>
      <w:pPr>
        <w:pStyle w:val="Heading3"/>
        <w:ind w:firstLine="480"/>
        <w:rPr/>
      </w:pPr>
      <w:r>
        <w:rPr/>
        <w:t xml:space="preserve">所以有人問我，國家遭到災難，我們要問誰？這是在「和諧拯救危機」裡面，陳大惠先生提出來。我告訴他，我說你看看三歲小孩，他遇到困難他找誰？肯定去找他爸爸媽媽，他不會找別人。我們今天國家、社會遇到困難找誰？找老祖宗就能解決。老祖宗不在了，老祖宗留下來這些寶貝、這些經典裡頭有，有解決的方法。如果你把它丟掉，你到外面去找你找不到，一定要回去找老祖宗。在中國歷史上，最輝煌的朝代是唐朝，現在在國際上，我們到許多國家去旅遊，看到的唐人街，他為什麼不說漢人、不說宋人，他說唐人街？這就說明，唐朝在治國、在教育是各個朝代所不及，這是唐太宗的事業。唐太宗十六歲跟著父親起義，那是隋煬帝晚年的腐敗，人民太苦了，所以反抗政府的人就很多，唐太宗父子也是其中之一。五、六年的時間把動亂平定，社會也安定，建立唐朝的政權。他父親這是唐高祖，父親過世之後，他繼承王位就是唐太宗，那一年他二十七歲。這年輕，想到如何把國家治好，讓人民都能過著幸福生活，他年輕讀書不多，他曉得找老祖宗。派魏徵領導一個小組，小組的成員都是當時的大儒。中國留下來，祖宗留下來的典籍，經史子集這四大類太豐富了。從哪裡讀起？哪有那麼多時間去讀？ </w:t>
      </w:r>
    </w:p>
    <w:p>
      <w:pPr>
        <w:pStyle w:val="Heading3"/>
        <w:ind w:firstLine="480"/>
        <w:rPr/>
      </w:pPr>
      <w:r>
        <w:rPr/>
        <w:t>這下令給魏徵，希望魏徵替他蒐集這些典籍裡頭，有關於修身、齊家、治國、平天下的，這些文字他需要，你們到書裡面去找，把它抄出來送給他看。他們在大量圖書裡頭找到六十五種經史子，集就不要了，集是文學，他不要看。六十五種裡面有他需要的抄出來，編成一部書叫《群書治要》。群是很多，一大群的這些典籍裡頭，修身、齊家、治國、平天下最重要的這些文獻，分量不多，總共五十萬字。這部書成功之後，唐太宗天天讀它手不釋卷，王公大臣五品官以上的統統要學，這就是大唐盛世所依靠的祖宗教誨。所以他厲害，他知道找祖宗，祖宗的精髓他都讀到了。所以我們了解只有老祖宗這些東西，不但能救中國，而且能救全世界。能救全世界不是我說的，是英國湯恩比博士說的，在二十世紀七十年代湯恩比博士說過，「要解決二十一世紀的社會問題，只有中國孔孟學說與大乘佛法」，英國人講的。中國老祖宗的智慧，中國老祖宗修身、齊家、治國、平天下的理念、方法、經驗、成果，成果是證明，你真照做真的太平盛世現前。</w:t>
      </w:r>
    </w:p>
    <w:p>
      <w:pPr>
        <w:pStyle w:val="Heading1"/>
        <w:rPr>
          <w:rStyle w:val="StrongEmphasis"/>
        </w:rPr>
      </w:pPr>
      <w:bookmarkStart w:id="3037" w:name="__RefHeading___Toc335317971"/>
      <w:bookmarkEnd w:id="3037"/>
      <w:r>
        <w:rPr>
          <w:rStyle w:val="StrongEmphasis"/>
        </w:rPr>
        <w:t>學習中國傳統文化和大乘佛學，化解二十一世紀地球災難</w:t>
      </w:r>
    </w:p>
    <w:p>
      <w:pPr>
        <w:pStyle w:val="Heading2"/>
        <w:spacing w:before="0" w:after="156"/>
        <w:rPr/>
      </w:pPr>
      <w:r>
        <w:rPr/>
        <w:t>◎</w:t>
      </w:r>
      <w:r>
        <w:rPr/>
        <w:t>文摘恭錄—淨土大經解演義（第三二八集）</w:t>
      </w:r>
      <w:r>
        <w:rPr/>
        <w:t>2011/3/16</w:t>
      </w:r>
      <w:r>
        <w:rPr/>
        <w:t>　檔名：</w:t>
      </w:r>
      <w:r>
        <w:rPr/>
        <w:t>02-039-0328</w:t>
      </w:r>
    </w:p>
    <w:p>
      <w:pPr>
        <w:pStyle w:val="Heading3"/>
        <w:ind w:firstLine="480"/>
        <w:rPr/>
      </w:pPr>
      <w:r>
        <w:rPr/>
        <w:t>這個事情是個好事情，但是按著中國法律上做的時候，我們還是不如法。因為我們是出家人身分，又是海外的人士，政府的政策，海外的出家人可以回國探親訪友，觀光旅遊，這沒有限制，不能從事宗教活動。我這個雖然不是宗教活動，是傳統中國文化活動，但是是出家人做的，這不行。所以中心最後還是關閉了，先停課，以後就關閉了。我們的老師現在有部分在馬來西亞繼續在學習，我希望他們各人認真的學習傳統文化儒釋道的三個根，期間十年，沒有十年出不來，十年之後可以成為世界第一流的漢學家。</w:t>
      </w:r>
    </w:p>
    <w:p>
      <w:pPr>
        <w:pStyle w:val="Heading3"/>
        <w:ind w:firstLine="480"/>
        <w:rPr/>
      </w:pPr>
      <w:r>
        <w:rPr/>
        <w:t>我是兩次訪問過倫敦，專門去看牛津大學、劍橋大學跟倫敦大學，這是歐洲漢學的中心，我跟他們交流，跟他們的教授也很熟。我對於他們的這些學習我很佩服，他們不但學習中國傳統文化，他們文言文的功底，用現在的話來說，那是相當的深，能讀中國的文言文，能看中國傳統的古註，這現在一般大學文學系都不行，我們都不能不佩服。跟他們在一起不需要翻譯，都是學漢學的。今天一流漢學的老師，就是教授，沒有了，如果沒有人承傳，漢學會中斷，那就真可惜，典籍都在，沒有人能讀了。所以這二、三十個老師，他們發心承傳，也辦小型的講座，有興趣修學的短期班，他們每一年大概是三次，一次是四十五天，海外人士有興趣去學習的都歡迎，但是最好是從事教育工作的，這是個教育文化事業。有這麼多人發心，漢學可以能夠傳承下去，真正有三、五個非常優秀的一流的教授，漢學將來會發揚光大。我相信這些老師現在雖然是默默無聞，十年之後一舉成名，我相信世界上第一流的這些學校，裡面有漢學系的，都會聘請他們去做教授。利用現在的高科技，網際網路跟衛星電視，要是有一個專門的頻道二十四小時不間斷，這些人輪流來宣講，全世界人都可以聽到，從網路、從衛星電視來學習。這個樣子就像湯恩比博士所說的，解決二十一世紀社會問題，我們也可以再附帶一下，化解二十一世紀地球的災難，中國傳統文化跟大乘佛學會起到很大的作用。為什麼？災難是人心不善的業所感得的，這佛經上講得非常透徹，儒道都不例外，都有同樣的看法。人如果心地清淨善良，社會就安定，災難就會化解。中國傳統文化跟大乘佛學就是教我們做這個。</w:t>
      </w:r>
    </w:p>
    <w:p>
      <w:pPr>
        <w:pStyle w:val="Heading3"/>
        <w:ind w:firstLine="480"/>
        <w:rPr/>
      </w:pPr>
      <w:r>
        <w:rPr/>
        <w:t>我在年輕的時候，方老師把佛法介紹給我，我跟他學哲學，他給我講一門「哲學概論」，最後一個單元「佛經哲學」。上這個課的時候第一句話就告訴我，「釋迦牟尼佛是世界上最偉大的哲學家，佛經哲學是世界哲學的最高峰，學佛是人生最高的享受」。這一門課就改變了我一生，原本對於佛法、對宗教一無所知，而且產生很深的誤會，以為它是迷信，以為它們對社會毫無貢獻。完全錯了！老師給我講明白之後才恍然大悟，世間有這麼好的東西。從這個之後我幾乎把其他全放下了，全心全力來學習經典。學習經典期間，章嘉大師給我奠定了根基，基本的觀念，接受李老師十年的教導。一生學習釋迦牟尼佛，這是章嘉大師教導的，一生以，用現在的話說，多元文化社會教育的教師這個身分出現在世間，釋迦牟尼佛就是這個身分，講經教學四十九年。所以佛法真的是教育，它跟宗教不一樣，它尊重宗教，讚歎宗教，它本身不是宗教，這個我們不能不知道。你不知道，你在大乘裡頭什麼都學不到。如果你學到的是迷信的宗教、是宗教的佛教，你就錯了。我學習到今年六十年了，最近這十幾年我又發現，大乘不但是哲學的最高峰，同樣也是科學的最高峰。今天研究太空物理的、研究量子力學的，這一些全在大乘經裡頭，大乘經講的比他們講得細、講得透徹，他們裡面還有一些問題不能解決，在大乘經典全解決了，高等科學。</w:t>
      </w:r>
    </w:p>
    <w:p>
      <w:pPr>
        <w:pStyle w:val="Heading3"/>
        <w:ind w:firstLine="480"/>
        <w:rPr/>
      </w:pPr>
      <w:r>
        <w:rPr/>
        <w:t>英國確實是歐洲漢學的大本營，所以湯恩比能夠有這樣的認知，有這樣英明智慧的指導，我們很佩服。</w:t>
      </w:r>
    </w:p>
    <w:p>
      <w:pPr>
        <w:pStyle w:val="Heading1"/>
        <w:rPr>
          <w:rStyle w:val="StrongEmphasis"/>
        </w:rPr>
      </w:pPr>
      <w:bookmarkStart w:id="3038" w:name="__RefHeading___Toc335317972"/>
      <w:bookmarkEnd w:id="3038"/>
      <w:r>
        <w:rPr>
          <w:rStyle w:val="StrongEmphasis"/>
        </w:rPr>
        <w:t>缺乏聖賢教育的後果</w:t>
      </w:r>
    </w:p>
    <w:p>
      <w:pPr>
        <w:pStyle w:val="Heading2"/>
        <w:spacing w:before="0" w:after="156"/>
        <w:rPr/>
      </w:pPr>
      <w:r>
        <w:rPr/>
        <w:t>◎</w:t>
      </w:r>
      <w:r>
        <w:rPr/>
        <w:t>文摘恭錄—淨土大經解演義（第三三一集）</w:t>
      </w:r>
      <w:r>
        <w:rPr/>
        <w:t>2011//3/18</w:t>
      </w:r>
      <w:r>
        <w:rPr/>
        <w:t>　檔名：</w:t>
      </w:r>
      <w:r>
        <w:rPr/>
        <w:t>02-039-0331</w:t>
      </w:r>
    </w:p>
    <w:p>
      <w:pPr>
        <w:pStyle w:val="Heading3"/>
        <w:ind w:firstLine="480"/>
        <w:rPr/>
      </w:pPr>
      <w:r>
        <w:rPr/>
        <w:t xml:space="preserve">現在把聖賢教育丟掉了，古人這些真叫最優良的傳統不要了，現在的小孩什麼人教？電視教他。你看一出生，眼睛睜開就對著電視。電視教他什麼？教他暴力色情、殺盜淫妄。長大上學了，外國學校我知道，中國小學我沒去看過，外國學校一年級就教電腦了。小朋友接觸電腦，電腦裡頭遊戲節目太多了，還有殺人遊戲，從小他就學會了。跟中國古聖先賢教學的理念、教學的方法，真正是一百八十度的相違背，把人全教壞了。人教壞了，那就像這幾天你看日本的災難，我聽到至少有日本兩位官員，都是高級官員，兩個人說的意思完全相同，不善業所感。災難是不善業感，這個話講得對，佛在經上是這麼說的。你這個小區，人造善業，這小區裡頭就沒有災難。我在日本參加過兩次聯合國主導的世界和平會議，很難得，兩次都在岡山，我跟岡山縣長、當地小鎮的市長結了很深的緣。岡山這個小鎮我很喜歡，我對他們很尊重。這個小鎮的人很本分，沒有貪欲，知足常樂，生活非常節儉，非常樸實。人與人間真有禮貌，他不是假的，不是敷衍的，是出自於內心對別人的尊敬。這個小鎮居然能做到路不拾遺，夜不閉戶，我們只聽說古時候有這種情形，沒有想到現在在日本岡山也看到。當地人告訴我，他們這個小鎮四百多年來沒有災難。我打電話問岡山的朋友，這次日本災難他們沒有。小地區的人，人心善、言行善，周邊災難他沒有，這不是很明顯的擺在那裡嗎？這個不信你還信什麼？他做出來給你看了。前些年我們在湯池小鎮做學習《弟子規》的實驗，那二、三年當中，這個縣周圍有災難，這個地區沒災難。佛給我們說的話是真的。最明顯的就是汶川地震，這非常明顯，震源在四川，山東感到、測到地震，江蘇測到地震，我們這個小縣應當測出來，我們這個小縣測量地震的人說這兒沒有，這個很奇怪。因為從四川到山東，他講一定要通過安徽，安徽這個縣沒有測出地震。這是當地官員告訴我的，他們沒測到，南面江西測都測到。佛說的話相信的人有福了，不過相信非常之難，正像《彌陀經》上所說的，「不可以少善根福德因緣，得生彼國」，你沒有深厚的善根福德，你不可能接受，你不可能相信。 </w:t>
      </w:r>
    </w:p>
    <w:p>
      <w:pPr>
        <w:pStyle w:val="Heading1"/>
        <w:rPr>
          <w:rStyle w:val="StrongEmphasis"/>
        </w:rPr>
      </w:pPr>
      <w:bookmarkStart w:id="3039" w:name="__RefHeading___Toc335317973"/>
      <w:bookmarkEnd w:id="3039"/>
      <w:r>
        <w:rPr>
          <w:rStyle w:val="StrongEmphasis"/>
        </w:rPr>
        <w:t>二十一世紀是中國傳統文化的世紀、大乘佛法的世紀</w:t>
      </w:r>
    </w:p>
    <w:p>
      <w:pPr>
        <w:pStyle w:val="Heading2"/>
        <w:spacing w:before="0" w:after="156"/>
        <w:rPr/>
      </w:pPr>
      <w:r>
        <w:rPr/>
        <w:t>◎</w:t>
      </w:r>
      <w:r>
        <w:rPr/>
        <w:t>文摘恭錄—淨土大經解演義（第三三四集）</w:t>
      </w:r>
      <w:r>
        <w:rPr/>
        <w:t>2011/3/20</w:t>
      </w:r>
      <w:r>
        <w:rPr/>
        <w:t>　檔名：</w:t>
      </w:r>
      <w:r>
        <w:rPr/>
        <w:t>02-039-0334</w:t>
      </w:r>
    </w:p>
    <w:p>
      <w:pPr>
        <w:pStyle w:val="Heading3"/>
        <w:ind w:firstLine="480"/>
        <w:rPr/>
      </w:pPr>
      <w:r>
        <w:rPr/>
        <w:t>在古時候古聖先王，碰到一個好的皇帝、好的領導人，什麼叫好？他會教，把人民都教好了，這是好的領導人。不會教的把人都教壞了，教好了這個國家長治久安，教壞了社會動亂，地球災變就多了。統治一個國家、帶領這個世界，最好的方法是什麼？是教育。這些年來我們常常聽到中國人崛起，二十一世紀是中國人的世紀。許多人聽到這個話心裡感到慌張，中國人要是統治全世界這還得了。大家都是提起防範，其實對這句話錯會意思的人很多。我這些年有這些機會接觸國際上一些人士，包括國家領導人，我曾經提出這個話題，二十一世紀是中國人的世紀，不是中國人說的，誰說的？英國湯恩比博士說的。他在七十年代確實說過這個話，「解決二十一世紀社會問題，需要中國孔孟學說跟大乘佛法」。所以二十一世紀應該是中國傳統文化的世紀、大乘佛法的世紀。不是中國的軍事，不是中國的政治，也不是中國的工商企業，更不是中國的科學技術。是中國的文化，為什麼？中國的文化以孔孟，孔孟代表的是什麼？仁義。仁者愛人，中國傳統文化是愛的文化。義是循理，什麼叫義？起心動念、言語造作合情、合理、合法，不違背情理法這叫義，這是孔孟學說的核心，中心。在今天這個混亂的世界，如果孔子來了，你問他老人家用什麼方法來對治？肯定他用兩個字忠恕。《論語》上說的，「夫子之道，忠恕而已矣」，這兩個字就能把現在世界擺平。</w:t>
      </w:r>
    </w:p>
    <w:p>
      <w:pPr>
        <w:pStyle w:val="Heading1"/>
        <w:rPr>
          <w:rStyle w:val="StrongEmphasis"/>
        </w:rPr>
      </w:pPr>
      <w:bookmarkStart w:id="3040" w:name="__RefHeading___Toc335317974"/>
      <w:bookmarkEnd w:id="3040"/>
      <w:r>
        <w:rPr>
          <w:rStyle w:val="StrongEmphasis"/>
        </w:rPr>
        <w:t>中國老祖宗的教學智慧</w:t>
      </w:r>
    </w:p>
    <w:p>
      <w:pPr>
        <w:pStyle w:val="Heading2"/>
        <w:spacing w:before="0" w:after="156"/>
        <w:rPr/>
      </w:pPr>
      <w:r>
        <w:rPr/>
        <w:t>◎</w:t>
      </w:r>
      <w:r>
        <w:rPr/>
        <w:t>文摘恭錄—淨土大經解演義（第三三九集）</w:t>
      </w:r>
      <w:r>
        <w:rPr/>
        <w:t>2011//3/23</w:t>
      </w:r>
      <w:r>
        <w:rPr/>
        <w:t>　檔名：</w:t>
      </w:r>
      <w:r>
        <w:rPr/>
        <w:t>02-039-0339</w:t>
      </w:r>
    </w:p>
    <w:p>
      <w:pPr>
        <w:pStyle w:val="Heading3"/>
        <w:ind w:firstLine="480"/>
        <w:rPr/>
      </w:pPr>
      <w:r>
        <w:rPr/>
        <w:t>二００六年我們參加聯合國巴黎的一個活動，大活動，我們參加主辦。完了之後，我們去訪問倫敦，訪問牛津、劍橋、倫敦大學，訪問三個大學，跟麥大維教授做了朋友。第二年，二００七年，麥大維教授到湯池去參觀我們的中心，他在中心住了四天。回頭，回國的時候經過香港，跟我談了六個小時。我很感謝他，確實真誠，邀請我到劍橋大學去辦學，辦一個書院，叫「大乘佛學」，名稱他都替我起好了。這個學院屬於劍橋大學的，英國的大學是書院制，像牛津、劍橋這樣的學校，世界第一流的，大概都有五十個書院的樣子。我很感激他，這是世界一流學校。我說我不能去。他說為什麼？我說你們學校的制度框架加給我，我教不出學生出來。他問我，那你怎麼教法？我說我沒有方法，我們老祖宗有方法。他耳朵就豎起來，老祖宗有方法，他是漢學家，四書他會背，中國文言文他能看得懂，很了不起。</w:t>
      </w:r>
    </w:p>
    <w:p>
      <w:pPr>
        <w:pStyle w:val="Heading3"/>
        <w:ind w:firstLine="480"/>
        <w:rPr/>
      </w:pPr>
      <w:r>
        <w:rPr/>
        <w:t>我說我們老祖宗這個教學的理念跟方法，在《三字經》上。《三字經》他很熟，從頭背到尾，一個字不錯。哪一句？我告訴他，最前面的八句是中國幾千年來辦教育的最高指導原則。教育的總的目標、總的方向，就是前面兩句話，「人之初，性本善；性相近，習相遠」。本善我們大家都一樣，都平等的，但是習是什麼？習是習慣，你被染污了，習性是被染污了。本性是善的，習性不善，所以才要辦教育。「苟不教，性乃遷」，你要不教，習性愈來愈嚴重，本性就沒有了，就完全被障礙了。你雖有本性，本性現不出來，就跟佛法講的，雖然你是佛，你本來是佛，你有佛性，但是你現在的佛性迷了；有，它不起作用，你變成凡夫，變成凡夫是習性，變成六道是習性，不是本性。教育的目標是什麼？如何幫助這個人從習性回歸到本性，這是教育的目標。在佛法講，是幫助這個凡夫轉凡成聖，讓他去成佛，教育成功了，這是東方的教育。印度的教育如是，中國教育亦如是。用什麼方法教？「教之道，貴以專」，你看就這六個字，教學沒有別的，就是專一。開的是八萬四千法門，是八萬四千種不同的根性，每一個根性，不同的根性，你只能學一門，你不能學兩門，這個道理要懂。</w:t>
      </w:r>
    </w:p>
    <w:p>
      <w:pPr>
        <w:pStyle w:val="Heading3"/>
        <w:ind w:firstLine="480"/>
        <w:rPr/>
      </w:pPr>
      <w:r>
        <w:rPr/>
        <w:t>現在你們學校課程有十幾門課，那怎麼行？我說我教的方法就一門，譬如學《論語》，這都是他很熟，會背的書。他說你怎麼教法？我說教的人很簡單，我指定一些古人的註解，參考資料，讓學生自己看，上課的時候學生上台講給我聽。這樣教學。我教你學，不是我講給你聽，你學會了，你講給我聽，你講錯了，我給你改正。所以，譬如一堂課一個小時，學生講五十分鐘，後面十分鐘我作講評。他說學完了怎麼辦？學完了學第二遍，二遍學完學三遍，三遍學完學四遍。這樣一部書如果是一年學三遍，《論語》從頭到尾一年學三遍，十年學三十遍，他就變成孔夫子了，現代的聖人，轉凡成聖，才管用，他不是聖人不管用。這他才搞明白，中國世世代代有聖賢出來，是教出來的，佛菩薩也是教出來的，你得會教。你不會教，教了一大堆，變成大雜燴，他起不了什麼作用，他所接受的是常識，常識非常豐富，智慧沒有。智慧能解決問題，常識不能解決問題。我們今天講智慧、知識，知識不能解決問題，解決問題都有後遺症，智慧不會，智慧真正能解決問題。中國有好東西，好的理念，指導理念，好的方法，現在人不要了，那就沒法子，搞得世界這麼混亂，大家束手無策。古人給你安排的你不走，這個路你不走，你要走邪道，遇到苦難還不回頭，那就沒辦法了。回頭是岸，老祖宗東西太好了，佛菩薩的東西好極了，究竟圓滿，你不相信，你說他是迷信，那就沒法子。</w:t>
      </w:r>
    </w:p>
    <w:p>
      <w:pPr>
        <w:pStyle w:val="Heading3"/>
        <w:ind w:firstLine="480"/>
        <w:rPr/>
      </w:pPr>
      <w:r>
        <w:rPr/>
        <w:t xml:space="preserve">這是精進，這兩個字的意思真懂了，那就是如意足了。學佛法如此，學世間法亦如是。現在人最大的麻煩就是要廣學多聞，要樣樣都知道，結果學了一輩子是樣樣都不知道，可憐。老祖宗教我們學一樣，一樣學通了，原來樣樣都知道了，一通一切都通了。老祖宗不害人，老祖宗是真愛人，真的幫助你成就，你不相信他，那就沒有法子，他對你無可奈何，就隨你去吧！有一等人，苦頭吃盡了，回頭；還有些人，吃盡苦頭都不回頭，死都不回頭，那就沒有法子，等他來世吧！來生後世，我們想到總會回頭，佛菩薩有耐心，佛菩薩照顧眾生生生世世。所以說佛氏門中，不捨一人，慈悲到極處，什麼時候回頭，什麼時候來幫助你；不回頭，隨你意。劍橋大學如果真的同意我們的想法、做法，我倒是很樂意去。所以多看是有好處，看了之後你就有比較，你才知道中國古聖先賢那一套東西高明，真高明，現在科學技術不能相比。 </w:t>
      </w:r>
    </w:p>
    <w:p>
      <w:pPr>
        <w:pStyle w:val="Heading1"/>
        <w:rPr>
          <w:rStyle w:val="StrongEmphasis"/>
        </w:rPr>
      </w:pPr>
      <w:bookmarkStart w:id="3041" w:name="__RefHeading___Toc335317975"/>
      <w:bookmarkEnd w:id="3041"/>
      <w:r>
        <w:rPr>
          <w:rStyle w:val="StrongEmphasis"/>
        </w:rPr>
        <w:t>兒童的教育比什麼都重要</w:t>
      </w:r>
    </w:p>
    <w:p>
      <w:pPr>
        <w:pStyle w:val="Heading2"/>
        <w:spacing w:before="0" w:after="156"/>
        <w:rPr/>
      </w:pPr>
      <w:r>
        <w:rPr/>
        <w:t>◎</w:t>
      </w:r>
      <w:r>
        <w:rPr/>
        <w:t>文摘恭錄—淨土大經解演義（第三四七集）</w:t>
      </w:r>
      <w:r>
        <w:rPr/>
        <w:t>2011//3/28</w:t>
      </w:r>
      <w:r>
        <w:rPr/>
        <w:t>　檔名：</w:t>
      </w:r>
      <w:r>
        <w:rPr/>
        <w:t>02-039-0347</w:t>
      </w:r>
    </w:p>
    <w:p>
      <w:pPr>
        <w:pStyle w:val="Heading3"/>
        <w:ind w:firstLine="480"/>
        <w:rPr/>
      </w:pPr>
      <w:r>
        <w:rPr/>
        <w:t>我今天早晨，還有個同學給我送一個條子，我看了一下，說現在的小學生逃課的很多、曠課的很多，不肯學習。這個現象在今天，我們可以說是正常現象。不正常就是正常的，正常就變成不正常的。為什麼？你要想想，他的紮根教育學的什麼。紮根教育，古老的中國人，這個小孩剛生下來到三歲，這紮根教育。一千天，他眼睛在看、耳朵在聽，他在模仿。現在這一千天誰教？電視教他。小孩一生下來，大人就不管了，請個保姆叫人家帶。保姆只要小孩不吵不鬧，她的任務就完成，叫他什麼？看電視，他就不吵鬧。小眼睛盯住，就在那裡學，壞東西全學會了。長大了，不聽父母、不聽老師的，從小他就會了，你能怪誰？沒法子。我們小時候，哪有不聽父母話的？不但父母，大人講什麼我們都乖乖的聽著。那個時候社會不一樣，風氣不一樣。我們是生長在農村，農村小孩頑皮，在外面小朋友玩，淘氣。路上走路的行人看到了，看到我們行為不端莊，把我們叫過來狠狠教訓一頓，我們都乖乖聽，都不敢反抗。我們家父母看到了，對這些路人感謝。這個社會風氣好！</w:t>
      </w:r>
    </w:p>
    <w:p>
      <w:pPr>
        <w:pStyle w:val="Heading3"/>
        <w:ind w:firstLine="480"/>
        <w:rPr/>
      </w:pPr>
      <w:r>
        <w:rPr/>
        <w:t xml:space="preserve">兒童的教育比什麼都重要，中國古人講的一句話講得很好，「教兒嬰孩，教婦初來」。嬰孩是一出世，這嬰孩，不是小孩，嬰孩。教什麼？父母教，父母在小孩面前，一舉一動都是小孩的榜樣，他在學習。所以，《弟子規》不是教小孩念的，是父母在小孩面前統統做到了。他雖然不會說話，三歲，他一舉一動，《弟子規》的規矩他全學會了，父母教的，大人教的。因果教育，稍稍長大一點，四、五歲教因果教育，告訴他，善有善果，惡有惡報。從小受這個薰習，一輩子不會忘記，起心動念他就會想到報應，怎麼敢做壞事！因果教育怎麼教法？中國古人有智慧，城隍廟、閻王殿，不必去多，一年去個五、六次就行了。母親到城隍廟燒香，帶我們去看十王殿，一殿一殿的指著告訴我們，你看做這個壞事受這個果報。我們就明白了，印象深刻，一輩子都不會忘記，起心動念就想到閻王殿。你敢造，我不敢造，你不怕，我害怕。 </w:t>
      </w:r>
    </w:p>
    <w:p>
      <w:pPr>
        <w:pStyle w:val="Heading1"/>
        <w:rPr>
          <w:rStyle w:val="StrongEmphasis"/>
        </w:rPr>
      </w:pPr>
      <w:bookmarkStart w:id="3042" w:name="__RefHeading___Toc335317976"/>
      <w:bookmarkEnd w:id="3042"/>
      <w:r>
        <w:rPr>
          <w:rStyle w:val="StrongEmphasis"/>
        </w:rPr>
        <w:t>對於漢學院的寄望</w:t>
      </w:r>
    </w:p>
    <w:p>
      <w:pPr>
        <w:pStyle w:val="Heading2"/>
        <w:spacing w:before="0" w:after="156"/>
        <w:rPr/>
      </w:pPr>
      <w:r>
        <w:rPr/>
        <w:t>◎</w:t>
      </w:r>
      <w:r>
        <w:rPr/>
        <w:t>文摘恭錄—淨土大經解演義（第三四八集）</w:t>
      </w:r>
      <w:r>
        <w:rPr/>
        <w:t>2011/3/28</w:t>
      </w:r>
      <w:r>
        <w:rPr/>
        <w:t>　檔名：</w:t>
      </w:r>
      <w:r>
        <w:rPr/>
        <w:t>02-039-0348</w:t>
      </w:r>
    </w:p>
    <w:p>
      <w:pPr>
        <w:pStyle w:val="Heading3"/>
        <w:ind w:firstLine="480"/>
        <w:rPr/>
      </w:pPr>
      <w:r>
        <w:rPr/>
        <w:t>這些年年歲大了，我很懷念劍橋大學的麥大維教授，他邀請我，事雖然沒成，我沒答應，但是知遇之恩永恆不忘。他到湯池住了四天，認真的考察，我們在湯池辦學。回國從香港經過，跟我談了六個小時，非常希望我到倫敦去辦一個書院，名稱他都想好了，叫「大乘佛學」。這個書院是屬於劍橋大學的，英國的學制是書院制，像牛津、劍橋我估計大概都有五十多個書院。劍橋在全世界排名第三，不容易！我沒答應。辦書院這個事情我是要幹，現在蔡禮旭他們在幹，我給它起了一個名字，「馬來西亞漢學院」，英文翻譯的名字是首相決定的，首相簽名，就表示對這個學院支持，我們非常感激。這個裡面培養儒釋道的師資，所以實際上是個師資的培訓班。學習期間是十年，遵守中國古人的方法，一門深入，長時薰修，十年專攻一部，一門深入。十年之後這些老師肯定會變成世界上第一流的漢學家，這世界許多大學有漢學的一定聘請他們去做指導教授。倫敦我為什麼沒去？因為劍橋大學的制度、框架加給我們的學院，我們的學院就沒法子教了。這是我詳細跟麥大維教授講解，感謝他的好意，為什麼不能去。中國幾千年教學它有一套老辦法，這套老辦法非常好，我們希望把這個方法傳下去，就是一門深入，長時薰修。這個方法我們在做試驗，試驗成功之後對全世界的教學會做出很大的貢獻。在澳洲，陸克文先生做總理的時候，我跟他談過這個問題，他非常希望我在此地辦一個學校做試驗，試驗成功之後，政府認同了，他就會在這個地區推廣，這好事情。</w:t>
      </w:r>
    </w:p>
    <w:p>
      <w:pPr>
        <w:pStyle w:val="Heading3"/>
        <w:ind w:firstLine="480"/>
        <w:rPr/>
      </w:pPr>
      <w:r>
        <w:rPr/>
        <w:t>所以我們在此地想做一個試驗，辦一個什麼？一條龍的學校，先辦小學，或者從幼稚園辦起，不招生，只招幼稚園的學生，幼稚園小班、中班、大班都可以、都招，上小學一年級的不招生。幼稚園大班學生上一年級，上二年級、三年級，年年就招幼稚園的學生，讓他們一年一年升，升到大學、升到研究所。當中決定不招插班生，插班生教的和我們不一樣。這個試驗成功很有趣味，證明中國古聖先賢教學方法優越，比現在科學方法好。他的修學，他會得定，得三昧，他會開悟。開悟之後，就是一門通了，一切都通了，世出世間法沒有例外的。我們的基礎，對老師要求的基礎，穩穩當當的紮三個根，《弟子規》、《感應篇》、《十善業》，必須要做到的，認真的去學習，這是大聖大賢諸佛菩薩的根基。然後在大乘經裡選擇一門專攻，十年就專攻一樣，個個成就。我這一生過去有三次的緣都不足，緣不足沒搞成，這一次在馬來西亞是第四次。同學們，也就是這些老師，十年的學習，十年之後我還在不在這個世間不知道了，但是我肯定他們會成就，他們將來成就會在我之上。所以我希望這批老師斷惡修善，改邪歸正，積功累德，報祖宗之恩，報佛菩薩之恩，真正發願做出犧牲奉獻，絕不求名聞利養。真正為天地立心，為生民立命，為往聖繼絕學，為萬世開太平，為續佛慧命，普度眾生。這是我對老師們的希望。</w:t>
      </w:r>
    </w:p>
    <w:p>
      <w:pPr>
        <w:pStyle w:val="Heading1"/>
        <w:rPr>
          <w:rStyle w:val="StrongEmphasis"/>
        </w:rPr>
      </w:pPr>
      <w:bookmarkStart w:id="3043" w:name="__RefHeading___Toc335317977"/>
      <w:bookmarkEnd w:id="3043"/>
      <w:r>
        <w:rPr>
          <w:rStyle w:val="StrongEmphasis"/>
        </w:rPr>
        <w:t>紮根教育紮得好，八十歲不會變</w:t>
      </w:r>
    </w:p>
    <w:p>
      <w:pPr>
        <w:pStyle w:val="Heading2"/>
        <w:spacing w:before="0" w:after="156"/>
        <w:rPr/>
      </w:pPr>
      <w:r>
        <w:rPr/>
        <w:t>◎</w:t>
      </w:r>
      <w:r>
        <w:rPr/>
        <w:t>文摘恭錄—淨土大經解演義（第三五八集）</w:t>
      </w:r>
      <w:r>
        <w:rPr/>
        <w:t>2011/4/3</w:t>
      </w:r>
      <w:r>
        <w:rPr/>
        <w:t>　檔名：</w:t>
      </w:r>
      <w:r>
        <w:rPr/>
        <w:t>02-039-0358</w:t>
      </w:r>
    </w:p>
    <w:p>
      <w:pPr>
        <w:pStyle w:val="Heading3"/>
        <w:ind w:firstLine="480"/>
        <w:rPr/>
      </w:pPr>
      <w:r>
        <w:rPr/>
        <w:t>所以人不懂得孝順父母，不知道尊敬師長，不尊重你所學的課程，你是一無所得，再好的老師都不行，都沒法子教你，這是恢復傳統教學的困難之所在。就是現在人從小就放逸了，習慣成自然，沒有規矩了。中國古時候教學從小就學規矩，坐有坐的相，站有站的相，從小就要受嚴格的約束，怎麼可以隨便？怎麼可以沒有上下、沒有規矩？所以《弟子規》那是規矩，什麼時候教的？小孩一出生他眼睛張開了他就會看，他耳朵豎起來他會聽，雖然他不會說話，他已經在察言觀色，已經在學習了。所以中國古人講「教兒嬰孩」，不是小孩，嬰孩剛剛出生，紮根教育是一千天，就是三年，從初生到三歲這個三年紮下來的根。古諺語有一句話說「三歲看八十」，這個紮根教育紮得好，八十歲不會變。</w:t>
      </w:r>
    </w:p>
    <w:p>
      <w:pPr>
        <w:pStyle w:val="Heading3"/>
        <w:ind w:firstLine="480"/>
        <w:rPr/>
      </w:pPr>
      <w:r>
        <w:rPr/>
        <w:t>所以《弟子規》不是教小朋友念的，是父母在小朋友面前做出來給他看，完全是身教。父母，你看他怎樣孝順他的父母，小孩都看會了將來長大就會孝順父母。所以父母家人在小孩面前，一定要守禮、要規規矩矩，為什麼？他在學習。決定不能讓他看到負面的、聽到負面的，不可以，他看到的、聽到的、接觸到的，全是正面的。現在這個教育沒有了，從小小孩一睜眼睛，他看到、聽到、接觸到全是負面的。現在父母忙著自己事情，沒有時間教兒女，兒女交給誰？交給佣人。佣人教他些什麼？佣人怕他吵、怕他鬧，喜歡什麼就給什麼，讓他吃好吃的、玩好玩的。叫他看電視，電視看上癮，佣人可高興了，為什麼？省事不操心。看到那些東西，暴力色情、殺盜淫妄全學會了。所以現在父母老是叫著兒女不好教，老師也是叫著學生不好教。在過去父母跟老師，好像沒聽說說出這種話的，哪有這種道理？這是現在社會形成的。</w:t>
      </w:r>
    </w:p>
    <w:p>
      <w:pPr>
        <w:pStyle w:val="Heading3"/>
        <w:ind w:firstLine="480"/>
        <w:rPr/>
      </w:pPr>
      <w:r>
        <w:rPr/>
        <w:t xml:space="preserve">古時候的社會是以讀書明理為第一，現在不是的，現在社會是哪個人錢多是第一，所以不擇手段的去奪取財富。利是人之必爭，這世界還會有和平嗎？還會有安定嗎？不可能。所以競爭這兩個字害死人！ </w:t>
      </w:r>
    </w:p>
    <w:p>
      <w:pPr>
        <w:pStyle w:val="Heading1"/>
        <w:rPr>
          <w:rStyle w:val="StrongEmphasis"/>
        </w:rPr>
      </w:pPr>
      <w:bookmarkStart w:id="3044" w:name="__RefHeading___Toc335317978"/>
      <w:bookmarkEnd w:id="3044"/>
      <w:r>
        <w:rPr>
          <w:rStyle w:val="StrongEmphasis"/>
        </w:rPr>
        <w:t>中國傳統文化的精華十二字</w:t>
      </w:r>
    </w:p>
    <w:p>
      <w:pPr>
        <w:pStyle w:val="Heading2"/>
        <w:spacing w:before="0" w:after="156"/>
        <w:rPr/>
      </w:pPr>
      <w:r>
        <w:rPr/>
        <w:t>◎</w:t>
      </w:r>
      <w:r>
        <w:rPr/>
        <w:t>文摘恭錄—淨土大經解演義（第三八七集）</w:t>
      </w:r>
      <w:r>
        <w:rPr/>
        <w:t>2011/4/30</w:t>
      </w:r>
      <w:r>
        <w:rPr/>
        <w:t>　檔名：</w:t>
      </w:r>
      <w:r>
        <w:rPr/>
        <w:t>02-039-0387</w:t>
      </w:r>
    </w:p>
    <w:p>
      <w:pPr>
        <w:pStyle w:val="Heading3"/>
        <w:ind w:firstLine="480"/>
        <w:rPr/>
      </w:pPr>
      <w:r>
        <w:rPr/>
        <w:t xml:space="preserve">我告訴大家，中國傳統文化實際上十二個字，十二個字真正做到了，你能夠打九十分，你就是聖人，你能夠打七十分就是賢人，你能打五十分就是君子。這十二個字是孝悌忠信、禮義廉恥、仁愛和平，這是中國千萬年老祖宗傳下來的精髓，世世代代相傳，不會傳錯。這個不要說，它不多，多怕你記不住，搞錯了，它少，字字都是精髓。老祖宗傳下來的五倫，五倫就二十個字，能傳錯嗎？父子有親、夫婦有別、君臣有義、長幼有序、朋友有信。我想，傳十萬年、傳一百萬年都不會傳錯，它就二十個字。五常五個字，仁義禮智信；四維四個字，禮義廉恥；八德八個字，孝悌忠信、仁愛和平。它怎麼會傳錯？不會傳錯的。所以我們今天把它合起來，我們再把它精減，十二個字，孝悌忠信、禮義廉恥、仁愛和平。如果我們中國人把這十二個字做到了，中國就是全世界的示範國家；全世界做到了，世界就大同。這十二個字，無論是哪個宗教、哪一種族群，你跟他談他都要，他都喜歡，沒有一個字是他反對的。所以我們就有信心，這十二個字能夠幫助全世界，回歸到和諧、回歸到穩定，這是真的，不是假的。 </w:t>
      </w:r>
    </w:p>
    <w:p>
      <w:pPr>
        <w:pStyle w:val="Heading1"/>
        <w:rPr>
          <w:rStyle w:val="StrongEmphasis"/>
        </w:rPr>
      </w:pPr>
      <w:bookmarkStart w:id="3045" w:name="__RefHeading___Toc335317979"/>
      <w:bookmarkEnd w:id="3045"/>
      <w:r>
        <w:rPr>
          <w:rStyle w:val="StrongEmphasis"/>
        </w:rPr>
        <w:t>聖賢君子的政治</w:t>
      </w:r>
    </w:p>
    <w:p>
      <w:pPr>
        <w:pStyle w:val="Heading2"/>
        <w:spacing w:before="0" w:after="156"/>
        <w:rPr/>
      </w:pPr>
      <w:r>
        <w:rPr/>
        <w:t>◎</w:t>
      </w:r>
      <w:r>
        <w:rPr/>
        <w:t>文摘恭錄—淨土大經解演義（第三九六集）</w:t>
      </w:r>
      <w:r>
        <w:rPr/>
        <w:t>2011/5/5</w:t>
      </w:r>
      <w:r>
        <w:rPr/>
        <w:t>　檔名：</w:t>
      </w:r>
      <w:r>
        <w:rPr/>
        <w:t>02-039-0396</w:t>
      </w:r>
    </w:p>
    <w:p>
      <w:pPr>
        <w:pStyle w:val="Heading3"/>
        <w:ind w:firstLine="480"/>
        <w:rPr/>
      </w:pPr>
      <w:r>
        <w:rPr/>
        <w:t>所以我才肯定，中國古大德所說，這就是講法治跟倫理道德。中國古人重視法治，他說「法，治之本也」，這就是治國平天下的根本，像國家的憲法，治之本也。「人者，本之源也」，這個人是什麼？人就是人心，人心是那個法的根源。如果人要不好，法再好沒用，人一樣幹壞事；人要是好人，法再壞，甚至於沒有法，他都會做出好事。這是中國幾千年治國平天下最重要的理念，那就是什麼？聖賢君子。所以中國古代是聖賢君子的政治。</w:t>
      </w:r>
    </w:p>
    <w:p>
      <w:pPr>
        <w:pStyle w:val="Heading3"/>
        <w:ind w:firstLine="480"/>
        <w:rPr/>
      </w:pPr>
      <w:r>
        <w:rPr/>
        <w:t>中國人講五個層次，「道德仁義禮」。道，聖人，為什麼？純淨純善，沒有自己，起心動念都是為天下眾生想，聖人！他不想自己，自己的生活過得很清苦，跟平民一樣。周文王住的房子跟老百姓的房子一樣，沒有比他住得更好一點；吃的東西跟老百姓一樣。這是聖人，從來沒有為自己好像舒服一點這樣著想，沒有。真是像毛主席所說的，全心全力為人民服務，把自己忘掉了，聖人，真做到了。這是中國什麼？三皇，三皇做到了。到五帝的時候就降一等，人心慢慢學壞了，沒有上古那麼樣純樸了。這五帝是用德，道沒有了，道完全是自然的，純乎自然的，真是無為而治。到德呢？德就是有為的，就是有治國的理念，不是完全隨順自然，有理念、有方法，慢慢的形成制度了。這是五帝的時代。</w:t>
      </w:r>
    </w:p>
    <w:p>
      <w:pPr>
        <w:pStyle w:val="Heading3"/>
        <w:ind w:firstLine="480"/>
        <w:rPr/>
      </w:pPr>
      <w:r>
        <w:rPr/>
        <w:t>到三王的時代，三王是夏商周，又降一等，降一等是什麼？仁，道德仁。仁是什麼？有自己一定想到別人，仁是二人，「己所不欲，勿施於人」，他們能夠為社會大眾做出最好的榜樣。要知道在那個時候中國沒有統一，夏商周中國沒統一，全是部落，諸侯都是小國的國君，在政治上沒統一。雖沒有統一，所有這些小國這些諸侯都聽從周文王的教誨，都接受他的指導，都聽他的話，大家稱他為天子，跟以後皇帝不一樣。以後皇帝有實權，他那個時候沒有實權，個個都是獨立國，就像現在聯合國一樣，大家公認。因為你做得最好，你的政治做得最好，我們都向你學習，是這麼個意思。所以為天下之共主，夏商周都是的。周</w:t>
      </w:r>
    </w:p>
    <w:p>
      <w:pPr>
        <w:pStyle w:val="Heading3"/>
        <w:ind w:firstLine="480"/>
        <w:rPr/>
      </w:pPr>
      <w:r>
        <w:rPr/>
        <w:t>朝到末年，諸侯不聽話了，各個獨立，各個漸漸變得壯大，變成五霸七雄，變成春秋戰國。春秋戰國亂世差不多四百多年，混亂的局面。為什麼會有這個混亂局面？周朝後代的子孫做得不好，德行不夠，不能感化這些人。這從前方東美先生告訴我，他說全世界的法，古今中外，就是治國的大法，他說周朝第一，沒有人能夠超過周朝。周朝的法就是《周禮》，三禮裡的《周禮》。《周禮》就是治國的，就像現在的憲法一樣，周公作的，聖人。我那個時候年輕，二十六歲，跟方老師學習。老師告訴我，周朝如果後世的子子孫孫都能夠嚴格的遵守奉行，他說今天還是周朝。他教我把這個書去好好讀一遍，我沒有聽話，始終我沒有搞這個，因為我跟他以後，我專心學佛了，我覺得佛教非常好，所以《周禮》就沒看過。三禮我只讀過《禮記》，《周禮》、《儀禮》我都沒有涉獵過。佛法好，全心全力集中在這上面。</w:t>
      </w:r>
    </w:p>
    <w:p>
      <w:pPr>
        <w:pStyle w:val="Heading1"/>
        <w:rPr>
          <w:rStyle w:val="StrongEmphasis"/>
        </w:rPr>
      </w:pPr>
      <w:bookmarkStart w:id="3046" w:name="__RefHeading___Toc335317980"/>
      <w:bookmarkEnd w:id="3046"/>
      <w:r>
        <w:rPr>
          <w:rStyle w:val="StrongEmphasis"/>
        </w:rPr>
        <w:t>中國人仍然具備倫理道德的底蘊</w:t>
      </w:r>
    </w:p>
    <w:p>
      <w:pPr>
        <w:pStyle w:val="Heading2"/>
        <w:spacing w:before="0" w:after="156"/>
        <w:rPr/>
      </w:pPr>
      <w:r>
        <w:rPr/>
        <w:t>◎</w:t>
      </w:r>
      <w:r>
        <w:rPr/>
        <w:t>文摘恭錄—淨土大經解演義（第四Ｏ三集）</w:t>
      </w:r>
      <w:r>
        <w:rPr/>
        <w:t>2011/5/9</w:t>
      </w:r>
      <w:r>
        <w:rPr/>
        <w:t>　檔名：</w:t>
      </w:r>
      <w:r>
        <w:rPr/>
        <w:t>02-039-0403</w:t>
      </w:r>
    </w:p>
    <w:p>
      <w:pPr>
        <w:pStyle w:val="Heading3"/>
        <w:ind w:firstLine="480"/>
        <w:rPr/>
      </w:pPr>
      <w:r>
        <w:rPr/>
        <w:t xml:space="preserve">今天世界的災難，一般講起來，中國人所受的災難比外國輕，什麼原因？祖宗所修積的不一樣。中國這個族群，老祖宗是依倫理道德起家的，當然就不一樣。倫理、道德、因果教育，在中國至少認真教學了，我的估計至少一萬年，根深蒂固，現在雖然疏忽了這一百多年，底蘊還是很深。過去我們在湯池做實驗，三個月，這個小鎮的居民良心就發現，我們這些教學的老師一個個都呆了。原先估計要教二、三年才會有點成就，沒想到三個月成績卓著，這證明什麼？證明中國祖先祖德厚，根厚。就是沒人教，一有人教，馬上就明白，就覺悟，就回頭了。證明了兩樁事情，第一個是人性本善，《三字經》上講的「人之初，性本善」，第二個證明人是非常好教的，這麼容易教。這也是我們的根厚，祖宗保佑，三寶加持，很快人就覺悟、就回頭。這在其他國家地區找不到，我們在前幾年當中，確實經歷過找一個地方來做實驗點，找了好幾年都找不到，緣不具足，最後是意想不到的在湯池小鎮做出來了。 </w:t>
      </w:r>
    </w:p>
    <w:p>
      <w:pPr>
        <w:pStyle w:val="Heading1"/>
        <w:rPr>
          <w:rStyle w:val="StrongEmphasis"/>
        </w:rPr>
      </w:pPr>
      <w:bookmarkStart w:id="3047" w:name="__RefHeading___Toc335317981"/>
      <w:bookmarkEnd w:id="3047"/>
      <w:r>
        <w:rPr>
          <w:rStyle w:val="StrongEmphasis"/>
        </w:rPr>
        <w:t>如何培養年輕人學習傳統文化</w:t>
      </w:r>
    </w:p>
    <w:p>
      <w:pPr>
        <w:pStyle w:val="Heading2"/>
        <w:spacing w:before="0" w:after="156"/>
        <w:rPr/>
      </w:pPr>
      <w:r>
        <w:rPr/>
        <w:t>◎</w:t>
      </w:r>
      <w:r>
        <w:rPr/>
        <w:t>文摘恭錄—淨土大經解演義（第四Ｏ七集）</w:t>
      </w:r>
      <w:r>
        <w:rPr/>
        <w:t>2011/5/11</w:t>
      </w:r>
      <w:r>
        <w:rPr/>
        <w:t>　檔名：</w:t>
      </w:r>
      <w:r>
        <w:rPr/>
        <w:t>02-039-0407</w:t>
      </w:r>
    </w:p>
    <w:p>
      <w:pPr>
        <w:pStyle w:val="Heading3"/>
        <w:ind w:firstLine="480"/>
        <w:rPr/>
      </w:pPr>
      <w:r>
        <w:rPr/>
        <w:t>我們今天曉得，無論是佛法是世法，統統是從恭敬當中學來的。我們如果心態上沒有這點恭敬心，我們什麼都學不到。這點恭敬心從小學的，但是現在兒童不教了，父母不教你了，家裡面的大人不教你，學校老師也不教你，你天性有這分美德被埋沒了。於是聖賢典籍在，在，你入不進去。現在教育小孩的方法有問題。一個人在一生當中年齡階段不相同，他的能力也不一樣，大概十二歲之前記憶力最強，中國古人懂得。十三歲以後到二十歲，這時智慧開了，應該要好好的給他講解，跟他在一起研究討論。所以十二歲之前只讀、只背誦，不講，符合佛法講的標準，十二歲之前給他奠定的基礎是根本智。根本智是什麼？根本智是定，小孩就要叫心定下來，不能胡思亂想，叫你背書，背書就不會胡思亂想了。該背的東西天天背，大人叫，過來，背一段給我聽。那是什麼？修禪定，用背書的方法修禪定。所以小孩像個小大人一樣有規有矩，到十二歲差不多該背的東西都背完了。這些方法都記在《五種遺規》裡頭，陳弘謀，也是清朝一位學者，他對於小學有很深的研究。童蒙養正不能不學，小時候基礎奠定得好，大的時候學起來就很輕鬆、很方便，真正肯學的，沒有不成就的。</w:t>
      </w:r>
    </w:p>
    <w:p>
      <w:pPr>
        <w:pStyle w:val="Heading3"/>
        <w:ind w:firstLine="480"/>
        <w:rPr/>
      </w:pPr>
      <w:r>
        <w:rPr/>
        <w:t xml:space="preserve">現在怎麼辦？遇到年輕人他真正好學、真正覺悟了，對傳統文化有使命感，那我們勸導他，第一個樹立德行，第二個要學習文言文。學習文言文的方法得用古老的辦法，就是背書，大概三十歲之前還行，三十歲之後就難了。為什麼？記憶力慢慢衰退，五、六十歲往往就記不住了，七、八十歲剛想的事情一轉彎就忘掉了。所以記憶慢慢會衰退的，隨著年齡衰退的。最好都在二十歲之前，二十歲之前是學習的黃金時代。所以能夠有兩年的時間，認真去背五十篇古文，文言文的基礎就拿到。這是什麼東西？鑰匙，《四庫全書》的鑰匙你就拿到，《大藏經》的鑰匙，你沒有這個鑰匙，你家裡供的《大藏經》進不去，沒用處，家裡放的《四庫全書》也沒用處，你沒有能力去受用它。你看這個基礎多重要！如果有家長有這種智慧，他認識這個，教小孩背書。我們自己錯了，父母沒認真教我們，我們現在明白了，我們要教下一代，希望下一代超過我。下一代再教下一代，大概有個三、四代之後，我們傳統文化可以復興。傳統文化在我們這一代當中決定沒辦法，下一代也很艱難、很辛苦，至少要第三代之後。我們有這個心，懂得這個，知道這個，過去錯了，糾正過來，認真努力的來培養小孩。找一個好的環境來教學，遠離城市，找個山明水秀的地方，古人說人傑地靈，他沒有污染，不受外面的環境影響，他心定了、心安了。好好帶著他、培養他，總在二、三代之後才能看出效果。中國傳統文化至少丟掉五代了，復興也得要五代，不可能說在我們這一代就能復興，這絕對做不到。所以智慧比什麼都重要。我們今天全心全力幫助下一代，這就對了。 </w:t>
      </w:r>
    </w:p>
    <w:p>
      <w:pPr>
        <w:pStyle w:val="Heading1"/>
        <w:rPr>
          <w:rStyle w:val="StrongEmphasis"/>
          <w:bCs w:val="false"/>
        </w:rPr>
      </w:pPr>
      <w:bookmarkStart w:id="3048" w:name="__RefHeading___Toc335317982"/>
      <w:bookmarkEnd w:id="3048"/>
      <w:r>
        <w:rPr>
          <w:rStyle w:val="StrongEmphasis"/>
        </w:rPr>
        <w:t>人要講道德</w:t>
      </w:r>
    </w:p>
    <w:p>
      <w:pPr>
        <w:pStyle w:val="Heading2"/>
        <w:spacing w:before="0" w:after="156"/>
        <w:rPr/>
      </w:pPr>
      <w:r>
        <w:rPr/>
        <w:t>◎</w:t>
      </w:r>
      <w:r>
        <w:rPr/>
        <w:t>文摘恭錄—淨土大經解演義（第四一二集）</w:t>
      </w:r>
      <w:r>
        <w:rPr/>
        <w:t>2011/5/14</w:t>
      </w:r>
      <w:r>
        <w:rPr/>
        <w:t>　檔名：</w:t>
      </w:r>
      <w:r>
        <w:rPr/>
        <w:t>02-039-0412</w:t>
      </w:r>
    </w:p>
    <w:p>
      <w:pPr>
        <w:pStyle w:val="Heading3"/>
        <w:ind w:firstLine="480"/>
        <w:rPr/>
      </w:pPr>
      <w:r>
        <w:rPr/>
        <w:t>中國人對信看得很重，古人所謂「人無信則不立」，人要沒有信用，在社會上就沒有立足之地，把信看得非常重。可是現在，仁義禮智信大家都不講求了，這個社會亂了。說得嚴重一點，現在的人失去了人性。人性是什麼？中國古人講得好，「人之初，性本善」，我們把本善喪失掉了，起心動念都是不善，與本善相違背。本善是什麼？本善是五倫五常。五倫這是中國幾千年來，連農村裡面的婦女都懂得，都用這個來教嬰兒。父子有親，親愛，親愛是從這個地方發生的。如何把這分親愛發揚光大，愛你的兄弟姐妹，愛你的親戚朋友，愛你的鄰里鄉黨，擴大到愛社會、愛族群、愛國家、愛人類，「凡是人，皆須愛」，中國的教育從這紮根的，從這個根生的。</w:t>
      </w:r>
    </w:p>
    <w:p>
      <w:pPr>
        <w:pStyle w:val="Heading3"/>
        <w:ind w:firstLine="480"/>
        <w:rPr/>
      </w:pPr>
      <w:r>
        <w:rPr/>
        <w:t>夫婦有別，這個別是什麼？夫婦組成一個家庭，兩個人有不同的任務。這個家庭裡面最重要的，一個是經濟生活，一個是精神生活。在古時候經濟生活是由男子承當，他謀生養家，精神生活是婦女承當，相夫教子。你家裡頭有沒有後代，後代不是說子孫多，後代是說的子孫當中有沒有繼承家道、繼承家業的人。如果沒有繼承人，這個家一代就完了；代代都有賢人，這個家道不衰！在我們中國這麼大的族群，家道一直綿延到今天都不衰的只有一家，孔子。孔家到現代才真正變成平民，在歷代帝王都有封賞。尊師重道，沒有一個帝王不尊重夫子，他代表師道。中國最重視的，一個是祖先，孝養父母，第二個就是老師，奉事師長。中國幾千年立國的精神就是孝敬，孝親尊師，我們是道德起家的，這不能不知道。只是在最近這個一、二百年把倫理道德疏忽了，這是我們不能不知道的。</w:t>
      </w:r>
    </w:p>
    <w:p>
      <w:pPr>
        <w:pStyle w:val="Heading3"/>
        <w:ind w:firstLine="480"/>
        <w:rPr/>
      </w:pPr>
      <w:r>
        <w:rPr/>
        <w:t>所以人的天性，人有良心，人要講道德。道德，四維八德，合起來只有十二個字，「孝悌忠信，禮義廉恥，仁愛和平」，這是中國幾千年立國的精神，家庭、社會、國家推動教育理念的核心。現在疏忽了，不講求了，社會亂了。不但社會亂，還引起地球的災變。這個東西與人性有關係嗎？有。經上講得好，「一切法從心想生」。極樂世界好，好在哪裡？極樂世界人人心地都善良，純淨純善，所以它的社會好，社會永遠安定，人民永遠相親相愛，山河大地什麼災難都沒有。道理，阿彌陀佛教得好，阿彌陀佛在極樂世界天天講經教學，沒有一天間斷，極樂世界的居民，沒有一個不是天天在接受阿彌陀佛的教誨。人是教得好的，佛菩薩是教出來的，聖賢人是教出來的，極樂世界，阿彌陀佛在遍法界虛空界給我們做最好的榜樣。</w:t>
      </w:r>
    </w:p>
    <w:p>
      <w:pPr>
        <w:pStyle w:val="Heading3"/>
        <w:ind w:firstLine="480"/>
        <w:rPr/>
      </w:pPr>
      <w:r>
        <w:rPr/>
        <w:t>如果我們地球上的居民，像極樂世界那樣的善良、那樣的清淨，我們地球就變成極樂世界了。為什麼？佛在經上講得很多，叫「依報隨著正報轉」。這個要用現代的話說，物質環境隨著我們念頭在產生變化，我們的念頭好，環境沒有一樣不好，真的是風調雨順，國泰民安，災厲不起，人民安樂。它是真的，不是假的。一直到近代，這三十年來，科學家發現了，發現到人的意念與山河大地，乃至於太空當中星球運行有關係。我們的念頭純正，太空當中星球運行的軌道它就不會偏斜；我們要是邪思邪念，心行不正，它走到我們這個範圍，受到我們這個意念的干擾，這個意念是波動的干擾，它不穩定，它就有偏斜。人的意念有這麼大的力量！以前我們看到經文講到不相信，沒想到今天科學家給我們證明了。</w:t>
      </w:r>
    </w:p>
    <w:p>
      <w:pPr>
        <w:pStyle w:val="Heading1"/>
        <w:rPr>
          <w:rStyle w:val="StrongEmphasis"/>
        </w:rPr>
      </w:pPr>
      <w:bookmarkStart w:id="3049" w:name="__RefHeading___Toc335317983"/>
      <w:bookmarkEnd w:id="3049"/>
      <w:r>
        <w:rPr>
          <w:rStyle w:val="StrongEmphasis"/>
        </w:rPr>
        <w:t>現代教育的不足之處</w:t>
      </w:r>
    </w:p>
    <w:p>
      <w:pPr>
        <w:pStyle w:val="Heading2"/>
        <w:spacing w:before="0" w:after="156"/>
        <w:rPr/>
      </w:pPr>
      <w:r>
        <w:rPr/>
        <w:t>◎</w:t>
      </w:r>
      <w:r>
        <w:rPr/>
        <w:t>文摘恭錄—淨土大經解演義（第四一五集）</w:t>
      </w:r>
      <w:r>
        <w:rPr/>
        <w:t>2011/5/16</w:t>
      </w:r>
      <w:r>
        <w:rPr/>
        <w:t>　檔名：</w:t>
      </w:r>
      <w:r>
        <w:rPr/>
        <w:t>02-039-0415</w:t>
      </w:r>
    </w:p>
    <w:p>
      <w:pPr>
        <w:pStyle w:val="Heading3"/>
        <w:ind w:firstLine="480"/>
        <w:rPr/>
      </w:pPr>
      <w:r>
        <w:rPr/>
        <w:t>我們今天這個時代，也就是全世界最近這兩百年，科學興起了。科學興起，只著重在物質，換句話說，只著重在求知識，而不說智慧，把智慧丟掉了。古代的人求智慧，知識是其次，知識是補助智慧的。特別是中國跟印度，在求智慧這一層，理念、方法、經驗、效果都是全世界之冠，其他的地區族群都比不上。智慧、德能、相好全是自性裡本來具足的，向外求就錯了，不需要向外。好好的修自己，自己修好了，外面的環境自自然然就變好。為什麼？境隨心轉。念力，你看頭一個，能轉自己身體，第二個，你居住的環境能轉。這就是中國世俗所說的，「福人居福地，福地福人居」，心好的人有福，他住在這個地區，這個地區少災少難，這個地區五榖豐登，人民安樂。</w:t>
      </w:r>
    </w:p>
    <w:p>
      <w:pPr>
        <w:pStyle w:val="Heading3"/>
        <w:ind w:firstLine="480"/>
        <w:rPr/>
      </w:pPr>
      <w:r>
        <w:rPr/>
        <w:t xml:space="preserve">古今中外你看一些聖賢人，沒有一個不著重教學。為什麼？聖賢是教出來的，佛菩薩也是教出來的，中國人懂得教學。春秋戰國的時候，至少距離我們現在二千五百年前，孔子那個時代，《禮記》是那個時代完成的，就知道「建國君民，教學為先」。中國教學，在記載裡面，堯王的時候，堯舜，堯王、舜王的時候，政府就正式設立一個官員來推動教育，來主管教育、推動教育，這個官員叫司徒。教什麼？教倫理、教道德、教因果。人要從小，中國人教小孩是從懷孕的時候就開始教，叫胎教。小孩出生到三歲這一千天，這是最關鍵的時候，為什麼？先入為主，這個時候教好了，一輩子都不會變壞。中國人重視紮根教育。 </w:t>
      </w:r>
    </w:p>
    <w:p>
      <w:pPr>
        <w:pStyle w:val="Heading1"/>
        <w:rPr>
          <w:rStyle w:val="StrongEmphasis"/>
        </w:rPr>
      </w:pPr>
      <w:bookmarkStart w:id="3050" w:name="__RefHeading___Toc335317984"/>
      <w:bookmarkEnd w:id="3050"/>
      <w:r>
        <w:rPr>
          <w:rStyle w:val="StrongEmphasis"/>
        </w:rPr>
        <w:t>舉孝廉</w:t>
      </w:r>
    </w:p>
    <w:p>
      <w:pPr>
        <w:pStyle w:val="Heading2"/>
        <w:spacing w:before="0" w:after="156"/>
        <w:rPr/>
      </w:pPr>
      <w:r>
        <w:rPr/>
        <w:t>◎</w:t>
      </w:r>
      <w:r>
        <w:rPr/>
        <w:t>文摘恭錄—淨土大經解演義（第四一八集）</w:t>
      </w:r>
      <w:r>
        <w:rPr/>
        <w:t>2011/5/18</w:t>
      </w:r>
      <w:r>
        <w:rPr/>
        <w:t>　檔名：</w:t>
      </w:r>
      <w:r>
        <w:rPr/>
        <w:t>02-039-0418</w:t>
      </w:r>
    </w:p>
    <w:p>
      <w:pPr>
        <w:pStyle w:val="Heading3"/>
        <w:ind w:firstLine="480"/>
        <w:rPr/>
      </w:pPr>
      <w:r>
        <w:rPr/>
        <w:t xml:space="preserve">過去帝王你看他培養接班人那個制度太好，如果今天政黨能夠運用帝王培養接班人那個方法，就變成最好的制度，所以政黨在競選的時候，不必去聽某一個人，只要聽某一個黨。我這個黨平常就在訓練哪個做總統、哪個做總理、哪個做部長，我就在訓練，古時候帝王培養太子就這樣培養出來的。所以皇帝一過世，太子登基，順理成章，一點都不亂，這個好。所以政黨要把這套東西繼承下來，吸收黨員要像從前君主時代培養國家的公務人員，兩個字，條件兩個字，孝、廉。他孝順父母他就能對國家盡忠，他廉潔就不貪污。你看從漢朝一直下來，這兩千多年中國帝王選拔他的官員就這兩個條件，孝、廉，叫舉孝廉。如果政黨吸收黨員用這兩個條件做第一個標準，吸收黨員，不是孝順父母、廉潔的不讓他參加這個政黨，這政黨是最優秀的，這才能解決問題。我給他們的建議他們都很滿意。所以古今中外要擷取人的長處，避免人的短處，你才能找到最好的方法，幫助社會安定、幫助世界和平、幫助地球化解災難，真能做得到。 </w:t>
      </w:r>
    </w:p>
    <w:p>
      <w:pPr>
        <w:pStyle w:val="Heading1"/>
        <w:rPr>
          <w:rStyle w:val="StrongEmphasis"/>
        </w:rPr>
      </w:pPr>
      <w:bookmarkStart w:id="3051" w:name="__RefHeading___Toc335317985"/>
      <w:bookmarkEnd w:id="3051"/>
      <w:r>
        <w:rPr>
          <w:rStyle w:val="StrongEmphasis"/>
        </w:rPr>
        <w:t>什麼教育最重要？</w:t>
      </w:r>
    </w:p>
    <w:p>
      <w:pPr>
        <w:pStyle w:val="Heading2"/>
        <w:spacing w:before="0" w:after="156"/>
        <w:rPr/>
      </w:pPr>
      <w:r>
        <w:rPr/>
        <w:t>◎</w:t>
      </w:r>
      <w:r>
        <w:rPr/>
        <w:t>文摘恭錄—淨土大經解演義（第四一九集）</w:t>
      </w:r>
      <w:r>
        <w:rPr/>
        <w:t>2011/5/18</w:t>
      </w:r>
      <w:r>
        <w:rPr/>
        <w:t>　檔名：</w:t>
      </w:r>
      <w:r>
        <w:rPr/>
        <w:t>02-039-0419</w:t>
      </w:r>
    </w:p>
    <w:p>
      <w:pPr>
        <w:pStyle w:val="Heading3"/>
        <w:ind w:firstLine="480"/>
        <w:rPr/>
      </w:pPr>
      <w:r>
        <w:rPr/>
        <w:t>紮根教育、基礎教育比什麼都重要，中國人搞教育，外國人實在講連作夢都想不到。但是今天中國人自己疏忽了，自己也不知道，只有讀古書的人，看到過去留下來這些記載。但是外國人學中國歷史的，確實我見到好幾個，沒有不佩服中國人。中國這麼大的國家，這麼多的人口，幾千年來社會長治久安，他們非常佩服，怎麼能做得到？政權一建立，至少有一百五十年到二百年的太平盛世。改朝換代，動亂的時間並不長，政權一建立，大概五、六年的時間，社會秩序就恢復了。所以他們研究，什麼方法造成的？實際上是教育。什麼教育？家庭教育。這是中國人講，修身、齊家、治國、平天下，家庭把人都教好了，人人是好人，好人做好事，社會怎麼會不安定？天下怎麼會不太平？就這個道理。國家鼓勵家庭教育，所以中國社會的成就靠家庭。</w:t>
      </w:r>
    </w:p>
    <w:p>
      <w:pPr>
        <w:pStyle w:val="Heading3"/>
        <w:ind w:firstLine="480"/>
        <w:rPr/>
      </w:pPr>
      <w:r>
        <w:rPr/>
        <w:t xml:space="preserve">今天家沒有了，八年抗戰之後，中國人家破人亡，這是對中國最大的損失。因為中國的家自古以來是大家庭，它不是小家庭。一個家庭，普通的家庭大概都有三百人的人口，有這麼多人；旺族有七、八百人；人丁不旺的，應該也有兩百人左右，五代同堂。這麼大的一個家庭，要管理不好，家不就亂了。所以每個家，如果你們看看家譜，所以家有祠堂，祠堂是紀念祖先的，人能夠不忘記祖先，他就會孝順父母，慎終追遠，民德歸厚，這個教育不能疏忽。你要想你一家人子子孫孫、世世代代都是好人，祠堂教孝，這是根，祠堂沒有了，根就拔掉了。家譜沒有了，你家庭歷史沒有了。人要知道家庭歷史，他怎麼會不愛家！我們老祖宗是誰？老祖宗是黃帝，再往上追，是神農、是伏羲，你能不愛家嗎？伏羲到現在五千五百年，這是知道的。家庭源遠流長，人的那個愛家的心、愛國的心，從這裡生起來。這是教育裡最主要的一個環節，怎麼可以輕視？真正研究中國古代歷史，你去看看每個人的家譜，我們就深深相信，中國的漢族的的確確是炎黃子孫，是伏羲、神農的後裔，漢族是一家人。這個歷史保存得很完整，全世界找不到第二家，要珍惜，要愛護。 </w:t>
      </w:r>
    </w:p>
    <w:p>
      <w:pPr>
        <w:pStyle w:val="Heading1"/>
        <w:rPr>
          <w:rStyle w:val="StrongEmphasis"/>
        </w:rPr>
      </w:pPr>
      <w:bookmarkStart w:id="3052" w:name="__RefHeading___Toc335317986"/>
      <w:bookmarkEnd w:id="3052"/>
      <w:r>
        <w:rPr>
          <w:rStyle w:val="StrongEmphasis"/>
        </w:rPr>
        <w:t>希望企業能恢復中國傳統家的精神</w:t>
      </w:r>
    </w:p>
    <w:p>
      <w:pPr>
        <w:pStyle w:val="Heading2"/>
        <w:spacing w:before="0" w:after="156"/>
        <w:rPr/>
      </w:pPr>
      <w:r>
        <w:rPr/>
        <w:t>◎</w:t>
      </w:r>
      <w:r>
        <w:rPr/>
        <w:t>文摘恭錄—淨土大經解演義（第四一九集）</w:t>
      </w:r>
      <w:r>
        <w:rPr/>
        <w:t>2011/5/18</w:t>
      </w:r>
      <w:r>
        <w:rPr/>
        <w:t>　檔名：</w:t>
      </w:r>
      <w:r>
        <w:rPr/>
        <w:t>02-039-0419</w:t>
      </w:r>
    </w:p>
    <w:p>
      <w:pPr>
        <w:pStyle w:val="Heading3"/>
        <w:ind w:firstLine="480"/>
        <w:rPr/>
      </w:pPr>
      <w:r>
        <w:rPr/>
        <w:t>現在中國像古時候這個家，我想是不可能再恢復了。所以我就很期望現在所謂是企業家，讓搞企業的人把中國傳統家的精神恢復起來，那中國還有救，中國還可以出現千年盛世。企業繼承中國傳統那個家道、家規、家學、家業。過去，中國人的家是血緣關係，有血統關係；現在企業做的是，這是道義，這就是儒家講的仁義的關係，能做得到。你這個企業裡頭有規矩、有禮節、有道，道就是理論的基礎，這個道理就是為社會服務、為人民服務。無論你幹哪個行業，我這個行業是為社會服務的、為大眾服務的，不以自己私人利益為第一，是以服務為第一。員工都是我的兄弟姊妹，要用親情去照顧他，要好好的去教育他。不但他在這裡服務給你做工，你好好教他，提升他的德行，提升他的工作能力，提升他的境界，要照顧他，他的家，他有父母。</w:t>
      </w:r>
    </w:p>
    <w:p>
      <w:pPr>
        <w:pStyle w:val="Heading3"/>
        <w:ind w:firstLine="480"/>
        <w:rPr/>
      </w:pPr>
      <w:r>
        <w:rPr/>
        <w:t xml:space="preserve">所以企業家應該自己辦安養院，養老院。養老院養誰？員工的老人，統統照顧到，那個員工會死心塌地替你服務。我們要辦子弟學校，子弟學校就是我員工的子弟，你這樣照顧到，你的員工一生不會離開你，他會把你的企業當作他自己的家業，就成功了。中國社會要能夠走向這樣，千年盛世絕對會出現。企業的老闆是大家長，必須要尊重，必須要聽從，以道德倫理來管理你的企業。這個要是全國都推行，做官的人又快樂了，沒事幹，不會再有這麼多的案件，所以國家應當要推行。中國過去的成就，沒有別的，就是家太好了！家把這個社會可以說百分之七、八十的社會安全責任家承當了。今天做，換一個方法來做，還是可以做得到。這是我們講到一心，蓮池大師所說的，正指理一心，這很重要。如果我們用理一心來過生活，用理一心來經營事業，菩薩事業，菩薩幹的。經商是菩薩商人，居家是菩薩家庭，那怎麼會一樣？不一樣了。我們希望年輕的同學要明白這個道理，深入經藏，佛化世間，佛化世界，那跟極樂世界就沒有兩樣了。 </w:t>
      </w:r>
    </w:p>
    <w:p>
      <w:pPr>
        <w:pStyle w:val="Heading1"/>
        <w:rPr>
          <w:rStyle w:val="StrongEmphasis"/>
        </w:rPr>
      </w:pPr>
      <w:bookmarkStart w:id="3053" w:name="__RefHeading___Toc335317987"/>
      <w:bookmarkEnd w:id="3053"/>
      <w:r>
        <w:rPr>
          <w:rStyle w:val="StrongEmphasis"/>
        </w:rPr>
        <w:t>辦好聖賢教育，問題全解決了</w:t>
      </w:r>
    </w:p>
    <w:p>
      <w:pPr>
        <w:pStyle w:val="Heading2"/>
        <w:spacing w:before="0" w:after="156"/>
        <w:rPr/>
      </w:pPr>
      <w:r>
        <w:rPr/>
        <w:t>◎</w:t>
      </w:r>
      <w:r>
        <w:rPr/>
        <w:t>文摘恭錄—淨土大經解演義（第四三二集）</w:t>
      </w:r>
      <w:r>
        <w:rPr/>
        <w:t>2011/6/2</w:t>
      </w:r>
      <w:r>
        <w:rPr/>
        <w:t>　檔名：</w:t>
      </w:r>
      <w:r>
        <w:rPr/>
        <w:t>02-039-0432</w:t>
      </w:r>
    </w:p>
    <w:p>
      <w:pPr>
        <w:pStyle w:val="Heading3"/>
        <w:ind w:firstLine="480"/>
        <w:rPr/>
      </w:pPr>
      <w:r>
        <w:rPr/>
        <w:t>所以，我們就從這個體會，提煉出來孔孟學說四個字，仁、義、忠、恕。孔子一生講仁，「孔曰成仁」，孟子一生講義，仁義這是孔孟學說的標誌；《論語》上說得好，「夫子之道，忠恕而已矣」。你想想看，這四個字能不能解決問題？仁是什麼？仁是愛人。現在人可憐，現在人不知道愛自己，他怎麼會愛人！怎麼會不知道愛自己？自己的本性本善，不知道守住自己的本善，不自愛。佛說了，「一切眾生本來是佛」，你本來是佛，你今天變成凡夫造作罪業，你不自愛。人不自愛，他就不會愛人，自愛才會愛人。愛人從哪裡愛起？頭一個是愛父母、妻子、兒女、家親眷屬，慢慢再擴大，擴大到最後，「凡是人，皆須愛」。在佛法就更大，佛法不但愛人，愛樹木花草、愛山河大地，講到這個愛，要發展到遍法界虛空界。</w:t>
      </w:r>
    </w:p>
    <w:p>
      <w:pPr>
        <w:pStyle w:val="Heading3"/>
        <w:ind w:firstLine="480"/>
        <w:rPr/>
      </w:pPr>
      <w:r>
        <w:rPr/>
        <w:t>愛的教育！人要愛人就不會害人，很簡單的一個事情。今天人起心動念損人利己，這是愛心完全沒有了。夫子之道是損己利人，這是愛心，社會才會祥和，問題才能化解，衝突就沒有了。義是什麼？義是講理，起心動念、言語造作合情、合理、合法叫義。中國人講情理法都顧到，現在這個社會只講法，沒有情、沒有理，我只要合法，法律條文我沒有犯。所以，法律有漏洞、有問題。聰明人鑽法律漏洞，實際上聰不聰明？他不聰明。為什麼說他不聰明？世間法律管不了他，因果報應他逃不了。殺人就要償命，欠債就要還錢，業因果報絲毫不爽。人怎麼會幹這種傻事？這人愚痴，哪裡是聰明！所以，中國人講情理法，合情、合理、合法，面面都顧慮到，這是義。</w:t>
      </w:r>
    </w:p>
    <w:p>
      <w:pPr>
        <w:pStyle w:val="Heading3"/>
        <w:ind w:firstLine="480"/>
        <w:rPr/>
      </w:pPr>
      <w:r>
        <w:rPr/>
        <w:t>我們用忠、用仁、用義來教化社會，社會就能夠回頭，就能祥和。今天，東方把傳統的聖賢教育丟掉了二百年，時間不能說是不長。所以，兩百年這個不善的積習累積到今天，災難現前了。社會的災難、地球的災難，我們知道它的起因。化解，要把這個因消滅掉，這要靠教育，教導大家仁，不能做壞事，要教倫理、教道德、教因果、教佛法、教宗教教育。</w:t>
      </w:r>
    </w:p>
    <w:p>
      <w:pPr>
        <w:pStyle w:val="Heading1"/>
        <w:rPr>
          <w:rStyle w:val="StrongEmphasis"/>
        </w:rPr>
      </w:pPr>
      <w:bookmarkStart w:id="3054" w:name="__RefHeading___Toc335317988"/>
      <w:bookmarkEnd w:id="3054"/>
      <w:r>
        <w:rPr>
          <w:rStyle w:val="StrongEmphasis"/>
        </w:rPr>
        <w:t>德育世人，社會安定</w:t>
      </w:r>
    </w:p>
    <w:p>
      <w:pPr>
        <w:pStyle w:val="Heading2"/>
        <w:spacing w:before="0" w:after="156"/>
        <w:rPr/>
      </w:pPr>
      <w:r>
        <w:rPr/>
        <w:t>◎</w:t>
      </w:r>
      <w:r>
        <w:rPr/>
        <w:t>文摘恭錄—淨土大經解演義（第四三二集）</w:t>
      </w:r>
      <w:r>
        <w:rPr/>
        <w:t>2011/6/2</w:t>
      </w:r>
      <w:r>
        <w:rPr/>
        <w:t>　檔名：</w:t>
      </w:r>
      <w:r>
        <w:rPr/>
        <w:t>02-039-0432</w:t>
      </w:r>
    </w:p>
    <w:p>
      <w:pPr>
        <w:pStyle w:val="Heading3"/>
        <w:ind w:firstLine="480"/>
        <w:rPr/>
      </w:pPr>
      <w:r>
        <w:rPr/>
        <w:t>為什麼古老的社會人心安定？人生活在這個世間，他快樂、他幸福，你在什麼地方看到他，他滿面笑容，他身心都沒有壓力、沒有憂慮、沒有畏懼、沒有煩惱。現在這個社會跟過去相比，那叫反常。我們常常在新聞裡面看到，老人自殺，住在老人院裡，他為什麼自殺，自殺的原因何在？他人生的目標沒有，人生的希望沒有，他活得很痛苦，活不如死，這自殺了。還有小孩自殺，小學生自殺、初中學生自殺、大學生自殺，這已經不是新聞了。這些小朋友、年輕人他為什麼？都值得我們去反思，應當把原因找出來。人活在這個世間沒有方向、沒有目標，這個活得就痛苦。有地位、有財富，造孽！有財富是福報，沒有智慧他就不知道享福，福報全變成造孽。</w:t>
      </w:r>
    </w:p>
    <w:p>
      <w:pPr>
        <w:pStyle w:val="Heading3"/>
        <w:ind w:firstLine="480"/>
        <w:rPr/>
      </w:pPr>
      <w:r>
        <w:rPr/>
        <w:t>今天的社會，大家都知道問題太多了，總的來說，從根本上講是教育出了問題。現在的教育，從幼稚園到研究所，沒有教倫理，沒有教道德，沒有教因果，而這些是古代，無論是中國、是外國，是教育裡面的核心，最重要的一部分，今天人不講了。中國人，年歲大一點的人都知道，孔子教學四個科目，第一個是德行，第二個是言語，第三才是政事，最後是文學。現在教育只講後面兩樣，前面兩個不要了，社會出了問題。古時候教育德行在先，德行學好了之後再教你說話。語言是一個人一生禍福之門，你跟人往來，言語是個管道，不會說話，有意無意得罪人，跟人家結下冤仇。多數結怨的人他都會引起報復，冤冤相報，生生世世沒完沒了，你說多可怕！所以言語是大學問，是要以德行做後盾。好的言語，帶給自己的幸福，帶給家人、帶給社會幸福，帶給世界和平，那是功德；不善的言語，引起家庭衝突、社會衝突、國際之間的衝突，絕大多數都是語言有問題。現在這兩門東西不講了，只講政事。政事是什麼？就是技術，現在講的科技教育。學成之後，將來在社會上可以謀生，幫助你物質生活，可是你沒有精神生活，精神上你是空虛的。物質上，你有豐富的物質生活，精神空虛，所以你活在這個世間很辛苦，活得很累。特別是在我們現在這個時代，在西方，宗教教育沒有了，東方，古聖先賢傳統的教育沒有了，這就是今天社會，包括地球上的災變真正的原因。</w:t>
      </w:r>
    </w:p>
    <w:p>
      <w:pPr>
        <w:pStyle w:val="Heading3"/>
        <w:ind w:firstLine="480"/>
        <w:rPr/>
      </w:pPr>
      <w:r>
        <w:rPr/>
        <w:t>那怎麼辦？只有回過頭來去找老祖宗。中國古人有一句諺語說，「不聽老人言，吃虧在眼前」。老人是我們的祖宗，我們現在為什麼不聽老人言？認為老人已經過去了，他們的智慧沒有現在人這麼高，現在人科技的發明，古時候人沒有。他不明瞭，中國古人有智慧，有沒有知識？有知識，有智慧的人必定有知識，有知識的人不一定有智慧。智慧能帶給人生幸福美滿，知識不可能。為什麼？智慧的根是道德，是倫理道德，知識可以不要倫理道德。這是我們今天在研究探討，為什麼社會會變成這個樣子？古聖先賢東西好，今天沒有人提倡，沒有人學習。東西真好，我們沒看到，沒聽說過、沒看到好在哪裡。我這一生如果沒有遇到方東美先生，我跟一般年輕人一樣也不知道。好在我喜歡哲學，這門學科學的人不多，因為今天一般年輕人他們追求的是財富，哲學是求智慧的。所以，希望得到財富的人很少去搞哲學，沒想到哲學的最高峰是佛學，佛經哲學。佛經不但是哲學的最高峰，從現代三十年科學的成就，讓我們理解了，佛法也是科學的最高峰，科學跟哲學不能解決的問題，佛法裡頭有。這個是我這一生當中，不幸當中的大幸！</w:t>
      </w:r>
    </w:p>
    <w:p>
      <w:pPr>
        <w:pStyle w:val="Heading3"/>
        <w:ind w:firstLine="480"/>
        <w:rPr/>
      </w:pPr>
      <w:r>
        <w:rPr/>
        <w:t>老師教我放下世間工作，專心去研究這門課程。我從二十六歲開始，到今年六十年，鍥而不捨，一個方向、一個目標，才有今天這一點成就。這成就是什麼？對於傳統，對於倫理、道德、因果跟宗教認識了，搞清楚、搞明白了，肯定這些東西能救社會、能救地球。對於釋迦牟尼佛當年在世，一生講經教學，才真正體會到他用心之苦，他的大慈大悲真實的流露。留下來這麼多經典，這叫法寶，真正稱得上這是寶，為什麼？它能幫助我們得到一生究竟圓滿的幸福。這是小的利益，不是大的，大的利益，幫助我們永遠脫離六道輪迴，證到像他一樣佛菩薩的地位，那是大利益！而且任何一個人都能夠爭取得到的。這不是世間法，世間法，命裡有的你才能得到，命裡沒有的很不容易得到；佛法大家都有，為什麼？一切眾生皆有佛性，這都有。大乘經裡面佛常說「一切眾生本來是佛」，你看你本有！中國老祖宗也常說人性本善，「人之初，性本善」，這是你本有的。本善是什麼？本善就是佛性，這不是命裡有的，個個都有。所以你一定要明白、要覺悟、要回頭</w:t>
      </w:r>
      <w:r>
        <w:rPr/>
        <w:t>。</w:t>
      </w:r>
    </w:p>
    <w:p>
      <w:pPr>
        <w:pStyle w:val="Heading1"/>
        <w:rPr>
          <w:rStyle w:val="StrongEmphasis"/>
        </w:rPr>
      </w:pPr>
      <w:bookmarkStart w:id="3055" w:name="__RefHeading___Toc335317989"/>
      <w:bookmarkEnd w:id="3055"/>
      <w:r>
        <w:rPr>
          <w:rStyle w:val="StrongEmphasis"/>
        </w:rPr>
        <w:t>中華傳統文化的精髓</w:t>
      </w:r>
    </w:p>
    <w:p>
      <w:pPr>
        <w:pStyle w:val="Heading2"/>
        <w:spacing w:before="0" w:after="156"/>
        <w:rPr/>
      </w:pPr>
      <w:r>
        <w:rPr/>
        <w:t>◎</w:t>
      </w:r>
      <w:r>
        <w:rPr/>
        <w:t>文摘恭錄—淨土大經解演義（第四三五集）</w:t>
      </w:r>
      <w:r>
        <w:rPr/>
        <w:t>2011/6/4</w:t>
      </w:r>
      <w:r>
        <w:rPr/>
        <w:t>　檔名：</w:t>
      </w:r>
      <w:r>
        <w:rPr/>
        <w:t>02-039-0435</w:t>
      </w:r>
    </w:p>
    <w:p>
      <w:pPr>
        <w:pStyle w:val="Heading3"/>
        <w:ind w:firstLine="480"/>
        <w:rPr/>
      </w:pPr>
      <w:r>
        <w:rPr/>
        <w:t>中國這一萬多年，老祖宗教我們什麼？肯定是四科，四個科目。這四個科目很簡單，這是中華傳統文化的精髓。第一個倫理，五倫，五倫只有二十個字，「父子有親，夫婦有別，君臣有義，長幼有序，朋友有信」。你想這二十個字能傳錯嗎？傳十萬年也不會傳錯，它簡單、好記。你學了之後一生受用不盡，起心動念、言語造作不離這個標準，老祖宗的智慧。五常就更簡單了，五個字，這是道德的標準，原始的標準，「仁義禮智信」，這能傳錯嗎？四維，第三科是四維，四個字「禮義廉恥」。八德是八個字，「孝悌忠信仁愛和平」。諸位想想，這會傳錯嗎？孔子把這個祖傳的教誨用文字寫出來，傳給後世，叫述而不作。</w:t>
      </w:r>
    </w:p>
    <w:p>
      <w:pPr>
        <w:pStyle w:val="Heading3"/>
        <w:ind w:firstLine="480"/>
        <w:rPr/>
      </w:pPr>
      <w:r>
        <w:rPr/>
        <w:t>我們再細心觀察，黃帝發明文字到現代是四千五百年的歷史，這四千五百年文字裡頭記載的，有沒有超越這個四科？包括詩歌、文學、小說，都不離這四科。中國古代文藝的表演，用孔子一句話做指導的最高原則，叫「思無邪」。文藝表演你看到、你聽到、接觸到了，不會引起你的邪念，也就是說不會引起你貪瞋痴慢、殺盜淫妄，不會引起的。所以文藝表演是教育，寓教於樂，這是中國傳統文化。幾千年來，這個地區、這個族群長治久安就靠這個，這是教育。上古時代就提出來「建國君民，教學為先」，建立一個國家，今天講建立一個政權，領導全國人民，什麼最重要？教育最重要。</w:t>
      </w:r>
    </w:p>
    <w:p>
      <w:pPr>
        <w:pStyle w:val="Heading3"/>
        <w:ind w:firstLine="480"/>
        <w:rPr/>
      </w:pPr>
      <w:r>
        <w:rPr/>
        <w:t>再看看上古，堯做了國君，這真是聖人，堯傳給舜，舜傳給禹，中國講三皇五帝。三皇五帝的時代這個政權是不是用武力建的？不是，是用教育。不但三皇五帝是純粹用教育，沒用武力，就是三王，夏、商、周，也沒有用武力。夏在前面，夏那個時候，禹是聖人，禹傳給他的兒子啟，商湯、周文王、周武王都被天下諸侯尊稱為天子。他的號令為天下所有諸侯國所尊崇，不是用武力，是用文化、是用教育、是用道德來治天下。所以中國過去，古書裡記載的，三皇的時候以道治天下，五帝用德治天下；三王，就是夏商周，以仁治天下，仁是愛人；春秋時候，春秋、戰國是以義治天下。</w:t>
      </w:r>
    </w:p>
    <w:p>
      <w:pPr>
        <w:pStyle w:val="Heading3"/>
        <w:ind w:firstLine="480"/>
        <w:rPr/>
      </w:pPr>
      <w:r>
        <w:rPr/>
        <w:t xml:space="preserve">到秦始皇統一中國，十五年亡國，漢取而代之。從漢，漢武帝就正式制定用孔孟學說教化全國人民，以禮治天下，這個制度一直到滿清沒有改變。所以中國五千年來你細細觀察，道、德、仁、義、禮，禮要沒有了，那就是現在這個時代，叫天下大亂。如果我們要想把它復興，再回到中國從前那種長治久安的盛世，這個路怎麼走法，我們就明白了。我們先恢復禮，先用禮治，從禮再提升到義，義再提升到仁，仁再提升到德，德再提升到道。這是聖賢之治，可以說聖賢的盛世，在中國老祖宗的教誨，中國幾千年歷史的驗證，這是一條光明大道。決定不能用武力，用武力，這個世界就走向毀滅。如果這個世界上再要發生第三次世界大戰，第三次世界大戰是核武戰爭、是生化戰爭，是全球滅亡的戰爭。這個戰爭沒有勝負，同歸於盡，這個我們不能不知道。 </w:t>
      </w:r>
      <w:r>
        <w:br w:type="page"/>
      </w:r>
    </w:p>
    <w:p>
      <w:pPr>
        <w:pStyle w:val="Heading1"/>
        <w:spacing w:before="0" w:after="312"/>
        <w:rPr>
          <w:rFonts w:ascii="SimHei;黑体" w:hAnsi="SimHei;黑体" w:eastAsia="SimHei;黑体"/>
          <w:sz w:val="44"/>
          <w:szCs w:val="44"/>
        </w:rPr>
      </w:pPr>
      <w:bookmarkStart w:id="3056" w:name="__RefHeading___Toc335317990"/>
      <w:bookmarkEnd w:id="3056"/>
      <w:r>
        <w:rPr>
          <w:rFonts w:ascii="SimHei;黑体" w:hAnsi="SimHei;黑体" w:eastAsia="SimHei;黑体"/>
          <w:b/>
          <w:bCs w:val="false"/>
          <w:sz w:val="44"/>
          <w:szCs w:val="44"/>
        </w:rPr>
        <w:t>十五、</w:t>
      </w:r>
      <w:r>
        <w:rPr>
          <w:rFonts w:ascii="SimHei;黑体" w:hAnsi="SimHei;黑体" w:eastAsia="SimHei;黑体"/>
          <w:b/>
          <w:bCs w:val="false"/>
          <w:sz w:val="44"/>
          <w:szCs w:val="44"/>
        </w:rPr>
        <w:t>讚淨土超勝</w:t>
      </w:r>
    </w:p>
    <w:p>
      <w:pPr>
        <w:pStyle w:val="Heading1"/>
        <w:rPr>
          <w:rStyle w:val="StrongEmphasis"/>
        </w:rPr>
      </w:pPr>
      <w:bookmarkStart w:id="3057" w:name="__RefHeading___Toc335317991"/>
      <w:bookmarkEnd w:id="3057"/>
      <w:r>
        <w:rPr>
          <w:rStyle w:val="StrongEmphasis"/>
        </w:rPr>
        <w:t>臨終一念、十念都能往生極樂世界</w:t>
      </w:r>
    </w:p>
    <w:p>
      <w:pPr>
        <w:pStyle w:val="Heading2"/>
        <w:spacing w:before="0" w:after="156"/>
        <w:rPr>
          <w:rStyle w:val="StrongEmphasis"/>
          <w:b w:val="false"/>
          <w:b w:val="false"/>
        </w:rPr>
      </w:pPr>
      <w:r>
        <w:rPr/>
        <w:t>◎</w:t>
      </w:r>
      <w:r>
        <w:rPr/>
        <w:t>文摘恭錄—淨土大經解演義（第二集）</w:t>
      </w:r>
      <w:r>
        <w:rPr/>
        <w:t>2010/4/6</w:t>
      </w:r>
      <w:r>
        <w:rPr/>
        <w:t>　檔名：</w:t>
      </w:r>
      <w:r>
        <w:rPr/>
        <w:t>02-039-0002</w:t>
      </w:r>
    </w:p>
    <w:p>
      <w:pPr>
        <w:pStyle w:val="Heading3"/>
        <w:ind w:firstLine="480"/>
        <w:rPr/>
      </w:pPr>
      <w:r>
        <w:rPr/>
        <w:t>善財是老師的好學生，文殊菩薩發願求生淨土，普賢菩薩也是發願求生淨土，學生跟著老師一起修淨土，好學生！所以淨土就是《無量壽經》。《華嚴》、《法華》到最後歸哪裡？歸《無量壽經》，所以《無量壽經》就變成第一經，真正的第一經。那《無量壽經》四十八品我們要繼續不斷去找它，哪個第一？這四十八品裡面哪一品經文是最重要的一品？當然是第六品。第六品是阿彌陀佛自己說的，釋迦牟尼佛為我們轉述，是阿彌陀佛因地上發的四十八願。這四十八願（四十八條）哪一條最重要？古大德給我們說出來了，第十八願，十八願是臨命終時，一念、十念都能往生極樂世界。這還得了！所以，十方三世一切諸佛如來應化到無量無邊諸佛國土裡面的十法界、六道，用什麼來教化眾生、結緣眾生、幫助眾生一生成佛？都是這個法門。那麼換句話說，淨土三經，《無量壽經》、《彌陀經》、《觀無量壽佛經》是一切諸佛菩薩在十法界、在六道度眾生一定要講的，這是他主要的度眾生的方式，其他一切經教那是附帶的，這是最主要的，我們得有這個認識。為什麼講？他不相信淨土，他不能接受，他喜歡別的。喜歡什麼我就給你講什麼，講到最後統統歸到這裡，妙不可言！無論是宗門教下，你看禪宗那些大德，到晚年專念阿彌陀佛求生極樂世界的，《往生傳》裡頭很多！華嚴宗的不必說了，十大願王導歸極樂；天台宗智者大師，他自己修行是依《觀無量壽經》、《十六觀經》，他是往生極樂世界的。我們從這些祖師大德認識這個法門，認識這部經典。所以，它真的是一乘！</w:t>
      </w:r>
    </w:p>
    <w:p>
      <w:pPr>
        <w:pStyle w:val="Heading1"/>
        <w:rPr>
          <w:rStyle w:val="StrongEmphasis"/>
        </w:rPr>
      </w:pPr>
      <w:bookmarkStart w:id="3058" w:name="__RefHeading___Toc335317992"/>
      <w:bookmarkEnd w:id="3058"/>
      <w:r>
        <w:rPr>
          <w:rStyle w:val="StrongEmphasis"/>
        </w:rPr>
        <w:t>三根普被，凡聖齊收</w:t>
      </w:r>
    </w:p>
    <w:p>
      <w:pPr>
        <w:pStyle w:val="Heading2"/>
        <w:spacing w:before="0" w:after="156"/>
        <w:rPr>
          <w:rStyle w:val="StrongEmphasis"/>
          <w:b w:val="false"/>
          <w:b w:val="false"/>
        </w:rPr>
      </w:pPr>
      <w:r>
        <w:rPr/>
        <w:t>◎</w:t>
      </w:r>
      <w:r>
        <w:rPr/>
        <w:t>文摘恭錄—淨土大經解演義（第二集）</w:t>
      </w:r>
      <w:r>
        <w:rPr/>
        <w:t>2010/4/6</w:t>
      </w:r>
      <w:r>
        <w:rPr/>
        <w:t>　檔名：</w:t>
      </w:r>
      <w:r>
        <w:rPr/>
        <w:t>02-039-0002</w:t>
      </w:r>
    </w:p>
    <w:p>
      <w:pPr>
        <w:pStyle w:val="NormalWeb"/>
        <w:numPr>
          <w:ilvl w:val="0"/>
          <w:numId w:val="0"/>
        </w:numPr>
        <w:spacing w:before="280" w:after="156"/>
        <w:outlineLvl w:val="2"/>
        <w:rPr/>
      </w:pPr>
      <w:r>
        <w:rPr>
          <w:rFonts w:ascii="Tahoma" w:hAnsi="Tahoma" w:cs="Tahoma"/>
        </w:rPr>
        <w:t>下面講「三根普被，凡聖齊收」，這是講他所應的機，他所教化的對象。三根是上中下三根，上根是大乘根性，中根是圓覺的根性，下根是聲聞的根性，就是小乘根性。三種根性全都有分，甚至於連不認識字、世出世間的學術都沒有接觸過的，我們國內人所講的沒有文化的人，他要能信，深信不疑，他要真正發心求生淨土，決定得生。這個例子很多！《往生傳》裡面、《淨土聖賢錄》裡面，這樣的人至少佔三</w:t>
      </w:r>
      <w:r>
        <w:rPr>
          <w:rStyle w:val="CharChar4"/>
        </w:rPr>
        <w:t>分之一以上。這是什麼原因？為什麼這些老阿公、老阿婆一說他就相信了，知識分子不相信？我學佛是很不容易進來的，方東美先生介紹給我，我要不是跟他學哲學，他要不是給我講佛經哲學，講這門課，我永遠不會進入佛門，從這裡認識的。進佛門之後，李炳南老居士他是印光大師的學生，淨土宗的傳人，我跟他學經教、學講經。我對於淨宗法門最初是懷疑，認為這是釋迦牟尼佛的方便法，接引老太婆的，這個觀念很深，成見很深。跟李老師那麼多年，跟他十年，苦口婆心的把這個法門介紹給我，我讀了、不懷疑了、不敢輕視、不敢輕慢這個法門，對它也很尊重，但是沒有意思學，興趣都在《華嚴經》上，這是方老師當年對我介紹《華嚴》給我影響很大。</w:t>
      </w:r>
      <w:r>
        <w:rPr>
          <w:rStyle w:val="CharChar4"/>
        </w:rPr>
        <w:br/>
      </w:r>
      <w:r>
        <w:rPr>
          <w:rStyle w:val="CharChar4"/>
        </w:rPr>
        <w:t>　　我什麼時候才相信淨土？應該學佛二十年的時候，我開始講《華嚴經》。那個時候一個星期講三天，一天是一個半小時，沒有這些錄像設備，連錄音設備都沒有。我第一次講，好像也講了不少年，講到一半，那個時候是《八十》跟《四十》同時講，兩天講《八十華嚴》，一天講《四十華嚴》，同步的講。講了差不多一半，有一天忽然想起來，文殊菩薩、普賢菩薩，他們修什麼法門？善財童子修什麼法門？因為後面經沒講到，就翻到後面去看，翻到後面去一看這就呆了，怎麼文殊、普賢都發願求生極樂世界？再仔細一看善財童子，這看清楚了。你看，講一半這囫圇吞棗都沒發現，這一下發現了。善財是繼承老師的法脈，這是一個入室弟子，文殊菩薩傳法的弟子，這不是普通人。老師既然發願求生淨土，學生哪有例外的？雖然我再回頭看，那都是以前講過的，回頭再看，我那時候用《四十華嚴》的本子，叫吉祥雲比丘，我也講過，經上明明說他是一個修般舟三昧的，我也講得很清楚，就是沒有把善財連到這個念佛法門，這個沒連上，這再一看連上了，才知道一點都不錯，善財是專修念佛法門！一句彌陀念到底。</w:t>
      </w:r>
      <w:r>
        <w:rPr>
          <w:rStyle w:val="CharChar4"/>
        </w:rPr>
        <w:br/>
      </w:r>
      <w:r>
        <w:rPr>
          <w:rStyle w:val="CharChar4"/>
        </w:rPr>
        <w:t>　　那五十三參是怎麼回事情？五十三參是廣學多聞，不妨礙，真的是事事無礙，人家什麼法門都接觸。接觸是明瞭，明瞭是長智慧，就是後得智，你沒有一樣不知道的，你怎麼知道的？都接觸過，都明瞭，樣樣都明瞭，法法都通達，八萬四千法門哪一門都通。但是怎麼樣？如如不動，一句彌陀念到底。對他自己的行門一絲毫影響沒有，那是什麼樣的定功，成就自己圓滿的定慧！沒有這個經歷，怎麼知道定慧的成就？什麼法門都接觸，什麼法門都沒有影響。我們這兩天聽劉素雲居士的報告，你看她對哪個法門都讚歎、都好，善財童子就是這樣的。不但對我們佛門裡面每個法門都好，對其他宗教也都好。我這麼多年來在世界各地做宗教團結的工作，每個宗教都好、都讚歎、都禮敬，他們的經典我也讀誦，可是沒有妨礙念佛。愈接觸愈清楚，愈接觸愈知道這一句阿彌陀佛不可思議，三</w:t>
      </w:r>
      <w:r>
        <w:rPr>
          <w:rFonts w:ascii="Tahoma" w:hAnsi="Tahoma" w:cs="Tahoma"/>
        </w:rPr>
        <w:t>根普被，凡聖齊收，我們是凡人！文殊、普賢是聖人，都到極樂世界去了。</w:t>
      </w:r>
    </w:p>
    <w:p>
      <w:pPr>
        <w:pStyle w:val="Heading1"/>
        <w:rPr>
          <w:rStyle w:val="StrongEmphasis"/>
        </w:rPr>
      </w:pPr>
      <w:bookmarkStart w:id="3059" w:name="__RefHeading___Toc335317993"/>
      <w:bookmarkEnd w:id="3059"/>
      <w:r>
        <w:rPr>
          <w:rStyle w:val="StrongEmphasis"/>
        </w:rPr>
        <w:t>橫超三界</w:t>
      </w:r>
    </w:p>
    <w:p>
      <w:pPr>
        <w:pStyle w:val="Heading2"/>
        <w:spacing w:before="0" w:after="156"/>
        <w:rPr>
          <w:rStyle w:val="StrongEmphasis"/>
          <w:b w:val="false"/>
          <w:b w:val="false"/>
        </w:rPr>
      </w:pPr>
      <w:r>
        <w:rPr/>
        <w:t>◎</w:t>
      </w:r>
      <w:r>
        <w:rPr/>
        <w:t>文摘恭錄—淨土大經解演義（第二集）</w:t>
      </w:r>
      <w:r>
        <w:rPr/>
        <w:t>2010/4/6</w:t>
      </w:r>
      <w:r>
        <w:rPr/>
        <w:t>　檔名：</w:t>
      </w:r>
      <w:r>
        <w:rPr/>
        <w:t>02-039-0002</w:t>
      </w:r>
    </w:p>
    <w:p>
      <w:pPr>
        <w:pStyle w:val="Heading3"/>
        <w:ind w:firstLine="480"/>
        <w:rPr/>
      </w:pPr>
      <w:r>
        <w:rPr/>
        <w:t>「橫超三界」。八萬四千法門叫豎出，它是一步一步向上提升，像菩薩這個階級我們從《華嚴經》上看，五十一個階級，從十信位，十住、十行、十迴向、十地，五十個位次，上面是等覺，再上面叫妙覺位，那叫佛位，豎出。淨土這個法門不必，這個太麻煩，時間太長了，橫超。我們現在在人道，不必從人道到天道，天還有二十八層，一層一層往上去提升，那多費事，就在人道裡頭橫超就出去了，就到極樂世界去了。這叫橫出，不要經歷這麼麻煩。真行！這不是假的。我在這一生當中遇到了幾個人，他們念佛往生給我們做表演做示現，沒有生病，預知時至，站著往生、坐著往生。</w:t>
      </w:r>
    </w:p>
    <w:p>
      <w:pPr>
        <w:pStyle w:val="Heading1"/>
        <w:rPr>
          <w:rStyle w:val="StrongEmphasis"/>
        </w:rPr>
      </w:pPr>
      <w:bookmarkStart w:id="3060" w:name="__RefHeading___Toc335317994"/>
      <w:bookmarkEnd w:id="3060"/>
      <w:r>
        <w:rPr>
          <w:rStyle w:val="StrongEmphasis"/>
        </w:rPr>
        <w:t>作證轉</w:t>
      </w:r>
    </w:p>
    <w:p>
      <w:pPr>
        <w:pStyle w:val="Heading2"/>
        <w:spacing w:before="0" w:after="156"/>
        <w:rPr>
          <w:rStyle w:val="StrongEmphasis"/>
          <w:b w:val="false"/>
          <w:b w:val="false"/>
        </w:rPr>
      </w:pPr>
      <w:r>
        <w:rPr/>
        <w:t>◎</w:t>
      </w:r>
      <w:r>
        <w:rPr/>
        <w:t>文摘恭錄—淨土大經解演義（第二集）</w:t>
      </w:r>
      <w:r>
        <w:rPr/>
        <w:t>2010/4/6</w:t>
      </w:r>
      <w:r>
        <w:rPr/>
        <w:t>　檔名：</w:t>
      </w:r>
      <w:r>
        <w:rPr/>
        <w:t>02-039-0002</w:t>
      </w:r>
    </w:p>
    <w:p>
      <w:pPr>
        <w:pStyle w:val="Heading3"/>
        <w:ind w:firstLine="480"/>
        <w:rPr/>
      </w:pPr>
      <w:r>
        <w:rPr/>
        <w:t>真信切願，沒有一個不成就，機會不能錯過。無量劫來在六道裡搞生死輪迴苦不堪言！你這一生遇到苦處不是大苦，你過去曾經在地獄待過，餓鬼道待過，畜生道待過，天上你也待過，如果你想到三途之苦，你還願意在這幹嗎？如果不出六道輪迴，換句話說，任何一個人，肯定在三途的時間長，在人天的時間短。為什麼？我們學了法相唯識就知道，阿賴耶識裡頭相應的心所，善心所只有十一個，惡心所有二十六個，這就說明你習氣裡頭善少惡多。那現在外面的誘惑，古聖先賢教育的誘惑沒有了，現在全都是殺盜淫妄，全都是暴力色情，這還得了！今天世界為什麼亂？災難為什麼多？原因就是這樣的。你還能不走嗎？真正覺悟，發大慈悲心，在這裡多住幾年，多受一點罪，希望多帶些人走，這就是使命。有人能接受，有人聽得進去，有人能相信，那我們就得幹，一個也不捨，到功德圓滿的時候自然就走了。走了也跟大家做很好的示現，像黃忠昌，像我們高雄那個念佛的老太太，你看她雖然是一生也不會講經，也不會弘法，她那一表現度了多少人，讓多少人生起信心，讓多少人對淨土的懷疑化解了。這就是三轉法輪裡頭作證轉，現在人都講求要證據，做證據來給你看。</w:t>
      </w:r>
    </w:p>
    <w:p>
      <w:pPr>
        <w:pStyle w:val="Heading1"/>
        <w:rPr>
          <w:rStyle w:val="StrongEmphasis"/>
        </w:rPr>
      </w:pPr>
      <w:bookmarkStart w:id="3061" w:name="__RefHeading___Toc335317995"/>
      <w:bookmarkEnd w:id="3061"/>
      <w:r>
        <w:rPr>
          <w:rStyle w:val="StrongEmphasis"/>
        </w:rPr>
        <w:t>徑登四土</w:t>
      </w:r>
    </w:p>
    <w:p>
      <w:pPr>
        <w:pStyle w:val="Heading2"/>
        <w:spacing w:before="0" w:after="156"/>
        <w:rPr>
          <w:rStyle w:val="StrongEmphasis"/>
          <w:b w:val="false"/>
          <w:b w:val="false"/>
        </w:rPr>
      </w:pPr>
      <w:r>
        <w:rPr/>
        <w:t>◎</w:t>
      </w:r>
      <w:r>
        <w:rPr/>
        <w:t>文摘恭錄—淨土大經解演義（第二集）</w:t>
      </w:r>
      <w:r>
        <w:rPr/>
        <w:t>2010/4/6</w:t>
      </w:r>
      <w:r>
        <w:rPr/>
        <w:t>　檔名：</w:t>
      </w:r>
      <w:r>
        <w:rPr/>
        <w:t>02-039-0002</w:t>
      </w:r>
    </w:p>
    <w:p>
      <w:pPr>
        <w:pStyle w:val="Heading3"/>
        <w:ind w:firstLine="480"/>
        <w:rPr/>
      </w:pPr>
      <w:r>
        <w:rPr/>
        <w:t>「徑登四土」，這個徑是快速，四土是凡聖同居土、方便有餘土、實報莊嚴土、常寂光淨土。西方極樂世界非常特殊，在其他諸佛世界裡頭，四土是有界限的，不在一起，我們這個娑婆世界，釋迦牟尼佛的報土，四土不在一起。我們只是六道裡頭的人道，人道是凡聖同居土。有沒有佛菩薩在我們地球上？有，我們凡夫見不到他們，有特別緣分的人偶而見到，他也不給你常見。兜率天是凡聖同居土，兜率有內院外院，外面是凡夫，凡夫見不到內院裡面的菩薩。真的有障礙！可是在極樂世界，這個障礙沒有了，四土沒有界限，都在一起，所以凡聖同居土下下品往生的人，到西方極樂世界你能夠見到實報土的觀音菩薩、大勢至菩薩，文殊、普賢你統統都能見到。不但見到，天天在一起上課，在一起聽阿彌陀佛講經，天天在一起學習，這個緣到哪裡去找！不是同一個階層的通常不能在一塊的。像《華嚴經》上講到的，初住菩薩，就好像我們學校念書一樣，你是一年級，你那個教室全是一班的，你沒有辦法到二年級教室去，它這麼個情形。《華嚴經》是初住菩薩見不到二住，二住能見到初住，初住見不到二住。可是在極樂世界平等的，好像五十一個年級的學生在一個課堂上課。我用這個比喻大家比較能體會，在同一個教室上課，你全都見到了。</w:t>
      </w:r>
      <w:r>
        <w:rPr/>
        <w:br/>
      </w:r>
      <w:r>
        <w:rPr/>
        <w:t>　　所以生到西方極樂世界，四土都生了，它在一起，它當中沒有障礙，我們現在講的空間維次，它沒有空間維次，統統見到。不但有這個好處，而且生到西方極樂世界，你每天有能力去拜萬佛。這個萬不是數字，無量無邊諸佛如來，你可以去親近這些佛陀，去供養他。供養是什麼？修福！聽佛說法那開智慧。我們這裡是一個好老師找不到，到極樂世界就無量無邊諸佛天天給你說法。你怎麼去的？化身去的。你的身在阿彌陀佛面前沒動，分身去的，你能夠分無量無邊身。你看《彌陀經》上釋迦牟尼佛講得很清楚，每天供養十萬億佛。那個十萬億它是表法的，因為我們娑婆世界跟極樂世界的距離是十萬億佛國土。意思是什麼？你到極樂世界天天都可以回來看看，就這麼個意思。你不是對這個世界有情執嗎？這裡面生生世世的父母老師、家親眷屬不願意離開，你天天都可以來看，用意在此地。實際上不止，哪止是萬億，說明你看有那麼大的神通。《西遊記》孫悟空才七十二變，差遠了！他渾身那個毛，一個毛可以變一個小孫悟空，那也是有數量的，到極樂世界分身沒有數量的。所以生到極樂世界就生到一切諸佛剎土，這是其他法門沒有的，你說多殊勝。</w:t>
      </w:r>
    </w:p>
    <w:p>
      <w:pPr>
        <w:pStyle w:val="Heading1"/>
        <w:rPr>
          <w:rStyle w:val="StrongEmphasis"/>
        </w:rPr>
      </w:pPr>
      <w:bookmarkStart w:id="3062" w:name="__RefHeading___Toc335317996"/>
      <w:bookmarkEnd w:id="3062"/>
      <w:r>
        <w:rPr>
          <w:rStyle w:val="StrongEmphasis"/>
        </w:rPr>
        <w:t>念佛三年就能往生</w:t>
      </w:r>
    </w:p>
    <w:p>
      <w:pPr>
        <w:pStyle w:val="Heading2"/>
        <w:spacing w:before="0" w:after="156"/>
        <w:rPr>
          <w:rStyle w:val="StrongEmphasis"/>
          <w:b w:val="false"/>
          <w:b w:val="false"/>
        </w:rPr>
      </w:pPr>
      <w:r>
        <w:rPr/>
        <w:t>◎</w:t>
      </w:r>
      <w:r>
        <w:rPr/>
        <w:t>文摘恭錄—淨土大經解演義（第六集）</w:t>
      </w:r>
      <w:r>
        <w:rPr/>
        <w:t>2010/4/10</w:t>
      </w:r>
      <w:r>
        <w:rPr/>
        <w:t>　檔名：</w:t>
      </w:r>
      <w:r>
        <w:rPr/>
        <w:t>02-039-0006</w:t>
      </w:r>
    </w:p>
    <w:p>
      <w:pPr>
        <w:pStyle w:val="Heading3"/>
        <w:ind w:firstLine="480"/>
        <w:rPr/>
      </w:pPr>
      <w:r>
        <w:rPr/>
        <w:t>三年前，我們深圳有個居士，三十幾歲年輕人，黃忠昌，聽到《往生傳》裡面說的這些信息，念佛三年就能往生，他閉關試試看三年能不能成就？在關房裡二年十個月，還有兩個月期滿，他就預知時至，就往生了，也沒生病。火化之後留下舍利，現在供奉在深圳一個小道場裡面，給我們做證明，是真的不是假的。他這三年在關房裡面，每天就是念一遍《無量壽經》，其餘的佛號不斷。我教他的方法，是諦閑法師教他那個徒弟鍋漏匠的方法，念累了就休息，不分晝夜，醒過來繼續就再念，真正做到心無二念，就是一句阿彌陀佛。他跟鍋漏匠不一樣的就是每天念一遍《無量壽經》，就加一部《無量壽經》，佛號不間斷，成功了。往生難不難？不難！問題就是你肯不肯放下，關鍵就在此地。屏棄萬緣這一句是關鍵，只要把這一句能做到就行了。</w:t>
      </w:r>
    </w:p>
    <w:p>
      <w:pPr>
        <w:pStyle w:val="Heading1"/>
        <w:rPr>
          <w:rStyle w:val="StrongEmphasis"/>
        </w:rPr>
      </w:pPr>
      <w:bookmarkStart w:id="3063" w:name="__RefHeading___Toc335317997"/>
      <w:bookmarkEnd w:id="3063"/>
      <w:r>
        <w:rPr>
          <w:rStyle w:val="StrongEmphasis"/>
        </w:rPr>
        <w:t>最頂級的保護</w:t>
      </w:r>
    </w:p>
    <w:p>
      <w:pPr>
        <w:pStyle w:val="Heading2"/>
        <w:spacing w:before="0" w:after="156"/>
        <w:rPr/>
      </w:pPr>
      <w:r>
        <w:rPr/>
        <w:t>◎</w:t>
      </w:r>
      <w:r>
        <w:rPr/>
        <w:t>文摘恭錄—淨土大經解演義（第十六集）</w:t>
      </w:r>
      <w:r>
        <w:rPr/>
        <w:t>2010/4/20</w:t>
      </w:r>
      <w:r>
        <w:rPr/>
        <w:t>　檔名：</w:t>
      </w:r>
      <w:r>
        <w:rPr/>
        <w:t>02-039-0016</w:t>
      </w:r>
    </w:p>
    <w:p>
      <w:pPr>
        <w:pStyle w:val="Heading3"/>
        <w:ind w:firstLine="480"/>
        <w:rPr/>
      </w:pPr>
      <w:r>
        <w:rPr/>
        <w:t>為什麼？你念佛已經念到一心。事一心，就跟阿羅漢、辟支佛這個階層相等；理一心，那就是圓教初住以上四十一位法身大士那個境界相等，你能念到一心不亂。而且這個方法簡單、容易、穩當、可靠，一點都不麻煩。這個教通不通沒有關係，所以有許多不認識字的、沒有學過經教的，這一句阿彌陀佛念了幾年，真的，他什麼念頭都念掉了，他念到一心不亂，他自己並不知道，往生西方極樂世界他到方便土去了，這種人很多；到實報土大概人會少一點，到方便土人很多。他把執著念掉了，他什麼也不執著了，單單經上講的就叫你執著名號，執持名號，執是執著，持是抓牢牢的、抓緊來，就這一句佛號，這一句佛號之外，什麼雜念都沒有、什麼妄想都沒有，這個念佛功夫成片，功夫成片生同居土。生同居土也是成聖人，極樂世界沒有凡夫，都是聖人，即凡成聖。</w:t>
      </w:r>
      <w:r>
        <w:rPr/>
        <w:br/>
      </w:r>
      <w:r>
        <w:rPr/>
        <w:t>　　「故《疏鈔》曰」，蓮池大師講的，「越三祇於一念，齊諸聖於片言」。三祇是什麼人？我們現在很清楚，《華嚴經》上所說的，從初住到等覺四十一位法身大士，他們無明斷掉了，無明習氣還在。到等覺無明習氣斷盡了，需要多少時間？三大阿僧祇劫。超越三大阿僧祇劫，一念，就這一聲佛號，超越三大阿僧祇劫。齊諸聖，諸聖就是四十一位法身大士；片言，阿彌陀佛四個字，就這一句。跟什麼？跟法身大士等齊，那不是普通菩薩。法身大士就是摩訶薩，還有什麼法門比這個更殊勝的？找不到了。所以我們學這個經，你還會有問題嗎？你學這個經，十方三世一切諸佛護念你，你看不見他，他看得見你。以前我們還有疑問，現在疑問沒有了，我們相信、肯定了。為什麼？《還源觀》上跟我們講三種周遍，無論是正報一毛端，依報裡面的一粒微塵，它的波動念念周遍法界，念念出生無盡，念念含容空有，所以我們起心動念一切造作，十方諸佛看到。我們真心念佛求生淨土，一切諸佛護念，龍天善神擁護。這是什麼樣的福報？三世諸佛一起來說都說不清楚，太大了。這句名號，實際上就是十方三世所宣揚的一切經典總綱領，也是一切經典的總皈依處。所以前面，這不是黃念祖一個人說的，黃老居士也是稟承歷代祖師大德所講的，稱性極談，講到究竟圓滿，就這一句名號。</w:t>
      </w:r>
    </w:p>
    <w:p>
      <w:pPr>
        <w:pStyle w:val="Heading1"/>
        <w:rPr>
          <w:rStyle w:val="StrongEmphasis"/>
        </w:rPr>
      </w:pPr>
      <w:bookmarkStart w:id="3064" w:name="__RefHeading___Toc335317998"/>
      <w:bookmarkEnd w:id="3064"/>
      <w:r>
        <w:rPr>
          <w:rStyle w:val="StrongEmphasis"/>
        </w:rPr>
        <w:t>阿彌陀佛不思議的威力</w:t>
      </w:r>
    </w:p>
    <w:p>
      <w:pPr>
        <w:pStyle w:val="Heading2"/>
        <w:spacing w:before="0" w:after="156"/>
        <w:rPr/>
      </w:pPr>
      <w:r>
        <w:rPr/>
        <w:t>◎</w:t>
      </w:r>
      <w:r>
        <w:rPr/>
        <w:t>文摘恭錄—淨土大經解演義（第二十六集）</w:t>
      </w:r>
      <w:r>
        <w:rPr/>
        <w:t>2010/4/30</w:t>
      </w:r>
      <w:r>
        <w:rPr/>
        <w:t>　檔名：</w:t>
      </w:r>
      <w:r>
        <w:rPr/>
        <w:t>02-039-0026</w:t>
      </w:r>
    </w:p>
    <w:p>
      <w:pPr>
        <w:pStyle w:val="Heading3"/>
        <w:ind w:firstLine="480"/>
        <w:rPr/>
      </w:pPr>
      <w:r>
        <w:rPr/>
        <w:t>在現代，好像是前年，山東慶雲，齊素萍居士在那裡建個廟，金山寺。她那個地方，那個時候小麥，四百畝地的小麥要收成，忽然遭到蝗蟲，這個事情麻煩了，小麥會被蟲吃光。附近的農民告訴她要噴農藥，齊居士打電話來問我，噴農藥是殺生，我說妳好好去想想看怎麼處理。她最後想通了，不殺生，絕不噴農藥，寧願四百畝小麥統統給蝗蟲吃掉，供養牠們，也不殺害牠們。這個念頭起了，她也帶一群人到麥田裡面去念阿彌陀佛，在麥田繞佛；下了一陣小雨，刮一陣風之後，那些病害蟲一個都沒有了。附近這些農民感到很驚訝，怎麼會沒有？真的，一個都找不到，大豐收。如果她要是噴農藥，跟這些眾生結下冤仇，那就麻煩大了。她發的是慈悲心，一個小蝗蟲都不殺。她也沒想說牠離開，結果這些小蟲真的沒有了，這是她告訴我的。前個禮拜，你們看到東北的劉素雲居士，十一年前得紅斑狼瘡，非常嚴重，醫生告訴她，讓她心理有個準備，她隨時都有死亡的可能。她得的是嚴重的紅斑狼瘡，比她輕的都走了，她就一個信念「阿彌陀佛」，相信阿彌陀佛是大醫王，阿彌陀佛一定能把我的病治好，就一個念頭念阿彌陀佛，那病真好了，到今年十一年了，到我們這裡來給我們做報告，講了十幾個小時，講得真好。今年六十六歲，在我們這裡一天講兩小時，講完之後，深圳向小莉把她請過去，在她那個道場講了兩天，一天八小時，六小時講演，兩小時答覆問題，一點沒有疲倦的相。發菩提心，一向專念，有不思議的威力。</w:t>
      </w:r>
    </w:p>
    <w:p>
      <w:pPr>
        <w:pStyle w:val="Heading1"/>
        <w:rPr>
          <w:rStyle w:val="StrongEmphasis"/>
        </w:rPr>
      </w:pPr>
      <w:bookmarkStart w:id="3065" w:name="__RefHeading___Toc335317999"/>
      <w:bookmarkEnd w:id="3065"/>
      <w:r>
        <w:rPr>
          <w:rStyle w:val="StrongEmphasis"/>
        </w:rPr>
        <w:t>最殊勝的世界—極樂世界</w:t>
      </w:r>
    </w:p>
    <w:p>
      <w:pPr>
        <w:pStyle w:val="Heading2"/>
        <w:spacing w:before="0" w:after="156"/>
        <w:rPr/>
      </w:pPr>
      <w:r>
        <w:rPr/>
        <w:t>◎</w:t>
      </w:r>
      <w:r>
        <w:rPr/>
        <w:t>文摘恭錄—淨土大經解演義（第二十八集）</w:t>
      </w:r>
      <w:r>
        <w:rPr/>
        <w:t>2010/5/3</w:t>
      </w:r>
      <w:r>
        <w:rPr/>
        <w:t>　檔名：</w:t>
      </w:r>
      <w:r>
        <w:rPr/>
        <w:t>02-039-0028</w:t>
      </w:r>
    </w:p>
    <w:p>
      <w:pPr>
        <w:pStyle w:val="Heading3"/>
        <w:ind w:firstLine="480"/>
        <w:rPr/>
      </w:pPr>
      <w:r>
        <w:rPr/>
        <w:t>極樂世界實際上就好像諸佛如來共同辦了一所佛教大學，請阿彌陀佛當校長，十方諸佛菩薩常常到極樂世界去上課，是這麼個地方。你在那邊是學習，等到畢業了，畢業就是證得圓滿菩提，那不是阿彌陀佛加持你的，是你自己證得的。證得之後，你在不在極樂世界？不在。你在遍法界虛空界裡面普度眾生，幫助一切跟你有緣的人。你像觀音菩薩一樣三十二應，應以什麼身得度，你就現什麼身；應該教他什麼法門，你就教他什麼法門。眾生愛好不相同，可是到最後一定是導歸極樂。《華嚴》、《法華》是帶頭，到最後跟諸位說，八萬四千法門、無量法門統統都回歸淨土。怎麼知道的？《華嚴經》上看到的。你看往生華藏世界的那些菩薩羅漢們，他們所修學的是各種不同的法門，無量法門，學的不一樣的，最後統統到華藏世界。到了華藏世界之後，肯定是接受文殊、普賢兩位大菩薩，跟著他到極樂世界去參訪阿彌陀佛，接受阿彌陀佛的教誨，徹悟心性，證得圓滿的佛果，在極樂世界，在阿彌陀佛那邊。我們從這個地方看到極樂世界的殊勝，看到佛法的大圓滿。所作所辦迥然不同！</w:t>
      </w:r>
    </w:p>
    <w:p>
      <w:pPr>
        <w:pStyle w:val="Heading1"/>
        <w:rPr>
          <w:rStyle w:val="StrongEmphasis"/>
        </w:rPr>
      </w:pPr>
      <w:bookmarkStart w:id="3066" w:name="__RefHeading___Toc335318000"/>
      <w:bookmarkEnd w:id="3066"/>
      <w:r>
        <w:rPr>
          <w:rStyle w:val="StrongEmphasis"/>
        </w:rPr>
        <w:t>繫心念佛，最是應機</w:t>
      </w:r>
    </w:p>
    <w:p>
      <w:pPr>
        <w:pStyle w:val="Heading2"/>
        <w:spacing w:before="0" w:after="156"/>
        <w:rPr/>
      </w:pPr>
      <w:r>
        <w:rPr/>
        <w:t>◎</w:t>
      </w:r>
      <w:r>
        <w:rPr/>
        <w:t>文摘恭錄—淨土大經解演義（第三十三集）</w:t>
      </w:r>
      <w:r>
        <w:rPr/>
        <w:t>2010/5/8</w:t>
      </w:r>
      <w:r>
        <w:rPr/>
        <w:t>　檔名：</w:t>
      </w:r>
      <w:r>
        <w:rPr/>
        <w:t>02-039-0033</w:t>
      </w:r>
    </w:p>
    <w:p>
      <w:pPr>
        <w:pStyle w:val="Heading3"/>
        <w:ind w:firstLine="480"/>
        <w:rPr/>
      </w:pPr>
      <w:r>
        <w:rPr/>
        <w:t>「唯有繫心念佛法門，最是應機，但能依教念佛，定能往生」。往生西方極樂世界，給諸位說，就是成佛，雖然在同居土裡面沒成佛，方便土裡頭也沒成佛，肯定一生成佛，他無量壽，壽命長，肯定成就。而且果然是善根福德因緣深厚，到西方極樂世界也不改變法門，也不想修別的，就這一句名號念到底，他成佛快！什麼原因？他得念佛三昧。佛在大乘教裡面講得很多，「念佛三昧，三昧中王」，諸位有沒有記得住這句話？三昧是禪定，念佛三昧是三昧中王，無比殊勝。得定了，定能開慧，三昧之王他開的智慧肯定是究竟圓滿的般若智慧。智慧一開，十方三世一切諸佛所說無量無邊的法門，不就全通達了嗎？諸佛如來的道力、神通、萬德萬能，不就同時具足了嗎？這是真正成佛的捷徑。這個法門到哪裡去找？</w:t>
      </w:r>
    </w:p>
    <w:p>
      <w:pPr>
        <w:pStyle w:val="Heading1"/>
        <w:rPr>
          <w:rStyle w:val="StrongEmphasis"/>
        </w:rPr>
      </w:pPr>
      <w:bookmarkStart w:id="3067" w:name="__RefHeading___Toc335318001"/>
      <w:bookmarkEnd w:id="3067"/>
      <w:r>
        <w:rPr>
          <w:rStyle w:val="StrongEmphasis"/>
        </w:rPr>
        <w:t>永明大師後專志淨宗</w:t>
      </w:r>
    </w:p>
    <w:p>
      <w:pPr>
        <w:pStyle w:val="Heading2"/>
        <w:spacing w:before="0" w:after="156"/>
        <w:rPr/>
      </w:pPr>
      <w:r>
        <w:rPr/>
        <w:t>◎</w:t>
      </w:r>
      <w:r>
        <w:rPr/>
        <w:t>文摘恭錄—淨土大經解演義（第三十九集）</w:t>
      </w:r>
      <w:r>
        <w:rPr/>
        <w:t>2010/5/14</w:t>
      </w:r>
      <w:r>
        <w:rPr/>
        <w:t>　檔名：</w:t>
      </w:r>
      <w:r>
        <w:rPr/>
        <w:t>02-039-0039</w:t>
      </w:r>
    </w:p>
    <w:p>
      <w:pPr>
        <w:pStyle w:val="Heading3"/>
        <w:ind w:firstLine="480"/>
        <w:rPr/>
      </w:pPr>
      <w:r>
        <w:rPr/>
        <w:t>「永明大師於天台韶國師發明心要」，這句就是講的永明大師他開悟的因緣。他的老師，現在講指導的老師、傳法的老師，幫助他、指導他大徹大悟，發明心要就是大徹大悟。他老人家原先也是修禪宗的，「法眼宗嫡孫」，這是六祖以後，六祖的學生分了五派，這一個大宗裡分了五個小宗，法眼宗。「後專志淨宗」，這我們知道了，他的身分暴露了，他是阿彌陀佛再來的。在那個時代禪風很盛，大家都學禪，他也學禪，從禪宗裡面大徹大悟之後，再發菩提心、一向專念，修淨土。大師為什麼這麼做？用意很深！知道禪宗裡面許許多多人不是上上根器，禪是接上上根人的，他不是這個根器；換句話說，他這一生在禪宗裡開不了悟，見不了性，頂多得禪定而已，那算不錯的了。得禪定，他將來到哪裡去？命終之後多半生四禪天、四空天，出不了六道輪迴。佛菩薩慈悲，為這些人做示現，你勸他修淨土他不相信，他說那是老太婆教，他瞧不起，參禪他又不具條件，不是那個上上根人。諸位要知道，貢高我慢的習氣在，他放不下。所以佛菩薩做這樣的示現給他們看，你學禪我也學禪，你還沒開悟，我開悟了，我已經明心見性，回過頭來專修淨土，把他們帶到淨土來。做這樣方便的示現，善巧方便把這些修禪的人帶到淨土，在淨土裡頭沒有不成就的，個個成就。禪裡面得一點小成就，回過頭來修淨土宗，沒有一個不往生的。果然在禪裡面得禪定，有了功夫，能夠把分別執著看淡，看得很淡，分別執著心不起作用了，沒斷，他的禪定的功夫能伏住，往生西方極樂世界都在方便有餘土。</w:t>
      </w:r>
      <w:r>
        <w:rPr/>
        <w:br/>
      </w:r>
      <w:r>
        <w:rPr/>
        <w:t>　　由此可知，無論修哪個法門，諸位必須要知道，只是方法不一樣，門徑不相同，它的原理原則完全是一樣，全是修禪定，就是全是教你放下。放下，自性本定就現前，三昧現前，甚深三昧裡面那個境界就是佛境界。</w:t>
      </w:r>
    </w:p>
    <w:p>
      <w:pPr>
        <w:pStyle w:val="Heading1"/>
        <w:rPr>
          <w:rStyle w:val="StrongEmphasis"/>
        </w:rPr>
      </w:pPr>
      <w:bookmarkStart w:id="3068" w:name="__RefHeading___Toc335318002"/>
      <w:bookmarkEnd w:id="3068"/>
      <w:r>
        <w:rPr>
          <w:rStyle w:val="StrongEmphasis"/>
        </w:rPr>
        <w:t>彌陀的本願</w:t>
      </w:r>
    </w:p>
    <w:p>
      <w:pPr>
        <w:pStyle w:val="Heading2"/>
        <w:spacing w:before="0" w:after="156"/>
        <w:rPr/>
      </w:pPr>
      <w:r>
        <w:rPr/>
        <w:t>◎</w:t>
      </w:r>
      <w:r>
        <w:rPr/>
        <w:t>文摘恭錄—淨土大經解演義（第四十集）</w:t>
      </w:r>
      <w:r>
        <w:rPr/>
        <w:t>2010/5/15</w:t>
      </w:r>
      <w:r>
        <w:rPr/>
        <w:t>　檔名：</w:t>
      </w:r>
      <w:r>
        <w:rPr/>
        <w:t>02-039-0040</w:t>
      </w:r>
    </w:p>
    <w:p>
      <w:pPr>
        <w:pStyle w:val="Heading3"/>
        <w:ind w:firstLine="480"/>
        <w:rPr/>
      </w:pPr>
      <w:r>
        <w:rPr/>
        <w:t>「彌陀之一乘願海，六字洪名，圓融具德，超情離見，舉體是事理無礙、事事無礙之一真法界，故非思量分別之所能知、語言文字之所能及。故云非九界自力所能信解」。這一段比較長一點，真的，念公老人為我們說清楚了。淨宗的偉大就在彌陀一乘願海。海是形容詞，大願，宏願！什麼願？希望一切眾生在一生當中圓成佛道，這叫做一乘願海。一乘是成佛，二乘是講大乘、小乘，大乘是菩薩，小乘是阿羅漢。淨宗不是希望你成個羅漢、成個菩薩，不是的，淨宗希望你這一生所證得的跟阿彌陀佛一樣圓滿，這是彌陀的本願。而且用的方法太妙了，六字洪名，實際上四個字「阿彌陀佛」。蓮池大師念佛就念四個字，在《竹窗隨筆》有這麼一段記載，有人向他老人家請教：你老人家念佛怎麼念法？「念四個字。」你教別人？「教別人六個字。」為什麼不一樣？他說：我這一生決定要往生極樂世界，親近彌陀，所以客氣話不加了。經上講得很清楚，執持名號，名號就四個字。南無的意思？南無是恭敬，是皈依、歸命，這客氣話免了。我教別人，別人沒有心願真的求往生，所以加一個皈依阿彌陀佛，歸命阿彌陀佛，跟阿彌陀佛結個緣，來生後世會續上，這麼個意思。真的，決定在這一生你就學蓮池大師一樣，客氣話都免了，我們來真的，不來假的，真的是「阿彌陀佛」四個字。</w:t>
      </w:r>
    </w:p>
    <w:p>
      <w:pPr>
        <w:pStyle w:val="Heading1"/>
        <w:rPr>
          <w:rStyle w:val="StrongEmphasis"/>
        </w:rPr>
      </w:pPr>
      <w:bookmarkStart w:id="3069" w:name="__RefHeading___Toc335318003"/>
      <w:bookmarkEnd w:id="3069"/>
      <w:r>
        <w:rPr>
          <w:rStyle w:val="StrongEmphasis"/>
        </w:rPr>
        <w:t>預知時至往生辦惜別大會</w:t>
      </w:r>
    </w:p>
    <w:p>
      <w:pPr>
        <w:pStyle w:val="Heading2"/>
        <w:spacing w:before="0" w:after="156"/>
        <w:rPr/>
      </w:pPr>
      <w:r>
        <w:rPr/>
        <w:t>◎</w:t>
      </w:r>
      <w:r>
        <w:rPr/>
        <w:t>文摘恭錄—淨土大經解演義（第四十二集）</w:t>
      </w:r>
      <w:r>
        <w:rPr/>
        <w:t>2010/5/17</w:t>
      </w:r>
      <w:r>
        <w:rPr/>
        <w:t>　檔名：</w:t>
      </w:r>
      <w:r>
        <w:rPr/>
        <w:t>02-039-0042</w:t>
      </w:r>
    </w:p>
    <w:p>
      <w:pPr>
        <w:pStyle w:val="Heading3"/>
        <w:ind w:firstLine="480"/>
        <w:rPr/>
      </w:pPr>
      <w:r>
        <w:rPr/>
        <w:t>要念多少時間成佛？在一般看起來是三年，你看多快！凡夫作佛只要三年，可是你聽到這句話恐怕你害怕，三年就要死了，這個法門可不能學，這把人都嚇退心了。真的，那什麼？迷惑到所以然，六道裡這麼苦他還不覺悟，他還捨不得、還留戀，那有什麼法子？諸佛菩薩在旁邊只好笑了，沒法子，好吧！你既然捨不得離開，你就再多受幾年，等到你受夠了再說。事實真的是這樣子，佛菩薩絕不勉強你，你願意搞輪迴就讓你去搞，等到你哪一天搞厭了，你不想再搞了，佛菩薩就來了。「佛氏門中，不捨一人」，這個大願還得了！佛菩薩絕不勉強一個人，叫「恆順眾生，隨喜功德」，你愛幹什麼，你就去幹什麼去，絕不干預，這一點我們要記住。我們看到家親眷屬，看到自己這些喜歡、尊重的人，他在造惡，不要干涉他，要勸他。勸他不信，不信就算了，不要一定勉強。一定勉強，不好，連佛菩薩都不勉強，我們何必？</w:t>
      </w:r>
      <w:r>
        <w:rPr/>
        <w:br/>
      </w:r>
      <w:r>
        <w:rPr/>
        <w:t>　　最有效的方法，是你自己做給他看，他就相信了，他要看到事實，他相信了。說這個話大概也有三、四十年，香港何東爵士的老太太，她就有善巧方便。何東爵士是將軍，全家信基督教，老太太念佛。到底從前的人還受過一點傳統文化，懂得孝養父母，所以母親念佛，家人雖信基督教也不反對，家裡也設一個小佛堂供養她老母親。老母親也不勸他們信佛，各信各的，大家生活在一起，很難得。老母親往生的時候，沒有生病，預知時至，召開一個往生惜別大會，她的親戚朋友統統邀到家裡，請他們吃飯，告訴大家，她今天往生了。人家也很奇怪，老太太很正常、很好，怎麼說走就要走了？到時候她真的走了，坐著走的，真走了。他的兒子、媳婦一家人全相信了，都信佛了，這真的，這不是假的。老太太度她一家人，有時節因緣，因緣沒到別說話，說話添麻煩，大家都不愉快；最後因緣到了，一表演給他看，全相信了。這是有智慧！這不是真實智慧做不出來的。所以我們要度家親眷屬得採取這個方法，預知時至，哪一天往生了，通知你的親戚好朋友來送你，讓他親眼看見，他就念佛了，他就會接受。</w:t>
      </w:r>
    </w:p>
    <w:p>
      <w:pPr>
        <w:pStyle w:val="Heading1"/>
        <w:rPr>
          <w:rStyle w:val="StrongEmphasis"/>
        </w:rPr>
      </w:pPr>
      <w:bookmarkStart w:id="3070" w:name="__RefHeading___Toc335318004"/>
      <w:bookmarkEnd w:id="3070"/>
      <w:r>
        <w:rPr>
          <w:rStyle w:val="StrongEmphasis"/>
        </w:rPr>
        <w:t>念佛法門人人都適合</w:t>
      </w:r>
    </w:p>
    <w:p>
      <w:pPr>
        <w:pStyle w:val="Heading2"/>
        <w:spacing w:before="0" w:after="156"/>
        <w:rPr/>
      </w:pPr>
      <w:r>
        <w:rPr/>
        <w:t>◎</w:t>
      </w:r>
      <w:r>
        <w:rPr/>
        <w:t>文摘恭錄—淨土大經解演義（第四十三集）</w:t>
      </w:r>
      <w:r>
        <w:rPr/>
        <w:t>2010/5/18</w:t>
      </w:r>
      <w:r>
        <w:rPr/>
        <w:t>　檔名：</w:t>
      </w:r>
      <w:r>
        <w:rPr/>
        <w:t>02-039-0043</w:t>
      </w:r>
    </w:p>
    <w:p>
      <w:pPr>
        <w:pStyle w:val="Heading3"/>
        <w:ind w:firstLine="480"/>
        <w:rPr/>
      </w:pPr>
      <w:r>
        <w:rPr/>
        <w:t>蕅益大師在《要解》裡面說，「上上根不能逾其閫」，這兩句話好，講得太好了。閫是什麼？在此地的意思是範圍，你不能超越它的範圍，它的範圍太大，遍法界虛空界；「下下根亦能臻其域」，臻是到達，也能到達佛的境界。蕅益大師不是普通人，他註的這個《要解》，雖然只用九天的時間，他後頭有篇跋文，九天時間寫成的。印光大師對這個《要解》的讚歎，說是即使古佛再來，給《彌陀經》做一本註解，也不能超過其上，這個讚歎也讚歎到頂點。早年我在新加坡，演培法師有一次就提出這個問題來問我，他說印光大師對《要解》的讚歎是不是太過分？問我這麼個問題。我回答他老人家說，我說印祖的讚歎一點都不過分，讚歎得非常恰當，這是實話。我們這一生有幸，還遇到這樣的盛會，只要能信得及，真信，依教奉行，這一生亦能臻其域，我們也能夠達到彌陀如來的實報莊嚴土。所以，蕅益大師這兩句話讚歎《阿彌陀經》，也就像印光大師讚歎《要解》一樣，都讚歎到那麼樣的圓滿、那麼樣的究竟。只要有一點點小善根，遇到之後就能生起歡喜心，發願依教奉行。所以這個法門確實是凡聖齊收，利是上根，鈍是下根，利根、鈍根統統有分。</w:t>
      </w:r>
    </w:p>
    <w:p>
      <w:pPr>
        <w:pStyle w:val="Heading1"/>
        <w:rPr>
          <w:rStyle w:val="StrongEmphasis"/>
        </w:rPr>
      </w:pPr>
      <w:bookmarkStart w:id="3071" w:name="__RefHeading___Toc335318005"/>
      <w:bookmarkEnd w:id="3071"/>
      <w:r>
        <w:rPr>
          <w:rStyle w:val="StrongEmphasis"/>
        </w:rPr>
        <w:t>快樂單純的極樂世界</w:t>
      </w:r>
    </w:p>
    <w:p>
      <w:pPr>
        <w:pStyle w:val="Heading2"/>
        <w:spacing w:before="0" w:after="156"/>
        <w:rPr/>
      </w:pPr>
      <w:r>
        <w:rPr/>
        <w:t>◎</w:t>
      </w:r>
      <w:r>
        <w:rPr/>
        <w:t>文摘恭錄—淨土大經解演義（第五十三集）</w:t>
      </w:r>
      <w:r>
        <w:rPr/>
        <w:t>2010/6/10</w:t>
      </w:r>
      <w:r>
        <w:rPr/>
        <w:t>　檔名：</w:t>
      </w:r>
      <w:r>
        <w:rPr/>
        <w:t>02-039-0053</w:t>
      </w:r>
    </w:p>
    <w:p>
      <w:pPr>
        <w:pStyle w:val="Heading3"/>
        <w:ind w:firstLine="480"/>
        <w:rPr/>
      </w:pPr>
      <w:r>
        <w:rPr/>
        <w:t>四聖法界，是在那個地方修行轉凡成聖。六道裡頭，人間有人王，天上有天王，好像跟人間的社會組織很相似。可是在四聖法界裡沒聽說這個名詞，聲聞法界誰是國王沒聽說過，緣覺法界、菩薩法界、佛法界都沒有，他們住在那個地方幸福美滿。他們常常往來，往來幹什麼？聽經聞法，經常不斷在一起做分享，那叫極樂世界。那個境界裡面智慧、德相都現前，無論是精神生活、是物質生活，都做到隨心所欲。所以四聖法界裡沒有君臣關係，也沒有父子關係，化生的。我們知道天人就化生，欲界天人有胎生的，色界以上沒有，化生的，諸佛剎土更不必說了。所以它沒有人間這些複雜的組織，沒有，它非常單純。我們仔細去看，凡聖同居土有，方便有餘土就沒有了，就四聖法界，佛從來沒有說過那邊有國王，沒說過。所以往上去，關係是只有兩種，師生關係，佛是老師，天天在教，菩薩們天天在接受教誨，提升自己的靈性、境界，天天幹這個，到那裡天天學習的。這個話我們也不好多說，為什麼？多說有些不喜歡念書的人他就不去，到那裡天天上課，他就不去了。還是佛菩薩善巧，他有方法來誘導眾生，這是善意的，這不是惡意的，這是利他的，沒有自利。所以我們自己了解的事實真相，我們也把事實真相轉告別人。</w:t>
      </w:r>
    </w:p>
    <w:p>
      <w:pPr>
        <w:pStyle w:val="Heading1"/>
        <w:rPr>
          <w:rStyle w:val="StrongEmphasis"/>
        </w:rPr>
      </w:pPr>
      <w:bookmarkStart w:id="3072" w:name="__RefHeading___Toc335318006"/>
      <w:bookmarkEnd w:id="3072"/>
      <w:r>
        <w:rPr>
          <w:rStyle w:val="StrongEmphasis"/>
        </w:rPr>
        <w:t>一句佛號圓滿具足一切法的功德</w:t>
      </w:r>
    </w:p>
    <w:p>
      <w:pPr>
        <w:pStyle w:val="Heading2"/>
        <w:spacing w:before="0" w:after="156"/>
        <w:rPr/>
      </w:pPr>
      <w:r>
        <w:rPr/>
        <w:t>◎</w:t>
      </w:r>
      <w:r>
        <w:rPr/>
        <w:t>文摘恭錄—淨土大經解演義（第六十二集）</w:t>
      </w:r>
      <w:r>
        <w:rPr/>
        <w:t>2010/6/19</w:t>
      </w:r>
      <w:r>
        <w:rPr/>
        <w:t>　檔名：</w:t>
      </w:r>
      <w:r>
        <w:rPr/>
        <w:t>02-039-0062</w:t>
      </w:r>
    </w:p>
    <w:p>
      <w:pPr>
        <w:pStyle w:val="Heading3"/>
        <w:ind w:firstLine="480"/>
        <w:rPr/>
      </w:pPr>
      <w:r>
        <w:rPr/>
        <w:t>確實這是十念必生的大願，一點都不假。念佛真正能往生到極樂世界，生到極樂世界你就作佛了。到極樂世界頭一個好處，壽命無量，那是一個最好的修學環境，阿彌陀佛親自教誨，十方諸佛都幫助你。你到那個世界，你有能力分無量無邊身，同時可以去參訪十方剎土無量無邊諸佛。你去供佛，供佛是修福；你去聽經，聽經是修慧。西方極樂世界一天所修的，在我們這個世界，一億年都不能跟它相比，我們在這裡修一億年比不上在極樂世界修一天。這個要懂！這是事實真相，你了解之後，對這個世界就毫無留戀，你留戀這個世界錯了。你要想到這個世界來，到極樂世界打個轉再來，你是佛的身分來了，你不是凡夫。所以這個機會一定要抓住，不抓住，你太可惜了。「專重持名念佛，名具萬德」，所以一句名號，一句名號「阿彌陀佛」這四個字是一法，這一法也圓滿一切法的功德。佛法裡面講八萬四千法門、無量法門，無量法門的功德都在這四個字裡面。誰知道？佛知道，法身菩薩知道，別的人不知道。我們要不讀《華嚴經》怎麼會知道？要不讀十玄門怎麼會知道？從這個地方我們才恍然大悟。所以這一句佛號圓滿具足一切法的功德。「舉體是華嚴玄門圓明具德之義」，這一點都不假。</w:t>
      </w:r>
    </w:p>
    <w:p>
      <w:pPr>
        <w:pStyle w:val="Heading1"/>
        <w:rPr>
          <w:rStyle w:val="StrongEmphasis"/>
        </w:rPr>
      </w:pPr>
      <w:bookmarkStart w:id="3073" w:name="__RefHeading___Toc335318007"/>
      <w:bookmarkEnd w:id="3073"/>
      <w:r>
        <w:rPr>
          <w:rStyle w:val="StrongEmphasis"/>
        </w:rPr>
        <w:t>極樂世界太美好了</w:t>
      </w:r>
    </w:p>
    <w:p>
      <w:pPr>
        <w:pStyle w:val="Heading2"/>
        <w:spacing w:before="0" w:after="156"/>
        <w:rPr/>
      </w:pPr>
      <w:r>
        <w:rPr/>
        <w:t>◎</w:t>
      </w:r>
      <w:r>
        <w:rPr/>
        <w:t>文摘恭錄—淨土大經解演義（第六十四集）</w:t>
      </w:r>
      <w:r>
        <w:rPr/>
        <w:t>2010/6/21</w:t>
      </w:r>
      <w:r>
        <w:rPr/>
        <w:t>　檔名：</w:t>
      </w:r>
      <w:r>
        <w:rPr/>
        <w:t>02-039-0064</w:t>
      </w:r>
    </w:p>
    <w:p>
      <w:pPr>
        <w:pStyle w:val="Heading3"/>
        <w:ind w:firstLine="480"/>
        <w:rPr/>
      </w:pPr>
      <w:r>
        <w:rPr/>
        <w:t>阿彌陀佛教化眾生的大智、大德、大能，在極樂世界才圓滿體現。因為那個地方沒有障礙，那個地方沒有不良的習氣，所以到那個地方不成佛，煩惱習氣沒有斷，也等於成佛。煩惱習氣沒有斷，他那個世界裡頭不起現行，你的煩惱生不起來。極樂世界貪瞋痴都生不起來，沒有東西好貪的，為什麼？一切你需要的都圓滿具足，你還想貪嗎？其實我們生在這個環境當中，在這個世界最重要的東西大家都不貪。最重要的想想是什麼？空氣。十分鐘沒有空氣，命都沒有了，這樣重要的東西，比什麼東西都重要，誰貪空氣了？沒有人貪，為什麼？太多了。在極樂世界就是太多，你想貪黃金，黃金鋪馬路的，太多了；你想貪珍寶，喜歡珠寶，珠寶是建築材料，你要那些東西嗎？太多了。資源之豐富，取之不盡，用之不竭，所以你就不想要它了。房屋是隨心所欲，住的房子，想什麼樣子，它就變成什麼樣子，想什麼材料，它就變什麼材料。你看看經上講的，想在地上，房子在地面上，想在空中，它就升到空中去。房子裡面乾乾淨淨的，什麼都沒有。為什麼？你想要什麼，東西就在，想換件衣服，衣服已經穿在身上了，舊的，舊的沒有了，不需要收拾。哪要這裡儲藏、那個地方，不需要！所以房屋都很簡單，裡面乾乾淨淨一塵不染。你說居住多自在，衣食住行你不會起貪心。跟一切人往來，一切人都是那麼樣的和氣，都是那麼樣的可愛，你那個瞋恚心生不起來，我慢心生不起來。所以無論是人、無論是事、無論是環境，你在極樂世界決定不會起煩惱。所以煩惱重的人要下決心，趕快到極樂世界，你才會有成就。</w:t>
      </w:r>
    </w:p>
    <w:p>
      <w:pPr>
        <w:pStyle w:val="Heading1"/>
        <w:rPr>
          <w:rStyle w:val="StrongEmphasis"/>
        </w:rPr>
      </w:pPr>
      <w:bookmarkStart w:id="3074" w:name="__RefHeading___Toc335318008"/>
      <w:bookmarkEnd w:id="3074"/>
      <w:r>
        <w:rPr>
          <w:rStyle w:val="StrongEmphasis"/>
        </w:rPr>
        <w:t>持名最殊勝</w:t>
      </w:r>
    </w:p>
    <w:p>
      <w:pPr>
        <w:pStyle w:val="Heading2"/>
        <w:spacing w:before="0" w:after="156"/>
        <w:rPr/>
      </w:pPr>
      <w:r>
        <w:rPr/>
        <w:t>◎</w:t>
      </w:r>
      <w:r>
        <w:rPr/>
        <w:t>文摘恭錄—淨土大經解演義（第七十二集）</w:t>
      </w:r>
      <w:r>
        <w:rPr/>
        <w:t>2010/6/29</w:t>
      </w:r>
      <w:r>
        <w:rPr/>
        <w:t>　檔名：</w:t>
      </w:r>
      <w:r>
        <w:rPr/>
        <w:t>02-039-0072</w:t>
      </w:r>
    </w:p>
    <w:p>
      <w:pPr>
        <w:pStyle w:val="Heading3"/>
        <w:ind w:firstLine="480"/>
        <w:rPr/>
      </w:pPr>
      <w:r>
        <w:rPr/>
        <w:t>《十六觀經》是淨宗重要的一部經，我們可以這樣子說法，《大乘無量壽經》是淨宗概論，從方方面面來介紹這個法門。小本的《阿彌陀經》便於受持，所以在中國這一千多年來，修淨宗同學都把這個經本做為早晚課誦，非常的簡要。這是世尊無量的慈悲，確實給我們一個容易修學的法門，一個方法。《十六觀經》就是《觀無量壽佛經》，它裡面講十六種觀法，這裡面有觀想念佛、有觀像念佛、有持名念佛，最後第十六觀是持名念佛。愈是在最後，這個法門就愈重要。在古時候中國跟印度都有這個說法，最好的、最殊勝的是擺在最後。在文藝表演裡面屬於壓軸戲，最好的一齣戲總是放在最後，讓觀眾看到愈看愈有興趣；如果最好的擺在前面，看完了，後面都不如前面，大家就不看、就走了，最好的放在後面。</w:t>
      </w:r>
      <w:r>
        <w:rPr/>
        <w:br/>
      </w:r>
      <w:r>
        <w:rPr/>
        <w:t>　　那你就曉得，十六觀裡把持名念佛放在最後，這就知道淨宗修學方法，持名實際上比觀想、觀像都要殊勝。為什麼？這些經過去我都講過，我在學《觀經》的時候曾經問過李老師，問他十六觀的觀想、觀像，還有一個實相念佛沒提。觀想就有十四種，唐朝智者大師就是修觀想念佛往生的，所以這個法門也就跟著傳到韓國、傳到日本。在中國，修觀想法門的不多，我向老師請教為什麼，老師告訴我，觀想不容易成就！譬如第一觀，觀落日懸鼓，什麼叫成就？你睜開眼睛看到，黃昏太陽下山那個太陽就在你面前，你真能看得見，閉著眼睛，這個景象也在你面前，你試試看你什麼時候能觀成？真觀成了，往生到西方極樂世界，還得把這個東西拿掉，不拿掉你著相了，「凡所有相，皆是虛妄」，你還得把它拿掉，拿掉比觀想成就還要費事、還要困難。他說念佛好，念佛只要一句名號，要你放下很簡單，比放下你那個觀想容易多了，想想是有道理。所以要記住，經上這句話是總原則、總綱領，凡所有相皆是虛妄。</w:t>
      </w:r>
    </w:p>
    <w:p>
      <w:pPr>
        <w:pStyle w:val="Heading1"/>
        <w:rPr>
          <w:rStyle w:val="StrongEmphasis"/>
        </w:rPr>
      </w:pPr>
      <w:bookmarkStart w:id="3075" w:name="__RefHeading___Toc335318009"/>
      <w:bookmarkEnd w:id="3075"/>
      <w:r>
        <w:rPr>
          <w:rStyle w:val="StrongEmphasis"/>
        </w:rPr>
        <w:t>十方三世一切諸佛異口同音都勸導念佛法門</w:t>
      </w:r>
    </w:p>
    <w:p>
      <w:pPr>
        <w:pStyle w:val="Heading2"/>
        <w:spacing w:before="0" w:after="156"/>
        <w:rPr/>
      </w:pPr>
      <w:r>
        <w:rPr/>
        <w:t>◎</w:t>
      </w:r>
      <w:r>
        <w:rPr/>
        <w:t>文摘恭錄—淨土大經解演義（第七十二集）</w:t>
      </w:r>
      <w:r>
        <w:rPr/>
        <w:t>2010/6/29</w:t>
      </w:r>
      <w:r>
        <w:rPr/>
        <w:t>　檔名：</w:t>
      </w:r>
      <w:r>
        <w:rPr/>
        <w:t>02-039-0072</w:t>
      </w:r>
    </w:p>
    <w:p>
      <w:pPr>
        <w:pStyle w:val="Heading3"/>
        <w:ind w:firstLine="480"/>
        <w:rPr/>
      </w:pPr>
      <w:r>
        <w:rPr/>
        <w:t>為什麼叫你修觀？是叫你把其他的雜念除掉。就像我們一心稱念，這一心才能往生，而不是講一心不亂；一心不亂當然那個品位高了，事一心不亂生方便土，理一心不亂生實報土，我們今天初學的人能夠生凡聖同居土就成功了。所以蕅益大師在《要解》裡面勸導我們，他以他自己做例子，「我一生求生淨土，只希望凡聖同居土下下品往生，我就很滿足」。這是示現給我們看的，凡聖同居土下下品往生不難，善導大師講的「萬修萬人去」，一個都不漏。怎麼念法？還是要一心稱念。這個也重要，就是念佛的時候不能夾雜妄想，不能有妄念，這就叫一心。一心做到的時候，不懷疑、不夾雜，這就叫一心。所以真正想求生西方極樂世界，你一定要知道，這個世界，釋迦牟尼佛、阿彌陀佛勸導我們，十方三世一切諸佛異口同音都來勸導，要不是無比的殊勝，佛會勸我們嗎？機會太難得了！眾生愚痴，以為這個法門簡單，大概不甚高明，要別求法門，以為別的法門都比這個高，錯了。愈殊勝愈簡單，古今中外沒有例外的，最簡單的最殊勝。</w:t>
      </w:r>
    </w:p>
    <w:p>
      <w:pPr>
        <w:pStyle w:val="Heading1"/>
        <w:rPr>
          <w:rStyle w:val="StrongEmphasis"/>
        </w:rPr>
      </w:pPr>
      <w:bookmarkStart w:id="3076" w:name="__RefHeading___Toc335318010"/>
      <w:bookmarkEnd w:id="3076"/>
      <w:r>
        <w:rPr>
          <w:rStyle w:val="StrongEmphasis"/>
        </w:rPr>
        <w:t>法味裡最濃的是持名念佛</w:t>
      </w:r>
    </w:p>
    <w:p>
      <w:pPr>
        <w:pStyle w:val="Heading2"/>
        <w:spacing w:before="0" w:after="156"/>
        <w:rPr/>
      </w:pPr>
      <w:r>
        <w:rPr/>
        <w:t>◎</w:t>
      </w:r>
      <w:r>
        <w:rPr/>
        <w:t>文摘恭錄—淨土大經解演義（第七十二集）</w:t>
      </w:r>
      <w:r>
        <w:rPr/>
        <w:t>2010/6/29</w:t>
      </w:r>
      <w:r>
        <w:rPr/>
        <w:t>　檔名：</w:t>
      </w:r>
      <w:r>
        <w:rPr/>
        <w:t>02-039-0072</w:t>
      </w:r>
    </w:p>
    <w:p>
      <w:pPr>
        <w:pStyle w:val="Heading3"/>
        <w:ind w:firstLine="480"/>
        <w:rPr/>
      </w:pPr>
      <w:r>
        <w:rPr/>
        <w:t>持名念佛是稱性起修，以如來果地覺做我們因地心，因果不二，這個太殊勝了。一心嚮往，我們就會把這個世間放下，這個世間裡面的名聞利養、五欲六塵，就如同古人所說的，這是世間的滋味，一般人貪戀，世味哪有法味濃！法味裡面最濃的持名念佛，你為什麼念不下去？你持名沒有嘗到法味，沒嘗到味道，所以你會退心。你為什麼沒有嘗到味道？念佛的時候有懷疑、有夾雜，懷疑這個法門是不是最殊勝的？這法門是不是真的？我真能往生嗎？真有極樂世界嗎？猶疑、懷疑。第二個，對世間名聞利養的貪戀放不下。所以你勤苦念佛，念若干年都得不到法喜，都沒有品嘗法味出來，原因在此地。</w:t>
      </w:r>
      <w:r>
        <w:rPr/>
        <w:br/>
      </w:r>
      <w:r>
        <w:rPr/>
        <w:t>　　《無量壽經》的經題好，上半段是講果報，下半段是講修因，你怎麼修？修因講了五個字，「清淨平等覺」。我們學佛的人修什麼？修清淨心，用什麼方法？八萬四千法門都是修清淨心，都是修平等心，都是修覺。清淨心得到，你證阿羅漢果；平等心得到，你成了菩薩；大徹大悟，那就是覺，你成佛了。你修因得到的果報是什麼？大乘，大乘是智慧，《華嚴經》上所說的，「一切眾生皆有如來智慧德相」，大乘是智慧，無量壽是德，莊嚴是相，你全得到。得到清淨心，往生西方極樂世界是在方便有餘土，清淨心不容易得到；得到平等心，再破一品無明，證一分法身，生到極樂世界實報莊嚴土，《華嚴經》上初住以上的菩薩，法身大士，等於成佛了，這都難，這都要念到一心不亂。淨宗最殊勝的就是凡聖同居土，太殊勝了，凡聖同居土，我們真的要求往生的話，每一個人都能，決定可以得到，最殊勝的就是這個。</w:t>
      </w:r>
    </w:p>
    <w:p>
      <w:pPr>
        <w:pStyle w:val="Heading1"/>
        <w:rPr>
          <w:rStyle w:val="StrongEmphasis"/>
        </w:rPr>
      </w:pPr>
      <w:bookmarkStart w:id="3077" w:name="__RefHeading___Toc335318011"/>
      <w:bookmarkEnd w:id="3077"/>
      <w:r>
        <w:rPr>
          <w:rStyle w:val="StrongEmphasis"/>
        </w:rPr>
        <w:t>彌陀大願的精髓</w:t>
      </w:r>
    </w:p>
    <w:p>
      <w:pPr>
        <w:pStyle w:val="Heading2"/>
        <w:spacing w:before="0" w:after="156"/>
        <w:rPr/>
      </w:pPr>
      <w:r>
        <w:rPr/>
        <w:t>◎</w:t>
      </w:r>
      <w:r>
        <w:rPr/>
        <w:t>文摘恭錄—淨土大經解演義（第七十三集）</w:t>
      </w:r>
      <w:r>
        <w:rPr/>
        <w:t>2010/7/8</w:t>
      </w:r>
      <w:r>
        <w:rPr/>
        <w:t>　檔名：</w:t>
      </w:r>
      <w:r>
        <w:rPr/>
        <w:t>02-039-0073</w:t>
      </w:r>
    </w:p>
    <w:p>
      <w:pPr>
        <w:pStyle w:val="Heading3"/>
        <w:ind w:firstLine="480"/>
        <w:rPr/>
      </w:pPr>
      <w:r>
        <w:rPr/>
        <w:t>下面舉例子說，「例如彌陀大願」，這個太重要了，這個大願，換句話說，是阿彌陀佛傳給世人重要的信息，這部經裡面最重要的一段就是大願。「例如彌陀大願乃淨宗之緣起，與本經之綱宗，而十念必生之願」。這一句多重要，我們怎樣往生到極樂世界？臨命終時頭腦清醒，有人提醒他念佛求生淨土，十念就能往生。這個機緣是關鍵，一生沒有遇到佛法，臨命終的時候在斷氣之前有人告訴他，一切放下念佛求往生，求往生是求淨土，他一聽的時候他就能信，他就發願想去。頭一個頭腦要清楚，如果說痴呆症那就一點辦法都沒有，聽了就歡喜、就相信、就發願，這是他自己的善根福德。旁邊人帶著他念，十聲佛號他斷氣了，肯定往生淨土，這是阿彌陀佛的本願，這個多重要！這是「彌陀大願之髓」，精髓。</w:t>
      </w:r>
    </w:p>
    <w:p>
      <w:pPr>
        <w:pStyle w:val="Heading1"/>
        <w:rPr>
          <w:rStyle w:val="StrongEmphasis"/>
        </w:rPr>
      </w:pPr>
      <w:bookmarkStart w:id="3078" w:name="__RefHeading___Toc335318012"/>
      <w:bookmarkEnd w:id="3078"/>
      <w:r>
        <w:rPr>
          <w:rStyle w:val="StrongEmphasis"/>
        </w:rPr>
        <w:t>三種莊嚴</w:t>
      </w:r>
    </w:p>
    <w:p>
      <w:pPr>
        <w:pStyle w:val="Heading2"/>
        <w:spacing w:before="0" w:after="156"/>
        <w:rPr/>
      </w:pPr>
      <w:r>
        <w:rPr/>
        <w:t>◎</w:t>
      </w:r>
      <w:r>
        <w:rPr/>
        <w:t>文摘恭錄—淨土大經解演義（第七十七集）</w:t>
      </w:r>
      <w:r>
        <w:rPr/>
        <w:t>2010/7/12</w:t>
      </w:r>
      <w:r>
        <w:rPr/>
        <w:t>　檔名：</w:t>
      </w:r>
      <w:r>
        <w:rPr/>
        <w:t>02-039-0077</w:t>
      </w:r>
    </w:p>
    <w:p>
      <w:pPr>
        <w:pStyle w:val="Heading3"/>
        <w:ind w:firstLine="480"/>
        <w:rPr/>
      </w:pPr>
      <w:r>
        <w:rPr/>
        <w:t>下面「又《甄解》云：極樂淨土三種莊嚴」，哪三種？它這裡註出來，「佛莊嚴、菩薩莊嚴、國土莊嚴，一切歸壽命。」如果沒壽命，這三種莊嚴全落空了。這三種莊嚴我都略略的解釋一下，諸位就明白，佛是老師，佛莊嚴，老師好，好到什麼程度？無法形容。絕對不是言詞能夠說得出來、能夠形容的，莊嚴是老師好。第二，同學好，菩薩是同學。你生到極樂世界即使是凡聖同居土下下品往生，你也是菩薩。你還不是普通菩薩，你是什麼菩薩？這經上講得很清楚，阿彌陀佛自己說的，你是阿惟越致菩薩，這還得了！我帶業去往生的，一品煩惱都沒斷。甚至於很多人，這我們自己親身見過的，一生沒學佛，不知道有佛法，臨命終時得的癌症非常痛苦。這個時候遇到有緣人，念佛人勸他放棄治療，這病知道不能好，不用再治療，治療很辛苦，還是活受罪。一心念佛求生極樂世界，把極樂世界簡簡單單好處告訴他，他馬上就相信，馬上就勸他的家人一切放下，幫助我念佛求生淨土。家人也很聽話，很配合，一起幫助他助念，念個二、三天，他往生了，他真走了。這樣的人生到極樂世界是什麼地位？告訴諸位，他是凡聖同居土下品下生，到那邊的時候還是阿惟越致菩薩，阿彌陀佛本願威神加持他。阿惟越致是圓證三不退，在我們一般來說，位不退是阿羅漢，到阿羅漢才證得位不退，行不退這是菩薩，念不退是法身大士，我們一般就稱佛，那就是佛。為什麼？他已經得到無上正等正覺，阿耨多羅三藐三菩提，他證得了。阿惟越致才證得，在《華嚴經》初住以上，超越十法界。</w:t>
      </w:r>
      <w:r>
        <w:rPr/>
        <w:br/>
      </w:r>
      <w:r>
        <w:rPr/>
        <w:t>　　你看西方極樂世界，這是得阿彌陀佛本願威神加持，生到那邊個個都是阿惟越致菩薩，沒有例外的。這種好處、利益十方諸佛剎土裡頭沒有，在遍法界虛空界，只有極樂世界這一家有，其他的都沒有。我們這一生能夠遇到，你肯輕易把它放過嗎？那就錯了，這個機會一定要把它抓住，千載難逢。開經偈裡面所說的「百千萬劫難遭遇」，這話真的一點不假。彭際清居士告訴我們，這淨宗法門無量劫來稀有難逢的一天，你怎麼會碰到？你遇到當面錯過，那真叫可惜。為什麼？遇到，你這一生就有機會成佛，阿惟越致菩薩就是成佛，證得無上正等正覺，決定不要再錯過。第三句國土莊嚴，環境太好了。你看，老師好、同學好、修學環境好，到哪裡去找？</w:t>
      </w:r>
    </w:p>
    <w:p>
      <w:pPr>
        <w:pStyle w:val="Heading1"/>
        <w:rPr>
          <w:rStyle w:val="StrongEmphasis"/>
        </w:rPr>
      </w:pPr>
      <w:bookmarkStart w:id="3079" w:name="__RefHeading___Toc335318013"/>
      <w:bookmarkEnd w:id="3079"/>
      <w:r>
        <w:rPr>
          <w:rStyle w:val="StrongEmphasis"/>
        </w:rPr>
        <w:t>最好的學校在極樂世界</w:t>
      </w:r>
    </w:p>
    <w:p>
      <w:pPr>
        <w:pStyle w:val="Heading2"/>
        <w:spacing w:before="0" w:after="156"/>
        <w:rPr/>
      </w:pPr>
      <w:r>
        <w:rPr/>
        <w:t>◎</w:t>
      </w:r>
      <w:r>
        <w:rPr/>
        <w:t>文摘恭錄—淨土大經解演義（第七十七集）</w:t>
      </w:r>
      <w:r>
        <w:rPr/>
        <w:t>2010/7/12</w:t>
      </w:r>
      <w:r>
        <w:rPr/>
        <w:t>　檔名：</w:t>
      </w:r>
      <w:r>
        <w:rPr/>
        <w:t>02-039-0077</w:t>
      </w:r>
    </w:p>
    <w:p>
      <w:pPr>
        <w:pStyle w:val="Heading3"/>
        <w:ind w:firstLine="480"/>
        <w:rPr/>
      </w:pPr>
      <w:r>
        <w:rPr/>
        <w:t>所以極樂世界沒有政治組織，沒有國王、也沒有大臣、也沒有總統、也沒有什麼官員，極樂世界的人很單純，只有老師跟學生。所以諸位要知道，這是學校，阿彌陀佛選擇這個地方，那裡辦學，除了修學之外沒別的事幹。極樂世界會不會很寂寞？不會，很熱鬧。阿彌陀佛每天給你宣說妙法，你聽了之後無量的歡喜，歡喜到什麼程度？歡喜到睡覺忘掉了、吃飯忘掉了。真的，不是假的，極樂世界那個地方沒有吃飯的，也沒有睡覺的，真忘掉了，你說多快樂。又何況這經上告訴我們極樂世界人的生活，每一個人都神通廣大，隨時到十方世界去拜佛、去聞法，拜佛當然供養，用什麼供養？用一些香花、珍寶。從哪裡來？從手上變現出來。手上能出無量珍寶供佛，供佛是修福，在佛那邊聞法是修慧，福慧雙修，所以在極樂世界修行成佛容易，太容易、太快了。就是你有能力接觸諸佛如來，有這種能力，都是隨著你念頭你願意見十方佛，十方佛立刻就能見到，為什麼？你能夠化身去。自己的身在阿彌陀佛面前如如不動，分身已經到十方世界，任何一尊佛的面前都有你，你在那裡修供養，你在那裡聽法，什麼法門都聽到，不止八萬四千法門。我們真正要想學佛，得到極樂世界去；你不到極樂世界，你學佛聞法很辛苦，要用多長的時間！你在這個世界生生世世投胎換骨，一次投胎至少要耽誤十幾二十年，還得看緣分，有的時候一生遇不到佛法，一生都耽誤了。沒聞到佛法肯定造業，造業還得受報，你說麻不麻煩？今天遇到這個緣，你才曉得這個緣是多殊勝。</w:t>
      </w:r>
    </w:p>
    <w:p>
      <w:pPr>
        <w:pStyle w:val="Heading1"/>
        <w:rPr>
          <w:rStyle w:val="StrongEmphasis"/>
        </w:rPr>
      </w:pPr>
      <w:bookmarkStart w:id="3080" w:name="__RefHeading___Toc335318014"/>
      <w:bookmarkEnd w:id="3080"/>
      <w:r>
        <w:rPr>
          <w:rStyle w:val="StrongEmphasis"/>
        </w:rPr>
        <w:t>自性變現美好莊嚴</w:t>
      </w:r>
    </w:p>
    <w:p>
      <w:pPr>
        <w:pStyle w:val="Heading2"/>
        <w:spacing w:before="0" w:after="156"/>
        <w:rPr/>
      </w:pPr>
      <w:r>
        <w:rPr/>
        <w:t>◎</w:t>
      </w:r>
      <w:r>
        <w:rPr/>
        <w:t>文摘恭錄—淨土大經解演義（第七十七集）</w:t>
      </w:r>
      <w:r>
        <w:rPr/>
        <w:t>2010/7/12</w:t>
      </w:r>
      <w:r>
        <w:rPr/>
        <w:t>　檔名：</w:t>
      </w:r>
      <w:r>
        <w:rPr/>
        <w:t>02-039-0077</w:t>
      </w:r>
    </w:p>
    <w:p>
      <w:pPr>
        <w:pStyle w:val="Heading3"/>
        <w:ind w:firstLine="480"/>
        <w:rPr/>
      </w:pPr>
      <w:r>
        <w:rPr/>
        <w:t>「其佛國土，成就如是功德莊嚴。」《彌陀經》上這句話幾乎每一段裡都有，看出極樂世界教學的場所無比的莊嚴。這個莊嚴不是人設計的，人設計沒那麼美好，自然的，為什麼是這樣？它是自性變現的，自性就這麼樣的美好，無論怎麼變，變得再多都是一樣的美好。你要不信，像萬花筒一樣，像萬花筒這裡面，就幾片不同顏色的碎片放在這裡面，三片玻璃你去轉，無論怎麼轉，裡面的圖案都是有規矩的，絕對不會凌亂。萬花筒都有這個性德，我們自性難道比萬花筒還不如嗎？</w:t>
      </w:r>
      <w:r>
        <w:rPr/>
        <w:br/>
      </w:r>
      <w:r>
        <w:rPr/>
        <w:t>　　再跟諸位說，我們人體，人體是誰造的？為什麼裡面的器官那麼多，它一條都不錯亂，各有各的功能，它是一部機器，不是人造的，自性。我們人體自然，造的時候這樣的完備、這樣美滿，一點缺陷都沒有，西方極樂世界依正莊嚴全是自性變的。你不用去懷疑，不用去亂想，你想不到的，你想是什麼？全是妄念。妄念怎麼能把真實想出來？真實怎麼知道？把妄念放下，真實就現前。真實不是不能知道的，能知道，你雖然知道，你也說不出來，所以這樁事情唯證乃知。古德有個比喻，「如人飲水，冷暖自知」，你這個水是熱的還是涼的，怎麼給你講都不清楚，講不出來，你喝一口就明白。你喝一口你也講不出來，現在給你講溫度多少度那可靠嗎？不可靠。為什麼？每個人感受不一樣，有人吃很熱的他覺得很舒服，很適合他，有人認為太燙了，有人認為正好，每個人不一樣，沒有標準。所以宗門大德這句話說得好，冷暖自知，你自己清楚。</w:t>
      </w:r>
    </w:p>
    <w:p>
      <w:pPr>
        <w:pStyle w:val="Heading1"/>
        <w:rPr>
          <w:rStyle w:val="StrongEmphasis"/>
        </w:rPr>
      </w:pPr>
      <w:bookmarkStart w:id="3081" w:name="__RefHeading___Toc335318015"/>
      <w:bookmarkEnd w:id="3081"/>
      <w:r>
        <w:rPr>
          <w:rStyle w:val="StrongEmphasis"/>
        </w:rPr>
        <w:t>一生到西方，就是圓證三不退的菩薩</w:t>
      </w:r>
    </w:p>
    <w:p>
      <w:pPr>
        <w:pStyle w:val="Heading2"/>
        <w:spacing w:before="0" w:after="156"/>
        <w:rPr/>
      </w:pPr>
      <w:r>
        <w:rPr/>
        <w:t>◎</w:t>
      </w:r>
      <w:r>
        <w:rPr/>
        <w:t>文摘恭錄—淨土大經解演義（第七十九集）</w:t>
      </w:r>
      <w:r>
        <w:rPr/>
        <w:t>2010/7/14</w:t>
      </w:r>
      <w:r>
        <w:rPr/>
        <w:t>　檔名：</w:t>
      </w:r>
      <w:r>
        <w:rPr/>
        <w:t>02-039-0079</w:t>
      </w:r>
    </w:p>
    <w:p>
      <w:pPr>
        <w:pStyle w:val="Heading3"/>
        <w:ind w:firstLine="480"/>
        <w:rPr/>
      </w:pPr>
      <w:r>
        <w:rPr/>
        <w:t>底下這一句可不得了，「作阿惟越致」。阿惟越致是印度話，梵文，是什麼意思？不退轉菩薩，這不是普通菩薩。所以這一願你要記住，在第十八願裡頭，「十念必生」，這是漢譯的，作阿惟越致菩薩，阿惟越致菩薩就是成佛。大乘教裡常講，《華嚴經》上面三種煩惱，不執著，你證得阿羅漢，不分別，你證得菩薩，不起心不動念，你成佛了，阿惟越致是不起心不動念。要知道，我們往生是帶業往生，我們沒那麼高的功夫，甚至於連執著都沒有完全放下，只可以說我們分別執著淡一點了，不像從前那麼過分，現在淡化了一點，就這一點功夫就能往生，往生到極樂世界，就作阿惟越致菩薩。這是阿彌陀佛智慧、威德、神通的加持，換句話說，這是他給你的，不是你修得的。這個很了不起，佛在一切經裡從來沒講過，只有在這個經上講，我們相信佛沒有妄語，佛的話句句真實。阿惟越致是位不退，菩薩的地位不會退，行不退、念不退，所以圓證三不退，圓滿證得三不退。嚴格的說，菩薩修行修到什麼地位才真正圓滿證得三不退？七地，地位高！但是證得，圓教初住就證得，超越十法界，這樣的人生極樂世界實報莊嚴土，不在同居、不在方便。由此可知，生同居土下下品往生也是阿惟越致菩薩，這還得了！為什麼十方菩薩嚮往極樂世界，道理就在此地，沒有別的。你在別的佛國土裡，要想修到這個層次很辛苦、很長的時間，到極樂世界，一去這個地位就獲得，所以這個法門叫難信之法。</w:t>
      </w:r>
    </w:p>
    <w:p>
      <w:pPr>
        <w:pStyle w:val="Heading1"/>
        <w:rPr>
          <w:rStyle w:val="StrongEmphasis"/>
        </w:rPr>
      </w:pPr>
      <w:bookmarkStart w:id="3082" w:name="__RefHeading___Toc335318016"/>
      <w:bookmarkEnd w:id="3082"/>
      <w:r>
        <w:rPr>
          <w:rStyle w:val="StrongEmphasis"/>
        </w:rPr>
        <w:t>一句阿彌陀佛，無上甚深微妙禪</w:t>
      </w:r>
    </w:p>
    <w:p>
      <w:pPr>
        <w:pStyle w:val="Heading2"/>
        <w:spacing w:before="0" w:after="156"/>
        <w:rPr/>
      </w:pPr>
      <w:r>
        <w:rPr/>
        <w:t>◎</w:t>
      </w:r>
      <w:r>
        <w:rPr/>
        <w:t>文摘恭錄—淨土大經解演義（第八十九集）</w:t>
      </w:r>
      <w:r>
        <w:rPr/>
        <w:t>2010/7/26</w:t>
      </w:r>
      <w:r>
        <w:rPr/>
        <w:t>　檔名：</w:t>
      </w:r>
      <w:r>
        <w:rPr/>
        <w:t>02-039-0089</w:t>
      </w:r>
    </w:p>
    <w:p>
      <w:pPr>
        <w:pStyle w:val="Heading3"/>
        <w:ind w:firstLine="480"/>
        <w:rPr/>
      </w:pPr>
      <w:r>
        <w:rPr/>
        <w:t>佛教傳到中國，是釋迦牟尼佛滅度一千年，佛有預言，說一千年之後這個法會傳到東方震旦國，震旦就是中國。在佛的法運，佛說過佛的正法一千年，像法一千年，末法一萬年。正法，戒律成就，能持戒的人他就能證果；像法，持戒就不行了，人的根器沒有從前那麼好，得修禪定，所以像法時期這一千年禪定成就；末法一萬年，淨土成就。這個話佛在《大集經》裡面講的。佛法傳到中國剛剛好是佛滅度後一千年，就是像法開始，像法禪成就，所以禪宗在中國興旺了，真的一千年。中國的禪宗超過印度太多了，因此修禪的人多，仰慕禪的人多，禪風很盛。也有在禪宗裡面一知半解的人，那更多了，這些人貢高我慢，不但瞧不起淨土，連教下也不在眼目當中，這都是產生誤會，可是在社會上造成負面的影響。要怎樣把這樣殊勝的法門提起來真正利益眾生？所以祖師大德善巧方便，你看多少像永明延壽都是這樣，他先參禪，在禪裡頭大徹大悟，明心見性，回過頭來修淨土。這個示現用意何在？知道學禪有很多人不能成就，你再回來修淨土能往生，肯定成就。所以才說「有禪有淨土，猶如戴角虎」，這個話是勸學禪的人的，不是修淨土的，修淨土再要去搞禪，那你就是錯了。看到修禪的不能成就，勸他他不能接受，不肯聽，所以說你有禪再加上淨土就更好，這樣子善巧方便引導他，接引他，是這麼個意思。所以修淨土的人，你已經修淨土你可別走彎路，你要再去學禪就錯了，密意在此地，一定要懂得。不是那些古來祖師大德來找麻煩，叫你要去學兩個法門。咱一門深入，你要懂得這個道理，要曉祖師那個話是對誰講的，不是對我們講的。千萬不要說，教別人東西，我們拿過來用，錯了，我們不適合。所謂是禪淨不二，真正明瞭了，死心塌地一句佛號念到底。真的，釋迦牟尼佛講的無上甚深微妙禪，這一句阿彌陀佛。</w:t>
      </w:r>
    </w:p>
    <w:p>
      <w:pPr>
        <w:pStyle w:val="Heading1"/>
        <w:rPr>
          <w:rStyle w:val="StrongEmphasis"/>
        </w:rPr>
      </w:pPr>
      <w:bookmarkStart w:id="3083" w:name="__RefHeading___Toc335318017"/>
      <w:bookmarkEnd w:id="3083"/>
      <w:r>
        <w:rPr>
          <w:rStyle w:val="StrongEmphasis"/>
        </w:rPr>
        <w:t>極樂世界—凡夫成佛的學校</w:t>
      </w:r>
    </w:p>
    <w:p>
      <w:pPr>
        <w:pStyle w:val="Heading2"/>
        <w:spacing w:before="0" w:after="156"/>
        <w:rPr/>
      </w:pPr>
      <w:r>
        <w:rPr/>
        <w:t>◎</w:t>
      </w:r>
      <w:r>
        <w:rPr/>
        <w:t>文摘恭錄—淨土大經解演義（第九十七集）</w:t>
      </w:r>
      <w:r>
        <w:rPr/>
        <w:t>2010/8/5</w:t>
      </w:r>
      <w:r>
        <w:rPr/>
        <w:t>　檔名：</w:t>
      </w:r>
      <w:r>
        <w:rPr/>
        <w:t>02-039-0097</w:t>
      </w:r>
    </w:p>
    <w:p>
      <w:pPr>
        <w:pStyle w:val="Heading3"/>
        <w:ind w:firstLine="480"/>
        <w:rPr/>
      </w:pPr>
      <w:r>
        <w:rPr/>
        <w:t>對於淨宗真相信，真的不懷疑了，一定要發願願生淨土，願意親近阿彌陀佛，到極樂世界做阿彌陀佛的學生。極樂世界好，釋迦牟尼佛為我們介紹，講經說法講了四十九年，多次宣講《無量壽經》，也就是說多次為我們介紹極樂世界。極樂世界好，好在哪裡？我們這個世界，一切眾生雜居，各行各業，極樂世界單純，一點都不複雜。我們這個世界男女老少各行各業多少？現在有幾百種。極樂世界就兩種人，你看多單純、多簡單，哪兩種人？一個是老師，一個是學生。沒有聽說極樂世界有政府，極樂世界有國王、天王，沒聽說過，也沒有聽說極樂世界有大臣，你就曉得，太特殊了。我們到極樂世界是學生，阿彌陀佛是老師，十方世界求往生到極樂世界去的，統統是阿彌陀佛的學生。用我們現在的話來說，極樂世界是什麼？是學校，阿彌陀佛在那邊辦了一個學校。什麼學校？凡夫成佛的學校。十方世界的凡夫，只要你真正相信，肯發心到那個地方去，個個成佛，畢業就成佛，一生圓滿成佛的學校。所以我們學佛想成佛，到極樂世界成佛最快，時間最短，成就最快，而且成的是究竟圓滿佛。不像我們這個世界，成佛還要經過十法界裡面的佛法界，那個佛還不是真佛。你說這個地方多殊勝！</w:t>
      </w:r>
    </w:p>
    <w:p>
      <w:pPr>
        <w:pStyle w:val="Heading1"/>
        <w:rPr>
          <w:rStyle w:val="StrongEmphasis"/>
        </w:rPr>
      </w:pPr>
      <w:bookmarkStart w:id="3084" w:name="__RefHeading___Toc335318018"/>
      <w:bookmarkEnd w:id="3084"/>
      <w:r>
        <w:rPr>
          <w:rStyle w:val="StrongEmphasis"/>
        </w:rPr>
        <w:t>我們遇到最殊勝的緣！</w:t>
      </w:r>
    </w:p>
    <w:p>
      <w:pPr>
        <w:pStyle w:val="Heading2"/>
        <w:spacing w:before="0" w:after="156"/>
        <w:rPr/>
      </w:pPr>
      <w:r>
        <w:rPr/>
        <w:t>◎</w:t>
      </w:r>
      <w:r>
        <w:rPr/>
        <w:t>文摘恭錄—淨土大經解演義（第一一二集）</w:t>
      </w:r>
      <w:r>
        <w:rPr/>
        <w:t>2010/8/13</w:t>
      </w:r>
      <w:r>
        <w:rPr/>
        <w:t>　檔名：</w:t>
      </w:r>
      <w:r>
        <w:rPr/>
        <w:t>02-039-0112</w:t>
      </w:r>
    </w:p>
    <w:p>
      <w:pPr>
        <w:pStyle w:val="Heading3"/>
        <w:ind w:firstLine="480"/>
        <w:rPr/>
      </w:pPr>
      <w:r>
        <w:rPr/>
        <w:t xml:space="preserve">善導大師給我們說了一句話。善導大師唐朝時候人，我們淨土宗第二代的祖師，歷代傳說他老人家是阿彌陀佛應化到世間來的。日本人很相信，日本人崇拜善導法師比我們中國人超過太多了，中國人尊重善導大師的人不多，日本人非常尊重。你到日本去，每個寺廟裡看到善導大師的塑像，還有很多寺廟的招牌就叫「善導寺」。所以諸位看到善導寺，那就是淨土宗的道場，是用善導大師的德號做為寺的名稱。他老人家給我們講了這麼一句話，「西方世界，四土三輩九品，總在遇緣不同」，這個話講得好！我們如果要是相信這句話，懂得善導大師說這句話的意思，那就是說明，你是四土往生到哪一土、往生到什麼品位，決定在你遇緣不相同。 </w:t>
      </w:r>
    </w:p>
    <w:p>
      <w:pPr>
        <w:pStyle w:val="Heading3"/>
        <w:ind w:firstLine="480"/>
        <w:rPr/>
      </w:pPr>
      <w:r>
        <w:rPr/>
        <w:t>我們今天遇到的緣非常殊勝，遇到《無量壽經》、遇到《華嚴經》、遇到大乘許許多多經論的教誨，這個緣太殊勝，把四土三輩九品搞得清清楚楚、明明白白。我們也懂得怎麼成佛的、怎麼成菩薩的、怎麼成阿羅漢的，都搞得很清楚，這個遇緣不同。我們可以把妄想分別執著統統放下，用清淨平等覺的心念這一句阿彌陀佛，我們生到西方極樂世界，到哪裡去？功夫好的生常寂光淨土，次一等的生凡聖同居土。這就說明聽經為什麼很重要，聽經的好處在哪裡？幫助我們提升品位，而且是大幅度的提升。在我們現前，我們生活在這個地球上，現在災難很多，這個法門幫助你，無論什麼嚴重的災難，你的心地平安，你沒有受到災難絲毫影響，你心是平靜的，不驚不怖，沒有恐怖。你看看，這個經教有這麼大的力量。心地安定，不受影響，外面再大的災難它都影響不了你。縱然在災難當中死亡，你就到極樂世界去了，阿彌陀佛就來接引。這種殊勝的利益，其他法門裡找不到。其他法門不是沒有，那個功夫很難修成，淨宗容易，只要你肯幹，只要你肯放下，人人可以做得到。</w:t>
      </w:r>
    </w:p>
    <w:p>
      <w:pPr>
        <w:pStyle w:val="Heading1"/>
        <w:rPr>
          <w:rStyle w:val="StrongEmphasis"/>
        </w:rPr>
      </w:pPr>
      <w:bookmarkStart w:id="3085" w:name="__RefHeading___Toc335318019"/>
      <w:bookmarkEnd w:id="3085"/>
      <w:r>
        <w:rPr>
          <w:rStyle w:val="StrongEmphasis"/>
        </w:rPr>
        <w:t>求平等世界，作阿惟越致，見一切佛</w:t>
      </w:r>
    </w:p>
    <w:p>
      <w:pPr>
        <w:pStyle w:val="Heading2"/>
        <w:spacing w:before="0" w:after="156"/>
        <w:rPr/>
      </w:pPr>
      <w:r>
        <w:rPr/>
        <w:t>◎</w:t>
      </w:r>
      <w:r>
        <w:rPr/>
        <w:t>文摘恭錄—淨土大經解演義（第一二五集）</w:t>
      </w:r>
      <w:r>
        <w:rPr/>
        <w:t>2010/8/27</w:t>
      </w:r>
      <w:r>
        <w:rPr/>
        <w:t>　檔名：</w:t>
      </w:r>
      <w:r>
        <w:rPr/>
        <w:t>02-039-0125</w:t>
      </w:r>
    </w:p>
    <w:p>
      <w:pPr>
        <w:pStyle w:val="Heading3"/>
        <w:ind w:firstLine="480"/>
        <w:rPr/>
      </w:pPr>
      <w:r>
        <w:rPr/>
        <w:t>「見一切佛」，這是《無量壽經》上所說的阿惟越致菩薩，他們得的三昧是見一切佛三昧。這個層次就是法身菩薩，在《華嚴經》裡面最低的位次是圓教初住菩薩，別教是初地菩薩才得到，大乘法裡面稱這種人是大徹大悟，明心見性。釋迦牟尼佛在菩提樹下示現大覺見性是這個層次，在中國唐代，禪宗六祖惠能大師，在五祖忍和尚聽講《金剛經》，聽到「應無所住而生其心」，他也契入這個境界，五祖把衣缽傳給他，這是見一切佛三昧，他的地位在十法界之上；換句話說，十法界裡面的人都不行。十法界裡頭最高的是佛法界，那個佛能不能見佛？能見佛，但是沒有見一切佛，這我們要知道。阿惟越致菩薩才能見一切佛，法身菩薩，也就是說破一品無明、證一分法身，這個地位。</w:t>
      </w:r>
    </w:p>
    <w:p>
      <w:pPr>
        <w:pStyle w:val="Heading3"/>
        <w:ind w:firstLine="480"/>
        <w:rPr/>
      </w:pPr>
      <w:r>
        <w:rPr/>
        <w:t>我們知道這個地位是非常不容易得到的，但是我們今天非常幸運，遇到諸佛法中無比殊勝的法門，超過八萬四千法門，這就是淨宗的念佛法門，叫稀有難逢。遇到了，能信、能解、能行、能證，證是什麼？往生就是證，凡聖同居土下下品往生也是證。這個證可不簡單，《無量壽經》四十八願第二十願裡面講，阿彌陀佛自己說的，凡是生到西方極樂世界的人，「皆作阿惟越致菩薩」，這還得了！是不是真的作阿惟越致菩薩？理上講不通，沒這個道理，為什麼？你帶業往生的，你見思煩惱、塵沙煩惱、無明煩惱都沒有破，到西方極樂世界生凡聖同居土。阿惟越致菩薩他們要是生淨土的話，他住在哪裡？他住實報莊嚴土，他不在凡聖同居土。阿彌陀佛說這個話不是假話，真話，你為什麼會稱為阿惟越致？那是阿彌陀佛本願威神加持給你的，不是你自己的智慧神通道力，是阿彌陀佛加給你的，彌陀把這個智慧神通道力加給你，你就跟阿惟越致菩薩一樣。所以極樂世界是平等世界，真平等，它也有四土，它四土是一樣的，平等的四土，這不可思議，無法想像。</w:t>
      </w:r>
    </w:p>
    <w:p>
      <w:pPr>
        <w:pStyle w:val="Heading1"/>
        <w:rPr>
          <w:rStyle w:val="StrongEmphasis"/>
        </w:rPr>
      </w:pPr>
      <w:bookmarkStart w:id="3086" w:name="__RefHeading___Toc335318020"/>
      <w:bookmarkEnd w:id="3086"/>
      <w:r>
        <w:rPr>
          <w:rStyle w:val="StrongEmphasis"/>
        </w:rPr>
        <w:t>極樂世界成就很快</w:t>
      </w:r>
    </w:p>
    <w:p>
      <w:pPr>
        <w:pStyle w:val="Heading2"/>
        <w:spacing w:before="0" w:after="156"/>
        <w:rPr/>
      </w:pPr>
      <w:r>
        <w:rPr/>
        <w:t>◎</w:t>
      </w:r>
      <w:r>
        <w:rPr/>
        <w:t>文摘恭錄—淨土大經解演義（第一二六集）</w:t>
      </w:r>
      <w:r>
        <w:rPr/>
        <w:t>2010/8/28</w:t>
      </w:r>
      <w:r>
        <w:rPr/>
        <w:t>　檔名：</w:t>
      </w:r>
      <w:r>
        <w:rPr/>
        <w:t>02-039-0126</w:t>
      </w:r>
    </w:p>
    <w:p>
      <w:pPr>
        <w:pStyle w:val="Heading3"/>
        <w:ind w:firstLine="480"/>
        <w:rPr/>
      </w:pPr>
      <w:r>
        <w:rPr/>
        <w:t>諸深總持，就是自性本具的般若智慧。住三摩地，就是自性的性定。至於成佛，這個成佛是四十一位法身大士。你看在定中，常供無量無邊一切諸佛，這是在西方極樂世界。佛告訴我們，極樂世界的人每天都到他方世界去供佛、聽法。《彌陀經》上告訴我們，他每天去供養多少佛？十萬億。古大德在註解裡面告訴我們，十萬億是表法的。為什麼說十萬億？佛在經上講，西方極樂世界在我們娑婆世界的西方過去十萬億佛國土，那個地方就是極樂世界。所以佛說這個話的意思，知道我們對娑婆世界很留戀，這個地方家親眷屬、朋友很多，這一去不回頭那多想念！人情在此地。所以釋迦牟尼佛知道，說什麼？距離十萬億佛國土，如果你到極樂世界去，你每天都可以來看看你的家親眷屬，就這麼個意思。實際上不止！十萬億太少了，你看看這個地方講的，無量無邊，哪止十萬億！所以經文上，我們聽釋迦牟尼佛講話得會聽，他都是在誘導我們，到極樂世界好，天天可以回來看看，想什麼時候回來看，就什麼時候回來看，很方便，是這麼個意思，說十萬億，實際上是無量無邊一切諸佛。你看看活動量這麼大，到十方世界，他化身去，他能夠化無量無邊身，無量無邊諸佛在那裡講經說法，他統統都到那裡親自去聽，有這個本事，分身。供佛修福，聞經修慧，福慧雙修，所以到極樂世界成就很快，道理在此地。我們在此地修福修慧都非常困難，只有造業很容易，修福修慧都不容易；到西方極樂世界再不會造業了，你天天所幹的都是修福修慧，福慧與自性統統相應，不離自性。你看不失定意，這樣的活動他依舊沒有起心動念，這個不失定意就是不起心、不動念，這還得了嗎？所以我們讀了這些經文，知道諸佛如來不妄語，句句話都是真實的，如來是真語、實語、如語，我們真誠的仰信、仰慕，深信不疑，能不去嗎？這個機會百千萬劫難遭遇，今天遇到了。彭際清居士講，這個因緣很難遇到，他說「無量劫來希有難逢的一天」。這一天我們碰上了，無量劫來稀有難逢，這一生要不往生淨土你可冤枉了，那你是真錯了。</w:t>
      </w:r>
    </w:p>
    <w:p>
      <w:pPr>
        <w:pStyle w:val="Heading1"/>
        <w:rPr>
          <w:rStyle w:val="StrongEmphasis"/>
        </w:rPr>
      </w:pPr>
      <w:bookmarkStart w:id="3087" w:name="__RefHeading___Toc335318021"/>
      <w:bookmarkEnd w:id="3087"/>
      <w:r>
        <w:rPr>
          <w:rStyle w:val="StrongEmphasis"/>
        </w:rPr>
        <w:t>見佛是大福報，福慧具足</w:t>
      </w:r>
    </w:p>
    <w:p>
      <w:pPr>
        <w:pStyle w:val="Heading2"/>
        <w:spacing w:before="0" w:after="156"/>
        <w:rPr/>
      </w:pPr>
      <w:r>
        <w:rPr/>
        <w:t>◎</w:t>
      </w:r>
      <w:r>
        <w:rPr/>
        <w:t>文摘恭錄—淨土大經解演義（第一二六集）</w:t>
      </w:r>
      <w:r>
        <w:rPr/>
        <w:t>2010/8/28</w:t>
      </w:r>
      <w:r>
        <w:rPr/>
        <w:t>　檔名：</w:t>
      </w:r>
      <w:r>
        <w:rPr/>
        <w:t>02-039-0126</w:t>
      </w:r>
    </w:p>
    <w:p>
      <w:pPr>
        <w:pStyle w:val="Heading3"/>
        <w:ind w:firstLine="480"/>
        <w:rPr/>
      </w:pPr>
      <w:r>
        <w:rPr/>
        <w:t>所以西方極樂世界這些菩薩們，西方極樂世界你細心去觀察，它那個世界很特殊，它那個世界不是個國家，西方極樂世界沒有國王、沒有總統，也沒有說它那裡哪些都市的市長什麼，都沒有。它那個世界很大很大，比我們地球大太多了，它那個星球上只有兩種人，一個老師，一個學生，阿彌陀佛是老師，其他都是學生。這是說明什麼？佛教是教學。確實西方極樂世界可以說是一切諸佛共同建立的一個佛教大學，阿彌陀佛是校長，十方諸佛如來在極樂世界都是教授，學生得到彌陀本願威神加持，個個都是阿惟越致菩薩，阿惟越致是七地以上。你看在極樂世界上課容易，佛來，或者是你願意到他方諸佛世界去跟他學，很簡單，每天都可以去，不必交通工具，沒有聽說極樂世界有飛機、有汽車，沒聽說，他怎麼去的？念頭一想就到了。為什麼？極樂世界沒有時間、沒有空間。沒有空間就是沒有距離，再遠再遠的國土，念頭一動就在面前，他就到了。沒有時間他可以回到過去，他也可以進入到未來，未來幾千年、幾萬年他看得到，他能夠入得去，過去的幾千年、幾萬年他能夠回轉，回得去，他都可以能到現場，這樣殊勝！記住，貪戀這個世間一點點你就去不了，這個世間很可怕，樣樣東西都像黏土一樣，黏上一點就跑不掉，你生生世世就搞輪迴，可憐！可憐憫者。要把貪瞋痴慢疑斷盡，這個東西是障礙，是假的不是真的，都是誤會造成的，不是事實。見佛是大福報，福慧具足。</w:t>
      </w:r>
    </w:p>
    <w:p>
      <w:pPr>
        <w:pStyle w:val="Heading1"/>
        <w:rPr>
          <w:rStyle w:val="StrongEmphasis"/>
        </w:rPr>
      </w:pPr>
      <w:bookmarkStart w:id="3088" w:name="__RefHeading___Toc335318022"/>
      <w:bookmarkEnd w:id="3088"/>
      <w:r>
        <w:rPr>
          <w:rStyle w:val="StrongEmphasis"/>
        </w:rPr>
        <w:t>最殊勝、最方便、最容易學的法門</w:t>
      </w:r>
    </w:p>
    <w:p>
      <w:pPr>
        <w:pStyle w:val="Heading2"/>
        <w:spacing w:before="0" w:after="156"/>
        <w:rPr/>
      </w:pPr>
      <w:r>
        <w:rPr/>
        <w:t>◎</w:t>
      </w:r>
      <w:r>
        <w:rPr/>
        <w:t>文摘恭錄—淨土大經解演義（第一二八集）</w:t>
      </w:r>
      <w:r>
        <w:rPr/>
        <w:t>2010/8/30</w:t>
      </w:r>
      <w:r>
        <w:rPr/>
        <w:t>　檔名：</w:t>
      </w:r>
      <w:r>
        <w:rPr/>
        <w:t>02-039-0128</w:t>
      </w:r>
    </w:p>
    <w:p>
      <w:pPr>
        <w:pStyle w:val="Heading3"/>
        <w:ind w:firstLine="480"/>
        <w:rPr/>
      </w:pPr>
      <w:r>
        <w:rPr/>
        <w:t>淨土宗這一句「南無阿彌陀佛」，你看多方便，什麼時候都可以念，大聲念、小聲念、在心裡默念都可以，這是最方便的一個方法，最容易學，成就最高。這念，諸位要記住，要把這一句阿彌陀佛代替我們所有一切的妄念，念佛真正的目標在此地。不念佛就胡思亂想，把這些雜亂的念頭用一句佛號取而代之，這叫念佛。念念都是阿彌陀佛，除了阿彌陀佛之外沒有別的妄念，別的妄念才起來，不管它是善念、是惡念，沒有關係，都不要理它，馬上換成阿彌陀佛，妙就妙在此地。釋迦牟尼佛怎麼成佛的？念佛成佛的，這他自己說的。跟教下所講的道理完全相應，「一切法從心想生」，我心裡面想佛他就成佛，心裡想菩薩他就成菩薩。心裡面天天想發財這不好，為什麼？發財的果報是餓鬼道，貪財是貪心，貪心墮餓鬼，瞋恚墮地獄，愚痴墮畜生。你看這個是我們正報，這個三毒煩惱，如果我們念念跟三毒、跟貪瞋痴相應，你的前途是一片黑暗，你到三惡道去。所以佛教我們這個方法多妙，無論是貪念、瞋念、痴念，念才起就阿彌陀佛，念到不起念也是阿彌陀佛，心裡面除了阿彌陀佛之外，什麼都沒有，你成功了，你得念佛三昧。得念佛三昧，哪有不往生的道理！</w:t>
      </w:r>
    </w:p>
    <w:p>
      <w:pPr>
        <w:pStyle w:val="Heading1"/>
        <w:rPr>
          <w:rStyle w:val="StrongEmphasis"/>
        </w:rPr>
      </w:pPr>
      <w:bookmarkStart w:id="3089" w:name="__RefHeading___Toc335318023"/>
      <w:bookmarkEnd w:id="3089"/>
      <w:r>
        <w:rPr>
          <w:rStyle w:val="StrongEmphasis"/>
        </w:rPr>
        <w:t>瑩珂法師念佛往生</w:t>
      </w:r>
    </w:p>
    <w:p>
      <w:pPr>
        <w:pStyle w:val="Heading2"/>
        <w:spacing w:before="0" w:after="156"/>
        <w:rPr/>
      </w:pPr>
      <w:r>
        <w:rPr/>
        <w:t>◎</w:t>
      </w:r>
      <w:r>
        <w:rPr/>
        <w:t>文摘恭錄—淨土大經解演義（第一三三集）</w:t>
      </w:r>
      <w:r>
        <w:rPr/>
        <w:t>2010/9/4</w:t>
      </w:r>
      <w:r>
        <w:rPr/>
        <w:t>　檔名：</w:t>
      </w:r>
      <w:r>
        <w:rPr/>
        <w:t>02-039-0133</w:t>
      </w:r>
    </w:p>
    <w:p>
      <w:pPr>
        <w:pStyle w:val="Heading3"/>
        <w:ind w:firstLine="480"/>
        <w:rPr/>
      </w:pPr>
      <w:r>
        <w:rPr/>
        <w:t>過去真有人修，宋朝的瑩珂法師，我們在《往生傳》上看到他，在《淨土聖賢錄》上看到他，他只念三天，六天就往生了。傳記裡面記載他是個出家人，是個破戒的出家人，犯戒。這個人的好處在哪裡？他深信因果。想到自己因為是煩惱習氣，破戒，聽到佛在經上講的這些話，對照自己的行為，心裡想決定墮地獄，想到將來要墮地獄他害怕了，真怕，不是假的。向同參道友們去請教，「有沒有什麼方法可以救我？」同學們也都不錯，送他一本《往生傳》，他看了之後很受感動。看完之後，他就坐在他自己寮房，把門一關，專念阿彌陀佛，不睡覺、不吃飯、不喝水，一句阿彌陀佛念了三天三夜。真是誠則靈，問題是人要誠心，誠則靈，把阿彌陀佛念來了。阿彌陀佛告訴他，「你還有十年陽壽，你好好的修，十年之後，你命終的時候我來接引你」。瑩珂法師知道自己習氣毛病很重，沒辦法克服，就跟阿彌陀佛哀求，「我十年壽命不要了，我現在去可不可以？現在就跟你去」。阿彌陀佛也就答應了，「好吧，三天以後我來接引你」。你看，三天把阿彌陀佛念來，跟阿彌陀佛約定，再三天之後佛來接引。所以他把寮房門打開告訴大家，「三天之後我要往生了」。沒有人相信他，哪有那麼簡單？每個人都知道是個破戒、是個不守清規的出家人，怎麼房門關了三天，再三天就往生？好在三天時間不長，大家等著瞧，看你是真的還是假的。</w:t>
      </w:r>
    </w:p>
    <w:p>
      <w:pPr>
        <w:pStyle w:val="Heading3"/>
        <w:ind w:firstLine="480"/>
        <w:rPr/>
      </w:pPr>
      <w:r>
        <w:rPr/>
        <w:t>三天之後，上殿的時候就告訴大家，請大家今天上殿念佛，就念阿彌陀佛送他往生。那時候的人好，人都是很厚道，也就聽話，好，我們今天送你往生。大家給他念，念不到一刻鐘，一刻鐘是我們現在的半個小時。古時候時辰是用子丑寅卯，用這個算的，不像現在，我們現在是用外國的二十四小時，中國時辰是十二個小時，所以一刻是現在的半個小時。不到一刻鐘，大概就是半個小時的樣子，瑩珂法師告訴大家，「我看到了，阿彌陀佛來接引我了」，向大家告假，他走了，他就真的走了，也沒有生病，真的就走了。這個示現告訴我們，《彌陀經》上講的若一日、若二日、若三日不假，是真的，你真肯幹，阿彌陀佛就真來了。你說你念，念了十幾年，阿彌陀佛都沒有念來，是什麼？你的心不真誠、不懇切，你念，阿彌陀佛在那裡笑，虛情假意，不是真的，真的就來了。這個道理一定要懂，我們得真幹，決定能成就，瑩珂法師給我們做了很好的榜樣。</w:t>
      </w:r>
    </w:p>
    <w:p>
      <w:pPr>
        <w:pStyle w:val="Heading1"/>
        <w:rPr>
          <w:rStyle w:val="StrongEmphasis"/>
        </w:rPr>
      </w:pPr>
      <w:bookmarkStart w:id="3090" w:name="__RefHeading___Toc335318024"/>
      <w:bookmarkEnd w:id="3090"/>
      <w:r>
        <w:rPr>
          <w:rStyle w:val="StrongEmphasis"/>
        </w:rPr>
        <w:t>死心塌地念彌陀</w:t>
      </w:r>
    </w:p>
    <w:p>
      <w:pPr>
        <w:pStyle w:val="Heading2"/>
        <w:spacing w:before="0" w:after="156"/>
        <w:rPr/>
      </w:pPr>
      <w:r>
        <w:rPr/>
        <w:t>◎</w:t>
      </w:r>
      <w:r>
        <w:rPr/>
        <w:t>文摘恭錄—淨土大經解演義（第一三六集）</w:t>
      </w:r>
      <w:r>
        <w:rPr/>
        <w:t>2010/9/7</w:t>
      </w:r>
      <w:r>
        <w:rPr/>
        <w:t>　檔名：</w:t>
      </w:r>
      <w:r>
        <w:rPr/>
        <w:t>02-039-0136</w:t>
      </w:r>
    </w:p>
    <w:p>
      <w:pPr>
        <w:pStyle w:val="Heading3"/>
        <w:ind w:firstLine="480"/>
        <w:rPr/>
      </w:pPr>
      <w:r>
        <w:rPr/>
        <w:t>所以修行難，我們一生能夠修到這個程度，不容易！修到這個程度，你就超凡入聖，就不是凡聖同居土。這就是說明，八萬四千法門，無論修哪個法門都是走這個路子。這個路子，我們一生學佛的人多，幾個人能成就？我們想到這些地方，不能不感恩、不能不感激阿彌陀佛的慈悲，開特別法門，接引我們沒有能力破見惑的人，也能生到西方極樂世界凡聖同居土。就是說凡聖同居土的人四相沒破，要帶業往生。更難得的，雖然帶業，但是生到西方極樂世界就等於實報土，這還了得嗎？為什麼？四十八願第二十願講的，生到極樂世界皆作阿惟越致菩薩。阿惟越致是什麼樣的級別？《華嚴經》圓教初住以上，這些人往生西方極樂世界是生實報莊嚴土。我們今天一品煩惱都沒破，只要真正抓住堅定的信心，一點不懷疑，一個方向、一個目標，「發菩提心，一向專念阿彌陀佛」，決定求生淨土，生凡聖同居土。即使凡聖同居土裡頭下下品往生，得到阿彌陀佛本願威神加持，你到極樂世界，你的智慧、神通、道力、一切受用等於實報土的菩薩。這點要記住，八萬四千法門裡頭其他法門沒有，只有淨土這一條，彌陀淨土，彌勒淨土裡頭都沒有。遇到這個法門不容易，遇到這個法門當面錯過那太可惜了。我們沒有辦法放下妄想分別執著，只有這條路，除這條路之外沒有第二條路，我們還能不珍惜嗎？還能不真幹嗎？無量劫以來在生死裡頭搞輪迴，出不去！</w:t>
      </w:r>
    </w:p>
    <w:p>
      <w:pPr>
        <w:pStyle w:val="Heading1"/>
        <w:rPr>
          <w:rStyle w:val="StrongEmphasis"/>
        </w:rPr>
      </w:pPr>
      <w:bookmarkStart w:id="3091" w:name="__RefHeading___Toc335318025"/>
      <w:bookmarkEnd w:id="3091"/>
      <w:r>
        <w:rPr>
          <w:rStyle w:val="StrongEmphasis"/>
        </w:rPr>
        <w:t>鍋漏匠徒弟的成就</w:t>
      </w:r>
    </w:p>
    <w:p>
      <w:pPr>
        <w:pStyle w:val="Heading2"/>
        <w:spacing w:before="0" w:after="156"/>
        <w:rPr/>
      </w:pPr>
      <w:r>
        <w:rPr/>
        <w:t>◎</w:t>
      </w:r>
      <w:r>
        <w:rPr/>
        <w:t>文摘恭錄—淨土大經解演義（第一三七集）</w:t>
      </w:r>
      <w:r>
        <w:rPr/>
        <w:t>2010/9/8</w:t>
      </w:r>
      <w:r>
        <w:rPr/>
        <w:t>　檔名：</w:t>
      </w:r>
      <w:r>
        <w:rPr/>
        <w:t>02-039-0137</w:t>
      </w:r>
    </w:p>
    <w:p>
      <w:pPr>
        <w:pStyle w:val="Heading3"/>
        <w:ind w:firstLine="480"/>
        <w:rPr/>
      </w:pPr>
      <w:r>
        <w:rPr/>
        <w:t>我們在香港，早年聽倓虛老法師常常講，告訴大家，諦閑老和尚有個徒弟，鍋漏匠。這個人跟諦閑法師是小時候的玩伴，年齡差不多，住在一個村莊。長大之後，家裡貧窮，沒有機會讀書，學了一個補鍋、補碗這麼一個手藝，用這個手藝來討生活非常之苦。鍋漏匠，我小時候都看過，鄉村裡面挑一個小擔子來補鍋補碗，所以他說我懂得，做這個生意。感到人生太苦，看到他這個同伴出了家，出家不錯，找到他，找到他跟他講，他也想出家，拜他做師父。諦閑法師說不行，你還是去做你的生意去，出家哪有那麼容易！你出家，你那麼笨，字也不認識，笨頭笨腦的。估計他學經懺佛事敲打唱念他不會，他學不會，笨手笨腳，學講經又不認識字，所以拒絕他。可是他一直賴著不肯走，非找他出家不可。諦老搞得沒辦法，跟他談條件。他說你要真出家，我有幾個條件，你能做到那就可以。他說行，我既然拜你做師父，你說什麼我統統照做。諦閑老法師不得已給他剃度了。在廟住不行，在廟住，廟裡頭有很多規矩，他也四十多歲了，毛病習氣不好改。所以到鄉下給他找了個小廟，這小廟沒人住的，破廟，讓他住在那邊。就教他一句「南無阿彌陀佛」，教別的他什麼也不會，就教他念，「你就念這一句，一天到晚就念這句南無阿彌陀佛，念累了你就休息，休息好了接著念」。這倒挺輕鬆的，沒有壓力，不分晝夜，念累了你就休息，休息好了趕快接著念。在鄉下找了一個學佛的老太太，附近的，每天中午來給他燒個午飯、晚飯，燒兩頓飯，早晨早飯他自己做，自理，給他洗洗衣服，他就專心念佛。</w:t>
      </w:r>
    </w:p>
    <w:p>
      <w:pPr>
        <w:pStyle w:val="Heading3"/>
        <w:ind w:firstLine="480"/>
        <w:rPr/>
      </w:pPr>
      <w:r>
        <w:rPr/>
        <w:t>念了三年，這一天跟護持的老太太說，妳明天不要燒飯，我到城裡去看個朋友。實際上是他預知時至，他要往生了，回去還有親戚朋友去辭個行、去打個招呼，看看。過了一天回來了，回來到第二天的時候跟老太太說，明天不要給我燒飯。老太太又以為他去看朋友，不知道哪個朋友請他吃飯。到第二天她就到廟裡來看看，看看師父在不在，結果看到師父在佛堂佛像前面站著，喊他又不應，走到他面前仔細一看，死了，站著死的。回去就趕緊去報信，還有諦老的幾個皈依徒弟在附近，統統通知他們，叫他們來看，從來沒有看到人是站著死的，這挺稀奇的。這些人找來之後，趕緊到觀宗寺去報告。從鄉下到城裡沒有交通工具，要走路，走一天才走到，告訴諦閑和尚，諦閑和尚準備準備，第二天再過來，來往三天，他就站了三天，等諦老法師來給他辦後事。諦老看這個樣子很讚歎！你了不起，你真有成就，這寺廟什麼名山寶剎的方丈住持不如你，通宗通教講經的這些法師也比不上你。一句阿彌陀佛，這個人一天經沒有聽過，就聽話，就真的是老實、真幹，就一句阿彌陀佛，除這個之外他啥也不懂，預知時至，自在往生，還站了三天。倓虛老法師跟鍋漏匠算是同學，都是諦閑老和尚的學生，常常講這個故事勉勵念佛人。你看時間不長，三年就到極樂世界去作佛去了，有這樣的功夫不簡單。諦老講的話是真的不是假的。</w:t>
      </w:r>
    </w:p>
    <w:p>
      <w:pPr>
        <w:pStyle w:val="Heading1"/>
        <w:rPr>
          <w:rStyle w:val="StrongEmphasis"/>
        </w:rPr>
      </w:pPr>
      <w:bookmarkStart w:id="3092" w:name="__RefHeading___Toc335318026"/>
      <w:bookmarkEnd w:id="3092"/>
      <w:r>
        <w:rPr>
          <w:rStyle w:val="StrongEmphasis"/>
        </w:rPr>
        <w:t>三年成佛，真實不虛</w:t>
      </w:r>
    </w:p>
    <w:p>
      <w:pPr>
        <w:pStyle w:val="Heading2"/>
        <w:spacing w:before="0" w:after="156"/>
        <w:rPr/>
      </w:pPr>
      <w:r>
        <w:rPr/>
        <w:t>◎</w:t>
      </w:r>
      <w:r>
        <w:rPr/>
        <w:t>文摘恭錄—淨土大經解演義（第一三七集）</w:t>
      </w:r>
      <w:r>
        <w:rPr/>
        <w:t>2010/9/8</w:t>
      </w:r>
      <w:r>
        <w:rPr/>
        <w:t>　檔名：</w:t>
      </w:r>
      <w:r>
        <w:rPr/>
        <w:t>02-039-0137</w:t>
      </w:r>
    </w:p>
    <w:p>
      <w:pPr>
        <w:pStyle w:val="Heading3"/>
        <w:ind w:firstLine="480"/>
        <w:rPr/>
      </w:pPr>
      <w:r>
        <w:rPr/>
        <w:t>所以我說這些人，這些人是真正聰明人，花三年的時間通了，全得到了，哪有那麼多的麻煩！法門稀有難逢，我們有緣遇到了，遇到不能把它抓住，對它還有懷疑，對它還不能完全相信，這就是自己的業障。眼前這麼多的證據，像鍋漏匠、黃忠昌，三轉法輪叫作證轉，他們來給我們做證明，證明這個法門，證明極樂世界，證明念佛往生一點都不假。所以智慧照見。我們也得要智慧照破這個世間，對於什麼災難一絲毫恐怖都沒有，知道災難什麼原因發生的，也知道什麼方法可以化解。奈何眾生不相信，不能接受，那就是共業所感。同樣災難來了，各人有各人的去處，去處不一樣，我們念佛人有念佛人的去處。所以今天要把這個擺在第一，把念佛往生擺在第一。真正有這個功夫了，像黃忠昌這樣的人，他要不到極樂世界去，再多住幾年行不行？行，不是不行，來去自由。鍋漏匠多住幾年也行。為什麼要這樣走？用這個方法度眾生、幫助眾生，叫大慈大悲，給眾生做個好榜樣，讓大家堅定信心，認真學習，將來個個往生。所以我們把眼光放大，往遠處看、往深處看、往廣處看，你就了解這些人他們所作所為，真實功德！</w:t>
      </w:r>
    </w:p>
    <w:p>
      <w:pPr>
        <w:pStyle w:val="Heading1"/>
        <w:rPr>
          <w:rStyle w:val="StrongEmphasis"/>
        </w:rPr>
      </w:pPr>
      <w:bookmarkStart w:id="3093" w:name="__RefHeading___Toc335318027"/>
      <w:bookmarkEnd w:id="3093"/>
      <w:r>
        <w:rPr>
          <w:rStyle w:val="StrongEmphasis"/>
        </w:rPr>
        <w:t>諸佛所以興出世，唯說彌陀本願海</w:t>
      </w:r>
    </w:p>
    <w:p>
      <w:pPr>
        <w:pStyle w:val="Heading2"/>
        <w:spacing w:before="0" w:after="156"/>
        <w:rPr/>
      </w:pPr>
      <w:r>
        <w:rPr/>
        <w:t>◎</w:t>
      </w:r>
      <w:r>
        <w:rPr/>
        <w:t>文摘恭錄—淨土大經解演義（第一三九集）</w:t>
      </w:r>
      <w:r>
        <w:rPr/>
        <w:t>2010/9/10</w:t>
      </w:r>
      <w:r>
        <w:rPr/>
        <w:t>　檔名：</w:t>
      </w:r>
      <w:r>
        <w:rPr/>
        <w:t>02-039-0139</w:t>
      </w:r>
    </w:p>
    <w:p>
      <w:pPr>
        <w:pStyle w:val="Heading3"/>
        <w:ind w:firstLine="480"/>
        <w:rPr/>
      </w:pPr>
      <w:r>
        <w:rPr/>
        <w:t>所以善導大師說了兩句話，「諸佛所以興出世，唯說彌陀本願海」，這就是說明，諸佛如來他為什麼出現在世間？出現在世間為的什麼？就是為了這樁事情，把淨土法門介紹給大家，勸大家真信、真願、真念佛，這一生決定得生淨土。人只要往生淨土就成佛，這話是真的不是假的。因為生到極樂世界，即使煩惱一品沒斷，同居土下下品往生，這最低的，可是生到極樂世界就得到阿彌陀佛本願威神加持，皆作阿惟越致菩薩，阿惟越致菩薩就是成佛了。你看禪宗裡面講，大徹大悟、明心見性，那是什麼人？那就叫阿惟越致菩薩，見性成佛了。他有沒有見性？沒有見性，沒有見性怎麼也成佛？佛力加持他，他的神通、道力就相等於明心見性；換句話說，他就有能力與一切眾生感應道交，眾生有感，他就有應，應以佛身得度他就能現佛身。這是淨土不可思議，這是淨土所謂難信之法。</w:t>
      </w:r>
    </w:p>
    <w:p>
      <w:pPr>
        <w:pStyle w:val="Heading3"/>
        <w:ind w:firstLine="480"/>
        <w:rPr/>
      </w:pPr>
      <w:r>
        <w:rPr/>
        <w:t>一般教下的人，你給他講他搖頭，他不相信，哪有這種道理！這就是對於阿彌陀佛本願威神加持沒有信心，所以難信。難信我們能信，我們現在相信，憑什麼？第一個，過去生中善根深厚，這是肯定的；第二個，如果善根不夠深厚，在這一生當中，大乘經教裡面長時薰修，也能把你這個善根提升到一定的程度，這都要緣分。我自己對於淨宗，這個善根就不夠深厚，如果沒有這麼多年大乘經教的薰修，我還是不會相信，不容易！年輕時候李炳南老居士把淨土教給我，勸導我認真學習，我對老師不敢違背，但是沒有去照做。走阿難那個路子，不認真修，學廣學多聞，對經教非常歡喜，尤其對《華嚴》、《楞嚴》。我跟諸位講過我這一段的歷史。</w:t>
      </w:r>
    </w:p>
    <w:p>
      <w:pPr>
        <w:pStyle w:val="Heading3"/>
        <w:ind w:firstLine="480"/>
        <w:rPr/>
      </w:pPr>
      <w:r>
        <w:rPr/>
        <w:t>我相信淨土是從《華嚴》、《楞嚴》上來的，《楞嚴經》是我年輕時候主修的課程，我記得講過七遍，但是七遍裡面只有兩遍是講圓滿的，其他的五遍沒有講圓滿，以後講《華嚴經》。十幾年以後，《華嚴經》講了一半，突然有一天想到文殊、普賢學什麼法門？《華嚴經》上還沒有講到，在後面，翻後頭的經典，翻到最後《四十華嚴》第三十九卷，裡面有了，原來文殊普賢都是念阿彌陀佛的，求生西方淨土。再細心去觀察善財童子，善財童子是文殊菩薩的入室弟子，這是得意門生，他所傳的、所學的肯定秉承老師的，不可能跟老師不一樣。細心去看五十三參，果然不錯。你看第一位善知識，中國人講先入為主，吉祥雲比丘，他修什麼法門？般舟三昧，專修念佛求生淨土。這第一個人，中國跟印度都有這個說法，叫先入為主，這個關係最大。五十三參最後一參，普賢菩薩十大願王導歸極樂，才恍然大悟，善財童子原來是專修淨土，一門深入，長時薰修，一生成就。當中五十三參是為弘法、護法修學必須的課程，自己成就，這一門就夠了，弘護那是一切都要懂得，弘護是什麼？成就後得智，就是無所不知。</w:t>
      </w:r>
    </w:p>
    <w:p>
      <w:pPr>
        <w:pStyle w:val="Heading1"/>
        <w:rPr>
          <w:rStyle w:val="StrongEmphasis"/>
        </w:rPr>
      </w:pPr>
      <w:bookmarkStart w:id="3094" w:name="__RefHeading___Toc335318028"/>
      <w:bookmarkEnd w:id="3094"/>
      <w:r>
        <w:rPr>
          <w:rStyle w:val="StrongEmphasis"/>
        </w:rPr>
        <w:t>第一稀有之法</w:t>
      </w:r>
    </w:p>
    <w:p>
      <w:pPr>
        <w:pStyle w:val="Heading2"/>
        <w:spacing w:before="0" w:after="156"/>
        <w:rPr/>
      </w:pPr>
      <w:r>
        <w:rPr/>
        <w:t>◎</w:t>
      </w:r>
      <w:r>
        <w:rPr/>
        <w:t>文摘恭錄—淨土大經解演義（第一四Ｏ集）</w:t>
      </w:r>
      <w:r>
        <w:rPr/>
        <w:t>2010/9/11</w:t>
      </w:r>
      <w:r>
        <w:rPr/>
        <w:t>　檔名：</w:t>
      </w:r>
      <w:r>
        <w:rPr/>
        <w:t>02-039-0140</w:t>
      </w:r>
    </w:p>
    <w:p>
      <w:pPr>
        <w:pStyle w:val="Heading3"/>
        <w:ind w:firstLine="480"/>
        <w:rPr/>
      </w:pPr>
      <w:r>
        <w:rPr/>
        <w:t>釋迦牟尼佛今天將要開演第一稀有之法，這一句我們要記住，第一稀有之法就是《無量壽經》，所以《無量壽經》確實可以稱得上諸佛所說第一經。這個話也不是我們隨便說出來，善導大師為我們說，「諸佛所以興出世」，到這個世間來現身說法，「唯說彌陀本願海」，這個意思就說佛到世間來教化眾生、度脫眾生，幫助眾生破迷開悟，幫助眾生離苦得樂，用什麼方法？第一個就是用這個方法。其他的無量法門是輔助這個方法的，好像一棵大樹一樣，這個方法是根、是本，千經萬論是這個樹上的樹枝、樹幹、樹梢、樹葉，是這些東西，這個經是根本。</w:t>
      </w:r>
    </w:p>
    <w:p>
      <w:pPr>
        <w:pStyle w:val="Heading3"/>
        <w:ind w:firstLine="480"/>
        <w:rPr/>
      </w:pPr>
      <w:r>
        <w:rPr/>
        <w:t>我們也聽說，祖師大德們講《華嚴》是一切法的根本。沒錯，一點都沒錯，《華嚴經》確確實實是根本，為什麼？釋迦牟尼佛明心見性，見性之後把他所見的境界完全說出來，這就是《大方廣佛華嚴經》，那哪裡錯！當然是根本法輪。四十九年所說的一切法都是《華嚴》枝葉，這是古來祖師大德所公認的。那怎麼《無量壽經》又變成第一？我們細讀《華嚴》，你明白了，《華嚴經》到最後怎樣圓滿的？自修圓滿、度眾圓滿，它怎麼圓滿的？末後普賢菩薩十大願王導歸極樂，這個導歸極樂就是導歸《無量壽經》，《華嚴》得究竟圓滿是回歸《無量壽》。所以《無量壽》就變成根本的根本，這個我們不能不知道，不能不認識清楚。否則的話，怎麼樣？遇到這個法門，還想別的法門還不錯，你對這個法門的信心就不夠了。信心不夠，佛不吃虧，你自己吃虧，你自己把第一稀有之法當面錯過，來生還得去搞輪迴，還要去搞生死，你錯了。所以這句話的意思就深了，你要認知這部經是第一稀有之法。</w:t>
      </w:r>
    </w:p>
    <w:p>
      <w:pPr>
        <w:pStyle w:val="Heading1"/>
        <w:rPr>
          <w:rStyle w:val="StrongEmphasis"/>
        </w:rPr>
      </w:pPr>
      <w:bookmarkStart w:id="3095" w:name="__RefHeading___Toc335318029"/>
      <w:bookmarkEnd w:id="3095"/>
      <w:r>
        <w:rPr>
          <w:rStyle w:val="StrongEmphasis"/>
        </w:rPr>
        <w:t>真正的寶中之王</w:t>
      </w:r>
    </w:p>
    <w:p>
      <w:pPr>
        <w:pStyle w:val="Heading2"/>
        <w:spacing w:before="0" w:after="156"/>
        <w:rPr/>
      </w:pPr>
      <w:r>
        <w:rPr/>
        <w:t>◎</w:t>
      </w:r>
      <w:r>
        <w:rPr/>
        <w:t>文摘恭錄—淨土大經解演義（第一四Ｏ集）</w:t>
      </w:r>
      <w:r>
        <w:rPr/>
        <w:t>2010/9/11</w:t>
      </w:r>
      <w:r>
        <w:rPr/>
        <w:t>　檔名：</w:t>
      </w:r>
      <w:r>
        <w:rPr/>
        <w:t>02-039-0140</w:t>
      </w:r>
    </w:p>
    <w:p>
      <w:pPr>
        <w:pStyle w:val="Heading3"/>
        <w:ind w:firstLine="480"/>
        <w:rPr/>
      </w:pPr>
      <w:r>
        <w:rPr/>
        <w:t>念佛三昧稱為寶王，這兩個字很不容易，寶是比喻，是形容這個法門寶貴。你看世間七寶，金銀、琉璃、瑪瑙，這個七寶你得到了，你遠離物質生活的貧乏，你得到財富你富有了。這個地方指的是佛法，佛法比世間七寶還要珍貴，世間的財寶能幫助你身命，使你的身體身命得到舒適的生活。法寶能幫助你的慧命，也就是法寶帶給你是精神生活，比物質生活更殊勝。物質生活再豐富，沒有精神生活，所謂富而不樂，他雖然富有，雖然地位很高，他日子過得很辛苦。這我們常常看到的，在我們社會上你幾乎每天都看到，他的生活不快樂、不幸福。可是精神生活豐富的人，他快樂，雖然貧沒財富，賤沒地位，在社會上沒地位、沒有財富，可他天天快樂。樂從哪裡來？樂從智慧來的，智慧是精神生活的泉源，他真正帶給你幸福美滿，快樂無比。淺而言之，有智慧的人不造業，不造業就不受苦報，將來這個身體沒有了，絕對不到三惡道去。心地清淨，功夫好一點的人知道自己到哪裡去，不一定是學佛才預知時至，不學佛的人也有預知時至的。許多生天的人預知時至，臨命終時天人來接引，天上的童男童女來接引他往生，他曉得他什麼時候走。天上福報比人間就大多了，心地也清淨多！修行功夫好，證得果位的，那更不必說了，有阿羅漢接引、善神接引、菩薩接引。往生西方極樂世界是阿彌陀佛來接引，你看多麼殊勝，這叫做寶王三昧。</w:t>
      </w:r>
    </w:p>
    <w:p>
      <w:pPr>
        <w:pStyle w:val="Heading1"/>
        <w:rPr>
          <w:rStyle w:val="StrongEmphasis"/>
        </w:rPr>
      </w:pPr>
      <w:bookmarkStart w:id="3096" w:name="__RefHeading___Toc335318030"/>
      <w:bookmarkEnd w:id="3096"/>
      <w:r>
        <w:rPr>
          <w:rStyle w:val="StrongEmphasis"/>
        </w:rPr>
        <w:t>極樂世界是阿彌陀佛的心想生的</w:t>
      </w:r>
    </w:p>
    <w:p>
      <w:pPr>
        <w:pStyle w:val="Heading2"/>
        <w:spacing w:before="0" w:after="156"/>
        <w:rPr/>
      </w:pPr>
      <w:r>
        <w:rPr/>
        <w:t>◎</w:t>
      </w:r>
      <w:r>
        <w:rPr/>
        <w:t>文摘恭錄—淨土大經解演義（第一四二集）</w:t>
      </w:r>
      <w:r>
        <w:rPr/>
        <w:t>2010/9/13</w:t>
      </w:r>
      <w:r>
        <w:rPr/>
        <w:t>　檔名：</w:t>
      </w:r>
      <w:r>
        <w:rPr/>
        <w:t>02-039-0142</w:t>
      </w:r>
    </w:p>
    <w:p>
      <w:pPr>
        <w:pStyle w:val="Heading3"/>
        <w:ind w:firstLine="480"/>
        <w:rPr/>
      </w:pPr>
      <w:r>
        <w:rPr/>
        <w:t>一個人發真心會感動十方無量無邊諸佛如來，大家都樂意幫助你、成就你。阿彌陀佛發的是普度十方世界一切苦難眾生，這個苦難眾生是指六道裡的三惡道，這最苦的眾生，發這樣的大願。他的老師，他有個老師，自在王如來，很歡喜他，很佩服他，把十方一切諸佛剎土展現在他面前，讓他自己去看。他看了之後，把十方諸佛剎土裡頭最優秀的、最好的都選擇出來。他看到是從果上看到的，這個善果是什麼因修的，他也要像諸佛如來一樣去修，五劫的時間完成了。所以西方世界是諸佛剎土裡面的精華，諸佛剎土美好的集大成，這個多難得！換句話說，阿彌陀佛在因地裡也是像孔子一樣，學無常師，見到人家好的都學，見到別人不好的他就反省自己有沒有，有則改之，無則嘉勉，這是一個非常好的修學態度，他具足，圓滿了。所以極樂世界確確實實，固然是往生淨土的人集結無量的善根善行成就的，它主要的因素是阿彌陀佛發廣大心、無上心造成的極樂世界。</w:t>
      </w:r>
    </w:p>
    <w:p>
      <w:pPr>
        <w:pStyle w:val="Heading3"/>
        <w:ind w:firstLine="480"/>
        <w:rPr/>
      </w:pPr>
      <w:r>
        <w:rPr/>
        <w:t>這個事情能行嗎？我們聽了之後能相信嗎？能。為什麼？世尊在大乘教裡常常講，十方世界依正莊嚴從哪來的？唯心所現，唯識所變。又常常告訴我們，一切法從心想生，極樂世界是阿彌陀佛的心想生的。現代量子力學家，對於宇宙之間這些物質現象跟自然現象也覺察到了，所有一切現象都沒有離開意念。物質現象是什麼？這講到物質的本質，是意念累積連續發生的幻相，我們誤以為是真實。所以任何物質都可以回歸到能量，這個能量是精神的能量，就是意念，都能回歸到意念。所以佛經上講的我們能相信，既然相信，我們就應該要發心向阿彌陀佛學習。阿彌陀佛起心動念可以講是純淨純善，所以西方極樂世界叫淨土，那個世界的美好是純善。釋迦牟尼佛為我們介紹，那個地方的居民皆是上善之人。我們明瞭，不只上善，上上善人，我們可以這樣說法。那個地方的人民心態好，一絲毫不善的念頭都沒有，哪裡會有不善的行為！</w:t>
      </w:r>
    </w:p>
    <w:p>
      <w:pPr>
        <w:pStyle w:val="Heading1"/>
        <w:rPr>
          <w:rStyle w:val="StrongEmphasis"/>
        </w:rPr>
      </w:pPr>
      <w:bookmarkStart w:id="3097" w:name="__RefHeading___Toc335318031"/>
      <w:bookmarkEnd w:id="3097"/>
      <w:r>
        <w:rPr>
          <w:rStyle w:val="StrongEmphasis"/>
        </w:rPr>
        <w:t>往生最後一念能控制，就往生了</w:t>
      </w:r>
    </w:p>
    <w:p>
      <w:pPr>
        <w:pStyle w:val="Heading2"/>
        <w:spacing w:before="0" w:after="156"/>
        <w:rPr/>
      </w:pPr>
      <w:r>
        <w:rPr/>
        <w:t>◎</w:t>
      </w:r>
      <w:r>
        <w:rPr/>
        <w:t>文摘恭錄—淨土大經解演義（第一四二集）</w:t>
      </w:r>
      <w:r>
        <w:rPr/>
        <w:t>2010/9/13</w:t>
      </w:r>
      <w:r>
        <w:rPr/>
        <w:t>　檔名：</w:t>
      </w:r>
      <w:r>
        <w:rPr/>
        <w:t>02-039-0142</w:t>
      </w:r>
    </w:p>
    <w:p>
      <w:pPr>
        <w:pStyle w:val="Heading3"/>
        <w:ind w:firstLine="480"/>
        <w:rPr/>
      </w:pPr>
      <w:r>
        <w:rPr/>
        <w:t>無比殊勝奇特之處，是十方剎土六道眾生煩惱習氣很重，也能往生，這就真正是奇特。八萬四千法門，任何一個法門，如果煩惱習氣不斷，你不能成就，小小果都不能成就。小小果，《華嚴經》上講的十信位的菩薩，初信、二信這是小小果；聲聞裡面的須陀洹，初果，都要斷惑才能證得，你的煩惱習氣一品沒斷不行，你不可能證得。這個法門它無比奇特之處叫帶業往生，你煩惱斷了沒有？沒有，只要你能夠把煩惱控制住，它有，但是它不起作用。在什麼時候控制？往生最後一念，這一念你能夠控制，你就往生了。帶業往生是最後一念，不是講平常，那是個關鍵的時候，最後一念是阿彌陀佛，沒想別的東西，他就去了，他就成功了。到了西方極樂世界，我們知道，無論是善是惡，果報現前一定要具四種緣，善惡的因你有，這就帶業，但是緣，我們這個世界有，極樂世界沒有，有因沒緣它不會起現行，獨特在這個地方，這真正是稀有。</w:t>
      </w:r>
    </w:p>
    <w:p>
      <w:pPr>
        <w:pStyle w:val="Heading1"/>
        <w:rPr>
          <w:rStyle w:val="StrongEmphasis"/>
        </w:rPr>
      </w:pPr>
      <w:bookmarkStart w:id="3098" w:name="__RefHeading___Toc335318032"/>
      <w:bookmarkEnd w:id="3098"/>
      <w:r>
        <w:rPr>
          <w:rStyle w:val="StrongEmphasis"/>
        </w:rPr>
        <w:t>一乘了義，萬善同歸</w:t>
      </w:r>
    </w:p>
    <w:p>
      <w:pPr>
        <w:pStyle w:val="Heading2"/>
        <w:spacing w:before="0" w:after="156"/>
        <w:rPr/>
      </w:pPr>
      <w:r>
        <w:rPr/>
        <w:t>◎</w:t>
      </w:r>
      <w:r>
        <w:rPr/>
        <w:t>文摘恭錄—淨土大經解演義（第一四六集）</w:t>
      </w:r>
      <w:r>
        <w:rPr/>
        <w:t>2010/9/23</w:t>
      </w:r>
      <w:r>
        <w:rPr/>
        <w:t>　檔名：</w:t>
      </w:r>
      <w:r>
        <w:rPr/>
        <w:t>02-039-0146</w:t>
      </w:r>
    </w:p>
    <w:p>
      <w:pPr>
        <w:pStyle w:val="Heading3"/>
        <w:ind w:firstLine="480"/>
        <w:rPr/>
      </w:pPr>
      <w:r>
        <w:rPr/>
        <w:t>「諸佛同讚」，十方一切諸佛如來沒有不讚歎極樂世界的，沒有一尊佛不鼓勵人修學這個法門。所以一切如來給西方極樂世界做廣告，在十方世界裡頭招生，你就知道每天往生極樂世界的有多少人，沒法子計算的。到了西方極樂世界，沒有一個不作佛的，一生成就，而且非常快速。「經論共指，一乘了義，萬善同歸，不可思議，淨土法門」。這讚歎到極處，所以這個經是一乘經，究竟了義。一乘是什麼？成佛的。《華嚴經》是成佛的，《法華經》是成佛的，可是最後都是念佛。《華嚴經》最明顯，「十大願王導歸極樂」；《法華經》裡最明顯的，「觀世音菩薩普門品」。我們從這個地方才真正認清楚淨土的殊勝，《無量壽經》的不可思議。萬善同歸，永明延壽大師讚歎的，他是淨土宗第六代祖師。「當來一切眾生，皆以此法而得度脫」，所以阿難請這部經，請佛說，佛給他讚歎，你這一問，這功德太大了。</w:t>
      </w:r>
    </w:p>
    <w:p>
      <w:pPr>
        <w:pStyle w:val="Heading1"/>
        <w:rPr>
          <w:rStyle w:val="StrongEmphasis"/>
        </w:rPr>
      </w:pPr>
      <w:bookmarkStart w:id="3099" w:name="__RefHeading___Toc335318033"/>
      <w:bookmarkEnd w:id="3099"/>
      <w:r>
        <w:rPr>
          <w:rStyle w:val="StrongEmphasis"/>
        </w:rPr>
        <w:t>一切諸佛菩薩出現在世間唯一的大事</w:t>
      </w:r>
    </w:p>
    <w:p>
      <w:pPr>
        <w:pStyle w:val="Heading2"/>
        <w:spacing w:before="0" w:after="156"/>
        <w:rPr/>
      </w:pPr>
      <w:r>
        <w:rPr/>
        <w:t>◎</w:t>
      </w:r>
      <w:r>
        <w:rPr/>
        <w:t>文摘恭錄—淨土大經解演義（第一四八集）</w:t>
      </w:r>
      <w:r>
        <w:rPr/>
        <w:t>2010/9/25</w:t>
      </w:r>
      <w:r>
        <w:rPr/>
        <w:t>　檔名：</w:t>
      </w:r>
      <w:r>
        <w:rPr/>
        <w:t>02-039-0148</w:t>
      </w:r>
    </w:p>
    <w:p>
      <w:pPr>
        <w:pStyle w:val="Heading3"/>
        <w:ind w:firstLine="480"/>
        <w:rPr/>
      </w:pPr>
      <w:r>
        <w:rPr/>
        <w:t>善導大師唐朝時候的人，唐朝初年，淨土宗第二代的祖師，傳說他是阿彌陀佛再來的。</w:t>
      </w:r>
    </w:p>
    <w:p>
      <w:pPr>
        <w:pStyle w:val="Heading3"/>
        <w:ind w:firstLine="480"/>
        <w:rPr/>
      </w:pPr>
      <w:r>
        <w:rPr/>
        <w:t>既然是阿彌陀佛再來的，善導大師的話等於是阿彌陀佛親自宣說的。善導大師的意思指彌陀誓願，就是四十八願，這四十八願是真實的利益。所以大師有兩句話，這偈語，傳得很廣，修淨土的人沒有不知道的，這兩句話，他說「如來所以興出世，唯說彌陀本願海」。不僅僅是指釋迦牟尼佛，十方世界過去、現在、未來，眾生有感，佛就有應。佛在應化的時候，就像《普門品》裡面所說的，應以佛身而得度者，他就現佛身來說法，這叫如來出世，如來出現在這個世間。來幹什麼的？唯獨與大眾介紹阿彌陀佛極樂世界，就為這樁事情。換句話說，這是一切諸佛菩薩出現在世間唯一的一樁大事。大事因緣，就是把淨土介紹給我們，極樂世界介紹給我們，阿彌陀佛介紹給我們。其他的這些經教是附帶說的，這個世間還有這麼多根機，就給你不同的根機幫助幫助你，是這個意思。八萬四千法門，釋迦牟尼佛一生有沒有都說？沒有，八萬四千法門裡面選擇幾個。不是有意選擇的，是眾生機感不一樣，眾生有感，佛就有應，有這一類的機，佛就說這一類的經教，沒有他就不說。所以四十九年所說的經論不多，這種情形我們曉得。可是佛對一切眾生真實的利益，幫助一切眾生一生永脫輪迴，永遠出十法界，超出十法界，一生成佛，這是諸佛菩薩應化到世間第一個願望。如果你的業障重，沒有這個緣分，也就是給你說了你不相信，你不能理解，不能依這個方法修行，佛就用別的方法幫助你，幫助你向上提升。這個方法能信、能解、能行，是幫助你這一生成佛，成不了佛的幫助你提升，佛多慈悲。所以這個法門是究竟圓滿的利益，太難得，我們要記住善導大師這兩句話。</w:t>
      </w:r>
    </w:p>
    <w:p>
      <w:pPr>
        <w:pStyle w:val="Heading1"/>
        <w:rPr>
          <w:rStyle w:val="StrongEmphasis"/>
        </w:rPr>
      </w:pPr>
      <w:bookmarkStart w:id="3100" w:name="__RefHeading___Toc335318034"/>
      <w:bookmarkEnd w:id="3100"/>
      <w:r>
        <w:rPr>
          <w:rStyle w:val="StrongEmphasis"/>
        </w:rPr>
        <w:t>極樂世界，快樂老家</w:t>
      </w:r>
    </w:p>
    <w:p>
      <w:pPr>
        <w:pStyle w:val="Heading2"/>
        <w:spacing w:before="0" w:after="156"/>
        <w:rPr/>
      </w:pPr>
      <w:r>
        <w:rPr/>
        <w:t>◎</w:t>
      </w:r>
      <w:r>
        <w:rPr/>
        <w:t>文摘恭錄—淨土大經解演義（第一五三集）</w:t>
      </w:r>
      <w:r>
        <w:rPr/>
        <w:t>2010/9/30</w:t>
      </w:r>
      <w:r>
        <w:rPr/>
        <w:t>　檔名：</w:t>
      </w:r>
      <w:r>
        <w:rPr/>
        <w:t>02-039-0153</w:t>
      </w:r>
    </w:p>
    <w:p>
      <w:pPr>
        <w:pStyle w:val="Heading3"/>
        <w:ind w:firstLine="480"/>
        <w:rPr/>
      </w:pPr>
      <w:r>
        <w:rPr/>
        <w:t>我等幸聞，我們今天參加這個會的大眾，在電視機面前、在網路面前，我們真有幸。此真無量劫來希有難逢之一日也，這句話是彭際清居士講的，講得一點都不錯，無量劫來稀有難逢之ㄧ日，這一日我們今天碰到了，這是無比歡喜的一天，無量喜悅的一天。為什麼？我們真的有了把握，在這一生當中圓滿成就，回歸自性，生到西方極樂世界肯定就回歸到常寂光。在極樂世界居住的時間，我相信不是很長，肯定回歸常寂光。極樂世界的菩薩可以說全是法身菩薩，位齊諸聖，他們有能力在遍法界虛空界與一切眾生感應道交，以無量無邊的身分，與一切眾生和光同塵，應以什麼身得度就現什麼身，都有這個能力。實報土的菩薩都有這種能力，何況寂光土裡面的諸佛如來。諸佛如來沒相，所以沒有辦法探測到。常寂光裡面它不是物質，它也不是精神，所以沒有法子探測的，只有無始無明煩惱習氣斷盡，常寂光就現前，實報土就不見了，這是西方極樂世界的殊勝。極樂世界是我們的老家，我們念佛求生淨土是回老家，要生無量歡喜心，不是死，是生！這個世界烏煙瘴氣，趕快擺脫它，打個轉再來，就是法身菩薩來超度眾生的，這一點不假。希望我們真正明白、真正清楚，不要再留戀這個世間。憐憫一切苦難眾生，自己成就才能成就一切眾生，像諸佛如來一樣先成就自己。</w:t>
      </w:r>
    </w:p>
    <w:p>
      <w:pPr>
        <w:pStyle w:val="Heading1"/>
        <w:rPr>
          <w:rStyle w:val="StrongEmphasis"/>
        </w:rPr>
      </w:pPr>
      <w:bookmarkStart w:id="3101" w:name="__RefHeading___Toc335318035"/>
      <w:bookmarkEnd w:id="3101"/>
      <w:r>
        <w:rPr>
          <w:rStyle w:val="StrongEmphasis"/>
        </w:rPr>
        <w:t>沾阿彌陀佛的光</w:t>
      </w:r>
    </w:p>
    <w:p>
      <w:pPr>
        <w:pStyle w:val="Heading2"/>
        <w:spacing w:before="0" w:after="156"/>
        <w:rPr/>
      </w:pPr>
      <w:r>
        <w:rPr/>
        <w:t>◎</w:t>
      </w:r>
      <w:r>
        <w:rPr/>
        <w:t>文摘恭錄—淨土大經解演義（第一五四集）</w:t>
      </w:r>
      <w:r>
        <w:rPr/>
        <w:t>2010/10/1</w:t>
      </w:r>
      <w:r>
        <w:rPr/>
        <w:t>　檔名：</w:t>
      </w:r>
      <w:r>
        <w:rPr/>
        <w:t>02-039-0154</w:t>
      </w:r>
    </w:p>
    <w:p>
      <w:pPr>
        <w:pStyle w:val="Heading3"/>
        <w:ind w:firstLine="480"/>
        <w:rPr/>
      </w:pPr>
      <w:r>
        <w:rPr/>
        <w:t>古大德認為法藏比丘在做世饒王的時候已經是地上菩薩，乘願再來的。「如是則彌陀最初發心之時，更遠於此也」，這都是可以相信的。「是故淨宗學人於此應生淨信，彌感佛恩」。我們對於這樁事情應當深信不疑，對阿彌陀佛的恩德要知道感恩，沒有他來發願，建立極樂世界這個道場，幫助我們一生圓滿成就，在遍法界虛空界一切諸佛剎土當中找不到！只有這一家，所以太可貴了。彌陀這個舉動，感得十方一切諸佛的讚歎。你看佛跟佛決定沒有嫉妒障礙，而且怎麼樣？把自己真正有成就的學生全部送到西方極樂世界去留學。為什麼？那個地方成就快，連華藏世界毘盧遮那佛都不例外。你們看《華嚴經》，看到最後，文殊、普賢這兩位大菩薩，把華藏世界四十一位法身大士統統帶領到極樂世界，去跟阿彌陀佛學。這些四十一位法身大士的數量沒有法子計算，毘盧遮那佛沒生氣，我的信徒，你們兩個人怎麼都把他帶跑掉？你看文殊、普賢是毘盧遮那的左右手，幫助毘盧遮那教化這些菩薩們的，他們兩個帶頭，把人全部帶到極樂世界去了，毘盧遮那不但不生氣，還拍手鼓掌歡喜。為什麼？在華藏世界成就得三大阿僧祇劫，到西方極樂世界幾天就成就了。所以釋迦牟尼佛讚歎阿彌陀佛，說他是「光中極尊，佛中之王」。釋迦牟尼佛是代表一切諸佛如來說的，也就是一切如來都承認阿彌陀佛是光中極尊，佛中之王。那我們做阿彌陀佛的學生很光榮，無論到哪個佛世界，那個佛對我們都特別禮遇、特別招待，為什麼？阿彌陀佛的學生，這沾阿彌陀佛的光。</w:t>
      </w:r>
    </w:p>
    <w:p>
      <w:pPr>
        <w:pStyle w:val="Heading3"/>
        <w:ind w:firstLine="480"/>
        <w:rPr/>
      </w:pPr>
      <w:r>
        <w:rPr/>
        <w:t>所以諸位淨宗同學，你們如果真正明瞭之後，你要曉得，一切的菩薩、聲聞、緣覺跟諸天，乃至於魔王，妖魔鬼怪更不必說，見到阿彌陀佛那還得了！見到真正阿彌陀佛的學生，魔王不會傷害你，已經在那裡跪下來給你頂禮了，你沒看到，那是真的不是假的。如果你不是阿彌陀佛的真弟子，是冒牌的，他瞧不起你，他有時候跟你開個玩笑，作弄作弄你，為什麼？你是假的。天天也念《彌陀經》，也念阿彌陀佛，心裡面貪瞋痴慢，還是自私自利，還是名聞利養，是假的不是真的，妖魔鬼怪會跟你開玩笑。如果你是真的，起心動念、言語造作跟《無量壽經》都相應，就是跟阿彌陀佛相應，他尊敬你，你不必求他保佑，他自然要保佑你。為什麼？他歡喜，他讚歎，他恭敬你。得如法才行！搞真的，不能搞假的。這是正法當中的正法，不必再問什麼一切吉凶禍福，都不要去問，心正、行正，跟阿彌陀佛完全相應，你所在的地方，這個地方就是福地，因為你是有福之人，諸佛護念，龍天善神擁護，這道理不能不懂。我們不斷提升自己，我們這一提升，天地鬼神都尊敬你，山神土地哪有不擁護的道理？這些真有，不是假的，《華嚴經》上講得清楚。</w:t>
      </w:r>
    </w:p>
    <w:p>
      <w:pPr>
        <w:pStyle w:val="Heading1"/>
        <w:rPr>
          <w:rStyle w:val="StrongEmphasis"/>
        </w:rPr>
      </w:pPr>
      <w:bookmarkStart w:id="3102" w:name="__RefHeading___Toc335318036"/>
      <w:bookmarkEnd w:id="3102"/>
      <w:r>
        <w:rPr>
          <w:rStyle w:val="StrongEmphasis"/>
        </w:rPr>
        <w:t>災難來了我到極樂世界去了</w:t>
      </w:r>
    </w:p>
    <w:p>
      <w:pPr>
        <w:pStyle w:val="Heading2"/>
        <w:spacing w:before="0" w:after="156"/>
        <w:rPr/>
      </w:pPr>
      <w:r>
        <w:rPr/>
        <w:t>◎</w:t>
      </w:r>
      <w:r>
        <w:rPr/>
        <w:t>文摘恭錄—淨土大經解演義（第一六二集）</w:t>
      </w:r>
      <w:r>
        <w:rPr/>
        <w:t>2010/10/10</w:t>
      </w:r>
      <w:r>
        <w:rPr/>
        <w:t>　檔名：</w:t>
      </w:r>
      <w:r>
        <w:rPr/>
        <w:t>02-039-0162</w:t>
      </w:r>
    </w:p>
    <w:p>
      <w:pPr>
        <w:pStyle w:val="Heading3"/>
        <w:ind w:firstLine="480"/>
        <w:rPr/>
      </w:pPr>
      <w:r>
        <w:rPr/>
        <w:t>所以淨土法門無比殊勝！不只是釋迦牟尼佛讚歎，十方三世沒有一尊佛不讚歎，一切諸佛如來沒有一尊如來不勸他的真實弟子求生淨土，連《華嚴經》上毘盧遮那佛都不例外，你就可想而知，這無比殊勝。《華嚴經》到末後，文殊、普賢，這是毘盧遮那佛的兩個助手，率領著華藏世界四十一位法身大士到極樂世界去跟阿彌陀佛學，表演給我們看，他是真的，他不是假的。為什麼？佛在經上跟我們講得很清楚，菩薩在華藏世界修行，從初住到妙覺需要三個阿僧祇劫，但是到極樂世界去修行，不需要用一劫那麼長的時間，不需要，他就成就了，成就快速！往生到華藏世界可不是簡單的事情，那真叫無量劫的薰修。到華藏世界成就很慢，如果到極樂世界，立刻就成就了。</w:t>
      </w:r>
    </w:p>
    <w:p>
      <w:pPr>
        <w:pStyle w:val="Heading3"/>
        <w:ind w:firstLine="480"/>
        <w:rPr/>
      </w:pPr>
      <w:r>
        <w:rPr/>
        <w:t>像我們這樣的人，無量劫來都在造業，不是在修行，是在造業，所以我們現在這個業的習氣這麼重。修行怎麼可能這麼重的習氣？是造業，所以一品煩惱都斷不了。見惑裡五大類，頭一個身見，我們能斷得掉嗎？你能真的把身放下嗎？身不是我。現在量子科學家也說了，身體不是我，身體是剎那剎那在生滅。他舉個例子很好，五分鐘之前的我跟五分鐘之後的我已經不是一個我了，這裡頭變化就很大了。凡是有生有滅的都是假的，科學家現在也講這個。什麼是真的？不生不滅是真的，這跟大乘講的是完全相同。所以淨土就可貴，我們能夠碰到這個，真是遇到寶了，這個東西能夠幫助我們這一生成就，而且快速成就。要怎麼？要真幹，要真正把念佛當作一回事，要把阿彌陀佛放在心上，心裡其他的全把它掃得乾乾淨淨，只有一尊阿彌陀佛，一心念佛求生淨土。要多長的時間？我們看《淨土聖賢錄》、看《往生傳》，裡面差不多有一半的人，一半以上，三年成功。還有不少三年不到就成功了。</w:t>
      </w:r>
    </w:p>
    <w:p>
      <w:pPr>
        <w:pStyle w:val="Heading3"/>
        <w:ind w:firstLine="480"/>
        <w:rPr/>
      </w:pPr>
      <w:r>
        <w:rPr/>
        <w:t>前幾年深圳黃忠昌居士，三十出頭，給我們做了一個榜樣，做了一個試驗，他聽說三年念佛成功，他就試驗，閉關三年，每天念一部《無量壽經》，其餘就念佛號，就是一句佛號念到底，兩年十個月，還差兩個月滿三年，預知時至，他到極樂世界去了，真的不是假的。他給我們做三轉法輪作證轉，他給我們做證明，你看就那麼容易成就。到極樂世界，諸位要知道，阿惟越致菩薩，那還得了！我在這裡講經是勸大家，他在那裡做榜樣，你看他去得多麼自在、多麼瀟灑，把這個世間捨得乾乾淨淨，一絲毫貪戀沒有。外國人講二０一二，現在到二０一二來得及，二０一二因為是十二月二十一號，來得及。我們要真幹，災難來了不怕，災難來了我到極樂世界去了。災難不來，不來也應該到極樂世界，到極樂世界多好！何必在這個世界受罪？</w:t>
      </w:r>
    </w:p>
    <w:p>
      <w:pPr>
        <w:pStyle w:val="Heading3"/>
        <w:ind w:firstLine="480"/>
        <w:rPr/>
      </w:pPr>
      <w:r>
        <w:rPr/>
        <w:t xml:space="preserve">下面解釋，「道法者，至涅槃正道之法也。道要者，佛道之樞要也。如《讚阿彌陀佛偈》」裡有句話說，「究暢道要無障礙」。剛才我跟諸位講黃忠昌居士這個故事，真的，值得我們反省，值得我們學習。所以二０一二對我們實在是太好了，剋期取證，限定這個日期，叫我們去成佛去了，好，非常好，沒有比這個更好。把阿彌陀佛放在心上，其他的東西都放下，我相信沒有一個不成功的。今天時間到了，我們就講到此地。 </w:t>
      </w:r>
    </w:p>
    <w:p>
      <w:pPr>
        <w:pStyle w:val="Heading1"/>
        <w:rPr>
          <w:rStyle w:val="StrongEmphasis"/>
        </w:rPr>
      </w:pPr>
      <w:bookmarkStart w:id="3103" w:name="__RefHeading___Toc335318037"/>
      <w:bookmarkEnd w:id="3103"/>
      <w:r>
        <w:rPr>
          <w:rStyle w:val="StrongEmphasis"/>
        </w:rPr>
        <w:t>最慈悲的阿彌陀佛，最殊勝的淨土法門</w:t>
      </w:r>
    </w:p>
    <w:p>
      <w:pPr>
        <w:pStyle w:val="Heading2"/>
        <w:spacing w:before="0" w:after="156"/>
        <w:rPr/>
      </w:pPr>
      <w:r>
        <w:rPr/>
        <w:t>◎</w:t>
      </w:r>
      <w:r>
        <w:rPr/>
        <w:t>文摘恭錄—淨土大經解演義（第一六五集）</w:t>
      </w:r>
      <w:r>
        <w:rPr/>
        <w:t>2010/10/13</w:t>
      </w:r>
      <w:r>
        <w:rPr/>
        <w:t>　檔名：</w:t>
      </w:r>
      <w:r>
        <w:rPr/>
        <w:t>02-039-0165</w:t>
      </w:r>
    </w:p>
    <w:p>
      <w:pPr>
        <w:pStyle w:val="Heading3"/>
        <w:ind w:firstLine="480"/>
        <w:rPr/>
      </w:pPr>
      <w:r>
        <w:rPr/>
        <w:t>彌陀四十八願真的是大願王，確實超越所有諸佛如來。諸佛如來煩惱習氣斷盡了，沒有傲慢，沒有嫉妒，諸佛如來聽說阿彌陀佛極樂世界建成，沒有一個不讚歎，沒有一個不歡喜，都把他自己難教的那些學生統統送到極樂世界去。業障太重，習氣太重，在佛會下沒有辦法開悟，那怎麼辦？全送到極樂世界去，阿彌陀佛有辦法，把這些人都收去。所以阿彌陀佛極樂世界所收的這些學生都是最難教的，諸佛如來教不了的，都送到他那裡去了，我們要明白這些事實真相。我們在這個娑婆世界，釋迦牟尼佛教不了我們，在他會下，不要說成菩薩道，就是初果我們都得不到，這不是最難教的嗎？所以釋迦牟尼佛勸我們念佛求生淨土，送我們到極樂世界，到了極樂世界就成阿惟越致菩薩。釋迦牟尼佛對我們很愛護，我們要感恩。</w:t>
      </w:r>
    </w:p>
    <w:p>
      <w:pPr>
        <w:pStyle w:val="Heading3"/>
        <w:ind w:firstLine="480"/>
        <w:rPr/>
      </w:pPr>
      <w:r>
        <w:rPr/>
        <w:t>所以世尊緣成熟了，要開講這部經，傳授這個法門，現的相無比的歡喜，瑞相稀有，全身放光，生大歡喜！這是講一切經從來沒有過這麼樣的喜悅，為什麼？這個法門普度一切眾生，上中下三根圓滿的普度，真的是世尊示現四十九年所說的一切經當中第一經。這前面我們都學習過了，就經典力用上來說，這個經是第一，超過《華嚴》、《法華》。《華嚴》、《法華》是度上上乘人，上中下人都沒分；這個法門，下下根人都能得度，這還得了！所以我們這一生遇到要知道慶幸，得來真不容易！這一生當中要成就，才對得起阿彌陀佛，對得起釋迦牟尼佛。不能成就，那連自己都對不起，怎麼把這個機會當面錯過！這麼好的機會，這一錯過，下一次再碰到，不知道到哪一生哪一劫？你才真正知道，人身難得，佛法難聞，所以千萬不要錯過機會。</w:t>
      </w:r>
    </w:p>
    <w:p>
      <w:pPr>
        <w:pStyle w:val="Heading3"/>
        <w:ind w:firstLine="480"/>
        <w:rPr/>
      </w:pPr>
      <w:r>
        <w:rPr/>
        <w:t xml:space="preserve">淨土法門，全依阿彌陀佛一乘願海，就是全依阿彌陀佛的四十八願。一乘是什麼意思？一乘是成佛，他不是成菩薩，所以往生到極樂世界就成佛，阿惟越致菩薩就是成佛。中國大乘禪宗裡面所說的「明心見性，見性成佛」，任何人只要生到西方極樂世界，他雖然沒明心見性，等於明心見性，這個不得了！這是一切諸佛剎土裡面沒有的，阿彌陀佛願力加持，幫助他，跟明心見性的菩薩智慧、德能、相好、神通、道力完全平等。記住，阿彌陀佛加持的，不是你證得的，因為你煩惱習氣沒有斷，所以這是一乘願海。條件，修學的條件就是信願持名，這個持名就是受持名號，名號功德不可思議！ </w:t>
      </w:r>
    </w:p>
    <w:p>
      <w:pPr>
        <w:pStyle w:val="Heading1"/>
        <w:rPr>
          <w:rStyle w:val="StrongEmphasis"/>
        </w:rPr>
      </w:pPr>
      <w:bookmarkStart w:id="3104" w:name="__RefHeading___Toc335318038"/>
      <w:bookmarkEnd w:id="3104"/>
      <w:r>
        <w:rPr>
          <w:rStyle w:val="StrongEmphasis"/>
        </w:rPr>
        <w:t>淨土法門契所有根機</w:t>
      </w:r>
    </w:p>
    <w:p>
      <w:pPr>
        <w:pStyle w:val="Heading2"/>
        <w:spacing w:before="0" w:after="156"/>
        <w:rPr/>
      </w:pPr>
      <w:r>
        <w:rPr/>
        <w:t>◎</w:t>
      </w:r>
      <w:r>
        <w:rPr/>
        <w:t>文摘恭錄—淨土大經解演義（第一六九集）</w:t>
      </w:r>
      <w:r>
        <w:rPr/>
        <w:t>2010/10/17</w:t>
      </w:r>
      <w:r>
        <w:rPr/>
        <w:t>　檔名：</w:t>
      </w:r>
      <w:r>
        <w:rPr/>
        <w:t>02-039-0169</w:t>
      </w:r>
    </w:p>
    <w:p>
      <w:pPr>
        <w:pStyle w:val="Heading3"/>
        <w:ind w:firstLine="480"/>
        <w:rPr/>
      </w:pPr>
      <w:r>
        <w:rPr/>
        <w:t>「依性宗之義」，這法性宗所講的，「則真如之理性，有真實覺知之相，理智不二，與真如之無為同，真智亦無為也」。這跟前面不一樣，前面說理智，有為的是智，無為的是理；此地講理智是一不是二，理智不二之性，所以真智也是無為。都講得通，看你從哪一個角度上去講。佛為什麼講這麼多，好像我們後人來看，看迷糊了？佛是當時在座聽經的人根性不相同，他的說法不一樣，統統能叫聽者大徹大悟。佛有沒有說法？沒說，佛是就你的根性引導你開悟，所以法沒有定法。佛陀今天不在世了，我們看到佛陀這些經教，實在講就像一個大夫一樣，大夫現在不在了，我們看的是什麼？他在當時給人家那些處方。我們看到這個處方跟那個處方矛盾，不一樣，人家害的病不一樣，他全都把人治好了。害病，吃藥要吃錯了，不但好不了病，可能還送了命。學佛亦如是，如果這個方子，這個經教，不契你的機，不對你的症，你要學這個方子，不但你成不了佛，可能你變成魔道，一個道理。</w:t>
      </w:r>
    </w:p>
    <w:p>
      <w:pPr>
        <w:pStyle w:val="Heading3"/>
        <w:ind w:firstLine="480"/>
        <w:rPr/>
      </w:pPr>
      <w:r>
        <w:rPr/>
        <w:t xml:space="preserve">大經大論裡面說，「佛法無人說，雖智莫能解」，什麼人說？覺悟的人說，要大徹大悟的人說，就不會錯了；沒有覺悟的人來說，是危險的一樁事情。在這個末法時期，到哪裡去找大徹大悟的人？找不到了。找不到怎麼辦？你看釋迦牟尼佛正法一千年，像法一千年，末法一萬年，末法這麼長的時間，裡頭找不到開悟的人，怎麼辦？阿彌陀佛見到了，末法時期的眾生，他開了個特別法門，方便當中的方便，教給我們信願持名，求生淨土。這個法門遇不到善知識沒關係，遇到了，只要你能信，你能發願，你就能成就，無比殊勝！其他法門，我們知道，沒有真正高人指點，那很不容易，特別是禪宗跟密宗，要遇到真善知識。修學不能離開老師，一定要在老師座下開悟。沒有真正開悟，學密沒有真正得到三密相應，都不能夠離開老師。所以真正沒有老師，自己一生當中能成就，只有這個法門。這個法門不可思議，遇到是無比的幸運。 </w:t>
      </w:r>
    </w:p>
    <w:p>
      <w:pPr>
        <w:pStyle w:val="Heading1"/>
        <w:rPr>
          <w:rStyle w:val="StrongEmphasis"/>
        </w:rPr>
      </w:pPr>
      <w:bookmarkStart w:id="3105" w:name="__RefHeading___Toc335318039"/>
      <w:bookmarkEnd w:id="3105"/>
      <w:r>
        <w:rPr>
          <w:rStyle w:val="StrongEmphasis"/>
        </w:rPr>
        <w:t>稀逢淨土，如貧得寶</w:t>
      </w:r>
    </w:p>
    <w:p>
      <w:pPr>
        <w:pStyle w:val="Heading2"/>
        <w:spacing w:before="0" w:after="156"/>
        <w:rPr/>
      </w:pPr>
      <w:r>
        <w:rPr/>
        <w:t>◎</w:t>
      </w:r>
      <w:r>
        <w:rPr/>
        <w:t>文摘恭錄—淨土大經解演義（第一六九集）</w:t>
      </w:r>
      <w:r>
        <w:rPr/>
        <w:t>2010/10/17</w:t>
      </w:r>
      <w:r>
        <w:rPr/>
        <w:t>　檔名：</w:t>
      </w:r>
      <w:r>
        <w:rPr/>
        <w:t>02-039-0169</w:t>
      </w:r>
    </w:p>
    <w:p>
      <w:pPr>
        <w:pStyle w:val="Heading3"/>
        <w:ind w:firstLine="480"/>
        <w:rPr/>
      </w:pPr>
      <w:r>
        <w:rPr/>
        <w:t>極樂世界的依正莊嚴，華藏世界的依正莊嚴，統統是無為法，不是有為法。說是阿彌陀佛五劫修行的成就，五劫修行成就什麼？明心見性，性德圓滿的顯現就是這樣。每一個生到西方極樂世界的人，同居土、方便土，世尊講得很清楚，阿彌陀佛本願威神加持你，使你的智慧、神通、道力跟實報土裡面無為法相等，淨宗殊勝就殊勝在此地。意思就是告訴你，西方極樂世界四土都是實報土，凡聖同居土、方便有餘土都是實報土，這是稀有、難信。</w:t>
      </w:r>
    </w:p>
    <w:p>
      <w:pPr>
        <w:pStyle w:val="Heading3"/>
        <w:ind w:firstLine="480"/>
        <w:rPr/>
      </w:pPr>
      <w:r>
        <w:rPr/>
        <w:t>這怎麼來的？這個我們要體會到，這是阿彌陀佛五劫修行成就的。如果說一般成就，那一切諸佛如來都一樣，沒有什麼稀奇。極樂世界無比殊勝莊嚴，就是前面這二土，十法界，二土是十法界，方便有餘土是四聖法界，同居土是六凡法界，讓十法界裡面的身土得他老人家願力的加持都變成阿惟越致，這真正是難信之法。誰相信？釋迦牟尼佛為我們介紹，為我們證明，佛不妄語，十方諸佛跟阿彌陀佛做證明，證明釋迦牟尼佛所說的話是真話，不是假的，我們應當相信。這個法門確實稀有難逢，遇到的人真正成就並不多，原因在哪裡？我們要知道，原因就在難信。信既不真，願怎麼會切？看到眼前這個世間以為是真的，放不下，貪戀；西方極樂聽說是很好，是真的嗎？想去，又想留在這個世間。留在這個世間的這個念頭深，求生極樂世界那個念頭淺，那換句話說，還是去不了。</w:t>
      </w:r>
    </w:p>
    <w:p>
      <w:pPr>
        <w:pStyle w:val="Heading3"/>
        <w:ind w:firstLine="480"/>
        <w:rPr/>
      </w:pPr>
      <w:r>
        <w:rPr/>
        <w:t xml:space="preserve">所以，夏蓮居老居士什麼人再來的我們不知道，將《無量壽經》做第三次的會集，前面兩次會集不圓滿，第三次的會集。這個本子好，前人沒有看到，我們看到了，稀有難逢！他老人家的入室弟子黃念祖老居士，奉命，奉老師的命令，給這個經做一個註解，他不辜負老師，真的把它做成功了。我們遇到這部經，又遇到黃念老的註解，真正是像經上所說的「如貧得寶」。這個寶是世出世間無與倫比的珍寶，為什麼？我們這一生當中可以解脫，一生當中可以真正脫離六道輪迴，脫離十法界，一生當中決定能成佛道，這多稀有，得到這個多快樂！真得到，真快樂了，把這世間法全丟掉，不再搞了，那你是真的搞通，真明白，真識貨。還貪戀其他的，錯了，應該捨得乾乾淨淨。 </w:t>
      </w:r>
    </w:p>
    <w:p>
      <w:pPr>
        <w:pStyle w:val="Heading1"/>
        <w:rPr>
          <w:rStyle w:val="StrongEmphasis"/>
        </w:rPr>
      </w:pPr>
      <w:bookmarkStart w:id="3106" w:name="__RefHeading___Toc335318040"/>
      <w:bookmarkEnd w:id="3106"/>
      <w:r>
        <w:rPr>
          <w:rStyle w:val="StrongEmphasis"/>
        </w:rPr>
        <w:t>平等法界，究竟彼岸</w:t>
      </w:r>
    </w:p>
    <w:p>
      <w:pPr>
        <w:pStyle w:val="Heading2"/>
        <w:spacing w:before="0" w:after="156"/>
        <w:rPr/>
      </w:pPr>
      <w:r>
        <w:rPr/>
        <w:t>◎</w:t>
      </w:r>
      <w:r>
        <w:rPr/>
        <w:t>文摘恭錄—淨土大經解演義（第一七三集）</w:t>
      </w:r>
      <w:r>
        <w:rPr/>
        <w:t>2010/10/23</w:t>
      </w:r>
      <w:r>
        <w:rPr/>
        <w:t>　檔名：</w:t>
      </w:r>
      <w:r>
        <w:rPr/>
        <w:t>02-039-0173</w:t>
      </w:r>
    </w:p>
    <w:p>
      <w:pPr>
        <w:pStyle w:val="Heading3"/>
        <w:ind w:firstLine="480"/>
        <w:rPr/>
      </w:pPr>
      <w:r>
        <w:rPr/>
        <w:t>「並迅速達到菩提之究竟彼岸」。這一句了不起，不可思議。迅速是什麼？一生當中，不要等到第二生，我在這一生就成就，就能達到菩提的究竟彼岸，究竟彼岸是大般涅槃。大般涅槃在哪裡？西方極樂世界就是的，在一般講的是實報莊嚴土，也就是明心見性、見性成佛的境界，實報莊嚴土。四十一位法身大士，那是究竟彼岸。往生極樂世界，諸位一定要知道，我們的煩惱習氣沒斷，靠誰？靠阿彌陀佛本願威神的加持，接引我們到西方極樂世界。這個世界很特殊，遍法界虛空界裡找不到第二家，沒有跟它相同的。為什麼？它有同居土，它也有方便土、實報土、常寂光土，它特別是四土混在一起，當中沒有空間維次。所以一生就一切生，你生到凡聖同居土，同時也等於生方便土、實報土，這個境界不可思議。我們怎麼知道，怎麼會這麼肯定？四十八願裡阿彌陀佛自己說的，凡是生到西方極樂世界的人，哪怕是凡聖同居土下下品往生的，到了極樂世界「皆作阿惟越致菩薩」，這話不是假的。阿惟越致是什麼？阿惟越致是明心見性的法身菩薩。你煩惱沒斷，你怎麼能達到那個境界？阿彌陀佛四十八願本願的加持，享他老人家的福。所以一到西方極樂世界，那個智慧神通道力就跟實報土的菩薩平等，平等的待遇，平等的受用。</w:t>
      </w:r>
    </w:p>
    <w:p>
      <w:pPr>
        <w:pStyle w:val="Heading3"/>
        <w:ind w:firstLine="480"/>
        <w:rPr/>
      </w:pPr>
      <w:r>
        <w:rPr/>
        <w:t xml:space="preserve">我們現在這個地方是釋迦牟尼佛的凡聖同居土，不平等，我們大家生在這個地方，相貌不一樣，不平等，身體健康狀況不一樣。可是你要曉得，生到西方極樂世界，相貌跟阿彌陀佛一樣。那都一樣，張三、李四你能認識嗎？能，因為他有智慧，絕對不會認錯。相貌完全一樣，個子高矮大小也一樣，畫那個西方極樂圖把阿彌陀佛畫得特別大，那是錯誤的，它是平等的。這個世界不能不去！這個世界很容易去，不難！去不成的人是他沒有緣分，他在這一生當中沒遇到；也有很多遇到的，遇到他沒搞清楚，他對它有懷疑，所以想去，想去信心不具足，還是沒去得成，這很可惜。我們今天能把這些事理、這境界都搞清楚、都搞明白，信心堅定，願心不移，我們自己就有把握決定得生，一點懷疑都沒有。有信有願，真信切願就是在西方極樂世界已經註冊了，剩下的就是你什麼時候去報到。像我們現在移民，簽證已經拿到，隨時可以去，你說你多自在！ </w:t>
      </w:r>
    </w:p>
    <w:p>
      <w:pPr>
        <w:pStyle w:val="Heading1"/>
        <w:rPr>
          <w:rStyle w:val="StrongEmphasis"/>
        </w:rPr>
      </w:pPr>
      <w:bookmarkStart w:id="3107" w:name="__RefHeading___Toc335318041"/>
      <w:bookmarkEnd w:id="3107"/>
      <w:r>
        <w:rPr>
          <w:rStyle w:val="StrongEmphasis"/>
        </w:rPr>
        <w:t>宣揚阿彌陀佛</w:t>
      </w:r>
    </w:p>
    <w:p>
      <w:pPr>
        <w:pStyle w:val="Heading2"/>
        <w:spacing w:before="0" w:after="156"/>
        <w:rPr/>
      </w:pPr>
      <w:r>
        <w:rPr/>
        <w:t>◎</w:t>
      </w:r>
      <w:r>
        <w:rPr/>
        <w:t>文摘恭錄—淨土大經解演義（第一八一集）</w:t>
      </w:r>
      <w:r>
        <w:rPr/>
        <w:t>2010/10/31</w:t>
      </w:r>
      <w:r>
        <w:rPr/>
        <w:t>　檔名：</w:t>
      </w:r>
      <w:r>
        <w:rPr/>
        <w:t>02-039-0181</w:t>
      </w:r>
    </w:p>
    <w:p>
      <w:pPr>
        <w:pStyle w:val="Heading3"/>
        <w:ind w:firstLine="480"/>
        <w:rPr/>
      </w:pPr>
      <w:r>
        <w:rPr/>
        <w:t>為什麼要念佛？念佛功德不可思議。這什麼原因？我們在這裡念這句阿彌陀佛，你看周圍附近，有意無意他都聽到，就把這個信息傳給他；我們手上常常戴著念珠，人家一看這是佛教徒，你看，他就有個印象，有佛，佛就印在他心裡去了。這就是幫助他，有意無意你就幫助他。所以一個出家人，他的功德一般人不能比，不管他是好出家人、是不好的出家人，那個無所謂，他個人因果個人承當，他那個樣子走出去，人家說佛教，佛的印象就印到阿賴耶去了。這個功德就很大，他在替佛宣傳，讓大家都知道有個佛，用意在此地，這我們不能不知道。這在現在講的宣傳，這個形象一句話不說，你到街上走一遍，你說多少人種了善根。早年我在台灣，大專學生剛剛開始學佛，學生不好意思拿念珠，怕人家笑話他。我就告訴他，不要怕人笑，你做了多少好事，度多少人！我說你在校園裡面，手上拿一串念珠，不管念不念，你在校園轉一圈，你就度了好多同學，以後大家才真幹。我說你們的書本上不要寫名字，因為一般人是在書上寫個名字，你的書上寫上「南無阿彌陀佛」，每一個同學看到，「南無阿彌陀佛」，他都念一聲。這不能小看，他將來以後，來生後世他學佛、入門，將來作菩薩作佛，就是從這個根下的，你替他種的根！好事要多宣傳，這是佛菩薩教導我們的。</w:t>
      </w:r>
    </w:p>
    <w:p>
      <w:pPr>
        <w:pStyle w:val="Heading3"/>
        <w:ind w:firstLine="480"/>
        <w:rPr/>
      </w:pPr>
      <w:r>
        <w:rPr/>
        <w:t xml:space="preserve">這個地方一段經文特別重視這個信息。聞名號，所以才能發菩提心，才能夠一向專念，「乃至下至十念，皆悉得生」，他要是真肯幹的話，他一生成就，一生當中就能成佛，這還得了！一生當中能幫助一個人成佛，這個功德不可思議；如果有能力幫助更多的人成佛，佛經上有個比喻，你這一生能夠度一萬個人，就是幫助一萬個人真正念佛到西方極樂世界，那你就是阿彌陀佛的化身。這一點都不假，這話是大慈菩薩說的。幫助兩個人往生，就比自己念佛功德殊勝；真的有十幾、二十個人你幫助他們往生，你還能不往生？你往生的時候他要來報恩，他會跟阿彌陀佛說，我們來都是他幫忙的，現在我們一起去接他。人同此心，心同此理，只要他能接受，肯定跟阿彌陀佛一起來接他。「故法藏菩薩願成佛時，佛之智慧光明，國土之超勝殊妙，導師（教主阿彌陀佛）之名號功德，普聞十方」。這一點我們很清楚、很明白，可以說十方一切諸佛菩薩，沒有不宣揚阿彌陀佛的，沒有不講極樂世界的。 </w:t>
      </w:r>
    </w:p>
    <w:p>
      <w:pPr>
        <w:pStyle w:val="Heading1"/>
        <w:rPr>
          <w:rStyle w:val="StrongEmphasis"/>
        </w:rPr>
      </w:pPr>
      <w:bookmarkStart w:id="3108" w:name="__RefHeading___Toc335318042"/>
      <w:bookmarkEnd w:id="3108"/>
      <w:r>
        <w:rPr>
          <w:rStyle w:val="StrongEmphasis"/>
        </w:rPr>
        <w:t>一句佛號圓滿具足</w:t>
      </w:r>
    </w:p>
    <w:p>
      <w:pPr>
        <w:pStyle w:val="Heading2"/>
        <w:spacing w:before="0" w:after="156"/>
        <w:rPr/>
      </w:pPr>
      <w:r>
        <w:rPr/>
        <w:t>◎</w:t>
      </w:r>
      <w:r>
        <w:rPr/>
        <w:t>文摘恭錄—淨土大經解演義（第一八三集）</w:t>
      </w:r>
      <w:r>
        <w:rPr/>
        <w:t>2010/11/2</w:t>
      </w:r>
      <w:r>
        <w:rPr/>
        <w:t>　檔名：</w:t>
      </w:r>
      <w:r>
        <w:rPr/>
        <w:t>02-039-0183</w:t>
      </w:r>
    </w:p>
    <w:p>
      <w:pPr>
        <w:pStyle w:val="Heading3"/>
        <w:ind w:firstLine="480"/>
        <w:rPr/>
      </w:pPr>
      <w:r>
        <w:rPr/>
        <w:t>阿彌陀佛這一句名號是果覺，我們用果覺做為因心，我們現在修淨土的因，因心是彌陀果覺。用彌陀果覺做為我們現在的因心，這是無上妙諦，這個就是這個法門的特別，它不是念經、不是念咒。我們今天修淨土，為什麼研究經教？研究經教的原因是幫助我們斷疑生信，我們現在對於這個法門信心不足。如果是真誠的信心，教要不要？不要了，要這個幹什麼？一句佛號圓滿具足，具足十方三世無量無邊諸佛如來的聖教，都不出阿彌陀佛這一句，你說這還得了嗎？一句就行了，自行化他就一句。人家問你什麼是佛法？阿彌陀佛。再問你佛法怎麼修？阿彌陀佛。就一句，真妙！真正是超情離見，不可思議，一點都不錯。一個真正念佛人，如果沒有這個法緣，三年決定得生，《淨土聖賢錄》是證據，《往生傳》是證據，一點都不假，不浪費很多時間。諸位想想，凡夫三年到極樂世界成為阿惟越致菩薩，你去找找八萬四千法門，還有哪個法門能跟它相比？你決定找不到。為什麼我們不肯下定決心？這裡頭有疑，研究經教的目的是搞清楚、搞明白，疑惑就斷了，斷了就真信，真信就真幹了。所以學習經教的目的就在此地，這總要知道。如果我們有緣的人多，你還要幫助一些跟你有緣的人，那你經教要講不清楚的話，他也不能相信；不但要講清楚，自己還要做榜樣給人看，我真做到了，這才能成就。</w:t>
      </w:r>
    </w:p>
    <w:p>
      <w:pPr>
        <w:pStyle w:val="Heading1"/>
        <w:rPr>
          <w:rStyle w:val="StrongEmphasis"/>
        </w:rPr>
      </w:pPr>
      <w:bookmarkStart w:id="3109" w:name="__RefHeading___Toc335318043"/>
      <w:bookmarkEnd w:id="3109"/>
      <w:r>
        <w:rPr>
          <w:rStyle w:val="StrongEmphasis"/>
        </w:rPr>
        <w:t>難信能信難能可貴</w:t>
      </w:r>
    </w:p>
    <w:p>
      <w:pPr>
        <w:pStyle w:val="Heading2"/>
        <w:spacing w:before="0" w:after="156"/>
        <w:rPr/>
      </w:pPr>
      <w:r>
        <w:rPr/>
        <w:t>◎</w:t>
      </w:r>
      <w:r>
        <w:rPr/>
        <w:t>文摘恭錄—淨土大經解演義（第一八三集）</w:t>
      </w:r>
      <w:r>
        <w:rPr/>
        <w:t>2010/11/2</w:t>
      </w:r>
      <w:r>
        <w:rPr/>
        <w:t>　檔名：</w:t>
      </w:r>
      <w:r>
        <w:rPr/>
        <w:t>02-039-0183</w:t>
      </w:r>
    </w:p>
    <w:p>
      <w:pPr>
        <w:pStyle w:val="Heading3"/>
        <w:ind w:firstLine="480"/>
        <w:rPr/>
      </w:pPr>
      <w:r>
        <w:rPr/>
        <w:t>「淨宗所以能三根普被，一生成辦，凡夫二乘例登不退，皆仗彌陀一乘願海、六字洪名之力，此即仗他力。」這些道理、事實真相我們不能不了解，了解之後深信不疑，我們自自然然就有一個合理的選擇，我這一生要幹什麼，我這一生想成就什麼，你就全都明白了。小，個人家庭，大，無論是什麼事業，你真正覺悟明白了，沒有一處不是道場，沒有一處不是成就你自己的修行，你也幫助了別人，自行化他，這一點都不假。然後世人才真正體會到，佛法對於這個世間的貢獻有多大，不再說佛教是迷信。真的是迷信，我們怎麼會被它欺騙？這不可能的事情！我跟方老師學佛，入門不容易，相信淨土更不容易。我跟諸位報告過，我是講《華嚴經》講到一半，忽然想到一樁問題，文殊、普賢修什麼法門？善財童子學什麼法門？以後一查《華嚴》，他們全修淨土，我才服了。以前老師勸我，我不反對，但是我不學。我在《華嚴經》上親自看到的，這才接受，用了十幾年、二十年，將近二十年的時間，哪有那麼簡單！所以才相信古人講的，這難信之法，不容易！難信能信就特別覺得可貴。</w:t>
      </w:r>
    </w:p>
    <w:p>
      <w:pPr>
        <w:pStyle w:val="Heading1"/>
        <w:rPr/>
      </w:pPr>
      <w:bookmarkStart w:id="3110" w:name="__RefHeading___Toc335318044"/>
      <w:bookmarkEnd w:id="3110"/>
      <w:r>
        <w:rPr>
          <w:rStyle w:val="StrongEmphasis"/>
        </w:rPr>
        <w:t>極樂世界怎樣建成的？</w:t>
      </w:r>
    </w:p>
    <w:p>
      <w:pPr>
        <w:pStyle w:val="Heading2"/>
        <w:spacing w:before="0" w:after="156"/>
        <w:rPr/>
      </w:pPr>
      <w:r>
        <w:rPr/>
        <w:t>◎</w:t>
      </w:r>
      <w:r>
        <w:rPr/>
        <w:t>文摘恭錄—淨土大經解演義（第一八五集）</w:t>
      </w:r>
      <w:r>
        <w:rPr/>
        <w:t>2010/11/4</w:t>
      </w:r>
      <w:r>
        <w:rPr/>
        <w:t>　檔名：</w:t>
      </w:r>
      <w:r>
        <w:rPr/>
        <w:t>02-039-0185</w:t>
      </w:r>
    </w:p>
    <w:p>
      <w:pPr>
        <w:pStyle w:val="Heading3"/>
        <w:ind w:firstLine="480"/>
        <w:rPr/>
      </w:pPr>
      <w:r>
        <w:rPr/>
        <w:t>『說是法時，經千億歲』，自在王如來跟他說法，叫他去參觀考察諸佛的剎土，多久時間？千億劫。這段經文不長，只有兩行，兩行裡面說這二百一十億不是數字，代表圓滿，遍法界虛空界一切諸佛剎土全都看過，一個都不漏，我們這個娑婆世界他也來看過，他看得非常仔細。這裡頭有一個祕密的信息，那是什麼？凡是阿彌陀佛來看過的剎土，跟阿彌陀佛都有特別的緣分，所以阿彌陀佛是廣結善緣，結到哪裡去了？結到遍法界虛空界所有一切諸佛剎土，沒有一個漏掉的，這是一般佛沒有這個事情。一般佛成佛之後就現出他自己的剎土，與他有緣的人都會來，不多，哪像法藏菩薩！這實實在在不可思議，所以他說超越一切諸佛，真的一點不假。就憑這一點，我們就已經明白，他真超越了。</w:t>
      </w:r>
    </w:p>
    <w:p>
      <w:pPr>
        <w:pStyle w:val="Heading3"/>
        <w:ind w:firstLine="480"/>
        <w:rPr/>
      </w:pPr>
      <w:r>
        <w:rPr/>
        <w:t xml:space="preserve">我們看黃老居士註解，「世間自在王佛宣說示現二百一十億諸佛剎，功德嚴淨、廣大圓滿之相」，嚴淨，莊嚴清淨的意思。「圓」是圓滿，圓也有周遍的意思，「性體周遍為圓。滿者具足之義，故圓滿亦作圓足。故知圓滿即華嚴宗圓明具德之義。」圓滿光明具足萬德莊嚴，這個意思。極樂世界是憑這個造成的，不是憑空想的，不是法藏比丘想像出來的，也不是自在王佛為他設計出來的，不是的，你去看看諸佛剎土，你就曉得。 </w:t>
      </w:r>
    </w:p>
    <w:p>
      <w:pPr>
        <w:pStyle w:val="Heading1"/>
        <w:rPr>
          <w:rStyle w:val="StrongEmphasis"/>
        </w:rPr>
      </w:pPr>
      <w:bookmarkStart w:id="3111" w:name="__RefHeading___Toc335318045"/>
      <w:bookmarkEnd w:id="3111"/>
      <w:r>
        <w:rPr>
          <w:rStyle w:val="StrongEmphasis"/>
        </w:rPr>
        <w:t>真要往生，念四字佛號</w:t>
      </w:r>
    </w:p>
    <w:p>
      <w:pPr>
        <w:pStyle w:val="Heading2"/>
        <w:spacing w:before="0" w:after="156"/>
        <w:rPr/>
      </w:pPr>
      <w:r>
        <w:rPr/>
        <w:t>◎</w:t>
      </w:r>
      <w:r>
        <w:rPr/>
        <w:t>文摘恭錄—淨土大經解演義（第一八六集）</w:t>
      </w:r>
      <w:r>
        <w:rPr/>
        <w:t>2010/11/5</w:t>
      </w:r>
      <w:r>
        <w:rPr/>
        <w:t>　檔名：</w:t>
      </w:r>
      <w:r>
        <w:rPr/>
        <w:t>02-039-0186</w:t>
      </w:r>
    </w:p>
    <w:p>
      <w:pPr>
        <w:pStyle w:val="Heading3"/>
        <w:ind w:firstLine="480"/>
        <w:rPr/>
      </w:pPr>
      <w:r>
        <w:rPr/>
        <w:t>「名號無上」，這是無比殊妙的一個法門，為什麼？他用名號接引眾生。名號就是「阿彌陀佛」四個字，通常我們加上「南無」，南無是印度話，梵語，意思是皈依、歸命、禮敬，有這麼多意思在裡頭。真正念佛求生西方極樂世界，蓮池大師告訴我們，四個字就夠了，我真的要到極樂世界去，客氣話就免了，南無是客氣話。如果信願不堅定，祖師教你加「南無」，跟阿彌陀佛結緣，我皈依阿彌陀佛，我禮敬阿彌陀佛，就用這些恭敬的詞；如果真想去，不要客氣了。《竹窗隨筆》裡有這麼一段，有人向他老人家請教，念佛怎麼個念法？他教人南無阿彌陀佛。人家問他，你老人家自己怎麼念法？他說我念阿彌陀佛。為什麼你教別人要加兩個字？他說你們還不想往生，我是真要往生，真往生就不要客氣了，真幹！這說出。因為名號上頭沒有南無兩個字，「執持名號」，這經上說得很清楚、很明白。以名號，你看這麼簡單、這麼容易，就能把一個凡夫，一品煩惱都沒有斷，接引到西方極樂世界，住實報莊嚴土，這不可思議！這個法門到哪去找去？十方一切諸佛菩薩沒這個法門。</w:t>
      </w:r>
    </w:p>
    <w:p>
      <w:pPr>
        <w:pStyle w:val="Heading1"/>
        <w:rPr>
          <w:rStyle w:val="StrongEmphasis"/>
        </w:rPr>
      </w:pPr>
      <w:bookmarkStart w:id="3112" w:name="__RefHeading___Toc335318046"/>
      <w:bookmarkEnd w:id="3112"/>
      <w:r>
        <w:rPr>
          <w:rStyle w:val="StrongEmphasis"/>
        </w:rPr>
        <w:t>極樂世界的信號—阿彌陀佛</w:t>
      </w:r>
    </w:p>
    <w:p>
      <w:pPr>
        <w:pStyle w:val="Heading2"/>
        <w:spacing w:before="0" w:after="156"/>
        <w:rPr/>
      </w:pPr>
      <w:r>
        <w:rPr/>
        <w:t>◎</w:t>
      </w:r>
      <w:r>
        <w:rPr/>
        <w:t>文摘恭錄—淨土大經解演義（第一九二集）</w:t>
      </w:r>
      <w:r>
        <w:rPr/>
        <w:t>2010/11/11</w:t>
      </w:r>
      <w:r>
        <w:rPr/>
        <w:t>　檔名：</w:t>
      </w:r>
      <w:r>
        <w:rPr/>
        <w:t>02-039-0192</w:t>
      </w:r>
    </w:p>
    <w:p>
      <w:pPr>
        <w:pStyle w:val="Heading3"/>
        <w:ind w:firstLine="480"/>
        <w:rPr/>
      </w:pPr>
      <w:r>
        <w:rPr/>
        <w:t>老師了不起，老師帶著他去參觀、去考察，這個法界虛空界裡面，所有一切諸佛剎土都帶他去看，時間很長，很長很長的時間，每個國土都參觀到了。這裡頭有善有惡，取人之長，捨人之短，這樣建造了極樂世界。所以極樂世界之建造，是集一切諸佛世界的美好大成，諸佛世界裡有不好地方，他全不要，好的地方統統採納，是這樣造成的，所以這個世界就變成無比的殊勝。入學的條件又很低，不高；換句話說，人人都可以去。入學的條件只有三個字，叫信願行，頭一個你要真信，要相信他，你不相信沒有法子，第一個要相信；第二個，你很希望去，真想去；第三個行，他只有一個方法，就勸你念阿彌陀佛，你就念佛的名號。佛的名號實際上講是個信號，像我們在太空當中旅行一樣，這是個信號，你心裡只要守住這個信號，這個航線就沒有錯誤，就是從我們到達西方極樂世界這條航線。你要是把這個信號丟掉了，你就走偏差，你就到不了目的地；時時刻刻心裡不離開阿彌陀佛，你就會到達，就這麼個意思。機緣成熟，佛說的話算數，他來接引你，你自己具備這個條件，他就來接引你。</w:t>
      </w:r>
    </w:p>
    <w:p>
      <w:pPr>
        <w:pStyle w:val="Heading1"/>
        <w:rPr>
          <w:rStyle w:val="StrongEmphasis"/>
        </w:rPr>
      </w:pPr>
      <w:bookmarkStart w:id="3113" w:name="__RefHeading___Toc335318047"/>
      <w:bookmarkEnd w:id="3113"/>
      <w:r>
        <w:rPr>
          <w:rStyle w:val="StrongEmphasis"/>
        </w:rPr>
        <w:t>極樂世界無惡道</w:t>
      </w:r>
    </w:p>
    <w:p>
      <w:pPr>
        <w:pStyle w:val="Heading2"/>
        <w:spacing w:before="0" w:after="156"/>
        <w:rPr/>
      </w:pPr>
      <w:r>
        <w:rPr/>
        <w:t>◎</w:t>
      </w:r>
      <w:r>
        <w:rPr/>
        <w:t>文摘恭錄—淨土大經解演義（第一九七集）</w:t>
      </w:r>
      <w:r>
        <w:rPr/>
        <w:t>2010/11/16</w:t>
      </w:r>
      <w:r>
        <w:rPr/>
        <w:t>　檔名：</w:t>
      </w:r>
      <w:r>
        <w:rPr/>
        <w:t>02-039-0197</w:t>
      </w:r>
    </w:p>
    <w:p>
      <w:pPr>
        <w:pStyle w:val="Heading3"/>
        <w:ind w:firstLine="480"/>
        <w:rPr/>
      </w:pPr>
      <w:r>
        <w:rPr/>
        <w:t>「其下第一願曰：無有地獄、餓鬼、禽獸、蜎飛蠕動之類」，這就是三惡道，「乃國中無有三惡道願，此正表彌陀大悲心切，故首兩願唯願眾生無苦，三惡道乃苦中之極也。」在此地非常明白的顯示給我們看，阿彌陀佛締造極樂世界，無比殊勝的慈悲，這種對一切眾生親愛的行為，讓我們感恩，讓我們感動。你看他的這個理念，從什麼地方切入？最苦的眾生，一切眾生生到我這個地方來，不再受苦，他的國土裡沒有三惡道。在《華嚴經》，我們讀過「華藏世界品」、「世界成就品」，這兩品給我們介紹宇宙當中這個大的世界，現在科學家所謂宏觀宇宙，講得清楚，宇宙怎麼來的、宇宙的源起，都說明白了。這樣的經文，現在所謂是高等科學，不僅是高等哲學，是高等科學。</w:t>
      </w:r>
    </w:p>
    <w:p>
      <w:pPr>
        <w:pStyle w:val="Heading3"/>
        <w:ind w:firstLine="480"/>
        <w:rPr/>
      </w:pPr>
      <w:r>
        <w:rPr/>
        <w:t xml:space="preserve">許許多多的世界，諸佛的剎土，都有六道輪迴。有沒有完全是淨土？有，不多，宇宙確實是太大了，所以也不能說它是少數。那是諸佛菩薩的報土，它裡頭沒有十法界，經典上稱它為清淨國土，有四聖法界而沒有六道輪迴的也有。由此可知，那個世界用現在的話說，聖賢的教育特別發達，所以居民都受過很好的教育，心行都端正，沒有惡念，所以它沒有六道。西方極樂世界，這是阿彌陀佛無盡的慈悲，為苦難眾生建立的，乃至於為三惡道眾生建立的，所以它有六道。但是三惡道眾生生到西方極樂世界，最低的果報，他是得人身，他不是畜生身，當然更不是餓鬼、地獄，這個了不起！所以極樂世界它沒有六道，它有三道，它有三善道，它沒有三惡道。可是它還有一個特別，它的四土是平等的，這是所有諸佛剎土裡頭全找不到，遍法界虛空界裡頭沒有，只有這一家。怎麼平等？四土平等，常寂光、實報莊嚴、方便有餘、凡聖同居，四土有，清清楚楚有四土，但是皆作阿惟越致菩薩，平等了。這是此地所說的，微妙殊勝到極處，不可思議的境界。 </w:t>
      </w:r>
    </w:p>
    <w:p>
      <w:pPr>
        <w:pStyle w:val="Heading1"/>
        <w:rPr>
          <w:rStyle w:val="StrongEmphasis"/>
        </w:rPr>
      </w:pPr>
      <w:bookmarkStart w:id="3114" w:name="__RefHeading___Toc335318048"/>
      <w:bookmarkEnd w:id="3114"/>
      <w:r>
        <w:rPr>
          <w:rStyle w:val="StrongEmphasis"/>
        </w:rPr>
        <w:t>極樂世界的生活</w:t>
      </w:r>
    </w:p>
    <w:p>
      <w:pPr>
        <w:pStyle w:val="Heading2"/>
        <w:spacing w:before="0" w:after="156"/>
        <w:rPr/>
      </w:pPr>
      <w:r>
        <w:rPr/>
        <w:t>◎</w:t>
      </w:r>
      <w:r>
        <w:rPr/>
        <w:t>文摘恭錄—淨土大經解演義（第一九七集）</w:t>
      </w:r>
      <w:r>
        <w:rPr/>
        <w:t>2010/11/16</w:t>
      </w:r>
      <w:r>
        <w:rPr/>
        <w:t>　檔名：</w:t>
      </w:r>
      <w:r>
        <w:rPr/>
        <w:t>02-039-0197</w:t>
      </w:r>
    </w:p>
    <w:p>
      <w:pPr>
        <w:pStyle w:val="Heading3"/>
        <w:ind w:firstLine="480"/>
        <w:rPr/>
      </w:pPr>
      <w:r>
        <w:rPr/>
        <w:t>你去查經典，極樂世界的人日常生活是幹些什麼？那個世界裡頭沒有士農工商，像我們這裡各行各業，極樂世界沒有。你看，查遍這經典，這個是淨宗第一大經，這裡頭沒有講那裡有做買賣的、有做官的，有做哪個行業的，都沒說。如果要有，當然說出來了，四十八願一定說出來，沒有！所以極樂世界只有兩種人，一個是老師，一個是學生，除這兩種人之外沒有第三種。極樂世界沒有政治組織，沒有國家的形式，沒有國王、沒有天王，也沒有總統；也沒有聽說極樂世界有個家，沒有，沒有家庭。有菩薩、阿羅漢，都是學生；佛是老師，天天在那裡教學，天天在那裡上課。不但聽阿彌陀佛上課，每天聽阿彌陀佛講經教學，同時還聽十方諸佛教化。到那裡都有神通，十方無量無邊的世界，每個世界都有佛在那裡教化眾生，這些人有本事，沒有離開阿彌陀佛的身邊，在阿彌陀佛座下聽經，十方世界分身去了，他能分無量無邊身，宇宙之間有多少世界，他就能分多少身，每一個分身去親近那尊佛。</w:t>
      </w:r>
    </w:p>
    <w:p>
      <w:pPr>
        <w:pStyle w:val="Heading3"/>
        <w:ind w:firstLine="480"/>
        <w:rPr/>
      </w:pPr>
      <w:r>
        <w:rPr/>
        <w:t xml:space="preserve">親近佛是供養，供養是培福，聞法是智慧，福慧雙修。到極樂世界修福修慧，那可不得了！你一天當中修多少福慧？這個世界修億萬年，都比不上極樂世界一天，我們天天想福慧增長，到極樂世界才真的福慧增長。在這個世界福慧增長可不是一個容易事情，這個世界是煩惱增長很容易，福慧增長很難。真正要求圓滿的福慧，那就趕快到極樂世界去，這都是真的，不是假的。所以受佛教化，你看，不但永遠不再入惡道。只有一個例外，他到惡道去，惡道眾生跟他有緣、有感，他現菩薩身、現佛身，到惡道裡面去度化眾生。再去惡道不是受罪的人，是佛菩薩。諸佛菩薩無處不現身，哪裡有感，哪就有應，所以統統成佛了，並悉皆成就阿耨多羅三藐三菩提，無上正等正覺。 </w:t>
      </w:r>
    </w:p>
    <w:p>
      <w:pPr>
        <w:pStyle w:val="Heading1"/>
        <w:rPr>
          <w:rStyle w:val="StrongEmphasis"/>
        </w:rPr>
      </w:pPr>
      <w:bookmarkStart w:id="3115" w:name="__RefHeading___Toc335318049"/>
      <w:bookmarkEnd w:id="3115"/>
      <w:r>
        <w:rPr>
          <w:rStyle w:val="StrongEmphasis"/>
        </w:rPr>
        <w:t>最簡單容易的法門</w:t>
      </w:r>
    </w:p>
    <w:p>
      <w:pPr>
        <w:pStyle w:val="Heading2"/>
        <w:spacing w:before="0" w:after="156"/>
        <w:rPr/>
      </w:pPr>
      <w:r>
        <w:rPr/>
        <w:t>◎</w:t>
      </w:r>
      <w:r>
        <w:rPr/>
        <w:t>文摘恭錄—淨土大經解演義（第二Ｏ五集）</w:t>
      </w:r>
      <w:r>
        <w:rPr/>
        <w:t>2010/11/25</w:t>
      </w:r>
      <w:r>
        <w:rPr/>
        <w:t>　檔名：</w:t>
      </w:r>
      <w:r>
        <w:rPr/>
        <w:t>02-039-0205</w:t>
      </w:r>
    </w:p>
    <w:p>
      <w:pPr>
        <w:pStyle w:val="Heading3"/>
        <w:ind w:firstLine="480"/>
        <w:rPr/>
      </w:pPr>
      <w:r>
        <w:rPr/>
        <w:t>你看諦閑法師，我們剛才講的鍋漏匠，他不認識字，一次經都沒聽過。雖然出家了，出家老和尚把他安排在鄉下，一個破廟，沒人住的地方，叫他去住。因為他四十多歲出家，年歲太大，學什麼都學不會，人又很笨，老和尚只教他六個字，南無阿彌陀佛，跟他說，「你就念這一句佛號，念累了就休息，休息好了接著念；一直念下去，準有好處」。他也不問什麼好處，他就老老實實念，念了三年，成績出來了。這是真的，這不是假的。這也是菩薩來跟我們示現，三轉法輪，他是作證轉，他給我們做證明。證明什麼？證明這個法門最簡單，最容易，極圓極頓，他給我們證明一生決定成佛。</w:t>
      </w:r>
    </w:p>
    <w:p>
      <w:pPr>
        <w:pStyle w:val="Heading1"/>
        <w:rPr>
          <w:rStyle w:val="StrongEmphasis"/>
        </w:rPr>
      </w:pPr>
      <w:bookmarkStart w:id="3116" w:name="__RefHeading___Toc335318050"/>
      <w:bookmarkEnd w:id="3116"/>
      <w:r>
        <w:rPr>
          <w:rStyle w:val="StrongEmphasis"/>
        </w:rPr>
        <w:t>十方諸佛所不能及</w:t>
      </w:r>
    </w:p>
    <w:p>
      <w:pPr>
        <w:pStyle w:val="Heading2"/>
        <w:spacing w:before="0" w:after="156"/>
        <w:rPr/>
      </w:pPr>
      <w:r>
        <w:rPr/>
        <w:t>◎</w:t>
      </w:r>
      <w:r>
        <w:rPr/>
        <w:t>文摘恭錄—淨土大經解演義（第二Ｏ七集）</w:t>
      </w:r>
      <w:r>
        <w:rPr/>
        <w:t>2010/11/27</w:t>
      </w:r>
      <w:r>
        <w:rPr/>
        <w:t>　檔名：</w:t>
      </w:r>
      <w:r>
        <w:rPr/>
        <w:t>02-039-0207</w:t>
      </w:r>
    </w:p>
    <w:p>
      <w:pPr>
        <w:pStyle w:val="Heading3"/>
        <w:ind w:firstLine="480"/>
        <w:rPr/>
      </w:pPr>
      <w:r>
        <w:rPr/>
        <w:t>用我們現前同修們，我們進入佛門，我們發的是什麼願，我們想得的是什麼果報？每個人都不一樣。一般凡夫，你問他為什麼學佛？絕大多數求平安，求佛保佑升官發財，真的是求名求利，這個多數。有幾個人學佛是為眾生的，為苦難眾生的？不多。阿彌陀佛跟人不一樣，他作佛是求一切眾生跟他一樣成佛，究竟圓滿的佛果，而且還超越諸佛。你想，阿彌陀佛超越諸佛，我們每個生到西方極樂世界，跟阿彌陀佛同心同德同願同行，我們的成就也超越諸佛。絕對不是說阿彌陀佛超過諸佛，我們將來到極樂世界跟一般諸佛是一樣的，這講不通，那不是阿彌陀佛的本願，這是我們不能不知道的。不知道這些，就不知道佛對我們的恩德有多大，他跟諸佛不一樣，成就不相同，到西方極樂世界，成就是跟阿彌陀佛平等的，這還得了！所以為什麼諸佛如來把他們的弟子，統統都勸他們發心要求生西方淨土，親近阿彌陀佛，道理就在此地。佛對人決定沒有嫉妒心，「那個地方比我這裡還殊勝，你到那裡去」，這是佛心，跟凡夫不一樣。凡夫說，那邊好，你別去，你跟我就可以了；自己也知道我比不上別人，還要障礙別人。所以這細心去體會。「是以經中復曰，阿彌陀佛威神光明最尊第一，十方諸佛所不能及」，這都是真的，很特殊，所以這個法門叫難信之法。都有道理，不是沒有道理，有原因的。</w:t>
      </w:r>
    </w:p>
    <w:p>
      <w:pPr>
        <w:pStyle w:val="Heading1"/>
        <w:rPr>
          <w:rStyle w:val="StrongEmphasis"/>
        </w:rPr>
      </w:pPr>
      <w:bookmarkStart w:id="3117" w:name="__RefHeading___Toc335318051"/>
      <w:bookmarkEnd w:id="3117"/>
      <w:r>
        <w:rPr>
          <w:rStyle w:val="StrongEmphasis"/>
        </w:rPr>
        <w:t>圓滿佛菩薩的悲心</w:t>
      </w:r>
    </w:p>
    <w:p>
      <w:pPr>
        <w:pStyle w:val="Heading2"/>
        <w:spacing w:before="0" w:after="156"/>
        <w:rPr/>
      </w:pPr>
      <w:r>
        <w:rPr/>
        <w:t>◎</w:t>
      </w:r>
      <w:r>
        <w:rPr/>
        <w:t>文摘恭錄—淨土大經解演義（第二Ｏ七集）</w:t>
      </w:r>
      <w:r>
        <w:rPr/>
        <w:t>2010/11/27</w:t>
      </w:r>
      <w:r>
        <w:rPr/>
        <w:t>　檔名：</w:t>
      </w:r>
      <w:r>
        <w:rPr/>
        <w:t>02-039-0207</w:t>
      </w:r>
    </w:p>
    <w:p>
      <w:pPr>
        <w:pStyle w:val="Heading3"/>
        <w:ind w:firstLine="480"/>
        <w:rPr/>
      </w:pPr>
      <w:r>
        <w:rPr/>
        <w:t>「由上可見，光明無量是佛身德，而此光明實為利生。」這是我們一定要曉得，光是佛身上發出來的，佛是法身，換句話說，佛光就是法身德。如來修證成就的法身德，給我們做因地心，這是淨宗法門無比殊勝之處。我們對於這些了解得不夠透徹，所以修行功夫不得力。如果真的了解透徹，不一樣，無論你怎麼樣修，持名也好，誦經也好，禮拜也好，工作也好，工作都是修行，穿衣吃飯也是修行，你都會得法喜充滿，真正不可思議。這光明確實是為了利益一切眾生，「故云，四十八願，全顯法身」。我們換句話說，什麼是菩薩修成的法身？在淨宗裡面來講很好講，具足這四十八願，法身就透出來。四十八願就是法身的相好在如來實報土裡面展現出來了，它起的作用，遍照法界，利益一切眾生。所以底下這一句說，「一一誓願，為眾生故」，點點滴滴沒有一樣不是為遍法界虛空界，特別是一切苦難眾生。苦難眾生指哪些？指正在六道裡面，還在輪迴，不能夠超越六道的這些眾生。六道是真可憐，真苦！四聖法界雖然說苦，比六道好太多了，百倍千倍都不止。但是他沒有見性、沒有破無明，所以他還有苦，分段生死雖然沒有了，他有變易生死；清淨平等是得到了，他還有起心動念，所以只是菩薩的境界。必須到真正放下起心動念，這就是講破一品無明、證一分法身，脫離十法界，生到實報莊嚴土，那就是四十一位法身大士，他入這個境界，這算真正成就。往生到西方極樂世界，那叫圓滿成就，比真正成就還得要高一級，圓滿成就了，這是極樂世界無比的殊勝。</w:t>
      </w:r>
    </w:p>
    <w:p>
      <w:pPr>
        <w:pStyle w:val="Heading1"/>
        <w:rPr>
          <w:rStyle w:val="StrongEmphasis"/>
        </w:rPr>
      </w:pPr>
      <w:bookmarkStart w:id="3118" w:name="__RefHeading___Toc335318052"/>
      <w:bookmarkEnd w:id="3118"/>
      <w:r>
        <w:rPr>
          <w:rStyle w:val="StrongEmphasis"/>
        </w:rPr>
        <w:t>一句阿彌陀佛，真正離苦得樂</w:t>
      </w:r>
    </w:p>
    <w:p>
      <w:pPr>
        <w:pStyle w:val="Heading2"/>
        <w:spacing w:before="0" w:after="156"/>
        <w:rPr/>
      </w:pPr>
      <w:r>
        <w:rPr/>
        <w:t>◎</w:t>
      </w:r>
      <w:r>
        <w:rPr/>
        <w:t>文摘恭錄—淨土大經解演義（第二Ｏ八集）</w:t>
      </w:r>
      <w:r>
        <w:rPr/>
        <w:t>2010/11/28</w:t>
      </w:r>
      <w:r>
        <w:rPr/>
        <w:t>　檔名：</w:t>
      </w:r>
      <w:r>
        <w:rPr/>
        <w:t>02-039-0208</w:t>
      </w:r>
    </w:p>
    <w:p>
      <w:pPr>
        <w:pStyle w:val="Heading3"/>
        <w:ind w:firstLine="480"/>
        <w:rPr/>
      </w:pPr>
      <w:r>
        <w:rPr/>
        <w:t>凡是往生西方極樂世界的人，得阿彌陀佛本願威神的加持，到極樂世界不管是凡聖同居土下下品往生，也是阿惟越致菩薩，這個不可思議！</w:t>
      </w:r>
    </w:p>
    <w:p>
      <w:pPr>
        <w:pStyle w:val="Heading3"/>
        <w:ind w:firstLine="480"/>
        <w:rPr/>
      </w:pPr>
      <w:r>
        <w:rPr/>
        <w:t>我們就知道，凡聖同居土也就等於實報莊嚴土，它裡頭沒有生死、沒有變化。前面給我們講的，生到西方極樂世界身體都是紫磨真金色身，體質相同，相貌都是三十二相八十種好，相貌相同，相同就不變。不像我們這個世間有生老病死，年年都變化，一年比一年老，停不住。西方極樂世界的人不老，你看無量壽，他人不老，他沒有變化，這個不可思議。我們相信很多很多人都喜歡長壽，喜歡短命的人很少，不能說沒有，也有，但是喜歡長壽的多，歡喜長壽的人都到極樂世界去。這個地球上每天我們能想像得到，每天自殺的人不少，現在連小學生都自殺，為什麼？活得不耐煩，這世界太苦了沒有意思。自殺解決不了問題，如果自殺能解決問題，那事情太簡單了；解決不了問題，自殺不但不能解決問題，還帶來更多的麻煩。佛在經裡面告訴我們，凡是自殺的人他很可憐，每七天它要重複表演一次，就是說它中陰身沒有法子去投胎，六道輪迴它就止於這個地方，每七天要受一次罪。要到找到替身它才能離開，要找不到替身，有時候好多年都找不到替身，很苦！如果他知道自殺這麼苦，他就不會自殺。覺得這個世界活得沒有意思，極樂世界好，極樂世界樣樣稱心如意，為什麼不到極樂世界去？</w:t>
      </w:r>
    </w:p>
    <w:p>
      <w:pPr>
        <w:pStyle w:val="Heading3"/>
        <w:ind w:firstLine="480"/>
        <w:rPr/>
      </w:pPr>
      <w:r>
        <w:rPr/>
        <w:t>由此可知，無論是什麼人，實在講他對極樂世界知道得太少，沒人介紹給他，真正他知道了，搞清楚、搞明白了，世界上有這麼一個好的地方，現在人講移民，趕快過去這就對了。移民到極樂世界沒有什麼條件的，也沒有什麼資歷的，只要你想去，條件三個，你真信、真願意去、肯念這句阿彌陀佛。念佛為什麼重要？西方極樂是個星球，很大的星球，在太空當中我們不知道在哪裡，這一句阿彌陀佛是信號，就好像空中飛行這樣子它一個信號，你念這個信號的時候方向就正確，你不念這個信號那你不曉得跑哪去了，你就失去航道。所以這一個信號太重要，循著這個信號你去念，阿彌陀佛就跟著你這個信號來迎接你了，來帶你去了，你看多方便！我這樣說大家很容易理解。你說用什麼方法，我相信，我有願，怎樣跟阿彌陀佛聯繫，跟西方極樂世界搭上這條線？就是一句南無阿彌陀佛，線就搭上了。而且念佛往生的人太多太多了，真有效！我們親眼看見的人就不少，那是事實給我們做的證明。</w:t>
      </w:r>
    </w:p>
    <w:p>
      <w:pPr>
        <w:pStyle w:val="Heading1"/>
        <w:rPr>
          <w:rStyle w:val="StrongEmphasis"/>
        </w:rPr>
      </w:pPr>
      <w:bookmarkStart w:id="3119" w:name="__RefHeading___Toc335318053"/>
      <w:bookmarkEnd w:id="3119"/>
      <w:r>
        <w:rPr>
          <w:rStyle w:val="StrongEmphasis"/>
        </w:rPr>
        <w:t>極樂世界第一德是無量壽</w:t>
      </w:r>
    </w:p>
    <w:p>
      <w:pPr>
        <w:pStyle w:val="Heading2"/>
        <w:spacing w:before="0" w:after="156"/>
        <w:rPr/>
      </w:pPr>
      <w:r>
        <w:rPr/>
        <w:t>◎</w:t>
      </w:r>
      <w:r>
        <w:rPr/>
        <w:t>文摘恭錄—淨土大經解演義（第二Ｏ九集）</w:t>
      </w:r>
      <w:r>
        <w:rPr/>
        <w:t>2010/11/29</w:t>
      </w:r>
      <w:r>
        <w:rPr/>
        <w:t>　檔名：</w:t>
      </w:r>
      <w:r>
        <w:rPr/>
        <w:t>02-039-0209</w:t>
      </w:r>
    </w:p>
    <w:p>
      <w:pPr>
        <w:pStyle w:val="Heading3"/>
        <w:ind w:firstLine="480"/>
        <w:rPr/>
      </w:pPr>
      <w:r>
        <w:rPr/>
        <w:t>極樂世界第一德是無量壽，到西方極樂世界壽跟阿彌陀佛相同，佛無量壽，所有一切眾生也無量壽，你說這個地方能不去嗎？記住，去的條件，信願，念佛那是提升你的品位，品位高低沒有關係，不必在乎這些。蕅益大師說得很好，蕅益大師說他自己，他決定求生淨土，什麼品位？凡聖同居土下下品往生我就很滿足了。他給我們做示範，給我們做榜樣，這是真的。為什麼？下下品往生也是阿惟越致菩薩。經裡面沒有說下下品往生就不是阿惟越致菩薩，經上沒有這麼說法；換句話說，只要是往生統統都是阿惟越致菩薩。這個我們現在還沒有念到，好像是在第二十願，後面第二十願裡面，對，第二十願，「作阿惟越致菩薩」。所以那個世界是平等的世界。</w:t>
      </w:r>
    </w:p>
    <w:p>
      <w:pPr>
        <w:pStyle w:val="Heading1"/>
        <w:rPr>
          <w:rStyle w:val="StrongEmphasis"/>
        </w:rPr>
      </w:pPr>
      <w:bookmarkStart w:id="3120" w:name="__RefHeading___Toc335318054"/>
      <w:bookmarkEnd w:id="3120"/>
      <w:r>
        <w:rPr>
          <w:rStyle w:val="StrongEmphasis"/>
        </w:rPr>
        <w:t>唯念佛名，站著往生</w:t>
      </w:r>
    </w:p>
    <w:p>
      <w:pPr>
        <w:pStyle w:val="Heading2"/>
        <w:spacing w:before="0" w:after="156"/>
        <w:rPr/>
      </w:pPr>
      <w:r>
        <w:rPr/>
        <w:t>◎</w:t>
      </w:r>
      <w:r>
        <w:rPr/>
        <w:t>文摘恭錄—淨土大經解演義（第二一二集）</w:t>
      </w:r>
      <w:r>
        <w:rPr/>
        <w:t>2010/12/2</w:t>
      </w:r>
      <w:r>
        <w:rPr/>
        <w:t>　檔名：</w:t>
      </w:r>
      <w:r>
        <w:rPr/>
        <w:t>02-039-0212</w:t>
      </w:r>
    </w:p>
    <w:p>
      <w:pPr>
        <w:pStyle w:val="Heading3"/>
        <w:ind w:firstLine="480"/>
        <w:rPr/>
      </w:pPr>
      <w:r>
        <w:rPr/>
        <w:t>「只是口念」，說得這麼清楚、這麼明白。「上者盡一生之形壽唯念佛名」，這個人念佛念一輩子，他就念一句佛號。「下者僅念一聲，皆可往生」，我們見到，確實有很多很多念佛人，多半是什麼？多半是鄉下的老阿公、老阿婆，他們不認識字，也沒聽過經，他一天到晚只曉得念阿彌陀佛，臨終往生的時候瑞相稀有，預知時至，有很多不生病的，說走就走，還有站著走的、坐著走的。這就是這一願加持，這就是一生念佛，甚至於他不會念經，就這麼一句佛號。早年諦閑老和尚那個徒弟鍋漏匠，大家知道，這個故事是倓虛老法師早年在香港講的。我聽到的是一個錄音帶，老法師在佛七裡面講開示的一個錄音帶裡頭，講了幾個故事，我從錄音帶上聽到的。老法師只教他這句佛號「南無阿彌陀佛」，教他一天到晚就念這句佛號，念累了就休息，休息好了接著念，所以他一點壓力都沒有。念了三年，預知時至站著往生。這個人沒有念過書，不認識字，一次經沒聽過，他為什麼那麼堅定念佛？他自己真正感受到人生太苦了。你想想看，他那個時候四十多歲，沒有念過書，什麼樣技術、能力都沒有，學了一個補鍋補碗，很簡單的一個手藝，生活非常非常辛苦。每天挑著小擔子到鄉村裡面去走，有沒有人家碗打破了，鍋打破了，把它補好還可以用。</w:t>
      </w:r>
    </w:p>
    <w:p>
      <w:pPr>
        <w:pStyle w:val="Heading3"/>
        <w:ind w:firstLine="480"/>
        <w:rPr/>
      </w:pPr>
      <w:r>
        <w:rPr/>
        <w:t xml:space="preserve">幹這一行的人我小時候見過，農村裡面一年總會來個二、三次，次數不多，從這邊經過，有沒有鍋碗打破，他幫你補。現在沒有了，這個行業沒有了。所以他是真正嘗到苦頭，生活太苦。諦閑老法師是他從小（他們同鄉）一個村莊長大的，看到他出家了，出家還不錯，有吃的、有住的，生活還過得不錯，所以就想跟他出家。可是出家還有條件，你出家每天寺廟裡五堂功課你要不會，那你在這個寺廟裡無有立足之地，他真的學不會，學講經又不認識字，沒念過書。所以諦老沒法子，從小小時候的同伴，不能不照顧他，給他剃了頭，在鄉下找一個破廟沒人住的，叫他去住那邊，一個人住個破廟，就教一句阿彌陀佛，他說你就管老實念。這個人好，聽話，老實、聽話、真幹，他就成功了，他就這麼三個條件，成功了，三年成功。諦老對他非常讚歎，講經的時候常常引他做例子，三年時間到西方極樂世界去作佛去了。人不可以小看他，活著沒人瞧得起他，走得那麼風光，走得那麼自在、瀟灑，叫人看到羨慕！這就是此地講的，上者，上盡一形這是上者。 </w:t>
      </w:r>
    </w:p>
    <w:p>
      <w:pPr>
        <w:pStyle w:val="Heading1"/>
        <w:rPr>
          <w:rStyle w:val="StrongEmphasis"/>
        </w:rPr>
      </w:pPr>
      <w:bookmarkStart w:id="3121" w:name="__RefHeading___Toc335318055"/>
      <w:bookmarkEnd w:id="3121"/>
      <w:r>
        <w:rPr>
          <w:rStyle w:val="StrongEmphasis"/>
        </w:rPr>
        <w:t>念佛往生瀟灑自在</w:t>
      </w:r>
    </w:p>
    <w:p>
      <w:pPr>
        <w:pStyle w:val="Heading2"/>
        <w:spacing w:before="0" w:after="156"/>
        <w:rPr/>
      </w:pPr>
      <w:r>
        <w:rPr/>
        <w:t>◎</w:t>
      </w:r>
      <w:r>
        <w:rPr/>
        <w:t>文摘恭錄—淨土大經解演義（第二一二集）</w:t>
      </w:r>
      <w:r>
        <w:rPr/>
        <w:t>2010/12/2</w:t>
      </w:r>
      <w:r>
        <w:rPr/>
        <w:t>　檔名：</w:t>
      </w:r>
      <w:r>
        <w:rPr/>
        <w:t>02-039-0212</w:t>
      </w:r>
    </w:p>
    <w:p>
      <w:pPr>
        <w:pStyle w:val="Heading3"/>
        <w:ind w:firstLine="480"/>
        <w:rPr/>
      </w:pPr>
      <w:r>
        <w:rPr/>
        <w:t>早年我在美國，一九八０年代的時候，在舊金山講經，是一位甘老太太請我去講的。這個老夫人，早年我在台中求學的時候，她護持我，照顧我很多年，我也非常感激她。以後她移民到美國，我到美國就碰到她，她告訴我一個故事。是她的朋友，也是一個老太太，兒子媳婦都在美國都上班，所以養了一個孫子，這有了孫子，兒子就把母親接到美國去，去照顧孫子、做家事。所以老太太也非常好，把這孫子帶到差不多三、四歲，做家務事情，每天燒兩餐飯。因為中午他們都不在家吃飯，早晚，早晨吃了飯出去，晚上回來吃飯。這一天家人早晨都起來，沒有看到老太太燒飯，打開老太太的房門，看到他的母親盤腿坐在床上，喊她也不答應，走近一看她已經往生了。不知道什麼時候往生，早晨起來的時候這才發現她走了。這是念佛人，也就是一句佛號。細看她把兒子、媳婦、孫子的孝服都做好了，她預知時至，還有遺囑統統寫好了擺在面前。在美國沒有人給他做孝服，她的後事她自己辦好了。說明這個老太太，你看平常所謂真人不露相，見人都笑呵呵的，都念阿彌陀佛，走得這麼自在，不告訴她家人。所以念佛人在世界各地我們看到成就的，非常羨慕、非常讚歎，給我們做證明，這是真的，這不是假的。人在這個世間一生，什麼最真實？這是最真實，你生死自在，你沒有一點痛苦，只有念佛人能做到。你看一般人死在哪裡？都死在醫院。只有念佛人有這個本事，走得瀟灑、走得自在，自利利他！自己往生了，留下這個樣子給大眾看，給念佛人看，念佛人看得懂，我們要認真向他學習。給一般人看到：念佛真不可思議，有這樣走法的。一般人不但沒看到過，聽都沒聽說過。</w:t>
      </w:r>
    </w:p>
    <w:p>
      <w:pPr>
        <w:pStyle w:val="Heading3"/>
        <w:ind w:firstLine="480"/>
        <w:rPr/>
      </w:pPr>
      <w:r>
        <w:rPr/>
        <w:t xml:space="preserve">此地接著說，「自然暗合道妙，念念離念。以凡夫心入諸法實相，唯持名與持咒為最易」，這最容易。這給我們講境界，關鍵在哪裡？關鍵在老實，這兩個字太重要。世出世間法，人只要老實，沒有不成就的。不成就的人；換句話說，就是不老實。他的妄念多，他的心思雜，妄念多，意念、精神不能專注，所以說心浮氣躁，心浮氣躁幹什麼都不能成功。真正要成就的話，祕訣是老實、專注。無上甚深微妙法，就是一句「南無阿彌陀佛」，沒人知道，你給人家講，他不相信，哪有那麼容易的？他不相信。我們早年看到經教上古來祖師大德這樣勸導人，我們也是看過、讀過就算了，沒有把它當真。隨著年歲大了，看得多了，尤其看到這些現身說法的，做出榜樣在給我們看的，我們才真的注意到，才肯定一點都不假。 </w:t>
      </w:r>
    </w:p>
    <w:p>
      <w:pPr>
        <w:pStyle w:val="Heading1"/>
        <w:rPr/>
      </w:pPr>
      <w:bookmarkStart w:id="3122" w:name="__RefHeading___Toc335318056"/>
      <w:bookmarkEnd w:id="3122"/>
      <w:r>
        <w:rPr>
          <w:rStyle w:val="StrongEmphasis"/>
        </w:rPr>
        <w:t>願中之王</w:t>
      </w:r>
    </w:p>
    <w:p>
      <w:pPr>
        <w:pStyle w:val="Heading2"/>
        <w:spacing w:before="0" w:after="156"/>
        <w:rPr/>
      </w:pPr>
      <w:r>
        <w:rPr/>
        <w:t>◎</w:t>
      </w:r>
      <w:r>
        <w:rPr/>
        <w:t>文摘恭錄—淨土大經解演義（第二一五集）</w:t>
      </w:r>
      <w:r>
        <w:rPr/>
        <w:t>2010/12/6</w:t>
      </w:r>
      <w:r>
        <w:rPr/>
        <w:t>　檔名：</w:t>
      </w:r>
      <w:r>
        <w:rPr/>
        <w:t>02-039-0215</w:t>
      </w:r>
    </w:p>
    <w:p>
      <w:pPr>
        <w:pStyle w:val="Heading3"/>
        <w:ind w:firstLine="480"/>
        <w:rPr/>
      </w:pPr>
      <w:r>
        <w:rPr/>
        <w:t>「是以此願特為最勝矣」，這一願，四十八願裡頭第一殊勝。我們可以說這六字洪名「南無阿彌陀佛」，是一切諸佛自行化他圓滿成就的第一法門，這真的不是假的。「又《箋註》曰：故知四十八願之中，以此念佛往生之願，而為本願中之王也」。我們稱願王，願王是稱阿彌陀佛，願王就是稱第十八願，稱本願為王，本願四十八願，這個本願也指第十八願，十八願王中之王。諸佛如來讚歎彌陀為「光中極尊，佛中之王」，其來有自，不是沒有根據的。佛佛道同，彌陀是自性變現的，自性是一切諸佛的根，一切諸佛都從自性裡頭變現出來。你說阿彌陀佛跟一切諸佛是一還是二？《華嚴經》上告訴我們，「一即一切，一切即一」，不能分，彌陀跟諸佛是不能分割。我們再想想，我們每個眾生跟阿彌陀佛能分割嗎？不能分。中峰禪師講得好，「我心即是阿彌陀佛，阿彌陀佛即是我心」，我心能分割嗎？《老子》所說的「天地與我同根，萬物與我一體」，那個根、那個體就是自性，能分嗎？不能分。佛法講到究竟處，遍法界虛空界跟自己一體。所以慈悲叫做「無緣大慈，同體大悲」，無緣是無條件的，慈與悲都是愛，慈裡面偏重在與樂，悲偏重在憐憫、在拔苦，所以稱為大慈大悲。大慈悲心是我們自性裡頭本來具足的，人人都有，而且人人都平等，跟諸佛是平等的，慈悲心對遍法界虛空界一切眾生。</w:t>
      </w:r>
    </w:p>
    <w:p>
      <w:pPr>
        <w:pStyle w:val="Heading1"/>
        <w:rPr>
          <w:rStyle w:val="StrongEmphasis"/>
        </w:rPr>
      </w:pPr>
      <w:bookmarkStart w:id="3123" w:name="__RefHeading___Toc335318057"/>
      <w:bookmarkEnd w:id="3123"/>
      <w:r>
        <w:rPr>
          <w:rStyle w:val="StrongEmphasis"/>
        </w:rPr>
        <w:t>保證你一生成就的難信之法</w:t>
      </w:r>
    </w:p>
    <w:p>
      <w:pPr>
        <w:pStyle w:val="Heading2"/>
        <w:spacing w:before="0" w:after="156"/>
        <w:rPr/>
      </w:pPr>
      <w:r>
        <w:rPr/>
        <w:t>◎</w:t>
      </w:r>
      <w:r>
        <w:rPr/>
        <w:t>文摘恭錄—淨土大經解演義（第二一八集）</w:t>
      </w:r>
      <w:r>
        <w:rPr/>
        <w:t>2010/12/11</w:t>
      </w:r>
      <w:r>
        <w:rPr/>
        <w:t>　檔名：</w:t>
      </w:r>
      <w:r>
        <w:rPr/>
        <w:t>02-039-0218</w:t>
      </w:r>
    </w:p>
    <w:p>
      <w:pPr>
        <w:pStyle w:val="Heading3"/>
        <w:ind w:firstLine="480"/>
        <w:rPr/>
      </w:pPr>
      <w:r>
        <w:rPr/>
        <w:t>真正遇到善學的人，佛會教他什麼法門？給諸位說，肯定是教他《無量壽經》，念佛法門。為什麼？這個法門保證你一生成就，決定不走一點彎路。我們搞清楚、搞明白，不容易！這個法門是有名的難信之法。我跟諸位報告過，我學佛是從學哲學進來的，這個念佛法門很難接受。我跟李炳南老居士十年，他就勸了我十年。我不反對這個法門，我不想學這個法門。認為什麼？我的興趣不在這裡，我歡喜《華嚴》、歡喜大乘經論，總想廣學多聞。老師用很多方法來勸告，我很感激，沒聽話。一直到我自己講《華嚴經》，也是幾年的時間，講了一半，差不多講七、八年，突然有一天心血來潮，想到文殊、普賢修什麼法門？善財童子學什麼法門？經沒講完，查後面的，在《四十華嚴》第三十九卷裡面看到了，這兩位菩薩都是修淨土的，都是發願求生極樂世界的。再回頭看善財童子，明白了，善財童子在文殊會上開悟了，就是我們一般講大徹大悟、明心見性，在文殊菩薩會上他就證得初住。老師命令他去參學，特別介紹他參訪吉祥雲比丘。吉祥雲比丘是初住菩薩，專修般舟三昧，般舟三昧是專念阿彌陀佛求生淨土。</w:t>
      </w:r>
    </w:p>
    <w:p>
      <w:pPr>
        <w:pStyle w:val="Heading3"/>
        <w:ind w:firstLine="480"/>
        <w:rPr/>
      </w:pPr>
      <w:r>
        <w:rPr/>
        <w:t xml:space="preserve">我們中國人跟印度人這個地方是相似的，先入為主，你看參訪這個，介紹念佛法門，不是別的法門，五十三參就是代表八萬四千法門，這先入為主。當中這五十一個善知識，那都是諸佛菩薩，給他展現一切不同的法門，所謂八萬四千法門，他都去看，參觀，都去了解。感恩善知識的教誨，「禮辭」，禮是禮拜，辭是不學，他明瞭，他不學，他還是念他的阿彌陀佛，方向目標沒有變。到最後一位善知識是普賢菩薩，十大願王導歸極樂，我們才真正明白了，萬法歸宗，這個宗就是極樂世界。我相信這個法門是這麼來的。如果不講《華嚴經》的話，就不知道淨土法門之可貴，沒有重視它。是看到《華嚴》、《法華》、《楞嚴》，這麼多大經大論，後頭的目標全是極樂世界、全是阿彌陀佛，這是真搞清楚、真搞明白了。得來不容易，學佛大概學了二十多年才認識這個法門，真叫難信之法。 </w:t>
      </w:r>
    </w:p>
    <w:p>
      <w:pPr>
        <w:pStyle w:val="Heading1"/>
        <w:rPr>
          <w:rStyle w:val="StrongEmphasis"/>
        </w:rPr>
      </w:pPr>
      <w:bookmarkStart w:id="3124" w:name="__RefHeading___Toc335318058"/>
      <w:bookmarkEnd w:id="3124"/>
      <w:r>
        <w:rPr>
          <w:rStyle w:val="StrongEmphasis"/>
        </w:rPr>
        <w:t>四十八分鐘，即可不退成佛</w:t>
      </w:r>
    </w:p>
    <w:p>
      <w:pPr>
        <w:pStyle w:val="Heading2"/>
        <w:spacing w:before="0" w:after="156"/>
        <w:rPr/>
      </w:pPr>
      <w:r>
        <w:rPr/>
        <w:t>◎</w:t>
      </w:r>
      <w:r>
        <w:rPr/>
        <w:t>文摘恭錄—淨土大經解演義（第二二Ｏ集）</w:t>
      </w:r>
      <w:r>
        <w:rPr/>
        <w:t>2010/12/13</w:t>
      </w:r>
      <w:r>
        <w:rPr/>
        <w:t>　檔名：</w:t>
      </w:r>
      <w:r>
        <w:rPr/>
        <w:t>02-039-0220</w:t>
      </w:r>
    </w:p>
    <w:p>
      <w:pPr>
        <w:pStyle w:val="Heading3"/>
        <w:ind w:firstLine="480"/>
        <w:rPr/>
      </w:pPr>
      <w:r>
        <w:rPr/>
        <w:t>看到佛來接引，「經須臾間（指俄頃）」，須臾是很短的時間，黃念老也很難得，他找到「據《大集經》即今之四十八分鐘」，他老人家查經，這須臾到底是多長的時間？四十八分鐘，這用現在的時間四十八分鐘。「彼人即往生極樂淨土，作阿惟越致（不退轉）菩薩」。這個可不得了！阿惟越致是不退轉，這個地方說得還不夠詳細，不退有三種不退，這個不退是三種不退統統都有。我們通常講不退轉，小乘須陀洹他就證第一個位不退，這是聖人，不再是凡夫，我們講超凡入聖。在大乘，《華嚴經》上講的，十信位的初信位菩薩就是聖人，跟須陀洹一樣位不退；再往上提升是菩薩，菩薩是行不退。阿羅漢、辟支佛在行上還有退心的，菩薩才不退心。到明心見性、見性成佛就是阿惟越致，念不退，這是最高的。所以叫圓證三不退，圓滿的證得三種不退。阿惟越致是《華嚴經》上初住以上，就是四十一位法身大士都叫做阿惟越致菩薩，這還得了嗎？這就成佛了。所以我們才曉得，西方極樂世界雖然有四土三輩九品，實際上它是平等世界。為什麼？因為統統都是阿惟越致菩薩，這平等世界，凡聖同居土下下品往生也作阿惟越致菩薩。這一願非常非常重要！讓我們了解往生極樂世界有些什麼好處，這個好處在整個佛法裡頭都找不到，只有極樂世界，一切諸佛剎土裡頭都沒有，這是我們要記住的。我們要想一生成就，除這個法門之外，沒有第二個法門，這個你要相信。你不相信也應該的，為什麼？佛說難信之法，所以不相信也是應該的，我們能理解。但是你相信呢？相信，你這一生就作佛；你要是不相信，這作佛的時間還很長很長。</w:t>
      </w:r>
    </w:p>
    <w:p>
      <w:pPr>
        <w:pStyle w:val="Heading1"/>
        <w:rPr>
          <w:rStyle w:val="StrongEmphasis"/>
        </w:rPr>
      </w:pPr>
      <w:bookmarkStart w:id="3125" w:name="__RefHeading___Toc335318059"/>
      <w:bookmarkEnd w:id="3125"/>
      <w:r>
        <w:rPr>
          <w:rStyle w:val="StrongEmphasis"/>
        </w:rPr>
        <w:t>香港預知時至的實例</w:t>
      </w:r>
    </w:p>
    <w:p>
      <w:pPr>
        <w:pStyle w:val="Heading2"/>
        <w:spacing w:before="0" w:after="156"/>
        <w:rPr/>
      </w:pPr>
      <w:r>
        <w:rPr/>
        <w:t>◎</w:t>
      </w:r>
      <w:r>
        <w:rPr/>
        <w:t>文摘恭錄—淨土大經解演義（第二二一集）</w:t>
      </w:r>
      <w:r>
        <w:rPr/>
        <w:t>2010/12/14</w:t>
      </w:r>
      <w:r>
        <w:rPr/>
        <w:t>　檔名：</w:t>
      </w:r>
      <w:r>
        <w:rPr/>
        <w:t>02-039-0221</w:t>
      </w:r>
    </w:p>
    <w:p>
      <w:pPr>
        <w:pStyle w:val="Heading3"/>
        <w:ind w:firstLine="480"/>
        <w:rPr/>
      </w:pPr>
      <w:r>
        <w:rPr/>
        <w:t>早年在香港，何東爵士的夫人，她老人家往生就是這個樣子。兒子何世禮本身是將軍，全家是基督教徒，老太太念佛。不過他很孝順，很難得，家裡設有佛堂，老太太念佛沒有干涉、沒有障礙，他們家裡信教自由。老太太一生沒有一句話勸兒子媳婦念佛，臨終的時候告訴她的兒子、媳婦、孫子，我要到極樂世界了，我走的時候，你們念幾聲佛號送送我，算是我們母子之緣。走的時候開往生大會，那時有新聞記者，看老太太怎麼往生。老太太跟大家告別，最後她說「佛來接引我了，我跟佛去了」，就斷氣走了，所以度了很多人。以後何世禮全家學佛，度了他一家。這老太太厲害，最後這一表演，全家相信了，這真的，不是假的。所以香港東蓮覺苑那個房子，就是何東他們的產業，捐出來做道場，供養三寶。我三十幾年前，一九七七年第一次到香港講經，他們把這個事情講給我聽。那老太太走的時候，真的是得三寶加持，那麼清楚，一點不糊塗。雖然有一點病，很輕，你看臨終講得多清楚，講得多明白，交代完了走了。所以，自己得歡喜心。凡是那一天參加這個往生會的，沒有一個不歡喜，真看到了。香港以前英國人統治，基督教的天下，她這一表演，讓這些外國人都看到了。還有就是倓虛法師，在香港往生的，留下的舍利，英國人不相信，真的嗎？堅固子，鐵槌砸不爛的。他們真的拿鐵槌去砸，鐵槌砸到裡面它凹下去了，舍利子一點損傷沒有，外國人相信了，真叫堅固子。鐵槌，骨頭都會砸爛，為什麼這個砸不爛？這些都是表法給大家看的，告訴大家這個事情是真的，不是假的。所以業障消除，捨身就生極樂世界了，那是一彈指間。</w:t>
      </w:r>
    </w:p>
    <w:p>
      <w:pPr>
        <w:pStyle w:val="Heading1"/>
        <w:rPr>
          <w:rStyle w:val="StrongEmphasis"/>
        </w:rPr>
      </w:pPr>
      <w:bookmarkStart w:id="3126" w:name="__RefHeading___Toc335318060"/>
      <w:bookmarkEnd w:id="3126"/>
      <w:r>
        <w:rPr>
          <w:rStyle w:val="StrongEmphasis"/>
        </w:rPr>
        <w:t>彌陀願力願意幫助任何人</w:t>
      </w:r>
    </w:p>
    <w:p>
      <w:pPr>
        <w:pStyle w:val="Heading2"/>
        <w:spacing w:before="0" w:after="156"/>
        <w:rPr/>
      </w:pPr>
      <w:r>
        <w:rPr/>
        <w:t>◎</w:t>
      </w:r>
      <w:r>
        <w:rPr/>
        <w:t>文摘恭錄—淨土大經解演義（第二二三集）</w:t>
      </w:r>
      <w:r>
        <w:rPr/>
        <w:t>2010/12/16</w:t>
      </w:r>
      <w:r>
        <w:rPr/>
        <w:t>　檔名：</w:t>
      </w:r>
      <w:r>
        <w:rPr/>
        <w:t>02-039-0223</w:t>
      </w:r>
    </w:p>
    <w:p>
      <w:pPr>
        <w:pStyle w:val="Heading3"/>
        <w:ind w:firstLine="480"/>
        <w:rPr/>
      </w:pPr>
      <w:r>
        <w:rPr/>
        <w:t>彌陀願力願意幫助你，你得接受，你不接受就不行了。彌陀之願是幫助任何一個人，平等的，像太陽普照大地，你不願意給它照，出門還打一把傘，那就沒有辦法，太陽也無可奈何你。彌陀亦如是，這個要懂得。我們怎麼接受？真信切願，肯念佛，這就接受了。完全接受，百分之百的接受，我把這個地方的世緣統統放下，百分之百的接受。還有憂慮、還有牽掛、還有疑惑，你只接受少分，少分能不能往生，那要看你臨終的緣分，你沒有辦法保證自己往生。所以，這個關鍵是在放下，沒放下。放下才是我們真功夫，真實的願行，真實的道意，決定得生淨土，一絲毫疑惑都沒有，這個佛就能幫助你，過去生中造再不善的罪業，佛這一願都能把它止住。這不是滅，這是伏，伏住，蒙佛接引，阿彌陀佛臨終的時候來接引你，「不墮三途，逕生極樂」，很快的你到極樂世界了。</w:t>
      </w:r>
    </w:p>
    <w:p>
      <w:pPr>
        <w:pStyle w:val="Heading1"/>
        <w:rPr>
          <w:rStyle w:val="StrongEmphasis"/>
        </w:rPr>
      </w:pPr>
      <w:bookmarkStart w:id="3127" w:name="__RefHeading___Toc335318061"/>
      <w:bookmarkEnd w:id="3127"/>
      <w:r>
        <w:rPr>
          <w:rStyle w:val="StrongEmphasis"/>
        </w:rPr>
        <w:t>阿彌陀佛度眾生成佛道的用心</w:t>
      </w:r>
    </w:p>
    <w:p>
      <w:pPr>
        <w:pStyle w:val="Heading2"/>
        <w:spacing w:before="0" w:after="156"/>
        <w:rPr/>
      </w:pPr>
      <w:r>
        <w:rPr/>
        <w:t>◎</w:t>
      </w:r>
      <w:r>
        <w:rPr/>
        <w:t>文摘恭錄—淨土大經解演義（第二二四集）</w:t>
      </w:r>
      <w:r>
        <w:rPr/>
        <w:t>2010/12/17</w:t>
      </w:r>
      <w:r>
        <w:rPr/>
        <w:t>　檔名：</w:t>
      </w:r>
      <w:r>
        <w:rPr/>
        <w:t>02-039-0224</w:t>
      </w:r>
    </w:p>
    <w:p>
      <w:pPr>
        <w:pStyle w:val="Heading3"/>
        <w:ind w:firstLine="480"/>
        <w:rPr/>
      </w:pPr>
      <w:r>
        <w:rPr/>
        <w:t>身體健康的就很得意，身體衰弱的又很苦惱，都是不平。這個世界誰能把這樁事情做得真平等？阿彌陀佛有這本事。我們在娑婆世界講什麼樣的平等，都是假的，有名無實，它怎麼個平等法？現在的社會，你看最顯著的，一般人常常掛在口頭上的，貧富不平等，這造成社會動亂。西方世界永遠沒有動亂，為什麼？它這個問題解決了。西方世界你想要什麼樣的享受，是隨你念頭就現前，我今天要吃什麼東西，念頭才動就擺在面前，吃完不要了，它就沒有了。用不著洗碗，用不著收拾。你看，平等！吃東西是個麻煩事情，到極樂世界去，我現在不是凡夫，不需要這個東西，飲食自然就沒有了。居住的房子有宮殿樓閣，裡面乾乾淨淨什麼家具也沒有，客人來了，指一個座位請坐，那裡座位就有了；客人走了，座位也沒有了。一切都是變化所作，所以它就真平等。那個地方也多采多姿，隨心所欲，我要想什麼樣的居住環境，它就現什麼樣，隨你念頭在變，真的是一切法從心想生，那在極樂世界完全兌現了，非常明顯。所以極樂世界不說別的，單單說凡聖同居土，六道裡面一切不善的現象它完全沒有，這才幫助你常住在定中，你的心不會亂，永遠在定中，定生智慧，不生煩惱。在這一願當中我們能夠體會到，阿彌陀佛度眾生成佛道的用心。</w:t>
      </w:r>
    </w:p>
    <w:p>
      <w:pPr>
        <w:pStyle w:val="Heading1"/>
        <w:rPr>
          <w:rStyle w:val="StrongEmphasis"/>
        </w:rPr>
      </w:pPr>
      <w:bookmarkStart w:id="3128" w:name="__RefHeading___Toc335318062"/>
      <w:bookmarkEnd w:id="3128"/>
      <w:r>
        <w:rPr>
          <w:rStyle w:val="StrongEmphasis"/>
        </w:rPr>
        <w:t>彌陀大願（上）</w:t>
      </w:r>
    </w:p>
    <w:p>
      <w:pPr>
        <w:pStyle w:val="Heading2"/>
        <w:spacing w:before="0" w:after="156"/>
        <w:rPr/>
      </w:pPr>
      <w:r>
        <w:rPr/>
        <w:t>◎</w:t>
      </w:r>
      <w:r>
        <w:rPr/>
        <w:t>文摘恭錄—淨土大經解演義（第二二八集）</w:t>
      </w:r>
      <w:r>
        <w:rPr/>
        <w:t>2010/12/21</w:t>
      </w:r>
      <w:r>
        <w:rPr/>
        <w:t>　檔名：</w:t>
      </w:r>
      <w:r>
        <w:rPr/>
        <w:t>02-039-0228</w:t>
      </w:r>
    </w:p>
    <w:p>
      <w:pPr>
        <w:pStyle w:val="Heading3"/>
        <w:ind w:firstLine="480"/>
        <w:rPr/>
      </w:pPr>
      <w:r>
        <w:rPr/>
        <w:t>「又龍樹大士云：以信佛因緣，願生淨土，起心立德，修諸行業，佛願力故，即便往生。」這個佛願力故就是四十八願的加持，實際上四十八願無時無處不加持，四十八願像個網一樣，覆蓋的是遍法界虛空界，沒有一個眾生加持不到的，他全加持了。現在問題在哪裡？我們接不接受。阿彌陀佛沒有偏心，平等加持，普遍加持，連地獄眾生、阿鼻地獄眾生都不例外。只要你肯接受，這個電路就接通；你要不肯接受，是在你面前，你得不到。我們自己真信、真願，肯念這句佛號，就加持上了。並沒有說我這裡發心的時候，他特別接，不是的，本來就加持的。我們在賢首國師的《妄盡還源觀》裡面，看到三種周遍，就明白了。你用三種周遍來解釋彌陀弘願的加持，全明白了。念念周遍法界，這個念，我們就是指四十八願，念念周遍法界，一切時、一切處。出生無盡，這個出生無盡是感應，今天這個感應是倒過來的，佛有感，我們去應。平常是眾生有感，佛有應；今天是阿彌陀佛有感，我們要應，這個妙！阿彌陀佛撒開這個網的時候，這他的感，我們要去應，我們一應就往生。這網多大？含容空有，你看這還得了嗎？含是包含，含虛空，容是容納，容萬有。遍法界虛空界都在四十八願當中，你看這四十八願多麼偉大。</w:t>
      </w:r>
    </w:p>
    <w:p>
      <w:pPr>
        <w:pStyle w:val="Heading1"/>
        <w:rPr>
          <w:rStyle w:val="StrongEmphasis"/>
        </w:rPr>
      </w:pPr>
      <w:bookmarkStart w:id="3129" w:name="__RefHeading___Toc335318063"/>
      <w:bookmarkEnd w:id="3129"/>
      <w:r>
        <w:rPr>
          <w:rStyle w:val="StrongEmphasis"/>
        </w:rPr>
        <w:t>彌陀大願（下）</w:t>
      </w:r>
    </w:p>
    <w:p>
      <w:pPr>
        <w:pStyle w:val="Heading2"/>
        <w:spacing w:before="0" w:after="156"/>
        <w:rPr/>
      </w:pPr>
      <w:r>
        <w:rPr/>
        <w:t>◎</w:t>
      </w:r>
      <w:r>
        <w:rPr/>
        <w:t>文摘恭錄—淨土大經解演義（第二二八集）</w:t>
      </w:r>
      <w:r>
        <w:rPr/>
        <w:t>2010/12/21</w:t>
      </w:r>
      <w:r>
        <w:rPr/>
        <w:t>　檔名：</w:t>
      </w:r>
      <w:r>
        <w:rPr/>
        <w:t>02-039-0228</w:t>
      </w:r>
    </w:p>
    <w:p>
      <w:pPr>
        <w:pStyle w:val="Heading3"/>
        <w:ind w:firstLine="480"/>
        <w:rPr/>
      </w:pPr>
      <w:r>
        <w:rPr/>
        <w:t>所以《華嚴》到末後歸《無量壽》，《華嚴》裡面修行的方法，華嚴三昧歸念佛三昧。你看這還得了嗎？《華嚴經》上「一即一切，一切即一」，我們用《無量壽經》上，那個一就是一句名號，這一句阿彌陀佛就是世出世間一切法，世出世間法一切法就是這一句阿彌陀佛，一點都不錯。世間是什麼？違背了阿彌陀佛。佛法是隨順阿彌陀佛，順著阿彌陀佛是佛法，違背阿彌陀佛是世間法，統是阿彌陀佛，沒有離開，真正不可思議。龍樹菩薩話說得好，信佛因緣，你遇到淨土法門，願生淨土。起心立德，立德是什麼？發菩提心。菩提心是什麼？覺而不迷。用覺而不迷修諸行業，行是行為，起心動念是意的行為，言語是口的行為，造作是身體的行為，身語意三業。造作就叫業，我們身語意三業都要隨順性德，那就是修行。身語意三業全是阿彌陀佛，心是阿彌陀佛、念是阿彌陀佛、行為是阿彌陀佛。這怎麼修法？看一切人都是阿彌陀佛，看一切事是阿彌陀佛，看一切萬事萬物統統是阿彌陀佛，你成功了，你的心到純淨純善。而不是阿彌陀佛在西方極樂世界，你們都不是阿彌陀佛，那就不行，那就跟三種周遍相違背。《華嚴》這三種周遍好，讓我們知道真的是一即一切，遍法界虛空界。所以我們對一切眾生，連山河大地都起恭敬心、感恩心，你說這樣的人他能不往生嗎？這樣的人阿彌陀佛能不尊敬嗎？阿彌陀佛尊敬，十方三世一切諸佛都尊敬你，那護法龍天更不必說了，歡喜擁戴。所以佛願力故，即便往生，這肯定往生。</w:t>
      </w:r>
    </w:p>
    <w:p>
      <w:pPr>
        <w:pStyle w:val="Heading1"/>
        <w:rPr>
          <w:rStyle w:val="StrongEmphasis"/>
        </w:rPr>
      </w:pPr>
      <w:bookmarkStart w:id="3130" w:name="__RefHeading___Toc335318064"/>
      <w:bookmarkEnd w:id="3130"/>
      <w:r>
        <w:rPr>
          <w:rStyle w:val="StrongEmphasis"/>
        </w:rPr>
        <w:t>極樂世界的簡短介紹</w:t>
      </w:r>
    </w:p>
    <w:p>
      <w:pPr>
        <w:pStyle w:val="Heading2"/>
        <w:spacing w:before="0" w:after="156"/>
        <w:rPr/>
      </w:pPr>
      <w:r>
        <w:rPr/>
        <w:t>◎</w:t>
      </w:r>
      <w:r>
        <w:rPr/>
        <w:t>文摘恭錄—淨土大經解演義（第二三三集）</w:t>
      </w:r>
      <w:r>
        <w:rPr/>
        <w:t>2010/12/26</w:t>
      </w:r>
      <w:r>
        <w:rPr/>
        <w:t>　檔名：</w:t>
      </w:r>
      <w:r>
        <w:rPr/>
        <w:t>02-039-0233</w:t>
      </w:r>
    </w:p>
    <w:p>
      <w:pPr>
        <w:pStyle w:val="Heading3"/>
        <w:ind w:firstLine="480"/>
        <w:rPr/>
      </w:pPr>
      <w:r>
        <w:rPr/>
        <w:t>那我們想到修學環境，在現在這個時代修學環境真難，障礙太大了，內裡面的煩惱習氣，外面五欲六塵的誘惑，你的心靜不下來。極樂世界的環境清淨，天天聽阿彌陀佛講經說法，西方極樂世界人沒別的工作，整個世界就是兩種人，一個是佛、一個是菩薩，往生到那裡都是菩薩，佛是老師，菩薩是學生，它這裡面沒有其他行業，也沒有政府組織，沒聽說極樂世界有國王，如果有國王早就介紹了。國王、大臣沒有，《無量壽經》上講得更清楚，那個地方居住的環境是隨心所欲，喜歡什麼房子就現什麼房子，想大就大，想小就小，想在空中也行、想在地上也行，隨心所欲，沒有門牌號碼。人的形狀都一樣，到底是張三、李四那不認得，在我們這個世間兩個雙胞胎長得一樣，哪個是老大、哪個老二我們都不知道，還得做記號。西方極樂世界沒記號，怎麼分？因為個個人都有智慧、都有神通，決定不會把人認錯，所以大家相貌都一樣、體質都一樣，你知道哪一個人是阿彌陀佛、哪一個人是什麼菩薩，清清楚楚。</w:t>
      </w:r>
    </w:p>
    <w:p>
      <w:pPr>
        <w:pStyle w:val="Heading3"/>
        <w:ind w:firstLine="480"/>
        <w:rPr/>
      </w:pPr>
      <w:r>
        <w:rPr/>
        <w:t xml:space="preserve">到西方極樂世界才知道，現在科學講人腦，人腦比電腦高明萬倍都不止，電腦怎麼能比得上人腦！可是現在人腦比不上電腦，為什麼？人腦太複雜、妄念太多了，電腦比我們簡單，它就比我們聰明。可是到西方極樂世界個個人都得到清淨寂滅，那電腦就差太多了，所以那邊用不上這些東西，再高的科學儀器用不上，本能超過一切，學科學的人要到極樂世界去。所以佛經裡有高等科學，方老師當年把佛法介紹給我的時候說，「佛經哲學是全世界哲學的最高峰」，我們今天可以說佛經科學是全世界科學的最高峰，到極樂世界它到頂尖，科學、哲學都到頂尖了。通達諸法實相，一切法的真相。 </w:t>
      </w:r>
    </w:p>
    <w:p>
      <w:pPr>
        <w:pStyle w:val="Heading1"/>
        <w:rPr>
          <w:rStyle w:val="StrongEmphasis"/>
        </w:rPr>
      </w:pPr>
      <w:bookmarkStart w:id="3131" w:name="__RefHeading___Toc335318065"/>
      <w:bookmarkEnd w:id="3131"/>
      <w:r>
        <w:rPr>
          <w:rStyle w:val="StrongEmphasis"/>
        </w:rPr>
        <w:t>一往生西方極樂世界，便成就一切法門</w:t>
      </w:r>
    </w:p>
    <w:p>
      <w:pPr>
        <w:pStyle w:val="Heading2"/>
        <w:spacing w:before="0" w:after="156"/>
        <w:rPr/>
      </w:pPr>
      <w:r>
        <w:rPr/>
        <w:t>◎</w:t>
      </w:r>
      <w:r>
        <w:rPr/>
        <w:t>文摘恭錄—淨土大經解演義（第二三五集）</w:t>
      </w:r>
      <w:r>
        <w:rPr/>
        <w:t>2010/12/28</w:t>
      </w:r>
      <w:r>
        <w:rPr/>
        <w:t>　檔名：</w:t>
      </w:r>
      <w:r>
        <w:rPr/>
        <w:t>02-039-0235</w:t>
      </w:r>
    </w:p>
    <w:p>
      <w:pPr>
        <w:pStyle w:val="Heading3"/>
        <w:ind w:firstLine="480"/>
        <w:rPr/>
      </w:pPr>
      <w:r>
        <w:rPr/>
        <w:t>後面這一句告訴我們，「彼國人民」，極樂世界，彼國是極樂世界，「由於成就一切智慧，故得無邊辯才，以四無礙辯，宏演法要。」這是告訴我們，西方極樂世界無比殊勝的成就是什麼？生到極樂世界，這四種無礙辯才你統統具足。這個世界殊勝，你到了西方極樂世界，你就得到四十八願的加持，你就跟阿惟越致菩薩沒有兩樣。但是你要知道，不是你自己修得的，是阿彌陀佛願力加持給你的，你得到這個享受，得這個受用。你就有能力倒駕慈航，在十方世界，到那個時候你就不會看到地球了，地球你住的，很多星球你統統都住過的，你全都知道了，跟你有緣的人不曉得有多少。不是這個星球跟你有緣，很多很多星球跟你有緣的人你全知道了，他們有感你全都有應。你有能力像諸佛菩薩一樣，乘願再來，眾生有感你有應，應就是乘願再來。什麼願？眾生無邊誓願度，你發過這個願。不管你是有意是無意，到這時候統統要兌現。應以什麼身得度你就現什麼身，這個不可思議！能不能現佛身？當然能，像觀世音菩薩三十二應一樣，應以佛身得度就現佛身，應以菩薩身得度就現菩薩身，什麼身都能現。如果我們真正了解、認識極樂世界的殊勝莊嚴，怎能不去？又何況到了極樂世界，無量無邊的法門你全都得到了，一經通一切經通。不是釋迦牟尼佛四十九年所講的經我都通了，十方三世一切諸佛所講無量無邊恆河沙數那麼多的經教全都通了。這個地方要不要去？值不值得去？還要拐別的彎嗎？八萬四千，難！這佛說的，叫難行道，這個法門叫易行道，易行道得到了，難行道全都變成易行道，你全都得到。不是說我這個得到，其他的得不到，那我還得考慮考慮；這個得到，一切都得到，我就不必考慮了。這是正理，這不是歪理。所以要想想，我們今天自身的煩惱習氣多重、業障多重，我們現在修學的環境這種障難有多嚴重。你都了解之後你才知道，只有這個法門我們自己才有把握能走得通，能成就，其他任何一個法門沒有把握，這是真話，不是假話。</w:t>
      </w:r>
    </w:p>
    <w:p>
      <w:pPr>
        <w:pStyle w:val="Heading1"/>
        <w:rPr>
          <w:rStyle w:val="StrongEmphasis"/>
        </w:rPr>
      </w:pPr>
      <w:bookmarkStart w:id="3132" w:name="__RefHeading___Toc335318066"/>
      <w:bookmarkEnd w:id="3132"/>
      <w:r>
        <w:rPr>
          <w:rStyle w:val="StrongEmphasis"/>
        </w:rPr>
        <w:t>三年五載就能成佛</w:t>
      </w:r>
    </w:p>
    <w:p>
      <w:pPr>
        <w:pStyle w:val="Heading2"/>
        <w:spacing w:before="0" w:after="156"/>
        <w:rPr/>
      </w:pPr>
      <w:r>
        <w:rPr/>
        <w:t>◎</w:t>
      </w:r>
      <w:r>
        <w:rPr/>
        <w:t>文摘恭錄—淨土大經解演義（第二三六集）</w:t>
      </w:r>
      <w:r>
        <w:rPr/>
        <w:t>2010/12/29</w:t>
      </w:r>
      <w:r>
        <w:rPr/>
        <w:t>　檔名：</w:t>
      </w:r>
      <w:r>
        <w:rPr/>
        <w:t>02-039-0236</w:t>
      </w:r>
    </w:p>
    <w:p>
      <w:pPr>
        <w:pStyle w:val="Heading3"/>
        <w:ind w:firstLine="480"/>
        <w:rPr/>
      </w:pPr>
      <w:r>
        <w:rPr/>
        <w:t>可是極樂世界很特別，同居土往生，同居土下下品往生也作阿惟越致菩薩。這句話不得了！這句話真正明白的時候，他徹底放下了，他會老實念佛。阿惟越致菩薩，要像釋迦牟尼佛四十九年所教的經，那是到《法華經》畢業了，通過四十九年的學習畢業了，證得法身。在這個法門一句佛號要多久？你看我們在實際上去看，你看《淨土聖賢錄》，你看《往生傳》，絕大多數，我看差不多超過三分之二，三年、五年他就證得了。釋迦牟尼佛帶著你的時候，還得四十九年才證得；這個法門不要人帶，自己三、五年就證得了。你們想想，這是什麼法門？然後你才能體會到，為什麼諸佛如來讚歎阿彌陀佛說，「佛中之王，光中極尊」，這兩句話是釋迦牟尼佛代表一切諸佛說出來的。難，最難難在什麼地方？擺在我們面前不認識。修淨土的人多少？這個搞清楚、搞明白的有幾個？真搞清楚、搞明白，死心塌地，三年五載作佛去，那怎麼會一樣！你對這世間還有什麼留戀？哪有這種道理。真正徹悟之後取得淨土，取得淨土，給諸位說，你想什麼時候往生就什麼時候往生，沒障礙。</w:t>
      </w:r>
    </w:p>
    <w:p>
      <w:pPr>
        <w:pStyle w:val="Heading3"/>
        <w:ind w:firstLine="480"/>
        <w:rPr/>
      </w:pPr>
      <w:r>
        <w:rPr/>
        <w:t>在這個世間多住幾年，都是為什麼？為苦難眾生，為幫助他們。這是什麼？有緣人，你跟眾生有緣，你有這個境界你不能趕快走，你還得提攜、提攜這些有緣眾生。如果沒有緣，沒有緣立刻就走了。什麼叫有緣？還有人真聽你的話，真相信你，真能依教奉行，這就是有緣。「佛氏門中，不捨一人」，有一個有緣人你都得照顧他，怎麼照顧？把這個事理因果講清楚、講明白，這叫照顧，不是別的照顧。你能講清楚、講明白，先度了自己，這真的不是假的，自己得的利益七分，別人得利益三分。這樣我們就能夠體會到，歷代淨宗這些祖師大德們，他們給我們表現的做淨宗學人的榜樣，做大乘佛法的楷模、模範，這是道道地地、穩穩當當一生成佛的方法。別的法門雖然好，我剛才給諸位報告過，釋迦牟尼佛四十九年一步一步的教學，才達到頂峰。就好像帶一個小孩一樣，從幼兒園、小學、初中、高中、大學、研究所，才拿到博士學位，很辛苦，釋迦牟尼佛四十九年帶人，是這麼個帶法的。淨宗大大不相同，所以它是個特別法門。諸法祕要！所以這是程度不夠的不契這個機，你就不能給他談這個法門。</w:t>
      </w:r>
    </w:p>
    <w:p>
      <w:pPr>
        <w:pStyle w:val="Heading1"/>
        <w:rPr>
          <w:rStyle w:val="StrongEmphasis"/>
        </w:rPr>
      </w:pPr>
      <w:bookmarkStart w:id="3133" w:name="__RefHeading___Toc335318067"/>
      <w:bookmarkEnd w:id="3133"/>
      <w:r>
        <w:rPr>
          <w:rStyle w:val="StrongEmphasis"/>
        </w:rPr>
        <w:t>極樂世界人的生活環境</w:t>
      </w:r>
    </w:p>
    <w:p>
      <w:pPr>
        <w:pStyle w:val="Heading2"/>
        <w:spacing w:before="0" w:after="156"/>
        <w:rPr/>
      </w:pPr>
      <w:r>
        <w:rPr/>
        <w:t>◎</w:t>
      </w:r>
      <w:r>
        <w:rPr/>
        <w:t>文摘恭錄—淨土大經解演義（第二四三集）</w:t>
      </w:r>
      <w:r>
        <w:rPr/>
        <w:t>2011/1/20</w:t>
      </w:r>
      <w:r>
        <w:rPr/>
        <w:t>　檔名：</w:t>
      </w:r>
      <w:r>
        <w:rPr/>
        <w:t>02-039-0243</w:t>
      </w:r>
    </w:p>
    <w:p>
      <w:pPr>
        <w:pStyle w:val="Heading3"/>
        <w:ind w:firstLine="480"/>
        <w:rPr/>
      </w:pPr>
      <w:r>
        <w:rPr/>
        <w:t>科學家告訴我們，能跟質可以互相轉變，科學家發明原子彈也是根據這個道理，把質量轉變成能量，這是原子彈的原理。如何把能量變成物質？現在科學家做不到，知道一定是可以能做到的。能量在空中就取之不盡，就像變魔術一樣，它能夠變成真的東西擺在面前，能與質可以互相轉變。這裡頭其實透出一個重要的信息，就是物質是假的，不是真的，物質是能量變的，所以物質可以回歸成能量，這個信息很重要。由此看起來，西方極樂世界的科學可以說達到登峰造極，每個人都可以用他的意念把能量變成物質。我需要的時候樣樣都有，不需要的時候空空如也，你看多乾淨俐落。你居住這個環境一塵不染，要什麼有什麼，來了幾個客人，要幾個椅子，椅子就來了；客人走了，椅子沒有了，空空的。極樂世界人的生活環境！我們在這個世間受苦受難，旅行的時候還要帶一大堆包袱，自己背不動還請別人扛著，你說你麻不麻煩人！那我們曉得，極樂世界菩薩在遍法界虛空界旅行，他什麼都不要帶，應有盡有。這個地方得趕快去，不要留戀在這個娑婆世界活受罪，理、事我們都要懂得。</w:t>
      </w:r>
    </w:p>
    <w:p>
      <w:pPr>
        <w:pStyle w:val="Heading1"/>
        <w:rPr>
          <w:rStyle w:val="StrongEmphasis"/>
        </w:rPr>
      </w:pPr>
      <w:bookmarkStart w:id="3134" w:name="__RefHeading___Toc335318068"/>
      <w:bookmarkEnd w:id="3134"/>
      <w:r>
        <w:rPr>
          <w:rStyle w:val="StrongEmphasis"/>
        </w:rPr>
        <w:t>極樂世界只有心現，沒有識變</w:t>
      </w:r>
    </w:p>
    <w:p>
      <w:pPr>
        <w:pStyle w:val="Heading2"/>
        <w:spacing w:before="0" w:after="156"/>
        <w:rPr/>
      </w:pPr>
      <w:r>
        <w:rPr/>
        <w:t>◎</w:t>
      </w:r>
      <w:r>
        <w:rPr/>
        <w:t>文摘恭錄—淨土大經解演義（第二四三集）</w:t>
      </w:r>
      <w:r>
        <w:rPr/>
        <w:t>2011/1/20</w:t>
      </w:r>
      <w:r>
        <w:rPr/>
        <w:t>　檔名：</w:t>
      </w:r>
      <w:r>
        <w:rPr/>
        <w:t>02-039-0243</w:t>
      </w:r>
    </w:p>
    <w:p>
      <w:pPr>
        <w:pStyle w:val="Heading3"/>
        <w:ind w:firstLine="480"/>
        <w:rPr/>
      </w:pPr>
      <w:r>
        <w:rPr/>
        <w:t>「又《魏譯》第三十八願曰：國中天人，欲得衣服，隨念即至。如佛所讚應法妙服，自然在身。」前面是講吃的，你需要飲食，這裡就需要穿的，不需要裁縫，不需要去購物，西方極樂世界沒有這些商店，也沒有餐館，也沒有百貨公司，要想什麼東西，東西就來了，自然就來了。你說想得衣服，隨念即至，衣服已經穿在身上，如同佛所讚歎的應法妙服。應法怎麼講？恆順眾生。你在教化眾生的時候，這個地區的眾生他們是什麼樣的衣著、什麼樣的禮服，你跟他們穿的是一樣的。這是妙！妙在什麼？這衣服不需要裁縫，這就妙了，自然在身。「有求裁縫擣染」，這是講衣服縫製，我們的衣服還需要量身體，還需要去選布料，挺麻煩。西方世界不但不需要裁縫，連洗濯都不要，為什麼？他不需要，他衣服乾淨，一塵不染，永遠不需要去洗衣服。我們今天講換洗，西方世界沒有換洗這個習慣。</w:t>
      </w:r>
    </w:p>
    <w:p>
      <w:pPr>
        <w:pStyle w:val="Heading3"/>
        <w:ind w:firstLine="480"/>
        <w:rPr/>
      </w:pPr>
      <w:r>
        <w:rPr/>
        <w:t>不但是衣服，所有一切法它都沒有改變，所以它叫一真法界。也就是說，那個世界只有心現，沒有識變，它沒識了。像法相宗上說的，極樂世界的居民，同居土煩惱沒斷，方便土斷一部分，還有一部分沒斷，只有實報土完全斷乾淨了，轉八識成四智，所以是只有心現沒有識變。但是，它同居土跟方便土也沒有識變，這個太殊勝，就是太不可思議了，這是彌陀本願的加持，十方世界諸佛四土裡頭沒有。一切諸佛剎土，上面兩土是相同的，常寂光跟實報土是相同的，下面是方便土跟同居土是不一樣，那是什麼？那是八識五十一心所變出來的，識變的。凡是識變的全是假的，都不是真的。我們讀到這段經文，真正明瞭之後，對西方極樂世界自然你就產生嚮往之心，這個世界多好。</w:t>
      </w:r>
    </w:p>
    <w:p>
      <w:pPr>
        <w:pStyle w:val="Heading1"/>
        <w:rPr>
          <w:rStyle w:val="StrongEmphasis"/>
        </w:rPr>
      </w:pPr>
      <w:bookmarkStart w:id="3135" w:name="__RefHeading___Toc335318069"/>
      <w:bookmarkEnd w:id="3135"/>
      <w:r>
        <w:rPr>
          <w:rStyle w:val="StrongEmphasis"/>
        </w:rPr>
        <w:t>極樂世界，唯佛與佛方能究竟</w:t>
      </w:r>
    </w:p>
    <w:p>
      <w:pPr>
        <w:pStyle w:val="Heading2"/>
        <w:spacing w:before="0" w:after="156"/>
        <w:rPr/>
      </w:pPr>
      <w:r>
        <w:rPr/>
        <w:t>◎</w:t>
      </w:r>
      <w:r>
        <w:rPr/>
        <w:t>文摘恭錄—淨土大經解演義（第二四五集）</w:t>
      </w:r>
      <w:r>
        <w:rPr/>
        <w:t>2011/1/21</w:t>
      </w:r>
      <w:r>
        <w:rPr/>
        <w:t>　檔名：</w:t>
      </w:r>
      <w:r>
        <w:rPr/>
        <w:t>02-039-0245</w:t>
      </w:r>
    </w:p>
    <w:p>
      <w:pPr>
        <w:pStyle w:val="Heading3"/>
        <w:ind w:firstLine="480"/>
        <w:rPr/>
      </w:pPr>
      <w:r>
        <w:rPr/>
        <w:t>「可見極樂淨土，唯佛與佛方能究竟。除佛一人外，一切眾生上至等覺，中至具天眼之一切小大凡聖眾生，皆不能盡辨其形色、光相、名數，更何能總為宣說？」這是為我們介紹極樂世界，極樂世界的美好、極樂世界的殊勝，到極樂世界親近阿彌陀佛你學習什麼？這一段所講的就是方東美先生所說的「哲學的最高峰，科學的最高峰」。把宇宙萬法的源起講清楚、講明白了，一切諸法的性相理事因果全都講明白了。我們今天講學術，所有一切學術到這個地方叫大圓滿，說盡了。真正好學之人，你在他方世界求學，學問無止境，到極樂世界去求學，你獲得大圓滿，而且在一生當中證得究竟圓滿，成就無上菩提，這個不能不知道。</w:t>
      </w:r>
    </w:p>
    <w:p>
      <w:pPr>
        <w:pStyle w:val="Heading3"/>
        <w:ind w:firstLine="480"/>
        <w:rPr/>
      </w:pPr>
      <w:r>
        <w:rPr/>
        <w:t xml:space="preserve">所以極樂世界，唯佛與佛方能究竟，這個佛是妙覺果佛。他底下講得清楚，除佛一人之外，就是這個位次之外的一切眾生，上至等覺，中間有具足天眼的，就有五通或者六通的這些大聖、小聖、凡夫，凡夫是眾生，聖是聖人，皆不能盡辨其形色，有能辨，但是沒有辦法盡辨，局部能夠辨別、能認識，你沒有辦法，圓滿的認識是不可能的。西方極樂世界的形色，形是形狀，色是色彩；光相，光是光明，相是相好；名數，這東西叫什麼名稱，有多少數量，你都沒有辦法辨別。不能盡辨，當然你怎麼能總為宣說？所以，為我們介紹西方極樂世界，只有佛才能辦得到。 </w:t>
      </w:r>
    </w:p>
    <w:p>
      <w:pPr>
        <w:pStyle w:val="Heading1"/>
        <w:rPr>
          <w:rStyle w:val="StrongEmphasis"/>
        </w:rPr>
      </w:pPr>
      <w:bookmarkStart w:id="3136" w:name="__RefHeading___Toc335318070"/>
      <w:bookmarkEnd w:id="3136"/>
      <w:r>
        <w:rPr>
          <w:rStyle w:val="StrongEmphasis"/>
        </w:rPr>
        <w:t>西方極樂世界開悟的緣太廣了</w:t>
      </w:r>
    </w:p>
    <w:p>
      <w:pPr>
        <w:pStyle w:val="Heading2"/>
        <w:spacing w:before="0" w:after="156"/>
        <w:rPr/>
      </w:pPr>
      <w:r>
        <w:rPr/>
        <w:t>◎</w:t>
      </w:r>
      <w:r>
        <w:rPr/>
        <w:t>文摘恭錄—淨土大經解演義（第二四六集）</w:t>
      </w:r>
      <w:r>
        <w:rPr/>
        <w:t>2011/1/21</w:t>
      </w:r>
      <w:r>
        <w:rPr/>
        <w:t>　檔名：</w:t>
      </w:r>
      <w:r>
        <w:rPr/>
        <w:t>02-039-0246</w:t>
      </w:r>
    </w:p>
    <w:p>
      <w:pPr>
        <w:pStyle w:val="Heading3"/>
        <w:ind w:firstLine="480"/>
        <w:rPr/>
      </w:pPr>
      <w:r>
        <w:rPr/>
        <w:t>西方極樂世界開悟的緣太廣太廣了，你六根所接觸的這些現象都能幫助你開悟，眼見樹，鼻聞到樹的香氣，這都是緣，不定什麼緣就幫助你開悟，幫助你證得無生法忍。這個樹的功德真是無上稀有，微妙難思，無法想像，故知此樹實實在在是阿彌陀願王祕密莊嚴心的流現。這一句所說的，就是阿彌陀佛本願威神的加持。從理上講，十方世界一切眾生，無時無處不得彌陀加持。我們今天也是得彌陀本願加持，才能將這些經文看懂，才在這些經文上看出許許多多的意思出來。可是，總比不上在極樂世界。為什麼？非常明顯的，在極樂世界你的心是清淨平等心，在我們這個世界，再有功夫，都不能夠避免，所謂環境的染污；物質環境的染污，精神環境的染污，還有自然現象環境的染污，我們都得承受，這是不能不知道的。西方世界純淨純善，六根所接觸的都是無上妙法，都是彌陀願王祕密莊嚴的流露。</w:t>
      </w:r>
    </w:p>
    <w:p>
      <w:pPr>
        <w:pStyle w:val="Heading1"/>
        <w:rPr>
          <w:rStyle w:val="StrongEmphasis"/>
        </w:rPr>
      </w:pPr>
      <w:bookmarkStart w:id="3137" w:name="__RefHeading___Toc335318071"/>
      <w:bookmarkEnd w:id="3137"/>
      <w:r>
        <w:rPr>
          <w:rStyle w:val="StrongEmphasis"/>
        </w:rPr>
        <w:t>甘老居士念佛的實例</w:t>
      </w:r>
    </w:p>
    <w:p>
      <w:pPr>
        <w:pStyle w:val="Heading2"/>
        <w:spacing w:before="0" w:after="156"/>
        <w:rPr/>
      </w:pPr>
      <w:r>
        <w:rPr/>
        <w:t>◎</w:t>
      </w:r>
      <w:r>
        <w:rPr/>
        <w:t>文摘恭錄—淨土大經解演義（第二五二集）</w:t>
      </w:r>
      <w:r>
        <w:rPr/>
        <w:t>2011/1/25</w:t>
      </w:r>
      <w:r>
        <w:rPr/>
        <w:t>　檔名：</w:t>
      </w:r>
      <w:r>
        <w:rPr/>
        <w:t>02-039-0252</w:t>
      </w:r>
    </w:p>
    <w:p>
      <w:pPr>
        <w:pStyle w:val="Heading3"/>
        <w:ind w:firstLine="480"/>
        <w:rPr/>
      </w:pPr>
      <w:r>
        <w:rPr/>
        <w:t>我在美國，甘老居士告訴我的，他的一個朋友，也是佛友，兒子都在美國念書，畢業之後在美國工作。結婚了，生小孩了，就把母親接到美國去照顧家，照顧小孫子，做家事。老太太無怨無悔，每天照顧得非常周到。住了幾年，孫子可以送到托兒所了，應該是四、五歲，她每天料理家事，照顧一家人生活。沒有人看到她念佛，她真念佛，她在家裡哪兒也不去。往生的那一天早晨，早晨都是她煮早飯，兒子、媳婦、孫子起來之後，沒有看到老人今天煮早飯，感到非常奇怪。把她的房門推開來一看，老太太衣服穿得很整齊，穿了海青盤腿坐在床上，叫她也不答應，走到面前細細一看，她已經走了。什麼時候走的沒人知道，預知時至。怎麼知道預知時至？她床旁邊擺的有遺囑，交代後事，寫得清清楚楚，而且還把兒子、媳婦、孫子的孝服她都做好了，什麼時候做的也沒人知道，一份一份的，後事她自己都安排好了。這個消息傳到這些佛友，大家都去看，念佛送她，其實她已經走了，沒有不感嘆的。她這一表法，你看度多少眾生，讓這些念佛人都生起信心，也生起慚愧心，跟她比不如她！人家為什麼有這麼好的功夫？沒有別的，就是此地說她得平等住，祕訣就在此地。你的功夫不能成功，就是你心裡還有妄念，你心還不平，你心裡面還有自私自利、還有名聞利養、還有得失這個習氣沒放下，所以雖然念念相繼，你那個念念裡頭有夾雜、有問號在裡頭。</w:t>
      </w:r>
    </w:p>
    <w:p>
      <w:pPr>
        <w:pStyle w:val="Heading1"/>
        <w:rPr>
          <w:rStyle w:val="StrongEmphasis"/>
        </w:rPr>
      </w:pPr>
      <w:bookmarkStart w:id="3138" w:name="__RefHeading___Toc335318072"/>
      <w:bookmarkEnd w:id="3138"/>
      <w:r>
        <w:rPr>
          <w:rStyle w:val="StrongEmphasis"/>
        </w:rPr>
        <w:t>極樂世界的三種莊嚴</w:t>
      </w:r>
    </w:p>
    <w:p>
      <w:pPr>
        <w:pStyle w:val="Heading2"/>
        <w:spacing w:before="0" w:after="156"/>
        <w:rPr/>
      </w:pPr>
      <w:r>
        <w:rPr/>
        <w:t>◎</w:t>
      </w:r>
      <w:r>
        <w:rPr/>
        <w:t>文摘恭錄—淨土大經解演義（第二五六集）</w:t>
      </w:r>
      <w:r>
        <w:rPr/>
        <w:t>2011/1/29</w:t>
      </w:r>
      <w:r>
        <w:rPr/>
        <w:t>　檔名：</w:t>
      </w:r>
      <w:r>
        <w:rPr/>
        <w:t>02-039-0256</w:t>
      </w:r>
    </w:p>
    <w:p>
      <w:pPr>
        <w:pStyle w:val="Heading3"/>
        <w:ind w:firstLine="480"/>
        <w:rPr/>
      </w:pPr>
      <w:r>
        <w:rPr/>
        <w:t>「又《往生論》謂三種莊嚴入一法句，一法句者，真實智慧無為法身。」念公在這個註解裡，這一句引用得非常多，我們常常念到，念得都很熟了。三種莊嚴是什麼？是佛、菩薩、國土，我們現在換一個名詞來說，大家就更親切。佛是老師，菩薩是學生，國土是學校，我這個說法，大家聽起來就更親切。這三種莊嚴，老師莊嚴，莊嚴用我們的話來說是完美，完美是一絲毫欠缺都沒有，老師像個老師，師道沒有一毫欠缺；學生像學生，求學之道具足完美，沒有欠缺。學校包括的範圍很廣，不但是課程的內容、課程的標準、課程的目標，以及教學一切的設施，樣樣完美，找不到欠缺；乃至於包括學生，無論是物質、精神，這些設施也都完美沒有欠缺。所以諸佛讚歎，諸佛讚歎這兩句話完美到極處，阿彌陀佛「光中極尊，佛中之王」。我們要想做一個好學生，希望早一天成佛，成佛就是成就大圓滿、成就究竟圓滿，不進這個學校那你就難了，你能進這個學校，你就成就了。我們在經論上看到很多，甚至於說只要你進入這個學校，就是你往生淨土，什麼樣的級別？凡聖同居土下下品往生，諸佛菩薩都讚歎你，你已經圓滿成就了。這還得了嗎？這真叫難信之法！你是個博地凡夫，業障深重，怎麼可能在這麼短的時間裡面你就證得究竟圓滿？這個時間短到什麼程度？一般講來不過三年。上小學三年，還沒畢業，你就成佛，你就證得大圓滿了。諸佛如來跟我們說難信之法，我們聽了能體會得少分的意義，這真難信！</w:t>
      </w:r>
    </w:p>
    <w:p>
      <w:pPr>
        <w:pStyle w:val="Heading1"/>
        <w:rPr>
          <w:rStyle w:val="StrongEmphasis"/>
        </w:rPr>
      </w:pPr>
      <w:bookmarkStart w:id="3139" w:name="__RefHeading___Toc335318073"/>
      <w:bookmarkEnd w:id="3139"/>
      <w:r>
        <w:rPr>
          <w:rStyle w:val="StrongEmphasis"/>
        </w:rPr>
        <w:t>聞名決定得生</w:t>
      </w:r>
    </w:p>
    <w:p>
      <w:pPr>
        <w:pStyle w:val="Heading2"/>
        <w:spacing w:before="0" w:after="156"/>
        <w:rPr/>
      </w:pPr>
      <w:r>
        <w:rPr/>
        <w:t>◎</w:t>
      </w:r>
      <w:r>
        <w:rPr/>
        <w:t>文摘恭錄—淨土大經解演義（第二五七集）</w:t>
      </w:r>
      <w:r>
        <w:rPr/>
        <w:t>2011/1/30</w:t>
      </w:r>
      <w:r>
        <w:rPr/>
        <w:t>　檔名：</w:t>
      </w:r>
      <w:r>
        <w:rPr/>
        <w:t>02-039-0257</w:t>
      </w:r>
    </w:p>
    <w:p>
      <w:pPr>
        <w:pStyle w:val="Heading3"/>
        <w:ind w:firstLine="480"/>
        <w:rPr/>
      </w:pPr>
      <w:r>
        <w:rPr/>
        <w:t>我們再看下面，「復以聞名便登不退，見樹契悟無生」。聞名，聽到彌陀的名號，南無阿彌陀佛，你就得到三種不退。這極樂世界，這不是別的。為什麼？聞名決定得生。不一定是這一生，這一點要記住，因為你阿賴耶識裡有南無阿彌陀佛的種子。世尊在經教裡常常告訴我們，「一歷耳根，永為道種」。你聽到阿彌陀佛的名號、見到阿彌陀佛的像，無論是彩畫或者是雕塑，你知道這個像是阿彌陀佛，你阿賴耶識裡面就有阿彌陀佛的種子。善根深厚，遇緣殊勝，你這一生就成就，往生到極樂世界皆作阿惟越致菩薩，這就是便登不退；凡聖同居土下下品往生也是，真不可思議！沒有善根的人，今天善根種下去了，來生後世遇到緣，你肯定修學這個法門，你就往生了，一生就登不退。所以這句話我們要真正能夠體會得、理解得。今天這個世界多少眾生，雖然他不信佛，甚至於他排斥佛、反對佛，還要把佛消滅掉，他知不知道有阿彌陀佛？他知道。換句話說，將來都是蓮池海會的菩薩。現在他造這些業，他要受果報。果報是什麼？果報是消業障的。地獄裡消業障，餓鬼道消業障，畜生道消業障，全是消業障，業障消盡了，什麼時候再到人道來，遇到這個法門，他就真幹，他就真成就。</w:t>
      </w:r>
    </w:p>
    <w:p>
      <w:pPr>
        <w:pStyle w:val="Heading1"/>
        <w:rPr>
          <w:rStyle w:val="StrongEmphasis"/>
        </w:rPr>
      </w:pPr>
      <w:bookmarkStart w:id="3140" w:name="__RefHeading___Toc335318074"/>
      <w:bookmarkEnd w:id="3140"/>
      <w:r>
        <w:rPr>
          <w:rStyle w:val="StrongEmphasis"/>
        </w:rPr>
        <w:t>下下品往生皆作阿惟越致菩薩</w:t>
      </w:r>
    </w:p>
    <w:p>
      <w:pPr>
        <w:pStyle w:val="Heading2"/>
        <w:spacing w:before="0" w:after="156"/>
        <w:rPr/>
      </w:pPr>
      <w:r>
        <w:rPr/>
        <w:t>◎</w:t>
      </w:r>
      <w:r>
        <w:rPr/>
        <w:t>文摘恭錄—淨土大經解演義（第二五七集）</w:t>
      </w:r>
      <w:r>
        <w:rPr/>
        <w:t>2011/1/30</w:t>
      </w:r>
      <w:r>
        <w:rPr/>
        <w:t>　檔名：</w:t>
      </w:r>
      <w:r>
        <w:rPr/>
        <w:t>02-039-0257</w:t>
      </w:r>
    </w:p>
    <w:p>
      <w:pPr>
        <w:pStyle w:val="Heading3"/>
        <w:ind w:firstLine="480"/>
        <w:rPr/>
      </w:pPr>
      <w:r>
        <w:rPr/>
        <w:t>「此皆十方國土之所無」，十方三世一切諸佛如來國土裡頭沒有的，「極樂同居所獨有」。你看特別用同居，這個意思是什麼？彌陀的實報土跟十方諸佛實報土沒兩樣，不一樣的是凡聖同居土，極樂世界的凡聖同居土，是十方諸佛凡聖同居土裡面所沒有的。我們在《華嚴經》裡面讀到過，十方世界有沒有像西方極樂世界那樣的，凡聖同居土只有人天兩道，沒有三惡道、沒有修羅、沒有羅剎，有沒有？有，但是他不是阿惟越致菩薩，極樂世界凡聖同居土下下品往生皆作阿惟越致菩薩，這個沒有，這十方世界一個都找不到，只有極樂世界獨有，獨此一家。「故云無上殊勝超世之願也」。也正因為是這個事實、這個緣故，所以諸佛讚歎阿彌陀佛「光中極尊，佛中之王」，這我們不能不曉得。我們能不去嗎？我們能不真幹嗎？還在此地繼續去搞六道輪迴嗎？還造三途業嗎？</w:t>
      </w:r>
    </w:p>
    <w:p>
      <w:pPr>
        <w:pStyle w:val="Heading1"/>
        <w:rPr>
          <w:rStyle w:val="StrongEmphasis"/>
        </w:rPr>
      </w:pPr>
      <w:bookmarkStart w:id="3141" w:name="__RefHeading___Toc335318075"/>
      <w:bookmarkEnd w:id="3141"/>
      <w:r>
        <w:rPr>
          <w:rStyle w:val="StrongEmphasis"/>
        </w:rPr>
        <w:t>法藏菩薩的大願</w:t>
      </w:r>
    </w:p>
    <w:p>
      <w:pPr>
        <w:pStyle w:val="Heading2"/>
        <w:spacing w:before="0" w:after="156"/>
        <w:rPr/>
      </w:pPr>
      <w:r>
        <w:rPr/>
        <w:t>◎</w:t>
      </w:r>
      <w:r>
        <w:rPr/>
        <w:t>文摘恭錄—淨土大經解演義（第二五七集）</w:t>
      </w:r>
      <w:r>
        <w:rPr/>
        <w:t>2011/1/30</w:t>
      </w:r>
      <w:r>
        <w:rPr/>
        <w:t>　檔名：</w:t>
      </w:r>
      <w:r>
        <w:rPr/>
        <w:t>02-039-0257</w:t>
      </w:r>
    </w:p>
    <w:p>
      <w:pPr>
        <w:pStyle w:val="Heading3"/>
        <w:ind w:firstLine="480"/>
        <w:rPr/>
      </w:pPr>
      <w:r>
        <w:rPr/>
        <w:t>「法藏菩薩亦復如是，欲令眾生至無上道」，法藏菩薩沒有第二個意思，沒有第二個念頭，他起心動念跟《法華經．壽量品》上講的是完全相同，這就是光中極尊，佛中之王。他建立西方極樂世界的道場，供養十方世界真正發心要成佛的人，到他道場來修行，滿足一切眾生成無上道的大願，這還得了！方法極其簡單，用自性的德號做自己的名號，念這個名號是念自性的性德。前面有一句話要記住，「當人自性」，這句南無阿彌陀佛全顯當人自性，心作心是，這話說絕了！「至於必至者，可有二解」，就是有兩種說法。第一種，「必至無上道者，本願主體也」。這個本願是四十八願，四十八願每一願都是幫助眾生必至無上道。「一一願中，皆以正覺自誓」，一一願都是從自性本具智慧德相裡頭流出來的，惠能大師見性的時候說，「何期自性，本自具足」，是從本自具足中流出。「如次之二句」，像底下這兩句話，「斯願不滿足，誓不成等覺」，這就是誓不成佛的意思，這個等覺是無上正等正覺。「蓋四十八願，具體願文雖各有異，但大願共本，實為入無上道同成正覺也。」四十八願的經文，這些條目就像一棵樹的枝葉，樹枝、樹葉，這許許多多的枝葉共同一個根本。這個根本是什麼？「入無上道同成正覺」，這是根本。「同」字意思深，這個字裡含著真實平等，不一不異，這裡頭沒有煩惱習氣、沒有嫉妒障礙，希望十方世界一切眾生跟彌陀平等成佛。其實，往生到極樂世界凡聖同居土，下三品往生或者說下下品往生，皆作阿惟越致菩薩，這就平等了。阿惟越致是平等，三種不退都得到，位不退、行不退、念不退，這是同成正覺。</w:t>
      </w:r>
    </w:p>
    <w:p>
      <w:pPr>
        <w:pStyle w:val="Heading1"/>
        <w:rPr>
          <w:rStyle w:val="StrongEmphasis"/>
        </w:rPr>
      </w:pPr>
      <w:bookmarkStart w:id="3142" w:name="__RefHeading___Toc335318076"/>
      <w:bookmarkEnd w:id="3142"/>
      <w:r>
        <w:rPr>
          <w:rStyle w:val="StrongEmphasis"/>
        </w:rPr>
        <w:t>淨土宗有超越覺正淨的功德</w:t>
      </w:r>
    </w:p>
    <w:p>
      <w:pPr>
        <w:pStyle w:val="Heading2"/>
        <w:spacing w:before="0" w:after="156"/>
        <w:rPr/>
      </w:pPr>
      <w:r>
        <w:rPr/>
        <w:t>◎</w:t>
      </w:r>
      <w:r>
        <w:rPr/>
        <w:t>文摘恭錄—淨土大經解演義（第二六五集）</w:t>
      </w:r>
      <w:r>
        <w:rPr/>
        <w:t>2011/2/5</w:t>
      </w:r>
      <w:r>
        <w:rPr/>
        <w:t>　檔名：</w:t>
      </w:r>
      <w:r>
        <w:rPr/>
        <w:t>02-039-0265</w:t>
      </w:r>
    </w:p>
    <w:p>
      <w:pPr>
        <w:pStyle w:val="Heading3"/>
        <w:ind w:firstLine="480"/>
        <w:rPr/>
      </w:pPr>
      <w:r>
        <w:rPr/>
        <w:t>淨土宗有超越覺正淨的功德，這是不可思議的，這是無與倫比的。我們學了《無量壽經》就明白了，它是帶業往生，生到西方極樂世界，就獲得阿彌陀佛四十八願的加持。你要問他，他生到極樂世界帶的是一身罪業，可是他真往生了。往生到極樂世界是什麼樣子？你念四十八願就是他在極樂世界的樣子，太殊勝了！禪宗、性宗、宗門、教下，連密宗也比不上他，你才知道這個法門無比殊勝。我們遇到，要不能把它牢牢抓住，在這一生當中決定成就，那我們就真錯了。我常勸同學們，我們心裡只有一尊阿彌陀佛，「阿彌陀佛即是我心，我心即是阿彌陀佛」，中峰禪師在《繫念法事》裡面為我們開導的。這個話是真的，不是假的，我們不能夠等閒視之，太重要了。跟這個相對應的，「此方即淨土，淨土即此方」，這個意思更深。你什麼時候證得？心裡全是阿彌陀佛，除阿彌陀佛之外，一粒塵沙都沒有，你就見到，就在此地見到極樂世界。這就是大勢至菩薩所說的，「憶佛念佛，現前當來，必定見佛」。這還得了嗎？「凡所有相皆是虛妄」，只有這一法是真的，它不是虛妄的。在這個地方，我們特別要重視趣入大般涅槃，這叫法門。</w:t>
      </w:r>
    </w:p>
    <w:p>
      <w:pPr>
        <w:pStyle w:val="Heading1"/>
        <w:rPr>
          <w:rStyle w:val="StrongEmphasis"/>
        </w:rPr>
      </w:pPr>
      <w:bookmarkStart w:id="3143" w:name="__RefHeading___Toc335318077"/>
      <w:bookmarkEnd w:id="3143"/>
      <w:r>
        <w:rPr>
          <w:rStyle w:val="StrongEmphasis"/>
        </w:rPr>
        <w:t>周廣大先生三天念佛往生的實例</w:t>
      </w:r>
    </w:p>
    <w:p>
      <w:pPr>
        <w:pStyle w:val="Heading2"/>
        <w:spacing w:before="0" w:after="156"/>
        <w:rPr/>
      </w:pPr>
      <w:r>
        <w:rPr/>
        <w:t>◎</w:t>
      </w:r>
      <w:r>
        <w:rPr/>
        <w:t>文摘恭錄—淨土大經解演義（第二六六集）</w:t>
      </w:r>
      <w:r>
        <w:rPr/>
        <w:t>2011/2/5</w:t>
      </w:r>
      <w:r>
        <w:rPr/>
        <w:t>　檔名：</w:t>
      </w:r>
      <w:r>
        <w:rPr/>
        <w:t>02-039-0266</w:t>
      </w:r>
    </w:p>
    <w:p>
      <w:pPr>
        <w:pStyle w:val="Heading3"/>
        <w:ind w:firstLine="480"/>
        <w:rPr/>
      </w:pPr>
      <w:r>
        <w:rPr/>
        <w:t>我們親自看到還有個例子，早年我在美國，華府佛教會遇到那邊的一個也是個華僑，周廣大先生。他一生沒有宗教信仰，得的癌症，臨命終時，醫生告訴他們家人，他的病況已經無法治療，放棄治療，讓他家人帶回家去，說他喜歡吃什麼盡量給他吃，他的壽命不長了。這個時候家人著急，所謂「病急亂投醫」，什麼宗教都去找，看看有沒有辦法救他。找到我們華府佛教會，有些同學去看他，知道這個人非常好，很忠厚，雖然沒有宗教信仰，人非常善良，就勸他念佛求生淨土。他聽了非常歡喜，叫他家人不要給他求醫治療，把這個放棄，全家人都念佛幫助他往生。念了三天三夜，真的走了，走得非常安詳。他的條件具足，這個太難得了。第一個，臨命終的時候頭腦清楚，他不迷惑，這是最重要的一個條件。第二個條件，遇到善友提醒他、勸導他，他聽了立刻能接受，真正發心求生西方極樂世界。發這個心就是發菩提心，然後這個佛號提起來跟著念，一向專念。這本經上講的「發菩提心，一向專念」，他符合這個條件。一個方向，一個目標，專念阿彌陀佛，其他的統統放下，三天成功了。</w:t>
      </w:r>
    </w:p>
    <w:p>
      <w:pPr>
        <w:pStyle w:val="Heading1"/>
        <w:rPr>
          <w:rStyle w:val="StrongEmphasis"/>
        </w:rPr>
      </w:pPr>
      <w:bookmarkStart w:id="3144" w:name="__RefHeading___Toc335318078"/>
      <w:bookmarkEnd w:id="3144"/>
      <w:r>
        <w:rPr>
          <w:rStyle w:val="StrongEmphasis"/>
        </w:rPr>
        <w:t>念佛法門是度眾生成佛道的第一法門</w:t>
      </w:r>
    </w:p>
    <w:p>
      <w:pPr>
        <w:pStyle w:val="Heading2"/>
        <w:spacing w:before="0" w:after="156"/>
        <w:rPr/>
      </w:pPr>
      <w:r>
        <w:rPr/>
        <w:t>◎</w:t>
      </w:r>
      <w:r>
        <w:rPr/>
        <w:t>文摘恭錄—淨土大經解演義（第二六六集）</w:t>
      </w:r>
      <w:r>
        <w:rPr/>
        <w:t>2011/2/5</w:t>
      </w:r>
      <w:r>
        <w:rPr/>
        <w:t>　檔名：</w:t>
      </w:r>
      <w:r>
        <w:rPr/>
        <w:t>02-039-0266</w:t>
      </w:r>
    </w:p>
    <w:p>
      <w:pPr>
        <w:pStyle w:val="Heading3"/>
        <w:ind w:firstLine="480"/>
        <w:rPr/>
      </w:pPr>
      <w:r>
        <w:rPr/>
        <w:t>深圳黃忠昌居士為我們做的實驗，三年。他閉關，看到古人念佛人很多三年往生的，他也聽我講，三年功夫成就。還有沒有壽命？有，不要了，我現在就想去，他真去了，兩年十個月，預知時至生西了。他給我們作證轉，三轉法輪當中作證轉，證明是真的不是假的。我們今天念了幾十年，問你哪一天往生，還沒消息，這什麼原因？你不會念，你沒有意思往生，你對這個世界還貪戀，這是真的不是假的。果然一心專念，問題就解決了。我們這一句沒有做到，發菩提心現在沒做到，要真做到了，不難。這個法門，善導大師講的，萬修萬人去，一個都不會漏掉的。我們看到典籍裡面所記載的，東晉慧遠大師在廬山建念佛堂，一百二十三個人個個往生！所以唐朝善導大師講萬修萬人去，這是個例子，沒有一個漏掉的。這個道場多殊勝！道場成就，你這個道場往生一個就是一尊佛，送去一尊佛，往生十個，你這個道場成就十尊佛，還得了！自古以來淨土宗祖師的道場，我們有理由相信，他這個道場不會在遠公大師之下，就是連居士道場都無比殊勝。台中佛教蓮社，李老師創辦的，三十多年，雖然自己說一萬個人念佛，往生的只有二、三個，三十多年，一年二、三個，十年就二、三十個，三十年不就一百多個了嗎？這個居士道場裡頭也成就一百多尊佛，還得了！不是假的。這是我們應該記取的，才曉得這個法門真的是度眾生成佛道的第一法門！我們遇到能不真幹嗎？真幹就是一個很簡單的條件，萬緣放下。那是什麼？那是障礙，障礙放下了，一帆風順，你也像《華嚴》證得四無礙，理無礙，事無礙，理事無礙，事事無礙。真放下，徹底放下，我們一生所需要的就這部經，就這一句佛號。</w:t>
      </w:r>
    </w:p>
    <w:p>
      <w:pPr>
        <w:pStyle w:val="Heading1"/>
        <w:rPr>
          <w:rStyle w:val="StrongEmphasis"/>
        </w:rPr>
      </w:pPr>
      <w:bookmarkStart w:id="3145" w:name="__RefHeading___Toc335318079"/>
      <w:bookmarkEnd w:id="3145"/>
      <w:r>
        <w:rPr>
          <w:rStyle w:val="StrongEmphasis"/>
        </w:rPr>
        <w:t>無上深妙禪</w:t>
      </w:r>
    </w:p>
    <w:p>
      <w:pPr>
        <w:pStyle w:val="Heading2"/>
        <w:spacing w:before="0" w:after="156"/>
        <w:rPr/>
      </w:pPr>
      <w:r>
        <w:rPr/>
        <w:t>◎</w:t>
      </w:r>
      <w:r>
        <w:rPr/>
        <w:t>文摘恭錄—淨土大經解演義（第二六七集）</w:t>
      </w:r>
      <w:r>
        <w:rPr/>
        <w:t>2011/2/6</w:t>
      </w:r>
      <w:r>
        <w:rPr/>
        <w:t>　檔名：</w:t>
      </w:r>
      <w:r>
        <w:rPr/>
        <w:t>02-039-0267</w:t>
      </w:r>
    </w:p>
    <w:p>
      <w:pPr>
        <w:pStyle w:val="Heading3"/>
        <w:ind w:firstLine="480"/>
        <w:rPr/>
      </w:pPr>
      <w:r>
        <w:rPr/>
        <w:t>「故《大集經》曰：若人但念阿彌陀，是即無上深妙禪也。」這句話是世尊在《大集經》上講的，諸位就要細心去參究，念佛不如禪嗎？諸位好好想想，佛的法運一萬二千年，從佛滅度開始算起，第一個一千年叫正法時期，人根淳厚，持戒就能成就，依著戒律修行就能證阿羅漢果。到第二個一千年，人的根性慢慢就鈍，持戒不能成就，要修禪定。像法時期，就是相似，沒有以前那麼真，禪定成就的。佛法傳到中國，正是像法的開端，佛滅度後一千年，第二個一千年，佛法傳到中國來，所以中國的禪宗特別興旺，這《大集經》上說的。釋迦牟尼佛的預言兌現了，修禪定能開悟、能證果。可是再過一千年，三千年之後，入末法時期，我們現在是末法時期，而且末法，末法一萬年，已經過了一千年。人的根性愈來愈鈍，修禪不能成就，用什麼方法？念佛，末法一萬年，念佛成就。我們想一想，我們這個時代的人，戒不能成就，禪不能成就，念佛能成就。這就像害病一樣，正法時期的人病很輕，戒律一治他就好了；像法時期的人害的病就嚴重，戒律這個藥沒效，用禪定這服藥，行，能幫助他；末法時期，病入膏肓，沒救了，戒律的法、禪定的法都不行，念佛能救。你說哪一服藥厲害？還是念佛，念佛才是無上的妙寶，能救末法眾生，要是像法、正法遇到的時候，他能不成就嗎？所以釋迦牟尼佛當年在世，勸導他的父王，佛為父王說什麼法？說念佛法門。那是正法時期，佛在世，他不教他別的，對他父親教念佛法門，求生淨土。</w:t>
      </w:r>
    </w:p>
    <w:p>
      <w:pPr>
        <w:pStyle w:val="Heading3"/>
        <w:ind w:firstLine="480"/>
        <w:rPr/>
      </w:pPr>
      <w:r>
        <w:rPr/>
        <w:t>我們要細心、冷靜的觀察，才知道這個法門超勝一切法門，無量無盡法門當中，它排名是第一。因此，乾隆年間，慈雲灌頂法師在《觀無量壽佛經》註解上他說的，我們如果遇到大災大難，所有經教法門都救不了，都沒有效果，最後還有一門決定得救，這一門是什麼？老實念佛，這一句六字洪名能普度一切災厄，比什麼樣的經懺佛事效果都殊勝。可惜宣揚不力，社會大眾知道的人很少，他們遇到災難，去拜懺，拜梁皇懺、拜水陸懺，水陸法會。灌頂法師告訴我們，如果這些懺儀都收不到效果，念佛能收到效果。所以我們才知道，中峰禪師他編集的《三時繫念法事》，那是什麼用意？所有懺儀都失掉效果，這個東西行，念佛，以《彌陀經》、一句佛號為主！所以這句佛號用禪來說，是無上深妙禪。</w:t>
      </w:r>
    </w:p>
    <w:p>
      <w:pPr>
        <w:pStyle w:val="Heading1"/>
        <w:rPr>
          <w:rStyle w:val="StrongEmphasis"/>
        </w:rPr>
      </w:pPr>
      <w:bookmarkStart w:id="3146" w:name="__RefHeading___Toc335318080"/>
      <w:bookmarkEnd w:id="3146"/>
      <w:r>
        <w:rPr>
          <w:rStyle w:val="StrongEmphasis"/>
        </w:rPr>
        <w:t>十方諸佛所修的第一法門</w:t>
      </w:r>
    </w:p>
    <w:p>
      <w:pPr>
        <w:pStyle w:val="Heading2"/>
        <w:spacing w:before="0" w:after="156"/>
        <w:rPr/>
      </w:pPr>
      <w:r>
        <w:rPr/>
        <w:t>◎</w:t>
      </w:r>
      <w:r>
        <w:rPr/>
        <w:t>文摘恭錄—淨土大經解演義（第二六九集）</w:t>
      </w:r>
      <w:r>
        <w:rPr/>
        <w:t>2011/2/7</w:t>
      </w:r>
      <w:r>
        <w:rPr/>
        <w:t>　檔名：</w:t>
      </w:r>
      <w:r>
        <w:rPr/>
        <w:t>02-039-0269</w:t>
      </w:r>
    </w:p>
    <w:p>
      <w:pPr>
        <w:pStyle w:val="Heading3"/>
        <w:ind w:firstLine="480"/>
        <w:rPr/>
      </w:pPr>
      <w:r>
        <w:rPr/>
        <w:t>我們念得不靈，違背了大勢至菩薩的教誨。菩薩教人念佛，「都攝六根，淨念相繼」八個字，我們沒做到。我們天天念佛，六根沒有攝住，為什麼？眼還被外面的色這個境界所轉，耳被外頭的聲塵所轉，鼻被香轉，舌被味轉，身被觸轉，意被法轉，全都被外境所轉。都攝六根就是把這六根收回來，不受外頭境界的影響，這叫都攝六根。我們今天受外面影響，外面風小小一動，我們就受不了。外面的大風大浪，我們還是保持如如不動，這叫都攝六根。由此可知，都攝六根就是放下萬緣，就是放下妄想分別執著，那就是都攝六根。然後才講淨念，淨是清淨，不懷疑就清淨，不夾雜就清淨。如果你懷疑，你說我不懷疑，不懷疑就清淨了，不清淨就懷疑，你怎麼能說你沒有懷疑？不夾雜就清淨，夾雜就不清淨。夾雜什麼？夾雜叫六塵、六識，夾雜這個東西。所以不懷疑、不夾雜、不間斷，哪有不成功！這個法門什麼人修的？給諸位說，就是阿彌陀佛五劫修行當中所修的，八萬四千法門第一法門，十方諸佛所修的無量無邊無盡法門裡頭第一法門，叫持名念佛。</w:t>
      </w:r>
    </w:p>
    <w:p>
      <w:pPr>
        <w:pStyle w:val="Heading3"/>
        <w:ind w:firstLine="480"/>
        <w:rPr/>
      </w:pPr>
      <w:r>
        <w:rPr/>
        <w:t>我們今天念佛，「持」這個字沒做到，所以我們念這麼多年沒效果，如果真的會念，三年決定成功。《淨土聖賢錄》、《往生傳》裡頭，三年往生的人有多少！那不是壽命到了，是他的念佛功夫成就，他有條件往生，壽命不要了，先走了。好像我們看他走了，他怎麼都沒有慈悲心，都不留下來教教我？我們全看錯了、全想錯了。他走了就是教我們，給我們做榜樣，讓我們相信那是真的。後面他又來了，他來去自由，他又變了個樣子來教我們。為什麼他變個樣子來教我們？他要行慈愍行，他能不來嗎？該去的時候他就去，是教你，該來的時候他又來，還是來教你，沒有中斷過。來的時候換一副面孔，換一個樣子，你不認識。</w:t>
      </w:r>
    </w:p>
    <w:p>
      <w:pPr>
        <w:pStyle w:val="Heading3"/>
        <w:ind w:firstLine="480"/>
        <w:rPr/>
      </w:pPr>
      <w:r>
        <w:rPr/>
        <w:t>六道眾生，其實哪一個不是佛菩薩？哪一個不是再來人？都是在這裡示現教我們。問題在哪裡？你會不會。正如同《華嚴經》末後善財童子五十三參，善財童子從早到晚，五十三參是什麼？男女老少、各行各業。我們早晨起床到晚上睡覺這一天，不都看到這些人嗎？全是佛菩薩，都在這教我，都在這給我示現。有人示現正面的，有人示現反面的，有人示現善的，有人示現惡的，把十法界依正莊嚴天天表演給我看。非常可惜，我們全看錯了，全會錯了意，所以只生煩惱不生智慧。如果你懂得了，他都是來表演的，他都是來幫助我的、提醒我的。我不生煩惱，開智慧，對所有一切眾生（表演眾生），男女老少、各行各業都五體投地，恭敬感恩，你不就成佛了嗎？佛菩薩在哪裡？就在當下，就在眼前，沒離開過。你真正能夠懂得這一句話的意思，一切皆成佛，不是過去，不是未來，就是當下。</w:t>
      </w:r>
    </w:p>
    <w:p>
      <w:pPr>
        <w:pStyle w:val="Heading3"/>
        <w:ind w:firstLine="480"/>
        <w:rPr/>
      </w:pPr>
      <w:r>
        <w:rPr/>
        <w:t xml:space="preserve">所以，你說這一句話還得了嗎？念老這個讚歎，奇哉！奇哉！他體會到了，他要沒有很深的體會，這句話他說不出來。這轉迷為悟，轉迷為覺。不僅是彌陀四十八願之本體，從此一句流出四十八願。我們能體會到，十方三世一切諸佛所悟所成所教所傳無量無邊的法門，都是從這一句流出來的，你能說不是嗎？《無量壽經》從這一句流露，《大方廣佛華嚴經》、世尊四十九年所說的一切經，是不是從這一句流出？一點都不錯，這一句還得了！一一之願亦只是顯此一句。無量法門，一一法門也是只顯此一句。 </w:t>
      </w:r>
    </w:p>
    <w:p>
      <w:pPr>
        <w:pStyle w:val="Heading1"/>
        <w:rPr>
          <w:rStyle w:val="StrongEmphasis"/>
        </w:rPr>
      </w:pPr>
      <w:bookmarkStart w:id="3147" w:name="__RefHeading___Toc335318081"/>
      <w:bookmarkEnd w:id="3147"/>
      <w:r>
        <w:rPr>
          <w:rStyle w:val="StrongEmphasis"/>
        </w:rPr>
        <w:t>極樂世界科學發展到最高峰</w:t>
      </w:r>
    </w:p>
    <w:p>
      <w:pPr>
        <w:pStyle w:val="Heading2"/>
        <w:spacing w:before="0" w:after="156"/>
        <w:rPr/>
      </w:pPr>
      <w:r>
        <w:rPr/>
        <w:t>◎</w:t>
      </w:r>
      <w:r>
        <w:rPr/>
        <w:t>文摘恭錄—淨土大經解演義（第二六九集）</w:t>
      </w:r>
      <w:r>
        <w:rPr/>
        <w:t>2011/2/7</w:t>
      </w:r>
      <w:r>
        <w:rPr/>
        <w:t>　檔名：</w:t>
      </w:r>
      <w:r>
        <w:rPr/>
        <w:t>02-039-0269</w:t>
      </w:r>
    </w:p>
    <w:p>
      <w:pPr>
        <w:pStyle w:val="Heading3"/>
        <w:ind w:firstLine="480"/>
        <w:rPr/>
      </w:pPr>
      <w:r>
        <w:rPr/>
        <w:t>下面引《往生論》，這一段話前面我們都學了很多，「《往生論》謂三種莊嚴」，這三種：佛土莊嚴、佛莊嚴、菩薩莊嚴。三種莊嚴，佛土是道場，佛是老師，菩薩是學生。西方極樂世界我們得搞清楚，極樂世界沒有政治組織，沒有看到國王、大臣，也沒有士農工商，極樂世界非常單純，就是老師跟學生。所以我從這個地方體會到，釋迦牟尼佛當年在世，他的僧團就是極樂世界的影子，沒有任何組織。雖然學生很多，我們估計釋迦牟尼佛每天圍繞的學生不會少過三千人，他有秩序，一點都不亂，他也不需要排隊，不需要分大班小班，什麼大隊長、小隊長，沒有，他全部都沒有，全是平等的，自自然然他的秩序絲毫都不紊亂。五倫上講的長幼有序，他們的長幼有序是跟佛早晚不同。早跟佛的，站在佛的前面，第二個來的排在第二位，第三個排第三位，他是這樣，很有秩序，一點都不會亂，也不需要人去指揮，也不需要人去安排，西方極樂世界的縮影，看到這個我們體會到極樂世界。</w:t>
      </w:r>
    </w:p>
    <w:p>
      <w:pPr>
        <w:pStyle w:val="Heading3"/>
        <w:ind w:firstLine="480"/>
        <w:rPr/>
      </w:pPr>
      <w:r>
        <w:rPr/>
        <w:t>極樂世界科學發達到最高峰，沒有比它更高的。來自十方世界，初來的人，初來的是什麼？還帶著他原來那個國土裡面的一些習氣。像我們到極樂世界，我們的習氣要吃飯、要休息。想吃飯，飯菜擺在面前，百味飲食，享受跟帝王一樣。擺在面前一看，我在極樂世界，不需要這些東西了，立刻就沒有了，也不需要去收拾，所以住的房子乾乾淨淨，什麼也沒有。需要它就來了，不需要它沒有了。客人來了，好，這座椅全部都有了，大家請坐；客人走人，全都沒有了。真妙，這是什麼？這是科學發展到最高峰，我們地球上科技跟它比，差太遠了。完全是隨念變化，像化樂天、他化自在天，多自在。那個世界沒有災難，那個世界沒有四季，沒有寒冷的冬天，也沒有夏天，四季常春。在那裡看不到花開花謝，沒有，花永遠開的，果永遠在樹上，沒有人想去採它，花草樹木永不凋謝。為什麼？它是自性所生的、所現的，它沒有識變。那個地方的人沒有妄想分別執著，所有一切現象都是永恆的、不變的，叫一真法界。任何時間想去都能去，絲毫障礙都沒有。障礙是在你自己心裡頭，與什麼人、什麼境界都不相干，真得大自在。</w:t>
      </w:r>
    </w:p>
    <w:p>
      <w:pPr>
        <w:pStyle w:val="Heading1"/>
        <w:rPr>
          <w:rStyle w:val="StrongEmphasis"/>
        </w:rPr>
      </w:pPr>
      <w:bookmarkStart w:id="3148" w:name="__RefHeading___Toc335318082"/>
      <w:bookmarkEnd w:id="3148"/>
      <w:r>
        <w:rPr>
          <w:rStyle w:val="StrongEmphasis"/>
        </w:rPr>
        <w:t>三年預知時至往生實例介紹</w:t>
      </w:r>
    </w:p>
    <w:p>
      <w:pPr>
        <w:pStyle w:val="Heading2"/>
        <w:spacing w:before="0" w:after="156"/>
        <w:rPr/>
      </w:pPr>
      <w:r>
        <w:rPr/>
        <w:t>◎</w:t>
      </w:r>
      <w:r>
        <w:rPr/>
        <w:t>文摘恭錄—淨土大經解演義（第二七一集）</w:t>
      </w:r>
      <w:r>
        <w:rPr/>
        <w:t>2011/2/8</w:t>
      </w:r>
      <w:r>
        <w:rPr/>
        <w:t>　檔名：</w:t>
      </w:r>
      <w:r>
        <w:rPr/>
        <w:t>02-039-0271</w:t>
      </w:r>
    </w:p>
    <w:p>
      <w:pPr>
        <w:pStyle w:val="Heading3"/>
        <w:ind w:firstLine="480"/>
        <w:rPr/>
      </w:pPr>
      <w:r>
        <w:rPr/>
        <w:t>諦閑老和尚給我們講的鍋漏匠，真正報佛恩，老和尚對他非常佩服，讚歎。這個人是老和尚童年時候的玩伴，他們是同生長在一個村莊，小孩天天在一起玩的。長大之後遇緣不同，諦閑法師出家了，通宗通教，講經教學。但是那個時候還沒有出名，沒大出名，小有名氣，在浙江這一帶小有名氣。他這個玩伴沒念過書，人也很笨，生活非常非常苦，對這個人世間厭倦了，找到他求他幫忙，度他出家。諦閑法師真的想到這真是麻煩大了，這個人不能不照顧，那出家，不認識字，學經教不可能。在寺廟裡頭，寺廟裡頭最低限度早晚五堂功課，你要不會做，你在寺廟裡頭不能住，人家瞧不起你。諦閑老和尚的身分又不是住持，他在寺廟裡當知客，他沒法子留他。他最後不得已，給他剃了頭，送到鄉下小廟，這小廟是廢棄的寺廟，沒人住，一個破廟，就讓他到那邊去住，一個人。附近找一個老太太，佛教徒，是諦閑老和尚的皈依弟子，老和尚囑咐她照顧這個出家人，鍋漏匠，給他做兩餐飯，給他洗衣服。讓他安心，就教他一句話，「南無阿彌陀佛」，你就念這一句佛號，念累了就休息，休息好了接著念。</w:t>
      </w:r>
    </w:p>
    <w:p>
      <w:pPr>
        <w:pStyle w:val="Heading3"/>
        <w:ind w:firstLine="480"/>
        <w:rPr/>
      </w:pPr>
      <w:r>
        <w:rPr/>
        <w:t>這個玩伴真聽話，老實、聽話、真幹，他成就了，他幹多久？三年。往生的前一天，他跟照顧他的這個老居士講：老居士，明天我要到城裡面去看看朋友，在這個小廟住了三年，從來沒出門，明天我去看看朋友。真的，看看朋友是什麼？辭行，後天要往生了，去辭行。晚上回來了，很歡喜，告訴老太婆見了哪些朋友，到城裡去了，又告訴老太婆，明天妳不必替我燒飯了。老太婆很奇怪，心裡想著，可能明天城裡又有朋友請他吃飯，他又要去。到第二天，到中午了，老太婆到破廟裡去看看，法師是不是又出去了？到寺廟裡面去叫沒人答應，突然看到他在佛像面前站著，手上拿著念珠，叫他不答應，走近一看，他死了，站著死的。這老太婆就嚇到了，從來沒有看過人死是站著死的，就找附近學佛的這些人，大家都來看。看這怎麼辦？趕緊替諦閑老和尚送信，到觀宗寺去，走路，沒有交通工具，要走一天才能走到，大概總有五、六十里路，這一去一來三天。三天，諦閑老和尚趕來了，替他處理後事，看到他還站在那裡，很讚歎、很佩服。「沒想到，你成就了，大陸上各地名山寶剎的方丈、住持比不上你，弘宗演教的這些法師也比不上你，你真行！」做出樣子給人看，沒有念過書，也不認識字，什麼都不會，就是一句阿彌陀佛，《彌陀經》都不會念，一句阿彌陀佛有這樣殊勝的成就。諦老常常講經舉他這個例子，鼓勵我們大家念佛，真的，不是假的。</w:t>
      </w:r>
    </w:p>
    <w:p>
      <w:pPr>
        <w:pStyle w:val="Heading3"/>
        <w:ind w:firstLine="480"/>
        <w:rPr/>
      </w:pPr>
      <w:r>
        <w:rPr/>
        <w:t xml:space="preserve">像這樣念佛，三年預知時至，成就的人很多很多，我們親眼看到就好幾個，聽說的那就太多了。這些人就是大乘教裡面講三轉法輪，他叫作證轉，他來給我們做證明的。他的成功就是老實、聽話、真幹。對諦閑法師尊敬，諦閑法師教給他的他完全相信、完全接受，一成不改，就這一句名號念到底，他念得很自在。老和尚這方法好，念累了休息，休息好了就再念，不分晝夜。早飯自己搞，午飯跟晚飯這老太婆來照顧他，一天到晚就這一句佛號，時間不長，三年成就。證明了《淨土聖賢錄》所講的、《往生傳》上所講的不是假的，只要肯幹，人人成就。《淨土聖賢錄》裡頭記載的宋朝瑩珂法師，念佛三天成功，不是三年，三天。我們在美國遇到周廣大居士，不能稱居士，開個麵包店，沒有宗教信仰，臨命終時遇到我們淨宗同修，勸導他念佛求生淨土。他那個時候是癌症末期，沒法子救了，給他開導，他明白了、他覺悟了，勸他的家人不要再找什麼醫藥，統統念佛，幫助他求生淨土。三天三夜，他真的走了，走的時候全身柔軟，瑞相稀有。證明《彌陀經》上「若一日、若二日、若三日」，三天。一點都不懷疑，懇切的願望、願心就求生極樂世界，阿彌陀佛真慈悲，就接他走了。 </w:t>
      </w:r>
    </w:p>
    <w:p>
      <w:pPr>
        <w:pStyle w:val="Heading1"/>
        <w:rPr>
          <w:rStyle w:val="StrongEmphasis"/>
        </w:rPr>
      </w:pPr>
      <w:bookmarkStart w:id="3149" w:name="__RefHeading___Toc335318083"/>
      <w:bookmarkEnd w:id="3149"/>
      <w:r>
        <w:rPr>
          <w:rStyle w:val="StrongEmphasis"/>
        </w:rPr>
        <w:t>老實、聽話、真幹，沒有一個不成就</w:t>
      </w:r>
    </w:p>
    <w:p>
      <w:pPr>
        <w:pStyle w:val="Heading2"/>
        <w:spacing w:before="0" w:after="156"/>
        <w:rPr/>
      </w:pPr>
      <w:r>
        <w:rPr/>
        <w:t>◎</w:t>
      </w:r>
      <w:r>
        <w:rPr/>
        <w:t>文摘恭錄—淨土大經解演義（第二七五集）</w:t>
      </w:r>
      <w:r>
        <w:rPr/>
        <w:t>2011/2/10</w:t>
      </w:r>
      <w:r>
        <w:rPr/>
        <w:t>　檔名：</w:t>
      </w:r>
      <w:r>
        <w:rPr/>
        <w:t>02-039-0275</w:t>
      </w:r>
    </w:p>
    <w:p>
      <w:pPr>
        <w:pStyle w:val="Heading3"/>
        <w:ind w:firstLine="480"/>
        <w:rPr/>
      </w:pPr>
      <w:r>
        <w:rPr/>
        <w:t>所以我們想想，「於此徹透」，此就是這個法門、這個道理、這樁事情，只有徹透你才能夠「安住如如」，過如同極樂世界實報土菩薩的生活，那就是住真實慧。住真實慧的人不一定是富有，這給諸位講真話，不一定在社會上有顯赫的地位，可能是個平民，三餐飯勉強能維持，心地安詳，無憂無慮，無有牽掛，一心念佛專求淨土，這是住真實慧。往生到極樂世界，一切得大圓滿，得到究竟真實的圓滿，這就叫真實智慧。使我們想起倓虛老和尚講的一個故事，這個故事記載在《影塵回憶錄》，是黑龍江哈爾濱極樂寺，在極樂寺往生的一個出家人修無法師，這民國初年。這個法師不認識字，沒念過書，沒出家之前做泥水匠，很苦！也是感覺得人生太苦，以後出家。出家因為什麼都不會，出家之後在寺廟裡面做義工，他做一些粗重的活，別人不願意做的他去做。就是一句阿彌陀佛念到底，他別的都不會，一天到晚就是阿彌陀佛、阿彌陀佛、阿彌陀佛。那個時候諦閑老和尚的學生倓虛法師，倓虛法師的法緣很殊勝，東北人，在哈爾濱建極樂寺，極樂寺建成了，禮請諦閑老和尚傳一次戒。極樂寺第一次傳戒，藉傳戒把這個寺廟的名氣打出去，道場興旺。傳戒需要義工，修無法師就來了，在戒壇，戒壇大概是二、三個月的樣子，在戒壇服務做義工。當家師就監院是定西法師（以後他們都到香港），就問他，你能做什麼？他說他可以照顧病人，就給他這個工作。戒期當中難免，這是肯定有的，總有些受戒的人傷風、感冒、發燒這些小病，得有人照顧，這個法師他就幹這個工作，修無法師。</w:t>
      </w:r>
    </w:p>
    <w:p>
      <w:pPr>
        <w:pStyle w:val="Heading3"/>
        <w:ind w:firstLine="480"/>
        <w:rPr/>
      </w:pPr>
      <w:r>
        <w:rPr/>
        <w:t>住了十幾天他就找老和尚，找倓虛法師、找當家師要告假。倓虛法師有修養，到底是個讀書人，講經教學有修養，不責怪他，來去自由，你有事情你要離開，不難為你。定西法師沒有老和尚這種功夫，就把他教訓了一頓，你怎麼這麼沒有定力？戒期只有兩個多月，住了十幾天，來了發心就要走，責備他。結果修無法師說，「我告訴老法師，我不是到別的地方，我往生極樂世界。」這兩個老和尚一聽呆了，「你預知時至？」「是的。」他說「大概多久？」「不出十天，請常住給他準備兩百斤劈柴，準備火化。」定西法師一聽，這個是從前沒有遇到過的，這不容易，難得了！也歡喜，戒壇戒期當中有人往生到極樂世界，預知時至，這是瑞相，跟大家作證，念佛是真的不是假的。到第二天修無法師又找老和尚，跟老和尚講，我明天就走，今天趕緊準備。定西法師去幫他忙，收拾一個房間。他又請求給他找幾個人幫他助念送他往生。這消息一宣布，就有十幾個人自動發心來幫他助念。走的時候非常安詳沒生病，好生生的一個活人。時候到了，他就讓這助念的幾個同修，大家一起念阿彌陀佛，送他往生。</w:t>
      </w:r>
    </w:p>
    <w:p>
      <w:pPr>
        <w:pStyle w:val="Heading3"/>
        <w:ind w:firstLine="480"/>
        <w:rPr/>
      </w:pPr>
      <w:r>
        <w:rPr/>
        <w:t xml:space="preserve">助念的同修說，過去我們只是聽說，沒看見過，預知時至這種自在往生的，今天我們看到了，至少你也給我們留幾首詩、留幾首偈子，給我們做紀念。修無法師說我是個老粗出身，沒有念過書，也不會經教，我也不會作詩，也不會作偈子，不過你們這麼說了，我有一句話告訴大家，「能說不能行，不是真智慧」，留這句話給大家做紀念。你們想想這句話，有道理！你學經教你能說，自己沒做到，不是真實智慧；他講的話跟這經上相應，真實智慧才管用。大家念佛沒有一刻，他就走了，火化之後留下舍利都在極樂寺。倓虛老法師以後在南方，在香港，晚年都住在香港，他往生也在香港走的。常常講經、打佛七佛事當中，提起這個故事勉勵大家。這就念佛成就了，水到渠成。他一生親眼看見這種往生的人，都是很老實的，很守規矩的，心地很清淨，能吃苦，別人不願意幹的事情他都願意幹，成就都是這些人。投機取巧沒有一個成就，所以老實、聽話、真幹，沒有一個不成就。到極樂寺去觀光別忘了去拜一拜修無法師的塔。 </w:t>
      </w:r>
    </w:p>
    <w:p>
      <w:pPr>
        <w:pStyle w:val="Heading1"/>
        <w:rPr>
          <w:rStyle w:val="StrongEmphasis"/>
        </w:rPr>
      </w:pPr>
      <w:bookmarkStart w:id="3150" w:name="__RefHeading___Toc335318084"/>
      <w:bookmarkEnd w:id="3150"/>
      <w:r>
        <w:rPr>
          <w:rStyle w:val="StrongEmphasis"/>
        </w:rPr>
        <w:t>橫超三界</w:t>
      </w:r>
      <w:r>
        <w:rPr>
          <w:rStyle w:val="StrongEmphasis"/>
        </w:rPr>
        <w:t>-2</w:t>
      </w:r>
    </w:p>
    <w:p>
      <w:pPr>
        <w:pStyle w:val="Heading2"/>
        <w:spacing w:before="0" w:after="156"/>
        <w:rPr/>
      </w:pPr>
      <w:r>
        <w:rPr/>
        <w:t>◎</w:t>
      </w:r>
      <w:r>
        <w:rPr/>
        <w:t>文摘恭錄—淨土大經解演義（第二七九集）</w:t>
      </w:r>
      <w:r>
        <w:rPr/>
        <w:t>2011/2/13</w:t>
      </w:r>
      <w:r>
        <w:rPr/>
        <w:t>　檔名：</w:t>
      </w:r>
      <w:r>
        <w:rPr/>
        <w:t>02-039-0279</w:t>
      </w:r>
    </w:p>
    <w:p>
      <w:pPr>
        <w:pStyle w:val="Heading3"/>
        <w:ind w:firstLine="480"/>
        <w:rPr/>
      </w:pPr>
      <w:r>
        <w:rPr/>
        <w:t>末後，第七，「生後得果，太頓太高故」。往生之後你所得的果報，是你一生從來沒想到，怎麼有這麼殊勝，這樣快速你就成就了。得的果是什麼？阿惟越致菩薩，這還得了嗎？阿惟越致菩薩，普通人修行修多久？修無量劫。人家修無量劫，你怎麼一生就成就？這不是太頓太速了嗎？下面說，「五逆十惡，臨終十念，即得往生，逕登不退」，這是「太頓」，頓超。「帶惑凡夫」，你一品煩惱都沒斷，「橫生彼土，便是阿鞞跋致，位齊補處，故云太高」。你怎麼會有這麼高的位次？什麼叫橫生？八萬四千法門都是豎生，不是橫生。豎是什麼？像爬樓梯一樣，上高樓，一層一層慢慢上去，到頂點。橫生是什麼？不必一層一層，從你這一層就出去了，就超越。豎的是講十法界，六道十法界，十層，你得一層一層往上爬。六道裡有三界，有欲界、有色界、有無色界，欲界有六層天，色界有十八層天，無色界有四層天，總共二十八層，你得一層一層往上爬，你才能出得了六道輪迴。這個法門不必，一層一層爬費的時間太多，太辛苦了，你就旁邊出去，叫橫超，這個辦法快速、容易。生到西方極樂世界，得阿彌陀佛四十八願的加持，給諸位說，彌陀所修四十八願的功德，你到極樂世界，四十八願每一條的功德你都具足了，你就是四十八願菩薩，具足四十八願，不可思議。所以這太高了。「位齊補處」，補處是等覺菩薩，這個意思就是說，生到西方極樂世界，你不是跟《華嚴經》的初住平等，不是跟他，不是跟十行平等，不是跟十迴向平等，不是跟十地平等，你是跟等覺平等，這你能信嗎？跟等覺平等就是跟一切凡聖統統平等。凡聖裡頭沒有比等覺更高的了，你跟最高的平等，跟下面也完全都平等，西方極樂是個平等的世界。</w:t>
      </w:r>
    </w:p>
    <w:p>
      <w:pPr>
        <w:pStyle w:val="Heading1"/>
        <w:rPr>
          <w:rStyle w:val="StrongEmphasis"/>
        </w:rPr>
      </w:pPr>
      <w:bookmarkStart w:id="3151" w:name="__RefHeading___Toc335318085"/>
      <w:bookmarkEnd w:id="3151"/>
      <w:r>
        <w:rPr>
          <w:rStyle w:val="StrongEmphasis"/>
        </w:rPr>
        <w:t>極樂世界建立常然、無衰無變</w:t>
      </w:r>
    </w:p>
    <w:p>
      <w:pPr>
        <w:pStyle w:val="Heading2"/>
        <w:spacing w:before="0" w:after="156"/>
        <w:rPr/>
      </w:pPr>
      <w:r>
        <w:rPr/>
        <w:t>◎</w:t>
      </w:r>
      <w:r>
        <w:rPr/>
        <w:t>文摘恭錄—淨土大經解演義（第二七九集）</w:t>
      </w:r>
      <w:r>
        <w:rPr/>
        <w:t>2011/2/13</w:t>
      </w:r>
      <w:r>
        <w:rPr/>
        <w:t>　檔名：</w:t>
      </w:r>
      <w:r>
        <w:rPr/>
        <w:t>02-039-0279</w:t>
      </w:r>
    </w:p>
    <w:p>
      <w:pPr>
        <w:pStyle w:val="Heading3"/>
        <w:ind w:firstLine="480"/>
        <w:rPr/>
      </w:pPr>
      <w:r>
        <w:rPr/>
        <w:t>我們再看下面一段，「建立常然，無衰無變」。「建」是初興，今天我們講創建、初創，「立」是終成，立是成就，從創始到成就。那麼建，是阿彌陀佛在世間自在王前發願，這是開始，開始之後，真幹，五劫修行，終於成就了，極樂世界現前。從理想到實現，這就是「建立」兩個字的意思。「常，恆也」，永恆不變。「然，如是也」，自自然然的。永恆不變，這個世界就叫一真。我們這個地球當然有建立，但是是無常的，剎那剎那在變化。我們這個人身從遇緣投胎，那是興建，到出生，那是成就，終成。出生之後，不是常然，剎那剎那在變，沒有常然的；十方諸佛剎土，除了實報莊嚴土常然，其他都不是常然。但是西方極樂世界不一樣，西方極樂世界方便土、同居土都常然，這個不可思議。你看我們在經上見到的，往生到極樂世界，極樂世界是化生，不是胎生、不是卵生，化生。一生到那個地方的身相就跟阿彌陀佛一模一樣，真的好像是一個模子造出來的，身有無量相、相有無量好，一時頓現。我們也可以說一念頓現，這一念是往生極樂世界，是親近阿彌陀佛，你在極樂世界現在這個身相，金剛不壞身，身有無量相，相有無量好，常然不變。</w:t>
      </w:r>
    </w:p>
    <w:p>
      <w:pPr>
        <w:pStyle w:val="Heading3"/>
        <w:ind w:firstLine="480"/>
        <w:rPr/>
      </w:pPr>
      <w:r>
        <w:rPr/>
        <w:t>這個身相在極樂世界住多久？你看經上都講無量壽，無量壽是真的不是假的。如果就你的身相、就你居住環境來講，它是不變的，但是它會消失，什麼時候消失？三大阿僧祇劫。為什麼？因為你無始無明的習氣，必須要三大阿僧祇劫才消除得乾乾淨淨，無始無明習氣沒有了，實報土就沒有了。所以實報土不是真的，它是唯心所現，不過它沒有唯識所變，所以它是常然的；如果有唯識所變，它就就是無常的。我們曉得，六道十法界統統都是識變的，識變的就是無常的，這個要曉得；實報土不是識變的，它沒有識，統統轉識成智了。極樂世界的同居土、方便土當然也是識變，但是那邊的識不起作用，識雖然有，沒斷，不起作用。生到西方極樂世界，自自然然沒有執著，自自然然沒有分別，所以同居、方便土也是常然，如是也。</w:t>
      </w:r>
    </w:p>
    <w:p>
      <w:pPr>
        <w:pStyle w:val="Heading1"/>
        <w:rPr>
          <w:rStyle w:val="StrongEmphasis"/>
        </w:rPr>
      </w:pPr>
      <w:bookmarkStart w:id="3152" w:name="__RefHeading___Toc335318086"/>
      <w:bookmarkEnd w:id="3152"/>
      <w:r>
        <w:rPr>
          <w:rStyle w:val="StrongEmphasis"/>
        </w:rPr>
        <w:t>西方極樂世界修行為什麼快，為什麼那麼容易成就？</w:t>
      </w:r>
    </w:p>
    <w:p>
      <w:pPr>
        <w:pStyle w:val="Heading2"/>
        <w:spacing w:before="0" w:after="156"/>
        <w:rPr/>
      </w:pPr>
      <w:r>
        <w:rPr/>
        <w:t>◎</w:t>
      </w:r>
      <w:r>
        <w:rPr/>
        <w:t>文摘恭錄—淨土大經解演義（第二七九集）</w:t>
      </w:r>
      <w:r>
        <w:rPr/>
        <w:t>2011/2/13</w:t>
      </w:r>
      <w:r>
        <w:rPr/>
        <w:t>　檔名：</w:t>
      </w:r>
      <w:r>
        <w:rPr/>
        <w:t>02-039-0279</w:t>
      </w:r>
    </w:p>
    <w:p>
      <w:pPr>
        <w:pStyle w:val="Heading3"/>
        <w:ind w:firstLine="480"/>
        <w:rPr/>
      </w:pPr>
      <w:r>
        <w:rPr/>
        <w:t>「衰，浸微也，弱也」，這衰了。「變，更也，易也」，更換了，易也是改變，它有衰有變。十方諸佛剎土有十法界、有六道，十法界、六道是剎那剎那在衰變，而極樂世界是建立常然、無衰無變，這個意思是說，「謂一經建立，恆常如是，無有衰弱、無有減退、無有變壞」，就這個意思，「無有」兩個字一直貫到下面三樁事情，衰弱、減退、變壞全沒有。如果有，那就叫無常。由此可知，西方極樂世界確確實實是一切眾生嚮往的所在，為什麼？這個地方真正安全。我們住在這個世間人，有憂慮、有牽掛、有煩惱，這些從哪裡來的？你的憂慮從哪來的？你的恐怖從哪來的？你的不安從哪來的？憂慮、煩惱可以說統統都是從無常來的。如果一切建立常然，這些煩惱習氣一掃而空！所以西方極樂世界修行為什麼快，為什麼那麼容易成就？道理都在此地，讓你到那裡去安心了，所以心安理得，理得心安，你沒有憂慮、沒有憂愁、沒有畏懼、沒有煩惱。無論精神生活、物質生活，一切所需應念而至，念頭才一起，你所需要的東西在眼前；你不要了，不要就沒有了，用不著收藏。不但在地球上找不到，你在欲界天、色界天也找不到；無色界天是很好，什麼都放下了，他還有一樁事情不好，什麼不好？沒有見佛聞法的機會。所以他不能見佛，他不能聞法，八難之一，後面會講到，不是理想的處所。真正十全十美，一絲毫缺陷都挑不出的，只有西方極樂世界，這是真的，不是假的。把這個事情搞清楚、搞明白，我們才真正能夠放下萬緣，一心專志淨土。</w:t>
      </w:r>
    </w:p>
    <w:p>
      <w:pPr>
        <w:pStyle w:val="Heading1"/>
        <w:rPr>
          <w:rStyle w:val="StrongEmphasis"/>
        </w:rPr>
      </w:pPr>
      <w:bookmarkStart w:id="3153" w:name="__RefHeading___Toc335318087"/>
      <w:bookmarkEnd w:id="3153"/>
      <w:r>
        <w:rPr>
          <w:rStyle w:val="StrongEmphasis"/>
        </w:rPr>
        <w:t>一日到七日就修成功</w:t>
      </w:r>
    </w:p>
    <w:p>
      <w:pPr>
        <w:pStyle w:val="Heading2"/>
        <w:spacing w:before="0" w:after="156"/>
        <w:rPr/>
      </w:pPr>
      <w:r>
        <w:rPr/>
        <w:t>◎</w:t>
      </w:r>
      <w:r>
        <w:rPr/>
        <w:t>文摘恭錄—淨土大經解演義（第三Ｏ三集）</w:t>
      </w:r>
      <w:r>
        <w:rPr/>
        <w:t>2011/2/25</w:t>
      </w:r>
      <w:r>
        <w:rPr/>
        <w:t>　檔名：</w:t>
      </w:r>
      <w:r>
        <w:rPr/>
        <w:t>02-039-0303</w:t>
      </w:r>
    </w:p>
    <w:p>
      <w:pPr>
        <w:pStyle w:val="Heading3"/>
        <w:ind w:firstLine="480"/>
        <w:rPr/>
      </w:pPr>
      <w:r>
        <w:rPr/>
        <w:t>「衰，浸微也，弱也」，這衰了。「變，更也，易也」，更換了，易也是改變，它有衰有變。十方諸佛剎土有十法界、有六道，十法界、六道是剎那剎那在衰變，而極樂世界是建立常然、無衰無變，這個意思是說，「謂一經建立，恆常如是，無有衰弱、無有減退、無有變壞」，就這個意思，「無有」兩個字一直貫到下面三樁事情，衰弱、減退、變壞全沒有。如果有，那就叫無常。由此可知，西方極樂世界確確實實是一切眾生嚮往的所在，為什麼？這個地方真正安全。我們住在這個世間人，有憂慮、有牽掛、有煩惱，這些從哪裡來的？你的憂慮從哪來的？你的恐怖從哪來的？你的不安從哪來的？憂慮、煩惱可以說統統都是從無常來的。如果一切建立常然，這些煩惱習氣一掃而空！所以西方極樂世界修行為什麼快，為什麼那麼容易成就？道理都在此地，讓你到那裡去安心了，所以心安理得，理得心安，你沒有憂慮、沒有憂愁、沒有畏懼、沒有煩惱。無論精神生活、物質生活，一切所需應念而至，念頭才一起，你所需要的東西在眼前；你不要了，不要就沒有了，用不著收藏。不但在地球上找不到，你在欲界天、色界天也找不到；無色界天是很好，什麼都放下了，他還有一樁事情不好，什麼不好？沒有見佛聞法的機會。所以他不能見佛，他不能聞法，八難之一，後面會講到，不是理想的處所。真正十全十美，一絲毫缺陷都挑不出的，只有西方極樂世界，這是真的，不是假的。把這個事情搞清楚、搞明白，我們才真正能夠放下萬緣，一心專志淨土。</w:t>
      </w:r>
    </w:p>
    <w:p>
      <w:pPr>
        <w:pStyle w:val="Heading1"/>
        <w:rPr>
          <w:rStyle w:val="StrongEmphasis"/>
        </w:rPr>
      </w:pPr>
      <w:bookmarkStart w:id="3154" w:name="__RefHeading___Toc335318088"/>
      <w:bookmarkEnd w:id="3154"/>
      <w:r>
        <w:rPr>
          <w:rStyle w:val="StrongEmphasis"/>
        </w:rPr>
        <w:t>極樂世界三種莊嚴</w:t>
      </w:r>
    </w:p>
    <w:p>
      <w:pPr>
        <w:pStyle w:val="Heading2"/>
        <w:spacing w:before="0" w:after="156"/>
        <w:rPr/>
      </w:pPr>
      <w:r>
        <w:rPr/>
        <w:t>◎</w:t>
      </w:r>
      <w:r>
        <w:rPr/>
        <w:t>文摘恭錄—淨土大經解演義（第三一Ｏ集）</w:t>
      </w:r>
      <w:r>
        <w:rPr/>
        <w:t>2011/3/1</w:t>
      </w:r>
      <w:r>
        <w:rPr/>
        <w:t>　檔名：</w:t>
      </w:r>
      <w:r>
        <w:rPr/>
        <w:t>02-039-0310</w:t>
      </w:r>
    </w:p>
    <w:p>
      <w:pPr>
        <w:pStyle w:val="Heading3"/>
        <w:ind w:firstLine="480"/>
        <w:rPr/>
      </w:pPr>
      <w:r>
        <w:rPr/>
        <w:t>觀察莊嚴佛土功德成就，這句講的是極樂世界。你看看極樂世界的莊嚴，它這個莊嚴怎麼成就的？前面我們讀過，法藏菩薩四十八願成就的，無比的殊勝莊嚴。阿彌陀佛建立極樂世界，為什麼？不是為自己享受，自己的享受在常寂光裡頭，沒有任何形相，極樂世界有形相，它沒有變化。所以這個法界叫一真，跟十法界不一樣，十法界是虛妄的，這叫一真。唯一真實，從自性所生所現，這裡頭沒有阿賴耶。往生的人，所以帶業，帶業就是有阿賴耶，但是到西方極樂世界它不起作用，時間久了自自然然就淘汰，不起作用了，時間久的時候自然就沒有了，我們講無始無明的習氣自然淘汰了。</w:t>
      </w:r>
    </w:p>
    <w:p>
      <w:pPr>
        <w:pStyle w:val="Heading3"/>
        <w:ind w:firstLine="480"/>
        <w:rPr/>
      </w:pPr>
      <w:r>
        <w:rPr/>
        <w:t>極樂世界用什麼方法？教學，阿彌陀佛每天教學不間斷，到那個地方是常年的去學習，佛講經說法你真聽懂了，你真有悟處，所以永遠聽不厭，真正是所謂教不倦、學不厭。你在學習的過程當中天天有悟處，積小悟就成大悟，積大悟就大徹大悟。沒大徹大悟之前，真的是靠阿彌陀佛本願加持，讓你以沒有斷煩惱的身，帶業去往生的身，享受阿惟越致菩薩的待遇，這是十方世界沒有的，只有極樂世界一個地方有。所以說一往生的人，皆作阿惟越致菩薩，阿惟越致菩薩是實報土裡面的菩薩，實報莊嚴土，也就是法身菩薩。同居土、方便土沒證法身，但是到西方極樂世界，有法身菩薩同樣的待遇，你的智慧、神通、道力，聽經接受教導的能力，都像法身菩薩一樣。所以為什麼叫極樂？歡喜，沒有一天你不歡喜，天天在進步，沒有一時不歡喜，所以叫極樂世界。這個歡喜是從自性裡流出來的，不是得到物質上外面的享受，不是的，內在的覺悟。</w:t>
      </w:r>
    </w:p>
    <w:p>
      <w:pPr>
        <w:pStyle w:val="Heading3"/>
        <w:ind w:firstLine="480"/>
        <w:rPr/>
      </w:pPr>
      <w:r>
        <w:rPr/>
        <w:t>我們在此地，跟極樂世界那怎麼能比？我們在這個世間修行，真正的功夫就是放下，每天都放一點，每天都放一點，真歡喜。世間人每天想得一點，每天都想多得一點，得的愈多煩惱愈多，沒有得到的時候想得到，得到的怕丟掉，患得患失的心永遠放不下，所以他生活是苦，苦就這麼來的。菩薩的樂是什麼？菩薩的樂是悟處，放下了，愈放下愈輕鬆，愈放下愈清淨，愈放下愈歡喜。「學而時習之，不亦說乎」，孔子都如是說。諸佛菩薩都懂得，世出世間第一快樂的事情是什麼？教、學，教快樂，學也快樂。真樂，這不是假的，與性德完全相應。</w:t>
      </w:r>
    </w:p>
    <w:p>
      <w:pPr>
        <w:pStyle w:val="Heading3"/>
        <w:ind w:firstLine="480"/>
        <w:rPr/>
      </w:pPr>
      <w:r>
        <w:rPr/>
        <w:t>第二句，莊嚴佛功德成就，第三句，莊嚴菩薩功德成就。你看佛土，那是學校、道場，我們學習的環境，佛是老師，在極樂世界老師是阿彌陀佛，而且在極樂世界你跟阿彌陀佛是天天見面。世界那麼大，人那麼多，阿彌陀佛怎麼能跟你天天見面？阿彌陀佛無量無邊的應化身，確確實實你天天看到它，你在同居土裡面看到的阿彌陀佛是化身，你在方便土裡面看到阿彌陀佛是應身，你在實報土裡面看見阿彌陀佛是報身，天天在一起，一時一刻都沒有離開。不離開，又同時能親近十方一切諸佛，為什麼？彌陀有應化身，你也有化身，你也可以有無量無邊的化身，而這個化身它真有作用，跟真的一樣，沒有兩樣。不是像變魔術變的化身他不能辦事，佛菩薩的化身能辦事，能應化到十方世界幫助諸佛教化眾生，他們統統能做得到，都有這個本事。菩薩，這就是學生，往生到極樂世界去求學的。極樂世界就這麼單純，世界無比的清淨莊嚴，只有兩種人，一種老師，一種學生。沒聽說有國王，沒有聽說有政治組織，沒有，也沒有聽說有士農工商、各行各業，極樂世界全沒有，極樂世界好像是個大學城，它什麼都不缺乏，什麼都沒有，奇怪了。每一個菩薩所居住的寮房，講寮房大家好懂，都是變化所作，寮房裡頭乾乾淨淨，一塵不染，什麼家具都沒有，想要什麼東西它就現前，不想要就沒有，這多自在！譬如從我們中國去的，偶然想到《大藏經》，《大藏經》就擺在書架上，不想的時候就沒有了，我們想，中國有一套好書《四庫全書》，那《四庫全書》就擺在那裡。一切法應念而生，你想它就有，就現前，不想它就沒有，不用收拾。想吃，那像皇帝的飲食，皇帝吃飯是一百道菜，你這一動念的時候，一百道菜就現前，不想吃就沒有了，不用廚房，不需要人去烹調。這是什麼？阿彌陀佛四十八願威神成就。這個世界是真正得大自在，什麼都不要操心。</w:t>
      </w:r>
    </w:p>
    <w:p>
      <w:pPr>
        <w:pStyle w:val="Heading3"/>
        <w:ind w:firstLine="480"/>
        <w:rPr/>
      </w:pPr>
      <w:r>
        <w:rPr/>
        <w:t>老師無量壽，學生也無量壽。活動的空間，我們一定要曉得，今天我們在地球上，活動空間不能超越地球，實在講就像坐監牢獄一樣，你沒辦法超越。地球像什麼？在太空當中還不就像一個太空船一樣，在空中四面沒有依靠，到底往哪裡走？不知道，沒人曉得，只曉得跟著太陽。但是太陽也是在走，太陽在繞銀河系，銀河系想必一定也是在走，繞更大的一個星系，我們還不知道。太渺小了！這個渺小是什麼？渺小是迷惑造成的，你要一開悟就不是這樣的。開悟之後，你只要到極樂世界，你的活動空間是遍法界虛空界。修到一定的程度，實報土還是有等級的，四十一個等級。到高層的，能夠入微塵世界，微塵裡頭有世界，你能夠進去，能夠用應化身進去。微塵世界裡頭還有微塵，那個微塵裡頭還有世界，重重無盡。經上明白告訴我們，普賢菩薩能入。凡是修淨土的人都是普賢菩薩。本經第二品的品題就很清楚，「咸共遵修普賢大士之德」。所以極樂世界就是普賢菩薩的世界，淨宗法門就是普賢菩薩的行門。我們在此地修學，每一天同學們在一起分享，都感到很快樂，那到極樂世界的樂我們無法想像。我們這裡道場不大，同學不多，到極樂世界道場太大了，同學無量無邊，數不清。阿彌陀佛講經不要用擴音器，不需要科學設備，阿彌陀佛說法沒有一個人聽不清楚，沒有一個人聽不懂，這都是本願威神加持。</w:t>
      </w:r>
    </w:p>
    <w:p>
      <w:pPr>
        <w:pStyle w:val="Heading1"/>
        <w:rPr>
          <w:rStyle w:val="StrongEmphasis"/>
        </w:rPr>
      </w:pPr>
      <w:bookmarkStart w:id="3155" w:name="__RefHeading___Toc335318089"/>
      <w:bookmarkEnd w:id="3155"/>
      <w:r>
        <w:rPr>
          <w:rStyle w:val="StrongEmphasis"/>
        </w:rPr>
        <w:t>極樂世界與我們世界興起的源頭不一樣</w:t>
      </w:r>
    </w:p>
    <w:p>
      <w:pPr>
        <w:pStyle w:val="Heading2"/>
        <w:spacing w:before="0" w:after="156"/>
        <w:rPr/>
      </w:pPr>
      <w:r>
        <w:rPr/>
        <w:t>◎</w:t>
      </w:r>
      <w:r>
        <w:rPr/>
        <w:t>文摘恭錄—淨土大經解演義（第三一一集）</w:t>
      </w:r>
      <w:r>
        <w:rPr/>
        <w:t>2011/3/2</w:t>
      </w:r>
      <w:r>
        <w:rPr/>
        <w:t>　檔名：</w:t>
      </w:r>
      <w:r>
        <w:rPr/>
        <w:t>02-039-0311</w:t>
      </w:r>
    </w:p>
    <w:p>
      <w:pPr>
        <w:pStyle w:val="Heading3"/>
        <w:ind w:firstLine="480"/>
        <w:rPr/>
      </w:pPr>
      <w:r>
        <w:rPr/>
        <w:t>「又云：密嚴淨土，超諸佛國，如無為性，不同微塵。」這個四句經文非常重要，告訴我們西方極樂世界跟十方世界不一樣。《金剛經》上告訴我們，十方一切諸佛剎土，方便土、同居土都是微塵聚，是一合相，一就是微塵。所以它是生滅法，它是緣生法，緣聚它就現，境界就現前，緣散境界就沒有了。但是極樂世界不是微塵聚，它是無為為性；換句話說，它是法性現出來的。所以大乘教裡面稱它作法性土、法性身，是從自性裡頭現出來的。它沒有生滅的現象，就是科學家講的它不是波動的現象。科學的理論，如果不是波動是決定不能形成，西方極樂世界就很特殊，不是波動現象，它沒有生滅。極樂世界的人是真正的長生不老；極樂世界的花草常青，它不枯，葉也不落；極樂世界沒有四季，諸位要曉得四季是變化，有變化就不是真的，永遠沒有變化。我們世間人知道春天是最美，極樂世界永遠是春天。極樂世界的山河大地沒有火山爆發，沒有地震，沒有海嘯，沒有旱災，沒有水災，什麼樣災害都沒有，風調雨順。它的風不是空氣對流，它是德風，性德變現的，所以風不會造成災害，這是不可思議的境界。</w:t>
      </w:r>
    </w:p>
    <w:p>
      <w:pPr>
        <w:pStyle w:val="Heading3"/>
        <w:ind w:firstLine="480"/>
        <w:rPr/>
      </w:pPr>
      <w:r>
        <w:rPr/>
        <w:t>我們決定不能用我們世界這些東西跟極樂世界去比，那全錯了。為什麼？源頭不一樣，十法界依正莊嚴，它的興起是阿賴耶變現的，就是阿賴耶的三細相。科學家今天為我們證明了。能量就是阿賴耶的業相，信息是阿賴耶的轉相，物質是阿賴耶的境界相，他對這個現在講得很清楚、很明白。講萬法皆空，無論是物質現象、精神現象，乃至於自然現象，都不能夠久住，都是生滅法，都是因緣生法。《中觀》裡面說，「因緣所生法，我說即是空」，《金剛經》上所說的「一切有為法，如夢幻泡影，如露亦如電，應作如是觀」，你這個看法就正確。諸佛如來看到了，真相是這樣的。現代的物理學家，量子力學家他們見到了，跟佛經上說的完全相同。</w:t>
      </w:r>
    </w:p>
    <w:p>
      <w:pPr>
        <w:pStyle w:val="Heading1"/>
        <w:rPr>
          <w:rStyle w:val="StrongEmphasis"/>
        </w:rPr>
      </w:pPr>
      <w:bookmarkStart w:id="3156" w:name="__RefHeading___Toc335318090"/>
      <w:bookmarkEnd w:id="3156"/>
      <w:r>
        <w:rPr>
          <w:rStyle w:val="StrongEmphasis"/>
        </w:rPr>
        <w:t>無論修學哪個法門，最後歸宿肯定是極樂世界</w:t>
      </w:r>
    </w:p>
    <w:p>
      <w:pPr>
        <w:pStyle w:val="Heading2"/>
        <w:spacing w:before="0" w:after="156"/>
        <w:rPr/>
      </w:pPr>
      <w:r>
        <w:rPr/>
        <w:t>◎</w:t>
      </w:r>
      <w:r>
        <w:rPr/>
        <w:t>文摘恭錄—淨土大經解演義（第三一一集）</w:t>
      </w:r>
      <w:r>
        <w:rPr/>
        <w:t>2011/3/2</w:t>
      </w:r>
      <w:r>
        <w:rPr/>
        <w:t>　檔名：</w:t>
      </w:r>
      <w:r>
        <w:rPr/>
        <w:t>02-039-0311</w:t>
      </w:r>
    </w:p>
    <w:p>
      <w:pPr>
        <w:pStyle w:val="Heading3"/>
        <w:ind w:firstLine="480"/>
        <w:rPr/>
      </w:pPr>
      <w:r>
        <w:rPr/>
        <w:t>「蓮華藏世界」就是《華嚴經》上講的華藏世界。禪、淨、密、教是一，《華嚴經》上說的，一即是多，多即是一，一即是四，四即是一，無論修學哪個法門，最後歸宿肯定是極樂世界。生到華藏世界，文殊、普賢這兩位大士再帶著大家往生極樂世界。我們在《華嚴經》上看到的，十大願王導歸極樂，那是對華藏世界四十一位法身大士說的。「又《金剛頂經》曰，唯此佛剎，盡以金剛自性清淨所成密嚴華藏。」這是把禪跟密都講到，禪的歸宿是華藏，密的歸宿是密嚴，「皆表極樂即密嚴、華藏，皆清淨如來藏心之所現，金剛自性清淨所成。」到這裡可以說都說清楚了，我們有沒有聽懂？這是關鍵。我們有沒有真正體會得？真正體會得，就斷疑生信，死心塌地一向專念。我們念佛就是參禪，我們念佛就是念咒。禪跟密在面前，我還動不動心？不動心，知道我的成就就是禪的成就，就是密的成就。世尊在《大集經》上說的，念佛法門就是無上深妙禪，這釋迦牟尼佛說的。從原理上來講，全是放下。你參禪，不放下世出世間一切法，你怎麼參？諸位要認識那個參字，參是什麼意思？離心意識叫參。心是起心動念，意是末那，執著，識是第六意識，分別，怎麼參禪？放下起心動念、放下分別、放下執著叫做參。密也不例外，三密相應，口念咒，意觀想，手結印，用這種方法，它的目的也是把妄想分別執著放下，一個道理，用的手段不一樣。淨宗用一個發菩提心一向專念，還是得放下。</w:t>
      </w:r>
    </w:p>
    <w:p>
      <w:pPr>
        <w:pStyle w:val="Heading3"/>
        <w:ind w:firstLine="480"/>
        <w:rPr/>
      </w:pPr>
      <w:r>
        <w:rPr/>
        <w:t xml:space="preserve">但是你要曉得，禪跟密不放下，你決定入不了它的境界；可是淨土宗這就方便了，佔了大便宜，我沒有能完全放下，放下一點點，就能往生。它叫帶業往生，禪沒有帶業的，密也沒有帶業的，只有淨宗准許你帶業。禪，功夫成片沒用處，還得搞六道輪迴。到事一心不亂，你才能證阿羅漢果，超越六道。還有四聖法界，得慢慢修。唯獨淨宗，功夫成片就能往生。事一心、理一心，凡夫不容易得到，可是功夫成片，凡夫個個都能成就，問題就是你肯不肯幹？你肯幹，沒有一個人不能成就。功夫成片是什麼？心裡只有阿彌陀佛，除阿彌陀佛之外全都沒有了，叫成片，一片。阿彌陀佛之外，還有別的念頭在，不行，這你往生時沒有把握。那臨終時候看運氣，這就是什麼？緣分，關鍵是在臨終一念。功夫成片，臨終一念你有把握，平常已經練成，沒有雜念了。除阿彌陀佛之外什麼都沒有，這你臨終時候決定有把握。臨終走示現什麼樣子走？那是你的緣分。這些樣子都是給眾生看的，給別人看的，與自己不相干，無非是幫助別人生信心，提正念，加強他們對淨宗的願望，如此而已。所以臨終走的時候，是站著走、坐著走、吉祥臥，全憑緣分，你統統都能做得到。這些事情我們都親眼見過，不是假的。 </w:t>
      </w:r>
    </w:p>
    <w:p>
      <w:pPr>
        <w:pStyle w:val="Heading1"/>
        <w:rPr>
          <w:rStyle w:val="StrongEmphasis"/>
        </w:rPr>
      </w:pPr>
      <w:bookmarkStart w:id="3157" w:name="__RefHeading___Toc335318091"/>
      <w:bookmarkEnd w:id="3157"/>
      <w:r>
        <w:rPr>
          <w:rStyle w:val="StrongEmphasis"/>
        </w:rPr>
        <w:t>一生成就的佛法</w:t>
      </w:r>
    </w:p>
    <w:p>
      <w:pPr>
        <w:pStyle w:val="Heading2"/>
        <w:spacing w:before="0" w:after="156"/>
        <w:rPr/>
      </w:pPr>
      <w:r>
        <w:rPr/>
        <w:t>◎</w:t>
      </w:r>
      <w:r>
        <w:rPr/>
        <w:t>文摘恭錄—淨土大經解演義（第三一三集）</w:t>
      </w:r>
      <w:r>
        <w:rPr/>
        <w:t>2011/3/3</w:t>
      </w:r>
      <w:r>
        <w:rPr/>
        <w:t>　檔名：</w:t>
      </w:r>
      <w:r>
        <w:rPr/>
        <w:t>02-039-0313</w:t>
      </w:r>
    </w:p>
    <w:p>
      <w:pPr>
        <w:pStyle w:val="Heading3"/>
        <w:ind w:firstLine="480"/>
        <w:rPr/>
      </w:pPr>
      <w:r>
        <w:rPr/>
        <w:t>淨宗比大乘來得方便，因為大乘沒有相，離一切相，即一切法，難！淨宗有方向，我們念念都想著西方，念念念阿彌陀佛，著相，不是離相。執持名號，執就是執著，持就是保持不要失掉，把別的東西都放下，心裡頭只有阿彌陀佛，只有《無量壽經》，你要想就想《無量壽經》。想《無量壽經》是什麼？是想極樂世界，憶佛念佛，現前當來必定見佛。所以經不熟你沒法子想，你胡思亂想。我一生受持這一部經，我的想是專想，專想極樂世界，專想阿彌陀佛。如果我學習的經典太多、太雜，那你想就亂掉，亂想就錯了。佛教我們制心一處，我們這個心是散亂的，不在一處，想東想西，那是什麼？輪迴心。經論想多也是輪迴心，因為它不是一心。一心就是禪定，一心就是三昧，得定才能開慧，慧就見佛，慧就見極樂世界，境界現前，所以說現前當來必定見佛。</w:t>
      </w:r>
    </w:p>
    <w:p>
      <w:pPr>
        <w:pStyle w:val="Heading3"/>
        <w:ind w:firstLine="480"/>
        <w:rPr/>
      </w:pPr>
      <w:r>
        <w:rPr/>
        <w:t>一切法從心想生，你想極樂世界，極樂世界現前；想阿彌陀佛，阿彌陀佛現前。這樣才能夠平平穩穩取得極樂世界，我們這一生那就有價值了，大功圓滿。生到極樂世界得彌陀本願威神加持，就是阿惟越致菩薩，凡聖同居土下下品往生也是阿惟越致菩薩，這不可思議。同居土下下品往生的身，彌陀四十八願加持你，你的身是什麼身？法性身，你居住的同居土也是法性土，這還得了！不是《金剛經》上講的世界是一合相、微塵聚，不是那個世界。這樣殊勝的果報，就是經上講的惠以真實利益。我們要不靠阿彌陀佛修到這個境界，要到哪一劫才能成就？遇到阿彌陀佛，沒想到這麼容易就得到了，那你就曉得這個機會難得。彭際清居士講的話完全正確，無量劫來稀有難逢的一天，你碰到了。無量劫來稀有難逢，我們今天遇到了，遇到要不把它抓住，不在這成就，你不就冤枉了嗎？那你叫真的錯了，大錯特錯！你能夠掌握住，你這一生必定圓滿成佛，這叫一生成就的佛法，希望我們大家努力。念老所引用的這些經論，全都是祖師大德給我們說的真實語。今天時間到了。</w:t>
      </w:r>
    </w:p>
    <w:p>
      <w:pPr>
        <w:pStyle w:val="Heading1"/>
        <w:rPr>
          <w:rStyle w:val="StrongEmphasis"/>
        </w:rPr>
      </w:pPr>
      <w:bookmarkStart w:id="3158" w:name="__RefHeading___Toc335318092"/>
      <w:bookmarkEnd w:id="3158"/>
      <w:r>
        <w:rPr>
          <w:rStyle w:val="StrongEmphasis"/>
        </w:rPr>
        <w:t>極樂同居土圓明無礙</w:t>
      </w:r>
    </w:p>
    <w:p>
      <w:pPr>
        <w:pStyle w:val="Heading2"/>
        <w:spacing w:before="0" w:after="156"/>
        <w:rPr/>
      </w:pPr>
      <w:r>
        <w:rPr/>
        <w:t>◎</w:t>
      </w:r>
      <w:r>
        <w:rPr/>
        <w:t>文摘恭錄—淨土大經解演義（第三一五集）</w:t>
      </w:r>
      <w:r>
        <w:rPr/>
        <w:t>2011/3/4</w:t>
      </w:r>
      <w:r>
        <w:rPr/>
        <w:t>　檔名：</w:t>
      </w:r>
      <w:r>
        <w:rPr/>
        <w:t>02-039-0315</w:t>
      </w:r>
    </w:p>
    <w:p>
      <w:pPr>
        <w:pStyle w:val="Heading3"/>
        <w:ind w:firstLine="480"/>
        <w:rPr/>
      </w:pPr>
      <w:r>
        <w:rPr/>
        <w:t xml:space="preserve">「又極樂同居淨土，圓明無礙，亦通於常寂等上三土」。這句話不能少，這是極樂世界的事實真相，同居土圓明無礙。你在同居土裡面所感受的，圓滿、光明，圓是講德，明是講智慧，性德光明無有障礙。無障礙的事是什麼？它通方便土，通實報土，也通常寂光土。通，無障礙，他見到，見到方便土、實報土、寂光土就在同居土裡頭，障礙沒有了。同居土裡面的人能親近寂光土裡面的如來，雖然寂光土裡頭什麼樣現象都沒有，他能感覺到，能感受到。實報土跟方便土都有形相，實報土裡的形相沒有變化，方便土裡頭有變化，有變化也變成無變化了。這是彌陀本願威神加持，才有這個現象。所以四土沒有障礙。「《彌陀疏鈔》云：隨其機異」，這個機是眾生，根機不相同，「所見亦異」，看到的不一樣，「有於同居見寂光土，有於同居見實報土，有於同居見方便土，有於同居但見本土」。能見寂光，四土統統見到，為什麼？這是最高的一層。見到實報土，當然一定會見到方便土，沒見到常寂光土。如果他見到方便有餘土，當然寂光土跟實報土他沒見到。大概凡聖同居土裡面這些菩薩，剛剛往生到極樂世界，帶著娑婆世界嚴重的煩惱習氣，所以到那個地方只見到同居土，方便土還沒見到。不過在那個地方修行，我們相信不久他就看到方便土；功夫再向前提升，他就見到報土，就見到常寂光土，我們相信在那裡很快他就見到。為什麼？天天在學習，不間斷的在學習。 </w:t>
      </w:r>
    </w:p>
    <w:p>
      <w:pPr>
        <w:pStyle w:val="Heading1"/>
        <w:rPr>
          <w:rStyle w:val="StrongEmphasis"/>
        </w:rPr>
      </w:pPr>
      <w:bookmarkStart w:id="3159" w:name="__RefHeading___Toc335318093"/>
      <w:bookmarkEnd w:id="3159"/>
      <w:r>
        <w:rPr>
          <w:rStyle w:val="StrongEmphasis"/>
        </w:rPr>
        <w:t>無量法門最後成就決定是念佛法門</w:t>
      </w:r>
    </w:p>
    <w:p>
      <w:pPr>
        <w:pStyle w:val="Heading2"/>
        <w:spacing w:before="0" w:after="156"/>
        <w:rPr/>
      </w:pPr>
      <w:r>
        <w:rPr/>
        <w:t>◎</w:t>
      </w:r>
      <w:r>
        <w:rPr/>
        <w:t>文摘恭錄—淨土大經解演義（第三一九集）</w:t>
      </w:r>
      <w:r>
        <w:rPr/>
        <w:t>2011//3/7</w:t>
      </w:r>
      <w:r>
        <w:rPr/>
        <w:t>　檔名：</w:t>
      </w:r>
      <w:r>
        <w:rPr/>
        <w:t>02-039-0319</w:t>
      </w:r>
    </w:p>
    <w:p>
      <w:pPr>
        <w:pStyle w:val="Heading3"/>
        <w:ind w:firstLine="480"/>
        <w:rPr/>
      </w:pPr>
      <w:r>
        <w:rPr/>
        <w:t>無量法門是接引無量不同的眾生，最後成就決定是念佛往生淨土。為什麼？在這一生當中，保證你成就，其他法門得斷煩惱，煩惱斷不掉，你就不能成就。淨土這個法門不需要斷煩惱，這就方便太多了，只要把這一句煩惱伏住就能往生。用什麼伏住？用阿彌陀佛。所以我們念阿彌陀佛，阿彌陀佛念熟了，心裡頭只有阿彌陀佛，煩惱自然就不去想它，就不要去理它了，只理會阿彌陀佛，絕不理會任何雜念。念頭起，沒關係，隨它起，不理它自然就沒有了；只照顧阿彌陀佛，念念皆是阿彌陀佛，你就成就了。這個方法，人人都能夠成功，無論賢愚智不肖，無論男女老少，無論哪個行業，全都能成就，這法門妙！又何況一歷耳根，永為道種。所以，應當發願往生，親近阿彌陀佛，聽他老人家講經教學，依教修行，那你很快就證得補處菩薩，補處是等覺菩薩。</w:t>
      </w:r>
    </w:p>
    <w:p>
      <w:pPr>
        <w:pStyle w:val="Heading1"/>
        <w:rPr>
          <w:rStyle w:val="StrongEmphasis"/>
        </w:rPr>
      </w:pPr>
      <w:bookmarkStart w:id="3160" w:name="__RefHeading___Toc335318094"/>
      <w:bookmarkEnd w:id="3160"/>
      <w:r>
        <w:rPr>
          <w:rStyle w:val="StrongEmphasis"/>
        </w:rPr>
        <w:t>阿彌陀佛對往生人無比殊勝的恩德</w:t>
      </w:r>
    </w:p>
    <w:p>
      <w:pPr>
        <w:pStyle w:val="Heading2"/>
        <w:spacing w:before="0" w:after="156"/>
        <w:rPr/>
      </w:pPr>
      <w:r>
        <w:rPr/>
        <w:t>◎</w:t>
      </w:r>
      <w:r>
        <w:rPr/>
        <w:t>文摘恭錄—淨土大經解演義（第三二三集）</w:t>
      </w:r>
      <w:r>
        <w:rPr/>
        <w:t>2011//3/14</w:t>
      </w:r>
      <w:r>
        <w:rPr/>
        <w:t>　檔名：</w:t>
      </w:r>
      <w:r>
        <w:rPr/>
        <w:t>02-039-0323</w:t>
      </w:r>
    </w:p>
    <w:p>
      <w:pPr>
        <w:pStyle w:val="Heading3"/>
        <w:ind w:firstLine="480"/>
        <w:rPr/>
      </w:pPr>
      <w:r>
        <w:rPr/>
        <w:t xml:space="preserve">在極樂世界，即使是剛剛往生到極樂世界的人，你去找他有沒有毛病、有沒有習氣都找不到。為什麼？不是帶業去往生的嗎？對，帶業去的，到極樂世界找不到了。這裡頭不是沒有緣故，有緣故的。往生到極樂世界，一定是佛來接引，佛來接引的時候首先佛光照你，佛光注照就是加持你，就是幫助你、提升你，你的煩惱習氣在佛光當中都消滅了，真叫消業障。雖然業障沒有從根拔除，他有能力叫你的業障在極樂世界不起作用，這就了不起，你的業障伏住。在極樂世界每天聽經、聞法、念佛、修行，慢慢的真的斷掉了；沒斷掉也跟斷掉差不多，不起作用了，這叫圓。明是智慧。具德，智慧德相圓滿，「超逾十方」。這個具德，自性裡面的德行，不必要學，自然就發起了。你想第一個德行，本性本善，善是什麼樣子？善是什麼樣的形態？無法形容，不可思議。如果粗略的給你說說，菩薩八萬細行條條具足，沒有一絲毫欠缺。這在我們大乘教裡面講戒行圓滿。戒行圓滿，我們經題上講的清淨平等就圓滿，清淨平等得到，哪有不開悟的道理！後面這個覺就是大徹大悟，明心見性。這個東西在我們這個世間修行難，億萬人當中難得找一個，到極樂世界容易。這個容易一定要感恩阿彌陀佛四十八願。彌陀的願不是白發的，彌陀的願行不是白修的，五劫的修行，以這種真實功德加持給往生的人，讓往生的人到達西方極樂世界就得到阿惟越致的菩薩；得到阿惟越致的待遇，這大家好懂，他不是阿惟越致，但是他的智慧、神通、道力幾乎跟阿惟越致相等。這是彌陀大願五劫修行真實功德幫助你，這是在十方諸佛世界裡頭找不到的；換句話說，十方諸佛世界要靠自己修行成就，西方極樂世界不是的，是靠阿彌陀佛。我們對阿彌陀佛能不感激嗎？阿彌陀佛比父母的恩德大，不知道大多少倍！ </w:t>
      </w:r>
    </w:p>
    <w:p>
      <w:pPr>
        <w:pStyle w:val="Heading1"/>
        <w:rPr>
          <w:rStyle w:val="StrongEmphasis"/>
        </w:rPr>
      </w:pPr>
      <w:bookmarkStart w:id="3161" w:name="__RefHeading___Toc335318095"/>
      <w:bookmarkEnd w:id="3161"/>
      <w:r>
        <w:rPr>
          <w:rStyle w:val="StrongEmphasis"/>
        </w:rPr>
        <w:t>阿彌陀佛的成就為何最為獨勝</w:t>
      </w:r>
    </w:p>
    <w:p>
      <w:pPr>
        <w:pStyle w:val="Heading2"/>
        <w:spacing w:before="0" w:after="156"/>
        <w:rPr/>
      </w:pPr>
      <w:r>
        <w:rPr/>
        <w:t>◎</w:t>
      </w:r>
      <w:r>
        <w:rPr/>
        <w:t>文摘恭錄—淨土大經解演義（第三二三集）</w:t>
      </w:r>
      <w:r>
        <w:rPr/>
        <w:t>2011//3/14</w:t>
      </w:r>
      <w:r>
        <w:rPr/>
        <w:t>　檔名：</w:t>
      </w:r>
      <w:r>
        <w:rPr/>
        <w:t>02-039-0323</w:t>
      </w:r>
    </w:p>
    <w:p>
      <w:pPr>
        <w:pStyle w:val="Heading3"/>
        <w:ind w:firstLine="480"/>
        <w:rPr/>
      </w:pPr>
      <w:r>
        <w:rPr/>
        <w:t>「最為獨勝」，這是讚歎阿彌陀佛的成就。什麼原因？「本其為菩薩時，求道所願，累德所致」。這幾句話很重要，我們如果是把這個地區建立成為極樂世界，建立成為天堂、成為天園，祕訣就在這幾句話。「求道所願，累德所致」，就這八個字，這八個字就能把這個地方變成極樂世界。我們是不是真的在求道？這個道是成佛之道，所願就是四十八願，四十八願就是成佛之道。四十八願，願願我們都做到了，都落實在生活，落實在工作，落實在處事待人接物，這叫積功累德。你就能成就極樂世界，把這個地區變成天堂，把這個地區的人一切皆成佛，不是做不到。佛在經典上講得很多，我們前面讀過「止心一處」，《遺教經》裡面是講「制心一處」，意思是一樣的，「無事不辦」，世出世間一切事沒有一樣你辦不成功的，只要你制心一處。</w:t>
      </w:r>
    </w:p>
    <w:p>
      <w:pPr>
        <w:pStyle w:val="Heading3"/>
        <w:ind w:firstLine="480"/>
        <w:rPr/>
      </w:pPr>
      <w:r>
        <w:rPr/>
        <w:t xml:space="preserve">今天我們來上課之前，有同修打電話告訴我，從日本打來的，這個災難爆發之後，許多人很恐慌。我在電話當中告訴他，不可以恐慌，心要定下來，沒事。只要心定下來就沒事，也能把這個災難止住，到此為止；如果心一慌、一亂，後續就不堪設想。止心一處，無事不辦，一慌一亂就壞了。有很多中國華僑要回國，機票漲了十倍，原來一張票兩萬多塊錢，現在一張票二十多萬，日幣。真正學佛人，真有信心的人，真有點定功的人，你坐在那裡如如不動，什麼事都沒有。決定相信相由心生，境隨心轉。所以治病，要不要治療？在佛法講，真的不需要治療，念頭一改，病毒的細胞馬上恢復正常，恢復正常不就健康了嗎？什麼病都沒有。 </w:t>
      </w:r>
    </w:p>
    <w:p>
      <w:pPr>
        <w:pStyle w:val="Heading1"/>
        <w:rPr>
          <w:rStyle w:val="StrongEmphasis"/>
        </w:rPr>
      </w:pPr>
      <w:bookmarkStart w:id="3162" w:name="__RefHeading___Toc335318096"/>
      <w:bookmarkEnd w:id="3162"/>
      <w:r>
        <w:rPr>
          <w:rStyle w:val="StrongEmphasis"/>
        </w:rPr>
        <w:t>西方極樂世界是功德，不是福德</w:t>
      </w:r>
    </w:p>
    <w:p>
      <w:pPr>
        <w:pStyle w:val="Heading2"/>
        <w:spacing w:before="0" w:after="156"/>
        <w:rPr/>
      </w:pPr>
      <w:r>
        <w:rPr/>
        <w:t>◎</w:t>
      </w:r>
      <w:r>
        <w:rPr/>
        <w:t>文摘恭錄—淨土大經解演義（第三二六集）</w:t>
      </w:r>
      <w:r>
        <w:rPr/>
        <w:t>2011/3/15</w:t>
      </w:r>
      <w:r>
        <w:rPr/>
        <w:t>　檔名：</w:t>
      </w:r>
      <w:r>
        <w:rPr/>
        <w:t>02-039-0326</w:t>
      </w:r>
    </w:p>
    <w:p>
      <w:pPr>
        <w:pStyle w:val="Heading3"/>
        <w:ind w:firstLine="480"/>
        <w:rPr/>
      </w:pPr>
      <w:r>
        <w:rPr/>
        <w:t>極樂世界無量功德成就的，不是福德。諸位如果生天，你看到天堂，天堂是福德的成就，不是功德。人間過去帝王人家宮殿樓台美輪美奐，福德，它不是功德；西方極樂世界是功德，不是福德，功德稱性。福德不離情執，妄想分別執著它沒有離開，這又是不能不知道的。所以縱然是摩尼寶，摩尼寶能對我們物質生活不會缺乏，但是不能給我們佛法。極樂世界的殊勝，是阿彌陀佛天天在講經教學，諸菩薩天天在學習接受教誨。雖然接受佛菩薩教誨，他同時可以與遍法界虛空界一切有緣眾生感應道交，他有這個能力。眾生無論在哪一道，他有痛苦、他有災難，他起心動念你知道了，你就能現身去幫助他，化身去了。你有沒有離開阿彌陀佛？沒離開。沒離開，見到，分身去了。能分多少身？能分無量無邊身。所分的身，就像《楞嚴經》上所說的，「當處出生，隨處滅盡」，現這樣的身。遍法界虛空界沒有距離，這個諸位要曉得，不但沒有距離，也沒有先後，十世古今了不可得，這是明心見性的境界，這是佛與法身菩薩的境界。我們聽到非常羨慕，殊不知這種境界就在眼前，我們有障礙，起心動念分別執著是障礙，除掉你就看到。</w:t>
      </w:r>
    </w:p>
    <w:p>
      <w:pPr>
        <w:pStyle w:val="Heading1"/>
        <w:rPr>
          <w:rStyle w:val="StrongEmphasis"/>
        </w:rPr>
      </w:pPr>
      <w:bookmarkStart w:id="3163" w:name="__RefHeading___Toc335318097"/>
      <w:bookmarkEnd w:id="3163"/>
      <w:r>
        <w:rPr>
          <w:rStyle w:val="StrongEmphasis"/>
        </w:rPr>
        <w:t>極樂世界最稀奇、最殊勝的是同居土</w:t>
      </w:r>
    </w:p>
    <w:p>
      <w:pPr>
        <w:pStyle w:val="Heading2"/>
        <w:spacing w:before="0" w:after="156"/>
        <w:rPr/>
      </w:pPr>
      <w:r>
        <w:rPr/>
        <w:t>◎</w:t>
      </w:r>
      <w:r>
        <w:rPr/>
        <w:t>文摘恭錄—淨土大經解演義（第三二七集）</w:t>
      </w:r>
      <w:r>
        <w:rPr/>
        <w:t>2011//3/16</w:t>
      </w:r>
      <w:r>
        <w:rPr/>
        <w:t>　檔名：</w:t>
      </w:r>
      <w:r>
        <w:rPr/>
        <w:t>02-039-0327</w:t>
      </w:r>
    </w:p>
    <w:p>
      <w:pPr>
        <w:pStyle w:val="Heading3"/>
        <w:ind w:firstLine="480"/>
        <w:rPr/>
      </w:pPr>
      <w:r>
        <w:rPr/>
        <w:t xml:space="preserve">「極樂世界乃如是真實功德之所莊嚴，故曰具足莊嚴。」這是講極樂世界的實報土，實報土不稀奇，十方諸佛如來的實報土跟極樂世界實報土沒有兩樣，平等的，所以不稀奇。極樂世界最稀奇、最殊勝的是同居土，為什麼？同居土裡面這些菩薩，往生到極樂世界不久，他們的智慧、神通、道力種種，跟實報土菩薩看起來都差不多，好像是完全相等，這個不可思議。現在我們明瞭，這什麼原因？是阿彌陀佛慈悲的大願，五劫修行成就，這個功德加持給這些菩薩的。就是加持給這些往生的人，讓往生的這些人，縱然是下下品往生，他的神通、道力種種都跟實報土的菩薩相似，皆作阿惟越致菩薩，這個太殊勝了。在遍法界虛空界一切諸佛剎土裡面去調查，全沒有，只有彌陀淨土這一家有，只有他家有，其他諸佛如來全沒有，這個稀奇。就因為這樁事情，所以諸佛如來讚歎阿彌陀佛，稱他是「光中極尊，佛中之王」。這個讚歎，就是極樂世界的凡聖同居土跟實報莊嚴土非常相似。所以，生到西方極樂世界就等於證得法身菩薩，這個無法叫人相信，難信之法。所以大乘經裡常說，這個事情唯佛與佛方能究竟明瞭，等覺菩薩對這樁事情還是模糊，搞不清楚，唯佛與佛方能究竟。 </w:t>
      </w:r>
    </w:p>
    <w:p>
      <w:pPr>
        <w:pStyle w:val="Heading1"/>
        <w:rPr>
          <w:rStyle w:val="StrongEmphasis"/>
        </w:rPr>
      </w:pPr>
      <w:bookmarkStart w:id="3164" w:name="__RefHeading___Toc335318098"/>
      <w:bookmarkEnd w:id="3164"/>
      <w:r>
        <w:rPr>
          <w:rStyle w:val="StrongEmphasis"/>
        </w:rPr>
        <w:t>極樂世界的三種殊勝</w:t>
      </w:r>
    </w:p>
    <w:p>
      <w:pPr>
        <w:pStyle w:val="Heading2"/>
        <w:spacing w:before="0" w:after="156"/>
        <w:rPr/>
      </w:pPr>
      <w:r>
        <w:rPr/>
        <w:t>◎</w:t>
      </w:r>
      <w:r>
        <w:rPr/>
        <w:t>文摘恭錄—淨土大經解演義（第三二八集）</w:t>
      </w:r>
      <w:r>
        <w:rPr/>
        <w:t>2011/3/16</w:t>
      </w:r>
      <w:r>
        <w:rPr/>
        <w:t>　檔名：</w:t>
      </w:r>
      <w:r>
        <w:rPr/>
        <w:t>02-039-0328</w:t>
      </w:r>
    </w:p>
    <w:p>
      <w:pPr>
        <w:pStyle w:val="Heading3"/>
        <w:ind w:firstLine="480"/>
        <w:rPr/>
      </w:pPr>
      <w:r>
        <w:rPr/>
        <w:t>《往生論》裡面這一條「眷屬莊嚴」，諸菩薩，這是往生的人，往生的人統統都稱為菩薩，即使他生凡聖同居土下下品往生，生到極樂世界就得到阿彌陀佛四十八願威神的加持，他就是阿惟越致菩薩，他不是普通菩薩。所以西方世界純菩薩的法界，這裡面身分只有兩種人，你看主，老師；菩薩，學生。所以極樂世界是什麼地方？實在講就是阿彌陀佛他老人家所創辦的，特別是為遍法界虛空界一切諸佛剎土裡面的六道眾生、十法界眾生，是為這些人辦的一個道場。這個道場目標是什麼？即身成佛，就在一生當中幫助你證得究竟圓滿的佛果，換句話說，跟他完全一樣。像前面阿闍王子所說的，到極樂世界是成佛去的，成佛都跟阿彌陀佛一樣，智慧、神通、道力、福報，諸佛當中都是第一，這還得了！這個事情不可思議，這一般講這是理想，做不到的，阿彌陀佛做到。他怎麼做到的？他發四十八願，願願都是為，他不為自己，都是為遍法界虛空界一切諸佛剎土裡面的六道眾生，六道最可憐，迷得最深，造業最重，幫助他們一生成佛，他做到了。用五劫的時間把四十八願落實了，就是願願都圓滿了，這一圓滿，極樂世界就出現。</w:t>
      </w:r>
    </w:p>
    <w:p>
      <w:pPr>
        <w:pStyle w:val="Heading3"/>
        <w:ind w:firstLine="480"/>
        <w:rPr/>
      </w:pPr>
      <w:r>
        <w:rPr/>
        <w:t>這個道理不難懂，學佛的人聽得很熟，佛在大乘教裡面常講「一切法從心想生」，極樂世界是阿彌陀佛心想當中變現出來的。換句話說，我們要往生，我們做不到阿彌陀佛那麼圓滿，至少也要沾一點氣分，這個很重要，阿彌陀佛四十八願的氣分。我們天天念，念的時候就發心。他已經做到了，我們現在還沒做到，沒做到不要緊，到極樂世界再去做，到極樂世界肯定會做到。願願要兌現，願願要為眾生不是為自己，為自己這個念頭是不能往生的，一定為眾生，為自己是小乘，心量很小。所以他要求的是發菩提心，菩提心的心量沒有邊際，一向專念，這是往生極樂世界第一個條件。我們在這一生當中一個方向、一個目標，一個方向西方極樂世界，一個目標親近阿彌陀佛，與阿彌陀佛同心同願，阿彌陀佛的心念念想著遍法界虛空界一切眾生皆成佛，這前面讀過，一切皆成佛。為什麼？因為一切眾生本來是佛，他迷了，我們成佛之後要幫助他覺悟，他覺悟他就成佛了。一切眾生本來居住的所在是華藏世界、是極樂世界，你本來住在那個地方。迷了之後，這個世界不見了，把華藏、極樂扭曲了，變成六道輪迴，變成這麼一個世界，在這裡面受罪，都是一念錯了。佛陀教育沒有別的，就是希望我們回頭，回頭你就覺悟，放下你就證果了。</w:t>
      </w:r>
    </w:p>
    <w:p>
      <w:pPr>
        <w:pStyle w:val="Heading3"/>
        <w:ind w:firstLine="480"/>
        <w:rPr/>
      </w:pPr>
      <w:r>
        <w:rPr/>
        <w:t>所以到極樂世界，這些菩薩，包括邊地，都是這樣的，全是蓮花化生。蓮花從哪來的？蓮花是阿彌陀佛的願力，是每一個往生到極樂世界人他的念力，這樣成就的。阿彌陀佛的願力是緣，我們自己的念力是因，我們有這個因，阿彌陀佛給我們做助緣，到西方極樂世界蓮花化生，不是胎生、卵生，那個要受罪的，蓮花化生得大自在。蓮花化生那個身相，給諸位說，跟阿彌陀佛完全相同，所以極樂世界是平等法，不是說像我們這邊人出生之後從小孩慢慢長大，不是的。這是花裡頭突然有個菩薩出現，就是他來了，他修成，他來了，他跟阿彌陀佛一樣，紫磨真金色身，體質；相好，身有無量相、相有無量好，跟阿彌陀佛沒兩樣。四十八願裡講的，如果有相好差別的，阿彌陀佛誓不成佛。他現在成佛了，西方極樂世界每個人相貌是相同的，完全是究竟圓滿的佛相。</w:t>
      </w:r>
    </w:p>
    <w:p>
      <w:pPr>
        <w:pStyle w:val="Heading3"/>
        <w:ind w:firstLine="480"/>
        <w:rPr/>
      </w:pPr>
      <w:r>
        <w:rPr/>
        <w:t>而且生到極樂世界見到阿彌陀佛，肯定，阿彌陀佛來接引你，得到阿彌陀佛本願威神加持，你立刻就有能力應化到十方世界幫助一切有緣眾生，你就有能力。這個能力雖然不是自己的，是阿彌陀佛加持你的，你能像觀音菩薩一樣三十二應身，應以什麼身得度你就現什麼身。這個現身不是自己的意思，自己沒有意思，不會起心動念，是眾生，感的那個眾生，他希望見到什麼佛相、菩薩相，你就能如他的願，就現佛相、現菩薩相，你就幫助他、接引他了。沒善根幫助他種善根，有善根幫助他善根增長，善根已經增長，幫助他善根成熟。現在世間亂、世間苦，佛菩薩應化在這個世間有沒有？不但有，而且很多。如果沒有眾多佛菩薩化身在這裡頭，這世界就毀滅了。眾生造業造得重，這佛菩薩有福報，他住在這個地區，這個地區的災難會化解，不能完全化解，會減輕。這是菩薩無盡的慈悲，冥冥當中在加持，真正是大乘經上常說的，「佛氏門中，不捨一人」，縱然造作極重的罪業，還是以慈悲心來對待他、來照顧他，決定沒有絲毫怨恨，這是大乘的精神。所以我們要往生，這些道理要懂，要真修，努力真幹，能幹多少就幹多少，都算是圓滿功德。極樂世界無比的殊勝，《往生論》上常講三種，第一個是佛，老師殊勝，第二個是學生，菩薩殊勝，第三個是國土殊勝，就是道場殊勝，學習的環境太好了。任何人在這個環境裡面修學都能夠把無始無明習氣淘汰掉，提升自己的境界，圓滿的智慧、圓滿的德相。</w:t>
      </w:r>
    </w:p>
    <w:p>
      <w:pPr>
        <w:pStyle w:val="Heading1"/>
        <w:rPr>
          <w:rStyle w:val="StrongEmphasis"/>
        </w:rPr>
      </w:pPr>
      <w:bookmarkStart w:id="3165" w:name="__RefHeading___Toc335318099"/>
      <w:bookmarkEnd w:id="3165"/>
      <w:r>
        <w:rPr>
          <w:rStyle w:val="StrongEmphasis"/>
        </w:rPr>
        <w:t>極樂世界沒有女人、根缺跟二乘人</w:t>
      </w:r>
    </w:p>
    <w:p>
      <w:pPr>
        <w:pStyle w:val="Heading2"/>
        <w:spacing w:before="0" w:after="156"/>
        <w:rPr/>
      </w:pPr>
      <w:r>
        <w:rPr/>
        <w:t>◎</w:t>
      </w:r>
      <w:r>
        <w:rPr/>
        <w:t>文摘恭錄—淨土大經解演義（第三二九集）</w:t>
      </w:r>
      <w:r>
        <w:rPr/>
        <w:t>2011/3/17</w:t>
      </w:r>
      <w:r>
        <w:rPr/>
        <w:t>　檔名：</w:t>
      </w:r>
      <w:r>
        <w:rPr/>
        <w:t>02-039-0329</w:t>
      </w:r>
    </w:p>
    <w:p>
      <w:pPr>
        <w:pStyle w:val="Heading3"/>
        <w:ind w:firstLine="480"/>
        <w:rPr/>
      </w:pPr>
      <w:r>
        <w:rPr/>
        <w:t>「《論註》又曰：不可思議力者，總指彼佛國土十七種莊嚴功德力」。我們再參閱天親菩薩的《往生論》，論中總說了二十九種莊嚴，依報十七種，我們學到第十六種，「大義門莊嚴。淨土是大乘善根界」，界是界限，它是大乘，它不是小乘，不是權教，不是凡夫，大乘的性質是平等的，「一切平等清淨無譏嫌之名言，又無女人與六根不具者及二乘與一譏嫌實體。」這個地方不太好懂，我們看曇鸞大師的註解，註解裡面說的比較上清楚。註解裡說，「莊嚴大義門功德成就」，菩薩完全是用偈頌來解釋的，「偈言：大乘善根界，等無譏嫌名」，等是平等，「女人及根缺，二乘種不生故。」「淨土果報離二乘譏嫌過」，西方極樂世界沒有二乘人，也沒有女人，女人到那個地方全變成佛，身有無量相、相有無量好，二乘到那裡都變成菩薩。所以西方極樂世界真的是平等，無論是四土三輩九品，不管你是哪一個層次，到西方極樂世界是得平等身，身相完全一樣，待遇完全相同，這是十方世界沒有的。十方世界都有差異，換句話說，有女人、有根缺、有二乘，十方諸佛剎土差不多都有，西方世界確確實實沒有，這是實體。非但沒有這三種體，這三種就是女人、根缺跟二乘，沒有，連名字都聽不到。所以「乃至不聞二乘、女人、諸根不具三種名故，名離名譏嫌。等者，平等一相故。」這一句非常重要，說明西方極樂世界確實是真的平等。這是阿彌陀佛無量的智慧德能所顯示的殊勝境界。</w:t>
      </w:r>
    </w:p>
    <w:p>
      <w:pPr>
        <w:pStyle w:val="Heading1"/>
        <w:rPr>
          <w:rStyle w:val="StrongEmphasis"/>
        </w:rPr>
      </w:pPr>
      <w:bookmarkStart w:id="3166" w:name="__RefHeading___Toc335318100"/>
      <w:bookmarkEnd w:id="3166"/>
      <w:r>
        <w:rPr>
          <w:rStyle w:val="StrongEmphasis"/>
        </w:rPr>
        <w:t>念佛成佛，穩當直捷</w:t>
      </w:r>
    </w:p>
    <w:p>
      <w:pPr>
        <w:pStyle w:val="Heading2"/>
        <w:spacing w:before="0" w:after="156"/>
        <w:rPr/>
      </w:pPr>
      <w:r>
        <w:rPr/>
        <w:t>◎</w:t>
      </w:r>
      <w:r>
        <w:rPr/>
        <w:t>文摘恭錄—淨土大經解演義（第三四Ｏ集）</w:t>
      </w:r>
      <w:r>
        <w:rPr/>
        <w:t>2011//3/23</w:t>
      </w:r>
      <w:r>
        <w:rPr/>
        <w:t>　檔名：</w:t>
      </w:r>
      <w:r>
        <w:rPr/>
        <w:t>02-039-0340</w:t>
      </w:r>
    </w:p>
    <w:p>
      <w:pPr>
        <w:pStyle w:val="Heading3"/>
        <w:ind w:firstLine="480"/>
        <w:rPr/>
      </w:pPr>
      <w:r>
        <w:rPr/>
        <w:t>「於上破法遍及識通塞，若不以道品調適，何能疾與真法相應」。這就是根性不同，上面講的破法遍及識通塞，沒有三十七道品、沒有四諦法來調整它，怎麼能夠快速的與真法相應，這個真法就是法性，就是明心見性，他不相應。我們學了這些東西才知道修行真難，不是簡單事情。後面說，「故大論云：三十七品是行道法」，就是修行的方法，「修道之人，若欲破惑入理」，就是斷煩惱、證菩提，「必須此道品調適也」，你在修行的過程當中，你不依照這個你沒有辦法調整，就是修行的心態你無法調整。我們今天曉得，只有一樣，只有一個法門可以不懂這些法也沒有關係，也能成就，那就是念佛求生淨土，不要找這些麻煩。</w:t>
      </w:r>
    </w:p>
    <w:p>
      <w:pPr>
        <w:pStyle w:val="Heading3"/>
        <w:ind w:firstLine="480"/>
        <w:rPr/>
      </w:pPr>
      <w:r>
        <w:rPr/>
        <w:t>我在四十多年前，佛光山剛開山大概三、四年，星雲法師辦了一個東方佛教學院，請我去教學，請我做教務主任，我做了十個月，離開了，也就是我們的意見不相同，我的建議他不能夠接受，我離開了。在佛光山有一天晚上月光非常好，有十幾二十個學生圍著我在月光底下討論經教，來了一個工人，是佛光山的長工，佛光山的工程一年到頭是不間斷的，所以有很多工人就專門在做工。他是台南將軍鄉的，走到我們那個圈子裡頭，他勸我們念佛，告訴念佛往生是真的不是假的，他親眼看到的。這個往生的老太太是他的鄰居，很熟，老太太。老太太心地善良，不甚懂佛法，佛、神什麼都拜。他告訴我，三年前老太太兒子娶了個媳婦，兒子結婚了，這個媳婦懂佛法，就勸她這個婆婆一心只拜阿彌陀佛，其他的都不要拜。婆婆有善根，婆婆接受，聽媳婦的話，把家裡那些神像都送到神廟去了，專拜阿彌陀佛，也不往外跑了，每天在家裡念經拜佛，念《阿彌陀經》、拜阿彌陀佛，三年，沒有人知道她。往生的這一天她也沒說，也沒說她往生，晚上吃晚飯的時候，告訴她兒子、媳婦，不要等她吃飯，她去洗個澡，大家不要等。可是兒子、媳婦很孝順，還是等她，等了很久，怎麼還沒出來？洗澡間去看看，真的她洗過澡了，換了衣服，房間沒人，她家有一個佛堂，到佛堂一看，她穿得整整齊齊，穿著海青，手上拿著念珠，面對著佛像，喊她不答應，仔細一看，她已經往生了，站著往生的。他把這個故事告訴我們，真的一點都不假，要好好的念佛，他給我們上了一堂課，非常的生動，將軍鄉這個老太太。</w:t>
      </w:r>
    </w:p>
    <w:p>
      <w:pPr>
        <w:pStyle w:val="Heading3"/>
        <w:ind w:firstLine="480"/>
        <w:rPr/>
      </w:pPr>
      <w:r>
        <w:rPr/>
        <w:t>好幾年前，大概有五、六年前，我到台灣去，好像是中山大學的校長，在高雄，請我在學校講演，校長夫妻兩個是虔誠的佛教徒，我提到這樁事情，台下有個人舉手，他是將軍鄉的人，他知道。這個老太太有功夫，預知時至，不說，說了什麼？怕兒子、媳婦有感情，這一哭一鬧，她去不了，不說。這在將軍鄉，他給我講話是前一年，就是一年前。以後我在美國，住在舊金山，舊金山的甘老太太，她的兒子、女兒在美國念書，以後在美國就業，把她也接過去。這是我一個老護法，我在台中十年，經濟就是她幫助我的，每個月寄一百五十塊錢給我，李老師規定的，一個月你要是超過一百五十塊錢，你就不像出家人。一百五十塊錢裡面，有九十塊錢是伙食費，吃飯的。這個一百五十塊錢是十五個人，她找的十五個人，每個人一個月十塊錢，我在台中十年，她就供養十年。所以到美國，我們又見面了，請我在美國，她那個時候住老人公寓，在老人公寓裡頭講經，講一個星期，我這個彌陀村的念頭就從那裡生的。</w:t>
      </w:r>
    </w:p>
    <w:p>
      <w:pPr>
        <w:pStyle w:val="Heading3"/>
        <w:ind w:firstLine="480"/>
        <w:rPr/>
      </w:pPr>
      <w:r>
        <w:rPr/>
        <w:t>舊金山老人公寓，這個老人公寓是猶太人辦的，這猶太人很聰明，他這個房子是樓房，二十多層，每一個單位合台灣大概是十五坪的樣子，有客廳、房間、貯藏室，還有一個小陽台。每一戶，有老人夫妻兩個住在一起的，也有單獨一個人住的，一共有四百多個單位，住的人不少，管理得非常之好。老人一天到晚沒事情，講經、聽經都歡喜。所以我就想到，在現代佛教道場就要辦這種方式，我就想到彌陀村，退休的人大家在一起，天天在一起念佛，在一起聽經，在一起學佛，我從那個地方得到這麼一種想法。這個老人院，這個猶太人很聰明，他樓下的兩層他附設一個幼稚園，就是老人的第三代，他的孫子，孫子、孫女都上這個幼兒園，所以他跟他的家人天天可以見面。小朋友他的父母就是他的兒女，小孩送來托兒所、幼兒園，每一天都見面，小朋友下課就去敲門，玩個十分鐘，那裡上課了，趕快去，這很聰明，讓這些老人不孤寂，天天跟兒孫見面。我看了很感動、很佩服。</w:t>
      </w:r>
    </w:p>
    <w:p>
      <w:pPr>
        <w:pStyle w:val="Heading3"/>
        <w:ind w:firstLine="480"/>
        <w:rPr/>
      </w:pPr>
      <w:r>
        <w:rPr/>
        <w:t>甘老太太告訴我，她有一個朋友，兒子、媳婦買的有別墅的房子，生了小孩，她在台灣，把她接過來。接過來什麼？照顧他小孩，就是照顧她孫子，做家事，幫助她兒子。好像有好幾年了，小孩也上幼稚園了，晚上兒子、媳婦、小孩就回來，早晨上班的時候小孩也帶去，送到托兒所，老人一個人在家裡看家，念佛修行，真難得。她往生的時候也沒告訴家人，往生的那一天跟家人都沒說，家人第二天早晨起來，怎麼老太太今天沒有起來，沒燒早飯，本來早飯都是她準備的，沒人燒早飯。起來推門去看她，她坐在床上，穿得整整齊齊、乾乾淨淨，坐在床上打坐，仔細一看，走了，往生了。留了遺囑擺在床頭，兒子的孝服、媳婦的孝服、小孩的孝服她都做好了，後事她都準備好了，這就是預知時至。一句話不說，真走了，走得多瀟灑。好朋友，一心專念。她也沒聽什麼經，頂多念佛人常常念的就是一部《阿彌陀經》，一句佛號。她在美國住了大概有五、六年的樣子，成功了。白天上班，兒子、媳婦都上班，小孩都上學，她那個就是清淨道場，沒人打擾她，一個人在家念佛，真成就了，這些都是我們最好的榜樣。</w:t>
      </w:r>
    </w:p>
    <w:p>
      <w:pPr>
        <w:pStyle w:val="Heading3"/>
        <w:ind w:firstLine="480"/>
        <w:rPr/>
      </w:pPr>
      <w:r>
        <w:rPr/>
        <w:t xml:space="preserve">所以說念佛不需要學這些教，這些教很複雜，很不容易修。今天，特別是在這個時代，大災難降臨之前，唯一的辦法就是學這些人，一部經、一句佛號。經，《無量壽經》很好，《彌陀經》也很好，只要選一種，不要搞太多，效果完全相同，真正得力的就這一句佛號，功德不可思議。 </w:t>
      </w:r>
    </w:p>
    <w:p>
      <w:pPr>
        <w:pStyle w:val="Heading1"/>
        <w:rPr>
          <w:rStyle w:val="StrongEmphasis"/>
        </w:rPr>
      </w:pPr>
      <w:bookmarkStart w:id="3167" w:name="__RefHeading___Toc335318101"/>
      <w:bookmarkEnd w:id="3167"/>
      <w:r>
        <w:rPr>
          <w:rStyle w:val="StrongEmphasis"/>
        </w:rPr>
        <w:t>不用念佛法門，修行證果太難了</w:t>
      </w:r>
    </w:p>
    <w:p>
      <w:pPr>
        <w:pStyle w:val="Heading2"/>
        <w:spacing w:before="0" w:after="156"/>
        <w:rPr/>
      </w:pPr>
      <w:r>
        <w:rPr/>
        <w:t>◎</w:t>
      </w:r>
      <w:r>
        <w:rPr/>
        <w:t>文摘恭錄—淨土大經解演義（第三四Ｏ集）</w:t>
      </w:r>
      <w:r>
        <w:rPr/>
        <w:t>2011//3/23</w:t>
      </w:r>
      <w:r>
        <w:rPr/>
        <w:t>　檔名：</w:t>
      </w:r>
      <w:r>
        <w:rPr/>
        <w:t>02-039-0340</w:t>
      </w:r>
    </w:p>
    <w:p>
      <w:pPr>
        <w:pStyle w:val="Heading3"/>
        <w:ind w:firstLine="480"/>
        <w:rPr/>
      </w:pPr>
      <w:r>
        <w:rPr/>
        <w:t>這下面說，「如世醫治病之術」，世間醫生給人治病，「藥必對病而用」，這對症下藥。「其患冷病者，必以熱藥治之；患熱病者，必以冷藥治之；患不冷不熱者，必以溫和之藥治之。藥力若效，其病即愈。病既愈已，身即安康」。這一段好懂，用大夫治病來做個比喻，藥要對症。這比喻什麼？比佛為眾生說法，法要契機，也就是要對症。眾生的根性不相同，你要是用這個說法不對症，不但治不了病，反而害人，這個道理要懂！世間這個醫藥不對症是害人身命，說法不契機是害人慧命，害人慧命比害人身命罪要重大得多。身沒有關係，死了之後，如果這一生沒有做什麼壞事，來生又到人道來了，很多。</w:t>
      </w:r>
    </w:p>
    <w:p>
      <w:pPr>
        <w:pStyle w:val="Heading3"/>
        <w:ind w:firstLine="480"/>
        <w:rPr/>
      </w:pPr>
      <w:r>
        <w:rPr/>
        <w:t>我們看到很多催眠的，在中國、在外國，現在很盛行，一入催眠狀況的時候，過去生中是人，再過去還是人，沒有什麼大善大惡，他生生世世在人道，在人道可以轉很多世；造惡業那就到惡道去了；做好事他就到天道去了。一生沒有大善大惡的人很多，這在催眠裡面我們能看到。所以人得人身還是比較容易，可是得人身、聞佛法的機會很難。現在世界人口六十五億，多少人能聞佛法？你這一想就太難了，也就非常珍惜我們的機緣，不容易！得人身不容易，聞佛法更不容易，尤其聞佛法能聞到淨土，那就是難上之難！因為聞淨土，你這一生可能就超越輪迴，就有這個可能。你不聞到淨土，聞到其他的法門，修很好，都變成天福，來生生天的多，證果不太可能。這是我們能想像得到的，以我們自己為例子，我們能證果嗎？小乘初果須陀洹，最起碼的，要斷三界八十八品見惑，你能斷得了嗎？見惑裡面頭一個就是身見，我們都以為這個身是我，有幾個人知道身不是我，真不是我，能做得到嗎？做不到，起心動念還是為這個身想。所以學佛，怎麼學，佛教小學一年級都進不去。佛教小學一年級要破身見，《金剛經》上講的，「無我相、無人相、無眾生相、無壽者相」，你做到才是佛教小學一年級。《金剛經》上經文說得很清楚，須陀洹，須陀洹如果以為我證得須陀洹了，佛就不承認他是須陀洹。為什麼？他四相沒破，四相破了，佛承認他真的是須陀洹。破四相功夫淺深不一樣，須陀洹是初破，身見沒有了，邊見沒有了。邊見是什麼？對立。</w:t>
      </w:r>
    </w:p>
    <w:p>
      <w:pPr>
        <w:pStyle w:val="Heading3"/>
        <w:ind w:firstLine="480"/>
        <w:rPr/>
      </w:pPr>
      <w:r>
        <w:rPr/>
        <w:t>所以佛弟子，初入佛門的，證初果的，大乘十信位初信位的菩薩，邊見沒有了，邊見就是永遠沒有對立。別人跟他對立，他不跟人對立，不跟人對立、不跟事對立、不跟一切法對立，他真正理解一切法跟自己是一體。這容易做得到嗎？說起來容易，做起來真難！第三個是主觀觀念放下了，就是我的想法、我的看法沒有了。為什麼？他我沒有了，所以也沒有我的看法，也沒有我的想法，無我了。成見有兩種，在佛經裡頭，見取見跟戒取見，戒取見是因上的成見，見取見是果上的成見，兩種成見都沒有了。最後一類，邪見，所有一切錯誤的看法都沒有了，換句話說，他已經是正知正見，他對於一切人事物的看法決定跟經教相應，雖然沒有學，他也相應。這是小乘初果，大乘初信位的菩薩，你想想我們自己能做到嗎？這只是把執著放了局部而已，沒有完全放下，一般講大概放下三分之一，不容易！</w:t>
      </w:r>
    </w:p>
    <w:p>
      <w:pPr>
        <w:pStyle w:val="Heading3"/>
        <w:ind w:firstLine="480"/>
        <w:rPr/>
      </w:pPr>
      <w:r>
        <w:rPr/>
        <w:t xml:space="preserve">所以今天不用念佛法門，靠阿彌陀佛四十八願的接引，四十八願的加持，憑我們個人修行要想證果，太難太難了。 </w:t>
      </w:r>
    </w:p>
    <w:p>
      <w:pPr>
        <w:pStyle w:val="Heading1"/>
        <w:rPr>
          <w:rStyle w:val="StrongEmphasis"/>
        </w:rPr>
      </w:pPr>
      <w:bookmarkStart w:id="3168" w:name="__RefHeading___Toc335318102"/>
      <w:bookmarkEnd w:id="3168"/>
      <w:r>
        <w:rPr>
          <w:rStyle w:val="StrongEmphasis"/>
        </w:rPr>
        <w:t>阿彌陀佛的恩德</w:t>
      </w:r>
    </w:p>
    <w:p>
      <w:pPr>
        <w:pStyle w:val="Heading2"/>
        <w:spacing w:before="0" w:after="156"/>
        <w:rPr/>
      </w:pPr>
      <w:r>
        <w:rPr/>
        <w:t>◎</w:t>
      </w:r>
      <w:r>
        <w:rPr/>
        <w:t>文摘恭錄—淨土大經解演義（第三四一集）</w:t>
      </w:r>
      <w:r>
        <w:rPr/>
        <w:t>2011/3/24</w:t>
      </w:r>
      <w:r>
        <w:rPr/>
        <w:t>　檔名：</w:t>
      </w:r>
      <w:r>
        <w:rPr/>
        <w:t>02-039-0341</w:t>
      </w:r>
    </w:p>
    <w:p>
      <w:pPr>
        <w:pStyle w:val="Heading3"/>
        <w:ind w:firstLine="480"/>
        <w:rPr/>
      </w:pPr>
      <w:r>
        <w:rPr/>
        <w:t>「若知位次，則無如是之失。」所以我們自己曉得自己的身分地位，就不會有過失了。所以特別這一段告訴我們，自己要曉得自己的位次，你才能真正發憤用功。我們今天求生西方淨土，西方淨土有三輩九品，那就是它的位次。但是淨土是個特別法門，什麼法門？平等法門。有沒有位次？有，雖有，平等。凡夫往生到西方極樂世界跟觀世音菩薩同桌吃飯，觀世音菩薩等覺，平等，這是十方世界裡頭沒有的。所以極樂世界是真正的平等世界，佛與眾生平等，生佛不二，生佛一如。你看你到那裡去，身相跟阿彌陀佛的相平等，阿彌陀佛身有無量相、相有無量好，你到極樂世界也是身是無量相、相有無量好，一樣的。阿彌陀佛無量壽，你也無量壽；阿彌陀佛充滿智慧，你也充滿智慧。你的智慧相好從哪裡來的？阿彌陀佛四十八願五劫修行功德加持給你的，這麼一回事情！你說阿彌陀佛的恩德有多大，阿彌陀佛對你有多好，你走遍虛空法界找不到第二個人。他對你這麼好，這麼樣的真實，你要不相信，你不好好的學，不到極樂世界去，你只能怪你自己沒福報、沒智慧。所以真正明白了，學老太婆，什麼都不懂，就是一句阿彌陀佛，決定往生，而且生到極樂世界品位不低，他絕不是下三品。為什麼？下三品不可能站著往生、坐著往生、預知時至，這樣走、這種瑞相就證明凡聖同居土上輩往生，上上品、上中品、上下品。這是什麼？這是我們能做到的。如果我們要是方便土往生，那就要斷惑，就要放下，至少把執著放下，世出世間一切法不執著了，你生極樂世界決定是生方便土，而且決定得生。</w:t>
      </w:r>
    </w:p>
    <w:p>
      <w:pPr>
        <w:pStyle w:val="Heading3"/>
        <w:ind w:firstLine="480"/>
        <w:rPr/>
      </w:pPr>
      <w:r>
        <w:rPr/>
        <w:t>不要執著了，凡夫最嚴重的煩惱就是想控制、想佔有，為什麼？不知道全是假的，不知道這是一場夢。真正了解，那個佔有的念頭、控制的念頭就一掃乾淨了，那你就提升了一級，你就不是凡夫了，小聖，須陀洹、斯陀含的小聖。為什麼要執著？我有的供養別人，不要了，緊緊抓住阿彌陀佛不放，我就成功了。同學們如果真正知道這個道理，了解這個事實真相，萬緣放下，一心專念阿彌陀佛，求生極樂世界，親近佛陀，你這一生圓滿，不再搞輪迴了。家親眷屬難分難捨，告訴他，一起求生極樂世界才永遠在一起聚會。不能到極樂世界，一死各人走各人去了，永遠不再見面，這是事實，這個一點都不假。各人的業報不一樣，各人的去處不相同，了解事實真相才知道放下是正確的，全是假的。這個世間人與人虛情假意，說穿了全是自私自利，統統是造輪迴業，輪迴心造輪迴業，輪迴裡面受苦，明白人就要早一點放下。</w:t>
      </w:r>
    </w:p>
    <w:p>
      <w:pPr>
        <w:pStyle w:val="Heading1"/>
        <w:rPr>
          <w:rStyle w:val="StrongEmphasis"/>
        </w:rPr>
      </w:pPr>
      <w:bookmarkStart w:id="3169" w:name="__RefHeading___Toc335318103"/>
      <w:bookmarkEnd w:id="3169"/>
      <w:r>
        <w:rPr>
          <w:rStyle w:val="StrongEmphasis"/>
        </w:rPr>
        <w:t>一切諸佛所護念</w:t>
      </w:r>
    </w:p>
    <w:p>
      <w:pPr>
        <w:pStyle w:val="Heading2"/>
        <w:spacing w:before="0" w:after="156"/>
        <w:rPr/>
      </w:pPr>
      <w:r>
        <w:rPr/>
        <w:t>◎</w:t>
      </w:r>
      <w:r>
        <w:rPr/>
        <w:t>文摘恭錄—淨土大經解演義（第三五Ｏ集）</w:t>
      </w:r>
      <w:r>
        <w:rPr/>
        <w:t>2011/3/29</w:t>
      </w:r>
      <w:r>
        <w:rPr/>
        <w:t>　檔名：</w:t>
      </w:r>
      <w:r>
        <w:rPr/>
        <w:t>02-039-0350</w:t>
      </w:r>
    </w:p>
    <w:p>
      <w:pPr>
        <w:pStyle w:val="Heading3"/>
        <w:ind w:firstLine="480"/>
        <w:rPr/>
      </w:pPr>
      <w:r>
        <w:rPr/>
        <w:t xml:space="preserve">「又不思議，即不可思議」，不可思議，大乘經上常講的。「本經小本之原名」，就是《阿彌陀經》，佛在經上說過，佛給它定的名字，「為《稱讚不可思議功德一切諸佛所護念經》」，這是本師釋迦牟尼佛為這個經定的名稱。經上講得很清楚，羅什大師為順，就是隨順中國傳統文化，把這個經題定作《佛說阿彌陀經》，隨順中國文化。定得好，為什麼？淨宗修行最重要的就是持名念佛。所以他是用意譯，他不是用直譯，這是智慧，真實智慧，真實之利。所以這個名稱，佛定的名稱，讓我們從這個名稱上，你了解這部經它的重要性。「稱讚不可思議功德」，誰稱讚？一切諸佛稱讚，這還得了嗎？「一切諸佛所護念」，換句話說，你要真正念這句阿彌陀佛，你就成就不可思議功德，你就得到一切諸佛的護念，這在此地有憑有據，絕不是假的。你為什麼不念佛？為什麼一天到晚還胡思亂想？想的那些東西全是垃圾、全是六道輪迴的，起心動念沒有離開六道輪迴。起心動念全是阿彌陀佛，你離開六道輪迴，六道裡頭沒有阿彌陀佛，這樁事情不能不知道。諸佛菩薩、祖師大德、翻經的這些法師們，你看他們的慈悲，他們的善巧方便，念念都是以利益眾生為出發點，念念希望一切眾生，在這一生當中，依這個法門，了生死出三界，成佛作祖，這是多麼大的恩德！我們為什麼這麼差勁？就是不相信，就是不想理會，把這一生真正解脫的機緣當面錯過，你所犯的過失還有比這個更大的嗎？ </w:t>
      </w:r>
    </w:p>
    <w:p>
      <w:pPr>
        <w:pStyle w:val="Heading1"/>
        <w:rPr>
          <w:rStyle w:val="StrongEmphasis"/>
        </w:rPr>
      </w:pPr>
      <w:bookmarkStart w:id="3170" w:name="__RefHeading___Toc335318104"/>
      <w:bookmarkEnd w:id="3170"/>
      <w:r>
        <w:rPr>
          <w:rStyle w:val="StrongEmphasis"/>
        </w:rPr>
        <w:t>淨土法門不需要斷惑</w:t>
      </w:r>
    </w:p>
    <w:p>
      <w:pPr>
        <w:pStyle w:val="Heading2"/>
        <w:spacing w:before="0" w:after="156"/>
        <w:rPr/>
      </w:pPr>
      <w:r>
        <w:rPr/>
        <w:t>◎</w:t>
      </w:r>
      <w:r>
        <w:rPr/>
        <w:t>文摘恭錄—淨土大經解演義（第三五Ｏ集）</w:t>
      </w:r>
      <w:r>
        <w:rPr/>
        <w:t>2011/3/29</w:t>
      </w:r>
      <w:r>
        <w:rPr/>
        <w:t>　檔名：</w:t>
      </w:r>
      <w:r>
        <w:rPr/>
        <w:t>02-039-0350</w:t>
      </w:r>
    </w:p>
    <w:p>
      <w:pPr>
        <w:pStyle w:val="Heading3"/>
        <w:ind w:firstLine="480"/>
        <w:rPr/>
      </w:pPr>
      <w:r>
        <w:rPr/>
        <w:t>「又《彌陀要解》曰：不可思議，略有五意」。這蕅益大師的，蓮池大師說四個意思，蕅益大師說五意。「一、橫超三界，不俟斷惑。」有道理，你修任何一個法門都要斷煩惱，煩惱不斷你決定不能證得，連小乘須陀洹都要把八十八品見惑斷盡，你才能證得。所以今天你能不能去找到一個小乘初果？找不到，沒聽說過，誰證初果沒聽說過，這是佛法證果最低的位次。在大乘裡面十信位初信菩薩，十信好比佛教小學，小學一年級，我們去找，恐怕找遍全世界找不到一個，這都是真的。初果是什麼樣子？八十八品見惑，佛菩薩、祖師大德為了教學方便起見，把它歸納為五大類，好講。第一個身見斷了，不再執著身是我，誰做到？換句話說，《金剛經》上所說的「無我相，無人相，無眾生相，無壽者相」，他證得了，初果就證得，開始證得，愈往上面去就愈深入。我們可以這樣說法，大家好懂，初果證得少分，他少分起作用，他是真的證得，不是假的，四果就證得圓滿，四相真的破了。第二個邊見破了，邊見是二邊，我們現在講對立，他這概念沒有了。他不會跟一切人對立，不會跟一切事對立，也不會跟一切物對立，就天地萬物。換句話說，他真正能做到「恆順眾生、隨喜功德」，不對立才能做到，對立做不到。第三、第四我們中國人講成見，某人成見很深，或者現在的話，主觀觀念太強，什麼事情都是自己的意思是對的，別人總是錯誤的，主觀觀念。佛法把這個分為兩大類，一類是因上的成因，一類是果上的成因，全是錯誤的，他放下了。第五是不屬於這四種，一切錯誤的看法，全放下了，這才是初果，才入門。依這個標準來看，幾個人能做到？向上就不必說了。</w:t>
      </w:r>
    </w:p>
    <w:p>
      <w:pPr>
        <w:pStyle w:val="Heading3"/>
        <w:ind w:firstLine="480"/>
        <w:rPr/>
      </w:pPr>
      <w:r>
        <w:rPr/>
        <w:t>淨土法門不需要斷惑，就是最起碼的八十八品見惑都不要斷，你就能往生。不斷怎麼能往生？你把它伏住、控制住，讓它不起作用，就能往生。所以叫伏斷，不是真的斷，不是滅斷，是伏，石頭壓草壓住了，用什麼東西壓住？用這一句佛號。我念念都是阿彌陀佛，不讓這個東西滲透進來，不准夾雜，沒有懷疑。念佛這個功夫，就能把這些妄想、錯誤的看法、錯誤的想法統統伏住，我什麼都不想，我就想阿彌陀佛，我就想極樂世界。極樂世界在哪裡？《無量壽經》就是的。《無量壽經》是極樂世界的說明書，是極樂世界的導遊，介紹極樂世界，我天天想這個不想別的，統統放下了，你就成功！你看這個多高明。八萬四千法門裡，哪有這樣方便的法門？我們沒有這個法門，修任何法門，說老實話都不可能在這一生當中成就，你做不到。唯有這個法門你能做到，而且成功又特別殊勝，真正不可思議。</w:t>
      </w:r>
    </w:p>
    <w:p>
      <w:pPr>
        <w:pStyle w:val="Heading1"/>
        <w:rPr>
          <w:rStyle w:val="StrongEmphasis"/>
        </w:rPr>
      </w:pPr>
      <w:bookmarkStart w:id="3171" w:name="__RefHeading___Toc335318105"/>
      <w:bookmarkEnd w:id="3171"/>
      <w:r>
        <w:rPr>
          <w:rStyle w:val="StrongEmphasis"/>
        </w:rPr>
        <w:t>念佛法門可以橫超三界</w:t>
      </w:r>
    </w:p>
    <w:p>
      <w:pPr>
        <w:pStyle w:val="Heading2"/>
        <w:spacing w:before="0" w:after="156"/>
        <w:rPr/>
      </w:pPr>
      <w:r>
        <w:rPr/>
        <w:t>◎</w:t>
      </w:r>
      <w:r>
        <w:rPr/>
        <w:t>文摘恭錄—淨土大經解演義（第三五一集）</w:t>
      </w:r>
      <w:r>
        <w:rPr/>
        <w:t>2011//3/30</w:t>
      </w:r>
      <w:r>
        <w:rPr/>
        <w:t>　檔名：</w:t>
      </w:r>
      <w:r>
        <w:rPr/>
        <w:t>02-039-0351</w:t>
      </w:r>
    </w:p>
    <w:p>
      <w:pPr>
        <w:pStyle w:val="Heading3"/>
        <w:ind w:firstLine="480"/>
        <w:rPr/>
      </w:pPr>
      <w:r>
        <w:rPr/>
        <w:t xml:space="preserve">蕅益大師在《要解》裡面，給我們講五種不可思議，第一個就是講修因，「橫超三界，不俟斷惑」。從現前我們人道直捷就往生西方淨土，這叫橫超，不必一級一級向上提升。從人提升到欲界天，再提升到色界天，再提升到無色界天，再提升到聲聞、緣覺、菩薩、佛，這叫豎出，像樓一樣一層一層往上去。超越十法界，通途法門都是這個辦法，所以要很長的時間，要斷煩惱才能提升，煩惱不斷不能提升。唯獨這個法門不需要斷惑，一品煩惱不斷也能往生，也能超越三界，欲界、色界、無色界，三界就是六道輪迴，超越了。六道輪迴實在講太苦了，還留戀，那真叫迷惑到所以然處。心量要大，不能自私自利，真的要有像阿彌陀佛那樣的胸懷，願一切皆成佛。不但是有情眾生，還包括無情，樹木花草、山河大地。《華嚴經》上「情與無情，同圓種智」，我們在彌陀身上看到了。 </w:t>
      </w:r>
    </w:p>
    <w:p>
      <w:pPr>
        <w:pStyle w:val="Heading1"/>
        <w:rPr>
          <w:rStyle w:val="StrongEmphasis"/>
        </w:rPr>
      </w:pPr>
      <w:bookmarkStart w:id="3172" w:name="__RefHeading___Toc335318106"/>
      <w:bookmarkEnd w:id="3172"/>
      <w:r>
        <w:rPr>
          <w:rStyle w:val="StrongEmphasis"/>
        </w:rPr>
        <w:t>極樂世界沒有生老病死</w:t>
      </w:r>
    </w:p>
    <w:p>
      <w:pPr>
        <w:pStyle w:val="Heading2"/>
        <w:spacing w:before="0" w:after="156"/>
        <w:rPr/>
      </w:pPr>
      <w:r>
        <w:rPr/>
        <w:t>◎</w:t>
      </w:r>
      <w:r>
        <w:rPr/>
        <w:t>文摘恭錄—淨土大經解演義（第三五四集）</w:t>
      </w:r>
      <w:r>
        <w:rPr/>
        <w:t>2011/3/31</w:t>
      </w:r>
      <w:r>
        <w:rPr/>
        <w:t>　檔名：</w:t>
      </w:r>
      <w:r>
        <w:rPr/>
        <w:t>02-039-0354</w:t>
      </w:r>
    </w:p>
    <w:p>
      <w:pPr>
        <w:pStyle w:val="Heading3"/>
        <w:ind w:firstLine="480"/>
        <w:rPr/>
      </w:pPr>
      <w:r>
        <w:rPr/>
        <w:t xml:space="preserve">「教主壽命無量，國中一切大眾亦皆如佛壽命無量」。這個幾句話非常重要，娑婆世界一切有情眾生，包括動物裡頭最小的蜎飛蠕動，誰不愛惜生命？誰不希望長壽？這樁事情，我相信是人類不分國家、不分種族、不分宗教信仰每個人都希求的，求不得苦，八苦裡頭求不得苦。到西方極樂世界這個問題就解決，圓滿的得到，是你真正意想不到。另外還有問題，我們這個世界人壽命長，好，可是他有老苦，老了之後，壽命是很長，他的器官衰退了。極樂世界沒有老苦，生老病死統統沒有；求不得沒有，有求必應；怨憎會沒有，你的冤親債主都不能往生，冤親債主要去往生的話，統統都改過自新，都是上善之人。沒有怨憎會之苦，沒有求不得之苦，沒有五陰熾盛苦，個個都是金剛不壞身，你說這個世界多好！再告訴諸位，這個世界我們有分。如果我們沒有分，佛在這個地方這樣的介紹，那就叫吊胃口，說得很好聽，我們都得不到，這樣的話，佛決定不說。佛給我們說的，一定我們可以做到，我們一定能夠得到，佛才說。我們才感謝佛陀的教誨，我們明白了，一心一意求生淨土，只要一心一意決定得生。 </w:t>
      </w:r>
    </w:p>
    <w:p>
      <w:pPr>
        <w:pStyle w:val="Heading1"/>
        <w:rPr>
          <w:rStyle w:val="StrongEmphasis"/>
        </w:rPr>
      </w:pPr>
      <w:bookmarkStart w:id="3173" w:name="__RefHeading___Toc335318107"/>
      <w:bookmarkEnd w:id="3173"/>
      <w:r>
        <w:rPr>
          <w:rStyle w:val="StrongEmphasis"/>
        </w:rPr>
        <w:t>極樂世界是眾寶莊嚴的世界</w:t>
      </w:r>
    </w:p>
    <w:p>
      <w:pPr>
        <w:pStyle w:val="Heading2"/>
        <w:spacing w:before="0" w:after="156"/>
        <w:rPr/>
      </w:pPr>
      <w:r>
        <w:rPr/>
        <w:t>◎</w:t>
      </w:r>
      <w:r>
        <w:rPr/>
        <w:t>文摘恭錄—淨土大經解演義（第三五六集）</w:t>
      </w:r>
      <w:r>
        <w:rPr/>
        <w:t>2011/4/2</w:t>
      </w:r>
      <w:r>
        <w:rPr/>
        <w:t>　檔名：</w:t>
      </w:r>
      <w:r>
        <w:rPr/>
        <w:t>02-039-0356</w:t>
      </w:r>
    </w:p>
    <w:p>
      <w:pPr>
        <w:pStyle w:val="Heading3"/>
        <w:ind w:firstLine="480"/>
        <w:rPr/>
      </w:pPr>
      <w:r>
        <w:rPr/>
        <w:t>「顯樹上之莊嚴。《往生論》偈言：無量寶交絡，羅網遍虛空，種種鈴發響，宣吐妙法音。正與此處經文相應。」《往生論》是天親菩薩修學淨土，往生極樂世界一篇報告，與我們真正想希求往生極樂世界的同學們做個分享，提供他修學的經驗，成功的經驗，給我們做參考。論裡面講到寶樹的莊嚴，有這樣一首偈，「無量寶交絡」，我們在前面曾經讀過。太多的珍寶，我們這個世間人沒見過，也沒聽說過，所以佛就不必一一細說了，只說我們這個世間有的，而與它有類似的。實質是不能夠相比的，讓我們在這裡略略的有所體會。「羅網遍虛空」，羅網古時候殿堂裡面是常常見到的，現在不多了。中國大陸新建的這些殿堂，雖然富麗堂皇，沒看到羅網。幢幡現在還有，羅網沒有了。古老宮殿裡面也許有，故宮裡頭，故宮博物院裡面，這個宮殿裡頭有羅網。在日本很多大的寺院，上千年的這些宮殿，裡面都有。日本我曾經去過六次，看到羅網。羅網的作用保護梁柱，梁柱都是藝術，都是彩畫，怕小鳥上面去蓄窩，所以用羅網防止牠們，同時也防止人去觸摸。所以千百年的這些藝術品，我們都能夠看到。在極樂世界這個羅網是在寶樹的上面，羅網覆蓋著寶樹，做為寶樹的裝飾。網，線與線當中繫得有鈴，寶鈴。鈴震動的時候有聲音，風吹的時候有聲音，所以它發音。極樂世界所有一切音聲它都說法，這個才妙！</w:t>
      </w:r>
    </w:p>
    <w:p>
      <w:pPr>
        <w:pStyle w:val="Heading3"/>
        <w:ind w:firstLine="480"/>
        <w:rPr/>
      </w:pPr>
      <w:r>
        <w:rPr/>
        <w:t>「經中瓔珞、寶柱、寶網，皆樹上空中之莊嚴。」這些我們人間有的，人間也把這些東西看作非常珍貴、名貴。在古代，這是地位很高，像現在講部長以上，帝王、總理這些人的身分，大富長者，才有這樣的珍寶莊嚴。可是跟極樂世界比，那實在差太遠了。「首明四色摩尼寶」，這個四色，四不是數字，我們把它看作數字那就呆板了，就錯了。四是代表圓滿，代表一切，像我們世間科學家給我們講顏色，有幾種？三種，三原色。三種顏色互相來交配，就無量無邊色，四色是這個意思。《彌陀經》上講四色蓮花，青色、紅色、黃色、白色，實際上青紅黃就是三原色。青紅黃混合可以變成白色，所以白不是原色。四色代表無量色。摩尼寶是如意寶，我們世間人常講稱心如意，我想求什麼，這個寶都能提供什麼，都能變現什麼，稱心如意。</w:t>
      </w:r>
    </w:p>
    <w:p>
      <w:pPr>
        <w:pStyle w:val="Heading3"/>
        <w:ind w:firstLine="480"/>
        <w:rPr/>
      </w:pPr>
      <w:r>
        <w:rPr/>
        <w:t>「此諸寶」，這上面講的四色摩尼寶，「總攝眾寶之善妙」，無量無邊珍寶的善、珍寶的妙全具足了。「乃最上之寶，故稱眾寶之王，以如是最上之寶，作為瓔珞。」我們看到佛像，或是雕塑的，或是彩畫的，看到佛菩薩前面戴的瓔珞。單一的這項鍊，許許多多重疊的，這是瓔珞，美不勝收。極樂世界這樣名貴的瓔珞，不是戴在身上，它掛在哪裡？它掛在樹上。我們世間有那一點點，戴在身上，哪一家花園樹木裡頭用珍寶去莊嚴？在極樂世界太普遍，那個世界可以說是無量珍寶的世界。「遍垂樹之枝條，以為莊嚴」，這個莊嚴是美觀、好看，樹幹、樹枝、樹條。我們現在也有類似的，在澳洲比較少，在歐美，我們住在香港，晚上常常講經回來的時候，天黑了，看看街道旁邊的樹木花草，它用燈飾做莊嚴，用小電燈泡繞著樹幹樹枝樹葉，你晚上可以看到，很美觀的，是這一類的。極樂世界這些最上之寶，懸掛在樹的枝條、樹幹上，自然放光。它不需要用電，它自然放光，放出無量色彩的光明。</w:t>
      </w:r>
    </w:p>
    <w:p>
      <w:pPr>
        <w:pStyle w:val="Heading3"/>
        <w:ind w:firstLine="480"/>
        <w:rPr/>
      </w:pPr>
      <w:r>
        <w:rPr/>
        <w:t xml:space="preserve">「雲聚寶鎖」，現在這種名稱很少，這有註解，「此處指建築物中相鉤連之結構」。兩塊梁柱接榫的地方，在古時候多半是用銅，用銅把它連接起來，這一般宮殿建築裡面，你可以看到。現在西方建築裡頭用得也很多，就是兩個梁柱接觸的地方，特別把它鎖緊，固定它的位置，這叫雲聚寶鎖。雲聚，乃寶之名，如《唐譯》的，有師子，有雲聚。實實在在講，它這些彩畫，畫成雲彩的樣子，畫成動物圖案的樣子，用這個來接榫，非常美觀，又非常堅固。「故知雲聚寶鎖，即以雲聚寶所成之鉤連結構也」，這是建築物裡的。「寶柱，《宋譯》云：彼佛國土有種種寶柱，皆以百千珍寶而用莊嚴。所謂金柱、銀柱、琉璃柱、玻璃柱、真珠柱、硨磲柱、瑪瑙柱。復有二寶乃至七寶共成之柱。如是寶柱，飾以瓔珞以及寶鎖」。這是形容西方極樂世界的莊嚴，舉幾個簡單的例子，讓我們了解極樂世界的居住的地方。 </w:t>
      </w:r>
    </w:p>
    <w:p>
      <w:pPr>
        <w:pStyle w:val="Heading1"/>
        <w:rPr>
          <w:rStyle w:val="StrongEmphasis"/>
        </w:rPr>
      </w:pPr>
      <w:bookmarkStart w:id="3174" w:name="__RefHeading___Toc335318108"/>
      <w:bookmarkEnd w:id="3174"/>
      <w:r>
        <w:rPr>
          <w:rStyle w:val="StrongEmphasis"/>
        </w:rPr>
        <w:t>極樂世界的美好是圓滿性德自然的感應</w:t>
      </w:r>
    </w:p>
    <w:p>
      <w:pPr>
        <w:pStyle w:val="Heading2"/>
        <w:spacing w:before="0" w:after="156"/>
        <w:rPr/>
      </w:pPr>
      <w:r>
        <w:rPr/>
        <w:t>◎</w:t>
      </w:r>
      <w:r>
        <w:rPr/>
        <w:t>文摘恭錄—淨土大經解演義（第三五六集）</w:t>
      </w:r>
      <w:r>
        <w:rPr/>
        <w:t>2011/4/2</w:t>
      </w:r>
      <w:r>
        <w:rPr/>
        <w:t>　檔名：</w:t>
      </w:r>
      <w:r>
        <w:rPr/>
        <w:t>02-039-0356</w:t>
      </w:r>
    </w:p>
    <w:p>
      <w:pPr>
        <w:pStyle w:val="Heading3"/>
        <w:ind w:firstLine="480"/>
        <w:rPr/>
      </w:pPr>
      <w:r>
        <w:rPr/>
        <w:t>這是形容西方極樂世界的莊嚴，舉幾個簡單的例子，讓我們了解極樂世界的居住的地方。我們聽到了都深深感到不可思議，如果是見到了，可以說是無法想像，只能夠讚歎，像古人說的善哉善哉！善哉就是好極了好極了，一絲毫的毛病都挑不出來，美好到極處。它不是人工設計的，不是人建造的，完全是自然的感應。這個原理就是世尊在大小乘經裡面都常說，但是世人沒聽懂，沒能體會到，我們把它疏忽了。世尊講的這句話就是「制心一處，無事不辦」。極樂世界那麼大，一切萬事萬物都是自然顯現的，自然的能力不可思議，那就是阿彌陀佛制心一處。這一處是什麼？這一處就是常寂光，這一處就是自性。我們在前面也曾經多次多次的提到，回歸自性，自性就是一處，自性就是常寂光，自性清淨寂滅。世間所說的三種現象，在自性裡面都找不到，沒有。物質現象，自性裡沒有；精神現象，自性裡頭也沒有；自然現象也沒有。雖然沒有，它能夠現這三種現象。自性無處不在、無時不在，遍法界虛空界，清淨無為而無所不為，無知而無所不知，所以它能辦。</w:t>
      </w:r>
    </w:p>
    <w:p>
      <w:pPr>
        <w:pStyle w:val="Heading3"/>
        <w:ind w:firstLine="480"/>
        <w:rPr/>
      </w:pPr>
      <w:r>
        <w:rPr/>
        <w:t>你如果依然體會不到，我們用個比喻來說。你有沒有作過夢？我相信大家都有作夢的經驗，夢中有自己，也有別人，有山河大地，有樹木花草，也有這些房屋、高樓大廈這些東西，你都曾經夢到過。這些東西從哪兒來的？什麼人在設計的，什麼人在製造的？你會說那是夢，沒人製造。沒有人製造怎麼會有？這些東西你阿賴耶識裡頭有，你曾經看過，曾經聽過。阿賴耶識就像個資料庫一樣，它裡面東西非常豐富。十方世界諸佛剎土那個裡面形形色色，在你阿賴耶識裡面全部收藏在裡頭，沒有缺少的。我阿賴耶識沒有的，你阿賴耶識裡頭有，阿賴耶識是通的，我可以把你的東西拿來我用。所以前面經文才講到，我們得記住，極樂世界這些菩薩，特別講的什麼？凡聖同居土的菩薩。他們向阿彌陀佛學習，學得很像，居然能夠把阿彌陀佛的大願、大行、智慧、神通、道力、功德，統統把它變成自己的。這一句太重要了。能不能把它變成自己的？能！為什麼？那個資料庫是大家共用的，就是阿賴耶識，裡面含藏的東西是共用的。所以你的東西，我只要有這個能力，我可以把它拿來我用，我的東西你也可以拿去用。所以，阿彌陀佛的阿賴耶識裡含藏的那些功德，我們可以拿來用。然後就像夢中境界一樣，一時頓現。夢境一現前，一切都現成的，不需要設計，不需要去建造。所以極樂世界、諸佛菩薩的世界、阿羅漢的世界，都不需要人為的設計去建築，都不需要。像《往生論》裡面我們所念的，十九種依正莊嚴種種功德成就。這樁事情，娑婆世界眾生初學的人幾乎都有懷疑，認為這是神話，這是不可能的事情。但是它真的是事實，真是這樣情形。</w:t>
      </w:r>
    </w:p>
    <w:p>
      <w:pPr>
        <w:pStyle w:val="Heading3"/>
        <w:ind w:firstLine="480"/>
        <w:rPr/>
      </w:pPr>
      <w:r>
        <w:rPr/>
        <w:t>西方世界所顯現的可以說是無比的真實，為什麼？他們都見到圓滿的自性，一般講證得，他證得圓滿的自性。就像經上舉的這些例子，金柱、銀柱、琉璃柱等等，還有二寶乃至七寶，二寶、三寶、四寶，無量珍寶共成之柱。在這個寶柱上，裝飾有瓔珞以及寶鎖。「金珠鈴鐸」，全都是自然的，沒有一個是人施工、加工把它做出來的，沒有。「金，純金。珠，真珠。鈴，金屬之鈴，形似鐘而較小。」寺廟裡面鐘樓，那是大鐘，小鐘就叫鈴。「鐸，鈴中之木舌」，是搖動的，也有金屬做的。鈴與鐸都是妙寶所成。「流出妙音」，妙音全都是說法，也就是說，極樂世界的說法種類太多，無法稱說。這一類說法是用歌唱的方法，好比經文、偈頌，譜上樂譜演奏出來，演奏出來有音樂的音聲。裡面還有宣說的音聲，也就是說字字句句你都聽得很清楚，這個才妙，妙音！「以上四者，遍懸於菩提樹枝條之間，故云周匝條間」，我們講樹幹、樹枝、枝條。「珍妙寶網，《唐譯》：又以純金、真珠、雜寶鈴鐸，以為其網。」這裡我們能看出來，極樂世界確實是珍寶的世界，我們這邊的珍寶太稀有，數量很少。極樂世界的珍寶多，真的是無量無邊無盡無數，樣樣都是珍寶所成。</w:t>
      </w:r>
    </w:p>
    <w:p>
      <w:pPr>
        <w:pStyle w:val="Heading3"/>
        <w:ind w:firstLine="480"/>
        <w:rPr/>
      </w:pPr>
      <w:r>
        <w:rPr/>
        <w:t>這些珍寶從哪來的？為什麼我們現在想得一點點都得不到？佛在大經上告訴我們，就如同《六祖壇經》惠能大師所說的，「何期自性，本自具足」。在極樂世界你看到了，在諸佛如來實報莊嚴土全看到了，十法界裡面四聖法界也有不少。六道裡面，那只有修大福報的人，他能看到，他能夠擁有，他有福報。沒有福報，遇到這個東西，你想擁有，災禍就來了，你沒有那麼大的福報。西方極樂世界，我們必須要曉得，是享阿彌陀佛的福報。你往生西方極樂世界，你跟阿彌陀佛就有緣，這個緣深，跟阿彌陀佛融合成一體。這個緣多深，這個緣多麼親切！所以，阿彌陀佛無量劫修學的功德得的福報，你就能享受得到。在享受之間，我們自己的煩惱天天在淘汰，我們自己的性德不斷的往上現前。所以在實報土裡頭，可以說，一半是阿彌陀佛的本願功德，一半是自己自性裡面本有的功德。這是極樂世界菩提道上一切莊嚴的真因。</w:t>
      </w:r>
    </w:p>
    <w:p>
      <w:pPr>
        <w:pStyle w:val="Heading1"/>
        <w:rPr>
          <w:rStyle w:val="StrongEmphasis"/>
        </w:rPr>
      </w:pPr>
      <w:bookmarkStart w:id="3175" w:name="__RefHeading___Toc335318109"/>
      <w:bookmarkEnd w:id="3175"/>
      <w:r>
        <w:rPr>
          <w:rStyle w:val="StrongEmphasis"/>
        </w:rPr>
        <w:t>認識、了解極樂世界，才會斷疑生信求往生</w:t>
      </w:r>
    </w:p>
    <w:p>
      <w:pPr>
        <w:pStyle w:val="Heading2"/>
        <w:spacing w:before="0" w:after="156"/>
        <w:rPr/>
      </w:pPr>
      <w:r>
        <w:rPr/>
        <w:t>◎</w:t>
      </w:r>
      <w:r>
        <w:rPr/>
        <w:t>文摘恭錄—淨土大經解演義（第三五六集）</w:t>
      </w:r>
      <w:r>
        <w:rPr/>
        <w:t>2011/4/2</w:t>
      </w:r>
      <w:r>
        <w:rPr/>
        <w:t>　檔名：</w:t>
      </w:r>
      <w:r>
        <w:rPr/>
        <w:t>02-039-0356</w:t>
      </w:r>
    </w:p>
    <w:p>
      <w:pPr>
        <w:pStyle w:val="Heading3"/>
        <w:ind w:firstLine="480"/>
        <w:rPr/>
      </w:pPr>
      <w:r>
        <w:rPr/>
        <w:t>「一切莊嚴隨應而現」，都是眾生有感，莊嚴是自然而現的。極樂世界的人並沒有想，我要一個宮殿，沒有；我要個什麼樣的環境，選一個環境，沒有。沒有起心動念，自然就現前，而且你一看到就非常滿意，很順心，很喜歡。各人所現的，合各人的意，他業感不一樣。有人喜歡金碧輝煌，富麗堂皇，有人喜歡這個；有人喜歡茅蓬，清清淨淨的，一塵不染，喜歡這個。各人喜愛不一樣。但是縱然是茅蓬也是無量珍寶成就的，他那裡找泥沙找不到，沒有。我們明白這個道理，疑惑就沒有了，確實隨應而現。「憬興云：如來慈悲善報所現，故應眾機」，現大現小，長、短，這「現」都是貫下去的，現長現短。「一寶二寶乃至眾寶等，無不適意故也」，沒有一樣不適合你自己的意思；也就是說你的習慣、你的愛好，它會隨順你。是性德圓滿的顯現，是這麼個道理，沒有人設計，也不要自己去想。自己心裡想的就是阿彌陀佛，好像這一切一切都是阿彌陀佛供養的，提供給你，真是如此。這個話要講實報土是一點都不錯，全是阿彌陀佛賜給你的，阿彌陀佛一定稱你的心、如你的意。所說的這些，全是阿彌陀佛的財供養。諸佛菩薩用什麼來幫助一切眾生？第一個是財布施，財物供養，第二個是法，第三種是無畏。</w:t>
      </w:r>
    </w:p>
    <w:p>
      <w:pPr>
        <w:pStyle w:val="Heading3"/>
        <w:ind w:firstLine="480"/>
        <w:rPr/>
      </w:pPr>
      <w:r>
        <w:rPr/>
        <w:t>諸上善人俱會一處，這是個好地方，這個地方沒有壞人，沒有一個人有一個惡念，一個惡念都沒有。你住在這個地方平安，沒有恐懼，這個地方沒有障礙，沒人找麻煩，你安心辦道，你決定成就。稀有難得！這樣理想修行環境，十方世界找不到。特別是六道眾生，人間天上比不上極樂同居土的安靜。人間天上談到學習，也沒有極樂世界殊勝，極樂世界每天可以聽到阿彌陀佛講經教學，他方世界沒有。在極樂世界，天天跟阿彌陀佛見面，得彌陀威神加持，你每天還可以到十方世界去參學，十方無量無邊諸佛剎土你都能分身去。自己身體在阿彌陀佛講堂沒動，可是分身到十方世界去供佛。供佛修福報，聞法求智慧，福慧雙修！《彌陀經》上告訴我們，你每天可以供養十萬億尊佛，每天聽十萬億佛給你說法，不多，一個佛說一句，你就每天學了十萬億句。極樂世界成就快，極樂世界修學環境穩當、殊勝，微妙不可思議。像這些經文多念，到極樂世界不陌生，生到西方極樂世界，覺得這個環境我很熟悉、很喜歡。</w:t>
      </w:r>
    </w:p>
    <w:p>
      <w:pPr>
        <w:pStyle w:val="Heading3"/>
        <w:ind w:firstLine="480"/>
        <w:rPr/>
      </w:pPr>
      <w:r>
        <w:rPr/>
        <w:t>「如是妙現，普應群機」，我們大可放心了，在極樂世界沒有一樣不是稱心如意。這個群機，是十方無量無邊諸佛剎土裡面念佛往生極樂世界的這些人。往生裡面人最多的，是六道裡面眾生跟諸菩薩眾，這是最多的。前面我們看到世尊舉例子，他舉聲聞，聲聞往生到那邊是最少的。最少的已經沒有辦法計算，那更多的就不必說了。「變化不拘，一一圓妙」，變化不拘就是《還源觀》上所說的出生無盡。這個變化是隨著我們起心動念，凡聖同居土有起心動念，方便有餘土也有。只是彌陀本願加持，每天聽經聞法，你起心動念都是正念，沒有邪念，沒有邪思。起心動念當然有變化，這些變化都是隨著你的愛好，這個愛好，在沒到極樂世界之前那些習氣，統統都能感應。六祖惠能大師《壇經》裡面所說的，「何期自性，能生萬法」，跟《還源觀》上出生無盡這個話意思完全相同，說明了物質現象、精神現象跟自然現象的緣由，講清楚了。一一圓妙，圓是圓滿，妙就是不可思議，圓是一絲毫缺陷都沒有。十方世界每天每一個時往生到極樂世界的人有多少？無法計算的。阿彌陀佛每一個人都能照顧到，而且照顧到無微不至。這是什麼樣的能力？自性本具的不可思議功德之力，還加上因地的大願大行，才有這樣殊勝的成就。「全顯事事無礙」，《華嚴經》上講的四種無礙，理無礙、事無礙、理事無礙、事事無礙，在西方極樂世界同居土裡面都看到了，何況上面三土。同居土裡面，四種無礙看到了，換句話說，華嚴境界。所以祖師大德一再告訴我們，《華嚴》、密嚴、淨土，一而三，三而一。生淨土就是生華藏，就是密宗裡面講的密嚴，是一不是二。真的是《華嚴經》所說的一生一切生，到極樂世界就等於到達一切諸佛的剎土，這是真的不是假的，一成一切成。</w:t>
      </w:r>
    </w:p>
    <w:p>
      <w:pPr>
        <w:pStyle w:val="Heading3"/>
        <w:ind w:firstLine="480"/>
        <w:rPr/>
      </w:pPr>
      <w:r>
        <w:rPr/>
        <w:t>對這個地方不認識、不了解、不透徹，你的願心生不起來，你疑惑斷不了，在這個世間裡頭，牽腸掛肚的事情你放不下。如果透徹明白了，搞清楚、搞明白了，沒有放不下的事情，你真放下了！這一放下，功夫得力了，真的若一日到若七日你就圓滿成就。我們相信佛不說假話，佛說的話句句真實。因為境界太不可思議，總是叫人難以相信，這就是自己業障。真相信了馬上就成就，眼前這麼多往生的人做出樣子給我們看，三轉法輪作證轉，再不相信，那就沒法子。那就慢慢來，來生後世，這一生沒指望了。</w:t>
      </w:r>
    </w:p>
    <w:p>
      <w:pPr>
        <w:pStyle w:val="Heading1"/>
        <w:rPr>
          <w:rStyle w:val="StrongEmphasis"/>
        </w:rPr>
      </w:pPr>
      <w:bookmarkStart w:id="3176" w:name="__RefHeading___Toc335318110"/>
      <w:bookmarkEnd w:id="3176"/>
      <w:r>
        <w:rPr>
          <w:rStyle w:val="StrongEmphasis"/>
        </w:rPr>
        <w:t>徑中徑又徑</w:t>
      </w:r>
    </w:p>
    <w:p>
      <w:pPr>
        <w:pStyle w:val="Heading2"/>
        <w:spacing w:before="0" w:after="156"/>
        <w:rPr/>
      </w:pPr>
      <w:r>
        <w:rPr/>
        <w:t>◎</w:t>
      </w:r>
      <w:r>
        <w:rPr/>
        <w:t>文摘恭錄—淨土大經解演義（第三五七集）</w:t>
      </w:r>
      <w:r>
        <w:rPr/>
        <w:t>2011/4/3</w:t>
      </w:r>
      <w:r>
        <w:rPr/>
        <w:t>　檔名：</w:t>
      </w:r>
      <w:r>
        <w:rPr/>
        <w:t>02-039-0357</w:t>
      </w:r>
    </w:p>
    <w:p>
      <w:pPr>
        <w:pStyle w:val="Heading3"/>
        <w:ind w:firstLine="480"/>
        <w:rPr/>
      </w:pPr>
      <w:r>
        <w:rPr/>
        <w:t xml:space="preserve">我們學佛六十年，最初是以哲學為基礎，把佛法看作哲學，完全站在哲學的這個角度來看佛法。以後深入之後才發現，佛法太殊勝了，就像此地所說的「第一最勝不可思議」，它超過了哲學、超過了科學。慢慢逐漸深入，對它認識更深、更廣，這才發心全心全力來學習。這門東西太好了，可惜世間很少人認識它；不認識，對它當然不能產生興趣。我沒有認識方東美先生之前，一點興趣都沒有，不了解、不認識，太陌生了。接觸之後，時間愈久，認識愈清楚、愈深廣，六十年才參透！八萬四千法門裡面，哪一個法門最簡單、最容易、最穩當、最快速，成就又高，又是最高的？無過於《無量壽》這一部經，修學的方法無過於持名念佛。世出世間法我統統捨掉了，什麼都不要了，只要這一部經、這一句名號，它能夠幫助我到極樂世界見阿彌陀佛。往生到極樂世界見到阿彌陀佛，遍法界虛空界一切法你全都得到。這一個法門得到，一切法門全得到了。為什麼？一切法門都是自性變現的，一切法不離自性。我們在這個世間明心見性做不到，到極樂世界就見性、就圓滿證得，這是捷徑裡面的捷徑，所以淨宗又稱之為「徑中徑又徑」。佛法的徑路是大乘，大乘是徑路；禪宗是大乘裡面的徑路，所以叫徑中徑；淨土是禪宗裡面最徑的路，所以說徑中徑又徑。這就是無上妙法，我們得搞清楚。祖師大德這樣說我們有懷疑，我們要求證，他講的真的不錯嗎？真的是實在的嗎？可以相信的嗎？我們用了幾十年的工夫去求證，證實了。不但佛門裡面祖師大德給我們做見證，現在西方的科學家也給我們做見證，不可思議。我們依這個方法來修行，不要很長的時間，三年五載、十年八年足夠了，你就證得這個境界，讓我們自己親證，這就再不會懷疑了。 </w:t>
      </w:r>
    </w:p>
    <w:p>
      <w:pPr>
        <w:pStyle w:val="Heading1"/>
        <w:rPr>
          <w:rStyle w:val="StrongEmphasis"/>
        </w:rPr>
      </w:pPr>
      <w:bookmarkStart w:id="3177" w:name="__RefHeading___Toc335318111"/>
      <w:bookmarkEnd w:id="3177"/>
      <w:r>
        <w:rPr>
          <w:rStyle w:val="StrongEmphasis"/>
        </w:rPr>
        <w:t>十方諸佛如來讚歎極樂世界微妙不可思議</w:t>
      </w:r>
    </w:p>
    <w:p>
      <w:pPr>
        <w:pStyle w:val="Heading2"/>
        <w:spacing w:before="0" w:after="156"/>
        <w:rPr/>
      </w:pPr>
      <w:r>
        <w:rPr/>
        <w:t>◎</w:t>
      </w:r>
      <w:r>
        <w:rPr/>
        <w:t>文摘恭錄—淨土大經解演義（第三五七集）</w:t>
      </w:r>
      <w:r>
        <w:rPr/>
        <w:t>2011/4/3</w:t>
      </w:r>
      <w:r>
        <w:rPr/>
        <w:t>　檔名：</w:t>
      </w:r>
      <w:r>
        <w:rPr/>
        <w:t>02-039-0357</w:t>
      </w:r>
    </w:p>
    <w:p>
      <w:pPr>
        <w:pStyle w:val="Heading3"/>
        <w:ind w:firstLine="480"/>
        <w:rPr/>
      </w:pPr>
      <w:r>
        <w:rPr/>
        <w:t>「《法華玄義序》曰：妙者，褒美不可思議之法」，褒美是讚歎，讚美、讚賞、讚歎，不可思議的法門。誰來褒美，誰來讚歎？不是別人，十方諸佛如來。我們現在知道，妙覺佛果是聖中之聖、賢中之賢，真正是大聖大賢。《彌陀經》裡我們看到的六方佛讚，玄奘大師的譯本，十方佛讚，我們才曉得，羅什大師翻譯，他把四方有、上下有、四維省略了，所以稱六方，六方實際就是十方。「風吹寶樹枝葉」，所發的音聲就像我們這個世間的風鈴一樣。一串風鈴掛在樹枝上，風吹的時候，你聽這個音樂，等於交響樂一樣，非常美妙，但是它不會說法。西方極樂世界，因為樹都是寶樹，枝葉都是珍寶，風吹互相碰撞發的音聲，美妙，阿彌陀佛以本願威神加持它，音中就說法。就像唱歌一樣，你仔細聽，它在說法，它在吟詩，它在說偈，妙極了。尤其微妙之處，我想聽什麼它就給我說什麼，想聽《華嚴》，它在那裡說《華嚴經》，想聽《法華》，沒錯，聽的一點都不錯，它在講《法華經》，各個不相礙。我們幾個人一起，在一起去聽，各人想的他聽的就是那個，沒有聽錯，這才叫微妙不可思議。</w:t>
      </w:r>
    </w:p>
    <w:p>
      <w:pPr>
        <w:pStyle w:val="Heading3"/>
        <w:ind w:firstLine="480"/>
        <w:rPr/>
      </w:pPr>
      <w:r>
        <w:rPr/>
        <w:t>所以經上有這麼一句，「演出無量妙法音聲」，注意這兩個字，「演出」，就像交響樂隊一樣，它演出。極樂世界的美好說不盡！喜愛音樂歌舞的，你就到樹下，可以滿你的願，喜歡規規矩矩坐在那裡聽佛說法，你就到講堂去，無論在什麼地方，無論在什麼場所，你都沒有離開聞法。這個後面一段一段給我們介紹，流水會說法，鳥鳴會說法，沒有一樣不在說法。這顯示一個什麼意思？不聞法你就不會開悟，聞法你才會開悟。大徹大悟之後，恭喜你，你回到常寂光，你證得究竟圓滿。所以實報莊嚴土好比是佛教裡面的研究所，四十一位法身大士是研究生。有碩士班，有博士班，三賢位是碩士班，十地是博士班。方便有餘土好比是大學，凡聖同居土好比是中小學。但是極樂世界上課是在一起，這是妙不可言。彼此各個不相妨礙，每一個人聽佛說法就是自己所學的課程。我們知道極樂世界講經教學決定沒有課本，不用書籍的，老師講的從自性流出來的，學生所受的也是從自性裡頭吸收的，沒有一法不回歸自性。自性能生萬法，自性本自具足。</w:t>
      </w:r>
    </w:p>
    <w:p>
      <w:pPr>
        <w:pStyle w:val="Heading1"/>
        <w:rPr>
          <w:rStyle w:val="StrongEmphasis"/>
        </w:rPr>
      </w:pPr>
      <w:bookmarkStart w:id="3178" w:name="__RefHeading___Toc335318112"/>
      <w:bookmarkEnd w:id="3178"/>
      <w:r>
        <w:rPr>
          <w:rStyle w:val="StrongEmphasis"/>
        </w:rPr>
        <w:t>極樂世界真實的利益</w:t>
      </w:r>
    </w:p>
    <w:p>
      <w:pPr>
        <w:pStyle w:val="Heading2"/>
        <w:spacing w:before="0" w:after="156"/>
        <w:rPr/>
      </w:pPr>
      <w:r>
        <w:rPr/>
        <w:t>◎</w:t>
      </w:r>
      <w:r>
        <w:rPr/>
        <w:t>文摘恭錄—淨土大經解演義（第三六一集）</w:t>
      </w:r>
      <w:r>
        <w:rPr/>
        <w:t>2011/4/5</w:t>
      </w:r>
      <w:r>
        <w:rPr/>
        <w:t>　檔名：</w:t>
      </w:r>
      <w:r>
        <w:rPr/>
        <w:t>02-039-0361</w:t>
      </w:r>
    </w:p>
    <w:p>
      <w:pPr>
        <w:pStyle w:val="Heading3"/>
        <w:ind w:firstLine="480"/>
        <w:rPr/>
      </w:pPr>
      <w:r>
        <w:rPr/>
        <w:t>「故能有如是不可思議真實之利也。」所以你到極樂世界，你受用到真實的利益。什麼受用？六根的受用。在那邊有六根、有六境，沒有六識。為什麼？轉識成智了，在極樂世界沒有六識，有六智。眼的見不是眼識見，我們現在是眼識，識是什麼？分別執著。法身菩薩不用識，識沒有了，用什麼見？見性見，見性見色性，聞性聞聲性，相有見聞覺知，性只有一個，六根全見性了，這叫大徹大悟，明心見性，見性成佛。天台智者大師說的，這個果位叫分證即佛，他是真佛，他不是假佛。叫分證就是他沒有圓滿，為什麼沒有圓滿？他還有無始無明的習氣沒斷掉。無明習氣斷掉那叫妙覺，那不叫菩薩，真的是佛，究竟圓滿的佛果，《華嚴經》稱妙覺位。等覺還是分證，妙覺圓滿了。妙覺不住在實報土，他升級，他住常寂光淨土，常寂光淨土統統是妙覺。而實報土是圓教初住到等覺，一共是四十一個位次，他們全住在實報土，實報土純是法身菩薩。</w:t>
      </w:r>
    </w:p>
    <w:p>
      <w:pPr>
        <w:pStyle w:val="Heading1"/>
        <w:rPr>
          <w:rStyle w:val="StrongEmphasis"/>
        </w:rPr>
      </w:pPr>
      <w:bookmarkStart w:id="3179" w:name="__RefHeading___Toc335318113"/>
      <w:bookmarkEnd w:id="3179"/>
      <w:r>
        <w:rPr>
          <w:rStyle w:val="StrongEmphasis"/>
        </w:rPr>
        <w:t>八功德水</w:t>
      </w:r>
    </w:p>
    <w:p>
      <w:pPr>
        <w:pStyle w:val="Heading2"/>
        <w:spacing w:before="0" w:after="156"/>
        <w:rPr/>
      </w:pPr>
      <w:r>
        <w:rPr/>
        <w:t>◎</w:t>
      </w:r>
      <w:r>
        <w:rPr/>
        <w:t>文摘恭錄—淨土大經解演義（第三六六集）</w:t>
      </w:r>
      <w:r>
        <w:rPr/>
        <w:t>2011/4/7</w:t>
      </w:r>
      <w:r>
        <w:rPr/>
        <w:t>　檔名：</w:t>
      </w:r>
      <w:r>
        <w:rPr/>
        <w:t>02-039-0366</w:t>
      </w:r>
    </w:p>
    <w:p>
      <w:pPr>
        <w:pStyle w:val="Heading3"/>
        <w:ind w:firstLine="480"/>
        <w:rPr/>
      </w:pPr>
      <w:r>
        <w:rPr/>
        <w:t>「次表水德，是諸泉池，即八功德池。池水湛潔，清芬芳馥，故曰湛然香潔。」這是水之德，水的好處，我們這個世界沒有。它有八種功德，下面都會提到。所以池水乾淨一塵不染，清潔透明的，從池上面看到池底，底即鋪的是金沙。清香，清芬芳馥，你聞到這個水的氣味清香悅體，你的身心在這個氣氛裡面，像我們講得到充分的養分，得到充分的能量，所以經文上用「湛然香潔」來讚歎它。「水具八德，故稱八功德水。《稱讚淨土經》曰：何等名為八功德水。一者澄淨。」澄是不動，止水；淨是乾淨，一絲毫染污都沒有，水平像一面鏡子一樣。</w:t>
      </w:r>
    </w:p>
    <w:p>
      <w:pPr>
        <w:pStyle w:val="Heading3"/>
        <w:ind w:firstLine="480"/>
        <w:rPr/>
      </w:pPr>
      <w:r>
        <w:rPr/>
        <w:t>「二者清冷」，我們一般人講的清涼，這個清冷就是清涼的意思，你接觸到非常舒適。這個澄淨清冷我們這個世界裡有，池水裡面可以能見到。現在少見了，現在因為空氣的染污、水源的染污，這種澄淨清涼不多見了，這些染污都是人為的。「三者甘美」，這個我們世間的水沒有，它水是甜的，這是講水的滋味，水是甜的。「四者輕軟」，這也是我們這個世間看不到的，我們這個世間的水很重，它那個地方的水是輕、軟的。「五者潤澤」，潤澤，我們這個地方水有，滋潤，對我們皮膚的潤澤，對樹木花草的潤澤。「六者安和」，這個我們水沒有，西方世界的水平安和睦，不會游泳的掉在池裡也不會淹死，為什麼？水隨你的意思，我要淺一點它就淺，要我腳底踏到岸它就踏上去，它能隨人意。</w:t>
      </w:r>
    </w:p>
    <w:p>
      <w:pPr>
        <w:pStyle w:val="Heading3"/>
        <w:ind w:firstLine="480"/>
        <w:rPr/>
      </w:pPr>
      <w:r>
        <w:rPr/>
        <w:t>「七者飲時除飢渴」，你喝這個水就能得到充分的養分，滋養你的身心，而且這個水好像甘露一樣，能治百病，「除飢渴等無量過患」。「八者飲已定能長養諸根四大」，你看你喝這個水的時候，它能長養，諸根是六根，眼耳鼻舌身意，四大就是我們的身體。「增益」，這個了不起！「種種殊勝善根」，它能幫助你增長善根，這我們世界上沒有。「多福眾生常樂受用」，往生到極樂世界是多福的眾生。所以極樂世界不需要其他飲食，七寶池裡頭提供的八功德水，什麼問題都解決了。八功德水都是從自性當中流露出來的，德水。</w:t>
      </w:r>
    </w:p>
    <w:p>
      <w:pPr>
        <w:pStyle w:val="Heading3"/>
        <w:ind w:firstLine="480"/>
        <w:rPr/>
      </w:pPr>
      <w:r>
        <w:rPr/>
        <w:t>「極樂之水，能令飲者增長種種殊勝善根，可見極樂不可思議。」這是把寶池裡面的德水，不可思議的殊勝功德介紹給我們。</w:t>
      </w:r>
    </w:p>
    <w:p>
      <w:pPr>
        <w:pStyle w:val="Heading1"/>
        <w:rPr>
          <w:rStyle w:val="StrongEmphasis"/>
        </w:rPr>
      </w:pPr>
      <w:bookmarkStart w:id="3180" w:name="__RefHeading___Toc335318114"/>
      <w:bookmarkEnd w:id="3180"/>
      <w:r>
        <w:rPr>
          <w:rStyle w:val="StrongEmphasis"/>
        </w:rPr>
        <w:t>花果恆芳，美不勝收</w:t>
      </w:r>
    </w:p>
    <w:p>
      <w:pPr>
        <w:pStyle w:val="Heading2"/>
        <w:spacing w:before="0" w:after="156"/>
        <w:rPr/>
      </w:pPr>
      <w:r>
        <w:rPr/>
        <w:t>◎</w:t>
      </w:r>
      <w:r>
        <w:rPr/>
        <w:t>文摘恭錄—淨土大經解演義（第三六六集）</w:t>
      </w:r>
      <w:r>
        <w:rPr/>
        <w:t>2011/4/7</w:t>
      </w:r>
      <w:r>
        <w:rPr/>
        <w:t>　檔名：</w:t>
      </w:r>
      <w:r>
        <w:rPr/>
        <w:t>02-039-0366</w:t>
      </w:r>
    </w:p>
    <w:p>
      <w:pPr>
        <w:pStyle w:val="Heading3"/>
        <w:ind w:firstLine="480"/>
        <w:rPr/>
      </w:pPr>
      <w:r>
        <w:rPr/>
        <w:t>註解裡面說，「右顯池岸妙樹莊嚴之相」。「旃檀」前面說過，我們中國人講檀香。真正的旃檀現在沒有了，釋迦牟尼佛當年在世有，古時候有。好像我們記得經書裡有記載，有一位印度法師帶來這個香，不多，分量很少，到中國來之後，做為禮物送給皇帝。送給皇帝的禮物，再名貴的東西，像這類東西至少要一斤，沒有一斤不能送。它不足，沒有那麼大的分量，所以就拒絕了。這個法師把這個香拈一丸，就是點一丸，這一丸香居然香氣能有四十里，四十里之內都能聞得到，皇上這真認識寶了，不管多少都要。旃檀香聞到的時候也能治病，治很多病，寶香。「吉祥果」，也是印度所產，這中國沒有。「狀似瓜蔞，黃赤色。今以此方之石榴擬充之」，大概跟中國的石榴差不多，樣子差不多，這吉祥果。「石榴一花多實，故以石榴擬吉祥果」。「今經云：池流花樹，皆以無量寶香合成。是故華果恆芳。」恆芳是常香，它的香氣不斷，花顏色不變，果實也都是成熟，不是從小慢慢長大，化生。我們能想像，這個果我們把它摘下來，你看看樹上它又有一顆，這才妙！千變萬化，花果恆芳，美不勝收。</w:t>
      </w:r>
    </w:p>
    <w:p>
      <w:pPr>
        <w:pStyle w:val="Heading1"/>
        <w:rPr>
          <w:rStyle w:val="StrongEmphasis"/>
        </w:rPr>
      </w:pPr>
      <w:bookmarkStart w:id="3181" w:name="__RefHeading___Toc335318115"/>
      <w:bookmarkEnd w:id="3181"/>
      <w:r>
        <w:rPr>
          <w:rStyle w:val="StrongEmphasis"/>
        </w:rPr>
        <w:t>池飾七寶，地布金沙</w:t>
      </w:r>
    </w:p>
    <w:p>
      <w:pPr>
        <w:pStyle w:val="Heading2"/>
        <w:spacing w:before="0" w:after="156"/>
        <w:rPr/>
      </w:pPr>
      <w:r>
        <w:rPr/>
        <w:t>◎</w:t>
      </w:r>
      <w:r>
        <w:rPr/>
        <w:t>文摘恭錄—淨土大經解演義（第三六六集）</w:t>
      </w:r>
      <w:r>
        <w:rPr/>
        <w:t>2011/4/7</w:t>
      </w:r>
      <w:r>
        <w:rPr/>
        <w:t>　檔名：</w:t>
      </w:r>
      <w:r>
        <w:rPr/>
        <w:t>02-039-0366</w:t>
      </w:r>
    </w:p>
    <w:p>
      <w:pPr>
        <w:pStyle w:val="Heading3"/>
        <w:ind w:firstLine="480"/>
        <w:rPr/>
      </w:pPr>
      <w:r>
        <w:rPr/>
        <w:t>下面說，「隨風散馥，隨德風而散播其香馥。沿水流芬，順池水而流送其芬芳。此乃第四十三寶香普薰願之所攝」，也是寶香普薰願的成就。所以四十八願實際上就是描繪西方極樂世界依正莊嚴。世尊為我們講這部經介紹，實際上就是解釋四十八願。四十八願阿彌陀佛自己說的。我們再看底下這段經文：</w:t>
      </w:r>
    </w:p>
    <w:p>
      <w:pPr>
        <w:pStyle w:val="Heading3"/>
        <w:ind w:firstLine="480"/>
        <w:rPr/>
      </w:pPr>
      <w:r>
        <w:rPr/>
        <w:t>【又復池飾七寶。地布金沙。】</w:t>
      </w:r>
    </w:p>
    <w:p>
      <w:pPr>
        <w:pStyle w:val="Heading3"/>
        <w:ind w:firstLine="480"/>
        <w:rPr/>
      </w:pPr>
      <w:r>
        <w:rPr/>
        <w:t>這個「地」是池底。</w:t>
      </w:r>
    </w:p>
    <w:p>
      <w:pPr>
        <w:pStyle w:val="Heading3"/>
        <w:ind w:firstLine="480"/>
        <w:rPr/>
      </w:pPr>
      <w:r>
        <w:rPr/>
        <w:t>【優缽羅華。缽曇摩華。拘牟頭華。芬陀利華。雜色光茂。彌覆水上。】</w:t>
      </w:r>
    </w:p>
    <w:p>
      <w:pPr>
        <w:pStyle w:val="Heading3"/>
        <w:ind w:firstLine="480"/>
        <w:rPr/>
      </w:pPr>
      <w:r>
        <w:rPr/>
        <w:t>這是寫七寶池裡面的莊嚴，池裡面全是蓮花。經上只舉四個例子，就是《彌陀經》上所說的「青色青光」，青色蓮花、黃色蓮花、紅色蓮花、白色蓮花，說了四種，實際上無量雜色，無量色。這四種是四原色，一交配就變成無量色。這我們科學懂得，原色只有三種：紅的、青的、黃的，連白色也是這三種混合配出來的，三原色。這是佛經裡面所講的科學，它代表無量色。五味，酸甜苦辣鹹，代表無量味，它都是交配的。</w:t>
      </w:r>
    </w:p>
    <w:p>
      <w:pPr>
        <w:pStyle w:val="Heading3"/>
        <w:ind w:firstLine="480"/>
        <w:rPr/>
      </w:pPr>
      <w:r>
        <w:rPr/>
        <w:t>「右顯池中莊嚴之相。池飾七寶者，《吳譯》曰：皆復有自然流泉浴池，皆與自然七寶俱生。」經文意思很明顯，池裡面的流水，《吳譯》特別有浴池，就像我們現在講的游泳池一樣，是你自己用的。皆與自然七寶俱生，這就是說明，不需要設計，不需要建造，也不需要建築材料，你只想要，它就現前，這個浴池就現前，而且全都是珍寶。七是代表圓滿，你想要什麼它就現什麼，一切隨心所欲，就是佛常講的「一切法從心想生」，到極樂世界這就完全兌現。隨自己的心想，不是隨別人的。</w:t>
      </w:r>
    </w:p>
    <w:p>
      <w:pPr>
        <w:pStyle w:val="Heading3"/>
        <w:ind w:firstLine="480"/>
        <w:rPr/>
      </w:pPr>
      <w:r>
        <w:rPr/>
        <w:t>你想，一切法隨心想生了，還有什麼貪心？貪心沒有了，瞋恚沒有了。貪不到才發脾氣，瞋恚，他一想就有了，發脾氣的機會沒有了。在那個世界，無論是見色、見光，或者聞香，統統長善根，統統生智慧，你就不會愚痴了。所以到極樂世界，貪瞋痴阿彌陀佛不管，你自己會斷掉，自然就斷掉，戒定慧自然就現前，所以修行道場再沒有比極樂世界這樣的圓滿。我們修行真的是好心，找不到一個理想的道場，所以貪瞋痴斷不了，煩惱習氣改不過來。你到極樂世界去，沒人管你，自然就沒有，煩惱習氣統統沒有了。戒定慧也是自然在增長，六根接觸外面的境界統統長智慧，統統生善根。</w:t>
      </w:r>
    </w:p>
    <w:p>
      <w:pPr>
        <w:pStyle w:val="Heading3"/>
        <w:ind w:firstLine="480"/>
        <w:rPr/>
      </w:pPr>
      <w:r>
        <w:rPr/>
        <w:t xml:space="preserve">「地布金沙，地指池底。《漢譯》曰：有純白銀池者，其底沙皆黃金也。中有純黃金池者，其水底沙皆白銀也。…中復有二寶共作一池者，其水底沙皆金銀也。乃至中復有七寶共作一池者，其池底沙皆金、銀、水精、琉璃、珊瑚、琥珀、硨磲、瑪瑙也。」這是舉個例子，實際上極樂世界許許多多這些珍寶，我們這個世界上沒有，佛就不舉了，舉出來、說出來我們不懂，沒印象。所舉的例子，都是我們這個世界有的，讓我們能夠稍稍體會到一些，沒有的都不說，等你到西方極樂世界，你才完全明瞭。西方極樂真實狀況，比釋迦牟尼佛在這個地方為我們介紹的，殊勝太多了！諸佛如來對西方極樂世界讚歎，萬分之一都不到，這個我們一定要懂得。 </w:t>
      </w:r>
    </w:p>
    <w:p>
      <w:pPr>
        <w:pStyle w:val="Heading1"/>
        <w:rPr>
          <w:rStyle w:val="StrongEmphasis"/>
        </w:rPr>
      </w:pPr>
      <w:bookmarkStart w:id="3182" w:name="__RefHeading___Toc335318116"/>
      <w:bookmarkEnd w:id="3182"/>
      <w:r>
        <w:rPr>
          <w:rStyle w:val="StrongEmphasis"/>
        </w:rPr>
        <w:t>極樂世界是成佛的最佳道場</w:t>
      </w:r>
    </w:p>
    <w:p>
      <w:pPr>
        <w:pStyle w:val="Heading2"/>
        <w:spacing w:before="0" w:after="156"/>
        <w:rPr/>
      </w:pPr>
      <w:r>
        <w:rPr/>
        <w:t>◎</w:t>
      </w:r>
      <w:r>
        <w:rPr/>
        <w:t>文摘恭錄—淨土大經解演義（第三六七集）</w:t>
      </w:r>
      <w:r>
        <w:rPr/>
        <w:t>2011/4/8</w:t>
      </w:r>
      <w:r>
        <w:rPr/>
        <w:t>　檔名：</w:t>
      </w:r>
      <w:r>
        <w:rPr/>
        <w:t>02-039-0367</w:t>
      </w:r>
    </w:p>
    <w:p>
      <w:pPr>
        <w:pStyle w:val="Heading3"/>
        <w:ind w:firstLine="480"/>
        <w:rPr/>
      </w:pPr>
      <w:r>
        <w:rPr/>
        <w:t>「水波徐緩往復，互相激盪，輾轉生波，故云轉相灌注。水波相擊，發微妙悅耳之聲。」這種現象，住在海邊的人天天可以看到。你看到海岸邊沙灘上，海浪沖向海灘，然後又退回去，再一波，這個就是徐迴。發出的聲音它也有節奏，你很冷靜的觀察，很安靜的你去聽，在海邊上觀海也能開悟。「其聲之種類無量，微妙亦無量，故曰波揚無量微妙音聲。所言無量微妙者，以能廣說無量妙法故。」這真正不可思議。這些全是阿彌陀佛本願威神，威神是五劫修行，把每一願都落實了，自自然然成就無比殊勝德相。佛以這個來接引十方世界來生的大眾，幫助他們斷煩惱、開智慧，幫助他們轉迷為悟、轉凡成聖。不但如此，他做得非常徹底，幫助這些有緣眾生，凡是求生極樂世界，跟阿彌陀佛都是有緣的，愈精進愈用功緣愈深，彌陀幫助你成無上道，彌陀幫助你回歸自性，幫助你回歸常寂光。</w:t>
      </w:r>
    </w:p>
    <w:p>
      <w:pPr>
        <w:pStyle w:val="Heading3"/>
        <w:ind w:firstLine="480"/>
        <w:rPr/>
      </w:pPr>
      <w:r>
        <w:rPr/>
        <w:t xml:space="preserve">我們才知道，極樂世界確確實實是個大道場，成佛的大道場，想成佛的人到這個地方去，沒有一個不成就的。想成佛，一定要知道成佛的好處。成佛永遠不再受苦，真正是名符其實離苦得樂。佛在經上常說，「離究竟苦，得究竟樂」，究竟是圓滿的，究竟圓滿。極樂世界，我們要想學佛，聞法比什麼都重要，只有聞法才能快速幫助你覺悟。你看極樂世界，阿彌陀佛說法、菩薩說法，十方世界諸佛到極樂世界去說法。極樂世界六塵說法，樹說法、水說法，你眼睛所見的色相說法、耳朵所聽的音聲說法，六塵都說法。在西方極樂世界聞法，決定沒有中斷的。人，體質跟十方世界不一樣，不是血肉之身，不需要飲食，不需要睡眠。給諸位說，這個世界上五欲，財色名食睡，在西方極樂世界全沒有。極樂世界是光明世界，佛放光、菩薩放光，每一個人都有身光，萬物皆放光明，它叫光明世界，不需要用日月的光，本身放光。光也非常柔和，照在身上跟沐浴在水中一樣，光能夠消你的業障，能幫助你化解煩惱習氣，能幫助你增長智慧。六根所接觸的六塵境界，皆是不可思議功德成就。所以在西方極樂世界，只有進步沒有退步，一生決定成佛。不能不知道，不能不嚮往，不能不去！ </w:t>
      </w:r>
    </w:p>
    <w:p>
      <w:pPr>
        <w:pStyle w:val="Heading1"/>
        <w:rPr>
          <w:rStyle w:val="StrongEmphasis"/>
        </w:rPr>
      </w:pPr>
      <w:bookmarkStart w:id="3183" w:name="__RefHeading___Toc335318117"/>
      <w:bookmarkEnd w:id="3183"/>
      <w:r>
        <w:rPr>
          <w:rStyle w:val="StrongEmphasis"/>
        </w:rPr>
        <w:t>百千萬劫難遭遇</w:t>
      </w:r>
    </w:p>
    <w:p>
      <w:pPr>
        <w:pStyle w:val="Heading2"/>
        <w:spacing w:before="0" w:after="156"/>
        <w:rPr/>
      </w:pPr>
      <w:r>
        <w:rPr/>
        <w:t>◎</w:t>
      </w:r>
      <w:r>
        <w:rPr/>
        <w:t>文摘恭錄—淨土大經解演義（第三七三集）</w:t>
      </w:r>
      <w:r>
        <w:rPr/>
        <w:t>2011/4/12</w:t>
      </w:r>
      <w:r>
        <w:rPr/>
        <w:t>　檔名：</w:t>
      </w:r>
      <w:r>
        <w:rPr/>
        <w:t>02-039-0373</w:t>
      </w:r>
    </w:p>
    <w:p>
      <w:pPr>
        <w:pStyle w:val="Heading3"/>
        <w:ind w:firstLine="480"/>
        <w:rPr/>
      </w:pPr>
      <w:r>
        <w:rPr/>
        <w:t>「《小本》云：不可以少善根福德因緣得生彼國。」這是往生西方極樂世界重要的條件，不可以少，就是不能少善根、少福德、少因緣，這三樁事情。什麼叫善根？什麼叫福德？什麼叫因緣？我們必須要知道。因緣，得人身，聞佛法，還要聞大乘，大乘裡面聞淨土，你看這個緣就有這麼多。淨土裡面我們今天能夠聞到這部《無量壽經》會集本是無比的稀有，為什麼？會集本是在民國初年才編集成功的。民國初年，民國二十年之前沒有這個書，那個時候要學《無量壽經》只有從五種原譯本，兩種會集本，宋朝王龍舒的本子，清朝魏默深的本子。這是第三次會集，會集得非常完備，如同梅光曦老居士序文當中所說，確實是稀有難逢的緣分。問題在善根福德，我們有沒有善根、有沒有福德？</w:t>
      </w:r>
    </w:p>
    <w:p>
      <w:pPr>
        <w:pStyle w:val="Heading3"/>
        <w:ind w:firstLine="480"/>
        <w:rPr/>
      </w:pPr>
      <w:r>
        <w:rPr/>
        <w:t xml:space="preserve">善根是什麼？聽到這個法門能信、能解，這屬於善根。福德是我們能願，真發願往生極樂世界，真行，行就是念佛，就像《無量壽經》所說的「發菩提心，一向專念」，這是行。這些條件具足，「得生彼國」，這個條件裡缺一個都不能夠往生。那我們就曉得，人生在世，這些條件統統具足不容易！現在世界人口將近七十億，諸位想想，七十億人當中有多少人聞到佛法？聞到佛法當中有多少人能知道大乘？你一階一階去淘汰，淘汰到最後沒幾個人，善根福德因緣統統具足的稀有難逢，真正具足了，沒有一個不往生的。淨宗學會全世界大概有二百多，我想還不到三百個，有些會很小，人數只有幾十個人，散布在歐美這些地區，在中國也不多，東南亞大概比較多一點。真正信仰淨宗的人很有限，所以往生的人並不多。這是我們不能不知道的，不能不珍惜的。就像開經偈上所說的「百千萬劫難遭遇」，彭際清所講的「無量劫來稀有難逢之一日」，我們遇到了，這多麼可貴。 </w:t>
      </w:r>
    </w:p>
    <w:p>
      <w:pPr>
        <w:pStyle w:val="Heading1"/>
        <w:rPr>
          <w:rStyle w:val="StrongEmphasis"/>
        </w:rPr>
      </w:pPr>
      <w:bookmarkStart w:id="3184" w:name="__RefHeading___Toc335318118"/>
      <w:bookmarkEnd w:id="3184"/>
      <w:r>
        <w:rPr>
          <w:rStyle w:val="StrongEmphasis"/>
        </w:rPr>
        <w:t>極樂世界「唯心所現，唯識所變」</w:t>
      </w:r>
    </w:p>
    <w:p>
      <w:pPr>
        <w:pStyle w:val="Heading2"/>
        <w:spacing w:before="0" w:after="156"/>
        <w:rPr/>
      </w:pPr>
      <w:r>
        <w:rPr/>
        <w:t>◎</w:t>
      </w:r>
      <w:r>
        <w:rPr/>
        <w:t>文摘恭錄—淨土大經解演義（第三七三集）</w:t>
      </w:r>
      <w:r>
        <w:rPr/>
        <w:t>2011/4/12</w:t>
      </w:r>
      <w:r>
        <w:rPr/>
        <w:t>　檔名：</w:t>
      </w:r>
      <w:r>
        <w:rPr/>
        <w:t>02-039-0373</w:t>
      </w:r>
    </w:p>
    <w:p>
      <w:pPr>
        <w:pStyle w:val="Heading3"/>
        <w:ind w:firstLine="480"/>
        <w:rPr/>
      </w:pPr>
      <w:r>
        <w:rPr/>
        <w:t>「其願聞者，輒獨聞之。所不欲聞，了無所聞。」這是講西方極樂世界，你所想聽的，我想聽《無量壽經》，你想聽《法華經》，我們同在一處，同在一時，我們聽鳥叫的聲音，流水的聲音，風吹寶樹的聲音，我聽起來都在那裡講《無量壽經》，你聽到的時候都在那裡講《法華經》，各個不妨礙；我什麼都不想聽，那什麼聲音都聽不到。這些「復表此水圓明具德，自在無礙，妙應無窮，一一隨眾生意也。」你看看水、鳥、風、樹，圓滿光明具德，具備無量功德，或者我們說具足無量功德，自在無礙，妙應無窮。妙應是什麼？能隨眾生的意思，隨眾生的心想，你想看什麼就看到什麼。我們從這個地球上去往生的，到極樂世界，再想看看地球是什麼樣子，你就看見，你在寶樹裡就看見；你想聽聽地球上人談話的聲音，你從流水當中你就可以聽到聲音，從風吹寶樹就能聽到聲音，同時同處能隨各個不同的意思，不同的心願，這是妙應無窮。</w:t>
      </w:r>
    </w:p>
    <w:p>
      <w:pPr>
        <w:pStyle w:val="Heading3"/>
        <w:ind w:firstLine="480"/>
        <w:rPr/>
      </w:pPr>
      <w:r>
        <w:rPr/>
        <w:t xml:space="preserve">「極樂國土，水鳥樹林悉演妙法，色光聲香皆作佛事」，全在那裡講經說法，「耳目所對全顯本心」，本心就是真心、就是自性，「舉足下足咸作佛事，故於無上菩提之心永無退轉，純是增上因緣。」極樂世界如是，其實我們這個世界也不例外，問題在哪裡？問題在我們不會用，我們沒智慧。如果我們有智慧，我們就看到此界跟他方，此界是我們居住的這個地方，他方就是極樂世界，無二無別。怎麼我們看不到？我們的心太亂、太雜了，你看不到。如果你心靜下來，清淨心現前，清淨心不生煩惱，你看不到煩惱；清淨心生智慧，你看到全是智慧，你真看到了，就像中峰禪師在《三時繫念佛事》開示裡所說的，「此方即是淨土，淨土即是此方」。淨土裡面水鳥樹林悉演妙法，我們這個地方是嗎？是。心裡有阿彌陀佛，真有阿彌陀佛，沒有雜念，聽到鳥叫，牠在那裡念阿彌陀佛，你聽的一點不錯。功夫更深，定力更深，清淨智慧，你會聽到鳥在那裡講經，阿彌陀佛在說法，這是真的不是假的。甚至於這個世間種種噪音，用清淨心對它，都變成法音了。這是什麼？這是大經上佛告訴我們的，境隨心轉。如果這個事情不是真的，那境不隨我們心轉。於是我們明白了，極樂世界人無論到什麼地方去，縱然到阿鼻地獄，阿鼻地獄的境界也變成極樂世界。為什麼？他心是極樂世界，他所居住的環境就是極樂世界，心境一如，心境不二。我們明白這個道理，我們對這個道理不懷疑，我們肯定它，極樂世界就跟《華嚴經》上講的一樣，「唯心所現，唯識所變」。 </w:t>
      </w:r>
    </w:p>
    <w:p>
      <w:pPr>
        <w:pStyle w:val="Heading1"/>
        <w:rPr>
          <w:rStyle w:val="StrongEmphasis"/>
        </w:rPr>
      </w:pPr>
      <w:bookmarkStart w:id="3185" w:name="__RefHeading___Toc335318119"/>
      <w:bookmarkEnd w:id="3185"/>
      <w:r>
        <w:rPr>
          <w:rStyle w:val="StrongEmphasis"/>
        </w:rPr>
        <w:t>極樂世界樣樣具足的快樂</w:t>
      </w:r>
    </w:p>
    <w:p>
      <w:pPr>
        <w:pStyle w:val="Heading2"/>
        <w:spacing w:before="0" w:after="156"/>
        <w:rPr/>
      </w:pPr>
      <w:r>
        <w:rPr/>
        <w:t>◎</w:t>
      </w:r>
      <w:r>
        <w:rPr/>
        <w:t>文摘恭錄—淨土大經解演義（第三七五集）</w:t>
      </w:r>
      <w:r>
        <w:rPr/>
        <w:t>2011/4/14</w:t>
      </w:r>
      <w:r>
        <w:rPr/>
        <w:t>　檔名：</w:t>
      </w:r>
      <w:r>
        <w:rPr/>
        <w:t>02-039-0375</w:t>
      </w:r>
    </w:p>
    <w:p>
      <w:pPr>
        <w:pStyle w:val="Heading3"/>
        <w:ind w:firstLine="480"/>
        <w:rPr/>
      </w:pPr>
      <w:r>
        <w:rPr/>
        <w:t>第十九「受用具足」，這一品經裡面講受用具足，就是我們所謂的物質生活、精神生活、學習環境樣樣具足，沒有欠缺的。我們在這個世界，以求學來說，日常所想得到的一些參考資料常常感覺得不足。所以讀書為什麼要進大學，大學有圖書館，這些資料收藏得很豐富，你所想找的大致上都能夠找得到。小道場就感到不足，許許多多小道場連一部《大藏經》都沒有。現在的印刷術發達，成本很低，這些法寶流通量就大了。在宋朝之前，書籍都是手寫的本子，我們就知道那是多麼可貴，物以稀為貴，手寫的本子數量很少。印刷術發達之後，雖然有雕版，很笨拙，印刷的數量也不多，幾十部、幾百部就非常之多了。現代的印刷術古人無法想像，在他們看到，不可思議。地球這麼大，需要的人這麼多，還是不夠用。我們印十萬本、一百萬本，地球上人口將近七十億，還是太渺小了。到西方極樂世界就不一樣，樣樣具足。你所想要的東西，不需要找，動個念頭，你書房書架就放滿了。你不想要它的時候，連書架都不見了，乾乾淨淨，一無所有，你說你多自在！</w:t>
      </w:r>
    </w:p>
    <w:p>
      <w:pPr>
        <w:pStyle w:val="Heading1"/>
        <w:rPr>
          <w:rStyle w:val="StrongEmphasis"/>
        </w:rPr>
      </w:pPr>
      <w:bookmarkStart w:id="3186" w:name="__RefHeading___Toc335318120"/>
      <w:bookmarkEnd w:id="3186"/>
      <w:r>
        <w:rPr>
          <w:rStyle w:val="StrongEmphasis"/>
        </w:rPr>
        <w:t>極樂世界的可貴</w:t>
      </w:r>
    </w:p>
    <w:p>
      <w:pPr>
        <w:pStyle w:val="Heading2"/>
        <w:spacing w:before="0" w:after="156"/>
        <w:rPr/>
      </w:pPr>
      <w:r>
        <w:rPr/>
        <w:t>◎</w:t>
      </w:r>
      <w:r>
        <w:rPr/>
        <w:t>文摘恭錄—淨土大經解演義（第三七七集）</w:t>
      </w:r>
      <w:r>
        <w:rPr/>
        <w:t>2011/4/15</w:t>
      </w:r>
      <w:r>
        <w:rPr/>
        <w:t>　檔名：</w:t>
      </w:r>
      <w:r>
        <w:rPr/>
        <w:t>02-039-0377</w:t>
      </w:r>
    </w:p>
    <w:p>
      <w:pPr>
        <w:pStyle w:val="Heading3"/>
        <w:ind w:firstLine="480"/>
        <w:rPr/>
      </w:pPr>
      <w:r>
        <w:rPr/>
        <w:t>「今為德香所薰，於是自然不起。此又是以香為佛事也。」鼻聞的香氣，香也能幫助我們破迷開悟，也能幫助我們離苦得樂，真正是寶香！所以極樂世界的可貴，貴在依正的全體，我們六根接觸，你看到的、聽到的、接觸到的、嘗到的，沒有一樣不是在幫助你斷煩惱、證菩提。阿彌陀佛說法那更不必說了，十方諸佛的加持這也不必說了，單單講這日常生活當中，見色、聞聲、嗅香統統幫助你轉煩惱成菩提。這種修學環境到哪裡去找？十方世界沒有，只有極樂世界一家，怎能不去？釋迦牟尼佛勸我們去，十方諸佛如來也勸我們去。我們聽懂了，搞明白了，真發心去，諸佛歡喜，諸佛護持，一定保佑你平平安安往生極樂世界，去見阿彌陀佛。</w:t>
      </w:r>
    </w:p>
    <w:p>
      <w:pPr>
        <w:pStyle w:val="Heading1"/>
        <w:rPr>
          <w:rStyle w:val="StrongEmphasis"/>
        </w:rPr>
      </w:pPr>
      <w:bookmarkStart w:id="3187" w:name="__RefHeading___Toc335318121"/>
      <w:bookmarkEnd w:id="3187"/>
      <w:r>
        <w:rPr>
          <w:rStyle w:val="StrongEmphasis"/>
        </w:rPr>
        <w:t>極樂世界的住眾非常單純</w:t>
      </w:r>
    </w:p>
    <w:p>
      <w:pPr>
        <w:pStyle w:val="Heading2"/>
        <w:spacing w:before="0" w:after="156"/>
        <w:rPr/>
      </w:pPr>
      <w:r>
        <w:rPr/>
        <w:t>◎</w:t>
      </w:r>
      <w:r>
        <w:rPr/>
        <w:t>文摘恭錄—淨土大經解演義（第三七九集）</w:t>
      </w:r>
      <w:r>
        <w:rPr/>
        <w:t>2011/4/20</w:t>
      </w:r>
      <w:r>
        <w:rPr/>
        <w:t>　檔名：</w:t>
      </w:r>
      <w:r>
        <w:rPr/>
        <w:t>02-039-0379</w:t>
      </w:r>
    </w:p>
    <w:p>
      <w:pPr>
        <w:pStyle w:val="Heading3"/>
        <w:ind w:firstLine="480"/>
        <w:rPr/>
      </w:pPr>
      <w:r>
        <w:rPr/>
        <w:t xml:space="preserve">在西方極樂世界，如果諸位是細心留意的話，你就會發現這個世界很奇特。因為這個世界上非常單純，住眾只有兩種人，一個是佛，阿彌陀佛，其他的全是菩薩。從實報土到凡聖同居土，乃至於下下品往生，都是菩薩，而且不是普通的菩薩。前面我們學過四十八願，第二十願，佛說得很清楚，凡是生到西方極樂世界的人，「皆作阿惟越致菩薩」，這句話很重要。這句話要聽懂了，你才真正認識淨土，你對於極樂世界心裡就有數了。平等法界，十方世界沒有的。阿惟越致是梵語，翻成中國的意思是不退轉，這裡面含著三種不退轉。三種不退轉你都得到，這不是普通菩薩，《華嚴經》上所說的法身大士。天台智者大師講的六即佛，法身大士叫分證即佛，他是真的，他不是假的，真佛。十法界裡面的佛，天台大師說他是相似即佛，他是相似佛，不是真佛，很像佛，還不是真的。法身大士是真的。真佛住佛土，什麼地方是佛土？極樂世界是佛土，真佛住的。有凡聖同居土，凡聖同居土裡面不是六道，它只有兩道，只有人、天兩道，它沒有修羅，沒有畜生、餓鬼、地獄。而且這兩道去往生的人，即使是五逆十惡，這是惡人，不是善人，生到極樂世界，不是善人怎麼能往生？怎麼能生到極樂世界，阿彌陀佛以本願威神加持他，他就變成阿惟越致菩薩？這不可思議，太殊勝了。十方諸佛世界確實找不到，只有阿彌陀佛這一家。我們得認識清楚，這個機會可別錯過了！ </w:t>
      </w:r>
    </w:p>
    <w:p>
      <w:pPr>
        <w:pStyle w:val="Heading1"/>
        <w:rPr>
          <w:rStyle w:val="StrongEmphasis"/>
        </w:rPr>
      </w:pPr>
      <w:bookmarkStart w:id="3188" w:name="__RefHeading___Toc335318122"/>
      <w:bookmarkEnd w:id="3188"/>
      <w:r>
        <w:rPr>
          <w:rStyle w:val="StrongEmphasis"/>
        </w:rPr>
        <w:t>只要生到西方極樂世界，決定成佛</w:t>
      </w:r>
    </w:p>
    <w:p>
      <w:pPr>
        <w:pStyle w:val="Heading2"/>
        <w:spacing w:before="0" w:after="156"/>
        <w:rPr/>
      </w:pPr>
      <w:r>
        <w:rPr/>
        <w:t>◎</w:t>
      </w:r>
      <w:r>
        <w:rPr/>
        <w:t>文摘恭錄—淨土大經解演義（第三八一集）</w:t>
      </w:r>
      <w:r>
        <w:rPr/>
        <w:t>2011/4/22</w:t>
      </w:r>
      <w:r>
        <w:rPr/>
        <w:t>　檔名：</w:t>
      </w:r>
      <w:r>
        <w:rPr/>
        <w:t>02-039-0381</w:t>
      </w:r>
    </w:p>
    <w:p>
      <w:pPr>
        <w:pStyle w:val="Heading3"/>
        <w:ind w:firstLine="480"/>
        <w:rPr/>
      </w:pPr>
      <w:r>
        <w:rPr/>
        <w:t>「蓋謂淨土之主伴皆是大乘」，主是阿彌陀佛，伴是所有往生到極樂世界的人，從凡聖同居土下下品，一直到實報莊嚴土上上品，全是大乘，「故皆住於正定聚」，尤其是第二十願講得那麼清楚，每一個往生到西方極樂世界的，皆作阿惟越致菩薩，阿惟越致是正定聚，阿惟越致是大乘，凡夫能往生也是入這個地位、階位。「至於示現十地三賢，其體必入涅槃，當相即是法身。故於皆悉住於正定之聚句下，緊接決定證於阿耨多羅三藐三菩提」，它接這一句話，這一句話是梵語，翻成中國意思「無上正等正覺」。誰證的？妙覺菩薩證的，妙覺是佛果，這是究竟的果位。換句話說，這底下總結結得好，「往生之人，皆入正定之聚，決定成佛，極顯彌陀大願不可思議。」這些話總體來說，就是說你只要生到西方極樂世界，你決定成佛。成什麼樣的佛？跟阿彌陀佛完全同一個等級的佛，絕不是在阿彌陀佛之下。</w:t>
      </w:r>
    </w:p>
    <w:p>
      <w:pPr>
        <w:pStyle w:val="Heading3"/>
        <w:ind w:firstLine="480"/>
        <w:rPr/>
      </w:pPr>
      <w:r>
        <w:rPr/>
        <w:t>阿彌陀佛這個級別可高了，釋迦牟尼佛代表十方一切諸佛對阿彌陀佛的讚歎，稱他為「光中極尊，佛中之王」。你成佛，像阿彌陀佛一樣，也就是佛中之王了，這個利益到哪裡去找？只有《無量壽經》裡頭有，只有極樂世界有。句句是真實話，沒有妄語。佛門常說，「人身難得，佛法難聞」。聞到佛法，不容易聞到大乘；聞到大乘，不容易聞到《無量壽經》，這是淨宗法門。你要真正遇到這個法門，你一生得度，不是普通得度，圓滿的得度，你成佛了。就像阿闍王子一樣，阿闍王子聽到釋迦牟尼佛講這部經，歡喜，發願要成佛，要跟阿彌陀佛一樣。我們希望我們的同學聽到之後，也要像阿闍王子一樣，我們這一生決定往生，決定成佛，決定跟阿彌陀佛一樣。</w:t>
      </w:r>
    </w:p>
    <w:p>
      <w:pPr>
        <w:pStyle w:val="Heading1"/>
        <w:rPr>
          <w:rStyle w:val="StrongEmphasis"/>
        </w:rPr>
      </w:pPr>
      <w:bookmarkStart w:id="3189" w:name="__RefHeading___Toc335318123"/>
      <w:bookmarkEnd w:id="3189"/>
      <w:r>
        <w:rPr>
          <w:rStyle w:val="StrongEmphasis"/>
        </w:rPr>
        <w:t>極樂世界成就快速</w:t>
      </w:r>
    </w:p>
    <w:p>
      <w:pPr>
        <w:pStyle w:val="Heading2"/>
        <w:spacing w:before="0" w:after="156"/>
        <w:rPr/>
      </w:pPr>
      <w:r>
        <w:rPr/>
        <w:t>◎</w:t>
      </w:r>
      <w:r>
        <w:rPr/>
        <w:t>文摘恭錄—淨土大經解演義（第三八Ｏ集）</w:t>
      </w:r>
      <w:r>
        <w:rPr/>
        <w:t>2011/4/20</w:t>
      </w:r>
      <w:r>
        <w:rPr/>
        <w:t>　檔名：</w:t>
      </w:r>
      <w:r>
        <w:rPr/>
        <w:t>02-039-0380</w:t>
      </w:r>
    </w:p>
    <w:p>
      <w:pPr>
        <w:pStyle w:val="Heading3"/>
        <w:ind w:firstLine="480"/>
        <w:rPr/>
      </w:pPr>
      <w:r>
        <w:rPr/>
        <w:t>「以上深顯事事無礙，重重無盡，不可思議法界」。這一品「寶蓮佛光」，顯示出蓮花遍世界，我們要懂得它表法的甚深義趣。蓮花放光，光中化佛，佛又為大眾說法，無論是見光、聞名、聽法，都得殊勝的功德利益。極樂世界往生的人，特別是帶業的，業障是怎麼消除的，我們就明白了。這個世界，前面我們提過多次，只有兩種人，一個是老師，一個是學生，佛是老師，菩薩是學生，沒有看到有第二種身分的人。帶業往生的凡夫到極樂世界，得到阿彌陀佛本願威神加持，皆作阿惟越致菩薩。換句話說，極樂世界所有菩薩都證得三不退，第一個是位不退，第二個是行不退，決定是大乘，沒有小乘，第三個是念不退，念念趣向無上菩提。我們細心去觀察，那是一個學校，那是阿彌陀佛的大道場，接引十方一切眾生到那個地方去，保證你成佛，一生圓滿成就。這個事情，十方諸佛剎土裡頭找不到，我們在極樂世界沒有看到有國家的組織，沒有看到國王、天王、大臣，沒有看到這些，也沒有看到士農工商，只看到經典上告訴我們的，只有佛跟菩薩。教學不中斷，真的是一門深入，長時薰修，所以每個人都快速成就。他方世界修行時間是論劫算的，無量劫，到極樂世界很快就成就。</w:t>
      </w:r>
    </w:p>
    <w:p>
      <w:pPr>
        <w:pStyle w:val="Heading3"/>
        <w:ind w:firstLine="480"/>
        <w:rPr/>
      </w:pPr>
      <w:r>
        <w:rPr/>
        <w:t xml:space="preserve">確實末後念老在這裡做的結論，深顯事事無礙，重重無盡，不可思議法界。這個幾句話只有《華嚴經》上有，所以西方淨土是《華嚴》的核心，《華嚴經》最殊勝的一環，這個環節就是極樂世界。而極樂世界的光芒，極樂世界的影響，極樂世界的成就，與華嚴無二無別，甚至於華嚴海會四十一位菩薩，毘盧遮那佛的實報土，都隨著文殊、普賢往生到極樂世界，這個太稀有了！毘盧遮那佛看到這個情形沒有不高興，怎麼文殊、普賢這兩位大弟子把所有的人都帶到極樂世界去了，不但沒有障礙，還歡喜、還讚歎，這是我們要深深去體會，要認真去學習的。什麼原因？到極樂世界修行成佛快，時間大幅度的縮短，在華藏世界修學還要三大阿僧祇劫。這個三大阿僧祇劫，從初住到等覺，也就是無始無明的習氣要這麼長的時間才能淘汰得乾淨。但是在極樂世界就不一樣，這個不一樣的原因我們就能體會到，講經教學聞法沒有間斷，我們一般講「一門深入，長時薰修」，自自然然不知不覺的無始無明習氣沒有了。這個在一切經裡頭，釋迦牟尼佛都沒講過，只有在《華嚴》、在《無量壽經》。這是諸佛如來幫助一切眾生，慈悲到極處，我們不能不感恩，不能不認真學習。往生，真正報佛恩，不能往生，那就辜負佛恩，那是假的不是真的。 </w:t>
      </w:r>
    </w:p>
    <w:p>
      <w:pPr>
        <w:pStyle w:val="Heading1"/>
        <w:rPr>
          <w:rStyle w:val="StrongEmphasis"/>
        </w:rPr>
      </w:pPr>
      <w:bookmarkStart w:id="3190" w:name="__RefHeading___Toc335318124"/>
      <w:bookmarkEnd w:id="3190"/>
      <w:r>
        <w:rPr>
          <w:rStyle w:val="StrongEmphasis"/>
        </w:rPr>
        <w:t>淨宗法門的殊勝</w:t>
      </w:r>
    </w:p>
    <w:p>
      <w:pPr>
        <w:pStyle w:val="Heading2"/>
        <w:spacing w:before="0" w:after="156"/>
        <w:rPr/>
      </w:pPr>
      <w:r>
        <w:rPr/>
        <w:t>◎</w:t>
      </w:r>
      <w:r>
        <w:rPr/>
        <w:t>文摘恭錄—淨土大經解演義（第三八一集）</w:t>
      </w:r>
      <w:r>
        <w:rPr/>
        <w:t>2011/4/22</w:t>
      </w:r>
      <w:r>
        <w:rPr/>
        <w:t>　檔名：</w:t>
      </w:r>
      <w:r>
        <w:rPr/>
        <w:t>02-039-0382</w:t>
      </w:r>
    </w:p>
    <w:p>
      <w:pPr>
        <w:pStyle w:val="Heading3"/>
        <w:ind w:firstLine="480"/>
        <w:rPr/>
      </w:pPr>
      <w:r>
        <w:rPr/>
        <w:t>三種利益，這本經上說的，真實之際、真實智慧、真實利益。真實之際我們很難懂，可是真實智慧跟真實利益我們不難懂。往生西方極樂世界，我們一心專求往生，這就是真實智慧，智慧的選擇。到西方極樂世界，我們有這樣殊勝的緣分，每天都能親近十方一切諸佛如來，每天都能接觸到無量無邊的法門，那是廣學多聞。在阿彌陀佛講堂裡面，專聽他老人家一個人講經說法，那是一門深入。一門深入跟廣學多聞同時學習，別的地方做不到，只有阿彌陀佛這裡行。彌陀的威神，在這個地方展示他的神通，沒有他的神力加持，我們哪有這種能力？怎麼可能親近一切諸佛？</w:t>
      </w:r>
    </w:p>
    <w:p>
      <w:pPr>
        <w:pStyle w:val="Heading3"/>
        <w:ind w:firstLine="480"/>
        <w:rPr/>
      </w:pPr>
      <w:r>
        <w:rPr/>
        <w:t>生到極樂世界，甚至於現在還沒生，我決心下了，我真幹，我除這一門之外，其他都不要，這就是與彌陀本誓相應。「雖居穢土」，雖然我們現在住在這個世界，住在此時此處，還是一個凡夫身，「具縛」就是煩惱沒放下，帶著重重煩惱這個身體，但是你也等於住正定聚。為什麼？你決定往生，只要你一往生，你一生決定成佛，「決證菩提」，這個意思我們不能不懂。大乘裡面講「正定聚」，法身菩薩才有，別教裡面十地是法身菩薩，三賢還在四聖法界，那不算正定聚。念佛人下定決心，什麼都放下，什麼都不要了，我只要往生西方極樂世界，這一念就是正定聚，決定不改變。要知道，佛說八萬四千法門，接引八萬四千不同的根性，總是恆順眾生，隨喜功德，我們要明白這個意思。佛度眾生唯一的一個目標，就是希望你早一天成佛。淨宗法門是早一天成佛的第一法門，這個法門你不能接受，才跟你講別的。這個法門是一生成就，別的法門還得生生世世，為什麼？煩惱一生斷不掉，這是每個人都知道的。淨宗法門的殊勝，煩惱斷不掉也能往生，叫帶業往生，殊勝在此地。</w:t>
      </w:r>
    </w:p>
    <w:p>
      <w:pPr>
        <w:pStyle w:val="Heading1"/>
        <w:rPr>
          <w:rStyle w:val="StrongEmphasis"/>
        </w:rPr>
      </w:pPr>
      <w:bookmarkStart w:id="3191" w:name="__RefHeading___Toc335318125"/>
      <w:bookmarkEnd w:id="3191"/>
      <w:r>
        <w:rPr>
          <w:rStyle w:val="StrongEmphasis"/>
        </w:rPr>
        <w:t>念佛往生利益彌陀不共妙法</w:t>
      </w:r>
    </w:p>
    <w:p>
      <w:pPr>
        <w:pStyle w:val="Heading2"/>
        <w:spacing w:before="0" w:after="156"/>
        <w:rPr/>
      </w:pPr>
      <w:r>
        <w:rPr/>
        <w:t>◎</w:t>
      </w:r>
      <w:r>
        <w:rPr/>
        <w:t>文摘恭錄—淨土大經解演義（第三八四集）</w:t>
      </w:r>
      <w:r>
        <w:rPr/>
        <w:t>2011/4/23</w:t>
      </w:r>
      <w:r>
        <w:rPr/>
        <w:t>　檔名：</w:t>
      </w:r>
      <w:r>
        <w:rPr/>
        <w:t>02-039-0384</w:t>
      </w:r>
    </w:p>
    <w:p>
      <w:pPr>
        <w:pStyle w:val="Heading3"/>
        <w:ind w:firstLine="480"/>
        <w:rPr/>
      </w:pPr>
      <w:r>
        <w:rPr/>
        <w:t>「《會疏》曰：雖諸佛所證，平等是一」。這從理上講、事上講確實如此，諸佛如來證得這個究竟佛果，無上菩提，是平等的，決定沒有差別。「念佛往生利益，彌陀不共妙法，故諸佛讓德」，這兩個字好！「而令歸一佛。是第十七願成就也」。這幾句話好極了！念佛往生的利益，十方諸佛世界裡找不到，我們到十方諸佛世界，全都是受業報。我們在這個地方，妄想分別執著統統沒斷，到他方佛國土，依舊到他那裡六道輪迴裡頭去，還是搞六道，在受果報。可是極樂世界的凡聖同居土就大大的不相同，十方世界諸佛剎土裡面凡聖同居土是六道輪迴，跟釋迦佛沒有兩樣；極樂世界凡聖同居土只有人、天兩道，極樂世界沒有三惡道，地獄、餓鬼、畜生沒有，也沒有羅剎，也沒有阿修羅，一切不善的全沒有。而且生到極樂世界，阿彌陀佛本願威神加持你，真加得上，幫助你提升到阿惟越致菩薩。這個我們能夠體會得到的，不是你有那麼大的神通智慧、那麼大的福報，享受阿彌陀佛的福報。</w:t>
      </w:r>
    </w:p>
    <w:p>
      <w:pPr>
        <w:pStyle w:val="Heading3"/>
        <w:ind w:firstLine="480"/>
        <w:rPr/>
      </w:pPr>
      <w:r>
        <w:rPr/>
        <w:t>阿彌陀佛建造這個極樂世界，你可以到那裡去享受，那個世界不是我們有能力建的，他建好了，請我們去住。你看那個設計多微妙，我們今天科學進步怎麼比也比不上人家。人家風吹樹葉，樹是寶樹，不是木本的、草本的，不是的，是珍寶。珍寶的樹葉，我們曉得，風一吹的時候，就像風鈴一樣，音聲之美妙；美妙還不算，它在說法，它在講經，用音樂、用歌唱的方法來講經，讓你聽得很歡喜、很高興，一聽就開悟了，這種教學、學校校園，你到哪裡去找？找不到。水池裡流水的聲音也在說法，鳥叫的聲音都在說法。那些鳥不是畜生，阿彌陀佛變化所作。阿彌陀佛是大科學家，製造那麼多的鳥，鳥都會說法，你想聽什麼，牠就說什麼。我們兩個人在一起，我喜歡聽《無量壽經》，你喜歡聽《華嚴經》，我聽到的就是《無量壽經》，你聽到的就是《華嚴經》，一點都不雜，妙到這樣的程度！所以那個地方音聲稱為妙音，你眼看到叫妙色，太微妙了，嘗到叫妙味。所以往生的利益不可思議！這是阿彌陀佛跟一切諸佛如來不共妙法，就是不一樣。所以諸佛讓德，推讓，尊崇阿彌陀佛，本來大家平等的！怎麼能稱為佛中之王？佛中之王這個封號是十方諸佛送給他的，特別尊崇他，令歸一佛。真正有緣人，就是說這個法門你能信，你能夠理解，你能夠念佛、能夠求往生，沒有一尊佛不幫助你往生極樂世界。</w:t>
      </w:r>
    </w:p>
    <w:p>
      <w:pPr>
        <w:pStyle w:val="Heading3"/>
        <w:ind w:firstLine="480"/>
        <w:rPr/>
      </w:pPr>
      <w:r>
        <w:rPr/>
        <w:t xml:space="preserve">在這裡，我們要曉得，釋迦牟尼佛一生四十九年講經說法，任何經典只講一遍，沒有重複講第二遍的。可是唯獨《無量壽經》講很多遍，有證據可以證明的，至少是三遍以上。因為《無量壽經》原文傳到中國來很早，從漢到宋朝八百年間，在中國十二次的翻譯，所以它有十二種不同的版本，非常可惜，其中有七個本子失傳，現在《大藏經》裡頭只有五個本子。五個本子對照來看，內容差別太大，這是什麼原因？這就是佛不是一次講的。一次講的，縱有差別是小的，大同小異，它差別太大。所以從這五個本子裡頭，最明顯的，這大家都知道，阿彌陀佛發的願，現存這五個本子，有兩種是四十八願，有兩種是二十四願，宋譯的這一種裡是三十六願，這是決定不應該有這麼大的差別。所以從這種現象的時候，佛至少是講過三次，一次講四十八願，一次講二十四願，一次講三十六願，還有七種失傳的，七種失傳如果要再看到，可能還有差別，這說明什麼？多次宣講，不是講一遍！多次宣講就是對阿彌陀佛特別讚歎，只要看到有緣的眾生，佛都是勸大家念佛求生淨土，念佛求生淨土，是上上上根，為什麼？你一生成佛了，哪一個法門能幫助你一生成佛？做不到！只有這個法門一生成佛，所以它是上上上根。現在人不懂，把念佛人看輕了，認為這是老阿公老阿婆他們學的，沒有知識的，沒有知識是上上上上人！有知識是下下下下人！你看這個誤會多大！我們要不能體會到，這豈不是辜負釋迦牟尼佛了嗎？釋迦牟尼佛對我們多好！我們對他完全不認識，愚痴到極處！因為他不是上上上根，所以佛才講八萬四千法門，講其他法門來度他們，隨眾生心應所知量。上上上上人決定是這個法門，佛要不傳這個法門給你，對不起你，我們得要認識。 </w:t>
      </w:r>
    </w:p>
    <w:p>
      <w:pPr>
        <w:pStyle w:val="Heading1"/>
        <w:rPr>
          <w:rStyle w:val="StrongEmphasis"/>
        </w:rPr>
      </w:pPr>
      <w:bookmarkStart w:id="3192" w:name="__RefHeading___Toc335318126"/>
      <w:bookmarkEnd w:id="3192"/>
      <w:r>
        <w:rPr>
          <w:rStyle w:val="StrongEmphasis"/>
        </w:rPr>
        <w:t>破疑生信，歸心淨土</w:t>
      </w:r>
    </w:p>
    <w:p>
      <w:pPr>
        <w:pStyle w:val="Heading2"/>
        <w:spacing w:before="0" w:after="156"/>
        <w:rPr/>
      </w:pPr>
      <w:r>
        <w:rPr/>
        <w:t>◎</w:t>
      </w:r>
      <w:r>
        <w:rPr/>
        <w:t>文摘恭錄—淨土大經解演義（第三八四集）</w:t>
      </w:r>
      <w:r>
        <w:rPr/>
        <w:t>2011/4/23</w:t>
      </w:r>
      <w:r>
        <w:rPr/>
        <w:t>　檔名：</w:t>
      </w:r>
      <w:r>
        <w:rPr/>
        <w:t>02-039-0384</w:t>
      </w:r>
    </w:p>
    <w:p>
      <w:pPr>
        <w:pStyle w:val="Heading3"/>
        <w:ind w:firstLine="480"/>
        <w:rPr/>
      </w:pPr>
      <w:r>
        <w:rPr/>
        <w:t>第十七願「諸佛稱歎願」，這是阿彌陀佛在因地，他將來的成就應該會得到一切諸佛的稱讚。他成佛了，極樂世界成就了，果然是這樣的，真的諸佛稱讚。這是《會疏》裡頭的原文。下面「意謂」，這是黃念老的解釋，「佛佛道同，所證平等，無有高下」。這是一切大乘經上所說，這是真的，不是假的。「但念佛往生法門，乃彌陀不共之妙法」。這個法門確確實實諸佛沒有。「故其利益亦是不共」，所以這個法門的利益，跟諸佛如來不一樣的。「是故諸佛推讓其德，欲顯一切諸佛無邊功德，悉歸彌陀一佛。」這在前面講，這是諸佛做榜樣給我們看，我們都很小器、都很自私，不希望別人比我好，有嫉妒，有傲慢，有障礙，諸佛沒有。你想出一個好方法度眾生，好，太好了，大家都讚歎你。我們把那些根熟的眾生，真能夠相信、能夠接受的，肯念佛、肯往生的，全部送給你，統統到極樂世界去成佛，連《華嚴》都不例外。</w:t>
      </w:r>
    </w:p>
    <w:p>
      <w:pPr>
        <w:pStyle w:val="Heading3"/>
        <w:ind w:firstLine="480"/>
        <w:rPr/>
      </w:pPr>
      <w:r>
        <w:rPr/>
        <w:t>我給同學說，我年輕確實是很傲慢，很自負，能夠把我說動的時候不多，我有歪理，我有強辯，這個法門我不能接受，所以老師沒有勸我學這個法門。方東美先生把佛經哲學介紹給我，介紹我兩個法門，法相唯識宗、《大方廣佛華嚴經》，介紹我這兩門。我跟李老師學經教，學講經，李老師勸我學淨土法門，我跟他十年，結果怎麼樣？不反對淨宗，我不學淨宗，對它不認識，對它懷疑，喜歡大乘經論。老師甚至於用出種種方法來引導我，他老人家說，「這個法門你看看，自古以來多少聖賢豪傑，他們都學了。如果說上當，我們就上一次當看看，也無所謂」。我還是不願意上當。老師教我念《印光大師文鈔》，他那個時候送我這一套書四冊，正編上下冊，續編上下冊，在台灣那個時候，只有這麼一套。李老師是印光大師的學生，這一套書我看過了，看過之後，對淨土也很佩服，不反對了，不敢批評了，但是不想學；對《華嚴》、《法華》、《楞嚴》這一些大經大論是特別喜歡。所以我講過《華嚴》，講過《法華》，講過《楞嚴》，講過禪宗的《六祖壇經》、《金剛經》，講過永嘉大師的《證道歌》，《禪宗集》，這是早年。</w:t>
      </w:r>
    </w:p>
    <w:p>
      <w:pPr>
        <w:pStyle w:val="Heading3"/>
        <w:ind w:firstLine="480"/>
        <w:rPr/>
      </w:pPr>
      <w:r>
        <w:rPr/>
        <w:t>歸心淨土是講《華嚴經》的因緣，《華嚴》講到一半，那個時候我一個星期講三次，一次是一個半小時，四十跟八十同時講，一個星期兩天講《八十華嚴》，一天講《四十華嚴》，同時講。講到一半，偶然動了個念頭，文殊、普賢修什麼法門成佛的？善財童子修什麼法門成就的？這個我沒有講到，在《華嚴》的後面。我就向後翻，翻到《四十華嚴》第三十九卷，有了，文殊、普賢，不但自己念佛求生淨土，而且還率領華藏海會四十一位法身大士同歸極樂，這讓我感到非常驚訝！在華藏會上文殊、普賢是等覺菩薩，是毘盧遮那佛的左右手，十方世界修行明心見性的，統統生到華藏世界，普賢菩薩把所有大眾統統帶到西方極樂世界去了，你們想想看，毘盧遮那佛能不生氣嗎？怎麼把我的人全帶走了？毘盧遮那佛不但不生氣，還鼓掌，好！太好了！還讚歎。你看看諸佛的心量跟我們不一樣，為什麼？在華藏世界成佛時間很長，到極樂世界這個時間大幅度縮短，他快速成就。我讀到這個經文，這才感謝老師，過去對不起他，他那麼樣用心勸我，我都沒有接受，看到這個沒有話說了，這才真正回頭來學淨土。很難！真叫難信之法！</w:t>
      </w:r>
    </w:p>
    <w:p>
      <w:pPr>
        <w:pStyle w:val="Heading3"/>
        <w:ind w:firstLine="480"/>
        <w:rPr/>
      </w:pPr>
      <w:r>
        <w:rPr/>
        <w:t xml:space="preserve">所以我這一講，你們大家聽到都歡喜，都念佛了，我真佩服！為什麼？你們比我強得多！李老師度我好困難，真不容易！可是我一信的時候，我比別人信得就深，這是真的，我就超過那些人。真搞清楚，真搞明白，我才會相信；我沒有搞清楚、搞明白，我絕對不會相信。確實難信之法。你看看，所以諸佛如來，我能體會到這個意思，學生當中有真正能相信這個法門，別的都別學了，你就這一門深入，說老實話，一部《阿彌陀經》，或者一部《無量壽經》，一句阿彌陀佛，你就成功了，你學其他的幹嘛？浪費時間，浪費精力，到西方極樂世界，所有一切經教全通了。你看西方極樂世界修學的狀況，自己的本身在阿彌陀佛講堂上，沒離開；自己能分身，化身、分身，分無量無邊身到十方世界去拜一切諸佛如來，去供養，供佛是修福，聽佛講經說法是修慧，福慧雙修，一天所修的福慧，我們這個世界無量劫都修不到，這個地方能不去嗎？你要真正搞清楚、搞明白了，不可能！什麼力量拽住你，讓你不去，你都會掙脫，你非去不可！太好了！十方世界找不到。所以諸佛如來讚歎。 </w:t>
      </w:r>
    </w:p>
    <w:p>
      <w:pPr>
        <w:pStyle w:val="Heading1"/>
        <w:rPr>
          <w:rStyle w:val="StrongEmphasis"/>
        </w:rPr>
      </w:pPr>
      <w:bookmarkStart w:id="3193" w:name="__RefHeading___Toc335318127"/>
      <w:bookmarkEnd w:id="3193"/>
      <w:r>
        <w:rPr>
          <w:rStyle w:val="StrongEmphasis"/>
        </w:rPr>
        <w:t>淨宗稱為易行道</w:t>
      </w:r>
    </w:p>
    <w:p>
      <w:pPr>
        <w:pStyle w:val="Heading2"/>
        <w:spacing w:before="0" w:after="156"/>
        <w:rPr/>
      </w:pPr>
      <w:r>
        <w:rPr/>
        <w:t>◎</w:t>
      </w:r>
      <w:r>
        <w:rPr/>
        <w:t>文摘恭錄—淨土大經解演義（第三九Ｏ集）</w:t>
      </w:r>
      <w:r>
        <w:rPr/>
        <w:t>2011/5/2</w:t>
      </w:r>
      <w:r>
        <w:rPr/>
        <w:t>　檔名：</w:t>
      </w:r>
      <w:r>
        <w:rPr/>
        <w:t>02-039-0390</w:t>
      </w:r>
    </w:p>
    <w:p>
      <w:pPr>
        <w:pStyle w:val="Heading3"/>
        <w:ind w:firstLine="480"/>
        <w:rPr/>
      </w:pPr>
      <w:r>
        <w:rPr/>
        <w:t>「當知淨宗稱為易行道者」，這是古大德常講的，「是與餘八萬三千九百九十九法門相較而言也」。古人還有個說法，八萬四千法門，淨土呢？淨土是特別法門，八萬四千法門之外的一個特別法門，叫門餘大道。念老在此地，是把淨土宗也列入八萬四千法門裡的一個法門，所以他說其餘八萬三千九百九十九個法門而言。我們還是古大德講的有味道，八萬四千法門之外叫門餘大道，稀有難逢！「唯此獨易，故稱易行」。也就是八萬四千法門都不容易，為什麼不容易？它要斷煩惱，這就難，我們斷不掉。淨土法門不要斷煩惱，只要伏煩惱，把煩惱伏住，像石頭壓草，把它壓住就行了。斷是什麼？連根拔掉那叫斷，那個難，真難！石頭壓草，石頭是什麼？「南無阿彌陀佛」是石頭，用這個東西把它壓住。也就是說，我們起心動念的時候，念頭才起，立刻就阿彌陀佛，把它轉變成阿彌陀佛，不叫這個念頭去發展、去擴大，不去擴大。不管是善念，不管是惡念，只要是念頭起來，就「阿彌陀佛」把它壓住，統統都歸到阿彌陀佛上，這是念佛法門無比殊勝微妙之處。</w:t>
      </w:r>
    </w:p>
    <w:p>
      <w:pPr>
        <w:pStyle w:val="Heading1"/>
        <w:rPr>
          <w:rStyle w:val="StrongEmphasis"/>
        </w:rPr>
      </w:pPr>
      <w:bookmarkStart w:id="3194" w:name="__RefHeading___Toc335318128"/>
      <w:bookmarkEnd w:id="3194"/>
      <w:r>
        <w:rPr>
          <w:rStyle w:val="StrongEmphasis"/>
        </w:rPr>
        <w:t>三輩九品人人都有分</w:t>
      </w:r>
    </w:p>
    <w:p>
      <w:pPr>
        <w:pStyle w:val="Heading2"/>
        <w:spacing w:before="0" w:after="156"/>
        <w:rPr/>
      </w:pPr>
      <w:r>
        <w:rPr/>
        <w:t>◎</w:t>
      </w:r>
      <w:r>
        <w:rPr/>
        <w:t>文摘恭錄—淨土大經解演義（第三九三集）</w:t>
      </w:r>
      <w:r>
        <w:rPr/>
        <w:t>2011/5/2</w:t>
      </w:r>
      <w:r>
        <w:rPr/>
        <w:t>　檔名：</w:t>
      </w:r>
      <w:r>
        <w:rPr/>
        <w:t>02-039-0393</w:t>
      </w:r>
    </w:p>
    <w:p>
      <w:pPr>
        <w:pStyle w:val="Heading3"/>
        <w:ind w:firstLine="480"/>
        <w:rPr/>
      </w:pPr>
      <w:r>
        <w:rPr/>
        <w:t xml:space="preserve">「是故善導師曰」，從這裡看起，「三輩九品，總是為佛去世後五濁凡夫也。末二句：如佛金色身，妙相悉圓滿。可見憂惱凡夫，一登彼土，悉皆身真金色，妙相如佛，圓滿具足」，從這裡看起。這一段文，前面雖然講過，它是一個段落。在這一段裡面，念老引用古來的祖師大德，一再說明西方極樂世界四土三輩九品，確確實實是阿彌陀佛為了接引遍法界虛空界所有一切諸佛剎土裡面的六道眾生，所以西方世界這個三輩九品我們人人都有分。這跟古大德所說的不一樣，古大德認為上輩是地上菩薩才能夠證得，中輩、下輩節節往下降。善導大師是廣引經論，批評古人所說的這個不妥當，它確實是為凡夫。所以他講，遇大心凡夫，這就生上輩往生。什麼叫大凡夫？心量大，起心動念都能夠為廣大苦難眾生著想，這是大凡夫。小凡夫呢？是為自己著想，為自己一家著想，為自己的親人著想，這是小凡夫。下輩往生的，是造惡業的凡夫，造了五逆十惡，臨終遇到善友勸導他，他能接受，能信、能解，就能真幹，這是下輩往生。所以三輩九品我們統統有分，這個觀念非常非常重要，顯示出淨土的殊勝，彌陀願力不可思議。 </w:t>
      </w:r>
    </w:p>
    <w:p>
      <w:pPr>
        <w:pStyle w:val="Heading1"/>
        <w:rPr>
          <w:rStyle w:val="StrongEmphasis"/>
        </w:rPr>
      </w:pPr>
      <w:bookmarkStart w:id="3195" w:name="__RefHeading___Toc335318129"/>
      <w:bookmarkEnd w:id="3195"/>
      <w:r>
        <w:rPr>
          <w:rStyle w:val="StrongEmphasis"/>
        </w:rPr>
        <w:t>極樂世界不需要飲食</w:t>
      </w:r>
    </w:p>
    <w:p>
      <w:pPr>
        <w:pStyle w:val="Heading2"/>
        <w:spacing w:before="0" w:after="156"/>
        <w:rPr/>
      </w:pPr>
      <w:r>
        <w:rPr/>
        <w:t>◎</w:t>
      </w:r>
      <w:r>
        <w:rPr/>
        <w:t>文摘恭錄—淨土大經解演義（第三九三集）</w:t>
      </w:r>
      <w:r>
        <w:rPr/>
        <w:t>2011/5/2</w:t>
      </w:r>
      <w:r>
        <w:rPr/>
        <w:t>　檔名：</w:t>
      </w:r>
      <w:r>
        <w:rPr/>
        <w:t>02-039-0393</w:t>
      </w:r>
    </w:p>
    <w:p>
      <w:pPr>
        <w:pStyle w:val="Heading3"/>
        <w:ind w:firstLine="480"/>
        <w:rPr/>
      </w:pPr>
      <w:r>
        <w:rPr/>
        <w:t>所以在過去道場裡面，要想作惡，難。同樣一個道理，極樂世界都是修行人，極樂世界阿彌陀佛講經教學沒有一天停止過。那個世界很特殊，人的正報身體是法性身，不是血肉之身。他們的依報，樹木花草、山河大地，也是法性，法性體、法性土。所以那個地方看不到變化的現象，人活上一萬歲還是年輕人，沒改變，永遠年輕，永遠不老，永遠不衰。這個世界美好，人不需要飲食，你看我們的飲食多麻煩，極樂世界不需要飲食。極樂世界的人不需要睡眠。極樂世界沒有夜晚，光明世界，每一個人身放光，我們自己身放光，佛也放光，每一個人都放光，樹木花草放光，山河大地放光，沒有一樣東西不放光，光明世界，所以它不需要日月，不需要燈。所以他們的學習沒有中斷。我們這裡不行，我們這裡吃飯中斷了，睡覺中斷了，所以學習難。他們學習沒有中斷的，你就能想像得到，他學習多麼快。</w:t>
      </w:r>
    </w:p>
    <w:p>
      <w:pPr>
        <w:pStyle w:val="Heading3"/>
        <w:ind w:firstLine="480"/>
        <w:rPr/>
      </w:pPr>
      <w:r>
        <w:rPr/>
        <w:t>所以到西方極樂世界，你想動個惡念、造個壞事，沒機會，西方極樂世界貪瞋痴慢疑生不起來，縱然你有這個習氣，生不起來。為什麼？我們這個世界的人貪財，西方極樂世界沒人貪財，金銀珠寶沒人要。黃金拿來，你看鋪馬路的，像我們這裡柏油，我們這裡有沒有人把柏油挖幾塊放在家裡當寶貝？沒有。為什麼？太多了。所以極樂世界的黃金沒人要，珠寶沒人要。珠寶是什麼？建築材料，蓋房子、蓋東西建築材料，沒人要。翡翠，綠色的玉，透明的，這是玉裡最珍貴的。極樂世界翡翠是什麼？是大地，它大地不是泥沙，是翡翠；換句話說，我們這個地方的翡翠在極樂世界是泥土。你就想那個世界的富貴，那個世界的福報。居住的房屋，你心裡想什麼樣子，它就變成什麼樣子，不需要設計，不要施工，隨念就在面前，不想要了，它就沒有，也不要拆除，乾乾淨淨，一塵不染。你說這個世界到哪去找？</w:t>
      </w:r>
    </w:p>
    <w:p>
      <w:pPr>
        <w:pStyle w:val="Heading3"/>
        <w:ind w:firstLine="480"/>
        <w:rPr/>
      </w:pPr>
      <w:r>
        <w:rPr/>
        <w:t xml:space="preserve">我們在這個世界，大的房子我不敢住。你要問為什麼？我說那不是人住房子，是房子住人，你要侍候房子，你要去打掃，不累死你？在這個世界，住房子愈小愈好，為什麼？容易收拾，幾分鐘就乾淨俐落，住得很舒服。西方極樂世界沒有關係，再大的房子它不需要收拾，不需要打掃，一塵不染。極樂世界沒有你需要做的事情，衣服穿久了要換洗，你想換，已經換成新的了。舊的呢？舊的不見了，不需要操一點心。全心全力都在道上，都在學習上。遍法界虛空界，像這樣學習的環境也找不到第二家，只有阿彌陀佛獨家有，這能不去嗎？ </w:t>
      </w:r>
    </w:p>
    <w:p>
      <w:pPr>
        <w:pStyle w:val="Heading1"/>
        <w:rPr>
          <w:rStyle w:val="StrongEmphasis"/>
        </w:rPr>
      </w:pPr>
      <w:bookmarkStart w:id="3196" w:name="__RefHeading___Toc335318130"/>
      <w:bookmarkEnd w:id="3196"/>
      <w:r>
        <w:rPr>
          <w:rStyle w:val="StrongEmphasis"/>
        </w:rPr>
        <w:t>最快的方法，一生當中能成就</w:t>
      </w:r>
    </w:p>
    <w:p>
      <w:pPr>
        <w:pStyle w:val="Heading2"/>
        <w:spacing w:before="0" w:after="156"/>
        <w:rPr/>
      </w:pPr>
      <w:r>
        <w:rPr/>
        <w:t>◎</w:t>
      </w:r>
      <w:r>
        <w:rPr/>
        <w:t>文摘恭錄—淨土大經解演義（第三九九集）</w:t>
      </w:r>
      <w:r>
        <w:rPr/>
        <w:t>2011/5/6</w:t>
      </w:r>
      <w:r>
        <w:rPr/>
        <w:t>　檔名：</w:t>
      </w:r>
      <w:r>
        <w:rPr/>
        <w:t>02-039-0399</w:t>
      </w:r>
    </w:p>
    <w:p>
      <w:pPr>
        <w:pStyle w:val="Heading3"/>
        <w:ind w:firstLine="480"/>
        <w:rPr/>
      </w:pPr>
      <w:r>
        <w:rPr/>
        <w:t>下面是修行的方法，『一向專念阿彌陀佛』。《無量壽經》上教導我們的方法就這兩句，一向專念，一個方向，一個目標；一個方向，西方極樂世界，一個目標，親近阿彌陀佛，我們就成功了。你看，發了菩提心，能夠「一向專念阿彌陀佛」，這個人決定得生，生到西方極樂世界決定作佛，功德就圓滿了。這個世界要放下，一絲毫的貪染都沒有，必須要做到。「《彌陀要解》云，於一切方便之中，求其至直捷至圓頓者，莫若念佛求生淨土」，蕅益大師說的。一切方便是什麼？就是大乘佛法，八萬四千法門。八萬四千法門裡面，你要想求最直捷的，就是什麼？現在人講不走彎路，直截了當，也就是最快速的。至圓頓的，不但快速，直捷快速，而且圓滿頓超。圓頓法門，是大乘教裡頭第一法門，這是什麼方法？無過於念佛求生淨土，最快的方法，一生當中能成就。而且真幹的人，《彌陀經》上講的，若一日、若二日、若三日到若七日就成功，不是假的。</w:t>
      </w:r>
    </w:p>
    <w:p>
      <w:pPr>
        <w:pStyle w:val="Heading3"/>
        <w:ind w:firstLine="480"/>
        <w:rPr/>
      </w:pPr>
      <w:r>
        <w:rPr/>
        <w:t>我們在《淨土聖賢錄》、《往生傳》裡面看到這個例子，我們在這一生當中也看到這個例子。我在美國馬里蘭州，距離華府不遠，看到周廣大先生，開個麵包店，什麼宗教都不相信。他沒有宗教信仰，得了癌症，醫院醫生宣告他沒有辦法拯救了，無法治療，讓他家人帶他回家。這個時候家人才想到求佛、求神、求仙，希望有奇蹟出現，找到我們。我們那時候剛剛在馬里蘭州成立一個佛教會，叫華府佛教會。剛剛成立，他們請我做會長。來找我們，說明這個狀況，都是中國人，我們這裡就有二、三個同修很熱心的去拜訪他。</w:t>
      </w:r>
    </w:p>
    <w:p>
      <w:pPr>
        <w:pStyle w:val="Heading3"/>
        <w:ind w:firstLine="480"/>
        <w:rPr/>
      </w:pPr>
      <w:r>
        <w:rPr/>
        <w:t xml:space="preserve">一看確實沒法子救了，所以就直截了當勸他念佛求生極樂世界，把極樂世界的好處講給他聽。他一聽就歡喜，這就是善根，他一聽就接受。你看，沒有宗教信仰，才遇到的時候他居然他就相信。告訴他的家人，不要求醫，不要求我的病好，你們大家統統念佛，幫助我往生極樂世界。念了三天，他往生了，真往生，瑞相非常稀有。在經上講，若一日若二日若三日，從來沒有接觸過佛教，一介紹他就喜歡、就相信、就發願。三天日夜佛號不斷，我們十幾個同學輪流幫他助念。我們對《彌陀經》上講的話相信了，我們看到了。「又於一切念佛法門之中，求其至簡易」，簡單容易，最簡單、最容易，「至穩當者」，最穩、最當的，「莫若信願專持名號」，念阿彌陀佛名號。 </w:t>
      </w:r>
    </w:p>
    <w:p>
      <w:pPr>
        <w:pStyle w:val="Heading1"/>
        <w:rPr>
          <w:rStyle w:val="StrongEmphasis"/>
        </w:rPr>
      </w:pPr>
      <w:bookmarkStart w:id="3197" w:name="__RefHeading___Toc335318131"/>
      <w:bookmarkEnd w:id="3197"/>
      <w:r>
        <w:rPr>
          <w:rStyle w:val="StrongEmphasis"/>
        </w:rPr>
        <w:t>成佛的大道</w:t>
      </w:r>
    </w:p>
    <w:p>
      <w:pPr>
        <w:pStyle w:val="Heading2"/>
        <w:spacing w:before="0" w:after="156"/>
        <w:rPr/>
      </w:pPr>
      <w:r>
        <w:rPr/>
        <w:t>◎</w:t>
      </w:r>
      <w:r>
        <w:rPr/>
        <w:t>文摘恭錄—淨土大經解演義（第三九九集）</w:t>
      </w:r>
      <w:r>
        <w:rPr/>
        <w:t>2011/5/6</w:t>
      </w:r>
      <w:r>
        <w:rPr/>
        <w:t>　檔名：</w:t>
      </w:r>
      <w:r>
        <w:rPr/>
        <w:t>02-039-0399</w:t>
      </w:r>
    </w:p>
    <w:p>
      <w:pPr>
        <w:pStyle w:val="Heading3"/>
        <w:ind w:firstLine="480"/>
        <w:rPr/>
      </w:pPr>
      <w:r>
        <w:rPr/>
        <w:t>「又云，阿彌陀佛是萬德洪名，以名召德，罄無不盡」，這個一句意思就深了，雖然深，我相信我們的同學能體會、能接受。為什麼？我們聽了學習這麼多年，我們肯定，一點都不懷疑，阿彌陀佛這句名號確確實實是萬德洪名。這句名號展開，那就是十方三世一切諸佛如來所說的經教，一句名號全包了。這句名號也就圓滿含攝八萬四千法門、無量法門。你念這句佛號，你把整個佛法統統念到，一個都不漏。念一句阿彌陀佛，把十方三世無量無邊諸佛如來也統統念到，都包括在其中。大小兩本都講到，十方諸佛讚歎彌陀，十方諸佛稱阿彌陀佛為「光中極尊，佛中之王」，十方如來沒有一個不勸導眾生，念佛求生西方極樂世界，這還得了嗎？念這句阿彌陀佛無比的殊勝，真正不可思議。</w:t>
      </w:r>
    </w:p>
    <w:p>
      <w:pPr>
        <w:pStyle w:val="Heading3"/>
        <w:ind w:firstLine="480"/>
        <w:rPr/>
      </w:pPr>
      <w:r>
        <w:rPr/>
        <w:t>以名召德，用這句名號召到的德，這個德有修德、有性德，性德、修德統統召，換句話說，你就圓滿了。「故即執持名號為正行」，修行一定要知道，我就是用念佛，就這一句佛號，「不必更涉觀想、參究等行」。不要再用，念佛有四種，觀想念佛、觀像念佛、實相念佛，都不必要，就是持名。持名念到相應，四種念佛全得到了。參究是禪宗，教下，全都不要了，你就這句佛號念到底。你看「至簡易」，最簡單、最容易；「至直捷」，直截了當修成佛的大道。它不是菩薩道，不是聲聞道，不是緣覺道，更不是天道，它是成佛的大道。世出世間一切法究竟圓滿的大道，這能不修嗎？這能不認真幹嗎？</w:t>
      </w:r>
    </w:p>
    <w:p>
      <w:pPr>
        <w:pStyle w:val="Heading3"/>
        <w:ind w:firstLine="480"/>
        <w:rPr/>
      </w:pPr>
      <w:r>
        <w:rPr/>
        <w:t xml:space="preserve">我學了六十年，我相信了，愈學愈相信，愈學愈沒有懷疑，愈學愈肯定。甚至於我在早年就非常想學蓮池大師，蓮池大師也是廣學多聞，到晚年統統放下，就是一部《彌陀經》，一句阿彌陀佛。我也是想統統放下，一生就學一部，那個時候老師還沒有把這部經傳給我，傳給我的是《彌陀經要解》，我就想一生學《要解》、講《要解》。以後老師這部經給我了，我看到無量的歡喜，《華嚴經》不講了，講了一半不講了，我就專講《無量壽經》，講了十遍。 </w:t>
      </w:r>
    </w:p>
    <w:p>
      <w:pPr>
        <w:pStyle w:val="Heading1"/>
        <w:rPr>
          <w:rStyle w:val="StrongEmphasis"/>
        </w:rPr>
      </w:pPr>
      <w:bookmarkStart w:id="3198" w:name="__RefHeading___Toc335318132"/>
      <w:bookmarkEnd w:id="3198"/>
      <w:r>
        <w:rPr>
          <w:rStyle w:val="StrongEmphasis"/>
        </w:rPr>
        <w:t>萬修萬人去的法門</w:t>
      </w:r>
    </w:p>
    <w:p>
      <w:pPr>
        <w:pStyle w:val="Heading2"/>
        <w:spacing w:before="0" w:after="156"/>
        <w:rPr/>
      </w:pPr>
      <w:r>
        <w:rPr/>
        <w:t>◎</w:t>
      </w:r>
      <w:r>
        <w:rPr/>
        <w:t>文摘恭錄—淨土大經解演義（第三九九集）</w:t>
      </w:r>
      <w:r>
        <w:rPr/>
        <w:t>2011/5/6</w:t>
      </w:r>
      <w:r>
        <w:rPr/>
        <w:t>　檔名：</w:t>
      </w:r>
      <w:r>
        <w:rPr/>
        <w:t>02-039-0399</w:t>
      </w:r>
    </w:p>
    <w:p>
      <w:pPr>
        <w:pStyle w:val="Heading3"/>
        <w:ind w:firstLine="480"/>
        <w:rPr/>
      </w:pPr>
      <w:r>
        <w:rPr/>
        <w:t>又「稱名之法」，這就是稱阿彌陀佛名號修行的這個方法，「不擇賢愚，不揀男女，若貧若富，若貴若賤，皆可修之」。它沒有選擇，它是平等法，你是聖賢，行，你是愚痴也行，男子也行，女人也行，貧窮也能修，富貴也能修。貴是有地位，賤是沒有地位，不論貧富貴賤統統可以修，這樣的法門到哪裡去找！八萬四千法門要用這些條件的話，許多法門都淘汰掉了，唯獨持名念佛統統具足。「故知此經所示」，這個此經講的就是《彌陀經》講的，小本，當然小本如是，大本不例外。大本、小本是一部經，一個說得簡單，一個說得詳細。對知識分子、對現代人是要講得詳細一點，不詳細他不了解，他不能接受。《彌陀經》可以接引善根福德因緣深厚的；善根福德差一點的，《無量壽經》好，他聽《無量壽經》他會相信。</w:t>
      </w:r>
    </w:p>
    <w:p>
      <w:pPr>
        <w:pStyle w:val="Heading3"/>
        <w:ind w:firstLine="480"/>
        <w:rPr/>
      </w:pPr>
      <w:r>
        <w:rPr/>
        <w:t xml:space="preserve">「乃攝機至廣之法門也」，攝受眾生，也就是說這個法門的當機者。符合這個法門的條件的人太多太多了，可以說是找不到一個人不適合修這個法門的人，找不到。人人都可以修，人人都可以往生，人人都可以一生成佛，這還得了！不得了，這是我們不能不知道的，這也是我們不能不認真學習的。八萬四千法門，其他的法門沒有把握成就，唯獨這個法門，真是善導大師所說的，「萬修萬人去」。我們要相信這句話，只要你不違背菩提心，你能隨順菩提心，一向專念，你就決定成就了。在一切經裡頭，一切法門裡面，要說到攝機，真正做到至廣至大，只有這部經，除這部經之外，你就找不到第二部了。 </w:t>
      </w:r>
    </w:p>
    <w:p>
      <w:pPr>
        <w:pStyle w:val="Heading1"/>
        <w:rPr>
          <w:rStyle w:val="StrongEmphasis"/>
        </w:rPr>
      </w:pPr>
      <w:bookmarkStart w:id="3199" w:name="__RefHeading___Toc335318133"/>
      <w:bookmarkEnd w:id="3199"/>
      <w:r>
        <w:rPr>
          <w:rStyle w:val="StrongEmphasis"/>
        </w:rPr>
        <w:t>淨土法門殊勝，遇到就不要錯過</w:t>
      </w:r>
    </w:p>
    <w:p>
      <w:pPr>
        <w:pStyle w:val="Heading2"/>
        <w:spacing w:before="0" w:after="156"/>
        <w:rPr/>
      </w:pPr>
      <w:r>
        <w:rPr/>
        <w:t>◎</w:t>
      </w:r>
      <w:r>
        <w:rPr/>
        <w:t>文摘恭錄—淨土大經解演義（第四ＯＯ集）</w:t>
      </w:r>
      <w:r>
        <w:rPr/>
        <w:t>2011/5/7</w:t>
      </w:r>
      <w:r>
        <w:rPr/>
        <w:t>　檔名：</w:t>
      </w:r>
      <w:r>
        <w:rPr/>
        <w:t>02-039-0400</w:t>
      </w:r>
    </w:p>
    <w:p>
      <w:pPr>
        <w:pStyle w:val="Heading3"/>
        <w:ind w:firstLine="480"/>
        <w:rPr/>
      </w:pPr>
      <w:r>
        <w:rPr/>
        <w:t>這個法門至捷，至是到極處，捷是快速，八萬四千法門，唯獨這個法門可以一生成就。至徑，這個徑就是抄近路，最直捷的法門、最快速的法門，前面我們讀到過，最穩當的法門、最容易的法門，而且是成就最高的法門，真難得！我們這一生遇到了，遇到要不能把它把握到，這一生空過就太可惜！世出世間一切法，只有作佛是真的，只有作佛是最究竟、最圓滿的。世尊在此地為我們介紹，黃念老居士為我們做詳細的講解，難得！我們往生到極樂世界才知道佛恩之大，才知道夏蓮老的會集、黃念祖的註解無比的殊勝可貴，我們才知恩報恩。不知道恩他不會報恩，知恩肯定報恩。我們今天知道了，怎麼報？依教奉行，決定往生淨土，這真報恩。</w:t>
      </w:r>
    </w:p>
    <w:p>
      <w:pPr>
        <w:pStyle w:val="Heading3"/>
        <w:ind w:firstLine="480"/>
        <w:rPr/>
      </w:pPr>
      <w:r>
        <w:rPr/>
        <w:t>下面接著說，「又稱名之法」，就是念佛的方法，剛才我們講的印光大師這個方法，這方法好。「不擇賢愚，不揀男女」，貧富貴賤統統都可以修，人人都能成就，只要你肯修你就能成就，功勳不可思議。「故知此經所示，乃攝機至廣之法門也」。攝受眾生最廣大，遍法界虛空界一切諸佛剎土裡面的六道眾生，只要是遇到了，真幹、真信、發願求生，沒有一個不成就的。有沒有機會遇到？我相信肯定有。為什麼？十方三世一切諸佛如來都替阿彌陀佛宣傳。你看這一次釋迦牟尼佛出世為我們講《阿彌陀經》、講《無量壽經》、講《觀無量壽佛經》，這三經專門介紹極樂世界、介紹阿彌陀佛，而且釋迦牟尼佛當年在世介紹西方極樂世界是很多很多次，常常講，講其他的經一生只講一遍，沒講第二遍，唯獨講這個經是多次的宣講，唯恐末世眾生遇不到這個機緣，所以多次宣講。《彌陀經》上說得很好，「不可以少善根福德因緣得生彼國」。善根是能信、能解、能聽得懂；福德是真幹，真肯念佛，這個人有福了；緣是緣分，我們遇到了。得人身，第一個緣分，聞佛法，第二個緣分，佛法當中聞大乘，又聞到《阿彌陀經》，淨宗法門，這個緣分是圓滿的，只要能信、能願，你這一生就能成就。</w:t>
      </w:r>
    </w:p>
    <w:p>
      <w:pPr>
        <w:pStyle w:val="Heading1"/>
        <w:rPr>
          <w:rStyle w:val="StrongEmphasis"/>
        </w:rPr>
      </w:pPr>
      <w:bookmarkStart w:id="3200" w:name="__RefHeading___Toc335318134"/>
      <w:bookmarkEnd w:id="3200"/>
      <w:r>
        <w:rPr>
          <w:rStyle w:val="StrongEmphasis"/>
        </w:rPr>
        <w:t>十方如來同讚，千經萬論共指</w:t>
      </w:r>
    </w:p>
    <w:p>
      <w:pPr>
        <w:pStyle w:val="Heading2"/>
        <w:spacing w:before="0" w:after="156"/>
        <w:rPr/>
      </w:pPr>
      <w:r>
        <w:rPr/>
        <w:t>◎</w:t>
      </w:r>
      <w:r>
        <w:rPr/>
        <w:t>文摘恭錄—淨土大經解演義（第四Ｏ五集）</w:t>
      </w:r>
      <w:r>
        <w:rPr/>
        <w:t>2011/5/10</w:t>
      </w:r>
      <w:r>
        <w:rPr/>
        <w:t>　檔名：</w:t>
      </w:r>
      <w:r>
        <w:rPr/>
        <w:t>02-039-0405</w:t>
      </w:r>
    </w:p>
    <w:p>
      <w:pPr>
        <w:pStyle w:val="Heading3"/>
        <w:ind w:firstLine="480"/>
        <w:rPr/>
      </w:pPr>
      <w:r>
        <w:rPr/>
        <w:t>「持名妙法既至簡易穩妥，又復最極圓頓，是故十方如來同讚，千經萬論共指」。淨土宗這個修行方法最簡單、最容易、最穩當，又最極圓頓，圓是圓滿，頓是頓超，這個超一直超到等覺菩薩，所以十方如來沒有一個不讚歎的。前面我們讀過，釋迦牟尼佛代表諸佛，讚歎阿彌陀佛為「光中極尊，佛中之王」，諸佛讚歎。千經萬論共指，這個指就是指歸，無量無邊的法門，到最後統統歸淨土，我們在《華嚴經》上看到的。《華嚴》到末後，可以說無論修學哪個法門，最後的成就都是往生華藏世界，毘盧遮那佛的報土。到了華藏世界，隨著文殊、普賢這兩位菩薩導歸極樂，到極樂世界去，向阿彌陀佛學習。這就是為什麼十方如來同讚，千經萬論共指，很明顯的例子擺在眼前。末後這一句，念老勸導我們大家，「世之行人」，這個世間修行人，實實在在應該「速發大心」，趕快發心。發什麼樣的心？發真信心，對於極樂世界、對於阿彌陀佛再也不懷疑了，真信，真正發願求生淨土，親近阿彌陀佛。你發這個心，然後「一向專念」，就用持名的方法，一個方向、一個目標，專念「阿彌陀佛」，這就對了。</w:t>
      </w:r>
    </w:p>
    <w:p>
      <w:pPr>
        <w:pStyle w:val="Heading1"/>
        <w:rPr>
          <w:rStyle w:val="StrongEmphasis"/>
        </w:rPr>
      </w:pPr>
      <w:bookmarkStart w:id="3201" w:name="__RefHeading___Toc335318135"/>
      <w:bookmarkEnd w:id="3201"/>
      <w:r>
        <w:rPr>
          <w:rStyle w:val="StrongEmphasis"/>
        </w:rPr>
        <w:t>極樂世界是為我們建立的</w:t>
      </w:r>
    </w:p>
    <w:p>
      <w:pPr>
        <w:pStyle w:val="Heading2"/>
        <w:spacing w:before="0" w:after="156"/>
        <w:rPr/>
      </w:pPr>
      <w:r>
        <w:rPr/>
        <w:t>◎</w:t>
      </w:r>
      <w:r>
        <w:rPr/>
        <w:t>文摘恭錄—淨土大經解演義（第四Ｏ五集）</w:t>
      </w:r>
      <w:r>
        <w:rPr/>
        <w:t>2011/5/10</w:t>
      </w:r>
      <w:r>
        <w:rPr/>
        <w:t>　檔名：</w:t>
      </w:r>
      <w:r>
        <w:rPr/>
        <w:t>02-039-0405</w:t>
      </w:r>
    </w:p>
    <w:p>
      <w:pPr>
        <w:pStyle w:val="Heading3"/>
        <w:ind w:firstLine="480"/>
        <w:rPr/>
      </w:pPr>
      <w:r>
        <w:rPr/>
        <w:t>所以無論是大乘、小乘，第一個條件就是破身見，不能執著身是我。什麼人能做到？身見破了，自私自利的念頭一掃而光，絕對不會有一念自私自利，為什麼？我沒有了，心量拓開了。什麼是我？遍法界虛空界萬事萬法是我。在我們中國人有個諺語，大家都曉得，母親寶貝她的小孩，特別是嬰兒，二、三歲，把他看作心肝寶貝。那真的是什麼？是一體的感觸，母子連心，小孩雖然不會說話，小孩有什麼狀況，母親能感覺得到，一體。慢慢長大忘掉了，這種感情就遠了，淡薄了。諸佛菩薩對我們遍法界虛空界一切眾生，就像母親照顧嬰兒，心肝寶貝。</w:t>
      </w:r>
    </w:p>
    <w:p>
      <w:pPr>
        <w:pStyle w:val="Heading3"/>
        <w:ind w:firstLine="480"/>
        <w:rPr/>
      </w:pPr>
      <w:r>
        <w:rPr/>
        <w:t>我們芸芸眾生都是如來的心肝寶貝，可是我們自己完全沒有這個感觸，還對他懷疑，甚至於還對他批評，你說大不敬、大不孝。極樂世界是為我們建立的，不是為他自己。特別是為六道輪迴裡面的眾生，為什麼？迷得太深，業障太重。六道輪迴裡面的眾生也能夠一念就成佛，這個原因我們要肯定，不要懷疑。為什麼？造作惡業的眾生他一念能成佛，為什麼？他本來是佛。所以就看那個緣，善導大師講的話講得太好了，總在遇緣不同，他緣要特別殊勝的話，一下就成佛了。雖然造作五逆十惡極重的罪，他念頭一轉他覺悟了，大徹大悟，他就成佛了。而且念佛法門這個緣無比的殊勝，它是圓滿的、它是究竟的。但是我們自己能不能遇到？最重要的是自己的心。</w:t>
      </w:r>
    </w:p>
    <w:p>
      <w:pPr>
        <w:pStyle w:val="Heading3"/>
        <w:ind w:firstLine="480"/>
        <w:rPr/>
      </w:pPr>
      <w:r>
        <w:rPr/>
        <w:t>所以它經上講的，心、緣，最後是覺定，這個後面我們還會念到，就在這一品裡面。心比什麼都重要，心一定要純淨純善，絕不要讓外面境界染污了我們的心。外面境界好，沒有貪戀，外面境界不好，沒有怨恨，永遠保持平常心；平常心是真心，受外面境界的感染那是妄心，真心不會受感染的。也就是時時刻刻要保護真心，不要受到外面感染，最好的方法是天天讀誦大乘。如果感覺到我心裡被感染了，不自在，心動了，那你就念佛、就讀經，你就會能夠恢復正常。正常是喜悅、是智慧、是德能，當然就相好。為什麼？相隨心轉，心好相就好，心健康身就健康，這一定的道理。心清淨身就清淨，我們要明白這個道理。修行修什麼？就是修這個。</w:t>
      </w:r>
    </w:p>
    <w:p>
      <w:pPr>
        <w:pStyle w:val="Heading1"/>
        <w:rPr>
          <w:rStyle w:val="StrongEmphasis"/>
        </w:rPr>
      </w:pPr>
      <w:bookmarkStart w:id="3202" w:name="__RefHeading___Toc335318136"/>
      <w:bookmarkEnd w:id="3202"/>
      <w:r>
        <w:rPr>
          <w:rStyle w:val="StrongEmphasis"/>
        </w:rPr>
        <w:t>生到極樂世界一點都不陌生</w:t>
      </w:r>
    </w:p>
    <w:p>
      <w:pPr>
        <w:pStyle w:val="Heading2"/>
        <w:spacing w:before="0" w:after="156"/>
        <w:rPr/>
      </w:pPr>
      <w:r>
        <w:rPr/>
        <w:t>◎</w:t>
      </w:r>
      <w:r>
        <w:rPr/>
        <w:t>文摘恭錄—淨土大經解演義（第四一二集）</w:t>
      </w:r>
      <w:r>
        <w:rPr/>
        <w:t>2011/5/14</w:t>
      </w:r>
      <w:r>
        <w:rPr/>
        <w:t>　檔名：</w:t>
      </w:r>
      <w:r>
        <w:rPr/>
        <w:t>02-039-0412</w:t>
      </w:r>
    </w:p>
    <w:p>
      <w:pPr>
        <w:pStyle w:val="Heading3"/>
        <w:ind w:firstLine="480"/>
        <w:rPr/>
      </w:pPr>
      <w:r>
        <w:rPr/>
        <w:t>「其人臨終，阿彌陀佛，化現其身，光明相好，具如真佛」。這是念佛人真信、發願求生淨土，他在臨終，阿彌陀佛一定現身，佛來接引他。佛為什麼來接引他？這是佛的本願，他所發的四十八願裡頭有這一願，十方世界有真信發願求生淨土的人，臨終時佛一定來接引他。我們知道，淨宗法門太廣大了，十方三世一切諸佛都宣揚這個法門，都勸大家念佛往生。那我們想想，每一天、每一個小時、每一分鐘，十方世界念佛往生到極樂世界人有多少？不可稱量！每一分鐘去往生極樂世界的人，無量無數、無邊無盡，阿彌陀佛去接引來得及嗎？我們一定會問這個問題，這麼多人到極樂世界，阿彌陀佛一個一個去接引他，來得及嗎？會不會把他漏掉了？給諸位說，一個都不會漏掉，真的統統去了。有多少人往生，佛就化多少身，應化身。到了極樂世界，不但佛有這個本事化身，無量無邊、無數無盡，我們到極樂世界，阿彌陀佛這個本事我們馬上就有了，跟阿彌陀佛沒有兩樣，我們也想像阿彌陀佛一樣去度眾生。真的，十方世界無量劫來，跟我們有緣的人不曉得有多少，他們要遇到這個法門，念佛求生淨土，他的信息我們會收到，我們會接到。去不去迎接他？肯定去，跟他有緣！怎麼去法？跟著阿彌陀佛一起去。</w:t>
      </w:r>
    </w:p>
    <w:p>
      <w:pPr>
        <w:pStyle w:val="Heading3"/>
        <w:ind w:firstLine="480"/>
        <w:rPr/>
      </w:pPr>
      <w:r>
        <w:rPr/>
        <w:t xml:space="preserve">所以阿彌陀佛來迎接不是一個人，前面我們看到，有很多菩薩，有很多聲聞，這些菩薩、聲聞大眾跟這個往生的人統統有緣，沒有緣的不會跟他去，全是有緣的。所以生到極樂世界一點都不陌生，生生世世親朋好友一見面都認識了，好熱鬧，到那裡親朋好友聚會。那些人早往生了，個個都已經修成了。你才知道極樂世界是無比的殊勝，你到那個地方去，確確實實能夠會見無量劫來的親朋好友。冤家對頭也有，這冤家對頭他以後改邪歸正，他也念佛他往生了。這個時候冤家對頭也做了菩薩，也是聲聞、緣覺了，全都是你的好朋友。到極樂世界，這些人都是你的伴侶，都是你的助緣，他們幫助你，幫助你提升。所以化佛的相好跟真佛沒有兩樣。 </w:t>
      </w:r>
    </w:p>
    <w:p>
      <w:pPr>
        <w:pStyle w:val="Heading1"/>
        <w:rPr>
          <w:rStyle w:val="StrongEmphasis"/>
        </w:rPr>
      </w:pPr>
      <w:bookmarkStart w:id="3203" w:name="__RefHeading___Toc335318137"/>
      <w:bookmarkEnd w:id="3203"/>
      <w:r>
        <w:rPr>
          <w:rStyle w:val="StrongEmphasis"/>
        </w:rPr>
        <w:t>只要有信有願就肯定往生</w:t>
      </w:r>
    </w:p>
    <w:p>
      <w:pPr>
        <w:pStyle w:val="Heading2"/>
        <w:spacing w:before="0" w:after="156"/>
        <w:rPr/>
      </w:pPr>
      <w:r>
        <w:rPr/>
        <w:t>◎</w:t>
      </w:r>
      <w:r>
        <w:rPr/>
        <w:t>文摘恭錄—淨土大經解演義（第四一二集）</w:t>
      </w:r>
      <w:r>
        <w:rPr/>
        <w:t>2011/5/14</w:t>
      </w:r>
      <w:r>
        <w:rPr/>
        <w:t>　檔名：</w:t>
      </w:r>
      <w:r>
        <w:rPr/>
        <w:t>02-039-0412</w:t>
      </w:r>
    </w:p>
    <w:p>
      <w:pPr>
        <w:pStyle w:val="Heading3"/>
        <w:ind w:firstLine="480"/>
        <w:rPr/>
      </w:pPr>
      <w:r>
        <w:rPr/>
        <w:t>「《圓中鈔》曰：真佛者，彌陀之應身也」，彌陀的應身。應是什麼？感應，眾生有感，佛就有應；有多少眾生感，佛就現多少應身。「化身則從應身，又變化其身，而來接引」，真的這種變化是重重無盡。佛能做得到，極樂世界菩薩統統能做到，為什麼？一生到極樂世界，四十八願第二十願裡面講，「皆作阿惟越致菩薩」，四十八願圓滿的加持你。我們什麼也沒修，阿彌陀佛能將他五劫，這是大劫，五大劫修行的成就統統加持你，統統給你去享受。所以生到西方極樂世界，你的智慧、神通、道力幾乎是跟阿彌陀佛一樣，他能做到的你也能做到，真不可思議。這個機會得來可不容易。極樂世界的真實狀況，佛講得很清楚，可惜現在宣傳還是不夠，知道的人還不多。這個地方確確實實，像善導大師所講的「萬修萬人去」，一個都不會少，不會漏掉。條件太簡單了，三個條件，真信、真願、真幹，這個真幹就是真念，你看就這麼簡單。</w:t>
      </w:r>
    </w:p>
    <w:p>
      <w:pPr>
        <w:pStyle w:val="Heading3"/>
        <w:ind w:firstLine="480"/>
        <w:rPr/>
      </w:pPr>
      <w:r>
        <w:rPr/>
        <w:t xml:space="preserve">這一部《無量壽經》就是釋迦牟尼佛為我們介紹西方極樂世界，這個小冊子，講得非常詳細。特別是我們現在學的這兩章，二十四、二十五，「三輩往生」、「往生正因」，這兩章專門講怎麼個去法，跟我們講方法。最重要的一條就是發菩提心，一向專念阿彌陀佛，三輩九品統統都有這一條，這一條重要。什麼叫菩提心，前面講得很詳細，但是蕅益大師講得最好，我們最好懂。蕅益大師講什麼是菩提心？真正相信、真正想去，這個心就是無上菩提心。印光大師看到蕅益大師《要解》上這兩句話，讚歎到五體投地，講得太好了！他講的容易懂，沒有人會把它誤解。你說過去祖師大德講菩提心，至誠心、深心、迴向發願心，講了很多，沒聽懂，《起信論》裡面跟我們講直心、深心、大悲心也是不好懂；蕅益大師講的好懂，真相信、真想去，這就是菩提心。能不能往生，就決定在這個真信切願。蕅益大師講的，能不能往生，決定在信願之有無；往生到極樂世界，你的品位高下，那是你念佛功夫的淺深，他把它這樣分開了。我們完全明白了，只要有信有願就肯定往生，臨終念一聲佛號也往生。為什麼？他有深信切願。念佛功夫深的品位高，念佛功夫淺的品位低。 </w:t>
      </w:r>
    </w:p>
    <w:p>
      <w:pPr>
        <w:pStyle w:val="Heading1"/>
        <w:rPr>
          <w:rStyle w:val="StrongEmphasis"/>
        </w:rPr>
      </w:pPr>
      <w:bookmarkStart w:id="3204" w:name="__RefHeading___Toc335318138"/>
      <w:bookmarkEnd w:id="3204"/>
      <w:r>
        <w:rPr>
          <w:rStyle w:val="StrongEmphasis"/>
        </w:rPr>
        <w:t>下下品往生也是阿惟越致菩薩</w:t>
      </w:r>
    </w:p>
    <w:p>
      <w:pPr>
        <w:pStyle w:val="Heading2"/>
        <w:spacing w:before="0" w:after="156"/>
        <w:rPr/>
      </w:pPr>
      <w:r>
        <w:rPr/>
        <w:t>◎</w:t>
      </w:r>
      <w:r>
        <w:rPr/>
        <w:t>文摘恭錄—淨土大經解演義（第四一二集）</w:t>
      </w:r>
      <w:r>
        <w:rPr/>
        <w:t>2011/5/14</w:t>
      </w:r>
      <w:r>
        <w:rPr/>
        <w:t>　檔名：</w:t>
      </w:r>
      <w:r>
        <w:rPr/>
        <w:t>02-039-0412</w:t>
      </w:r>
    </w:p>
    <w:p>
      <w:pPr>
        <w:pStyle w:val="Heading3"/>
        <w:ind w:firstLine="480"/>
        <w:rPr/>
      </w:pPr>
      <w:r>
        <w:rPr/>
        <w:t>有人問蕅益大師，你老人家往生西方極樂世界，什麼樣品位你就滿意了？蕅益大師回答的是，只要下下品往生我就滿意。我們想想祖師這個話的味道，真可以說滿意了，為什麼？下下品往生也是作阿惟越致菩薩。四十八願裡頭沒有說下下品例外，沒說這個話，沒說這個話當然包含下下品。所以只要生到西方極樂世界，統統是享受到四十八願圓滿的加持，你的智慧、神通、道力跟阿惟越致菩薩沒有兩樣。阿惟越致是什麼人？大乘教常說的大徹大悟、明心見性，《華嚴經》上，圓教初住到等覺都叫阿惟越致菩薩，阿惟越致四十一個階級。</w:t>
      </w:r>
    </w:p>
    <w:p>
      <w:pPr>
        <w:pStyle w:val="Heading3"/>
        <w:ind w:firstLine="480"/>
        <w:rPr/>
      </w:pPr>
      <w:r>
        <w:rPr/>
        <w:t>那是真佛，不是假佛，智者大師肯定的。智者大師跟我們講六即佛，就是說佛有六種佛。釋迦牟尼佛說，一切眾生本來是佛。這個六即佛裡頭是哪一種？第一種是理即佛，從你本性上來說你是佛。一切眾生皆有佛性，你怎麼不是佛？問題是我們的佛性現在迷了，沒有覺悟，覺悟就成佛了。現在在理上講、從性上講我們是佛，一點都沒錯；從事相上講我們是凡夫，是六道凡夫。從我們的本性說，我們本性是佛，中國古大德講本性本善，佛說本性是佛；換句話說，本善就是佛，佛就是本善，不就這個意思！</w:t>
      </w:r>
    </w:p>
    <w:p>
      <w:pPr>
        <w:pStyle w:val="Heading3"/>
        <w:ind w:firstLine="480"/>
        <w:rPr/>
      </w:pPr>
      <w:r>
        <w:rPr/>
        <w:t>《會疏》裡面講，「具如真佛者」，就是說來接引你的佛，是佛的化身，或者是佛的應身。一般講，上輩往生是佛的法身，中輩往生是佛的應身，下輩往生是佛的化身，但是不論是應身、是化身，跟真佛都一樣的。這個變化不可思議的，從法身變應身，從應身變化身，無論怎麼變，都跟真身是一樣的，所以說不可思議。「上輩三人臨終時，皆言阿彌陀佛及與化佛來迎此人」，阿彌陀佛來迎接你，跟阿彌陀佛，上品上生那就無數的化佛，上品中生有一千尊化佛，這前面我們念過，上品下生有五百尊化佛。所以你往生，你看到有多少化佛來迎接你，你自己知道你是什麼品位。品位應該要爭取！就好像念書一樣，這是個好學校，爭取品位我爭取插班，我不要從一年級念起，時間太長了，我考插班進去，爭取品位就是插班。要爭取上輩往生的話，那就到西方極樂世界就畢業了，博士學位就拿到了，到那裡去就拿到了。那用這個比喻諸位就好懂。所以要認真努力修行。</w:t>
      </w:r>
    </w:p>
    <w:p>
      <w:pPr>
        <w:pStyle w:val="Heading3"/>
        <w:ind w:firstLine="480"/>
        <w:rPr/>
      </w:pPr>
      <w:r>
        <w:rPr/>
        <w:t xml:space="preserve">修行的祕訣沒有別的，就是放下。上上品往生的，什麼原因？起心動念放下了，無明破了。無明是起心動念，六根在六塵境界上不起心不動念，上上品。這很不容易做到。起心動念有，分別執著沒有，那這就是上中品、上下品。沒有分別執著，他到極樂世界是上輩往生，上輩生實報莊嚴土；他只能夠放下執著，分別還有，執著沒有了，有分別、有起心動念，方便有餘土；如果起心動念、分別執著統統有，這是六道凡夫，往生到西方極樂世界是凡聖同居土。凡聖同居土決定不能夠輕視，蕅益大師的話要記住，大師自己說的，我往生到極樂世界，凡聖同居土下下品我就滿足了。你想想這句話，為什麼？生到那個地方成佛了。你天天跟誰在一起？你跟十方諸佛如來在一起。誰有這麼大的福報，天天跟佛在一起！ </w:t>
      </w:r>
    </w:p>
    <w:p>
      <w:pPr>
        <w:pStyle w:val="Heading1"/>
        <w:rPr>
          <w:rStyle w:val="StrongEmphasis"/>
        </w:rPr>
      </w:pPr>
      <w:bookmarkStart w:id="3205" w:name="__RefHeading___Toc335318139"/>
      <w:bookmarkEnd w:id="3205"/>
      <w:r>
        <w:rPr>
          <w:rStyle w:val="StrongEmphasis"/>
        </w:rPr>
        <w:t>阿彌陀佛決定沒有門戶之見</w:t>
      </w:r>
    </w:p>
    <w:p>
      <w:pPr>
        <w:pStyle w:val="Heading2"/>
        <w:spacing w:before="0" w:after="156"/>
        <w:rPr/>
      </w:pPr>
      <w:r>
        <w:rPr/>
        <w:t>◎</w:t>
      </w:r>
      <w:r>
        <w:rPr/>
        <w:t>文摘恭錄—淨土大經解演義（第四一五集）</w:t>
      </w:r>
      <w:r>
        <w:rPr/>
        <w:t>2011/5/16</w:t>
      </w:r>
      <w:r>
        <w:rPr/>
        <w:t>　檔名：</w:t>
      </w:r>
      <w:r>
        <w:rPr/>
        <w:t>02-039-0415</w:t>
      </w:r>
    </w:p>
    <w:p>
      <w:pPr>
        <w:pStyle w:val="Heading3"/>
        <w:ind w:firstLine="480"/>
        <w:rPr/>
      </w:pPr>
      <w:r>
        <w:rPr/>
        <w:t>「一念淨心，十念一念往生之類」。它這個裡頭最重要的就是一念清淨心。理論是什麼？心淨則佛土淨，也就是不是修大乘的人，修其他法門的，臨命終時也想到極樂世界去親近阿彌陀佛，行不行？行，阿彌陀佛心量廣大。不是說你一生修我這個法門，我才來接引你，你不修這個法門，你的心清淨，符合他的標準，臨終往生佛也來接引你，沒有分別，沒有執著。</w:t>
      </w:r>
    </w:p>
    <w:p>
      <w:pPr>
        <w:pStyle w:val="Heading3"/>
        <w:ind w:firstLine="480"/>
        <w:rPr/>
      </w:pPr>
      <w:r>
        <w:rPr/>
        <w:t xml:space="preserve">那我們要問，信基督教行不行？信伊斯蘭教行不行？行，阿彌陀佛統統歡迎，決定沒有障礙。無論你信什麼宗教，你要是真信，你有真誠、有恭敬，你把這個真誠恭敬迴向西方極樂世界，最後臨終一念是阿彌陀佛，都能往生。法門平等廣大，你不能不佩服，沒有成見，沒有分別。為什麼？別人不知道，阿彌陀佛知道，不管是什麼宗教，都是一家人，不是一家，一體，比一家還要親，那哪有不能往生的！決定沒有門戶之見，凡是有門戶之見的，即使修淨土法門的，如果有門戶之見，我不能包容別的法門、不能包容別的宗教，能不能往生？他不能往生。我們中國古人常講「量大福大」，阿彌陀佛的量太大了，什麼都包容，什麼都歡迎，只要你肯去，他就來接引你，五逆十惡他都包容。只有一個不能去，他要不相信的就不能去了，不相信，他不願意往生，阿彌陀佛來接他，拉也拉不動他，不想去，這個就不行。只要想去的，五逆十惡他也來接引你。 </w:t>
      </w:r>
    </w:p>
    <w:p>
      <w:pPr>
        <w:pStyle w:val="Heading1"/>
        <w:rPr>
          <w:rStyle w:val="StrongEmphasis"/>
        </w:rPr>
      </w:pPr>
      <w:bookmarkStart w:id="3206" w:name="__RefHeading___Toc335318140"/>
      <w:bookmarkEnd w:id="3206"/>
      <w:r>
        <w:rPr>
          <w:rStyle w:val="StrongEmphasis"/>
        </w:rPr>
        <w:t>去西方極樂世界的好處</w:t>
      </w:r>
    </w:p>
    <w:p>
      <w:pPr>
        <w:pStyle w:val="Heading2"/>
        <w:spacing w:before="0" w:after="156"/>
        <w:rPr/>
      </w:pPr>
      <w:r>
        <w:rPr/>
        <w:t>◎</w:t>
      </w:r>
      <w:r>
        <w:rPr/>
        <w:t>文摘恭錄—淨土大經解演義（第四一六集）</w:t>
      </w:r>
      <w:r>
        <w:rPr/>
        <w:t>2011/5/17</w:t>
      </w:r>
      <w:r>
        <w:rPr/>
        <w:t>　檔名：</w:t>
      </w:r>
      <w:r>
        <w:rPr/>
        <w:t>02-039-0416</w:t>
      </w:r>
    </w:p>
    <w:p>
      <w:pPr>
        <w:pStyle w:val="Heading3"/>
        <w:ind w:firstLine="480"/>
        <w:rPr/>
      </w:pPr>
      <w:r>
        <w:rPr/>
        <w:t>我真想去、真願意去，去到西方極樂世界第一個好處是壽命無量，你健康長壽，你對身體不要操心了。第二個好處怎麼？天天聽阿彌陀佛講經說法。你看第一個好處，你真是無量的福報，壽命是福報裡頭第一福報，第二個是天天聽經，無量智慧。到西方極樂世界幹什麼？修福、修慧，福慧雙修。我們在這個地方沒法子，我這每天四個小時，在這個世間不錯了。在極樂世界差遠了，一天二十四個小時，你才四個小時學習經教，其他二十個小時在打妄想，怎麼能跟人相比？西方極樂世界，佛講經不中斷，大眾聽經不中斷，一直講下去，沒有晝夜。諸位要曉得，極樂世界沒有晝夜，它是光明世界，每個人身都放光，佛也放光，菩薩也放光，我們去往生的時候身也放光。不但放光，而且能放各種不同顏色的光，妙極了，放光表法，放光也是說法。你要不相信，我們這個世間放光就說法，你看你走馬路，紅燈一亮放光了，紅光你就不能走了，它不在說法嗎？黃光一放，你可以準備，走的人準備停，停的人準備走，綠光一放通行了，它也放光。</w:t>
      </w:r>
    </w:p>
    <w:p>
      <w:pPr>
        <w:pStyle w:val="Heading3"/>
        <w:ind w:firstLine="480"/>
        <w:rPr/>
      </w:pPr>
      <w:r>
        <w:rPr/>
        <w:t>西方極樂世界光色多，表法也多，它幫助你斷煩惱，幫助你消習氣，幫助你開悟，幫助你證果。光也說法，身也說法，樹木花草說法，鳥說法，六塵說法，說法沒間斷，統統都會說法。阿彌陀佛變化所作，是阿彌陀佛本願功德的成就，自然的，沒有設施，沒有人去管它，你想聽什麼它就給你說什麼，妙不可言。無論你喜歡哪種經教、哪個法門、哪部經論，到西方極樂世界，佛給你說，菩薩給你說，花草樹木統統給你說，你能不開悟嗎？你能不成佛嗎？你說這個世界，這個世界要不要去？經上講得很好，十方諸佛世界都不能跟阿彌陀佛相比。他那個地方就這兩種長處，一個壽命永恆，又不需要飲食，這飲食吃飯多麻煩，他不要睡眠，永遠精神飽滿。第二個就是佛說法，我們去聞法學習，一分一秒都不中斷，一直到你成佛。你成佛之後，你不聽法了，你就開始說法，又有一大批菩薩圍繞著你，跟你學習，你就變成阿彌陀佛了，這是真的都不是假的。阿彌陀佛在那裡傳法，你們得法之後，也像阿彌陀佛一樣傳授給別人，輾轉相傳，無窮無盡。</w:t>
      </w:r>
    </w:p>
    <w:p>
      <w:pPr>
        <w:pStyle w:val="Heading1"/>
        <w:rPr>
          <w:rStyle w:val="StrongEmphasis"/>
        </w:rPr>
      </w:pPr>
      <w:bookmarkStart w:id="3207" w:name="__RefHeading___Toc335318141"/>
      <w:bookmarkEnd w:id="3207"/>
      <w:r>
        <w:rPr>
          <w:rStyle w:val="StrongEmphasis"/>
        </w:rPr>
        <w:t>第一等聰明人所選擇的</w:t>
      </w:r>
    </w:p>
    <w:p>
      <w:pPr>
        <w:pStyle w:val="Heading2"/>
        <w:spacing w:before="0" w:after="156"/>
        <w:rPr/>
      </w:pPr>
      <w:r>
        <w:rPr/>
        <w:t>◎</w:t>
      </w:r>
      <w:r>
        <w:rPr/>
        <w:t>文摘恭錄—淨土大經解演義（第四二九集）</w:t>
      </w:r>
      <w:r>
        <w:rPr/>
        <w:t>2011/5/31</w:t>
      </w:r>
      <w:r>
        <w:rPr/>
        <w:t>　檔名：</w:t>
      </w:r>
      <w:r>
        <w:rPr/>
        <w:t>02-039-0429</w:t>
      </w:r>
    </w:p>
    <w:p>
      <w:pPr>
        <w:pStyle w:val="Heading3"/>
        <w:ind w:firstLine="480"/>
        <w:rPr/>
      </w:pPr>
      <w:r>
        <w:rPr/>
        <w:t xml:space="preserve">「迴向」，必須把自己所修學的一切功德，不求人天福報，只求往生到極樂世界，這是第一等聰明人他所選擇的。為什麼？生到極樂世界，那個福報之大無法形容。所以我用第六天來做比喻，他化自在天，你一切所需要的，需要受用的，阿彌陀佛供養你，一樣不缺。阿彌陀佛就像化樂天一樣，我們到極樂世界搖身一變是他化自在天，比他還高一等，我要什麼享受的，他變化出來供養給我。念佛人的福報還得了嗎？所以，真正選擇這個法門，念佛求生，這是世出世間第一等的智慧，再沒有超過的。阿彌陀佛真正像是個大慈大悲的父母，我們到極樂世界，他完全奉獻來供養、來照顧。我們到極樂世界跟他變成一體，這是必須要知道的，生到西方極樂世界，你的相好、莊嚴跟他完全一樣。你從任何一個角度去觀察，好像智慧也一樣，神通也一樣，道力也一樣，樣樣都像。這就是本願威神的加持，你就變成阿惟越致菩薩。阿惟越致菩薩靠自己修可不容易，你要修到哪一劫才修成？沒想到到極樂世界，阿彌陀佛就加給你了。我們能把這個事實真相搞清楚、搞明白了，你才能真正把十方諸佛剎土、一切經教統統放下。我學佛就一部《無量壽經》，一句阿彌陀佛，我到極樂世界，智慧圓滿，福德圓滿，真正明白人的選擇。以自己修學功德迴向給自性，就是迴向實際；迴向菩提，我什麼都不求，只求圓滿智慧；迴向眾生，我有智慧，我有德能，我不是自己享受，希望幫助一切苦難眾生離苦得樂、破迷開悟，像阿彌陀佛一樣，這就對了。 </w:t>
      </w:r>
    </w:p>
    <w:p>
      <w:pPr>
        <w:pStyle w:val="Heading1"/>
        <w:rPr/>
      </w:pPr>
      <w:bookmarkStart w:id="3208" w:name="__RefHeading___Toc335318142"/>
      <w:bookmarkEnd w:id="3208"/>
      <w:r>
        <w:rPr>
          <w:rStyle w:val="StrongEmphasis"/>
        </w:rPr>
        <w:t>為什麼阿彌陀佛的國土沒有邊際</w:t>
      </w:r>
    </w:p>
    <w:p>
      <w:pPr>
        <w:pStyle w:val="Heading2"/>
        <w:spacing w:before="0" w:after="156"/>
        <w:rPr/>
      </w:pPr>
      <w:r>
        <w:rPr/>
        <w:t>◎</w:t>
      </w:r>
      <w:r>
        <w:rPr/>
        <w:t>文摘恭錄—淨土大經解演義（第四四五集）</w:t>
      </w:r>
      <w:r>
        <w:rPr/>
        <w:t>2011/6/9</w:t>
      </w:r>
      <w:r>
        <w:rPr/>
        <w:t>　檔名：</w:t>
      </w:r>
      <w:r>
        <w:rPr/>
        <w:t>02-039-0445</w:t>
      </w:r>
    </w:p>
    <w:p>
      <w:pPr>
        <w:pStyle w:val="Heading3"/>
        <w:ind w:firstLine="480"/>
        <w:rPr/>
      </w:pPr>
      <w:r>
        <w:rPr/>
        <w:t xml:space="preserve">『無邊殊勝剎』，念老在這裡為我們解釋，「無邊殊勝者，極樂國土，超勝微妙，無有邊際、無有量數，不可稱說，故云無邊殊勝剎。」每一個世界都有邊際，一切諸佛剎土也有邊際，極樂世界沒有邊際。極樂世界在哪裡？無處不在，無時不在，我們肉眼看不見。如果我們有菩薩的法眼，有如來的佛眼，我們就見到了。我們在《淨土聖賢錄》、《往生傳》裡面看到，確實有往生的人在臨命終時告訴他的家人，阿彌陀佛來接引我，我到極樂世界去了。家人問他，極樂世界在哪裡？在堂屋，他睡在臥房裡，堂屋，堂屋就是極樂世界，就是隔壁。這個境界不是一個、兩個人看見的，很多！說明這個事情是真的不是假的。用我們現在科學的話來說，是什麼？不同維次的空間。極樂世界跟我們這個地方不同維次，我們這是三維空間，科學家說極樂世界是多維空間，在一起，不知道。經論裡面也常說人鬼雜居，有人住的地方就有鬼，人鬼雜居，但是人跟鬼不同空間維次，雖然同住在一起，甚至於可能房子都重疊，人看不到鬼，鬼看不到人。這就證明「凡所有相皆是虛妄」，不是真的，真的只有常寂光，連實報土都不是真的。這個道理要細心去體會，真正體會得，你肯定了，不懷疑了，受用很大。最大的受用是什麼？幫助你放下，你對於眼前一切人事物再不去執著。放下就得大自在，放下，煩惱就輕了，智慧就長了。放下的是虛妄，契入的是真實，不可思議的境界會現前。 </w:t>
      </w:r>
    </w:p>
    <w:p>
      <w:pPr>
        <w:pStyle w:val="Heading3"/>
        <w:spacing w:before="0" w:after="468"/>
        <w:ind w:firstLine="480"/>
        <w:contextualSpacing/>
        <w:rPr/>
      </w:pPr>
      <w:r>
        <w:rPr/>
        <w:t>我們也可以這樣說，十方諸佛世界都是虛妄的，阿彌陀佛的國土是真實的，可以這麼說。為什麼？阿彌陀佛的國土是無邊際的，諸佛剎土是有邊際的。我們在經上讀過，有佛的世界是一個大千世界，有佛的世界是兩個大千世界、五個大千世界、十個大千世界，有，都有邊際，唯獨阿彌陀佛的國土沒有邊際。為什麼？這是自然形成的，都是佛在因地發願心量大小不同，到成佛的時候，自然感應的就是這個樣子，不是人為的，不是想像的，是在因地上的願心。我們今天在因地，我們明白這個道理，我們的願心要大、要深、要堅定，我們成佛才能跟彌陀一樣沒有邊際。今天我們還有門戶之見就完了，你將來成佛國土多大？大概只有這一個房間、一個道場這麼大。為什麼？另外一個道場你就跟它對立了，所以你成佛，國土就你小道場那麼大。真可憐！換句話說，心量不大成不了佛，至少這個心量也能夠包三千大千世界，你才有指望。心裡不能包容大千世界，你就出不了六道輪迴，怎麼修都沒用，一天念十萬聲佛號也出不了六道，心量太小了。「無邊殊勝」，我們看念老的註解，「極樂國土超勝微妙」，超勝都是對諸佛如來說的，諸佛如來的剎土跟極樂世界相比，顯得它超越、它殊勝。「無有邊際、無有量數，不可稱說」，這三句話重要。它超勝在哪裡？微妙在哪裡？就是後面這三句，沒有邊際、沒有量數，不可稱說就是不可思議，「故云無邊殊勝剎」。</w:t>
      </w:r>
    </w:p>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6205"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3302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26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mc:AlternateContent>
        <mc:Choice Requires="wpg">
          <w:drawing>
            <wp:inline distT="0" distB="0" distL="0" distR="0">
              <wp:extent cx="419100" cy="321945"/>
              <wp:effectExtent l="0" t="0" r="0" b="0"/>
              <wp:docPr id="2"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120" w:lineRule="auto" w:line="240"/>
                              <w:jc w:val="center"/>
                              <w:rPr/>
                            </w:pPr>
                            <w:r>
                              <w:rPr>
                                <w:sz w:val="18"/>
                                <w:b/>
                                <w:kern w:val="2"/>
                                <w:szCs w:val="18"/>
                                <w:rFonts w:ascii="Calibri" w:hAnsi="Calibri" w:eastAsia="SimSun;宋体" w:cs="Times New Roman"/>
                                <w:lang w:bidi="ar-SA"/>
                              </w:rPr>
                              <w:t>2</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inline>
          </w:drawing>
        </mc:Choice>
        <mc:Fallback>
          <w:pict>
            <v:group id="shape_0" style="position:absolute;margin-left:0pt;margin-top:0pt;width:33pt;height:25.35pt" coordorigin="0,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2;top:0;width:535;height:506;mso-wrap-style:none;v-text-anchor:middle;mso-position-horizontal-relative:char" type="_x0000_t4">
                <v:fill o:detectmouseclick="t" on="false"/>
                <v:stroke color="#a5a5a5" weight="9360" joinstyle="miter" endcap="flat"/>
                <w10:wrap type="none"/>
              </v:shape>
              <v:rect id="shape_0" stroked="t" o:allowincell="f" style="position:absolute;left:117;top:66;width:426;height:374;mso-wrap-style:none;v-text-anchor:middle;mso-position-horizontal-relative:char">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89;width:659;height:329;mso-wrap-style:square;v-text-anchor:top;mso-position-horizontal-relative:char" type="_x0000_t202">
                <v:textbox>
                  <w:txbxContent>
                    <w:p>
                      <w:pPr>
                        <w:overflowPunct w:val="false"/>
                        <w:bidi w:val="0"/>
                        <w:spacing w:before="0" w:after="120" w:lineRule="auto" w:line="240"/>
                        <w:jc w:val="center"/>
                        <w:rPr/>
                      </w:pPr>
                      <w:r>
                        <w:rPr>
                          <w:sz w:val="18"/>
                          <w:b/>
                          <w:kern w:val="2"/>
                          <w:szCs w:val="18"/>
                          <w:rFonts w:ascii="Calibri" w:hAnsi="Calibri" w:eastAsia="SimSun;宋体" w:cs="Times New Roman"/>
                          <w:lang w:bidi="ar-SA"/>
                        </w:rPr>
                        <w:t>2</w:t>
                      </w:r>
                    </w:p>
                  </w:txbxContent>
                </v:textbox>
                <v:fill o:detectmouseclick="t" on="false"/>
                <v:stroke color="#3465a4" joinstyle="round" endcap="flat"/>
                <w10:wrap type="none"/>
              </v:shape>
              <v:group id="shape_0" style="position:absolute;left:108;top:32;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08;top:33;width:313;height:442;mso-wrap-style:none;v-text-anchor:middle;rotation:270;mso-position-horizontal-relative:char" type="_x0000_t8">
                  <v:fill o:detectmouseclick="t" on="false"/>
                  <v:stroke color="#a5a5a5" weight="9360" joinstyle="miter" endcap="flat"/>
                  <w10:wrap type="none"/>
                </v:shape>
                <v:shape id="shape_0" stroked="t" o:allowincell="f" style="position:absolute;left:234;top:33;width:313;height:442;flip:x;mso-wrap-style:none;v-text-anchor:middle;rotation:270;mso-position-horizontal-relative:char" type="_x0000_t8">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before="0" w:after="50"/>
      <w:jc w:val="both"/>
    </w:pPr>
    <w:rPr>
      <w:rFonts w:ascii="Calibri" w:hAnsi="Calibri" w:eastAsia="SimSun;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0" w:after="0"/>
      <w:jc w:val="center"/>
      <w:outlineLvl w:val="0"/>
    </w:pPr>
    <w:rPr>
      <w:rFonts w:ascii="SimSun;宋体" w:hAnsi="SimSun;宋体" w:cs="SimSun;宋体"/>
      <w:bCs/>
      <w:kern w:val="2"/>
      <w:sz w:val="36"/>
      <w:szCs w:val="36"/>
    </w:rPr>
  </w:style>
  <w:style w:type="paragraph" w:styleId="Heading2">
    <w:name w:val="Heading 2"/>
    <w:basedOn w:val="Normal"/>
    <w:next w:val="Normal"/>
    <w:qFormat/>
    <w:pPr>
      <w:numPr>
        <w:ilvl w:val="1"/>
        <w:numId w:val="1"/>
      </w:numPr>
      <w:jc w:val="right"/>
      <w:outlineLvl w:val="1"/>
    </w:pPr>
    <w:rPr>
      <w:rFonts w:ascii="SimSun;宋体" w:hAnsi="SimSun;宋体" w:cs="SimSun;宋体"/>
      <w:bCs/>
      <w:kern w:val="0"/>
      <w:szCs w:val="21"/>
    </w:rPr>
  </w:style>
  <w:style w:type="paragraph" w:styleId="Heading3">
    <w:name w:val="Heading 3"/>
    <w:basedOn w:val="NormalWeb"/>
    <w:next w:val="Style11"/>
    <w:qFormat/>
    <w:pPr>
      <w:numPr>
        <w:ilvl w:val="2"/>
        <w:numId w:val="1"/>
      </w:numPr>
      <w:spacing w:before="0" w:after="468"/>
      <w:ind w:firstLine="480"/>
      <w:contextualSpacing/>
      <w:jc w:val="both"/>
      <w:outlineLvl w:val="2"/>
    </w:pPr>
    <w:rPr/>
  </w:style>
  <w:style w:type="character" w:styleId="WW8Num1z0">
    <w:name w:val="WW8Num1z0"/>
    <w:qFormat/>
    <w:rPr>
      <w:rFonts w:ascii="SimSun;宋体" w:hAnsi="SimSun;宋体" w:eastAsia="SimSun;宋体" w:cs="SimSun;宋体"/>
      <w:color w:val="000000"/>
      <w:sz w:val="24"/>
    </w:rPr>
  </w:style>
  <w:style w:type="character" w:styleId="WW8Num1z1">
    <w:name w:val="WW8Num1z1"/>
    <w:qFormat/>
    <w:rPr>
      <w:rFonts w:ascii="Wingdings" w:hAnsi="Wingdings" w:cs="Wingdings"/>
    </w:rPr>
  </w:style>
  <w:style w:type="character" w:styleId="WW8Num2z0">
    <w:name w:val="WW8Num2z0"/>
    <w:qFormat/>
    <w:rPr>
      <w:rFonts w:ascii="SimSun;宋体" w:hAnsi="SimSun;宋体" w:eastAsia="SimSun;宋体" w:cs="Times New Roman"/>
      <w:color w:val="000000"/>
    </w:rPr>
  </w:style>
  <w:style w:type="character" w:styleId="WW8Num2z1">
    <w:name w:val="WW8Num2z1"/>
    <w:qFormat/>
    <w:rPr>
      <w:rFonts w:ascii="Wingdings" w:hAnsi="Wingdings" w:cs="Wingdings"/>
    </w:rPr>
  </w:style>
  <w:style w:type="character" w:styleId="WW8Num3z0">
    <w:name w:val="WW8Num3z0"/>
    <w:qFormat/>
    <w:rPr>
      <w:rFonts w:ascii="SimSun;宋体" w:hAnsi="SimSun;宋体" w:eastAsia="SimSun;宋体" w:cs="SimSun;宋体"/>
      <w:color w:val="000000"/>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SimSun;宋体" w:hAnsi="SimSun;宋体" w:cs="SimSun;宋体"/>
      <w:bCs/>
      <w:kern w:val="2"/>
      <w:sz w:val="36"/>
      <w:szCs w:val="36"/>
    </w:rPr>
  </w:style>
  <w:style w:type="character" w:styleId="CharChar5">
    <w:name w:val=" Char Char5"/>
    <w:basedOn w:val="DefaultParagraphFont"/>
    <w:qFormat/>
    <w:rPr>
      <w:rFonts w:ascii="SimSun;宋体" w:hAnsi="SimSun;宋体" w:cs="SimSun;宋体"/>
      <w:bCs/>
      <w:sz w:val="21"/>
      <w:szCs w:val="21"/>
    </w:rPr>
  </w:style>
  <w:style w:type="character" w:styleId="CharChar4">
    <w:name w:val=" Char Char4"/>
    <w:basedOn w:val="DefaultParagraphFont"/>
    <w:qFormat/>
    <w:rPr>
      <w:rFonts w:ascii="SimSun;宋体" w:hAnsi="SimSun;宋体" w:cs="SimSun;宋体"/>
      <w:sz w:val="24"/>
      <w:szCs w:val="24"/>
    </w:rPr>
  </w:style>
  <w:style w:type="character" w:styleId="CharChar3">
    <w:name w:val=" Char Char3"/>
    <w:basedOn w:val="DefaultParagraphFont"/>
    <w:qFormat/>
    <w:rPr>
      <w:sz w:val="18"/>
      <w:szCs w:val="18"/>
    </w:rPr>
  </w:style>
  <w:style w:type="character" w:styleId="CharChar2">
    <w:name w:val=" Char Char2"/>
    <w:basedOn w:val="DefaultParagraphFont"/>
    <w:qFormat/>
    <w:rPr>
      <w:sz w:val="18"/>
      <w:szCs w:val="18"/>
    </w:rPr>
  </w:style>
  <w:style w:type="character" w:styleId="StrongEmphasis">
    <w:name w:val="Strong"/>
    <w:basedOn w:val="DefaultParagraphFont"/>
    <w:qFormat/>
    <w:rPr>
      <w:b/>
      <w:bCs/>
    </w:rPr>
  </w:style>
  <w:style w:type="character" w:styleId="Style3691">
    <w:name w:val="style3691"/>
    <w:basedOn w:val="DefaultParagraphFont"/>
    <w:qFormat/>
    <w:rPr>
      <w:rFonts w:ascii="Times New Roman" w:hAnsi="Times New Roman" w:cs="Times New Roman"/>
      <w:sz w:val="24"/>
      <w:szCs w:val="24"/>
    </w:rPr>
  </w:style>
  <w:style w:type="character" w:styleId="InternetLink">
    <w:name w:val="Hyperlink"/>
    <w:basedOn w:val="DefaultParagraphFont"/>
    <w:rPr>
      <w:rFonts w:ascii="Tahoma" w:hAnsi="Tahoma" w:cs="Tahoma"/>
      <w:color w:val="14647D"/>
      <w:u w:val="none"/>
    </w:rPr>
  </w:style>
  <w:style w:type="character" w:styleId="CharChar1">
    <w:name w:val=" Char Char1"/>
    <w:basedOn w:val="DefaultParagraphFont"/>
    <w:qFormat/>
    <w:rPr>
      <w:kern w:val="2"/>
      <w:sz w:val="18"/>
      <w:szCs w:val="18"/>
    </w:rPr>
  </w:style>
  <w:style w:type="character" w:styleId="CharChar">
    <w:name w:val=" Char Char"/>
    <w:basedOn w:val="DefaultParagraphFont"/>
    <w:qFormat/>
    <w:rPr>
      <w:rFonts w:ascii="SimSun;宋体" w:hAnsi="SimSun;宋体"/>
      <w:kern w:val="2"/>
      <w:sz w:val="18"/>
      <w:szCs w:val="18"/>
    </w:rPr>
  </w:style>
  <w:style w:type="character" w:styleId="Style3901">
    <w:name w:val="style3901"/>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eastAsia="SimSun;宋体" w:cs="SimSun;宋体"/>
      <w:kern w:val="0"/>
      <w:sz w:val="24"/>
      <w:szCs w:val="24"/>
    </w:rPr>
  </w:style>
  <w:style w:type="paragraph" w:styleId="Style11">
    <w:name w:val="无间隔"/>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a">
    <w:name w:val="样式aa"/>
    <w:basedOn w:val="Heading1"/>
    <w:qFormat/>
    <w:pPr>
      <w:numPr>
        <w:ilvl w:val="0"/>
        <w:numId w:val="0"/>
      </w:numPr>
      <w:outlineLvl w:val="9"/>
    </w:pPr>
    <w:rPr/>
  </w:style>
  <w:style w:type="paragraph" w:styleId="1">
    <w:name w:val="标题1"/>
    <w:basedOn w:val="Aa"/>
    <w:qFormat/>
    <w:pPr/>
    <w:rPr/>
  </w:style>
  <w:style w:type="paragraph" w:styleId="BalloonText">
    <w:name w:val="Balloon Text"/>
    <w:basedOn w:val="Normal"/>
    <w:qFormat/>
    <w:pPr>
      <w:spacing w:lineRule="auto" w:line="240" w:before="0" w:after="0"/>
    </w:pPr>
    <w:rPr>
      <w:sz w:val="18"/>
      <w:szCs w:val="18"/>
    </w:rPr>
  </w:style>
  <w:style w:type="paragraph" w:styleId="DocumentMap">
    <w:name w:val="Document Map"/>
    <w:basedOn w:val="Normal"/>
    <w:qFormat/>
    <w:pPr/>
    <w:rPr>
      <w:rFonts w:ascii="SimSun;宋体" w:hAnsi="SimSun;宋体"/>
      <w:sz w:val="18"/>
      <w:szCs w:val="18"/>
    </w:rPr>
  </w:style>
  <w:style w:type="paragraph" w:styleId="Px16">
    <w:name w:val="px16"/>
    <w:basedOn w:val="Normal"/>
    <w:qFormat/>
    <w:pPr>
      <w:widowControl/>
      <w:spacing w:lineRule="auto" w:line="240" w:before="280" w:after="280"/>
      <w:jc w:val="left"/>
    </w:pPr>
    <w:rPr>
      <w:rFonts w:ascii="SimSun;宋体" w:hAnsi="SimSun;宋体" w:cs="SimSun;宋体"/>
      <w:kern w:val="0"/>
      <w:sz w:val="24"/>
      <w:szCs w:val="24"/>
    </w:rPr>
  </w:style>
  <w:style w:type="paragraph" w:styleId="Style21">
    <w:name w:val="style2"/>
    <w:basedOn w:val="Normal"/>
    <w:qFormat/>
    <w:pPr>
      <w:widowControl/>
      <w:spacing w:lineRule="auto" w:line="240" w:before="280" w:after="280"/>
      <w:jc w:val="center"/>
    </w:pPr>
    <w:rPr>
      <w:rFonts w:ascii="SimSun;宋体" w:hAnsi="SimSun;宋体" w:cs="SimSun;宋体"/>
      <w:kern w:val="0"/>
      <w:sz w:val="48"/>
      <w:szCs w:val="48"/>
    </w:rPr>
  </w:style>
  <w:style w:type="paragraph" w:styleId="Contents1">
    <w:name w:val="TOC 1"/>
    <w:basedOn w:val="Normal"/>
    <w:next w:val="Normal"/>
    <w:pPr>
      <w:tabs>
        <w:tab w:val="clear" w:pos="420"/>
        <w:tab w:val="right" w:pos="9060" w:leader="dot"/>
      </w:tabs>
      <w:spacing w:lineRule="exact" w:line="400" w:before="0" w:after="0"/>
      <w:jc w:val="center"/>
    </w:pPr>
    <w:rPr/>
  </w:style>
  <w:style w:type="paragraph" w:styleId="Contents2">
    <w:name w:val="TOC 2"/>
    <w:basedOn w:val="Normal"/>
    <w:next w:val="Normal"/>
    <w:pPr>
      <w:spacing w:lineRule="auto" w:line="240" w:before="0" w:after="0"/>
      <w:ind w:left="420" w:hanging="0"/>
    </w:pPr>
    <w:rPr>
      <w:rFonts w:ascii="Calibri" w:hAnsi="Calibri" w:eastAsia="SimSun;宋体" w:cs="Times New Roman"/>
    </w:rPr>
  </w:style>
  <w:style w:type="paragraph" w:styleId="Contents3">
    <w:name w:val="TOC 3"/>
    <w:basedOn w:val="Normal"/>
    <w:next w:val="Normal"/>
    <w:pPr>
      <w:spacing w:lineRule="auto" w:line="240" w:before="0" w:after="0"/>
      <w:ind w:left="840" w:hanging="0"/>
    </w:pPr>
    <w:rPr>
      <w:rFonts w:ascii="Calibri" w:hAnsi="Calibri" w:eastAsia="SimSun;宋体" w:cs="Times New Roman"/>
    </w:rPr>
  </w:style>
  <w:style w:type="paragraph" w:styleId="Contents4">
    <w:name w:val="TOC 4"/>
    <w:basedOn w:val="Normal"/>
    <w:next w:val="Normal"/>
    <w:pPr>
      <w:spacing w:lineRule="auto" w:line="240" w:before="0" w:after="0"/>
      <w:ind w:left="1260" w:hanging="0"/>
    </w:pPr>
    <w:rPr>
      <w:rFonts w:ascii="Calibri" w:hAnsi="Calibri" w:eastAsia="SimSun;宋体" w:cs="Times New Roman"/>
    </w:rPr>
  </w:style>
  <w:style w:type="paragraph" w:styleId="Contents5">
    <w:name w:val="TOC 5"/>
    <w:basedOn w:val="Normal"/>
    <w:next w:val="Normal"/>
    <w:pPr>
      <w:spacing w:lineRule="auto" w:line="240" w:before="0" w:after="0"/>
      <w:ind w:left="1680" w:hanging="0"/>
    </w:pPr>
    <w:rPr>
      <w:rFonts w:ascii="Calibri" w:hAnsi="Calibri" w:eastAsia="SimSun;宋体" w:cs="Times New Roman"/>
    </w:rPr>
  </w:style>
  <w:style w:type="paragraph" w:styleId="Contents6">
    <w:name w:val="TOC 6"/>
    <w:basedOn w:val="Normal"/>
    <w:next w:val="Normal"/>
    <w:pPr>
      <w:spacing w:lineRule="auto" w:line="240" w:before="0" w:after="0"/>
      <w:ind w:left="2100" w:hanging="0"/>
    </w:pPr>
    <w:rPr>
      <w:rFonts w:ascii="Calibri" w:hAnsi="Calibri" w:eastAsia="SimSun;宋体" w:cs="Times New Roman"/>
    </w:rPr>
  </w:style>
  <w:style w:type="paragraph" w:styleId="Contents7">
    <w:name w:val="TOC 7"/>
    <w:basedOn w:val="Normal"/>
    <w:next w:val="Normal"/>
    <w:pPr>
      <w:spacing w:lineRule="auto" w:line="240" w:before="0" w:after="0"/>
      <w:ind w:left="2520" w:hanging="0"/>
    </w:pPr>
    <w:rPr>
      <w:rFonts w:ascii="Calibri" w:hAnsi="Calibri" w:eastAsia="SimSun;宋体" w:cs="Times New Roman"/>
    </w:rPr>
  </w:style>
  <w:style w:type="paragraph" w:styleId="Contents8">
    <w:name w:val="TOC 8"/>
    <w:basedOn w:val="Normal"/>
    <w:next w:val="Normal"/>
    <w:pPr>
      <w:spacing w:lineRule="auto" w:line="240" w:before="0" w:after="0"/>
      <w:ind w:left="2940" w:hanging="0"/>
    </w:pPr>
    <w:rPr>
      <w:rFonts w:ascii="Calibri" w:hAnsi="Calibri" w:eastAsia="SimSun;宋体" w:cs="Times New Roman"/>
    </w:rPr>
  </w:style>
  <w:style w:type="paragraph" w:styleId="Contents9">
    <w:name w:val="TOC 9"/>
    <w:basedOn w:val="Normal"/>
    <w:next w:val="Normal"/>
    <w:pPr>
      <w:spacing w:lineRule="auto" w:line="240" w:before="0" w:after="0"/>
      <w:ind w:left="3360" w:hanging="0"/>
    </w:pPr>
    <w:rPr>
      <w:rFonts w:ascii="Calibri" w:hAnsi="Calibri" w:eastAsia="SimSun;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tb.tw/enlighttalk/enlighttalk_find.asp?web_key=1&amp;web_search=&#22823;&#32147;&#352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3:28:00Z</dcterms:created>
  <dc:creator>user</dc:creator>
  <dc:description/>
  <cp:keywords/>
  <dc:language>en-US</dc:language>
  <cp:lastModifiedBy>ish111</cp:lastModifiedBy>
  <dcterms:modified xsi:type="dcterms:W3CDTF">2012-11-05T23:28:00Z</dcterms:modified>
  <cp:revision>2</cp:revision>
  <dc:subject/>
  <dc:title>大經解菁華</dc:title>
</cp:coreProperties>
</file>