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54"/>
        <w:jc w:val="left"/>
        <w:rPr>
          <w:rFonts w:ascii="宋体;SimSun" w:hAnsi="宋体;SimSun" w:cs="宋体;SimSun"/>
          <w:color w:val="FF0000"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千手千眼观世音菩萨无碍大悲心陀罗尼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  <w:lang w:eastAsia="zh-TW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  <w:lang w:eastAsia="zh-TW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  <w:lang w:eastAsia="zh-TW"/>
        </w:rPr>
        <w:t>大悲咒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  <w:lang w:eastAsia="zh-TW"/>
        </w:rPr>
        <w:t>)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eastAsia="zh-TW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66FF"/>
          <w:kern w:val="0"/>
          <w:sz w:val="24"/>
          <w:szCs w:val="20"/>
        </w:rPr>
        <w:t>九品莲邦</w:t>
      </w:r>
      <w:r>
        <w:rPr>
          <w:rFonts w:cs="宋体;SimSun" w:ascii="宋体;SimSun" w:hAnsi="宋体;SimSun"/>
          <w:color w:val="3366FF"/>
          <w:kern w:val="0"/>
          <w:sz w:val="24"/>
          <w:szCs w:val="20"/>
        </w:rPr>
        <w:t>www.88fo.com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800080"/>
          <w:kern w:val="0"/>
          <w:sz w:val="24"/>
          <w:szCs w:val="20"/>
        </w:rPr>
        <w:t>智德法师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审校</w:t>
      </w:r>
      <w:r>
        <w:rPr>
          <w:rFonts w:ascii="宋体;SimSun" w:hAnsi="宋体;SimSun" w:cs="宋体;SimSun"/>
          <w:color w:val="3366FF"/>
          <w:kern w:val="0"/>
          <w:sz w:val="24"/>
          <w:szCs w:val="20"/>
        </w:rPr>
        <w:t xml:space="preserve"> </w:t>
      </w:r>
      <w:r>
        <w:rPr>
          <w:rFonts w:ascii="Wingdings" w:hAnsi="Wingdings" w:cs="Wingdings" w:eastAsia="Wingdings"/>
          <w:color w:val="3366FF"/>
          <w:kern w:val="0"/>
          <w:sz w:val="24"/>
          <w:szCs w:val="20"/>
        </w:rPr>
        <w:t></w:t>
      </w:r>
      <w:r>
        <w:rPr>
          <w:rFonts w:ascii="宋体;SimSun" w:hAnsi="宋体;SimSun" w:cs="宋体;SimSun"/>
          <w:color w:val="3366FF"/>
          <w:kern w:val="0"/>
          <w:sz w:val="24"/>
          <w:szCs w:val="20"/>
        </w:rPr>
        <w:t xml:space="preserve"> 缘善堂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800080"/>
          <w:kern w:val="0"/>
          <w:sz w:val="24"/>
          <w:szCs w:val="20"/>
        </w:rPr>
        <w:t>慧律居士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编注</w:t>
      </w:r>
      <w:r>
        <w:rPr>
          <w:rFonts w:ascii="宋体;SimSun" w:hAnsi="宋体;SimSun" w:cs="宋体;SimSun"/>
          <w:color w:val="3366FF"/>
          <w:kern w:val="0"/>
          <w:sz w:val="24"/>
          <w:szCs w:val="20"/>
        </w:rPr>
        <w:t xml:space="preserve"> </w:t>
      </w:r>
      <w:r>
        <w:rPr>
          <w:rFonts w:ascii="Wingdings" w:hAnsi="Wingdings" w:cs="Wingdings" w:eastAsia="Wingdings"/>
          <w:color w:val="3366FF"/>
          <w:kern w:val="0"/>
          <w:sz w:val="24"/>
          <w:szCs w:val="20"/>
        </w:rPr>
        <w:t></w:t>
      </w:r>
      <w:r>
        <w:rPr>
          <w:rFonts w:ascii="宋体;SimSun" w:hAnsi="宋体;SimSun" w:cs="宋体;SimSun"/>
          <w:color w:val="3366FF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800080"/>
          <w:kern w:val="0"/>
          <w:sz w:val="24"/>
          <w:szCs w:val="20"/>
        </w:rPr>
        <w:t>刘奕廷</w:t>
      </w:r>
      <w:r>
        <w:rPr>
          <w:rFonts w:ascii="宋体;SimSun" w:hAnsi="宋体;SimSun" w:cs="宋体;SimSun"/>
          <w:color w:val="3366FF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汇编</w:t>
      </w:r>
    </w:p>
    <w:p>
      <w:pPr>
        <w:pStyle w:val="Normal"/>
        <w:widowControl/>
        <w:spacing w:before="280" w:after="280"/>
        <w:ind w:firstLine="2640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color w:val="FF0000"/>
          <w:kern w:val="0"/>
          <w:sz w:val="24"/>
          <w:szCs w:val="20"/>
        </w:rPr>
        <w:t>注音以</w:t>
      </w:r>
      <w:r>
        <w:rPr>
          <w:rFonts w:cs="宋体;SimSun" w:ascii="宋体;SimSun" w:hAnsi="宋体;SimSun"/>
          <w:color w:val="FF0000"/>
          <w:kern w:val="0"/>
          <w:sz w:val="24"/>
          <w:szCs w:val="20"/>
        </w:rPr>
        <w:t>1993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年台湾版为范本</w:t>
      </w:r>
    </w:p>
    <w:p>
      <w:pPr>
        <w:pStyle w:val="Normal"/>
        <w:widowControl/>
        <w:spacing w:lineRule="atLeast" w:line="2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(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cs="宋体;SimSun" w:ascii="宋体;SimSun" w:hAnsi="宋体;SimSun"/>
          <w:kern w:val="0"/>
          <w:sz w:val="24"/>
          <w:lang w:eastAsia="zh-TW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na mo he la da nu duo la ye ye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无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喝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怛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FF0000"/>
          <w:kern w:val="0"/>
          <w:sz w:val="24"/>
        </w:rPr>
        <w:t>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spacing w:lineRule="atLeast" w:line="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拿 磨 喝 拉 达 奴  多 拉 夜 耶</w:t>
      </w:r>
    </w:p>
    <w:p>
      <w:pPr>
        <w:pStyle w:val="Normal"/>
        <w:widowControl/>
        <w:spacing w:lineRule="atLeast" w:line="2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na mo wo li y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无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阿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唎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spacing w:lineRule="atLeast" w:line="20"/>
        <w:ind w:left="482" w:hanging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拿 磨 喔 利 耶</w:t>
      </w:r>
    </w:p>
    <w:p>
      <w:pPr>
        <w:pStyle w:val="Normal"/>
        <w:widowControl/>
        <w:spacing w:lineRule="atLeast" w:line="2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po lu jie di shuo bo la y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羯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帝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烁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鉌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spacing w:lineRule="atLeast" w:line="20"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婆 卢  杰 帝  说  波 拉 耶</w:t>
      </w:r>
    </w:p>
    <w:p>
      <w:pPr>
        <w:pStyle w:val="Normal"/>
        <w:widowControl/>
        <w:spacing w:lineRule="atLeast" w:line="2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pu ti sa duo po ye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提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埵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spacing w:lineRule="atLeast" w:line="20"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菩 提 萨  多 婆 耶</w:t>
      </w:r>
    </w:p>
    <w:p>
      <w:pPr>
        <w:pStyle w:val="Normal"/>
        <w:widowControl/>
        <w:spacing w:lineRule="atLeast" w:line="2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5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o he sa duo po y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埵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spacing w:lineRule="atLeast" w:line="2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摩 诃 萨  多 婆 耶</w:t>
      </w:r>
    </w:p>
    <w:p>
      <w:pPr>
        <w:pStyle w:val="Normal"/>
        <w:widowControl/>
        <w:spacing w:lineRule="atLeast" w:line="2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6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o he jai lu ni jia ye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迦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尼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迦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spacing w:lineRule="atLeast" w:line="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摩 诃 加  卢 尼  加 耶</w:t>
      </w:r>
    </w:p>
    <w:p>
      <w:pPr>
        <w:pStyle w:val="Normal"/>
        <w:widowControl/>
        <w:spacing w:lineRule="atLeast" w:line="2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7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an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唵</w:t>
      </w:r>
    </w:p>
    <w:p>
      <w:pPr>
        <w:pStyle w:val="Normal"/>
        <w:widowControl/>
        <w:spacing w:lineRule="atLeast" w:line="2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8080"/>
          <w:kern w:val="0"/>
          <w:sz w:val="24"/>
        </w:rPr>
        <w:t>安</w:t>
      </w:r>
    </w:p>
    <w:p>
      <w:pPr>
        <w:pStyle w:val="Normal"/>
        <w:widowControl/>
        <w:spacing w:lineRule="atLeast" w:line="2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8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a po la fa yi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皤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罚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曳</w:t>
      </w:r>
    </w:p>
    <w:p>
      <w:pPr>
        <w:pStyle w:val="Normal"/>
        <w:widowControl/>
        <w:spacing w:lineRule="atLeast" w:line="2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萨 坡 拉 罚 一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9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hu da nu da xia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怛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怛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写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数  达 奴 达  下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na mo xi ji li duo yi meng wo li y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无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埵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伊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蒙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呵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唎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拿 摩 悉 吉 利  多 衣 蒙   喔 利 耶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1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po lu ji di shi fo la leng tuo po</w:t>
      </w:r>
      <w:r>
        <w:rPr>
          <w:rFonts w:cs="宋体;SimSun" w:ascii="宋体;SimSun" w:hAnsi="宋体;SimSun"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帝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室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佛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楞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驮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婆 卢 吉 帝 室  佛 拉  棱   陀 婆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2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na mo nu la jin chi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无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墀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808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拿 磨 奴 拉  紧  慈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3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xi li mo he po duo sha mie</w:t>
      </w:r>
      <w:r>
        <w:rPr>
          <w:rFonts w:cs="宋体;SimSun" w:ascii="宋体;SimSun" w:hAnsi="宋体;SimSun"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唎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皤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沙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咩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西 利 摩 诃 坡  多 沙  灭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4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a po wo tuo dou shu peng</w:t>
      </w:r>
      <w:r>
        <w:rPr>
          <w:rFonts w:cs="宋体;SimSun" w:ascii="宋体;SimSun" w:hAnsi="宋体;SimSun"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阿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他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输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朋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萨 婆 喔  拖  豆 输  朋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5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wo  shi yun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阿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逝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孕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808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喔  逝   运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6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a po sa duo nu mo sa po duo nu mo po qie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伽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萨 婆 萨  多 奴 磨 萨 婆  多 奴 摩 婆 切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7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o  fa  te dou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罚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特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豆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摩  罚  特  豆</w:t>
      </w:r>
    </w:p>
    <w:p>
      <w:pPr>
        <w:pStyle w:val="Normal"/>
        <w:widowControl/>
        <w:tabs>
          <w:tab w:val="clear" w:pos="420"/>
          <w:tab w:val="left" w:pos="1440" w:leader="none"/>
        </w:tabs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8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da zhi tuo</w:t>
      </w:r>
      <w:r>
        <w:rPr>
          <w:rFonts w:cs="宋体;SimSun" w:ascii="宋体;SimSun" w:hAnsi="宋体;SimSun"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怛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侄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他</w:t>
      </w:r>
    </w:p>
    <w:p>
      <w:pPr>
        <w:pStyle w:val="Normal"/>
        <w:widowControl/>
        <w:tabs>
          <w:tab w:val="clear" w:pos="420"/>
          <w:tab w:val="left" w:pos="1440" w:leader="none"/>
        </w:tabs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达  侄 拖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9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an wo  po lu xi</w:t>
      </w:r>
      <w:r>
        <w:rPr>
          <w:rFonts w:cs="宋体;SimSun" w:ascii="宋体;SimSun" w:hAnsi="宋体;SimSun"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唵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阿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酰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安 喔  婆 卢 西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0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lu jia  di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迦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帝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808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卢  加  帝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1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jia luo di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迦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帝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808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加   罗 帝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2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yi  xi li</w:t>
      </w:r>
      <w:r>
        <w:rPr>
          <w:rFonts w:cs="宋体;SimSun" w:ascii="宋体;SimSun" w:hAnsi="宋体;SimSun"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夷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唎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移  西  利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3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o he pu ti sa duo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提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埵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摩 诃 菩 提 萨 多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4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sa po  sa  po 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萨 婆  萨  婆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5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o la mo la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摩 拉 摩 拉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6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o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t>xi mo xi li tuo yun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酰 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酰 </w:t>
      </w:r>
      <w:r>
        <w:rPr>
          <w:rFonts w:ascii="宋体;SimSun" w:hAnsi="宋体;SimSun" w:cs="宋体;SimSun"/>
          <w:color w:val="FF0000"/>
          <w:kern w:val="0"/>
          <w:sz w:val="24"/>
        </w:rPr>
        <w:t>唎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驮  </w:t>
      </w:r>
      <w:r>
        <w:rPr>
          <w:rFonts w:ascii="宋体;SimSun" w:hAnsi="宋体;SimSun" w:cs="宋体;SimSun"/>
          <w:color w:val="FF0000"/>
          <w:kern w:val="0"/>
          <w:sz w:val="24"/>
        </w:rPr>
        <w:t>孕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摩 西 摩 西 利  陀  运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7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ju lu ju lu jie meng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俱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俱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羯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蒙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俱 卢 俱 卢  杰 蒙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8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du lu du lu fa she ye di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度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度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罚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阇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帝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度 卢 度 卢 罚 舍  耶 帝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9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o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t>he fa she ye di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罚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阇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帝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摩 诃 罚 舍  耶 帝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0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tuo la tuo la 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陀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陀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陀  拉  陀 拉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1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di li ni 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唎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尼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地 利 尼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2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hi fo  la  ye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室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佛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室  佛  拉  耶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3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zhe la zhe la 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遮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遮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遮  拉  遮 拉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4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o mo fa mo la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么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么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罚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么 么 罚 摩 拉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5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u  di li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帝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隶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木  帝 隶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6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yi xi yi xi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伊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伊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酰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一 西 一 西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7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shu nu shi nu 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室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室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室  奴 室  奴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8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wo la seng fo la she li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阿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嘇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佛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舍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利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tLeast" w:line="160"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喔 拉  僧  佛 拉  舍 利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9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fa sha fa seng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罚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沙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罚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嘇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罚  沙 罚  僧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0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fo la she ye 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佛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舍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佛 拉  舍 耶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008080"/>
          <w:kern w:val="0"/>
          <w:sz w:val="24"/>
        </w:rPr>
      </w:pPr>
      <w:r>
        <w:rPr>
          <w:rFonts w:cs="宋体;SimSun" w:ascii="宋体;SimSun" w:hAnsi="宋体;SimSun"/>
          <w:color w:val="008080"/>
          <w:kern w:val="0"/>
          <w:sz w:val="24"/>
        </w:rPr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1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hu lu hu lu mo la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呼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呼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呼 卢 呼 卢 摩 拉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2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hu lu hu lu xi li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呼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呼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唎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呼 卢 呼 卢 西 利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3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la suo la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拉  梭 拉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4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xi li xi li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唎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唎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悉 利 悉 利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5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 lu su lu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苏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嚧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苏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嚧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苏 卢 苏 卢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6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pu ti ye pu ti ye</w:t>
      </w:r>
      <w:r>
        <w:rPr>
          <w:rFonts w:cs="宋体;SimSun" w:ascii="宋体;SimSun" w:hAnsi="宋体;SimSun"/>
          <w:b/>
          <w:color w:val="0000FF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提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提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菩 提 夜 菩 提 夜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7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pu tuo ye pu tuo y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驮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驮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普  陀 夜 普 陀  夜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8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i di li ye</w:t>
      </w:r>
      <w:r>
        <w:rPr>
          <w:rFonts w:cs="宋体;SimSun" w:ascii="宋体;SimSun" w:hAnsi="宋体;SimSun"/>
          <w:b/>
          <w:color w:val="0000FF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弥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帝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唎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迷 帝 利 夜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9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nu la jin chi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墀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奴 拉  紧  慈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0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di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t>li se ni nu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瑟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尼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地 利 色 尼 奴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1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po ye mo nu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婆 夜 摩 奴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2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3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xi tuo y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陀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悉  陀 夜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4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2" w:hanging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5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o he xi tuo y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陀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摩 诃 悉  陀 夜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6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7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xi tuo yu yi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陀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喻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艺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悉  陀 于 亿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8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hi po la ye</w:t>
      </w:r>
      <w:r>
        <w:rPr>
          <w:rFonts w:cs="宋体;SimSun" w:ascii="宋体;SimSun" w:hAnsi="宋体;SimSun"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室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皤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室  坡 拉 夜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9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0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nu la jin chi</w:t>
      </w:r>
      <w:r>
        <w:rPr>
          <w:rFonts w:cs="宋体;SimSun" w:ascii="宋体;SimSun" w:hAnsi="宋体;SimSun"/>
          <w:color w:val="0000FF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墀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奴 拉  紧  慈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1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2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o na nu la</w:t>
      </w:r>
      <w:r>
        <w:rPr>
          <w:rFonts w:cs="宋体;SimSun" w:ascii="宋体;SimSun" w:hAnsi="宋体;SimSun"/>
          <w:color w:val="0000FF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摩 拉 奴 拉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3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4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xi la seng wo mu qie ye</w:t>
      </w:r>
      <w:r>
        <w:rPr>
          <w:rFonts w:cs="宋体;SimSun" w:ascii="宋体;SimSun" w:hAnsi="宋体;SimSun"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僧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阿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悉 拉  僧  喔 穆 切  耶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5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6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mo he wo xi tuo y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阿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陀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摩 诃 喔 悉  陀 夜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7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8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zhe ji la wo xi tuo ye</w:t>
      </w:r>
      <w:r>
        <w:rPr>
          <w:rFonts w:cs="宋体;SimSun" w:ascii="宋体;SimSun" w:hAnsi="宋体;SimSun"/>
          <w:color w:val="0000FF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者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阿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陀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者  吉 拉 喔 悉  陀 夜</w:t>
      </w:r>
    </w:p>
    <w:p>
      <w:pPr>
        <w:pStyle w:val="Normal"/>
        <w:widowControl/>
        <w:spacing w:lineRule="atLeast" w:line="160"/>
        <w:ind w:left="482" w:hanging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9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70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bo tuo mo jie xi tuo y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陀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羯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陀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波  陀 摩  杰 悉  陀 夜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71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72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nu la jin chi po qie la y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墀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皤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伽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奴 拉 紧  慈  坡  切 拉 耶</w:t>
      </w:r>
      <w:r>
        <w:rPr>
          <w:rFonts w:ascii="宋体;SimSun" w:hAnsi="宋体;SimSun" w:cs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73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74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o po li sheng jie la ye</w:t>
      </w:r>
      <w:r>
        <w:rPr>
          <w:rFonts w:cs="宋体;SimSun" w:ascii="宋体;SimSun" w:hAnsi="宋体;SimSun"/>
          <w:color w:val="0000FF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胜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羯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摩 婆 利   胜  杰  拉 夜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75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76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na mo he na da nu duo la ye y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无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喝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怛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那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拿 磨 喝 拉 达 奴  多 拉 夜 耶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77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na mo wo li y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无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阿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唎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拿 磨 喔 利 耶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78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po lu ji di</w:t>
      </w:r>
      <w:r>
        <w:rPr>
          <w:rFonts w:cs="宋体;SimSun" w:ascii="宋体;SimSun" w:hAnsi="宋体;SimSun"/>
          <w:color w:val="0000FF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卢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帝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婆 罗 吉 帝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79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huo po la ye</w:t>
      </w:r>
      <w:r>
        <w:rPr>
          <w:rFonts w:cs="宋体;SimSun" w:ascii="宋体;SimSun" w:hAnsi="宋体;SimSun"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烁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皤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夜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说   坡 拉 耶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80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81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an xi dian du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唵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殿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都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安 悉  电  都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82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man duo la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漫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啰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漫  多  拉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83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bo tuo y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跋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陀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耶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拔 陀  耶</w:t>
      </w:r>
    </w:p>
    <w:p>
      <w:pPr>
        <w:pStyle w:val="Normal"/>
        <w:widowControl/>
        <w:spacing w:lineRule="atLeast" w:line="1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84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拼音：</w:t>
      </w:r>
      <w:r>
        <w:rPr>
          <w:rFonts w:cs="宋体;SimSun" w:ascii="宋体;SimSun" w:hAnsi="宋体;SimSun"/>
          <w:color w:val="0000FF"/>
          <w:kern w:val="0"/>
          <w:sz w:val="24"/>
        </w:rPr>
        <w:t>suo po he</w:t>
      </w:r>
      <w:r>
        <w:rPr>
          <w:rFonts w:cs="宋体;SimSun" w:ascii="宋体;SimSun" w:hAnsi="宋体;SimSun"/>
          <w:b/>
          <w:color w:val="FF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经文：</w:t>
      </w:r>
      <w:r>
        <w:rPr>
          <w:rFonts w:ascii="宋体;SimSun" w:hAnsi="宋体;SimSun" w:cs="宋体;SimSun"/>
          <w:color w:val="FF0000"/>
          <w:kern w:val="0"/>
          <w:sz w:val="24"/>
        </w:rPr>
        <w:t>娑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8080"/>
          <w:kern w:val="0"/>
          <w:sz w:val="24"/>
        </w:rPr>
        <w:t>谐音：</w:t>
      </w:r>
      <w:r>
        <w:rPr>
          <w:rFonts w:ascii="宋体;SimSun" w:hAnsi="宋体;SimSun" w:cs="宋体;SimSun"/>
          <w:color w:val="008080"/>
          <w:kern w:val="0"/>
          <w:sz w:val="24"/>
        </w:rPr>
        <w:t>梭  婆 诃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spacing w:lineRule="atLeast" w:line="160"/>
        <w:ind w:left="479" w:firstLine="2356"/>
        <w:jc w:val="left"/>
        <w:rPr>
          <w:rFonts w:ascii="宋体;SimSun" w:hAnsi="宋体;SimSun" w:cs="宋体;SimSun"/>
          <w:b/>
          <w:b/>
          <w:vanish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《</w:t>
      </w:r>
    </w:p>
    <w:p>
      <w:pPr>
        <w:pStyle w:val="Normal"/>
        <w:widowControl/>
        <w:spacing w:lineRule="atLeast" w:line="160"/>
        <w:ind w:left="482" w:hanging="482"/>
        <w:jc w:val="left"/>
        <w:rPr>
          <w:rFonts w:ascii="宋体;SimSun" w:hAnsi="宋体;SimSun" w:cs="宋体;SimSun"/>
          <w:b/>
          <w:b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2" w:hanging="482"/>
        <w:jc w:val="left"/>
        <w:rPr>
          <w:rFonts w:ascii="宋体;SimSun" w:hAnsi="宋体;SimSun" w:cs="宋体;SimSun"/>
          <w:b/>
          <w:b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2" w:hanging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vanish/>
          <w:color w:val="FF0000"/>
          <w:kern w:val="0"/>
          <w:sz w:val="24"/>
          <w:lang w:eastAsia="zh-TW"/>
        </w:rPr>
        <w:t xml:space="preserve"> </w:t>
      </w:r>
      <w:r>
        <w:rPr>
          <w:rFonts w:cs="宋体;SimSun" w:ascii="宋体;SimSun" w:hAnsi="宋体;SimSun"/>
          <w:b/>
          <w:vanish/>
          <w:color w:val="FF000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大悲咒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》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念诵法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大悲咒中难读之字，大概只有三十二字 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 xml:space="preserve">其中九字极易辨识，实则只有二十三字。发心人 ，可先行抄录另识，自易成诵。　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练习时，可分读一句二句，或三四五句，各就个性所宜。初可少读几句，日后渐增。全咒可分六段练习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第一次，一至五句； 第二次，六至十二句； 第三次，十三至二十二句； 第四次，二十三至四十句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 xml:space="preserve">第五次，四十一至六十五句； 第六次，六十六至八十四句完。　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诵时，除焚香顶礼外，应先念「千手千眼观世音菩萨广大圆满无碍大悲心陀罗尼 」一遍； 再诵咒三遍、或五遍、七遍、九遍、四十九遍，乃至千万遍。咒诵完时，至少应念「南无大悲观世音菩萨」三声，或十声、百声、千声、万声；各随发心。</w:t>
      </w:r>
      <w:r>
        <w:rPr>
          <w:rFonts w:ascii="细明体;宋体" w:hAnsi="细明体;宋体" w:cs="细明体;宋体" w:eastAsia="细明体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细明体;宋体" w:hAnsi="细明体;宋体" w:cs="宋体;SimSun"/>
          <w:kern w:val="0"/>
          <w:szCs w:val="21"/>
        </w:rPr>
        <w:t>注音中的拼音全部为平声即第一声。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b/>
          <w:color w:val="FF0000"/>
          <w:sz w:val="24"/>
        </w:rPr>
        <w:t>《大悲咒》由来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世音菩萨白佛言：世尊，若诸众生诵持大悲神咒，堕三恶道者，我誓不成正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诵持大悲神咒，若不生诸佛国者，我誓不成正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诵持大悲神咒，若不得无量三昧辩才者，我誓不成正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诵持大悲神咒，于现在生中一切所求，若不果遂者，不得为大悲心陀罗尼也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唯除不善及不至诚。乃至说是语已，于众会前，合掌正住，于诸众生起大悲心，开颜含笑即说如是广大圆满无碍大悲心陀罗尼神妙章句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世音菩萨说此咒已，大地六变震动，天雨宝花，缤纷而下，十方诸佛悉皆欢喜，天魔外道，恐怖毛竖，一切众会，皆获果证，或得须陀洹果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或得斯陀含果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或得阿那含果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或得阿罗汉果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或得一地二地三四五地乃至十地者，无量众生发菩提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悲咒，是观世音萻萨的大慈悲心，无上菩提心，以及济世渡人，修道成佛的重要口诀。其中一字一句都包含着正等正觉的真实工夫，没有一丝一毫的虚伪。本咒是观世音菩萨「大悲心陀罗尼经」中的主要部份，共有八十四句。其详名为：「千手千眼观世音菩萨广大圆满无碍大悲心陀罗尼经大悲神咒。」其得名的由来是：有一次佛陀告诉阿难尊者说：「如是神咒，有种种名：一名广大圆满、一名无碍大悲、一名救苦陀罗尼、一名延寿陀罗尼、一名灭恶趣陀罗尼、一名破恶业障陀罗尼、一名满愿陀罗尼、一名随心自在陀罗尼、一名速超十地陀罗尼。」它的被称为千手千眼观世音菩萨的因由是：有一次他曾经在千光王静住如来住所时，静住如来特为了他说了「广大圆满无碍大悲陀罗尼」，并且对他说：「善男子弹汝当持此心咒，普为未来恶世一切众生作大利乐。」据经的记载：当时观世音菩萨听了此咒后，即由初地证至第八地－－不动地。于是发出誓愿说：「设我当来之世能利乐一切众生者，令我实时身生千手千眼具足。」如此发愿后，果真顿时身生千手千眼，并且十方大地为之震动，十方诸佛亦都放出无量光明，遍照十方的无边世界。至于本咒所以有种种异名，释尊曾经告诉阿难说：这是起因于观音菩萨的宏愿。菩萨曾在世尊处发誓说：「设若诸人天诚心念我名者，亦应念本师阿弥陀如来名，然后诵此陀罗尼神咒。如一夜能持诵五遍，则能除灭百千万亿劫生死重罪。设若诸人天诵持大悲章句者，即于临命终时，十方诸佛皆来授手接引，并且随其所愿往生诸佛国土。设若诸人天诵持大悲心咒者，十五种善生，不受十五种恶死。」因此大悲咒，不但能除一切灾难以及诸恶病苦，且能成就一切善法远离一切怖畏，所以我们应以十分虔敬的信心与清净心去受持它，方能契合菩萨的大悲心，获得无上的利益。沉沦在三界五趣众生，果能经常持诵大悲咒，不但能治一切心病与身病，且能由此超脱生死轮回，愿众生齐诵本咒，同证佛果。</w:t>
      </w:r>
    </w:p>
    <w:p>
      <w:pPr>
        <w:pStyle w:val="Normal"/>
        <w:widowControl/>
        <w:ind w:firstLine="360"/>
        <w:rPr/>
      </w:pPr>
      <w:r>
        <w:rPr>
          <w:rFonts w:cs="Tahoma" w:ascii="Tahoma" w:hAnsi="Tahoma"/>
          <w:color w:val="3366FF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3366FF"/>
          <w:kern w:val="0"/>
          <w:sz w:val="18"/>
          <w:szCs w:val="18"/>
        </w:rPr>
        <w:t xml:space="preserve">                        </w:t>
      </w:r>
    </w:p>
    <w:p>
      <w:pPr>
        <w:pStyle w:val="Normal"/>
        <w:widowControl/>
        <w:ind w:firstLine="360"/>
        <w:rPr>
          <w:rFonts w:ascii="Tahoma" w:hAnsi="Tahoma" w:cs="Tahoma"/>
          <w:color w:val="3366FF"/>
          <w:kern w:val="0"/>
          <w:sz w:val="18"/>
          <w:szCs w:val="18"/>
        </w:rPr>
      </w:pPr>
      <w:r>
        <w:rPr>
          <w:rFonts w:cs="Tahoma" w:ascii="Tahoma" w:hAnsi="Tahoma"/>
          <w:color w:val="3366FF"/>
          <w:kern w:val="0"/>
          <w:sz w:val="18"/>
          <w:szCs w:val="18"/>
        </w:rPr>
      </w:r>
    </w:p>
    <w:p>
      <w:pPr>
        <w:pStyle w:val="Normal"/>
        <w:widowControl/>
        <w:ind w:firstLine="283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诵《大悲咒》功德利益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诵此陀罗尼者，当知是人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即是佛身藏，九十九亿恒河沙数诸佛所爱惜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即是光明藏，一切如来光明照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是慈悲藏，恒以陀罗尼救众生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是妙法藏，普摄一切陀罗尼门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是禅定藏，百千三昧常现前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是虚空藏，常以空慧观众生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宋体;SimSun"/>
          <w:color w:val="000000"/>
          <w:kern w:val="0"/>
          <w:szCs w:val="21"/>
        </w:rPr>
        <w:t>是无畏藏，龙天善神常护持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  <w:r>
        <w:rPr>
          <w:rFonts w:ascii="宋体;SimSun" w:hAnsi="宋体;SimSun" w:cs="宋体;SimSun"/>
          <w:color w:val="000000"/>
          <w:kern w:val="0"/>
          <w:szCs w:val="21"/>
        </w:rPr>
        <w:t>是妙语藏，口中陀罗尼音无断绝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  <w:r>
        <w:rPr>
          <w:rFonts w:ascii="宋体;SimSun" w:hAnsi="宋体;SimSun" w:cs="宋体;SimSun"/>
          <w:color w:val="000000"/>
          <w:kern w:val="0"/>
          <w:szCs w:val="21"/>
        </w:rPr>
        <w:t>是常住藏，三灾恶劫不能坏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  <w:r>
        <w:rPr>
          <w:rFonts w:ascii="宋体;SimSun" w:hAnsi="宋体;SimSun" w:cs="宋体;SimSun"/>
          <w:color w:val="000000"/>
          <w:kern w:val="0"/>
          <w:szCs w:val="21"/>
        </w:rPr>
        <w:t>是解脱藏，天魔外道不能稽留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  <w:r>
        <w:rPr>
          <w:rFonts w:ascii="宋体;SimSun" w:hAnsi="宋体;SimSun" w:cs="宋体;SimSun"/>
          <w:color w:val="000000"/>
          <w:kern w:val="0"/>
          <w:szCs w:val="21"/>
        </w:rPr>
        <w:t>是药王藏，常以陀罗尼医疗众生病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  <w:r>
        <w:rPr>
          <w:rFonts w:ascii="宋体;SimSun" w:hAnsi="宋体;SimSun" w:cs="宋体;SimSun"/>
          <w:color w:val="000000"/>
          <w:kern w:val="0"/>
          <w:szCs w:val="21"/>
        </w:rPr>
        <w:t>是神通藏，游诸佛土得自在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可见此咒功德，赞不可尽。</w:t>
      </w:r>
    </w:p>
    <w:p>
      <w:pPr>
        <w:pStyle w:val="Normal"/>
        <w:widowControl/>
        <w:shd w:fill="FFFFFF" w:val="clear"/>
        <w:ind w:firstLine="46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诵此陀罗尼者，现生能得十大利益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能得安乐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除一切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延年益寿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常得富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灭一切恶业重罪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永离障难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宋体;SimSun"/>
          <w:color w:val="000000"/>
          <w:kern w:val="0"/>
          <w:szCs w:val="21"/>
        </w:rPr>
        <w:t>增长一切白法诸功德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  <w:r>
        <w:rPr>
          <w:rFonts w:ascii="宋体;SimSun" w:hAnsi="宋体;SimSun" w:cs="宋体;SimSun"/>
          <w:color w:val="000000"/>
          <w:kern w:val="0"/>
          <w:szCs w:val="21"/>
        </w:rPr>
        <w:t>远离一切诸怖畏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  <w:r>
        <w:rPr>
          <w:rFonts w:ascii="宋体;SimSun" w:hAnsi="宋体;SimSun" w:cs="宋体;SimSun"/>
          <w:color w:val="000000"/>
          <w:kern w:val="0"/>
          <w:szCs w:val="21"/>
        </w:rPr>
        <w:t>成就一切诸善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命终时，任何佛土，随愿得生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诵此陀罗尼者，得十五种善生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所生之处，常逢善王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常生善国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常值好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常逢善友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身根常得具足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道心纯熟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宋体;SimSun"/>
          <w:color w:val="000000"/>
          <w:kern w:val="0"/>
          <w:szCs w:val="21"/>
        </w:rPr>
        <w:t>不犯净戒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  <w:r>
        <w:rPr>
          <w:rFonts w:ascii="宋体;SimSun" w:hAnsi="宋体;SimSun" w:cs="宋体;SimSun"/>
          <w:color w:val="000000"/>
          <w:kern w:val="0"/>
          <w:szCs w:val="21"/>
        </w:rPr>
        <w:t>所有眷属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恩义和顺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  <w:r>
        <w:rPr>
          <w:rFonts w:ascii="宋体;SimSun" w:hAnsi="宋体;SimSun" w:cs="宋体;SimSun"/>
          <w:color w:val="000000"/>
          <w:kern w:val="0"/>
          <w:szCs w:val="21"/>
        </w:rPr>
        <w:t>资具财食，常得丰足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  <w:r>
        <w:rPr>
          <w:rFonts w:ascii="宋体;SimSun" w:hAnsi="宋体;SimSun" w:cs="宋体;SimSun"/>
          <w:color w:val="000000"/>
          <w:kern w:val="0"/>
          <w:szCs w:val="21"/>
        </w:rPr>
        <w:t>恒得他人，恭敬护持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l1)</w:t>
      </w:r>
      <w:r>
        <w:rPr>
          <w:rFonts w:ascii="宋体;SimSun" w:hAnsi="宋体;SimSun" w:cs="宋体;SimSun"/>
          <w:color w:val="000000"/>
          <w:kern w:val="0"/>
          <w:szCs w:val="21"/>
        </w:rPr>
        <w:t>所有财宝，无他劫夺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2</w:t>
      </w:r>
      <w:r>
        <w:rPr>
          <w:rFonts w:ascii="宋体;SimSun" w:hAnsi="宋体;SimSun" w:cs="宋体;SimSun"/>
          <w:color w:val="000000"/>
          <w:kern w:val="0"/>
          <w:szCs w:val="21"/>
        </w:rPr>
        <w:t>〉意欲所求，皆悉称遂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  <w:r>
        <w:rPr>
          <w:rFonts w:ascii="宋体;SimSun" w:hAnsi="宋体;SimSun" w:cs="宋体;SimSun"/>
          <w:color w:val="000000"/>
          <w:kern w:val="0"/>
          <w:szCs w:val="21"/>
        </w:rPr>
        <w:t>龙天善神，恒常护卫</w:t>
      </w:r>
      <w:r>
        <w:rPr>
          <w:rFonts w:ascii="宋体;SimSun" w:hAnsi="宋体;SimSun" w:cs="宋体;SimSun"/>
          <w:color w:val="000000"/>
          <w:kern w:val="0"/>
          <w:szCs w:val="21"/>
        </w:rPr>
        <w:t>；（</w:t>
      </w:r>
      <w:r>
        <w:rPr>
          <w:rFonts w:cs="宋体;SimSun" w:ascii="宋体;SimSun" w:hAnsi="宋体;SimSun"/>
          <w:color w:val="000000"/>
          <w:kern w:val="0"/>
          <w:szCs w:val="21"/>
        </w:rPr>
        <w:t>14)</w:t>
      </w:r>
      <w:r>
        <w:rPr>
          <w:rFonts w:ascii="宋体;SimSun" w:hAnsi="宋体;SimSun" w:cs="宋体;SimSun"/>
          <w:color w:val="000000"/>
          <w:kern w:val="0"/>
          <w:szCs w:val="21"/>
        </w:rPr>
        <w:t>所生之处，见佛闻法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  <w:r>
        <w:rPr>
          <w:rFonts w:ascii="宋体;SimSun" w:hAnsi="宋体;SimSun" w:cs="宋体;SimSun"/>
          <w:color w:val="000000"/>
          <w:kern w:val="0"/>
          <w:szCs w:val="21"/>
        </w:rPr>
        <w:t>所闻正法，悟甚深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诵此陀罗尼者，不受十五种恶死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不为饥饿困苦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不为枷系杖击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不为冤家仇对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不为军阵相杀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不为虎狼恶兽残害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不为毒蛇蚖蝎所中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宋体;SimSun"/>
          <w:color w:val="000000"/>
          <w:kern w:val="0"/>
          <w:szCs w:val="21"/>
        </w:rPr>
        <w:t>不为水火焚漂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  <w:r>
        <w:rPr>
          <w:rFonts w:ascii="宋体;SimSun" w:hAnsi="宋体;SimSun" w:cs="宋体;SimSun"/>
          <w:color w:val="000000"/>
          <w:kern w:val="0"/>
          <w:szCs w:val="21"/>
        </w:rPr>
        <w:t>不为毒药所中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  <w:r>
        <w:rPr>
          <w:rFonts w:ascii="宋体;SimSun" w:hAnsi="宋体;SimSun" w:cs="宋体;SimSun"/>
          <w:color w:val="000000"/>
          <w:kern w:val="0"/>
          <w:szCs w:val="21"/>
        </w:rPr>
        <w:t>不为蛊害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  <w:r>
        <w:rPr>
          <w:rFonts w:ascii="宋体;SimSun" w:hAnsi="宋体;SimSun" w:cs="宋体;SimSun"/>
          <w:color w:val="000000"/>
          <w:kern w:val="0"/>
          <w:szCs w:val="21"/>
        </w:rPr>
        <w:t>不为狂乱失念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  <w:r>
        <w:rPr>
          <w:rFonts w:ascii="宋体;SimSun" w:hAnsi="宋体;SimSun" w:cs="宋体;SimSun"/>
          <w:color w:val="000000"/>
          <w:kern w:val="0"/>
          <w:szCs w:val="21"/>
        </w:rPr>
        <w:t>不为山树崖岸坠落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  <w:r>
        <w:rPr>
          <w:rFonts w:ascii="宋体;SimSun" w:hAnsi="宋体;SimSun" w:cs="宋体;SimSun"/>
          <w:color w:val="000000"/>
          <w:kern w:val="0"/>
          <w:szCs w:val="21"/>
        </w:rPr>
        <w:t>不为恶人魔魅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  <w:r>
        <w:rPr>
          <w:rFonts w:ascii="宋体;SimSun" w:hAnsi="宋体;SimSun" w:cs="宋体;SimSun"/>
          <w:color w:val="000000"/>
          <w:kern w:val="0"/>
          <w:szCs w:val="21"/>
        </w:rPr>
        <w:t>不为邪神恶鬼得便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  <w:r>
        <w:rPr>
          <w:rFonts w:ascii="宋体;SimSun" w:hAnsi="宋体;SimSun" w:cs="宋体;SimSun"/>
          <w:color w:val="000000"/>
          <w:kern w:val="0"/>
          <w:szCs w:val="21"/>
        </w:rPr>
        <w:t>不为恶病缠身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  <w:r>
        <w:rPr>
          <w:rFonts w:ascii="宋体;SimSun" w:hAnsi="宋体;SimSun" w:cs="宋体;SimSun"/>
          <w:color w:val="000000"/>
          <w:kern w:val="0"/>
          <w:szCs w:val="21"/>
        </w:rPr>
        <w:t>不为非分自害死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诵此陀罗尼者，世间八万四千种病，悉皆治之。若在山野诵经坐禅，如有山精魑魅鬼神恼乱，诵此咒一遍，诸鬼魔悉皆被缚。如法诵持者，观音菩萨，一切善神，金刚密迹，常随护卫，不离其侧。</w:t>
      </w:r>
    </w:p>
    <w:p>
      <w:pPr>
        <w:pStyle w:val="Normal"/>
        <w:widowControl/>
        <w:shd w:fill="FFFFFF" w:val="clear"/>
        <w:ind w:firstLine="398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《大悲咒》原文释义</w:t>
      </w:r>
      <w:r>
        <w:rPr>
          <w:rFonts w:ascii="宋体;SimSun" w:hAnsi="宋体;SimSun" w:cs="Tahoma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南无（皈依）喝啰怛那哆啰夜耶（三宝）．南无（皈依）阿唎耶（圣），婆卢羯帝（观）烁钵啰耶（自在）．菩提萨埵婆耶（觉有情）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摩诃萨埵婆耶（大觉有情）．摩诃迦卢尼迦耶（有大悲者）．唵（皈命），萨皤啰罚曳（一切尊）．数怛那怛写（为救济于一切恐怖者）．南无（皈命）悉吉栗埵（于彼）伊蒙阿唎耶（我圣）．婆卢吉帝室佛啰愣驮婆（观自在香山）．南无（皈命）那啰谨墀（言圣观自在贤爱．慈悲之心）．酰利摩诃皤哆沙咩（我今宣说）．萨婆阿他豆输朋（一切希望圆满而有光辉者）．阿逝孕（无比）．萨婆萨哆（一切鬼神不能打胜者）那摩婆萨哆，那摩婆伽（童真）．摩罚特豆（有道即令迷界清净者）．怛侄他（谓）．唵（皈命）．阿婆卢酰（有光明智慧者）．卢迦帝（观自在）．迦罗帝（超越世间者）．夷酰唎（吁狮子王）．摩诃菩提萨埵（大菩萨）．萨婆萨婆（一切一切）．摩啰摩啰（忆念忆念），摩酰摩酰唎驮孕（心真言）．俱卢俱卢羯蒙（作作事业）．度卢度卢（保持保持）罚阇耶帝（游空者）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摩诃罚阇耶帝（大游空者）．陀啰陀啰（保持）．地唎尼（持者）．室佛啰耶（帝王自在）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遮啰遮啰（行动）．摩么罚摩啰（无垢者）．穆帝隶（无垢体）．伊酰伊酰（教语）．室那室那（弘誓）．阿啰参（王）佛啰舍利（觉坚固）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罚沙罚参（欢喜）．佛啰舍耶（除灭由贪瞋痴行动之毒害者）．呼嚧呼嚧摩啰（作法无垢）．呼嚧呼嚧酰利（速疾速疾，有花鬉者）．娑啰娑啰（坚固者），悉唎悉唎（或莲花）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苏嚧苏嚧（莲花颈）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菩提夜菩提夜（悟悟）．菩驮夜菩驮夜（教悟）．弥帝唎夜（有慈爱者）．那啰谨墀（青颈）．地利瑟尼那（坚利）．波夜摩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名闻）．娑婆诃（欲见者，令影现，生欢喜圆满成就涅盘之意）．悉陀夜（义）．娑婆诃（有成就者）．摩诃悉陀夜（大义）．娑婆诃（有大成就者）．悉陀喻艺（无为）．室皤啰耶（得大自在）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娑婆诃（于悉地与瑜伽有自在者）．那啰谨墀（贤爱）．娑婆诃（为青颈圆满成就）．摩啰那啰（有猪面）．娑婆诃（成就）．悉啰僧阿穆佉耶（爱语第一义），娑婆诃（手执莲花者）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娑婆摩诃（大成就）阿悉陀夜（无比）．娑婆诃（成就）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者吉啰阿悉陀夜（无比）．娑婆诃（成就）．波陀摩羯悉陀夜（大义）．娑婆诃（于法螺之声，令开悟者）．那啰谨墀皤伽啰耶（贤首圣尊）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娑婆诃（成就）．摩婆利胜羯啰夜（英雄威德生性）．娑婆诃（征于住左肩方面之黑色魔者）．南无喝啰怛那哆啰夜耶（皈依佛法僧三宝），南无（皈命）阿唎耶（圣）．婆嚧吉帝（观）．烁皤啰夜（自在）．娑婆诃（成就）．唵（皈命），悉殿都（令我成就）．漫多啰（真言）．跋陀耶（句），娑婆诃（成就）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《大悲咒》全文概述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皈依三宝，皈依大悲渡世的观世音菩萨，世间感受一切恐怖病苦的众生，要誓愿宣说广大圆满无碍大悲救苦救难的真言，要看破生死烦恼，了悟真实光明，皈依于大慈大悲、随心自在的观世菩萨。祈求一切圆满，不受一切鬼卒的侵害，皈命于为观世音菩萨请说广大圆满无碍大悲心陀罗尼的本尊－千光王静住如来。能得清净圆明的光辉，能除无明罣碍的烦恼，要修得无上的功德，方不致沈沦在无边执着的苦海之中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大慈大悲的观世音菩萨，常以诸佛菩萨的化身，悠游于大千世界，密放神通，随缘化渡，一如菩萨显化的狮子王法身，引导有缘众生远离罪恶，忘却生死烦恼，皈向真实光明。大慈大悲的观世音菩萨以清净无垢圣洁莲华的法身，顺时顺教，使众生了悟佛因，大慈大悲的观世音菩萨，对于流布毒害众生的贪、瞋、痴三魔，更以严峻大力的法身予以降伏，使修持众生得能清净，菩萨更以清净莲华，显现慈悲，扬洒甘露，救渡众生脱离苦难。只是娑婆世界众生，常习于十恶之苦，不知自觉，不肯脱离，使行诸利乐的菩萨，常要忍受怨嫉烦恼。然而菩萨慈悲，为救众生痴迷，复显化明王法身，以无上智慧破解烦恼业障，远离一切恐怖危难。大慈大悲观世音菩萨显化之诸般法相，常在众生之中，随缘随现，使众生忆佛念佛，迷途知悟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使众生早日皈依欢喜圆满，无为虚空的涅盘世界，菩萨复行大慈大悲的誓愿，手持宝幢，大放光明，渡化众生通达一切法门，使众生随行相应，自由自在得到无上成就。菩萨的无量佛法，广被大众，恰似法螺传声，使诸天善神均现欢喜影相，亦使众生于听闻佛法之后，能罪障灭除，各得成就。不管是猪面、狮面，不管是善面、恶面，凡能受此指引，都能得诸成就，即使住世之黑色尘魔，菩萨亦以显化之大勇法相，持杖指引，渡其皈依三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　　南无大慈大悲圣观世音菩萨，愿诚心诵持此真言者，皆得涅盘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大悲咒为任何学佛者所必修，犹金钱为世人所必具，此咒能圆满众生一切愿望并治八万四千种病。观世音菩萨白佛言：「如众生诵持大悲咒，不生诸佛国者，不得无量三昧辩才者，于现在生中一切所求若不遂者，誓不成正觉，惟除不善及不至诚」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《大悲咒》持颂须知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凡持诵是咒者，不拘宰官士庶、男妇老幼、道士僧尼。当守戒律、竭忠于君、孝养父母、不杀不盗、不淫不妬、不嗔不恨、不骄不诈、不绮言妄语、不恶口毒舌。尊重是咒，敬而信之，如获至宝，自然所求如意，所愿遂心，功德不可思议！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凡持诵是咒者，先念经中南无大悲观世音，愿我速知一切法云云，再念南无大悲观世音菩萨十声、南无阿弥陀佛十声。欲求某事，即观想图中某手眼宝相，至心持诵，虔诚拜祷，无不响应！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凡持诵是经者，必须庵观寺院之内，广设坛场，作种种布施供养，洁净身心，焚修叩礼，乃为尽善；次则家庭静室，洒扫严洁，焚香供养，方可诵持；又或力不从心，即望空一香，按日持诵，但办诚心，自得孚感之应；甚至舟车鞍马，旅舍市尘，不及焚香，无由礼拜之处，只于每日清晨盥洗之后，至心望空虔诵五遍，勿令间断！大悲威神之力，亦无有不感应者！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凡持诵是咒者，当悟经中所云，广宣流布，莫令断绝二句，或印施、或抄写、或口授、务令此咒普为流传，辗转济度，功德无量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持此神妙大陀罗尼之人，必由夙世已曾供养诸佛，广植善根，始能信心受持，是人幼德，已无量无边，获福亦不可思议；但始勤终怠，修行人所忌，怀不信心，罪业更深，经云：于咒疑者，乃至小罪轻业亦不得灭，何况重罪！普愿同志善友，信心坚固，善果圆成，实厚望焉！</w:t>
      </w:r>
    </w:p>
    <w:p>
      <w:pPr>
        <w:pStyle w:val="Normal"/>
        <w:widowControl/>
        <w:shd w:fill="FFFFFF" w:val="clear"/>
        <w:ind w:firstLine="2833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《大悲咒》念服法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凡三宝弟子净口虔修者均可念大悲水疗疾，并布施结缘。念时，先须梵香顶礼，供开水一杯（多少不拘）；应念（一）香赞，（二）净口业真言，（三）南无大慈大悲救苦救难广大灵感观世音菩萨，（四）千手千眼无碍大悲心陀罗尼（三声），大悲咒四十九遍，（五）补缺真言，（六）南无大悲观世音菩萨（十声）。此大悲水仗佛威力能治一切大小疑难之症。服此水者必须素口先念「南无大悲观世音菩萨」十声（如小儿或病者无法念时，凡有关系之人均可同声代念），然后服下，立刻见效。如服此水者或其家人能发愿放生，或每月斋素几日，尤见功效，至若潜修大德念大悲水时，水可无限而布施亦无限，此随发心者功德如何而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大悲咒防火灾法：除用大悲水遍潇居屋可免火灾外，可改备黄元纸一张，念咒时仪式同上述；每念大悲咒一遍于此黄纸上印一红圈「○」。共念大悲咒四十九遍（即印七个「○」或一成行，共七行）并于四角○上，每角○加念观音灵感真言一遍，加一小咒于角上大○内，然后将此咒纸焚于各家灶君座前，能免一宅火灾。如念咒者功德圆满，能使四周邻居同受法益，不遭回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香赞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炉香乍热，法界蒙熏，诸佛海会悉遥闻，随处结祥云，诚意方殷，诸佛现全身，南无香云盖菩萨摩诃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南无．本师释迦牟尼佛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净口业真言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An. Xīǖ lì Xīǖ lì. mó hē Xīǖ lì. XīǖXīǖ lì. Sà pó hē</w:t>
      </w:r>
    </w:p>
    <w:p>
      <w:pPr>
        <w:pStyle w:val="Normal"/>
        <w:ind w:firstLine="14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唵．修  唎  修 唎．摩 诃 修  唎．修  修 唎．萨 婆 诃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净身业真言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An. Xīǖ Düō lì. Xīǖ Düō lì. Xīǖ Mó lì.Xīǖ Mó lì. </w:t>
      </w:r>
      <w:r>
        <w:rPr>
          <w:rFonts w:cs="宋体;SimSun" w:ascii="宋体;SimSun" w:hAnsi="宋体;SimSun"/>
          <w:color w:val="0000FF"/>
          <w:kern w:val="0"/>
          <w:szCs w:val="21"/>
        </w:rPr>
        <w:t>S</w:t>
      </w:r>
      <w:r>
        <w:rPr>
          <w:rFonts w:cs="宋体;SimSun" w:ascii="宋体;SimSun" w:hAnsi="宋体;SimSun"/>
          <w:color w:val="0000FF"/>
          <w:kern w:val="0"/>
          <w:szCs w:val="21"/>
        </w:rPr>
        <w:t>à pó hē.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FF0000"/>
          <w:kern w:val="0"/>
          <w:szCs w:val="21"/>
          <w:lang w:eastAsia="zh-TW"/>
        </w:rPr>
        <w:t>唵．修  哆 唎．　修  哆 唎． 修 摩 唎</w:t>
      </w:r>
      <w:r>
        <w:rPr>
          <w:rFonts w:cs="宋体;SimSun" w:ascii="宋体;SimSun" w:hAnsi="宋体;SimSun"/>
          <w:color w:val="FF0000"/>
          <w:kern w:val="0"/>
          <w:szCs w:val="21"/>
          <w:lang w:eastAsia="zh-TW"/>
        </w:rPr>
        <w:t>.</w:t>
      </w:r>
      <w:r>
        <w:rPr>
          <w:rFonts w:ascii="宋体;SimSun" w:hAnsi="宋体;SimSun" w:cs="宋体;SimSun"/>
          <w:color w:val="FF0000"/>
          <w:kern w:val="0"/>
          <w:szCs w:val="21"/>
          <w:lang w:eastAsia="zh-TW"/>
        </w:rPr>
        <w:t>修  摩 唎．娑 婆 诃．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 xml:space="preserve">净意业真言    </w:t>
      </w:r>
      <w:r>
        <w:rPr>
          <w:rFonts w:cs="宋体;SimSun" w:ascii="宋体;SimSun" w:hAnsi="宋体;SimSun"/>
          <w:color w:val="0000FF"/>
          <w:kern w:val="0"/>
          <w:szCs w:val="21"/>
          <w:lang w:eastAsia="zh-TW"/>
        </w:rPr>
        <w:t xml:space="preserve">An. </w:t>
      </w:r>
      <w:r>
        <w:rPr>
          <w:rFonts w:cs="宋体;SimSun" w:ascii="宋体;SimSun" w:hAnsi="宋体;SimSun"/>
          <w:color w:val="0000FF"/>
          <w:kern w:val="0"/>
          <w:szCs w:val="21"/>
          <w:lang w:eastAsia="zh-TW"/>
        </w:rPr>
        <w:t>W</w:t>
      </w:r>
      <w:r>
        <w:rPr>
          <w:rFonts w:cs="宋体;SimSun" w:ascii="宋体;SimSun" w:hAnsi="宋体;SimSun"/>
          <w:color w:val="0000FF"/>
          <w:kern w:val="0"/>
          <w:szCs w:val="21"/>
        </w:rPr>
        <w:t>á</w:t>
      </w:r>
      <w:r>
        <w:rPr>
          <w:rFonts w:cs="宋体;SimSun" w:ascii="宋体;SimSun" w:hAnsi="宋体;SimSun"/>
          <w:color w:val="0000FF"/>
          <w:kern w:val="0"/>
          <w:szCs w:val="21"/>
          <w:lang w:eastAsia="zh-TW"/>
        </w:rPr>
        <w:t xml:space="preserve"> zhī l</w:t>
      </w:r>
      <w:r>
        <w:rPr>
          <w:rFonts w:cs="宋体;SimSun" w:ascii="宋体;SimSun" w:hAnsi="宋体;SimSun"/>
          <w:color w:val="0000FF"/>
          <w:kern w:val="0"/>
          <w:szCs w:val="21"/>
        </w:rPr>
        <w:t>ā</w:t>
      </w:r>
      <w:r>
        <w:rPr>
          <w:rFonts w:cs="宋体;SimSun" w:ascii="宋体;SimSun" w:hAnsi="宋体;SimSun"/>
          <w:color w:val="0000FF"/>
          <w:kern w:val="0"/>
          <w:szCs w:val="21"/>
          <w:lang w:eastAsia="zh-TW"/>
        </w:rPr>
        <w:t xml:space="preserve"> dá. hē hè hōng</w:t>
      </w:r>
    </w:p>
    <w:p>
      <w:pPr>
        <w:pStyle w:val="Normal"/>
        <w:ind w:firstLine="147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唵．缚  日 啰 怛．诃 贺 斛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安土地真言    </w:t>
      </w:r>
      <w:r>
        <w:rPr>
          <w:rFonts w:cs="宋体;SimSun" w:ascii="宋体;SimSun" w:hAnsi="宋体;SimSun"/>
          <w:color w:val="0000FF"/>
          <w:kern w:val="0"/>
          <w:szCs w:val="21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ā mó sān mǎn duō.mǚ tuó nán.ān. dù lǔ dù lǔ dì wěi.sà pó hē.</w:t>
      </w:r>
    </w:p>
    <w:p>
      <w:pPr>
        <w:pStyle w:val="Normal"/>
        <w:ind w:firstLine="14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南 无 三  满 　哆．母 驮 喃．唵．度 噜 度 噜 地 尾．娑 婆 诃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普供养真言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An. yé yé nǎng.sān pó wá. wā zhī lā hōng.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唵．誐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誐 曩． 三 婆 缚．　韈 日  啰 斛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奉请八菩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南无观世音菩萨摩诃萨 南无弥勒菩萨摩诃萨   南无虚空藏菩萨摩诃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南无普贤王菩萨摩诃萨 南无金刚手菩萨摩诃萨 南无妙吉祥菩萨摩诃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南无除盖障菩萨摩诃萨 南无地藏王菩萨摩诃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开经偈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无上甚深微妙法．百千万劫难遭遇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我今见闻得受持．愿解如来真实义．</w:t>
      </w:r>
      <w:r>
        <w:rPr>
          <w:rFonts w:ascii="宋体;SimSun" w:hAnsi="宋体;SimSun" w:cs="宋体;SimSun"/>
          <w:vanish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160"/>
        <w:ind w:left="480" w:hanging="480"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vanish/>
          <w:color w:val="FF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细明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1:45:00Z</dcterms:created>
  <dc:creator>刘奕廷</dc:creator>
  <dc:description/>
  <dc:language>en-US</dc:language>
  <cp:lastModifiedBy>ARONG</cp:lastModifiedBy>
  <cp:lastPrinted>2005-06-02T22:40:00Z</cp:lastPrinted>
  <dcterms:modified xsi:type="dcterms:W3CDTF">2006-09-18T03:38:00Z</dcterms:modified>
  <cp:revision>9</cp:revision>
  <dc:subject/>
  <dc:title>千手千眼观世音菩萨无碍大悲心陀罗尼 (大悲咒) </dc:title>
</cp:coreProperties>
</file>