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Times New Roman"/>
        </w:rPr>
      </w:pPr>
      <w:r>
        <w:rPr>
          <w:rFonts w:ascii="DFKai-SB;Arial Unicode MS" w:hAnsi="DFKai-SB;Arial Unicode MS" w:cs="Times New Roman" w:eastAsia="DFKai-SB;Arial Unicode MS"/>
          <w:b/>
          <w:bCs/>
          <w:color w:val="FF6600"/>
          <w:sz w:val="72"/>
          <w:szCs w:val="72"/>
        </w:rPr>
        <w:t>地藏菩薩本跡記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  <w:color w:val="003300"/>
        </w:rPr>
        <w:t>心然法師等編述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hyperlink w:anchor="a00">
        <w:r>
          <w:rPr>
            <w:rStyle w:val="InternetLink"/>
            <w:rFonts w:cs="Times New Roman"/>
          </w:rPr>
          <w:t>序</w:t>
        </w:r>
      </w:hyperlink>
    </w:p>
    <w:p>
      <w:pPr>
        <w:pStyle w:val="PlainText"/>
        <w:jc w:val="center"/>
        <w:rPr>
          <w:rFonts w:cs="Times New Roman"/>
        </w:rPr>
      </w:pPr>
      <w:hyperlink w:anchor="a000">
        <w:r>
          <w:rPr>
            <w:rStyle w:val="InternetLink"/>
            <w:rFonts w:cs="Times New Roman"/>
          </w:rPr>
          <w:t>自序</w:t>
        </w:r>
      </w:hyperlink>
    </w:p>
    <w:p>
      <w:pPr>
        <w:pStyle w:val="PlainText"/>
        <w:jc w:val="center"/>
        <w:rPr>
          <w:rFonts w:cs="Times New Roman"/>
        </w:rPr>
      </w:pPr>
      <w:hyperlink w:anchor="a01">
        <w:r>
          <w:rPr>
            <w:rStyle w:val="InternetLink"/>
            <w:rFonts w:cs="Times New Roman"/>
          </w:rPr>
          <w:t>小引</w:t>
        </w:r>
      </w:hyperlink>
    </w:p>
    <w:p>
      <w:pPr>
        <w:pStyle w:val="PlainText"/>
        <w:jc w:val="center"/>
        <w:rPr>
          <w:rFonts w:cs="Times New Roman"/>
        </w:rPr>
      </w:pPr>
      <w:hyperlink w:anchor="a02">
        <w:r>
          <w:rPr>
            <w:rStyle w:val="InternetLink"/>
            <w:rFonts w:cs="Times New Roman"/>
          </w:rPr>
          <w:t>一、因地時的地藏菩薩</w:t>
        </w:r>
      </w:hyperlink>
    </w:p>
    <w:p>
      <w:pPr>
        <w:pStyle w:val="PlainText"/>
        <w:jc w:val="center"/>
        <w:rPr>
          <w:rFonts w:cs="Times New Roman"/>
        </w:rPr>
      </w:pPr>
      <w:hyperlink w:anchor="a03">
        <w:r>
          <w:rPr>
            <w:rStyle w:val="InternetLink"/>
            <w:rFonts w:cs="Times New Roman"/>
          </w:rPr>
          <w:t>二、史跡上的地藏菩薩</w:t>
        </w:r>
      </w:hyperlink>
    </w:p>
    <w:p>
      <w:pPr>
        <w:pStyle w:val="PlainText"/>
        <w:jc w:val="center"/>
        <w:rPr>
          <w:rFonts w:cs="Times New Roman"/>
        </w:rPr>
      </w:pPr>
      <w:hyperlink w:anchor="a04">
        <w:r>
          <w:rPr>
            <w:rStyle w:val="InternetLink"/>
            <w:rFonts w:cs="Times New Roman"/>
          </w:rPr>
          <w:t>三、經證</w:t>
        </w:r>
      </w:hyperlink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0" w:name="a00"/>
      <w:bookmarkEnd w:id="0"/>
      <w:r>
        <w:rPr>
          <w:rFonts w:cs="Times New Roman"/>
          <w:color w:val="333399"/>
        </w:rPr>
        <w:t>序</w:t>
      </w:r>
    </w:p>
    <w:p>
      <w:pPr>
        <w:pStyle w:val="PlainText"/>
        <w:ind w:firstLine="480"/>
        <w:jc w:val="right"/>
        <w:rPr>
          <w:rFonts w:cs="Times New Roman"/>
        </w:rPr>
      </w:pPr>
      <w:r>
        <w:rPr>
          <w:rFonts w:cs="Times New Roman"/>
        </w:rPr>
        <w:t>白聖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菩薩以正智證到真如理之後，復起差別智，觀見一切眾生，沈淪六道生死海中，受無量苦惱，於心不忍，因此垂示同體大悲心，現種種形，說種種法，拔除眾生無量苦惱，並與以無量快樂，此即是菩薩行願，也即是菩薩宏法利生的事業。一切菩薩如是，地藏菩薩亦如是。地藏菩薩大願有云：「眾生度盡，方證菩提，地獄不空，誓不成佛。」此亦即是代表一切菩薩所應有的行為與願力。地藏菩薩常在南閻浮提三惡道中，度脫一切罪苦的眾生；又特別是在人道中，分化無量無邊的身形，隨機說法，廣行教化。所有菩薩行化的事蹟因緣，均載地藏經中，略不具說。就中應現事跡最顯著，感化最普遍，而最具有歷史性者，莫如我國四大名山之一的皖南大九華山。此山為地藏菩薩應化示跡的道場，山形為九龍朝聖，亦云九花拱蓮，形勢殊為優壯！山中大小寺院林立，祖師肉身像供有多尊，地藏菩薩的肉身塔尤為莊嚴巍峨，啟人恭敬。菩薩肉身的感應不可思議，千餘年來，香火鼎盛不衰，十年一屆的陰騭大會的勝況，與一般朝拜苦香者的至誠禮敬之靈跡，皆足以感召冥頑，難以盡述。回憶我於民國十年的夏季，因仰慕菩薩道場，逕趨九華披剃出家；秋季受具於該山四大叢林之一的祗園寺；冬末即離開前山而到後山六畝田茅蓬過年。計在前山整整住了半年，對於有關地藏菩薩的應化事蹟，所見所聞，當亦不在少數！當時曾有一個願心：俟將來持筆為文時，定將菩薩示跡感應的一切見聞記錄成文，用作宣揚菩薩的聖德。豈意時過三十餘年仍未能達成宿願，慚甚！愧甚！所幸前中佛月刊的主編心然法師亦有此宿願，儘將地藏菩薩的本跡靈感，原原本本，集成專冊，編印流通，豈僅先獲我心，亦為希有的盛舉，且實是最具教化意義而為時代迫切需要的著作。心然法師以我是九華山出家，囑我為之寫序。我於歡喜讚歎略述所見外，並願此冊應世，凡有見聞隨喜者，同生敬仰之心，共發菩提大願。其願曰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者、回向父母，超生善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者、消除業障，增長智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者、發大誓願，行地藏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者、自他獲益，同成佛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jc w:val="right"/>
        <w:rPr>
          <w:rFonts w:cs="Times New Roman"/>
        </w:rPr>
      </w:pPr>
      <w:r>
        <w:rPr>
          <w:rFonts w:cs="Times New Roman"/>
        </w:rPr>
        <w:t>四十九年七月於三重埔德林寺夏安居中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" w:name="a000"/>
      <w:bookmarkEnd w:id="1"/>
      <w:r>
        <w:rPr>
          <w:rFonts w:cs="Times New Roman"/>
          <w:color w:val="333399"/>
        </w:rPr>
        <w:t>自序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靈感的存在，同如精神與物質的存在；不過，靈感祗屬精神上神秘的動力，並非精神上明顯的動力，因而，稍傾于科學的人士，對此無不疑難重重，斥為無稽！其實，責者自責，信者自信，世界上三大宗教何教不具含有靈感？即是一般崇拜多神的部落，也有頗多的靈感方法，值得實驗，關鍵端在科學的人士，肯否作進一步的探討與研究？絕非意無即無意有即有貿然武斷可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本跡記，從表面上看去，僅是平常泛泛的宗教傳記；可是，從內容的精神看去，即可發現它具有三種突出的特質：一、建立合理的靈感，這裡包括因果律的必然和心靈創造律的或然；二、建立孝親的倫理，這裡包括三世——過去、現在、未來——報親的法式和報親的大志；三、建立大無畏的精神，這裡包括我不入地獄誰入地獄、我不度盡眾生誰能度盡眾生的毅力和更改世界的雄圖。這三種特質在今日進步的文化而言，合理的因果律與心靈的創造律，正是科學世界的需要；孝親報親的倫理，所以表示無條件母愛的重要，也正是時代家庭的必需；無畏的打破地獄與更改世界的精神魄力，更正是目下任何社會的應需。地藏菩薩本願經中佛陀曾囑咐地藏菩薩善護念祂滅度以後的眾生，我們今日正是處在這地藏的時代，對于地藏菩薩的偉大精神，應該要怎樣深深的體會與緊緊的實行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本記全文是僅依本願經高僧傳等各書直敘；靈感錄亦依舊有流通本稍葺並略增數則以證可徵。菩薩的功德廣大，靈跡漏列的必然很多！筆者未能一一訪求，與一一考證經文對寫，疏落之處，謹俟二版見補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jc w:val="right"/>
        <w:rPr>
          <w:rFonts w:cs="Times New Roman"/>
        </w:rPr>
      </w:pPr>
      <w:r>
        <w:rPr>
          <w:rFonts w:cs="Times New Roman"/>
        </w:rPr>
        <w:t>佛曆二五○四年七月三十日心然寫于佛教信進會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地藏菩薩本跡記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" w:name="a01"/>
      <w:bookmarkEnd w:id="2"/>
      <w:r>
        <w:rPr>
          <w:rFonts w:cs="Times New Roman"/>
          <w:color w:val="333399"/>
        </w:rPr>
        <w:t>小引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乘佛教中最著名而又最象徵大乘意義的是五位菩薩：大智文殊師利菩薩，大行普賢菩薩，大悲觀世音菩薩，大慈彌勒菩薩，大願地藏菩薩。五位菩薩所表現的智、行、悲、慈、願五德，也就是佛陀一身人格上最具體的五德，因而，說五菩薩即是佛陀的分身，亦無不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五菩薩中，比較深入人間，在人間中較為著名的是觀世音菩薩，其它的四菩薩，一般來說，會認識的總是少些，現在因為七月三十日地藏菩薩的聖誕屆臨，所以筆者特別編寫本文，以求能夠表揚菩薩功德本事的千萬億分之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本文的內容分為三大段：一、因地時的地藏菩薩，這是佛陀將入涅槃，上升忉利天宮為報答母恩而演說的地藏本願經為依據，直寫地藏菩薩作凡夫女時的故事；二、史跡上的地藏菩薩，這是以宋高僧傳、神僧傳、九華山誌等各書譯寫金地藏菩薩化跡的歷史事實；三、經證，這是直接摘錄各大乘經典有關地藏菩薩的功德利益。除第三經證外，上面二段為求通俗明了起見，全部以白話文編寫，不再引錄原文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3" w:name="a02"/>
      <w:bookmarkEnd w:id="3"/>
      <w:r>
        <w:rPr>
          <w:rFonts w:cs="Times New Roman"/>
          <w:color w:val="333399"/>
        </w:rPr>
        <w:t>一、因地時的地藏菩薩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1</w:t>
      </w:r>
      <w:r>
        <w:rPr>
          <w:rFonts w:cs="Times New Roman"/>
          <w:color w:val="333399"/>
        </w:rPr>
        <w:t>、發願的故事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甲、長者子時的發願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在很古很古以前，地藏菩薩還是凡夫的時候，那時他是一位大富長者的兒子，有一天他遊行到曠野的當兒，遇見一位金光晃耀而莊嚴無比的聖者——師子奮迅具足萬行如來；心裡油然的生起歡喜的敬仰！很自然的禮拜下去。拜完，請問如來——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如來！您太莊嚴了，太可敬了！請問您，要作什麼善因，才能有您這樣圓滿相好的希望？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福德莊嚴的如來，慈靄的告長者子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你要獲證這樣莊嚴的身軀嘛？我告訴你：這是須要長久的度脫一切受苦的眾生，才能獲得。當然，其中你還得把我相的妄念消失了方可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長者子聽了，萬分欣快的跪在如來足前發願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如來！我願從現在起盡至未來的邊際，為著罪苦中的六道眾生，我要廣設種種方便，盡令他們解脫後，我自身才願成佛！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於是如來也就默默的嘉許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從那時起一直至今，不知有多少的菩薩都成了佛，有多少的眾生也都成了佛，只有地藏菩薩仍悲心切切的度著無盡的眾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乙、小國王時的發願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無數劫限以前，是「一切智成就佛」的時代。那時「智成就佛」未出家前正是一個小國的國王，地藏菩薩恰好也是鄰國的小國王，二王平時非常友好，他們都是採用佛法中不殺、不盜、不淫、不惡語、不妄語、不兩舌、不綺語、不貪、不瞋、不癡的十善法統治國家，並提高民眾的生活水準；但是，鄰國的人民，偏偏多造眾惡，善法無法實施，於是二王時時很憂慮的計議著怎樣才能感化民眾為善的辦法；可是，心性倔強惡習已久的民眾，用盡了所有方法也感化不來，因而，一個國王很感慨的發著願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願我早日成佛，普度這些眾生，不令有一個遺漏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另有一個國王也很同感的發著願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我如不先度盡罪苦眾生，我如不能使諸眾生從安樂中圓成佛道，我終不願先成佛道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不久，發願早成佛道的國王出了家，成為一切智成就如來；發願先度盡眾生然後成佛的國王，一直到今仍不辭辛苦的度著性情剛強的眾生，住著難行能行的菩薩位，這就是大願地藏王菩薩。（大乘心地觀經稱為地藏王菩薩。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2</w:t>
      </w:r>
      <w:r>
        <w:rPr>
          <w:rFonts w:cs="Times New Roman"/>
          <w:color w:val="333399"/>
        </w:rPr>
        <w:t>、孝德的故事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甲、婆羅門女時的孝德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覺華定自在王佛教化眾生的時代，和過去諸佛度生的時代相比，可說他是一個最長久的大時代。僅僅以祂的四萬億阿僧祗劫的壽齡來說，也就夠我們這時代的人不敢想像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在覺華定自在王佛的像法時代，有一位莊嚴端正而勤修福德的婆羅門女，平時慈善救貧的行為，極博得鄉鄰的欽佩！她父親早亡，僅有母親存在。但她的母親迷信邪教，每每顛倒是非，輕視覺悟而合理的正教，使婆羅門女頗以為苦！因而，她時時勸她母親為善，信仰合乎因果真理的宗教，漸漸地，她的母親有點生信了，但不久卻一病而終，不能及時獲得光明信仰的實踐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當時，婆羅門女知道母親在世不信因果，造下許多殺生、惡口等的罪業，未來必定會墮落到罪苦的地方受報。於是她將雙親留下的遺產賣了，把所得的代價，購買名貴的香花燈果及種種的供品，赴各佛寺供養佈施。中間至一佛寺，見到寺中塑有一非常莊嚴而相好具足的覺華定自在王佛像，使她倍加虔誠恭敬的禮拜下去，她私下默想：佛是大覺悟的聖者，具有無所不知的一切智慧，如果祂還在世的話，我來請問母親死後的去向，祂必定知道的。想到這裡，她不禁垂首悲泣了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她佇立在佛像前瞻仰很久，忽然隱約的聽到空中的聲音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悲泣的孝女！你不要過份的悲哀，我現在指示你母親的去處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說好，聲音杳然，令充滿孝思的婆羅門女興奮地向虛空合掌祈禱著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是那位聖者寬慰我的憂慮？我自失母親以來，晝夜悲傷憶念，但無處可問母親的生處啊！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是時，空中有明朗的聲音告她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孝女！我是你所瞻禮的覺華定自在王佛，因見你憶念母親之心比常情眾生倍切，故來相告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婆羅門女聽到佛慈的音聲，感激的舉身撲下，五體猶如泰山向下崩潰，經左右侍女扶起後，良久方甦醒過來，這時她又向虛空白言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願佛慈悲哀愍！即告我母親的生處；我現在的身心生命亦將不久，願佛慈悲哀愍！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孝女！你可安心。你供養完畢，早回家中端坐思惟我的名號，即可知道你母的生處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婆羅門女禮供完畢，就遵從佛囑回到家舍，以憶念母親的孝思，端坐默念覺華定自在王佛的聖號。經一日一夜後，忽感自身走到海邊，海中的波濤洶湧的沸騰著，海上許多鐵狗鐵蛇等惡獸來回奔逐著海中無數漂沉的男子女人。另一海邊，又有許多多手多眼多足多頭而口牙外出如劍的夜叉鬼，凶狠的驅逐著海中的男子女人，使接近惡獸；不然，就親自搏攫他們的頭足，使他們受盡萬般的痛苦！令人慘不忍睹。正瞻視間，來了一位名為「無毒」的鬼王，向孝女行禮恭迎道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啊！聖女，你為何來到此地呢？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婆羅門女感覺萬分的奇怪！就問鬼王說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請問這裡是什麼地方？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這裡，這裡是大鐵圍山西面第一重海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嗄！聽說鐵圍山裡面有地獄存在，不知是事實否？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聖女！的確是事實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那麼，我現在為什麼會到這地獄的所在來呢？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這是有二種的原因，不是托佛菩薩的威德神力，便是自己的惡業力量。離開這兩種力量，便無法到達這裡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請問這些海水為什麼會沸騰得那麼洶湧？許多受苦的人為什麼受著惡獸馳逐？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這是南閻浮提造惡的眾生，新死四十九日後，沒有親屬代作功德來救拔苦難；在生時自己又沒有作什麼善因，所以，據其自己所作的惡業，感現起地獄的罪報，自然就要先渡此海。在此海的東邊十萬由旬，又有一海，所受的痛苦比這裡更加厲一倍！再又東過一海，所感的痛苦又復加倍！這就是身造惡業口造惡業意造惡業所招感的業海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那麼，地獄又在那裡呢？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地獄嘛，就在三海之內。每個大海都有百千個各各不同的大地獄，每個大地獄內具有最痛苦的十八大地獄，以及五百中等地獄與千百個小地獄，皆是具有無量的痛苦！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請問我的母親死了沒有多久，不知她的魂神會在這裡嗎？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聖女！你的母親在世時，習慣些什麼行為？是屬於善還是屬于惡呢？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我的母親啊！她信仰沒有因果的宗教，造了不少殺業和惡業，而且譏毀有因果正理的佛教，雖然我曾苦心勸她生了暫時的信仰，但不久不敬的心理又生起來了，死雖日淺，不知她生在何處？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聖女！你的母親是什麼姓名呢？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我，我的父親母親都是婆羅門種姓，父號尸羅善見，母名悅帝利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無毒一聽是悅帝利的名字，趕緊合掌的說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願聖女安心歸去，再不要憂慮悲戀，悅帝利罪女生天以來已經三日，聽是承受孝順的子女，替她布施供養覺華定自在王佛塔寺底修福的原故。那天不獨聖女的母親得脫地獄的苦趣，連和她在一起的獄中的罪人，也一同受蔭而生天快樂了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無毒說完，合掌退下，婆羅門女遂如夢醒。回想適才的夢境，于是就到覺華定自在王佛塔像面前，誠懇的禮拜著發願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願我盡未來的未來，所有罪苦的眾生，我皆設法使令他們解脫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她默默的三誓後，就專心日修德慧了。這就是今日的大願地藏王菩薩。那時的無毒鬼王，就是今日的財首菩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乙、光目女時的孝德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過去清淨蓮華目如來的時代，有一位羅漢，常以應供來救度眾生。一次他於教化的途中，遇見一個名為光目的女人，請他到家裡受她珍饈的供養。食畢，羅漢問她要求何願？她說今日是母亡的忌日，因而設齋供僧，希冀藉此來救拔亡母，但不知亡母現在生于何趣？羅漢深以憐憫，即時趺坐入定諦觀，遙見光目的母親，墮在地獄中受大苦惱，於是羅漢出定問光目說：你母在世作什麼行業，現在會墮在地獄裡受大痛苦？光目聞說，含悲的答道：我母在世的習慣，是好食活煮的魚鱉，而且喜食幼嫩的小魚小鱉，食法非常的考究慘酷！統計所殺害的生命，何止數千萬之多！尊者，你慈悲哀愍我吧！拯救我的母親吧。羅漢同情的勸她說：好！你要救母親，現在起可志誠的稱念清淨蓮華目如來名號，塑畫清淨蓮華目如來形像來供養，在不久的將來，必定生者與亡者都會獲得善益。光目女聽完，就割捨自己心愛的珍寶，高價去繪畫莊嚴的佛像來恭敬供養，而且以悲哀的心情不斷的瞻禮著。一天，于深夜裡，倏然夢見金色耀目放大光明的清淨蓮華目如來告她說：孝女</w:t>
      </w:r>
      <w:r>
        <w:rPr>
          <w:rFonts w:cs="Times New Roman"/>
        </w:rPr>
        <w:t>l</w:t>
      </w:r>
      <w:r>
        <w:rPr>
          <w:rFonts w:cs="Times New Roman"/>
        </w:rPr>
        <w:t>你的母親不久當會生在你家，至他能知飢寒之時，就會自告他的經過。沒有多久，家中的婢女果然生下一子，尚不滿三天的時間，即能悲泣合掌的對光目女說：生死的業緣，是自作自受！我是你母，自別你來，即墮在冥暗的地獄裡受苦，現在蒙你施僧供佛的福力，方得生為下賤人的兒女；但只有十三歲的壽命，就要再墮在惡道了！光目！你現在又有何法令我脫免呢？光目聽說，已知婢子即是母親，便悲啼哽咽的對婢子問：你既是我的母親，必定知道本來所造的罪因，究竟作了何業才墮到地獄受報？婢子答：僅僅殺生毀罵二業，就已夠受報了！此次如非你修福來救拔我，我是不能獲得解脫。光目又問：地獄的罪報，究竟怎樣呢？婢子答：地獄罪苦之事，實不忍再說，就是勉強說，恐怕百千年也說不盡。光目聽後，珠淚如雨，悲慟的向虛空發誓：願我的母親永脫地獄的罪苦，十三歲壽終後不必再經歷惡道。願十方諸佛並清淨蓮華目如來慈悲哀愍我，聽我為母發廣大誓願，我母若得永離三途，並離下賤乃至永劫離女人身者，我願從今以後百千萬億劫所有世界中的地獄及諸惡道的罪苦眾生，誓願救拔，使離地獄、畜生、餓鬼等苦，直至他們盡皆成佛，我然後方成正覺。發願完畢，空中清淨蓮華目如來告她說：光目，你大慈悲！善能為母發大誓願，我觀你母十三歲壽畢就可轉生為壽命百年的梵志，過此果報後，當生在無憂國土，所享的壽命是不可計算的劫年，此後一直至成佛廣度無數的眾生；孝女！你安心吧！</w:t>
      </w:r>
      <w:r>
        <w:rPr>
          <w:rFonts w:cs="Times New Roman"/>
        </w:rPr>
        <w:t>.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地藏菩薩因地時孝德故事之二，當時的羅漢，即是現在的無盡意菩薩，現在的解脫菩薩，即是當時光目女的母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因地中的孝德與發廣大誓願的故事，猶如恆河沙那麼多，以上僅依地藏菩薩本願經的內容，略舉出故事四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4" w:name="a03"/>
      <w:bookmarkEnd w:id="4"/>
      <w:r>
        <w:rPr>
          <w:rFonts w:cs="Times New Roman"/>
          <w:color w:val="333399"/>
        </w:rPr>
        <w:t>二、史跡上的地藏菩薩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史跡上的地藏菩薩（金地藏又名金喬覺）的誕生在（公元六九六年）現在南韓的漢城，即是古代的新羅王國。當時，他是一國的王子，生活得非常富奢；但生性淡泊的他，卻毫無一點高貴的感覺，只是一味的保持著靜默和嗜讀著書籍。他的相貌生來不大美秀，不過他仁慈的心卻比任何人淳厚！這可在他從小的時候，就懂得同情犯罪坐牢的人一點見到。唐高宗永徽的年間，一天他讀畢諸子百家的書籍，慨然興歎說：儒教六書，三清道術，唯獨佛學的第一義諦最是殊勝！也最合我的心懷。於是就立志薙髮出家了，那時他正是二十四歲的年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出家之後，他愛靜，愛修習禪定，因而，他決計要外出探覓清幽的深山去棲修。沒有多久，他準備好遠途旅行的一艘帆船，攜帶些隨身的行李和充足的口糧，並牽著隨他出家的白犬善聽，單獨駕著舟楫，離開仁川港口，揀著大陸的邊沿，隨著滿帆的順風，向那滾滾的大海前進。一日帆船開進我國的長江，因受港口沙灘的阻止，他毅然棄船而就陸路進行。經過了不知多少的曲徑和大道，終究被他在安徽青陽縣境裡，找到秀奇的九子山，於是他就攀著削壁，沿著山徑爬上山探看，結果他發現了九子山中唯一平陽的盆地，他就選擇在盆地旁邊清脆溪聲上的石巖棲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天，他正端坐入禪的當兒，突然被一隻毒螫咬傷了腿部，但他依然無動於衷的危坐如故。俄頃，由壁中飄下一位美麗婦人，撿衽再拜的饋藥說：適才小兒無知，瀆犯尊顏，現在妾願出新泉，以補過失。言訖不見，不一剎那巖壁間潺潺的流出了新的泉水，經此之後，他也就免去了外出汲水之勞。（這就是九華山有名的東巖龍女泉。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相傳，此時山下有一位閔公長者，平常好僧樂施，每次舉行供養百僧時，總是欠缺一位，因而，每次都得親自上山來請他；不然，就無法獲得圓滿的功德。不久之後，為著度生開闢道場，他向閔公長者化九子山的地，閔公說：隨您的尊意！他即將袈裟一領擲向太空，射下的黑影竟把所有九子山地盡行遮蓋，於是閔公也就很歡喜的把九子山捨獻了。閔公有一個兒子，因敬仰他的德範，就隨他出家法名道明和尚，以後閔公因聽法的便利，反拜兒子為師，成為佛門中的千古佳話。現在地藏菩薩的聖像旁邊站著一個年青的和尚和一個老公，就是他們父子兩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他不只樂於修習精神和一而清朗的禪定，並且於講經說法外歡喜摹寫大乘的四大部經典，以作廣弘布施，所用的文具由南陵的愈蕩等的弟子供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至德初年的時候（公元七五六），山下的名士諸葛節率領了一班村老，共作登山的遊樂，行至山中平陽的地區，祗見萋萋芳草的上面，瀰漫的白雲冉冉上升，日色鮮明之下，溪澗的水聲鏗鏘不絕，他們被美景好奇所使，竟然於不知覺中往前探幽，不期然在石巖中發現一位孤然閉目的趺坐禪僧，旁邊立著折了一足的古鼎，古鼎裡祗是裝著少數的白米攪拌著白土粉，不久，禪僧出定了，隨把米土煮熟了自食，食完又默默靜坐。村老們見了非常感動的說：師傅！您這樣的苦行，是我們鄰居山下人的過失啊！因而，沒有幾時，村老們就發心為他構建一座頗大的禪宇，並不斷的供養著四時的米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建中初年間（公元七八○）郡守張巖，為著敬仰他崇高的道德，和利生的事業，遷移舊的寺匾，上奏德宗皇帝正式勉建寺院，道場至此，方始臻于莊嚴。此時新羅國佛教的僧眾，聞風前來親近的有數百人，漸漸僧多粥少，糧食無法維持。一天他在寺旁開發很多細粘如麵的青白土粉，準備來補糧食的不足；但深受他德化的僧眾，卻異口同聲的請求說：「願請法食來資養慧命，不以物食而延長生命。」顯然他們已經不以生命為重了，這是何等的感動人呀！當時，佛教界中皆讚譽他們為「南方的枯槁眾」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貞元十年（公元七九五）夏天的季節，一日他於大殿中召集僧眾諸師告別，諸師茫茫然不知他的所以，當時祗見群山在著悲鳴，巖石在著隕墜，日月在著變色，而他卻安祥的結跏趺坐的示寂了。那一年正是他九十九歲的時候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圓寂後，肉身安在石函中。經過三年的時間，徒眾們開啟石函，發覺肉身沒有絲毫損壞，而且顏貌如生無異，於是舉舁肉身迎入神光嶺寶塔，一路上只聞骨節搖動猶如金鎖撼鳴的聲音，經云：「菩薩鉤鎖，百骸鳴矣。」可以證知為真正的地藏菩薩應世無疑。同時禮拜恭敬金地藏菩薩真像，所得的利益，皆如地藏經所載無異，更為明確顯證。因此，千數百年來，佛教的信徒不辭數千里的遙遠，而樂於發心前往朝拜者絡繹不絕！尤其是七月三十日菩薩聖誕之期，九華山聖地（天寶年間，李太白登山因見山峰秀麗故更改之）數十里的範圍內遍滿了一步一瞻三步一拜的老幼男女的佛教弟子，可見菩薩結緣之廣，感人之深矣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5" w:name="a04"/>
      <w:bookmarkEnd w:id="5"/>
      <w:r>
        <w:rPr>
          <w:rFonts w:cs="Times New Roman"/>
          <w:color w:val="333399"/>
        </w:rPr>
        <w:t>三、經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1</w:t>
      </w:r>
      <w:r>
        <w:rPr>
          <w:rFonts w:cs="Times New Roman"/>
          <w:color w:val="333399"/>
        </w:rPr>
        <w:t>、地藏菩薩大願度生的成就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本願經忉利天宮神通品：「</w:t>
      </w:r>
      <w:r>
        <w:rPr>
          <w:rFonts w:cs="Times New Roman"/>
        </w:rPr>
        <w:t>....</w:t>
      </w:r>
      <w:r>
        <w:rPr>
          <w:rFonts w:cs="Times New Roman"/>
        </w:rPr>
        <w:t>爾時釋迦牟尼佛告文殊師利法王子菩薩摩訶薩：汝觀是一切諸佛菩薩及天、龍、鬼、神，此世界，他世界，此國土，他國土，如是今來集會忉利天者，汝知數不？文殊師利白佛言：世尊，若以我之神力，千劫測度不能得知。佛告文殊師利：吾以佛眼觀故，猶不盡數，此皆地藏菩薩久遠劫來已度當度未度，已成就當成就未成就。」（當度應解作今度，未度應解作將要得度。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2</w:t>
      </w:r>
      <w:r>
        <w:rPr>
          <w:rFonts w:cs="Times New Roman"/>
          <w:color w:val="333399"/>
        </w:rPr>
        <w:t>、地藏菩薩的大願無盡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經地神護法品：「</w:t>
      </w:r>
      <w:r>
        <w:rPr>
          <w:rFonts w:cs="Times New Roman"/>
        </w:rPr>
        <w:t>....</w:t>
      </w:r>
      <w:r>
        <w:rPr>
          <w:rFonts w:cs="Times New Roman"/>
        </w:rPr>
        <w:t>世尊！是地藏菩薩於閻浮提有大因緣！如文殊、普賢、觀音、彌勒、示化百千身形度於六道，其願尚有畢竟，是地藏菩薩教化六道一切眾生，所發誓願數如千百億恆河沙！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3</w:t>
      </w:r>
      <w:r>
        <w:rPr>
          <w:rFonts w:cs="Times New Roman"/>
          <w:color w:val="333399"/>
        </w:rPr>
        <w:t>、地藏菩薩的不可思議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甲、諸佛宣讚不盡的不可思議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經囑累人天品：「爾時世尊，舉金色臂，又摩地藏菩薩摩訶薩頂而作是言：地藏！地藏！汝之神力不可思議！汝之慈悲不可思議！汝之智慧不可思議！汝之辯才不可思議！正使十方諸佛讚宣說汝不思議事千萬劫中不能得盡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乙、菩薩定力的不可思議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十輪經序品：「</w:t>
      </w:r>
      <w:r>
        <w:rPr>
          <w:rFonts w:cs="Times New Roman"/>
        </w:rPr>
        <w:t>....</w:t>
      </w:r>
      <w:r>
        <w:rPr>
          <w:rFonts w:cs="Times New Roman"/>
        </w:rPr>
        <w:t>以要言之，此善男子，（地藏菩薩）於一一日每晨朝時，為欲成熟諸有情故，入殑伽沙等諸定，從定起已，遍於十方諸佛國土，成熟一切所化有情，隨其所應，利益安樂。</w:t>
      </w:r>
      <w:r>
        <w:rPr>
          <w:rFonts w:cs="Times New Roman"/>
        </w:rPr>
        <w:t>....</w:t>
      </w:r>
      <w:r>
        <w:rPr>
          <w:rFonts w:cs="Times New Roman"/>
        </w:rPr>
        <w:t>或有世界，刀兵劫起，害諸有情，此善男子，見是事已，於晨朝時，以諸定力，除刀兵劫，令諸有情互相慈愍</w:t>
      </w:r>
      <w:r>
        <w:rPr>
          <w:rFonts w:cs="Times New Roman"/>
        </w:rPr>
        <w:t>....</w:t>
      </w:r>
      <w:r>
        <w:rPr>
          <w:rFonts w:cs="Times New Roman"/>
        </w:rPr>
        <w:t>以諸定力，除疫病劫，令諸有情，皆得安樂</w:t>
      </w:r>
      <w:r>
        <w:rPr>
          <w:rFonts w:cs="Times New Roman"/>
        </w:rPr>
        <w:t>......</w:t>
      </w:r>
      <w:r>
        <w:rPr>
          <w:rFonts w:cs="Times New Roman"/>
        </w:rPr>
        <w:t>以諸定力，除飢饉劫，令諸有情，皆得飽滿，此善男子，以諸定力，作如是等無量無邊不可思議利益安樂諸有情事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丙、持菩薩經名的不可思議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金剛三昧經總持品：「</w:t>
      </w:r>
      <w:r>
        <w:rPr>
          <w:rFonts w:cs="Times New Roman"/>
        </w:rPr>
        <w:t>......</w:t>
      </w:r>
      <w:r>
        <w:rPr>
          <w:rFonts w:cs="Times New Roman"/>
        </w:rPr>
        <w:t>爾時如來而告眾言：是菩薩者不可思議，恆以大慈，拔眾生苦；若有眾生，持是經法，持是菩薩名者，即不墮於惡趣，一切障難皆悉除滅；若有眾生，無餘雜念，專念是經，如法修習，爾時菩薩常作化身而為說法，擁護是人終不暫捨，令是人等，速得阿耨多羅三藐三菩提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4</w:t>
      </w:r>
      <w:r>
        <w:rPr>
          <w:rFonts w:cs="Times New Roman"/>
          <w:color w:val="333399"/>
        </w:rPr>
        <w:t>、地藏菩薩的利益群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甲、利益天人眾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經見聞利益品：「佛告觀世音菩薩：未來現在諸世界中，有諸天人，受天福盡，五衰相現，或有墮於惡道之者，如是天人若男若女，當現相時，或見地藏菩薩形像，或聞地藏名字，一瞻一禮，是諸天人轉增天福，受大快樂，永不歷於三惡道報。何況見聞菩薩，以諸香華、衣服、飲食、寶貝、瓔珞、布施供養，所獲功德福利，無量無邊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乙、利益臨終眾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復次觀世音：若未來世，現在諸世界中，六道眾生，臨命終時，得聞地藏菩薩名，一聲歷耳根者，是諸眾生，永不歷於三惡道苦。何況臨命終時，父母眷屬，將是命終之人舍宅、財物、寶貝、衣服，塑畫地藏菩薩形像，或使病人，未終之時，眼見耳聞，了知眷屬將己舍宅、寶貝等物，為其自身塑畫地藏菩薩形像，是人若有業報，合受重病，承斯功德，尋即除癒，壽命增益；此人若是業報命盡，應有一切罪障，合墮惡趣受苦，承斯功德，命終之後，即生人天，受勝妙樂，一切罪障業障，悉皆消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丙、利益孝思眾生（即報孝法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復次觀世音：若未來世，有男子女人，或乳哺時，或三歲五歲，十歲已下，亡失父母乃至兄弟姊妹，是人年既長大，思憶父母及諸眷屬，不知落在何趣？生何世界？生何天中？是人若能塑畫地藏菩薩形像，乃至聞名一瞻一禮，從一日至七日，莫退初心，聞名見形，瞻禮供養，是人眷屬，假因業故墮惡趣者，計當劫數受苦，承斯男女、兄弟、姊妹、塑畫地藏菩薩形像，瞻禮功德，尋即解脫，生人天中，受勝妙樂；是父母眷屬，如有福力，已生人天受勝妙樂，承斯功德，轉增聖因受無量樂；是人更能三七日中，一心瞻禮地藏菩薩形像，念其名字滿於萬遍，當得菩薩現無邊身，具告是人父母眷屬受生之處，或於夢中菩薩現大神力，親領是人於諸世界，見諸父母眷屬</w:t>
      </w:r>
      <w:r>
        <w:rPr>
          <w:rFonts w:cs="Times New Roman"/>
        </w:rPr>
        <w:t>....</w:t>
      </w:r>
      <w:r>
        <w:rPr>
          <w:rFonts w:cs="Times New Roman"/>
        </w:rPr>
        <w:t>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丁、利益求願眾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復次觀世音：若未來世，有善男子善女人欲求現在未來百千萬億等願，百千萬億等事，但當歸依瞻禮供養讚歎地藏菩薩形像，如是所願所求，悉皆成就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戊、利益發菩提心眾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復次觀世音：若未來世，有善男子善女人欲發廣大慈心，救度一切眾生者，欲修無上菩提者，欲離三界者，如是人等，見地藏菩薩形像及聞名者，至心皈依，或以香華、衣服、寶貝、飲食供養瞻禮，是善男子善女人所願速成，永無障礙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己、見聞利益說不能盡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佛告觀世音：是地藏菩薩，於閻浮提有大因緣，若說於諸眾生，見聞利益等事，百千劫中說不能盡</w:t>
      </w:r>
      <w:r>
        <w:rPr>
          <w:rFonts w:cs="Times New Roman"/>
        </w:rPr>
        <w:t>....</w:t>
      </w:r>
      <w:r>
        <w:rPr>
          <w:rFonts w:cs="Times New Roman"/>
        </w:rPr>
        <w:t>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5</w:t>
      </w:r>
      <w:r>
        <w:rPr>
          <w:rFonts w:cs="Times New Roman"/>
          <w:color w:val="333399"/>
        </w:rPr>
        <w:t>、禮敬地藏菩薩的利益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經地神護法品：「</w:t>
      </w:r>
      <w:r>
        <w:rPr>
          <w:rFonts w:cs="Times New Roman"/>
        </w:rPr>
        <w:t>....</w:t>
      </w:r>
      <w:r>
        <w:rPr>
          <w:rFonts w:cs="Times New Roman"/>
        </w:rPr>
        <w:t>是人若能塑畫乃至金銀銅鐵作地藏形，燒香供養，瞻禮讚歎，是人居處即得十種利益：一者土地豐穰，二者家宅永安，三者先亡生天，四者見存益壽，五者所求遂意，六者無水火災，七者虛耗辟除，八者杜絕惡夢，九者出入神護，十者多遇聖因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囑累人天品：「若未來世，有善男子善女人，見地藏菩薩形像及聞此經，乃至讀誦、香花、飲食、衣服、珍寶、布施、供養、讚歎、瞻禮得二十八種利益：一者天龍護念，二者善果日增，三者集聖上因，四者菩提不退，五者衣食豐足，六者疾病不臨，七者離水火災，八者無盜賊厄，九者人見欽敬，十者神鬼助持，十一者女轉男身，十二者為王臣女，十三者端正好相，十四者多生天上，十五者或為帝王，十六者宿智通達，十七者有求皆得，十八者眷屬歡樂，十九者諸橫消滅，二十者業道永失，二十一者去處盡通，二十二者夜夢安祥，二十三者先亡離苦，二十四者宿福受生，二十五者諸聖讚揚，二十六者聰明利根，二十七者饒慈愍心，二十八者畢竟成佛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6</w:t>
      </w:r>
      <w:r>
        <w:rPr>
          <w:rFonts w:cs="Times New Roman"/>
          <w:color w:val="333399"/>
        </w:rPr>
        <w:t>、地藏菩薩的應機說法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經閻浮眾生業感品：「</w:t>
      </w:r>
      <w:r>
        <w:rPr>
          <w:rFonts w:cs="Times New Roman"/>
        </w:rPr>
        <w:t>....</w:t>
      </w:r>
      <w:r>
        <w:rPr>
          <w:rFonts w:cs="Times New Roman"/>
        </w:rPr>
        <w:t>地藏菩薩若遇殺生者，說宿殃短命報；若遇竊盜者，說貧窮困苦報；若遇邪淫者，說雀鴿鴛鴦報；若遇惡口者，說眷屬鬥諍報；若遇毀謗者，說無舌瘡口報；若遇瞋恚者，說醜陋癃殘報；若遇慳吝者，說所求違願報；若遇飲食無度者，說饑渴咽病報；若遇畝獵恣情者，說驚狂喪命報；若遇悖逆父母者，說天地災殺報；若遇焚燒山林者，說狂迷取死報；若遇前後父母惡毒者，說返生鞭撻現受報；若遇網捕生雛者，說骨肉分離報；若遇毀謗三寶者，說盲聾瘖啞報；若遇輕法慢教者，說永處惡道報；若遇破用常住者，說億劫輪迴地獄報；若遇污梵誣僧者，說永墮畜生報；若遇湯火斬斫傷生者，說輪迴遞償報；若遇破戒犯齋者，說禽獸饑餓報：若遇非理毀用者，說所求闕絕報：若遇我慢貢高者，說僕使下賤報；若遇兩舌鬥亂者，說無舌百舌報；若遇邪見者，說邊地受生報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7</w:t>
      </w:r>
      <w:r>
        <w:rPr>
          <w:rFonts w:cs="Times New Roman"/>
          <w:color w:val="333399"/>
        </w:rPr>
        <w:t>、佛陀付囑地藏菩薩的重任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經業感品第四：「</w:t>
      </w:r>
      <w:r>
        <w:rPr>
          <w:rFonts w:cs="Times New Roman"/>
        </w:rPr>
        <w:t>....</w:t>
      </w:r>
      <w:r>
        <w:rPr>
          <w:rFonts w:cs="Times New Roman"/>
        </w:rPr>
        <w:t>我今又蒙佛付囑至阿逸多成佛已來，六道眾生，皆令度脫，唯然世尊，願不有慮。爾時佛告地藏菩薩，一切眾生，未解脫者，性識無定，惡習結業，善習結果，為善為惡，逐境而生，輪轉五道，暫無休息，卸經塵劫，迷惑障難，如魚遊網，將足長流，脫或暫出，又復遭網，以是等輩，吾當憂念！汝既畢是往願，累劫重誓，廣度罪輩，吾復何慮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8</w:t>
      </w:r>
      <w:r>
        <w:rPr>
          <w:rFonts w:cs="Times New Roman"/>
          <w:color w:val="333399"/>
        </w:rPr>
        <w:t>、一念恭敬皆獲度脫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經囑累人天品：「</w:t>
      </w:r>
      <w:r>
        <w:rPr>
          <w:rFonts w:cs="Times New Roman"/>
        </w:rPr>
        <w:t>....</w:t>
      </w:r>
      <w:r>
        <w:rPr>
          <w:rFonts w:cs="Times New Roman"/>
        </w:rPr>
        <w:t>爾時世尊而說偈言：現在未來天人眾，吾今殷勤付囑汝，以大神通方便力，勿令墮在諸惡趣。爾時地藏菩薩摩訶薩，胡跪合掌白佛言：世尊！惟願世尊不以為慮，未來世中若有善男子善女人於佛法中，一念恭敬，我亦百千方便，度脫是人，於生死中，速得解脫；何況聞諸善事，念念修行，自然於無上道，永不退轉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9</w:t>
      </w:r>
      <w:r>
        <w:rPr>
          <w:rFonts w:cs="Times New Roman"/>
          <w:color w:val="333399"/>
        </w:rPr>
        <w:t>、地藏菩薩滅定業真言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唵缽囉末鄰陀寧娑婆訶。（明蕅益大師，住九華山時，曾結壇百日，誦持五百萬遍，進而廣化緇素人士，共持十萬萬遍，對崇禎年間張李等流寇作亂與中原各省饑荒，極有消葺之效！今日原子災禍未可測知之時代，凡我教友更應人人誦持，以圖減輕眾生之共業。筆者寫此文時，汪覺定居士悲心殷切，再三函請將此咒刊出，今特敬錄。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10</w:t>
      </w:r>
      <w:r>
        <w:rPr>
          <w:rFonts w:cs="Times New Roman"/>
          <w:color w:val="333399"/>
        </w:rPr>
        <w:t>、地藏本願經對初生者與初死者的指示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有一鬼王名曰主命，白佛言：世尊！我本業緣，主閻浮人命，生時死時我皆主之，在我本願甚欲利益，自是眾生不會我意，致令生死俱不得安。何以故？是閻浮提人，初生之時，不問男女，將欲生時，但作善事增益舍宅，自令土地無量歡喜，擁護母子，得大安樂，利益眷屬；或已生下，慎勿殺害。取諸鮮味，供給產母及廣聚眷屬飲酒食肉歌樂管絃，能令子母不得安樂，何以故？是產難時，有無數惡鬼，及魍魎精魅，欲食腥血，是我早令舍宅土地靈祇，荷護子母，使令安樂而得利益，如是之人見安樂故便合設福答諸土地，翻為殺害，聚會眷屬，以是之故，犯殃自受，子母俱損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又閻浮提，臨命終人，不問善惡，我欲令是命終之人，不落惡道；何況自修善根增我力故？是閻浮提行善之人，臨命終時，亦有百千惡道鬼神，或變作父母乃至眷屬，引接亡人，令落惡道，何況本作惡者？世尊！如是閻浮提男子女人，臨命終時，神識昏昧，不辨善惡，乃至眼耳更無見聞，是諸眷屬，當須設大供養，轉讀尊經，念佛菩薩名號，如是善緣能令亡者離諸惡道，諸魔鬼神悉皆退散。世尊！一切眾生臨命終時，若得聞一佛名，一菩薩名，或大乘經典一句一偈，我觀如是輩人，除五無間殺害之罪，小小惡業合墮惡趣者，尋即解脫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僅錄經文至此，請合掌迴向共念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願以此功德，普施諸眾生，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迴向眾生等，早日成佛道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  <w:lang w:val="en-CA"/>
        </w:rPr>
      </w:pPr>
      <w:r>
        <w:rPr>
          <w:rFonts w:cs="Times New Roman"/>
        </w:rPr>
        <w:t>南無大願地藏王菩薩！</w:t>
      </w:r>
    </w:p>
    <w:p>
      <w:pPr>
        <w:pStyle w:val="PlainText"/>
        <w:ind w:firstLine="480"/>
        <w:rPr>
          <w:rFonts w:cs="Times New Roman"/>
          <w:lang w:val="en-CA"/>
        </w:rPr>
      </w:pPr>
      <w:r>
        <w:rPr>
          <w:rFonts w:cs="Times New Roman"/>
          <w:lang w:val="en-CA"/>
        </w:rPr>
      </w:r>
    </w:p>
    <w:p>
      <w:pPr>
        <w:pStyle w:val="Normal"/>
        <w:snapToGrid w:val="false"/>
        <w:spacing w:lineRule="atLeast" w:line="300"/>
        <w:jc w:val="center"/>
        <w:rPr>
          <w:rFonts w:ascii="MingLiU;細明體" w:hAnsi="MingLiU;細明體" w:eastAsia="MingLiU;細明體" w:cs="Times New Roman"/>
        </w:rPr>
      </w:pPr>
      <w:r>
        <w:rPr>
          <w:rFonts w:ascii="DFKai-SB;Arial Unicode MS" w:hAnsi="DFKai-SB;Arial Unicode MS" w:cs="Times New Roman" w:eastAsia="DFKai-SB;Arial Unicode MS"/>
          <w:b/>
          <w:bCs/>
          <w:color w:val="FF6600"/>
          <w:sz w:val="72"/>
          <w:szCs w:val="72"/>
        </w:rPr>
        <w:t>地藏菩薩靈感近聞錄</w:t>
      </w:r>
    </w:p>
    <w:p>
      <w:pPr>
        <w:pStyle w:val="Normal"/>
        <w:snapToGrid w:val="false"/>
        <w:spacing w:lineRule="atLeast" w:line="300"/>
        <w:jc w:val="center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jc w:val="center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003300"/>
        </w:rPr>
        <w:t>心然法師等編述</w:t>
      </w:r>
    </w:p>
    <w:p>
      <w:pPr>
        <w:pStyle w:val="Normal"/>
        <w:snapToGrid w:val="false"/>
        <w:spacing w:lineRule="atLeast" w:line="300"/>
        <w:jc w:val="center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夢見延壽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左君履和，二家兄之內姪，左文襄公之曾孫也。素信佛法，兼邃於科學。據言其母夫人平日篤信佛法，持地藏經甚誠！常親製方藥送人，以製藥時，輒默念大悲咒，故多神效。年二十四時，病幾殆，沈迷中，囑家人茹素，延僧虔誦地藏經三日，母夢見地藏王菩薩，如高僧狀，披袈裟，手持錫杖，告之曰：「汝壽算已盡，因念汝誠篤，多行善事，延壽一紀。」病即霍然，後果以三十六歲善終。履和言：兒時常聞其母夫人諄諄誨訓如此，聶雲臺記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齋誦消腫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曹宗清女士，號雪才，吳縣人，自記其母夫人潘氏，病歷三年餘，戊辰春益殆，全身腫脹。醫言：「此證名氣虛中滿，須俟膚中之水流盡，方得命終，已無法可治」。時余任職申江，月一回省，四月歸，見母病已瀕危境，膚亮若鏡，水分脹滿，大有破皮之象，號痛之聲，不絕於耳，余悲愁萬分！因求治法於信佛之友，承囑虔持地藏本願經以救母病，最能感應。余即日發願誦地藏經三十卷，持齋三月，如得老母腫消病瘉，當終身奉佛，行地藏願，誓盡未來劫，度地獄眾生苦。至五月二十七日上午，誦經圓滿，不料是日午後，余母即小便狂瀉，歷半日一夜乃止，舉家驚惶，母亦自料必不起；乃醫者診後，詫言怪事！謂：「何得七十三歲久病之老人，有此強力能打通便門，盡排膚水，此病不久當瘉矣。」果再經二三日，昔之皮膚光亮者，變為枯縐，全體腫消，宿病盡瘉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發願感夢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曹宗清女士又云：余自蒙地藏菩薩感應救母，信佛之心倍增虔篤。己巳正月初四日來申，晉謁大愚法師，詎甫相見，即言余與大士有緣，囑誓地藏願，翌日即傅大法。余乃虔心修法，於佛前晨夕發誓，願盡未來劫，永度地獄受苦眾生，不意竟因是與地獄眾生相感也。是月二十後夜間，得一奇夢，覺已茫然獨行於途，似有從旁囑余行向鐵橋者，前行未數步，即聞橋下哭聲震地，若有男女老幼數千萬人之號哭聲，雜然並起，此際余不禁心為悲慟！自念幼時嘗聞人言，築橋須將生人祭之，是無乃被害而死者之哭耶？心殊悽愴不安，仍向前行，橋長約里許，哭聲依然。橋盡，見有極高大之鐵城門，既出，夢旋醒。是時余已知自身臥於床上，但慘不忍聞之哭聲，仍入耳際，未嘗少減，深以為奇！乃振作精神，於明亮之電燈光下，週察房中各物，實無有可得而發聲者，因細審其音，一若備極痛苦，片刻難受之狀，余不覺悲從中來，淚如雨下！忽悟此必地獄中受苦眾生之哭聲也，即穿衣結跏趺坐，其聲始已。翌晨，往告愚師，據云：此實地獄中受苦眾生哭聲，因汝虔心發地藏願，故得感應彼輩，使汝親聞其慘狀，祈決心修行，倘早一日圓滿功德，地獄眾生當早一日脫離苦難耳。余既聆師示，因發誓願捨棄一切，專心修行，即辭教職，於五月初間入山淨修去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塑像瘉病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顧存信，許圓照學長之外孫也，年甫二齡，患結核症，牽纏三載，病彌篤，諸醫為束手。乃從許公勸，將孩最愛玩之飾物，依經意，在病孩前說三次後，變賣得款十元，敬塑地藏菩薩像一尊，每日虔誠頂禮，此後，其病若失。迄今數年，即感冒小病未稍作也。民國十六年三月初二，余訪圓照於上海安納金路顧宅，親見親聞。李圓淨記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現母修路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安徽曹又新居士，幼年多病，母韋氏，詣九華山進香，求地藏菩薩默佑，痼疾得痊。因是母子虔心奉佛。肉身塔者，菩薩藏身之勝地，全山香火之總涯也。善男信女往來進香者，踵相接，而自塔前十王殿，下至白馬亭街，化城寺，放生池間，蜿蜒數百丈，道路崎嶇，行者憚焉。韋乃發願，俟家稍裕，為之修砌，臨終即以此囑子勿忘。今十餘年，又新雖服膺拳拳，終以工程浩大，未能舉辦。戊辰二月，觀音聖誕，又新入山貢香，禮塔畢，於上禪堂前遊覽山景，忽見其母雜女眾內，身負香囊，從正天門下，相距只數十步，諦觀容貌甚晰，乃急趨之，轉瞬遂失所在，因思此非母遺志未酬，現身點化耶？乃竭力募緣，以成母志。行見靈山勝境，路現莊嚴，可謂以孝順心，上報佛恩，普利有情也。許止淨記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夢示遇子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趙桂馨，安徽合肥人，耕讀為業，夫婦年逾半百，只一子，名存金，入塾誦讀。己未秋，存金感時疾，數日逝世，桂馨夫婦慟不欲生。一夕，夢地藏菩薩來慰之曰：「汝子已於某處某宅借屍還魂，汝於年終來山，可得相見。」馨覺，驚喜交並！然頗疑積想成癡，幻夢難信，惟既得夢示，不肯置之，遂於臘月，夫婦相偕朝九華山，甫至佛殿，一兒迎面來，大呼阿爹阿娘不置，詢其姓氏里居，乃以趙兒生歿因緣對，且面貌雖殊，音聲未改。並云：菩薩救濟，令得還魂。夫婦大喜，遂攜歸，為子如初。其生身父家聞之，爭執致訟，然子自述確係趙兒還魂，不願遽歸本宅，於是經眾調解，往來兩家，各作半子。此亦金史張合得後又一新判決也。桂馨於民國九年，送佛法無邊匾額於山上，並紀其事本末。又新朝山見之，錄其事略如此，許止淨記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禮拜安產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梁璧垣居士之長女，適張氏，曩年隨其夫赴河南某礦師之任，時適有娠，居士以無人伴往照料為慮，乃教令用黃紙書南無地藏王菩薩，每晨焚香禮拜，生產必可安順，其女遵教奉行。及生產時，鄉間無看護醫生，而毫無所苦。越兩年又有娠，仍用前法，而所生子女二人，相貌端好，聰慧和善。余皆見之，聶雲臺記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讀經夢母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/>
      </w:pPr>
      <w:r>
        <w:rPr>
          <w:rFonts w:ascii="MingLiU;細明體" w:hAnsi="MingLiU;細明體" w:cs="Times New Roman" w:eastAsia="MingLiU;細明體"/>
        </w:rPr>
        <w:t>吳契悲居士，江蘇人，民國十七年五月遭母喪，二七日後，遇趙雲韶居士，勸以念地藏本願經，遂於是日起，每日焚香恭讀一遍，至七終而止。一閱月後，居士夜夢方酣，忽作念曰：凡至心願見之人，終必獲見，遂念阿彌陀佛及地藏菩薩名號，俾藉威神，得至母處。旋覺頸後，有手推轉，遂依其向，騰空而行，穿過牆垣，了無障礙，兩目微啟，見物迷離，經過長途，得至一處，忽後有人，若偕來者，謂居士曰：「仍不得見，其將奈何？」居士舉首，見一叢林，即跪求地藏菩薩，告以母之近狀。忽聞空中，有人作答，而未聞悉。問偕來者所答何語，其人答言：「為弗退轉。」居士因念，既弗退轉，必已生西，答此語者，必為地藏菩薩。遂拜而呼云：「求菩薩發大慈悲，令得見母」，作是語已，同來者即指示上方，居士仰觀，果見樓閣玲瓏，備極莊嚴！偏左一巖，巖上有閣，其母探首窗外，面含笑容，以手相招，居士呼母，旋又見母立在廓下，衣色微黃，向之作語，但未聞悉，求母再說，母遂又言：「某某（居士之弟乳名）亦在此處。」正欲問母臨終之時，曾否覺苦，母已轉身，即將他去，遂急呼曰：「母自保重。」須臾間，母已登高處而隱。居士合掌，仰天呼謝地藏菩薩！而夢覺矣。聶雲臺聞吳居士親述夢狀，記實如此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免盜賊厄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釋弘一自在家時，即信仰地藏菩薩，於十六年丁卯，在杭州鄉間小寺居住，室中供養地藏菩薩像，並常至心持誦聖號。有一日晨起開房門，至客堂見諸物狼藉遍地，問諸同住僧眾？答云：是夜有強盜多人入寺，執持刀杖威迫僧眾，劫去銀洋物件甚多！曾欲入弘一臥房，以刀杖擊門，經歷多時，終不得入。而弘一是夜惟聞樓上有人往來說話音聲，以為是寺中僧眾，毫不介意，終夜安眠，未受驚怖，亦無損失。人咸謂為菩薩之靈感也。釋亡言記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死而復生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餘姚胡宅梵，又字勝月，曾撰地藏菩薩本願經白話解釋，於佛學書局出版流通，已達萬數千部，功德甚大。二十一年壬申七月三十日午後，彼之幼女名月昭，年僅四歲，忽然瞳縮鼻塌，面青唇黑，窒息吐沫而暴死，撬齒灌藥，不能下咽，舉家惶急。當時胡宅梵忽省是日為地藏菩薩聖誕，即趨像前哀求加被，祈禱纔畢，忽聞室內歡呼，幼女已息出，慶重生矣。復灌以藥，亦能下咽，不久即痊癒。釋亡言記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沈苛能癒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比丘尼觀願，福建海澄人，其父為民國先烈，曾殉國難於廣州。觀願在九華山出家，後居澳門。壬申到廈門學習戒律，次年即患胃病，食粥不滿一盂，纏綿半載，歷盡痛苦，中西藥品悉皆無效。一日披閱沙門弘一所編地藏菩薩聖德大觀，見其卷端所繪聖像莊嚴，生大歡喜！因隨力購香華果品供養聖像，恭敬瞻禮，七日禁語懺悔，以淨水一瓶供聖像前，日夜默念聖號，翌日清晨飲淨水一杯，不久即可食飯一盂，半月後遂痊癒矣。釋亡言記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重創速痊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釋廣洽，平日崇信地藏菩薩，甲戌六月，九華山建鑄大鐘，募集款資，廣洽在廈門，盡力奔走於炎天烈暑中，以數日集金六七百元，一日跌倒，目額觸石階上，流血甚多，傷勢頗重！廣洽乃一心專持地藏菩薩聖號，不久即癒。釋亡言記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癒病增福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十八年夏，予赴盧山養痀，抵山而大病，臥四閱月，不能起床。時梁璧園居士在山，告小兒以地藏靈感事，並勸其念地藏經，為予消業，小兒遵命，念十餘日，而予病大有轉機，遂得下山返滬。同時兒婦得孕，誕生一男，予於是印地藏靈感錄一萬冊送人，報佛恩也。廿四年三月廿八日聶雲台記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聾聞佛聲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憚鐵樵君久病，予勸之念佛，屢函辯論，未肯見聽。廿三年秋，贈以地藏經，渠讀十餘遍，深為信悅！忽一日清晨四時，聞磬一聲，繼以念佛，字字清晰；然憚君耳聾十數年矣，雖耳邊大叫，不能聞聲，今聞念佛之聲，連繼數十句，其音勝妙，生平所未聞，初疑係其夫人念課，而尚在旁床未起，驚詫之餘，不覺全身戰抖。次早四時，聞聲如故，遂隨之而念佛。其日下午坐樓下，聞聲如前，皆先磬一聲，後念佛號。一日食蟹，而次晨佛磬不作，乃默禱云：願此後終身不食蟹，隨念南無地藏王菩薩七聲，佛磬旋作，亦佛聲隨之。今將近半年，仍日日聞之，初自以為大小腦之病態，然不聞他種聲，故知為地藏菩薩靈感，導之令其念佛，遂捐資二百元，發起重印地藏經，託予代印云。廿四年三月廿八日聶雲台記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痼疾得除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友人姚君默庵，六旬衰病，跪誦地藏經兩年，遂得使嗜好病疾除去，身得強健，信仰尤篤！囑為記其靈感，傳告他人，俾凡有災厄病苦者，同發信心，歸依地藏菩薩，或誦地藏經，或念菩薩聖號，自然一切罪障咸得解脫，同沾佛法利樂耳。廿四年三月廿八日聶雲台記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目疾康復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陶希泉居士，曾長杭縣，寓滬巨籟達路，夙信佛，奉地藏大士尤虔，家有佛堂，母夫人端木氏，亦日持彌陀名號。僕人石文卿，久患目疾，一日忽癒。陶君以其癒之速也，異而詢之，石曰：「我夢於佛堂中見母念佛，以我目疾久不癒，命取地藏大士前所供之水洗之，覺非常清涼，夢醒後拭眼，疾苦失矣。」居士歎曰：「菩薩誓願宏深，悲心救苦，作大醫王，信不誣也！」此為廿二年十一月中事，居士親為慧舟口述，因亟記之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重病除癒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江浦縣橋林鎮有吳翁宗鑑者，業醫而信佛，鎮有古檜禪林，翁發願重修，因募款不敷，憂勞成重疾。其長媳劉氏亦念佛，因約齋友往該禪林地藏菩薩前叩禱，求延翁年，夥修廟得以竣功。越二日，翁絕而復甦云：夢中遇一和尚慰問之，病由是癒。廿二年六月袁傳杰記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造像靈感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先母李太夫人，六十歲後，每冬即兩腿麻木作痛，不良於行，交春則自癒。民國十二年，母年六十九，腿痛甚，呻吟臥榻者月餘，醫治寡效，耀惟日日禮誦地藏菩薩本願經，以求慈祐。一日誦至如來讚歎品：「或取病人可愛之物，或衣服寶貝莊園舍宅，對病人前，高聲唱言，我某甲等為是病人對經像前捨諸等物，或供養經像，或造佛菩薩形像」恍若有悟！誦畢，即於佛前發願，為母造地藏菩薩像，並趨白母，母喜曰：「病莫非業，須仗佛慈加被，汝今發願造像，實契吾心；吾有汝外祖母賜珠一粒，精圓光澤，吾因思母，極為寶重，今以此珠供養菩薩，其可乎？」遂延北平名造像師景山君，依法造像，銅胎金鍍，珠鑲眉心，用表白毫，越兩旬像成。景君奉至，相好莊嚴，慈悲歡喜。景君自謂造像以來，得未曾有！耀急白母，母聞，痛立止，下榻自步，而入佛堂，頂禮跪拜，如未病者，蓋錮疾頓除矣。見者聞者，咸歎菩薩慈悲感應之速，不可思議！因此先後請景君造菩薩像者，至數十尊之多。母本長素念佛，嗣後益加精進，步履勝常，至十八年十二月二十一日，時年七十有五，念佛西逝矣。湖南保靖縣羅遠耀謹記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腹脹頓消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文煥於夏負笈蘇州，患瘧頗劇，癒後肚腹膨脹，藥石無效，第以素信佛法，因念地藏菩薩有大願力，能救拔罪苦，乃志心懺悔頂禮，並發願虔誦地藏菩薩本願經三十部，印送地藏菩薩本跡靈感錄一百冊，以報慈恩於億一。發此願已，因是日天氣炎熱，遂赤膊假寐，竟覺週身爽快，遂入夢。次晨醒來，腹部漸寬，胃納驟增，不三日而膨脹全消，一如未病，歡喜讚歎，得未曾有！因念大士慈悲，感恩無似！故投函報告，以證靈異。唯願大千眾生，咸沾甘露，同仰佛化，扇慈風以息罪業，化火燄而為清涼。是所愿也。文中所舉，全屬經驗，文責當由作者負之。廿二年六月常熟東言子巷八號周文煥謹述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疑難獲釋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陳琴禪夫子告淨，辛未歲，滇軍入桂之役，予有妹倩亦從軍，師旋而不返，存亡莫卜，其家焦灼萬狀，請決於予，予既無神通，烏從為決？無已，仗地藏大士威神之力，求諸占察行法，若肯誠心，庶幾相應；乃令之歸，闔家齋戒，虔誦地藏聖號，及三日後，眾集佛堂，又持聖號數千，占之，不甚相應，予曰：「是必不誠而然，令眾靜坐默持，作再占計。」俄頃，香過及半，予忽見一片森林，中有小路，剎那復隱，因從定起。予妹忽曰：「方靜坐香及半時，予忽見有僧裝者入，其袈裟之薄如紙，燦爛莊嚴，令人肅然！在兄蒲團前一繞而逝，俄見一片森林，中有小路，予行以深，路旁有小屋，下臥一屍，遂驚而起。」予亦述所見，惟狀似不吉，群相悲訝！夫地藏大士，固現比丘相者，既見僧裝者入，必大士靈感無疑！然究如何，則不知也。不日，有同行者返，而凶耗乃確，蓋為敵所逼，戕於小屋下，一如予妹所見云。淨以此事為夫子親歷，甚為希有！謹記如上。夫大夫因地發心，固以欲見母生處而起，因地如是，故果位感於眾生，於疑難者，尤為慇懃！本願經云：「是人能一心瞻禮地藏聖像，念其名字滿於萬遍，當得菩薩現無邊身，具告是人，眷屬生界；或於夢中，菩薩現大神力，親領是人，於諸世界見諸眷屬。」嗚呼！疑難眾生，其知津矣。歸淨記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產危得保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庚午春，內子懷孕，將近產三月時，胎忽不動，求神問卜無效，又不敢服藥；然以腹大步艱，心常憂懼，兼之以予持素學佛，設有不測，益為里人訕笑，迴思十年前有僧人，推查卅六歲嚴防產厄，適與星者之言難過身，如出一轍，以是焦灼萬分，惶恐無術！某午夜，內子向予泣訴，聆其言，驚顫已極。忽憶及地藏菩薩本願經，能保產厄，若有人許願，至心轉經，持誦聖號，必獲生產平安，詎舉是念後，即覺心神安泰，如冰釋然。次晨即具疏佛前，不料即於是夜臨盆，胎兒仍打倒順產，胞衣隨來，視之，則胎身腐壞；然何以能自打倒順生，謂非菩薩慈悲救苦得乎！故予誓願行地藏行，以報菩薩恩願。海內有同病相憐者，至誠持誦尊經，放生戒殺，必獲生產安泰，佛語不虛。予即其明證者也！湘人記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拜經病癒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佛慈廣大，感應無差，為一般稍具知見者所公認。家母張氏，法名能修，賦性賢淑，嫻通文字，來嬪家君，克盡婦職，三鄰咸欽！操勞家政，嘗有抑悒，輒內韞而不形諸外，垂卅餘年如一日。曩於往生咒觀音經，極為純熟，於時尚未課誦修持。行年五十，突然屏除肉食，有以邪說進而勸不可者，弗顧也。歷數載，忽覺步履不適，繼而兩臂不能上舉，漸至腰軟背曲，頗似拘攣，動輒牽痛，於是更不能舉步，自廳堂至內室，必以椅舁之出入；然以骨絡之病，非藥力所能達，幸蒙佛慈加被，俾鏡得遇因緣，歸依三寶；次年母亦歸依，嗣復供佛像於家，兼塑觀音地藏二位大士聖像，昕夕敬禮念誦，家母雖因疾苦纏身，亦終日念誦，且每日須焚香禮拜，命鏡從旁扶掖，力憊不少輟。如是年餘，鏡未嘗不以母疾為憂，恆以日常受持經咒以及毛髮善念，為母回向消災免難。繼念地藏大士神力不可思議，宿世度母難，詳見經中，乃發心恭誦地藏本願經，以資祈禱。顧以經文甚長，碌碌生計，難以卒誦，乃默識全經十三品諸事跡，而熟記每品之經題，代之以拜；如忉利天宮神通品第一，先觀想此品經題，併想經義，而後下拜；於分身集會品第二，乃至囑累人天品第十三，亦復如是。拜已，復稱地藏菩薩聖號數百聲，然後回向；若是權宜，深恐不能上契佛心。行之數月，忽一日，家母端坐時，昏瞀不省人事，鏡驚惶萬狀！趨近母側，合掌稱念大士聖號，僅數十聲，即見清醒，旋嘔出黑色渣滓之水數碗，似為積年鬱血，急延名醫診治，認為氣血虧損，難以奏效，開方試服。鏡復跪於大士前，虔求慈佑，晝夜稱名，不離於心，藥祗進一劑，病狀漸見起色，鏡祈求之誠，益加懇切！後此家母漸能行動，出入祗須攙扶，逾數月，竟可拄杖獨步。今則不憑杖亦行動自如，現年六十有四，每日禮佛恆數十拜，自起不須扶持，亦不覺苦楚。夫惡疾侵尋，年事已高，不藉藥石之功，而得自然痊可者，世所罕覯！蓋以地藏大士，誓願宏深，利濟有情，靡有不周，但能發願虔誠，莫不有感斯應，稽諸往跡，詔載昭然，觀於家慈所獲靈感，益信然矣！謹記此以為世人勸。時乙亥夏六月，三寶弟子袁鏡庵筆述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尋聲救苦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黃莊慧珠居士，福州市人氏，十九歲出嫁，二十四歲即茹素信佛。民國廿四年，夫家所祀邪神，頗為崇擾，居士憤慨下，對所祀土身摔投素常養魚瓦缸；不久居士孕身生產，遭患產風危厄，全身癱瘓于床，百藥罔效。自念莫非邪崇復仇，世間無上唯佛菩薩以及緣覺、聲聞可依，大悲觀音菩薩，大願地藏菩薩，常於人間地獄救渡眾生，莫若一心歸命稱念地藏菩薩聖號，以求拔苦，並作臨終之想。於是，每日誦持數萬遍，不一週夜夢到一海邊，見浪濤滾沸洶湧，水色沉黑烏漆，無數悲苦慘號之聲，悽傳不絕；正驚愕之際，忽見一比丘沙門，飛點于海面，所到之處，苦聲盡息，居士始覺為菩薩度生，隨即歡喜禮拜；寤醒後，身痛霍然而癒，次日即能倚扶學步，不半月即履步如常矣！此為菩薩慈悲之近代靈跡。心然謹記。</w:t>
      </w:r>
    </w:p>
    <w:p>
      <w:pPr>
        <w:pStyle w:val="PlainText"/>
        <w:ind w:firstLine="480"/>
        <w:rPr>
          <w:rFonts w:ascii="MingLiU;細明體" w:hAnsi="MingLiU;細明體" w:eastAsia="MingLiU;細明體" w:cs="Times New Roman"/>
          <w:lang w:val="en-CA"/>
        </w:rPr>
      </w:pPr>
      <w:r>
        <w:rPr>
          <w:rFonts w:eastAsia="MingLiU;細明體" w:cs="Times New Roman"/>
          <w:lang w:val="en-CA"/>
        </w:rPr>
      </w:r>
    </w:p>
    <w:p>
      <w:pPr>
        <w:pStyle w:val="Normal"/>
        <w:snapToGrid w:val="false"/>
        <w:spacing w:lineRule="atLeast" w:line="300"/>
        <w:jc w:val="center"/>
        <w:rPr>
          <w:rFonts w:ascii="MingLiU;細明體" w:hAnsi="MingLiU;細明體" w:eastAsia="MingLiU;細明體" w:cs="Times New Roman"/>
        </w:rPr>
      </w:pPr>
      <w:r>
        <w:rPr>
          <w:rFonts w:ascii="DFKai-SB;Arial Unicode MS" w:hAnsi="DFKai-SB;Arial Unicode MS" w:cs="Times New Roman" w:eastAsia="DFKai-SB;Arial Unicode MS"/>
          <w:b/>
          <w:bCs/>
          <w:color w:val="FF6600"/>
          <w:sz w:val="72"/>
          <w:szCs w:val="72"/>
        </w:rPr>
        <w:t>地藏菩薩靈感錄</w:t>
      </w:r>
    </w:p>
    <w:p>
      <w:pPr>
        <w:pStyle w:val="Normal"/>
        <w:snapToGrid w:val="false"/>
        <w:spacing w:lineRule="atLeast" w:line="300"/>
        <w:jc w:val="center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jc w:val="center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003300"/>
        </w:rPr>
        <w:t>心然法師等編述</w:t>
      </w:r>
    </w:p>
    <w:p>
      <w:pPr>
        <w:pStyle w:val="Normal"/>
        <w:snapToGrid w:val="false"/>
        <w:spacing w:lineRule="atLeast" w:line="300"/>
        <w:jc w:val="center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摹像免難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梁漢州德陽縣善寂寺，東廊壁上有張僧繇所繪地藏菩薩像，形狀似僧，披斂而坐，時有異光煥發。唐麟德元年，寺僧模寫，再見發光。麟德三年，王記赴任資州刺史時，常以模寫，精誠供養，同行船十艘，途中忽遇風起，九艘皆沉沒，惟王記船毫無恐怖，即知為菩薩慈悲加被。垂拱三年，天后得聞此事，遂敕令畫師模寫，而放光如前。至大曆元年，有寶壽寺大德，於道場中，復見放光異相，即寫表上奏，帝乃虔心頂禮，備極讚歎！當菩薩現光之時，國常安泰，吉祥有加。又一商人妻，妊娠經二十八月不產，一日忽見菩薩光明，遂一心發願模寫，當夜便生一男，相好端嚴，見者歡喜，於是舉世號放光菩薩焉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畫像放光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唐益州郭下法聚寺，畫地藏菩薩像，卻坐繩床，垂腳高八九寸，本像是張僧繇畫。至麟德二年七月，當寺僧圖得一本，即放光猶如金環，乍出乍沒，大同本光，如是展轉圖寫出者，類皆放光。當年八月，飭進一本入宮供養，凡京城內外道俗，重畫供養者亦並皆放光，信知佛力不可測量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聞聲脫械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唐雍州鄠縣，有李氏女，素持齋奉佛，甚具信心。家中供養木塑地藏菩薩像，高一尺六寸，頗具靈異。李氏有婢，年五十有餘，邪見不信正法，一日，俟李氏他出，移像投諸宅外荒野中，李氏還家啼哭尋求，忽見像在野放光，歡喜迎歸，而不知是婢所為；明日，婢忽悶絕，不省人事，繼忽甦醒，啼哭懺悔！自說幽途事曰：「死時見二騎馬官人，讀官牒謂：婢毀辱聖像，已犯大罪，縛去見王，備受怒責，當配大地獄受苦；爾時有一沙門到廳，王即降座，恭迎問故，沙門曰：『此人是我檀越家婢，雖厭我像，我不捨之，望王垂愍，賜其壽命。』王曰：『當隨師命！』時吾聽已，而心懺悔，不意唱言：『南無地藏大菩薩。』即時見廳中罪人，隨聲所及，杻械自脫，沙門即牽吾手出廳，因即甦醒。」李氏聞言，益敬重其像，一縣中人，由是莫不咸生信仰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助父生天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唐撫州刺史婦祖氏，皈敬地藏大士，信心真切，惟生身父母尚未生信，祖氏乃為父母捨錢帛，造金色地藏菩薩像一尊，高三尺，盡誠供奉。時父因事出行，其母獨居，夜有惡賊，潛窺屋隙，欲盜衣服，見地藏菩薩危坐，故不敢前行。明日賊易服至其家，見老母莊嚴其身而居，卻不見有聖像，心竊異之，即自行發露己罪，以表愧歉！訴說夜深所見。後父往撫州，路中遇怨家拔刀來斬，忽有一金色沙門，以手拒刃，以頭受刃被害臥地，時怨家謂己殺害，隨即散去；其父得免刑害，甚覺希奇！既到女家，具述前事，生希有心，共往像所禮拜，見像頭有三刀痕，金色少變，似係血流，祖氏遂知地藏菩薩代受刀刃，救父之難，其父即生正信，並迎母至署，三人晝夜禮供。父七十九歲方卒，經三十五日，祖氏夢見其父，身帶光明，騰空自在，往來飛行，生希有心，遙拜問生何處？答言：『生第四天上，同事補處。彼天生人，多得地藏大士引導，汝母後十三年壽盡當生；汝身二十五年方生；汝夫二十八年方生；言訖隱去。』其後母及祖氏夫婦，皆如父所說。此後一州內，造像、畫像、禮拜供養者甚眾，多得感應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誦偈破獄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宋釋僧俊，俗姓王氏，京師人。出家後，不守戒律，未曾修善，患微疾而死，三日復醒，啼哭懺悔！自言將死時，有冥官二人，追至大城門前，忽有一僧云：「我是地藏菩薩，汝在京城模寫我像一軀，不曾禮供，而投捨大寺後，我卻須報汝模寫功德。」乃教一行文曰：『若人欲了知，三世一切佛，應當如是觀，心造諸如來。』（此經晉譯）誦得此偈，能閉地獄門，能開淨土道，能通報命，言已即隱。俊遂入城中，見閻魔王，王問：「汝生值法，有何功德？」答：「惟受持一行四句偈。」王曰：「汝今誦否？」曰：「憶持！」遂具誦上偈，時聲所及，受苦之人皆得解脫。王曰：「止止</w:t>
      </w:r>
      <w:r>
        <w:rPr>
          <w:rFonts w:eastAsia="MingLiU;細明體" w:cs="Times New Roman" w:ascii="MingLiU;細明體" w:hAnsi="MingLiU;細明體"/>
        </w:rPr>
        <w:t>l</w:t>
      </w:r>
      <w:r>
        <w:rPr>
          <w:rFonts w:ascii="MingLiU;細明體" w:hAnsi="MingLiU;細明體" w:cs="Times New Roman" w:eastAsia="MingLiU;細明體"/>
        </w:rPr>
        <w:t>不須說」，放還人間，因此得甦。參驗偈文，乃知是華嚴經夜摩天宮無量菩薩雲集所說，即覺林菩薩偈也。僧俊向諸寺僧常陳說之，聞者發心，信受華嚴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勸發菩提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宋空觀寺釋定法，同僧俊專誠皈命地藏菩薩，每月齋日，模寫地藏像，一心禮拜供養，祈請菩薩應現。滿三年，有小沙門，投宿寺廊間，定法聞之，敬出問訊，說一兩言，忽然不見。人異之！問定法曰：「沙門何言？」曰：沙門言：「妙願已滿，意氣何短？」聞者皆云：「汝求見地藏，不念出要，故菩薩現身而言意氣何短。」定謂：「已獲應現，當發菩提心，欣求無上道果。」感夢云：「前沙門者，是地藏菩薩也。汝求現見我身，不發菩提心，是故覺悟汝。汝模寫我像多，永不墮三惡道，捨壽後生兜率天，慈尊下生日，當得授佛記。我隨順汝，如影隨形，如水隨器。」寤後，感淚如雨！即捨衣缽資，作等身像，彫像身中，並收多年模寫像，禮拜供養，像放光明，靈驗昭著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驅魔除患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唐李信思居士，瀘水人，其家男女三十餘人，被惡鬼所擾，相率臥病，或吐赤血，或致悶絕，時信思憂惱！問僧解救方法，沙門思惟良久告之曰：「昔如來在世時，摩揭提國毗富羅山下橋提長者家內，亦被惡鬼所惱，其家五百人並皆悶絕，旬日不覺；爾時地藏菩薩遊化諸國，至長者家，生大悲心，說咒救之，一時皆得除瘉。汝須依彼法，皈依地藏大士，一心稱名。」信思歡喜奉行，圖菩薩像，自是瀘水縣五十年間得免病怖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奉法回陽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唐鐘山開善寺，有地藏菩薩像，高二尺，通光四尺五寸，多年不識為誰所造。後揚州都督鄧宗，年六十一以微疾致死，因其心仍煖，故未入殮。一日夜甦，悲哭無言，命子孫扶詣開善寺，謂僧曰：「此中有地藏菩薩像，高三尺，通光四尺五寸者否？余欲禮拜供養。」諸僧不知所在，如言尋覓竟得。鄧宗禮敬，並欲請像，僧問所懷，答言：「吾死時見四品官人，被掣至王前，王曰：『汝不可死，又奉法以為家業，當早還人間；但冥途可怖，人不知之，汝欲見地獄否？』曰：『吾欲見之。』即召示綠衣官人，隨彼出城，赴東北五六里，有大鐵城鐵門關閉，漸見彼城中猛火洞然，迸火如煆，百千罪人在中受苦，時有一沙門入獄，禦防猛火，教化罪人，火燄暫息。前進又到一鐵城，十八地獄在中，受苦之相，不可具說。復見沙門教誡罪人同前，一一遊覽畢方還。沙門從地獄出；謂：『汝知吾否？』答言：『不知。』沙門云：『吾是開善寺之地藏菩薩也。昔有沙門智藏法師，其弟子智滿法師，為欲救三塗眾生受苦，故刻雕吾像，吾順其請，每日一時，入十八地獄，無量小地獄，教誡示導。其宿種善根善力較強者，一發心即得出苦，其次善力弱者，但種出苦因，其斷善根邪見獨深者，則不覺不知，了無出苦心。若在人間，善根微弱者尚易化度，若一入惡道，聖力不能救拔，以宛如木石故。此等不覺者，待後出時，宿種微強，可發悔心。汝奉法力，免地獄苦，早還人間，宣告大眾。』因即舉目仰瞻沙門，身高三尺，通光摧壞。沙門隨授二偈曰：『若在人間可修道，闡提有心尚可發；若入惡道業已熟，心無分別不可救。如衰老人欲行路，若動其足扶易進；倘臥不動力不及，眾生定業亦復然。』偈訖即隱。寤寐中牢記其事，以未徵實，不語他人。今見此像，全同所見，以是因緣，故欲請之。」僧聞言已，歡喜讚歎謂：「但可描摩，不可請去」，乃雇巧工模像留舊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傾城獲赦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唐簡州金水縣鄧侍郎，素信佛，一日在途，見折杖頭刻有僧形，持歸插壁，禮敬而去，不復記憶。後經三年，頓遭疾死，心胸微暖，疑不之殮。越一日夜，復甦，流淚而言曰：「初死之時，兩騎牽吾入大城門，至王廳前，見庭中有百千萬人被杻械者，王正瞋怒，欲呵責吾：爾時有一沙門，形容醜陋，進至廳前，王恭敬起坐，合掌胡跪，白言：『大聖，何故忽來？』沙門曰：『侍郎是吾檀越，汝宜赦免。』王言：『業既決定，命食俱盡，礙難赦免。』沙門曰：『我昔於三十三天善法堂中，受佛付囑，能救定業諸惡有情，非始今曰；況侍郎非犯重罪，豈可不救？』王曰：『大士大願，堅固不動，如金剛山，願即遵示，放還人間。』沙門歡喜，引侍郎手，導入生路，將欲別去，侍郎請曰：『沙門救我，是大恩人，請示法號？』沙門答曰：『我是地藏菩薩，汝昔在人間，路側見我像曾不識知，持置壁中，此乃小兒戲刻杖頭為像，唯刻頭面，未有餘相，是故形醜，能追憶否？』作是言已，忽然不見。」侍郎醒後，於屋角壁中，見杖頭像，杖已中分，乃副以檀木，改造成五寸像，時放光明，朗照一室。侍郎更造大像，捨家為寺，號地藏臺，供奉小像於中，遠近人眾，瞻仰如市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木心禦虎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唐華州慧日寺僧法尚，年三十七出家。昔在家時，曾為遊獵，一日見林野叢中，數數放光，心甚異之！繫馬檢視，唯見朽木，長僅尺餘，持還家中；後遊獵次，仍見原處放光，心生奇念，因將朽木心置株上而返，途中遇虎，馳馬逐之，弦斷無替，猛虎還向，恐怖逃遁，馬蹶而落，自料被嚙，恐難幸免，失神如夢，見一醜狀沙門，來追猛虎，問汝為誰？答言：『吾是地藏菩薩，林野朽木，即吾身也。汝曾祖於斯建寺造像，寺已破壞，我像朽損，惟有木心，汝為彼孫胤，見我光明，故今救汝。』良久醒覺，見馬嘶立，猛虎無蹤，深自悔責，乃於前放光處，建造精舍，朽木黏泥，塑地藏像，再續法燈，即慧日精舍是。法尚七十八，其年二月二十四日，告同伴曰：「地藏菩薩來至我舍，曾言：『汝乃慈氏如來三會說法中第二會得道人也，今日捨壽，即生忉利。』我白大士：『天上五欲境界，快樂無比，迷失菩提，又欲期後佛，時仍是久。唯願往生西方安樂世界。』菩薩答言：『隨汝所願，若欲往生淨土當念阿彌陀佛一日一夜專心致志，即得往生。』聞此來告，從昨日起，專念阿彌陀佛，現今往生淨土。」言已，合掌面西而卒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刻像薦親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唐陳都督之少女，自幼喪母，晝夜戀慕，以未能見，意欲取死，都督慰言：「吾亦汝親，汝母雖亡，汝父尚存，何故不思飲食，欲自取死？汝若思慕亡母，宜造地藏聖像，祈救母苦。」即捨錢五百，雇匠奉刻，雕三尺像。女白父言：「唯欲安置母先臥處，若欲見母，即見此像。」父生哀愍，為捨寢室，置其尊像，女晝夜禮拜供養，祈救拔母苦。一夜，見沙門告曰：「吾女身時，父名尸羅善現，母號悅帝利，以母死後受地獄苦，因發菩提心，誓拔眾生苦。吾感汝孝心，身入地獄，放光說法，汝母已得免苦，生忉利天。」陳女見沙門衣裳焦損，即問所由，沙門答言：「入地獄時，猛火炎烈所致。」陳女寤後，不勝悲喜！家人咸集，見像衣裳，色變如焦，僉謂希有！聞者多模寫其像，以救父母之苦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餓鬼生天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宋揚州刺史張健信女，母亡後，示夢曰：「吾為育爾而恣貪欲憍慢素甚，因感餓鬼報，苦不堪忍。」女問苦相。母曰：「餓鬼多食己子，隨生而食，吾為鬼子，日夜死生，見其生母，如大惡鬼；但人間一月中，一日不能食吾，所謂月二十四日，晨朝有僧入城中，施食飽足，餘日不免此苦，是日沙門唱言：『我是地藏菩薩，今入餓鬼城，能施大安樂，汝等當發菩提心。』雖聞此言，業報所縛故，不能發心，惟得一日飽食。汝欲救吾斯苦，須造地藏菩薩像。」女夢覺後，盡母財產造等身地藏菩薩像。復夢見母，身放光明，住虛空中曰：「我因汝修善功力，速生天上，汝敬心禮供，將同在慈氏菩薩處，且同見佛聞法。」寤後悲感！聞者來供，各各蒙益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大疫無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唐路州刺史康居通，正信真誠，多年奉事地藏菩薩，更發心畫菩薩尊像，未施眾彩，光明灼然，由是信心彌篤！偶夢被兩騎官兵追逼，時不能逃，恐怖而立。官兵下馬曰：「吾等誤矣！我王於地藏檀越，雖有重過，不陷之。」言訖而隱。醒已，信奉益虔。僖宗廣明元年，國中患疫，魑魅橫行，死者山積，通夢青鬼百千，過其門曰：「此家地藏菩薩室，吾等從屬，慎無入門。」既寤歡喜，一家免難。於中和年間，遠道出行，雪中失途，因念地藏菩薩，忽見鸚鵡，雪上跳去，異而逐之，即得正路。至光啟中，身患微疾，誠求除癒，夢感僧曰：「汝殺青雀，合墮地獄，今令償還彼業，稍受痛苦，俟明後日，方生淨土。」聞已旋寤，歡喜禮拜，病既除瘉，果越二日，正念而卒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持名解厄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唐別駕健渴，信心清淨奉法為旨，一日問僧，在家居士，將事何佛菩薩？諸僧異辭，有云：宜事地藏，受佛敕故。健渴自念，既受佛敕，豈捨我等。即求栴檀，造三寸像，籠於髻中，行住坐臥，稱念名號。莊宗天成中，天下兵亂，健渴被圍，受死須臾，即念地藏，大將策騎，驚惶捨去。兵亂平後，語此因緣，聞者嘆異。長興年中，赴任所時，怨家聞之，欲加刑害，伏路以待，只見沙門過往，都不見渴，後聞已過，悔謝解怨。又途中夜宿，天降大雨，燈火都滅，髻中聖像，放光如晝，忽有微音，如幼人曰：「早去，早去。」即驚異之，以光前導，去宿別處。明日洪水大起，宿所深陷水底，自知地藏菩薩救護。清泰二年，行年七十八歲方卒。臨命終時，髻像放光，合掌念佛，安然而沒，光明指天升去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魂遊地獄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宋長安都督崔李係，崔尚書隆之弟，開寶二年，死二日復甦。自述始死時，有兩人扶腋而去，又見白馬卒驅之行，不計里數，到東北大城，見有瓦屋十餘，官人皆黑冠，瓦屋左右邊，有吏三十餘，皆曰：我是府君。係進至府君前，府君問曰：「汝何所奉事？」係答曰：「吾奉事地藏菩薩，供養諸沙門。」府君又曰：「汝既奉大聖，是則天福也。」諸人問小吏曰：「此人命盡耶？」府君即取一卷書自讀之曰：「卿命未盡，蒙地藏菩薩救護。」又呼小吏曰：「汝等何相奪佛家人命。」便責白馬卒，著柱處罰。一日復問：「卿欲歸否？」曰：「欲歸。」又問：「欲見地獄否？」曰：「欲見。」府君指馬一匹，及吏二人，從東北出，五六里許，見一大鐵城，方數十里，有一鐵屋，充滿鐵湯炎火，次至一瓦屋，以鐵為扉，開視之，見其祖父等皆在，悉被杻械伽鎖繫縛，猛火纏燒，身體焦爛，見係流淚曰：「汝當相救。」係曰：「當念地藏菩薩。」前行，見一城中，有熱鐵床座，昔所見沙門坐焉，身體如炭，猛火洞然。問：「阿師修梵行，今何如此？」沙門答曰：「我等為名聞利養而修梵行，內心外行不相應故，昔所受臥具床座等變為大苦具，衣服飲食等變為鐵衣銅湯，檀越當救我等。」曰：「阿師當念地藏菩薩。」凡見數十地獄，各有楚毒罪人滿其中，皆人世所見人也。又至赤砂獄，有劍樹銅柱百千，罪人在其上，見係皆流淚云：「卿當救我等。」曰：「須常念地藏菩薩。」如是黃砂、白砂、焦砂等七獄，皆同上所見，於是便還。又見綠屋玲瓏，道旁寶樹，眾果相雜，吏曰：「奉事地藏菩薩，而重畫像者，多生淨土，或生兜率天，各隨所願；不信圖像而奉事者，多住此處，於是前進，見大城中，有大寶殿，百千萬億男女遊戲其中，又見父母六親等，歡喜問訊。諸男女言：「前在地獄，因卿教念地藏菩薩，捨苦生此。」問：「此是何處？」答曰：「此名福舍，壽命長久，遠離眾苦，雖生此中，必遇彌勒三會，盡諸苦際。」係問何土？曰：「昔地藏菩薩在世時，受如來付囑，白佛言：四部弟子，必定令不墮惡道，彌勒出世前五十六億七千萬歲內，若有眾生，願生淨土及第四天者，其福少者，皆就此福舍，不還惡趣，使待後佛而已。」還至府君前，即遣前二人送歸得甦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延年畢願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漢益州刺史郭徐安，不信三寶，偏重老子。乾祐三年閏五月中旬得病，百方不瘉，其妻奉佛，問歡喜天言，可發願一日中造地藏菩薩像。安心尚不信，曰：「須發其願，若有感通，即信之。」一日忽悶絕，其妻號哭祈天，經三時安醒，投身大地，求利刀欲切舌根，見者謂為狂亂。其妻安慰之方靜。曰：「汝是大善知識，能延我命，能除地獄苦，能授天樂，能示解脫道。」妻曰：「乞語始末。」安起泣淚告曰：「我遇閻王使七八人，各稱司祿神，皆乘青馬，蹄疾如風，驅我向東北，至大城門，城內百千萬人，侍立左右，司祿下馬，以問王者。王瞋怒曰：「何故追未畢善願者。」罰以鐵杖，司祿大叫，身服血穢。王出門，告安曰：『公依婦恩，發願造大士像，我為令眾生償罪業，現閻王身，實是法王；若有眾生皈依地藏，滿足所求，公急還人間，畢其願，即令送還。』今得醒悟，我心不信，毀謗大聖，欲切舌以懺悔。」妻曰：「切舌非懺，如從地倒，還從地起，公當皈依地藏菩薩懺悔。」即隨妻言，一日造像，痛悔前愆，每齋日禮供，勤勸貴賤奉事地藏菩薩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造像滅業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後周尚書伯悅，素信三寶，其婦產死，為修追福，造等身地藏菩薩像，設齋會，竭誠禮供。夢見婦人，衣裳鮮潔，對悅語曰：「吾昔為人妻而不生子，其夫常歎無兒，吾便教娶妾，未久身妊，其夫愛敬新婦，予生異念，作親友相，以好食和毒藥殺其母子，以是因故，墮無間獄六劫。還生人間，為產死，五十七返，世世常以公為夫，受此大苦，今公為吾造聖像修追善，其業已滅，生忉利天，威光勝舊，生天為配偶後，永不受女身；彼天中善法堂，至每月二十四日，一三千世界化身地藏菩薩，無量無邊，集會其中，遍滿無憂樹下，說法利生，皆金色僧形也。一時為我說法，告曰：『汝等夫婦造像，如法修行，得脫苦趣。』因在天上，故生善心，不起邪心。」悅寤而悲喜交集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母亡得見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五代時，葦州鄧氏女，其母早亡，伯父養育，晝夜戀母，祈問沙門，云何復見母顏？沙門曰：「地藏菩薩，本願大悲，一心稱念，會復得見。」女即晝夜稱名。後對沙門曰：「女依師恩，再見慈顏，衣裳一領，謹以奉施。」沙門具問始終，女曰：「我夢在沙門背，飛昇天上，見四十九重摩尼寶殿，天人充滿其中，母在外部眾中，往詣其處，禮拜問訊，母言：『汝念地藏菩薩，送我於此，再得見汝。』」感應如是，敢忘師恩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子孫獲佑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五代時，荊州有士，獵雁為業，舉世揚名，稱為雁雄，年五十一，觸瘴氣死，妻捨塚間，以飼虎狼。三日旋甦，還到舊室，妻子驚怖，謂狂鬼變。雄具語曰：「我死之時，火車迎前，為猛火燒，有一沙門，以水灌車，火滅身涼，生希有念！繼到王所，豬羊雞雉，千萬禽獸，前白王言：『彼奪我命，乞治雁雄。』大王答言：『汝等既訴，雄必惡人，惟彼先祖皈依地藏，彼以孫胤，得免火苦。』雁雄見狀，遂一心稱地藏菩薩名，庭中鳥獸均變人形，王即放我，因得甦來。」更捨家發心，自稱佛奴，遊行人間，勸令皈依地藏菩薩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轉夭為壽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宋開寶寺釋惠溫，育一童子不知姓名，方年十四，相者健真，謂為短壽，再活一月，必致不育。師聞此說，放彼還家，時大雨降，往返不通，投宿畫師屋，見地藏菩薩像，自以指甲，學彼畫圖，書於壁上，天晴還家。月餘之後，復到開寶，惠溫歡喜，謂健真誕。即召健真，令見童子，詫言延命將五十年，此事希有，不識所由。童子自言：「吾以指甲畫地藏像，其夜有僧，交臥言談曰：『汝五十五十。』如是再三，遂不復見。」惠溫及相者，歎未曾有！後童子出家，受具戒，號惠藏法師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放光掃疫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宋遼城鄉里，約有二千餘戶，素奉大法，兼信觀音地藏，尤重觀音經及地藏十輪經。有古伽藍，三間四面，青瓦茸堂，左右安觀音地藏兩尊，像高七尺五寸，中間安阿彌陀佛像，高一丈六尺，時著靈瑞。太宗太平興國中，疾疫流行，夭亡者多，城主禱於地藏菩薩像，放光照里，皆得平瘉，亡者復生。有一神女，不信佛法，經已病死，一旦方甦，詣精舍中，禮地藏尊，泣求出家。人問所以？神女語曰：「吾被鬼縛，雖呼神救，神見惡鬼，受沙門感，竟捨吾去，有沙門言：『汝愚癡女，徒憑神道，不信佛法，我是大寺地藏菩薩，依城主請，救汝愚女，授汝生命，建寺鄉里，直防護之：吾誡惡心，並不制鬼，所以者何？鬼者自業，非他所作。』」神女述沙門言竟，並自言：「今我見聞斯事，再得生活，改邪歸正，故請出家。」聞者隨喜，許彼為尼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祈請生牙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宋千福寺內東北角，有地藏聖像，高一尺六寸，不知誰作，何時代出，惟相傳靈異甚著，投宿禮懺，必獲感通。時一居士，年三十七，都無一齒，尋到像前，斷食祈請，夜半感夢，像來摩頂，遍體輕安。既寤，則生三十八齒。見聞靈異者，模寫設禮，皆得感通，世多知者，不能煩記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往生淨土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宋太原尼智藏，特事地藏菩薩，欣求西方淨土，捨錢二百文，畫阿彌陀佛像，左右畫地藏觀音二尊，安置房舍，信心禮供。太平興國五年庚辰，大風破屋，尼舍同壞，明日尋像，失其所在，心生憂惱！祈念地藏菩薩，瞻仰虛空，遙見一物，飄颻空中，數數放光如電，一時許下地，即所求像也，喜甚！仍安屋內。七年二月二十三日，語朋友曰：「地藏菩薩導吾於淨土，明日決定往生。」燒香散花，唱三尊名號，各一百八遍，端坐向西，合掌而逝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佳兒得寶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宋海陵縣，諸兒遊嬉海邊，戲以沙畫地藏菩薩像，俄聞雷聲，各各驚走。時一沙門，前來救護，弱者起之，倒者扶之，泣者慰之，某畫師兒，驚駭走入海中，負之向岸，予以飲食，並授一玉，狀似水晶，大如蓮子，父取還家，為造聖像，兒長大後，竟致富貴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大士化身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宋沙門智祐，西印度人，天福年中來華，住清泰寺，所持經像中，有地藏菩薩像，並本願功經梵夾，其像中央圓輪中，畫菩薩像，冠帽持寶物左右有十聖像，左五者：一秦廣王，二楚江王，三宋帝王，四五官王，五閻羅王；右五者：一卞成王，二泰山王，三平等王，四都市王，五五道轉輪王。一一各具司命司祿府君典官等。自說緣起曰：「昔西印度有菩薩，慈悲救世，發大誓願，為救三塗受苦眾生，故畫地藏像。往十王城，告敕之曰：『今我發願救三塗苦，請利益之。』十王合掌敬諾。白像曰：『一切眾生，皆大聖所欲化導，我等謹為伴助。』爾時尊像微笑言：『善哉！眾生罪業，不久得輕。』即放大光明，照三塗苦惱，所照眾生，諸苦休息。此乃印度菩薩入利益眾生三昧。祈請大王所與大利也。彼菩薩自圖所見，於地藏尊像加十王等。」祐又云：「余於流沙，遭妖媚鬼，祈念菩薩，因得持錫杖追擊。又夜中大雨時降，苦無燈火，不知東西，猛獸哮吼，人馬共迷，此像放光如晝，猛獸方散，道路復通。又逢大河，波濤涌沸，不測淵深，其水甚弱，不浮木葉，何況船舶？祈念聖像，即見沙門一人，童子二人，一童捧幡，一童棹船，沙門手持梵夾，即渡我等，既到東岸臨別去時，贈我梵夾，謂此土道俗，可模寫之，由是諸人競模，多感靈異。」三年後，不知祐及像所在，人皆疑還印度，則沙門智祐，為地藏化身必矣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漁人蒙化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明州漁人，失其姓名，下海捕魚，網中得像，形似比丘，不知所由，捨之濱中。夜夢見僧，形帶光明，語漁人曰：「汝何捨吾？」漁人曰：「阿師誰耶？」曰：「我是地藏菩薩，久在海中，救濟水生，其半生天，今慕汝等，捨身網中」。寤各悔過，建立精舍，安置其像，其地漁人，至今崇奉，利濟無極。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  <w:color w:val="333399"/>
        </w:rPr>
        <w:t>至孝延年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ascii="MingLiU;細明體" w:hAnsi="MingLiU;細明體" w:cs="Times New Roman" w:eastAsia="MingLiU;細明體"/>
        </w:rPr>
        <w:t>臺州陳健，素行端正，至孝超倫，建室養二親，發心為父母造地藏觀音二像，各三尺。乾德四年，身有微疾，忽悶絕，父母啼哭，二時許復甦，禮拜父母，白言：「死別父母，未畢孝思，忽到閻王廳前，見我所造二像，住立廳中，王向之問訊，見我進，王牽我手，二菩薩像扶持兩脅而登廳中，像發和雅音云：『檀越至孝未了，大王放還人間。』王白像言：『子命業盡，其父母命長。』像曰：『壽命無定，隨緣改轉，檀越修福業，如何不還。』王檢一卷書曰：『若人至孝造像畫像者，其壽命長遠，可延汝命四十年，於中二十年盡孝，二十年受孝子報。』有綠衣臣披書白王：『健子壽只十年，將受誰孝？』王曰：『法王無二言，須延子命。』」我聞此言即醒，聞者嘆未曾有！</w:t>
      </w:r>
    </w:p>
    <w:p>
      <w:pPr>
        <w:pStyle w:val="Normal"/>
        <w:snapToGrid w:val="false"/>
        <w:spacing w:lineRule="atLeast" w:line="300"/>
        <w:ind w:firstLine="480"/>
        <w:rPr>
          <w:rFonts w:ascii="MingLiU;細明體" w:hAnsi="MingLiU;細明體" w:eastAsia="MingLiU;細明體" w:cs="Times New Roman"/>
        </w:rPr>
      </w:pPr>
      <w:r>
        <w:rPr>
          <w:rFonts w:eastAsia="MingLiU;細明體" w:cs="Times New Roman" w:ascii="MingLiU;細明體" w:hAnsi="MingLiU;細明體"/>
        </w:rPr>
        <w:t> </w:t>
      </w:r>
    </w:p>
    <w:p>
      <w:pPr>
        <w:pStyle w:val="PlainText"/>
        <w:ind w:firstLine="480"/>
        <w:rPr>
          <w:rFonts w:ascii="MingLiU;細明體" w:hAnsi="MingLiU;細明體" w:eastAsia="MingLiU;細明體" w:cs="Times New Roman"/>
          <w:lang w:val="en-CA"/>
        </w:rPr>
      </w:pPr>
      <w:r>
        <w:rPr>
          <w:rFonts w:eastAsia="MingLiU;細明體" w:cs="Times New Roman"/>
          <w:lang w:val="en-CA"/>
        </w:rPr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roman"/>
    <w:pitch w:val="default"/>
  </w:font>
  <w:font w:name="DFKai-SB">
    <w:altName w:val="Arial Unicode MS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MingLiU;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fn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4:20:00Z</dcterms:created>
  <dc:creator>HP Authorized Customer</dc:creator>
  <dc:description/>
  <cp:keywords/>
  <dc:language>en-US</dc:language>
  <cp:lastModifiedBy>HP Authorized Customer</cp:lastModifiedBy>
  <dcterms:modified xsi:type="dcterms:W3CDTF">2007-01-06T04:24:00Z</dcterms:modified>
  <cp:revision>3</cp:revision>
  <dc:subject/>
  <dc:title>地藏菩薩本跡記</dc:title>
</cp:coreProperties>
</file>