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bCs/>
          <w:color w:val="FF6600"/>
          <w:sz w:val="72"/>
          <w:szCs w:val="72"/>
        </w:rPr>
      </w:pPr>
      <w:r>
        <w:rPr>
          <w:rFonts w:ascii="DFKai-SB;Arial Unicode MS" w:hAnsi="DFKai-SB;Arial Unicode MS" w:eastAsia="DFKai-SB;Arial Unicode MS"/>
          <w:b/>
          <w:bCs/>
          <w:color w:val="FF6600"/>
          <w:sz w:val="72"/>
          <w:szCs w:val="72"/>
        </w:rPr>
        <w:t>佛說父母恩重難報經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b/>
          <w:bCs/>
          <w:color w:val="FF6600"/>
          <w:sz w:val="72"/>
          <w:szCs w:val="72"/>
        </w:rPr>
        <w:t>白話翻譯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/>
      </w:pPr>
      <w:r>
        <w:rPr>
          <w:color w:val="003300"/>
        </w:rPr>
        <w:t>姚秦三藏法師鳩摩羅什奉詔譯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TextBody"/>
        <w:ind w:firstLine="360"/>
        <w:rPr/>
      </w:pPr>
      <w:r>
        <w:rPr>
          <w:b/>
          <w:bCs/>
          <w:color w:val="008080"/>
        </w:rPr>
        <w:t>如是我聞。</w:t>
      </w:r>
    </w:p>
    <w:p>
      <w:pPr>
        <w:pStyle w:val="TextBody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TextBody"/>
        <w:ind w:firstLine="360"/>
        <w:rPr/>
      </w:pPr>
      <w:r>
        <w:rPr/>
        <w:t>這部經是我阿難親自聽佛陀宣講的。</w:t>
      </w:r>
    </w:p>
    <w:p>
      <w:pPr>
        <w:pStyle w:val="TextBody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TextBody"/>
        <w:ind w:firstLine="360"/>
        <w:rPr/>
      </w:pPr>
      <w:r>
        <w:rPr>
          <w:b/>
          <w:bCs/>
          <w:color w:val="008080"/>
        </w:rPr>
        <w:t>一時佛在舍衛國衹樹給孤獨園。與大比丘二千五百人。菩薩摩訶薩三萬八千人俱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有一天，釋迦牟尼佛在舍衛國，祇樹給孤獨園裡說法，在場的有佛陀的常隨弟子出家眾二千五百人，與大菩薩摩訶薩三萬八千人在一起聽法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爾時。世尊引領大眾。直往南行。忽見路邊聚骨一堆。爾時。如來向彼枯骨。五體投地。恭敬禮拜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這時，世尊引導並帶領大眾弟子，一直往南方行走，忽然看見路邊聚集枯骨一堆。那時候，如來就對著那些枯骨行大禮，以五體投地的方式，恭恭敬敬的頂禮膜拜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阿難合掌白言。世尊。如來是三界大師。四生慈父。眾人歸敬。以何因緣。禮拜枯骨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阿難尊者合掌向佛陀稟白說：「世上最尊貴的聖者！您是世間三界（欲界、色界、無色界）裏的大導師，是母胎、蛋卵、潮濕、變化（胎、卵、濕、化）四類眾生的慈父，為眾人所歸依敬仰，是由於什麼因緣，世尊您竟然頂禮膜拜這些枯骨呢？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阿難。汝等雖是吾上首弟子。出家日久。知事未廣。此一堆枯骨。或是我前世祖先。多生父母。以是因緣。我今禮拜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佛陀告訴阿難尊者說：「你們雖然是我的上座首要弟子，出家修行的時日也很久了，但是所知道的事情還未廣博。這一堆枯骨，或者是我前世祖先的骨骸，或者是多生累世父母的遺骸。由於這個緣故，我今天才對著它們頂禮膜拜。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阿難。汝今將此一堆枯骨分做二分。若是男骨。色白且重。若是女骨。色黑且輕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佛陀又告訴阿難尊者說：「你現今就將這一堆枯骨分做二份，如果是男人的骨骸，顏色會比較白而且比較重﹔如果是女人的骨骸，顏色則會比較黑而且比較輕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阿難白言。世尊。男人在世。衫帶鞋帽。裝束嚴好。一望知為男子之身。女人在世。多塗脂粉。或薰蘭麝。如是裝飾。即得知是女流之身。而今死後。白骨一般。教弟子等。如何認得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阿難尊者稟白佛陀說：「世尊！男人活著的時候，身上的衫褲、腰帶、鞋子、帽子等，裝束嚴整完好，一望就知道是一位男子漢的身份﹔女人活著的時候，大多塗抹胭脂面粉，或是薰染蘭香麝香，像這樣的裝飾打扮，立即就能夠知道那是女流的身份。而現今他們死了以後，男女白骨都是一般樣子，教我們弟子等，怎麼認得出是男是女呢？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阿難。若是男子。在世之時。入於伽藍。聽講經律。禮拜三寶。念佛名號。所以其骨。色白且重。世間女人。短於智力。易溺於情。生男育女。認為天職。每生一孩。賴乳養命。乳由血變。每孩飲母八斛四斗甚多白乳。所以憔悴。骨現黑色。其量亦輕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佛陀告訴阿難尊者說：「如果是男子，在世的時候，多有進出伽藍佛寺，聽講佛經戒律，禮拜三寶（佛陀、佛法、僧眾），口念佛的名號，所以他的骨骸，顏色比較白而且比較重；世間的女人，大多短缺理智與腦力，容易沉溺於感情，把生男育女的事情，認為是她的天賦職責。每生一個小孩，都要依賴母乳來養活這嬰孩的生命，乳汁是由血液變成的，每一個小孩都吸吮了母體中比八斛四斗還要多的白乳，所以母體憔悴消瘦，死後骨骸現出黑色，它的重量也比較輕。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阿難聞語。痛割於心。垂淚悲泣。白言。世尊。母之恩德。云何報答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阿難尊者聽聞了佛陀的話，心裏痛楚得有如刀割一般，垂下眼淚悲傷哭泣的稟白佛陀說：「世尊呀！母親的大恩大德，應該怎樣才能報答呢？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阿難。汝今諦聽。我當為汝。分別解說。母胎懷子。凡經十月。甚為辛苦。在母胎時。第一月中。如草上珠。朝不保暮。晨聚將來。午消散去。母懷胎時。第二月中。恰如凝酥。母懷胎時。第三月中。猶如凝血。母懷胎時。第四月中。稍作人形。母懷胎時。第五月中。兒在母腹。生有五胞。何者為五。頭為一胞。兩肘兩膝。各為一胞。共成五胞。母懷胎時。第六月中。兒在母腹。六精齊開。何者為六。眼為一精。耳為二精。鼻為三精。口為四精。舌為五精。意為六精。母懷胎時。第七月中。兒在母腹。生成骨節。三百六十。及生毛乳。八萬四千。母懷胎時。第八月中。生出意智。以及九竅。母懷胎時。第九月中。兒在母腹。吸收食物。所出各質。桃梨蒜果。五穀精華。其母身中。生臟向下。熟臟向上。喻如地面。有山聳出。山有三名。一號須彌。二號業山。三號血山。此設喻山。一度崩來。化為一條。母血凝成胎兒食料。母懷胎時。第十月中。孩兒全體一一完成。方乃降生。若是決為孝順之子。擎拳合掌。安詳出生。不損傷母。母無所苦。倘兒決為五逆之子。破損母胎。扯母心肝。踏母跨骨。如千刀攪。又彷彿似萬刃攢心。如斯重苦。出生此兒。更分晰言。尚有十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/>
        <w:t>佛陀告訴阿難尊者說：「你現在仔細聽著，我當會為你們分別說明清楚：母親懷胎，多數要經過十個月，是很辛苦的。胎兒在母腹的時候，第一個月裏，就像草上的露珠，清早出現，不一定能夠保存到晚上；早晨聚集而來，中午就消失散去。母親懷胎的時候，到第二個月，恰如凝聚的酥油。在母親懷胎的時候，在第三個月，胎兒猶如像凝聚的血團。在母親懷胎的時候，到第四個月，胎兒稍微長成人形。在母親懷胎的時候，到第五個月，胎兒在母親腹裏，已經生成有五部份的胞體，是那五部份呢？就是頭為一種胞體，兩隻手肘和兩條腿膝，各為一種胞體，一共成為五種胞體。在母親懷胎的時候，到第六個月，胎兒在母親的腹裏，六種精氣都已經齊全開通。是那六種呢？眼睛是第一種，耳朵是第二種，鼻子是第三種，口嘴是第四種，舌頭是第五種，心意是第六種。在母親懷胎的時候，到第七個月，胎兒在母親的腹裏，已經生成了筋骨關節，數目三百六十，並且生長毛孔，數目約在八萬四千。在母親懷胎的時候，到第八個月，胎兒就生成意識腦智，以及眼睛兩個瞳孔、兩個耳孔、兩個鼻孔、一個口腔、尿道和肛門等九個竅孔。在母親懷胎的時候，到第九個月，胎兒在母親的腹裏，已經能夠吸收食物，所吸收的都是出自各種物質，像桃子、梨子、蔥蒜、水果、五穀等的精華。在那母親的身體裏，生臟向下面，熟臟向上面，譬如在地面上，有山聳然突出，山有三個名號，第一個名號叫做須彌山，第二個名號叫做業山，第三個名號叫做血山。這些譬喻的山，一次崩塌下來，就化為一條，母親體內的血就凝集成了胎兒的食物。在母親懷胎的時候，到第十個月，孩兒的全部器官肢體都一一生長完成，方才降生下來。如果是決定做為孝順的孩子，出胎的時候會擎起拳頭做合攏手掌的狀態，而安祥順利的出生，不會損傷母親的身體，母親沒有太大痛苦。如果這孩兒決定是做為五逆不孝的孩子，出胎的時候就會破壞損傷母親的胎腹，雙手抓扯母親的心肝五臟，雙腳踏踢母親的胯下骨，使母親痛苦得像千把刀在攪動宰割，又彷彿好像萬把利刃集中刺進母親的心。像這樣受盡極重大的痛苦，才出胎生下這孩兒。如果更進一步分類明白的說，母親還有十大恩德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一。懷胎守護恩。第二。臨產受苦恩。第三。生子忘憂恩。第四。咽苦吐甘恩。第五。迴乾就濕恩。第六。哺乳養育恩。第七。洗濯不淨恩。第八。遠行憶念恩。第九。深加體恤恩。第十。究竟憐愍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一是母親懷胎的時候對胎兒守衛愛護的恩德；第二是臨盆生產受盡苦楚的恩德；第三是生下孩子就忘記所有痛苦的恩德；第四是自己咽下苦澀，吐出甘甜給與愛兒的恩德；第五是迴施乾淨給與孩兒而自己將就污濕的恩德；第六是哺餵乳奶和撫養教育的恩德；第七是替孩兒洗濯屎尿不淨的恩德；第八是孩兒外出遠行，慈母在家掛心憶念的恩德；第九是對孩兒深深加以體諒撫恤的恩德；第十是終生直到究竟都沒有窮盡對孩兒憐愛愍念的恩德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一。懷胎守護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累劫因緣重。今來托母胎。月逾生五臟。七七六精開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體重如山岳。動止劫風災。羅衣都不掛。妝鏡惹塵埃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/>
        <w:t>第一、懷胎時守衛愛護的恩德，偈頌說：</w:t>
      </w:r>
    </w:p>
    <w:p>
      <w:pPr>
        <w:pStyle w:val="Normal"/>
        <w:ind w:left="360"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累世長劫造因結緣深重，今生才來寄托母親懷胎；</w:t>
      </w:r>
    </w:p>
    <w:p>
      <w:pPr>
        <w:pStyle w:val="PlainText"/>
        <w:ind w:firstLine="360"/>
        <w:rPr/>
      </w:pPr>
      <w:r>
        <w:rPr/>
        <w:t>月又一月逾過才生五臟，再過七個七天六精才開。</w:t>
      </w:r>
    </w:p>
    <w:p>
      <w:pPr>
        <w:pStyle w:val="PlainText"/>
        <w:ind w:firstLine="360"/>
        <w:rPr/>
      </w:pPr>
      <w:r>
        <w:rPr/>
        <w:t>胎兒體重壓力就像山岳，胎一動一止像壞劫風災；</w:t>
      </w:r>
    </w:p>
    <w:p>
      <w:pPr>
        <w:pStyle w:val="PlainText"/>
        <w:ind w:firstLine="360"/>
        <w:rPr/>
      </w:pPr>
      <w:r>
        <w:rPr/>
        <w:t>母為胎兒羅衣都不想掛，化妝鏡台也惹蓋了塵埃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二。臨產受苦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懷經十個月。難產將欲臨。朝朝如重病。日日似昏沈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難將惶怖述。愁淚滿胸襟。含悲告親族。惟懼死來侵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二、臨盆生產受苦楚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母親懷胎經過滿十個月，苦難的生產即將要來臨；</w:t>
      </w:r>
    </w:p>
    <w:p>
      <w:pPr>
        <w:pStyle w:val="PlainText"/>
        <w:ind w:firstLine="360"/>
        <w:rPr/>
      </w:pPr>
      <w:r>
        <w:rPr/>
        <w:t>早晨起床就像生了重病，天天神情悶重好似昏沉。</w:t>
      </w:r>
    </w:p>
    <w:p>
      <w:pPr>
        <w:pStyle w:val="PlainText"/>
        <w:ind w:firstLine="360"/>
        <w:rPr/>
      </w:pPr>
      <w:r>
        <w:rPr/>
        <w:t>難將惶恐怖畏心情訴述，哀愁眼淚流滿胸前衣襟；</w:t>
      </w:r>
    </w:p>
    <w:p>
      <w:pPr>
        <w:pStyle w:val="PlainText"/>
        <w:ind w:firstLine="360"/>
        <w:rPr/>
      </w:pPr>
      <w:r>
        <w:rPr/>
        <w:t>語調含悲告訴親族家人，惟獨懼怕死神奪兒來侵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三。生子忘憂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慈母生兒日。五臟總張開。身心俱悶絕。血流似屠羊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生已聞兒健。歡喜倍加常。喜定悲還至。痛苦徹心腸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三、生了兒子忘記憂苦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當慈母生產兒子的日子，五臟總都像要破裂撕開；</w:t>
      </w:r>
    </w:p>
    <w:p>
      <w:pPr>
        <w:pStyle w:val="PlainText"/>
        <w:ind w:firstLine="360"/>
        <w:rPr/>
      </w:pPr>
      <w:r>
        <w:rPr/>
        <w:t>身體心神幾要悶絕而死，鮮血直流好似屠宰豬羊。</w:t>
      </w:r>
    </w:p>
    <w:p>
      <w:pPr>
        <w:pStyle w:val="PlainText"/>
        <w:ind w:firstLine="360"/>
        <w:rPr/>
      </w:pPr>
      <w:r>
        <w:rPr/>
        <w:t>生下以後聽聞愛兒安健，心情歡喜更加倍於往常；</w:t>
      </w:r>
    </w:p>
    <w:p>
      <w:pPr>
        <w:pStyle w:val="PlainText"/>
        <w:ind w:firstLine="360"/>
        <w:rPr/>
      </w:pPr>
      <w:r>
        <w:rPr/>
        <w:t>歡喜暫歇然而悲痛又到，難忍痛苦又在貫徹心腸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四。咽苦吐甘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父母恩深重。顧憐沒失時。吐甘無稍息。咽苦不顰眉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愛重情難忍。恩深復倍悲。但令孩兒飽。慈母不辭饑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四、咽下苦味吐出甘甜給與愛兒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父母恩德高深且又重大，照顧憐愛從不疏忽失時；</w:t>
      </w:r>
    </w:p>
    <w:p>
      <w:pPr>
        <w:pStyle w:val="PlainText"/>
        <w:ind w:firstLine="360"/>
        <w:rPr/>
      </w:pPr>
      <w:r>
        <w:rPr/>
        <w:t>吐甘餵兒沒有稍作停息，自己嚥下苦澀從不皺眉。</w:t>
      </w:r>
    </w:p>
    <w:p>
      <w:pPr>
        <w:pStyle w:val="PlainText"/>
        <w:ind w:firstLine="360"/>
        <w:rPr/>
      </w:pPr>
      <w:r>
        <w:rPr/>
        <w:t>愛重為兒心情愁苦難忍，恩情深憂心又加倍傷悲；</w:t>
      </w:r>
    </w:p>
    <w:p>
      <w:pPr>
        <w:pStyle w:val="PlainText"/>
        <w:ind w:firstLine="360"/>
        <w:rPr/>
      </w:pPr>
      <w:r>
        <w:rPr/>
        <w:t>但望能令孩兒吃飽滿足，慈母不辭自願挨餓受饑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五。迴乾就濕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母願身投濕。將兒移就乾。兩乳充饑渴。羅袖掩風寒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恩憐恆廢枕。寵弄纔能歡。但令孩兒穩。慈母不求安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五、迴兒於乾自己就濕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母親甘願自身投於污濕，而將愛兒移就於淨且乾；</w:t>
      </w:r>
    </w:p>
    <w:p>
      <w:pPr>
        <w:pStyle w:val="PlainText"/>
        <w:ind w:firstLine="360"/>
        <w:rPr/>
      </w:pPr>
      <w:r>
        <w:rPr/>
        <w:t>兩個母乳專為兒充饑渴，輕羅衣袖用來掩兒風寒。</w:t>
      </w:r>
    </w:p>
    <w:p>
      <w:pPr>
        <w:pStyle w:val="PlainText"/>
        <w:ind w:firstLine="360"/>
        <w:rPr/>
      </w:pPr>
      <w:r>
        <w:rPr/>
        <w:t>恩愛憐惜恒常廢枕不眠，寵愛逗弄纔能感到心歡；</w:t>
      </w:r>
    </w:p>
    <w:p>
      <w:pPr>
        <w:pStyle w:val="PlainText"/>
        <w:ind w:firstLine="360"/>
        <w:rPr/>
      </w:pPr>
      <w:r>
        <w:rPr/>
        <w:t>但願能令孩兒獲得安穩，慈母總不為己尋求平安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六。哺乳養育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慈母像大地。嚴父配於天。覆載恩同等。父娘恩亦然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不憎無怒目。不嫌手足攣。誕腹親生子。終日惜兼憐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六、哺餵乳奶撫養教育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慈母讓兒依靠就像大地，嚴父養育兒女可配於天；</w:t>
      </w:r>
    </w:p>
    <w:p>
      <w:pPr>
        <w:pStyle w:val="PlainText"/>
        <w:ind w:firstLine="360"/>
        <w:rPr/>
      </w:pPr>
      <w:r>
        <w:rPr/>
        <w:t>天覆地載養育萬物恩同，父母養兒恩德也是同然。</w:t>
      </w:r>
    </w:p>
    <w:p>
      <w:pPr>
        <w:pStyle w:val="PlainText"/>
        <w:ind w:firstLine="360"/>
        <w:rPr/>
      </w:pPr>
      <w:r>
        <w:rPr/>
        <w:t>不厭醜陋更無怨恨怒目，不棄孩兒手足罹患痙攣，</w:t>
      </w:r>
    </w:p>
    <w:p>
      <w:pPr>
        <w:pStyle w:val="PlainText"/>
        <w:ind w:firstLine="360"/>
        <w:rPr/>
      </w:pPr>
      <w:r>
        <w:rPr/>
        <w:t>對從母腹誕生親生子女，好壞都是整天珍惜愛憐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七。洗滌不淨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本是芙蓉質。精神健且豐。眉分新柳碧。臉色奪蓮紅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恩深摧玉貌。洗濯損盤龍。只為憐男女。慈母改顏容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七、洗濯兒屎尿不淨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母體本來就像荷花芙蓉，精神氣色原本健壯且豐；</w:t>
      </w:r>
    </w:p>
    <w:p>
      <w:pPr>
        <w:pStyle w:val="PlainText"/>
        <w:ind w:firstLine="360"/>
        <w:rPr/>
      </w:pPr>
      <w:r>
        <w:rPr/>
        <w:t>兩眉分開就像新柳翠碧，紅顏臉色勝奪蓮花粉紅。</w:t>
      </w:r>
    </w:p>
    <w:p>
      <w:pPr>
        <w:pStyle w:val="PlainText"/>
        <w:ind w:firstLine="360"/>
        <w:rPr/>
      </w:pPr>
      <w:r>
        <w:rPr/>
        <w:t>對兒恩愛深深摧殘玉貌，洗濯不淨損傷手盤五龍；</w:t>
      </w:r>
    </w:p>
    <w:p>
      <w:pPr>
        <w:pStyle w:val="PlainText"/>
        <w:ind w:firstLine="360"/>
        <w:rPr/>
      </w:pPr>
      <w:r>
        <w:rPr/>
        <w:t>只為憐愛男孩以及女兒，慈母手粗臉皺改變顏容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八。遠行憶念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死別誠難忍。生離實亦傷。子出關山外。母憶在他鄉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日夜心相隨。流淚數千行。如猿泣愛子。寸寸斷肝腸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八、兒女遠行深重憶念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死亡永別母心誠屬難忍，在生離家著實亦感悲傷；</w:t>
      </w:r>
    </w:p>
    <w:p>
      <w:pPr>
        <w:pStyle w:val="PlainText"/>
        <w:ind w:firstLine="360"/>
        <w:rPr/>
      </w:pPr>
      <w:r>
        <w:rPr/>
        <w:t>兒子遠行度出關隘山外，母憶掛念擔心遙遠他鄉。</w:t>
      </w:r>
    </w:p>
    <w:p>
      <w:pPr>
        <w:pStyle w:val="PlainText"/>
        <w:ind w:firstLine="360"/>
        <w:rPr/>
      </w:pPr>
      <w:r>
        <w:rPr/>
        <w:t>日夜母心相隨離家遊子，其心擔憂流淚已數千行；</w:t>
      </w:r>
    </w:p>
    <w:p>
      <w:pPr>
        <w:pStyle w:val="PlainText"/>
        <w:ind w:firstLine="360"/>
        <w:rPr/>
      </w:pPr>
      <w:r>
        <w:rPr/>
        <w:t>如同猿猴哭泣離別愛子，傷心難過寸寸哭斷肝腸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九。深加體恤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父母恩情重。恩深報實難。子苦願代受。兒勞母不安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聞道遠行去。憐兒夜臥寒。男女暫辛苦。長使母心酸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九、深加體貼和撫恤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父母對兒恩情極其重大，恩德深重報恩實在困難；</w:t>
      </w:r>
    </w:p>
    <w:p>
      <w:pPr>
        <w:pStyle w:val="PlainText"/>
        <w:ind w:firstLine="360"/>
        <w:rPr/>
      </w:pPr>
      <w:r>
        <w:rPr/>
        <w:t>子受苦難父母願代替受，孩兒辛勞母心疼惜不安。</w:t>
      </w:r>
    </w:p>
    <w:p>
      <w:pPr>
        <w:pStyle w:val="PlainText"/>
        <w:ind w:firstLine="360"/>
        <w:rPr/>
      </w:pPr>
      <w:r>
        <w:rPr/>
        <w:t>聽聞子女就要遠行出去，憐愛兒心夜臥深覺孤寒；</w:t>
      </w:r>
    </w:p>
    <w:p>
      <w:pPr>
        <w:pStyle w:val="PlainText"/>
        <w:ind w:firstLine="360"/>
        <w:rPr/>
      </w:pPr>
      <w:r>
        <w:rPr/>
        <w:t>男孩女兒短暫受到辛苦，就會長時使令父母心酸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第十。究竟憐愍恩。頌曰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父母恩深重。恩憐無歇時。起坐心相逐。近遙意與隨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母年一百歲。常憂八十兒。欲知恩愛斷。命盡始分離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第十、究竟無窮憐愍的恩德，偈頌說：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PlainText"/>
        <w:ind w:firstLine="360"/>
        <w:rPr/>
      </w:pPr>
      <w:r>
        <w:rPr/>
        <w:t>父母恩德高深且又重大，給兒恩惠憐愛無停歇時；</w:t>
      </w:r>
    </w:p>
    <w:p>
      <w:pPr>
        <w:pStyle w:val="PlainText"/>
        <w:ind w:firstLine="360"/>
        <w:rPr/>
      </w:pPr>
      <w:r>
        <w:rPr/>
        <w:t>起立坐下母心都相跟逐，接近或是遙遠掛念共隨。</w:t>
      </w:r>
    </w:p>
    <w:p>
      <w:pPr>
        <w:pStyle w:val="PlainText"/>
        <w:ind w:firstLine="360"/>
        <w:rPr/>
      </w:pPr>
      <w:r>
        <w:rPr/>
        <w:t>老母年齡即使已一百歲，仍然常常擔憂八十歲兒；</w:t>
      </w:r>
    </w:p>
    <w:p>
      <w:pPr>
        <w:pStyle w:val="PlainText"/>
        <w:ind w:firstLine="360"/>
        <w:rPr/>
      </w:pPr>
      <w:r>
        <w:rPr/>
        <w:t>想知對兒恩愛何時斷絕，命盡死了恩愛心才分離。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阿難。我觀眾生。雖紹人品。心行愚蒙。不思爹娘。有大恩德。不生恭敬。忘恩背義。無有仁慈。不孝不順。阿娘懷子。十月之中。起坐不安。如擎重擔。飲食不下。如長病人。月滿生時。受諸痛苦。須臾產出。恐已無常。如殺豬羊。血流遍地。受如是苦。生得兒身。咽苦吐甘。抱持養育。洗濯不淨。不憚劬勞。忍寒忍熱。不辭辛苦。乾處兒臥。濕處母眠。三年之中。飲母白血。嬰孩童子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佛陀又告訴阿難尊者說：「我觀察到很多眾生，雖然傳承了做為人子的品格，良心善行卻受愚癡蒙蔽，不思念父母爹娘，於生育兒女有大恩德，不產生恭敬父母的心，忘了父母的恩德又違背了人子的道義，沒有仁愛慈悲的心腸，忤逆不孝不順從父母。做母親的阿娘懷孕生子，在十個月懷胎的期間中，起立坐下都感到不安，像擎負著重擔，三餐飲食也吃不下，就像患了長期疾病的人。十月期滿臨盆生產的時候，受盡諸般的痛苦，在片刻的須臾間已產出嬰兒，心又恐懼無常死神又要來侵奪。這時就像宰殺了豬羊，母體血流遍滿地面。受了像這樣的苦楚，才生產得到孩兒身體，從此自己吞嚥苦澀而吐出甘味來餵食愛兒，懷抱扶持養育嬰兒。為兒洗濯屎尿等不乾淨的穢物，不憚畏辛勞。自己忍受著寒冷忍受著炎熱，不推辭任何辛苦。乾淨的地方讓愛兒睡臥，尿濕污穢的地方慈母自己躺著睡眠。哺乳餵奶的三年期間中，孩子都是喝飲母體白色鮮血的乳汁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乃至成年。教導禮義。婚嫁營謀。備求資業。攜荷艱辛。懃苦百倍。不言恩惠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從嬰孩撫養成少年的童子，乃至成年壯大，教導處世的禮節義理，為兒女完成婚姻嫁娶，幫助孩子經營事業謀生，多方謀求資財和業務，提攜子女並荷負重擔是非常艱難辛苦，雖然殷懃受苦幾百倍，也不說起自己對兒女的恩惠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男女有病。父母驚憂。憂極生病。視同常事。子若病除。母病方愈。如斯養育。願早成人。及其長成。反為不孝。尊親與言。不知順從。應對無禮。惡眼相視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男孩女兒有了病，父母心裏就驚慌擔憂，常為兒女擔憂至極而生病，卻把自己的病視同很平常的事情。子女如果病患除去好了，父母因為擔憂所引起的病也才痊癒好了起來。像這樣辛苦的養育，但願兒女早日長大成人。可是有些兒女等到他們長大成人，不但不報答父母恩德反而忤逆不孝，本應受到尊敬的父母雙親對他說話，都不知道應該順從父母的意思，面對父母應答對話毫無禮貌，甚至用兇惡的眼光相向仇視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欺凌伯叔。打罵兄弟。毀辱親情。無有禮義。雖曾從學。不遵範訓。父母教令。多不依從。兄弟共言。每相違戾。出入來往。不啟尊堂。言行高傲。擅意為事。父母訓罰。伯叔語非。童幼憐愍。尊人遮護。漸漸成長。狠戾不調。不伏虧違。反生瞋恨。棄諸親友。朋附惡人。習久成性。認非為是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在家族中欺負凌辱上輩的伯父叔，打罵同胞的兄弟，毀傷侮辱親族情誼，言行絲毫沒有禮貌仁義。雖然曾經從老師讀書學習，可是不遵守規範訓誨；父母的教訓命令，多不依照所說順從去做；兄弟共同勸勉，每每相互違逆敵對，出外入內朋友來往，都不會啟稟告知父母。言語行為自傲自大，擅出主意胡作非為。從小做錯受父母教訓處罰，或伯父叔父說他的不對，由於孩童年幼使人憐愛愍惜，長輩們就遮掩袒護他，孩子漸漸成年長大，成了兇狠暴戾而不能調伏，不承認自己所犯下虧心違法的罪行，反而心生瞋怒怨恨，棄絕那些親人益友，而去交結依附歹徒惡人做朋友，習慣久了成了惡性，顛倒是非認為非法犯罪是應該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或被人誘。逃往他鄉。違背爹娘。離家別眷。或因經紀。或為政行。荏苒因循。便為婚娶。由斯留礙。久不還家。或在他鄉。不能謹慎。被人謀害。橫事鉤牽。枉被刑責。牢獄枷鎖。或遭病患。厄難縈纏。囚苦饑羸。無人看待。被人嫌賤。委棄街衢。因此命終。無人救治。膨脹爛壞。日暴風吹。白骨飄零。寄他鄉土。便與親族。歡會長乖。違背慈恩。不知二老。永懷憂念。或因啼泣。眼暗目盲。或因悲哀。氣咽成病。或緣憶子。衰變死亡。作鬼抱魂。不曾割捨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或者被人拐騙誘惑，逃往遙遠的他鄉，違別背棄自己的爹娘父母而不顧，離了家人別了眷屬。或者因為經商買賣，或為官府政事遠行，時光荏苒而過因循耽誤未歸，便不經父母同意在外結婚娶妻，由於這樣停留在外阻礙歸程，長久不能還家照顧父母。或在他鄉異國，自己不能夠小心謹慎，被壞人用計謀陷害，橫禍官事鉤纏牽連，被官府冤枉而用刑責罰，或被關入牢獄用木枷套住頸項，用手銬腳鐐鎖住手腳。或遭遇到疾病禍患，被災厄苦難縈繫纏身，成了囚犯被人拘禁受苦饑餓消瘦羸弱，沒有親人看顧招待，或被人嫌他穢賤，拋棄於街頭馬路，因此直到命終氣絕，都沒有親人去救助治療，而且死在野外，身體膨脹臭爛腐壞，一直受到太陽曝晒雨打風吹，終於白骨飄零沒有人收埋，寄魂他鄉異土，便和親人家族永遠長別乖違，而且違背辜負父母慈愛養育的恩德和寄望。在外不知道父母二位老人在家，對遊子永遠懷著擔憂和思念。父母或因思念子女長期啼哭悲泣，眼睛漸暗而目盲失明；或因傷心悲哀過度，悶氣嗚咽而成疾病；或緣於憶念愛子，萬念俱灰無心事業而家道衰落導致災變而死亡，雖然死了做鬼，也都仍然不曾割斷捨棄愛兒之心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或復聞子。不崇學業。朋逐異端。無賴粗頑。好習無益。鬥打竊盜。觸犯鄉閭。飲酒樗蒲。姦非過失。帶累兄弟。惱亂爹娘。晨去暮還。不問尊親。動止寒溫。晦朔朝暮。永乖扶侍。安床薦枕。並不知聞。參問起居。從此間斷。父母年邁。形貌衰羸。羞恥見人。忍受欺抑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或又聽聞兒子，不崇尚學問事業，追隨壞朋友惹生異端，成了無賴的遊民，粗野頑劣，喜好學習有害無益的壞事，整天鬥爭打架偷竊或做搶劫的強盜，觸惱侵犯鄉里百姓，飲酒賭博，作奸犯科為非作歹，犯了很多罪惡過失，連帶的拖累了同胞兄弟，惱怒擾亂了爹娘父母的心。早晨出去遊蕩，暮晚半夜才歸還，從不關心過問父母雙親他們的起居行動或寒凍溫暖。月尾月初朝晨暮晚，永遠乖違了做為人子扶持侍奉年老雙親的義務。父母安眠的床舖草蓆枕頭，也都不去過問瞭知關懷，然而參謁問候父母的飲食起居，從此間斷消失。父母年邁老病，形體容貌衰老消瘦羸弱，家中出了不孝子，父母羞恥不敢出門見人，而忍受著旁人的恥笑指責與欺負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或有父孤母寡。獨守空堂。猶若客人。寄居他舍。寒凍飢渴。曾不知聞。晝夜常啼。自嗟自歎。應奉甘旨。供養尊親。若輩妄人。了無是事。每作羞慚。畏人怪笑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或有的母親已死父守寡或父已死母孤單，孤獨寂寞的守著空堂冷室，猶如不認識的外來客人，寄居在別人的屋舍，受著寒冷冰凍饑餓口渴，兒女都不曾去聽聞瞭知過問。可憐的老人於白天夜晚常常悲傷啼哭，自己感慨命不好而獨自嘆息。兒女本應奉上甘旨美味，供給侍養父母雙親，可是像這輩妄動不孝的人，到頭終了卻沒做半件孝順事。父母為此每每想起就羞恥慚愧而感嘆，畏懼別人責怪恥笑而不敢見人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或持財食。供養妻兒。忘厥疲勞。無避羞恥。妻妾約束。每事依從。尊長瞋呵。全無畏懼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有的拿著錢財美食，供給養育自己的妻子兒女，忘了所有的疲倦辛勞，但卻冷落父母，沒有畏避被人羞罵恥笑不孝的心。妻子美妾所約束的話，大小每一件事情都必定依照順從；而對父母或長輩的瞋怒呵責，完全沒有一點畏懼尊重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或復是女。適配他人。未嫁之時。咸皆孝順。婚嫁已訖。不孝遂增。父母微瞋。即生怨恨。夫婿打罵。忍受甘心。異姓他宗。情深眷重。自家骨肉。卻以為疏。或隨夫婿。外郡他鄉。離別爹娘。無心戀慕。斷絕消息。音信不通。遂使爹娘。懸腸掛肚。刻不能安。宛若倒懸。每思見面。如渴思漿。慈念後人。無有休息。父母恩德。無量無邊。不孝之愆。卒難陳報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或者又有女兒，嫁到夫家，在還未嫁出去的時候，都很孝順親生父母；結婚嫁出去以後，不孝之心遂而增加。父母稍微瞋怒責罵，女兒心裏即刻產生怨恨；做她丈夫的女婿再怎麼打罵她，她卻能忍受甘心。對丈夫家不同姓氏的別家宗親，眷屬情愛深重，而對自己老家親生父母骨肉，卻疏遠忘掉。有的女兒或跟隨她的夫婿，住到遙遠的外郡他鄉，離別了親生的父母爹娘，卻毫無依戀思慕親生父母，從此斷絕了消息，一點寄音書信都不通報。遂使父母爹娘，日夜思念而懸腸掛肚，每一時刻都不能夠安下心來，那日子的難過就像身體被顛倒懸掛著。每天思念想要見面，就像喉嚨乾渴在思念水漿。父母慈心思念兒女，永遠沒有休止停息。父母的大恩大德，無法計量沒有邊際；兒女不孝的罪愆，到最終都很難陳述報告得了。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爾時。大眾聞佛所說父母重恩。舉身投地。搥胸自撲。身毛孔中。悉皆流血。悶絕躄地。良久乃蘇。高聲唱言。苦哉。苦哉。痛哉。痛哉。我等今者深是罪人。從來未覺。冥若夜游。今悟知非。心膽俱碎。惟願世尊哀愍救援。云何報得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那時候，大眾弟子聽聞了佛陀所說父母的深重恩德，感動得舉起全身投伏地面，有的用手搥著胸部自己撲打自責，身體的毛孔裏，都流出了鮮血，悶絕暈倒於地，腳跛不能行動，過了很久才甦醒，於是高聲喊叫說：「苦惱呀！苦惱呀！痛心呀！痛心呀！我們今天都是罪孽深重的人了！從來未曾發覺父母恩德，心裏愚暗得像一個夜遊的人；今天才覺悟了知過去不孝的錯誤，痛苦難過得心臟肝膽都要碎裂。唯一祈願世尊哀憐愍念拯救援助我們，指示我們怎樣才能報答得了父母深重的恩德呢？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爾時。如來即以八種深重梵音。告諸大眾。汝等當知。我今為汝分別解說。假使有人。左肩擔父。右肩擔母。研皮至骨。穿骨至髓。遶須彌山。經百千劫。血流沒踝。猶不能報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這時候，如來就用極好的聲音、柔美的聲音、和氣安適的聲音、尊貴智慧的聲音、不帶女人音的聲音、不誤言的聲音、深遠宏亮的聲音、不啞竭的聲音等八種佛所證得深遠隆重的清淨梵音，告訴諸位大眾弟子說：「你們應當知道，我今天就為你們分門別類來解說：假使有一個人，左邊的肩膀上挑擔著父親，右邊的肩膀上又挑擔著母親，兩肩重擔研破皮肉以至見骨，甚至磨穿肩骨見到骨髓，繞著須彌山行走，這樣經過幾百幾千個長劫時間，即使血流滿地，淹沒了腳跟足踝，還是不能報答得了父母深重的恩德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假使有人。遭飢饉劫。為於爹娘。盡其己身。臠割碎壞。猶如微塵。經百千劫。猶不能報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假使有一個人，遭遇到荒年受著饑饉挨餓的災劫，惟恐爹娘父母餓死，將自己全身切割成碎塊的肉醬，就像微細塵埃那麼細碎來讓父母充饑，像這樣經過幾百幾千個長劫時間，還是不能報答得了父母深重的恩德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假使有人。為於爹娘。手執利刀。剜其眼睛。獻於如來。經百千劫。猶不能報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假使有一個人，想要布施供佛為父母爹娘求福添壽，手裏執拿銳利的刀劍，剜挖自己的眼睛，奉獻給如來，生生世世都這樣做，經過了幾百幾千個長劫時間，還是不能報答得了父母深重的恩德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假使有人。為於爹娘。亦以利刀。割其心肝。血流遍地。不辭痛苦。經百千劫。猶不能報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假使有一個人，為了自己的父母爹娘，也用銳利的刀刃，割下他自己的心臟肝臟，鮮血流出遍滿地上，都不會畏怯推辭痛苦，生生世世都這樣做，經過了幾百幾千個長劫時間，還是不能報答得了父母深重的恩德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假使有人。為於爹娘。百千刀戟。一時刺身。於自身中。左右出入。經百千劫。猶不能報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假使有一個人，為了自己的父母爹娘，受到百千把刀劍或槍戟，同一時刻刺進身體，並在自己的身體裏，從左右兩邊出入刺殺，這樣經過幾百幾千個長劫時間，還是不能報答得了父母深重的恩德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假使有人。為於爹娘。打骨出髓。經百千劫。猶不能報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假使有一個人，為了自己的父母爹娘，打斷筋骨流出骨髓，生生世世都這樣做，經過幾百幾千個長劫時間，還是不能報答得了父母深重的恩德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假使有人。為於爹娘。吞熱鐵丸。經百千劫。遍身焦爛。猶不能報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假使有一個人，為了自己的父母爹娘，吞下燒熱的鐵丸，經過了幾百幾千個長劫時間，遍滿全身都燒焦腐爛，還是不能報答得了父母深重的恩德。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TextBodyIndent"/>
        <w:ind w:firstLine="360"/>
        <w:rPr/>
      </w:pPr>
      <w:r>
        <w:rPr/>
        <w:t>爾時。大眾聞佛所說父母恩德。垂淚悲泣。痛割於心。諦思無計。同發聲言。深生慚愧。共白佛言。世尊。我等今者深是罪人。云何報得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這時候，大眾弟子聽聞了佛陀所說父母的大恩大德，都垂下眼淚悲傷的哭泣，痛心疾首就像利刀割心。詳細思考都想不出報答父母深恩的好計策，於是共同發出聲音說話，心裏深深的生起慚愧心，大家共同稟白佛陀說：「世上最尊的聖者！我們今天都是不孝罪很深的人，究竟要怎樣才能報答得了父母深重的恩德呢？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弟子。欲得報恩。為於父母書寫此經。為於父母讀誦此經。為於父母懺悔罪愆。。為於父母供養三寶。為於父母受持齋戒。為於父母布施修福。若能如是。則得名為孝順之子。不做此行。是地獄人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佛陀告訴弟子們說：「想要報答得了父母的深恩，應該為自己父母書寫這一本經典，為父母讀誦這一本經典，在佛前為父母懺悔一切罪愆，為父母去佛寺奉獻供養代表佛教的佛陀、佛法、僧眾等三寶，為父母皈依素食持齋受戒，為父母布施行善救濟孤苦貧困，來修增父母福壽。如果能夠像這樣去做，就可以叫做孝順的子女；不做這些善行的人，就是不孝子，將來必定是墮地獄的人。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阿難。不孝之人。身壞命終。墮於阿鼻無間地獄。此大地獄。縱廣八萬由旬。四面鐵城。周圍羅網。其地亦鐵。盛火洞然。猛烈火燒。雷奔電爍。烊銅鐵汁。澆灌罪人。銅狗鐵蛇。恆吐煙火。焚燒煮炙。脂膏焦燃。苦痛哀哉。難堪難忍。鉤竿槍槊。鐵鏘鐵串。鐵槌鐵戟。劍樹刀輪。如雨如雲。空中而下。或斬或刺。苦罰罪人。歷劫受殃。無時暫歇。又令更入餘諸地獄。頭戴火盆。鐵車碾身。縱橫駛過。腸肚分裂。骨肉焦爛。一日之中。千生萬死。受如是苦。皆因前身五逆不孝。故獲斯罪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佛陀告訴阿難尊者說：「忤逆不孝父母的人，命終體壞時，就墮入阿鼻無間地獄去飽受苦刑。這一個大地獄，縱橫長廣有八萬由旬那麼大，四面圍著很高的鐵城，四周上面都圍著牢固的羅網。那地面上也是鐵質，盛大的猛火上下通徹的燃燒著，猛烈的火焰到處焚燒著，霹靂的雷聲遍人奔跑，閃電不斷的閃爍著。地獄裏的夜叉鬼烊化了銅鐵的紅汁、澆灌著受苦刑的罪人；銅狗鐵蛇一直不斷吐出煙和火，或焚燒或煮炙著罪人，使罪人身體的脂肪膏油焦爛而燃燒起來，苦痛哀哭，難以堪當難以忍受。半空中有掛鉤的大鉤竿，又有尖鎗長矛飛下來刺殺罪人、滿獄鐵聲鏗鏘，鐵器連串，鐵槌和尖槍鐵戟，劍樹和輪刀利器，滿空飛馳，多得像下雨又像雲霖，由空中射下來，或用刀斬或用矛刺，苦慘的刑罰著罪人，這樣經歷了很多長劫的時間還在受著苦刑的災殃，而且沒有片刻可以暫時休歇。接著又令這些罪人進入其餘的各種地獄繼續受苦刑，或頭上戴著燃燒的火盆，或用鐵車碾壓罪人的身體，或南北或東西縱橫碾壓而過，使罪人的腸肚都分開碎裂，骨頭和皮肉都燒焦腐爛，在一天的時間裏，就經過幾千萬次的苦刑，死去了，忽然經過風吹水淋而又甦醒活來。他們之所以會受到如此悽慘的苦刑，都是因為前生在世的時候犯了殺害父親、殺害母親、殺害證了阿羅漢果的聖者、破壞佛寺和合的僧眾、損傷佛身使佛流血等五種大逆不道和不孝，所以獲得這麼重的罪苦。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爾時。大眾聞佛所說父母恩德。垂淚悲泣。告於如來。我等今者。云何報得父母深恩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這時候，大眾弟子聽聞了佛陀所說父母的大恩大德，都垂下眼淚悲傷的哭泣，請示於如來說：「我們現今，應該怎樣才能報答得了父母深重的恩德呢？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弟子。欲得報恩。為於父母造此經典。是真報得父母恩也。能造一卷。得見一佛。能造十卷。得見十佛。能造百卷。得見百佛。能造千卷。得見千佛。能造萬卷。得見萬佛。是等善人。造經力故。是諸佛等。常來慈護。立使其人。生身父母。得生天上。受諸快樂。離地獄苦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佛陀告訴弟子們說：「想要真正報答得了父母的大恩，最好就是為父母書寫印造這一部經典，這才真正能夠報答得了父母養育的大恩呀！能夠印造這部經典一本，就能遇見一位佛；能夠印造十本，就能遇見十位佛；能夠印造一百本，就能遇見一百位佛；能夠印造一千本，就能遇見一千位佛；能夠印造一萬本，就能遇見一萬位佛。這些孝順而善心的人，因為印造佛經所得功德力量的緣故，這些諸佛們，都會恒常來用慈光照護，立即使這些人和生育他們的父母，都能生到天上，享受著各種快樂，而脫離地獄的罪苦。」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爾時。阿難及諸大眾、阿修羅、迦樓羅、緊那羅、摩侯羅伽、人非人等、天、龍、夜叉、乾闥婆、及諸小王。轉輪聖王。是諸大眾聞佛所言。身毛皆豎。悲泣哽咽。不能自裁。各發願言。我等從今盡未來際。寧碎此身猶如微塵。經百千劫。誓不違於如來聖教。寧以鐵鉤拔出其舌。長有由旬。鐵犁耕之。血流成河。經百千劫。誓不違於如來聖教。寧以百千刀輪。於自身中。自由出入。誓不違於如來聖教。寧以鐵網周匝纏身。經百千劫。誓不違於如來聖教。寧以剉碓斬碎其身百千萬段。皮肉筋骨悉皆零落。經百千劫。終不違於如來聖教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這時候，阿難尊者以及諸位大眾弟子，乃至阿修羅、迦樓羅金翅鳥、歌神緊那羅、地龍摩侯羅伽、似人非人等、天神、龍眾、夜叉鬼、樂神乾闥婆，以及諸位小國王、轉輪聖王等等，這些廣大的群眾聽聞了佛陀所說的話，身體的毛髮都豎立起來，內心愧疚而悲傷哭泣哽咽，不能自止，於是在佛前各人發出誓願說：「我們從今天起以至窮盡未來時世的邊際，寧可粉碎這個身體就像微細塵埃那麼細碎，這樣經過幾百千個長劫時間，都立誓決不違背於如來神聖的教誨而不孝；寧可被鐵鉤拔出舌頭，拉得有一由旬那麼長，再被鐵犁在舌上耕犁，鮮血流成一條河，像這樣經過幾百千個長劫時間，也立誓決不違背於如來神聖的教誨而不孝，寧可被幾百千個轉動的刀輪，在自己的身體中自由出入刺砍，也立誓決不違背於如來神聖的教誨而不孝；寧可被鐵網從四周圍匝繞纏絞著身體，經過幾百千個長劫時間，也立誓不違背於如來神聖的教誨而不孝；寧可被剉刀斬磨搗碎身體成百千萬段，皮肉筋骨盡都零散脫落，像這樣經過幾百千個長劫時間，到最終仍然立誓決不違背於如來神聖的教誨而不孝。」</w:t>
      </w:r>
    </w:p>
    <w:p>
      <w:pPr>
        <w:pStyle w:val="PlainText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爾時。阿難從於坐中安詳而起。白佛言。世尊。此經當何名之。云何奉持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這時候，阿難尊者從座位當中安祥的起立，請示佛陀說：「世尊！這一本經典應當用什麼名字來稱呼呢？應該怎樣去奉行和受持呢？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佛告阿難。此經名為父母恩重難報經。以是名字。汝當奉持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/>
      </w:pPr>
      <w:r>
        <w:rPr/>
        <w:t>佛陀告訴阿難尊者說：「這一本經典名字叫做『父母恩重難報經』，就用這個名字，你們應當依照此經奉行和受持！」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爾時。大眾、天人、阿修羅等。聞佛所說。皆大歡喜。信受奉行。作禮而退。</w:t>
      </w:r>
    </w:p>
    <w:p>
      <w:pPr>
        <w:pStyle w:val="Normal"/>
        <w:ind w:firstLine="360"/>
        <w:rPr/>
      </w:pPr>
      <w:r>
        <w:rPr>
          <w:b/>
          <w:bCs/>
          <w:color w:val="008080"/>
        </w:rPr>
        <w:t> </w:t>
      </w:r>
    </w:p>
    <w:p>
      <w:pPr>
        <w:pStyle w:val="PlainText"/>
        <w:ind w:firstLine="360"/>
        <w:rPr>
          <w:lang w:val="en-CA"/>
        </w:rPr>
      </w:pPr>
      <w:r>
        <w:rPr/>
        <w:t>這時候，大眾弟子們、天人以及阿修羅等天龍八部眾，聽聞了佛陀所說的話，都生起很大的歡喜心，信仰接受，遵奉實行，一一行禮而退去。</w:t>
      </w:r>
    </w:p>
    <w:p>
      <w:pPr>
        <w:pStyle w:val="PlainText"/>
        <w:ind w:firstLine="360"/>
        <w:rPr>
          <w:lang w:val="en-CA"/>
        </w:rPr>
      </w:pPr>
      <w:r>
        <w:rPr>
          <w:lang w:val="en-CA"/>
        </w:rPr>
      </w:r>
    </w:p>
    <w:p>
      <w:pPr>
        <w:pStyle w:val="Normal"/>
        <w:widowControl/>
        <w:rPr>
          <w:rFonts w:ascii="Times New Roman" w:hAnsi="Times New Roman" w:eastAsia="宋体;SimSun" w:cs="Times New Roman"/>
          <w:color w:val="0000FF"/>
          <w:kern w:val="0"/>
        </w:rPr>
      </w:pPr>
      <w:r>
        <w:rPr>
          <w:rFonts w:eastAsia="宋体;SimSun" w:cs="Times New Roman" w:ascii="Times New Roman" w:hAnsi="Times New Roman"/>
          <w:color w:val="0000FF"/>
          <w:kern w:val="0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;細明體" w:hAnsi="MingLiU;細明體" w:eastAsia="MingLiU;細明體" w:cs="Courier New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bCs/>
      <w:color w:val="008080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07:00Z</dcterms:created>
  <dc:creator>HP Authorized Customer</dc:creator>
  <dc:description/>
  <cp:keywords/>
  <dc:language>en-US</dc:language>
  <cp:lastModifiedBy>HP Authorized Customer</cp:lastModifiedBy>
  <dcterms:modified xsi:type="dcterms:W3CDTF">2007-03-12T01:07:00Z</dcterms:modified>
  <cp:revision>2</cp:revision>
  <dc:subject/>
  <dc:title>佛說父母恩重難報經白話翻譯</dc:title>
</cp:coreProperties>
</file>