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PMingLiU" w:hAnsi="DFKai-SB;PMingLiU" w:cs="Times New Roman" w:eastAsia="DFKai-SB;PMingLiU"/>
          <w:b/>
          <w:bCs/>
          <w:color w:val="FF6600"/>
          <w:sz w:val="72"/>
          <w:szCs w:val="72"/>
        </w:rPr>
        <w:t>集福消災之道精簡本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了凡弘法學會編輯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感應篇彙編白話本緣起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勸讀感應篇彙編啟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感應篇文昌帝君序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太上感應篇本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感應篇彙編白話精簡本‧卷一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感應篇彙編白話精簡本‧卷二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感應篇彙編白話精簡本‧卷三</w:t>
        </w:r>
      </w:hyperlink>
    </w:p>
    <w:p>
      <w:pPr>
        <w:pStyle w:val="PlainText"/>
        <w:jc w:val="center"/>
        <w:rPr>
          <w:rFonts w:cs="Times New Roman"/>
        </w:rPr>
      </w:pPr>
      <w:hyperlink w:anchor="a08">
        <w:r>
          <w:rPr>
            <w:rStyle w:val="InternetLink"/>
            <w:rFonts w:cs="Times New Roman"/>
          </w:rPr>
          <w:t>感應篇彙編白話精簡本‧卷四</w:t>
        </w:r>
      </w:hyperlink>
    </w:p>
    <w:p>
      <w:pPr>
        <w:pStyle w:val="PlainText"/>
        <w:jc w:val="center"/>
        <w:rPr>
          <w:rFonts w:cs="Times New Roman"/>
        </w:rPr>
      </w:pPr>
      <w:hyperlink w:anchor="a09">
        <w:r>
          <w:rPr>
            <w:rStyle w:val="InternetLink"/>
            <w:rFonts w:cs="Times New Roman"/>
          </w:rPr>
          <w:t>廣勸流通文</w:t>
        </w:r>
      </w:hyperlink>
    </w:p>
    <w:p>
      <w:pPr>
        <w:pStyle w:val="PlainText"/>
        <w:jc w:val="center"/>
        <w:rPr>
          <w:rFonts w:cs="Times New Roman"/>
        </w:rPr>
      </w:pPr>
      <w:hyperlink w:anchor="a10">
        <w:r>
          <w:rPr>
            <w:rStyle w:val="InternetLink"/>
            <w:rFonts w:cs="Times New Roman"/>
          </w:rPr>
          <w:t>附錄—弘護正蒙教育培植佛門龍象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1"/>
      <w:bookmarkEnd w:id="0"/>
      <w:r>
        <w:rPr>
          <w:rFonts w:cs="Times New Roman"/>
          <w:color w:val="333399"/>
        </w:rPr>
        <w:t>感應篇彙編白話本緣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科技愈發達，人心愈迷失；物質愈文明，道德愈墮落；心靈愈染污，治安愈敗壞。如何才能挽救世道人心、減少犯罪、自求多福、消災免難，乃至如何才能國泰民安、風調雨順、永息戰爭、天下太平呢？這些都是現代人最關心與憂心的問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然而，儘管有不少人關心與憂心，但對於世間亂象、天災人禍的解決，似乎還是束手無策，甚至每況愈下，問題愈趨嚴重。世人自求多福的結果，往往變成自求多禍。歸結其原因，是因為現代人過於迷信科學，對於善惡的標準、因果報應的道理，認識得不夠清楚，甚至於誤解得很深。這種反其道而行的結果，自然招致苦果，這是人心墮落、犯罪飆漲、世界大亂的根本原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感應篇彙編》一書博大精深，撮取了惠吉逆凶、福善禍淫之至理，發而為掀天動地、觸目驚心的議論，對於什麼是善、什麼是惡，為善得何善報、作惡得何惡報，均能明察其根源，使人閱讀之後，能夠徹底明瞭善惡、因果、禍福的道理，知道自私自利會失去大利、得到大禍，因而人人自勉為善，以期集福消災。所以本書對於世道人心，有極為深遠的影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清朝彭凝祉尚書，曾題此書為「元宰必讀書」，他說：「並非讀此書即可做狀元宰相，而是狀元宰相絕不可不讀此書。」此說法可謂透徹至極。民初印光大師亦言：「此書究極而論，止乎成仙；若以大菩提心行之，則可以超凡入聖，了脫生死，圓成佛道。」印祖一生弘揚此書不遺餘力。當代淨空老法師更是諄諄勸勉佛弟子們，要將之視為「戒律」來讀誦受持，並為本書賜名為《集福消災之道》，均有其甚深的道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弘法學會深凜「萬法皆空，因果不空」之理，故對於因果教化人心的傳揚，無不全力以赴；前有《了凡四訓》的整理，今有《感應篇彙編白話節本》的譯整，即是此一理念的體現。在此感謝導師淨空老法師的鼓勵督促，鄭居士對譯整工作長期耐心的指導，鍾居士的倡請潤筆和校對，阮居士及多位教授的協助查對資料等，使得本書得以順利完成，利益十方。深盼世人讀了此書，都能深信因果、斷惡修善；此風一開，自然禮讓興行、災難干戈永息、人民安樂而天下太平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公元二○○○年元月廿五日 王妙音謹識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2"/>
      <w:bookmarkEnd w:id="1"/>
      <w:r>
        <w:rPr>
          <w:rFonts w:cs="Times New Roman"/>
          <w:color w:val="333399"/>
        </w:rPr>
        <w:t>勸讀感應篇彙編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太上感應篇》雖然是出自於《道藏》，但在《彙編》的註解之中，大都引用儒書和佛經，所以讀一書而得到三教的精義，這是第一件值得稱快的事！《彙編》是彙集古今各種註解，經過詳細審查、抉擇，精益求精而編輯成書的；所以讀了《彙編》，就等於是讀盡了《感應篇》的各種註解，這是第二件值得稱快的事！編者的手法與眼光，實在是高明得無與倫比，讀者能得此良好的引導，心量必能拓寬，福德因緣也會因而廣植，這是第三件值得稱快的事！儒家的至理名言、誠意正心的工夫、修身齊家的要訣，《彙編》中已經收錄過半﹔佛門中的文字般若，在此也可略見一斑；道家的攝心要義，亦已薈萃於其中，這是第四件值得稱快的事！所以《彙編》不僅是《感應篇》所有的註解之王，實在是一切善書之王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凡是能夠看到本書，就是有福之人；若能一氣呵成地讀去，息心靜氣地反覆玩味，去體會箇中的道理，並且踏實地奉行，就是大福之人！若能進一步精益求精，那麼希聖希賢、成佛作祖的道理，也都在本書之中。人生在世，倘若無緣見到本書，就有可能長劫沉淪，難以出離，豈非天大的不幸！《感應篇》的註解，是這麼地明白，這麼地詳盡，這麼地透徹，這麼地懇切，就像是耳提面命、大聲疾呼，而悲憫胸懷，聲淚俱下。所以有緣讀到本書的人，自應立刻回頭，改過遷善，又有什麼可懷疑的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彙編》中所記載的那些得到惡報的人，群相競逐於敗亡之途，臨死還不能覺悟的，都是由於一生當中不曾讀到《感應篇》呀！所以此書對人生的裨益，豈止是轉禍為福的唯一捷徑，而且也是超凡入聖的不二法門。惟願大家都能恭慎讀之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3"/>
      <w:bookmarkEnd w:id="2"/>
      <w:r>
        <w:rPr>
          <w:rFonts w:cs="Times New Roman"/>
          <w:color w:val="333399"/>
        </w:rPr>
        <w:t>感應篇序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舊刻 文昌帝君降筆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昌帝君曰：吾一十七世為士大夫身，未嘗虐民酷吏。周人之急，濟人之乏；容人之過，憫人之孤。一心如此，聽命於天，故能久證真位。今勸世人，每日誦太上感應篇一遍，遵以修行；及書寫一帙，日夕瞻視，依此修行。行之二年，萬罪消滅；行之四年，百福皆集；行之七年，子孫賢明，榮登科第；行之十年，壽命延長；行之十五年，萬事如意；行之二十年，子孫為卿相；行之三十年，注名僊籍；行之五十年，天神恭敬，名列僊班。不依此加意修行，或作或輟，今日行，明日廢；人事既乖，心田日暗，雖口誦經，而其心不悟，是為瀆天，罪不容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4"/>
      <w:bookmarkEnd w:id="3"/>
      <w:r>
        <w:rPr>
          <w:rFonts w:cs="Times New Roman"/>
          <w:color w:val="333399"/>
        </w:rPr>
        <w:t>太上感應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曰。禍福無門。惟人自召。善惡之報。如影隨形。是以天地有司過之神。依人所犯輕重。以奪人算。算減則貧耗。多逢憂患。人皆惡之。刑禍隨之。吉慶避之。惡星災之。算盡則死。又有三台北斗神君。在人頭上。錄人罪惡。奪其紀算。又有三尸神。在人身中。每到庚申日。輒上詣天曹。言人罪過。月晦之日。灶神亦然。凡人有過。大則奪紀。小則奪算。其過大小。有數百事。欲求長生者。先須避之。是道則進。非道則退。不履邪徑。不欺暗室。積德累功。慈心於物。忠孝友悌。正己化人。矜孤恤寡。敬老懷幼。昆蟲草木。猶不可傷。宜憫人之凶。樂人之善。濟人之急。救人之危。見人之得。如己之得。見人之失。如己之失。不彰人短。不衒己長。遏惡揚善。推多取少。受辱不怨。受寵若驚。施恩不求報。與人不追悔。所謂善人。人皆敬之。天道佑之。福祿隨之。眾邪遠之。神靈衛之。所作必成。神仙可冀。欲求天仙者。當立一千三百善。欲求地仙者。當立三百善。苟或非義而動。背理而行。以惡為能。忍作殘害。陰賊良善。暗侮君親。慢其先生。叛其所事。誑諸無識。謗諸同學。虛誣詐偽。攻訐宗親。剛強不仁。狠戾自用。是非不當。向背乖宜。虐下取功。諂上希旨。受恩不感。念怨不休。輕蔑天民。擾亂國政。賞及非義。刑及無辜。殺人取財。傾人取位。誅降戮服。貶正排賢。凌孤逼寡。棄法受賂。以直為曲。以曲為直。入輕為重。見殺加怒。知過不改。見善不為。自罪引他。壅塞方術。訕謗聖賢。侵凌道德。射飛逐走。發蟄驚棲。填穴覆巢。傷胎破卵。願人有失。毀人成功。危人自安。減人自益。以惡易好。以私廢公。竊人之能。蔽人之善。形人之醜。訐人之私。耗人貨財。離人骨肉。侵人所愛。助人為非。逞志作威。辱人求勝。敗人苗稼。破人婚姻。苟富而驕。苟免無恥。認恩推過。嫁禍賣惡。沽買虛譽。包貯險心。挫人所長。護己所短。乘威迫脅。縱暴殺傷。無故剪裁。非禮烹宰。散棄五穀。勞擾眾生。破人之家。取其財寶。決水放火。以害民居。紊亂規模。以敗人功。損人器物。以窮人用。見他榮貴。願他流貶。見他富有。願他破散。見他色美。起心私之。負他貨財。願他身死。干求不遂。便生咒恨。見他失便。便說他過。見他體相不具而笑之。見他才能可稱而抑之。埋蠱厭人。用藥殺樹。恚怒師傅。抵觸父兄。強取強求。好侵好奪。擄掠致富。巧詐求遷。賞罰不平。逸樂過節。苛虐其下。恐嚇於他。怨天尤人。呵風罵雨。鬥合爭訟。妄逐朋黨。用妻妾語。違父母訓。得新忘故。口是心非。貪冒於財。欺罔其上。造作惡語。讒毀平人。毀人稱直。罵神稱正。棄順效逆。背親向疏。指天地以證鄙懷。引神明而鑑猥事。施與後悔。假借不還。分外營求。力上施設。淫慾過度。心毒貌慈。穢食餧人。左道惑眾。短尺狹度。輕稱小升。以偽雜真。採取姦利。壓良為賤。謾驀愚人。貪婪無厭。咒詛求直。嗜酒悖亂。骨肉忿爭。男不忠良。女不柔順。不和其室。不敬其夫。每好矜誇。常行妒忌。無行於妻子。失禮於舅姑。輕慢先靈。違逆上命。作為無益。懷挾外心。自咒咒他。偏憎偏愛。越井越灶。跳食跳人。損子墮胎。行多隱僻。晦臘歌舞。朔旦號怒。對北涕唾及溺。對灶吟詠及哭。又以灶火燒香。穢柴作食。夜起裸露。八節行刑。唾流星。指虹霓。輒指三光。久視日月。春月燎獵。對北惡罵。無故殺龜打蛇。如是等罪。司命隨其輕重。奪其紀算。算盡則死。死有餘責。乃殃及子孫。又諸橫取人財者。乃計其妻子家口以當之。漸至死喪。若不死喪。則有水火盜賊。遺亡器物。疾病口舌諸事。以當妄取之值。又枉殺人者。是易刀兵而相殺也。取非義之財者。譬如漏脯救飢。鴆酒止渴。非不暫飽。死亦及之。夫心起於善。善雖未為。而吉神已隨之。或心起於惡。惡雖未為。而凶神已隨之。其有曾行惡事。後自改悔。諸惡莫作。眾善奉行。久久必獲吉慶。所謂轉禍為福也。故吉人。語善。視善。行善。一日有三善。三年天必降之福。凶人。語惡。視惡。行惡。一日有三惡。三年天必降之禍。胡不勉而行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5"/>
      <w:bookmarkEnd w:id="4"/>
      <w:r>
        <w:rPr>
          <w:rFonts w:cs="Times New Roman"/>
          <w:color w:val="333399"/>
        </w:rPr>
        <w:t>太上感應篇彙編白話精簡本．卷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太上曰：「禍福無門，惟人自召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太上老君說：「禍福沒有一定的門徑，都是人們自己所感召來的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太上，此指周朝聖人老子，又稱太上老君，姓李名耳，字伯陽，諡號「聃」。太上是對至尊的稱呼，這種以稱讚上天來樹立教化的功能，乃是揭示人們，要以謹慎的態度來面對。《感應篇》是太上教化世人改惡行善的書。感是感召，應是報應。這是在告訴人們，造作善惡之因，必得禍福的果，是取「有感必應，隨感隨應」之意，來彰顯天道善於回應的道理。「禍福無門，惟人自召；善惡之報，如影隨形」，這四句話是全篇的總綱領，是太上老君垂訓的大要。講到聖賢的存心，不是為了祈福避禍才斷惡修善。說到造化的道理，凡是積善必定福蔭子孫，積惡必定禍延子孫，這本來就不會有所差錯。自召就是自己招來，自作自受。天地並沒有私心，吉凶禍福是自己所招引的。然而人的念頭未動時，心地是清淨的，如同虛空一般，哪有善惡之別！只因念頭剛動，心所向的若是好事就是善，所向的若是壞事就是惡。最初只不過是起了一個念頭、做了一件事情而已，後來日積月累，就有善人和惡人的區別。而招禍或得福都是取決於起心動念之時，所以太上一開始便說「禍福無門，惟人自召」，就是在警惕世人在起心動念時，要加緊提醒自己保持警覺，若有絲毫差錯，果報就會天差地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趙康靖，備置瓶子和豆粒兩種東西，每當起了一個善念，就投一粒白豆入瓶內；若是起了一個惡念，就投一粒黑豆入瓶內。剛開始投入瓶內的黑豆非常多，後來漸漸減少，最後連善惡兩種念頭都沒有了，瓶與豆也就棄而不用。這是因為心地已經清淨而光潔明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嘉言】「行善就像春天時田園裡的草一樣，雖然沒有清楚看到它在生長，但它卻每天增加；作惡有如磨刀用的石塊，雖然不能明顯發覺它在減損，但實際上每日都慢慢短少。」禍福都是在不知不覺中慢慢增減，沒有智慧的人是不容易覺察的。六祖惠能大師說：「一切的福田，都離不開人們的心地。」佛經上也講：「吉凶禍福，皆由心造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善惡之報，如影隨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善與惡的報應，就像是影子緊跟著形體一樣，永遠都不會分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善惡是就人心來說的，報應是就天理而言。形體端正，影子就會端正；形體歪斜，影子也會歪斜，總是不會有絲毫的偏差。種善因得樂果、造惡因得苦果，這些道理聖人說得很詳細，無奈愚痴的人不相信，往往背善向惡。因為他看到現在的人，有些善人的命運坎坷，而有些為惡的人卻能享有高壽。看到現世所受的種種果報都不一樣，於是就會說「善惡不見得會有報應，因果之理不足以採信」。要知道世間沒有活到幾百歲的人，上天也有未能立即了結的案子；世上純善或純惡的人少，時而為善、時而為惡的最為普遍。念頭會轉變，報應也會隨之斟酌。有的報在自己身上，有的報在子孫；有的報在現世，有的報在來世。報應的大小快慢，雖然經常會有變化遷移，但絲毫都不會產生錯誤。俗語說：「善惡到頭終有報，只爭來早與來遲。」所以，不要只是談論目前，應該觀察究竟，善惡果報哪裡不是如影隨形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清朝時崇明島有一位黃永爵，曾有相士斷定他一生無子，而且壽命只有六十歲。後來有一條南洋的船，在海上遇到風難正要翻覆時，黃永爵急忙拿出十兩銀子，買漁船前往搭救，總共救活十三條人命。後來他又遇到那位相士，相士驚訝地說：「你現在滿臉陰騭紋，一定是累積了很大的功德，不但會有兒子，而且兒子還會考上狀元，你自己也能獲享高壽。」後來果然生了一個兒子，名叫振鳳，考中康熙己未年的狀元；自己則活到九十幾歲，得到了善終。天道之可靠就是如此，人們為何不肯去惡從善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是以天地有司過之神，依人所犯輕重，以奪人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所以天地有主管人間過惡的神明，依照人們所犯的輕重，來削減他們的壽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天有三官五帝、百神諸司﹔地有五嶽山神、四水之神及城隍爺、土地神﹔又有舉意司，專門主管人們起心動念的善惡，這些都是司過之神。天心是仁慈博愛的，希望世人在獨知之處能夠生起行善去惡之念，因此才會有司過之神在暗中檢察人們的過失，衡量輕重以作為減除壽命的依據。所以說：「人間的私語，上天聽起來像響雷；暗室中所做的虧心事，在神明眼中就像閃電一樣明亮。」《詩經》提到：上帝一直都對著你，天天在鑒察著。有如十目所視、十手所指，諸神就在面前仔細傾聽著。明白這個道理，那麼在我們心中獨知處，自然有鬼神監視，比公開宣布眾多罪狀時更嚴格，這就是須達到天人合一的道理。《華嚴經》說：人出生後就有兩位天人跟隨，一位叫同生，一位叫同名。這兩位天人經常見到人，人卻看不到天人。這兩位就是主管善惡的二部童子，人們每天廿四小時之中，凡是起心動念、言談舉止、待人接物，要常想到祂們跟隨在身邊，不可以讓惡念持續不斷。若是偶然生起了惡念，也要立刻警覺，予以滅除。所以克己必須先從較難克制之處開始，一直窮究到念頭的生滅處；如果能夠這樣子去用功，那麼我們的業障瞬間就能清淨湛然，如同虛空一般。能夠這樣，那麼吉凶禍福、壽命長短的與奪之權，就可以操在我們自己的手中，天地鬼神都奈何不了你，更何況是司過之神的奪算呢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光孝安禪師，在禪定中看見兩位僧人在談話，起初有天神在旁護持，傾聽很久以後就散去了；不久，竟有惡鬼唾罵他們，而且掃除他們的足跡。這是因為兩位僧人最初是在談論佛法，接著卻談論俗事，最後竟論起財利供養。談論世間俗事，尚且被鬼神討厭、責怪，更何況今人的身口意三業，有還不止如此的呢！他們受到鬼神的責備，又會是怎樣呢？想起來真是令人畏懼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算減則貧耗，多逢憂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壽算被減除之後，就會變得貧窮家破，經常遭遇憂愁災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從此句到算盡則死，都是實際說明減除壽算之事。因為不善之人那種欺騙掩飾的行為被神明察見，以至於減除壽算，所以貧窮家破、憂愁災難相繼到來。福善禍淫是天地造化的定理，人們若想趨吉避凶，必定要改過遷善；其中最重要的，應當先調治本心，檢點自己的身口意三業，不可以讓它放逸，墮入邪惡的業網。應當互相勸誡，心口相互誨勉。從一日一時到一刻一念，乃至一剎那，都要保持簡默，自我克制心念、謹慎言語、調治身行。久久不令間斷，自然不因外境而影響心境，心地自然清淨，沒有任何欲念，這樣全體都是善的，怎會到減除壽算而貧困家破的地步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奉符縣令錢若愚，為人奸險固執，年輕時就補了官職，但所到任之處大都不能完成任期；晚年生活更為窘困，兒女相繼死亡，衣食因而不繼，於是向神明祈求。後來夢到神明告訴他說：「你因為做了太多惡業，壽命已經被奪盡了，你還要以貧窮家破為苦，而來求我嗎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人皆惡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人人都厭惡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道教《玉樞經》說：「人若不修善業，上天必定斬他的神、攝他的魄，使他顛倒錯亂，被人厭惡、嫌棄、迫害。」現在怨恨別人欺負我的人，哪知這是上天已經奪除他的審察能力，使他在世上處處都不如意。如今有幸明瞭事實，就應洗心革面，改惡向善。天心是仁慈寬厚的，不會誅滅已經悔過的人。從前的過失是可以彌補的，往後的善行是可以謀求的。不論是生而知之或困而知之，只要能改過遷善，成功則是一樣的，千萬不可以自暴自棄。造作惡事的人為何會令大家討厭呢？這是因為公道自在人心，也是因為人性本善，良知是人人本具的。盼望大家都能夠推此一念，努力行善，就像是怕落於人後似的；見到不善，就像以手探入熱湯一樣可怕，如此就可以自我勉勵，修到純善無惡的境界。如果只是一味地討厭別人的過惡，卻不去除自己的過惡，這樣怎能不遭受他人的厭惡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秦檜，平生欺君誤國、殘害忠良，百世以來，世人莫不厭惡他的奸詐；而岳飛則是精忠報國之人，後世無不景仰他的風範。杭州西湖邊的岳王祠前，有鐵鑄的秦檜和其妻王氏的像，跪在桌前，旁邊還掛著木製的手掌。遠近前來參拜的人，都欽佩地跪拜岳王，卻會拿起木掌批打秦檜夫婦的鐵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刑禍隨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刑罰和災禍都隨之而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《華嚴經》說：「南閻浮提眾生，處在五濁惡世之中，不肯修十善，專造惡業，殺生、偷盜、邪淫、妄言、綺語、惡口、兩舌、貪、瞋、邪見。不孝父母、不敬三寶，更是互相忿恨爭鬥、毀謗污辱、任情起見、非法謀求。由這些因緣感召刀兵、饑饉、疾病、死喪、人禍、天災，受種種惡報。」從此來說，一切惡報都是自己所招，並非他人所作。如果有人實際修習諸善卻得到了惡報，絕對沒有這種道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漢朝的梁統，乞請朝廷加重刑罰，朝廷不允許。後來夢到神明對他說：「雖然朝廷沒有聽從你的意見，但是陰府已經記錄了你的罪過。你現在想以刑罰來殘害世人，子孫怎能免除刑罰之災呢？獲罪於天，祈禱也是無濟於事。」後來梁統的兒子都死於非命，到了梁冀，罪惡積得更深，因而導致滅族的慘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吉慶避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吉祥與喜慶都避開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天道是不會偏私的，惟有善良的人才會獲得眷顧。人們若能去惡從善，恭慎自己、順應天理，心地自然會與天道契合，行為和福報會遇。如果與此相反，在陽世一定難逃刑罰，在陰間則會招致鬼神伏誅。壽算減除後，吉慶必然遠離，凶險則會到來，這是免除不了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從前有一位讀書人王生，天性奸詐邪惡，所做之事都違背天理。當他參加秋試時，因文章非常好，房師想推薦他名列前茅。等到填榜時，試卷忽然不見，填榜完畢後，才從房師袖中掉出來。房師大悔，暗中和王生見面，答應以其他方法補償。不久房師轉調吏部，王生因捐納財貨而進入大學。到了再度赴考，房師正好在考選司任職，看到王生大為歡喜，就暗中交代挑選一個好缺，借著帝王為宣示恩德所頒佈的條例來揀選他。但當選期到時，房師卻因父喪而離職。過了三年，房師守孝完畢，再度被朝廷起用，仍在選司任職。王生也以資深學員身分應選。房師特別為他揀選一個官職，萬金薪俸指日可待。經過沒幾天，王生卻因母親去世而回家守喪。房師很憐憫王生的命運坎坷，就推薦他到巡撫家當家教，三年可望領得千金。但還不到一個月，巡撫竟因舊案爆發而革職。王生一生屢有奇遇，卻都成了畫餅，內心憤憤不平而生病，躺在床上三年。有一天，他突然覺悟地說：「這都是我積惡所造成的呀！」後來病情逐漸痊癒，因此終生行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惡星災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惡煞凶星也會降災給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惡星是掌管人間災難的神。人生在世，每一天每一個節氣，都歸星光主管。造惡者心中常昏暗，身上黑氣上沖，以惡招惡，所以惡煞凶星降臨，自然招致災禍。善人本性光明，惡氣就會退散，惡煞凶星避之不及，怎會降禍於他？惡是人們所自造的，凶星才會降下災禍。並非是凶星主動降災，而是人們自己招災；並不是凶星不好，而是自己不好。由此可知，人怎麼可以不心存畏懼來修持、省察，以挽回天心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山東莒城的馬長史，仗著自己的聰明才智而放縱橫行，無惡不作。有一天，有一顆星掉落在他家，變成了一塊石頭。從此以後官司、牢獄、口舌是非、疾病等事不斷發生。過了一年多，馬長史就死了，家人也全都離散，馬家的房子從此空蕩蕩的沒人居住。而這顆大石頭的周圍數尺都呈現微微的紫色，而且還有像字一般的紋形，到今天還存在呢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算盡則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壽算減完之後就會死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是太上苦口婆心垂誡世人的話。眾生的惡習難以拔除，常會做一些不善之事，茫茫的業識就像膏火相煎。自身的福報一天天地減除，最後被奪除壽算而亡。死後還有未完的業債，神識墮入畜生、餓鬼、地獄三惡道中受苦無窮。人身容易失去，定業哪能逃掉！希望諸位賢哲志士，一定要深信不疑，趁著現在一息尚存，還可懺除彌天罪業；如仍因循度日，百年光陰瞬間過去，死期一到，身上的地水火風四大分離的時候，懊悔也無濟於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《四十二章經》之中，佛陀問弟子說：「人命是在多久之間呢？」有一位弟子回答說：「在數日之間。」佛陀說：「你並不知『道』！」佛陀再問另外一位弟子，弟子回答：「在飯食之間。」佛陀說：「你也不知『道』呀！」而後又再問一位弟子，弟子回答說：「在呼吸之間。」佛說：「很好！你知『道』了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有三台北斗神君，在人頭上，錄人罪惡，奪其紀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還有三台星、北斗星的神君，經常都會在人們的頭上，記錄人們所犯的罪惡，而依照所犯過惡的輕重，來奪除他的壽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的壽命，十二年為一紀，一百天叫一算。三台星神掌管人們的壽夭，北斗星君掌管人們的生死大事。又《業報因緣經》說：「七星之氣常聚結成一星在人頭上，離頭頂三寸。人若行善，頭上現出光明；若為惡，光就暗淡。大善的人，光更明亮；大惡的人，光會消失。一般人看不到，而鬼神卻看得到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婁師德，在高宗時期功勳很大，極受寵信。有一天早上起床後，忽然看見星官對他說：「你曾經誤殺了兩條人命，這個罪過會減壽十二年，你的星光就要消失了。」當天，婁師德隨即神識昏沉，就告訴他人：「我一生行事謹慎，只因誤殺兩條命，現在就得提早十二年死亡。」過了沒多久，果然就去世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有三尸神，在人身中，每到庚申日，輒上詣天曹，言人罪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又有三尸神在人的身上，每當到了庚申日，就會上昇到天堂去，奏報人們的罪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們的心念若稍微動了一下，就會有神明鑒察著。上尸神青姑，名叫彭踞，住在人的頭部，使人多思欲，眼睛昏花，頭髮掉落。中尸神白姑，名叫彭躓，住在人的胃腸，令人好食善忘，喜歡作惡。下尸神血姑，名叫彭蹻，住在人的足部，令人好色喜殺，使肢體臟腑攪擾不安。三尸神希望人快點死亡，祂們才能出去作鬼，享受血食；所以在庚申日趁人們熟睡時，與身中的七魄一起上天庭，訴說人的罪過。人們身口意所發出的音聲，在所有鬼神之中，三尸神聽得最清楚。現在人不知檢點身心，克制自己，清心寡欲，只想依道家「守庚去申」的方法，作為斷絕三尸神上天庭告狀的路，這只是自我欺騙而已。念頭思慮若是端正，鬼神遇到自然退避，三尸神又有何懼﹖因此，宋朝程子的〈霄詩〉說：「不守庚申更不疑，此心常與道相依；帝天已自知行止，任爾三彭說是非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月晦之日，灶神亦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到了陰曆每月最後一天，灶神也是一樣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們家中的動靜居處，都有鬼神在鑒察著。灶神又叫做「司命」，負責掌管一家人命運的好壞，對於人從早到晚所犯的罪惡，一點一滴都觀察得很清楚；到了月底就奏報陰陽二景，記錄在黑簿上。世間人做事情，只知道逞一時之快，哪裡會顧及家裡有無灶神在記錄罪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淮郡有一個讀書人，酒醉後調戲家中一個婢女；這一個婢女頗知羞恥，極力抗拒才得脫逃。當時正是陰曆月底，讀書人睡到四更，妻子忽然把他叫醒說：「剛才見到一位星神，身穿黑色官服，騎著馬快速奔跑，隨身帶著記事簿，向我比劃後就離去，不知道在說些什麼，只覺得祂神威赫赫，我不知不覺就驚醒過來。」讀書人聽了，全身毛骨悚然，但也不敢明說，只是回答：「這一定是灶神沒有錯。」後來就將婢女許配給他人，才向妻子說：「妳從前夢到灶神對妳有所指示，是因為我曾經調戲這個婢女，她奮力抗拒才免於侮辱，沒想到夜裡就有這種警示。想來這件事雖未做成，心中已經有欺人之念，所以才被灶神記錄下來。以前不敢說明，是怕妳產生懷疑而為難婢女；如今明說，一來表彰這位婢女的節操，二來是發露我的過惡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凡人有過，大則奪紀，小則奪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凡是人們犯了罪過，較大的就被奪除壽命十二年，較小的就被減去一百天。一紀是十二年，一算是一百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一節是總結以上的文義，說明人的一生一身、一心一家，處處都遍佈著鬼神，所以大小過失都沒有機會逃得了鑒察。因此奪紀或奪算，確實絲毫都不會有差錯。凡是投胎受生，壽命的增減，天上都有記錄。太上命令諸神考察善惡，三天一小報，十天一大奏，百日作一次結算。若是修善立功，便可延長壽命；萬一造了罪業，立刻減少或奪除。」罪過有大有小，而奪紀奪算也會有所差別。太上不怕辛勞，苦口婆心地一再說明，意在闡明尚未見到或不顯明的道理，無非教人在獨處之時要謹慎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符仲信，家中富有又喜歡佈施，三十五歲那一年忽然病得很危急。他說曾經到陰間，遇到幾位老友呼叫他說：「恩公！你怎麼會到這裡來？」他們一起拜問一位冥吏。冥吏說：「此人本來應該遭受飢寒，因為喜歡佈施，所以能白手起家；而他的壽命本可活到五十九歲，但因平生不燒香，又晚睡晚起，現在福壽已經削盡。」這幾個人說：「這兩件都是小過，怎麼會受到這種嚴厲的處罰呢？」冥吏說：「不燒香就沒有敬重天地的心，晚睡晚起就有淫欲過多的現象，怎可說是小過！」大家驚嚇得回頭看著符仲信說：「厚德像符公這樣的人，尚且因為此事而削減壽命，人怎能放縱自己呢？」不久，符仲信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其過大小有數百事，欲求長生者，先須避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這些過惡，大大小小有幾百種，想求長生者必須先避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所謂的「數百事」，就是從「非義而動」到「死亦及之」。前面說的奪壽，是在教人知道有所警戒；現在又說長生，是教人知道有所欣慕。先須避者，並不是說其他人就可以不必回避，而是說想求長生的人，更應當謹慎戒除，雖然只是一點點世俗毛病，也是不可以犯。學道的人以積德為根本，在儒家要做到四端百行，佛家要做到六度萬行，道家要做滿三千功八百行。這些都是積善避惡的說法。然而，想要積善改過，須先體會至高的妙道；若想體會至高無上妙道，就要深明本心，因為心是道的本體，而道則是心的作用。人們若能察心觀性，則圓明之體自然現前，無為之用自然成就，不須假藉任何功夫，就能夠頓超彼岸。這些如果不是修到心鏡朗然、神珠廓徹的功夫，怎能使諸想頓息、心源自在、決定無生呢？所以明心體道的修行人，不會讓身體牽累本性，不會因外在境界而亂了自己的真心，能夠在隨機應物之中，體現不生不滅的道理，這就是無上至真的妙道。但是，現在祈求長生的人，只是一味地恃著藏精伏氣、煉藥燒丹的方法，便說真仙可期，他們根本不知這些都是心外求法的行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有一位楊正見的女仙人，再不久就可登上仙籍。但上帝卻責怪她年少時，當父母串錢要繳稅時，她不應從中挑選二文圓好的錢私自藏匿，這就叫隱藏官物，所以貶其續留人間一年。紫虛元君與茅君同在清虛宮校勘天下真仙的得失，頓時剔除了四十七人。後來重新上榜的只有兩人。這是因為他們還懷有淫慾之心，來修持上真的事，不能說沒有過失。私藏錢的過失還算小，諸仙人所行的功過又可以相互抵銷，尚被嚴厲譴責，何況是任意去做而不知避過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是道則進，非道則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合乎道理的就要前進去做，不合乎道理的就必須退避不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從這一節到「當立三百善」，是實在地說明行善的事。人若能身體力行，就可立刻得到福報。道就像是大路，順天理、符人心，心地坦蕩、平等、公正、耿直的，就是「是道」；逆天理、違人心，行於逆亂、艱險之途的，就是「非道」。這兩句，一個屬於教人遷善，另一個屬於教人改過，但兩者都是同一個意思，就是要退「非道」而進「是道」，最後統歸到一個善字而已。這兩個「則」字要加緊著力，是非要在當下一念辨別清楚，進退必須即時決定；此處就要下定斬釘截鐵的魄力，不能有絲毫的遲延、猶豫，如果在這轉念之間，不小心就會墮入魔關。所以須時時省察，事事謹慎修持，才能體悟其中的真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後漢的管寧，曾與華歆一齊鋤地掘到了金子，管寧看都不看一眼，而華歆卻把它拿起來丟掉。當時正逢亂世，管寧就避亂到遼東，公孫度非常禮遇他，想要請他當官，但他並沒有答應，就到山中去居住，很多人都來追隨。有一次鄰居的牛踏壞了他的田地，管寧就把牛牽到荒野看牧。牛的主人非常慚愧，並且向他致謝。後來他居住的地方逐漸有人聚居，而變得較為廣闊，於是他就教他們讀詩書，講述祭拜的禮儀，使他們明禮節、知謙遜。如果不是來求學的人，管寧一律都不接見。後來風氣遍及遼東，人們都受到了他的感化。他每次和公孫度見面，只是談論道德的事，絕不涉及世事，公孫度很稱讚他的賢德。他居住在遼東卅七年，後因朝廷召命而乘船過海返京，途中海風大作，波濤洶湧，船上的人都呼天懺罪。管寧說：「我曾經有一天早上起床後沒有戴帽子，三次太晚起床，一次上廁所沒戴帽子，過失一定是在這個地方。」同行的船隻都沉沒了，只有管寧所乘的船隻安然渡過。歸返京師之後，朝廷頒授給他大中大夫之職，但他並沒有接受；華歆要把太尉的官位讓給他，他也懇辭。他去世時是八十四歲，生前所坐的木榻，與膝蓋接觸處都已磨穿，因為他五十年來未曾張開腿來坐。遇到親戚或鄰居窮困，家中的米不夠用的，他就分送自己的米去救濟他們。每遇人子，就和他們說孝道；遇到為人弟兄者，必定跟他們講悌道；對於為人臣子的，則和他們談論忠道。他的面色恭敬，言語柔順，能藉著事來勸導人，有慚愧心的人無不受其感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履邪徑，不欺暗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不走邪惡之途，不在暗處欺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不履邪徑，是從心源上打點得堂堂正正，雖然只是一絲毫的邪路，所關甚小，但到此處也會斷然不走，那大處就可瞭解。不欺暗室，是從心源打掃得乾乾淨淨，雖然在屋內最深暗、只有自己知道之處，其環節最隱密，這時也是斷然不肯茍且，那麼明顯處就可推知。能夠如此，然後積功累德，種種善事，就可以一以貫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何澄的醫術非常高明，有一個姓孫的人病了很久一直都沒有痊癒，延請何澄看診了好幾次。孫妻偷偷地對何澄說：「我的丈夫已經病了很久，財物都典當完了，願以身抵償醫藥費。」何澄嚴正地說：「孫夫人為何說這種話呢？請安心勿憂，我一定盡力醫治。如果我趁此玷污了妳，不但使我永遠成為小人，夫人也會因此失去大節；縱然避得了旁人的責備，上天的譴責卻是逃避不了。」何澄後來夢中到了一個官署，天神說：「你行醫有功，而且不趁艱難危急時淫亂人妻，上帝要賜你一個官職，和五萬貫錢。」不久東宮太子生了病，到處尋求醫生，找到了何澄；何澄僅僅開了一帖藥，太子的病就好了。皇帝因此敕封他為官，並且賞銀五萬貫，完全都和夢中一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積德累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積聚德業，累進功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德業不積就不會崇高，功績不累就不會增大。如果能夠憂慮得像農夫盼望歲收，急切得像商人努力經營，天天積德，日日累功，想要修成神仙，很快就可以達成。修成天仙要行一千三百條善事，每天做一件，只要四年就可以成功；修成地仙要行三百條善事，每天做一件，只要一年就可以成功！就怕不肯發心去做，或是做到一半就中途停滯。所以發了善願就要具有真信、勇猛、精進、堅永之心，不可以因為吝嗇錢財而中止，不要怕人譏笑而懷疑，不能因為安於逸樂而不願奮發，不應該被私欲牽絆而猶豫，不要因為事大而怕難，不可因為善小而忽略，不能以事忙而推卸，不應該為了矜惜名節而不救。必須不避嫌、不避怨、不因循、不間斷、不魯莽、不圖報、不務名。凡是遇到任何善事，都要歡喜從事、委曲成就，這樣才是真正的積功累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鎮江太守葛繁，每天都做幾件善事，四十年來從不間斷。有人向他請教，葛繁說：「我沒有其他的方法，只是每天做一兩件利益他人的事。」而後指著座位間的踏板說：「如果這個踏板放得不正，就會妨礙人，我就將它擺正；別人口渴，就請他喝水。這些都是利人之事，從卿相到乞丐都做得到，只有持之以恆地做，才會得到利益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慈心於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要將慈悲心擴及萬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慈是萬善的根本，也就是仁心。慈有兩種意義：一是救濟貧窮，拔除痛苦；二是戒除殺生，釋放生靈。《大藏經》說：「人若不殺生，愛護動物生命，放生施食，會得到長壽果報。」現在一般孩子玩耍嬉戲，凡是蠅蝶蟲蟻鳥雀之類，都應該切實禁止，不要去傷害。這不止傷害到生靈，而且讓孩子心中的殺機熾盛，長大後就不懂得仁恕之道。至於奴僕澆潑熱水，以及燒柴、掃地時，水蛭螞蟻之類經常被傷害到，也是應該戒除的。凡是見到一切眾生投身死地時，例如飛蛾撲火、蟲子墮網、鳥雀被傷、螻蟻被踐踏、魚蝦細鱗之類被網捉等，都應該方便救護，保全牠們的性命，這些都是福大壽長的人所常做的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沈萬三，看見有人提著幾百隻青蛙準備宰殺，他就全部買下來放進池塘裡。有一天他經過池塘旁邊，看見一群青蛙圍繞著一個瓦盆，沈萬三就將它帶回家當作盥洗用具。有一次偶然在洗手時，將一只戒指掉在裡面，隔天早上發覺之後要去拿取，竟然發現滿盆子都是戒指。沈萬三非常驚異，就用金銀來作試驗，也現出了滿盆的金銀，才知道原來這是聚寶盆，從此以後富可敵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忠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對君長要盡忠，對父母要盡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臣盡忠、子盡孝，乃是天理的常規，人倫的根本。假使做臣屬的人不忠，那麼君長又怎能寄望於臣屬呢？做子女的人不孝，那麼父母又怎能期望於子女呢？這樣連畜生都不如，怎麼可以稱之為人呢？雖然人類想要登入仙籍，必須經過多年努力，但是至忠至孝者，今日死亡，明日就可以往生天界。一般人只知道忠孝是臣子所應遵守的大節，哪知更是超升天界的根本呢？所謂忠，就是盡心不欺。凡是人倫所在，就像晚輩奉事長輩，平輩之間交朋友，處事接物，都應當遵循。而這是專屬於做臣子或部屬的，其原因是父母兄弟之間，都有親情關係，人人都知道須加愛敬﹔而君臣間則是義理的結合，人們很容易隨便。所以在此說到忠，這是天經地義的事，不會在天地之間消失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唐朝的郭子儀，在安史之亂時收復了東西兩京，功勞超過其他將領。代宗時宦官專權，郭子儀被閒置很久，部屬也都離散了。這時吐蕃突然入侵，京城震驚，皇上直奔陝州避難。大將李光弼等人都因嫉恨宦官專權，而擁兵不願前往救駕。唯獨郭子儀招募二十名騎兵立即前往，並糾合諸將，敲擊戰鼓，張揚旗幟，在多處點火，使吐蕃產生懷疑，害怕得全都逃跑。後來，又夥同回紇數十萬軍入侵，所有將領大多不能及時趕回，郭子儀單槍匹馬前往說服回紇，大破吐蕃。郭子儀身為大將，擁有強大兵力，程元振、魚朝恩等人百般進讒言毀謗，皇上以詔書徵召他，他無不即刻上路，因此所有的饞言和毀謗都行不通。後來官位當到中書令，共有二十四次的考驗，被封為汾陽王，下有八子七婿，都非常顯赫貴盛，無人能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太和人楊黼辭別了母親，前往四川拜訪無際大師。他在路上遇到一位老僧，問他要到哪裡去，楊黼回答說：「我要去拜訪無際大師。」老僧說：「你不如去見佛。」楊黼問：「佛在哪裡呢？」老僧說：「你只要回家，看到倒穿木屐、披某色衣的人就是。」楊黼於是回了家，深夜敲門；母親很高興地披著衣服，倒穿木屐，出戶開門，就像僧人所描述的模樣。楊黼大驚，因而覺悟，從此竭力孝敬母親，並親自註解《孝經》數萬字﹔每當硯台快乾時，水忽然又盈滿了，大家都說這是孝心所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三】崔沔天性至孝，他的母親雙眼失明，他就傾家蕩產，到處求醫為母親治療眼疾；他奉事母親三十年，非常恭敬小心，連晚上都不把帽子和外衣脫下來。每當遇到佳節或良辰美景，他一定扶著老母親赴宴，和大家有說有笑，使母親忘掉了失明的痛苦。後來母親過世了，崔沔傷心到吐血，並且發心為母親終身吃素；他敬愛哥哥、姐姐，就跟敬愛母親一樣；對待外甥、姪子，好過自己的孩子。他所得到的薪俸，都分給了親人，並且說：「母親既然已經過世，我沒有辦法表達對母親的孝心，想她老人家在世的時候，最掛念的就是哥哥、姐姐、外甥和姪子這四五個人，所以我都要好好厚待他們，這樣做或許可以安慰母親在天之靈。」後來崔沔官做到了中書侍郎，他的兒子佑甫為賢明的宰相。像崔沔這種人實在是真正的孝子，母親在世時能盡力使其歡心，母親過世後又能完成她的心願。然而世上卻有身居富貴、有錢有勢者，對待自己的兄弟姊妹，卻和陌生的路人一樣；對待自己的雙親、岳父母，就如同對待普通客人一般。這些人看到崔沔的孝心，能不感到慚愧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四】羅鞏在做太學生的時候，經常為了前程而向神明祈禱，希望自己的仕途順利、前程似錦。有一天晚上夢到神對他說：「你已經得罪了冥王，最好趕快回家，別再問前程了！」羅鞏還是不明白意思，就再向神叩問：「我不明白您為何要我趕緊回家，別再問前程了呢？」神回答說：「你的父母過世了很久，你卻延誤至今而不埋葬，這是大不孝的行為，冥王已經錄下你的罪過，馬上就要懲罰你了。」羅鞏說：「我有哥哥啊！他應該負責埋葬父母，冥王為何只怪罪於我呢？」神說：「你哥哥不過是個庸庸碌碌的凡夫俗子，所以不值得怪罪；而你是個讀書人，明白聖賢的道理，所以冥王要責罰你。」說也奇怪，羅鞏這一年就死了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" w:name="a06"/>
      <w:bookmarkEnd w:id="5"/>
      <w:r>
        <w:rPr>
          <w:rFonts w:cs="Times New Roman"/>
          <w:color w:val="333399"/>
        </w:rPr>
        <w:t>太上感應篇彙編白話精簡本．卷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友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兄長友愛弟弟，弟弟尊敬兄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兄弟之間血脈相連，一生中最親近的就這麼幾個，是人生最難得的緣份。在父母眼裡，兄弟原是一體，假使稍有不和，父母心裡就會難過。所以父母看到兄弟友愛，內心自然快樂。兄弟又稱為手足，彼此要互相照顧，哪有手足相互爭奪的呢？應時時體念是同一個父母所生，本來就是一體，至親骨肉是不能分開的。明白了這個道理，當兄弟之間發生爭執時，自然就不忍心再爭吵下去；對於一些小財小利，自然也能夠看得比較輕。明朝王陽明先生曾說，舜能夠感化同父異母的弟弟象，最重要的關鍵，就是不去看象的不對之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漢朝的田真，家中共有兄弟三人，父母都已經過世了，三人擬將父母遺留的財產分成三等份；就連堂前那棵紫荊樹也要分，而且預定明天就要動手。說也奇怪，就在田真兄弟決定之後，這一棵紫荊樹卻突然枯萎。田真看了感到非常震驚，就跟他的兩位弟弟說：「樹木同株，聽到自己要被分割成三份，就憔悴枯萎，難道我們人不如樹木嗎？」田真說著悲從中來，忍不住哭了起來，兄弟三人因此決定不要分割紫荊樹；這棵樹一聽到田真兄弟說不分割了，就又活了過來。兄弟三人因而感悟，從此以後財產共有，再也不分家了，而且愉快地生活在一起，鄰居們都稱讚他們一家是孝門。要知道兄弟屬於天倫之一，所以古人將兄弟比喻成手足，而手足就有不相分離的意思；因為，分離就會分散，分散就會孤單，而孤單就接近於滅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五代的張士選從小父母就過世，長大後只剩叔父存在。叔父有七個兒子。有一天叔父對士選說：「我應當與你分家產了，就將其分為兩份。」士選說：「我不忍心他們七個人共分一份，可以分成八份。」叔父堅持不肯，士選也堅持禮讓，於是分成八份。當時士選十七歲，受到推薦進京參加考試，同會館有二十多人。有相士說：「今年科第考試能名列前茅的，就只有這位少年。」同輩都笑著斥責他。相士說：「文章不是我所能瞭解的，但這位少年滿臉有陰德之氣，一定是積善的結果。」開榜時果然只有張士選高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正己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端正自己，勸化別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所謂正，就是確實不可改變；所謂化，就是自然形成。這就是所謂其身行得正，不用命令，大家都願意奉行。端正自己有許多功夫，感化他人有很多妙用。人若能端正自己，沒有不能端正事物的。惟獨能夠守得正、行得正，人人都會尊敬他；人人都知道要尊敬的地方，就是他的心能夠接受感化的地方。若能在這個可受感化之處，以至誠心從小處去感動，自然稍微一撥就能轉化，稍微一挑就有顯著效果，沒有不順從的。若以我的正來顯示別人的不正，縱然只是稍微責備，他人一定不願接受訓誨，所以會強爭是非曲直，這不就會斷絕他的善心嗎？這就是最近喜歡行善者的通病，每次都因出手太重，使得執著頑固的作為，讓他人沒有改過的餘地，這是要深以為戒的。端正自己的心，才能端正自己的行為或端正事物；其心既然端正了，萬物自然就會安定。學道的人應當先把心念調治好，才能抵擋外境的侵擾，絕不可因為貪戀外境，而傷害內心的清靜。這樣心能端正，自己的行為有所立足，萬物沒有不隨之轉化的。因為這顆心的根本壯實了，萬物的枝葉自然茂盛。所以要引導萬物的根本，就在於清心；想要端正別人，就必須先端正自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後漢的陳實，在鄉里中以處事公正成為榜樣；鄉里中若有人爭訟，經常會請他裁斷，他就以曲直作譬喻來讓人瞭解，使其離去後心無所怨，並說：「寧可受到刑罰處置，不要被陳君說不好。」曾有盜賊躲在屋樑上，陳實起來拿著蠟燭，呼叫子弟集合訓誡說：「人不可不自我勉勵，行為不善者未必本來就是惡人，只是習慣已養成，才會變成現在這個樣子，就像屋樑上的小偷一樣。」盜賊聽後非常害怕，就從屋樑上跳下來請罪。陳實慢慢分析道理讓他明白，並贈送他絹布兩疋，要他自行改過。陳實的行為讓整縣受到化導，不再有竊盜發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矜孤恤寡，敬老懷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憐憫孤獨者，周濟鰥寡者，尊敬衰老者，關懷年幼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于鐵樵說：「孤寡是人生的不幸，老幼是人生必經歷程。憐憫、周濟、尊敬、關懷等舉動，也是自然而然去做的良心表現。如果不是天下最兇狠的人，沒有人會把凌辱孤獨、逼迫鰥寡、欺負老弱幼小當成樂趣的。然而周文王的施政，也只不過是說要哀憐孤單無依的人；孔夫子的志願，也不過是說讓老年人得到安心，讓幼小的人得到關懷。為什麼呢？因為善心是很容易生起的，但善事卻是難以做得盡。沒有能力的人，本來就要盡心盡力去做；有能力的人，就更應切實去做哀憐周濟的事，並親切地去完成尊敬關懷的工夫，不可以只是嘴裡說是有心，來搪塞責任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周朝的魯國有一位「義姑」，當齊國攻打魯國的時候，她拋棄了懷中所抱的嬰兒，而抱起手裡牽著的孩子。齊軍問她說：「妳所拋棄的是誰呢？」婦人回答說：「那是我的孩子！」齊軍又問：「妳現在手中所抱的是什麼人？」婦人說：「是我哥哥的孩子。」齊軍說：「妳為何丟棄自己所生的，而抱著哥哥的孩子？」婦人回答說：「兒子對母親而言是私愛，但姪子對於姑媽來說是公義。若是違背公義而偏向私愛，因而斷絕了哥哥的孤兒，這是我所不願意做的！」齊軍說：「魯國郊外還有婦人在持節行義，更何況是國君呢？」於是撤軍而回。魯國國君聽到了這件事，就賞賜她禮物，並稱她為「義姑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昆蟲草木，猶不可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昆蟲和草木，仍然不可以傷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一切大小蟲類都不能加以傷害，那麼其它較重且大的，就可以知道了。現代人任意傷害物命，實在不知道一切會動而含有靈性的生物，也都具有佛性。正在成長的不可以折損，儒家的訓誡非常明白，怎可說昆蟲只是微小生物，草木沒有知覺，就任意地傷害它們。《圓覺經》序文說：「凡是有血氣的，必定會有知覺；凡是有知覺的，必定是同一體性。」《楞嚴經》說：「如來經常說，一切諸法所生成的型態，都是由心所變現的。一切的因果關係，世界的微塵現象，都是由心所造成的；甚至草葉的微細結構，追究根源，也都有體性。」太上垂示告誡的用意，是在開示人們對於一切有情識、無情識的生命，都要養成一片慈悲之心，使心中充滿生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有一次佛陀說法時，有一隻蛤蟆很歡喜地跳出池子，至誠傾聽，偶然被聽法的人所拄的拐杖刺死了，死後生到忉利天，做了忉利天王；後來又到佛陀說法的地方，聆聽微妙義理，因為開悟之故，證得須陀洹果。蛤蟆是很微小的動物，後來也能證得很高的果位，由此可知，昆蟲之類的小動物能夠傷害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杭州有一位婦人生性非常凶悍，每次看到螞蟻在廚房灶邊爬行，就會拿火來燒死牠們，不知燒死了多少；又常用石灰把蚯蚓的洞穴塞住。她剛生下一個兒子，還在餵奶，有一次她因事外出，回家後看到床上一片大黑團，他大吃一驚，仔細一看，原來兒子已被一群螞蟻活活咬死。婦人傷心欲絕，不久就暴斃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宜憫人之凶，樂人之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應該憐憫他人因作惡所招得的凶禍，讚歎他人因行善所獲得的福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何龍圖先生說：「凡是剛開始作惡，只因一念之差，未必無法勸導禁止；縱然惡事已造，仍有一股清明善念，未必無法救助化解。世人每每像仇人似的拒絕他們，他們雖想改過而不可得，這真是悲哀。」善是人人都喜歡得到的，但人往往妄自分別。在高位的人只想善事由自己來做，卑微的人也不希望善事全由別人做，甚至捏造不實言詞來詆毀，暗中設計敗壞他人的美德；這只是徒然敗壞自己的良心，對他人又有何損傷呢﹖殊不知，人有善念善事，我若是能夠激勵、勸勉、讚揚他，使他的成果能夠更圓滿，功德行持更充足，那麼別人的善行，也就是我的善行，這樣便是無窮盡的功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于令儀在晚上抓到了盜賊，原來竟是鄰居的孩子。令儀說：「你是因為貧窮所迫罷了！我現在給你一萬資金來謀生，不要再做壞事。」當小偷離去時，又把他叫回來說：「你家裡貧窮，在深夜背著錢回家，恐怕會被巡邏的人責問。」就留他到天亮後再讓他回去。這件事情他始終都沒有跟別人說過。後來他的子孫相繼考中進士，大家都說，這是他憐憫、勸導、感化惡人所得的果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濟人之急，救人之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幫助他人的急難，救助他人的危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玄天上帝說：「他人患難顛沛時，若能善用一言解救，這種功德，上可資助祖先，下能庇蔭兒孫。」又說：「推倒與扶持，一樣都是用手；陷害和讚歎，一樣都是用口。寧可用扶人的手，不要開害人的口。如能依照這句話做，前程自然會長久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有一個段廿八，囤積米糧有數十個倉庫之多，遇到荒年的時候就想要提高價錢。官府派人向他借糧賑災，他也答應了，但隔天早上看到飢民聚集門前等候，他卻後悔而不肯發放；正當眾人不停喧嘩之時，他就和家人關門，拒絕外人進入。忽然天上風雨大作，把他的米糧吹散在大路上，各種色澤的米都聚集在一起，飢民爭相取走，段廿八則是被雷電擊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人之得，如己之得；見人之失，如己之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看見別人有所得，就如同自己得到一樣高興；看見他人有所損失，就如同自己損失一樣難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現在的人見到了別人的得失，不能看作是自己的得失，只因一片私心為著自己，希望得到，害怕失去，便動了惟恐別人得到，寧可使人失去的念頭。起初還只是為了利己而已，後來漸漸變成妨害他人。然而妒忌成功、樂見失敗，這與他人之事又有何關係呢？只是徒然敗壞自己的心術，而種下惡因傷害自己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薛瑗在東周燕國當宰相時，不能平心待人，卻妒忌他人之所得，歡喜別人有失；不願推薦賢能，並且還心生嫉妒，使他人不得上進。結果他有一個兒子死在監獄裡，其餘的都變成殘廢。薛瑗向孔子的學生子皋說明此事，子皋就教導他《中誡經》；薛瑗非常後悔，發誓力行經中的教誨，最後僅保住一個兒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彰人短，不衒己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不要彰揚別人的短處，不要炫耀自己的長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別人有了缺點，就像是聽到自己父母的名字，耳朵可以聽，嘴巴卻不能講。然而嘴巴本來就不可以說人家得短處，而耳朵也不願意聽聞，那就更好了。大概說來，誰沒有缺點，如果張揚就不免傳播開來，會降低他人聲望，更會使他操守墮落，這種罪過應該歸誰呢？如果不是肆無忌憚的小人，就絕對不會去做的。自己若有長處，應該像擅於經營的商人，能夠深藏不露最好；如果露了出來，那就會有危險。人的一生必定都有他的長處，重要的在於須韜光養晦、涵養德性、日新又新，然後才能成就德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永淳年間，盧照鄰、駱賓王、王勃、楊炯四個人，都因為工於文章而享有盛名，人們都希望他們將來都很顯貴。當時裴行儉看見以後說：「讀書人想要有遠大的成就，首先要看他的器度和才識，而後才是文學或藝能。王勃等人文章雖好，卻是浮躁淺薄，沒有深厚的涵養，這哪是享有爵祿的才器。楊炯的個性稍微沉靜，如果能夠善終就算是幸運了。」後來果然如他所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遏惡揚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阻止惡行，讚揚善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大凡人們所作的惡事，並不是天性如此，只是習慣已染得很深，混亂錯雜而無法挽救。有的明知故犯，有的不知而誤為，當推論行為之形成時，已造成彌天罪業；追究其開始，只因一念之差。然而在寂靜的夜晚，靜心體會，每個人都具有天理良知，當開始走錯路，惡念開始萌生時，應苦口婆心地提醒，竭力來阻止他。只要是人，誰沒有良心，只要知道了，誰不想改惡向善？即使不幸已經造了大惡，我如果能夠至誠地予以感化、遏制，他的善心未必不會生出來，即時洗除千千萬萬的罪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虞舜在雷澤湖邊，看見捕魚的人互爭深潭魚群多之處；而年老體弱的人都在急流淺灘處捕魚。他心裡很難過，也去參加捕魚。每當看到爭奪的人，就掩蓋他們的過失不談；看見較為謙讓的人，便會到處宣揚並且效法。過了一年，大家都把深潭魚多的地方相互禮讓。舜稱讚人家的善行，只是以能讓人歡欣鼓舞的心意而已，所以他的善量是無窮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推多取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把多的推讓他人，自己則取少的部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兄弟之間的情義是屬於天倫，錢財則是身外之物，更是應該推讓。《佛遺教經》說：「多欲的人，因為多求利益，痛苦煩惱也多；少欲的人，無所貪求和欲望，就沒有這種憂患。人若想脫離痛苦煩惱，應當靜觀知足；而知足的方法，就是能得到富樂安穩的地方。知足的人，雖然是躺臥在地上，也非常安樂；不知足的人，縱然是處於天堂，也不會稱心。」由此可知，人如果能夠推多取少，自然心地平坦，面對外境都不會受其侵犯擾亂，而常常能夠知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慈溪有兩位非常要好的朋友，甲受聘在一個學館教書，酬金九兩；乙受聘到另一個學館，酬金六兩。甲高興地說：「我們明年都沒有後顧之憂了。」乙卻說：「兄台只有大嫂在家，九兩已經足夠了；小弟有父母需要奉養，六兩還是不夠。」甲說：「那就這樣好了！」於是就把自己分配到的學館讓給乙，自己則到乙館。當甲到達學館後，在床下撿到一本破舊的書，裡面抄有外科的藥方，學生說那是以前的老師所留下來的。冬天回家時，看到幾位穿著講究的僕人倉皇叩問：「這裡有沒有外科醫生？」詢問之下，僕人說：「我們主人從福建調到山東任布政使，忽然背上長瘡，痛苦得幾乎快要死了，已經有三天了！」甲想到前陣子得到的藥方，正好可以治療這個病症，因此就隨著僕人前往，照著藥方用艾草熏灸，果然痊癒。布政使非常高興，以一百金酬謝他。兩人談到因為讓館給乙而得到藥方之事，布政使大加讚歎褒揚。剛巧慈溪縣令是他同科中試者的姪子，就為他大力保薦，因而進入縣學當生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受辱不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受到侮辱也不怨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侮辱到來時，應當捫心自問，如果是因自己而起，就應該接受侮辱；如果錯在別人，侮辱本就不應該有，侮辱到自己，也等於沒有受到侮辱，不但不應當怨恨，實在沒有怨恨的理由。自古以來，凡是具有大智大勇的人，必能忍受小恥小忿，有這種氣度，才能任大事成大功，這豈是心胸狹窄、見識淺薄者所能了解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江陰有一個夏姓富翁，當他正與客人下棋之時，忽然有一個人大吼大叫跑過來說：「我只是欠你利錢二兩銀子，為何你每天都命令家人來逼我。」夏翁還來不及回答，這個人就破口大罵，並推翻桌子，攪毀棋局。夏翁笑著說：「你想免除利錢嗎？」就拿起筆寫了免付利錢的字據給他，那人急忙道謝離去。客人非常讚歎他的盛德。夏翁說：「忍為眾妙之門！大凡處世待人接物，如果有人以橫逆加在我身上，就像是走在荊棘中，只能慢慢地走，緩緩地解除荊棘，那些荊棘又有什麼值得發怒的；又像是虛舟撞我、飄瓦打我，我若能不動心，那這個怨氣便能解開。況且這個人面貌凶狠、言語激烈，必定是有備而來，恐怕會把他激成意外事故，所以寬免他。」到了晚上有人來報，說這個人死在廁所。細問原因，方知這個人因被債務逼得沒有辦法，才事先服毒前來，想要藉機詐財；因為感謝夏先生的寬免，不忍心詐害，所以急著回家找糞青解毒，但藥性突然發作，已經來不及解毒了。夏翁聽後對天拜謝，人人對夏翁都感到敬服。夏翁若非平日修養有素，消除了心中的火氣，在關鍵時刻怎能把持得住。忍辱固然是修身的重點，然而其次的守富要訣，也是在於學會吃虧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受寵若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得到過分的寵愛待遇，感到意外，而不知所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受到尊榮寵愛，雖然是分內所應該得到的，但也應該守分知足，有不能負荷，像驚喜又像懼怕的意思。因為福中有禍伏藏，太陽到了中午就開始傾斜，月亮到了盈滿就開始缺損，這是不變的道理。對於君長的恩德，有如天地一般，如果不能實實在在地努力報效，自己心中怎能安寧，那豈不是更可驚懼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盧多遜，在剛剛出任參政時，衣服和享用就漸漸地奢侈。他的父親面露不悅地說：「我們的家世都是秉持著儒家樸素的操守，你今天一旦富貴，就變得如此，還不知將來會變到什麼地步呢！」盧多遜並沒有聽從父親的交代，最後因事敗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施恩不求報，與人不追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布施恩惠，不求回報；贈送給他人後，不再追溯後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施人恩惠要求回報，這是貪心還未忘掉；贈送了又後悔，這是吝嗇心還沒有化除。貪吝是君子所不為。《金剛經》說：「修學菩薩行的人，在修法上應以無貪的心去行布施。」又說：「若菩薩不著相布施，他的福德不可思量！」由此可知，人若能以財物救濟別人，而做到了內不見能布施的我，外不見受布施的人，中不見所布施的財物，這就叫做三輪體空。只要能保持一心清淨，那麼一斗米也可以種下無邊的福報，一文錢也可以消除千劫的罪。如果稍微有希求回報的心，縱然是施捨了萬鎰的黃金，也無法得到圓滿的福報。至於追悔這兩個字，更是人生的大關鍵處，所做的惡事若能追悔，那麼將來的惡念會漸漸停止；所做的善事若是追悔，那麼將來的善念就無從生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從前有位官吏曾救過一個人的命，後來這個人漸漸富裕，而官吏卻變窮。官吏偶然經過他家，全家人都出來拜謝，並且恭敬地留他吃喝。官吏酒酣之際大聲地說：「你若不是靠我的幫助，那麼妻子婢僕，以及眼前看得到的東西，哪一樣會是你的呢？現在你富有而我卻變窮，這是什麼道理呢？」說完就睡在他家。這個人暗自盤算著說：「他希望我回報的心太過分了，我們縱然想要報答，恐怕也是不能滿他的意；若不報答，災禍必定降臨身上，不如把他殺了。」於是就用繩子把他勒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謂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這裡所說的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談到善人對善事的實踐，開始於對是非要分辨得清楚，不會有所錯誤，智慧和勇氣都能盡到，最後到達「人我兩忘」的境界，就能使仁慈與忠恕並行。況且善人在立定心志的用意方面，無論對待自己或他人，內心常存著仁義禮智信五常之德，對於各種品行、操守都能有良好的存心，對外的待人處事也能夠適合時機、兼顧情理，沒有一樣不盡力注意的。這些就算是堯、舜、周公、孔子再來投生，也不會有不同的看法。要如何稱為善人呢﹖因為天心是喜歡行善而厭惡作惡的，人心本來是有善而無惡，但因每每疏忽於習氣和毛病，以致喪失原來的善心，所以應當善則精進、惡則改悔，這樣就可以稱為善人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江西的鄒子尹非常崇信三寶，辛勤地從事各種善事，舉凡救濟別人的患難，或是成就人家的好事，雖然是赴湯蹈火，或在寒冬盛暑，也不會推辭，因此大家都稱讚他是大善人。當他病死之後來到閻王面前，心裡很不服氣。閻王就命令冥吏，將他的善惡簿冊拿給他看。他打開簿冊，就有「名利」兩個大字，凡是一生所做的善事，不是記在「名」下，就是記在「利」下。鄒子尹這時才慚愧而服氣。他醒來後告訴他人說：「請替我遍告世間做善事的人，一定要真誠切實，把心地掃除乾淨。」過了五天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人皆敬之，天道佑之，福祿隨之，眾邪遠之，神靈衛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人人都尊敬他，上天也會保佑他，福報官祿會跟隨他，眾邪都遠離他，善神也會保衛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一】「人皆敬之」，善心是每個人本來就具足的，只要稍一觸動，便會有所感應。縱然是愚夫愚婦，如果聽到一件善事，大家必定都會稱揚；任憑你是如何地窮凶極惡，見到善人也不敢去侵犯。這是因為良心一受到啟發，自然就不能停止。大家都尊敬這個人，一定是這個善人的道德真有可敬之處，沒有一個人不是這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司馬光，當他到皇宮去赴任時，在路上看到他的人，都表示歡欣慶幸。隨便走到哪裡，老百姓都聚集在道路上說：「請您不要再回去洛陽，就留下來輔助皇上，使百姓都能過好日子。」劉大諫在朝廷為官時，天下百姓無不歌頌他的忠心。富文忠公（富弼）騎驢經過天津橋時，市民都過來看他，整個城市為之一空。邵康節先生出外遊玩時，讀書人和老百姓看到他，沒有一個人不是急急忙忙地跑向前歡迎他，在匆忙之中，甚至連鞋子都穿反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二】「天道佑之」，天道是無偏無私的，但常會與善人相隨，不必說而能夠巧妙回應，不必召請而會自然到來。只要能夠以誠心去感應，不管在哪裡，都會得到上天保佑。然而只要自己能夠盡到人事，誠心不間斷，終究能夠感動上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劉安世，上奏直言分辨朝廷大臣的邪正，又談論到章惇是個小人，不能任用。等到章惇把持政事時，劉公即被放逐到很遠的地方，翻山過海，遷移流離，沒有定所。很多人都說劉公一定會死，但他竟然無事，年紀到了八十歲不曾生過一天病。當劉公被貶之時，有一個人為了迎合章惇，就請求去殺害劉公，等到他到達劉公所住的地方，正準備動手時，忽然像被東西擊中而吐血暴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三】「福祿隨之」，躬行聖賢之道的君子，言語善、行為善，平和之氣感應所致，自然有吉祥瑞應。《詩經》說：「樂只君子，福祿申之。」就是佳祥會隨著善心而來的理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安徽鳳陽的鄭照，每天都致力於行善利人，有一天晚上夢見到了天府，看到天神為他設了一個位子，說：「你本來是貧寒的命，因為行善，所以命令福祿二神跟隨著你，以後你會坐到這個位子。」鄭照覺悟，善念更加堅定，聲名更加響亮，所到之處財富不缺，福祿緊隨。子孫富貴繁衍，榮膺官祿，終生如此。後來果然尸解成仙，證得淨慾真人的果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四】「眾邪遠之」，邪正是不能同時存在的，正直所在之處，邪惡自然不能容身。譬如太陽一出來，冰雪自然融化。李吉甫說：「神明喜歡正直，若能守住正直，神明就會保佑﹔妖魔無法勝過美德，如果失去美德，妖魔就會興盛，這是自然的道理。」能夠充塞天地之間的東西就是正氣，正氣如果不缺乏，就能暢行世間，妖怪自然不敢來擾亂。所以有德行的君子，特別注重養氣之學。養氣主要在於治心，如果能力行清淨光明，存心真誠，安然心定，妖怪就無所遁形；如果人心曖昧，那就不必問妖怪從何而來，自己的心已經是妖怪聚集之處了，怎麼能夠使妖怪一見就降伏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景清，要去參加會試，當他途經淳化縣時，所借宿人家的主人，女兒被妖怪纏身。景清借宿在他家時，當晚妖怪竟然沒有來；但當景清離開之後，妖怪卻又來了。主人女兒問妖怪為何沒有來，妖怪說：「是為了迴避景秀才。」女兒把這件事情告訴了父親，父親立刻追回景清；景清就寫了「景清在此」四個字，叫他貼在門上，妖患從此就沒有了。景清為人忠實剛烈，到今天還為人所景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五】「神靈衛之」，神與人都是同一個道理，一般人所尊敬的人，神明也會保護他，這就是所謂的：「道德修養很高的人，鬼神都會欽服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韓琦，有一次從成德調任中山，當經過沙河時，在前引路的人忽然回報，前面的河水將暴漲。韓琦急忙命令準備船隻渡河。果然河水波濤洶湧，波浪像山一樣高，船隻快要淹沒，隨行的人都大為驚恐。這時忽然有一條神龍，在河的上流截擋大水，河水立刻平定下來，直到韓琦一行人安全渡河離去，河水仍然漲得和先前一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所作必成，神仙可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所作的事必定會成功，神仙的境界可以有達成的希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世間沒有做不成功的事，惟有以真實心來行善，那麼人事既然契合天心，天意哪會違反善人的願望，自然會暗中幫助，善事沒有行不通的，也沒有做不成的。太上是道家的始祖，所以專門以求證仙道來說明。孟子說：「每個人都可以成為堯舜。」中國禪宗的六祖惠能大師說：「只要能夠善用這個心，當下就可以證悟成佛。」三教的聖人，為何所說的道理好像都符合這個要件呢﹖神仙可以希冀，佛道也可以修成，堯舜也是可以做到，何況是世間功名、富貴、長壽、男女，又有什麼求不到的呢？這就要看求的人怎樣做罷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李端愿請問達觀禪師：「天堂和地獄，到底是有、還是沒有呢？」禪師回答說：「諸佛在無中說有的道理，就像眼中生了翳病的人，在空中看到虛妄的花一樣；太尉在有之中尋求無的東西，就像在水中撈月一樣。可笑的是，這就像眼前見到牢獄，卻不知要逃避；聽到心外天堂，就想要求生到那裡。實在不知道欣喜與恐怖，都是從我們的心地生起的，造成了善境惡境的區別。太尉只要了悟自心，自然就沒有疑惑了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欲求天仙者，當立一千三百善；欲求地仙者，當立三百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想要求證天仙的人，應當積集一千三百件善事；想要求證地仙的人，應當積集三百件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一節是總結上文，講行善是成仙的方法。立，就是積的意思。說一千、說三百，是在確定行善的數目和期限，一經確定，必定可以達成，不會萌生退轉的意思。天仙和地仙的差別，就在於所做善事的多少。《楞嚴經》說仙有十種：「第一地行仙，第二飛行仙，第三游行仙，第四空行仙，第五天行仙，第六通行仙，第七道行仙，第八照行仙，第九精行仙，第十絕行仙。」又說：「這些都不是依照正確的覺悟方法，而另外尋求偏路修行，心裡生起妄想，只存著想要保有這個有形的身體，而在山林中人們難以到達的地方閒遊。雖然可以得到千萬年壽命，但是並沒有脫離六道輪迴。」必須進修佛法，徹悟正覺，方可永脫生死輪迴。仙人呂洞賓，聽到《金剛經》的「應無所住而生其心」的道理，豁然開悟，後來遇到黃龍禪師，才能替他印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漢朝的鍾離權，想要把煉丹的方法傳授給呂洞賓，他說點鐵成金可以用來救濟世人。呂洞賓問他：「最後還會再變回鐵嗎？」鍾離說：「五百年後仍然會變回原來的鐵質。」呂洞賓說：「這樣就會害了五百年後的人，我不願意這麼做。」鍾離說：「修仙要積滿三千件功德，就憑你這一句話，三千件功德已經圓滿了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苟或非義而動，背理而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如果有人違反道義而動了惡念，違背道理而做了惡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從這一節到「死亦及之」，是詳細說明作惡召禍的事。這兩句話是總括作惡部分的提綱，和前面的「是道則進，非道則退」相反。古人說：「人的性情就像水一樣，社會上的規矩禮法就是隄防，隄防如果不堅固，必定會崩潰，水就到處奔流；人的性情如果不加以控制，那就必定會混亂而沒有紀律。所以要去除情欲，息滅妄心，禁止邪惡，不可以有一點點姑息，而忘記了規矩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索靖虛非常地好學，並沒有答應州郡的邀請，太守陰澹曾親自拜訪他，與他談了一整天而忘了回家。太守回去之後感嘆地說：「世人所認為的富裕，並不是本性中的富貴，而是眼睛喜歡看五彩美色，耳朵沉溺於美好音聲。索先生放棄眾人所喜歡的，而喜歡眾人所放棄的義理；雖然身居塵俗之中，但心念卻安住在義理上，哪會因為外境而動搖他的心念。」索先生對於義理看得非常清楚，所以能夠守住它依循它，這是出於自然的表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惡為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以行惡為能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句是專就人事上說的。人性本來是良善的，你卻以作惡為能事，這是失去性善的本體了。「以惡為能」這四個字，是千萬世以來大大小小的惡人造惡的根本，所以才列在諸惡之首。人縱然極為愚笨，也不會甘心成為惡人，但也沒有人不想成為能人，只因錯認這個「能」字，所以愈做就愈偏差。剛開始時說：「能幹的人有用，不能幹的人沒有用；能幹的人別人會害怕而不敢欺負，不能幹的人到處受人欺負。」等到久了之後，自己也知道所做的壞事，於是堂而皇之地以惡人自居，而且不再避諱了，並且還會以美名來自我文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魚思咺，為人非常機巧、聰明，武則天想製造一種小匣子，讓人揭發陰私。工匠中沒有人能夠製造出來，但魚思咺卻造得很符合武后的旨意。後來有人在小匣子中投書密告，說魚思咺曾在揚州為徐敬業造過刀輪，用在戰場上衝鋒陷陣，殺傷許多朝廷官兵，於是他就被判處死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忍作殘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忍心去作殘害生物的事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一句話是專就物命上說的。上天有好生之德，你卻忍心做出殘害眾生的事。殘害物命是最大的惡事，而動機若更出自於殘忍心，那麼任意所至，就沒有一點惻隱憐憫之心了！諸善的根本就在於慈心，諸惡的根本則在於殘忍；去除殘忍而存留慈心，要成就聖賢佛仙的事功就在此處。貪生怕死、愛戀親人故舊、對於痛苦有所知覺，這些現象，動物和人類是一樣的。只是人類具有智慧，動物缺乏智慧；人類能夠說話，動物無法說話；人類的力量強，動物的力量弱而已。現代人要辦一餐食物，不止是殺一條物命，例如鳩鴿鶉雀之類，要殺十多條命才能做出一道肉羹；若是蚌蛤蝦蜆之類，要做出一道羹就須殺百條生命。又有愛好美食的人，有時從遠地得到珍禽異獸，有的要先準備等候烹煮，有的以活蟹放入酒糟醃漬，有的養魚製造美味，有的燃炭燒烤，有的刺血生吞，有的剖腹取幼胎來吃，有的剝皮剖殼。利用各種方法來造作殘害眾生的事，使其飽受煎熬。如果吃得飽就洋洋得意；若稍微慢一點，就怒罵廚子。我們只要深深體念，痛切思量，這實在是令人害怕、悲傷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許真君從小就喜歡打獵，有一天遇到一隻小鹿，就把牠射殺了。旁邊有一隻麋鹿，過去用舌舔小鹿，過了一段時間，小鹿並沒有活起來﹔於是悲傷得跳躍而亡。許真君就剖開麋鹿，看到牠的腸子寸寸斷裂，於是丟下弓箭感嘆地說：「真是悲慘呀！天性的親情至愛，連動物也都到了這種地步。」於是出家學道，濟人利物，終於證得仙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唐朝的張易之製作了一個鐵籠，把鵝鴨放進裡面，從中燃起炭火來燒烤﹔旁邊用一個飲器，裡面放進五味汁。鵝鴨繞著火行走，口渴時就喝五味汁，汁喝完了又加火，最後牠們的毛都脫落，而肉也爛了，他就取下這些肉來吃。後來他被宰相張柬之誅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陰賊良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陰謀賊害善良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陰賊就是陰謀賊害，例如暗箭傷人，這是最難防備的。而且人是我所害的，而我卻不用擔負害人的惡名，這種人比山妖水怪還要可怕。這種方法施於一般人尚且不可以，如果是加在善良的人身上，那就更是不行。因為善良的人是眾望之所歸，在一個國家裡，全國都會敬重；在一鄉之中，全鄉都會敬重，怎可陰謀賊害他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李林甫為人陰險，讓人難以捉摸，時常賊害善良，所做的惡事不勝枚舉。當他快要敗亡之時，看見一個鬼類，長得牙齒像鋸子，手爪像鐵鉤，全身都是毛，眼睛像閃電，用手擊打他。過了沒有多久，李林甫就七孔流血而死。死了之後，朝廷下令除去他的爵位，打斷棺木，斬殺屍體，將他的子孫流放到嶺南地區。到了宋朝淳熙初年，漢州的一位女子被雷電擊斃，身上有朱筆寫著：「李林甫為臣不忠，陰賊善良，三世為娼，七世為牛，報訖永墮水族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暗侮君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暗中欺騙君王或父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暗是人所看不到的地方，侮是欺騙。這句是專為喜好聲名及故意違反常情，以表示自己高超的人說的。君王和父母的恩德如同天地一樣，如果領了君王的俸祿，卻怠忽職守、貪圖利益、徇私茍且，或是奸詐阿諛、任意欺瞞，這種存心不能夠讓君王知道的，就是暗中欺瞞君王。如果奉養不夠誠懇，立身處世品行不佳，或者掩飾對父母的違逆，這種存心不能夠讓父母親知道的，就是暗中欺瞞父母。不忠不孝的人，是有害教化，背離正道，死後會到酆都冥府去受刑，這是必然不可避免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明朝的宣宗皇帝，喜好作詞賦詩，經常命群臣跟著唱和。某位學士自以為才學很高，每次奉旨作好了詩，就說：「這麼好的詩，皇帝不但作不出來，怎麼能夠看得懂！」不久，因為詩中的字冒犯了先帝的名諱，語句涉及譏諷，犯下不敬的罪名，而被革除了官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有兄弟兩人，每五天為一輪，奉養母親。哥哥家境較窮，弟弟較為富足。哥哥奉養母親，連稀飯都難以供應。有一次輪到他奉養，卻缺少了兩天的食物，他就告訴母親先到弟弟家吃，以後他會補足。母親就前往弟弟家，說明哥哥的意思，但是弟弟卻叫妻子把飯藏起來，堅決拒絕給母親吃，母親就流著眼淚回去。這時忽然雷電大作，把這對不孝的夫妻都打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慢其先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輕慢教導我們的師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所謂先生，就是傳授道理、教導學業、解除疑惑的老師。父母親生下了我的身體，更須倚靠先生來成就我的學業，所以對他的尊敬要和對待君王父母一樣重要。現代人請老師教育孩子，往往只是流於形式，吝嗇錢財、欠缺禮數，甚至出言不遜，禮貌違反常態，故意輕視老師，這種人和禽獸並沒有差別。至於做先生的，是要開啟後輩的智慧，使他們做好人，甚至成聖成賢，這種陰德最大，怎麼可以接受了人家的酬金，卻放縱人家的子弟而不嚴管勤教，致使子弟有不能成材的危險。甚至有的還代替弟子作功課，欺瞞他的父兄，只是為了貪圖財物衣帛，幫人賄賂買取功名，不知道要受到什麼樣的報應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有一戶農家生了一個兒子，希望老師教導孩子讀書的心意非常地殷切，但他對待老師卻非常隨便而不尊敬，飯菜只有簡單的蔬菜，禮金也給得很少。老師盡心教了很久，但是孩子閱讀他人文章時，都能夠清楚地瞭解，等到自己做文章，就沒有一篇可取的，這實在是一件奇怪的事。後來這孩子只好從事農業，無法進取功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叛其所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背叛自己所應服事的上級長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事，是指在下位者奉事在上位的人，例如下屬對長官，士兵對將帥，僕妾對於主人都稱為事。所謂叛，不一定是很明顯的背叛違逆，只要是上級危急時不主動幫忙，利害關頭不去關心，就叫做背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三國時代的呂布，奉事丁原就像自己的親長，後來卻替董卓殺害丁原。既已奉事董卓，並發誓成為義父，竟又替王允殺他。後來他被曹操的軍隊捉住，曹操原想讓他活命留用，但是劉備卻說：「明公難道沒有看見呂布是怎樣對待丁原和董卓的嗎？」曹操於是醒悟，就下令縊殺呂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誑諸無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欺騙愚昧無知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沒有見識的人，正是應當要隨事提醒，用義理來警告他，用善惡觀念來啟發他，使他能夠覺悟，不致因為迷惑而墮落。怎能因為他們容易欺騙而誑詐他們呢？《楞嚴經》說：「迷亂沒有知識的人，使眾生產生疑惑而誤導，死後應墮無間地獄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從前有三個人結伴同行，當走到河邊時正好河水暴漲，但舟卻停在對岸。其中一個較為愚笨，其他兩人就誘使他脫掉衣服，游到對岸取舟。傻子就在湍急的水流中出沒，獲得了救渡，又撐著舟過來渡其他兩人。這兩個人登上舟後，傻子忽然腹痛要拉肚子﹔等他下了船之後，另兩人立刻向他揮手說：「天色已經黑暗，不能再等候你了！」於是就撐舟離去。不久，水流變急而把舟打橫，全都翻覆溺斃，而傻子在岸上卻是好端端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謗諸同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毀謗在一起學習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同學之間的友誼，感情就如同兄弟，何況朋友是五倫之一，怎麼可以隨便加以毀謗，存著滿肚子的暴戾之氣呢？佛陀說：「朋友之間相處，彼此都有五件事情要互相關心：第一、彼此若作惡業，應當互相勸止﹔第二、彼此若有災難疾病，應該互相看顧調治﹔第三、彼此若有不為人知的秘密，不可以向外人說﹔第四、應當互相尊敬讚歎，不要斷絕往來，也不可以記怨﹔第五、彼此貧富不一樣，應當扶持幫助，不可以互相誹謗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郭贄，剛剛開始作賦就頗有名氣﹔他的同學李勉卻妒忌而毀謗他，因此連續參加考試都沒有考上。後來郭贄先考上，接著又考上貢生舉人，而李勉才以「明經」被選上。放榜當天，李勉非常慚悔地回家去。郭贄聽到了，就趕快把他追回來，於是才又考上。可見毀謗是無法損傷別人的，只會使自己變得刻薄罷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虛誣詐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用虛假、誣陷、詐騙、欺偽的手段，來攻擊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一點根據都沒有叫做虛，不合事實而毀損他人叫做誣，用欺詐的計謀蒙騙他人叫做詐，用違反常理的方法欺騙世人叫做偽。分開來說是四種情況，合起來說就是不誠實。真誠是上天的真理，以真誠來思量是為人之道，現在卻捨棄真誠而虛誣詐偽，這不是違逆天道而失去人道嗎？這種心態實在是太辛苦了，這種行為也是太危險了，這實在是天下第一等薄福之相！這種人將來若不墮入畜生、餓鬼、地獄三惡道之中，他將到哪裡去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趙廷臣，以詐騙手段約定洞戎族投降，竟將洞戎族的代表灌醉後殺害，對外卻說他們是要叛變，並據以向朝廷邀功，因此升到顯赫官位。後來夢到被殺者說：「我是來報復你的詐騙行為的。」後來他生下一個兒子，年紀很輕就考上科第，但突然因為發狂叛逆而違犯國法。趙廷臣和他的妻子，都被流放到嶺外，被被洞戎人殺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攻訐宗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揭發宗親的隱私或過失，而加以攻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同姓叫做宗，異姓叫做親。雖然有遠近親疏的不同，其實都是和我有切身關係的人，應當要以親愛忠誠來對待他們。遇到患難時應該共同來承擔，遇到貧困時要互相接濟；家醜要互相掩藏，外侮要共同抵禦。怎可彼此爭奪，絲毫都要計較，忿恨壓奪，等待機會攻訐對方呢﹖折斷樹枝就像傷了樹的心，砍斷樹根就等於斬斷樹的脈，這是值得警惕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春秋時，齊國宰相晏平仲，生活非常節儉，齊景公以為他隱藏國君對他的賞賜，因而責問他。晏子回答說：「自臣承蒙陛下的提拔而顯貴之後，我父親家族中的人，沒有不乘馬車的；母親家族中的人，沒有不豐衣足食的；妻子家族中的人，再也沒有餓死、凍死的；齊國讀書人等待臣供養吃喝的，就有三百多人。臣這樣的做法，到底是隱藏陛下對臣的賞賜，還是彰顯陛下對臣的賞賜呢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剛強不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剛烈強橫，沒有仁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孔子所取的剛毅，主要是在談理性；太上老君所要戒除的剛強，是指動了氣。醫學上說肢體麻木不能動作的病症，叫做不仁，這是因為它不知道痛癢的關係。喜歡剛強動氣的人，待人接物時沒有一點感情，心中都是帶著殺機，就是俗話所講的鐵石心腸，怎麼會有仁心呢？然而剛強沒有不被摧折的，若在吃過幾次大虧之後，就會漸漸轉化而柔弱，這是剛強者的萬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張汝慶當提刑官，每次審問囚犯時，不管犯罪的輕重，一定會把所有的刑罰都施加在犯人的身上，稱之為「打一套」，接受訊問的人都稱呼他「閻羅催到」。後來他任期做滿要回家鄉，當船隻暫停在高郵時，晚上夢到幾百個人，頭破腿斷，圍繞著他索命。回家以後，白天竟然看到了厲鬼，因此七竅流血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狠戾自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凶狠乖張，自以為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凡是一個人做事情，能參考別人的意見，就是有智慧的人；如果一味地固執己見，就是個愚癡的人。固執己見尚且不可，何況是凶狠乖張。佛陀說凶狠乖張的人就像是一匹惡劣的馬，這是說很難加以調伏。人如果凶狠乖張，一切都不順從，自以為是，不肯服人，那麼善友和有智慧的人，誰會來親近他，善言至理，誰會來告知。造惡招過的原因，沒有比這個更嚴重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王安石心量狹窄嫉妒他人，假裝行善掩飾惡行，幫助同黨排除異己，強行辯解不明事理，還以皋陶、夔龍、后稷、契等聖人自居。他所推動的政務，常會敗壞人才﹔所提倡的學術，也都毀壞人心。剛開始時，他與朝中的幾個賢人還能和睦相處，後來因為推行了新法，而與他們意見不合，就極力排斥、貶放他們。他的兒子王雱甚至還說：「只要把韓琦、富弼的首級砍下來，新法就能順利推行。」後來因為攻擊他的人很多，他更加驕傲、凶狠、放縱、怪異，竟然說：「天變不足畏，人言不足恤，祖宗之法不足守。」這時他已經罪重惡滿，獨子王雱的背部長毒瘡而早死。王安石悲傷不已，屢次向神宗告病求去﹔神宗後來也很討厭他，就免除他的職位。這時他上失寵信，下悲絕嗣，中為人厭﹔以前被他排斥放逐的賢人相繼掌權，把他推行的新法全部廢除，他因此慚愧恐懼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是非不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對於是非的判斷不妥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真正的君子，是要擴大仁義根本、穩固禮義防線，就能公正地判斷善惡，允當地認定是非。是非對於一個人，是關係到一個人的善惡；對於一個鄉里，是關係到這個鄉里的利害；對於天下，關係到天下的安危，怎麼能不謹慎！若是輕率地認定是非，這不就是一種是非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蔡京在當宰相時，把司馬光、蘇東坡、程頤、王獻可等一百二十人，認定為奸黨，奏請皇帝下詔書，把他們的名字刻在端禮門的石碑上，還命令各州縣比照辦理。老百姓為此感到不平。不久，石碑就被雷電擊碎，蔡京也因事敗被貶而流放致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向背乖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對於應該親近或遠離，處理得很不恰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向是指應當趨向的，好人好事是應當趨向的；惡是應當違背的，邪人邪事是應當遠離的。趨向邪人邪事而背離正道，這就叫做乖宜。為了一時的疏失，而導致終身的身敗名裂，可以不謹慎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劉贄，曾經論及王安石「助役法」的十種害處，王安石責備他向背乖宜，並請皇上下令司農寺詔命劉贄來分析反對的理由。他說：「臣所趨向的是忠直，所背離的是邪佞；所趨向的是義，所背離的是利；所趨向的是君父，所背離的是權奸。如果因此而獲罪，是臣罪有應得；但『助役法』終將危害到天下，願陛下不要忘記我的話。」大家都為他所說的話感到吃驚，但他卻不顧及後果，後來位居宰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虐下取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虐待下民以冒取功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蠟燭遇到了黑夜，就能成就破除黑暗的功勞；船隻有了水，就成就載物的功勞。大概說來，水一到就能成為渠，功勞自然顯現，本來就不須刻意去爭取。如果刻意去爭取，那麼凡是做將軍的放縱軍隊去搶奪殺掠，做官的人妄自增加糧稅、勞役，做法官的加重犯人的罪刑，都可以不必顧慮、愛惜而任意去做。但這都是以百姓辛苦努力的血汗，來換取個人的功名，功勞是得到了，不過只是升官，但是災禍卻會隨之而來，哪裡只是殺身之禍，再笨的人也不至於這樣做。難道沒有看過古人的例子嗎﹖宋朝曹彬攻下江南時，不濫殺一個人；漢朝汲黯假傳聖旨，開倉濟助災民，救活了幾萬人；漢朝的于定國擔任廷尉時，百姓自然沒有冤屈。在當時，他們何嘗不是國家的第一功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玄宗時，日常的開銷愈來愈大，又不願從旁處勻支補充。當時戶部員外郎王知道皇上的意思，就刻意剝削百姓，每年進貢額外的錢財多達百億萬，儲藏在國庫供皇上使用。皇上以為他能夠使國家富裕，提拔為京畿採訪使，隨即升任戶部侍郎京兆尹，然而朝廷上下都對他感到十分埋怨。不久，他受到弟弟王鐸的案子所牽累，而被皇上賜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諂上希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諂媚上級長官，以迎合他的意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諂是奉承，希是贊助。在上級的主意尚未決定之前，還有挽回的機會，這時若有人逢迎討好，就會堅定意向而不可轉變。這不止是臣子之於君王，例如部屬迎合上司，地方上有勢力或有功名者迎合官府，吏役迎合主官，奴僕婢妾迎合主人等等都是。凡是居於上位的人，事事都應依循道理，不可貪圖自私自利，使人有機會圖謀；在下位的人，又怎麼可以希求不合理的功名，想僥倖獲得不義之財。如果只知迎合意旨、鼓動他人，卑躬屈膝、奉承巴結，只是徒然喪失自己的良心，結下無窮的怨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宣德年間，朝廷曾經派遣太監王三寶乘船下西洋，求取希世珍寶。天順年間，又有人向皇上建議再度派船艦下西洋。朝廷命令兵部調出上次的檔案簿冊；當時項忠為兵部尚書，就命令屬下造冊。兵部郎中劉大夏知道這個消息，就先到庫房內將檔案藏匿起來，使得奉命調閱的人找不到。於是這個建議就慢慢消失了。項忠就責備部屬說：「檔案明明放在庫房裡面，怎麼會不見呢？」劉大夏微笑著說：「前次下西洋所花費的錢糧高達數十萬，死傷的軍民不知有多少；縱然求到了寶物，對國家也沒有好處。這是一件壞事，做大臣的應當勸諫。舊的檔案若還存在，也應當把它銷毀，以除後患，怎麼還要追問有沒有呢？」項忠聽了劉大夏的話，立即向他謝罪說：「我的見識淺薄，未能想到這麼深的道理；您這一席話，陰德足以感動上天，我這個位子應當是屬於您的。」後來劉大夏果然當上兵部尚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受恩不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受到人家的恩惠，一點都不思感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受到了一餐飯的恩惠，古人必定要回報；就算無力回報，也一定念念不忘。《大智度論》說：「受恩惠而不知感恩，此人連畜生都不如。」但恩惠有較大的，一是天地恩，二是父母恩，三是國家恩，四是師長恩。若有人糊裡糊塗度過一生，沒有報答四種大恩，卻沾沾自喜於報答私恩小惠，這只是捨本逐末，並非報恩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史無畏和張從真是好朋友，他的家裡很貧窮，張從真就經常接濟他的生活，並給他錢去做生意。幾年後他發財富裕了，而從真家中卻失了火，家產全部被燒光；從真求助於無畏，無畏竟不顧以前的恩情，這時從真只有對天感嘆。忽然天空起了烏雲，震雷擊在無畏身上，於是他變成了牛，有朱紅的字在腹部：負心史無畏。過了十天，他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念怨不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惦念仇怨，從無停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弒君殺父的深仇、離散骨肉的怨恨，君子自然有以直報怨的方法。至於私仇小怨，可以用理性排除，可以看情面原諒，這樣就可以化解。如果念念不忘，那怨怨相報，哪有停止之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李德裕做宰相時，結下不少冤仇。後來他被貶官，流放到珠崖（海南島）。他有一次看到佛寺牆壁上掛了十幾個葫蘆，就詢問寺僧。僧人說：「這都是人的骨灰，在太尉李德裕當權時，因為得罪了他而被貶放，就死在這裡。老僧憐憫他們，就焚化他們的遺骨，等他們的子孫來領取罷了！」李德裕聽了，嚇得一直倒退，心痛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" w:name="a07"/>
      <w:bookmarkEnd w:id="6"/>
      <w:r>
        <w:rPr>
          <w:rFonts w:cs="Times New Roman"/>
          <w:color w:val="333399"/>
        </w:rPr>
        <w:t>太上感應篇彙編白話精簡本．卷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輕蔑天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輕視欺侮人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唐太宗說：「人民是國家的根本，道德是做人的基礎。道德如果積得厚，人民就會感懷；人民生活安定，國家就能鞏固。所以身為君王者，若有仁厚的道德，那麼人民歸向他，就像是歸向父母一樣。所以能得到土地和財貨，那是很自然的道理。」由此可見，從古到今的聖王，尚且都不忍心輕視百姓，更何況是那些代理君王治理人民的地方官吏，可以不去體會這個道理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鄭清臣，個性尖酸刻薄，在當槐里縣令的期間，虐待縣民。等到他要離任時，縣民都攔路吐痰咒罵他。鄭清臣就以屬民侮辱長官的罪名奏報朝廷，宋真宗說：「為政在於得到民心，民心如此唾棄你，那就可以瞭解到你的政績，你還敢抱怨人民而隨意奏報嗎﹖」鄭清臣因而被朝廷定罪貶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擾亂國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擾亂國家的政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國家平時就要培養和平的福報，不可以任意變更政策；即使有所建設和變革，都必須十分詳細謹慎﹔若只憑個人的私意，隨便提出改變的議論，那麼有了一番新的措施，就會有另一番的擾亂侵害。況且祖宗既定的法則，相關單位已經奉行很久，百姓也都習慣了，覺得很方便，何必頻頻變更而造成擾亂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李林甫，為了要推廣宿衛兵的騎法，不顧朝廷上下議論紛紛，卻仍然堅持己見，使唐朝兵力一蹶不振。宋朝的王安石創行新法，政令繁瑣急迫，因而擾亂民心，宋朝的元氣從此衰落。這些都是擾亂國政所衍生出來的禍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賞及非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不合義理地獎賞無關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用獎賞的方法，是為了崇尚道德、酬報功勞，是國家激勵、勸導人心的重要制度。不該賞而賞叫非義。顛倒是非、廢弛法紀、助長惡念、偏袒徇私、起用奸邪、罷黜正直，這些最容易干犯天怒。所以負責進爵獎賞的人，能不小心謹慎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東周時的晉文公，有一個曾經跟隨他流亡的侍臣說：「大王所推行的三種賞賜，我冒昧地請問您，為何沒有獎賞到臣下呢？」文公說：「以仁義引導我，用德惠勸進我的人，這可以接受上等賞賜；輔助我推行仁政，因而立國的人，這能夠受到中等獎賞；為了我的安全而流血流汗者，這就接受第三等獎賞。如果只是以勞力來服侍我，卻不能彌補我的缺失的人，要在三種獎賞之後再來獎賞，現在就要輪到你接受賞賜了。」晉國的人對他的這種作為都非常歡喜，所以終能稱霸諸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刑及無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刑罰到不相干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刑罰是用來懲治惡人的，聖人不得已才會制定，本來就不是吉祥之事。縱然刑罰得很恰當，尚且要加以憐憫，不可以歡喜。所以古人都會謹慎施用刑罰，一定詳細審查，明確辨識；若是濫用而波及無辜的人，不僅會失去聽訟時的公正判斷，而且違背上天好生之德的本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李龜正擔任司法斷案的工作已經很久，有一天出門到了三井橋，看到十幾個人披頭散髮，口中直喊冤枉，逐漸地逼近他。李十分害怕，即走近路返家，告誡兒子說：「你們將來做官，不要擔任審案的職務；以我清廉、謹慎時存畏懼的態度，一切都依據既定的律法，還會冤枉那麼多人，現在後悔也來不及了！」不久他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殺人取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殺害人命以奪取財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殺人奪財的惡行，不一定都是強盜所為的。像貪官污吏非法取財，將人害死在刑罰或牢獄之中；有錢人喜好財貨，在他人窮困時加以迫害；殘忍的人為了圖謀財貨，害人於危險困難之處；庸醫為了貪財，在病人性命危急時致人於死。這些都是因財而起，他們殺害人的結果都是一樣的。這些人沒有不被厲鬼索命而亡的，而他們所奪取的錢財不也終歸烏有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長江一帶有一個船家龔僎，乘著大風吹襲時把一位富商推擠下水，而奪取他的錢財，因此成為富翁，居住在維揚。他生了一個兒子，長大後視父親如仇人。龔僎非常生氣，就去叩問乩仙。乩仙說：「庚子八月西風惡，揚子江中波浪作；二十年前一念差，貴君試把心頭摸！」龔僎聽了大為驚嚇，棄家而去，最後不得好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傾人取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設計害人以取得職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世間的一官一職，都是有天命的。做部屬的平時修善，就可得到高官顯要﹔平常人行善，也可得到官祿。若以陰險手段害人以奪取職位，那麼害人者還是會為人所害；奪取別人職位的，最後也會被別人奪走。報應之快，短期間就可以看得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彌德超，看到樞密曹彬的功勳與聲望都很大，就誣告他圖謀不軌，曹彬因此被罷黜，而彌德超則官拜樞密使。不久，趙普竭力為曹彬辯解洗冤，皇帝終於恍然大悟，就把彌德超放逐到遠地，而像以往一樣對待曹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誅降戮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誅殺投降的人，屠戮順服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用兵是凶惡之事，戰爭是危險的事，聖人不得已才會使用；所以古人遇到殺敵很多時，會以悲哀的心境憐憫他們；當戰爭勝利時，就以隆重的喪禮來埋葬死者。至於投降歸順的人，更應該憐憫、安撫與勸諭。如果對方已經投降順服，卻又殺害他們，忍心犯下殺業，這種禍患是很大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漢朝的李廣，手臂像猿猴一樣靈活，擅於射箭，匈奴都非常怕他，稱他為飛將軍。然而他卻時運不濟，一直都無法封侯。他對相士王朔說：「我李廣自少年從軍，和匈奴作戰時無不奮勇在前，追擊匈奴時也沒有不參與的；然而比我晚從軍的後輩都封侯了，惟獨我不能，這到底是什麼原因呢？」王朔說：「將軍有沒有做過足以讓您覺得遺恨的事情呢？」李廣回答說：「曾經有八百個投降的胡人，我全都把他們殺了，我對這件事非常悔恨。」王朔說：「災禍莫大於殺死已經投降的敵人，這就是您不能封侯的原因。」後來李廣出征時迷路，因而自殺身亡；他的孫子李陵，也因戰敗被虜而投降，導致被抄家滅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貶正排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貶抑正直的人，排擠賢能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正人君子、賢良之士，都是國家的棟樑，本來就應該予以重用，朝廷中才會有人才，使國內外知道畏懼而不敢侵犯。如果忌諱他與自己不同道，就多方予以排擠，這種障礙賢良、禍害國家的罪過太大了。須知，世有伯樂，才有千里馬；千里馬常有，而伯樂不常有。人才的遭遇，道理也是一樣。假使在位掌權者都像伯樂一樣，懂得發掘人才而善用之，那麼有道德、心量大的人，就可以讓他當宰相；識大體的人，便可用他作諫官；有謀略的人，便可付與兵權；操守廉潔的人，便可以讓他掌管錢糧；愛護人民的人，便可以作郡守或縣令。如此，政府中的大小官職，都能由適當的人才擔任，那麼國家一定會興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盧杞很討厭顏真卿，一直想要排擠他。恰巧當時李希烈叛變，盧杞就向皇上啟奏：「只要派出溫文爾雅的重臣，向李希烈說明利害關係，就可以不必動用軍隊而使他臣服。顏真卿是三朝重臣，忠心正直、剛毅果決，享譽國內，受大家信服，他是最恰當的人選。」皇上因此同意了他的建議，下詔派遣顏真卿去安撫李希烈。後來李希烈要留顏真卿當宰相，顏真卿不從而被殺害。歷史上德宗逃至奉天避難的「奉天之變」，實在就是盧杞所造成的。後來李懷光彈奏盧杞殘害忠良、狡滑奸詐、誤國殃民。盧杞因而被貶，流放到新州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凌孤逼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欺凌孤兒，逼迫寡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句話的意思，在前面「矜孤恤寡」已經提到，太上勸誡矜恤孤寡於前，又禁戒凌逼於後，反覆叮嚀，用意懇切。因為孤兒寡婦是人生的不幸，為天地所重視，怎可乘其無依無靠時欺騙、迫害呢？或是侵奪他們的財產，或以詭計差使勞役，依仗權勢恐嚇，迫使孤寡流離失所，冤屈無處控訴。暫且不論鬼神的暗中視察，將來的報應絕無寬貸，但也要想到孤兒也是人子，寡婦也是人妻，請以自己的妻兒與其立場交換，反過來想一想就知道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方城的鞏固，與周姓富翁為鄰，周家忽然男女都死亡，只剩下老婦人和年幼的孫子。鞏固就辦了酒席請他們，騙說：「妳和孫子人單力弱，光靠這些產業生活並不是好辦法，不如把財產都賣給我，我負責撫養你們婆孫。」老婦人非常高興，就和他立下契約，價格不到時價的一半。鞏固才拿到契約，立刻逼迫他們搬離。鞏固夢到一個人責罵他說：「你謀奪我的家業，趕走我的妻孫，我已把此事上告天帝，明年你們全家都會死去！」第二年，盜賊來了，鞏固全家果然都被殺死。老婦人和孫子因為沒有家業，所以免除了這場災難，後來所有的產業又歸還他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棄法受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拋棄法令，接受賄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從「棄法受賂」到「見殺加怒」，都是就官府審案來說的。凡是衙役書吏，也在其中，並非專指審案的官員。太上說曲直輕重，首先說到棄法受賂，因為曲直輕重本來就有依循的法則，只因想得到錢財，所以才任意接受賄賂者的請求而去顛倒它。好像沒有法律的存在，隨意地判定犯人的死生，使人民無所適從而不知所措；難道沒有想到，這樣會導致天怒人怨，而遭到奇禍之報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侯鑑擔任江夏令時，與一位僧人有交情，只要有空必定會去拜訪；每次拜訪時，僧人必已準備招待事宜。偶然有一天去拜訪，僧人卻延遲接待，也未準備飯菜。侯鑑問他原因，僧人說：「您每次來訪時，土地神一定會事先通報，這次卻沒有，所以才來不及準備。」侯鑑聽了非常害怕，就請僧人問土地神不通知的原因。當天晚上，僧人夢到土地神說：「侯鑑本來可以當到宰相，但因最近接受了胡氏六十兩銀，冤枉斷下一件案子，上天已經削除他宰相的職位，只能做到監司，和我沒有統轄的關係，所以才沒有通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直為曲，以曲為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把理直的變成理曲，把理曲的變成理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兩造訴訟人在官府打官司，曲直尚未確定，生死的定奪全在審判者一句話，怎可輕忽呢？現在卻將曲直顛倒，這不是因為接受賄賂，就是徇私枉法，否則作出輕率魯莽的決定，這裡必定有一個原因，哪裡適合當官為人民的長上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趙時擔任無為州的教授，夢到有一個囚犯對他說：「我不幸被祖翔害死。」趙時說：「祖翔精通法律，又廉潔謹慎，怎麼會冤枉你呢？」囚犯說：「我的死雖然不是祖翔的本意，但是因為他一時的懷疑，所以導致曲直不分，最後把我判處死刑。我所怨恨的不是祖翔又是誰呢？我已向陰府提出告訴，祖翔活不久了！」一個多月之後，祖翔果然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入輕為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應該判輕刑的，卻判了重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《書經》上說：「對於犯罪的事實若是感到懷疑，就應該輕判。」又說：「寧可有判輕的失誤，不可有判重的失誤。」但居然有判官把輕罪判成重罪，聖人體恤刑犯的心意哪裡還存在呢？人命關天，審案官員最應留意。世上有誣賴的情節，這是極為慘酷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李若水擔任淮南的司理，當時有五名強盜事敗被捕入獄，並說與一位僧人結黨。這五人在執行死刑後，僧人才出現。僧人說：「我實在不曾做過強盜。」李若水此時應可從輕發落，但他卻堅持強盜的話是真實的，就用殘酷的刑法殺死他。一個多月後，獄卒李能無緣無故大叫：「和尚！這不干我的事，這是司理特地驅使我做的。」說完就死了。第二天推司劉元也死了。又過了一天，李若水暴斃而亡。縣府這一些人幾乎都死光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殺加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看見有人被殺，非但不予哀憐，反而更加憤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曾子說：「如果察知事情的真相就應該哀憐他，而不可心生歡喜。」這是說有罪的人，當他受到刑罰時，應當體諒他犯罪時的情況，不可輕率地加重罪刑；況且死者不可能再復生，雖然他是自作自受，然而看到他受刑被殺，心中應該感傷，正要為他掩面哭泣都來不及，為何還要加怒於他呢﹖這種心腸實在是太殘忍了。至於家禽、獸畜、魚類被人宰殺時，更應該憐憫牠們的無辜；若見被殺還加以瞋怒，這種人只不過是個殘暴酷虐、嗜好殺生的惡人罷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劉錫元，曾夢到一人拜求他說：「我是宋將曹翰，過去在唐朝曾當過小官，因為聽聞法師講經有悟，就設齋供養，從此感召福報，生生世世做人，漸積善因。到了宋朝擔任副將，因為屠城濫殺的緣故，爾後都出生為豬，以償還殺債。曾經在往年，佃戶以我來抵償欠您的佃租，蒙您憐憫，讓我活了下來；現在我又到這裡償債，所以特別前來求救。」劉錫元說：「用什麼方法救你呢？」曹翰說：「禽獸每當被宰割時，真是痛苦難忍，只有聽到念佛的聲音，才可以解除痛苦。希望您凡是見到牲畜被宰殺，或是被烹煮之時，能夠發大悲心，只要念阿彌陀佛，或持大悲咒、準提咒，不但能解除我的痛苦，且有超脫之益。」說完，悲傷道謝離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知過不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知道過失不肯悔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文殊菩薩曾向佛陀請益說：「年輕時造下罪孽，到了老的時候才修行，這樣能夠成佛嗎？」佛陀回答說：「苦海無邊，回頭是岸。」宋朝圓悟禪師說：「哪一個人沒有過失呢﹖有了過失而能夠改除，這種善事是很大的。」唯有君子能夠改過遷善，所以道德就會日新又新；而小人則是掩飾過失，所以所造作的惡業就愈來愈顯著。小人犯了過必定會找理由遮蓋，這就是太上所以諄諄教誡的原因。何龍圖先生說：「人會犯口過、身過、心過，善於改過的人應當靈敏警覺，努力去除執著吝嗇習氣，對於道理要深入研究探討，並窮究到底，精進修持毫不停止，意念自然就誠了。聖學、佛學、玄學，都是非常深奧微妙，不容易講得清楚；然而最根本的學習方法，可以貫通儒、釋、道三教的，就是改過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司馬光，五歲時有一次無法脫去胡桃皮，婢女就用熱水燙過後脫去。他的姐姐從外面回來，就問他是誰脫除的。司馬光竟然回答：「是我自己脫去的。」他的父親責罵他說：「小孩子怎麼可以欺騙人呢？」司馬光受到告誡後就悔過，一生不敢再說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善不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看見善事不肯去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取小所以就大，積一所以成億。所以，善事貴在積聚，知道是善就要馬上去做，做就要盡力。老子說：「九層高的樓臺，是從微土漸漸累高的；千里遠的行程，是從腳下一步一步地開始。」人若能每天改掉一個過失，就可消除一項罪業；每天做一件善事，就可增加一件福報的基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周朝末期時的齊桓公，有一次經過郭氏的廢墟，就問一位老人：「郭家為何會敗亡呢？」老人說：「喜歡善事而厭惡惡事！」桓公說：「喜歡善事，討厭惡事，怎麼會敗亡呢？」老人說：「喜歡善事，卻不去做；討厭惡事，卻無法改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自罪引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自己犯罪，卻牽引嫁禍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罪是自己犯的，到了事情揭發時就嫁禍給別人，這就是俗話說的拖人下水。他的動機，若不是圖謀掩飾疏漏，就是想報仇連累他人，哪裡知道自己的過失終究無法遮掩，他人終究不可誣賴，只是徒然在罪孽中又再造孽而已，縱然能夠逃過法律制裁，但是難免遭到天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趙業曾經觀看賈奕殺牛，賈奕死後嫁禍給趙業，讓他一起來分擔罪過。趙業被拘捕到陰間，幾乎不能辨認賈奕。不久，他看見一面鏡子，直徑達到一丈多，懸在空中；從鏡中可以清楚地看見賈奕拿著刀，趙業則是靠著門，心中有不忍之意。這時賈奕才認罪，而趙業就重返陽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壅塞方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故意阻撓方術，使其不能發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所謂方術，如醫藥、卜卦、星相，以及一技一藝都是。功夫淺的人藉此生活，功夫高的人可用來濟世。如果故意阻撓，使其不能行使，也表示我的心量不夠寬廣，而各地會增加許多飢寒失業的人。至於邪師庸醫，傷害正教，誤人性命，以及燒煉丹藥的術士之類，都不能援用這個事例，這是應當禁止的。一般讀書人的家中，必須要嚴謹門戶，凡是三姑六婆，都應該戒絕往來；縱然是有所往來，也應當重視她們的人品是否端正，這也是端正根本、防微杜漸的方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翟乾祐在世時，以能召請神明出名。他每每念及雲安境內，江邊有十五處險灘，因而召請灘神把它夷平，受召而來的灘神共有十四處。唯獨有一灘是一個女神，戴著高帽子，穿著大袖衣袍，慷慨地進言說：「我看您的用意不過是想便利行舟，卻不知從事行舟的人，每天收入豐厚，縱然再少一些，也不足以構成損失；而在江邊居住的窮人有三四百戶，他們沒有田地耕種，沒有桑樹養蠶，全靠拉船維持生活。現在若把險灘鏟平，對行舟固然很方便，但那些拉船的窮人要怎麼生活呢？太上的意思，必定不是這樣，我深恐到時候會獲罪，大家不免受到牽累，您應該慎重衡量。」翟天師嘆氣地說：「您的考慮不是我能比得上的！」於是又命令十四位灘神各自回復灘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訕謗聖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戲侮毀謗聖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有兩種人會戲侮毀謗，一種是因為自己愚痴，不知道聖賢對世間的深遠影響，這就像是甕裡的人埋怨天空渺小。另一種是仗著聰明辯才，煽動他人毀謗聖賢，這就像是在水中撈月一樣，一點作用都沒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高之綬不相信仙佛，總會想盡辦法極力毀謗，曾經用《法華經》來糊牆壁。有人送他一尊佛像，高之綬說：「這個佛像可以當作器具。」因此就把佛像鋸開，做成十枚環狀裝飾品。後來他因為譏諷、批評朝廷施政，皇帝下詔發到刑部審判，被腰斬在市集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侵凌道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侵犯欺凌有道德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世間有道德的人，如讀書明理的儒者、刻苦修行的僧人或道士，他們的言語可以作為世間人的法則；他們的行為可作為世間人的楷模。他們是眾人之中出類拔萃的人，為天地正氣之所聚集，敬愛他們尚且來不及，怎麼可以加以侵犯欺凌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國清禪師講經說法時，有某一位官員向來不相信佛法，就把禪師綁起來打了二十大板。晚上夢到了死去的父親，哭泣且憤怒地說：「你為何敢污辱禪師呢？冥王為此打我二十下鐵鞭，而你的官位也被削除了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射飛逐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射殺飛禽，逐捕走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射，不只用弓箭射，凡是火鎗、鳥銃、藥弩、彈弓、粘竿、扣索、網縵等都是。或是為了賣錢，或是為貪口腹之欲，就四處佈下陷阱，使得飛禽喪命。有的頭被斬斷，使鳥群受到驚嚇﹔有的胸部被貫穿，骨髓都流出來，這是何等痛苦，有仁心的人應當加倍發起慈悲心。吃牠們肉的人，怎麼忍心結下這種將來必定會受報復的怨仇，作為本來就可以免除的菜餚呢？以殺生為職業的人，何苦造下無窮的怨孽，來滿足我們有限的利益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董某喜歡用網捕捉飛禽，捉到後就用竹子貫穿腦部，用稻稈燃燒牠的毛，再拿去賣錢，所殺的鳥不計其數。到了老年時得到怪病，遍體生出粗皮，粗皺得就像樹皮，癢的時候就用稻稈來燒；又患了頭痛的毛病，每每叫人用竹子打他的頭，最後因為這個怪病而死。又有一個劉冬兒的人專用弩箭射殺飛禽，傷害的生命非常多。有一天他靠在門旁射麻雀，偶然間覺得耳朵好癢，就用箭頭搔癢；忽然起風吹門而撞擊到手臂，箭就穿過耳朵，血流如注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發蟄驚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挖掘蟄伏於土中的蟲，驚擾棲息在樹上的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冬天時蟲類蟄伏在土中，若是把牠們挖出來，必定會受到傷害，所以太上寫出來禁戒人們，而諸佛更是愛惜牠們，人們可以不體會這種善意，而隨便將牠們挖掘出來嗎？鳥類既然已經棲息在樹上，就像人類已經上床睡覺，如果忽然驚動牠，豈不是全家都被驚擾了嗎？太上的教誡，跟孔子所說的「不射已經休息的鳥」是一樣的。仙經上說：「凡是人們能夠隨時行方便救助生物，必定會得到福德長壽的果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宋朝的曹彬，在寒冬時絕不整修牆壁和房屋。有人問他原因，曹彬說：「這是恐怕傷害到蟄伏在裡面的蟲類罷了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有一位姓楊的人，以捕捉禽鳥為業。有一天，一隻寒鵲棲息在樹上，他就拿出上了黏膠的竹竿，爬到樹上想要捕捉；不料樹枝卻折斷，他跌了下來，腦部被竹竿刺中，流血過多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填穴覆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填塞蟲蟻居住的洞穴，翻覆禽鳥棲息的鳥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穴，是一切含有靈性的小生物所聚居的地方，從人類的立場看來，固然只是一個洞穴而已﹔但在牠們看來，則是安寧的居所，跟人的家並沒有兩樣。怎麼可以把它填起來，斷了牠們的生門，絕了牠們的出路，而且覆滅牠們的宗族，怎麼忍心這樣做呢！巢，是一切大小鳥類棲身的地方，可以用來哺乳生產，還可以躲避風雨霜雪，或是網羅綁縛彈射，來自我掩藏、保護。若有不仁道的人把它傾覆了，這和毀掉住宅、焚燒房舍有何差別，豈不是置其於死地嗎？太上在〈保嗣章〉上說：「凡是子孫滅絕的人，都是因為他在前世的時候，傾覆鳥巢、毀壞其卵、焚燒山林打獵、抽乾水塘捕魚、墮胎損子，犯了第一千六百二十條的規定，所以才會招致子孫衰絕的果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杭州有一個民婦喜好殺害生命，尤其討厭螞蟻污損飯菜，往往會以火燒殺牠們。只要找到了蟻穴，不是把它填塞，就是用滾湯澆灌，所殺的螞蟻不計其數。後來她生下一個兒子，年紀還在懷抱階段，有一次被一群螞蟻爬上身，咬得全身腫爛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宋朝有一位姓朱的人，喜歡翻覆鳥巢，尤其討厭蜜蜂，每次見到牠的巢，雖然築在很高的地方，他必定會拿梯子上去破壞。後來他生了兩個兒子，肛門都閉塞不通，不久就死了，從此絕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嘉言】慈壽禪師說：「世人多殺生，遂有刀兵劫；負命殺你身，欠財焚汝宅；離散汝妻子，曾破他巢穴；報應各相當，洗耳聽佛說。」這首偈子的意思是說：「由於世間人殺生太多，所以才有刀兵的劫難；欠了他的命，就會來殺你的身；欠了他的錢財，就來燒你的住宅；離散你的妻子，是因為曾經破壞他的巢穴；這種報應的影響，道理都是相同的，要洗耳恭聽佛所說的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傷胎破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傷害胞胎，破壞蛋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動物禽鳥雖然還沒有出生，但是胞胎和蛋裡都有生命，就像人類懷孕一樣，所以傷了牠們的胎，破壞牠們的卵，就等於殺生。佛說：「人若是殘暴凶惡，不相信作惡造罪、行善積福的道理，而去捕殺幼鳥，食用鳥蛋，致使鳥失去孩子，因悲傷而哭泣得肝膽俱裂，眼睛出血，這種人會得到孤獨無子的果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白龜年得到了一本異書，學會辨別天地間各種鳥獸的語言。有一天和潞州太守坐在一起，剛好有人趕羊經過庭下，其中有一隻任人鞭打也不肯走，而且發出悲悽的叫聲。太守問他說：「這隻羊說些什麼呢？」白龜年回答：「這隻羊說，牠肚子裡懷有小羊，等生產之後，甘願就死。」太守就把這隻羊留下來不殺，果然生下了兩隻小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願人有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希望他人失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他人失敗是很不幸的事情，不去憐憫他，反而希望他失敗，這就是幸災樂禍。既然以災禍為值得慶幸歡樂的事，那麼災禍怎麼不跟隨他呢？這個失敗不是在別人而是在自己。人雖然非常愚笨，也不應該這麼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李士衡奉命出使高麗，俞英當他的副使。李士衡所獲得的禮物，全部委託俞英代為保管；俞英恐怕過海時會有濕氣，就把李士衡的東西都放在船底，而把自己的物品覆蓋在上面。不料遇到了大風，船伕請求減少船中的貨物，匆忙中隨手拋棄貨物。等到風停時，檢查所拋棄的物品，竟然全部是俞英的；李士衡的東西因為放在船底，一件都沒有失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毀人成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毀壞他人成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毀有兩種意思，一種是毀壞，一種是毀譖（惡言誣陷）。想要立功的人，無論大功或小功，無不是竭盡全力以求成功，而我卻一定要阻撓、敗壞、毀滅他，這種心術真是如同蛇蠍一樣狠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曾銑擔任三邊總督，想要收復河套。嚴嵩怕他成功，就進言誣陷他和夏言擅自挑起邊疆衝突，而將他們處死在西市。後來嚴嵩被彈劾，抄收家產、罷免官位，他的兒子嚴世蕃被斬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危人自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讓他人承擔危險，只顧自己安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千經萬論只是論一個「心」字，現在與他人同處於禍患中，竟想讓他人承擔危險，而自己卻居於安穩之地，這已經喪失了本有的良知。于鐵樵說：「捨卻危險而就安穩，這是情理之常，而上天為什麼要厭惡他呢？並非厭惡他自求安穩，而是厭惡他把危險讓人承當。人生所經歷的境遇，沒有不作安穩和危險的判別的，如果只知求自己安穩，而不顧別人危險，那麼殺機就潛伏其中，隨時會暴發出來。如果使他的詭計得逞，那麼詭詐的人都可以高枕無憂，而忠厚老實的人就沒有存活的餘地，這哪裡是天地的本意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李緒掌理永安軍務，當時大盜開始作亂，他就擔心自己遭到災禍，就使詐推薦朋友范鉶代理職務；於是范鉶就來掌管永安軍，李緒得以離任。後來，范鉶全家都被盜匪殺害。不久，李緒奉調臨安就任，在途中遇到了匪寇，也是全家都被強盜殺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減人自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減損他人，自己圖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天下惟有利益他人的人，才能利益自己。如果無益於他人，而僅有益自己，還不是真正的利益，何況減損他人而自己取得利益呢？這就是只顧自己富裕，不顧他人貧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崇禎初年，有甲乙兩個人感情很好，正逢朝廷舉辦武舉人的甄試，二人各自舉薦一位參與；甲請託縣令幫忙，乙也請託了司李。按照當時的規矩，錄取的人必須付五十兩酬金。後來甲想到縣令的聲望不夠，所推薦的人必定無法錄取；司李的聲望較好，所推薦的人一定會成功。因此他想減損乙的利益來利己，就設計對乙說：「我們兩人既然同心，就應當同甘共苦，如果只錄取其中的一位，不論是你所推薦或我所推薦的，我們都要平分這個謝金。」乙同意了。等到放榜時，請託司李推薦的人竟然落選，而請託縣令推薦的人卻得到錄取；但是以前所封存的酬金都放在乙那裡，甲不能夠食言，因此心裡很不愉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惡易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把不好的換成好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以惡易好，就是像以鐵塊換黃金，以石頭換美玉，以粗布換綢緞等，這種事情實在不值得達觀的人一笑，但這種心態則接近於偷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蘇東坡珍藏了一塊美玉，有一位章持請求讓他觀賞，卻暗中用一塊燕石調換。蘇東坡當時並未發覺，等到抵達黃州之後打開來看，才知道被章持所換，但他只是付之一笑。不久，章持被流放到台州死了，不知這塊美玉又歸何人所有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私廢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為了私心而廢棄公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以個人的喜怒恩怨，廢棄公理的是非曲直。在上位的人對於忠貞或奸佞都不加以分別，那麼朝廷就會有奸臣互相勾結的禍害；在下位的人對於邪惡和正義不明察清楚，那麼在朋友鄉里間，就會有同黨攻擊異己的嫌厭發生。更進一步，對於喜愛和厭惡的萌生不得當，那麼家中的父子，至親的骨肉也會變成怨家，人情的掩蔽，沒有比這個更大的！無論是賢愚貴賤，每個人都有這種毛病，只是輕重不同罷了；知道這個毛病的害處，就應明白道理，消除自己偏執的性情，平下心來化除自己心中的成見。能夠這樣做，便是有大學問、有大手段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趙抃和范鎮，因為議論朝政意見不合。等到王安石當宰相，痛恨范鎮曾向神宗揭發他的過失，就趁著皇上問他范鎮的為人時說：「趙抃了解他的為人。」皇上就問趙抃，趙抃說：「他是一個忠臣。」皇上說：「怎麼知道他是忠臣呢？」趙抃說：「仁宗皇帝有病時，范鎮率先請求儲備皇太子，以安定社稷民心，前後上書十九次，等候了一百天，頭髮鬍鬚因此都白了，不是忠臣是什麼呢？」退朝時，王安石就責備他說：「你不是和他不合嗎？」趙抃說：「我豈敢因為私人的恩怨而廢棄公理呢﹖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竊人之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竊取他人的才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竊，是指不是自己所有的，卻拿來當成自己的。就像抄襲別人的文章，當成是自己的著作；竊取別人的謀略，當成是自己所謀劃的；竊取別人的功勞，作為自己的功勞；竊取師傅的教誨，當成是自己的見解。這些都是自欺欺人的行為，遭受天譴是必然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周朝時梁山發生了山崩，晉國國君召見大夫伯宗。伯宗在前往晉見國君途中，遇到一位車伕，就問他說：「你有聽到什麼消息嗎？」車伕回答：「梁山發生山崩，壅塞了河流，因此不能流通。晉君正召見伯宗去商討對策。」伯宗問他如何解決。車伕說：「只要國君率領群臣到梁山哭泣，而後加以祭拜，河水就能流通。」伯宗依他的話上奏，晉君採納照辦之後，河水果然流通了。晉君問伯宗：「你怎麼知道用這個方法呢？」伯宗說是自己想出來的。孔子聽到了這件事，便說：「伯宗就要絕後了！因為他搶奪了別人的善行。」後來伯宗果然遇害身亡，卿大夫的官位因此斷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蔽人之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掩蔽他人的善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蔽就是掩蓋，使它不能顯露出來。佛經上說：「善這個字最能成就世人的一切行願。」所以人如果有一句善言、一件善行，就應當表揚他，惟恐不能光大彰顯，那麼不但能夠成就本人的美名，而且可以引動他人的善念，彼此互相傳播勸導，使行善的人愈來愈多，也是一件樂事，為什麼要掩蔽呢？掩蔽他人善行的人，心中必定毫無善心，還帶有嫉妒的念頭，所以不願彰顯別人的好事，來突顯自己的罪惡，這是天下最不吉祥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江陰有兩位讀書人，奉命編修縣志，偶然間見到兩位守節婦人的事蹟，他們卻認為平淡無奇，於是把它刪除。城隍廟的道士，夜間聽到兩位婦人向神哭訴說：「我們兩個人一生苦守節操，死後被記載在縣志上，現在無緣無故被人刪除了。」神說：「這兩位讀書人本來應可考取功名，既然掩蔽別人的節義，就應該削除他們的官祿。」兩位婦人聽了，就哭泣著拜謝離去。這兩位讀書人聽到這件事情，就斥責為無稽之談。到了第二年，兩人果然成績太差，而被奪除廩生的俸給，因此鬱鬱悲憤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形人之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顯露他人的醜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的醜行，說出去會讓人覺得恥辱，而且難以讓人聽聞，而你卻把它顯露，那麼厚道既然損傷，陰德就會隨之消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有一位席匡，有相士說他某年會死，席匡感到很憂愁。後來偶然遇到有人在談論別人閨房中的事，席匡就對他現出很生氣的臉色；談論的人心中慚愧就不再宣揚，這件事就被隱藏起來。到了那一年，席匡竟然沒有事，後來官位升到台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訐人之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揭發他人的隱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非聖賢，哪一個人沒有隱私，我們本來就不應該以窺伺的行為來獲知他人的隱私。如果在無人之處探取他人的隱私，而散播於公共場合中，使他沒有容身之處，這實在是最陰險狠毒的事情，必定會招致天怒人怨，所種下的禍患不小，應該謹慎地引以為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武則天當政時禁止屠宰牲畜，有一位擔任諫官的張德生了一個兒子，私自殺羊請同事吃飯慶祝。杜肅暗中藏了一塊肉，向武則天揭發他違反禁令。第二天，武后就對張德說：「聽說你生了一個兒子非常高興。」張德就向武后拜謝。武后說：「你是從哪裡得到羊肉的呢？」張德立刻叩頭認罪。武后說：「朕下詔禁止屠宰，但是家中有喜事或喪事，則不在此限。你從今以後請客，也須要選擇客人。」於是就將杜肅的奏摺拿給他看。杜肅大為慚愧，滿朝官員都想往他臉上吐口水。後來杜肅逐漸衰落，下場相當淒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耗人貨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減損他人的貨物與錢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是指那些奸惡小人，迷惑愚笨的人，引誘他嫖妓、賭博、爭鬥、訴訟、煉丹等，而自己得以從中取得利益。不肖的子弟被他所愚弄，就不顧及父祖輩創業的艱難，一旦家業敗光了，就會導致家破人亡。探討其原因，到底是誰的錯誤，他能夠免於惡報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徐池，家境雖然富有，但是卻很殘暴。他想要得到徐八的房產，所以叫人誘惑他的兒子嫖妓放蕩，使他負債累累，果然得到了他的房產。後來，他的兩個兒子、五個孫子都染上怪病，巫師說這是徐八的魂魄在作祟。徐池十分恐懼，就請道士設下醮壇，向城隍廟的神明祈求化解。有一個乞丐迎向前問他：「你不是徐池嗎？昨晚我睡在廟裡的偏僻處，聽到有人向神明呼叫你的名字，說你陷害他，神明非常生氣。」徐池驚駭，返家後就死了，子孫沒有一個存活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離人骨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離散他人的骨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離有兩種意思，一種是追逼債務，以及官吏僕役勒索財物，使人家賣掉兒女；一種是挾著私怨搬弄挑撥、教唆、離間，使人不合。這些都是非常不仁道的。殊不知，骨肉之間有血緣關係，天性存在其間，天倫也寄託在當中。所以有仁心的人，看到人家的骨肉貧困，難以生存的情況時，會用錢財幫助他，使他獲得安全；骨肉間有不和的，就為他們協調化解，使他們和睦相處，這是修行的重要方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安庭柏喜歡挑撥離間，而且口才很好，雖然是至親骨肉，一經過他的挑撥，立刻意見不合而產生仇恨；李中甫兄弟相處和睦，因為安庭柏從中挑撥，便產生爭鬥；蔡倫、張義兩個表兄弟相互和好，因聽信了安庭柏而絕交。其他的事情多得不勝枚舉。後來安庭柏貧困潦倒，兩頰生瘡，喉嚨舌頭潰爛，無法進食，哭叫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侵人所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侵奪他人所喜愛的東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所喜愛的東西，就像田地、房產、書籍、古玩、器皿、衣服、飾品等類，必定想盡辦法把它侵奪，這跟強盜有何差別。于鐵樵說：「物品沒有好壞差別，喜愛的人就會視為珍寶。別人若侵奪我所喜愛的東西，我心裡的感受是怎麼樣呢？」魯子晉說：「這時若作我有所喜愛的東西被別人侵奪來想，就不怕貪念不能滅除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張該有一幢房子非常寬大、壯觀，因為缺錢花用，就以一千緡典當給了張俊。張俊非常喜愛，想要將其侵佔過來，就拿一筆厚禮給介紹人，叫他偽造買斷的契約書。後來張該窮得要求賣斷，張俊出示契約，乃是買斷的契約書。張該哭著對天禱告說：「希望你的子孫也像我一樣悲慘！」後來張俊的子孫，都變成啞巴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助人為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幫助他人做壞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幫助他人做壞事，以及成就別人的惡事，而不能引導他人行善，都在此一範圍之內。佛說：「演說正法教化眾生，名為法施，能令眾生聽聞佛法道理，因為這個因緣，可以得到無量的善報。」功過格說：「教唆他人做壞事，一件事一個過；壞事大的，就隨著事情論過失，累積這種惡因，就會得到無量的惡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楊開是丹陽縣令，個性十分粗暴蠻橫。楊詢當他的幕僚，喜歡揣摩主人的心意，希望得到歡心，明知楊開錯誤也不敢不順從；凡是楊開所做的事情，他只會讚美而已。楊開有一天在炎熱的天氣中，杖打官府中的小官吏，以及關在牢中的囚犯四十多人，共打死了兩個，楊詢還順從地說打得好。晚上就夢到神明呵斥他說：「幫助楊開作惡的人，實在就是你，應該和他同罪！」不久就得到惡疾而死。看到這則故事，那麼今天做幕僚的，應該要有所警惕，不能夠助人為非啊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逞志作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任意自作威勢，欺凌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君子為人正直，律己甚嚴，待人和藹，給人好處，他人自然就佩服愛戴。如果動不動就逞威風欺負人，就算能夠使人因為害怕而服從，他人終究不會懷念你的德澤，怎麼能夠做人家的長上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南京的史良佐，擔任西城御史，而他的家則住在東城。每次出入，都對鄉里民眾沒有起立致敬感到生氣，於是下令抓了幾個里民，送到東城御史那裡問罪。東城御史詰問他們，里民回答說：「我們是被倪尚書給誤了！」東城御史問：「是怎麼誤的呢？」里民說：「倪尚書也是南京人，他掌理兵部時，大家看到他經過就走避，他往往叫隨從制止說：『我跟你們住在同一個鄉里，我經過里門時沒有下車，還能麻煩你們起立致敬嗎？』我們實在是太笨了，以為史御史跟倪尚書一樣，所以才沒有起立致敬，沒想到會惹他生氣。」東城御史聽了，笑著把他們釋放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辱人求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侮辱他人以求勝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用道理來折服人，恐怕還會激發別人爭勝的心，以至於互相抵觸而無法相容，何況道理本來就不夠充足，而又強行以蠻橫侮辱的方法以求取勝利呢？魯子晉說：「羞恥之心，每個人都有，誰肯甘心接受侮辱，但仍有人以羞辱別人的方法來取勝。要知道天道是善於報應的，羞辱了別人，到頭來等於侮辱了自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林退齋尚書在臨命終時訓誨子孫說：「你們只要學吃虧就對了。」自古以來的英雄，只因不肯吃虧而害了許多事；但從古以來的英雄，也是只因能夠忍辱吃虧而成就了許多事情。例如韓信忍受胯下之辱，吃虧到了極點，後來才能登壇拜將，被封為三齊王；而當時侮辱他的人，後來都成為他的部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敗人苗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毀壞他人的農作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民是依靠著穀物來活命的，何況農夫春耕、夏耘，經過了多少辛勤與勞苦，交給官府的稅糧和私人的債務，都是仰賴這些收成，怎麼可以阻礙水利而使田地乾旱，破壞堤防而使稻田淹沒，放縱牲畜去踐踏濫食，使天地所生長的稻穀不能收成，使得農夫徒勞而無功，這是何其不仁道到了極點。然而不僅如此，在上位的人不重視農耕時機，不講究水利灌溉，也是屬於敗人苗稼之類，也可以用這個罪名來判決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清朝康熙丁未年，湖廣鄉民李甲以賣牛為業，想要讓牛隻養肥，每年等到稻穀成熟之時，就在四更天騎著牛到處去吃別人的稻穀，遠到數里之外，他卻習以為常。但是因為地廣人稀，所以沒有被人發覺。有一天，李甲忽然被雷打死，背部有朱紅的字寫著「縱牛害稼」四個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破人婚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破壞別人的婚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有了夫婦關係，而後才有父子關係，所以婚姻之道是很重大的事。破壞婚姻有幾種方式，有的用盡各種方法毀謗，破壞於尚未結婚之前；有的多方阻撓，破壞於將要結婚之時；有的無事生非，破壞於已經結婚之後。豈知婚姻乃是上天註定，人怎能破壞呢？那些被人為因素破壞的婚姻，畢竟不是真正的婚姻。然而分離或結合是由上天所定，但起心念破壞它的則是人，這個罪業與殺人是相同的。造惡的人，何必徒然喪失自己的天良，而去造下這個大孽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四明葛鼎鼐在當諸生時，每次到學校上課，一定要經過土地廟。廟祝夢到土地神告訴他：「葛狀元每次經過這裡時，我一定要起立致敬，請替我築一個屏障以便遮蔽。」廟祝就依照土地神的意思去做，但是剛要招集工人時，土地神又託夢說：「不用建築了，葛鼎鼐替人寫離婚書，上天已經削盡他的功名了。」原來鄉里有一人要離棄妻子，不會書寫，所以請託葛鼎鼐代筆。葛鼎鼐聽到廟祝的話大為後悔，就盡力挽回那對夫婦的婚姻，後來他只考中鄉榜，官也只做到副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苟富而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如果僥倖得到財富，就驕傲自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苟，就是《論語》所說的「苟富矣」的苟，就是不必等到大富，只要僥倖得到財富就驕傲起來；這分明寫出小人突然富有，就無知妄為的情形。因為富有就會驕傲，驕傲就會奢侈，奢侈就會浪費，浪費就會貪取不義之財，剝削別人以自肥；最後必定會仗著財勢而凶暴倔強，欺凌鄰居鄉里，輕慢親戚朋友，自己的享受千金都可以揮霍，待人卻是一毛不拔。然而高張的權勢容易消盡，天道是忌諱盈滿的，驕傲尚未影響別人，自己就先遭到災禍，這種情形屢試不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楊溪有一個富翁，性情貪婪粗俗，所累積的金銀、絲帛、財產、糧食日益增多。陳棟塘勸他說：「累積財富而不布施，必定會有奇禍；為什麼不做一兩件施捨的善事，作為長久的打算呢？」但他卻不聽勸導。過了兩三年，陳棟塘告訴別人說：「這個人的災難快要到了，以前他只是貪心，讓人覺得粗俗，近來聽說更加地放肆、驕傲、蠻橫，待人傲慢、刻薄，什麼壞事都敢做，這不是在加速災禍來臨嗎？」不久，果然被盜賊殺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苟免無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如果不應當免除而僥倖免除，卻還毫無羞恥之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佛說：「我有二種白法，能夠救度一切眾生。什麼叫做二白法呢？一個叫做慚，一個叫做愧。」孔子說：「立身行事要知恥。」《禮記》上說：「遇到危難時不要隨便逃避。」現在許多人遇到事情隨便逃避，卻又沒有羞恥心，人格實在太低劣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哥舒翰，和安祿山同是唐朝大將，兩人經常爭執相持不下。當安祿山造反時，哥舒翰被他所抓，安祿山說：「你以前經常輕視我，現在要怎麼辦呢？」哥舒翰跪伏在地說：「臣是肉眼凡夫，不能認識您這位聖人。」安祿山笑了起來，就封他為司空。後來安祿山把投降的唐將全部殺光，哥舒翰竟然也被殺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認恩推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冒認恩德，推卸過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恩惠不是出自於自己，卻要冒充認領，這只不過是一時討好的方法，只要加以探究，必定獲知事實真相；這樣對方不但不會感激，反而會輕視他捏造事實。過失實際上是出於自己，卻把它推給別人，這只不過是一時推卸的方法，只要加以探究，他人不但不會原諒，反而更加厭惡他的狡詐。這就是所謂的小人平白成了小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興山地區有一位縣吏很會騙人，縣官每次施人恩惠，他就會對那人說：「這是我替你向縣官吹噓爭取來的。」如果縣官饒恕他人，他就會說：「這是我替你講情的功勞。」凡是縣衙有良好的政令，他都認為是自己的恩惠，大家都稱讚他有旋轉乾坤的能力。後來縣官犯法出事，上級把他一併抓起來，說：「縣官平時都是聽你的話，他的所作所為都是你主使的，罪過不容推託。」最後他竟被活活打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嫁禍賣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嫁禍於人，推卸罪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嫁禍就像嫁女兒給他人一樣，他人也願意娶才行；賣惡就像賣東西給別人一樣，他人也願意買才行。這種狡詐的心實在太深，受到的果報必定慘烈；到最後禍害將會轉到自己身上，惡報也會歸到自己。對自己又有什麼好處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浙江紹興一帶有一個程七，向來喜歡耍無賴，只要鄉里中發生爭鬥，他一定說：「能拿酒讓我喝醉，拿錢給我當報酬，我就替他出力。」如果有人應允，他就乘著酒醉時，代替前往辱罵毆打對方，無所不用其極。他又會替人設下惡計，只要是有利可圖，什麼壞事都敢做。有一天受人僱用，到官府代人接受責罰，結果受到重傷而死，屍首被拋棄在路旁。凡是見到的人，沒有不罵他，而且譏笑說：「壞的事情或計謀可以出賣，難道連性命也可以出賣嗎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沽買虛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買賣虛假的名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孟子說：「心中有所想法，必定會表現在外表上。」莊子說：「名譽是虛而不實的。」因此怎麼可以將其作為買賣呢？沽買是有花錢獲得、設計勾引、用權謀籠絡的意思。每見古往今來的忠臣孝子、貞節婦人、正義之士，當他們享有光榮名聲時，必定遭受困頓壓迫，這是什麼原因呢？因為名也是一種福報，造物者不可能讓人享有完整的福報，所以這裡豐足了，那裡就會缺乏，這是必然的道理。況且未具實德而沽名釣譽的人，他所遭受到的挫折更不知道是如何呢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陳希夷告誡種放說：「名是古今之人所喜愛的美器，卻是造物者所深切忌諱的，所以天地間沒有享有完美名聲的人，當你的名聲將要傳揚時，必定會有某種事情來破壞你。」後來種放晚節不保，果然因為座車裝飾得太過奢侈，因而喪失聲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包貯險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包藏陰險的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《楞嚴經》說：「當平心地，則世界地一切皆平。」因為心地的險惡，包藏在內心深處，使人無法覺察到。有些人在談笑之間，心中卻暗藏著害人計謀，設下連環的陷阱，使人難以逃離；這種巧詐陰險的深密，連高山大河都無法超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李義府擔任參知政事，容貌溫和謙恭，和人說話必定面帶微笑，但內心卻是狡猾陰險、妒忌刻薄，擅於設計陷害他人，當時的人都稱他「笑中有刀」﹔又因為擅長利用陰柔來害人，所以稱他「李貓」。後來他因案出事被流放，死在雋州，子孫都沒落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挫人所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摧折、抑止他人的長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君子樂於稱揚他人的善事，不會掩蓋他人的長處。我們正應當多加涵育、熏陶，使他達到極度美好的境界，以便善盡他的才華﹔如果加以摧折、抑止，使他志氣喪失、心灰意冷，不能擴充專長，這是嫉妒心所造成的，是最為陰險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穆修擅於作詩，名聲很好，常到京城洛陽去遊玩。有人把他的詩題在皇宮的牆壁上，宋真宗見到大為讚賞，並且說：「有這麼好的詩作，公卿們為什麼不推薦呢？」丁謂卻以傷人的話說：「這個人的品行比不上文章。」因此皇上就不再問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護己所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掩護自己的短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小人喜歡文飾過失、掩護錯誤，不顧及天理，他固然自以為計謀得逞，哪裡知道天律難逃呢﹖護，有用各種方法掩飾，堅持不肯透露出來的意思。人有了疾病，就必須立刻醫治，如果諱疾忌醫，而不成為一輩子的禍患的，是非常少的。朱在庵先生說：「護短不只是護自己的短而已，凡是子孫、家人或門客所做的過惡，我若是不事先加以預防、檢查，而使他們犯過失、造罪惡，這些都算是護短。至於父親訓誨兒女過於嚴格，而母親則經常掩護過惡，不讓父親知道，這也是護短的大毛病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李叔卿擔任郡府管理工務的官員，為人廉潔謹慎。他的同事孫容是個陰險諂媚的小人，深怕李叔卿揭發他的缺點，因此反過來嫉妒毀謗他。李叔卿無法為自己澄清，因此憂鬱到生病而死，妻子因為悲憤過度而上吊自殺。不久，孫容被雷打死，脅下有「護己之短，妄害善人」八個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乘威迫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利用威勢脅迫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前面所說的「逞志作威」，不過是凶惡橫暴而已，而這裡說的「迫脅」，則是實實在在以武力威逼。例如，當官的人在犯人不服時，卻以強迫手段使他屈服；錢財不給時，卻強迫他給；甚至於逼迫百姓做工，並且限期完成；催討徵收錢糧時，像流星的光一樣急迫；以及富貴人家，凌辱壓迫婦女，逼人出售田產，倚靠強勢索債，仗著暴力催討租金等事，都是乘威迫脅。這些行為必定受到天怒人怨，不遭報應的非常地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《漢紀》中記載，宣城郡的太守邵封，為人貪心、殘忍又暴虐，有一天，他忽然變成了老虎，到郡內吃人，當老百姓呼叫牠「封使君」時，牠就溫馴地搖著尾巴離開。當地有一首民謠說：「莫學封使君，生不治民死食民。」這個故事可作為不體恤人民的警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縱暴殺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放縱暴行，殺傷人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放縱暴行，無論將相、官吏、百姓都有可能違犯，但莫過於利用軍隊任意屠殺掠奪；其次是審判案件，過度傷害到無辜的人。殘暴的行為已經是不可以，更何況是任意地去做，最顯明重大的罪惡，沒有比這個更大的了。然而，若將放縱暴行的權力，用來施行救人的仁心，那麼最顯著廣大的仁心，也沒有比這種更大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元朝時，廣州的黃姓同知，夫婦都患了病，躺在不同的病床上。他的妻子夢到冥吏拿著公文，帶著幾位獄卒，手持枷鎖，打開帳簾，好像要抓人的樣子，說：「這個不是！」於是到對面床，揭開帳簾說：「就是這個人！」夫婦都被驚醒，丈夫說：「我必定會死呀！我在奉命招安時，殺了許多無辜的人，現在都來索命了。」隔天，果然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無故剪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無緣無故剪裁衣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古時養蠶及織布的婦女，要把千萬條絲線編織成絲綢，必須經過無限的辛勤與勞苦，才能完成一匹絲布，若非不得已，哪裡忍心剪裁﹗即使是禮數上所不可廢除的，也應該要節省，何況是無緣無故剪裁呢﹖至於絲綢衣裳之類，要犧牲千萬條蠶命才能做成，更應加以珍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趙士周的夫人王氏，死了幾天之後附靈在女僕來喜身上說：「我平生喜歡耗費綾帛物品，洗頭腳時用水過量；陰司怪罪我，每天鞭打我。希望能幫我傳達心意給士周。」全家人聽了之後，都感到十分悲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非禮烹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違背禮法烹宰牲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《禮記》上說：「天子無故不殺牛，大夫無故不殺羊，士無故不殺犬豕。」孟子說：「七十者可以食肉矣。」因為聖人愛惜生命，不肯任意地滅絕物命，就算有時為了祭祀、為了宴客、為了養親，才會獵殺禽獸，原本就是萬不得已才會做這種事，並不是教人屈從於早晚的供給，滿足自己的口腹之慾，而每天做殺生的事情。太上是慈悲的，在前面已經說過「昆蟲草木，猶不可傷」，現在為了對一般的人說法，不得不降一個層次，顯示出「非禮」兩個字，這是很嚴謹地規範人，不可以超越這個範圍的意思，這是聖人不得已的用心。《楞伽經》中說：「若是所有人都不吃肉的話，也就沒有人會去殺害眾生了。」現在的人若無法做到全部斷除肉食，暫且可以用漸進的方法除去自己的殺心，學習前人不吃四種肉的禁戒：第一、看見動物被殺，不吃；第二、聽到動物被殺的聲音，不吃；第三、專門為我而殺，不吃；第四、自己所養的，不吃。遵守這四種禁戒，則平常的飲食既可以不受到影響，而對於眾生也可以算是沒有殺害牠們的意思。至於牛和狗，牠們對人類有功勞，更是應該戒絕宰食牠們的肉。如果能夠這樣做的話，那麼非禮烹宰的情形，或許可以減少一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江北地區有一個人射下一隻雄雁，就把雄雁殺掉煮食。這時雌雁就飛來觀看，不肯離去；而且還趁著鍋蓋打開時，飛身投入鍋中，和雄雁一同被烹煮。江北地區的人聽到了這件事，都非常感動，以後就不再吃雁了。當時的大詩人元好問，就將這兩隻雁子埋葬在一起，而且埋葬的地方就稱為雁丘；而射雁的那個人，在雁子埋葬後不久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滁州有一位屠夫，每次殺牛時都叫他的兒子在旁邊，看他如何操刀宰殺，想以此傳為家業。有一天屠夫在睡覺，兒子以為是一頭牛，就拿著屠刀把他宰殺，還砍斷了頭。大家很驚訝地問他原因，兒子說：「我看到的是牛，不是父親！父親曾經教我殺牛，現在看到牛在睡覺，我只是要試一試殺牛的手法罷了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散棄五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任意拋棄五穀糧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自古以來，隨便散棄五穀的人，大多會遭受雷擊的災禍。因為人民以飲食為最大的一件事，如果輕易丟棄，就是褻瀆上天，所以果報非常嚴重。農夫在炎熱的太陽下耕作，所流的汗水一滴滴掉在禾稈下的土地上，誰能瞭解三餐盤中的食物，每一粒米糧都是辛辛苦苦得來的。試想，在饑荒的年頭，每一粒糧食都像珠寶一樣珍貴，怎麼忍心在豐足的時候，就輕易將它散棄呢？假使人人都能夠愛惜農產品，饑荒的凶年就不會到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從前有一位老婦人，曾經為當官人家煮飯，常常做過多的飯菜，吃不完的就丟到水溝裡。有一天病死又活過來說：「有兩條船的遺棄食物，非常髒臭，有一個人拿著鐵鞭打我，說是我生前所丟棄的，並逼迫我吃；我勉強吃了幾口，肚子發脹得難以忍受，不知幾時才能吃得完，如何是好呢﹖」說完又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勞擾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隨便煩勞擾亂百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眾生是指一切百姓。人之常情，誰不想得到安樂，如果自己想求得安樂，卻忍心讓百姓勞苦困擾；或是自己已經處在安樂中，就不知道百姓的勞苦困擾，這都是非常不仁慈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福建參政宋彰，經常勞擾百姓，所侵佔的黃金有上萬兩之多，贈送給宦官王振，於是被擢升為布政使。上任之後，他計算升官所花費的數目，就按戶搜括錢財；貧窮的百姓繳不出來，經常被驚擾逼迫而怨聲載道。於是匪徒鄧茂七聚眾搶劫，聲勢很大，無法遏制。宋彰被盜匪劫掠，全家都被殺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破人之家，取其財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破壞他人的家庭，奪取他的財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做破壞他人的事情，雖然只是無心之過，但已經是損德了，更何況是為了財寶，而導致破壞他人的家庭呢﹖有的倚靠勢力，有的暗用計謀。然而明搶硬奪的人，當然無法逃脫國法制裁；而使用陰謀的人，或許能僥倖逃過法網，但這種罪過更重。那要嚴重到什麼程度呢？這就要看人間計算得到贓物的罪多少，陰間就以五倍來處罰。暗地所造的罪惡重於顯明的罪惡，所以陰間的法律必定重於陽間的法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河南開封的薛宏仁，性情貪婪陰險。鄰家有一件珍珠衫，價值難以估算，他用各種方法都無法得到，就設計誣陷，來破壞他的家庭，珍珠衫就落到他的手中。不知何故，這件事情被強盜知道了，就聚眾來搶劫他；薛宏仁穿著珍珠衫，爬到樓上，丟掉梯子。強盜非常生氣，放火燒房子，他就被燒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決水放火，以害民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決斷水流，放火焚燒，以毀害他人的房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如果不幸遇到水火的災難，苦難已經相當難忍，為何還忍心決水放火來害人呢？人家的居屋既然毀壞，積蓄也沒有了，人命和物資大多不能保住，這種傷害很大，罪惡很深，天地實在難以寬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江都有一位姓阮的人，和姓葛的人有仇怨，晚上就放火燒掉他的房子，又延燒了十幾家民宅。忽然有一天，阮家的房子無故被火燒毀，妻子也被燒死了；阮某才剛逃離火場，又有火團飛到身上，頃刻之間被燒得焦爛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紊亂規模，以敗人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攪亂他人的制度，以敗壞他人的成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規模，像一切政治、教育、法律、命令之類，天下的得失安危，實在都與這些有關係。那些小人妒忌他人的成功，希望他失敗而攪亂他；不知道破壞他人的成功，實際上就是在破壞國家安定，這種禍害既然很大，罪業哪裡會小呢﹖至於個人或家庭的事情，如果攪亂而使其敗壞，也是傷害天理、敗壞良心的人，罪過是沒有兩樣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寰朔之役時，楊業奉命輔佐潘美進軍討伐；當軍隊到達之後，賊兵已經攻陷寰州。楊業說：「賊兵的鋒芒正是銳利，我軍不可正面迎戰，應先將賊兵引到大石路，並先告知雲朔一帶的守將從石碣谷接應，才能萬無一失。」當時的監軍王侁認為楊業怕死而責備他。楊業不得已，請求讓自己帶兵攻打賊軍。於是囑咐潘美在谷口駐軍，並且分成步兵和弓箭隊兩邊，約定當他轉戰至此時，就出來夾擊賊兵，必可大獲全勝。潘美依計劃駐軍在谷口，而王侁卻以賊兵將要逃去為由，想要爭奪功勞，就帶兵去追趕。等到楊業轉戰到谷口時，發現事與願違，因此捶胸大哭，又奮不顧身地與賊兵決戰，親手殺死數百名後陣亡。這場戰役若不是王侁破壞計劃，早就一戰成功。朝廷知道了這件事，就判王侁紊亂軍紀的罪名，王侁因而自殺，屍體被楊業的部屬分割而食，一下子就被吃光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損人器物，以窮人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損壞他人的器物，造成他人無法使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器物，像文人的紙筆、武人的刀槍棍杖、農夫的犁頭鋤具、工人的斧頭鑿子、家裡使用的器具、行路須備的傘蓋和代步工具、車子的輗軏、舟船的篙楫之類。就算是很小的器物，當必須使用時，就顯得很重要；若是損壞它，使他人臨時要用時，卻無法使用，這種行為實在是太可恨，做這種事的人心腸實在是太壞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淮水南岸有徐姓和陳姓兩個人，都是靠渡船為業，陳某稍微敏捷，賺的錢比較多；徐某妒忌他，經常暗中破壞他船上的器具，使他無法使用。有一天晚上，徐某暗中折斷陳某的楫槳，到了天亮時怕被發覺，就開船離開；到了江中，忽然掉進水裡呼救。陳某想前往救援，但是楫槳已經斷裂，船不能行駛，站在船上眼睜睜看著他淹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榮貴，願他流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看到他人榮華富貴，就希望他被流放貶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凡是人能得到榮華富貴，都不是偶然的，都是他過去生積有善緣，更是他的祖宗積德，才能夠如此。看到的人，應生追隨仰慕的心。不是羨慕他的榮華富貴，實在是追慕他過去世所修的德行。若是希望他人流放貶官，這是不從實際的地方省察，而從虛無之處生起陰毒之心，希望他人的下場跟我一樣不好，為何小人的嫉妒和愚痴會到這種地步呢﹖其實一點都不能損害到他人，只是徒然造下惡業，使自己更加窮困、卑賤罷了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柳宗元、劉禹錫，兩人被貶官流放，實在是武元衡一手主導的；後來武元衡被賊所殺，但柳宗元、劉禹錫兩人卻安然無恙。白居易被貶官，實在是王涯以讒言誣陷他的；後來王涯被宦官所殺，而白居易還是沒有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富有，願他破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看見他人富有，就希望他家破財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富有的人，也是因為本身積德、祖父積功所得的果報。如果妒忌他人富有，希望他家破財散，這是什麼居心呢？最愚痴的人，也不應該不明理到這種地步。請反思一下，假設我很富有，而別人卻希望我破散，我心裡感覺如何呢？我心中如果很生氣，他人的心也一樣會生氣；人心都會發怒，天心有不怒的道理嗎？對於這件事情，應該作三種看法：第一、他人富有，必定是前生利益他人、修積福德得來的，這是必須效法而不可妒忌的。第二、或者是苦心勞力經營，忍受飢寒，省吃儉用，漸漸累積才富有的；雖然富有和過去行善有關，但今生確實也受了不少苦，這是應該憐憫而不可妒忌的。第三、或許他是無意中獲得的，而且為富不仁，但是世間的一切是聚散無常的，諸如水火盜賊、怨家敗子、疾病官司，都是耗散的因素；這種行為自然會造成破敗，不必去妒忌。能作這種觀察的人，心自然就平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虹縣的周義夫，富有卻不節儉，性情放肆蠻橫。孫識之曾經告誡過他，周義夫卻生氣地說：「你知道什麼，竟敢干預我的事！」孫識之因此忌恨他，並且說：「我就看著他失敗！」等到孫識之考上科第，擔任本區的司漕，可以管轄到虹縣，剛好有人控告周義夫在市集打人，就把他送到司法機關審理。不料控告的人突然死了，孫識之就定周義夫謀殺罪予以處死。沒有幾年，孫識之調職河北，全家都死在盜賊的手裡，結局和周義夫沒有兩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色美，起心私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看見他人姿色美麗，就起淫慾心，想要姦淫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色，這個罪業是一般人最容易犯的，比貪財殺生等事百倍難以調伏，所以它對於敗壞道德、招致災禍，也比其他事情百倍嚴酷慘烈。但是太上對於貪財殺生等事，不只再三申明禁止，而獨獨對於萬惡之首的淫，就只有這一句話，這並不是對它忽略。貪財殺生等惡業明顯易見，可以用言語表明；但是淫慾的罪惡隱密深奧，是言語難以說盡的。所以用譴責的文字，從最初的一念來喚醒癡迷的人。太上說「見他色美，起心私之」，因為人對於美色，當眼睛看見時，這個心念一動，思慕貪求的念頭，就會堅固地糾結在心而難以解開。這種念頭一萌生，不用等待身體去犯，就已經違背天理而陷入人慾，陰司已經列入無窮罪業了。所以太上無限慈悲，沒有用繁瑣的言語，只是用一句話從此處點醒，警示人們在見色起心時，不可不從心源處及早自我禁止斷絕，應當一起心念立刻奮勇一刀斬斷，不可有一點猶豫，不可容有絲毫情念，天堂地獄這時立刻可以辨別出來。若是在這時稍微有一些認識不清、看得不破，不能斬釘截鐵立定腳跟，那麼瞬間就會牽引、滋長、蔓延開來，不知不覺就飄入羅剎鬼國，這實在是太危險了。所以太上這句話的用意，實在是博大精深，而且是用心良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嘉言一】陰律說：「姦淫他人的妻子，會遭受到絕嗣的報應；姦淫未婚的女子，會得到子女淫蕩放佚的報應。」古諺說：「勸君莫借風流債，借得快來還得快；家中自有代還人，你要賴時他不賴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再析】淫念多，善念必定就少；淫念少，善念自然就多。所以淫念全消的人，五福中能夠獲得三福：一長壽，二康寧，三善終。常起淫念的人必定疾病纏身，遭受凶險、短命、夭折的災禍。短暫的慾念容易消除，一生的功名是非常重要的，何苦以百年的名節、一生的前程、祖宗累積的德行、後世子孫的福祿，斷送在自己一時的迷惑中，實在不知他是什麼居心。更有邪淫之後，因為驚恐逃跑而生病的，服了藥也難以痊癒，牽連全家導致破敗，以致後悔莫及。有的甚至姦情敗露，而用自己的生命來抵償。罪孽的報應循環不已，以妻女來償還自己的風流債，這種慘痛更是難以言喻，應該趕快以此自我警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嘉言二】防止邪淫的念頭，完全要在智慧力下工夫。唐朝的狄仁傑曾說：「人在美色當前的時候，要趕快想到這個女人他日因病死亡時，屍體便會潰爛、蛆蟲聚集、污穢臭氣熏人，讓人畏懼，這時邪念就會消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再析】要遏止邪淫，最先要做的事，在於平日要依靠父母、兄長、老師、朋友們教誨啟發、漸漸薰染的功夫，必定要讓子弟深信，若在暗中做了虧心事，神明的眼睛看得像雷電一樣清楚。心中對於禮法、因果、禍福報應，一點都不懷疑，自然在遇到這種境界時，能夠猛然醒悟，瞬間能夠回光返照，到時就不會茍且行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嘉言三】《天戒錄》說：「書寫或印製淫書敗壞人心，死後會墮入無間地獄，直到他的淫書都沒有了，以及因為看他的淫書而作惡的人，罪報都消除了，才能脫離地獄而投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貴溪有一位讀書人，屢次考試都不中，乞請張真人替他向上天奏疏文查看天榜，天神批示說：「這個人命裡應當有功名，但因為淫盜嬸嬸，所以奪除功名。」張真人起來後將此事告訴他，讀書人卻說沒有這回事。於是寫了疏文為自己辯白，神明再次批示：「雖然沒有淫盜的事實，但心中實在是有這個念頭。」讀書人慚愧後悔不已，因為他年少時看到嬸嬸容貌美麗，偶然間動了一個邪念的緣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明朝正德年間，有一位趙永貞的讀書人，他在少年時曾經遇到一位異人，告訴他廿三歲必定會考中功名。等到他廿三歲那年參加鄉試，文章寫得極好，主考官早已決定選中他的文章。不料到了後場的考試，他卻連連失誤，結果並沒有考中。趙永貞的心中感到非常難過，因此就向文昌帝君祈求託夢，告訴他不中的原因。文昌帝君就說：「你原本可以考中今年的鄉試，但是因為你近來調戲家中的婢女，引誘鄰居的女兒，雖然都沒有成姦，然而你的起心顛倒，意淫纏綿不斷，心地日益轉暗，所以命中原有的功名都被削除了。」永貞聽了帝君的解說之後，痛哭流涕，發誓改過，大行善事，於是就刻印戒淫的善書，以警醒世人，結果在下次的鄉試中，果然考中解元，官做到了藩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三】滁陽人王勤政與鄰婦有姦情，約定一起私奔，但卻怕她丈夫追來，婦女因此設計殺害丈夫。王勤政大驚，立刻獨自逃到江山縣，兩地相距七十里，自以為已經遠離，災禍可以解除。當他飢餓進入飯店用餐時，店主為他準備兩份食物。王勤政問他原因，店主說：「剛才有一個披頭散髮的人跟著你進來，不就是兩個人嗎？」王勤政知道怨鬼已經跟隨他了，於是到官府自首，男女兩人都被判處死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負他貨財，願他身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欠他人的債務，卻希望他早日死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負就是貧乏時向人借用，但時間一久就辜負恩情而不歸還。《中誡經》說：「積欠他人的債務，眼前還無法償還，就要經常放在心上，努力設法償還。如果因為不想償還，反而希望他人快死，以消除欠債的事實；這種存心，現世就是豺狼，來生豈逃得過出生犬馬的果報，這實在是愚痴到了極點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白元通欠了楊筠四千五百文錢，楊筠屢次催討都不還。楊筠死了以後，這件事就沒有下落了。後來楊筠家裡生了一隻驢，忽然作人的話說：「我是白元通，因為欠你家四千五百文錢，才變成這樣。現在西市賣驢的店家也欠我錢，剛好是這個數目，可以趕快把我賣到他家，得到的錢償還你們，債就可以了結。」楊筠的兒子依言照辦，賣後兩天，驢子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干求不遂，便生咒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乞求於人不能順意，就生發咒罵怨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君子通達道理，安於天命，哪會隨便向人請託；假使有這種事，就已經不是端正的人。倘若請託不能順遂，也只能自我反省；如果更去咒罵仇恨他，那實在是個反覆無常的小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有一個姓盧的人，晚上帶著一百兩黃金要送給王旦，請求推薦他當江淮的發運使。王旦推辭說：「你的才能不足以擔任這項職務，我哪敢以私廢公。」盧某慚愧地回去，整晚焚燒詛咒的符籙，希望王旦快死。他夢到神明斥責他說：「王旦忠心為國，你卻希望他快點死亡，上帝將要降罪給你。」果然幾天後盧某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失便，便說他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看見他人不順利時，便說他是罪有應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失便，就是碰到做不成功的事，處在不得志的境地。天下的事情與境地，本來就失敗容易成功難，逆境多而順境少。或是時運不濟，所行不順，或是偶而有過失，想悔改也來不及，做任何事都會很艱難，古今都有這種感嘆。然而有一種不近人情的人，平時喜歡套交情，一旦對方遇到困難，每每置身事外，還譏笑、阻撓地說：「原本就是他自己的不對。」唉！請自我反省，一生是否不曾做錯一件事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漢州的王生，喜歡指摘他人過失。鄰居有人死了兒子，他指責說：「就是因為你罪惡太重，所以得到這種報應。」不久，他所生的兩個兒子都病死，鄰居反而取笑他說：「想必你的罪惡更重吧！」又有一次，他的族兄參加歲考，成績列為四等，王生指著他說：「你的文章實在是荒謬，哪有希望優等錄取。不到一年，王生參加科舉考試，成績竟然列在五等，族兄反過來取笑他說：「想必族弟的文章更荒謬吧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體相不具而笑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見到他人身體殘缺不全，就加以譏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肢體殘缺、形相醜陋，若不是生前造了惡業，就是父母造惡所遺留的禍害；一旦遇到這種人，應當憐愍他，保全他的尊嚴，怎麼忍心譏笑呢？何況一個人能立足於社會，主要在於他的器度和才識，而不在於他的身體相貌。周勃雖然口吃，卻當了宰相；晏子雖然矮小，卻能夠讓君威顯赫。像這種記載在史冊上的例子，實在多得不勝枚舉。而且體相不全的人，自己往往會很難過，若是以此取笑他，就會干犯到他的忌諱，導致發生許多災禍。齊頃公的母親因為笑了卻克，齊國因而遭受到攻伐；平原君所愛的美人，因為笑了一位兩腳殘廢的人而被殺；趙縣有一個人，因為笑孟嘗君為矮小的丈夫而被殺。這些都是前車之鑑，可以作為我們的借鏡。佛經上講到有等同種類的果報，意思是說，人生在世若是心術不端，後世就會形體不全，口歪眼斜，四肢殘缺；這就是說前生造作惡業，所以造成今生的體相不具。所以人在起心動念的時候，怎麼能夠不戒慎恐懼，而讓自己的心念流入邪僻的想法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盧杞，臉色靛藍。郭子儀生病時，朝廷百官陸續來探病，姬妾侍女都出來接見訪客，不曾屏退；當盧杞到來的時候，郭子儀把姬妾侍女全數屏退。有人問他是什麼原因，郭子儀說：「他的面貌醜陋，心地險惡，婦女們看到他一定會加以取笑，來日他如果得到權勢，我的家族就沒有人能夠存活。」後來盧杞當了宰相，凡是得罪過他的人，他必定加以報復，只有郭子儀的家人竟然沒有受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見他才能可稱而抑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看到他人的才能值得稱讚，卻加以貶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看到他人有才華就加以抑制，這和遮掩他人善行、挫折別人的長處有所不同。遮掩有暗中禁閉的意思，挫折則會有摧毀折損的悲慘之事，這就又更進一層了。因為可以稱讚而不稱讚，這就是抑制，相較於前兩種，罪過好像輕一些，但是卻推察得更加細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周朝戰國時代的李斯和韓非，都師事於荀卿。李斯自知才能比不上韓非。秦王看到韓非所寫的《難書》，非常悔恨不能夠見到韓非。等到韓王派遣韓非出使秦國，秦王與他談話後大為歡喜。李斯害怕韓非會受到寵信，就以惡言誣陷，害他被關進監獄，並給他毒藥自殺。韓非想要親自陳訴，卻不能見到秦王，最後死在獄中。後來李斯也被趙高誣陷，想要親自陳訴，也是不能見到秦王。凡是明白道理的人，都認為這是天道的報應，一點都不會有所差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埋蠱厭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暗中下蠱來毒害人，用毒藥來殺害草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按照《玄都律》說：「過失滿二千七百件，稱為一害，他的家裡就會出覡男巫女。但是生為覡男巫女，過去世已經是造作罪業的人，現在卻又替人暗中下蠱，來毒害他人，更是加重他的地獄罪報。然而，有起心唆使覡男巫女來暗中下蠱毒害他人者，他的罪業比覡男巫女還更重。若有這一種人，國家的法律理當把他處斬，陰律更是嚴重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時，王屋縣衙主簿公孫綽剛到任就暴斃，有一天託夢給縣令說：「我有怨，懇求長官為我洗刷。我的命還不應當死，但被奴婢埋蠱所害，以利其竊奪財產。我家住在河陰，長官如果暗中挑選強健的部屬拿通緝令前往抓人，一定不會有漏掉的。我家大堂屋簷，從東邊算起第七個瓦壟下埋有我的雕像，是用梧桐木雕成的，上面釘滿釘子，現在已經變質了。」第二天，縣令果然挑選強健的部屬，拿著公文，並且發文照會河陰縣令，把奴婢全部捕捉﹔並在大堂屋簷下搜查，找到一尺多長的木頭人形，上面釘滿釘子，木頭漸漸變成肉，一經敲擊，啞然有聲。而公孫綽所有的粟米麥子，全部都被盜賣。縣令於是將實情申報知府，所有奴婢都處以極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用藥殺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用毒藥殺死樹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一草一木，都是造物者所呈現的生機。春秋時代的高柴，對於正在成長的樹木，都不忍心去折損，孔子因此非常稱讚他。佛說：「樹木年歲久了，大都有鬼神棲息，不可以輕易砍伐，砍伐它們往往會得到禍害。」砍伐尚且不可，何況用毒藥去殺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桃源人茹雲衢，個性陰險狠毒，與鄰居不和，暗中把他種植的果樹用毒藥全部毒死。有一天，茹雲衢外出歸來，在恍惚間看到燈火熒熒，許多兵卒拿著兵器，他就被眾人綁到樹林中。有一位神明斥責他：「草木也是上天所賦予的生命，怎麼可以轉移對人的憤怒而把它們殺害呢？這大都因為五臟不平順的關係。」就下令兵卒剖開他的肚子，挖出他的肺肝。茹雲衢嚇得驚醒，因此罹患心腹絞痛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恚怒師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對於師傅的教訓，產生怨恨與憤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和「慢其先生」有所差別。慢，是無故輕慢，這裡是因為受到師傅的教訓和責備，而對他產生怨恨與憤怒。古人對於奉事老師的規矩，是不可以違犯和隱瞞的，凡是有所教導，都應當虛心和氣地接受，怎麼可以怨恨與憤怒呢？怨恨與憤怒的人，必定是薄德無福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人汪會道生性聰穎過人，看書時過目就能背誦，八歲就會寫文章。但他奉事師傅卻非常傲慢，稍微不如意就在老師背後怒罵。有一天他獨自坐在書房，忽然打了一個呵欠，口中竟然跳出一個鬼指著他說：「你本來可以考中狀元，但是因為你恚怒師傅，上帝已經削去你的福祿和名位，我從此也要離開你了！」說完就不見了。汪會道隨即翻閱以前所讀過的書，竟然一個字也不認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抵觸父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言行衝撞觸犯父親兄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抵觸也和暗侮不同，暗侮的罪惡比較隱密，抵觸的罪較為明顯，凡是在言語行事之間，有一點點不順從，就是抵觸。父兄是五倫之首，孝悌是人道之先，所以應當恭敬順從，要以柔和的口氣、愉悅的臉色面對。即使父親有所偏私，兄長有所侵凌，只能委曲宛轉地解釋，反省自修。萬一還是執迷不肯回頭，也須和氣平心，久而久之自然能夠調整得周全適當。如果稍微有忿怒之氣，必定導致抵觸，那就違反倫常、背離道理，這是天地所不容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鵝湖人費宏，和一位同年好友下棋互爭輸贏，開玩笑地打了他的臉頰，朋友很不高興。費宏覺得很後悔，每天到他家請罪，但他始終都不出來見面。費宏的父親知道這件事情很生氣，就封上一條竹板，派人送到京城，命令費宏自我責打。費宏拿著父親的書信和竹板到他的家中，自我責打了三次，這時他才出來，兩人抱頭痛哭。費宏說：「罪過是我自己所造成的，你為何哭呢？」同年好友說：「你還有父親能夠督促、責備，我想求個能督責我的人，再也得不到了。」從此兩人和好如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" w:name="a08"/>
      <w:bookmarkEnd w:id="7"/>
      <w:r>
        <w:rPr>
          <w:rFonts w:cs="Times New Roman"/>
          <w:color w:val="333399"/>
        </w:rPr>
        <w:t>感應篇彙編白話精簡本．卷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強取強求，好侵好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用強迫的方式取得，以強力向人索取。喜歡用侵佔的方式，或用搶奪的方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自己分內所不應該得的，卻一定要得到，就叫做強；要別人供給我，就叫做取；我自己向他人乞討，就叫做求；使用狡詐的計謀暗中取得，就叫做侵；使用權勢公然強取，就叫做奪。用這些手段所得來的，自然難以消受，將來必定會連命中本有的一併失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浙江鄞縣有個姓陸的人，為人奸詐卻很富有。隔鄰有鄭姓人家的家產，陸某竟暗中使計侵奪，拆除他的房屋來建築宮室花園，只剩下一棵好樹。後來陸某生下一個兒子，五歲還不能說話。忽然有一天，兒子指著樹說：「樹啊！你現在還存在啊！」家人聽了大吃一驚，小孩說完就又啞了。陸某用盡方法醫治，最後還是一句話都不能說。到了長大之後，荒唐好色、嬉戲驕傲，家財花光後就死了，大家都說他是鄭氏再來轉世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擄掠致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用強力搶奪他人的財物而致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所謂的擄掠，如果不是用戰爭的方法，怎麼能夠得到呢！但是當官的人剝削百姓、吞併財產，私下竊取公款；地方上的豪強、惡勢力放高利貸，這都是擄掠的行為。用這些方法來獲致財富，都是迫使他人家破人離、妻啼子哭的惡業，怎麼能夠安心享用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蘇州有一位賣油的人，到了一個大富人家，看到一個五歲小孩，頭上戴著珍珠帽，身上掛著金鎖項鍊，就起了惡念，把他抱到偏僻處殺害，於是他突然變為富有。後來生了一個兒子，很像被他所殺的小孩，心中非常討厭他。到了五歲時，賣油的人在夏天時偶然睡了一覺，小孩拔出髮髻中的銀簪，開玩笑地刺著他的胸部；賣油人以為是青蠅，於是舉手一拍，銀簪竟然貫穿胸部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巧詐求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用奸巧詐偽的手段求取升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君子一旦踏入了仕途，便應當以忠心、正直、公正、廉潔，當作是自己分內之事。現在卻有人為了求取升遷，而使用奸巧欺騙的手段，實在是心術不正到了極點。這種人如果在朝廷當官，必定不會忠心公正；若是出任地方官吏，管理百姓事務，怎麼會廉潔！所以太上特別警告我們。況且人生的功名順不順利，生下時就已經註定，即使終身努力營求，也不能增加一點點，只會平白讓通達事理的人取笑、鬼神呵責罷了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劉宋孝武帝時，戴法興、戴明寶、巢尚之三個人，在當時的權勢非常地大，凡是他們所推薦的人，或是所建議的事情，沒有不被採用的。惟獨顧愷之一個人不屈服，他曾經說：「人們所稟受的福祿是有定數的，不是倚靠巧智就可以改變的，應該要恭敬地守住正道；如果是投機取巧，心存僥倖，只是平白喪失自己所應該謹守的本分而已，與得失又有什麼關係呢﹖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賞罰不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獎賞與懲罰不公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獎賞和懲罰太輕或太重，稍微錯了一點便是不公平。公道不存在，人心就會不服，非但沒有辦法表揚功績、懲罰罪惡，反而足以積聚怨恨，招致禍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蜀漢諸葛孔明說：「我的心就像是秤子一樣，不能為人減輕或加重。」陳壽稱讚他說：「盡忠職守、有益時政的人，雖然是仇人，也一定會獎賞；違犯法紀、怠忽職守的人，雖然是親人，也必定會懲罰。對於認罪而以實情相告的人，雖然是犯了重罪，也必定會釋放；對於用花言巧語欺詐粉飾的人，雖然是輕罪，一定斬殺不饒。所以，所有將領都能為國效命，縱然像魏延這種叛逆的人，也是甘心順從，沒有不同的意見；李平、廖立遭到廢除官職，終身流放，卻沒有怨言。掌理賞罰的人，應該以孔明為榜樣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逸樂過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安逸享樂超過節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安逸享樂是人人都想要的。《禮記》說：「享樂不可過度，欲望不可放縱。」《國語》說：「人民能夠正常勞動，就會心存善念；如果過分安逸，就會常常想到淫慾。」這就是勸人不要過於安逸。孟子也說：「生於憂患，死於安樂。」這是勸人不要享樂，何況是過度呢﹖然而，世界上安逸享樂的根源，最大的無過於酒色財氣。現代人喜歡喝酒就不顧慮到身體健康，喜好美色就不顧及身體疾病，貪愛錢財就不顧慮親情，鬥氣就不顧及生命。當還沒有碰到之前，都能瞭解這些道理，也能夠勸導他人，等到境界現前時，自身便迷迷糊糊地違犯，這只是看得破、忍不過罷了！如果能夠體認「逸樂過節」這四個字，自己的習性就能改變，而這些酒色財氣的境緣就會忘掉，修到清心寡慾時便可頂天立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元朝有兩位太學生，在同一個年月日時出生，也同時考中鄉試，同一天派任。一位派任鄂州教授，一位派任黃州教授。不久黃州教授死了，鄂州教授非常恐懼，料理好後事以後，幾天後還沒有死。於是備好祭禮前往弔祭，哭著說：「我和你同年同月同日同時出生，功名出處又相同，現在你先我而死，我現在即使死了，也已經慢了你七天，你若是有靈，應該託夢給我。」當天晚上夢到黃州教授告訴他：「你凡事都節省儉樸，所以能夠長壽；而我卻因為享用過度，所以才會短命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苛虐其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苛刻虐待自己的部屬或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在上位的人，殘酷虐待部屬及下人，在家過分鞭打奴僕或婢女，這些都是苛刻虐待。在上位的虐待下屬，在篇中已經詳細說過了，所以現在僅就居家對待下人的部分來詳細說明。佛告訴尸迦羅越說：「一切世人，看待他的奴僕，應當注意五件事情：第一、應該先瞭解他們的飢渴冷熱，然後再使喚他們。第二、有病應當為他們醫治。第三、不可隨意鞭打，應該問明原因，然後才加以責治；可以原諒的就要原諒，不可以原諒的就教訓處分。第四、如果存有少許私人錢財，不可以把它奪取。第五、送給他們東西，應該要平等，不可以偏心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洪州司馬王簡易，罹患逆氣攻心的病，死後又復活，告訴妻子說：「我從前使喚小奴僕，偶而因為約束太過嚴格而導致死亡。我剛才到了陰司，就是被那一位小奴僕控訴的，已經無法和解了。現在我這個病正是他在作祟！」妻子說：「小小的奴僕怎麼敢這樣做呢？」王簡易說：「陽間有貴賤的差別，陰府則一律平等。」隨即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恐嚇於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恐嚇他人，使其心生害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恐嚇有兩種，一種是遇到他人急難不加以安慰，還故意裝腔作勢，使他心生畏懼；另一種是為了貪圖利益或報以前的怨恨，故意虛張聲勢使他怕我，希望達到自己的目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湖州有一個小販到浙江永嘉賣薑。富人王生因為討價還價，很生氣地毆打他的背部，小販仆倒在地上而昏死過去，經過急救後才又醒過來。王生向小販謝罪，送他一疋絹布。小販回到江口，船主問他從哪裡得到絹布，小販就把事情經過全部告訴了他。船主從容向小販買下絹布和賣薑的籃子。小販離開後，船主正好撈起一具無主流屍，搬到自己家中，然後前往王生家裡，問他說：「午後有一位湖州的小販搭船時，說是被你毆打，快死的時候，拜託我叫他的父母妻子到官府控告。他留下了布和薑籃為證，不久就斷氣了，我不敢不告訴你。」王生全家都害怕得哭了，就賄賂他二萬錢。船主故意勉強接受他的請求，和他一同把屍體埋在森林中。王生有一個僕人，到縣衙裡控訴，王生被捕入獄，死在獄中。明年，賣薑的小販又到永嘉，並且到他家拜訪，王生的兒子以為是鬼。小販說他並沒有死，今天帶點小土產來致謝。王生的兒子就留下小販，將僕人捉起來向官府控訴，官府就捕捉船主，兩人都死在獄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怨天尤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不檢點自己，反而埋怨上天、歸咎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在這個人世間向來就以缺陷著稱，世間人哪能每件事都稱心如意。那些不能稱心如意的人，一定是過去所積累的功德太薄，所以享有的福報也就較薄；惟有謹守本分，反省過失，來修補福祿，這即是千古以來處在窮困中的好方法，也是趨吉避凶的好方法。埋怨上天，那麼上天對你就更生氣；歸咎他人，那麼他人對你就更怨恨。這樣不但沒有好處，而且又會有害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焦俊明年輕時就考取功名，但是很久都沒有升遷，因此屢次以仕途坎坷來埋怨上天，又寫疏文禱告。當晚有一幅素書掉落在香鑪之前，他仔細一看，乃是上天所寫的十六個字。他聽說何仙姑有道行，就去求問，仙姑卻不說。焦俊明苦苦哀求，仙姑說：「接受黃金五兩，折掉十年壽命；枉殺一條人命，死後再作處分。你有做這種事情嗎？」焦俊明答不出話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呵風罵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呵斥風咒罵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風雨是天地造化的功能，各有司掌的天神。孔子遇到迅雷風烈的時候，必定整肅儀容而祈求上天。《曲禮》中說：「如果遇到疾風迅雷大雨的天氣，就一定要整肅儀容，雖然是在夜裡，一定要起床，穿戴好衣帽端身而坐。」程子每次遇到風雨，必定會起床，這就是尊敬天地。無知的百姓，雨下太多就埋怨水災，晴天太多就埋怨乾旱；風太大就埋怨暴風，卻不去思考陰陽各有定數，或者是出自於官方苛猛，或者是人民造作惡業，都能導致風雨不調，難道可以因此而呵風罵雨嗎？這只會平白增加違逆上天的罪業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鄂州有一位婦人拿著沙盆到河邊清洗，忽然下雨，衣服和路面都被淋濕，婦人就口出穢言咒罵上天，立刻被一陣怪風捲入河中。她的丈夫急忙去救她，沙盆中間破了一個洞，剛好戴在婦人的頸上，就像戴上枷鎖一樣。她想要把它脫下來，就會痛入骨髓。觀看的人擠滿了門庭，過了幾天，忍受不了痛苦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鬥合爭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唆使他人爭鬥，撮合他人訴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他人若有爭訟，就應當好言勸解，使大事化小，小事化無，那麼兩家都會受福。如果因而唆使他們爭鬥，或是暗中挑撥唆使，或是挺身作證，或是代為捏造證詞，或者在衙門包攬訴訟，以便從中謀取利益，這會讓神明責備、人民怨恨，是造罪孽、做虧心事中最嚴重的，等到業報現前時，就會不堪其苦，悔恨莫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劉願質的背上長了一個毒瘡，他用盡各種方術治療都沒有效果。醫生說：「已經盡了人事，恐怕會有災難！」劉願質就請道士禱告北斗星君，晚上夢到神明說：「你觸犯天律，縱然禱告北斗星君也難以免除。」劉願質回答說自己並沒有犯罪。神說：「你在某家教書，製造事端教唆人家爭訟，導致兩家都破敗。」劉願質說：「這是弟弟願立做的，不是我。」冥王就命冥吏再行核對，果然是如此，就免除劉願質的災難。第二年，劉願立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妄逐朋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任意追隨，結盟立社聚成同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大的方面，身為人臣，結合朋友樹立黨派，爭取權勢，把持朝政，明顯排除或暗中陷害。小的方面，身為百姓，附社結義，互相成為一股力量，招引同類結為黨羽。這些都是妄逐朋黨，必定會造莫大的罪業，得到深重的禍害。因此無論是公卿士庶，都應當痛切戒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有位富翁的兒子喜歡舞拳弄棒，結交了十個拜把兄弟。他父親雖然知道，卻說這樣可以讓鄉里畏懼服從，所以不去禁止。後來其中有一個人當了盜賊，事跡敗露，供詞牽連到富翁的兒子；官府因為他家富有，竟然判他是窩藏盜賊和贓物的人，家庭就此破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用妻妾語，違父母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聽信妻妾的話語，違背父母的教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妻妾的話語甜美，容易聽進去；父母的教訓正確，卻難以遵從。妻妾的話，沒有不和父母的教訓相反的，這是世人對於孝道，總比不上聽妻子的話的原因。父母的閱歷既然較多，看事情必定較正確，而且愛護兒子又殷切，為他謀劃必定較周詳。哪有年紀輕輕的女子，她的見解反而勝過老成練達的人呢？在事實和道理上也是如此，不僅是為了勸孝才這樣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劉建德的妻子凶悍惡劣，劉建德無法制服，大多順著她。剛好母親生病，妻子叫他把母親送到尼庵，母親不樂意去；劉建德只聽妻子的話，派了一位婢女侍奉湯藥而已。母親臨死前，大罵說：「我一定要到陰府控告你們。」沒幾天，他的妻子生病發狂，大聲叫著：「我不應該把婆婆趕到尼庵去，陰司正在抽我的腸、剝我的皮！」因而就全身青紫而亡。又過了兩天，劉建德也發狂，呼叫著說：「我劉建德被妻子控制，而忤逆母親，妻子已經被陰司抽腸剝皮，在無間地獄受罪；現在又很急切地逮捕我，世人應當以我為戒，不要被妻妾迷惑而忤逆父母。」說完就暴斃了。入殮幾天，忽然打了一聲響雷，兩具棺木都裂開了，數里之外都聞得到臭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得新忘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得到新的就忘記舊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小的像衣服器具，大的像朋友之情、親戚之誼；內則妻子侍妾，下則童僕婢女，這些都有新舊的差別。如果得到新的，就忘記舊的，這是最為薄情寡恩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有一位富翁沒有兒子，已經抱養哥哥的兒子十年，忽然侍妾生了一個兒子，富翁就拋棄哥哥的兒子，財產全歸侍妾兒子所有。後來哥哥的兒子勤儉成家，而且非常孝順友愛、恭敬慈悲，全族的人都稱讚他。而侍妾的兒子長大後行為放蕩、嫖妓賭博，耗盡所有家產，富翁懊惱悔恨而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口是心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嘴裡這樣說，心中卻不是這麼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心口皆善，是純善的人﹔即使是心口都不好，他人還得要防範。只有嘴巴說得像堯舜，心中卻如同桀紂﹔口中海誓山盟，卻是暗懷陷阱，這種人最難以測度。這種人事君必定不忠，事親一定不孝，交友必定不講信用，對下一定不講道義，這是小人中的小人，會讓人誤信他的話，而陷進他的圈套中，他的罪業比明顯的惡業還要多幾倍。佛經說：「妄言惡口之人，死後會墮入拔舌、烊銅、犁耕地獄，要受過久遠劫痛苦之後，才能再投生為畜生，經常以荊棘作為食物；若再投生為人，則不會具有舌根，口氣總是臭穢不堪，就算他說了善言，別人也不會相信。因此，造了口是心非的罪業，就會獲得如此的果報！」能不戒除嗎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任國佐病了很久，於是設置醮壇祈求上天保佑。他在夢中聽到神明說：「任國佐平生為人心口不一，從小到大沒有做過一件好事，罪惡已經定案，死期就要到了。」果然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貪冒於財，欺罔其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貪得無厭冒領錢財，欺瞞他的長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奉事長上要忠心，自己的操守要廉潔，這是當臣子的大節。現在卻因為貪冒的緣故而蒙蔽長上，為臣的節操哪裡還存在！縱然能夠得到一時的富貴，大多很快就會破敗，子孫狼狽不堪，哪能像忠誠廉潔有操守的人，可以保住身家名聲。至於官吏侵吞公家的錢糧，僕人私藏稅租等類，種種弊端不勝枚舉，都是屬於下取上財，以計謀來掩護，用聰明來蒙蔽。然而所取得的錢財，原本就是命裡本來就有的，無奈來路不正當，就導致生命和錢財兩種都喪失。還不如對這些一絲毫都不苟取，那麼命中本有的錢財，必定會從其他正當的途徑得到。在我來講，同樣都能取得它，但安全或危險就相差很遠。這是真理，世人應該要知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紹興府有一位布政使，奸巧而貪財，所積的錢財有數十萬。等到丟官回到家鄉，買了十萬畝良田，在郡中是個首富。他的祖父屢次來託夢，說陰間的譴責快要到了，他卻不相信。他只有一個兒子一個孫子，果然嫖賭不知悔改，都短命而死。布政使不久身體癱瘓，子媳婦和孫媳婦都不守婦道，遠近皆知，想要來佔便宜的非常多，布政使親眼看到，到了將死時，家產已經全部空了。臨終時張大眼睛大聲呼叫說：「我官到布政使不能算小，田產有十萬畝不能算少，都是在我手中購置的，也都是在我手中完了的，不曉得是什麼道理﹖」說完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造作惡語，讒毀平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編造壞話捏作惡事，讒言毀謗平常之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縱然是有了過失，也應妥善為他掩護，如果本來就是清白無辜的人，卻編造流言、捏造惡事來讒毀他，這種惡毒更大於刀斧虎狼。因為人本來沒有罪，卻因有人說一些煽動的謠言，加上一群小人的附和，使得聽者受到迷惑而無法分辨是非，賢人和奸人混淆不清，官位升降也會顛倒。這是君子所深惡痛絕的。佛說：「惡口的罪業，死後當墮刀兵拔舌地獄；在生之時，會常常遭受宰殺，以及形體殘毀的果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陳良謨說：「我以前因為被分發到公安縣任職，有一位白教諭到京城參加會試，他的妻子喜歡做好事，曾經用白教諭的名字寫在疏文上，布施一兩銀子給道姑，並且用一丈麻絲繡在旗旛上。剛好有同事的妻子經過而進來拜訪，看到之後很驚駭地說：『儒官跟道姑往來，會影響官途不小！』白妻聽信，以為丈夫的官途從此完了，心中悶悶不樂。等到白教諭落榜歸來時，就拿這塊麻料做衣服，並且剪壞旗旛。妻子更是不安，就上吊死了。我剛好聽到這件事，就去問知縣，知縣把案情詳細說明；我因而同情白教諭的遭遇，更替他的妻子感到悲哀。後來巡撫林二山，在討論儒官賢能與否的名冊時對我說：『白教諭姦淫同僚的妻子，他的妻子有不滿的言詞，白教諭就令她上吊自殺，罪過實在是天地不容。』我就將所聽到的事實告訴巡撫。林公正在考慮之時，我接著再說：『不曉得您先前所說的話是何人所說的？如果是個正人君子，或許還可以相信；如果不是正人君子，請您再詳細查訪。』林公聽了恍然大悟，拍著桌子說：『是啊！是啊！』隨即拿起筆塗掉資料。後來白教諭升任國子監助教，我轉任福建按察使，在莆田見到林二山先生，林公指著鄰家跟我說：『這位姓吳的人，以前擔任過公安縣的訓導，他就是讒毀白教諭的人；他平時為人就心術不正，我以前因為你的話而頓然覺悟。他後來升為江西萍鄉的教諭，也被同事讒言毀謗，於是罷官而歸，經過鄱陽湖時，所乘坐的船隻翻覆，只留下一條身命，現在已經很落魄了。』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毀人稱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毀謗他人而自以為正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士君子在待人處世方面，一定要做到盡其在我，要使自己正直而沒有邪惡，這才是直。有的人本身未能正直，而只以毀謗他人來自稱正直，那就已經喪失良心了，哪裡能稱他為直呢？而且正直的人心地一定忠厚，該說就說，使人知道要改過；重要的在於有足夠的誠心，而不是言詞上的表達，這就是直。那些毀謗他人的人，以污損他人名譽來滿足自己怒氣的發洩，卻自認為是行直道，這不是讓人感到痛恨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侍郎王偉是少保于謙推薦晉陞的，但卻趁著于謙有過錯時，暗中上奏毀謗他，以此獲得正直之美名。當時景帝非常信任于謙，就召見他，把王偉的奏摺給他看。于謙叩頭認罪。皇帝說：「我自然是知道你的為人，你不必感到遺憾。」于謙出來以後，王偉就迎上前去問他說：「皇上說了什麼事？」于謙不說話。王偉再次請問，于謙就笑著說：「老夫有不對的地方，你就當面跟我說，我未必不會聽從，你為何忍心做這種事呢？」於是就拿出奏摺給他看。王偉這時惶恐慚愧，嚇得無地自容，于謙卻笑著安慰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罵神稱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辱罵神明而自以為公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聰明正直叫做神，是君子所應當敬畏的。但是有一些肆無忌憚的小人，自以為是正直無邪，可以使鬼神屈服，不知道他那微細的心術，鬼神早就看穿了，平白自招罪過罷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鎮江有一家糕餅店的老板姓于，他的小兒子出了水痘死亡。于老板竟然寫了一紙訟狀，想向城隍控告痘神；他的妻子把訟狀搶走，在灶下焚燒掉。于老板晚上夢到被鬼卒引去，城隍說：「你家的灶神向我申訴，說你寫狀詞告痘神，痘神到底犯了什麼罪呢？」于老板說：「痘神索求祭祀不能如願，就把我的孩子害死。」不久痘神到來，說：「他的兒子命中註定應該死亡，與小神有什麼關連呢﹖」城隍判決說：「姑且念你是個無知的小民，就送交楊知縣責打二十大板，生病一個月。」當時楊蜀亭擔任丹徒縣令。第二天，于老板在店門前吊起小門時，正好妨礙並碰破官傘，被責打二十大板，在床上病了一個月才痊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棄順效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拋棄順道而效法逆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周朝衛石碏說：「君義臣忠，父慈子孝，兄愛弟敬，這是六順；卑賤妨害尊貴，年少欺凌年長，疏遠者離間親近者，新交離間舊識，小的加害大的，淫穢破壞義理，這就是六逆。如果拋棄六順而效法六逆，這只會加速招致災禍。」《書經》說：「惠迪吉，從逆凶。」意思是說，順了這個道就會得到吉祥，逆了這個道就會產生凶險。又說：「順天者昌，逆天者亡。」能順應天理的人，就會盡忠盡孝，為聖為賢；違逆天理的人，就會為狂為暴，為變為賊。棄順效逆的念頭都在一念之間，禍福的分判就有天壤之別，能不謹慎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霸州文安縣的趙風子，勇敢又有力氣，他與劉六、劉七等，分別聚結匪寇到處行搶，攻打掠奪河南。當他攻進泌陽時，把焦芳祖先的墳墓全都挖開，並說：「讓我親手殺死這個老賊，來向天下人謝罪。」後來被官兵擊敗，轉向六安搶奪，官兵又再追擊，趙風子就奪取一位僧人的度牒，剃除頭髮假扮僧人，被部將趙成抓到碎屍萬段。劉六、劉七逃到通州狼山時，忽然颶風大作，賊寇全部都被殲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背親向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背離至親而心向生疏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背親向疏不止是單方面的事情，例如欺瞞、背棄了父母，私自託付妻家。對待父母親人像是平常人，卻去厚待妻子親族；對待兄弟斤斤計較，而對待外人特別慷慨﹔不顧族人的貧寒，而去冒認他人為自己的宗族。凡是薄待所應厚待的人，厚待所應薄待的人，這些都是背親向疏。孔子在《孝經》中說﹕「不愛護他的親人，而去愛護其他的人，叫做悖德﹔不敬重自己的親長，而去敬重他人的人，叫做悖禮。」現在有人背親向疏，不是因為恩怨徇私，就是在人情的冷暖變化上起了分別；這樣的悖德悖禮就非常嚴重了，而且是根本重罪，果報必定很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人白希沒有兒子，不以自己的姪兒來繼嗣，卻抱養了一位屠戶的兒子。後來白希死了，有客人投宿在他家中，晚上聽到有奔走的聲音，就起床從門縫裏觀看，看見男女幾輩的人，在那裡徘徊東張西望，好像餓了很久；又看到有一個人，腰間插著屠刀，步履踉蹌地走進來，一會兒鼓著肚子走出去。那些男女數輩的人跺著腳說：「這下子苦了！完了！又沒得吃了！」神情悽然地離開了。客人到了天亮時問僕人，僕人說：「昨天晚上，我家主人在祭祀祖先。」客人因而領悟出，帶著屠刀的人是主人的生父，而那些男女數輩的人就是白家的祖先及白希夫婦。客人嘆了一聲，就離開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指天地以證鄙懷，引神明而鑑猥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指著天地，來為自己的卑鄙心懷做見證；引請神明，來鑑察自己的猥褻之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天地是公正無私的，神明是正直不偏的，順著天理就能得到吉祥，違逆天理就會招致凶險，它的感應就像響回應聲一樣，小心敬畏尚且還怕會獲罪，何況竟敢指天地引神明，來證明、鑑察自己卑鄙的心懷、猥褻的事情，這不是褻瀆天地神明嗎﹖天地神明怎麼肯助人為惡，這只是徒然使自己加速招來災禍罷了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張中，乖戾不和的氣息聚集於一家，父子、兄弟、婆媳、妯娌之間，動不動就有忤逆、爭執的事情發生，往往呼天搶地指著神明，都想以此表白自己。等到分家產那一天，紛爭更加地激烈，互相設壇祭祀神明來詛咒對方。從此，妖怪作祟的事情頻頻發生，疾病連續不斷；幾年時間，張中的家人幾乎死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施與後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布施給他人之後，心裡又後悔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施與這件事，要建立功德最為快速，然而必須樂善不倦，才會有所進步，即使是財力不夠，也一定要常存此心，更何況可以把心念轉為吝嗇，而喪失自己的初發心嗎﹖還沒有布施就後悔，就不會果敢地布施；已經施與了卻又後悔，就不會再施與。這種賊仁害義的行為是心病的根本，所以太上不寫施與的善舉，而只摘錄後悔的過惡。因為聖人所最稱許的莫過於遷善改過，所最厭惡的莫過於為善不終；在布施之後會感到後悔，推究他的初心，畢竟不是真心喜歡做善事，只不過是一時高興求個好名，希望得福罷了！一開始既然已經錯了，怎麼會不後悔呢？若是真心布施，做到了「人我皆空」，內不見能布施的我，外不見接受布施的人，中不見所布施的財物，這樣就不會有布施之後又後悔的情形發生。所以行善的人，不可以不用心觀察自己行善發心的念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奚百三本來是個貧窮的人，偶然見到一位道人到一個店家化緣，店家卻不施與。奚百三摸摸腰間，只剩下一文錢，就布施給道人。當天晚上，就夢到道人幫他除去贅肉；等到醒來時，臉上的贅肉果然脫落了。一文錢的布施，竟然讓他脫離病苦，可見施與不在於有多少能力，而在於存心，世間人應該要一心去力行；勸他人一起來做尚且還嫌太慢，更何況做了以後可以後悔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假借不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借用財物卻不肯歸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假借，是用來通有無、舒緩濟急的，本來是一件好事，受到的恩德已經不小了，怎麼可以倚恃強勢，用狡詐的手段來推託不還呢？他哪裡知道沒有了卻的債務，死後仍然要償還，欠得少的就當他的奴婢，欠得多的就當驢馬牛狗來償還，這也是相當可怕的事。凡是向人家借用東西，必須要加以愛護，若非不得已就不要去借，借用完了就要馬上歸還；這樣別人就不會感到厭煩，而自己也無愧於心。至於向人借錢，更要清清楚楚地償還；現在的人常常借了錢就不還，卻未想到這個錢不是我的，就算據為己有，到最後錢財也是會不見，只會徒增債務而已，這樣究竟對自己有什麼好處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清康熙戊午年秋天，北京居民張元畜養了一頭驢，一天能走兩百里路，可是卻很喜歡踢人、咬人；唯有張元父子三人騎牠時，牠就非常地馴服，他人都沒有辦法騎。偶然有一個姓楊的人，姑且試著借驢來騎，卻非常馴服地讓他騎，於是就騎著牠行走；回家之後，楊某夢到穿著黑衣的人告訴他：「我是張家的驢，前世向你借用三百錢不還，現在應當補償你；你昨天騎著我走了二百八十里，乞求你再騎二十里，我欠你的債就可以了結。」楊某問：「你欠張家多少錢呢？」黑衣人皺著眉頭說：「多多多，不可說。」楊某醒來後果然又借驢來騎，去的路程稍微遠了一點，驢子忽然跳起來把楊某摔在地上，推算一下路程，果然是二十里。楊某更加感到驚異，祈求說：「我明白原因了！但現在離家十里路，如果不騎你，怎麼能夠回去呢？我回家後就拿十文錢來買草料餵你，怎麼樣呢？」驢子站著看了他很久，又馴服地上路。爾後楊某故意試著要騎牠，但是才剛接近驢鞍，驢子就踢咬長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分外營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不依本分而一味鑽營求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世人之所以不依本分的原因，只是認為鑽營求取就會有益罷了！應該思考人生的富貴貧賤都有定數，不容易改變，陰司有所註定的，陽間才能享有，這都是過去的業，可以分外地去營求嗎？如果妄心貪圖、僥倖希求，不但毫無益處，而且恐怕會因為妄情而折福。然而何不體會孟子所說的「求之有道，得之有命」的道理，和六祖惠能大師說的「一切福田，不離方寸」的要旨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劉頏頗能寫作文章，自認為年輕時就能高中科第。當時翊聖真君在終南山降言，劉頏因此前去叩問。真君說：「你的文章雖然好，但是命運卻太淺薄，若能安分自守，還可以安度餘年；如果過分營求，必定會折損壽命。」劉頏未能聽從真君的勸告，最後一事無成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力上施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竭盡自己的力量施威設法去求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力上施設，就是自己能力所及之處，就盡力去施展威勢，設法達到目的，不再為自己留一點餘地，勢力如果不把它使盡，就不肯停止，這就是俗話所說的「扯滿一帆風，又添八把槳」的意思。居於上位的人施威設計百姓，富貴人家施壓設計貧賤的人，這些本來就是違犯太上的戒條；至於以人類的力量來施設畜生，也是不可以的。例如耕田的牛驢、騎乘的馬騾，不是我前生修來的，就是牠們欠我的債，應當愛護牠們、體恤牠們；使用牠們時，非但不能用盡牠們的力量，又怎麼可以認為畜生是異類，就可以為所欲為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劉宋時的奚顯度，擔任員外散騎侍郎的職務，孝武帝曾命他監督領導工役，他卻嚴苛暴虐不講道理，動不動就加以捶撻撲打，不管是炎夏或雨天，寒冬或下雪，都不讓工人暫時休息。工人們受不了，有些人因而自殺，奚顯度後來也因案被處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淫慾過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男女間的淫慾超過限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因為邪緣而在外茍合，這種泯滅道德、喪失良心的事，太上固然已經垂誡在前；至於夫婦的正常房事，尤須有所節制。如果說正常房事不算是淫，怎能免除縱慾殺身的災禍呢？因為人的元精散在三焦，能使全身百脈暢通，當慾火一動時，就會合聚起來跟著流通，都從命門流出；出海口不禁絕，海水就會枯竭，這是非常可怕的事。凡是元精飽足，精神就會生出來；精神充足，智慧就能生出來。聰明智慧堅固，做什麼事情不能成功呢﹖如果少年就斲喪了元精，致使英氣消失，一生的事業就完了。世人會染上終身疾病，常是從新婚開始，因為年輕無知，往往放縱情慾沒有節制，大多變成虛癆，甚至短命早死，連累妻子守寡受苦。何不想想百年的婚姻眷屬，終身相互陪伴，何苦在新婚的一個月之內，就種下一生的禍根呢？所以為人父兄者，遇到子弟將要結婚時，應當諄諄教誨，以此為戒。俗話說：「樂極生悲，縱慾成患。」又說：「寡慾必多男，貪淫每無後。」孔子說：「血氣未定，戒之在色。」老彭說：「上等人和妻子不同床而睡，中等人不同被而睡；服用百顆補藥，不如獨自睡眠。」佛陀說：「女色是眾苦的根本，是障礙身心的根本，是殺害身體的根本，是憂愁的根本。」《黃庭經》說：「趕快保守精室，不要隨便外洩，關閉精門好好保護，就可以長久活命。」實在是因為淫慾起來時，會使人失去本性、喪失身命。有暗中受到傷害而沒有察覺的，有明知它的害處卻不理會的。這就是古聖先賢之所以誠懇勸導、一再告誡的原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衢州有個姓徐的人，面貌俊美而有才華和名氣，不到二十歲就榮登進士，被選派為松江府節推，親戚朋友都非常羨慕他。但是他卻很喜好女色，娶了十幾位嬌美豔麗的寵妾，每天都縱慾無度；到任不到一個多月，就虛脫而死，所有的美妾全都改嫁別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心毒貌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心意惡毒，臉上卻裝出慈祥的樣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心意惡毒已經使人難以防範，卻又裝出面貌慈祥的樣子，更是令人不可測度！人沒有不躲避虎狼而畏懼蛇蠍的，就是因為牠們都很毒。一個人心毒而貌慈，表面上令人覺得可以親近，但往往乘人不備而肆其惡毒，那麼他的陰險惡毒比起虎狼蛇蠍就更嚴重。這種人死後必定墮入三途，速度就跟箭一般地快；而且他生生世世所遭受的果報，必定受苦無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蔡元度對待客人滿面春風，雖然有的是他所討厭的客人，但他所表現出來的態度卻是一視同仁，因此他的心思令人難以猜測，大家只好視他為笑面夜叉。後來蔡元度被貶官，流竄到遠方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穢食餧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用污穢的食物給人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污穢的食物，或是在製作時不清潔，或是經過蟲子爬過、老鼠咬過，或是隔夜放得太久，顏色味道已經變了，吃後足以致病傷人。若是用穢食給人吃，人必定會瞋恨他，神明也會討厭他。至於當人家的婢僕，浪費水漿，做了過多的食物，吃不完的穢食便拋棄滿廁，更是屬於大罪孽；這種罪過大半都要歸咎於家中主人，沒有好好督促婢僕。難道可以不互相勸導警戒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虔州有一位官吏李基，廣收放債利息。他有一個僕人，代他索討欠租的錢沒有拿到，就將欠租者綁在樹上，用糞水澆灌，才收取一千錢。忽然這位僕人在普安寺前被雷擊斃，他的錢放在腰間，就進入他的肉裡，而皮則黏貼在錢的上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左道惑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用旁門左道來蠱惑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于玉陛說：「道，是人們所共同遵循的正路，儒釋道三教聖人所說的道，雖然他們的跡象有所不同，但是其最高目的，是要讓人明心見性，其次是要讓人遷善改惡。他們的說法都是一樣的，從來不喜歡用詭異的方法來迷惑世人；那些發心不正而迷惑世人的，都是旁門左道。如漢朝黃巾賊張角，晉朝孫恩、盧循，元朝末年白蓮教人韓山童與劉福通所組成的紅巾軍，近代的無為皇天、白蓮教等都是。他們存心不良，蠱惑無知的百姓，違叛君王、背離親人，造作禍害、種下惡因。這種亂臣賊子的行為，國法一定會將他們誅滅，陰間果報尤其會讓他們無法超脫。至於那些學習巫術、邪法，假託神道，妄談禍福，煽動眾生、誣陷百姓，這種罪過也和左道惑眾者類似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隋朝的宋子賢，精通許多幻化邪術，常在樓上放光，變化成佛的形狀，自稱是彌勒佛降世；又懸掛一面鏡子在廳堂中，若有來拜訪的客人，就叫他在鏡中照一下來生，都會現出來生作蛇獸的形狀，再教他們入教禮拜，才現出人的形相。在聚集了數千人之後，她便開始帶頭作亂。當官兵來逮捕他時，竟發現他住處的周圍都成了火坑，所有人都不敢前進。主帥說：「這個地方向來就沒有火坑，只是妖術幻化罷了！」當他們前進時，果然沒有火，於是就把他抓起來碎屍萬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添足】歷代的白蓮教首腦，大都妄稱自己是彌勒佛降世，來蠱惑眾生，遂行私欲，甚至聚眾叛變，致遭國法制裁。作亂失利之後，隨即更改教名。又此教慣於竊用佛教名相，並且篡改儒佛經典，嚴重地曲解經義。並且更改「佛、法、僧」三寶，令初入教者於神前發誓：「若是將三寶洩漏，願遭五雷轟頂！」以此欺騙、控制未聞正法的眾生，使其因為發下毒誓而畏懼受報，永遠都不敢脫離。佛法乃是釋迦牟尼佛金口宣說，後人結集成為經、律、論三藏，從無「釋迦退位，彌勒掌天盤」「六祖之後道降火宅，出家人已經無道」等邪說，這些都是邪魔外道破壞佛教、欺騙眾生的「大妄語」。欲聞佛法真理，當向佛門經藏中研求，依法不依人，方可無誤；否則，「一盲引眾盲，相牽入火坑」，知見一錯，佛菩薩也無法救度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短尺狹度，輕秤小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使用短尺、狹度、輕秤、小升等欺詐手段，來佔人便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四句都是指小人貪圖利益的事。尺度升秤之類是用來平定物價、統一人情的。世間有人用兩樣標準，大入小出，重入輕出。這種居心，只是想佔便宜罷了，哪裡知道得到半分便宜，卻損失一分福德。何況損人利己必定會招致上天降災、雷火焚毀的惡報。或許有的主人並不知道，而負責管理貨品出入的子弟或奴僕，私底下卻偷偷地做，這種罪過終須歸於主人，所以主人不可以不明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廣陵有個王老姥的人，使用短少的量尺來賣布帛，死後託夢告訴她的兒子說：「我平生都用短尺來欺騙人，冥司罰我在西溪浩氏家中作牛，腹部下面有一個王字。」她的兒子找到了浩家，家裡果然生下一頭小牛，腹部有白毛長成「王」字形。兒子就將牠買回家，給牠精細的食物牠卻不吃，給牠草料就會吃；載重耕田時就會很安定，閒著沒事時就會百般地跳撞，好像很不安的樣子。那些昧著良心圖謀利益的人，是否知道這種業報的可怕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偽雜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把假的東西攙雜在真的裏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近來市面上賣有許多假貨，幾乎是仿冒多過真品，這就是世道人心在變化呀！凡是飲食的需求、藥品的使用，金屬、布帛、器物之類，稍微有所欺騙誤差，就會喪失良心傷害他人，沒有比這個更嚴重的。至於使用假銀偽鈔，他的罪惡更是深重，所以上天的誅譴更為快速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清康熙庚戌年，福建人顧某在江陰地區暗中販賣假銀。他把假銀帶到市場上，沒有人能夠辨認，但是不可以超過十天，否則又會現出本質。某甲用六兩金子換取二十兩假銀，到閶門買紗緞回到船上，夜晚乘船經過華蕩，突然狂風大作，船隻翻覆，身上的東西一點都沒有存留；幸而某甲擅長游泳，才未被水淹死，赤裸著身體回家。顧某也在當天被雷擊斃，製造假銀的鑪錘全部被擊得粉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採取姦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採用奸詐的方法來獲取利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取是就採而說的，利益如果是用奸詐手段得到的，那麼他用心的殘忍苛刻，就無所不用其極了！現在社會上所有的壓榨船主、假借官勢欺人、從中關說以賺取中間利益之類的事情都是，不只是指那些私鑄銀錢、販賣私鹽，才叫做採取奸利。所以在仕紳之中，也有做這類壞事的，怎麼可以只是指責市井小民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張奉通曉法律訴訟的事，熟悉轄區之內的田賦及戶口，他能夠使田地很多的人，變成一無所有而無立錐之地，所以他的田賦地籍總是非常地多。境內的人苦於他的狠毒，卻不敢說出來，如果早上說了，晚上稅賦就到了。他尤其精於剝削百姓的方法，凡是長官到任時，往往會召他請問，過不久就會和他握手言歡，最後就都看他的臉色來行事。他每天都教長官如何盡取民財，長官得到其中兩分，七分都歸於張奉。巡撫唐公非常廉明，知道這種情形之後，就派武功高強的人前往逮捕；在押解途中，張奉用重金企圖賄賂，但不被接受，於是就設計逃走，逮捕他的人也來不及追他。當時四處無雲，突然有一聲恐怖的雷聲在東邊響起，張奉卻被擊斃在西邊，肚破腸出，肚子好像被刺割，五臟被挖空。大家都很厭惡他，而不願意為他收屍，連豬狗也都不願吃他的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壓良為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壓迫良家婦女做卑賤的工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現在做奴婢的人，都是前生造業積惡，過失積滿了一千八百項。其中有的實在不是奴婢，原本是良家的子女，而我卻以勢力強制壓迫，使他們成為奴婢，這就是壓良為賤。至於販賣良家婦女做娼妓，這是在十惡不赦的罪條之中，那就更不必說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漳州的周祥與薛純是朋友，薛純非常貧窮，只有一個兒子。薛純死了之後，他的兒子就依附於周祥，但周祥竟然把他當成奴僕使用，稍微不順心就會痛加鞭打。有一天，他在路上遇到了薛純，他害怕地說：「你已經過世了，為何還來到人間呢？」薛純說：「我來看我的兒子，並催促你一起上路。」周祥嚇得汗如雨下，回到家就暴斃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謾驀愚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使用詭計來欺騙愚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謾就是欺詐人在不知不覺之中；驀，就是快速俐落的樣子。凡是使用詭計設局騙人，讓人家陷進他的策略中，就叫做謾驀。謾驀都不可以使用，而又加在愚人身上，那就更加可憐。即使愚人無法報復，但是冥冥中自然會有代為報復的人。在愚人本身來說並沒有受到損害，但自己卻已經先受到損害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貪婪無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貪得無厭，難以知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以口取物叫做婪，這是說人們的貪心，就像嘴巴對於食物，永遠都不厭倦，沒有窮極之時。老子說：「罪過沒有比多欲更大的，禍害沒有比不知足更大的。」知足的人，雖然貧賤也很快樂；不知足的人，縱然富貴也很憂愁。世間人貪求很多，最後還是耗散掉，這本來不說就能知道，而且還會惹上禍害和罪孽，就更是難以了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代宗時，中書侍郎元載，縱容幾個兒子替人關說，收受賄賂，京師和地方都掀起排擠忠良、進用小人的風氣。他家非常富有而奢侈，夜夜笙歌，連皇宮都比不上。皇帝曾經勸導他，但是他卻依舊不改。後來皇帝發怒，收押元載，下詔賜死，他的妻子也被賜死。所沒收的家產，鐘乳石有五百兩之多，下詔分別賞賜給中書、門下、尚書各部門官員；還有胡椒八百石，其他物品也有相當數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咒詛求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在神前詛咒，來證明他的理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咒詛，是向神明發誓；求直，就是請求神明趕快報應。這些不必要用奏章的形式來呈報，凡是忿怒爭執妄言時，口中有所呼喚召請的都是。按照《咒誓章》上說：「凡是有咒詛時，那麼四面八方受到詛咒，一切凶惡的鬼得以乘虛而入，來施行禍害。如果不是誠心懺悔，請求天神降臨化解，就不容易斷除。」既然如此，那麼咒詛的行為可以做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萬曆初年，西華的里役王著，與繳納賦稅的人為了稅金而起爭執，而在城隍廟賭誓。晚上住在揚善寺，忽然聽到喝叫聲，他起床探視，看到一個官員站在火炬下，戴著頭巾、穿著紅衣，在旁擁護的侍衛很多。官員大聲命令二位壯士，持刀走向王著；王著拿起桌上的墨硯丟擲，最後卻被刺中，嘴巴面頰都流了血。寺裡的僧人被驚醒，卻看不到一個人，才知道是城隍爺。第二天早上，王著穿著囚服到城隍廟謝罪，看到廟中的神像很像夢中所見，而右邊的侍衛就是持刀走向他的人，身上還有墨水的痕跡。過了一個月，王著口頰上的傷口才痊癒，但是刀痕仍然存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嗜酒悖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喜愛飲酒而背理亂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喝酒容易讓人亂性，如果有人酷愛喝酒，損害就會非常大。醉酒的人善念會完全喪失，惡念會大發，人在清醒時所不敢做的事情、必定不敢說的話，醉酒時就會放肆地做、放肆地說。所以飲酒能夠節制的人，就說它是太和湯，說它是忘情友；飲酒不能節制的人，就稱它是柔魔，稱它是甘毒。酒乃是淫慾的薪火，放縱喝酒而不會放縱淫慾的人，實在太少了。當心火熾盛、淫慾怒發時，都很難加以防止，何況縱酒之後，豈不是更加重他的心火嗎？在酒足飯飽之後行房，會使得五臟反覆，因而得病不小！對此尤應痛懲。更有人因為酒醉，散播淫穢之事而受辱喪命，這時後悔就來不及了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酒後失言，經常會招致大禍。江蘇無錫縣有一位名士，年紀很輕，才能很多，醉酒後當面揭發他人的閨房醜聞。那個人坦然地笑著說：「他只是在說醉話罷了！」一副好像毫不計較的樣子。在座的人都佩服他的心量。有一位經歷較多、做事較穩重的人，等他離去以後告訴同桌的人說：「被人羞辱而生氣是正常現象，如果還是滿面笑容，他的心理就很難測度了。」半年之後，那位年少名士竟然被人謀害了，大家都懷疑兇手就是以前被他羞辱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骨肉忿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骨肉至親忿怒爭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唐朝的張公藝九代同堂，靠的只是一個忍字。忿怒爭吵都是因為不能忍的緣故。骨肉至親之間，如果太執著於道理，就會傷害感情；傷害到感情，就不合乎道理。怎麼可以隨便生氣爭吵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浦江的鄭濂，他的家族兩百年沒有遷移，大家稱呼他所住的鄉里叫做義門。太守頒發一塊匾額稱讚為「天下第一家」。明太祖即位後召他到京城，問：「你家中在一起吃飯的有多少人？」他回答說有一千多人。太祖就說：「真的是天下第一家！」當時馬皇后在屏壁後面聽到以後就告訴太祖：「陛下擁有天下，是一個人舉事成功的；現在鄭濂一家有一千多人，要舉事不就更容易嗎？」太祖大吃一驚，又問鄭濂：「你讓家族能合起來，也有方法嗎？」鄭濂巧妙回答：「沒有特別的方法，只是不聽信老婆的話罷了！」太祖不覺大笑起來。當時正好河南進貢了香梨，就賜給他兩枚。鄭濂雙手捧著香梨頂在頭上，趨步出了皇宮，皇上命人跟蹤監視。到家後就召集族人，向著皇宮叩首謝恩；並且放置兩大缸的水，打碎香梨放入水缸內，分給大家喝。太祖聽到後非常高興。後來有人揭發他家和權臣私通，太祖說：「鄭家不會做這種事，是被人誣陷罷了！」後來太祖又下令，從鄭家揀選卅歲以上的子弟到京城，並且授以官職。鄭家宗長鄭渶，前往京城謝恩，太祖親自到奉天門，親筆寫下「孝義家」三個大字賜給他，而且還蓋上了玉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男不忠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男的不忠厚善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忠，是竭盡自己的心力；良，是正直。萬物之中，只有人類最具有靈性；而人類之中，又以男子最為尊貴。既然得到了這個尊貴的身體，卻是奸佞而不盡忠，險僻而不正直，那麼非但辜負自己的靈性，更是辜負了上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范文正公（范仲淹），兩歲時父親就過世了；年齡稍長之後就挺身自立，晝夜用功讀書，靜坐默思。經過六年時間就精通了六經，廿歲時考中進士，擔任河中的地方首長。他為官公正廉明，治家有條不紊，善於恩威並用；對於布施濟貧救苦種種善事，更是不遺餘力，因此不但能夠名震一時，而且為百世所景仰。所以「男子」二字對於范先生而言，可說是當之無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女不柔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女的不溫柔和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《禮記》中說：「男子率先女子，女子隨從男子。」又說：「女子年幼時要附從父兄，出嫁之後附從丈夫，丈夫死後要附從兒子。」《顏氏家訓》說：「婦女的主要工作，只是在於從事酒食衣服方面，如果具有聰明才智，只應當輔佐丈夫，以補他的不足；若是凌駕她的丈夫，干預外面的事情，就像是早晨鳴叫的母雞，長舌多嘴的鴟鴞。家道不能振興，就是從這裡開始的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程的夫人侯氏，極其謙和柔順，雖然是很小的事情，必定向丈夫稟告之後才做。她治理家庭很有方法，從不打罵奴婢；孩子們對奴婢有所苛責，她一定會告誡說：「人的貴賤雖然有所差別，但是人格卻是一樣尊貴。」程發怒時，她一定會在旁好言相勸，讓丈夫能夠息怒、釋懷；惟有孩子犯錯，則不會替他們掩飾。她常說：「孩子之所以不肖，都是母親在袒護、掩飾，以至於孩子所犯的過失，父親都不知道。」後來兩個兒子都成為有名的大儒，地位非常顯貴，而且死後還享有配祀孔廟的尊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和其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夫妻不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夫婦和睦，然後家道才會昌隆。婦女雖然不曾讀書明理，如果有不對的地方，丈夫就應該明白開導，固然不能放任，也不可以立刻產生瞋恨嫌棄之心。但是世間人一遇到強悍的婦女，就會受她欺凌；遇到軟弱純樸的婦女，就會加以欺凌虐待。這種欺善怕惡的行為，哪裡是大丈夫所應有的。更有愚癡的人，寵愛小妾而欺侮正室，愛戀妓女而欺負妻子，甚至毆打辱罵、瞋恨責備，這類人更是不能得到善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洛陽城的王八郎，性情凶悍，喜歡毆打妻子。他狎昵了一個妓女，家產都被他消耗殆盡。他的妻子已經飢寒交迫，他卻毆打得更凶；妻子不得已，拜託親戚鄰居主持公道。王八郎就讓妻子到別處居住，自己則和妓女住在一起。不知何故，他竟然身染疾病，財產都花光了，妓女也迅速離去。他又想去投靠妻子，妻子卻避著他。後來王八郎暴斃，妻子也死了，親鄰把他們的屍體放在一起；到了夜裡，忽然聽到打鬥辱罵聲，打開房門一看，兩具屍體竟然背對背地站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不敬其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妻子不尊敬丈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丈夫可說是妻子終身所要依靠的人，怎麼可以不敬重他呢？那些不敬重丈夫的女人，若不是悍婦就是蕩婦。有的用惡毒的話來抵觸他，有的出言咒詛或用巫術壓制；她不知道凡是出生為女身的人，大都因為前世造業所受到的責罰，如果還要欺侮丈夫，更會墮入惡道。至於丈夫過世之後屍骨未寒，便想再行改嫁，視所生的子女如同路人，丈夫死了不會感到哀傷，在世時怎麼會敬重他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杜企的為人十分地懦弱，他的妻子張氏向來就很輕視他，晚年更是體弱多病，張氏看都不看他一眼。不知何故，張氏卻比杜企早死，入殮以後棺木突然破裂，屍體化為一條蟒蛇，逕自奔向樹林裡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每好矜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每每喜歡驕傲自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老子說：「不自以為是的人，他的思想、作為才會顯著；不自我誇耀的人，他的功勞才會受到肯定；不自我驕傲的人，他的事業才能持續發展。」大禹不驕傲不自誇，他說：「縱然是愚夫愚婦，也都有一樣長處勝過我。」而他開鑿龍門，排除伊闕障礙，移平山地使成為自然的流水，終能排除萬難，疏通江河，功德澤被萬世。周公不驕傲不吝嗇，治國勤勞且能禮賢下士，東征平亂，終能安定周朝的基業。所以真正的大聖大賢，都是從戰戰兢兢，如臨深淵如履薄冰的精神中，所成就出來的。像大禹和周公都是聖人，何曾對人誇耀自己的道德！然而現在的人卻隨意妄自尊大、誇耀自己，這是什麼用意呢？他只不過是不自量力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晉朝的石崇，和王愷較量財富。王愷作紫絲步障四十里長，石崇就作錦步障五十里來勝過他。王愷曾經拿出皇上所賜直徑一尺的珊瑚，來向石崇誇耀，石崇用鐵如意把它打碎。王愷勃然大怒，石崇就出示家中所珍藏的，都是長達二三尺，拿一株賠償給他。其它的珍奇寶物，沒有不爭勝的。後來，石崇因罪被誅殺，他曾感嘆地說：「你們這些人，為的只是想得到我的財富罷了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常行妒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經常爭寵妒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妒忌的心態，這是男女都會有，男人看到他人擁有功名就會妒忌，看到他人富貴就會妒忌，他人的職位逼近自己就會妒忌，才能勝過自己就會妒忌。這些都是心胸狹窄所造成的。至於婦人因爭寵而結怨，往往會禍及家庭，甚至於絕嗣，這種罪過更是無法說得盡；在世時人人對她切齒痛恨，死後永墮地獄、餓鬼、畜生三惡道中，才能彌補她的罪業。要端正身心，以作為世人的表率，這難道都是男人的責任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晉朝賈充的妻子郭氏，性情喜歡妒忌，曾經生下一個兒子。當乳母抱著小孩時，賈充竟然乘機撫摸她，郭氏就鞭打乳母致死；兒子因為想念乳母，竟然痛哭而死，賈充終於絕嗣。賈充是個誤國的大奸臣，所以上天讓他娶了善妒的妻子，來滅絕他的後代，這就是天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無行於妻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對待妻兒不義不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對待妻子應該和氣敬愛，對待孩子應該嚴肅端正。如果不以禮節對待妻子，就失去夫唱婦隨的義理；如果不以道理教導孩子，就會傷害生育子女的恩德。不義不慈，都叫做無行。現代人對待妻子，不是刻薄寡恩，就是親熱得沒有節制；對待孩子，不是太過姑息，必定是過分苛責。自己實在是不義不慈，憑什麼來責怪妻子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史堂在身分還很微賤時就娶妻，等到考中科第，自恨不能娶得富家女為妻，因而感到非常後悔，於是天天疏遠妻子，不再同床睡覺。他的妻子鬱恨成疾，病了幾年，史堂連看都不看一下，妻子也因此懷恨在心。當她臨終之前，隔著一道牆呼叫史堂說：「我現在快要死了，你忍心不來看我一眼嗎？」史堂最後還是不去看她。等到妻子死了一年之後，陰府怪罪他的惡劣薄情、沒有天良，削去了他的壽命和官祿，忽然得病而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失禮於舅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侍奉公公婆婆沒有禮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媳婦侍奉公婆，就和兒子侍奉父母一樣，必須要低聲下氣，用愉快的臉色，柔和的音聲；更是要體察冷熱，關心疾病痛癢，出入相扶持。如果稍微有一點失禮，那就是不孝，這種罪惡滔天，會立即遭受雷火誅滅。媳婦與公婆的關係，是因為人事上的結合；兒子和父母的關係，則是天性的結合。自古以來，兒子不孝父母，而媳婦還能獨自孝順公婆的，恐怕沒有這種道理吧！所以，凡是媳婦失禮於公婆，大都是兒子所造成的，神明的誅滅、鬼卒的責備，哪裡只會責罰媳婦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賈耽擔任滑州節度使時，當時有一個民婦侍奉婆婆不孝，婆婆年老眼瞎，民婦就用污穢的食物給婆婆吃，婆婆覺得有怪味。當兒子從外面回來時，婆婆就拿來問兒子，他的兒子看到之後仰天大哭。忽然雷聲大作，截斷了民婦的頭，而以狗頭接上。賈耽知道這件事情之後，叫人把她牽到境內繞行，用來警惕不孝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輕慢先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輕視怠慢祖先的靈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先靈，是指祖先的靈魂。凡是出殯入殮不照禮儀，居喪期間不按禮制，沒有儘快安葬遺體，齋戒祭祀沒有誠意，拜祭掃墓不勤快，祠堂不整潔，香火間斷，這些都是輕慢先靈。水流有它的源頭，樹木有它的根本，人哪裡能忘記自己的祖先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陳杲以貢生身分到京師參加考試，他到廟裡祈禱，希望神明能夠在夢中指示。到了晚上，就夢到神明說：「你父親的靈柩沒有下葬，科名就不必問了。」陳杲不相信，隔年參加禮部考試未被錄取，於是返回家鄉，趕快完成喪葬事宜。下一次再參加考試，才中試登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違逆上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違背長上的命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臣屬接受君主的命令，兒女接受父母的命令，學生接受老師的命令……。凡是在下位的人，接受在上位者的命令，這都是屬於「上命」。如果上命在義理上是行不通的，也應當婉轉感動，事先勸諫，不敢隨便接受命令。義理上可以做的，卻不努力奉行，尚且會有罪過，更何況是違逆呢？違逆的人，就是亂臣賊子的源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陶安是安徽當塗人，太祖命他擔任黃州知縣，告訴他說：「你要好好照顧百姓。」陶安就恭敬地秉承皇上的命令，到達黃州之後就免除賦稅，節省繁雜的工役，勤於官員的教育，減輕刑罰，百姓對他都心悅誠服。朝廷又召他為學士，升調到江西省擔任參知政事，他對於政事無不盡心盡力，以配合皇上的命令。陶安死的時候，皇上親自撰文致祭，並贈諡號以庇蔭子孫；他的兒孫都考上科第榜首，官位到了輔佐國君的大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作為無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所作所為毫無益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世間的萬事轉頭就空了，只有積德行善、興利除害等事，才能生生世世隨身受用，沒有窮盡。其它像是房宅臺池、衣食車馬，以及一切詩畫、珍寶、古玩之類，都足以讓人喪失志氣、拖累人身，有什麼益處呢﹖至於張燈結彩、演戲作樂、唱歌喝酒、賭博下棋等事，豈止沒有益處，而且會有大害，應該切實戒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張詠在鎮守成都時，考慮到百姓生活艱困時就會當盜賊，就在各縣的賦稅中，每年以錢購買六萬斛米；到了春天，就登錄百姓名冊，按口數發給糧票，可以依照原價買米，因此雖然遇到荒年歉收，也不會有受到飢餓的人。陳堯佐，擔任廣南漕運時，當地的風俗是不吃藥，生病時就去祈禱鬼神，因此很多人都病死了；陳公就蒐集許多家藏藥方，刻在驛站館舍的石頭上，當地人依藥方服藥，救活了很多人。蘇東坡，擔任杭州知府，疏通兩條河流，修好六口大井，建築長隄栽種柳樹，以防備隄防被水沖潰，當地的百姓稱它為蘇公隄。喻仲寬，擔任順昌知縣，當地風俗是生了女嬰時，很多家庭會把女嬰溺死；喻公就作了一篇勸戒文，召請地方父老到府中，很殷勤地慰勞他們，並拿出勸戒文來勸導他們，這種風俗因而改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懷挾外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暗中懷著偏愛外人的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臣子欺騙君王，子女違逆雙親，妻子背叛丈夫，兄弟彼此賊害，朋友互相傾陷，都是外心所造成的。然而不須等到付諸行動，只要心念一動，人們雖然還不知道，但鬼神已經在譴責他心中的惡念了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一】宋朝的秦檜與金人串通，極力主張議和。只要各個將領在戰場上稍有勝利，他就會催促班師回朝，所取得的城邑立刻失陷；又害死岳飛在牢獄之中。後來有人到陰府，看見秦檜在無間地獄受苦。現今杭州的岳王墳前，立有秦檜夫婦的鐵像跪著，遊客常常會加以批打，或在他身上撒尿，來發洩對他的怨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二】明朝時，越中有一位先生對待妻子非常專情，但是妻子卻喜歡上鄰家的少年，兩人經常暗中眉來眼去；她雖然和先生同處一室，但是心裡卻總是想念著隔壁的少年。後來她的先生因病去世，喪期還沒有守完，她就急著要嫁給鄰家的少年。晚上夢到丈夫對她說：「我死了你再改嫁，姑且不責備你；但是我在世時，你卻懷有外心，實在是可恨！」於是拿起鐵鎚打她的背。不久，他的妻子竟然吐血而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自咒咒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詛咒自己，又詛咒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一句是說詛咒而沒有正當道理可以訴求的人，凡是生氣而自我詛咒，又兼詛咒他人的都是，這就是小人與女子招致災禍的先兆，往往會在還不到該死的時候，就立刻應了自己所詛咒的話。可以不把它戒除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堰典的妻子曾經與他人私通，又偷竊了鄰居的一條手巾，鄰居怒罵他。堰典就自我詛咒又詛咒他人說：「我的妻子如果和人私通，以及偷竊你的手巾，我就被雷打死，否則你必定會被雷打死。」不知何故，堰典就死於雷擊，脅下有四個字：「痴人保妻」。他的妻子也被雷電擊斃，脅下也有字說：「行姦為盜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偏憎偏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偏差的厭惡，偏差的喜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偏憎偏愛，所指的範圍非常廣泛，凡是君王對待臣屬，父親對待兒子，丈夫對待妻妾，主人對待僕人，都有這種情形，惟獨婦人對於前後任妻子所生的嫡子庶子，差別特別嚴重。所以從前曾子喪妻之後，就終身不再娶，他說：「商朝高宗為了後妻，而殺了兒子孝己；周朝尹吉甫為了後妻，而殺死兒子尹伯奇；我上既比不上商高宗，中又比不上尹吉甫，哪能免除這種錯誤呢﹖」善哉善哉！曾子說得實在是太好了，他就是恐怕自己會有偏憎偏愛的過失，因此能夠保全為人父親恩德的最佳典範。然而在妻子過世之後就不再娶，這也是人情很難做到的，惟有求於再娶之後能夠經常體認曾子的話，或許就不至於因為偏憎偏愛而犯下大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東海人徐甲，他的前妻許氏生了一個兒子，名叫鐵臼；許氏死後，徐甲再娶陳氏，陳氏的性情凶悍、妒忌，想殺前妻的兒子。陳氏生了一個兒子，就取名為鐵杵，就是想搗毀鐵臼的意思。鐵臼經常遭受棍打的痛苦，受凍挨餓而死，死時年紀才十六歲。他死了十多天，鬼魂忽然回家說：「我是鐵臼！我母親向上天投訴我的冤情，得到天庭的許可，回來洗雪仇恨，要讓鐵杵病死，跟我遭受相同的痛苦。」陳氏用盡方法祈求鬼神消災，仍然沒有用，在鐵杵六歲時，忽然肚子脹起來，全身青紫，疼痛而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越井越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跨越井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井的利益非常大，有泉神負責管理，名叫「觀」，形狀好像美女。而且井中的水，既能利益灌溉、澤潤群生，更可以用來祭祀神明、供養佛祖，怎麼可以褻瀆輕慢呢？灶神位居五種祭祀對象之一，叫做太乙火神，姓張，名卓，字子郭，掌管一個家庭成員命運的好壞，專門考察人間的善惡長短，可以預先知道吉凶禍福；如果跨越祂，就是輕慢侮辱神靈，這種罪過非常地大。這裡不但是指跨越，例如坐在井邊欄竿上、踐踏灶門、烘燒污穢的東西等類，都是觸犯、污辱神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張孝先每次喝醉酒，就喜歡和人玩跳井遊戲。有一天，井裡的一個金甲神拿矛刺他，張孝先的肚子就感覺非常痛，好像是被鎗戳到一樣，經過虔誠祈禱後才痊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跳食跳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跳過食物和人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食物為滋養身命的資糧，人是天地人三才之一，可以隨便輕視忽略嗎﹖如果跳過食物、跨越人體，都是造罪，可以不戒除嗎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有一位官員進入山中，到了人煙絕跡的地方，看見一家酒店，就買酒來喝。有一個婦人先收他的錢，再進入屋內；過了很久才提著酒出來，酒色像血一樣，喝起來非常甘美。他喝完後想再喝，婦人哭著告訴他：「我不是陽間的人，因為在世時生活奢侈、花費無度，喝酒也沒有節制，每次都將剩餘的肉菜踐踏後，再拿給別人吃，所以才會受到這種惡報；每次有人來買酒時，就要抽我身上的血來供應他喝。」這個官員聽後大為驚駭，急忙返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損子墮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損害孩子，墮掉胎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人身至極尊貴，要得到人身非常困難。佛陀說，人剛要出生時，有九天司馬在場，九天神靈稱慶，太乙執掌符命，帝君評量命運，將一切善惡資料登記在名冊上，司命灶神來計定壽命，五帝監督生命，聖母衛護產房，天地神祇在三界防備守護，才能在人道出生，吸取太陽形體的精華，真是驚天動地的事，尊貴得難以言喻。這些小生命對你有什麼虧欠，竟敢把他們殺掉。與人私奔的淫蕩女子，懷胎之後就墮掉，這種行為連禽獸都不如，無法曉以道理。至於有人因為家貧而厭惡孩子太多，有的在出生後將其損害，有的在未出生時就墮掉，這種殺人的罪業，是無法懺悔贖罪的。動物的生命非常微小，尚且要戒殺放生，何況是自己的子女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郭印有一個女兒，名叫引鳳，被兩個鬼卒追攝魂魄，遍歷了十八層地獄，在最後一個地獄，有一個冥王坐在殿上，殿下排列著數百名婦人，各個都有小孩抱著她們的腳，哭叫著向她們索命。有的是因為生了太多女兒，而將她們溺死；有的是因為家境貧困，生下之後無法養育；有的是妻子妒忌小妾生子，而把她的胎兒墮掉；有的是暗結珠胎，而私自將胎兒毒害；有的因為爭吵鬥毆，受到碰觸而損害胎兒；有的因為生氣孩子啼哭，而將孩子毆打、丟摔致死；有的是因為看顧孩子不謹慎，而使孩子死於非命。冥王都一一地審問清楚，沒有一位婦人不被腳鐐手銬，身體枯瘦得可憐。郭引鳳返回陽間之後，就將全部情形告訴父親，郭印就將其大字書寫在天寧寺的牆壁上，以警惕世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行多隱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行為多是不光明正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隱僻，不是只指一件事而已，例如奸盜邪淫等類，凡是不可讓上天知道，不可對人說的都是。然而其中比較大的，必定是關於淫穢的事，所以太上把它寫在損子墮胎的後面，實在是有道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明朝的冒起宗說：「在浮梁邑北方有一位張明三，隨著父親到瓊崖上任，所住的官舍和李指揮使的住宅相鄰。李氏有兩個女兒都很漂亮，張明三就和她們私通。等到他要回老家時，暗中拉著二女到船上，將要渡過海時，李指揮使追趕甚急；張明三無計可施，急忙將二女推落水中。十年之後，張明三罹患腰痛，迎請孫醫師來治療，吃了藥之後就稍微好轉。當天晚上，孫醫生夢到在里之梅附近捕魚，海中有兩個女子裸體走過來，抓住他的衣服說：『我們是瓊崖人，是來替張明三治病的，你要搶奪我們的功勞嗎？』說完就把他拋進水中。孫醫生驚醒，嚇得汗流浹背。第二天早上，他將此事告訴張明三，明三捶胸嘆氣地說：『我的業報已經到了，即將會死亡。』果然過一個月就死了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晦臘歌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在晦臘之日，唱歌跳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晦，是陰曆每月的最後一天，是司命灶君向上天奏報世人功過的日子。臘是指五臘，是五天君聚會審查世人善惡的日子。這些日子天君在玄都舉行朝會，率領人間、地府、五嶽等三萬六千陰陽之神，校定世人的善惡罪福、榮祿壽算和吉凶生死等事，一一都記錄在簿冊上。正月初一是天臘，五月初五為地臘，七月初七叫道德臘，十月初一為民歲臘，十二月初八叫王侯臘。凡是遇到這些日子，萬一有了過失，被登記在黑簿上，就很難贖罪。況且酆都北帝和太陰天君，也是在這些日子，牽引出陽世的人久遠以前的祖宗、父母和眷屬，乃至幽禁在地獄中的鬼魂，詢問他們住在陰府年代的遠近，以及積累罪業而到陰間受罪的原因，墳墓現在何處，子孫的名字是誰。既已取得子孫、兄弟、親戚、九族的姓名，就將他們聚集校定，來審定陽世人的罪狀。如果經過累劫，陽世子孫沒有替他們懺悔贖罪，必定會連累到陽世的人。況且在這一天，祖先的靈魂和死去的眷屬，都會被釋放出來，各自回到本來的家，領受子孫的祭祀。作為子孫的人，自然應當憑藉道法，來為祖先祭祀懺悔贖罪。如果此時任意唱歌跳舞，就是得罪天地祖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江蘇淮陰地區的強富，一生持身謹慎，待人接物都很謙虛、和氣，每次到了初一、十五或臘日的時辰，就會讀誦佛經、禮拜神祇，始終都不間斷。有一次剛好在元旦天臘日的時辰，有一個小人趁著酒醉時來辱罵他，強富就關起大門不予理會，家人和鄰居都無法忍受。強富卻說：「在這種佳節，誰不飲酒，酒醉以後發狂，這是人之常情，如果和他計較，這是多麼沒有度量呀！」就這麼一句話，已經感動天上的神明，當晚在小睡時夢見到了一個地方，看見一個戴金冠、穿紫袍的人對他說：「你能在天臘的時辰，忍受一般人所不能忍受的屈辱，上帝要嘉勉你，賞賜你福祿和壽命，你的子孫世世代代都會當官。」這時忽然被家人叫醒。後來果然享壽八十多歲，二子一孫都因明經受到推薦，到現在子孫都是飛黃騰達不曾斷絕。這是在晦臘日能夠反省自己，所得到的福報。那些在這種日子中狂叫唱歌跳舞、縱酒放蕩的人，既然冒犯上天的禁戒，必定失去修身反省的心，實在只會消磨福祿、折除壽命罷了！這是應該要戒除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朔旦號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在每月初一的早晨呼號叫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一個月的作為是奠定在初一，一天的作為奠定於早晨，這時正應當澄淨心思，才能合乎天理。假使一有號叫發怒的情形，那麼濁氣會隨著肝火上升，真氣會隨著怒聲消散，於是神昏氣濁，善念就會消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陳英的妻子趙氏，性情強悍，喜歡爭執，每逢初一日就更加嚴重；在她家裡進出的人，只聽到呼喊叫罵之聲不斷。忽然有一位道士到來，趙氏問他有什麼事，道士說是來賣靈丹的，服下之後會長生不老。趙氏非常歡喜，就買了靈丹吞食，從此變成啞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對北涕唾及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對著北方擤鼻涕、吐口水、小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北方是北斗星君所在的方位。北極是天上的樞紐，三界十方所有萬靈仙真，都是歸屬於北極所管轄，所以祂是中天的斗極，號稱「至尊」；因此在至尊所在的方位，又怎麼可以去觸犯、污穢呢？按照古禮來說，兒子媳婦不可以在父母公婆身旁嘔吐、打噴嚏、吐痰、擤鼻涕，因為這是不恭敬的行為；何況北方是神明的方位，擤鼻涕、吐痰尚且不可，而可以小便嗎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從前吳國有一個人半夜起床，裸露身體向著北方小便，忽然看到黑色旗子佈滿天空，真武大帝現出了身像；他嚇得爬進房門，躺在床上病了幾個月，經過懺悔才痊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對灶吟詠及哭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對著灶前歌唱和哭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《黃帝灶經》說：「灶門之前不可以唱歌、吟詠、哭泣、詛咒、咒罵、叫喊。」須知吟詠與哭泣，悲哀歡喜雖然不同，但都是輕慢神明，必定會減除福祿和壽命。而且現代人在官府面前，都還不敢大聲隨便說話，為何單單對於神明會肆無忌憚呢？這實在是沒有智慧的人，所應當切實戒除的。至於尊敬和褻瀆的福禍，前面已經說明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以灶火燒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又用灶火來點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按照《天師門下科令》說，灶下的灰火，叫做伏龍屎，所以不可以用來點香。我曾經看到教典裡提到香火的忌諱，還不止這一件事。例如有油漬的紙撚，不可以用來點燃金紙，這叫做枉積蠟錢；這在東嶽大帝那裡堆積得像山一樣高，天地間的陰陽諸神都不願意接受。又例如要供養真武大帝，夏季不可以用李子，冬季不可以用石榴。要延請上真降臨，不可以燒乳頭香。檀香叫做浴香，月季叫做不時花，金桐叫做鬼花，凡是這類都應當避免。與其不去避免而自取冒犯的罪過，不如恭敬地遵守經中教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周開山常讀《華嚴經》，又有一位僧人能夠誦《金剛經》，兩人在同一時間突然死亡。冥王就請開山誦《華嚴經》，非常禮敬他；接著請僧人誦《金剛經》，心裡卻不太尊敬他。誦完之後，冥王說：「你們兩人因為誦經的功德，都能夠延壽廿四年。持誦《華嚴經》的人更是應當受到敬重，來日不必到我這裡來了！」當時持誦《金剛經》的僧人大為慚愧，就請問開山的住處，希望前往拜訪。甦醒之後，僧人逕自到潞州訪問到開山，問他原因。開山說：「我每次在誦經時，必定會換穿乾淨的衣服，用香水來灑掃淨室，然後再取石頭中的火或鑽木取火來點香。在祝願時存著恭敬之心，開口時就像面對佛陀，從來都不敢怠慢、輕忽。若是沒有這種清淨的火，決不敢輕易使用其他的火。」誦《金剛經》的僧人道謝說：「我有罪啊！我每次誦經時，往往會用灶火點香，光是這一件事情，我的不敬之罪就很多了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穢柴作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用污穢的木柴來炊煮食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木柴雖然用來在灶下燒煮食物，但它的氣實在是往上蒸發；污穢的木柴不清淨，惡濁的臭氣會觸犯灶神，這是第一種不可以用的原因。既然拿它來燒煮食物，難免會拿來作為祭祀之用，這是第二種不可以用的原因。它的污濁煙氣上升到虛空，神明聞到容易發怒，這是第三種不可以用的原因。燒煮食物的人，應該切實戒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政和七年，李八患了嚴重的痲瘋病，歷時三年之久，各種藥物都沒有效果。當初李八在沒有生病時，經常讀誦大悲觀世音菩薩的經典，滿三藏之多。有一天，忽然來了一位僧人，給了一顆藥丸叫他服下；李八卻留著藥丸，不願意馬上吞服。當天晚上，他夢到贈藥的僧人說：「我是觀世音菩薩，你因為平日使用污穢的木柴燒煮食物，觸犯了鬼神，所以患了這種痲瘋病；又因為你曾經誦經三藏，所以特別賜給你一丸救苦丹，為什麼不吃呢？」他醒來之後，立刻拿來服下，經過了七天，全身的皮都脫去，眉毛和鬍鬚又再長了出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夜起裸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夜間起床時裸露著身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身為正人君子，在明顯處懂得敬畏他人，在幽暗處知道敬畏神明，所以雖然處在沒有人看見的地方，也要像面對著神明一樣。而且神明是處在幽暗的地方，本來就無處不到，而夜晚則是屬於陰暗，更是百神交會監視的時候，怎麼可以不謹慎，而自取凶災、罪過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江蘇彭城有一個官家的女兒，出嫁不到一個月，就無緣無故發狂，裸露身體狂亂奔跑，完全不知道羞恥，醫藥和禱告都沒有辦法治療。剛好張真人返回京城，官家主人寫信告訴他這件事情。張真人派遣弟子用符咒來治她，弟子卻踉蹌地敗退下來，官家的女兒照常發狂裸奔。張真人就親自前往作法，召請神將現形到壇下，這時玄帝剛剛到來，這位女子才改變臉色說：「妳這個民婦，半夜裸露身體，冒犯天神，本來就應該要殺頭，竟還煩請上真到來，現在已經赦免妳的罪過了！」話一說完，立刻倒在地上，病就痊癒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八節行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在八種節氣的期間執行刑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立春、春分、立夏、夏至、立秋、秋分、立冬、冬至，這叫八節。這些日子是諸天神祇分別施行普化教導、度脫眾生的時間，並且逐條記錄眾生的罪過與福報。世人應該心地清淨和平，思量省察，行善去惡，進入正道、去除邪道，就能符合太上眾仙真開示度化的心意。那些在八節中施行刑法的人，是多麼地肆無忌憚，才敢這麼做，傷害天地間的和氣，損及自身的福報，這是最嚴重的，不可不加以防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竇軌，是唐高祖大穆皇后的堂兄，擔任洛州都督，個性剛強嚴厲，喜歡殺人，許多讀書人和百姓，都曾被他行刑；遇到有案審決，縱然在朝廷明令禁止刑罰期間，都不稍微停止，又害死了尚書韋雲起。貞觀二年，他病得很重，忽然說有人來送瓜，左右的人都回報說沒有。竇軌卻說：「是一盤好瓜，怎麼說沒有呢？」接著害怕地注視著說：「不是瓜，是人頭，是要來向我討命的！」又說：「快扶我起來見韋尚書！」說完就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唾流星，指虹霓，輒指三光，久視日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向流星吐口水，用手指虹霓，常常用手指著太陽、月亮、星星，用眼睛長久看著日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星辰在天上，隨著時空運轉，對人類並沒有任何干涉，為何要向它吐口水呢？愚痴的人胡亂說它是妖怪，向它吐口水足以制服它，這種說法實在是出自於「齊東野語」。如果是百姓失去德行，上天就會以星體來警示他的命運之變化。彗星的飛流，實在是由自己招感來的，正應該戒慎恐懼修身省察，建立德行來解除災殃，怎麼可以向它吐口水呢？齊景公由於三句善語，致使熒惑災星遠離，修養德行的感應，明顯而不欺騙。赤白色的叫做虹，青白色的叫做霓，這是天地陰陽交接時所產生的氣。《詩經》說：「彩虹出現在東方，沒有人敢用手去指它。」《春秋運斗樞》說：「星散為虹。」應知所謂的虹霓，其實就是斗星的餘氣，顯著表現在形色上。所以孔子在完成《春秋》和《孝經》的著作時，就向北斗禱告，感得赤虹下降作黃玉刻文。誰說虹霓不是北斗的餘氣呢？假使有人用手去指它，怎麼會沒有罪過呢？太陽、月亮、星星，稱為三光，又叫做三辰，是上天所分布來照明、監察天下萬物，並垂示一切法則的。太上說：「如果見到太陽、月亮、北斗星、南斗星，就要鄭重地叩頭，請求保祐，赦免罪過，不可以輕慢，以免招致災禍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蔡京能夠久視太陽，眼睛不會暈眩，有人說這是顯貴的象徵。然而他仗著他的眼力，敢與太陽相抗，明理的人都知道他有輕視君王的心態，最後因為擅用權力、貽誤國家而被貶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春月燎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春天時焚燒山林來打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焚燒山林來打獵，叫做燎獵。有關射飛逐走的事，太上尚且有明文禁戒，何況焚燒山林來打獵，所殺害的生命無窮無盡。但是卻以春天來說明，是因為春天是萬物生長發育的時期，如果在此時做這種事，上則違逆天道，下則殺害物命，這是最不慈悲的事，並不是其它月份就不禁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唐朝的劉摩兒，有一天與兒子同時死去。他的鄰居有個姓祈的人，病死以後又再甦醒過來，就說他到了陰間，看見劉摩兒父子在滾燙的湯鍋中，皮肉都不見了，只見到白骨；過了很久又恢復原來的形狀，恢復以後又消失；久了又再恢復，反覆不停。冥王說：「這個人喜歡放火燒山來打獵，所以受到這種報應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對北惡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對著北方惡言咒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吐口水、擤鼻涕只是特別小的事情罷了，但是對著北方吐口水、擤鼻涕尚且都有罪過，何況是惡罵呢？愚痴的人被忿怒的心所驅使，沒有時間顧慮到這種禁忌，從來都不想想，自己生氣時想發洩，神明生氣會怎麼做呢？世間人的口業有四種，其中以惡罵最為嚴重。佛經上說：「凡夫貪瞋痴三毒非常熾盛，瞋恚之火常常燃起，一接觸境界就生起瞋恨心，遇到惡緣就生起障礙。所以說話時一旦發怒，就會衝口惡罵，燒傷他人的心，損害到面前的人，使別人痛得像刀割一樣，傷害到很多人，產生無量的苦惱。眾生身體雖然沒有犯過，如果不謹慎口業，也會墮入惡道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新安有一位婦人，個性凶悍而沒有兒子，就嫉妒小妾所生的兒子，每天到了黃昏，就會對著北方惡口詛咒叫罵。有一天晚上，她又向著北方詛咒，忽然看見一顆星星墜落，體積像斗一般大，聲音響得像雷一樣。婦人驚嚇得生了病，肚子漸漸大得像是懷了孕，等到生產時，七天都生不出來，其實肚子裡什麼都沒有，經過懺悔後才痊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無故殺龜打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無緣無故殺害龜、打死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應世真人說：「一切動物生命都不能殺害，而龜蛇這種生在陰濕處的精怪，是和北方真武星宿相互呼應，更是不可以殺害；如果無緣無故殺害牠們，必定遭到悲慘惡報。所以仁慈的人，常常會懇切地救護牠們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有一位富翁，他的住宅旁邊有一棵枯木，他將要把它砍除。晚上夢到一個人，帶著許多人來請求他寬延一些時間，等他們搬遷完畢，再任由砍伐。富翁醒來以後，就派人爬到樹上查看，看到樹中有蛇，蟠集很多，立刻叫人放火燒死牠們。不久，他家在半夜經常發現有火飛進室內，起來救火時卻什麼也沒有。像這種情形屢次發生，大家就不覺得奇怪。一天晚上，有一個婢女把火苗掉在木柴上，於是燃燒起來，他的家人以為是和以前的情形一樣，仍然熟睡而不起來，過了一會兒，想逃卻來不及了，全家都被燒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是等罪，司命隨其輕重，奪其紀算，算盡則死，死有餘責，乃殃及子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像以上的這些罪過，司命之神會隨著所犯的輕重，奪除他的壽命（重的十二年，輕的一百天），壽命奪盡就死了。如果死後還有未完的罪責，就會殃及子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如是等罪，是總結上文的用詞。罪就是「非義而動」以下等事。司命以下的文句，正是說明隨著所造的罪業受到惡報的事實。佛經上說：「業力是從心地生出來的，心是業力的作用；業力牽引心去招感形體，心隨著業力而現出境界。就像影子緊隨著形體，而彎曲端正分明；猶如響會呼應聲音一樣，回應的大小各不相同，一絲毫的報應都不會有差錯。」至於說到殃及子孫，也要貫通三世來論斷。總而言之，遠在兒孫，近在本身，這種報應非常明顯而不會差錯。因為自從世人積累惡習、行為詭詐，傷了上帝好生的慈心，違背祖宗保護的善意，於是導致子孫艱難、宗祀斷絕的果報。有的人歸咎於命數，有的推託給氣稟。唉！天地的大德叫做生，草木禽魚之類，上天還不忍牠們受到滅絕，何況人是萬物之靈，怎麼忍心傷害他的子孫呢？所以人如果沒有極重罪惡，子嗣是不會滅絕的。但是惡報還沒有受完，就會連累到子孫，那也是永恆不變的事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隋朝的楊素勸立煬帝，因此危害到隋朝皇室；他的兒子楊元感最後被煬帝所滅。唐朝的李勣勸立武則天為皇后，因而除去唐朝命脈；他的孫子徐敬業，也被武后所殺。這就是殃及子孫的例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諸橫取人財者，乃計其妻子家口以當之，漸至死喪；若不死喪，則有水火盜賊，遺亡器物，疾病口舌諸事，以當妄取之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又有各種蠻橫霸佔他人財物的人，司命之神就會估算他的妻子和家人的情況，來讓他遭受相等的報應，漸漸至於死喪；如果罪惡還不至於死喪，就會有水災、火災、盜賊、遺失器物、疾病、口舌等災禍，來作為妄取的等量報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上文已說明隨事受報的因果，而本節又再說明強橫奪取，這是對於有勢力的人來說的。這一項是不仁不義的行為中最嚴重的，但又是人們所最無法避免的，所以特別再提出來警示世人。橫，就是殘暴強橫，倚仗勢力來欺凌威脅；值，就是原來的數目。當值，就是剛好符合原來所取得的數目。橫取他人錢財，大都是為了妻子和家人的生活打算，卻不知司命之神也正在算計他的妻子和家人，來報應他的貪惡，那麼想要利益他們，卻剛好足以害他們。以有情識的親骨肉，來換取沒有情識的金錢，真是太可惜了。而且罪惡積滿、壽命奪盡時，肉身也不免會死亡，那麼要這些錢有什麼用呢？如果想在陰府以金錢賄賂來打通關節，只怕陰府不會領情。到了這個時候，有哪一個人不肯看空呢﹖但是只嫌慢了一點，為何不在尚未受到報應時，早一點設身處地想一想﹖幸好在罪惡還比較輕微，尚不至於死喪時，那麼只會受到水災、火災、盜賊、遺失器物、疾病、口舌、不肖子孫等報應。凡是能夠折損、耗散財物的，它的途徑非常廣泛。須知橫取他人錢財，掌理大算盤的司命之神，冥冥之中也會橫取他的財物，錢財到最後還是空無所有；然而遭遇水火盜賊的驚恐、遺失器物的懊恨、疾病的痛楚、口舌爭吵的憤怒與羞辱、子孫不肖的羞辱，總是會讓自己平白吃虧，卻沒有求償的方法，而且還會積欠許多罪孽，無法得到自在，怎麼彌補都還不完，真是無可奈何。那些倚勢橫取的人，一想到這種果報，不但會寒心，而且也應該感到灰心了吧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邢奉命出使新羅，回程在炭山暫住，看到有一百多位商人運載幾條船的貨物，價值數十萬緡錢，邢就趁機偷襲，把他們全部殺死，而奪取他們的貨物。到了他的兒子刑縡時，與王一同圖謀造反，因而被處死，一家人沒一個遺漏的。韋公幹擔任瓊州的州牧，橫取許多錢財，等到任滿要返鄉時，船隻翻覆在水中，所有的財物完全散失，只留下身命倖免於難。呂師造當池州刺史，侵奪百姓的財物，滿載而歸，忽然大火焚燒了那些財物，只有船隻和人未受傷害。胡應桂和陸一奇，兩人聯合引誘官家子弟賭博，騙取他們的家產；忽然，胡應桂瞎了一隻眼睛，陸一奇則是跛了一條腿，從此一生殘廢又貧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又枉殺人者，是易刀兵而相殺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又有冤枉殺人的，就像換取刀兵相殺一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上面說到橫取，而這裡接著又說冤枉殺人，是因為冤枉殺人這一件事，經常是由於貪愛、吝惜錢財而引起的。冤枉殺人的事，大概來說有七種。第一是判決訟案：法官接受賄賂，冤枉誣陷他人，行為任性殘酷。第二是帶兵打仗：趁機屠殺、擄人，掠奪財物，假藉理由取人首級來冒領戰功。第三是醫生用藥：為了謀財而販賣假藥，或開錯藥方醫死病人，還昧著天理加以攻擊。第四是破壞身孕：為了節省費用不養女嬰而加以溺斃，縱慾懷孕而墮胎。第五是衙門惡吏：利用職權詐騙財物、陷害百姓，欺蒙上級且橫取、虐待百姓。第六是風水害人：收買風水專家，遷移、破壞他人墳墓的風水，來陷害他人。第七是庸師誤人：不學無術而誤人一生，傷害他人的子弟。以上這些殺人的方法雖然不一樣，但是冤枉折殺人的情況卻相同。以上這些罪過，是天律所不能赦免的，不是遭受人為的禍害，必定會有上天的刑罰，雖然說是殺人，其實就是自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某一個禪師年輕時喝醉酒，和人爭奪錢財時奮力重擊對方，那人立刻死亡。他畏罪逃到遠方，出家後勤苦修行，於是得以徹悟佛理，成為大禪師，開堂講說佛法，學生有幾百人。當他七十多歲時，忽然有一天沐浴陞座，告訴大眾說：「你們不要動也不要說話，看老僧了結四十年前的一件公案。」坐到中午時，有一位武官突然到來，扳起弓箭想要射殺他。禪師合掌說：「老僧等您已經很久了！」武官驚奇地說：「我與和尚素不相識，但一見面就想殺你，我自己也不明白其中的原因。」禪師說：「欠債還錢，這是很公平的交易，但請下手，不必遲疑！」又回頭看著大眾說：「我死了以後，就請這位居士吃飯之後送他回家；如果有半句瞋怒責怪的話，就是違逆天理、背叛師道，這不是我的弟子！」武官更加疑惑，堅持請求禪師說明原因。禪師說：「你已經是第二世的人，所以忘記了那件事情；我還是這一世的人，所以不會忘記。」因此述說從前的事讓他知道。這位武官向來就不認識字，忽然大聲吟唱說：「怨怨相報何時了，劫劫相纏豈偶然！不若與師俱解釋，如今立地往西天。」說完之後，手裡拿著弓箭站著不動，立刻就往生了。禪師下座為他落髮、取名，而後更換衣服放進塔中；他自己也跏趺而坐，告別大眾後就坐化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取非義之財者，譬如漏脯救飢，鴆酒止渴，非不暫飽，死亦及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奪取不義之財的人，就像是吃有毒的肉來救飢餓，喝有毒的酒來止渴一樣，不但不能暫時填飽肚子，死亡也會隨即到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一節又申明貪利的害處，因為世人好利心很重，所以不怕用詞過重而言語重複，太上的苦口婆心反覆叮嚀，已經盡其最大極限。人世間的淫慾殘殺、凶惡叛逆等罪行，這種事不容易做得出來，這種人也不多見，只有取財的方法千變萬化，無法說得盡。天下沒有不須用錢的日子，那麼天下就沒有不取財的人；天下沒有不取財的人，那麼他取得的方法，合乎義理的少，而不合乎義理的多，這不用問就可以知道。什麼叫做義？就是合乎情理而已！當取得時，他人樂意給我，這叫做近於情理，就叫做義；他人不樂意給我，就不近於情理，而不是義。取得時可以告知於人的，叫做合理，這就是義；不能告知於人的，就是不合理，而不是義。不論是多或少，假使所取得的不合乎義，而還可以心安理得地受用，那也不妨隨順人心的方便，而任他去施行。而太上如此諄諄訓誡，就是知道世上有不以義理取財的人，就有不合義理失財的人。一個人稱心如意，就會有一個人傷心；或一個人快意，而有十個人傷心、百個人傷心、千萬個人傷心。天道是會有所回報的，哪裡只是會厚待稱心如意的人，而薄待傷心的人呢﹖然而冥冥之中的不平等，神明會想辦法讓這些事情公平，必定積極奮起去處理。太上知道其中的道理，而用正直的言詞來警戒人說：「不要貪取。」可是人們卻不聽從，於是太上用婉轉的話來勸人說：「不可貪得。」人們還是不相信，於是就用警惕的言詞勸告人說：「貪得的人不吉祥。」世人還是只貪圖眼前的利益，沒有空往遠處思考，不如喚醒他說：「得與不得的結果都是一樣的。」那麼世人的貪念或許會稍為減少，所以就用漏脯鴆酒來作譬喻。漏脯鴆酒一入口，立刻就會死亡，人雖然再瘋狂愚昧，也不會明知它是漏脯鴆酒，卻還貪圖飲食，舉起筷子去夾毒肉吃，拿著杯子去裝毒酒喝。知道非義之財就是漏脯鴆酒，那麼雖然有萬千的錢財到手，也會把它看成是無用之物，而堅持不予使用。這不就是得與不得都是一樣的嗎？得到之後不用，就像世上沒有用處的廢棄物；如果使盡壞心術，用盡了機謀，來求取世界上沒有用的廢棄物，這有什麼用呢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夫心起於善，善雖未為，而吉神已隨之；或心起於惡，惡雖未為，而凶神已隨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心中起了善念，善事雖然還沒有做，但吉神已經跟隨著他；如果心中起了惡念，惡事雖然還沒有做，但凶神已經跟隨著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裡拈出「心」字，就是告訴世人善惡的先兆，希望世人知道在心源之處必須謹慎。我們仔細推敲這個「夫」字與「或」字，其中若有離開善，就會進入惡的意思，應當和《孟子．盡心篇》「雞鳴而起章」一同參看。佛經上說：「三界的形成，並沒有其它的方法，只是這一個心的造作。」又說：「這個心能夠隨著外面的境緣，生起染污或清淨的心念，因而遍造十法界。」世出世間都不離開聲聞、緣覺、菩薩、佛之四聖法界，以及地獄、惡鬼、畜生、阿修羅、人、天之六凡法界。這十種法界本來就沒有自性，都是由這一個心所造成。這一個心雖然說是不變，但實在都是隨著外緣變異，就因為心能隨緣，所以說能夠造作。所以心能夠作佛，心也能夠作眾生；心能造成天堂，心也能造成地獄。所謂的心起，就是一個心念的萌生。一個心念雖然微細，卻能夠感動天地，關通鬼神。人若能生起一個善心，只這一個善念，就是破除地獄的靈符，斬除群邪的慧劍，超渡苦海的慈航，照破黑暗的明燈。如果起一個惡念，那麼畜生、餓鬼、地獄三惡道就會現前，沉淪其中不得停息。所以吉神凶神，都是隨著心念立刻到來，不須一絲毫的等待。明朝憨山大師說：「念從起處須看破，事未至時莫妄生。」如果能在惡念才剛起來時，一刀就將它斬除，那麼造業的根源當下就能消除，妄念就沒有地方存在，超凡入聖的樞紐全都在此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以前有一個元自實，痛恨一個姓繆的人忘恩負義，在五更時想去殺他，路過一座庵堂，庵堂主人軒轅翁早上起來誦經，看到有奇形怪狀的鬼幾百個，跟隨元自實前往，各個都拿有刀斧，樣子非常凶惡。不一會兒又返回，那些跟隨他的人，戴著金冠玉珮，百十成群，香花旛幢簇擁著他，露出祥和喜悅的面容。軒轅翁就召他問明原因，元自實於是說：「姓繆的辜負了我的恩情，我要去殺他，當到了他家門口時，心想繆某雖然辜負我，但他的妻兒有什麼罪，而且他還有老母親，殺了他一個人，實際上是殺了他的一家人，於心何忍呢﹖於是轉變念頭返回罷了！」軒轅翁就將所看到的情形告訴他，而且道賀說：「你的所作所為，神明都已經知道了，將來必定會有厚祿呀！」元自實於是勇猛精進地行善，只有增加、沒有停止，後來果然考上科第，官位做到了卿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其有曾行惡事，後自改悔，諸惡莫作，眾善奉行，久久必獲吉慶，所謂轉禍為福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有人曾經做過壞事，後來自己懺悔改過，各種壞事都不再做，一切善事都奉行，久而久之，必定獲得吉祥喜慶，這就是所謂的轉禍為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一節提出了「改悔」兩個字，是告訴人改過遷善的方法、轉禍為福的契機。改是改過，悔是懺悔。天底下純善的人較少，而曾經做過壞事的人較多，但是不善的人都可以再變成極善的人，所以太上苦口婆心繁複說明，在篇尾歸結出改悔的本旨，是要喝破世人的迷關，使人回頭是岸罷了！但又怕人錯認「放下屠刀，立地成佛」的意思，妄想以一小杯的水，就要撲救一車木柴的大火，所以說「諸惡莫作」，就是希望他的惡業能夠滅除淨盡；又說「眾善奉行」，是希望他的善行能夠累積圓滿。這樣長久去實行，那麼從前所造的罪過就能消散，餘禍才能夠消除，以後的行持日漸圓滿，新增的福報自然就會到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阿那律尊者，在過去世中原本是一位盜賊，有一天夜晚到佛寺，看到佛燈快要熄滅，就拔出箭來挑起燈心，燈火忽然大放光明，燈光耀眼奪目。阿那律非常害怕，立刻捨惡從善，各種惡業漸漸消除，萬種善行齊備圓滿，於是證得聖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故吉人語善、視善、行善，一日有三善，三年天必降之福；凶人語惡、視惡、行惡，一日有三惡，三年天必降之禍，胡不勉而行之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解釋】所以吉祥的人，語善、視善、行善，一天有三件善行，積滿三年，上天必定降給他福報。凶惡的人，語惡、視惡、行惡，一天有三件惡行，積滿了三年，上天必定會降給他災禍。為什麼不勤勉地行善去惡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分析】這一節是總結全篇，實實在在地教導世人行善去惡的方法。「故」字，是為了貫通承接上文而說的。吉人，是因為他行善就能得福。凶人，是因為他作惡就會得禍。諸惡與眾善，是無法去窮究的，大概說來，語、視、行三種善，正是要切實去下功夫的地方。語善，像不合禮的不說、樂於宣揚他人的善行、啟發他人的善心等都是。視善，像不合禮的不看、樂於看到善人、喜歡觀看善書、常常發現自己的過失、不看他人不對的地方等都是。行善，像不合禮的不做、不合法的事不做、勇猛行善，時時行方便，種種作陰功，在一個地方提倡、引導，乃至推及四方遠處，來感化有相同志向的人，和他人有同樣的善就是了。至於惡，那就與此相反。三年，就是千日。這是唐虞兩代考核績效的方法，也就是圓滿的時期，善行積滿而惡行也充滿了。人心非常地靈活，是變化無常的，如果在三年期間，心地都沒有改變，那麼他的善惡就已經精純了。這裡指出「天」字，這是賞善罰惡、賜福降禍的大主宰，是整篇文章的終結處。而所謂的天，是指自己的心。孟子說：「保存靈明的本心，培養天賦的本性，這就是奉事上天的方法。」這兩個「必」字，不一定只是指蒼蒼冥冥、無聲無臭的上天，而必定是指我在三年之中，心中所發出的語、視、行，所謂無不是自己所尋求的，就是這個道理。聖人樂於行道，原本不是為了求福；為了求福才行善，心中已經涉及私利了。所以只應當盡自己的心力，順受於上天，不可有一絲毫期望希求的心。然而一切都是自心所感召的，天理是很快就會回報的。禍福的道理本來就遍佈於天地之間，一點都不會有差錯。世人認為行善去惡是本分內的事，這固然是屬於上上等人，但是世間上大多是普通人，哪能全部是上等人呢？所以，害怕災禍、希求福報而去惡行善的人，這也是太上所希望的，只怕世人不肯求福而已。所謂「求之有道，得之有命，是求有益於得也」。照這種方法去求，當然對於希求福報不會有所傷害。所謂降福，像是享有福祿、子孫善良、榮耀顯赫昌盛、壽命延長、家道興隆、萬事和順，甚至作聖作賢、成仙成佛、徹悟自性、證得無生、度人度物、立極萬世等都是。所謂降禍，像是遭受明顯的災禍、子孫險惡、凌替敗亡、壽命短促、家道淪喪、凡事遭受挫折，甚至死後墮入無間地獄、輪迴異類、永劫受罪、惡業殃及後代、萬年遭受唾罵等都是。最後一句揭示「勉行」，只是就眾善奉行來說的，是全篇的總關鍵。勉這一個字，是改過遷善最重要的訣竅。「胡不」，是奇怪感嘆的詞句。行是身體力行，勉行就是勉強力行，到死都不退縮。《書經》上說：「非知之艱，惟行之艱。」俗話也講：「說得一尺，不如行得一寸。」若知而不行，就絕對沒有受用；既然沒有受用，就不免向生死大海中自作自受去了。所以世人若欲求生路，必須下死功夫！朱子說：「陽氣發時，金石亦透；精神到處，何事不成！」人若是能夠如此，那麼當行滿功圓時，成真證聖豈非是必成之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故事】宋朝的范儼，是仁和地方的人，壯年時考取進士，當過郡縣的地方官，一直升到卿佐的官位。當官二十多年，他每天一定會思考怎樣效忠君王、澤被百姓的方法；對於自己的視聽言動，一點都不敢隨便，雖然是處在沒有人看到的地方，仍然保持戰兢惕勵的狀態。等到兒子長大之後，他便辭官歸隱，布衣蔬食，不再涉及世緣，清心寡欲地修道，每天念誦《法華經》、《金剛經》等各種經典；有空就修習禪定觀想，一切世俗雜事，絲毫都不沾染，道德性命也歸於自然。到了徽宗大觀年間，年紀九十多歲，忽然開悟，囑咐侍者：「人在這個世界上，就像是一場戲劇，當鑼鼓響起時，劇中的生旦丑末等角色，各自表現演技；等到蠟燭燒盡、燈火熄滅之時，又有什麼樂趣呢？就像我來到世間九十年了，有如幻化，像朝露、也像閃電一樣，幸而悟到這箇佛性。這箇佛性沒有邊際，亦無方圓大小；不是赤白青黃，亦無長短上下；沒有瞋恨，也沒有喜悅；沒有是非，也沒有善惡。所謂一物都沒有，但卻萬象都包括，這就是最真最上、無往無來的奧妙真理，只是在於世人至誠精進、心心相續、念念不間斷罷了。三世諸佛都是從這裡出現，這就是世尊所說的真語、實語、如語，不是誑語，不是異語。你們各個都應該勤勉去實行。」說完之後就合掌坐化。一時之間異香滿室，祥雲遍佈虛空，種種光明照耀世界，好幾天都沒有散去，許多人都前來瞻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【結語】張拱辰先生說：「一切作為，沒有不是由小而大的。」所以凡是有血氣、有靈性的眾生，都可以直接證得無上正等正覺的最高境界。然而，這種無上菩提的最高境界，也只是從謹慎自己細微的心念、慎獨的功夫下手，把它擴展開來直到圓滿而已。『從前種種，譬如昨日死；從後種種，譬如今日生。』所以怎麼可以甘於自暴自棄，把一切的禍福諉之於天命，而因循苟且地虛度一生呢？」天下至為廣大，萬世也至為久遠，雖然是用萬手萬目來幫助這個世界，仍然是不夠的；所以最為急切的事情，唯有教育人了。而且，難道一定要成為聖賢之後才能夠教人嗎？世人如果能聞善則喜、見善則樂，隨時隨地講好話、談善事、說善報、佈善書，則其中的教化就已經很多了！至於在教化的過程中，所產生轉移靈巧的變化，其中的奧妙也不是我們所能夠知道的。而教化一般平常的人，又比不上教化豪傑之士；若是得到一位豪傑之士而加以教化的話，就能夠產生旋乾轉坤的效果，並且能夠承先啟後，也能夠產生輾轉教化的功用，那麼這種教化就會變成非常普及、廣大。古聖先賢和經典書籍的傳世，也都是這一個大事因緣；而本篇就是太上度化世人的玄妙真理、諸佛救護眾生的秘密真諦，真是慈悲到了極處、奧妙到了極點，必將永遠傳世，照耀天地。凡是讀誦本篇、遵行本篇、刊載本篇、流傳本篇的人，也都是有一大事因緣存在，因而能夠覺悟這個世間，誘導教化人民，培養社會元氣，創造人類福祉，與人共同為善，天地清淨安寧，而且心之所量，能夠包含太虛，並且億劫常圓，實在是不可思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" w:name="a09"/>
      <w:bookmarkEnd w:id="8"/>
      <w:r>
        <w:rPr>
          <w:rFonts w:cs="Times New Roman"/>
          <w:color w:val="333399"/>
        </w:rPr>
        <w:t>廣勸流通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讀是獲福之本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感應篇》起初是在《道藏》之中，自從宋朝真宗皇帝賜錢百萬命令工匠刊刻，而後才大行於世，當時的賢人君子極力遵奉；明世宗也曾作序頒行天下；清順治十三年，皇帝諭令刊刻《感應篇》頒賜群臣，並且得以遍及整個貢生讀書的國子監。歷朝對於本篇之奉行，興盛到這種程度。雖然如此，但豈止是人間寶貴此書，上蒼對於《感應篇》更是尊重，例如王巽病遊東嶽府，看見殿上大書金字的《感應篇》，稱為「金章」；石中璞刻印了八千本，儲存在閣樓上，感召每晚都有紅雲層層圍繞；楊道機因病入冥府，冥司吩咐他廣勸世間人修學讀誦；周箎也被冥司告誡說：「你還陽之後要將此書廣布流通，能夠受持的人，不但可以脫離水火、盜賊、病厄的痛苦，求子嗣、求長壽、求福祿、求成仙，都在這本書上。」可見本書對於世人有很大利益。無奈塵世境緣就像苦海，如醉如夢，年輕豪放的人執迷不信，到年老習性已經養成，更難冀望他能改悔，在醉夢中輕易浪費一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讀了《感應篇》之後，如醉忽醒，如夢忽覺，不但能夠轉禍為福，實在是起死回生。現在勸勉世人，第一要發信心，第二要發虛心，具備這兩種心，才可以讀誦《感應篇》，每日焚香虔念一遍，念熟之後便有樂趣。更要念一句學一句，念一句改一句，每天空閒時反覆細看。如果能夠心中默念，字字回轉過來反省自己，更加微妙！每天都這樣做，終身都能謹守，一切的祈求，自然能夠感應。前賢曾說：「下根人應該讀，上根人也應該讀，天下沒有人不應該讀。」至於乾乾淨淨地整治這個心，更是第一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行是獲福之寶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感應篇》讀了之後，務必做積德累功的事情。推官楊旬讀誦《感應篇》，常行十種利益社會的善行，後來生了一個兒子楊椿，年紀二十歲就考中了狀元。又如明朝江蘇如皋的冒起宗，他增註了《感應篇》，他的朋友夢到一個老翁在朗誦，仔細聆聽，乃是「見他色美，起心私之」二句，整部註解讀完，老翁說「該中」，那一年科第，果然考中進士。這是用筆來行善的例子。成都王雲芝有很好的口才，通源大師教他要積口德，從此之後，凡是利益他人的事情，無論大小，他都極口方便，不肯當面錯過；做了廿年，鄉試會試連傳捷報，兩個兒子也都先後登第。這是用舌頭來行善的例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順天曹世美，家境貧窮，卻喜歡行善，以真誠心勸導人幫助人，廣邀他人組成慈善會，布施茶水以解人渴、布施粥食以飽人飢、布施薑湯免人致病、布施棉襖免人受凍等等；別人出錢，自己出力，這樣經過很多年，會裡的人看他可以托付，就推薦他替一位財主賣油，共同分享利益，逐漸獲得五千餘兩金，兒孫都能安享厚福。這是以力行善的例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此可知，楊旬的十善，現在富足的人應該學習；冒起宗的筆、王雲芝的舌、曹世美的力，現在貧窮的人也應該學習。讀誦《感應篇》，不外乎體察上天施行教養眾生之事；至於一舉一動，要常常心存敬畏，來自我修身，這就不論貧窮或富足都一樣要實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刻是獲福之廣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微仙君《功過格》說：「以善書傳給一個人就是十善，傳給十個人就是百善，傳給大豪傑大富貴的人就是千善，廣布無疆、重刻不朽的就是萬善。」何況《感應篇》更是天上人間所並重，是救世的寶訓呢！自古以來刻印這本書的人必定獲得奇報，這是筆墨難以說得完的。例如，瑞安黃鳳刻印此書，命終後獲得放還，又增加壽命；太谷程嘉猷刻印此書，陽壽已盡，菩薩讓他重生；龍山姚文然刻印此書，而瘧疾立即痊癒；錢塘于玉陛的妻子梁氏刻印此書，而三年的危病，一朝霍然痊癒。這些都是延壽去病的靈驗事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真大奎刻印此書，因而生了兒子繼承宗嗣；徽州吳大祚刻印此書，而連續生了三個兒子；仙居王竺刻印此書，而死去的兒子再來投生母胎；歸大賓刻印此書，而生了顯貴的兒子。這都是缺乏子嗣而得子的靈驗事蹟。華亭沈業刻印此書而登第，黃巖楊琛刻印此書而考取進士……江西石中璞刻印此書而家道頓興，兩個兒子都很顯貴；休寧方時可刻印此書，而家財漸豐，生了兩個兒子都很顯貴，並且享有高壽。這都是富貴福澤的靈驗事蹟。至於刻印此書而免除水難的，則有徽州許允卿；免除火災的，則有武林楊振之和江干徐天行。夢到關聖帝君命他刻印的，則是寧波李燧升；夢到文昌帝君命他刻印的，則是呂律仲。更有為父祈福、為母祈壽而如願的，則有錢塘孝子汪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在奉勸世人讀誦《感應篇》，務必要在佛菩薩或神前立願刻印布施此書，讓世人都能夠讀得到；或是小卷或是大部，或是獨捐或是向眾人募款。製版之後最好能夠印送上萬本，就差不多可以滿願。可以在公共場所廣為放置以利流通，功德不可限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【添足】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布施之事，依佛法論之，重在發心。發心真誠，則一善可抵萬善；心不真誠，雖黃金萬鎰，止於半善而已。學者當隨緣盡分，不著於相，則功德庶乎臻於圓滿。詳情敬請參閱《了凡四訓》淨空法師講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勸講是獲福之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上老君作《感應篇》，普遍度脫萬世生靈，就像苦海中的慈航、危疾時的良藥，世人講解此書已經很久了。從前遂寧府周箎，每天都看《感應篇》，最喜歡為眾人演說，聽到的人都能向善。有一天忽然暴斃，見到陰官向他說：「你的命本來是在飢餓簿中，因為你常常演講《感應篇》，因此改列在福壽簿中。」又說：「這本書如果一個地方的人都能受持，那麼這個地方就能免除災難；天下人都受持，那麼天下就能豐足太平。」周箎醒來之後，就記錄這些話來勸化世人。現在世間讀誦《感應篇》的善男信女，應當撥空講解這本書，使鄰里的人常常聽到，因而化為仁里，陰德不可思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延安府的畢芳茂，沒有能力行善，心想若能勸化世人都做好人行好事，這是最大的好事，所以遇到人就講述善惡的報應，應病與藥，人們大多能夠悔悟。後來他參加鄉試，太守事先夢到神明說：「今年這個考試應當錄取畢芳茂，他的文章雖然不大好，但平日教人行善，功德非常大。」當榜單發佈後，他果然考中第十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在世上的好人，應當發心勸人為善，千萬不要獨善其身。碰到為人子姪的，便該提出孝道來勸勉；看到弟妹之輩，要提出悌道來說明；遇到刻薄吝嗇的人，就拿濟急救危的道理來勸說；對於奢侈浮華的人，便以自奉節儉、救災救貧來對他說明。以此類推，必須委婉開導使他感悟，任勞任怨做去，功德無量無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奉勸世間當老師的人，不論在城鎮或鄉村，最好能在課餘時抽出一點時間，對這一班學生講述做善人的根本道理；四書五經，廣大精微，也要從最切實之處做起。凡是八、九歲到十七歲的學生，都應該講述，並且要勸他們每天早晨讀誦《感應篇》一遍，終身奉行，作為修身立業的助緣，這便是做老師的陰功積德，以後的福報沒有窮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慈谿縣的秦三，家中存有《感應篇》已經歷經好幾代，常常為子孫講解，世代子孫都很有善根，代代也都很昌盛，生活平安快樂。現在做父兄的人，想要子弟賢明，保護身家，得到富貴，應該時常講解《感應篇》、《陰騭文》、《覺世經》，以及其它善書給他們聽，使子子孫孫，個個好善積德，這樣就能造源遠流長的福報。講解的時候，或是同族的人，或是鄰居，來聽的人多了，那麼一發起良善之氣來流通，這樣善的力量就會更為廣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感應篇》自己讀誦之後，更要勸別人讀誦；自己講述後，更要勸別人講述。在講解時，務必詳慎推求，痛痛快快，不厭其詳，至誠懇切，使人聽了踴躍改正品行，以收實際的效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9" w:name="a10"/>
      <w:bookmarkEnd w:id="9"/>
      <w:r>
        <w:rPr>
          <w:rFonts w:cs="Times New Roman"/>
          <w:color w:val="333399"/>
        </w:rPr>
        <w:t>【附錄】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弘護正蒙教育 培植佛門龍象</w:t>
      </w:r>
    </w:p>
    <w:p>
      <w:pPr>
        <w:pStyle w:val="PlainText"/>
        <w:ind w:firstLine="480"/>
        <w:jc w:val="right"/>
        <w:rPr/>
      </w:pPr>
      <w:r>
        <w:rPr>
          <w:rFonts w:cs="MingLiU;細明體"/>
        </w:rPr>
        <w:t>⊙</w:t>
      </w:r>
      <w:r>
        <w:rPr>
          <w:rFonts w:cs="Times New Roman"/>
        </w:rPr>
        <w:t xml:space="preserve">慕華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國家之治亂，民族之興衰，關鍵在於人心之邪正清濁。人心若能常保清正，雖未施行法治，也不至於亂；假使人心邪濁，縱然施以重典刑罰，恐亦難收治功！欲使人心清正，則須建立在教育的基礎上，教育的成敗，直接影響國民的品行，是國家興衰的徵兆。是故，《論語》中孔子云：「道之以政，齊之以刑，民免而無恥；道之以德，齊之以禮，有恥且格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中華民族過去的教育，率皆秉承「志於道、據於德、依於仁、游於藝」的教育原則，以四書五經為主要教材，以明人倫、敦善行為基本修養；一般人只要「肯接受」任何經典、古訓的教化，即能如曾子所謂「吾日三省吾身」般地自我敦品勵行、變化氣質，達者便能兼善天下，窮者亦可自守其身。這正是中華民族萬古常新、歷久不衰的主要因素。因此，古來即有「遺子黃金滿籯，不如教子一經」之佳言傳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自從歐風東漸，學人競相崇尚西法，廢除傳統文化，漠視養德教育，從此人心逐漸腐化，衍生嚴重的家庭問題，進而影響社會治安、國家穩定。欲救此弊，捨恢復傳統文化、落實人格教化，難以達成！而人格之養成，則是奠基於童年，及早讓兒童接受優良文化薰陶的教育，即是趁其心靈最純淨、記憶力最強的階段，讓他接觸最有價值的作品，在幼小的心靈中，不斷地產生潛移默化的作用，而漸漸地陶冶其性情、培養其福慧，成為一生高遠見識、優美人格的源頭活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兒童讀經教育與佛門興衰關連甚大，印光大師曾對兒童的教育問題做了很切實的開示，其大意為：兒童於知識未開時（一般為十三歲之前），當教其讀誦《四書》（論語、孟子、大學、中庸）等聖人經籍，以資薰陶心性德能；待其知識漸開（十三歲之後），則須以《了凡四訓》、《太上感應篇》、《文昌帝君陰騭文》等教導之，使其明白因果報應之事理而斷惡修善，型塑健全身心；更當教念觀世音菩薩聖號，以求消災免難、增長福慧。大師特為此一教育，立名為「正蒙教育」—源於《易經．蒙卦》：「蒙以養正，聖功也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太虛大師說：「人成即佛成，是名真現實。」李炳南教授亦有：「宗教不能與民族文化脫節」、「古來由儒入佛者較多」之語。自古以來，各宗各派之祖師大德，大都因為少時即已飽讀詩書，受到聖人文化薰陶，奠定了深厚的人格基礎，以及古文讀寫能力，故於究竟了義之大乘佛法一觸即悟，進而發揚光大。迨至民國，學者競尚西學，竟將立國的命脈—民族文化，徹底摧殘，致使現在一般人，非但看不懂古書，並種下「殺父弒母」等「父不父、子不子」之禍端。再觀現今自詡為三寶弟子的我們，文學與人格之素養如何，大家心知肚明。此皆少時未讀古書、未受聖教之過也。淨空老法師常於講筵中提及：「文言文是開啟三藏教典的鑰匙，想要獲得這把鑰匙，最簡便之法就是『讀經』。」老人家曾舉其師李炳南教授對於學習古文的開示說：「能背五十篇古文，就可以看得懂古書；能背一百篇，就有能力寫古文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此可見，不管是要奠定人格基礎或古文能力，「背經」可說是最理想的捷徑，而且要趁十三歲以前記憶力的顛峰時期好好培養，才能有事半功倍之效。《禮記》云：「時過而後學，則勤苦而難成。」《昔時賢文》說：「桑條從小矯，長大矯不屈。」此教育若能復興，則爾後三藏教典才不再塵封樓閣，佛門中也才會有更多因緣，出現如  印光大師這種「儒佛會通」的「佛門龍象」。因此，淨空老法師於全球弘揚佛法的同時，也極力地倡導「兒童孝廉讀經」。另外，台灣日常法師及台中蓮社諸善知識，各自開辦了讀經學校，為日後大乘佛法之弘揚奠下深基，成效卓著；此一宏觀遠見，實在令人讚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然而坊間之讀經教材「善本難求」，目前台灣所流通的《四書》讀誦本，大都採用南宋朱熹《四書集注》為底本，其後遺症可謂「惡劣異常」，謹述管見以供參酌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其一、朱熹擅自將《大學》原文變動，造成經文紊亂，開啟「改經」惡風；此種作法，歷來受到許多名家、學者們的嚴厲批判。民初國學大師章太炎先生更是大加撻伐，現居香港的南懷瑾老教授也極力反對。試想，倘若大家皆依己見而擅改經文，最後肯定將其改得支離破碎，還能流傳千古、利益眾生嗎？現今台灣某「附佛外道」，即以扶鸞方式，假托「仙佛」之言，擅改《四書》內容，絲毫不解孔子所謂「敬鬼神而遠之」之深意，可謂顛倒至極！彼等更依其教邪見，大肆竄改佛經，妄言「釋迦退位，彌勒掌天盤」、「六祖以後道降火宅，僧人已無道」……等大妄語。實則，彼等既非正法傳承，又無教典，專以竊改五教經典來掩人耳目，遂其傳播邪見、毀滅正法之私。其所謂「仙佛」者，若非鬼神冒充，即為狂人偽裝；蓋此行徑已嚴重違反正道，實乃「仙佛」所不為也！試想，倘若經文有誤，漢唐高士早予校正，何須留待二千年後，方由人眼難及之「仙佛」指正呢？此種癡人妄舉，不知因果可畏，悲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其二、朱熹為學，多參佛門聖典，稍有所得；然而，「為使後世學人畢生不聞佛名，使自身立名於儒門宗廟」（此乃印祖之語），不惜違昧良心，多方誹謗佛、道二家因果輪迴之說，致使後世學人受其邪說影響甚鉅。朱熹更於《四書集注》中，引程子闢佛之說，攻擊佛法為「異端」，煽動學人視若「淫聲美色」予以排斥。民初主導「五四運動」、高喊「禮教吃人」、摧毀傳統文化、動搖國本的激進學者胡適之，就是受到「理學家」邪說的影響，變成狂妄無禮之徒。在胡適之的《四十自述》中說，本來他也是很怕死後會下地獄，但自從接受理學家「人死如燈滅」的思想，從此以後什麼都不怕了！甚至見到觀音菩薩聖像，也要將其丟入茅廁（孔子四十而不惑，但胡適之到了不惑之年，卻還為其幼時狂態而沾沾自喜）。到了晚年，他目睹社會風氣敗壞、文化水準低落的慘狀，不禁發出「當時太年輕了」的感慨。然悔之晚矣！這就是印祖為何再三嚴斥「學說害人」的緣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程朱理學之禍害無窮，倘非蕅益、印光兩位大師，慧眼洞見而一語道破，吾輩凡夫殊難覺察其弊；假使現在繼續讓小孩子由讀《四書集注》之版本入門，將來勢必會有更多人涉入理學家的思想領域；末法眾生障深慧淺，必有不少人受其影響，而成為邪知邪見之徒。願諸同倫，善體祖師大德苦心示現的深意，莫致貽禍後世，成為儒佛之罪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基於此項因素，正蒙教育中心特依「古本原文」，整編了一套四書、老莊、了凡四訓等繁、簡二類大字注音讀經教材，提供海內外兒童學習之用，希望對於蒙童的教化，能有些許助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教育乃百年大計，兒童學習任何一種學問，都應該要有師長的指導、帶動，與家長之督促、鼓勵，方能產生事半功倍之效。為發揚優良文化傳統，培育德智兼備的經世大材，企盼賢明的家長們，咸發至誠之心，共同推動這項益國利民的千秋大業—正蒙教育．兒童孝廉讀經。古語云：「半部論語治天下。」我們殷切地期望，此一風氣若能持續下去，這個世界能成為「人文與科技融匯，慈悲與智慧相生」的人間淨土，大乘佛法之復興，亦指日可待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PMingLiU"/>
    <w:charset w:val="88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48:00Z</dcterms:created>
  <dc:creator>HP Authorized Customer</dc:creator>
  <dc:description/>
  <cp:keywords/>
  <dc:language>en-US</dc:language>
  <cp:lastModifiedBy>HP Authorized Customer</cp:lastModifiedBy>
  <dcterms:modified xsi:type="dcterms:W3CDTF">2007-03-05T02:48:00Z</dcterms:modified>
  <cp:revision>2</cp:revision>
  <dc:subject/>
  <dc:title>集福消災之道精簡本</dc:title>
</cp:coreProperties>
</file>